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312: C0 C1 C3 C6 C7 \nC8 C9 C10 C11 C12 C14 \nC16 C23 C25 C26 C30 C36 \nC39 C45 C55 C56 C57 C58 \nC59 C60 C61 C62 C63 C68 \nC69 C75 C78 C79 C88 C89 \nC90 C102 C103 C104 C105 C112 \nC113 C114 C138 C139 C140 C141 \nC144 C148 C151 C152 C153 C154 \nC155 C158 C161 C162 C163 C171 \nC172 C182 C190 C206 C210 C214 \nC215 C218 C224 C227 C234 C235 \nC244 C245 C246 C249 C256 C257 \nC258 C259 C260 C268 C269 C270 \nC271 C272 C274 C276 C279 C285 \nC286 C288 C291 C294 C295 C296 \nC297 C298 C305 C308 C315 C316 \nC319 C325 C330 C341 C343 C346 \nC348 C349 C353 C355 C356 C357 \nC358 C364 C365 C368 C375 C376 \nC377 C383 C384 C389 C392 C393 \nC394 C403 C405 C409 C410 C411 \nC412 C413 C415 C419 C420 C421 \nC425 C426 C431 C438 C439 C443 \nC451 C454 C460 C461 C462 C464 \nC472 C477 C478 C479 C480 C494 \nC495 C496 C502 C511 C518 C519 \nC529 C547 C554 C555 C556 C562 \nC563 C564 C565 C566 C571 C573 \nC577 C584 C589 C591 C597 C598 \nC599 C600 C603 C604 C605 C606 \nC607 C609 C611 C612 C614 C619 \nC620 C622 C627 C628 C634 C635 \nC640 C643 C645 C647 C652 C654 \nC655 C661 C662 C663 C664 C665 \nC667 C668 C673 C674 C679 C684 \nC685 C693 C696 C697 C699 C700 \nC701 C703 C706 C707 C712 C713 \nC717 C718 C719 C720 C721 C723 \nC724 C725 C728 C731 C732 C737 \nC738 C739 C740 C741 C745 C746 \nC747 C752 C753 C754 C765 C766 \nC767 C768 C771 C773 C774 C775 \nC777 C778 C779 C781 C783 C784 \nC785 C786 C787 C790 C791 C794 \nC797 C798 C799 C800 C803 C804 \nC806 C807 C809 C810 C812 C813 \nC816 C817 C818 C823 C824 C829 \nC830 C833 C836 C837 C840 C842 \nC843 C846 C847 C851 C853 C854 \nC858 C859 C860 C861 C863 C864 \nC865 C866 C867 C868 C869 C870 \nC871 \n1434: C0_=_C1( C0 C1 ) C0_=_C3( C0 C3 ) C0_=_C6( C0 C6 ) C0_=_C7( C0 C7 ) C0_=_C8( C0 C8 ) \nC0_=_C9( C0 C9 ) C0_=_C10( C0 C10 ) C0_=_C11( C0 C11 ) C0_=_C12( C0 C12 ) C0_=_C14( C0 C14 ) C0_=_C16( C0 C16 ) \nC0_=_C23( C0 C23 ) C1_=_C3( C1 C3 ) C1_=_C6( C1 C6 ) C1_=_C7( C1 C7 ) C1_=_C8( C1 C8 ) C1_=_C9( C1 C9 ) \nC1_=_C10( C1 C10 ) C1_=_C11( C1 C11 ) C1_=_C12( C1 C12 ) C1_=_C25( C1 C25 ) C1_=_C26( C1 C26 ) C1_=_C30( C1 C30 ) \nC3_=_C6( C3 C6 ) C3_=_C7( C3 C7 ) C3_=_C8( C3 C8 ) C3_=_C9( C3 C9 ) C3_=_C10( C3 C10 ) C3_=_C11( C3 C11 ) \nC3_=_C12( C3 C12 ) C3_=_C39( C3 C39 ) C3_=_C45( C3 C45 ) C6_=_C7( C6 C7 ) C6_=_C8( C6 C8 ) C6_=_C9( C6 C9 ) \nC6_=_C10( C6 C10 ) C6_=_C11( C6 C11 ) C6_=_C12( C6 C12 ) C6_=_C341( C6 C341 ) C6_=_C343( C6 C343 ) C6_=_C346( C6 C346 ) \nC6_=_C348( C6 C348 ) C6_=_C349( C6 C349 ) C7_=_C8( C7 C8 ) C7_=_C9( C7 C9 ) C7_=_C10( C7 C10 ) C7_=_C11( C7 C11 ) \nC7_=_C12( C7 C12 ) C7_=_C415( C7 C415 ) C7_=_C419( C7 C419 ) C7_=_C420( C7 C420 ) C7_=_C421( C7 C421 ) C8_=_C9( C8 C9 ) \nC8_=_C10( C8 C10 ) C8_=_C11( C8 C11 ) C8_=_C12( C8 C12 ) C8_=_C348( C8 C348 ) C8_=_C420( C8 C420 ) C8_=_C454( C8 C454 ) \nC8_=_C460( C8 C460 ) C8_=_C461( C8 C461 ) C8_=_C462( C8 C462 ) C9_=_C10( C9 C10 ) C9_=_C11( C9 C11 ) C9_=_C12( C9 C12 ) \nC9_=_C349( C9 C349 ) C9_=_C421( C9 C421 ) C9_=_C518( C9 C518 ) C9_=_C519( C9 C519 ) C10_=_C11( C10 C11 ) C10_=_C12( C10 C12 ) \nC10_=_C460( C10 C460 ) C10_=_C518( C10 C518 ) C10_=_C645( C10 C645 ) C10_=_C647( C10 C647 ) C11_=_C12( C11 C12 ) C11_=_C461( C11 C461 ) \nC11_=_C797( C11 C797 ) C11_=_C798( C11 C798 ) C11_=_C799( C11 C799 ) C11_=_C800( C11 C800 ) C12_=_C462( C12 C462 ) C12_=_C519( C12 C519 ) \nC12_=_C863( C12 C863 ) C12_=_C864( C12 C864 ) C12_=_C865( C12 C865 ) C12_=_C866( C12 C866 ) C14_=_C16( C14 C16 ) C14_=_C23( C14 C23 ) \nC14_=_C36( C14 C36 ) C16_=_C23( C16 C23 ) C16_=_C26( C16 C26 ) C16_=_C39( C16 C39 ) C16_=_C60( C16 C60 ) C16_=_C61( C16 C61 ) \nC16_=_C62( C16 C62 ) C16_=_C63( C16 C63 ) C23_=_C285( C23 C285 ) C23_=_C472( C23 C472 ) C23_=_C603( C23 C603 ) C23_=_C774( C23 C774 ) \nC23_=_C867( C23 C867 ) C23_=_C868( C23 C868 ) C23_=_C869( C23 C869 ) C23_=_C870( C23 C870 ) C25_=_C26( C25 C26 ) C25_=_C30( C25 C30 ) \nC26_=_C30( C26 C30 ) C26_=_C39( C26 C39 ) C26_=_C60( C26 C60 ) C26_=_C61( C26 C61 ) C26_=_C62( C26 C62 ) C26_=_C63( C26 C63 ) \nC30_=_C75( C30 C75 ) C30_=_C148( C30 C148 ) C30_=_C224( C30 C224 ) C30_=_C529( C30 C529 ) C30_=_C779( C30 C779 ) C30_=_C836( C30 C836 ) \nC30_=_C837( C30 C837 ) C30_=_C840( C30 C840 ) C36_=_C158( C36 C158 ) C36_=_C728( C36 C728 ) C36_=_C781( C36 C781 ) C36_=_C783( C36 C783 ) \nC36_=_C784( C36 C784 ) C36_=_C785( C36 C785 ) C39_=_C45( C39 C45 ) C39_=_C60( C39 C60 ) C39_=_C61( C39 C61 ) C39_=_C62( C39 C62 ) \nC39_=_C63( C39 C63 ) C45_=_C88( C45 C88 ) C45_=_C234( C45 C234 ) C45_=_C294( C45 C294 ) C45_=_C477( C45 C477 ) C45_=_C573( C45 C573 ) \nC45_=_C609( C45 C609 ) C45_=_C693( C45 C693 ) C45_=_C696( C45 C696 ) C45_=_C697( C45 C697 ) C55_=_C56( C55 C56 ) C55_=_C57( C55 C57 ) \nC55_=_C58( C55 C58 ) C55_=_C59( C55 C59 ) C55_=_C102( C55 C102 ) C55_=_C112( C55 C112 ) C56_=_C57( C56 C57 ) C56_=_C58( C56 C58 ) \nC56_=_C59( C56 C59 ) C56_=_C315( C56 C315 ) C56_=_C325( C56 C325 ) C57_=_C58( C57 C58 ) C57_=_C59( C57 C59 ) C57_=_C355( C57 C355 ) \nC57_=_C365( C57 C365 ) C57_=_C375( C57 C375 ) C57_=_C383( C57 C383 ) C57_=_C384( C57 C384 ) C58_=_C59( C58 C59 ) C58_=_C589( C58 C589 ) \nC59_=_C799( C59 C799 ) C59_=_C806( C59 C806 ) C59_=_C812( C59 C812 ) C59_=_C823( C59 C823 ) C60_=_C61( C60 C61 ) C60_=_C62( C60 C62 ) \nC60_=_C63( C60 C63 ) C60_=_C246( C60 C246 ) C60_=_C268( C60 C268 ) C60_=_C269( C60 C269 ) C60_=_C270( C60 C270 ) C60_=_C271( C60 C271 ) \nC60_=_C272( C60 C272 ) C61_=_C62( C61 C62 ) C61_=_C63( C61 C63 ) C61_=_C268( C61 C268 ) C61_=_C356( C61 C356 ) C61_=_C376( C61 C376 ) \nC61_=_C383( C61 C383 ) C61_=_C389( C61 C389 ) C61_=_C392( C61 C392 ) C61_=_C393( C61 C393 ) C62_=_C63( C62 C63 ) C62_=_C269( C62 C269 ) \nC62_=_C664( C62 C664 ) C62_=_C673( C62 C673 ) C62_=_C684( C62 C684 ) C62_=_C685( C62 C685 ) C63_=_C270( C63 C270 ) C63_=_C697( C63 C697 ) \nC63_=_C707( C63 C707 ) C63_=_C713( C63 C713 ) C63_=_C717( C63 C717 ) C63_=_C719( C63 C719 ) C63_=_C720( C63 C720 ) C63_=_C721( C63 C721 ) \nC68_=_C69( C68 C69 ) C68_=_C75( C68 C75 ) C68_=_C78( C68 C78 ) C68_=_C89( C68 C89 ) C68_=_C102( C68 C102 ) C68_=_C103( C68 C103 ) \nC68_=_C104( C68 C104 ) C68_=_C105( C68 C105 ) C69_=_C75( C69 C75 ) C69_=_C79( C69 C79 ) C69_=_C90( C69 C90 ) C69_=_C112( C69 C112 ) \nC69_=_C113( C69 C113 ) C69_=_C114( C69 C114 ) C75_=_C148( C75 C148 ) C75_=_C224( C75 C224 ) C75_=_C529( C75 C529 ) C75_=_C779( C75 C779 ) \nC75_=_C836( C75 C836 ) C75_=_C837( C75 C837 ) C75_=_C840( C75 C840 ) C78_=_C79( C78 C79 ) C78_=_C88( C78 C88 ) C78_=_C89( C78 C89 ) \nC78_=_C102( C78 C102 ) C78_=_C103( C78 C103 ) C78_=_C104( C78 C104 ) C78_=_C105( C78 C105 ) C79_=_C88( C79 C88 ) C79_=_C90( C79 C90 ) \nC79_=_C112( C79 C112 ) C79_=_C113( C79 C113 ) C79_=_C114( C79 C114 ) C88_=_C234( C88 C234 ) C88_=_C294( C88 C294 ) C88_=_C477( C88 C477 ) \nC88_=_C573( C88 C573 ) C88_=_C609( C88 C609 ) C88_=_C693( C88 C693 ) C88_=_C696( C88 C696 ) C88_=_C697( C88 C697 ) C89_=_C90( C89 C90 ) \nC89_=_C102( C89 C102 ) C89_=_C103( C89 C103 ) C89_=_C104( C89 C104 ) C89_=_C105( C89 C105 ) C90_=_C112( C90 C112 ) C90_=_C113( C90 C113 ) \nC90_=_C114( C90 C114 ) C102_=_C103( C102 C103 ) C102_=_C104( C102 C104 ) C102_=_C105( C102 C105 ) C102_=_C112( C102 C112 ) C103_=_C104( C103 C104 ) \nC103_=_C105( C103 C105 ) C103_=_C113( C103 C113 ) C104_=_C105( C104 C105 ) C104_=_C114( C104 C114 ) C104_=_C138( C104 C138 ) C105_=_C244( C105 C244 ) \nC105_=_C256( C105 C256 ) C105_=_C257( C105 C257 ) C105_=_C258( C105 C258 ) C105_=_C259( C105 C259 ) C105_=_C260( C105 C260 ) C112_=_C113( C112 C113 ) \nC112_=_C114( C112 C114 ) C113_=_C114( C113 C114 ) C114_=_C138( C114 C138 ) C138_=_C403( C138 C403 ) C138_=_C451( C138 C451 ) C138_=_C502( C138 C502 ) \nC138_=_C547( C138 C547 ) C138_=_C643( C138 C643 ) C138_=_C703( C138 C703 ) C138_=_C718( C138 C718 ) C138_=_C719( C138 C719 ) C139_=_C140( C139 C140 ) \nC139_=_C141( C139 C141 ) C139_=_C144( C139 C144 ) C139_=_C148( C139 C148 ) C139_=_C151( C139 C151 ) C139_=_C152( C139 C152 ) C139_=_C153( C139 C153 ) \nC139_=_C154( C139 C154 ) C139_=_C155( C139 C155 ) C139_=_C158( C139 C158 ) C140_=_C141( C140 C141 ) C140_=_C144( C140 C144 ) C140_=_C148( C140 C148 ) \nC140_=_C161( C140 C161 ) C140_=_C162( C140 C162 ) C140_=_C163( C140 C163 ) C141_=_C144( C141 C144 ) C141_=_C148( C141 C148 ) C141_=_C151( C141 C151 ) \nC141_=_C161( C141 C161 ) C141_=_C171( C141 C171 ) C141_=_C172( C141 C172 ) C144_=_C148( C144 C148 ) C144_=_C154( C144 C154 ) C144_=_C163( C144 C163 ) \nC144_=_C182( C144 C182 ) C144_=_C190( C144 C190 ) C148_=_C224( C148 C224 ) C148_=_C529( C148 C529 ) C148_=_C779( C148 C779 ) C148_=_C836( C148 C836 ) \nC148_=_C837( C148 C837 ) C148_=_C840( C148 C840 ) C151_=_C152( C151 C152 ) C151_=_C153( C151 C153 ) C151_=_C154( C151 C154 ) C151_=_C155( C151 C155 ) \nC151_=_C158( C151 C158 ) C151_=_C161( C151 C161 ) C151_=_C171( C151 C171 ) C151_=_C172( C151 C172 ) C152_=_C153( C152 C153 ) C152_=_C154( C152 C154 ) \nC152_=_C155( C152 C155 ) C152_=_C158( C152 C158 ) C152_=_C162( C152 C162 ) C152_=_C171( C152 C171 ) C152_=_C182( C152 C182 ) C153_=_C154( C153 C154 ) \nC153_=_C155( C153 C155 ) C153_=_C158( C153 C158 ) C153_=_C172( C153 C172 ) C153_=_C190( C153 C190 ) C154_=_C155( C154 C155 ) C154_=_C158( C154 C158 ) \nC154_=_C163( C154 C163 ) C154_=_C182( C154 C182 ) C154_=_C190( C154 C190 ) C155_=_C158( C155 C158 ) C155_=_C562( C155 C562 ) C155_=_C563( C155 C563 ) \nC155_=_C564( C155 C564 ) C155_=_C565( C155 C565 ) C155_=_C566( C155 C566 ) C158_=_C728( C158 C728 ) C158_=_C781( C158 C781 ) C158_=_C783( C158 C783 ) \nC158_=_C784( C158 C784 ) C158_=_C785( C158 C785 ) C161_=_C162( C161 C162 ) C161_=_C163( C161 C163 ) C161_=_C171( C161 C171 ) C161_=_C172( C161 C172 ) \nC162_=_C163( C162 C163 ) C162_=_C171( C162 C171 ) C162_=_C182( C162 C182 ) C163_=_C182( C163 C182 ) C163_=_C190( C163 C190 ) C171_=_C172( C171 C172 ) \nC171_=_C182( C171 C182 ) C172_=_C190( C172 C190 ) C182_=_C190( C182 C190 ) C206_=_C210( C206 C210 ) C206_=_C214( C206 C214 ) C206_=_C215(</w:t>
      </w:r>
    </w:p>
    <w:p>
      <w:pPr>
        <w:pStyle w:val="PreformattedText"/>
        <w:bidi w:val="0"/>
        <w:spacing w:before="0" w:after="0"/>
        <w:jc w:val="left"/>
        <w:rPr/>
      </w:pPr>
      <w:r>
        <w:rPr/>
        <w:t xml:space="preserve"> </w:t>
      </w:r>
      <w:r>
        <w:rPr/>
        <w:t>C206 C215 ) \nC206_=_C218( C206 C218 ) C206_=_C227( C206 C227 ) C206_=_C235( C206 C235 ) C206_=_C244( C206 C244 ) C206_=_C245( C206 C245 ) C206_=_C246( C206 C246 ) \nC206_=_C249( C206 C249 ) C210_=_C214( C210 C214 ) C210_=_C215( C210 C215 ) C210_=_C405( C210 C405 ) C210_=_C409( C210 C409 ) C210_=_C410( C210 C410 ) \nC210_=_C411( C210 C411 ) C210_=_C412( C210 C412 ) C210_=_C413( C210 C413 ) C214_=_C215( C214 C215 ) C214_=_C413( C214 C413 ) C214_=_C555( C214 C555 ) \nC214_=_C767( C214 C767 ) C214_=_C829( C214 C829 ) C214_=_C830( C214 C830 ) C214_=_C833( C214 C833 ) C215_=_C511( C215 C511 ) C215_=_C556( C215 C556 ) \nC215_=_C768( C215 C768 ) C215_=_C833( C215 C833 ) C215_=_C858( C215 C858 ) C215_=_C859( C215 C859 ) C215_=_C860( C215 C860 ) C215_=_C861( C215 C861 ) \nC218_=_C224( C218 C224 ) C218_=_C227( C218 C227 ) C218_=_C235( C218 C235 ) C218_=_C244( C218 C244 ) C218_=_C245( C218 C245 ) C218_=_C246( C218 C246 ) \nC218_=_C249( C218 C249 ) C224_=_C529( C224 C529 ) C224_=_C779( C224 C779 ) C224_=_C836( C224 C836 ) C224_=_C837( C224 C837 ) C224_=_C840( C224 C840 ) \nC227_=_C234( C227 C234 ) C227_=_C235( C227 C235 ) C227_=_C244( C227 C244 ) C227_=_C245( C227 C245 ) C227_=_C246( C227 C246 ) C227_=_C249( C227 C249 ) \nC234_=_C294( C234 C294 ) C234_=_C477( C234 C477 ) C234_=_C573( C234 C573 ) C234_=_C609( C234 C609 ) C234_=_C693( C234 C693 ) C234_=_C696( C234 C696 ) \nC234_=_C697( C234 C697 ) C235_=_C244( C235 C244 ) C235_=_C245( C235 C245 ) C235_=_C246( C235 C246 ) C235_=_C249( C235 C249 ) C244_=_C245( C244 C245 ) \nC244_=_C246( C244 C246 ) C244_=_C249( C244 C249 ) C244_=_C256( C244 C256 ) C244_=_C257( C244 C257 ) C244_=_C258( C244 C258 ) C244_=_C259( C244 C259 ) \nC244_=_C260( C244 C260 ) C245_=_C246( C245 C246 ) C245_=_C249( C245 C249 ) C246_=_C249( C246 C249 ) C246_=_C268( C246 C268 ) C246_=_C269( C246 C269 ) \nC246_=_C270( C246 C270 ) C246_=_C271( C246 C271 ) C246_=_C272( C246 C272 ) C249_=_C319( C249 C319 ) C249_=_C439( C249 C439 ) C249_=_C478( C249 C478 ) \nC249_=_C494( C249 C494 ) C249_=_C495( C249 C495 ) C249_=_C496( C249 C496 ) C256_=_C257( C256 C257 ) C256_=_C258( C256 C258 ) C256_=_C259( C256 C259 ) \nC256_=_C260( C256 C260 ) C256_=_C605( C256 C605 ) C256_=_C611( C256 C611 ) C256_=_C619( C256 C619 ) C256_=_C627( C256 C627 ) C256_=_C628( C256 C628 ) \nC257_=_C258( C257 C258 ) C257_=_C259( C257 C259 ) C257_=_C260( C257 C260 ) C257_=_C647( C257 C647 ) C257_=_C654( C257 C654 ) C257_=_C662( C257 C662 ) \nC257_=_C667( C257 C667 ) C257_=_C673( C257 C673 ) C257_=_C674( C257 C674 ) C258_=_C259( C258 C259 ) C258_=_C260( C258 C260 ) C258_=_C699( C258 C699 ) \nC258_=_C706( C258 C706 ) C258_=_C707( C258 C707 ) C259_=_C260( C259 C260 ) C259_=_C739( C259 C739 ) C259_=_C745( C259 C745 ) C259_=_C752( C259 C752 ) \nC260_=_C765( C260 C765 ) C260_=_C777( C260 C777 ) C260_=_C783( C260 C783 ) C260_=_C787( C260 C787 ) C260_=_C790( C260 C790 ) C260_=_C794( C260 C794 ) \nC268_=_C269( C268 C269 ) C268_=_C270( C268 C270 ) C268_=_C271( C268 C271 ) C268_=_C272( C268 C272 ) C268_=_C356( C268 C356 ) C268_=_C376( C268 C376 ) \nC268_=_C383( C268 C383 ) C268_=_C389( C268 C389 ) C268_=_C392( C268 C392 ) C268_=_C393( C268 C393 ) C269_=_C270( C269 C270 ) C269_=_C271( C269 C271 ) \nC269_=_C272( C269 C272 ) C269_=_C664( C269 C664 ) C269_=_C673( C269 C673 ) C269_=_C684( C269 C684 ) C269_=_C685( C269 C685 ) C270_=_C271( C270 C271 ) \nC270_=_C272( C270 C272 ) C270_=_C697( C270 C697 ) C270_=_C707( C270 C707 ) C270_=_C713( C270 C713 ) C270_=_C717( C270 C717 ) C270_=_C719( C270 C719 ) \nC270_=_C720( C270 C720 ) C270_=_C721( C270 C721 ) C271_=_C272( C271 C272 ) C271_=_C392( C271 C392 ) C271_=_C684( C271 C684 ) C271_=_C720( C271 C720 ) \nC271_=_C741( C271 C741 ) C271_=_C747( C271 C747 ) C271_=_C754( C271 C754 ) C272_=_C393( C272 C393 ) C272_=_C685( C272 C685 ) C272_=_C721( C272 C721 ) \nC272_=_C854( C272 C854 ) C274_=_C276( C274 C276 ) C274_=_C279( C274 C279 ) C274_=_C285( C274 C285 ) C274_=_C286( C274 C286 ) C274_=_C295( C274 C295 ) \nC274_=_C296( C274 C296 ) C274_=_C297( C274 C297 ) C274_=_C298( C274 C298 ) C276_=_C279( C276 C279 ) C276_=_C285( C276 C285 ) C276_=_C288( C276 C288 ) \nC276_=_C296( C276 C296 ) C276_=_C305( C276 C305 ) C276_=_C315( C276 C315 ) C276_=_C316( C276 C316 ) C276_=_C319( C276 C319 ) C279_=_C285( C279 C285 ) \nC279_=_C291( C279 C291 ) C279_=_C298( C279 C298 ) C279_=_C308( C279 C308 ) C279_=_C325( C279 C325 ) C279_=_C330( C279 C330 ) C285_=_C472( C285 C472 ) \nC285_=_C603( C285 C603 ) C285_=_C774( C285 C774 ) C285_=_C867( C285 C867 ) C285_=_C868( C285 C868 ) C285_=_C869( C285 C869 ) C285_=_C870( C285 C870 ) \nC286_=_C288( C286 C288 ) C286_=_C291( C286 C291 ) C286_=_C294( C286 C294 ) C286_=_C295( C286 C295 ) C286_=_C296( C286 C296 ) C286_=_C297( C286 C297 ) \nC286_=_C298( C286 C298 ) C288_=_C291( C288 C291 ) C288_=_C294( C288 C294 ) C288_=_C296( C288 C296 ) C288_=_C305( C288 C305 ) C288_=_C315( C288 C315 ) \nC288_=_C316( C288 C316 ) C288_=_C319( C288 C319 ) C291_=_C294( C291 C294 ) C291_=_C298( C291 C298 ) C291_=_C308( C291 C308 ) C291_=_C325( C291 C325 ) \nC291_=_C330( C291 C330 ) C294_=_C477( C294 C477 ) C294_=_C573( C294 C573 ) C294_=_C609( C294 C609 ) C294_=_C693( C294 C693 ) C294_=_C696( C294 C696 ) \nC294_=_C697( C294 C697 ) C295_=_C296( C295 C296 ) C295_=_C297( C295 C297 ) C295_=_C298( C295 C298 ) C295_=_C305( C295 C305 ) C295_=_C308( C295 C308 ) \nC296_=_C297( C296 C297 ) C296_=_C298( C296 C298 ) C296_=_C305( C296 C305 ) C296_=_C315( C296 C315 ) C296_=_C316( C296 C316 ) C296_=_C319( C296 C319 ) \nC297_=_C298( C297 C298 ) C297_=_C316( C297 C316 ) C297_=_C330( C297 C330 ) C298_=_C308( C298 C308 ) C298_=_C325( C298 C325 ) C298_=_C330( C298 C330 ) \nC305_=_C308( C305 C308 ) C305_=_C315( C305 C315 ) C305_=_C316( C305 C316 ) C305_=_C319( C305 C319 ) C308_=_C325( C308 C325 ) C308_=_C330( C308 C330 ) \nC315_=_C316( C315 C316 ) C315_=_C319( C315 C319 ) C315_=_C325( C315 C325 ) C316_=_C319( C316 C319 ) C316_=_C330( C316 C330 ) C319_=_C439( C319 C439 ) \nC319_=_C478( C319 C478 ) C319_=_C494( C319 C494 ) C319_=_C495( C319 C495 ) C319_=_C496( C319 C496 ) C325_=_C330( C325 C330 ) C341_=_C343( C341 C343 ) \nC341_=_C346( C341 C346 ) C341_=_C348( C341 C348 ) C341_=_C349( C341 C349 ) C341_=_C353( C341 C353 ) C341_=_C355( C341 C355 ) C341_=_C356( C341 C356 ) \nC341_=_C357( C341 C357 ) C341_=_C358( C341 C358 ) C343_=_C346( C343 C346 ) C343_=_C348( C343 C348 ) C343_=_C349( C343 C349 ) C343_=_C364( C343 C364 ) \nC343_=_C375( C343 C375 ) C343_=_C376( C343 C376 ) C343_=_C377( C343 C377 ) C346_=_C348( C346 C348 ) C346_=_C349( C346 C349 ) C346_=_C358( C346 C358 ) \nC346_=_C368( C346 C368 ) C346_=_C389( C346 C389 ) C346_=_C394( C346 C394 ) C346_=_C403( C346 C403 ) C348_=_C349( C348 C349 ) C348_=_C420( C348 C420 ) \nC348_=_C454( C348 C454 ) C348_=_C460( C348 C460 ) C348_=_C461( C348 C461 ) C348_=_C462( C348 C462 ) C349_=_C421( C349 C421 ) C349_=_C518( C349 C518 ) \nC349_=_C519( C349 C519 ) C353_=_C355( C353 C355 ) C353_=_C356( C353 C356 ) C353_=_C357( C353 C357 ) C353_=_C358( C353 C358 ) C353_=_C364( C353 C364 ) \nC353_=_C365( C353 C365 ) C353_=_C368( C353 C368 ) C355_=_C356( C355 C356 ) C355_=_C357( C355 C357 ) C355_=_C358( C355 C358 ) C355_=_C365( C355 C365 ) \nC355_=_C375( C355 C375 ) C355_=_C383( C355 C383 ) C355_=_C384( C355 C384 ) C356_=_C357( C356 C357 ) C356_=_C358( C356 C358 ) C356_=_C376( C356 C376 ) \nC356_=_C383( C356 C383 ) C356_=_C389( C356 C389 ) C356_=_C392( C356 C392 ) C356_=_C393( C356 C393 ) C357_=_C358( C357 C358 ) C357_=_C377( C357 C377 ) \nC357_=_C384( C357 C384 ) C357_=_C394( C357 C394 ) C358_=_C368( C358 C368 ) C358_=_C389( C358 C389 ) C358_=_C394( C358 C394 ) C358_=_C403( C358 C403 ) \nC364_=_C365( C364 C365 ) C364_=_C368( C364 C368 ) C364_=_C375( C364 C375 ) C364_=_C376( C364 C376 ) C364_=_C377( C364 C377 ) C365_=_C368( C365 C368 ) \nC365_=_C375( C365 C375 ) C365_=_C383( C365 C383 ) C365_=_C384( C365 C384 ) C368_=_C389( C368 C389 ) C368_=_C394( C368 C394 ) C368_=_C403( C368 C403 ) \nC375_=_C376( C375 C376 ) C375_=_C377( C375 C377 ) C375_=_C383( C375 C383 ) C375_=_C384( C375 C384 ) C376_=_C377( C376 C377 ) C376_=_C383( C376 C383 ) \nC376_=_C389( C376 C389 ) C376_=_C392( C376 C392 ) C376_=_C393( C376 C393 ) C377_=_C384( C377 C384 ) C377_=_C394( C377 C394 ) C383_=_C384( C383 C384 ) \nC383_=_C389( C383 C389 ) C383_=_C392( C383 C392 ) C383_=_C393( C383 C393 ) C384_=_C394( C384 C394 ) C389_=_C392( C389 C392 ) C389_=_C393( C389 C393 ) \nC389_=_C394( C389 C394 ) C389_=_C403( C389 C403 ) C392_=_C393( C392 C393 ) C392_=_C684( C392 C684 ) C392_=_C720( C392 C720 ) C392_=_C741( C392 C741 ) \nC392_=_C747( C392 C747 ) C392_=_C754( C392 C754 ) C393_=_C685( C393 C685 ) C393_=_C721( C393 C721 ) C393_=_C854( C393 C854 ) C394_=_C403( C394 C403 ) \nC403_=_C451( C403 C451 ) C403_=_C502( C403 C502 ) C403_=_C547( C403 C547 ) C403_=_C643( C403 C643 ) C403_=_C703( C403 C703 ) C403_=_C718( C403 C718 ) \nC403_=_C719( C403 C719 ) C405_=_C409( C405 C409 ) C405_=_C410( C405 C410 ) C405_=_C411( C405 C411 ) C405_=_C412( C405 C412 ) C405_=_C413( C405 C413 ) \nC405_=_C415( C405 C415 ) C405_=_C425( C405 C425 ) C405_=_C426( C405 C426 ) C409_=_C410( C409 C410 ) C409_=_C411( C409 C411 ) C409_=_C412( C409 C412 ) \nC409_=_C413( C409 C413 ) C409_=_C419( C409 C419 ) C409_=_C431( C409 C431 ) C409_=_C438( C409 C438 ) C409_=_C443( C409 C443 ) C409_=_C451( C409 C451 ) \nC410_=_C411( C410 C411 ) C410_=_C412( C410 C412 ) C410_=_C413( C410 C413 ) C410_=_C511( C410 C511 ) C411_=_C412( C411 C412 ) C411_=_C413( C411 C413 ) \nC411_=_C554( C411 C554 ) C411_=_C555( C411 C555 ) C411_=_C556( C411 C556 ) C412_=_C413( C412 C413 ) C412_=_C765( C412 C765 ) C412_=_C766( C412 C766 ) \nC412_=_C767( C412 C767 ) C412_=_C768( C412 C768 ) C413_=_C555( C413 C555 ) C413_=_C767( C413 C767 ) C413_=_C829( C413 C829 ) C413_=_C830( C413 C830 ) \nC413_=_C833( C413 C833 ) C415_=_C419( C415 C419 ) C415_=_C420( C415 C420 ) C415_=_C421( C415 C421 ) C415_=_C425( C415 C425 ) C415_=_C426( C415 C426 ) \nC419_=_C420(</w:t>
      </w:r>
    </w:p>
    <w:p>
      <w:pPr>
        <w:pStyle w:val="PreformattedText"/>
        <w:bidi w:val="0"/>
        <w:spacing w:before="0" w:after="0"/>
        <w:jc w:val="left"/>
        <w:rPr/>
      </w:pPr>
      <w:r>
        <w:rPr/>
        <w:t xml:space="preserve"> </w:t>
      </w:r>
      <w:r>
        <w:rPr/>
        <w:t>C419 C420 ) C419_=_C421( C419 C421 ) C419_=_C431( C419 C431 ) C419_=_C438( C419 C438 ) C419_=_C443( C419 C443 ) C419_=_C451( C419 C451 ) \nC420_=_C421( C420 C421 ) C420_=_C454( C420 C454 ) C420_=_C460( C420 C460 ) C420_=_C461( C420 C461 ) C420_=_C462( C420 C462 ) C421_=_C518( C421 C518 ) \nC421_=_C519( C421 C519 ) C425_=_C426( C425 C426 ) C425_=_C431( C425 C431 ) C426_=_C443( C426 C443 ) C431_=_C438( C431 C438 ) C431_=_C443( C431 C443 ) \nC431_=_C451( C431 C451 ) C438_=_C439( C438 C439 ) C438_=_C443( C438 C443 ) C438_=_C451( C438 C451 ) C439_=_C478( C439 C478 ) C439_=_C494( C439 C494 ) \nC439_=_C495( C439 C495 ) C439_=_C496( C439 C496 ) C443_=_C451( C443 C451 ) C451_=_C502( C451 C502 ) C451_=_C547( C451 C547 ) C451_=_C643( C451 C643 ) \nC451_=_C703( C451 C703 ) C451_=_C718( C451 C718 ) C451_=_C719( C451 C719 ) C454_=_C460( C454 C460 ) C454_=_C461( C454 C461 ) C454_=_C462( C454 C462 ) \nC454_=_C464( C454 C464 ) C454_=_C478( C454 C478 ) C454_=_C479( C454 C479 ) C454_=_C480( C454 C480 ) C460_=_C461( C460 C461 ) C460_=_C462( C460 C462 ) \nC460_=_C518( C460 C518 ) C460_=_C645( C460 C645 ) C460_=_C647( C460 C647 ) C461_=_C462( C461 C462 ) C461_=_C797( C461 C797 ) C461_=_C798( C461 C798 ) \nC461_=_C799( C461 C799 ) C461_=_C800( C461 C800 ) C462_=_C519( C462 C519 ) C462_=_C863( C462 C863 ) C462_=_C864( C462 C864 ) C462_=_C865( C462 C865 ) \nC462_=_C866( C462 C866 ) C464_=_C472( C464 C472 ) C464_=_C478( C464 C478 ) C464_=_C479( C464 C479 ) C464_=_C480( C464 C480 ) C472_=_C603( C472 C603 ) \nC472_=_C774( C472 C774 ) C472_=_C867( C472 C867 ) C472_=_C868( C472 C868 ) C472_=_C869( C472 C869 ) C472_=_C870( C472 C870 ) C477_=_C573( C477 C573 ) \nC477_=_C609( C477 C609 ) C477_=_C693( C477 C693 ) C477_=_C696( C477 C696 ) C477_=_C697( C477 C697 ) C478_=_C479( C478 C479 ) C478_=_C480( C478 C480 ) \nC478_=_C494( C478 C494 ) C478_=_C495( C478 C495 ) C478_=_C496( C478 C496 ) C479_=_C480( C479 C480 ) C480_=_C502( C480 C502 ) C494_=_C495( C494 C495 ) \nC494_=_C496( C494 C496 ) C494_=_C598( C494 C598 ) C494_=_C604( C494 C604 ) C494_=_C619( C494 C619 ) C494_=_C620( C494 C620 ) C494_=_C622( C494 C622 ) \nC495_=_C496( C495 C496 ) C495_=_C661( C495 C661 ) C495_=_C667( C495 C667 ) C495_=_C668( C495 C668 ) C496_=_C830( C496 C830 ) C496_=_C837( C496 C837 ) \nC496_=_C843( C496 C843 ) C496_=_C847( C496 C847 ) C496_=_C853( C496 C853 ) C496_=_C854( C496 C854 ) C502_=_C547( C502 C547 ) C502_=_C643( C502 C643 ) \nC502_=_C703( C502 C703 ) C502_=_C718( C502 C718 ) C502_=_C719( C502 C719 ) C511_=_C556( C511 C556 ) C511_=_C768( C511 C768 ) C511_=_C833( C511 C833 ) \nC511_=_C858( C511 C858 ) C511_=_C859( C511 C859 ) C511_=_C860( C511 C860 ) C511_=_C861( C511 C861 ) C518_=_C519( C518 C519 ) C518_=_C645( C518 C645 ) \nC518_=_C647( C518 C647 ) C519_=_C863( C519 C863 ) C519_=_C864( C519 C864 ) C519_=_C865( C519 C865 ) C519_=_C866( C519 C866 ) C529_=_C779( C529 C779 ) \nC529_=_C836( C529 C836 ) C529_=_C837( C529 C837 ) C529_=_C840( C529 C840 ) C547_=_C643( C547 C643 ) C547_=_C703( C547 C703 ) C547_=_C718( C547 C718 ) \nC547_=_C719( C547 C719 ) C554_=_C555( C554 C555 ) C554_=_C556( C554 C556 ) C554_=_C562( C554 C562 ) C554_=_C571( C554 C571 ) C554_=_C577( C554 C577 ) \nC554_=_C584( C554 C584 ) C554_=_C589( C554 C589 ) C554_=_C591( C554 C591 ) C555_=_C556( C555 C556 ) C555_=_C767( C555 C767 ) C555_=_C829( C555 C829 ) \nC555_=_C830( C555 C830 ) C555_=_C833( C555 C833 ) C556_=_C768( C556 C768 ) C556_=_C833( C556 C833 ) C556_=_C858( C556 C858 ) C556_=_C859( C556 C859 ) \nC556_=_C860( C556 C860 ) C556_=_C861( C556 C861 ) C562_=_C563( C562 C563 ) C562_=_C564( C562 C564 ) C562_=_C565( C562 C565 ) C562_=_C566( C562 C566 ) \nC562_=_C571( C562 C571 ) C562_=_C577( C562 C577 ) C562_=_C584( C562 C584 ) C562_=_C589( C562 C589 ) C562_=_C591( C562 C591 ) C563_=_C564( C563 C564 ) \nC563_=_C565( C563 C565 ) C563_=_C566( C563 C566 ) C564_=_C565( C564 C565 ) C564_=_C566( C564 C566 ) C564_=_C723( C564 C723 ) C564_=_C724( C564 C724 ) \nC564_=_C725( C564 C725 ) C564_=_C728( C564 C728 ) C565_=_C566( C565 C566 ) C565_=_C784( C565 C784 ) C565_=_C803( C565 C803 ) C565_=_C804( C565 C804 ) \nC565_=_C806( C565 C806 ) C565_=_C807( C565 C807 ) C566_=_C785( C566 C785 ) C566_=_C842( C566 C842 ) C566_=_C843( C566 C843 ) C571_=_C573( C571 C573 ) \nC571_=_C577( C571 C577 ) C571_=_C584( C571 C584 ) C571_=_C589( C571 C589 ) C571_=_C591( C571 C591 ) C573_=_C609( C573 C609 ) C573_=_C693( C573 C693 ) \nC573_=_C696( C573 C696 ) C573_=_C697( C573 C697 ) C577_=_C584( C577 C584 ) C577_=_C589( C577 C589 ) C577_=_C591( C577 C591 ) C584_=_C589( C584 C589 ) \nC584_=_C591( C584 C591 ) C589_=_C591( C589 C591 ) C597_=_C598( C597 C598 ) C597_=_C599( C597 C599 ) C597_=_C600( C597 C600 ) C597_=_C603( C597 C603 ) \nC597_=_C611( C597 C611 ) C597_=_C612( C597 C612 ) C597_=_C614( C597 C614 ) C598_=_C599( C598 C599 ) C598_=_C600( C598 C600 ) C598_=_C603( C598 C603 ) \nC598_=_C604( C598 C604 ) C598_=_C619( C598 C619 ) C598_=_C620( C598 C620 ) C598_=_C622( C598 C622 ) C599_=_C600( C599 C600 ) C599_=_C603( C599 C603 ) \nC599_=_C606( C599 C606 ) C599_=_C612( C599 C612 ) C599_=_C620( C599 C620 ) C599_=_C634( C599 C634 ) C599_=_C635( C599 C635 ) C600_=_C603( C600 C603 ) \nC600_=_C607( C600 C607 ) C600_=_C627( C600 C627 ) C600_=_C634( C600 C634 ) C600_=_C640( C600 C640 ) C603_=_C774( C603 C774 ) C603_=_C867( C603 C867 ) \nC603_=_C868( C603 C868 ) C603_=_C869( C603 C869 ) C603_=_C870( C603 C870 ) C604_=_C605( C604 C605 ) C604_=_C606( C604 C606 ) C604_=_C607( C604 C607 ) \nC604_=_C609( C604 C609 ) C604_=_C619( C604 C619 ) C604_=_C620( C604 C620 ) C604_=_C622( C604 C622 ) C605_=_C606( C605 C606 ) C605_=_C607( C605 C607 ) \nC605_=_C609( C605 C609 ) C605_=_C611( C605 C611 ) C605_=_C619( C605 C619 ) C605_=_C627( C605 C627 ) C605_=_C628( C605 C628 ) C606_=_C607( C606 C607 ) \nC606_=_C609( C606 C609 ) C606_=_C612( C606 C612 ) C606_=_C620( C606 C620 ) C606_=_C634( C606 C634 ) C606_=_C635( C606 C635 ) C607_=_C609( C607 C609 ) \nC607_=_C627( C607 C627 ) C607_=_C634( C607 C634 ) C607_=_C640( C607 C640 ) C609_=_C693( C609 C693 ) C609_=_C696( C609 C696 ) C609_=_C697( C609 C697 ) \nC611_=_C612( C611 C612 ) C611_=_C614( C611 C614 ) C611_=_C619( C611 C619 ) C611_=_C627( C611 C627 ) C611_=_C628( C611 C628 ) C612_=_C614( C612 C614 ) \nC612_=_C620( C612 C620 ) C612_=_C634( C612 C634 ) C612_=_C635( C612 C635 ) C614_=_C622( C614 C622 ) C614_=_C628( C614 C628 ) C614_=_C635( C614 C635 ) \nC614_=_C640( C614 C640 ) C614_=_C643( C614 C643 ) C619_=_C620( C619 C620 ) C619_=_C622( C619 C622 ) C619_=_C627( C619 C627 ) C619_=_C628( C619 C628 ) \nC620_=_C622( C620 C622 ) C620_=_C634( C620 C634 ) C620_=_C635( C620 C635 ) C622_=_C628( C622 C628 ) C622_=_C635( C622 C635 ) C622_=_C640( C622 C640 ) \nC622_=_C643( C622 C643 ) C627_=_C628( C627 C628 ) C627_=_C634( C627 C634 ) C627_=_C640( C627 C640 ) C628_=_C635( C628 C635 ) C628_=_C640( C628 C640 ) \nC628_=_C643( C628 C643 ) C634_=_C635( C634 C635 ) C634_=_C640( C634 C640 ) C635_=_C640( C635 C640 ) C635_=_C643( C635 C643 ) C640_=_C643( C640 C643 ) \nC643_=_C703( C643 C703 ) C643_=_C718( C643 C718 ) C643_=_C719( C643 C719 ) C645_=_C647( C645 C647 ) C645_=_C652( C645 C652 ) C645_=_C661( C645 C661 ) \nC645_=_C662( C645 C662 ) C645_=_C663( C645 C663 ) C645_=_C664( C645 C664 ) C645_=_C665( C645 C665 ) C647_=_C654( C647 C654 ) C647_=_C662( C647 C662 ) \nC647_=_C667( C647 C667 ) C647_=_C673( C647 C673 ) C647_=_C674( C647 C674 ) C652_=_C654( C652 C654 ) C652_=_C655( C652 C655 ) C652_=_C661( C652 C661 ) \nC652_=_C662( C652 C662 ) C652_=_C663( C652 C663 ) C652_=_C664( C652 C664 ) C652_=_C665( C652 C665 ) C654_=_C655( C654 C655 ) C654_=_C662( C654 C662 ) \nC654_=_C667( C654 C667 ) C654_=_C673( C654 C673 ) C654_=_C674( C654 C674 ) C655_=_C663( C655 C663 ) C655_=_C668( C655 C668 ) C655_=_C679( C655 C679 ) \nC661_=_C662( C661 C662 ) C661_=_C663( C661 C663 ) C661_=_C664( C661 C664 ) C661_=_C665( C661 C665 ) C661_=_C667( C661 C667 ) C661_=_C668( C661 C668 ) \nC662_=_C663( C662 C663 ) C662_=_C664( C662 C664 ) C662_=_C665( C662 C665 ) C662_=_C667( C662 C667 ) C662_=_C673( C662 C673 ) C662_=_C674( C662 C674 ) \nC663_=_C664( C663 C664 ) C663_=_C665( C663 C665 ) C663_=_C668( C663 C668 ) C663_=_C679( C663 C679 ) C664_=_C665( C664 C665 ) C664_=_C673( C664 C673 ) \nC664_=_C684( C664 C684 ) C664_=_C685( C664 C685 ) C665_=_C674( C665 C674 ) C665_=_C679( C665 C679 ) C667_=_C668( C667 C668 ) C667_=_C673( C667 C673 ) \nC667_=_C674( C667 C674 ) C668_=_C679( C668 C679 ) C673_=_C674( C673 C674 ) C673_=_C684( C673 C684 ) C673_=_C685( C673 C685 ) C674_=_C679( C674 C679 ) \nC684_=_C685( C684 C685 ) C684_=_C720( C684 C720 ) C684_=_C741( C684 C741 ) C684_=_C747( C684 C747 ) C684_=_C754( C684 C754 ) C685_=_C721( C685 C721 ) \nC685_=_C854( C685 C854 ) C693_=_C696( C693 C696 ) C693_=_C697( C693 C697 ) C693_=_C699( C693 C699 ) C693_=_C700( C693 C700 ) C693_=_C701( C693 C701 ) \nC693_=_C703( C693 C703 ) C696_=_C697( C696 C697 ) C696_=_C701( C696 C701 ) C696_=_C706( C696 C706 ) C696_=_C712( C696 C712 ) C696_=_C717( C696 C717 ) \nC696_=_C718( C696 C718 ) C697_=_C707( C697 C707 ) C697_=_C713( C697 C713 ) C697_=_C717( C697 C717 ) C697_=_C719( C697 C719 ) C697_=_C720( C697 C720 ) \nC697_=_C721( C697 C721 ) C699_=_C700( C699 C700 ) C699_=_C701( C699 C701 ) C699_=_C703( C699 C703 ) C699_=_C706( C699 C706 ) C699_=_C707( C699 C707 ) \nC700_=_C701( C700 C701 ) C700_=_C703( C700 C703 ) C700_=_C712( C700 C712 ) C700_=_C713( C700 C713 ) C701_=_C703( C701 C703 ) C701_=_C706( C701 C706 ) \nC701_=_C712( C701 C712 ) C701_=_C717( C701 C717 ) C701_=_C718( C701 C718 ) C703_=_C718( C703 C718 ) C703_=_C719( C703 C719 ) C706_=_C707( C706 C707 ) \nC706_=_C712( C706 C712 ) C706_=_C717( C706 C717 ) C706_=_C718( C706 C718 ) C707_=_C713( C707 C713 ) C707_=_C717( C707 C717 ) C707_=_C719( C707 C719 ) \nC707_=_C720( C707 C720 ) C707_=_C721( C707 C721 ) C712_=_C713( C712 C713 ) C712_=_C717( C712 C717 ) C712_=_C718( C712 C718 ) C713_=_C717( C713 C717 ) \nC713_=_C719( C713 C719 ) C713_=_C720(</w:t>
      </w:r>
    </w:p>
    <w:p>
      <w:pPr>
        <w:pStyle w:val="PreformattedText"/>
        <w:bidi w:val="0"/>
        <w:spacing w:before="0" w:after="0"/>
        <w:jc w:val="left"/>
        <w:rPr/>
      </w:pPr>
      <w:r>
        <w:rPr/>
        <w:t xml:space="preserve"> </w:t>
      </w:r>
      <w:r>
        <w:rPr/>
        <w:t>C713 C720 ) C713_=_C721( C713 C721 ) C717_=_C718( C717 C718 ) C717_=_C719( C717 C719 ) C717_=_C720( C717 C720 ) \nC717_=_C721( C717 C721 ) C718_=_C719( C718 C719 ) C719_=_C720( C719 C720 ) C719_=_C721( C719 C721 ) C720_=_C721( C720 C721 ) C720_=_C741( C720 C741 ) \nC720_=_C747( C720 C747 ) C720_=_C754( C720 C754 ) C721_=_C854( C721 C854 ) C723_=_C724( C723 C724 ) C723_=_C725( C723 C725 ) C723_=_C728( C723 C728 ) \nC723_=_C731( C723 C731 ) C723_=_C737( C723 C737 ) C723_=_C738( C723 C738 ) C723_=_C739( C723 C739 ) C723_=_C740( C723 C740 ) C723_=_C741( C723 C741 ) \nC724_=_C725( C724 C725 ) C724_=_C728( C724 C728 ) C724_=_C737( C724 C737 ) C724_=_C745( C724 C745 ) C724_=_C746( C724 C746 ) C724_=_C747( C724 C747 ) \nC725_=_C728( C725 C728 ) C725_=_C732( C725 C732 ) C725_=_C738( C725 C738 ) C725_=_C752( C725 C752 ) C725_=_C753( C725 C753 ) C725_=_C754( C725 C754 ) \nC728_=_C781( C728 C781 ) C728_=_C783( C728 C783 ) C728_=_C784( C728 C784 ) C728_=_C785( C728 C785 ) C731_=_C732( C731 C732 ) C731_=_C737( C731 C737 ) \nC731_=_C738( C731 C738 ) C731_=_C739( C731 C739 ) C731_=_C740( C731 C740 ) C731_=_C741( C731 C741 ) C732_=_C738( C732 C738 ) C732_=_C752( C732 C752 ) \nC732_=_C753( C732 C753 ) C732_=_C754( C732 C754 ) C737_=_C738( C737 C738 ) C737_=_C739( C737 C739 ) C737_=_C740( C737 C740 ) C737_=_C741( C737 C741 ) \nC737_=_C745( C737 C745 ) C737_=_C746( C737 C746 ) C737_=_C747( C737 C747 ) C738_=_C739( C738 C739 ) C738_=_C740( C738 C740 ) C738_=_C741( C738 C741 ) \nC738_=_C752( C738 C752 ) C738_=_C753( C738 C753 ) C738_=_C754( C738 C754 ) C739_=_C740( C739 C740 ) C739_=_C741( C739 C741 ) C739_=_C745( C739 C745 ) \nC739_=_C752( C739 C752 ) C740_=_C741( C740 C741 ) C740_=_C746( C740 C746 ) C740_=_C753( C740 C753 ) C741_=_C747( C741 C747 ) C741_=_C754( C741 C754 ) \nC745_=_C746( C745 C746 ) C745_=_C747( C745 C747 ) C745_=_C752( C745 C752 ) C746_=_C747( C746 C747 ) C746_=_C753( C746 C753 ) C747_=_C754( C747 C754 ) \nC752_=_C753( C752 C753 ) C752_=_C754( C752 C754 ) C753_=_C754( C753 C754 ) C765_=_C766( C765 C766 ) C765_=_C767( C765 C767 ) C765_=_C768( C765 C768 ) \nC765_=_C777( C765 C777 ) C765_=_C783( C765 C783 ) C765_=_C787( C765 C787 ) C765_=_C790( C765 C790 ) C765_=_C794( C765 C794 ) C766_=_C767( C766 C767 ) \nC766_=_C768( C766 C768 ) C766_=_C773( C766 C773 ) C766_=_C778( C766 C778 ) C766_=_C791( C766 C791 ) C766_=_C794( C766 C794 ) C767_=_C768( C767 C768 ) \nC767_=_C829( C767 C829 ) C767_=_C830( C767 C830 ) C767_=_C833( C767 C833 ) C768_=_C833( C768 C833 ) C768_=_C858( C768 C858 ) C768_=_C859( C768 C859 ) \nC768_=_C860( C768 C860 ) C768_=_C861( C768 C861 ) C771_=_C773( C771 C773 ) C771_=_C774( C771 C774 ) C771_=_C775( C771 C775 ) C771_=_C781( C771 C781 ) \nC771_=_C786( C771 C786 ) C771_=_C787( C771 C787 ) C773_=_C774( C773 C774 ) C773_=_C778( C773 C778 ) C773_=_C791( C773 C791 ) C773_=_C794( C773 C794 ) \nC774_=_C867( C774 C867 ) C774_=_C868( C774 C868 ) C774_=_C869( C774 C869 ) C774_=_C870( C774 C870 ) C775_=_C777( C775 C777 ) C775_=_C778( C775 C778 ) \nC775_=_C779( C775 C779 ) C775_=_C781( C775 C781 ) C775_=_C786( C775 C786 ) C775_=_C787( C775 C787 ) C777_=_C778( C777 C778 ) C777_=_C779( C777 C779 ) \nC777_=_C783( C777 C783 ) C777_=_C787( C777 C787 ) C777_=_C790( C777 C790 ) C777_=_C794( C777 C794 ) C778_=_C779( C778 C779 ) C778_=_C791( C778 C791 ) \nC778_=_C794( C778 C794 ) C779_=_C836( C779 C836 ) C779_=_C837( C779 C837 ) C779_=_C840( C779 C840 ) C781_=_C783( C781 C783 ) C781_=_C784( C781 C784 ) \nC781_=_C785( C781 C785 ) C781_=_C786( C781 C786 ) C781_=_C787( C781 C787 ) C783_=_C784( C783 C784 ) C783_=_C785( C783 C785 ) C783_=_C787( C783 C787 ) \nC783_=_C790( C783 C790 ) C783_=_C794( C783 C794 ) C784_=_C785( C784 C785 ) C784_=_C803( C784 C803 ) C784_=_C804( C784 C804 ) C784_=_C806( C784 C806 ) \nC784_=_C807( C784 C807 ) C785_=_C842( C785 C842 ) C785_=_C843( C785 C843 ) C786_=_C787( C786 C787 ) C786_=_C790( C786 C790 ) C786_=_C791( C786 C791 ) \nC787_=_C790( C787 C790 ) C787_=_C794( C787 C794 ) C790_=_C791( C790 C791 ) C790_=_C794( C790 C794 ) C791_=_C794( C791 C794 ) C797_=_C798( C797 C798 ) \nC797_=_C799( C797 C799 ) C797_=_C800( C797 C800 ) C797_=_C804( C797 C804 ) C797_=_C810( C797 C810 ) C797_=_C818( C797 C818 ) C798_=_C799( C798 C799 ) \nC798_=_C800( C798 C800 ) C798_=_C816( C798 C816 ) C798_=_C818( C798 C818 ) C798_=_C823( C798 C823 ) C798_=_C824( C798 C824 ) C799_=_C800( C799 C800 ) \nC799_=_C806( C799 C806 ) C799_=_C812( C799 C812 ) C799_=_C823( C799 C823 ) C800_=_C807( C800 C807 ) C800_=_C813( C800 C813 ) C800_=_C817( C800 C817 ) \nC800_=_C824( C800 C824 ) C803_=_C804( C803 C804 ) C803_=_C806( C803 C806 ) C803_=_C807( C803 C807 ) C803_=_C809( C803 C809 ) C803_=_C816( C803 C816 ) \nC803_=_C817( C803 C817 ) C804_=_C806( C804 C806 ) C804_=_C807( C804 C807 ) C804_=_C810( C804 C810 ) C804_=_C818( C804 C818 ) C806_=_C807( C806 C807 ) \nC806_=_C812( C806 C812 ) C806_=_C823( C806 C823 ) C807_=_C813( C807 C813 ) C807_=_C817( C807 C817 ) C807_=_C824( C807 C824 ) C809_=_C810( C809 C810 ) \nC809_=_C812( C809 C812 ) C809_=_C813( C809 C813 ) C809_=_C816( C809 C816 ) C809_=_C817( C809 C817 ) C810_=_C812( C810 C812 ) C810_=_C813( C810 C813 ) \nC810_=_C818( C810 C818 ) C812_=_C813( C812 C813 ) C812_=_C823( C812 C823 ) C813_=_C817( C813 C817 ) C813_=_C824( C813 C824 ) C816_=_C817( C816 C817 ) \nC816_=_C818( C816 C818 ) C816_=_C823( C816 C823 ) C816_=_C824( C816 C824 ) C817_=_C824( C817 C824 ) C818_=_C823( C818 C823 ) C818_=_C824( C818 C824 ) \nC823_=_C824( C823 C824 ) C829_=_C830( C829 C830 ) C829_=_C833( C829 C833 ) C829_=_C836( C829 C836 ) C829_=_C842( C829 C842 ) C829_=_C846( C829 C846 ) \nC829_=_C851( C829 C851 ) C830_=_C833( C830 C833 ) C830_=_C837( C830 C837 ) C830_=_C843( C830 C843 ) C830_=_C847( C830 C847 ) C830_=_C853( C830 C853 ) \nC830_=_C854( C830 C854 ) C833_=_C858( C833 C858 ) C833_=_C859( C833 C859 ) C833_=_C860( C833 C860 ) C833_=_C861( C833 C861 ) C836_=_C837( C836 C837 ) \nC836_=_C840( C836 C840 ) C836_=_C842( C836 C842 ) C836_=_C846( C836 C846 ) C836_=_C851( C836 C851 ) C837_=_C840( C837 C840 ) C837_=_C843( C837 C843 ) \nC837_=_C847( C837 C847 ) C837_=_C853( C837 C853 ) C837_=_C854( C837 C854 ) C840_=_C858( C840 C858 ) C840_=_C863( C840 C863 ) C840_=_C867( C840 C867 ) \nC840_=_C871( C840 C871 ) C842_=_C843( C842 C843 ) C842_=_C846( C842 C846 ) C842_=_C851( C842 C851 ) C843_=_C847( C843 C847 ) C843_=_C853( C843 C853 ) \nC843_=_C854( C843 C854 ) C846_=_C847( C846 C847 ) C846_=_C851( C846 C851 ) C847_=_C853( C847 C853 ) C847_=_C854( C847 C854 ) C851_=_C853( C851 C853 ) \nC853_=_C854( C853 C854 ) C858_=_C859( C858 C859 ) C858_=_C860( C858 C860 ) C858_=_C861( C858 C861 ) C858_=_C863( C858 C863 ) C858_=_C867( C858 C867 ) \nC858_=_C871( C858 C871 ) C859_=_C860( C859 C860 ) C859_=_C861( C859 C861 ) C859_=_C864( C859 C864 ) C859_=_C868( C859 C868 ) C859_=_C871( C859 C871 ) \nC860_=_C861( C860 C861 ) C860_=_C865( C860 C865 ) C860_=_C869( C860 C869 ) C861_=_C866( C861 C866 ) C861_=_C870( C861 C870 ) C863_=_C864( C863 C864 ) \nC863_=_C865( C863 C865 ) C863_=_C866( C863 C866 ) C863_=_C867( C863 C867 ) C863_=_C871( C863 C871 ) C864_=_C865( C864 C865 ) C864_=_C866( C864 C866 ) \nC864_=_C868( C864 C868 ) C864_=_C871( C864 C871 ) C865_=_C866( C865 C866 ) C865_=_C869( C865 C869 ) C866_=_C870( C866 C870 ) C867_=_C868( C867 C868 ) \nC867_=_C869( C867 C869 ) C867_=_C870( C867 C870 ) C867_=_C871( C867 C871 ) C868_=_C869( C868 C869 ) C868_=_C870( C868 C870 ) C868_=_C871( C868 C871 ) \nC869_=_C870( C869 C870 ) "]56[shape=box, label="id:56 level: 1\n215: C6 C7 C10 C11 C12 \nC23 C61 C62 C63 C141 C144 \nC151 C154 C161 C163 C171 C172 \nC175 C182 C190 C206 C210 C215 \nC218 C227 C235 C244 C245 C246 \nC249 C268 C269 C270 C276 C279 \nC285 C288 C291 C296 C298 C305 \nC308 C315 C316 C317 C319 C325 \nC330 C341 C342 C343 C345 C346 \nC348 C349 C351 C353 C356 C357 \nC364 C365 C366 C368 C369 C376 \nC377 C383 C384 C388 C389 C392 \nC393 C394 C405 C408 C409 C410 \nC411 C412 C413 C415 C418 C419 \nC420 C421 C423 C425 C426 C430 \nC431 C432 C433 C434 C435 C436 \nC437 C438 C439 C443 C460 C461 \nC462 C472 C494 C495 C496 C511 \nC518 C519 C554 C556 C562 C571 \nC577 C584 C589 C591 C597 C598 \nC600 C603 C604 C607 C610 C611 \nC612 C614 C619 C620 C621 C622 \nC627 C634 C640 C644 C645 C647 \nC649 C650 C652 C653 C654 C655 \nC656 C661 C664 C665 C667 C668 \nC670 C673 C674 C679 C682 C684 \nC685 C693 C697 C699 C700 C701 \nC703 C707 C713 C717 C719 C720 \nC721 C723 C731 C737 C738 C739 \nC740 C741 C766 C768 C771 C773 \nC774 C775 C778 C781 C786 C787 \nC791 C794 C797 C798 C799 C800 \nC801 C803 C809 C816 C817 C830 \nC833 C837 C843 C847 C853 C854 \nC858 C859 C860 C861 C863 C864 \nC865 C866 C867 C868 C869 C870 \n981: C6_=_C7( C6 C7 ) C6_=_C10( C6 C10 ) C6_=_C11( C6 C11 ) C6_=_C12( C6 C12 ) C6_=_C341( C6 C341 ) \nC6_=_C342( C6 C342 ) C6_=_C343( C6 C343 ) C6_=_C345( C6 C345 ) C6_=_C346( C6 C346 ) C6_=_C348( C6 C348 ) C6_=_C349( C6 C349 ) \nC6_=_C351( C6 C351 ) C7_=_C10( C7 C10 ) C7_=_C11( C7 C11 ) C7_=_C12( C7 C12 ) C7_=_C415( C7 C415 ) C7_=_C418( C7 C418 ) \nC7_=_C419( C7 C419 ) C7_=_C420( C7 C420 ) C7_=_C421( C7 C421 ) C7_=_C423( C7 C423 ) C10_=_C11( C10 C11 ) C10_=_C12( C10 C12 ) \nC10_=_C460( C10 C460 ) C10_=_C518( C10 C518 ) C10_=_C644( C10 C644 ) C10_=_C645( C10 C645 ) C10_=_C647( C10 C647 ) C10_=_C649( C10 C649 ) \nC10_=_C650( C10 C650 ) C11_=_C12( C11 C12 ) C11_=_C351( C11 C351 ) C11_=_C423( C11 C423 ) C11_=_C461( C11 C461 ) C11_=_C650( C11 C650 ) \nC11_=_C797( C11 C797 ) C11_=_C798( C11 C798 ) C11_=_C799( C11 C799 ) C11_=_C800( C11 C800 ) C11_=_C801( C11 C801 ) C12_=_C462( C12 C462 ) \nC12_=_C519( C12 C519 ) C12_=_C801( C12 C801 ) C12_=_C863( C12 C863 ) C12_=_C864( C12 C864 ) C12_=_C865( C12 C865 ) C12_=_C866( C12 C866 ) \nC23_=_C285( C23 C285 ) C23_=_C472( C23 C472 ) C23_=_C603( C23 C603 ) C23_=_C774( C23 C774 ) C23_=_C867( C23 C867 ) C23_=_C868( C23 C868 ) \nC23_=_C869( C23 C869 ) C23_=_C870( C23 C870 ) C61_=_C62( C61 C62 ) C61_=_C63( C61 C63 ) C61_=_C268( C61 C268</w:t>
      </w:r>
    </w:p>
    <w:p>
      <w:pPr>
        <w:pStyle w:val="PreformattedText"/>
        <w:bidi w:val="0"/>
        <w:spacing w:before="0" w:after="0"/>
        <w:jc w:val="left"/>
        <w:rPr/>
      </w:pPr>
      <w:r>
        <w:rPr/>
        <w:t xml:space="preserve"> </w:t>
      </w:r>
      <w:r>
        <w:rPr/>
        <w:t>) C61_=_C356( C61 C356 ) \nC61_=_C366( C61 C366 ) C61_=_C376( C61 C376 ) C61_=_C383( C61 C383 ) C61_=_C388( C61 C388 ) C61_=_C389( C61 C389 ) C61_=_C392( C61 C392 ) \nC61_=_C393( C61 C393 ) C62_=_C63( C62 C63 ) C62_=_C269( C62 C269 ) C62_=_C656( C62 C656 ) C62_=_C664( C62 C664 ) C62_=_C673( C62 C673 ) \nC62_=_C682( C62 C682 ) C62_=_C684( C62 C684 ) C62_=_C685( C62 C685 ) C63_=_C270( C63 C270 ) C63_=_C697( C63 C697 ) C63_=_C707( C63 C707 ) \nC63_=_C713( C63 C713 ) C63_=_C717( C63 C717 ) C63_=_C719( C63 C719 ) C63_=_C720( C63 C720 ) C63_=_C721( C63 C721 ) C141_=_C144( C141 C144 ) \nC141_=_C151( C141 C151 ) C141_=_C161( C141 C161 ) C141_=_C171( C141 C171 ) C141_=_C172( C141 C172 ) C141_=_C175( C141 C175 ) C144_=_C154( C144 C154 ) \nC144_=_C163( C144 C163 ) C144_=_C182( C144 C182 ) C144_=_C190( C144 C190 ) C151_=_C154( C151 C154 ) C151_=_C161( C151 C161 ) C151_=_C171( C151 C171 ) \nC151_=_C172( C151 C172 ) C151_=_C175( C151 C175 ) C154_=_C163( C154 C163 ) C154_=_C182( C154 C182 ) C154_=_C190( C154 C190 ) C161_=_C163( C161 C163 ) \nC161_=_C171( C161 C171 ) C161_=_C172( C161 C172 ) C161_=_C175( C161 C175 ) C163_=_C182( C163 C182 ) C163_=_C190( C163 C190 ) C171_=_C172( C171 C172 ) \nC171_=_C175( C171 C175 ) C171_=_C182( C171 C182 ) C172_=_C175( C172 C175 ) C172_=_C190( C172 C190 ) C175_=_C369( C175 C369 ) C175_=_C425( C175 C425 ) \nC175_=_C430( C175 C430 ) C175_=_C431( C175 C431 ) C175_=_C432( C175 C432 ) C175_=_C433( C175 C433 ) C175_=_C434( C175 C434 ) C175_=_C435( C175 C435 ) \nC175_=_C436( C175 C436 ) C182_=_C190( C182 C190 ) C206_=_C210( C206 C210 ) C206_=_C215( C206 C215 ) C206_=_C218( C206 C218 ) C206_=_C227( C206 C227 ) \nC206_=_C235( C206 C235 ) C206_=_C244( C206 C244 ) C206_=_C245( C206 C245 ) C206_=_C246( C206 C246 ) C206_=_C249( C206 C249 ) C210_=_C215( C210 C215 ) \nC210_=_C405( C210 C405 ) C210_=_C408( C210 C408 ) C210_=_C409( C210 C409 ) C210_=_C410( C210 C410 ) C210_=_C411( C210 C411 ) C210_=_C412( C210 C412 ) \nC210_=_C413( C210 C413 ) C215_=_C511( C215 C511 ) C215_=_C556( C215 C556 ) C215_=_C768( C215 C768 ) C215_=_C833( C215 C833 ) C215_=_C858( C215 C858 ) \nC215_=_C859( C215 C859 ) C215_=_C860( C215 C860 ) C215_=_C861( C215 C861 ) C218_=_C227( C218 C227 ) C218_=_C235( C218 C235 ) C218_=_C244( C218 C244 ) \nC218_=_C245( C218 C245 ) C218_=_C246( C218 C246 ) C218_=_C249( C218 C249 ) C227_=_C235( C227 C235 ) C227_=_C244( C227 C244 ) C227_=_C245( C227 C245 ) \nC227_=_C246( C227 C246 ) C227_=_C249( C227 C249 ) C235_=_C244( C235 C244 ) C235_=_C245( C235 C245 ) C235_=_C246( C235 C246 ) C235_=_C249( C235 C249 ) \nC244_=_C245( C244 C245 ) C244_=_C246( C244 C246 ) C244_=_C249( C244 C249 ) C245_=_C246( C245 C246 ) C245_=_C249( C245 C249 ) C246_=_C249( C246 C249 ) \nC246_=_C268( C246 C268 ) C246_=_C269( C246 C269 ) C246_=_C270( C246 C270 ) C249_=_C319( C249 C319 ) C249_=_C439( C249 C439 ) C249_=_C494( C249 C494 ) \nC249_=_C495( C249 C495 ) C249_=_C496( C249 C496 ) C268_=_C269( C268 C269 ) C268_=_C270( C268 C270 ) C268_=_C356( C268 C356 ) C268_=_C366( C268 C366 ) \nC268_=_C376( C268 C376 ) C268_=_C383( C268 C383 ) C268_=_C388( C268 C388 ) C268_=_C389( C268 C389 ) C268_=_C392( C268 C392 ) C268_=_C393( C268 C393 ) \nC269_=_C270( C269 C270 ) C269_=_C656( C269 C656 ) C269_=_C664( C269 C664 ) C269_=_C673( C269 C673 ) C269_=_C682( C269 C682 ) C269_=_C684( C269 C684 ) \nC269_=_C685( C269 C685 ) C270_=_C697( C270 C697 ) C270_=_C707( C270 C707 ) C270_=_C713( C270 C713 ) C270_=_C717( C270 C717 ) C270_=_C719( C270 C719 ) \nC270_=_C720( C270 C720 ) C270_=_C721( C270 C721 ) C276_=_C279( C276 C279 ) C276_=_C285( C276 C285 ) C276_=_C288( C276 C288 ) C276_=_C296( C276 C296 ) \nC276_=_C305( C276 C305 ) C276_=_C315( C276 C315 ) C276_=_C316( C276 C316 ) C276_=_C317( C276 C317 ) C276_=_C319( C276 C319 ) C279_=_C285( C279 C285 ) \nC279_=_C291( C279 C291 ) C279_=_C298( C279 C298 ) C279_=_C308( C279 C308 ) C279_=_C317( C279 C317 ) C279_=_C325( C279 C325 ) C279_=_C330( C279 C330 ) \nC285_=_C472( C285 C472 ) C285_=_C603( C285 C603 ) C285_=_C774( C285 C774 ) C285_=_C867( C285 C867 ) C285_=_C868( C285 C868 ) C285_=_C869( C285 C869 ) \nC285_=_C870( C285 C870 ) C288_=_C291( C288 C291 ) C288_=_C296( C288 C296 ) C288_=_C305( C288 C305 ) C288_=_C315( C288 C315 ) C288_=_C316( C288 C316 ) \nC288_=_C317( C288 C317 ) C288_=_C319( C288 C319 ) C291_=_C298( C291 C298 ) C291_=_C308( C291 C308 ) C291_=_C317( C291 C317 ) C291_=_C325( C291 C325 ) \nC291_=_C330( C291 C330 ) C296_=_C298( C296 C298 ) C296_=_C305( C296 C305 ) C296_=_C315( C296 C315 ) C296_=_C316( C296 C316 ) C296_=_C317( C296 C317 ) \nC296_=_C319( C296 C319 ) C298_=_C308( C298 C308 ) C298_=_C317( C298 C317 ) C298_=_C325( C298 C325 ) C298_=_C330( C298 C330 ) C305_=_C308( C305 C308 ) \nC305_=_C315( C305 C315 ) C305_=_C316( C305 C316 ) C305_=_C317( C305 C317 ) C305_=_C319( C305 C319 ) C308_=_C317( C308 C317 ) C308_=_C325( C308 C325 ) \nC308_=_C330( C308 C330 ) C315_=_C316( C315 C316 ) C315_=_C317( C315 C317 ) C315_=_C319( C315 C319 ) C315_=_C325( C315 C325 ) C316_=_C317( C316 C317 ) \nC316_=_C319( C316 C319 ) C316_=_C330( C316 C330 ) C317_=_C319( C317 C319 ) C317_=_C325( C317 C325 ) C317_=_C330( C317 C330 ) C319_=_C439( C319 C439 ) \nC319_=_C494( C319 C494 ) C319_=_C495( C319 C495 ) C319_=_C496( C319 C496 ) C325_=_C330( C325 C330 ) C341_=_C342( C341 C342 ) C341_=_C343( C341 C343 ) \nC341_=_C345( C341 C345 ) C341_=_C346( C341 C346 ) C341_=_C348( C341 C348 ) C341_=_C349( C341 C349 ) C341_=_C351( C341 C351 ) C341_=_C353( C341 C353 ) \nC341_=_C356( C341 C356 ) C341_=_C357( C341 C357 ) C342_=_C343( C342 C343 ) C342_=_C345( C342 C345 ) C342_=_C346( C342 C346 ) C342_=_C348( C342 C348 ) \nC342_=_C349( C342 C349 ) C342_=_C351( C342 C351 ) C342_=_C353( C342 C353 ) C342_=_C364( C342 C364 ) C342_=_C365( C342 C365 ) C342_=_C366( C342 C366 ) \nC342_=_C368( C342 C368 ) C342_=_C369( C342 C369 ) C343_=_C345( C343 C345 ) C343_=_C346( C343 C346 ) C343_=_C348( C343 C348 ) C343_=_C349( C343 C349 ) \nC343_=_C351( C343 C351 ) C343_=_C364( C343 C364 ) C343_=_C376( C343 C376 ) C343_=_C377( C343 C377 ) C345_=_C346( C345 C346 ) C345_=_C348( C345 C348 ) \nC345_=_C349( C345 C349 ) C345_=_C351( C345 C351 ) C345_=_C357( C345 C357 ) C345_=_C377( C345 C377 ) C345_=_C384( C345 C384 ) C345_=_C388( C345 C388 ) \nC345_=_C394( C345 C394 ) C346_=_C348( C346 C348 ) C346_=_C349( C346 C349 ) C346_=_C351( C346 C351 ) C346_=_C368( C346 C368 ) C346_=_C389( C346 C389 ) \nC346_=_C394( C346 C394 ) C348_=_C349( C348 C349 ) C348_=_C351( C348 C351 ) C348_=_C420( C348 C420 ) C348_=_C460( C348 C460 ) C348_=_C461( C348 C461 ) \nC348_=_C462( C348 C462 ) C349_=_C351( C349 C351 ) C349_=_C421( C349 C421 ) C349_=_C518( C349 C518 ) C349_=_C519( C349 C519 ) C351_=_C423( C351 C423 ) \nC351_=_C461( C351 C461 ) C351_=_C650( C351 C650 ) C351_=_C797( C351 C797 ) C351_=_C798( C351 C798 ) C351_=_C799( C351 C799 ) C351_=_C800( C351 C800 ) \nC351_=_C801( C351 C801 ) C353_=_C356( C353 C356 ) C353_=_C357( C353 C357 ) C353_=_C364( C353 C364 ) C353_=_C365( C353 C365 ) C353_=_C366( C353 C366 ) \nC353_=_C368( C353 C368 ) C353_=_C369( C353 C369 ) C356_=_C357( C356 C357 ) C356_=_C366( C356 C366 ) C356_=_C376( C356 C376 ) C356_=_C383( C356 C383 ) \nC356_=_C388( C356 C388 ) C356_=_C389( C356 C389 ) C356_=_C392( C356 C392 ) C356_=_C393( C356 C393 ) C357_=_C377( C357 C377 ) C357_=_C384( C357 C384 ) \nC357_=_C388( C357 C388 ) C357_=_C394( C357 C394 ) C364_=_C365( C364 C365 ) C364_=_C366( C364 C366 ) C364_=_C368( C364 C368 ) C364_=_C369( C364 C369 ) \nC364_=_C376( C364 C376 ) C364_=_C377( C364 C377 ) C365_=_C366( C365 C366 ) C365_=_C368( C365 C368 ) C365_=_C369( C365 C369 ) C365_=_C383( C365 C383 ) \nC365_=_C384( C365 C384 ) C366_=_C368( C366 C368 ) C366_=_C369( C366 C369 ) C366_=_C376( C366 C376 ) C366_=_C383( C366 C383 ) C366_=_C388( C366 C388 ) \nC366_=_C389( C366 C389 ) C366_=_C392( C366 C392 ) C366_=_C393( C366 C393 ) C368_=_C369( C368 C369 ) C368_=_C389( C368 C389 ) C368_=_C394( C368 C394 ) \nC369_=_C425( C369 C425 ) C369_=_C430( C369 C430 ) C369_=_C431( C369 C431 ) C369_=_C432( C369 C432 ) C369_=_C433( C369 C433 ) C369_=_C434( C369 C434 ) \nC369_=_C435( C369 C435 ) C369_=_C436( C369 C436 ) C376_=_C377( C376 C377 ) C376_=_C383( C376 C383 ) C376_=_C388( C376 C388 ) C376_=_C389( C376 C389 ) \nC376_=_C392( C376 C392 ) C376_=_C393( C376 C393 ) C377_=_C384( C377 C384 ) C377_=_C388( C377 C388 ) C377_=_C394( C377 C394 ) C383_=_C384( C383 C384 ) \nC383_=_C388( C383 C388 ) C383_=_C389( C383 C389 ) C383_=_C392( C383 C392 ) C383_=_C393( C383 C393 ) C384_=_C388( C384 C388 ) C384_=_C394( C384 C394 ) \nC388_=_C389( C388 C389 ) C388_=_C392( C388 C392 ) C388_=_C393( C388 C393 ) C388_=_C394( C388 C394 ) C389_=_C392( C389 C392 ) C389_=_C393( C389 C393 ) \nC389_=_C394( C389 C394 ) C392_=_C393( C392 C393 ) C392_=_C684( C392 C684 ) C392_=_C720( C392 C720 ) C392_=_C741( C392 C741 ) C393_=_C685( C393 C685 ) \nC393_=_C721( C393 C721 ) C393_=_C854( C393 C854 ) C405_=_C408( C405 C408 ) C405_=_C409( C405 C409 ) C405_=_C410( C405 C410 ) C405_=_C411( C405 C411 ) \nC405_=_C412( C405 C412 ) C405_=_C413( C405 C413 ) C405_=_C415( C405 C415 ) C405_=_C425( C405 C425 ) C405_=_C426( C405 C426 ) C408_=_C409( C408 C409 ) \nC408_=_C410( C408 C410 ) C408_=_C411( C408 C411 ) C408_=_C412( C408 C412 ) C408_=_C413( C408 C413 ) C408_=_C418( C408 C418 ) C408_=_C426( C408 C426 ) \nC408_=_C430( C408 C430 ) C408_=_C437( C408 C437 ) C408_=_C443( C408 C443 ) C409_=_C410( C409 C410 ) C409_=_C411( C409 C411 ) C409_=_C412( C409 C412 ) \nC409_=_C413( C409 C413 ) C409_=_C419( C409 C419 ) C409_=_C431( C409 C431 ) C409_=_C438( C409 C438 ) C409_=_C443( C409 C443 ) C410_=_C411( C410 C411 ) \nC410_=_C412( C410 C412 ) C410_=_C413( C410 C413 ) C410_=_C511( C410 C511 ) C411_=_C412( C411 C412 ) C411_=_C413( C411 C413 ) C411_=_C554( C411 C554 ) \nC411_=_C556( C411 C556 ) C412_=_C413( C412 C413 ) C412_=_C766( C412 C766 ) C412_=_C768( C412 C768 ) C413_=_C830( C413 C830 ) C413_=_C833( C413 C833 ) \nC415_=_C418( C415 C418 ) C415_=_C419( C415</w:t>
      </w:r>
    </w:p>
    <w:p>
      <w:pPr>
        <w:pStyle w:val="PreformattedText"/>
        <w:bidi w:val="0"/>
        <w:spacing w:before="0" w:after="0"/>
        <w:jc w:val="left"/>
        <w:rPr/>
      </w:pPr>
      <w:r>
        <w:rPr/>
        <w:t xml:space="preserve"> </w:t>
      </w:r>
      <w:r>
        <w:rPr/>
        <w:t>C419 ) C415_=_C420( C415 C420 ) C415_=_C421( C415 C421 ) C415_=_C423( C415 C423 ) C415_=_C425( C415 C425 ) \nC415_=_C426( C415 C426 ) C418_=_C419( C418 C419 ) C418_=_C420( C418 C420 ) C418_=_C421( C418 C421 ) C418_=_C423( C418 C423 ) C418_=_C426( C418 C426 ) \nC418_=_C430( C418 C430 ) C418_=_C437( C418 C437 ) C418_=_C443( C418 C443 ) C419_=_C420( C419 C420 ) C419_=_C421( C419 C421 ) C419_=_C423( C419 C423 ) \nC419_=_C431( C419 C431 ) C419_=_C438( C419 C438 ) C419_=_C443( C419 C443 ) C420_=_C421( C420 C421 ) C420_=_C423( C420 C423 ) C420_=_C460( C420 C460 ) \nC420_=_C461( C420 C461 ) C420_=_C462( C420 C462 ) C421_=_C423( C421 C423 ) C421_=_C518( C421 C518 ) C421_=_C519( C421 C519 ) C423_=_C461( C423 C461 ) \nC423_=_C650( C423 C650 ) C423_=_C797( C423 C797 ) C423_=_C798( C423 C798 ) C423_=_C799( C423 C799 ) C423_=_C800( C423 C800 ) C423_=_C801( C423 C801 ) \nC425_=_C426( C425 C426 ) C425_=_C430( C425 C430 ) C425_=_C431( C425 C431 ) C425_=_C432( C425 C432 ) C425_=_C433( C425 C433 ) C425_=_C434( C425 C434 ) \nC425_=_C435( C425 C435 ) C425_=_C436( C425 C436 ) C426_=_C430( C426 C430 ) C426_=_C437( C426 C437 ) C426_=_C443( C426 C443 ) C430_=_C431( C430 C431 ) \nC430_=_C432( C430 C432 ) C430_=_C433( C430 C433 ) C430_=_C434( C430 C434 ) C430_=_C435( C430 C435 ) C430_=_C436( C430 C436 ) C430_=_C437( C430 C437 ) \nC430_=_C443( C430 C443 ) C431_=_C432( C431 C432 ) C431_=_C433( C431 C433 ) C431_=_C434( C431 C434 ) C431_=_C435( C431 C435 ) C431_=_C436( C431 C436 ) \nC431_=_C438( C431 C438 ) C431_=_C443( C431 C443 ) C432_=_C433( C432 C433 ) C432_=_C434( C432 C434 ) C432_=_C435( C432 C435 ) C432_=_C436( C432 C436 ) \nC432_=_C597( C432 C597 ) C432_=_C610( C432 C610 ) C432_=_C611( C432 C611 ) C432_=_C612( C432 C612 ) C432_=_C614( C432 C614 ) C433_=_C434( C433 C434 ) \nC433_=_C435( C433 C435 ) C433_=_C436( C433 C436 ) C433_=_C644( C433 C644 ) C433_=_C652( C433 C652 ) C433_=_C653( C433 C653 ) C433_=_C654( C433 C654 ) \nC433_=_C655( C433 C655 ) C433_=_C656( C433 C656 ) C434_=_C435( C434 C435 ) C434_=_C436( C434 C436 ) C434_=_C723( C434 C723 ) C434_=_C731( C434 C731 ) \nC434_=_C737( C434 C737 ) C434_=_C738( C434 C738 ) C434_=_C739( C434 C739 ) C434_=_C740( C434 C740 ) C434_=_C741( C434 C741 ) C435_=_C436( C435 C436 ) \nC435_=_C771( C435 C771 ) C435_=_C775( C435 C775 ) C435_=_C781( C435 C781 ) C435_=_C786( C435 C786 ) C435_=_C787( C435 C787 ) C436_=_C803( C436 C803 ) \nC436_=_C809( C436 C809 ) C436_=_C816( C436 C816 ) C436_=_C817( C436 C817 ) C437_=_C438( C437 C438 ) C437_=_C439( C437 C439 ) C437_=_C443( C437 C443 ) \nC438_=_C439( C438 C439 ) C438_=_C443( C438 C443 ) C439_=_C494( C439 C494 ) C439_=_C495( C439 C495 ) C439_=_C496( C439 C496 ) C460_=_C461( C460 C461 ) \nC460_=_C462( C460 C462 ) C460_=_C518( C460 C518 ) C460_=_C644( C460 C644 ) C460_=_C645( C460 C645 ) C460_=_C647( C460 C647 ) C460_=_C649( C460 C649 ) \nC460_=_C650( C460 C650 ) C461_=_C462( C461 C462 ) C461_=_C650( C461 C650 ) C461_=_C797( C461 C797 ) C461_=_C798( C461 C798 ) C461_=_C799( C461 C799 ) \nC461_=_C800( C461 C800 ) C461_=_C801( C461 C801 ) C462_=_C519( C462 C519 ) C462_=_C801( C462 C801 ) C462_=_C863( C462 C863 ) C462_=_C864( C462 C864 ) \nC462_=_C865( C462 C865 ) C462_=_C866( C462 C866 ) C472_=_C603( C472 C603 ) C472_=_C774( C472 C774 ) C472_=_C867( C472 C867 ) C472_=_C868( C472 C868 ) \nC472_=_C869( C472 C869 ) C472_=_C870( C472 C870 ) C494_=_C495( C494 C495 ) C494_=_C496( C494 C496 ) C494_=_C598( C494 C598 ) C494_=_C604( C494 C604 ) \nC494_=_C610( C494 C610 ) C494_=_C619( C494 C619 ) C494_=_C620( C494 C620 ) C494_=_C621( C494 C621 ) C494_=_C622( C494 C622 ) C495_=_C496( C495 C496 ) \nC495_=_C653( C495 C653 ) C495_=_C661( C495 C661 ) C495_=_C667( C495 C667 ) C495_=_C668( C495 C668 ) C495_=_C670( C495 C670 ) C496_=_C830( C496 C830 ) \nC496_=_C837( C496 C837 ) C496_=_C843( C496 C843 ) C496_=_C847( C496 C847 ) C496_=_C853( C496 C853 ) C496_=_C854( C496 C854 ) C511_=_C556( C511 C556 ) \nC511_=_C768( C511 C768 ) C511_=_C833( C511 C833 ) C511_=_C858( C511 C858 ) C511_=_C859( C511 C859 ) C511_=_C860( C511 C860 ) C511_=_C861( C511 C861 ) \nC518_=_C519( C518 C519 ) C518_=_C644( C518 C644 ) C518_=_C645( C518 C645 ) C518_=_C647( C518 C647 ) C518_=_C649( C518 C649 ) C518_=_C650( C518 C650 ) \nC519_=_C801( C519 C801 ) C519_=_C863( C519 C863 ) C519_=_C864( C519 C864 ) C519_=_C865( C519 C865 ) C519_=_C866( C519 C866 ) C554_=_C556( C554 C556 ) \nC554_=_C562( C554 C562 ) C554_=_C571( C554 C571 ) C554_=_C577( C554 C577 ) C554_=_C584( C554 C584 ) C554_=_C589( C554 C589 ) C554_=_C591( C554 C591 ) \nC556_=_C768( C556 C768 ) C556_=_C833( C556 C833 ) C556_=_C858( C556 C858 ) C556_=_C859( C556 C859 ) C556_=_C860( C556 C860 ) C556_=_C861( C556 C861 ) \nC562_=_C571( C562 C571 ) C562_=_C577( C562 C577 ) C562_=_C584( C562 C584 ) C562_=_C589( C562 C589 ) C562_=_C591( C562 C591 ) C571_=_C577( C571 C577 ) \nC571_=_C584( C571 C584 ) C571_=_C589( C571 C589 ) C571_=_C591( C571 C591 ) C577_=_C584( C577 C584 ) C577_=_C589( C577 C589 ) C577_=_C591( C577 C591 ) \nC584_=_C589( C584 C589 ) C584_=_C591( C584 C591 ) C589_=_C591( C589 C591 ) C597_=_C598( C597 C598 ) C597_=_C600( C597 C600 ) C597_=_C603( C597 C603 ) \nC597_=_C610( C597 C610 ) C597_=_C611( C597 C611 ) C597_=_C612( C597 C612 ) C597_=_C614( C597 C614 ) C598_=_C600( C598 C600 ) C598_=_C603( C598 C603 ) \nC598_=_C604( C598 C604 ) C598_=_C610( C598 C610 ) C598_=_C619( C598 C619 ) C598_=_C620( C598 C620 ) C598_=_C621( C598 C621 ) C598_=_C622( C598 C622 ) \nC600_=_C603( C600 C603 ) C600_=_C607( C600 C607 ) C600_=_C621( C600 C621 ) C600_=_C627( C600 C627 ) C600_=_C634( C600 C634 ) C600_=_C640( C600 C640 ) \nC603_=_C774( C603 C774 ) C603_=_C867( C603 C867 ) C603_=_C868( C603 C868 ) C603_=_C869( C603 C869 ) C603_=_C870( C603 C870 ) C604_=_C607( C604 C607 ) \nC604_=_C610( C604 C610 ) C604_=_C619( C604 C619 ) C604_=_C620( C604 C620 ) C604_=_C621( C604 C621 ) C604_=_C622( C604 C622 ) C607_=_C621( C607 C621 ) \nC607_=_C627( C607 C627 ) C607_=_C634( C607 C634 ) C607_=_C640( C607 C640 ) C610_=_C611( C610 C611 ) C610_=_C612( C610 C612 ) C610_=_C614( C610 C614 ) \nC610_=_C619( C610 C619 ) C610_=_C620( C610 C620 ) C610_=_C621( C610 C621 ) C610_=_C622( C610 C622 ) C611_=_C612( C611 C612 ) C611_=_C614( C611 C614 ) \nC611_=_C619( C611 C619 ) C611_=_C627( C611 C627 ) C612_=_C614( C612 C614 ) C612_=_C620( C612 C620 ) C612_=_C634( C612 C634 ) C614_=_C622( C614 C622 ) \nC614_=_C640( C614 C640 ) C619_=_C620( C619 C620 ) C619_=_C621( C619 C621 ) C619_=_C622( C619 C622 ) C619_=_C627( C619 C627 ) C620_=_C621( C620 C621 ) \nC620_=_C622( C620 C622 ) C620_=_C634( C620 C634 ) C621_=_C622( C621 C622 ) C621_=_C627( C621 C627 ) C621_=_C634( C621 C634 ) C621_=_C640( C621 C640 ) \nC622_=_C640( C622 C640 ) C627_=_C634( C627 C634 ) C627_=_C640( C627 C640 ) C634_=_C640( C634 C640 ) C644_=_C645( C644 C645 ) C644_=_C647( C644 C647 ) \nC644_=_C649( C644 C649 ) C644_=_C650( C644 C650 ) C644_=_C652( C644 C652 ) C644_=_C653( C644 C653 ) C644_=_C654( C644 C654 ) C644_=_C655( C644 C655 ) \nC644_=_C656( C644 C656 ) C645_=_C647( C645 C647 ) C645_=_C649( C645 C649 ) C645_=_C650( C645 C650 ) C645_=_C652( C645 C652 ) C645_=_C661( C645 C661 ) \nC645_=_C664( C645 C664 ) C645_=_C665( C645 C665 ) C647_=_C649( C647 C649 ) C647_=_C650( C647 C650 ) C647_=_C654( C647 C654 ) C647_=_C667( C647 C667 ) \nC647_=_C673( C647 C673 ) C647_=_C674( C647 C674 ) C649_=_C650( C649 C650 ) C649_=_C665( C649 C665 ) C649_=_C670( C649 C670 ) C649_=_C674( C649 C674 ) \nC649_=_C679( C649 C679 ) C649_=_C682( C649 C682 ) C650_=_C797( C650 C797 ) C650_=_C798( C650 C798 ) C650_=_C799( C650 C799 ) C650_=_C800( C650 C800 ) \nC650_=_C801( C650 C801 ) C652_=_C653( C652 C653 ) C652_=_C654( C652 C654 ) C652_=_C655( C652 C655 ) C652_=_C656( C652 C656 ) C652_=_C661( C652 C661 ) \nC652_=_C664( C652 C664 ) C652_=_C665( C652 C665 ) C653_=_C654( C653 C654 ) C653_=_C655( C653 C655 ) C653_=_C656( C653 C656 ) C653_=_C661( C653 C661 ) \nC653_=_C667( C653 C667 ) C653_=_C668( C653 C668 ) C653_=_C670( C653 C670 ) C654_=_C655( C654 C655 ) C654_=_C656( C654 C656 ) C654_=_C667( C654 C667 ) \nC654_=_C673( C654 C673 ) C654_=_C674( C654 C674 ) C655_=_C656( C655 C656 ) C655_=_C668( C655 C668 ) C655_=_C679( C655 C679 ) C656_=_C664( C656 C664 ) \nC656_=_C673( C656 C673 ) C656_=_C682( C656 C682 ) C656_=_C684( C656 C684 ) C656_=_C685( C656 C685 ) C661_=_C664( C661 C664 ) C661_=_C665( C661 C665 ) \nC661_=_C667( C661 C667 ) C661_=_C668( C661 C668 ) C661_=_C670( C661 C670 ) C664_=_C665( C664 C665 ) C664_=_C673( C664 C673 ) C664_=_C682( C664 C682 ) \nC664_=_C684( C664 C684 ) C664_=_C685( C664 C685 ) C665_=_C670( C665 C670 ) C665_=_C674( C665 C674 ) C665_=_C679( C665 C679 ) C665_=_C682( C665 C682 ) \nC667_=_C668( C667 C668 ) C667_=_C670( C667 C670 ) C667_=_C673( C667 C673 ) C667_=_C674( C667 C674 ) C668_=_C670( C668 C670 ) C668_=_C679( C668 C679 ) \nC670_=_C674( C670 C674 ) C670_=_C679( C670 C679 ) C670_=_C682( C670 C682 ) C673_=_C674( C673 C674 ) C673_=_C682( C673 C682 ) C673_=_C684( C673 C684 ) \nC673_=_C685( C673 C685 ) C674_=_C679( C674 C679 ) C674_=_C682( C674 C682 ) C679_=_C682( C679 C682 ) C682_=_C684( C682 C684 ) C682_=_C685( C682 C685 ) \nC684_=_C685( C684 C685 ) C684_=_C720( C684 C720 ) C684_=_C741( C684 C741 ) C685_=_C721( C685 C721 ) C685_=_C854( C685 C854 ) C693_=_C697( C693 C697 ) \nC693_=_C699( C693 C699 ) C693_=_C700( C693 C700 ) C693_=_C701( C693 C701 ) C693_=_C703( C693 C703 ) C697_=_C707( C697 C707 ) C697_=_C713( C697 C713 ) \nC697_=_C717( C697 C717 ) C697_=_C719( C697 C719 ) C697_=_C720( C697 C720 ) C697_=_C721( C697 C721 ) C699_=_C700( C699 C700 ) C699_=_C701( C699 C701 ) \nC699_=_C703( C699 C703 ) C699_=_C707( C699 C707 ) C700_=_C701( C700 C701 ) C700_=_C703( C700 C703 ) C700_=_C713( C700 C713 ) C701_=_C703( C701 C703 ) \nC701_=_C717( C701 C717 ) C703_=_C719( C703 C719 ) C707_=_C713( C707 C713 ) C707_=_C717( C707 C717 ) C707_=_C719( C707 C719 ) C707_=_C720( C707 C720 ) \nC707_=_C721( C707 C721 ) C713_=_C717( C713 C717 ) C713_=_C719(</w:t>
      </w:r>
    </w:p>
    <w:p>
      <w:pPr>
        <w:pStyle w:val="PreformattedText"/>
        <w:bidi w:val="0"/>
        <w:spacing w:before="0" w:after="0"/>
        <w:jc w:val="left"/>
        <w:rPr/>
      </w:pPr>
      <w:r>
        <w:rPr/>
        <w:t xml:space="preserve"> </w:t>
      </w:r>
      <w:r>
        <w:rPr/>
        <w:t>C713 C719 ) C713_=_C720( C713 C720 ) C713_=_C721( C713 C721 ) C717_=_C719( C717 C719 ) \nC717_=_C720( C717 C720 ) C717_=_C721( C717 C721 ) C719_=_C720( C719 C720 ) C719_=_C721( C719 C721 ) C720_=_C721( C720 C721 ) C720_=_C741( C720 C741 ) \nC721_=_C854( C721 C854 ) C723_=_C731( C723 C731 ) C723_=_C737( C723 C737 ) C723_=_C738( C723 C738 ) C723_=_C739( C723 C739 ) C723_=_C740( C723 C740 ) \nC723_=_C741( C723 C741 ) C731_=_C737( C731 C737 ) C731_=_C738( C731 C738 ) C731_=_C739( C731 C739 ) C731_=_C740( C731 C740 ) C731_=_C741( C731 C741 ) \nC737_=_C738( C737 C738 ) C737_=_C739( C737 C739 ) C737_=_C740( C737 C740 ) C737_=_C741( C737 C741 ) C738_=_C739( C738 C739 ) C738_=_C740( C738 C740 ) \nC738_=_C741( C738 C741 ) C739_=_C740( C739 C740 ) C739_=_C741( C739 C741 ) C740_=_C741( C740 C741 ) C766_=_C768( C766 C768 ) C766_=_C773( C766 C773 ) \nC766_=_C778( C766 C778 ) C766_=_C791( C766 C791 ) C766_=_C794( C766 C794 ) C768_=_C833( C768 C833 ) C768_=_C858( C768 C858 ) C768_=_C859( C768 C859 ) \nC768_=_C860( C768 C860 ) C768_=_C861( C768 C861 ) C771_=_C773( C771 C773 ) C771_=_C774( C771 C774 ) C771_=_C775( C771 C775 ) C771_=_C781( C771 C781 ) \nC771_=_C786( C771 C786 ) C771_=_C787( C771 C787 ) C773_=_C774( C773 C774 ) C773_=_C778( C773 C778 ) C773_=_C791( C773 C791 ) C773_=_C794( C773 C794 ) \nC774_=_C867( C774 C867 ) C774_=_C868( C774 C868 ) C774_=_C869( C774 C869 ) C774_=_C870( C774 C870 ) C775_=_C778( C775 C778 ) C775_=_C781( C775 C781 ) \nC775_=_C786( C775 C786 ) C775_=_C787( C775 C787 ) C778_=_C791( C778 C791 ) C778_=_C794( C778 C794 ) C781_=_C786( C781 C786 ) C781_=_C787( C781 C787 ) \nC786_=_C787( C786 C787 ) C786_=_C791( C786 C791 ) C787_=_C794( C787 C794 ) C791_=_C794( C791 C794 ) C797_=_C798( C797 C798 ) C797_=_C799( C797 C799 ) \nC797_=_C800( C797 C800 ) C797_=_C801( C797 C801 ) C798_=_C799( C798 C799 ) C798_=_C800( C798 C800 ) C798_=_C801( C798 C801 ) C798_=_C816( C798 C816 ) \nC799_=_C800( C799 C800 ) C799_=_C801( C799 C801 ) C800_=_C801( C800 C801 ) C800_=_C817( C800 C817 ) C801_=_C863( C801 C863 ) C801_=_C864( C801 C864 ) \nC801_=_C865( C801 C865 ) C801_=_C866( C801 C866 ) C803_=_C809( C803 C809 ) C803_=_C816( C803 C816 ) C803_=_C817( C803 C817 ) C809_=_C816( C809 C816 ) \nC809_=_C817( C809 C817 ) C816_=_C817( C816 C817 ) C830_=_C833( C830 C833 ) C830_=_C837( C830 C837 ) C830_=_C843( C830 C843 ) C830_=_C847( C830 C847 ) \nC830_=_C853( C830 C853 ) C830_=_C854( C830 C854 ) C833_=_C858( C833 C858 ) C833_=_C859( C833 C859 ) C833_=_C860( C833 C860 ) C833_=_C861( C833 C861 ) \nC837_=_C843( C837 C843 ) C837_=_C847( C837 C847 ) C837_=_C853( C837 C853 ) C837_=_C854( C837 C854 ) C843_=_C847( C843 C847 ) C843_=_C853( C843 C853 ) \nC843_=_C854( C843 C854 ) C847_=_C853( C847 C853 ) C847_=_C854( C847 C854 ) C853_=_C854( C853 C854 ) C858_=_C859( C858 C859 ) C858_=_C860( C858 C860 ) \nC858_=_C861( C858 C861 ) C858_=_C863( C858 C863 ) C858_=_C867( C858 C867 ) C859_=_C860( C859 C860 ) C859_=_C861( C859 C861 ) C859_=_C864( C859 C864 ) \nC859_=_C868( C859 C868 ) C860_=_C861( C860 C861 ) C860_=_C865( C860 C865 ) C860_=_C869( C860 C869 ) C861_=_C866( C861 C866 ) C861_=_C870( C861 C870 ) \nC863_=_C864( C863 C864 ) C863_=_C865( C863 C865 ) C863_=_C866( C863 C866 ) C863_=_C867( C863 C867 ) C864_=_C865( C864 C865 ) C864_=_C866( C864 C866 ) \nC864_=_C868( C864 C868 ) C865_=_C866( C865 C866 ) C865_=_C869( C865 C869 ) C866_=_C870( C866 C870 ) C867_=_C868( C867 C868 ) C867_=_C869( C867 C869 ) \nC867_=_C870( C867 C870 ) C868_=_C869( C868 C869 ) C868_=_C870( C868 C870 ) C869_=_C870( C869 C870 ) "];55-&gt;56[label="187: C6 C7 C10 C11 C12 \nC23 C61 C62 C63 C141 C144 \nC151 C154 C161 C163 C171 C172 \nC182 C190 C206 C210 C215 C218 \nC227 C235 C244 C245 C246 C249 \nC268 C269 C270 C276 C279 C285 \nC288 C291 C296 C298 C305 C308 \nC315 C316 C319 C325 C330 C341 \nC343 C346 C348 C349 C353 C356 \nC357 C364 C365 C368 C376 C377 \nC383 C384 C389 C392 C393 C394 \nC405 C409 C410 C411 C412 C413 \nC415 C419 C420 C421 C425 C426 \nC431 C438 C439 C443 C460 C461 \nC462 C472 C494 C495 C496 C511 \nC518 C519 C554 C556 C562 C571 \nC577 C584 C589 C591 C597 C598 \nC600 C603 C604 C607 C611 C612 \nC614 C619 C620 C622 C627 C634 \nC640 C645 C647 C652 C654 C655 \nC661 C664 C665 C667 C668 C673 \nC674 C679 C684 C685 C693 C697 \nC699 C700 C701 C703 C707 C713 \nC717 C719 C720 C721 C723 C731 \nC737 C738 C739 C740 C741 C766 \nC768 C771 C773 C774 C775 C778 \nC781 C786 C787 C791 C794 C797 \nC798 C799 C800 C803 C809 C816 \nC817 C830 C833 C837 C843 C847 \nC853 C854 C858 C859 C860 C861 \nC863 C864 C865 C866 C867 C868 \nC869 C870 \n673: C6_=_C7 ,C6_=_C10 ,C6_=_C11 ,C6_=_C12 ,C6_=_C341 ,\nC6_=_C343 ,C6_=_C346 ,C6_=_C348 ,C6_=_C349 ,C7_=_C10 ,C7_=_C11 ,\nC7_=_C12 ,C7_=_C415 ,C7_=_C419 ,C7_=_C420 ,C7_=_C421 ,C10_=_C11 ,\nC10_=_C12 ,C10_=_C460 ,C10_=_C518 ,C10_=_C645 ,C10_=_C647 ,C11_=_C12 ,\nC11_=_C461 ,C11_=_C797 ,C11_=_C798 ,C11_=_C799 ,C11_=_C800 ,C12_=_C462 ,\nC12_=_C519 ,C12_=_C863 ,C12_=_C864 ,C12_=_C865 ,C12_=_C866 ,C23_=_C285 ,\nC23_=_C472 ,C23_=_C603 ,C23_=_C774 ,C23_=_C867 ,C23_=_C868 ,C23_=_C869 ,\nC23_=_C870 ,C61_=_C62 ,C61_=_C63 ,C61_=_C268 ,C61_=_C356 ,C61_=_C376 ,\nC61_=_C383 ,C61_=_C389 ,C61_=_C392 ,C61_=_C393 ,C62_=_C63 ,C62_=_C269 ,\nC62_=_C664 ,C62_=_C673 ,C62_=_C684 ,C62_=_C685 ,C63_=_C270 ,C63_=_C697 ,\nC63_=_C707 ,C63_=_C713 ,C63_=_C717 ,C63_=_C719 ,C63_=_C720 ,C63_=_C721 ,\nC141_=_C144 ,C141_=_C151 ,C141_=_C161 ,C141_=_C171 ,C141_=_C172 ,C144_=_C154 ,\nC144_=_C163 ,C144_=_C182 ,C144_=_C190 ,C151_=_C154 ,C151_=_C161 ,C151_=_C171 ,\nC151_=_C172 ,C154_=_C163 ,C154_=_C182 ,C154_=_C190 ,C161_=_C163 ,C161_=_C171 ,\nC161_=_C172 ,C163_=_C182 ,C163_=_C190 ,C171_=_C172 ,C171_=_C182 ,C172_=_C190 ,\nC182_=_C190 ,C206_=_C210 ,C206_=_C215 ,C206_=_C218 ,C206_=_C227 ,C206_=_C235 ,\nC206_=_C244 ,C206_=_C245 ,C206_=_C246 ,C206_=_C249 ,C210_=_C215 ,C210_=_C405 ,\nC210_=_C409 ,C210_=_C410 ,C210_=_C411 ,C210_=_C412 ,C210_=_C413 ,C215_=_C511 ,\nC215_=_C556 ,C215_=_C768 ,C215_=_C833 ,C215_=_C858 ,C215_=_C859 ,C215_=_C860 ,\nC215_=_C861 ,C218_=_C227 ,C218_=_C235 ,C218_=_C244 ,C218_=_C245 ,C218_=_C246 ,\nC218_=_C249 ,C227_=_C235 ,C227_=_C244 ,C227_=_C245 ,C227_=_C246 ,C227_=_C249 ,\nC235_=_C244 ,C235_=_C245 ,C235_=_C246 ,C235_=_C249 ,C244_=_C245 ,C244_=_C246 ,\nC244_=_C249 ,C245_=_C246 ,C245_=_C249 ,C246_=_C249 ,C246_=_C268 ,C246_=_C269 ,\nC246_=_C270 ,C249_=_C319 ,C249_=_C439 ,C249_=_C494 ,C249_=_C495 ,C249_=_C496 ,\nC268_=_C269 ,C268_=_C270 ,C268_=_C356 ,C268_=_C376 ,C268_=_C383 ,C268_=_C389 ,\nC268_=_C392 ,C268_=_C393 ,C269_=_C270 ,C269_=_C664 ,C269_=_C673 ,C269_=_C684 ,\nC269_=_C685 ,C270_=_C697 ,C270_=_C707 ,C270_=_C713 ,C270_=_C717 ,C270_=_C719 ,\nC270_=_C720 ,C270_=_C721 ,C276_=_C279 ,C276_=_C285 ,C276_=_C288 ,C276_=_C296 ,\nC276_=_C305 ,C276_=_C315 ,C276_=_C316 ,C276_=_C319 ,C279_=_C285 ,C279_=_C291 ,\nC279_=_C298 ,C279_=_C308 ,C279_=_C325 ,C279_=_C330 ,C285_=_C472 ,C285_=_C603 ,\nC285_=_C774 ,C285_=_C867 ,C285_=_C868 ,C285_=_C869 ,C285_=_C870 ,C288_=_C291 ,\nC288_=_C296 ,C288_=_C305 ,C288_=_C315 ,C288_=_C316 ,C288_=_C319 ,C291_=_C298 ,\nC291_=_C308 ,C291_=_C325 ,C291_=_C330 ,C296_=_C298 ,C296_=_C305 ,C296_=_C315 ,\nC296_=_C316 ,C296_=_C319 ,C298_=_C308 ,C298_=_C325 ,C298_=_C330 ,C305_=_C308 ,\nC305_=_C315 ,C305_=_C316 ,C305_=_C319 ,C308_=_C325 ,C308_=_C330 ,C315_=_C316 ,\nC315_=_C319 ,C315_=_C325 ,C316_=_C319 ,C316_=_C330 ,C319_=_C439 ,C319_=_C494 ,\nC319_=_C495 ,C319_=_C496 ,C325_=_C330 ,C341_=_C343 ,C341_=_C346 ,C341_=_C348 ,\nC341_=_C349 ,C341_=_C353 ,C341_=_C356 ,C341_=_C357 ,C343_=_C346 ,C343_=_C348 ,\nC343_=_C349 ,C343_=_C364 ,C343_=_C376 ,C343_=_C377 ,C346_=_C348 ,C346_=_C349 ,\nC346_=_C368 ,C346_=_C389 ,C346_=_C394 ,C348_=_C349 ,C348_=_C420 ,C348_=_C460 ,\nC348_=_C461 ,C348_=_C462 ,C349_=_C421 ,C349_=_C518 ,C349_=_C519 ,C353_=_C356 ,\nC353_=_C357 ,C353_=_C364 ,C353_=_C365 ,C353_=_C368 ,C356_=_C357 ,C356_=_C376 ,\nC356_=_C383 ,C356_=_C389 ,C356_=_C392 ,C356_=_C393 ,C357_=_C377 ,C357_=_C384 ,\nC357_=_C394 ,C364_=_C365 ,C364_=_C368 ,C364_=_C376 ,C364_=_C377 ,C365_=_C368 ,\nC365_=_C383 ,C365_=_C384 ,C368_=_C389 ,C368_=_C394 ,C376_=_C377 ,C376_=_C383 ,\nC376_=_C389 ,C376_=_C392 ,C376_=_C393 ,C377_=_C384 ,C377_=_C394 ,C383_=_C384 ,\nC383_=_C389 ,C383_=_C392 ,C383_=_C393 ,C384_=_C394 ,C389_=_C392 ,C389_=_C393 ,\nC389_=_C394 ,C392_=_C393 ,C392_=_C684 ,C392_=_C720 ,C392_=_C741 ,C393_=_C685 ,\nC393_=_C721 ,C393_=_C854 ,C405_=_C409 ,C405_=_C410 ,C405_=_C411 ,C405_=_C412 ,\nC405_=_C413 ,C405_=_C415 ,C405_=_C425 ,C405_=_C426 ,C409_=_C410 ,C409_=_C411 ,\nC409_=_C412 ,C409_=_C413 ,C409_=_C419 ,C409_=_C431 ,C409_=_C438 ,C409_=_C443 ,\nC410_=_C411 ,C410_=_C412 ,C410_=_C413 ,C410_=_C511 ,C411_=_C412 ,C411_=_C413 ,\nC411_=_C554 ,C411_=_C556 ,C412_=_C413 ,C412_=_C766 ,C412_=_C768 ,C413_=_C830 ,\nC413_=_C833 ,C415_=_C419 ,C415_=_C420 ,C415_=_C421 ,C415_=_C425 ,C415_=_C426 ,\nC419_=_C420 ,C419_=_C421 ,C419_=_C431 ,C419_=_C438 ,C419_=_C443 ,C420_=_C421 ,\nC420_=_C460 ,C420_=_C461 ,C420_=_C462 ,C421_=_C518 ,C421_=_C519 ,C425_=_C426 ,\nC425_=_C431 ,C426_=_C443 ,C431_=_C438 ,C431_=_C443 ,C438_=_C439 ,C438_=_C443 ,\nC439_=_C494 ,C439_=_C495 ,C439_=_C496 ,C460_=_C461 ,C460_=_C462 ,C460_=_C518 ,\nC460_=_C645 ,C460_=_C647 ,C461_=_C462 ,C461_=_C797 ,C461_=_C798 ,C461_=_C799 ,\nC461_=_C800 ,C462_=_C519 ,C462_=_C863 ,C462_=_C864 ,C462_=_C865 ,C462_=_C866 ,\nC472_=_C603 ,C472_=_C774 ,C472_=_C867 ,C472_=_C868 ,C472_=_C869 ,C472_=_C870 ,\nC494_=_C495 ,C494_=_C496 ,C494_=_C598 ,C494_=_C604 ,C494_=_C619 ,C494_=_C620 ,\nC494_=_C622 ,C495_=_C496 ,C495_=_C661 ,C495_=_C667 ,C495_=_C668 ,C496_=_C830 ,\nC496_=_C837 ,C496_=_C843 ,C496_=_C847 ,C496_=_C853 ,C496_=_C854 ,C511_=_C556 ,\nC511_=_C768 ,C511_=_C833 ,C511_=_C858 ,C511_=_C859 ,C511_=_C860 ,C511_=_C861 ,\nC518_=_C519 ,C518_=_C645 ,C518_=_C647 ,C519_=_C863 ,C519_=_C864 ,C519_=_C865 ,\nC519_=_C866 ,C554_=_C556 ,C554_=_C562 ,C554_=_C571 ,C554_=_C577 ,C554_=_C584 ,\nC554_=_C589 ,C554_=_C591 ,C556_=_C768 ,C556_=_C833 ,C556_=_C858 ,C556_=_C859 ,\nC556_=_C860 ,C556_=_C861</w:t>
      </w:r>
    </w:p>
    <w:p>
      <w:pPr>
        <w:pStyle w:val="PreformattedText"/>
        <w:bidi w:val="0"/>
        <w:spacing w:before="0" w:after="0"/>
        <w:jc w:val="left"/>
        <w:rPr/>
      </w:pPr>
      <w:r>
        <w:rPr/>
        <w:t xml:space="preserve"> </w:t>
      </w:r>
      <w:r>
        <w:rPr/>
        <w:t>,C562_=_C571 ,C562_=_C577 ,C562_=_C584 ,C562_=_C589 ,\nC562_=_C591 ,C571_=_C577 ,C571_=_C584 ,C571_=_C589 ,C571_=_C591 ,C577_=_C584 ,\nC577_=_C589 ,C577_=_C591 ,C584_=_C589 ,C584_=_C591 ,C589_=_C591 ,C597_=_C598 ,\nC597_=_C600 ,C597_=_C603 ,C597_=_C611 ,C597_=_C612 ,C597_=_C614 ,C598_=_C600 ,\nC598_=_C603 ,C598_=_C604 ,C598_=_C619 ,C598_=_C620 ,C598_=_C622 ,C600_=_C603 ,\nC600_=_C607 ,C600_=_C627 ,C600_=_C634 ,C600_=_C640 ,C603_=_C774 ,C603_=_C867 ,\nC603_=_C868 ,C603_=_C869 ,C603_=_C870 ,C604_=_C607 ,C604_=_C619 ,C604_=_C620 ,\nC604_=_C622 ,C607_=_C627 ,C607_=_C634 ,C607_=_C640 ,C611_=_C612 ,C611_=_C614 ,\nC611_=_C619 ,C611_=_C627 ,C612_=_C614 ,C612_=_C620 ,C612_=_C634 ,C614_=_C622 ,\nC614_=_C640 ,C619_=_C620 ,C619_=_C622 ,C619_=_C627 ,C620_=_C622 ,C620_=_C634 ,\nC622_=_C640 ,C627_=_C634 ,C627_=_C640 ,C634_=_C640 ,C645_=_C647 ,C645_=_C652 ,\nC645_=_C661 ,C645_=_C664 ,C645_=_C665 ,C647_=_C654 ,C647_=_C667 ,C647_=_C673 ,\nC647_=_C674 ,C652_=_C654 ,C652_=_C655 ,C652_=_C661 ,C652_=_C664 ,C652_=_C665 ,\nC654_=_C655 ,C654_=_C667 ,C654_=_C673 ,C654_=_C674 ,C655_=_C668 ,C655_=_C679 ,\nC661_=_C664 ,C661_=_C665 ,C661_=_C667 ,C661_=_C668 ,C664_=_C665 ,C664_=_C673 ,\nC664_=_C684 ,C664_=_C685 ,C665_=_C674 ,C665_=_C679 ,C667_=_C668 ,C667_=_C673 ,\nC667_=_C674 ,C668_=_C679 ,C673_=_C674 ,C673_=_C684 ,C673_=_C685 ,C674_=_C679 ,\nC684_=_C685 ,C684_=_C720 ,C684_=_C741 ,C685_=_C721 ,C685_=_C854 ,C693_=_C697 ,\nC693_=_C699 ,C693_=_C700 ,C693_=_C701 ,C693_=_C703 ,C697_=_C707 ,C697_=_C713 ,\nC697_=_C717 ,C697_=_C719 ,C697_=_C720 ,C697_=_C721 ,C699_=_C700 ,C699_=_C701 ,\nC699_=_C703 ,C699_=_C707 ,C700_=_C701 ,C700_=_C703 ,C700_=_C713 ,C701_=_C703 ,\nC701_=_C717 ,C703_=_C719 ,C707_=_C713 ,C707_=_C717 ,C707_=_C719 ,C707_=_C720 ,\nC707_=_C721 ,C713_=_C717 ,C713_=_C719 ,C713_=_C720 ,C713_=_C721 ,C717_=_C719 ,\nC717_=_C720 ,C717_=_C721 ,C719_=_C720 ,C719_=_C721 ,C720_=_C721 ,C720_=_C741 ,\nC721_=_C854 ,C723_=_C731 ,C723_=_C737 ,C723_=_C738 ,C723_=_C739 ,C723_=_C740 ,\nC723_=_C741 ,C731_=_C737 ,C731_=_C738 ,C731_=_C739 ,C731_=_C740 ,C731_=_C741 ,\nC737_=_C738 ,C737_=_C739 ,C737_=_C740 ,C737_=_C741 ,C738_=_C739 ,C738_=_C740 ,\nC738_=_C741 ,C739_=_C740 ,C739_=_C741 ,C740_=_C741 ,C766_=_C768 ,C766_=_C773 ,\nC766_=_C778 ,C766_=_C791 ,C766_=_C794 ,C768_=_C833 ,C768_=_C858 ,C768_=_C859 ,\nC768_=_C860 ,C768_=_C861 ,C771_=_C773 ,C771_=_C774 ,C771_=_C775 ,C771_=_C781 ,\nC771_=_C786 ,C771_=_C787 ,C773_=_C774 ,C773_=_C778 ,C773_=_C791 ,C773_=_C794 ,\nC774_=_C867 ,C774_=_C868 ,C774_=_C869 ,C774_=_C870 ,C775_=_C778 ,C775_=_C781 ,\nC775_=_C786 ,C775_=_C787 ,C778_=_C791 ,C778_=_C794 ,C781_=_C786 ,C781_=_C787 ,\nC786_=_C787 ,C786_=_C791 ,C787_=_C794 ,C791_=_C794 ,C797_=_C798 ,C797_=_C799 ,\nC797_=_C800 ,C798_=_C799 ,C798_=_C800 ,C798_=_C816 ,C799_=_C800 ,C800_=_C817 ,\nC803_=_C809 ,C803_=_C816 ,C803_=_C817 ,C809_=_C816 ,C809_=_C817 ,C816_=_C817 ,\nC830_=_C833 ,C830_=_C837 ,C830_=_C843 ,C830_=_C847 ,C830_=_C853 ,C830_=_C854 ,\nC833_=_C858 ,C833_=_C859 ,C833_=_C860 ,C833_=_C861 ,C837_=_C843 ,C837_=_C847 ,\nC837_=_C853 ,C837_=_C854 ,C843_=_C847 ,C843_=_C853 ,C843_=_C854 ,C847_=_C853 ,\nC847_=_C854 ,C853_=_C854 ,C858_=_C859 ,C858_=_C860 ,C858_=_C861 ,C858_=_C863 ,\nC858_=_C867 ,C859_=_C860 ,C859_=_C861 ,C859_=_C864 ,C859_=_C868 ,C860_=_C861 ,\nC860_=_C865 ,C860_=_C869 ,C861_=_C866 ,C861_=_C870 ,C863_=_C864 ,C863_=_C865 ,\nC863_=_C866 ,C863_=_C867 ,C864_=_C865 ,C864_=_C866 ,C864_=_C868 ,C865_=_C866 ,\nC865_=_C869 ,C866_=_C870 ,C867_=_C868 ,C867_=_C869 ,C867_=_C870 ,C868_=_C869 ,\nC868_=_C870 ,C869_=_C870 ,"];57[shape=box, label="id:57 level: 1\n303: C0 C1 C3 C8 C9 \nC14 C16 C22 C23 C25 C26 \nC27 C28 C29 C30 C31 C36 \nC39 C45 C55 C56 C57 C58 \nC59 C60 C66 C67 C68 C69 \nC72 C75 C78 C79 C80 C81 \nC88 C89 C90 C91 C92 C97 \nC102 C103 C104 C105 C112 C113 \nC114 C122 C138 C139 C140 C141 \nC144 C148 C152 C153 C155 C158 \nC162 C171 C172 C182 C190 C204 \nC206 C210 C214 C215 C216 C218 \nC224 C226 C227 C228 C229 C230 \nC234 C235 C244 C245 C246 C249 \nC256 C257 C258 C259 C260 C268 \nC269 C270 C271 C272 C274 C276 \nC277 C278 C279 C284 C285 C286 \nC288 C289 C290 C291 C294 C295 \nC297 C305 C306 C307 C308 C311 \nC315 C316 C319 C325 C330 C346 \nC348 C349 C355 C358 C365 C368 \nC375 C383 C384 C389 C394 C403 \nC405 C409 C410 C411 C412 C415 \nC419 C420 C421 C425 C426 C431 \nC438 C439 C443 C451 C454 C457 \nC459 C460 C461 C462 C464 C467 \nC471 C472 C474 C477 C478 C479 \nC480 C488 C492 C494 C495 C496 \nC497 C502 C505 C508 C511 C512 \nC514 C517 C518 C519 C520 C522 \nC524 C527 C529 C531 C532 C534 \nC539 C542 C547 C549 C554 C555 \nC556 C557 C562 C563 C564 C565 \nC566 C567 C568 C569 C570 C571 \nC573 C577 C584 C585 C586 C587 \nC589 C591 C597 C598 C599 C600 \nC602 C603 C604 C605 C606 C607 \nC609 C614 C622 C628 C635 C640 \nC643 C645 C652 C661 C662 C663 \nC664 C665 C696 C701 C706 C712 \nC717 C718 C724 C725 C728 C732 \nC737 C738 C744 C745 C746 C747 \nC752 C753 C754 C765 C766 C767 \nC768 C771 C773 C774 C775 C777 \nC778 C779 C781 C783 C784 C785 \nC786 C790 C791 C797 C799 C800 \nC804 C806 C807 C810 C812 C813 \nC817 C818 C823 C824 C829 C836 \nC840 C842 C846 C851 C858 C860 \nC861 C863 C865 C866 C867 C869 \nC870 C871 C873 C874 \n1351: C0_=_C1( C0 C1 ) C0_=_C3( C0 C3 ) C0_=_C8( C0 C8 ) C0_=_C9( C0 C9 ) C0_=_C14( C0 C14 ) \nC0_=_C16( C0 C16 ) C0_=_C22( C0 C22 ) C0_=_C23( C0 C23 ) C1_=_C3( C1 C3 ) C1_=_C8( C1 C8 ) C1_=_C9( C1 C9 ) \nC1_=_C25( C1 C25 ) C1_=_C26( C1 C26 ) C1_=_C27( C1 C27 ) C1_=_C28( C1 C28 ) C1_=_C29( C1 C29 ) C1_=_C30( C1 C30 ) \nC1_=_C31( C1 C31 ) C3_=_C8( C3 C8 ) C3_=_C9( C3 C9 ) C3_=_C39( C3 C39 ) C3_=_C45( C3 C45 ) C8_=_C9( C8 C9 ) \nC8_=_C348( C8 C348 ) C8_=_C420( C8 C420 ) C8_=_C454( C8 C454 ) C8_=_C457( C8 C457 ) C8_=_C459( C8 C459 ) C8_=_C460( C8 C460 ) \nC8_=_C461( C8 C461 ) C8_=_C462( C8 C462 ) C9_=_C349( C9 C349 ) C9_=_C421( C9 C421 ) C9_=_C459( C9 C459 ) C9_=_C512( C9 C512 ) \nC9_=_C514( C9 C514 ) C9_=_C517( C9 C517 ) C9_=_C518( C9 C518 ) C9_=_C519( C9 C519 ) C14_=_C16( C14 C16 ) C14_=_C22( C14 C22 ) \nC14_=_C23( C14 C23 ) C14_=_C36( C14 C36 ) C16_=_C22( C16 C22 ) C16_=_C23( C16 C23 ) C16_=_C26( C16 C26 ) C16_=_C39( C16 C39 ) \nC16_=_C60( C16 C60 ) C22_=_C23( C22 C23 ) C22_=_C284( C22 C284 ) C22_=_C471( C22 C471 ) C22_=_C524( C22 C524 ) C22_=_C602( C22 C602 ) \nC22_=_C771( C22 C771 ) C22_=_C773( C22 C773 ) C22_=_C774( C22 C774 ) C23_=_C285( C23 C285 ) C23_=_C472( C23 C472 ) C23_=_C603( C23 C603 ) \nC23_=_C774( C23 C774 ) C23_=_C867( C23 C867 ) C23_=_C869( C23 C869 ) C23_=_C870( C23 C870 ) C25_=_C26( C25 C26 ) C25_=_C27( C25 C27 ) \nC25_=_C28( C25 C28 ) C25_=_C29( C25 C29 ) C25_=_C30( C25 C30 ) C25_=_C31( C25 C31 ) C26_=_C27( C26 C27 ) C26_=_C28( C26 C28 ) \nC26_=_C29( C26 C29 ) C26_=_C30( C26 C30 ) C26_=_C31( C26 C31 ) C26_=_C39( C26 C39 ) C26_=_C60( C26 C60 ) C27_=_C28( C27 C28 ) \nC27_=_C29( C27 C29 ) C27_=_C30( C27 C30 ) C27_=_C31( C27 C31 ) C27_=_C66( C27 C66 ) C27_=_C67( C27 C67 ) C27_=_C68( C27 C68 ) \nC27_=_C69( C27 C69 ) C27_=_C72( C27 C72 ) C27_=_C75( C27 C75 ) C28_=_C29( C28 C29 ) C28_=_C30( C28 C30 ) C28_=_C31( C28 C31 ) \nC28_=_C520( C28 C520 ) C28_=_C527( C28 C527 ) C28_=_C529( C28 C529 ) C29_=_C30( C29 C30 ) C29_=_C31( C29 C31 ) C29_=_C775( C29 C775 ) \nC29_=_C777( C29 C777 ) C29_=_C778( C29 C778 ) C29_=_C779( C29 C779 ) C30_=_C31( C30 C31 ) C30_=_C75( C30 C75 ) C30_=_C148( C30 C148 ) \nC30_=_C224( C30 C224 ) C30_=_C529( C30 C529 ) C30_=_C779( C30 C779 ) C30_=_C836( C30 C836 ) C30_=_C840( C30 C840 ) C31_=_C840( C31 C840 ) \nC31_=_C858( C31 C858 ) C31_=_C863( C31 C863 ) C31_=_C867( C31 C867 ) C31_=_C871( C31 C871 ) C31_=_C873( C31 C873 ) C36_=_C158( C36 C158 ) \nC36_=_C728( C36 C728 ) C36_=_C781( C36 C781 ) C36_=_C783( C36 C783 ) C36_=_C784( C36 C784 ) C36_=_C785( C36 C785 ) C39_=_C45( C39 C45 ) \nC39_=_C60( C39 C60 ) C45_=_C88( C45 C88 ) C45_=_C234( C45 C234 ) C45_=_C294( C45 C294 ) C45_=_C477( C45 C477 ) C45_=_C573( C45 C573 ) \nC45_=_C609( C45 C609 ) C45_=_C696( C45 C696 ) C55_=_C56( C55 C56 ) C55_=_C57( C55 C57 ) C55_=_C58( C55 C58 ) C55_=_C59( C55 C59 ) \nC55_=_C80( C55 C80 ) C55_=_C91( C55 C91 ) C55_=_C102( C55 C102 ) C55_=_C112( C55 C112 ) C55_=_C122( C55 C122 ) C56_=_C57( C56 C57 ) \nC56_=_C58( C56 C58 ) C56_=_C59( C56 C59 ) C56_=_C277( C56 C277 ) C56_=_C289( C56 C289 ) C56_=_C306( C56 C306 ) C56_=_C315( C56 C315 ) \nC56_=_C325( C56 C325 ) C57_=_C58( C57 C58 ) C57_=_C59( C57 C59 ) C57_=_C355( C57 C355 ) C57_=_C365( C57 C365 ) C57_=_C375( C57 C375 ) \nC57_=_C383( C57 C383 ) C57_=_C384( C57 C384 ) C58_=_C59( C58 C59 ) C58_=_C569( C58 C569 ) C58_=_C589( C58 C589 ) C59_=_C799( C59 C799 ) \nC59_=_C806( C59 C806 ) C59_=_C812( C59 C812 ) C59_=_C823( C59 C823 ) C60_=_C230( C60 C230 ) C60_=_C246( C60 C246 ) C60_=_C268( C60 C268 ) \nC60_=_C269( C60 C269 ) C60_=_C270( C60 C270 ) C60_=_C271( C60 C271 ) C60_=_C272( C60 C272 ) C66_=_C67( C66 C67 ) C66_=_C68( C66 C68 ) \nC66_=_C69( C66 C69 ) C66_=_C72( C66 C72 ) C66_=_C75( C66 C75 ) C66_=_C78( C66 C78 ) C66_=_C79( C66 C79 ) C66_=_C80( C66 C80 ) \nC66_=_C81( C66 C81 ) C66_=_C88( C66 C88 ) C67_=_C68( C67 C68 ) C67_=_C69( C67 C69 ) C67_=_C72( C67 C72 ) C67_=_C75( C67 C75 ) \nC67_=_C89( C67 C89 ) C67_=_C90( C67 C90 ) C67_=_C91( C67 C91 ) C67_=_C92( C67 C92 ) C67_=_C97( C67 C97 ) C68_=_C69( C68 C69 ) \nC68_=_C72( C68 C72 ) C68_=_C75( C68 C75 ) C68_=_C78( C68 C78 ) C68_=_C89( C68 C89 ) C68_=_C102( C68 C102 ) C68_=_C103( C68 C103 ) \nC68_=_C104( C68 C104 ) C68_=_C105( C68 C105 ) C69_=_C72( C69 C72 ) C69_=_C75( C69 C75 ) C69_=_C79( C69 C79 ) C69_=_C90( C69 C90 ) \nC69_=_C112( C69 C112 ) C69_=_C113( C69 C113 ) C69_=_C114( C69 C114 ) C72_=_C75( C72 C75 ) C72_=_C104( C72 C104 ) C72_=_C114( C72 C114 ) \nC72_=_C122( C72 C122 ) C72_=_C138( C72 C138 ) C75_=_C148( C75 C148 ) C75_=_C224( C75 C224 ) C75_=_C529( C75 C529 ) C75_=_C779( C75 C779 ) \nC75_=_C836( C75 C836 ) C75_=_C840( C75 C840 ) C78_=_C79( C78 C79 ) C78_=_C80( C78 C80 ) C78_=_C81( C78 C81 ) C78_=_C88( C78 C88 ) \nC78_=_C89( C78 C89 ) C78_=_C102( C78 C102 ) C78_=_C103( C78</w:t>
      </w:r>
    </w:p>
    <w:p>
      <w:pPr>
        <w:pStyle w:val="PreformattedText"/>
        <w:bidi w:val="0"/>
        <w:spacing w:before="0" w:after="0"/>
        <w:jc w:val="left"/>
        <w:rPr/>
      </w:pPr>
      <w:r>
        <w:rPr/>
        <w:t xml:space="preserve"> </w:t>
      </w:r>
      <w:r>
        <w:rPr/>
        <w:t>C103 ) C78_=_C104( C78 C104 ) C78_=_C105( C78 C105 ) C79_=_C80( C79 C80 ) \nC79_=_C81( C79 C81 ) C79_=_C88( C79 C88 ) C79_=_C90( C79 C90 ) C79_=_C112( C79 C112 ) C79_=_C113( C79 C113 ) C79_=_C114( C79 C114 ) \nC80_=_C81( C80 C81 ) C80_=_C88( C80 C88 ) C80_=_C91( C80 C91 ) C80_=_C102( C80 C102 ) C80_=_C112( C80 C112 ) C80_=_C122( C80 C122 ) \nC81_=_C88( C81 C88 ) C81_=_C92( C81 C92 ) C81_=_C103( C81 C103 ) C81_=_C113( C81 C113 ) C88_=_C234( C88 C234 ) C88_=_C294( C88 C294 ) \nC88_=_C477( C88 C477 ) C88_=_C573( C88 C573 ) C88_=_C609( C88 C609 ) C88_=_C696( C88 C696 ) C89_=_C90( C89 C90 ) C89_=_C91( C89 C91 ) \nC89_=_C92( C89 C92 ) C89_=_C97( C89 C97 ) C89_=_C102( C89 C102 ) C89_=_C103( C89 C103 ) C89_=_C104( C89 C104 ) C89_=_C105( C89 C105 ) \nC90_=_C91( C90 C91 ) C90_=_C92( C90 C92 ) C90_=_C97( C90 C97 ) C90_=_C112( C90 C112 ) C90_=_C113( C90 C113 ) C90_=_C114( C90 C114 ) \nC91_=_C92( C91 C92 ) C91_=_C97( C91 C97 ) C91_=_C102( C91 C102 ) C91_=_C112( C91 C112 ) C91_=_C122( C91 C122 ) C92_=_C97( C92 C97 ) \nC92_=_C103( C92 C103 ) C92_=_C113( C92 C113 ) C97_=_C311( C97 C311 ) C97_=_C488( C97 C488 ) C97_=_C534( C97 C534 ) C97_=_C568( C97 C568 ) \nC97_=_C584( C97 C584 ) C97_=_C585( C97 C585 ) C97_=_C586( C97 C586 ) C97_=_C587( C97 C587 ) C102_=_C103( C102 C103 ) C102_=_C104( C102 C104 ) \nC102_=_C105( C102 C105 ) C102_=_C112( C102 C112 ) C102_=_C122( C102 C122 ) C103_=_C104( C103 C104 ) C103_=_C105( C103 C105 ) C103_=_C113( C103 C113 ) \nC104_=_C105( C104 C105 ) C104_=_C114( C104 C114 ) C104_=_C122( C104 C122 ) C104_=_C138( C104 C138 ) C105_=_C228( C105 C228 ) C105_=_C244( C105 C244 ) \nC105_=_C256( C105 C256 ) C105_=_C257( C105 C257 ) C105_=_C258( C105 C258 ) C105_=_C259( C105 C259 ) C105_=_C260( C105 C260 ) C112_=_C113( C112 C113 ) \nC112_=_C114( C112 C114 ) C112_=_C122( C112 C122 ) C113_=_C114( C113 C114 ) C114_=_C122( C114 C122 ) C114_=_C138( C114 C138 ) C122_=_C138( C122 C138 ) \nC138_=_C403( C138 C403 ) C138_=_C451( C138 C451 ) C138_=_C502( C138 C502 ) C138_=_C547( C138 C547 ) C138_=_C643( C138 C643 ) C138_=_C718( C138 C718 ) \nC139_=_C140( C139 C140 ) C139_=_C141( C139 C141 ) C139_=_C144( C139 C144 ) C139_=_C148( C139 C148 ) C139_=_C152( C139 C152 ) C139_=_C153( C139 C153 ) \nC139_=_C155( C139 C155 ) C139_=_C158( C139 C158 ) C140_=_C141( C140 C141 ) C140_=_C144( C140 C144 ) C140_=_C148( C140 C148 ) C140_=_C162( C140 C162 ) \nC141_=_C144( C141 C144 ) C141_=_C148( C141 C148 ) C141_=_C171( C141 C171 ) C141_=_C172( C141 C172 ) C144_=_C148( C144 C148 ) C144_=_C182( C144 C182 ) \nC144_=_C190( C144 C190 ) C148_=_C224( C148 C224 ) C148_=_C529( C148 C529 ) C148_=_C779( C148 C779 ) C148_=_C836( C148 C836 ) C148_=_C840( C148 C840 ) \nC152_=_C153( C152 C153 ) C152_=_C155( C152 C155 ) C152_=_C158( C152 C158 ) C152_=_C162( C152 C162 ) C152_=_C171( C152 C171 ) C152_=_C182( C152 C182 ) \nC153_=_C155( C153 C155 ) C153_=_C158( C153 C158 ) C153_=_C172( C153 C172 ) C153_=_C190( C153 C190 ) C155_=_C158( C155 C158 ) C155_=_C557( C155 C557 ) \nC155_=_C562( C155 C562 ) C155_=_C563( C155 C563 ) C155_=_C564( C155 C564 ) C155_=_C565( C155 C565 ) C155_=_C566( C155 C566 ) C158_=_C728( C158 C728 ) \nC158_=_C781( C158 C781 ) C158_=_C783( C158 C783 ) C158_=_C784( C158 C784 ) C158_=_C785( C158 C785 ) C162_=_C171( C162 C171 ) C162_=_C182( C162 C182 ) \nC171_=_C172( C171 C172 ) C171_=_C182( C171 C182 ) C172_=_C190( C172 C190 ) C182_=_C190( C182 C190 ) C204_=_C206( C204 C206 ) C204_=_C210( C204 C210 ) \nC204_=_C214( C204 C214 ) C204_=_C215( C204 C215 ) C204_=_C216( C204 C216 ) C204_=_C226( C204 C226 ) C204_=_C227( C204 C227 ) C204_=_C228( C204 C228 ) \nC204_=_C229( C204 C229 ) C204_=_C230( C204 C230 ) C204_=_C234( C204 C234 ) C206_=_C210( C206 C210 ) C206_=_C214( C206 C214 ) C206_=_C215( C206 C215 ) \nC206_=_C218( C206 C218 ) C206_=_C227( C206 C227 ) C206_=_C235( C206 C235 ) C206_=_C244( C206 C244 ) C206_=_C245( C206 C245 ) C206_=_C246( C206 C246 ) \nC206_=_C249( C206 C249 ) C210_=_C214( C210 C214 ) C210_=_C215( C210 C215 ) C210_=_C405( C210 C405 ) C210_=_C409( C210 C409 ) C210_=_C410( C210 C410 ) \nC210_=_C411( C210 C411 ) C210_=_C412( C210 C412 ) C214_=_C215( C214 C215 ) C214_=_C555( C214 C555 ) C214_=_C767( C214 C767 ) C214_=_C829( C214 C829 ) \nC215_=_C511( C215 C511 ) C215_=_C556( C215 C556 ) C215_=_C768( C215 C768 ) C215_=_C858( C215 C858 ) C215_=_C860( C215 C860 ) C215_=_C861( C215 C861 ) \nC216_=_C218( C216 C218 ) C216_=_C224( C216 C224 ) C216_=_C226( C216 C226 ) C216_=_C227( C216 C227 ) C216_=_C228( C216 C228 ) C216_=_C229( C216 C229 ) \nC216_=_C230( C216 C230 ) C216_=_C234( C216 C234 ) C218_=_C224( C218 C224 ) C218_=_C227( C218 C227 ) C218_=_C235( C218 C235 ) C218_=_C244( C218 C244 ) \nC218_=_C245( C218 C245 ) C218_=_C246( C218 C246 ) C218_=_C249( C218 C249 ) C224_=_C529( C224 C529 ) C224_=_C779( C224 C779 ) C224_=_C836( C224 C836 ) \nC224_=_C840( C224 C840 ) C226_=_C227( C226 C227 ) C226_=_C228( C226 C228 ) C226_=_C229( C226 C229 ) C226_=_C230( C226 C230 ) C226_=_C234( C226 C234 ) \nC226_=_C235( C226 C235 ) C227_=_C228( C227 C228 ) C227_=_C229( C227 C229 ) C227_=_C230( C227 C230 ) C227_=_C234( C227 C234 ) C227_=_C235( C227 C235 ) \nC227_=_C244( C227 C244 ) C227_=_C245( C227 C245 ) C227_=_C246( C227 C246 ) C227_=_C249( C227 C249 ) C228_=_C229( C228 C229 ) C228_=_C230( C228 C230 ) \nC228_=_C234( C228 C234 ) C228_=_C244( C228 C244 ) C228_=_C256( C228 C256 ) C228_=_C257( C228 C257 ) C228_=_C258( C228 C258 ) C228_=_C259( C228 C259 ) \nC228_=_C260( C228 C260 ) C229_=_C230( C229 C230 ) C229_=_C234( C229 C234 ) C229_=_C245( C229 C245 ) C230_=_C234( C230 C234 ) C230_=_C246( C230 C246 ) \nC230_=_C268( C230 C268 ) C230_=_C269( C230 C269 ) C230_=_C270( C230 C270 ) C230_=_C271( C230 C271 ) C230_=_C272( C230 C272 ) C234_=_C294( C234 C294 ) \nC234_=_C477( C234 C477 ) C234_=_C573( C234 C573 ) C234_=_C609( C234 C609 ) C234_=_C696( C234 C696 ) C235_=_C244( C235 C244 ) C235_=_C245( C235 C245 ) \nC235_=_C246( C235 C246 ) C235_=_C249( C235 C249 ) C244_=_C245( C244 C245 ) C244_=_C246( C244 C246 ) C244_=_C249( C244 C249 ) C244_=_C256( C244 C256 ) \nC244_=_C257( C244 C257 ) C244_=_C258( C244 C258 ) C244_=_C259( C244 C259 ) C244_=_C260( C244 C260 ) C245_=_C246( C245 C246 ) C245_=_C249( C245 C249 ) \nC246_=_C249( C246 C249 ) C246_=_C268( C246 C268 ) C246_=_C269( C246 C269 ) C246_=_C270( C246 C270 ) C246_=_C271( C246 C271 ) C246_=_C272( C246 C272 ) \nC249_=_C319( C249 C319 ) C249_=_C439( C249 C439 ) C249_=_C478( C249 C478 ) C249_=_C492( C249 C492 ) C249_=_C494( C249 C494 ) C249_=_C495( C249 C495 ) \nC249_=_C496( C249 C496 ) C256_=_C257( C256 C257 ) C256_=_C258( C256 C258 ) C256_=_C259( C256 C259 ) C256_=_C260( C256 C260 ) C256_=_C605( C256 C605 ) \nC256_=_C628( C256 C628 ) C257_=_C258( C257 C258 ) C257_=_C259( C257 C259 ) C257_=_C260( C257 C260 ) C257_=_C662( C257 C662 ) C258_=_C259( C258 C259 ) \nC258_=_C260( C258 C260 ) C258_=_C706( C258 C706 ) C259_=_C260( C259 C260 ) C259_=_C745( C259 C745 ) C259_=_C752( C259 C752 ) C260_=_C765( C260 C765 ) \nC260_=_C777( C260 C777 ) C260_=_C783( C260 C783 ) C260_=_C790( C260 C790 ) C268_=_C269( C268 C269 ) C268_=_C270( C268 C270 ) C268_=_C271( C268 C271 ) \nC268_=_C272( C268 C272 ) C268_=_C383( C268 C383 ) C268_=_C389( C268 C389 ) C269_=_C270( C269 C270 ) C269_=_C271( C269 C271 ) C269_=_C272( C269 C272 ) \nC269_=_C664( C269 C664 ) C270_=_C271( C270 C271 ) C270_=_C272( C270 C272 ) C270_=_C717( C270 C717 ) C271_=_C272( C271 C272 ) C271_=_C747( C271 C747 ) \nC271_=_C754( C271 C754 ) C274_=_C276( C274 C276 ) C274_=_C277( C274 C277 ) C274_=_C278( C274 C278 ) C274_=_C279( C274 C279 ) C274_=_C284( C274 C284 ) \nC274_=_C285( C274 C285 ) C274_=_C286( C274 C286 ) C274_=_C295( C274 C295 ) C274_=_C297( C274 C297 ) C276_=_C277( C276 C277 ) C276_=_C278( C276 C278 ) \nC276_=_C279( C276 C279 ) C276_=_C284( C276 C284 ) C276_=_C285( C276 C285 ) C276_=_C288( C276 C288 ) C276_=_C305( C276 C305 ) C276_=_C315( C276 C315 ) \nC276_=_C316( C276 C316 ) C276_=_C319( C276 C319 ) C277_=_C278( C277 C278 ) C277_=_C279( C277 C279 ) C277_=_C284( C277 C284 ) C277_=_C285( C277 C285 ) \nC277_=_C289( C277 C289 ) C277_=_C306( C277 C306 ) C277_=_C315( C277 C315 ) C277_=_C325( C277 C325 ) C278_=_C279( C278 C279 ) C278_=_C284( C278 C284 ) \nC278_=_C285( C278 C285 ) C278_=_C290( C278 C290 ) C278_=_C297( C278 C297 ) C278_=_C307( C278 C307 ) C278_=_C316( C278 C316 ) C278_=_C330( C278 C330 ) \nC279_=_C284( C279 C284 ) C279_=_C285( C279 C285 ) C279_=_C291( C279 C291 ) C279_=_C308( C279 C308 ) C279_=_C325( C279 C325 ) C279_=_C330( C279 C330 ) \nC284_=_C285( C284 C285 ) C284_=_C471( C284 C471 ) C284_=_C524( C284 C524 ) C284_=_C602( C284 C602 ) C284_=_C771( C284 C771 ) C284_=_C773( C284 C773 ) \nC284_=_C774( C284 C774 ) C285_=_C472( C285 C472 ) C285_=_C603( C285 C603 ) C285_=_C774( C285 C774 ) C285_=_C867( C285 C867 ) C285_=_C869( C285 C869 ) \nC285_=_C870( C285 C870 ) C286_=_C288( C286 C288 ) C286_=_C289( C286 C289 ) C286_=_C290( C286 C290 ) C286_=_C291( C286 C291 ) C286_=_C294( C286 C294 ) \nC286_=_C295( C286 C295 ) C286_=_C297( C286 C297 ) C288_=_C289( C288 C289 ) C288_=_C290( C288 C290 ) C288_=_C291( C288 C291 ) C288_=_C294( C288 C294 ) \nC288_=_C305( C288 C305 ) C288_=_C315( C288 C315 ) C288_=_C316( C288 C316 ) C288_=_C319( C288 C319 ) C289_=_C290( C289 C290 ) C289_=_C291( C289 C291 ) \nC289_=_C294( C289 C294 ) C289_=_C306( C289 C306 ) C289_=_C315( C289 C315 ) C289_=_C325( C289 C325 ) C290_=_C291( C290 C291 ) C290_=_C294( C290 C294 ) \nC290_=_C297( C290 C297 ) C290_=_C307( C290 C307 ) C290_=_C316( C290 C316 ) C290_=_C330( C290 C330 ) C291_=_C294( C291 C294 ) C291_=_C308( C291 C308 ) \nC291_=_C325( C291 C325 ) C291_=_C330( C291 C330 ) C294_=_C477( C294 C477 ) C294_=_C573( C294 C573 ) C294_=_C609( C294 C609 ) C294_=_C696( C294 C696 ) \nC295_=_C297( C295 C297 ) C295_=_C305( C295 C305 ) C295_=_C306( C295 C306 ) C295_=_C307( C295 C307 ) C295_=_C308( C295 C308 ) C295_=_C311( C295 C311 ) \nC297_=_C307( C297 C307 ) C297_=_C316( C297 C316 ) C297_=_C330( C297 C330 ) C305_=_C306(</w:t>
      </w:r>
    </w:p>
    <w:p>
      <w:pPr>
        <w:pStyle w:val="PreformattedText"/>
        <w:bidi w:val="0"/>
        <w:spacing w:before="0" w:after="0"/>
        <w:jc w:val="left"/>
        <w:rPr/>
      </w:pPr>
      <w:r>
        <w:rPr/>
        <w:t xml:space="preserve"> </w:t>
      </w:r>
      <w:r>
        <w:rPr/>
        <w:t>C305 C306 ) C305_=_C307( C305 C307 ) C305_=_C308( C305 C308 ) \nC305_=_C311( C305 C311 ) C305_=_C315( C305 C315 ) C305_=_C316( C305 C316 ) C305_=_C319( C305 C319 ) C306_=_C307( C306 C307 ) C306_=_C308( C306 C308 ) \nC306_=_C311( C306 C311 ) C306_=_C315( C306 C315 ) C306_=_C325( C306 C325 ) C307_=_C308( C307 C308 ) C307_=_C311( C307 C311 ) C307_=_C316( C307 C316 ) \nC307_=_C330( C307 C330 ) C308_=_C311( C308 C311 ) C308_=_C325( C308 C325 ) C308_=_C330( C308 C330 ) C311_=_C488( C311 C488 ) C311_=_C534( C311 C534 ) \nC311_=_C568( C311 C568 ) C311_=_C584( C311 C584 ) C311_=_C585( C311 C585 ) C311_=_C586( C311 C586 ) C311_=_C587( C311 C587 ) C315_=_C316( C315 C316 ) \nC315_=_C319( C315 C319 ) C315_=_C325( C315 C325 ) C316_=_C319( C316 C319 ) C316_=_C330( C316 C330 ) C319_=_C439( C319 C439 ) C319_=_C478( C319 C478 ) \nC319_=_C492( C319 C492 ) C319_=_C494( C319 C494 ) C319_=_C495( C319 C495 ) C319_=_C496( C319 C496 ) C325_=_C330( C325 C330 ) C346_=_C348( C346 C348 ) \nC346_=_C349( C346 C349 ) C346_=_C358( C346 C358 ) C346_=_C368( C346 C368 ) C346_=_C389( C346 C389 ) C346_=_C394( C346 C394 ) C346_=_C403( C346 C403 ) \nC348_=_C349( C348 C349 ) C348_=_C420( C348 C420 ) C348_=_C454( C348 C454 ) C348_=_C457( C348 C457 ) C348_=_C459( C348 C459 ) C348_=_C460( C348 C460 ) \nC348_=_C461( C348 C461 ) C348_=_C462( C348 C462 ) C349_=_C421( C349 C421 ) C349_=_C459( C349 C459 ) C349_=_C512( C349 C512 ) C349_=_C514( C349 C514 ) \nC349_=_C517( C349 C517 ) C349_=_C518( C349 C518 ) C349_=_C519( C349 C519 ) C355_=_C358( C355 C358 ) C355_=_C365( C355 C365 ) C355_=_C375( C355 C375 ) \nC355_=_C383( C355 C383 ) C355_=_C384( C355 C384 ) C358_=_C368( C358 C368 ) C358_=_C389( C358 C389 ) C358_=_C394( C358 C394 ) C358_=_C403( C358 C403 ) \nC365_=_C368( C365 C368 ) C365_=_C375( C365 C375 ) C365_=_C383( C365 C383 ) C365_=_C384( C365 C384 ) C368_=_C389( C368 C389 ) C368_=_C394( C368 C394 ) \nC368_=_C403( C368 C403 ) C375_=_C383( C375 C383 ) C375_=_C384( C375 C384 ) C383_=_C384( C383 C384 ) C383_=_C389( C383 C389 ) C384_=_C394( C384 C394 ) \nC389_=_C394( C389 C394 ) C389_=_C403( C389 C403 ) C394_=_C403( C394 C403 ) C403_=_C451( C403 C451 ) C403_=_C502( C403 C502 ) C403_=_C547( C403 C547 ) \nC403_=_C643( C403 C643 ) C403_=_C718( C403 C718 ) C405_=_C409( C405 C409 ) C405_=_C410( C405 C410 ) C405_=_C411( C405 C411 ) C405_=_C412( C405 C412 ) \nC405_=_C415( C405 C415 ) C405_=_C425( C405 C425 ) C405_=_C426( C405 C426 ) C409_=_C410( C409 C410 ) C409_=_C411( C409 C411 ) C409_=_C412( C409 C412 ) \nC409_=_C419( C409 C419 ) C409_=_C431( C409 C431 ) C409_=_C438( C409 C438 ) C409_=_C443( C409 C443 ) C409_=_C451( C409 C451 ) C410_=_C411( C410 C411 ) \nC410_=_C412( C410 C412 ) C410_=_C505( C410 C505 ) C410_=_C508( C410 C508 ) C410_=_C511( C410 C511 ) C411_=_C412( C411 C412 ) C411_=_C549( C411 C549 ) \nC411_=_C554( C411 C554 ) C411_=_C555( C411 C555 ) C411_=_C556( C411 C556 ) C412_=_C765( C412 C765 ) C412_=_C766( C412 C766 ) C412_=_C767( C412 C767 ) \nC412_=_C768( C412 C768 ) C415_=_C419( C415 C419 ) C415_=_C420( C415 C420 ) C415_=_C421( C415 C421 ) C415_=_C425( C415 C425 ) C415_=_C426( C415 C426 ) \nC419_=_C420( C419 C420 ) C419_=_C421( C419 C421 ) C419_=_C431( C419 C431 ) C419_=_C438( C419 C438 ) C419_=_C443( C419 C443 ) C419_=_C451( C419 C451 ) \nC420_=_C421( C420 C421 ) C420_=_C454( C420 C454 ) C420_=_C457( C420 C457 ) C420_=_C459( C420 C459 ) C420_=_C460( C420 C460 ) C420_=_C461( C420 C461 ) \nC420_=_C462( C420 C462 ) C421_=_C459( C421 C459 ) C421_=_C512( C421 C512 ) C421_=_C514( C421 C514 ) C421_=_C517( C421 C517 ) C421_=_C518( C421 C518 ) \nC421_=_C519( C421 C519 ) C425_=_C426( C425 C426 ) C425_=_C431( C425 C431 ) C426_=_C443( C426 C443 ) C431_=_C438( C431 C438 ) C431_=_C443( C431 C443 ) \nC431_=_C451( C431 C451 ) C438_=_C439( C438 C439 ) C438_=_C443( C438 C443 ) C438_=_C451( C438 C451 ) C439_=_C478( C439 C478 ) C439_=_C492( C439 C492 ) \nC439_=_C494( C439 C494 ) C439_=_C495( C439 C495 ) C439_=_C496( C439 C496 ) C443_=_C451( C443 C451 ) C451_=_C502( C451 C502 ) C451_=_C547( C451 C547 ) \nC451_=_C643( C451 C643 ) C451_=_C718( C451 C718 ) C454_=_C457( C454 C457 ) C454_=_C459( C454 C459 ) C454_=_C460( C454 C460 ) C454_=_C461( C454 C461 ) \nC454_=_C462( C454 C462 ) C454_=_C464( C454 C464 ) C454_=_C478( C454 C478 ) C454_=_C479( C454 C479 ) C454_=_C480( C454 C480 ) C457_=_C459( C457 C459 ) \nC457_=_C460( C457 C460 ) C457_=_C461( C457 C461 ) C457_=_C462( C457 C462 ) C457_=_C467( C457 C467 ) C457_=_C474( C457 C474 ) C457_=_C479( C457 C479 ) \nC457_=_C492( C457 C492 ) C457_=_C497( C457 C497 ) C459_=_C460( C459 C460 ) C459_=_C461( C459 C461 ) C459_=_C462( C459 C462 ) C459_=_C512( C459 C512 ) \nC459_=_C514( C459 C514 ) C459_=_C517( C459 C517 ) C459_=_C518( C459 C518 ) C459_=_C519( C459 C519 ) C460_=_C461( C460 C461 ) C460_=_C462( C460 C462 ) \nC460_=_C518( C460 C518 ) C460_=_C645( C460 C645 ) C461_=_C462( C461 C462 ) C461_=_C797( C461 C797 ) C461_=_C799( C461 C799 ) C461_=_C800( C461 C800 ) \nC462_=_C519( C462 C519 ) C462_=_C863( C462 C863 ) C462_=_C865( C462 C865 ) C462_=_C866( C462 C866 ) C464_=_C467( C464 C467 ) C464_=_C471( C464 C471 ) \nC464_=_C472( C464 C472 ) C464_=_C478( C464 C478 ) C464_=_C479( C464 C479 ) C464_=_C480( C464 C480 ) C467_=_C471( C467 C471 ) C467_=_C472( C467 C472 ) \nC467_=_C474( C467 C474 ) C467_=_C479( C467 C479 ) C467_=_C492( C467 C492 ) C467_=_C497( C467 C497 ) C471_=_C472( C471 C472 ) C471_=_C524( C471 C524 ) \nC471_=_C602( C471 C602 ) C471_=_C771( C471 C771 ) C471_=_C773( C471 C773 ) C471_=_C774( C471 C774 ) C472_=_C603( C472 C603 ) C472_=_C774( C472 C774 ) \nC472_=_C867( C472 C867 ) C472_=_C869( C472 C869 ) C472_=_C870( C472 C870 ) C474_=_C477( C474 C477 ) C474_=_C479( C474 C479 ) C474_=_C492( C474 C492 ) \nC474_=_C497( C474 C497 ) C477_=_C573( C477 C573 ) C477_=_C609( C477 C609 ) C477_=_C696( C477 C696 ) C478_=_C479( C478 C479 ) C478_=_C480( C478 C480 ) \nC478_=_C492( C478 C492 ) C478_=_C494( C478 C494 ) C478_=_C495( C478 C495 ) C478_=_C496( C478 C496 ) C479_=_C480( C479 C480 ) C479_=_C492( C479 C492 ) \nC479_=_C497( C479 C497 ) C480_=_C497( C480 C497 ) C480_=_C502( C480 C502 ) C488_=_C534( C488 C534 ) C488_=_C568( C488 C568 ) C488_=_C584( C488 C584 ) \nC488_=_C585( C488 C585 ) C488_=_C586( C488 C586 ) C488_=_C587( C488 C587 ) C492_=_C494( C492 C494 ) C492_=_C495( C492 C495 ) C492_=_C496( C492 C496 ) \nC492_=_C497( C492 C497 ) C494_=_C495( C494 C495 ) C494_=_C496( C494 C496 ) C494_=_C598( C494 C598 ) C494_=_C604( C494 C604 ) C494_=_C622( C494 C622 ) \nC495_=_C496( C495 C496 ) C495_=_C661( C495 C661 ) C497_=_C502( C497 C502 ) C502_=_C547( C502 C547 ) C502_=_C643( C502 C643 ) C502_=_C718( C502 C718 ) \nC505_=_C508( C505 C508 ) C505_=_C511( C505 C511 ) C505_=_C514( C505 C514 ) C505_=_C531( C505 C531 ) C505_=_C532( C505 C532 ) C505_=_C534( C505 C534 ) \nC508_=_C511( C508 C511 ) C508_=_C517( C508 C517 ) C508_=_C527( C508 C527 ) C508_=_C539( C508 C539 ) C508_=_C542( C508 C542 ) C508_=_C547( C508 C547 ) \nC511_=_C556( C511 C556 ) C511_=_C768( C511 C768 ) C511_=_C858( C511 C858 ) C511_=_C860( C511 C860 ) C511_=_C861( C511 C861 ) C512_=_C514( C512 C514 ) \nC512_=_C517( C512 C517 ) C512_=_C518( C512 C518 ) C512_=_C519( C512 C519 ) C512_=_C520( C512 C520 ) C512_=_C522( C512 C522 ) C512_=_C524( C512 C524 ) \nC514_=_C517( C514 C517 ) C514_=_C518( C514 C518 ) C514_=_C519( C514 C519 ) C514_=_C531( C514 C531 ) C514_=_C532( C514 C532 ) C514_=_C534( C514 C534 ) \nC517_=_C518( C517 C518 ) C517_=_C519( C517 C519 ) C517_=_C527( C517 C527 ) C517_=_C539( C517 C539 ) C517_=_C542( C517 C542 ) C517_=_C547( C517 C547 ) \nC518_=_C519( C518 C519 ) C518_=_C645( C518 C645 ) C519_=_C863( C519 C863 ) C519_=_C865( C519 C865 ) C519_=_C866( C519 C866 ) C520_=_C522( C520 C522 ) \nC520_=_C524( C520 C524 ) C520_=_C527( C520 C527 ) C520_=_C529( C520 C529 ) C522_=_C524( C522 C524 ) C522_=_C531( C522 C531 ) C522_=_C539( C522 C539 ) \nC524_=_C602( C524 C602 ) C524_=_C771( C524 C771 ) C524_=_C773( C524 C773 ) C524_=_C774( C524 C774 ) C527_=_C529( C527 C529 ) C527_=_C539( C527 C539 ) \nC527_=_C542( C527 C542 ) C527_=_C547( C527 C547 ) C529_=_C779( C529 C779 ) C529_=_C836( C529 C836 ) C529_=_C840( C529 C840 ) C531_=_C532( C531 C532 ) \nC531_=_C534( C531 C534 ) C531_=_C539( C531 C539 ) C532_=_C534( C532 C534 ) C532_=_C542( C532 C542 ) C534_=_C568( C534 C568 ) C534_=_C584( C534 C584 ) \nC534_=_C585( C534 C585 ) C534_=_C586( C534 C586 ) C534_=_C587( C534 C587 ) C539_=_C542( C539 C542 ) C539_=_C547( C539 C547 ) C542_=_C547( C542 C547 ) \nC547_=_C643( C547 C643 ) C547_=_C718( C547 C718 ) C549_=_C554( C549 C554 ) C549_=_C555( C549 C555 ) C549_=_C556( C549 C556 ) C549_=_C557( C549 C557 ) \nC549_=_C567( C549 C567 ) C549_=_C568( C549 C568 ) C549_=_C569( C549 C569 ) C549_=_C570( C549 C570 ) C549_=_C571( C549 C571 ) C549_=_C573( C549 C573 ) \nC554_=_C555( C554 C555 ) C554_=_C556( C554 C556 ) C554_=_C562( C554 C562 ) C554_=_C571( C554 C571 ) C554_=_C577( C554 C577 ) C554_=_C584( C554 C584 ) \nC554_=_C589( C554 C589 ) C554_=_C591( C554 C591 ) C555_=_C556( C555 C556 ) C555_=_C767( C555 C767 ) C555_=_C829( C555 C829 ) C556_=_C768( C556 C768 ) \nC556_=_C858( C556 C858 ) C556_=_C860( C556 C860 ) C556_=_C861( C556 C861 ) C557_=_C562( C557 C562 ) C557_=_C563( C557 C563 ) C557_=_C564( C557 C564 ) \nC557_=_C565( C557 C565 ) C557_=_C566( C557 C566 ) C557_=_C567( C557 C567 ) C557_=_C568( C557 C568 ) C557_=_C569( C557 C569 ) C557_=_C570( C557 C570 ) \nC557_=_C571( C557 C571 ) C557_=_C573( C557 C573 ) C562_=_C563( C562 C563 ) C562_=_C564( C562 C564 ) C562_=_C565( C562 C565 ) C562_=_C566( C562 C566 ) \nC562_=_C571( C562 C571 ) C562_=_C577( C562 C577 ) C562_=_C584( C562 C584 ) C562_=_C589( C562 C589 ) C562_=_C591( C562 C591 ) C563_=_C564( C563 C564 ) \nC563_=_C565( C563 C565 ) C563_=_C566( C563 C566 ) C564_=_C565( C564 C565 ) C564_=_C566( C564 C566 ) C564_=_C724( C564 C724 ) C564_=_C725( C564 C725 ) \nC564_=_C728( C564 C728 ) C565_=_C566( C565 C566 ) C565_=_C784( C565 C784 ) C565_=_C804( C565 C804 ) C565_=_C806(</w:t>
      </w:r>
    </w:p>
    <w:p>
      <w:pPr>
        <w:pStyle w:val="PreformattedText"/>
        <w:bidi w:val="0"/>
        <w:spacing w:before="0" w:after="0"/>
        <w:jc w:val="left"/>
        <w:rPr/>
      </w:pPr>
      <w:r>
        <w:rPr/>
        <w:t xml:space="preserve"> </w:t>
      </w:r>
      <w:r>
        <w:rPr/>
        <w:t>C565 C806 ) C565_=_C807( C565 C807 ) \nC566_=_C785( C566 C785 ) C566_=_C842( C566 C842 ) C567_=_C568( C567 C568 ) C567_=_C569( C567 C569 ) C567_=_C570( C567 C570 ) C567_=_C571( C567 C571 ) \nC567_=_C573( C567 C573 ) C567_=_C577( C567 C577 ) C568_=_C569( C568 C569 ) C568_=_C570( C568 C570 ) C568_=_C571( C568 C571 ) C568_=_C573( C568 C573 ) \nC568_=_C584( C568 C584 ) C568_=_C585( C568 C585 ) C568_=_C586( C568 C586 ) C568_=_C587( C568 C587 ) C569_=_C570( C569 C570 ) C569_=_C571( C569 C571 ) \nC569_=_C573( C569 C573 ) C569_=_C589( C569 C589 ) C570_=_C571( C570 C571 ) C570_=_C573( C570 C573 ) C570_=_C591( C570 C591 ) C571_=_C573( C571 C573 ) \nC571_=_C577( C571 C577 ) C571_=_C584( C571 C584 ) C571_=_C589( C571 C589 ) C571_=_C591( C571 C591 ) C573_=_C609( C573 C609 ) C573_=_C696( C573 C696 ) \nC577_=_C584( C577 C584 ) C577_=_C589( C577 C589 ) C577_=_C591( C577 C591 ) C584_=_C585( C584 C585 ) C584_=_C586( C584 C586 ) C584_=_C587( C584 C587 ) \nC584_=_C589( C584 C589 ) C584_=_C591( C584 C591 ) C585_=_C586( C585 C586 ) C585_=_C587( C585 C587 ) C585_=_C645( C585 C645 ) C585_=_C652( C585 C652 ) \nC585_=_C661( C585 C661 ) C585_=_C662( C585 C662 ) C585_=_C663( C585 C663 ) C585_=_C664( C585 C664 ) C585_=_C665( C585 C665 ) C586_=_C587( C586 C587 ) \nC586_=_C725( C586 C725 ) C586_=_C732( C586 C732 ) C586_=_C738( C586 C738 ) C586_=_C744( C586 C744 ) C586_=_C752( C586 C752 ) C586_=_C753( C586 C753 ) \nC586_=_C754( C586 C754 ) C587_=_C861( C587 C861 ) C587_=_C866( C587 C866 ) C587_=_C870( C587 C870 ) C587_=_C873( C587 C873 ) C587_=_C874( C587 C874 ) \nC589_=_C591( C589 C591 ) C597_=_C598( C597 C598 ) C597_=_C599( C597 C599 ) C597_=_C600( C597 C600 ) C597_=_C602( C597 C602 ) C597_=_C603( C597 C603 ) \nC597_=_C614( C597 C614 ) C598_=_C599( C598 C599 ) C598_=_C600( C598 C600 ) C598_=_C602( C598 C602 ) C598_=_C603( C598 C603 ) C598_=_C604( C598 C604 ) \nC598_=_C622( C598 C622 ) C599_=_C600( C599 C600 ) C599_=_C602( C599 C602 ) C599_=_C603( C599 C603 ) C599_=_C606( C599 C606 ) C599_=_C635( C599 C635 ) \nC600_=_C602( C600 C602 ) C600_=_C603( C600 C603 ) C600_=_C607( C600 C607 ) C600_=_C640( C600 C640 ) C602_=_C603( C602 C603 ) C602_=_C771( C602 C771 ) \nC602_=_C773( C602 C773 ) C602_=_C774( C602 C774 ) C603_=_C774( C603 C774 ) C603_=_C867( C603 C867 ) C603_=_C869( C603 C869 ) C603_=_C870( C603 C870 ) \nC604_=_C605( C604 C605 ) C604_=_C606( C604 C606 ) C604_=_C607( C604 C607 ) C604_=_C609( C604 C609 ) C604_=_C622( C604 C622 ) C605_=_C606( C605 C606 ) \nC605_=_C607( C605 C607 ) C605_=_C609( C605 C609 ) C605_=_C628( C605 C628 ) C606_=_C607( C606 C607 ) C606_=_C609( C606 C609 ) C606_=_C635( C606 C635 ) \nC607_=_C609( C607 C609 ) C607_=_C640( C607 C640 ) C609_=_C696( C609 C696 ) C614_=_C622( C614 C622 ) C614_=_C628( C614 C628 ) C614_=_C635( C614 C635 ) \nC614_=_C640( C614 C640 ) C614_=_C643( C614 C643 ) C622_=_C628( C622 C628 ) C622_=_C635( C622 C635 ) C622_=_C640( C622 C640 ) C622_=_C643( C622 C643 ) \nC628_=_C635( C628 C635 ) C628_=_C640( C628 C640 ) C628_=_C643( C628 C643 ) C635_=_C640( C635 C640 ) C635_=_C643( C635 C643 ) C640_=_C643( C640 C643 ) \nC643_=_C718( C643 C718 ) C645_=_C652( C645 C652 ) C645_=_C661( C645 C661 ) C645_=_C662( C645 C662 ) C645_=_C663( C645 C663 ) C645_=_C664( C645 C664 ) \nC645_=_C665( C645 C665 ) C652_=_C661( C652 C661 ) C652_=_C662( C652 C662 ) C652_=_C663( C652 C663 ) C652_=_C664( C652 C664 ) C652_=_C665( C652 C665 ) \nC661_=_C662( C661 C662 ) C661_=_C663( C661 C663 ) C661_=_C664( C661 C664 ) C661_=_C665( C661 C665 ) C662_=_C663( C662 C663 ) C662_=_C664( C662 C664 ) \nC662_=_C665( C662 C665 ) C663_=_C664( C663 C664 ) C663_=_C665( C663 C665 ) C664_=_C665( C664 C665 ) C696_=_C701( C696 C701 ) C696_=_C706( C696 C706 ) \nC696_=_C712( C696 C712 ) C696_=_C717( C696 C717 ) C696_=_C718( C696 C718 ) C701_=_C706( C701 C706 ) C701_=_C712( C701 C712 ) C701_=_C717( C701 C717 ) \nC701_=_C718( C701 C718 ) C706_=_C712( C706 C712 ) C706_=_C717( C706 C717 ) C706_=_C718( C706 C718 ) C712_=_C717( C712 C717 ) C712_=_C718( C712 C718 ) \nC717_=_C718( C717 C718 ) C724_=_C725( C724 C725 ) C724_=_C728( C724 C728 ) C724_=_C737( C724 C737 ) C724_=_C744( C724 C744 ) C724_=_C745( C724 C745 ) \nC724_=_C746( C724 C746 ) C724_=_C747( C724 C747 ) C725_=_C728( C725 C728 ) C725_=_C732( C725 C732 ) C725_=_C738( C725 C738 ) C725_=_C744( C725 C744 ) \nC725_=_C752( C725 C752 ) C725_=_C753( C725 C753 ) C725_=_C754( C725 C754 ) C728_=_C781( C728 C781 ) C728_=_C783( C728 C783 ) C728_=_C784( C728 C784 ) \nC728_=_C785( C728 C785 ) C732_=_C738( C732 C738 ) C732_=_C744( C732 C744 ) C732_=_C752( C732 C752 ) C732_=_C753( C732 C753 ) C732_=_C754( C732 C754 ) \nC737_=_C738( C737 C738 ) C737_=_C744( C737 C744 ) C737_=_C745( C737 C745 ) C737_=_C746( C737 C746 ) C737_=_C747( C737 C747 ) C738_=_C744( C738 C744 ) \nC738_=_C752( C738 C752 ) C738_=_C753( C738 C753 ) C738_=_C754( C738 C754 ) C744_=_C745( C744 C745 ) C744_=_C746( C744 C746 ) C744_=_C747( C744 C747 ) \nC744_=_C752( C744 C752 ) C744_=_C753( C744 C753 ) C744_=_C754( C744 C754 ) C745_=_C746( C745 C746 ) C745_=_C747( C745 C747 ) C745_=_C752( C745 C752 ) \nC746_=_C747( C746 C747 ) C746_=_C753( C746 C753 ) C747_=_C754( C747 C754 ) C752_=_C753( C752 C753 ) C752_=_C754( C752 C754 ) C753_=_C754( C753 C754 ) \nC765_=_C766( C765 C766 ) C765_=_C767( C765 C767 ) C765_=_C768( C765 C768 ) C765_=_C777( C765 C777 ) C765_=_C783( C765 C783 ) C765_=_C790( C765 C790 ) \nC766_=_C767( C766 C767 ) C766_=_C768( C766 C768 ) C766_=_C773( C766 C773 ) C766_=_C778( C766 C778 ) C766_=_C791( C766 C791 ) C767_=_C768( C767 C768 ) \nC767_=_C829( C767 C829 ) C768_=_C858( C768 C858 ) C768_=_C860( C768 C860 ) C768_=_C861( C768 C861 ) C771_=_C773( C771 C773 ) C771_=_C774( C771 C774 ) \nC771_=_C775( C771 C775 ) C771_=_C781( C771 C781 ) C771_=_C786( C771 C786 ) C773_=_C774( C773 C774 ) C773_=_C778( C773 C778 ) C773_=_C791( C773 C791 ) \nC774_=_C867( C774 C867 ) C774_=_C869( C774 C869 ) C774_=_C870( C774 C870 ) C775_=_C777( C775 C777 ) C775_=_C778( C775 C778 ) C775_=_C779( C775 C779 ) \nC775_=_C781( C775 C781 ) C775_=_C786( C775 C786 ) C777_=_C778( C777 C778 ) C777_=_C779( C777 C779 ) C777_=_C783( C777 C783 ) C777_=_C790( C777 C790 ) \nC778_=_C779( C778 C779 ) C778_=_C791( C778 C791 ) C779_=_C836( C779 C836 ) C779_=_C840( C779 C840 ) C781_=_C783( C781 C783 ) C781_=_C784( C781 C784 ) \nC781_=_C785( C781 C785 ) C781_=_C786( C781 C786 ) C783_=_C784( C783 C784 ) C783_=_C785( C783 C785 ) C783_=_C790( C783 C790 ) C784_=_C785( C784 C785 ) \nC784_=_C804( C784 C804 ) C784_=_C806( C784 C806 ) C784_=_C807( C784 C807 ) C785_=_C842( C785 C842 ) C786_=_C790( C786 C790 ) C786_=_C791( C786 C791 ) \nC790_=_C791( C790 C791 ) C797_=_C799( C797 C799 ) C797_=_C800( C797 C800 ) C797_=_C804( C797 C804 ) C797_=_C810( C797 C810 ) C797_=_C818( C797 C818 ) \nC799_=_C800( C799 C800 ) C799_=_C806( C799 C806 ) C799_=_C812( C799 C812 ) C799_=_C823( C799 C823 ) C800_=_C807( C800 C807 ) C800_=_C813( C800 C813 ) \nC800_=_C817( C800 C817 ) C800_=_C824( C800 C824 ) C804_=_C806( C804 C806 ) C804_=_C807( C804 C807 ) C804_=_C810( C804 C810 ) C804_=_C818( C804 C818 ) \nC806_=_C807( C806 C807 ) C806_=_C812( C806 C812 ) C806_=_C823( C806 C823 ) C807_=_C813( C807 C813 ) C807_=_C817( C807 C817 ) C807_=_C824( C807 C824 ) \nC810_=_C812( C810 C812 ) C810_=_C813( C810 C813 ) C810_=_C818( C810 C818 ) C812_=_C813( C812 C813 ) C812_=_C823( C812 C823 ) C813_=_C817( C813 C817 ) \nC813_=_C824( C813 C824 ) C817_=_C824( C817 C824 ) C818_=_C823( C818 C823 ) C818_=_C824( C818 C824 ) C823_=_C824( C823 C824 ) C829_=_C836( C829 C836 ) \nC829_=_C842( C829 C842 ) C829_=_C846( C829 C846 ) C829_=_C851( C829 C851 ) C836_=_C840( C836 C840 ) C836_=_C842( C836 C842 ) C836_=_C846( C836 C846 ) \nC836_=_C851( C836 C851 ) C840_=_C858( C840 C858 ) C840_=_C863( C840 C863 ) C840_=_C867( C840 C867 ) C840_=_C871( C840 C871 ) C840_=_C873( C840 C873 ) \nC842_=_C846( C842 C846 ) C842_=_C851( C842 C851 ) C846_=_C851( C846 C851 ) C858_=_C860( C858 C860 ) C858_=_C861( C858 C861 ) C858_=_C863( C858 C863 ) \nC858_=_C867( C858 C867 ) C858_=_C871( C858 C871 ) C858_=_C873( C858 C873 ) C860_=_C861( C860 C861 ) C860_=_C865( C860 C865 ) C860_=_C869( C860 C869 ) \nC860_=_C874( C860 C874 ) C861_=_C866( C861 C866 ) C861_=_C870( C861 C870 ) C861_=_C873( C861 C873 ) C861_=_C874( C861 C874 ) C863_=_C865( C863 C865 ) \nC863_=_C866( C863 C866 ) C863_=_C867( C863 C867 ) C863_=_C871( C863 C871 ) C863_=_C873( C863 C873 ) C865_=_C866( C865 C866 ) C865_=_C869( C865 C869 ) \nC865_=_C874( C865 C874 ) C866_=_C870( C866 C870 ) C866_=_C873( C866 C873 ) C866_=_C874( C866 C874 ) C867_=_C869( C867 C869 ) C867_=_C870( C867 C870 ) \nC867_=_C871( C867 C871 ) C867_=_C873( C867 C873 ) C869_=_C870( C869 C870 ) C869_=_C874( C869 C874 ) C870_=_C873( C870 C873 ) C870_=_C874( C870 C874 ) \nC871_=_C873( C871 C873 ) C873_=_C874( C873 C874 ) "];55-&gt;57[label="240: C0 C1 C3 C8 C9 \nC14 C16 C23 C25 C26 C30 \nC36 C39 C45 C55 C56 C57 \nC58 C59 C60 C68 C69 C75 \nC78 C79 C88 C89 C90 C102 \nC103 C104 C105 C112 C113 C114 \nC138 C139 C140 C141 C144 C148 \nC152 C153 C155 C158 C162 C171 \nC172 C182 C190 C206 C210 C214 \nC215 C218 C224 C227 C234 C235 \nC244 C245 C246 C249 C256 C257 \nC258 C259 C260 C268 C269 C270 \nC271 C272 C274 C276 C279 C285 \nC286 C288 C291 C294 C295 C297 \nC305 C308 C315 C316 C319 C325 \nC330 C346 C348 C349 C355 C358 \nC365 C368 C375 C383 C384 C389 \nC394 C403 C405 C409 C410 C411 \nC412 C415 C419 C420 C421 C425 \nC426 C431 C438 C439 C443 C451 \nC454 C460 C461 C462 C464 C472 \nC477 C478 C479 C480 C494 C495 \nC496 C502 C511 C518 C519 C529 \nC547 C554 C555 C556 C562 C563 \nC564 C565 C566 C571 C573 C577 \nC584 C589 C591 C597 C598 C599 \nC600 C603 C604 C605 C606 C607 \nC609 C614 C622 C628 C635 C640 \nC643 C645 C652 C661 C662 C663 \nC664 C665 C696 C701 C706 C712 \nC717 C718 C724 C725 C728 C732 \nC737 C738 C745 C746 C747 C752 \nC753 C754 C765 C766 C767 C768 \nC771 C773 C774 C775 C777 C778 \nC779 C781 C783 C784 C785 C786 \nC790 C791 C797 C799 C800 C804 \nC806 C807 C810</w:t>
      </w:r>
    </w:p>
    <w:p>
      <w:pPr>
        <w:pStyle w:val="PreformattedText"/>
        <w:bidi w:val="0"/>
        <w:spacing w:before="0" w:after="0"/>
        <w:jc w:val="left"/>
        <w:rPr/>
      </w:pPr>
      <w:r>
        <w:rPr/>
        <w:t xml:space="preserve"> </w:t>
      </w:r>
      <w:r>
        <w:rPr/>
        <w:t>C812 C813 C817 \nC818 C823 C824 C829 C836 C840 \nC842 C846 C851 C858 C860 C861 \nC863 C865 C866 C867 C869 C870 \nC871 \n869: C0_=_C1 ,C0_=_C3 ,C0_=_C8 ,C0_=_C9 ,C0_=_C14 ,\nC0_=_C16 ,C0_=_C23 ,C1_=_C3 ,C1_=_C8 ,C1_=_C9 ,C1_=_C25 ,\nC1_=_C26 ,C1_=_C30 ,C3_=_C8 ,C3_=_C9 ,C3_=_C39 ,C3_=_C45 ,\nC8_=_C9 ,C8_=_C348 ,C8_=_C420 ,C8_=_C454 ,C8_=_C460 ,C8_=_C461 ,\nC8_=_C462 ,C9_=_C349 ,C9_=_C421 ,C9_=_C518 ,C9_=_C519 ,C14_=_C16 ,\nC14_=_C23 ,C14_=_C36 ,C16_=_C23 ,C16_=_C26 ,C16_=_C39 ,C16_=_C60 ,\nC23_=_C285 ,C23_=_C472 ,C23_=_C603 ,C23_=_C774 ,C23_=_C867 ,C23_=_C869 ,\nC23_=_C870 ,C25_=_C26 ,C25_=_C30 ,C26_=_C30 ,C26_=_C39 ,C26_=_C60 ,\nC30_=_C75 ,C30_=_C148 ,C30_=_C224 ,C30_=_C529 ,C30_=_C779 ,C30_=_C836 ,\nC30_=_C840 ,C36_=_C158 ,C36_=_C728 ,C36_=_C781 ,C36_=_C783 ,C36_=_C784 ,\nC36_=_C785 ,C39_=_C45 ,C39_=_C60 ,C45_=_C88 ,C45_=_C234 ,C45_=_C294 ,\nC45_=_C477 ,C45_=_C573 ,C45_=_C609 ,C45_=_C696 ,C55_=_C56 ,C55_=_C57 ,\nC55_=_C58 ,C55_=_C59 ,C55_=_C102 ,C55_=_C112 ,C56_=_C57 ,C56_=_C58 ,\nC56_=_C59 ,C56_=_C315 ,C56_=_C325 ,C57_=_C58 ,C57_=_C59 ,C57_=_C355 ,\nC57_=_C365 ,C57_=_C375 ,C57_=_C383 ,C57_=_C384 ,C58_=_C59 ,C58_=_C589 ,\nC59_=_C799 ,C59_=_C806 ,C59_=_C812 ,C59_=_C823 ,C60_=_C246 ,C60_=_C268 ,\nC60_=_C269 ,C60_=_C270 ,C60_=_C271 ,C60_=_C272 ,C68_=_C69 ,C68_=_C75 ,\nC68_=_C78 ,C68_=_C89 ,C68_=_C102 ,C68_=_C103 ,C68_=_C104 ,C68_=_C105 ,\nC69_=_C75 ,C69_=_C79 ,C69_=_C90 ,C69_=_C112 ,C69_=_C113 ,C69_=_C114 ,\nC75_=_C148 ,C75_=_C224 ,C75_=_C529 ,C75_=_C779 ,C75_=_C836 ,C75_=_C840 ,\nC78_=_C79 ,C78_=_C88 ,C78_=_C89 ,C78_=_C102 ,C78_=_C103 ,C78_=_C104 ,\nC78_=_C105 ,C79_=_C88 ,C79_=_C90 ,C79_=_C112 ,C79_=_C113 ,C79_=_C114 ,\nC88_=_C234 ,C88_=_C294 ,C88_=_C477 ,C88_=_C573 ,C88_=_C609 ,C88_=_C696 ,\nC89_=_C90 ,C89_=_C102 ,C89_=_C103 ,C89_=_C104 ,C89_=_C105 ,C90_=_C112 ,\nC90_=_C113 ,C90_=_C114 ,C102_=_C103 ,C102_=_C104 ,C102_=_C105 ,C102_=_C112 ,\nC103_=_C104 ,C103_=_C105 ,C103_=_C113 ,C104_=_C105 ,C104_=_C114 ,C104_=_C138 ,\nC105_=_C244 ,C105_=_C256 ,C105_=_C257 ,C105_=_C258 ,C105_=_C259 ,C105_=_C260 ,\nC112_=_C113 ,C112_=_C114 ,C113_=_C114 ,C114_=_C138 ,C138_=_C403 ,C138_=_C451 ,\nC138_=_C502 ,C138_=_C547 ,C138_=_C643 ,C138_=_C718 ,C139_=_C140 ,C139_=_C141 ,\nC139_=_C144 ,C139_=_C148 ,C139_=_C152 ,C139_=_C153 ,C139_=_C155 ,C139_=_C158 ,\nC140_=_C141 ,C140_=_C144 ,C140_=_C148 ,C140_=_C162 ,C141_=_C144 ,C141_=_C148 ,\nC141_=_C171 ,C141_=_C172 ,C144_=_C148 ,C144_=_C182 ,C144_=_C190 ,C148_=_C224 ,\nC148_=_C529 ,C148_=_C779 ,C148_=_C836 ,C148_=_C840 ,C152_=_C153 ,C152_=_C155 ,\nC152_=_C158 ,C152_=_C162 ,C152_=_C171 ,C152_=_C182 ,C153_=_C155 ,C153_=_C158 ,\nC153_=_C172 ,C153_=_C190 ,C155_=_C158 ,C155_=_C562 ,C155_=_C563 ,C155_=_C564 ,\nC155_=_C565 ,C155_=_C566 ,C158_=_C728 ,C158_=_C781 ,C158_=_C783 ,C158_=_C784 ,\nC158_=_C785 ,C162_=_C171 ,C162_=_C182 ,C171_=_C172 ,C171_=_C182 ,C172_=_C190 ,\nC182_=_C190 ,C206_=_C210 ,C206_=_C214 ,C206_=_C215 ,C206_=_C218 ,C206_=_C227 ,\nC206_=_C235 ,C206_=_C244 ,C206_=_C245 ,C206_=_C246 ,C206_=_C249 ,C210_=_C214 ,\nC210_=_C215 ,C210_=_C405 ,C210_=_C409 ,C210_=_C410 ,C210_=_C411 ,C210_=_C412 ,\nC214_=_C215 ,C214_=_C555 ,C214_=_C767 ,C214_=_C829 ,C215_=_C511 ,C215_=_C556 ,\nC215_=_C768 ,C215_=_C858 ,C215_=_C860 ,C215_=_C861 ,C218_=_C224 ,C218_=_C227 ,\nC218_=_C235 ,C218_=_C244 ,C218_=_C245 ,C218_=_C246 ,C218_=_C249 ,C224_=_C529 ,\nC224_=_C779 ,C224_=_C836 ,C224_=_C840 ,C227_=_C234 ,C227_=_C235 ,C227_=_C244 ,\nC227_=_C245 ,C227_=_C246 ,C227_=_C249 ,C234_=_C294 ,C234_=_C477 ,C234_=_C573 ,\nC234_=_C609 ,C234_=_C696 ,C235_=_C244 ,C235_=_C245 ,C235_=_C246 ,C235_=_C249 ,\nC244_=_C245 ,C244_=_C246 ,C244_=_C249 ,C244_=_C256 ,C244_=_C257 ,C244_=_C258 ,\nC244_=_C259 ,C244_=_C260 ,C245_=_C246 ,C245_=_C249 ,C246_=_C249 ,C246_=_C268 ,\nC246_=_C269 ,C246_=_C270 ,C246_=_C271 ,C246_=_C272 ,C249_=_C319 ,C249_=_C439 ,\nC249_=_C478 ,C249_=_C494 ,C249_=_C495 ,C249_=_C496 ,C256_=_C257 ,C256_=_C258 ,\nC256_=_C259 ,C256_=_C260 ,C256_=_C605 ,C256_=_C628 ,C257_=_C258 ,C257_=_C259 ,\nC257_=_C260 ,C257_=_C662 ,C258_=_C259 ,C258_=_C260 ,C258_=_C706 ,C259_=_C260 ,\nC259_=_C745 ,C259_=_C752 ,C260_=_C765 ,C260_=_C777 ,C260_=_C783 ,C260_=_C790 ,\nC268_=_C269 ,C268_=_C270 ,C268_=_C271 ,C268_=_C272 ,C268_=_C383 ,C268_=_C389 ,\nC269_=_C270 ,C269_=_C271 ,C269_=_C272 ,C269_=_C664 ,C270_=_C271 ,C270_=_C272 ,\nC270_=_C717 ,C271_=_C272 ,C271_=_C747 ,C271_=_C754 ,C274_=_C276 ,C274_=_C279 ,\nC274_=_C285 ,C274_=_C286 ,C274_=_C295 ,C274_=_C297 ,C276_=_C279 ,C276_=_C285 ,\nC276_=_C288 ,C276_=_C305 ,C276_=_C315 ,C276_=_C316 ,C276_=_C319 ,C279_=_C285 ,\nC279_=_C291 ,C279_=_C308 ,C279_=_C325 ,C279_=_C330 ,C285_=_C472 ,C285_=_C603 ,\nC285_=_C774 ,C285_=_C867 ,C285_=_C869 ,C285_=_C870 ,C286_=_C288 ,C286_=_C291 ,\nC286_=_C294 ,C286_=_C295 ,C286_=_C297 ,C288_=_C291 ,C288_=_C294 ,C288_=_C305 ,\nC288_=_C315 ,C288_=_C316 ,C288_=_C319 ,C291_=_C294 ,C291_=_C308 ,C291_=_C325 ,\nC291_=_C330 ,C294_=_C477 ,C294_=_C573 ,C294_=_C609 ,C294_=_C696 ,C295_=_C297 ,\nC295_=_C305 ,C295_=_C308 ,C297_=_C316 ,C297_=_C330 ,C305_=_C308 ,C305_=_C315 ,\nC305_=_C316 ,C305_=_C319 ,C308_=_C325 ,C308_=_C330 ,C315_=_C316 ,C315_=_C319 ,\nC315_=_C325 ,C316_=_C319 ,C316_=_C330 ,C319_=_C439 ,C319_=_C478 ,C319_=_C494 ,\nC319_=_C495 ,C319_=_C496 ,C325_=_C330 ,C346_=_C348 ,C346_=_C349 ,C346_=_C358 ,\nC346_=_C368 ,C346_=_C389 ,C346_=_C394 ,C346_=_C403 ,C348_=_C349 ,C348_=_C420 ,\nC348_=_C454 ,C348_=_C460 ,C348_=_C461 ,C348_=_C462 ,C349_=_C421 ,C349_=_C518 ,\nC349_=_C519 ,C355_=_C358 ,C355_=_C365 ,C355_=_C375 ,C355_=_C383 ,C355_=_C384 ,\nC358_=_C368 ,C358_=_C389 ,C358_=_C394 ,C358_=_C403 ,C365_=_C368 ,C365_=_C375 ,\nC365_=_C383 ,C365_=_C384 ,C368_=_C389 ,C368_=_C394 ,C368_=_C403 ,C375_=_C383 ,\nC375_=_C384 ,C383_=_C384 ,C383_=_C389 ,C384_=_C394 ,C389_=_C394 ,C389_=_C403 ,\nC394_=_C403 ,C403_=_C451 ,C403_=_C502 ,C403_=_C547 ,C403_=_C643 ,C403_=_C718 ,\nC405_=_C409 ,C405_=_C410 ,C405_=_C411 ,C405_=_C412 ,C405_=_C415 ,C405_=_C425 ,\nC405_=_C426 ,C409_=_C410 ,C409_=_C411 ,C409_=_C412 ,C409_=_C419 ,C409_=_C431 ,\nC409_=_C438 ,C409_=_C443 ,C409_=_C451 ,C410_=_C411 ,C410_=_C412 ,C410_=_C511 ,\nC411_=_C412 ,C411_=_C554 ,C411_=_C555 ,C411_=_C556 ,C412_=_C765 ,C412_=_C766 ,\nC412_=_C767 ,C412_=_C768 ,C415_=_C419 ,C415_=_C420 ,C415_=_C421 ,C415_=_C425 ,\nC415_=_C426 ,C419_=_C420 ,C419_=_C421 ,C419_=_C431 ,C419_=_C438 ,C419_=_C443 ,\nC419_=_C451 ,C420_=_C421 ,C420_=_C454 ,C420_=_C460 ,C420_=_C461 ,C420_=_C462 ,\nC421_=_C518 ,C421_=_C519 ,C425_=_C426 ,C425_=_C431 ,C426_=_C443 ,C431_=_C438 ,\nC431_=_C443 ,C431_=_C451 ,C438_=_C439 ,C438_=_C443 ,C438_=_C451 ,C439_=_C478 ,\nC439_=_C494 ,C439_=_C495 ,C439_=_C496 ,C443_=_C451 ,C451_=_C502 ,C451_=_C547 ,\nC451_=_C643 ,C451_=_C718 ,C454_=_C460 ,C454_=_C461 ,C454_=_C462 ,C454_=_C464 ,\nC454_=_C478 ,C454_=_C479 ,C454_=_C480 ,C460_=_C461 ,C460_=_C462 ,C460_=_C518 ,\nC460_=_C645 ,C461_=_C462 ,C461_=_C797 ,C461_=_C799 ,C461_=_C800 ,C462_=_C519 ,\nC462_=_C863 ,C462_=_C865 ,C462_=_C866 ,C464_=_C472 ,C464_=_C478 ,C464_=_C479 ,\nC464_=_C480 ,C472_=_C603 ,C472_=_C774 ,C472_=_C867 ,C472_=_C869 ,C472_=_C870 ,\nC477_=_C573 ,C477_=_C609 ,C477_=_C696 ,C478_=_C479 ,C478_=_C480 ,C478_=_C494 ,\nC478_=_C495 ,C478_=_C496 ,C479_=_C480 ,C480_=_C502 ,C494_=_C495 ,C494_=_C496 ,\nC494_=_C598 ,C494_=_C604 ,C494_=_C622 ,C495_=_C496 ,C495_=_C661 ,C502_=_C547 ,\nC502_=_C643 ,C502_=_C718 ,C511_=_C556 ,C511_=_C768 ,C511_=_C858 ,C511_=_C860 ,\nC511_=_C861 ,C518_=_C519 ,C518_=_C645 ,C519_=_C863 ,C519_=_C865 ,C519_=_C866 ,\nC529_=_C779 ,C529_=_C836 ,C529_=_C840 ,C547_=_C643 ,C547_=_C718 ,C554_=_C555 ,\nC554_=_C556 ,C554_=_C562 ,C554_=_C571 ,C554_=_C577 ,C554_=_C584 ,C554_=_C589 ,\nC554_=_C591 ,C555_=_C556 ,C555_=_C767 ,C555_=_C829 ,C556_=_C768 ,C556_=_C858 ,\nC556_=_C860 ,C556_=_C861 ,C562_=_C563 ,C562_=_C564 ,C562_=_C565 ,C562_=_C566 ,\nC562_=_C571 ,C562_=_C577 ,C562_=_C584 ,C562_=_C589 ,C562_=_C591 ,C563_=_C564 ,\nC563_=_C565 ,C563_=_C566 ,C564_=_C565 ,C564_=_C566 ,C564_=_C724 ,C564_=_C725 ,\nC564_=_C728 ,C565_=_C566 ,C565_=_C784 ,C565_=_C804 ,C565_=_C806 ,C565_=_C807 ,\nC566_=_C785 ,C566_=_C842 ,C571_=_C573 ,C571_=_C577 ,C571_=_C584 ,C571_=_C589 ,\nC571_=_C591 ,C573_=_C609 ,C573_=_C696 ,C577_=_C584 ,C577_=_C589 ,C577_=_C591 ,\nC584_=_C589 ,C584_=_C591 ,C589_=_C591 ,C597_=_C598 ,C597_=_C599 ,C597_=_C600 ,\nC597_=_C603 ,C597_=_C614 ,C598_=_C599 ,C598_=_C600 ,C598_=_C603 ,C598_=_C604 ,\nC598_=_C622 ,C599_=_C600 ,C599_=_C603 ,C599_=_C606 ,C599_=_C635 ,C600_=_C603 ,\nC600_=_C607 ,C600_=_C640 ,C603_=_C774 ,C603_=_C867 ,C603_=_C869 ,C603_=_C870 ,\nC604_=_C605 ,C604_=_C606 ,C604_=_C607 ,C604_=_C609 ,C604_=_C622 ,C605_=_C606 ,\nC605_=_C607 ,C605_=_C609 ,C605_=_C628 ,C606_=_C607 ,C606_=_C609 ,C606_=_C635 ,\nC607_=_C609 ,C607_=_C640 ,C609_=_C696 ,C614_=_C622 ,C614_=_C628 ,C614_=_C635 ,\nC614_=_C640 ,C614_=_C643 ,C622_=_C628 ,C622_=_C635 ,C622_=_C640 ,C622_=_C643 ,\nC628_=_C635 ,C628_=_C640 ,C628_=_C643 ,C635_=_C640 ,C635_=_C643 ,C640_=_C643 ,\nC643_=_C718 ,C645_=_C652 ,C645_=_C661 ,C645_=_C662 ,C645_=_C663 ,C645_=_C664 ,\nC645_=_C665 ,C652_=_C661 ,C652_=_C662 ,C652_=_C663 ,C652_=_C664 ,C652_=_C665 ,\nC661_=_C662 ,C661_=_C663 ,C661_=_C664 ,C661_=_C665 ,C662_=_C663 ,C662_=_C664 ,\nC662_=_C665 ,C663_=_C664 ,C663_=_C665 ,C664_=_C665 ,C696_=_C701 ,C696_=_C706 ,\nC696_=_C712 ,C696_=_C717 ,C696_=_C718 ,C701_=_C706 ,C701_=_C712 ,C701_=_C717 ,\nC701_=_C718 ,C706_=_C712 ,C706_=_C717 ,C706_=_C718 ,C712_=_C717 ,C712_=_C718 ,\nC717_=_C718 ,C724_=_C725 ,C724_=_C728 ,C724_=_C737 ,C724_=_C745 ,C724_=_C746 ,\nC724_=_C747 ,C725_=_C728 ,C725_=_C732 ,C725_=_C738 ,C725_=_C752 ,C725_=_C753 ,\nC725_=_C754 ,C728_=_C781 ,C728_=_C783 ,C728_=_C784 ,C728_=_C785 ,C732_=_C738 ,\nC732_=_C752 ,C732_=_C753 ,C732_=_C754 ,C737_=_C738 ,C737_=_C745 ,C737_=_C746 ,\nC737_=_C747 ,C738_=_C752 ,C738_=_C753 ,C738_=_C754 ,C745_=_C746 ,C745_=_C747 ,\nC745_=_C752 ,C746_=_C747 ,C746_=_C753 ,C747_=_C754 ,C752_=_C753 ,C752_=_C754 ,\nC753_=_C754 ,C765_=_C766 ,C765_=_C767 ,C765_=_C768 ,C765_=_C777 ,C765_=_C783 ,\nC765_=_C790 ,C766_=_C767 ,C766_=_C768</w:t>
      </w:r>
    </w:p>
    <w:p>
      <w:pPr>
        <w:pStyle w:val="PreformattedText"/>
        <w:bidi w:val="0"/>
        <w:spacing w:before="0" w:after="0"/>
        <w:jc w:val="left"/>
        <w:rPr/>
      </w:pPr>
      <w:r>
        <w:rPr/>
        <w:t xml:space="preserve"> </w:t>
      </w:r>
      <w:r>
        <w:rPr/>
        <w:t>,C766_=_C773 ,C766_=_C778 ,C766_=_C791 ,\nC767_=_C768 ,C767_=_C829 ,C768_=_C858 ,C768_=_C860 ,C768_=_C861 ,C771_=_C773 ,\nC771_=_C774 ,C771_=_C775 ,C771_=_C781 ,C771_=_C786 ,C773_=_C774 ,C773_=_C778 ,\nC773_=_C791 ,C774_=_C867 ,C774_=_C869 ,C774_=_C870 ,C775_=_C777 ,C775_=_C778 ,\nC775_=_C779 ,C775_=_C781 ,C775_=_C786 ,C777_=_C778 ,C777_=_C779 ,C777_=_C783 ,\nC777_=_C790 ,C778_=_C779 ,C778_=_C791 ,C779_=_C836 ,C779_=_C840 ,C781_=_C783 ,\nC781_=_C784 ,C781_=_C785 ,C781_=_C786 ,C783_=_C784 ,C783_=_C785 ,C783_=_C790 ,\nC784_=_C785 ,C784_=_C804 ,C784_=_C806 ,C784_=_C807 ,C785_=_C842 ,C786_=_C790 ,\nC786_=_C791 ,C790_=_C791 ,C797_=_C799 ,C797_=_C800 ,C797_=_C804 ,C797_=_C810 ,\nC797_=_C818 ,C799_=_C800 ,C799_=_C806 ,C799_=_C812 ,C799_=_C823 ,C800_=_C807 ,\nC800_=_C813 ,C800_=_C817 ,C800_=_C824 ,C804_=_C806 ,C804_=_C807 ,C804_=_C810 ,\nC804_=_C818 ,C806_=_C807 ,C806_=_C812 ,C806_=_C823 ,C807_=_C813 ,C807_=_C817 ,\nC807_=_C824 ,C810_=_C812 ,C810_=_C813 ,C810_=_C818 ,C812_=_C813 ,C812_=_C823 ,\nC813_=_C817 ,C813_=_C824 ,C817_=_C824 ,C818_=_C823 ,C818_=_C824 ,C823_=_C824 ,\nC829_=_C836 ,C829_=_C842 ,C829_=_C846 ,C829_=_C851 ,C836_=_C840 ,C836_=_C842 ,\nC836_=_C846 ,C836_=_C851 ,C840_=_C858 ,C840_=_C863 ,C840_=_C867 ,C840_=_C871 ,\nC842_=_C846 ,C842_=_C851 ,C846_=_C851 ,C858_=_C860 ,C858_=_C861 ,C858_=_C863 ,\nC858_=_C867 ,C858_=_C871 ,C860_=_C861 ,C860_=_C865 ,C860_=_C869 ,C861_=_C866 ,\nC861_=_C870 ,C863_=_C865 ,C863_=_C866 ,C863_=_C867 ,C863_=_C871 ,C865_=_C866 ,\nC865_=_C869 ,C866_=_C870 ,C867_=_C869 ,C867_=_C870 ,C867_=_C871 ,C869_=_C870 ,"];58[shape=box, label="id:58 level: 1\n222: C0 C1 C3 C6 C7 \nC8 C9 C10 C11 C12 C14 \nC16 C25 C26 C30 C35 C36 \nC37 C39 C45 C55 C56 C57 \nC58 C59 C60 C61 C62 C63 \nC64 C68 C69 C75 C78 C79 \nC88 C89 C90 C101 C102 C103 \nC104 C105 C112 C113 C114 C119 \nC138 C139 C140 C148 C150 C151 \nC152 C153 C154 C155 C158 C160 \nC161 C162 C163 C214 C224 C234 \nC256 C257 C258 C259 C260 C271 \nC272 C274 C286 C294 C295 C296 \nC297 C298 C341 C343 C353 C355 \nC356 C357 C358 C364 C375 C376 \nC377 C381 C392 C393 C403 C413 \nC451 C454 C464 C477 C478 C479 \nC480 C502 C529 C547 C555 C563 \nC564 C565 C566 C573 C599 C605 \nC606 C609 C611 C612 C619 C620 \nC626 C627 C628 C634 C635 C638 \nC643 C647 C654 C655 C662 C663 \nC667 C668 C673 C674 C679 C681 \nC684 C685 C689 C692 C693 C695 \nC696 C697 C699 C700 C703 C705 \nC706 C707 C712 C713 C714 C715 \nC718 C719 C720 C721 C722 C723 \nC724 C725 C728 C730 C731 C732 \nC733 C734 C739 C740 C741 C745 \nC746 C747 C752 C753 C754 C761 \nC765 C767 C777 C779 C783 C784 \nC785 C787 C790 C794 C798 C802 \nC803 C804 C806 C807 C808 C809 \nC810 C811 C812 C813 C816 C818 \nC823 C824 C829 C830 C833 C836 \nC837 C840 C842 C843 C846 C847 \nC851 C853 C854 C859 C864 C868 \nC871 \n1001: C0_=_C1( C0 C1 ) C0_=_C3( C0 C3 ) C0_=_C6( C0 C6 ) C0_=_C7( C0 C7 ) C0_=_C8( C0 C8 ) \nC0_=_C9( C0 C9 ) C0_=_C10( C0 C10 ) C0_=_C11( C0 C11 ) C0_=_C12( C0 C12 ) C0_=_C14( C0 C14 ) C0_=_C16( C0 C16 ) \nC1_=_C3( C1 C3 ) C1_=_C6( C1 C6 ) C1_=_C7( C1 C7 ) C1_=_C8( C1 C8 ) C1_=_C9( C1 C9 ) C1_=_C10( C1 C10 ) \nC1_=_C11( C1 C11 ) C1_=_C12( C1 C12 ) C1_=_C25( C1 C25 ) C1_=_C26( C1 C26 ) C1_=_C30( C1 C30 ) C3_=_C6( C3 C6 ) \nC3_=_C7( C3 C7 ) C3_=_C8( C3 C8 ) C3_=_C9( C3 C9 ) C3_=_C10( C3 C10 ) C3_=_C11( C3 C11 ) C3_=_C12( C3 C12 ) \nC3_=_C39( C3 C39 ) C3_=_C45( C3 C45 ) C6_=_C7( C6 C7 ) C6_=_C8( C6 C8 ) C6_=_C9( C6 C9 ) C6_=_C10( C6 C10 ) \nC6_=_C11( C6 C11 ) C6_=_C12( C6 C12 ) C6_=_C341( C6 C341 ) C6_=_C343( C6 C343 ) C7_=_C8( C7 C8 ) C7_=_C9( C7 C9 ) \nC7_=_C10( C7 C10 ) C7_=_C11( C7 C11 ) C7_=_C12( C7 C12 ) C8_=_C9( C8 C9 ) C8_=_C10( C8 C10 ) C8_=_C11( C8 C11 ) \nC8_=_C12( C8 C12 ) C8_=_C454( C8 C454 ) C9_=_C10( C9 C10 ) C9_=_C11( C9 C11 ) C9_=_C12( C9 C12 ) C10_=_C11( C10 C11 ) \nC10_=_C12( C10 C12 ) C10_=_C647( C10 C647 ) C11_=_C12( C11 C12 ) C11_=_C798( C11 C798 ) C12_=_C864( C12 C864 ) C14_=_C16( C14 C16 ) \nC14_=_C35( C14 C35 ) C14_=_C36( C14 C36 ) C14_=_C37( C14 C37 ) C16_=_C26( C16 C26 ) C16_=_C39( C16 C39 ) C16_=_C60( C16 C60 ) \nC16_=_C61( C16 C61 ) C16_=_C62( C16 C62 ) C16_=_C63( C16 C63 ) C16_=_C64( C16 C64 ) C25_=_C26( C25 C26 ) C25_=_C30( C25 C30 ) \nC26_=_C30( C26 C30 ) C26_=_C39( C26 C39 ) C26_=_C60( C26 C60 ) C26_=_C61( C26 C61 ) C26_=_C62( C26 C62 ) C26_=_C63( C26 C63 ) \nC26_=_C64( C26 C64 ) C30_=_C75( C30 C75 ) C30_=_C148( C30 C148 ) C30_=_C224( C30 C224 ) C30_=_C529( C30 C529 ) C30_=_C779( C30 C779 ) \nC30_=_C836( C30 C836 ) C30_=_C837( C30 C837 ) C30_=_C840( C30 C840 ) C35_=_C36( C35 C36 ) C35_=_C37( C35 C37 ) C35_=_C564( C35 C564 ) \nC35_=_C722( C35 C722 ) C35_=_C723( C35 C723 ) C35_=_C724( C35 C724 ) C35_=_C725( C35 C725 ) C35_=_C728( C35 C728 ) C35_=_C730( C35 C730 ) \nC36_=_C37( C36 C37 ) C36_=_C158( C36 C158 ) C36_=_C728( C36 C728 ) C36_=_C783( C36 C783 ) C36_=_C784( C36 C784 ) C36_=_C785( C36 C785 ) \nC37_=_C565( C37 C565 ) C37_=_C784( C37 C784 ) C37_=_C802( C37 C802 ) C37_=_C803( C37 C803 ) C37_=_C804( C37 C804 ) C37_=_C806( C37 C806 ) \nC37_=_C807( C37 C807 ) C37_=_C808( C37 C808 ) C39_=_C45( C39 C45 ) C39_=_C60( C39 C60 ) C39_=_C61( C39 C61 ) C39_=_C62( C39 C62 ) \nC39_=_C63( C39 C63 ) C39_=_C64( C39 C64 ) C45_=_C88( C45 C88 ) C45_=_C234( C45 C234 ) C45_=_C294( C45 C294 ) C45_=_C477( C45 C477 ) \nC45_=_C573( C45 C573 ) C45_=_C609( C45 C609 ) C45_=_C693( C45 C693 ) C45_=_C695( C45 C695 ) C45_=_C696( C45 C696 ) C45_=_C697( C45 C697 ) \nC55_=_C56( C55 C56 ) C55_=_C57( C55 C57 ) C55_=_C58( C55 C58 ) C55_=_C59( C55 C59 ) C55_=_C102( C55 C102 ) C55_=_C112( C55 C112 ) \nC56_=_C57( C56 C57 ) C56_=_C58( C56 C58 ) C56_=_C59( C56 C59 ) C57_=_C58( C57 C58 ) C57_=_C59( C57 C59 ) C57_=_C355( C57 C355 ) \nC57_=_C375( C57 C375 ) C58_=_C59( C58 C59 ) C59_=_C806( C59 C806 ) C59_=_C812( C59 C812 ) C59_=_C823( C59 C823 ) C60_=_C61( C60 C61 ) \nC60_=_C62( C60 C62 ) C60_=_C63( C60 C63 ) C60_=_C64( C60 C64 ) C60_=_C271( C60 C271 ) C60_=_C272( C60 C272 ) C61_=_C62( C61 C62 ) \nC61_=_C63( C61 C63 ) C61_=_C64( C61 C64 ) C61_=_C356( C61 C356 ) C61_=_C376( C61 C376 ) C61_=_C392( C61 C392 ) C61_=_C393( C61 C393 ) \nC62_=_C63( C62 C63 ) C62_=_C64( C62 C64 ) C62_=_C673( C62 C673 ) C62_=_C684( C62 C684 ) C62_=_C685( C62 C685 ) C63_=_C64( C63 C64 ) \nC63_=_C697( C63 C697 ) C63_=_C707( C63 C707 ) C63_=_C713( C63 C713 ) C63_=_C719( C63 C719 ) C63_=_C720( C63 C720 ) C63_=_C721( C63 C721 ) \nC64_=_C271( C64 C271 ) C64_=_C392( C64 C392 ) C64_=_C684( C64 C684 ) C64_=_C720( C64 C720 ) C64_=_C734( C64 C734 ) C64_=_C741( C64 C741 ) \nC64_=_C747( C64 C747 ) C64_=_C754( C64 C754 ) C68_=_C69( C68 C69 ) C68_=_C75( C68 C75 ) C68_=_C78( C68 C78 ) C68_=_C89( C68 C89 ) \nC68_=_C101( C68 C101 ) C68_=_C102( C68 C102 ) C68_=_C103( C68 C103 ) C68_=_C104( C68 C104 ) C68_=_C105( C68 C105 ) C69_=_C75( C69 C75 ) \nC69_=_C79( C69 C79 ) C69_=_C90( C69 C90 ) C69_=_C101( C69 C101 ) C69_=_C112( C69 C112 ) C69_=_C113( C69 C113 ) C69_=_C114( C69 C114 ) \nC69_=_C119( C69 C119 ) C75_=_C148( C75 C148 ) C75_=_C224( C75 C224 ) C75_=_C529( C75 C529 ) C75_=_C779( C75 C779 ) C75_=_C836( C75 C836 ) \nC75_=_C837( C75 C837 ) C75_=_C840( C75 C840 ) C78_=_C79( C78 C79 ) C78_=_C88( C78 C88 ) C78_=_C89( C78 C89 ) C78_=_C101( C78 C101 ) \nC78_=_C102( C78 C102 ) C78_=_C103( C78 C103 ) C78_=_C104( C78 C104 ) C78_=_C105( C78 C105 ) C79_=_C88( C79 C88 ) C79_=_C90( C79 C90 ) \nC79_=_C101( C79 C101 ) C79_=_C112( C79 C112 ) C79_=_C113( C79 C113 ) C79_=_C114( C79 C114 ) C79_=_C119( C79 C119 ) C88_=_C234( C88 C234 ) \nC88_=_C294( C88 C294 ) C88_=_C477( C88 C477 ) C88_=_C573( C88 C573 ) C88_=_C609( C88 C609 ) C88_=_C693( C88 C693 ) C88_=_C695( C88 C695 ) \nC88_=_C696( C88 C696 ) C88_=_C697( C88 C697 ) C89_=_C90( C89 C90 ) C89_=_C101( C89 C101 ) C89_=_C102( C89 C102 ) C89_=_C103( C89 C103 ) \nC89_=_C104( C89 C104 ) C89_=_C105( C89 C105 ) C90_=_C101( C90 C101 ) C90_=_C112( C90 C112 ) C90_=_C113( C90 C113 ) C90_=_C114( C90 C114 ) \nC90_=_C119( C90 C119 ) C101_=_C102( C101 C102 ) C101_=_C103( C101 C103 ) C101_=_C104( C101 C104 ) C101_=_C105( C101 C105 ) C101_=_C112( C101 C112 ) \nC101_=_C113( C101 C113 ) C101_=_C114( C101 C114 ) C101_=_C119( C101 C119 ) C102_=_C103( C102 C103 ) C102_=_C104( C102 C104 ) C102_=_C105( C102 C105 ) \nC102_=_C112( C102 C112 ) C103_=_C104( C103 C104 ) C103_=_C105( C103 C105 ) C103_=_C113( C103 C113 ) C104_=_C105( C104 C105 ) C104_=_C114( C104 C114 ) \nC104_=_C138( C104 C138 ) C105_=_C256( C105 C256 ) C105_=_C257( C105 C257 ) C105_=_C258( C105 C258 ) C105_=_C259( C105 C259 ) C105_=_C260( C105 C260 ) \nC112_=_C113( C112 C113 ) C112_=_C114( C112 C114 ) C112_=_C119( C112 C119 ) C113_=_C114( C113 C114 ) C113_=_C119( C113 C119 ) C114_=_C119( C114 C119 ) \nC114_=_C138( C114 C138 ) C119_=_C381( C119 C381 ) C119_=_C638( C119 C638 ) C119_=_C681( C119 C681 ) C119_=_C715( C119 C715 ) C119_=_C740( C119 C740 ) \nC119_=_C746( C119 C746 ) C119_=_C753( C119 C753 ) C119_=_C761( C119 C761 ) C138_=_C403( C138 C403 ) C138_=_C451( C138 C451 ) C138_=_C502( C138 C502 ) \nC138_=_C547( C138 C547 ) C138_=_C643( C138 C643 ) C138_=_C703( C138 C703 ) C138_=_C714( C138 C714 ) C138_=_C718( C138 C718 ) C138_=_C719( C138 C719 ) \nC139_=_C140( C139 C140 ) C139_=_C148( C139 C148 ) C139_=_C150( C139 C150 ) C139_=_C151( C139 C151 ) C139_=_C152( C139 C152 ) C139_=_C153( C139 C153 ) \nC139_=_C154( C139 C154 ) C139_=_C155( C139 C155 ) C139_=_C158( C139 C158 ) C139_=_C160( C139 C160 ) C140_=_C148( C140 C148 ) C140_=_C150( C140 C150 ) \nC140_=_C161( C140 C161 ) C140_=_C162( C140 C162 ) C140_=_C163( C140 C163 ) C148_=_C224( C148 C224 ) C148_=_C529( C148 C529 ) C148_=_C779( C148 C779 ) \nC148_=_C836( C148 C836 ) C148_=_C837( C148 C837 ) C148_=_C840( C148 C840 ) C150_=_C151( C150 C151 ) C150_=_C152( C150 C152 ) C150_=_C153( C150 C153 ) \nC150_=_C154( C150 C154 ) C150_=_C155( C150 C155 ) C150_=_C158( C150 C158 ) C150_=_C160( C150 C160 ) C150_=_C161( C150 C161 ) C150_=_C162( C150 C162 ) \nC150_=_C163( C150 C163 ) C151_=_C152( C151 C152 ) C151_=_C153( C151 C153 ) C151_=_C154( C151 C154 ) C151_=_C155( C151</w:t>
      </w:r>
    </w:p>
    <w:p>
      <w:pPr>
        <w:pStyle w:val="PreformattedText"/>
        <w:bidi w:val="0"/>
        <w:spacing w:before="0" w:after="0"/>
        <w:jc w:val="left"/>
        <w:rPr/>
      </w:pPr>
      <w:r>
        <w:rPr/>
        <w:t xml:space="preserve"> </w:t>
      </w:r>
      <w:r>
        <w:rPr/>
        <w:t>C155 ) C151_=_C158( C151 C158 ) \nC151_=_C160( C151 C160 ) C151_=_C161( C151 C161 ) C152_=_C153( C152 C153 ) C152_=_C154( C152 C154 ) C152_=_C155( C152 C155 ) C152_=_C158( C152 C158 ) \nC152_=_C160( C152 C160 ) C152_=_C162( C152 C162 ) C153_=_C154( C153 C154 ) C153_=_C155( C153 C155 ) C153_=_C158( C153 C158 ) C153_=_C160( C153 C160 ) \nC154_=_C155( C154 C155 ) C154_=_C158( C154 C158 ) C154_=_C160( C154 C160 ) C154_=_C163( C154 C163 ) C155_=_C158( C155 C158 ) C155_=_C160( C155 C160 ) \nC155_=_C563( C155 C563 ) C155_=_C564( C155 C564 ) C155_=_C565( C155 C565 ) C155_=_C566( C155 C566 ) C158_=_C160( C158 C160 ) C158_=_C728( C158 C728 ) \nC158_=_C783( C158 C783 ) C158_=_C784( C158 C784 ) C158_=_C785( C158 C785 ) C160_=_C566( C160 C566 ) C160_=_C692( C160 C692 ) C160_=_C730( C160 C730 ) \nC160_=_C785( C160 C785 ) C160_=_C808( C160 C808 ) C160_=_C842( C160 C842 ) C160_=_C843( C160 C843 ) C161_=_C162( C161 C162 ) C161_=_C163( C161 C163 ) \nC162_=_C163( C162 C163 ) C214_=_C413( C214 C413 ) C214_=_C555( C214 C555 ) C214_=_C767( C214 C767 ) C214_=_C829( C214 C829 ) C214_=_C830( C214 C830 ) \nC214_=_C833( C214 C833 ) C224_=_C529( C224 C529 ) C224_=_C779( C224 C779 ) C224_=_C836( C224 C836 ) C224_=_C837( C224 C837 ) C224_=_C840( C224 C840 ) \nC234_=_C294( C234 C294 ) C234_=_C477( C234 C477 ) C234_=_C573( C234 C573 ) C234_=_C609( C234 C609 ) C234_=_C693( C234 C693 ) C234_=_C695( C234 C695 ) \nC234_=_C696( C234 C696 ) C234_=_C697( C234 C697 ) C256_=_C257( C256 C257 ) C256_=_C258( C256 C258 ) C256_=_C259( C256 C259 ) C256_=_C260( C256 C260 ) \nC256_=_C605( C256 C605 ) C256_=_C611( C256 C611 ) C256_=_C619( C256 C619 ) C256_=_C626( C256 C626 ) C256_=_C627( C256 C627 ) C256_=_C628( C256 C628 ) \nC257_=_C258( C257 C258 ) C257_=_C259( C257 C259 ) C257_=_C260( C257 C260 ) C257_=_C647( C257 C647 ) C257_=_C654( C257 C654 ) C257_=_C662( C257 C662 ) \nC257_=_C667( C257 C667 ) C257_=_C673( C257 C673 ) C257_=_C674( C257 C674 ) C258_=_C259( C258 C259 ) C258_=_C260( C258 C260 ) C258_=_C699( C258 C699 ) \nC258_=_C705( C258 C705 ) C258_=_C706( C258 C706 ) C258_=_C707( C258 C707 ) C259_=_C260( C259 C260 ) C259_=_C733( C259 C733 ) C259_=_C739( C259 C739 ) \nC259_=_C745( C259 C745 ) C259_=_C752( C259 C752 ) C260_=_C765( C260 C765 ) C260_=_C777( C260 C777 ) C260_=_C783( C260 C783 ) C260_=_C787( C260 C787 ) \nC260_=_C790( C260 C790 ) C260_=_C794( C260 C794 ) C271_=_C272( C271 C272 ) C271_=_C392( C271 C392 ) C271_=_C684( C271 C684 ) C271_=_C720( C271 C720 ) \nC271_=_C734( C271 C734 ) C271_=_C741( C271 C741 ) C271_=_C747( C271 C747 ) C271_=_C754( C271 C754 ) C272_=_C393( C272 C393 ) C272_=_C685( C272 C685 ) \nC272_=_C721( C272 C721 ) C272_=_C854( C272 C854 ) C274_=_C286( C274 C286 ) C274_=_C295( C274 C295 ) C274_=_C296( C274 C296 ) C274_=_C297( C274 C297 ) \nC274_=_C298( C274 C298 ) C286_=_C294( C286 C294 ) C286_=_C295( C286 C295 ) C286_=_C296( C286 C296 ) C286_=_C297( C286 C297 ) C286_=_C298( C286 C298 ) \nC294_=_C477( C294 C477 ) C294_=_C573( C294 C573 ) C294_=_C609( C294 C609 ) C294_=_C693( C294 C693 ) C294_=_C695( C294 C695 ) C294_=_C696( C294 C696 ) \nC294_=_C697( C294 C697 ) C295_=_C296( C295 C296 ) C295_=_C297( C295 C297 ) C295_=_C298( C295 C298 ) C296_=_C297( C296 C297 ) C296_=_C298( C296 C298 ) \nC297_=_C298( C297 C298 ) C341_=_C343( C341 C343 ) C341_=_C353( C341 C353 ) C341_=_C355( C341 C355 ) C341_=_C356( C341 C356 ) C341_=_C357( C341 C357 ) \nC341_=_C358( C341 C358 ) C343_=_C364( C343 C364 ) C343_=_C375( C343 C375 ) C343_=_C376( C343 C376 ) C343_=_C377( C343 C377 ) C343_=_C381( C343 C381 ) \nC353_=_C355( C353 C355 ) C353_=_C356( C353 C356 ) C353_=_C357( C353 C357 ) C353_=_C358( C353 C358 ) C353_=_C364( C353 C364 ) C355_=_C356( C355 C356 ) \nC355_=_C357( C355 C357 ) C355_=_C358( C355 C358 ) C355_=_C375( C355 C375 ) C356_=_C357( C356 C357 ) C356_=_C358( C356 C358 ) C356_=_C376( C356 C376 ) \nC356_=_C392( C356 C392 ) C356_=_C393( C356 C393 ) C357_=_C358( C357 C358 ) C357_=_C377( C357 C377 ) C358_=_C403( C358 C403 ) C364_=_C375( C364 C375 ) \nC364_=_C376( C364 C376 ) C364_=_C377( C364 C377 ) C364_=_C381( C364 C381 ) C375_=_C376( C375 C376 ) C375_=_C377( C375 C377 ) C375_=_C381( C375 C381 ) \nC376_=_C377( C376 C377 ) C376_=_C381( C376 C381 ) C376_=_C392( C376 C392 ) C376_=_C393( C376 C393 ) C377_=_C381( C377 C381 ) C381_=_C638( C381 C638 ) \nC381_=_C681( C381 C681 ) C381_=_C715( C381 C715 ) C381_=_C740( C381 C740 ) C381_=_C746( C381 C746 ) C381_=_C753( C381 C753 ) C381_=_C761( C381 C761 ) \nC392_=_C393( C392 C393 ) C392_=_C684( C392 C684 ) C392_=_C720( C392 C720 ) C392_=_C734( C392 C734 ) C392_=_C741( C392 C741 ) C392_=_C747( C392 C747 ) \nC392_=_C754( C392 C754 ) C393_=_C685( C393 C685 ) C393_=_C721( C393 C721 ) C393_=_C854( C393 C854 ) C403_=_C451( C403 C451 ) C403_=_C502( C403 C502 ) \nC403_=_C547( C403 C547 ) C403_=_C643( C403 C643 ) C403_=_C703( C403 C703 ) C403_=_C714( C403 C714 ) C403_=_C718( C403 C718 ) C403_=_C719( C403 C719 ) \nC413_=_C555( C413 C555 ) C413_=_C767( C413 C767 ) C413_=_C829( C413 C829 ) C413_=_C830( C413 C830 ) C413_=_C833( C413 C833 ) C451_=_C502( C451 C502 ) \nC451_=_C547( C451 C547 ) C451_=_C643( C451 C643 ) C451_=_C703( C451 C703 ) C451_=_C714( C451 C714 ) C451_=_C718( C451 C718 ) C451_=_C719( C451 C719 ) \nC454_=_C464( C454 C464 ) C454_=_C478( C454 C478 ) C454_=_C479( C454 C479 ) C454_=_C480( C454 C480 ) C464_=_C478( C464 C478 ) C464_=_C479( C464 C479 ) \nC464_=_C480( C464 C480 ) C477_=_C573( C477 C573 ) C477_=_C609( C477 C609 ) C477_=_C693( C477 C693 ) C477_=_C695( C477 C695 ) C477_=_C696( C477 C696 ) \nC477_=_C697( C477 C697 ) C478_=_C479( C478 C479 ) C478_=_C480( C478 C480 ) C479_=_C480( C479 C480 ) C480_=_C502( C480 C502 ) C502_=_C547( C502 C547 ) \nC502_=_C643( C502 C643 ) C502_=_C703( C502 C703 ) C502_=_C714( C502 C714 ) C502_=_C718( C502 C718 ) C502_=_C719( C502 C719 ) C529_=_C779( C529 C779 ) \nC529_=_C836( C529 C836 ) C529_=_C837( C529 C837 ) C529_=_C840( C529 C840 ) C547_=_C643( C547 C643 ) C547_=_C703( C547 C703 ) C547_=_C714( C547 C714 ) \nC547_=_C718( C547 C718 ) C547_=_C719( C547 C719 ) C555_=_C767( C555 C767 ) C555_=_C829( C555 C829 ) C555_=_C830( C555 C830 ) C555_=_C833( C555 C833 ) \nC563_=_C564( C563 C564 ) C563_=_C565( C563 C565 ) C563_=_C566( C563 C566 ) C563_=_C689( C563 C689 ) C563_=_C692( C563 C692 ) C564_=_C565( C564 C565 ) \nC564_=_C566( C564 C566 ) C564_=_C722( C564 C722 ) C564_=_C723( C564 C723 ) C564_=_C724( C564 C724 ) C564_=_C725( C564 C725 ) C564_=_C728( C564 C728 ) \nC564_=_C730( C564 C730 ) C565_=_C566( C565 C566 ) C565_=_C784( C565 C784 ) C565_=_C802( C565 C802 ) C565_=_C803( C565 C803 ) C565_=_C804( C565 C804 ) \nC565_=_C806( C565 C806 ) C565_=_C807( C565 C807 ) C565_=_C808( C565 C808 ) C566_=_C692( C566 C692 ) C566_=_C730( C566 C730 ) C566_=_C785( C566 C785 ) \nC566_=_C808( C566 C808 ) C566_=_C842( C566 C842 ) C566_=_C843( C566 C843 ) C573_=_C609( C573 C609 ) C573_=_C693( C573 C693 ) C573_=_C695( C573 C695 ) \nC573_=_C696( C573 C696 ) C573_=_C697( C573 C697 ) C599_=_C606( C599 C606 ) C599_=_C612( C599 C612 ) C599_=_C620( C599 C620 ) C599_=_C626( C599 C626 ) \nC599_=_C634( C599 C634 ) C599_=_C635( C599 C635 ) C599_=_C638( C599 C638 ) C605_=_C606( C605 C606 ) C605_=_C609( C605 C609 ) C605_=_C611( C605 C611 ) \nC605_=_C619( C605 C619 ) C605_=_C626( C605 C626 ) C605_=_C627( C605 C627 ) C605_=_C628( C605 C628 ) C606_=_C609( C606 C609 ) C606_=_C612( C606 C612 ) \nC606_=_C620( C606 C620 ) C606_=_C626( C606 C626 ) C606_=_C634( C606 C634 ) C606_=_C635( C606 C635 ) C606_=_C638( C606 C638 ) C609_=_C693( C609 C693 ) \nC609_=_C695( C609 C695 ) C609_=_C696( C609 C696 ) C609_=_C697( C609 C697 ) C611_=_C612( C611 C612 ) C611_=_C619( C611 C619 ) C611_=_C626( C611 C626 ) \nC611_=_C627( C611 C627 ) C611_=_C628( C611 C628 ) C612_=_C620( C612 C620 ) C612_=_C626( C612 C626 ) C612_=_C634( C612 C634 ) C612_=_C635( C612 C635 ) \nC612_=_C638( C612 C638 ) C619_=_C620( C619 C620 ) C619_=_C626( C619 C626 ) C619_=_C627( C619 C627 ) C619_=_C628( C619 C628 ) C620_=_C626( C620 C626 ) \nC620_=_C634( C620 C634 ) C620_=_C635( C620 C635 ) C620_=_C638( C620 C638 ) C626_=_C627( C626 C627 ) C626_=_C628( C626 C628 ) C626_=_C634( C626 C634 ) \nC626_=_C635( C626 C635 ) C626_=_C638( C626 C638 ) C627_=_C628( C627 C628 ) C627_=_C634( C627 C634 ) C628_=_C635( C628 C635 ) C628_=_C643( C628 C643 ) \nC634_=_C635( C634 C635 ) C634_=_C638( C634 C638 ) C635_=_C638( C635 C638 ) C635_=_C643( C635 C643 ) C638_=_C681( C638 C681 ) C638_=_C715( C638 C715 ) \nC638_=_C740( C638 C740 ) C638_=_C746( C638 C746 ) C638_=_C753( C638 C753 ) C638_=_C761( C638 C761 ) C643_=_C703( C643 C703 ) C643_=_C714( C643 C714 ) \nC643_=_C718( C643 C718 ) C643_=_C719( C643 C719 ) C647_=_C654( C647 C654 ) C647_=_C662( C647 C662 ) C647_=_C667( C647 C667 ) C647_=_C673( C647 C673 ) \nC647_=_C674( C647 C674 ) C654_=_C655( C654 C655 ) C654_=_C662( C654 C662 ) C654_=_C667( C654 C667 ) C654_=_C673( C654 C673 ) C654_=_C674( C654 C674 ) \nC655_=_C663( C655 C663 ) C655_=_C668( C655 C668 ) C655_=_C679( C655 C679 ) C655_=_C681( C655 C681 ) C662_=_C663( C662 C663 ) C662_=_C667( C662 C667 ) \nC662_=_C673( C662 C673 ) C662_=_C674( C662 C674 ) C663_=_C668( C663 C668 ) C663_=_C679( C663 C679 ) C663_=_C681( C663 C681 ) C667_=_C668( C667 C668 ) \nC667_=_C673( C667 C673 ) C667_=_C674( C667 C674 ) C668_=_C679( C668 C679 ) C668_=_C681( C668 C681 ) C673_=_C674( C673 C674 ) C673_=_C684( C673 C684 ) \nC673_=_C685( C673 C685 ) C674_=_C679( C674 C679 ) C679_=_C681( C679 C681 ) C681_=_C715( C681 C715 ) C681_=_C740( C681 C740 ) C681_=_C746( C681 C746 ) \nC681_=_C753( C681 C753 ) C681_=_C761( C681 C761 ) C684_=_C685( C684 C685 ) C684_=_C720( C684 C720 ) C684_=_C734( C684 C734 ) C684_=_C741( C684 C741 ) \nC684_=_C747( C684 C747 ) C684_=_C754( C684 C754 ) C685_=_C721( C685 C721 ) C685_=_C854( C685 C854 ) C689_=_C692( C689 C692 ) C689_=_C695( C689 C695 ) \nC689_=_C700( C689 C700 ) C689_=_C705( C689 C705 ) C689_=_C712( C689 C712 ) C689_=_C713( C689 C713 ) C689_=_C714( C689 C714 ) C689_=_C715(</w:t>
      </w:r>
    </w:p>
    <w:p>
      <w:pPr>
        <w:pStyle w:val="PreformattedText"/>
        <w:bidi w:val="0"/>
        <w:spacing w:before="0" w:after="0"/>
        <w:jc w:val="left"/>
        <w:rPr/>
      </w:pPr>
      <w:r>
        <w:rPr/>
        <w:t xml:space="preserve"> </w:t>
      </w:r>
      <w:r>
        <w:rPr/>
        <w:t>C689 C715 ) \nC692_=_C730( C692 C730 ) C692_=_C785( C692 C785 ) C692_=_C808( C692 C808 ) C692_=_C842( C692 C842 ) C692_=_C843( C692 C843 ) C693_=_C695( C693 C695 ) \nC693_=_C696( C693 C696 ) C693_=_C697( C693 C697 ) C693_=_C699( C693 C699 ) C693_=_C700( C693 C700 ) C693_=_C703( C693 C703 ) C695_=_C696( C695 C696 ) \nC695_=_C697( C695 C697 ) C695_=_C700( C695 C700 ) C695_=_C705( C695 C705 ) C695_=_C712( C695 C712 ) C695_=_C713( C695 C713 ) C695_=_C714( C695 C714 ) \nC695_=_C715( C695 C715 ) C696_=_C697( C696 C697 ) C696_=_C706( C696 C706 ) C696_=_C712( C696 C712 ) C696_=_C718( C696 C718 ) C697_=_C707( C697 C707 ) \nC697_=_C713( C697 C713 ) C697_=_C719( C697 C719 ) C697_=_C720( C697 C720 ) C697_=_C721( C697 C721 ) C699_=_C700( C699 C700 ) C699_=_C703( C699 C703 ) \nC699_=_C705( C699 C705 ) C699_=_C706( C699 C706 ) C699_=_C707( C699 C707 ) C700_=_C703( C700 C703 ) C700_=_C705( C700 C705 ) C700_=_C712( C700 C712 ) \nC700_=_C713( C700 C713 ) C700_=_C714( C700 C714 ) C700_=_C715( C700 C715 ) C703_=_C714( C703 C714 ) C703_=_C718( C703 C718 ) C703_=_C719( C703 C719 ) \nC705_=_C706( C705 C706 ) C705_=_C707( C705 C707 ) C705_=_C712( C705 C712 ) C705_=_C713( C705 C713 ) C705_=_C714( C705 C714 ) C705_=_C715( C705 C715 ) \nC706_=_C707( C706 C707 ) C706_=_C712( C706 C712 ) C706_=_C718( C706 C718 ) C707_=_C713( C707 C713 ) C707_=_C719( C707 C719 ) C707_=_C720( C707 C720 ) \nC707_=_C721( C707 C721 ) C712_=_C713( C712 C713 ) C712_=_C714( C712 C714 ) C712_=_C715( C712 C715 ) C712_=_C718( C712 C718 ) C713_=_C714( C713 C714 ) \nC713_=_C715( C713 C715 ) C713_=_C719( C713 C719 ) C713_=_C720( C713 C720 ) C713_=_C721( C713 C721 ) C714_=_C715( C714 C715 ) C714_=_C718( C714 C718 ) \nC714_=_C719( C714 C719 ) C715_=_C740( C715 C740 ) C715_=_C746( C715 C746 ) C715_=_C753( C715 C753 ) C715_=_C761( C715 C761 ) C718_=_C719( C718 C719 ) \nC719_=_C720( C719 C720 ) C719_=_C721( C719 C721 ) C720_=_C721( C720 C721 ) C720_=_C734( C720 C734 ) C720_=_C741( C720 C741 ) C720_=_C747( C720 C747 ) \nC720_=_C754( C720 C754 ) C721_=_C854( C721 C854 ) C722_=_C723( C722 C723 ) C722_=_C724( C722 C724 ) C722_=_C725( C722 C725 ) C722_=_C728( C722 C728 ) \nC722_=_C730( C722 C730 ) C722_=_C731( C722 C731 ) C722_=_C732( C722 C732 ) C722_=_C733( C722 C733 ) C722_=_C734( C722 C734 ) C723_=_C724( C723 C724 ) \nC723_=_C725( C723 C725 ) C723_=_C728( C723 C728 ) C723_=_C730( C723 C730 ) C723_=_C731( C723 C731 ) C723_=_C739( C723 C739 ) C723_=_C740( C723 C740 ) \nC723_=_C741( C723 C741 ) C724_=_C725( C724 C725 ) C724_=_C728( C724 C728 ) C724_=_C730( C724 C730 ) C724_=_C745( C724 C745 ) C724_=_C746( C724 C746 ) \nC724_=_C747( C724 C747 ) C725_=_C728( C725 C728 ) C725_=_C730( C725 C730 ) C725_=_C732( C725 C732 ) C725_=_C752( C725 C752 ) C725_=_C753( C725 C753 ) \nC725_=_C754( C725 C754 ) C728_=_C730( C728 C730 ) C728_=_C783( C728 C783 ) C728_=_C784( C728 C784 ) C728_=_C785( C728 C785 ) C730_=_C785( C730 C785 ) \nC730_=_C808( C730 C808 ) C730_=_C842( C730 C842 ) C730_=_C843( C730 C843 ) C731_=_C732( C731 C732 ) C731_=_C733( C731 C733 ) C731_=_C734( C731 C734 ) \nC731_=_C739( C731 C739 ) C731_=_C740( C731 C740 ) C731_=_C741( C731 C741 ) C732_=_C733( C732 C733 ) C732_=_C734( C732 C734 ) C732_=_C752( C732 C752 ) \nC732_=_C753( C732 C753 ) C732_=_C754( C732 C754 ) C733_=_C734( C733 C734 ) C733_=_C739( C733 C739 ) C733_=_C745( C733 C745 ) C733_=_C752( C733 C752 ) \nC734_=_C741( C734 C741 ) C734_=_C747( C734 C747 ) C734_=_C754( C734 C754 ) C739_=_C740( C739 C740 ) C739_=_C741( C739 C741 ) C739_=_C745( C739 C745 ) \nC739_=_C752( C739 C752 ) C740_=_C741( C740 C741 ) C740_=_C746( C740 C746 ) C740_=_C753( C740 C753 ) C740_=_C761( C740 C761 ) C741_=_C747( C741 C747 ) \nC741_=_C754( C741 C754 ) C745_=_C746( C745 C746 ) C745_=_C747( C745 C747 ) C745_=_C752( C745 C752 ) C746_=_C747( C746 C747 ) C746_=_C753( C746 C753 ) \nC746_=_C761( C746 C761 ) C747_=_C754( C747 C754 ) C752_=_C753( C752 C753 ) C752_=_C754( C752 C754 ) C753_=_C754( C753 C754 ) C753_=_C761( C753 C761 ) \nC761_=_C851( C761 C851 ) C761_=_C853( C761 C853 ) C765_=_C767( C765 C767 ) C765_=_C777( C765 C777 ) C765_=_C783( C765 C783 ) C765_=_C787( C765 C787 ) \nC765_=_C790( C765 C790 ) C765_=_C794( C765 C794 ) C767_=_C829( C767 C829 ) C767_=_C830( C767 C830 ) C767_=_C833( C767 C833 ) C777_=_C779( C777 C779 ) \nC777_=_C783( C777 C783 ) C777_=_C787( C777 C787 ) C777_=_C790( C777 C790 ) C777_=_C794( C777 C794 ) C779_=_C836( C779 C836 ) C779_=_C837( C779 C837 ) \nC779_=_C840( C779 C840 ) C783_=_C784( C783 C784 ) C783_=_C785( C783 C785 ) C783_=_C787( C783 C787 ) C783_=_C790( C783 C790 ) C783_=_C794( C783 C794 ) \nC784_=_C785( C784 C785 ) C784_=_C802( C784 C802 ) C784_=_C803( C784 C803 ) C784_=_C804( C784 C804 ) C784_=_C806( C784 C806 ) C784_=_C807( C784 C807 ) \nC784_=_C808( C784 C808 ) C785_=_C808( C785 C808 ) C785_=_C842( C785 C842 ) C785_=_C843( C785 C843 ) C787_=_C790( C787 C790 ) C787_=_C794( C787 C794 ) \nC790_=_C794( C790 C794 ) C798_=_C811( C798 C811 ) C798_=_C816( C798 C816 ) C798_=_C818( C798 C818 ) C798_=_C823( C798 C823 ) C798_=_C824( C798 C824 ) \nC802_=_C803( C802 C803 ) C802_=_C804( C802 C804 ) C802_=_C806( C802 C806 ) C802_=_C807( C802 C807 ) C802_=_C808( C802 C808 ) C802_=_C809( C802 C809 ) \nC802_=_C810( C802 C810 ) C802_=_C811( C802 C811 ) C802_=_C812( C802 C812 ) C802_=_C813( C802 C813 ) C803_=_C804( C803 C804 ) C803_=_C806( C803 C806 ) \nC803_=_C807( C803 C807 ) C803_=_C808( C803 C808 ) C803_=_C809( C803 C809 ) C803_=_C816( C803 C816 ) C804_=_C806( C804 C806 ) C804_=_C807( C804 C807 ) \nC804_=_C808( C804 C808 ) C804_=_C810( C804 C810 ) C804_=_C818( C804 C818 ) C806_=_C807( C806 C807 ) C806_=_C808( C806 C808 ) C806_=_C812( C806 C812 ) \nC806_=_C823( C806 C823 ) C807_=_C808( C807 C808 ) C807_=_C813( C807 C813 ) C807_=_C824( C807 C824 ) C808_=_C842( C808 C842 ) C808_=_C843( C808 C843 ) \nC809_=_C810( C809 C810 ) C809_=_C811( C809 C811 ) C809_=_C812( C809 C812 ) C809_=_C813( C809 C813 ) C809_=_C816( C809 C816 ) C810_=_C811( C810 C811 ) \nC810_=_C812( C810 C812 ) C810_=_C813( C810 C813 ) C810_=_C818( C810 C818 ) C811_=_C812( C811 C812 ) C811_=_C813( C811 C813 ) C811_=_C816( C811 C816 ) \nC811_=_C818( C811 C818 ) C811_=_C823( C811 C823 ) C811_=_C824( C811 C824 ) C812_=_C813( C812 C813 ) C812_=_C823( C812 C823 ) C813_=_C824( C813 C824 ) \nC816_=_C818( C816 C818 ) C816_=_C823( C816 C823 ) C816_=_C824( C816 C824 ) C818_=_C823( C818 C823 ) C818_=_C824( C818 C824 ) C823_=_C824( C823 C824 ) \nC829_=_C830( C829 C830 ) C829_=_C833( C829 C833 ) C829_=_C836( C829 C836 ) C829_=_C842( C829 C842 ) C829_=_C846( C829 C846 ) C829_=_C851( C829 C851 ) \nC830_=_C833( C830 C833 ) C830_=_C837( C830 C837 ) C830_=_C843( C830 C843 ) C830_=_C847( C830 C847 ) C830_=_C853( C830 C853 ) C830_=_C854( C830 C854 ) \nC833_=_C859( C833 C859 ) C836_=_C837( C836 C837 ) C836_=_C840( C836 C840 ) C836_=_C842( C836 C842 ) C836_=_C846( C836 C846 ) C836_=_C851( C836 C851 ) \nC837_=_C840( C837 C840 ) C837_=_C843( C837 C843 ) C837_=_C847( C837 C847 ) C837_=_C853( C837 C853 ) C837_=_C854( C837 C854 ) C840_=_C871( C840 C871 ) \nC842_=_C843( C842 C843 ) C842_=_C846( C842 C846 ) C842_=_C851( C842 C851 ) C843_=_C847( C843 C847 ) C843_=_C853( C843 C853 ) C843_=_C854( C843 C854 ) \nC846_=_C847( C846 C847 ) C846_=_C851( C846 C851 ) C847_=_C853( C847 C853 ) C847_=_C854( C847 C854 ) C851_=_C853( C851 C853 ) C853_=_C854( C853 C854 ) \nC859_=_C864( C859 C864 ) C859_=_C868( C859 C868 ) C859_=_C871( C859 C871 ) C864_=_C868( C864 C868 ) C864_=_C871( C864 C871 ) C868_=_C871( C868 C871 ) "];55-&gt;58[label="197: C0 C1 C3 C6 C7 \nC8 C9 C10 C11 C12 C14 \nC16 C25 C26 C30 C36 C39 \nC45 C55 C56 C57 C58 C59 \nC60 C61 C62 C63 C68 C69 \nC75 C78 C79 C88 C89 C90 \nC102 C103 C104 C105 C112 C113 \nC114 C138 C139 C140 C148 C151 \nC152 C153 C154 C155 C158 C161 \nC162 C163 C214 C224 C234 C256 \nC257 C258 C259 C260 C271 C272 \nC274 C286 C294 C295 C296 C297 \nC298 C341 C343 C353 C355 C356 \nC357 C358 C364 C375 C376 C377 \nC392 C393 C403 C413 C451 C454 \nC464 C477 C478 C479 C480 C502 \nC529 C547 C555 C563 C564 C565 \nC566 C573 C599 C605 C606 C609 \nC611 C612 C619 C620 C627 C628 \nC634 C635 C643 C647 C654 C655 \nC662 C663 C667 C668 C673 C674 \nC679 C684 C685 C693 C696 C697 \nC699 C700 C703 C706 C707 C712 \nC713 C718 C719 C720 C721 C723 \nC724 C725 C728 C731 C732 C739 \nC740 C741 C745 C746 C747 C752 \nC753 C754 C765 C767 C777 C779 \nC783 C784 C785 C787 C790 C794 \nC798 C803 C804 C806 C807 C809 \nC810 C812 C813 C816 C818 C823 \nC824 C829 C830 C833 C836 C837 \nC840 C842 C843 C846 C847 C851 \nC853 C854 C859 C864 C868 C871 \n733: C0_=_C1 ,C0_=_C3 ,C0_=_C6 ,C0_=_C7 ,C0_=_C8 ,\nC0_=_C9 ,C0_=_C10 ,C0_=_C11 ,C0_=_C12 ,C0_=_C14 ,C0_=_C16 ,\nC1_=_C3 ,C1_=_C6 ,C1_=_C7 ,C1_=_C8 ,C1_=_C9 ,C1_=_C10 ,\nC1_=_C11 ,C1_=_C12 ,C1_=_C25 ,C1_=_C26 ,C1_=_C30 ,C3_=_C6 ,\nC3_=_C7 ,C3_=_C8 ,C3_=_C9 ,C3_=_C10 ,C3_=_C11 ,C3_=_C12 ,\nC3_=_C39 ,C3_=_C45 ,C6_=_C7 ,C6_=_C8 ,C6_=_C9 ,C6_=_C10 ,\nC6_=_C11 ,C6_=_C12 ,C6_=_C341 ,C6_=_C343 ,C7_=_C8 ,C7_=_C9 ,\nC7_=_C10 ,C7_=_C11 ,C7_=_C12 ,C8_=_C9 ,C8_=_C10 ,C8_=_C11 ,\nC8_=_C12 ,C8_=_C454 ,C9_=_C10 ,C9_=_C11 ,C9_=_C12 ,C10_=_C11 ,\nC10_=_C12 ,C10_=_C647 ,C11_=_C12 ,C11_=_C798 ,C12_=_C864 ,C14_=_C16 ,\nC14_=_C36 ,C16_=_C26 ,C16_=_C39 ,C16_=_C60 ,C16_=_C61 ,C16_=_C62 ,\nC16_=_C63 ,C25_=_C26 ,C25_=_C30 ,C26_=_C30 ,C26_=_C39 ,C26_=_C60 ,\nC26_=_C61 ,C26_=_C62 ,C26_=_C63 ,C30_=_C75 ,C30_=_C148 ,C30_=_C224 ,\nC30_=_C529 ,C30_=_C779 ,C30_=_C836 ,C30_=_C837 ,C30_=_C840 ,C36_=_C158 ,\nC36_=_C728 ,C36_=_C783 ,C36_=_C784 ,C36_=_C785 ,C39_=_C45 ,C39_=_C60 ,\nC39_=_C61 ,C39_=_C62 ,C39_=_C63 ,C45_=_C88 ,C45_=_C234 ,C45_=_C294 ,\nC45_=_C477 ,C45_=_C573 ,C45_=_C609 ,C45_=_C693 ,C45_=_C696 ,C45_=_C697 ,\nC55_=_C56 ,C55_=_C57 ,C55_=_C58 ,C55_=_C59 ,C55_=_C102 ,C55_=_C112 ,\nC56_=_C57 ,C56_=_C58 ,C56_=_C59 ,C57_=_C58 ,C57_=_C59 ,C57_=_C355 ,\nC57_=_C375 ,C58_=_C59 ,C59_=_C806 ,C59_=_C812 ,C59_=_C823 ,C60_=_C61 ,\nC60_=_C62 ,C60_=_C63 ,C60_=_C271 ,C60_=_C272 ,C61_=_C62 ,C61_=_C63 ,\nC61_=_C356 ,C61_=_C376 ,C61_=_C392</w:t>
      </w:r>
    </w:p>
    <w:p>
      <w:pPr>
        <w:pStyle w:val="PreformattedText"/>
        <w:bidi w:val="0"/>
        <w:spacing w:before="0" w:after="0"/>
        <w:jc w:val="left"/>
        <w:rPr/>
      </w:pPr>
      <w:r>
        <w:rPr/>
        <w:t xml:space="preserve"> </w:t>
      </w:r>
      <w:r>
        <w:rPr/>
        <w:t>,C61_=_C393 ,C62_=_C63 ,C62_=_C673 ,\nC62_=_C684 ,C62_=_C685 ,C63_=_C697 ,C63_=_C707 ,C63_=_C713 ,C63_=_C719 ,\nC63_=_C720 ,C63_=_C721 ,C68_=_C69 ,C68_=_C75 ,C68_=_C78 ,C68_=_C89 ,\nC68_=_C102 ,C68_=_C103 ,C68_=_C104 ,C68_=_C105 ,C69_=_C75 ,C69_=_C79 ,\nC69_=_C90 ,C69_=_C112 ,C69_=_C113 ,C69_=_C114 ,C75_=_C148 ,C75_=_C224 ,\nC75_=_C529 ,C75_=_C779 ,C75_=_C836 ,C75_=_C837 ,C75_=_C840 ,C78_=_C79 ,\nC78_=_C88 ,C78_=_C89 ,C78_=_C102 ,C78_=_C103 ,C78_=_C104 ,C78_=_C105 ,\nC79_=_C88 ,C79_=_C90 ,C79_=_C112 ,C79_=_C113 ,C79_=_C114 ,C88_=_C234 ,\nC88_=_C294 ,C88_=_C477 ,C88_=_C573 ,C88_=_C609 ,C88_=_C693 ,C88_=_C696 ,\nC88_=_C697 ,C89_=_C90 ,C89_=_C102 ,C89_=_C103 ,C89_=_C104 ,C89_=_C105 ,\nC90_=_C112 ,C90_=_C113 ,C90_=_C114 ,C102_=_C103 ,C102_=_C104 ,C102_=_C105 ,\nC102_=_C112 ,C103_=_C104 ,C103_=_C105 ,C103_=_C113 ,C104_=_C105 ,C104_=_C114 ,\nC104_=_C138 ,C105_=_C256 ,C105_=_C257 ,C105_=_C258 ,C105_=_C259 ,C105_=_C260 ,\nC112_=_C113 ,C112_=_C114 ,C113_=_C114 ,C114_=_C138 ,C138_=_C403 ,C138_=_C451 ,\nC138_=_C502 ,C138_=_C547 ,C138_=_C643 ,C138_=_C703 ,C138_=_C718 ,C138_=_C719 ,\nC139_=_C140 ,C139_=_C148 ,C139_=_C151 ,C139_=_C152 ,C139_=_C153 ,C139_=_C154 ,\nC139_=_C155 ,C139_=_C158 ,C140_=_C148 ,C140_=_C161 ,C140_=_C162 ,C140_=_C163 ,\nC148_=_C224 ,C148_=_C529 ,C148_=_C779 ,C148_=_C836 ,C148_=_C837 ,C148_=_C840 ,\nC151_=_C152 ,C151_=_C153 ,C151_=_C154 ,C151_=_C155 ,C151_=_C158 ,C151_=_C161 ,\nC152_=_C153 ,C152_=_C154 ,C152_=_C155 ,C152_=_C158 ,C152_=_C162 ,C153_=_C154 ,\nC153_=_C155 ,C153_=_C158 ,C154_=_C155 ,C154_=_C158 ,C154_=_C163 ,C155_=_C158 ,\nC155_=_C563 ,C155_=_C564 ,C155_=_C565 ,C155_=_C566 ,C158_=_C728 ,C158_=_C783 ,\nC158_=_C784 ,C158_=_C785 ,C161_=_C162 ,C161_=_C163 ,C162_=_C163 ,C214_=_C413 ,\nC214_=_C555 ,C214_=_C767 ,C214_=_C829 ,C214_=_C830 ,C214_=_C833 ,C224_=_C529 ,\nC224_=_C779 ,C224_=_C836 ,C224_=_C837 ,C224_=_C840 ,C234_=_C294 ,C234_=_C477 ,\nC234_=_C573 ,C234_=_C609 ,C234_=_C693 ,C234_=_C696 ,C234_=_C697 ,C256_=_C257 ,\nC256_=_C258 ,C256_=_C259 ,C256_=_C260 ,C256_=_C605 ,C256_=_C611 ,C256_=_C619 ,\nC256_=_C627 ,C256_=_C628 ,C257_=_C258 ,C257_=_C259 ,C257_=_C260 ,C257_=_C647 ,\nC257_=_C654 ,C257_=_C662 ,C257_=_C667 ,C257_=_C673 ,C257_=_C674 ,C258_=_C259 ,\nC258_=_C260 ,C258_=_C699 ,C258_=_C706 ,C258_=_C707 ,C259_=_C260 ,C259_=_C739 ,\nC259_=_C745 ,C259_=_C752 ,C260_=_C765 ,C260_=_C777 ,C260_=_C783 ,C260_=_C787 ,\nC260_=_C790 ,C260_=_C794 ,C271_=_C272 ,C271_=_C392 ,C271_=_C684 ,C271_=_C720 ,\nC271_=_C741 ,C271_=_C747 ,C271_=_C754 ,C272_=_C393 ,C272_=_C685 ,C272_=_C721 ,\nC272_=_C854 ,C274_=_C286 ,C274_=_C295 ,C274_=_C296 ,C274_=_C297 ,C274_=_C298 ,\nC286_=_C294 ,C286_=_C295 ,C286_=_C296 ,C286_=_C297 ,C286_=_C298 ,C294_=_C477 ,\nC294_=_C573 ,C294_=_C609 ,C294_=_C693 ,C294_=_C696 ,C294_=_C697 ,C295_=_C296 ,\nC295_=_C297 ,C295_=_C298 ,C296_=_C297 ,C296_=_C298 ,C297_=_C298 ,C341_=_C343 ,\nC341_=_C353 ,C341_=_C355 ,C341_=_C356 ,C341_=_C357 ,C341_=_C358 ,C343_=_C364 ,\nC343_=_C375 ,C343_=_C376 ,C343_=_C377 ,C353_=_C355 ,C353_=_C356 ,C353_=_C357 ,\nC353_=_C358 ,C353_=_C364 ,C355_=_C356 ,C355_=_C357 ,C355_=_C358 ,C355_=_C375 ,\nC356_=_C357 ,C356_=_C358 ,C356_=_C376 ,C356_=_C392 ,C356_=_C393 ,C357_=_C358 ,\nC357_=_C377 ,C358_=_C403 ,C364_=_C375 ,C364_=_C376 ,C364_=_C377 ,C375_=_C376 ,\nC375_=_C377 ,C376_=_C377 ,C376_=_C392 ,C376_=_C393 ,C392_=_C393 ,C392_=_C684 ,\nC392_=_C720 ,C392_=_C741 ,C392_=_C747 ,C392_=_C754 ,C393_=_C685 ,C393_=_C721 ,\nC393_=_C854 ,C403_=_C451 ,C403_=_C502 ,C403_=_C547 ,C403_=_C643 ,C403_=_C703 ,\nC403_=_C718 ,C403_=_C719 ,C413_=_C555 ,C413_=_C767 ,C413_=_C829 ,C413_=_C830 ,\nC413_=_C833 ,C451_=_C502 ,C451_=_C547 ,C451_=_C643 ,C451_=_C703 ,C451_=_C718 ,\nC451_=_C719 ,C454_=_C464 ,C454_=_C478 ,C454_=_C479 ,C454_=_C480 ,C464_=_C478 ,\nC464_=_C479 ,C464_=_C480 ,C477_=_C573 ,C477_=_C609 ,C477_=_C693 ,C477_=_C696 ,\nC477_=_C697 ,C478_=_C479 ,C478_=_C480 ,C479_=_C480 ,C480_=_C502 ,C502_=_C547 ,\nC502_=_C643 ,C502_=_C703 ,C502_=_C718 ,C502_=_C719 ,C529_=_C779 ,C529_=_C836 ,\nC529_=_C837 ,C529_=_C840 ,C547_=_C643 ,C547_=_C703 ,C547_=_C718 ,C547_=_C719 ,\nC555_=_C767 ,C555_=_C829 ,C555_=_C830 ,C555_=_C833 ,C563_=_C564 ,C563_=_C565 ,\nC563_=_C566 ,C564_=_C565 ,C564_=_C566 ,C564_=_C723 ,C564_=_C724 ,C564_=_C725 ,\nC564_=_C728 ,C565_=_C566 ,C565_=_C784 ,C565_=_C803 ,C565_=_C804 ,C565_=_C806 ,\nC565_=_C807 ,C566_=_C785 ,C566_=_C842 ,C566_=_C843 ,C573_=_C609 ,C573_=_C693 ,\nC573_=_C696 ,C573_=_C697 ,C599_=_C606 ,C599_=_C612 ,C599_=_C620 ,C599_=_C634 ,\nC599_=_C635 ,C605_=_C606 ,C605_=_C609 ,C605_=_C611 ,C605_=_C619 ,C605_=_C627 ,\nC605_=_C628 ,C606_=_C609 ,C606_=_C612 ,C606_=_C620 ,C606_=_C634 ,C606_=_C635 ,\nC609_=_C693 ,C609_=_C696 ,C609_=_C697 ,C611_=_C612 ,C611_=_C619 ,C611_=_C627 ,\nC611_=_C628 ,C612_=_C620 ,C612_=_C634 ,C612_=_C635 ,C619_=_C620 ,C619_=_C627 ,\nC619_=_C628 ,C620_=_C634 ,C620_=_C635 ,C627_=_C628 ,C627_=_C634 ,C628_=_C635 ,\nC628_=_C643 ,C634_=_C635 ,C635_=_C643 ,C643_=_C703 ,C643_=_C718 ,C643_=_C719 ,\nC647_=_C654 ,C647_=_C662 ,C647_=_C667 ,C647_=_C673 ,C647_=_C674 ,C654_=_C655 ,\nC654_=_C662 ,C654_=_C667 ,C654_=_C673 ,C654_=_C674 ,C655_=_C663 ,C655_=_C668 ,\nC655_=_C679 ,C662_=_C663 ,C662_=_C667 ,C662_=_C673 ,C662_=_C674 ,C663_=_C668 ,\nC663_=_C679 ,C667_=_C668 ,C667_=_C673 ,C667_=_C674 ,C668_=_C679 ,C673_=_C674 ,\nC673_=_C684 ,C673_=_C685 ,C674_=_C679 ,C684_=_C685 ,C684_=_C720 ,C684_=_C741 ,\nC684_=_C747 ,C684_=_C754 ,C685_=_C721 ,C685_=_C854 ,C693_=_C696 ,C693_=_C697 ,\nC693_=_C699 ,C693_=_C700 ,C693_=_C703 ,C696_=_C697 ,C696_=_C706 ,C696_=_C712 ,\nC696_=_C718 ,C697_=_C707 ,C697_=_C713 ,C697_=_C719 ,C697_=_C720 ,C697_=_C721 ,\nC699_=_C700 ,C699_=_C703 ,C699_=_C706 ,C699_=_C707 ,C700_=_C703 ,C700_=_C712 ,\nC700_=_C713 ,C703_=_C718 ,C703_=_C719 ,C706_=_C707 ,C706_=_C712 ,C706_=_C718 ,\nC707_=_C713 ,C707_=_C719 ,C707_=_C720 ,C707_=_C721 ,C712_=_C713 ,C712_=_C718 ,\nC713_=_C719 ,C713_=_C720 ,C713_=_C721 ,C718_=_C719 ,C719_=_C720 ,C719_=_C721 ,\nC720_=_C721 ,C720_=_C741 ,C720_=_C747 ,C720_=_C754 ,C721_=_C854 ,C723_=_C724 ,\nC723_=_C725 ,C723_=_C728 ,C723_=_C731 ,C723_=_C739 ,C723_=_C740 ,C723_=_C741 ,\nC724_=_C725 ,C724_=_C728 ,C724_=_C745 ,C724_=_C746 ,C724_=_C747 ,C725_=_C728 ,\nC725_=_C732 ,C725_=_C752 ,C725_=_C753 ,C725_=_C754 ,C728_=_C783 ,C728_=_C784 ,\nC728_=_C785 ,C731_=_C732 ,C731_=_C739 ,C731_=_C740 ,C731_=_C741 ,C732_=_C752 ,\nC732_=_C753 ,C732_=_C754 ,C739_=_C740 ,C739_=_C741 ,C739_=_C745 ,C739_=_C752 ,\nC740_=_C741 ,C740_=_C746 ,C740_=_C753 ,C741_=_C747 ,C741_=_C754 ,C745_=_C746 ,\nC745_=_C747 ,C745_=_C752 ,C746_=_C747 ,C746_=_C753 ,C747_=_C754 ,C752_=_C753 ,\nC752_=_C754 ,C753_=_C754 ,C765_=_C767 ,C765_=_C777 ,C765_=_C783 ,C765_=_C787 ,\nC765_=_C790 ,C765_=_C794 ,C767_=_C829 ,C767_=_C830 ,C767_=_C833 ,C777_=_C779 ,\nC777_=_C783 ,C777_=_C787 ,C777_=_C790 ,C777_=_C794 ,C779_=_C836 ,C779_=_C837 ,\nC779_=_C840 ,C783_=_C784 ,C783_=_C785 ,C783_=_C787 ,C783_=_C790 ,C783_=_C794 ,\nC784_=_C785 ,C784_=_C803 ,C784_=_C804 ,C784_=_C806 ,C784_=_C807 ,C785_=_C842 ,\nC785_=_C843 ,C787_=_C790 ,C787_=_C794 ,C790_=_C794 ,C798_=_C816 ,C798_=_C818 ,\nC798_=_C823 ,C798_=_C824 ,C803_=_C804 ,C803_=_C806 ,C803_=_C807 ,C803_=_C809 ,\nC803_=_C816 ,C804_=_C806 ,C804_=_C807 ,C804_=_C810 ,C804_=_C818 ,C806_=_C807 ,\nC806_=_C812 ,C806_=_C823 ,C807_=_C813 ,C807_=_C824 ,C809_=_C810 ,C809_=_C812 ,\nC809_=_C813 ,C809_=_C816 ,C810_=_C812 ,C810_=_C813 ,C810_=_C818 ,C812_=_C813 ,\nC812_=_C823 ,C813_=_C824 ,C816_=_C818 ,C816_=_C823 ,C816_=_C824 ,C818_=_C823 ,\nC818_=_C824 ,C823_=_C824 ,C829_=_C830 ,C829_=_C833 ,C829_=_C836 ,C829_=_C842 ,\nC829_=_C846 ,C829_=_C851 ,C830_=_C833 ,C830_=_C837 ,C830_=_C843 ,C830_=_C847 ,\nC830_=_C853 ,C830_=_C854 ,C833_=_C859 ,C836_=_C837 ,C836_=_C840 ,C836_=_C842 ,\nC836_=_C846 ,C836_=_C851 ,C837_=_C840 ,C837_=_C843 ,C837_=_C847 ,C837_=_C853 ,\nC837_=_C854 ,C840_=_C871 ,C842_=_C843 ,C842_=_C846 ,C842_=_C851 ,C843_=_C847 ,\nC843_=_C853 ,C843_=_C854 ,C846_=_C847 ,C846_=_C851 ,C847_=_C853 ,C847_=_C854 ,\nC851_=_C853 ,C853_=_C854 ,C859_=_C864 ,C859_=_C868 ,C859_=_C871 ,C864_=_C868 ,\nC864_=_C871 ,C868_=_C871 ,"];59[shape=box, label="id:59 level: 2\n108: C11 C141 C144 C151 C154 \nC161 C163 C171 C172 C173 C175 \nC182 C190 C279 C291 C298 C308 \nC317 C325 C330 C342 C345 C351 \nC353 C357 C364 C365 C366 C367 \nC368 C369 C377 C384 C388 C394 \nC408 C418 C423 C426 C430 C432 \nC433 C434 C435 C436 C437 C443 \nC461 C554 C562 C571 C577 C584 \nC589 C591 C597 C600 C607 C610 \nC611 C612 C613 C614 C621 C627 \nC634 C640 C644 C649 C650 C652 \nC653 C654 C655 C656 C657 C665 \nC670 C674 C679 C682 C723 C731 \nC737 C738 C739 C740 C741 C766 \nC771 C773 C775 C778 C781 C786 \nC787 C788 C791 C794 C797 C798 \nC799 C800 C801 C803 C809 C816 \nC817 \n413: C11_=_C351( C11 C351 ) C11_=_C423( C11 C423 ) C11_=_C461( C11 C461 ) C11_=_C650( C11 C650 ) C11_=_C797( C11 C797 ) \nC11_=_C798( C11 C798 ) C11_=_C799( C11 C799 ) C11_=_C800( C11 C800 ) C11_=_C801( C11 C801 ) C141_=_C144( C141 C144 ) C141_=_C151( C141 C151 ) \nC141_=_C161( C141 C161 ) C141_=_C171( C141 C171 ) C141_=_C172( C141 C172 ) C141_=_C173( C141 C173 ) C141_=_C175( C141 C175 ) C144_=_C154( C144 C154 ) \nC144_=_C163( C144 C163 ) C144_=_C173( C144 C173 ) C144_=_C182( C144 C182 ) C144_=_C190( C144 C190 ) C151_=_C154( C151 C154 ) C151_=_C161( C151 C161 ) \nC151_=_C171( C151 C171 ) C151_=_C172( C151 C172 ) C151_=_C173( C151 C173 ) C151_=_C175( C151 C175 ) C154_=_C163( C154 C163 ) C154_=_C173( C154 C173 ) \nC154_=_C182( C154 C182 ) C154_=_C190( C154 C190 ) C161_=_C163( C161 C163 ) C161_=_C171( C161 C171 ) C161_=_C172( C161 C172 ) C161_=_C173( C161 C173 ) \nC161_=_C175( C161 C175 ) C163_=_C173( C163 C173 ) C163_=_C182( C163 C182 ) C163_=_C190( C163 C190 ) C171_=_C172( C171 C172 ) C171_=_C173( C171 C173 ) \nC171_=_C175( C171 C175 ) C171_=_C182( C171 C182 ) C172_=_C173( C172 C173 ) C172_=_C175( C172 C175 ) C172_=_C190( C172 C190 ) C173_=_C175( C173 C175 ) \nC173_=_C182( C173 C182 ) C173_=_C190( C173 C190 ) C175_=_C369( C175 C369 ) C175_=_C430( C175 C430 ) C175_=_C432(</w:t>
      </w:r>
    </w:p>
    <w:p>
      <w:pPr>
        <w:pStyle w:val="PreformattedText"/>
        <w:bidi w:val="0"/>
        <w:spacing w:before="0" w:after="0"/>
        <w:jc w:val="left"/>
        <w:rPr/>
      </w:pPr>
      <w:r>
        <w:rPr/>
        <w:t xml:space="preserve"> </w:t>
      </w:r>
      <w:r>
        <w:rPr/>
        <w:t>C175 C432 ) C175_=_C433( C175 C433 ) \nC175_=_C434( C175 C434 ) C175_=_C435( C175 C435 ) C175_=_C436( C175 C436 ) C182_=_C190( C182 C190 ) C279_=_C291( C279 C291 ) C279_=_C298( C279 C298 ) \nC279_=_C308( C279 C308 ) C279_=_C317( C279 C317 ) C279_=_C325( C279 C325 ) C279_=_C330( C279 C330 ) C291_=_C298( C291 C298 ) C291_=_C308( C291 C308 ) \nC291_=_C317( C291 C317 ) C291_=_C325( C291 C325 ) C291_=_C330( C291 C330 ) C298_=_C308( C298 C308 ) C298_=_C317( C298 C317 ) C298_=_C325( C298 C325 ) \nC298_=_C330( C298 C330 ) C308_=_C317( C308 C317 ) C308_=_C325( C308 C325 ) C308_=_C330( C308 C330 ) C317_=_C325( C317 C325 ) C317_=_C330( C317 C330 ) \nC325_=_C330( C325 C330 ) C342_=_C345( C342 C345 ) C342_=_C351( C342 C351 ) C342_=_C353( C342 C353 ) C342_=_C364( C342 C364 ) C342_=_C365( C342 C365 ) \nC342_=_C366( C342 C366 ) C342_=_C367( C342 C367 ) C342_=_C368( C342 C368 ) C342_=_C369( C342 C369 ) C345_=_C351( C345 C351 ) C345_=_C357( C345 C357 ) \nC345_=_C367( C345 C367 ) C345_=_C377( C345 C377 ) C345_=_C384( C345 C384 ) C345_=_C388( C345 C388 ) C345_=_C394( C345 C394 ) C351_=_C423( C351 C423 ) \nC351_=_C461( C351 C461 ) C351_=_C650( C351 C650 ) C351_=_C797( C351 C797 ) C351_=_C798( C351 C798 ) C351_=_C799( C351 C799 ) C351_=_C800( C351 C800 ) \nC351_=_C801( C351 C801 ) C353_=_C357( C353 C357 ) C353_=_C364( C353 C364 ) C353_=_C365( C353 C365 ) C353_=_C366( C353 C366 ) C353_=_C367( C353 C367 ) \nC353_=_C368( C353 C368 ) C353_=_C369( C353 C369 ) C357_=_C367( C357 C367 ) C357_=_C377( C357 C377 ) C357_=_C384( C357 C384 ) C357_=_C388( C357 C388 ) \nC357_=_C394( C357 C394 ) C364_=_C365( C364 C365 ) C364_=_C366( C364 C366 ) C364_=_C367( C364 C367 ) C364_=_C368( C364 C368 ) C364_=_C369( C364 C369 ) \nC364_=_C377( C364 C377 ) C365_=_C366( C365 C366 ) C365_=_C367( C365 C367 ) C365_=_C368( C365 C368 ) C365_=_C369( C365 C369 ) C365_=_C384( C365 C384 ) \nC366_=_C367( C366 C367 ) C366_=_C368( C366 C368 ) C366_=_C369( C366 C369 ) C366_=_C388( C366 C388 ) C367_=_C368( C367 C368 ) C367_=_C369( C367 C369 ) \nC367_=_C377( C367 C377 ) C367_=_C384( C367 C384 ) C367_=_C388( C367 C388 ) C367_=_C394( C367 C394 ) C368_=_C369( C368 C369 ) C368_=_C394( C368 C394 ) \nC369_=_C430( C369 C430 ) C369_=_C432( C369 C432 ) C369_=_C433( C369 C433 ) C369_=_C434( C369 C434 ) C369_=_C435( C369 C435 ) C369_=_C436( C369 C436 ) \nC377_=_C384( C377 C384 ) C377_=_C388( C377 C388 ) C377_=_C394( C377 C394 ) C384_=_C388( C384 C388 ) C384_=_C394( C384 C394 ) C388_=_C394( C388 C394 ) \nC408_=_C418( C408 C418 ) C408_=_C426( C408 C426 ) C408_=_C430( C408 C430 ) C408_=_C437( C408 C437 ) C408_=_C443( C408 C443 ) C418_=_C423( C418 C423 ) \nC418_=_C426( C418 C426 ) C418_=_C430( C418 C430 ) C418_=_C437( C418 C437 ) C418_=_C443( C418 C443 ) C423_=_C461( C423 C461 ) C423_=_C650( C423 C650 ) \nC423_=_C797( C423 C797 ) C423_=_C798( C423 C798 ) C423_=_C799( C423 C799 ) C423_=_C800( C423 C800 ) C423_=_C801( C423 C801 ) C426_=_C430( C426 C430 ) \nC426_=_C437( C426 C437 ) C426_=_C443( C426 C443 ) C430_=_C432( C430 C432 ) C430_=_C433( C430 C433 ) C430_=_C434( C430 C434 ) C430_=_C435( C430 C435 ) \nC430_=_C436( C430 C436 ) C430_=_C437( C430 C437 ) C430_=_C443( C430 C443 ) C432_=_C433( C432 C433 ) C432_=_C434( C432 C434 ) C432_=_C435( C432 C435 ) \nC432_=_C436( C432 C436 ) C432_=_C597( C432 C597 ) C432_=_C610( C432 C610 ) C432_=_C611( C432 C611 ) C432_=_C612( C432 C612 ) C432_=_C613( C432 C613 ) \nC432_=_C614( C432 C614 ) C433_=_C434( C433 C434 ) C433_=_C435( C433 C435 ) C433_=_C436( C433 C436 ) C433_=_C644( C433 C644 ) C433_=_C652( C433 C652 ) \nC433_=_C653( C433 C653 ) C433_=_C654( C433 C654 ) C433_=_C655( C433 C655 ) C433_=_C656( C433 C656 ) C433_=_C657( C433 C657 ) C434_=_C435( C434 C435 ) \nC434_=_C436( C434 C436 ) C434_=_C723( C434 C723 ) C434_=_C731( C434 C731 ) C434_=_C737( C434 C737 ) C434_=_C738( C434 C738 ) C434_=_C739( C434 C739 ) \nC434_=_C740( C434 C740 ) C434_=_C741( C434 C741 ) C435_=_C436( C435 C436 ) C435_=_C771( C435 C771 ) C435_=_C775( C435 C775 ) C435_=_C781( C435 C781 ) \nC435_=_C786( C435 C786 ) C435_=_C787( C435 C787 ) C435_=_C788( C435 C788 ) C436_=_C803( C436 C803 ) C436_=_C809( C436 C809 ) C436_=_C816( C436 C816 ) \nC436_=_C817( C436 C817 ) C437_=_C443( C437 C443 ) C461_=_C650( C461 C650 ) C461_=_C797( C461 C797 ) C461_=_C798( C461 C798 ) C461_=_C799( C461 C799 ) \nC461_=_C800( C461 C800 ) C461_=_C801( C461 C801 ) C554_=_C562( C554 C562 ) C554_=_C571( C554 C571 ) C554_=_C577( C554 C577 ) C554_=_C584( C554 C584 ) \nC554_=_C589( C554 C589 ) C554_=_C591( C554 C591 ) C562_=_C571( C562 C571 ) C562_=_C577( C562 C577 ) C562_=_C584( C562 C584 ) C562_=_C589( C562 C589 ) \nC562_=_C591( C562 C591 ) C571_=_C577( C571 C577 ) C571_=_C584( C571 C584 ) C571_=_C589( C571 C589 ) C571_=_C591( C571 C591 ) C577_=_C584( C577 C584 ) \nC577_=_C589( C577 C589 ) C577_=_C591( C577 C591 ) C584_=_C589( C584 C589 ) C584_=_C591( C584 C591 ) C589_=_C591( C589 C591 ) C597_=_C600( C597 C600 ) \nC597_=_C610( C597 C610 ) C597_=_C611( C597 C611 ) C597_=_C612( C597 C612 ) C597_=_C613( C597 C613 ) C597_=_C614( C597 C614 ) C600_=_C607( C600 C607 ) \nC600_=_C613( C600 C613 ) C600_=_C621( C600 C621 ) C600_=_C627( C600 C627 ) C600_=_C634( C600 C634 ) C600_=_C640( C600 C640 ) C607_=_C613( C607 C613 ) \nC607_=_C621( C607 C621 ) C607_=_C627( C607 C627 ) C607_=_C634( C607 C634 ) C607_=_C640( C607 C640 ) C610_=_C611( C610 C611 ) C610_=_C612( C610 C612 ) \nC610_=_C613( C610 C613 ) C610_=_C614( C610 C614 ) C610_=_C621( C610 C621 ) C611_=_C612( C611 C612 ) C611_=_C613( C611 C613 ) C611_=_C614( C611 C614 ) \nC611_=_C627( C611 C627 ) C612_=_C613( C612 C613 ) C612_=_C614( C612 C614 ) C612_=_C634( C612 C634 ) C613_=_C614( C613 C614 ) C613_=_C621( C613 C621 ) \nC613_=_C627( C613 C627 ) C613_=_C634( C613 C634 ) C613_=_C640( C613 C640 ) C614_=_C640( C614 C640 ) C621_=_C627( C621 C627 ) C621_=_C634( C621 C634 ) \nC621_=_C640( C621 C640 ) C627_=_C634( C627 C634 ) C627_=_C640( C627 C640 ) C634_=_C640( C634 C640 ) C644_=_C649( C644 C649 ) C644_=_C650( C644 C650 ) \nC644_=_C652( C644 C652 ) C644_=_C653( C644 C653 ) C644_=_C654( C644 C654 ) C644_=_C655( C644 C655 ) C644_=_C656( C644 C656 ) C644_=_C657( C644 C657 ) \nC649_=_C650( C649 C650 ) C649_=_C657( C649 C657 ) C649_=_C665( C649 C665 ) C649_=_C670( C649 C670 ) C649_=_C674( C649 C674 ) C649_=_C679( C649 C679 ) \nC649_=_C682( C649 C682 ) C650_=_C797( C650 C797 ) C650_=_C798( C650 C798 ) C650_=_C799( C650 C799 ) C650_=_C800( C650 C800 ) C650_=_C801( C650 C801 ) \nC652_=_C653( C652 C653 ) C652_=_C654( C652 C654 ) C652_=_C655( C652 C655 ) C652_=_C656( C652 C656 ) C652_=_C657( C652 C657 ) C652_=_C665( C652 C665 ) \nC653_=_C654( C653 C654 ) C653_=_C655( C653 C655 ) C653_=_C656( C653 C656 ) C653_=_C657( C653 C657 ) C653_=_C670( C653 C670 ) C654_=_C655( C654 C655 ) \nC654_=_C656( C654 C656 ) C654_=_C657( C654 C657 ) C654_=_C674( C654 C674 ) C655_=_C656( C655 C656 ) C655_=_C657( C655 C657 ) C655_=_C679( C655 C679 ) \nC656_=_C657( C656 C657 ) C656_=_C682( C656 C682 ) C657_=_C665( C657 C665 ) C657_=_C670( C657 C670 ) C657_=_C674( C657 C674 ) C657_=_C679( C657 C679 ) \nC657_=_C682( C657 C682 ) C665_=_C670( C665 C670 ) C665_=_C674( C665 C674 ) C665_=_C679( C665 C679 ) C665_=_C682( C665 C682 ) C670_=_C674( C670 C674 ) \nC670_=_C679( C670 C679 ) C670_=_C682( C670 C682 ) C674_=_C679( C674 C679 ) C674_=_C682( C674 C682 ) C679_=_C682( C679 C682 ) C723_=_C731( C723 C731 ) \nC723_=_C737( C723 C737 ) C723_=_C738( C723 C738 ) C723_=_C739( C723 C739 ) C723_=_C740( C723 C740 ) C723_=_C741( C723 C741 ) C731_=_C737( C731 C737 ) \nC731_=_C738( C731 C738 ) C731_=_C739( C731 C739 ) C731_=_C740( C731 C740 ) C731_=_C741( C731 C741 ) C737_=_C738( C737 C738 ) C737_=_C739( C737 C739 ) \nC737_=_C740( C737 C740 ) C737_=_C741( C737 C741 ) C738_=_C739( C738 C739 ) C738_=_C740( C738 C740 ) C738_=_C741( C738 C741 ) C739_=_C740( C739 C740 ) \nC739_=_C741( C739 C741 ) C740_=_C741( C740 C741 ) C766_=_C773( C766 C773 ) C766_=_C778( C766 C778 ) C766_=_C788( C766 C788 ) C766_=_C791( C766 C791 ) \nC766_=_C794( C766 C794 ) C771_=_C773( C771 C773 ) C771_=_C775( C771 C775 ) C771_=_C781( C771 C781 ) C771_=_C786( C771 C786 ) C771_=_C787( C771 C787 ) \nC771_=_C788( C771 C788 ) C773_=_C778( C773 C778 ) C773_=_C788( C773 C788 ) C773_=_C791( C773 C791 ) C773_=_C794( C773 C794 ) C775_=_C778( C775 C778 ) \nC775_=_C781( C775 C781 ) C775_=_C786( C775 C786 ) C775_=_C787( C775 C787 ) C775_=_C788( C775 C788 ) C778_=_C788( C778 C788 ) C778_=_C791( C778 C791 ) \nC778_=_C794( C778 C794 ) C781_=_C786( C781 C786 ) C781_=_C787( C781 C787 ) C781_=_C788( C781 C788 ) C786_=_C787( C786 C787 ) C786_=_C788( C786 C788 ) \nC786_=_C791( C786 C791 ) C787_=_C788( C787 C788 ) C787_=_C794( C787 C794 ) C788_=_C791( C788 C791 ) C788_=_C794( C788 C794 ) C791_=_C794( C791 C794 ) \nC797_=_C798( C797 C798 ) C797_=_C799( C797 C799 ) C797_=_C800( C797 C800 ) C797_=_C801( C797 C801 ) C798_=_C799( C798 C799 ) C798_=_C800( C798 C800 ) \nC798_=_C801( C798 C801 ) C798_=_C816( C798 C816 ) C799_=_C800( C799 C800 ) C799_=_C801( C799 C801 ) C800_=_C801( C800 C801 ) C800_=_C817( C800 C817 ) \nC803_=_C809( C803 C809 ) C803_=_C816( C803 C816 ) C803_=_C817( C803 C817 ) C809_=_C816( C809 C816 ) C809_=_C817( C809 C817 ) C816_=_C817( C816 C817 ) "];56-&gt;59[label="103: C11 C141 C144 C151 C154 \nC161 C163 C171 C172 C175 C182 \nC190 C279 C291 C298 C308 C317 \nC325 C330 C342 C345 C351 C353 \nC357 C364 C365 C366 C368 C369 \nC377 C384 C388 C394 C408 C418 \nC423 C426 C430 C432 C433 C434 \nC435 C436 C437 C443 C461 C554 \nC562 C571 C577 C584 C589 C591 \nC597 C600 C607 C610 C611 C612 \nC614 C621 C627 C634 C640 C644 \nC649 C650 C652 C653 C654 C655 \nC656 C665 C670 C674 C679 C682 \nC723 C731 C737 C738 C739 C740 \nC741 C766 C771 C773 C775 C778 \nC781 C786 C787 C791 C794 C797 \nC798 C799 C800 C801 C803 C809 \nC816 C817 \n353: C11_=_C351 ,C11_=_C423 ,C11_=_C461 ,C11_=_C650 ,C11_=_C797 ,\nC11_=_C798 ,C11_=_C799 ,C11_=_C800 ,C11_=_C801 ,C141_=_C144 ,C141_=_C151 ,\nC141_=_C161 ,C141_=_C171 ,C141_=_C172</w:t>
      </w:r>
    </w:p>
    <w:p>
      <w:pPr>
        <w:pStyle w:val="PreformattedText"/>
        <w:bidi w:val="0"/>
        <w:spacing w:before="0" w:after="0"/>
        <w:jc w:val="left"/>
        <w:rPr/>
      </w:pPr>
      <w:r>
        <w:rPr/>
        <w:t xml:space="preserve"> </w:t>
      </w:r>
      <w:r>
        <w:rPr/>
        <w:t>,C141_=_C175 ,C144_=_C154 ,C144_=_C163 ,\nC144_=_C182 ,C144_=_C190 ,C151_=_C154 ,C151_=_C161 ,C151_=_C171 ,C151_=_C172 ,\nC151_=_C175 ,C154_=_C163 ,C154_=_C182 ,C154_=_C190 ,C161_=_C163 ,C161_=_C171 ,\nC161_=_C172 ,C161_=_C175 ,C163_=_C182 ,C163_=_C190 ,C171_=_C172 ,C171_=_C175 ,\nC171_=_C182 ,C172_=_C175 ,C172_=_C190 ,C175_=_C369 ,C175_=_C430 ,C175_=_C432 ,\nC175_=_C433 ,C175_=_C434 ,C175_=_C435 ,C175_=_C436 ,C182_=_C190 ,C279_=_C291 ,\nC279_=_C298 ,C279_=_C308 ,C279_=_C317 ,C279_=_C325 ,C279_=_C330 ,C291_=_C298 ,\nC291_=_C308 ,C291_=_C317 ,C291_=_C325 ,C291_=_C330 ,C298_=_C308 ,C298_=_C317 ,\nC298_=_C325 ,C298_=_C330 ,C308_=_C317 ,C308_=_C325 ,C308_=_C330 ,C317_=_C325 ,\nC317_=_C330 ,C325_=_C330 ,C342_=_C345 ,C342_=_C351 ,C342_=_C353 ,C342_=_C364 ,\nC342_=_C365 ,C342_=_C366 ,C342_=_C368 ,C342_=_C369 ,C345_=_C351 ,C345_=_C357 ,\nC345_=_C377 ,C345_=_C384 ,C345_=_C388 ,C345_=_C394 ,C351_=_C423 ,C351_=_C461 ,\nC351_=_C650 ,C351_=_C797 ,C351_=_C798 ,C351_=_C799 ,C351_=_C800 ,C351_=_C801 ,\nC353_=_C357 ,C353_=_C364 ,C353_=_C365 ,C353_=_C366 ,C353_=_C368 ,C353_=_C369 ,\nC357_=_C377 ,C357_=_C384 ,C357_=_C388 ,C357_=_C394 ,C364_=_C365 ,C364_=_C366 ,\nC364_=_C368 ,C364_=_C369 ,C364_=_C377 ,C365_=_C366 ,C365_=_C368 ,C365_=_C369 ,\nC365_=_C384 ,C366_=_C368 ,C366_=_C369 ,C366_=_C388 ,C368_=_C369 ,C368_=_C394 ,\nC369_=_C430 ,C369_=_C432 ,C369_=_C433 ,C369_=_C434 ,C369_=_C435 ,C369_=_C436 ,\nC377_=_C384 ,C377_=_C388 ,C377_=_C394 ,C384_=_C388 ,C384_=_C394 ,C388_=_C394 ,\nC408_=_C418 ,C408_=_C426 ,C408_=_C430 ,C408_=_C437 ,C408_=_C443 ,C418_=_C423 ,\nC418_=_C426 ,C418_=_C430 ,C418_=_C437 ,C418_=_C443 ,C423_=_C461 ,C423_=_C650 ,\nC423_=_C797 ,C423_=_C798 ,C423_=_C799 ,C423_=_C800 ,C423_=_C801 ,C426_=_C430 ,\nC426_=_C437 ,C426_=_C443 ,C430_=_C432 ,C430_=_C433 ,C430_=_C434 ,C430_=_C435 ,\nC430_=_C436 ,C430_=_C437 ,C430_=_C443 ,C432_=_C433 ,C432_=_C434 ,C432_=_C435 ,\nC432_=_C436 ,C432_=_C597 ,C432_=_C610 ,C432_=_C611 ,C432_=_C612 ,C432_=_C614 ,\nC433_=_C434 ,C433_=_C435 ,C433_=_C436 ,C433_=_C644 ,C433_=_C652 ,C433_=_C653 ,\nC433_=_C654 ,C433_=_C655 ,C433_=_C656 ,C434_=_C435 ,C434_=_C436 ,C434_=_C723 ,\nC434_=_C731 ,C434_=_C737 ,C434_=_C738 ,C434_=_C739 ,C434_=_C740 ,C434_=_C741 ,\nC435_=_C436 ,C435_=_C771 ,C435_=_C775 ,C435_=_C781 ,C435_=_C786 ,C435_=_C787 ,\nC436_=_C803 ,C436_=_C809 ,C436_=_C816 ,C436_=_C817 ,C437_=_C443 ,C461_=_C650 ,\nC461_=_C797 ,C461_=_C798 ,C461_=_C799 ,C461_=_C800 ,C461_=_C801 ,C554_=_C562 ,\nC554_=_C571 ,C554_=_C577 ,C554_=_C584 ,C554_=_C589 ,C554_=_C591 ,C562_=_C571 ,\nC562_=_C577 ,C562_=_C584 ,C562_=_C589 ,C562_=_C591 ,C571_=_C577 ,C571_=_C584 ,\nC571_=_C589 ,C571_=_C591 ,C577_=_C584 ,C577_=_C589 ,C577_=_C591 ,C584_=_C589 ,\nC584_=_C591 ,C589_=_C591 ,C597_=_C600 ,C597_=_C610 ,C597_=_C611 ,C597_=_C612 ,\nC597_=_C614 ,C600_=_C607 ,C600_=_C621 ,C600_=_C627 ,C600_=_C634 ,C600_=_C640 ,\nC607_=_C621 ,C607_=_C627 ,C607_=_C634 ,C607_=_C640 ,C610_=_C611 ,C610_=_C612 ,\nC610_=_C614 ,C610_=_C621 ,C611_=_C612 ,C611_=_C614 ,C611_=_C627 ,C612_=_C614 ,\nC612_=_C634 ,C614_=_C640 ,C621_=_C627 ,C621_=_C634 ,C621_=_C640 ,C627_=_C634 ,\nC627_=_C640 ,C634_=_C640 ,C644_=_C649 ,C644_=_C650 ,C644_=_C652 ,C644_=_C653 ,\nC644_=_C654 ,C644_=_C655 ,C644_=_C656 ,C649_=_C650 ,C649_=_C665 ,C649_=_C670 ,\nC649_=_C674 ,C649_=_C679 ,C649_=_C682 ,C650_=_C797 ,C650_=_C798 ,C650_=_C799 ,\nC650_=_C800 ,C650_=_C801 ,C652_=_C653 ,C652_=_C654 ,C652_=_C655 ,C652_=_C656 ,\nC652_=_C665 ,C653_=_C654 ,C653_=_C655 ,C653_=_C656 ,C653_=_C670 ,C654_=_C655 ,\nC654_=_C656 ,C654_=_C674 ,C655_=_C656 ,C655_=_C679 ,C656_=_C682 ,C665_=_C670 ,\nC665_=_C674 ,C665_=_C679 ,C665_=_C682 ,C670_=_C674 ,C670_=_C679 ,C670_=_C682 ,\nC674_=_C679 ,C674_=_C682 ,C679_=_C682 ,C723_=_C731 ,C723_=_C737 ,C723_=_C738 ,\nC723_=_C739 ,C723_=_C740 ,C723_=_C741 ,C731_=_C737 ,C731_=_C738 ,C731_=_C739 ,\nC731_=_C740 ,C731_=_C741 ,C737_=_C738 ,C737_=_C739 ,C737_=_C740 ,C737_=_C741 ,\nC738_=_C739 ,C738_=_C740 ,C738_=_C741 ,C739_=_C740 ,C739_=_C741 ,C740_=_C741 ,\nC766_=_C773 ,C766_=_C778 ,C766_=_C791 ,C766_=_C794 ,C771_=_C773 ,C771_=_C775 ,\nC771_=_C781 ,C771_=_C786 ,C771_=_C787 ,C773_=_C778 ,C773_=_C791 ,C773_=_C794 ,\nC775_=_C778 ,C775_=_C781 ,C775_=_C786 ,C775_=_C787 ,C778_=_C791 ,C778_=_C794 ,\nC781_=_C786 ,C781_=_C787 ,C786_=_C787 ,C786_=_C791 ,C787_=_C794 ,C791_=_C794 ,\nC797_=_C798 ,C797_=_C799 ,C797_=_C800 ,C797_=_C801 ,C798_=_C799 ,C798_=_C800 ,\nC798_=_C801 ,C798_=_C816 ,C799_=_C800 ,C799_=_C801 ,C800_=_C801 ,C800_=_C817 ,\nC803_=_C809 ,C803_=_C816 ,C803_=_C817 ,C809_=_C816 ,C809_=_C817 ,C816_=_C817 ,"];60[shape=box, label="id:60 level: 2\n150: C6 C7 C10 C12 C23 \nC61 C62 C63 C175 C206 C210 \nC215 C218 C227 C235 C244 C245 \nC246 C248 C249 C268 C269 C270 \nC276 C285 C288 C296 C305 C315 \nC316 C317 C318 C319 C341 C342 \nC343 C345 C346 C347 C348 C349 \nC350 C351 C352 C356 C366 C369 \nC376 C383 C388 C389 C392 C393 \nC405 C408 C409 C410 C411 C412 \nC413 C415 C418 C419 C420 C421 \nC423 C425 C430 C431 C432 C433 \nC434 C435 C436 C437 C438 C439 \nC440 C441 C442 C460 C462 C472 \nC494 C495 C496 C511 C518 C519 \nC556 C598 C603 C604 C610 C619 \nC620 C621 C622 C644 C645 C646 \nC647 C648 C649 C650 C653 C656 \nC661 C664 C667 C668 C670 C673 \nC682 C684 C685 C693 C697 C699 \nC700 C701 C703 C707 C713 C717 \nC719 C720 C721 C768 C774 C801 \nC830 C833 C837 C843 C847 C853 \nC854 C858 C859 C860 C861 C863 \nC864 C865 C866 C867 C868 C869 \nC870 \n770: C6_=_C7( C6 C7 ) C6_=_C10( C6 C10 ) C6_=_C12( C6 C12 ) C6_=_C341( C6 C341 ) C6_=_C342( C6 C342 ) \nC6_=_C343( C6 C343 ) C6_=_C345( C6 C345 ) C6_=_C346( C6 C346 ) C6_=_C347( C6 C347 ) C6_=_C348( C6 C348 ) C6_=_C349( C6 C349 ) \nC6_=_C350( C6 C350 ) C6_=_C351( C6 C351 ) C6_=_C352( C6 C352 ) C7_=_C10( C7 C10 ) C7_=_C12( C7 C12 ) C7_=_C347( C7 C347 ) \nC7_=_C415( C7 C415 ) C7_=_C418( C7 C418 ) C7_=_C419( C7 C419 ) C7_=_C420( C7 C420 ) C7_=_C421( C7 C421 ) C7_=_C423( C7 C423 ) \nC10_=_C12( C10 C12 ) C10_=_C350( C10 C350 ) C10_=_C460( C10 C460 ) C10_=_C518( C10 C518 ) C10_=_C644( C10 C644 ) C10_=_C645( C10 C645 ) \nC10_=_C646( C10 C646 ) C10_=_C647( C10 C647 ) C10_=_C648( C10 C648 ) C10_=_C649( C10 C649 ) C10_=_C650( C10 C650 ) C12_=_C352( C12 C352 ) \nC12_=_C462( C12 C462 ) C12_=_C519( C12 C519 ) C12_=_C801( C12 C801 ) C12_=_C863( C12 C863 ) C12_=_C864( C12 C864 ) C12_=_C865( C12 C865 ) \nC12_=_C866( C12 C866 ) C23_=_C285( C23 C285 ) C23_=_C472( C23 C472 ) C23_=_C603( C23 C603 ) C23_=_C774( C23 C774 ) C23_=_C867( C23 C867 ) \nC23_=_C868( C23 C868 ) C23_=_C869( C23 C869 ) C23_=_C870( C23 C870 ) C61_=_C62( C61 C62 ) C61_=_C63( C61 C63 ) C61_=_C268( C61 C268 ) \nC61_=_C356( C61 C356 ) C61_=_C366( C61 C366 ) C61_=_C376( C61 C376 ) C61_=_C383( C61 C383 ) C61_=_C388( C61 C388 ) C61_=_C389( C61 C389 ) \nC61_=_C392( C61 C392 ) C61_=_C393( C61 C393 ) C62_=_C63( C62 C63 ) C62_=_C269( C62 C269 ) C62_=_C648( C62 C648 ) C62_=_C656( C62 C656 ) \nC62_=_C664( C62 C664 ) C62_=_C673( C62 C673 ) C62_=_C682( C62 C682 ) C62_=_C684( C62 C684 ) C62_=_C685( C62 C685 ) C63_=_C270( C63 C270 ) \nC63_=_C697( C63 C697 ) C63_=_C707( C63 C707 ) C63_=_C713( C63 C713 ) C63_=_C717( C63 C717 ) C63_=_C719( C63 C719 ) C63_=_C720( C63 C720 ) \nC63_=_C721( C63 C721 ) C175_=_C369( C175 C369 ) C175_=_C425( C175 C425 ) C175_=_C430( C175 C430 ) C175_=_C431( C175 C431 ) C175_=_C432( C175 C432 ) \nC175_=_C433( C175 C433 ) C175_=_C434( C175 C434 ) C175_=_C435( C175 C435 ) C175_=_C436( C175 C436 ) C206_=_C210( C206 C210 ) C206_=_C215( C206 C215 ) \nC206_=_C218( C206 C218 ) C206_=_C227( C206 C227 ) C206_=_C235( C206 C235 ) C206_=_C244( C206 C244 ) C206_=_C245( C206 C245 ) C206_=_C246( C206 C246 ) \nC206_=_C248( C206 C248 ) C206_=_C249( C206 C249 ) C210_=_C215( C210 C215 ) C210_=_C405( C210 C405 ) C210_=_C408( C210 C408 ) C210_=_C409( C210 C409 ) \nC210_=_C410( C210 C410 ) C210_=_C411( C210 C411 ) C210_=_C412( C210 C412 ) C210_=_C413( C210 C413 ) C215_=_C511( C215 C511 ) C215_=_C556( C215 C556 ) \nC215_=_C768( C215 C768 ) C215_=_C833( C215 C833 ) C215_=_C858( C215 C858 ) C215_=_C859( C215 C859 ) C215_=_C860( C215 C860 ) C215_=_C861( C215 C861 ) \nC218_=_C227( C218 C227 ) C218_=_C235( C218 C235 ) C218_=_C244( C218 C244 ) C218_=_C245( C218 C245 ) C218_=_C246( C218 C246 ) C218_=_C248( C218 C248 ) \nC218_=_C249( C218 C249 ) C227_=_C235( C227 C235 ) C227_=_C244( C227 C244 ) C227_=_C245( C227 C245 ) C227_=_C246( C227 C246 ) C227_=_C248( C227 C248 ) \nC227_=_C249( C227 C249 ) C235_=_C244( C235 C244 ) C235_=_C245( C235 C245 ) C235_=_C246( C235 C246 ) C235_=_C248( C235 C248 ) C235_=_C249( C235 C249 ) \nC244_=_C245( C244 C245 ) C244_=_C246( C244 C246 ) C244_=_C248( C244 C248 ) C244_=_C249( C244 C249 ) C245_=_C246( C245 C246 ) C245_=_C248( C245 C248 ) \nC245_=_C249( C245 C249 ) C246_=_C248( C246 C248 ) C246_=_C249( C246 C249 ) C246_=_C268( C246 C268 ) C246_=_C269( C246 C269 ) C246_=_C270( C246 C270 ) \nC248_=_C249( C248 C249 ) C248_=_C318( C248 C318 ) C248_=_C437( C248 C437 ) C248_=_C438( C248 C438 ) C248_=_C439( C248 C439 ) C248_=_C440( C248 C440 ) \nC248_=_C441( C248 C441 ) C248_=_C442( C248 C442 ) C249_=_C319( C249 C319 ) C249_=_C439( C249 C439 ) C249_=_C494( C249 C494 ) C249_=_C495( C249 C495 ) \nC249_=_C496( C249 C496 ) C268_=_C269( C268 C269 ) C268_=_C270( C268 C270 ) C268_=_C356( C268 C356 ) C268_=_C366( C268 C366 ) C268_=_C376( C268 C376 ) \nC268_=_C383( C268 C383 ) C268_=_C388( C268 C388 ) C268_=_C389( C268 C389 ) C268_=_C392( C268 C392 ) C268_=_C393( C268 C393 ) C269_=_C270( C269 C270 ) \nC269_=_C648( C269 C648 ) C269_=_C656( C269 C656 ) C269_=_C664( C269 C664 ) C269_=_C673( C269 C673 ) C269_=_C682( C269 C682 ) C269_=_C684( C269 C684 ) \nC269_=_C685( C269 C685 ) C270_=_C697( C270 C697 ) C270_=_C707( C270 C707 ) C270_=_C713( C270 C713 ) C270_=_C717( C270 C717 ) C270_=_C719( C270 C719 ) \nC270_=_C720( C270 C720 ) C270_=_C721( C270 C721 ) C276_=_C285( C276 C285 ) C276_=_C288( C276 C288 ) C276_=_C296( C276 C296 ) C276_=_C305( C276 C305 ) \nC276_=_C315( C276 C315 ) C276_=_C316( C276 C316 ) C276_=_C317( C276 C317</w:t>
      </w:r>
    </w:p>
    <w:p>
      <w:pPr>
        <w:pStyle w:val="PreformattedText"/>
        <w:bidi w:val="0"/>
        <w:spacing w:before="0" w:after="0"/>
        <w:jc w:val="left"/>
        <w:rPr/>
      </w:pPr>
      <w:r>
        <w:rPr/>
        <w:t xml:space="preserve"> </w:t>
      </w:r>
      <w:r>
        <w:rPr/>
        <w:t>) C276_=_C318( C276 C318 ) C276_=_C319( C276 C319 ) C285_=_C472( C285 C472 ) \nC285_=_C603( C285 C603 ) C285_=_C774( C285 C774 ) C285_=_C867( C285 C867 ) C285_=_C868( C285 C868 ) C285_=_C869( C285 C869 ) C285_=_C870( C285 C870 ) \nC288_=_C296( C288 C296 ) C288_=_C305( C288 C305 ) C288_=_C315( C288 C315 ) C288_=_C316( C288 C316 ) C288_=_C317( C288 C317 ) C288_=_C318( C288 C318 ) \nC288_=_C319( C288 C319 ) C296_=_C305( C296 C305 ) C296_=_C315( C296 C315 ) C296_=_C316( C296 C316 ) C296_=_C317( C296 C317 ) C296_=_C318( C296 C318 ) \nC296_=_C319( C296 C319 ) C305_=_C315( C305 C315 ) C305_=_C316( C305 C316 ) C305_=_C317( C305 C317 ) C305_=_C318( C305 C318 ) C305_=_C319( C305 C319 ) \nC315_=_C316( C315 C316 ) C315_=_C317( C315 C317 ) C315_=_C318( C315 C318 ) C315_=_C319( C315 C319 ) C316_=_C317( C316 C317 ) C316_=_C318( C316 C318 ) \nC316_=_C319( C316 C319 ) C317_=_C318( C317 C318 ) C317_=_C319( C317 C319 ) C318_=_C319( C318 C319 ) C318_=_C437( C318 C437 ) C318_=_C438( C318 C438 ) \nC318_=_C439( C318 C439 ) C318_=_C440( C318 C440 ) C318_=_C441( C318 C441 ) C318_=_C442( C318 C442 ) C319_=_C439( C319 C439 ) C319_=_C494( C319 C494 ) \nC319_=_C495( C319 C495 ) C319_=_C496( C319 C496 ) C341_=_C342( C341 C342 ) C341_=_C343( C341 C343 ) C341_=_C345( C341 C345 ) C341_=_C346( C341 C346 ) \nC341_=_C347( C341 C347 ) C341_=_C348( C341 C348 ) C341_=_C349( C341 C349 ) C341_=_C350( C341 C350 ) C341_=_C351( C341 C351 ) C341_=_C352( C341 C352 ) \nC341_=_C356( C341 C356 ) C342_=_C343( C342 C343 ) C342_=_C345( C342 C345 ) C342_=_C346( C342 C346 ) C342_=_C347( C342 C347 ) C342_=_C348( C342 C348 ) \nC342_=_C349( C342 C349 ) C342_=_C350( C342 C350 ) C342_=_C351( C342 C351 ) C342_=_C352( C342 C352 ) C342_=_C366( C342 C366 ) C342_=_C369( C342 C369 ) \nC343_=_C345( C343 C345 ) C343_=_C346( C343 C346 ) C343_=_C347( C343 C347 ) C343_=_C348( C343 C348 ) C343_=_C349( C343 C349 ) C343_=_C350( C343 C350 ) \nC343_=_C351( C343 C351 ) C343_=_C352( C343 C352 ) C343_=_C376( C343 C376 ) C345_=_C346( C345 C346 ) C345_=_C347( C345 C347 ) C345_=_C348( C345 C348 ) \nC345_=_C349( C345 C349 ) C345_=_C350( C345 C350 ) C345_=_C351( C345 C351 ) C345_=_C352( C345 C352 ) C345_=_C388( C345 C388 ) C346_=_C347( C346 C347 ) \nC346_=_C348( C346 C348 ) C346_=_C349( C346 C349 ) C346_=_C350( C346 C350 ) C346_=_C351( C346 C351 ) C346_=_C352( C346 C352 ) C346_=_C389( C346 C389 ) \nC347_=_C348( C347 C348 ) C347_=_C349( C347 C349 ) C347_=_C350( C347 C350 ) C347_=_C351( C347 C351 ) C347_=_C352( C347 C352 ) C347_=_C415( C347 C415 ) \nC347_=_C418( C347 C418 ) C347_=_C419( C347 C419 ) C347_=_C420( C347 C420 ) C347_=_C421( C347 C421 ) C347_=_C423( C347 C423 ) C348_=_C349( C348 C349 ) \nC348_=_C350( C348 C350 ) C348_=_C351( C348 C351 ) C348_=_C352( C348 C352 ) C348_=_C420( C348 C420 ) C348_=_C460( C348 C460 ) C348_=_C462( C348 C462 ) \nC349_=_C350( C349 C350 ) C349_=_C351( C349 C351 ) C349_=_C352( C349 C352 ) C349_=_C421( C349 C421 ) C349_=_C518( C349 C518 ) C349_=_C519( C349 C519 ) \nC350_=_C351( C350 C351 ) C350_=_C352( C350 C352 ) C350_=_C460( C350 C460 ) C350_=_C518( C350 C518 ) C350_=_C644( C350 C644 ) C350_=_C645( C350 C645 ) \nC350_=_C646( C350 C646 ) C350_=_C647( C350 C647 ) C350_=_C648( C350 C648 ) C350_=_C649( C350 C649 ) C350_=_C650( C350 C650 ) C351_=_C352( C351 C352 ) \nC351_=_C423( C351 C423 ) C351_=_C650( C351 C650 ) C351_=_C801( C351 C801 ) C352_=_C462( C352 C462 ) C352_=_C519( C352 C519 ) C352_=_C801( C352 C801 ) \nC352_=_C863( C352 C863 ) C352_=_C864( C352 C864 ) C352_=_C865( C352 C865 ) C352_=_C866( C352 C866 ) C356_=_C366( C356 C366 ) C356_=_C376( C356 C376 ) \nC356_=_C383( C356 C383 ) C356_=_C388( C356 C388 ) C356_=_C389( C356 C389 ) C356_=_C392( C356 C392 ) C356_=_C393( C356 C393 ) C366_=_C369( C366 C369 ) \nC366_=_C376( C366 C376 ) C366_=_C383( C366 C383 ) C366_=_C388( C366 C388 ) C366_=_C389( C366 C389 ) C366_=_C392( C366 C392 ) C366_=_C393( C366 C393 ) \nC369_=_C425( C369 C425 ) C369_=_C430( C369 C430 ) C369_=_C431( C369 C431 ) C369_=_C432( C369 C432 ) C369_=_C433( C369 C433 ) C369_=_C434( C369 C434 ) \nC369_=_C435( C369 C435 ) C369_=_C436( C369 C436 ) C376_=_C383( C376 C383 ) C376_=_C388( C376 C388 ) C376_=_C389( C376 C389 ) C376_=_C392( C376 C392 ) \nC376_=_C393( C376 C393 ) C383_=_C388( C383 C388 ) C383_=_C389( C383 C389 ) C383_=_C392( C383 C392 ) C383_=_C393( C383 C393 ) C388_=_C389( C388 C389 ) \nC388_=_C392( C388 C392 ) C388_=_C393( C388 C393 ) C389_=_C392( C389 C392 ) C389_=_C393( C389 C393 ) C392_=_C393( C392 C393 ) C392_=_C684( C392 C684 ) \nC392_=_C720( C392 C720 ) C393_=_C685( C393 C685 ) C393_=_C721( C393 C721 ) C393_=_C854( C393 C854 ) C405_=_C408( C405 C408 ) C405_=_C409( C405 C409 ) \nC405_=_C410( C405 C410 ) C405_=_C411( C405 C411 ) C405_=_C412( C405 C412 ) C405_=_C413( C405 C413 ) C405_=_C415( C405 C415 ) C405_=_C425( C405 C425 ) \nC408_=_C409( C408 C409 ) C408_=_C410( C408 C410 ) C408_=_C411( C408 C411 ) C408_=_C412( C408 C412 ) C408_=_C413( C408 C413 ) C408_=_C418( C408 C418 ) \nC408_=_C430( C408 C430 ) C408_=_C437( C408 C437 ) C409_=_C410( C409 C410 ) C409_=_C411( C409 C411 ) C409_=_C412( C409 C412 ) C409_=_C413( C409 C413 ) \nC409_=_C419( C409 C419 ) C409_=_C431( C409 C431 ) C409_=_C438( C409 C438 ) C410_=_C411( C410 C411 ) C410_=_C412( C410 C412 ) C410_=_C413( C410 C413 ) \nC410_=_C511( C410 C511 ) C411_=_C412( C411 C412 ) C411_=_C413( C411 C413 ) C411_=_C556( C411 C556 ) C412_=_C413( C412 C413 ) C412_=_C768( C412 C768 ) \nC413_=_C830( C413 C830 ) C413_=_C833( C413 C833 ) C415_=_C418( C415 C418 ) C415_=_C419( C415 C419 ) C415_=_C420( C415 C420 ) C415_=_C421( C415 C421 ) \nC415_=_C423( C415 C423 ) C415_=_C425( C415 C425 ) C418_=_C419( C418 C419 ) C418_=_C420( C418 C420 ) C418_=_C421( C418 C421 ) C418_=_C423( C418 C423 ) \nC418_=_C430( C418 C430 ) C418_=_C437( C418 C437 ) C419_=_C420( C419 C420 ) C419_=_C421( C419 C421 ) C419_=_C423( C419 C423 ) C419_=_C431( C419 C431 ) \nC419_=_C438( C419 C438 ) C420_=_C421( C420 C421 ) C420_=_C423( C420 C423 ) C420_=_C460( C420 C460 ) C420_=_C462( C420 C462 ) C421_=_C423( C421 C423 ) \nC421_=_C518( C421 C518 ) C421_=_C519( C421 C519 ) C423_=_C650( C423 C650 ) C423_=_C801( C423 C801 ) C425_=_C430( C425 C430 ) C425_=_C431( C425 C431 ) \nC425_=_C432( C425 C432 ) C425_=_C433( C425 C433 ) C425_=_C434( C425 C434 ) C425_=_C435( C425 C435 ) C425_=_C436( C425 C436 ) C430_=_C431( C430 C431 ) \nC430_=_C432( C430 C432 ) C430_=_C433( C430 C433 ) C430_=_C434( C430 C434 ) C430_=_C435( C430 C435 ) C430_=_C436( C430 C436 ) C430_=_C437( C430 C437 ) \nC431_=_C432( C431 C432 ) C431_=_C433( C431 C433 ) C431_=_C434( C431 C434 ) C431_=_C435( C431 C435 ) C431_=_C436( C431 C436 ) C431_=_C438( C431 C438 ) \nC432_=_C433( C432 C433 ) C432_=_C434( C432 C434 ) C432_=_C435( C432 C435 ) C432_=_C436( C432 C436 ) C432_=_C610( C432 C610 ) C433_=_C434( C433 C434 ) \nC433_=_C435( C433 C435 ) C433_=_C436( C433 C436 ) C433_=_C644( C433 C644 ) C433_=_C653( C433 C653 ) C433_=_C656( C433 C656 ) C434_=_C435( C434 C435 ) \nC434_=_C436( C434 C436 ) C435_=_C436( C435 C436 ) C437_=_C438( C437 C438 ) C437_=_C439( C437 C439 ) C437_=_C440( C437 C440 ) C437_=_C441( C437 C441 ) \nC437_=_C442( C437 C442 ) C438_=_C439( C438 C439 ) C438_=_C440( C438 C440 ) C438_=_C441( C438 C441 ) C438_=_C442( C438 C442 ) C439_=_C440( C439 C440 ) \nC439_=_C441( C439 C441 ) C439_=_C442( C439 C442 ) C439_=_C494( C439 C494 ) C439_=_C495( C439 C495 ) C439_=_C496( C439 C496 ) C440_=_C441( C440 C441 ) \nC440_=_C442( C440 C442 ) C440_=_C494( C440 C494 ) C440_=_C598( C440 C598 ) C440_=_C604( C440 C604 ) C440_=_C610( C440 C610 ) C440_=_C619( C440 C619 ) \nC440_=_C620( C440 C620 ) C440_=_C621( C440 C621 ) C440_=_C622( C440 C622 ) C441_=_C442( C441 C442 ) C441_=_C495( C441 C495 ) C441_=_C646( C441 C646 ) \nC441_=_C653( C441 C653 ) C441_=_C661( C441 C661 ) C441_=_C667( C441 C667 ) C441_=_C668( C441 C668 ) C441_=_C670( C441 C670 ) C442_=_C693( C442 C693 ) \nC442_=_C699( C442 C699 ) C442_=_C700( C442 C700 ) C442_=_C701( C442 C701 ) C442_=_C703( C442 C703 ) C460_=_C462( C460 C462 ) C460_=_C518( C460 C518 ) \nC460_=_C644( C460 C644 ) C460_=_C645( C460 C645 ) C460_=_C646( C460 C646 ) C460_=_C647( C460 C647 ) C460_=_C648( C460 C648 ) C460_=_C649( C460 C649 ) \nC460_=_C650( C460 C650 ) C462_=_C519( C462 C519 ) C462_=_C801( C462 C801 ) C462_=_C863( C462 C863 ) C462_=_C864( C462 C864 ) C462_=_C865( C462 C865 ) \nC462_=_C866( C462 C866 ) C472_=_C603( C472 C603 ) C472_=_C774( C472 C774 ) C472_=_C867( C472 C867 ) C472_=_C868( C472 C868 ) C472_=_C869( C472 C869 ) \nC472_=_C870( C472 C870 ) C494_=_C495( C494 C495 ) C494_=_C496( C494 C496 ) C494_=_C598( C494 C598 ) C494_=_C604( C494 C604 ) C494_=_C610( C494 C610 ) \nC494_=_C619( C494 C619 ) C494_=_C620( C494 C620 ) C494_=_C621( C494 C621 ) C494_=_C622( C494 C622 ) C495_=_C496( C495 C496 ) C495_=_C646( C495 C646 ) \nC495_=_C653( C495 C653 ) C495_=_C661( C495 C661 ) C495_=_C667( C495 C667 ) C495_=_C668( C495 C668 ) C495_=_C670( C495 C670 ) C496_=_C830( C496 C830 ) \nC496_=_C837( C496 C837 ) C496_=_C843( C496 C843 ) C496_=_C847( C496 C847 ) C496_=_C853( C496 C853 ) C496_=_C854( C496 C854 ) C511_=_C556( C511 C556 ) \nC511_=_C768( C511 C768 ) C511_=_C833( C511 C833 ) C511_=_C858( C511 C858 ) C511_=_C859( C511 C859 ) C511_=_C860( C511 C860 ) C511_=_C861( C511 C861 ) \nC518_=_C519( C518 C519 ) C518_=_C644( C518 C644 ) C518_=_C645( C518 C645 ) C518_=_C646( C518 C646 ) C518_=_C647( C518 C647 ) C518_=_C648( C518 C648 ) \nC518_=_C649( C518 C649 ) C518_=_C650( C518 C650 ) C519_=_C801( C519 C801 ) C519_=_C863( C519 C863 ) C519_=_C864( C519 C864 ) C519_=_C865( C519 C865 ) \nC519_=_C866( C519 C866 ) C556_=_C768( C556 C768 ) C556_=_C833( C556 C833 ) C556_=_C858( C556 C858 ) C556_=_C859( C556 C859 ) C556_=_C860( C556 C860 ) \nC556_=_C861( C556 C861 ) C598_=_C603( C598 C603 ) C598_=_C604( C598 C604 ) C598_=_C610( C598 C610 ) C598_=_C619( C598 C619 ) C598_=_C620( C598 C620 ) \nC598_=_C621( C598 C621 ) C598_=_C622( C598 C622 ) C603_=_C774( C603 C774 ) C603_=_C867( C603</w:t>
      </w:r>
    </w:p>
    <w:p>
      <w:pPr>
        <w:pStyle w:val="PreformattedText"/>
        <w:bidi w:val="0"/>
        <w:spacing w:before="0" w:after="0"/>
        <w:jc w:val="left"/>
        <w:rPr/>
      </w:pPr>
      <w:r>
        <w:rPr/>
        <w:t xml:space="preserve"> </w:t>
      </w:r>
      <w:r>
        <w:rPr/>
        <w:t>C867 ) C603_=_C868( C603 C868 ) C603_=_C869( C603 C869 ) \nC603_=_C870( C603 C870 ) C604_=_C610( C604 C610 ) C604_=_C619( C604 C619 ) C604_=_C620( C604 C620 ) C604_=_C621( C604 C621 ) C604_=_C622( C604 C622 ) \nC610_=_C619( C610 C619 ) C610_=_C620( C610 C620 ) C610_=_C621( C610 C621 ) C610_=_C622( C610 C622 ) C619_=_C620( C619 C620 ) C619_=_C621( C619 C621 ) \nC619_=_C622( C619 C622 ) C620_=_C621( C620 C621 ) C620_=_C622( C620 C622 ) C621_=_C622( C621 C622 ) C644_=_C645( C644 C645 ) C644_=_C646( C644 C646 ) \nC644_=_C647( C644 C647 ) C644_=_C648( C644 C648 ) C644_=_C649( C644 C649 ) C644_=_C650( C644 C650 ) C644_=_C653( C644 C653 ) C644_=_C656( C644 C656 ) \nC645_=_C646( C645 C646 ) C645_=_C647( C645 C647 ) C645_=_C648( C645 C648 ) C645_=_C649( C645 C649 ) C645_=_C650( C645 C650 ) C645_=_C661( C645 C661 ) \nC645_=_C664( C645 C664 ) C646_=_C647( C646 C647 ) C646_=_C648( C646 C648 ) C646_=_C649( C646 C649 ) C646_=_C650( C646 C650 ) C646_=_C653( C646 C653 ) \nC646_=_C661( C646 C661 ) C646_=_C667( C646 C667 ) C646_=_C668( C646 C668 ) C646_=_C670( C646 C670 ) C647_=_C648( C647 C648 ) C647_=_C649( C647 C649 ) \nC647_=_C650( C647 C650 ) C647_=_C667( C647 C667 ) C647_=_C673( C647 C673 ) C648_=_C649( C648 C649 ) C648_=_C650( C648 C650 ) C648_=_C656( C648 C656 ) \nC648_=_C664( C648 C664 ) C648_=_C673( C648 C673 ) C648_=_C682( C648 C682 ) C648_=_C684( C648 C684 ) C648_=_C685( C648 C685 ) C649_=_C650( C649 C650 ) \nC649_=_C670( C649 C670 ) C649_=_C682( C649 C682 ) C650_=_C801( C650 C801 ) C653_=_C656( C653 C656 ) C653_=_C661( C653 C661 ) C653_=_C667( C653 C667 ) \nC653_=_C668( C653 C668 ) C653_=_C670( C653 C670 ) C656_=_C664( C656 C664 ) C656_=_C673( C656 C673 ) C656_=_C682( C656 C682 ) C656_=_C684( C656 C684 ) \nC656_=_C685( C656 C685 ) C661_=_C664( C661 C664 ) C661_=_C667( C661 C667 ) C661_=_C668( C661 C668 ) C661_=_C670( C661 C670 ) C664_=_C673( C664 C673 ) \nC664_=_C682( C664 C682 ) C664_=_C684( C664 C684 ) C664_=_C685( C664 C685 ) C667_=_C668( C667 C668 ) C667_=_C670( C667 C670 ) C667_=_C673( C667 C673 ) \nC668_=_C670( C668 C670 ) C670_=_C682( C670 C682 ) C673_=_C682( C673 C682 ) C673_=_C684( C673 C684 ) C673_=_C685( C673 C685 ) C682_=_C684( C682 C684 ) \nC682_=_C685( C682 C685 ) C684_=_C685( C684 C685 ) C684_=_C720( C684 C720 ) C685_=_C721( C685 C721 ) C685_=_C854( C685 C854 ) C693_=_C697( C693 C697 ) \nC693_=_C699( C693 C699 ) C693_=_C700( C693 C700 ) C693_=_C701( C693 C701 ) C693_=_C703( C693 C703 ) C697_=_C707( C697 C707 ) C697_=_C713( C697 C713 ) \nC697_=_C717( C697 C717 ) C697_=_C719( C697 C719 ) C697_=_C720( C697 C720 ) C697_=_C721( C697 C721 ) C699_=_C700( C699 C700 ) C699_=_C701( C699 C701 ) \nC699_=_C703( C699 C703 ) C699_=_C707( C699 C707 ) C700_=_C701( C700 C701 ) C700_=_C703( C700 C703 ) C700_=_C713( C700 C713 ) C701_=_C703( C701 C703 ) \nC701_=_C717( C701 C717 ) C703_=_C719( C703 C719 ) C707_=_C713( C707 C713 ) C707_=_C717( C707 C717 ) C707_=_C719( C707 C719 ) C707_=_C720( C707 C720 ) \nC707_=_C721( C707 C721 ) C713_=_C717( C713 C717 ) C713_=_C719( C713 C719 ) C713_=_C720( C713 C720 ) C713_=_C721( C713 C721 ) C717_=_C719( C717 C719 ) \nC717_=_C720( C717 C720 ) C717_=_C721( C717 C721 ) C719_=_C720( C719 C720 ) C719_=_C721( C719 C721 ) C720_=_C721( C720 C721 ) C721_=_C854( C721 C854 ) \nC768_=_C833( C768 C833 ) C768_=_C858( C768 C858 ) C768_=_C859( C768 C859 ) C768_=_C860( C768 C860 ) C768_=_C861( C768 C861 ) C774_=_C867( C774 C867 ) \nC774_=_C868( C774 C868 ) C774_=_C869( C774 C869 ) C774_=_C870( C774 C870 ) C801_=_C863( C801 C863 ) C801_=_C864( C801 C864 ) C801_=_C865( C801 C865 ) \nC801_=_C866( C801 C866 ) C830_=_C833( C830 C833 ) C830_=_C837( C830 C837 ) C830_=_C843( C830 C843 ) C830_=_C847( C830 C847 ) C830_=_C853( C830 C853 ) \nC830_=_C854( C830 C854 ) C833_=_C858( C833 C858 ) C833_=_C859( C833 C859 ) C833_=_C860( C833 C860 ) C833_=_C861( C833 C861 ) C837_=_C843( C837 C843 ) \nC837_=_C847( C837 C847 ) C837_=_C853( C837 C853 ) C837_=_C854( C837 C854 ) C843_=_C847( C843 C847 ) C843_=_C853( C843 C853 ) C843_=_C854( C843 C854 ) \nC847_=_C853( C847 C853 ) C847_=_C854( C847 C854 ) C853_=_C854( C853 C854 ) C858_=_C859( C858 C859 ) C858_=_C860( C858 C860 ) C858_=_C861( C858 C861 ) \nC858_=_C863( C858 C863 ) C858_=_C867( C858 C867 ) C859_=_C860( C859 C860 ) C859_=_C861( C859 C861 ) C859_=_C864( C859 C864 ) C859_=_C868( C859 C868 ) \nC860_=_C861( C860 C861 ) C860_=_C865( C860 C865 ) C860_=_C869( C860 C869 ) C861_=_C866( C861 C866 ) C861_=_C870( C861 C870 ) C863_=_C864( C863 C864 ) \nC863_=_C865( C863 C865 ) C863_=_C866( C863 C866 ) C863_=_C867( C863 C867 ) C864_=_C865( C864 C865 ) C864_=_C866( C864 C866 ) C864_=_C868( C864 C868 ) \nC865_=_C866( C865 C866 ) C865_=_C869( C865 C869 ) C866_=_C870( C866 C870 ) C867_=_C868( C867 C868 ) C867_=_C869( C867 C869 ) C867_=_C870( C867 C870 ) \nC868_=_C869( C868 C869 ) C868_=_C870( C868 C870 ) C869_=_C870( C869 C870 ) "];56-&gt;60[label="140: C6 C7 C10 C12 C23 \nC61 C62 C63 C175 C206 C210 \nC215 C218 C227 C235 C244 C245 \nC246 C249 C268 C269 C270 C276 \nC285 C288 C296 C305 C315 C316 \nC317 C319 C341 C342 C343 C345 \nC346 C348 C349 C351 C356 C366 \nC369 C376 C383 C388 C389 C392 \nC393 C405 C408 C409 C410 C411 \nC412 C413 C415 C418 C419 C420 \nC421 C423 C425 C430 C431 C432 \nC433 C434 C435 C436 C437 C438 \nC439 C460 C462 C472 C494 C495 \nC496 C511 C518 C519 C556 C598 \nC603 C604 C610 C619 C620 C621 \nC622 C644 C645 C647 C649 C650 \nC653 C656 C661 C664 C667 C668 \nC670 C673 C682 C684 C685 C693 \nC697 C699 C700 C701 C703 C707 \nC713 C717 C719 C720 C721 C768 \nC774 C801 C830 C833 C837 C843 \nC847 C853 C854 C858 C859 C860 \nC861 C863 C864 C865 C866 C867 \nC868 C869 C870 \n623: C6_=_C7 ,C6_=_C10 ,C6_=_C12 ,C6_=_C341 ,C6_=_C342 ,\nC6_=_C343 ,C6_=_C345 ,C6_=_C346 ,C6_=_C348 ,C6_=_C349 ,C6_=_C351 ,\nC7_=_C10 ,C7_=_C12 ,C7_=_C415 ,C7_=_C418 ,C7_=_C419 ,C7_=_C420 ,\nC7_=_C421 ,C7_=_C423 ,C10_=_C12 ,C10_=_C460 ,C10_=_C518 ,C10_=_C644 ,\nC10_=_C645 ,C10_=_C647 ,C10_=_C649 ,C10_=_C650 ,C12_=_C462 ,C12_=_C519 ,\nC12_=_C801 ,C12_=_C863 ,C12_=_C864 ,C12_=_C865 ,C12_=_C866 ,C23_=_C285 ,\nC23_=_C472 ,C23_=_C603 ,C23_=_C774 ,C23_=_C867 ,C23_=_C868 ,C23_=_C869 ,\nC23_=_C870 ,C61_=_C62 ,C61_=_C63 ,C61_=_C268 ,C61_=_C356 ,C61_=_C366 ,\nC61_=_C376 ,C61_=_C383 ,C61_=_C388 ,C61_=_C389 ,C61_=_C392 ,C61_=_C393 ,\nC62_=_C63 ,C62_=_C269 ,C62_=_C656 ,C62_=_C664 ,C62_=_C673 ,C62_=_C682 ,\nC62_=_C684 ,C62_=_C685 ,C63_=_C270 ,C63_=_C697 ,C63_=_C707 ,C63_=_C713 ,\nC63_=_C717 ,C63_=_C719 ,C63_=_C720 ,C63_=_C721 ,C175_=_C369 ,C175_=_C425 ,\nC175_=_C430 ,C175_=_C431 ,C175_=_C432 ,C175_=_C433 ,C175_=_C434 ,C175_=_C435 ,\nC175_=_C436 ,C206_=_C210 ,C206_=_C215 ,C206_=_C218 ,C206_=_C227 ,C206_=_C235 ,\nC206_=_C244 ,C206_=_C245 ,C206_=_C246 ,C206_=_C249 ,C210_=_C215 ,C210_=_C405 ,\nC210_=_C408 ,C210_=_C409 ,C210_=_C410 ,C210_=_C411 ,C210_=_C412 ,C210_=_C413 ,\nC215_=_C511 ,C215_=_C556 ,C215_=_C768 ,C215_=_C833 ,C215_=_C858 ,C215_=_C859 ,\nC215_=_C860 ,C215_=_C861 ,C218_=_C227 ,C218_=_C235 ,C218_=_C244 ,C218_=_C245 ,\nC218_=_C246 ,C218_=_C249 ,C227_=_C235 ,C227_=_C244 ,C227_=_C245 ,C227_=_C246 ,\nC227_=_C249 ,C235_=_C244 ,C235_=_C245 ,C235_=_C246 ,C235_=_C249 ,C244_=_C245 ,\nC244_=_C246 ,C244_=_C249 ,C245_=_C246 ,C245_=_C249 ,C246_=_C249 ,C246_=_C268 ,\nC246_=_C269 ,C246_=_C270 ,C249_=_C319 ,C249_=_C439 ,C249_=_C494 ,C249_=_C495 ,\nC249_=_C496 ,C268_=_C269 ,C268_=_C270 ,C268_=_C356 ,C268_=_C366 ,C268_=_C376 ,\nC268_=_C383 ,C268_=_C388 ,C268_=_C389 ,C268_=_C392 ,C268_=_C393 ,C269_=_C270 ,\nC269_=_C656 ,C269_=_C664 ,C269_=_C673 ,C269_=_C682 ,C269_=_C684 ,C269_=_C685 ,\nC270_=_C697 ,C270_=_C707 ,C270_=_C713 ,C270_=_C717 ,C270_=_C719 ,C270_=_C720 ,\nC270_=_C721 ,C276_=_C285 ,C276_=_C288 ,C276_=_C296 ,C276_=_C305 ,C276_=_C315 ,\nC276_=_C316 ,C276_=_C317 ,C276_=_C319 ,C285_=_C472 ,C285_=_C603 ,C285_=_C774 ,\nC285_=_C867 ,C285_=_C868 ,C285_=_C869 ,C285_=_C870 ,C288_=_C296 ,C288_=_C305 ,\nC288_=_C315 ,C288_=_C316 ,C288_=_C317 ,C288_=_C319 ,C296_=_C305 ,C296_=_C315 ,\nC296_=_C316 ,C296_=_C317 ,C296_=_C319 ,C305_=_C315 ,C305_=_C316 ,C305_=_C317 ,\nC305_=_C319 ,C315_=_C316 ,C315_=_C317 ,C315_=_C319 ,C316_=_C317 ,C316_=_C319 ,\nC317_=_C319 ,C319_=_C439 ,C319_=_C494 ,C319_=_C495 ,C319_=_C496 ,C341_=_C342 ,\nC341_=_C343 ,C341_=_C345 ,C341_=_C346 ,C341_=_C348 ,C341_=_C349 ,C341_=_C351 ,\nC341_=_C356 ,C342_=_C343 ,C342_=_C345 ,C342_=_C346 ,C342_=_C348 ,C342_=_C349 ,\nC342_=_C351 ,C342_=_C366 ,C342_=_C369 ,C343_=_C345 ,C343_=_C346 ,C343_=_C348 ,\nC343_=_C349 ,C343_=_C351 ,C343_=_C376 ,C345_=_C346 ,C345_=_C348 ,C345_=_C349 ,\nC345_=_C351 ,C345_=_C388 ,C346_=_C348 ,C346_=_C349 ,C346_=_C351 ,C346_=_C389 ,\nC348_=_C349 ,C348_=_C351 ,C348_=_C420 ,C348_=_C460 ,C348_=_C462 ,C349_=_C351 ,\nC349_=_C421 ,C349_=_C518 ,C349_=_C519 ,C351_=_C423 ,C351_=_C650 ,C351_=_C801 ,\nC356_=_C366 ,C356_=_C376 ,C356_=_C383 ,C356_=_C388 ,C356_=_C389 ,C356_=_C392 ,\nC356_=_C393 ,C366_=_C369 ,C366_=_C376 ,C366_=_C383 ,C366_=_C388 ,C366_=_C389 ,\nC366_=_C392 ,C366_=_C393 ,C369_=_C425 ,C369_=_C430 ,C369_=_C431 ,C369_=_C432 ,\nC369_=_C433 ,C369_=_C434 ,C369_=_C435 ,C369_=_C436 ,C376_=_C383 ,C376_=_C388 ,\nC376_=_C389 ,C376_=_C392 ,C376_=_C393 ,C383_=_C388 ,C383_=_C389 ,C383_=_C392 ,\nC383_=_C393 ,C388_=_C389 ,C388_=_C392 ,C388_=_C393 ,C389_=_C392 ,C389_=_C393 ,\nC392_=_C393 ,C392_=_C684 ,C392_=_C720 ,C393_=_C685 ,C393_=_C721 ,C393_=_C854 ,\nC405_=_C408 ,C405_=_C409 ,C405_=_C410 ,C405_=_C411 ,C405_=_C412 ,C405_=_C413 ,\nC405_=_C415 ,C405_=_C425 ,C408_=_C409 ,C408_=_C410 ,C408_=_C411 ,C408_=_C412 ,\nC408_=_C413 ,C408_=_C418 ,C408_=_C430 ,C408_=_C437 ,C409_=_C410 ,C409_=_C411 ,\nC409_=_C412 ,C409_=_C413 ,C409_=_C419 ,C409_=_C431 ,C409_=_C438 ,C410_=_C411 ,\nC410_=_C412 ,C410_=_C413 ,C410_=_C511 ,C411_=_C412 ,C411_=_C413 ,C411_=_C556 ,\nC412_=_C413 ,C412_=_C768 ,C413_=_C830 ,C413_=_C833 ,C415_=_C418 ,C415_=_C419 ,\nC415_=_C420 ,C415_=_C421 ,C415_=_C423 ,C415_=_C425 ,C418_=_C419 ,C418_=_C420 ,\nC418_=_C421 ,C418_=_C423 ,C418_=_C430 ,C418_=_C437 ,C419_=_C420 ,C419_=_C421 ,\nC419_=_C423</w:t>
      </w:r>
    </w:p>
    <w:p>
      <w:pPr>
        <w:pStyle w:val="PreformattedText"/>
        <w:bidi w:val="0"/>
        <w:spacing w:before="0" w:after="0"/>
        <w:jc w:val="left"/>
        <w:rPr/>
      </w:pPr>
      <w:r>
        <w:rPr/>
        <w:t xml:space="preserve"> </w:t>
      </w:r>
      <w:r>
        <w:rPr/>
        <w:t>,C419_=_C431 ,C419_=_C438 ,C420_=_C421 ,C420_=_C423 ,C420_=_C460 ,\nC420_=_C462 ,C421_=_C423 ,C421_=_C518 ,C421_=_C519 ,C423_=_C650 ,C423_=_C801 ,\nC425_=_C430 ,C425_=_C431 ,C425_=_C432 ,C425_=_C433 ,C425_=_C434 ,C425_=_C435 ,\nC425_=_C436 ,C430_=_C431 ,C430_=_C432 ,C430_=_C433 ,C430_=_C434 ,C430_=_C435 ,\nC430_=_C436 ,C430_=_C437 ,C431_=_C432 ,C431_=_C433 ,C431_=_C434 ,C431_=_C435 ,\nC431_=_C436 ,C431_=_C438 ,C432_=_C433 ,C432_=_C434 ,C432_=_C435 ,C432_=_C436 ,\nC432_=_C610 ,C433_=_C434 ,C433_=_C435 ,C433_=_C436 ,C433_=_C644 ,C433_=_C653 ,\nC433_=_C656 ,C434_=_C435 ,C434_=_C436 ,C435_=_C436 ,C437_=_C438 ,C437_=_C439 ,\nC438_=_C439 ,C439_=_C494 ,C439_=_C495 ,C439_=_C496 ,C460_=_C462 ,C460_=_C518 ,\nC460_=_C644 ,C460_=_C645 ,C460_=_C647 ,C460_=_C649 ,C460_=_C650 ,C462_=_C519 ,\nC462_=_C801 ,C462_=_C863 ,C462_=_C864 ,C462_=_C865 ,C462_=_C866 ,C472_=_C603 ,\nC472_=_C774 ,C472_=_C867 ,C472_=_C868 ,C472_=_C869 ,C472_=_C870 ,C494_=_C495 ,\nC494_=_C496 ,C494_=_C598 ,C494_=_C604 ,C494_=_C610 ,C494_=_C619 ,C494_=_C620 ,\nC494_=_C621 ,C494_=_C622 ,C495_=_C496 ,C495_=_C653 ,C495_=_C661 ,C495_=_C667 ,\nC495_=_C668 ,C495_=_C670 ,C496_=_C830 ,C496_=_C837 ,C496_=_C843 ,C496_=_C847 ,\nC496_=_C853 ,C496_=_C854 ,C511_=_C556 ,C511_=_C768 ,C511_=_C833 ,C511_=_C858 ,\nC511_=_C859 ,C511_=_C860 ,C511_=_C861 ,C518_=_C519 ,C518_=_C644 ,C518_=_C645 ,\nC518_=_C647 ,C518_=_C649 ,C518_=_C650 ,C519_=_C801 ,C519_=_C863 ,C519_=_C864 ,\nC519_=_C865 ,C519_=_C866 ,C556_=_C768 ,C556_=_C833 ,C556_=_C858 ,C556_=_C859 ,\nC556_=_C860 ,C556_=_C861 ,C598_=_C603 ,C598_=_C604 ,C598_=_C610 ,C598_=_C619 ,\nC598_=_C620 ,C598_=_C621 ,C598_=_C622 ,C603_=_C774 ,C603_=_C867 ,C603_=_C868 ,\nC603_=_C869 ,C603_=_C870 ,C604_=_C610 ,C604_=_C619 ,C604_=_C620 ,C604_=_C621 ,\nC604_=_C622 ,C610_=_C619 ,C610_=_C620 ,C610_=_C621 ,C610_=_C622 ,C619_=_C620 ,\nC619_=_C621 ,C619_=_C622 ,C620_=_C621 ,C620_=_C622 ,C621_=_C622 ,C644_=_C645 ,\nC644_=_C647 ,C644_=_C649 ,C644_=_C650 ,C644_=_C653 ,C644_=_C656 ,C645_=_C647 ,\nC645_=_C649 ,C645_=_C650 ,C645_=_C661 ,C645_=_C664 ,C647_=_C649 ,C647_=_C650 ,\nC647_=_C667 ,C647_=_C673 ,C649_=_C650 ,C649_=_C670 ,C649_=_C682 ,C650_=_C801 ,\nC653_=_C656 ,C653_=_C661 ,C653_=_C667 ,C653_=_C668 ,C653_=_C670 ,C656_=_C664 ,\nC656_=_C673 ,C656_=_C682 ,C656_=_C684 ,C656_=_C685 ,C661_=_C664 ,C661_=_C667 ,\nC661_=_C668 ,C661_=_C670 ,C664_=_C673 ,C664_=_C682 ,C664_=_C684 ,C664_=_C685 ,\nC667_=_C668 ,C667_=_C670 ,C667_=_C673 ,C668_=_C670 ,C670_=_C682 ,C673_=_C682 ,\nC673_=_C684 ,C673_=_C685 ,C682_=_C684 ,C682_=_C685 ,C684_=_C685 ,C684_=_C720 ,\nC685_=_C721 ,C685_=_C854 ,C693_=_C697 ,C693_=_C699 ,C693_=_C700 ,C693_=_C701 ,\nC693_=_C703 ,C697_=_C707 ,C697_=_C713 ,C697_=_C717 ,C697_=_C719 ,C697_=_C720 ,\nC697_=_C721 ,C699_=_C700 ,C699_=_C701 ,C699_=_C703 ,C699_=_C707 ,C700_=_C701 ,\nC700_=_C703 ,C700_=_C713 ,C701_=_C703 ,C701_=_C717 ,C703_=_C719 ,C707_=_C713 ,\nC707_=_C717 ,C707_=_C719 ,C707_=_C720 ,C707_=_C721 ,C713_=_C717 ,C713_=_C719 ,\nC713_=_C720 ,C713_=_C721 ,C717_=_C719 ,C717_=_C720 ,C717_=_C721 ,C719_=_C720 ,\nC719_=_C721 ,C720_=_C721 ,C721_=_C854 ,C768_=_C833 ,C768_=_C858 ,C768_=_C859 ,\nC768_=_C860 ,C768_=_C861 ,C774_=_C867 ,C774_=_C868 ,C774_=_C869 ,C774_=_C870 ,\nC801_=_C863 ,C801_=_C864 ,C801_=_C865 ,C801_=_C866 ,C830_=_C833 ,C830_=_C837 ,\nC830_=_C843 ,C830_=_C847 ,C830_=_C853 ,C830_=_C854 ,C833_=_C858 ,C833_=_C859 ,\nC833_=_C860 ,C833_=_C861 ,C837_=_C843 ,C837_=_C847 ,C837_=_C853 ,C837_=_C854 ,\nC843_=_C847 ,C843_=_C853 ,C843_=_C854 ,C847_=_C853 ,C847_=_C854 ,C853_=_C854 ,\nC858_=_C859 ,C858_=_C860 ,C858_=_C861 ,C858_=_C863 ,C858_=_C867 ,C859_=_C860 ,\nC859_=_C861 ,C859_=_C864 ,C859_=_C868 ,C860_=_C861 ,C860_=_C865 ,C860_=_C869 ,\nC861_=_C866 ,C861_=_C870 ,C863_=_C864 ,C863_=_C865 ,C863_=_C866 ,C863_=_C867 ,\nC864_=_C865 ,C864_=_C866 ,C864_=_C868 ,C865_=_C866 ,C865_=_C869 ,C866_=_C870 ,\nC867_=_C868 ,C867_=_C869 ,C867_=_C870 ,C868_=_C869 ,C868_=_C870 ,C869_=_C870 ,"];61[shape=box, label="id:61 level: 2\n183: C0 C1 C3 C8 C14 \nC15 C16 C22 C23 C24 C25 \nC26 C27 C28 C29 C30 C31 \nC39 C45 C66 C67 C72 C78 \nC79 C80 C81 C82 C88 C89 \nC90 C91 C92 C93 C97 C104 \nC114 C122 C138 C204 C216 C226 \nC227 C228 C229 C230 C234 C249 \nC273 C274 C275 C276 C277 C278 \nC279 C284 C285 C286 C288 C289 \nC290 C291 C294 C295 C305 C306 \nC307 C308 C311 C319 C346 C348 \nC358 C368 C389 C394 C403 C405 \nC409 C415 C419 C420 C425 C426 \nC431 C438 C439 C443 C451 C452 \nC454 C456 C457 C458 C459 C460 \nC461 C462 C463 C464 C465 C467 \nC471 C472 C474 C475 C477 C478 \nC480 C485 C486 C488 C492 C494 \nC495 C496 C497 C502 C505 C508 \nC512 C514 C517 C520 C521 C522 \nC524 C527 C531 C532 C533 C534 \nC539 C542 C547 C549 C557 C567 \nC568 C569 C570 C571 C573 C585 \nC586 C587 C596 C597 C598 C599 \nC600 C602 C603 C604 C605 C606 \nC607 C608 C609 C614 C622 C628 \nC635 C640 C643 C645 C652 C661 \nC662 C663 C664 C665 C725 C732 \nC738 C744 C752 C753 C754 C861 \nC866 C870 C873 C874 \n823: C0_=_C1( C0 C1 ) C0_=_C3( C0 C3 ) C0_=_C8( C0 C8 ) C0_=_C14( C0 C14 ) C0_=_C15( C0 C15 ) \nC0_=_C16( C0 C16 ) C0_=_C22( C0 C22 ) C0_=_C23( C0 C23 ) C1_=_C3( C1 C3 ) C1_=_C8( C1 C8 ) C1_=_C24( C1 C24 ) \nC1_=_C25( C1 C25 ) C1_=_C26( C1 C26 ) C1_=_C27( C1 C27 ) C1_=_C28( C1 C28 ) C1_=_C29( C1 C29 ) C1_=_C30( C1 C30 ) \nC1_=_C31( C1 C31 ) C3_=_C8( C3 C8 ) C3_=_C15( C3 C15 ) C3_=_C24( C3 C24 ) C3_=_C39( C3 C39 ) C3_=_C45( C3 C45 ) \nC8_=_C348( C8 C348 ) C8_=_C420( C8 C420 ) C8_=_C452( C8 C452 ) C8_=_C454( C8 C454 ) C8_=_C456( C8 C456 ) C8_=_C457( C8 C457 ) \nC8_=_C458( C8 C458 ) C8_=_C459( C8 C459 ) C8_=_C460( C8 C460 ) C8_=_C461( C8 C461 ) C8_=_C462( C8 C462 ) C14_=_C15( C14 C15 ) \nC14_=_C16( C14 C16 ) C14_=_C22( C14 C22 ) C14_=_C23( C14 C23 ) C15_=_C16( C15 C16 ) C15_=_C22( C15 C22 ) C15_=_C23( C15 C23 ) \nC15_=_C24( C15 C24 ) C15_=_C39( C15 C39 ) C15_=_C45( C15 C45 ) C16_=_C22( C16 C22 ) C16_=_C23( C16 C23 ) C16_=_C26( C16 C26 ) \nC16_=_C39( C16 C39 ) C22_=_C23( C22 C23 ) C22_=_C284( C22 C284 ) C22_=_C471( C22 C471 ) C22_=_C524( C22 C524 ) C22_=_C602( C22 C602 ) \nC23_=_C285( C23 C285 ) C23_=_C472( C23 C472 ) C23_=_C603( C23 C603 ) C23_=_C870( C23 C870 ) C24_=_C25( C24 C25 ) C24_=_C26( C24 C26 ) \nC24_=_C27( C24 C27 ) C24_=_C28( C24 C28 ) C24_=_C29( C24 C29 ) C24_=_C30( C24 C30 ) C24_=_C31( C24 C31 ) C24_=_C39( C24 C39 ) \nC24_=_C45( C24 C45 ) C25_=_C26( C25 C26 ) C25_=_C27( C25 C27 ) C25_=_C28( C25 C28 ) C25_=_C29( C25 C29 ) C25_=_C30( C25 C30 ) \nC25_=_C31( C25 C31 ) C26_=_C27( C26 C27 ) C26_=_C28( C26 C28 ) C26_=_C29( C26 C29 ) C26_=_C30( C26 C30 ) C26_=_C31( C26 C31 ) \nC26_=_C39( C26 C39 ) C27_=_C28( C27 C28 ) C27_=_C29( C27 C29 ) C27_=_C30( C27 C30 ) C27_=_C31( C27 C31 ) C27_=_C66( C27 C66 ) \nC27_=_C67( C27 C67 ) C27_=_C72( C27 C72 ) C28_=_C29( C28 C29 ) C28_=_C30( C28 C30 ) C28_=_C31( C28 C31 ) C28_=_C520( C28 C520 ) \nC28_=_C527( C28 C527 ) C29_=_C30( C29 C30 ) C29_=_C31( C29 C31 ) C30_=_C31( C30 C31 ) C31_=_C873( C31 C873 ) C39_=_C45( C39 C45 ) \nC45_=_C88( C45 C88 ) C45_=_C234( C45 C234 ) C45_=_C294( C45 C294 ) C45_=_C477( C45 C477 ) C45_=_C573( C45 C573 ) C45_=_C609( C45 C609 ) \nC66_=_C67( C66 C67 ) C66_=_C72( C66 C72 ) C66_=_C78( C66 C78 ) C66_=_C79( C66 C79 ) C66_=_C80( C66 C80 ) C66_=_C81( C66 C81 ) \nC66_=_C82( C66 C82 ) C66_=_C88( C66 C88 ) C67_=_C72( C67 C72 ) C67_=_C89( C67 C89 ) C67_=_C90( C67 C90 ) C67_=_C91( C67 C91 ) \nC67_=_C92( C67 C92 ) C67_=_C93( C67 C93 ) C67_=_C97( C67 C97 ) C72_=_C82( C72 C82 ) C72_=_C93( C72 C93 ) C72_=_C104( C72 C104 ) \nC72_=_C114( C72 C114 ) C72_=_C122( C72 C122 ) C72_=_C138( C72 C138 ) C78_=_C79( C78 C79 ) C78_=_C80( C78 C80 ) C78_=_C81( C78 C81 ) \nC78_=_C82( C78 C82 ) C78_=_C88( C78 C88 ) C78_=_C89( C78 C89 ) C78_=_C104( C78 C104 ) C79_=_C80( C79 C80 ) C79_=_C81( C79 C81 ) \nC79_=_C82( C79 C82 ) C79_=_C88( C79 C88 ) C79_=_C90( C79 C90 ) C79_=_C114( C79 C114 ) C80_=_C81( C80 C81 ) C80_=_C82( C80 C82 ) \nC80_=_C88( C80 C88 ) C80_=_C91( C80 C91 ) C80_=_C122( C80 C122 ) C81_=_C82( C81 C82 ) C81_=_C88( C81 C88 ) C81_=_C92( C81 C92 ) \nC82_=_C88( C82 C88 ) C82_=_C93( C82 C93 ) C82_=_C104( C82 C104 ) C82_=_C114( C82 C114 ) C82_=_C122( C82 C122 ) C82_=_C138( C82 C138 ) \nC88_=_C234( C88 C234 ) C88_=_C294( C88 C294 ) C88_=_C477( C88 C477 ) C88_=_C573( C88 C573 ) C88_=_C609( C88 C609 ) C89_=_C90( C89 C90 ) \nC89_=_C91( C89 C91 ) C89_=_C92( C89 C92 ) C89_=_C93( C89 C93 ) C89_=_C97( C89 C97 ) C89_=_C104( C89 C104 ) C90_=_C91( C90 C91 ) \nC90_=_C92( C90 C92 ) C90_=_C93( C90 C93 ) C90_=_C97( C90 C97 ) C90_=_C114( C90 C114 ) C91_=_C92( C91 C92 ) C91_=_C93( C91 C93 ) \nC91_=_C97( C91 C97 ) C91_=_C122( C91 C122 ) C92_=_C93( C92 C93 ) C92_=_C97( C92 C97 ) C93_=_C97( C93 C97 ) C93_=_C104( C93 C104 ) \nC93_=_C114( C93 C114 ) C93_=_C122( C93 C122 ) C93_=_C138( C93 C138 ) C97_=_C311( C97 C311 ) C97_=_C488( C97 C488 ) C97_=_C534( C97 C534 ) \nC97_=_C568( C97 C568 ) C97_=_C585( C97 C585 ) C97_=_C586( C97 C586 ) C97_=_C587( C97 C587 ) C104_=_C114( C104 C114 ) C104_=_C122( C104 C122 ) \nC104_=_C138( C104 C138 ) C114_=_C122( C114 C122 ) C114_=_C138( C114 C138 ) C122_=_C138( C122 C138 ) C138_=_C403( C138 C403 ) C138_=_C451( C138 C451 ) \nC138_=_C502( C138 C502 ) C138_=_C547( C138 C547 ) C138_=_C643( C138 C643 ) C204_=_C216( C204 C216 ) C204_=_C226( C204 C226 ) C204_=_C227( C204 C227 ) \nC204_=_C228( C204 C228 ) C204_=_C229( C204 C229 ) C204_=_C230( C204 C230 ) C204_=_C234( C204 C234 ) C216_=_C226( C216 C226 ) C216_=_C227( C216 C227 ) \nC216_=_C228( C216 C228 ) C216_=_C229( C216 C229 ) C216_=_C230( C216 C230 ) C216_=_C234( C216 C234 ) C226_=_C227( C226 C227 ) C226_=_C228( C226 C228 ) \nC226_=_C229( C226 C229 ) C226_=_C230( C226 C230 ) C226_=_C234( C226 C234 ) C227_=_C228( C227 C228 ) C227_=_C229( C227 C229 ) C227_=_C230( C227 C230 ) \nC227_=_C234( C227 C234 ) C227_=_C249( C227 C249 ) C228_=_C229( C228 C229 ) C228_=_C230( C228 C230 ) C228_=_C234( C228 C234 ) C229_=_C230( C229 C230 ) \nC229_=_C234( C229 C234 ) C230_=_C234( C230 C234 ) C234_=_C294( C234 C294 ) C234_=_C477( C234 C477 ) C234_=_C573(</w:t>
      </w:r>
    </w:p>
    <w:p>
      <w:pPr>
        <w:pStyle w:val="PreformattedText"/>
        <w:bidi w:val="0"/>
        <w:spacing w:before="0" w:after="0"/>
        <w:jc w:val="left"/>
        <w:rPr/>
      </w:pPr>
      <w:r>
        <w:rPr/>
        <w:t xml:space="preserve"> </w:t>
      </w:r>
      <w:r>
        <w:rPr/>
        <w:t>C234 C573 ) C234_=_C609( C234 C609 ) \nC249_=_C319( C249 C319 ) C249_=_C439( C249 C439 ) C249_=_C456( C249 C456 ) C249_=_C478( C249 C478 ) C249_=_C485( C249 C485 ) C249_=_C492( C249 C492 ) \nC249_=_C494( C249 C494 ) C249_=_C495( C249 C495 ) C249_=_C496( C249 C496 ) C273_=_C274( C273 C274 ) C273_=_C275( C273 C275 ) C273_=_C276( C273 C276 ) \nC273_=_C277( C273 C277 ) C273_=_C278( C273 C278 ) C273_=_C279( C273 C279 ) C273_=_C284( C273 C284 ) C273_=_C285( C273 C285 ) C273_=_C286( C273 C286 ) \nC273_=_C288( C273 C288 ) C273_=_C289( C273 C289 ) C273_=_C290( C273 C290 ) C273_=_C291( C273 C291 ) C273_=_C294( C273 C294 ) C274_=_C275( C274 C275 ) \nC274_=_C276( C274 C276 ) C274_=_C277( C274 C277 ) C274_=_C278( C274 C278 ) C274_=_C279( C274 C279 ) C274_=_C284( C274 C284 ) C274_=_C285( C274 C285 ) \nC274_=_C286( C274 C286 ) C274_=_C295( C274 C295 ) C275_=_C276( C275 C276 ) C275_=_C277( C275 C277 ) C275_=_C278( C275 C278 ) C275_=_C279( C275 C279 ) \nC275_=_C284( C275 C284 ) C275_=_C285( C275 C285 ) C275_=_C295( C275 C295 ) C275_=_C305( C275 C305 ) C275_=_C306( C275 C306 ) C275_=_C307( C275 C307 ) \nC275_=_C308( C275 C308 ) C275_=_C311( C275 C311 ) C276_=_C277( C276 C277 ) C276_=_C278( C276 C278 ) C276_=_C279( C276 C279 ) C276_=_C284( C276 C284 ) \nC276_=_C285( C276 C285 ) C276_=_C288( C276 C288 ) C276_=_C305( C276 C305 ) C276_=_C319( C276 C319 ) C277_=_C278( C277 C278 ) C277_=_C279( C277 C279 ) \nC277_=_C284( C277 C284 ) C277_=_C285( C277 C285 ) C277_=_C289( C277 C289 ) C277_=_C306( C277 C306 ) C278_=_C279( C278 C279 ) C278_=_C284( C278 C284 ) \nC278_=_C285( C278 C285 ) C278_=_C290( C278 C290 ) C278_=_C307( C278 C307 ) C279_=_C284( C279 C284 ) C279_=_C285( C279 C285 ) C279_=_C291( C279 C291 ) \nC279_=_C308( C279 C308 ) C284_=_C285( C284 C285 ) C284_=_C471( C284 C471 ) C284_=_C524( C284 C524 ) C284_=_C602( C284 C602 ) C285_=_C472( C285 C472 ) \nC285_=_C603( C285 C603 ) C285_=_C870( C285 C870 ) C286_=_C288( C286 C288 ) C286_=_C289( C286 C289 ) C286_=_C290( C286 C290 ) C286_=_C291( C286 C291 ) \nC286_=_C294( C286 C294 ) C286_=_C295( C286 C295 ) C288_=_C289( C288 C289 ) C288_=_C290( C288 C290 ) C288_=_C291( C288 C291 ) C288_=_C294( C288 C294 ) \nC288_=_C305( C288 C305 ) C288_=_C319( C288 C319 ) C289_=_C290( C289 C290 ) C289_=_C291( C289 C291 ) C289_=_C294( C289 C294 ) C289_=_C306( C289 C306 ) \nC290_=_C291( C290 C291 ) C290_=_C294( C290 C294 ) C290_=_C307( C290 C307 ) C291_=_C294( C291 C294 ) C291_=_C308( C291 C308 ) C294_=_C477( C294 C477 ) \nC294_=_C573( C294 C573 ) C294_=_C609( C294 C609 ) C295_=_C305( C295 C305 ) C295_=_C306( C295 C306 ) C295_=_C307( C295 C307 ) C295_=_C308( C295 C308 ) \nC295_=_C311( C295 C311 ) C305_=_C306( C305 C306 ) C305_=_C307( C305 C307 ) C305_=_C308( C305 C308 ) C305_=_C311( C305 C311 ) C305_=_C319( C305 C319 ) \nC306_=_C307( C306 C307 ) C306_=_C308( C306 C308 ) C306_=_C311( C306 C311 ) C307_=_C308( C307 C308 ) C307_=_C311( C307 C311 ) C308_=_C311( C308 C311 ) \nC311_=_C488( C311 C488 ) C311_=_C534( C311 C534 ) C311_=_C568( C311 C568 ) C311_=_C585( C311 C585 ) C311_=_C586( C311 C586 ) C311_=_C587( C311 C587 ) \nC319_=_C439( C319 C439 ) C319_=_C456( C319 C456 ) C319_=_C478( C319 C478 ) C319_=_C485( C319 C485 ) C319_=_C492( C319 C492 ) C319_=_C494( C319 C494 ) \nC319_=_C495( C319 C495 ) C319_=_C496( C319 C496 ) C346_=_C348( C346 C348 ) C346_=_C358( C346 C358 ) C346_=_C368( C346 C368 ) C346_=_C389( C346 C389 ) \nC346_=_C394( C346 C394 ) C346_=_C403( C346 C403 ) C348_=_C420( C348 C420 ) C348_=_C452( C348 C452 ) C348_=_C454( C348 C454 ) C348_=_C456( C348 C456 ) \nC348_=_C457( C348 C457 ) C348_=_C458( C348 C458 ) C348_=_C459( C348 C459 ) C348_=_C460( C348 C460 ) C348_=_C461( C348 C461 ) C348_=_C462( C348 C462 ) \nC358_=_C368( C358 C368 ) C358_=_C389( C358 C389 ) C358_=_C394( C358 C394 ) C358_=_C403( C358 C403 ) C368_=_C389( C368 C389 ) C368_=_C394( C368 C394 ) \nC368_=_C403( C368 C403 ) C389_=_C394( C389 C394 ) C389_=_C403( C389 C403 ) C394_=_C403( C394 C403 ) C403_=_C451( C403 C451 ) C403_=_C502( C403 C502 ) \nC403_=_C547( C403 C547 ) C403_=_C643( C403 C643 ) C405_=_C409( C405 C409 ) C405_=_C415( C405 C415 ) C405_=_C425( C405 C425 ) C405_=_C426( C405 C426 ) \nC409_=_C419( C409 C419 ) C409_=_C431( C409 C431 ) C409_=_C438( C409 C438 ) C409_=_C443( C409 C443 ) C409_=_C451( C409 C451 ) C415_=_C419( C415 C419 ) \nC415_=_C420( C415 C420 ) C415_=_C425( C415 C425 ) C415_=_C426( C415 C426 ) C419_=_C420( C419 C420 ) C419_=_C431( C419 C431 ) C419_=_C438( C419 C438 ) \nC419_=_C443( C419 C443 ) C419_=_C451( C419 C451 ) C420_=_C452( C420 C452 ) C420_=_C454( C420 C454 ) C420_=_C456( C420 C456 ) C420_=_C457( C420 C457 ) \nC420_=_C458( C420 C458 ) C420_=_C459( C420 C459 ) C420_=_C460( C420 C460 ) C420_=_C461( C420 C461 ) C420_=_C462( C420 C462 ) C425_=_C426( C425 C426 ) \nC425_=_C431( C425 C431 ) C426_=_C443( C426 C443 ) C431_=_C438( C431 C438 ) C431_=_C443( C431 C443 ) C431_=_C451( C431 C451 ) C438_=_C439( C438 C439 ) \nC438_=_C443( C438 C443 ) C438_=_C451( C438 C451 ) C439_=_C456( C439 C456 ) C439_=_C478( C439 C478 ) C439_=_C485( C439 C485 ) C439_=_C492( C439 C492 ) \nC439_=_C494( C439 C494 ) C439_=_C495( C439 C495 ) C439_=_C496( C439 C496 ) C443_=_C451( C443 C451 ) C451_=_C502( C451 C502 ) C451_=_C547( C451 C547 ) \nC451_=_C643( C451 C643 ) C452_=_C454( C452 C454 ) C452_=_C456( C452 C456 ) C452_=_C457( C452 C457 ) C452_=_C458( C452 C458 ) C452_=_C459( C452 C459 ) \nC452_=_C460( C452 C460 ) C452_=_C461( C452 C461 ) C452_=_C462( C452 C462 ) C452_=_C463( C452 C463 ) C452_=_C464( C452 C464 ) C452_=_C465( C452 C465 ) \nC452_=_C467( C452 C467 ) C452_=_C471( C452 C471 ) C452_=_C472( C452 C472 ) C454_=_C456( C454 C456 ) C454_=_C457( C454 C457 ) C454_=_C458( C454 C458 ) \nC454_=_C459( C454 C459 ) C454_=_C460( C454 C460 ) C454_=_C461( C454 C461 ) C454_=_C462( C454 C462 ) C454_=_C464( C454 C464 ) C454_=_C478( C454 C478 ) \nC454_=_C480( C454 C480 ) C456_=_C457( C456 C457 ) C456_=_C458( C456 C458 ) C456_=_C459( C456 C459 ) C456_=_C460( C456 C460 ) C456_=_C461( C456 C461 ) \nC456_=_C462( C456 C462 ) C456_=_C478( C456 C478 ) C456_=_C485( C456 C485 ) C456_=_C492( C456 C492 ) C456_=_C494( C456 C494 ) C456_=_C495( C456 C495 ) \nC456_=_C496( C456 C496 ) C457_=_C458( C457 C458 ) C457_=_C459( C457 C459 ) C457_=_C460( C457 C460 ) C457_=_C461( C457 C461 ) C457_=_C462( C457 C462 ) \nC457_=_C467( C457 C467 ) C457_=_C474( C457 C474 ) C457_=_C492( C457 C492 ) C457_=_C497( C457 C497 ) C458_=_C459( C458 C459 ) C458_=_C460( C458 C460 ) \nC458_=_C461( C458 C461 ) C458_=_C462( C458 C462 ) C458_=_C475( C458 C475 ) C458_=_C480( C458 C480 ) C458_=_C486( C458 C486 ) C458_=_C497( C458 C497 ) \nC458_=_C502( C458 C502 ) C459_=_C460( C459 C460 ) C459_=_C461( C459 C461 ) C459_=_C462( C459 C462 ) C459_=_C512( C459 C512 ) C459_=_C514( C459 C514 ) \nC459_=_C517( C459 C517 ) C460_=_C461( C460 C461 ) C460_=_C462( C460 C462 ) C460_=_C645( C460 C645 ) C461_=_C462( C461 C462 ) C462_=_C866( C462 C866 ) \nC463_=_C464( C463 C464 ) C463_=_C465( C463 C465 ) C463_=_C467( C463 C467 ) C463_=_C471( C463 C471 ) C463_=_C472( C463 C472 ) C463_=_C474( C463 C474 ) \nC463_=_C475( C463 C475 ) C463_=_C477( C463 C477 ) C464_=_C465( C464 C465 ) C464_=_C467( C464 C467 ) C464_=_C471( C464 C471 ) C464_=_C472( C464 C472 ) \nC464_=_C478( C464 C478 ) C464_=_C480( C464 C480 ) C465_=_C467( C465 C467 ) C465_=_C471( C465 C471 ) C465_=_C472( C465 C472 ) C465_=_C485( C465 C485 ) \nC465_=_C486( C465 C486 ) C465_=_C488( C465 C488 ) C467_=_C471( C467 C471 ) C467_=_C472( C467 C472 ) C467_=_C474( C467 C474 ) C467_=_C492( C467 C492 ) \nC467_=_C497( C467 C497 ) C471_=_C472( C471 C472 ) C471_=_C524( C471 C524 ) C471_=_C602( C471 C602 ) C472_=_C603( C472 C603 ) C472_=_C870( C472 C870 ) \nC474_=_C475( C474 C475 ) C474_=_C477( C474 C477 ) C474_=_C492( C474 C492 ) C474_=_C497( C474 C497 ) C475_=_C477( C475 C477 ) C475_=_C480( C475 C480 ) \nC475_=_C486( C475 C486 ) C475_=_C497( C475 C497 ) C475_=_C502( C475 C502 ) C477_=_C573( C477 C573 ) C477_=_C609( C477 C609 ) C478_=_C480( C478 C480 ) \nC478_=_C485( C478 C485 ) C478_=_C492( C478 C492 ) C478_=_C494( C478 C494 ) C478_=_C495( C478 C495 ) C478_=_C496( C478 C496 ) C480_=_C486( C480 C486 ) \nC480_=_C497( C480 C497 ) C480_=_C502( C480 C502 ) C485_=_C486( C485 C486 ) C485_=_C488( C485 C488 ) C485_=_C492( C485 C492 ) C485_=_C494( C485 C494 ) \nC485_=_C495( C485 C495 ) C485_=_C496( C485 C496 ) C486_=_C488( C486 C488 ) C486_=_C497( C486 C497 ) C486_=_C502( C486 C502 ) C488_=_C534( C488 C534 ) \nC488_=_C568( C488 C568 ) C488_=_C585( C488 C585 ) C488_=_C586( C488 C586 ) C488_=_C587( C488 C587 ) C492_=_C494( C492 C494 ) C492_=_C495( C492 C495 ) \nC492_=_C496( C492 C496 ) C492_=_C497( C492 C497 ) C494_=_C495( C494 C495 ) C494_=_C496( C494 C496 ) C494_=_C598( C494 C598 ) C494_=_C604( C494 C604 ) \nC494_=_C622( C494 C622 ) C495_=_C496( C495 C496 ) C495_=_C661( C495 C661 ) C497_=_C502( C497 C502 ) C502_=_C547( C502 C547 ) C502_=_C643( C502 C643 ) \nC505_=_C508( C505 C508 ) C505_=_C514( C505 C514 ) C505_=_C521( C505 C521 ) C505_=_C531( C505 C531 ) C505_=_C532( C505 C532 ) C505_=_C533( C505 C533 ) \nC505_=_C534( C505 C534 ) C508_=_C517( C508 C517 ) C508_=_C527( C508 C527 ) C508_=_C533( C508 C533 ) C508_=_C539( C508 C539 ) C508_=_C542( C508 C542 ) \nC508_=_C547( C508 C547 ) C512_=_C514( C512 C514 ) C512_=_C517( C512 C517 ) C512_=_C520( C512 C520 ) C512_=_C521( C512 C521 ) C512_=_C522( C512 C522 ) \nC512_=_C524( C512 C524 ) C514_=_C517( C514 C517 ) C514_=_C521( C514 C521 ) C514_=_C531( C514 C531 ) C514_=_C532( C514 C532 ) C514_=_C533( C514 C533 ) \nC514_=_C534( C514 C534 ) C517_=_C527( C517 C527 ) C517_=_C533( C517 C533 ) C517_=_C539( C517 C539 ) C517_=_C542( C517 C542 ) C517_=_C547( C517 C547 ) \nC520_=_C521( C520 C521 ) C520_=_C522( C520 C522 ) C520_=_C524( C520 C524 ) C520_=_C527( C520 C527 ) C521_=_C522( C521 C522 ) C521_=_C524( C521 C524 ) \nC521_=_C531( C521 C531 ) C521_=_C532( C521 C532 ) C521_=_C533( C521 C533 ) C521_=_C534( C521 C534 ) C522_=_C524( C522 C524 ) C522_=_C531(</w:t>
      </w:r>
    </w:p>
    <w:p>
      <w:pPr>
        <w:pStyle w:val="PreformattedText"/>
        <w:bidi w:val="0"/>
        <w:spacing w:before="0" w:after="0"/>
        <w:jc w:val="left"/>
        <w:rPr/>
      </w:pPr>
      <w:r>
        <w:rPr/>
        <w:t xml:space="preserve"> </w:t>
      </w:r>
      <w:r>
        <w:rPr/>
        <w:t>C522 C531 ) \nC522_=_C539( C522 C539 ) C524_=_C602( C524 C602 ) C527_=_C533( C527 C533 ) C527_=_C539( C527 C539 ) C527_=_C542( C527 C542 ) C527_=_C547( C527 C547 ) \nC531_=_C532( C531 C532 ) C531_=_C533( C531 C533 ) C531_=_C534( C531 C534 ) C531_=_C539( C531 C539 ) C532_=_C533( C532 C533 ) C532_=_C534( C532 C534 ) \nC532_=_C542( C532 C542 ) C533_=_C534( C533 C534 ) C533_=_C539( C533 C539 ) C533_=_C542( C533 C542 ) C533_=_C547( C533 C547 ) C534_=_C568( C534 C568 ) \nC534_=_C585( C534 C585 ) C534_=_C586( C534 C586 ) C534_=_C587( C534 C587 ) C539_=_C542( C539 C542 ) C539_=_C547( C539 C547 ) C542_=_C547( C542 C547 ) \nC547_=_C643( C547 C643 ) C549_=_C557( C549 C557 ) C549_=_C567( C549 C567 ) C549_=_C568( C549 C568 ) C549_=_C569( C549 C569 ) C549_=_C570( C549 C570 ) \nC549_=_C571( C549 C571 ) C549_=_C573( C549 C573 ) C557_=_C567( C557 C567 ) C557_=_C568( C557 C568 ) C557_=_C569( C557 C569 ) C557_=_C570( C557 C570 ) \nC557_=_C571( C557 C571 ) C557_=_C573( C557 C573 ) C567_=_C568( C567 C568 ) C567_=_C569( C567 C569 ) C567_=_C570( C567 C570 ) C567_=_C571( C567 C571 ) \nC567_=_C573( C567 C573 ) C568_=_C569( C568 C569 ) C568_=_C570( C568 C570 ) C568_=_C571( C568 C571 ) C568_=_C573( C568 C573 ) C568_=_C585( C568 C585 ) \nC568_=_C586( C568 C586 ) C568_=_C587( C568 C587 ) C569_=_C570( C569 C570 ) C569_=_C571( C569 C571 ) C569_=_C573( C569 C573 ) C570_=_C571( C570 C571 ) \nC570_=_C573( C570 C573 ) C571_=_C573( C571 C573 ) C573_=_C609( C573 C609 ) C585_=_C586( C585 C586 ) C585_=_C587( C585 C587 ) C585_=_C645( C585 C645 ) \nC585_=_C652( C585 C652 ) C585_=_C661( C585 C661 ) C585_=_C662( C585 C662 ) C585_=_C663( C585 C663 ) C585_=_C664( C585 C664 ) C585_=_C665( C585 C665 ) \nC586_=_C587( C586 C587 ) C586_=_C725( C586 C725 ) C586_=_C732( C586 C732 ) C586_=_C738( C586 C738 ) C586_=_C744( C586 C744 ) C586_=_C752( C586 C752 ) \nC586_=_C753( C586 C753 ) C586_=_C754( C586 C754 ) C587_=_C861( C587 C861 ) C587_=_C866( C587 C866 ) C587_=_C870( C587 C870 ) C587_=_C873( C587 C873 ) \nC587_=_C874( C587 C874 ) C596_=_C597( C596 C597 ) C596_=_C598( C596 C598 ) C596_=_C599( C596 C599 ) C596_=_C600( C596 C600 ) C596_=_C602( C596 C602 ) \nC596_=_C603( C596 C603 ) C596_=_C604( C596 C604 ) C596_=_C605( C596 C605 ) C596_=_C606( C596 C606 ) C596_=_C607( C596 C607 ) C596_=_C608( C596 C608 ) \nC596_=_C609( C596 C609 ) C597_=_C598( C597 C598 ) C597_=_C599( C597 C599 ) C597_=_C600( C597 C600 ) C597_=_C602( C597 C602 ) C597_=_C603( C597 C603 ) \nC597_=_C614( C597 C614 ) C598_=_C599( C598 C599 ) C598_=_C600( C598 C600 ) C598_=_C602( C598 C602 ) C598_=_C603( C598 C603 ) C598_=_C604( C598 C604 ) \nC598_=_C622( C598 C622 ) C599_=_C600( C599 C600 ) C599_=_C602( C599 C602 ) C599_=_C603( C599 C603 ) C599_=_C606( C599 C606 ) C599_=_C635( C599 C635 ) \nC600_=_C602( C600 C602 ) C600_=_C603( C600 C603 ) C600_=_C607( C600 C607 ) C600_=_C640( C600 C640 ) C602_=_C603( C602 C603 ) C603_=_C870( C603 C870 ) \nC604_=_C605( C604 C605 ) C604_=_C606( C604 C606 ) C604_=_C607( C604 C607 ) C604_=_C608( C604 C608 ) C604_=_C609( C604 C609 ) C604_=_C622( C604 C622 ) \nC605_=_C606( C605 C606 ) C605_=_C607( C605 C607 ) C605_=_C608( C605 C608 ) C605_=_C609( C605 C609 ) C605_=_C628( C605 C628 ) C606_=_C607( C606 C607 ) \nC606_=_C608( C606 C608 ) C606_=_C609( C606 C609 ) C606_=_C635( C606 C635 ) C607_=_C608( C607 C608 ) C607_=_C609( C607 C609 ) C607_=_C640( C607 C640 ) \nC608_=_C609( C608 C609 ) C608_=_C614( C608 C614 ) C608_=_C622( C608 C622 ) C608_=_C628( C608 C628 ) C608_=_C635( C608 C635 ) C608_=_C640( C608 C640 ) \nC608_=_C643( C608 C643 ) C614_=_C622( C614 C622 ) C614_=_C628( C614 C628 ) C614_=_C635( C614 C635 ) C614_=_C640( C614 C640 ) C614_=_C643( C614 C643 ) \nC622_=_C628( C622 C628 ) C622_=_C635( C622 C635 ) C622_=_C640( C622 C640 ) C622_=_C643( C622 C643 ) C628_=_C635( C628 C635 ) C628_=_C640( C628 C640 ) \nC628_=_C643( C628 C643 ) C635_=_C640( C635 C640 ) C635_=_C643( C635 C643 ) C640_=_C643( C640 C643 ) C645_=_C652( C645 C652 ) C645_=_C661( C645 C661 ) \nC645_=_C662( C645 C662 ) C645_=_C663( C645 C663 ) C645_=_C664( C645 C664 ) C645_=_C665( C645 C665 ) C652_=_C661( C652 C661 ) C652_=_C662( C652 C662 ) \nC652_=_C663( C652 C663 ) C652_=_C664( C652 C664 ) C652_=_C665( C652 C665 ) C661_=_C662( C661 C662 ) C661_=_C663( C661 C663 ) C661_=_C664( C661 C664 ) \nC661_=_C665( C661 C665 ) C662_=_C663( C662 C663 ) C662_=_C664( C662 C664 ) C662_=_C665( C662 C665 ) C663_=_C664( C663 C664 ) C663_=_C665( C663 C665 ) \nC664_=_C665( C664 C665 ) C725_=_C732( C725 C732 ) C725_=_C738( C725 C738 ) C725_=_C744( C725 C744 ) C725_=_C752( C725 C752 ) C725_=_C753( C725 C753 ) \nC725_=_C754( C725 C754 ) C732_=_C738( C732 C738 ) C732_=_C744( C732 C744 ) C732_=_C752( C732 C752 ) C732_=_C753( C732 C753 ) C732_=_C754( C732 C754 ) \nC738_=_C744( C738 C744 ) C738_=_C752( C738 C752 ) C738_=_C753( C738 C753 ) C738_=_C754( C738 C754 ) C744_=_C752( C744 C752 ) C744_=_C753( C744 C753 ) \nC744_=_C754( C744 C754 ) C752_=_C753( C752 C753 ) C752_=_C754( C752 C754 ) C753_=_C754( C753 C754 ) C861_=_C866( C861 C866 ) C861_=_C870( C861 C870 ) \nC861_=_C873( C861 C873 ) C861_=_C874( C861 C874 ) C866_=_C870( C866 C870 ) C866_=_C873( C866 C873 ) C866_=_C874( C866 C874 ) C870_=_C873( C870 C873 ) \nC870_=_C874( C870 C874 ) C873_=_C874( C873 C874 ) "];57-&gt;61[label="165: C0 C1 C3 C8 C14 \nC16 C22 C23 C25 C26 C27 \nC28 C29 C30 C31 C39 C45 \nC66 C67 C72 C78 C79 C80 \nC81 C88 C89 C90 C91 C92 \nC97 C104 C114 C122 C138 C204 \nC216 C226 C227 C228 C229 C230 \nC234 C249 C274 C276 C277 C278 \nC279 C284 C285 C286 C288 C289 \nC290 C291 C294 C295 C305 C306 \nC307 C308 C311 C319 C346 C348 \nC358 C368 C389 C394 C403 C405 \nC409 C415 C419 C420 C425 C426 \nC431 C438 C439 C443 C451 C454 \nC457 C459 C460 C461 C462 C464 \nC467 C471 C472 C474 C477 C478 \nC480 C488 C492 C494 C495 C496 \nC497 C502 C505 C508 C512 C514 \nC517 C520 C522 C524 C527 C531 \nC532 C534 C539 C542 C547 C549 \nC557 C567 C568 C569 C570 C571 \nC573 C585 C586 C587 C597 C598 \nC599 C600 C602 C603 C604 C605 \nC606 C607 C609 C614 C622 C628 \nC635 C640 C643 C645 C652 C661 \nC662 C663 C664 C665 C725 C732 \nC738 C744 C752 C753 C754 C861 \nC866 C870 C873 C874 \n624: C0_=_C1 ,C0_=_C3 ,C0_=_C8 ,C0_=_C14 ,C0_=_C16 ,\nC0_=_C22 ,C0_=_C23 ,C1_=_C3 ,C1_=_C8 ,C1_=_C25 ,C1_=_C26 ,\nC1_=_C27 ,C1_=_C28 ,C1_=_C29 ,C1_=_C30 ,C1_=_C31 ,C3_=_C8 ,\nC3_=_C39 ,C3_=_C45 ,C8_=_C348 ,C8_=_C420 ,C8_=_C454 ,C8_=_C457 ,\nC8_=_C459 ,C8_=_C460 ,C8_=_C461 ,C8_=_C462 ,C14_=_C16 ,C14_=_C22 ,\nC14_=_C23 ,C16_=_C22 ,C16_=_C23 ,C16_=_C26 ,C16_=_C39 ,C22_=_C23 ,\nC22_=_C284 ,C22_=_C471 ,C22_=_C524 ,C22_=_C602 ,C23_=_C285 ,C23_=_C472 ,\nC23_=_C603 ,C23_=_C870 ,C25_=_C26 ,C25_=_C27 ,C25_=_C28 ,C25_=_C29 ,\nC25_=_C30 ,C25_=_C31 ,C26_=_C27 ,C26_=_C28 ,C26_=_C29 ,C26_=_C30 ,\nC26_=_C31 ,C26_=_C39 ,C27_=_C28 ,C27_=_C29 ,C27_=_C30 ,C27_=_C31 ,\nC27_=_C66 ,C27_=_C67 ,C27_=_C72 ,C28_=_C29 ,C28_=_C30 ,C28_=_C31 ,\nC28_=_C520 ,C28_=_C527 ,C29_=_C30 ,C29_=_C31 ,C30_=_C31 ,C31_=_C873 ,\nC39_=_C45 ,C45_=_C88 ,C45_=_C234 ,C45_=_C294 ,C45_=_C477 ,C45_=_C573 ,\nC45_=_C609 ,C66_=_C67 ,C66_=_C72 ,C66_=_C78 ,C66_=_C79 ,C66_=_C80 ,\nC66_=_C81 ,C66_=_C88 ,C67_=_C72 ,C67_=_C89 ,C67_=_C90 ,C67_=_C91 ,\nC67_=_C92 ,C67_=_C97 ,C72_=_C104 ,C72_=_C114 ,C72_=_C122 ,C72_=_C138 ,\nC78_=_C79 ,C78_=_C80 ,C78_=_C81 ,C78_=_C88 ,C78_=_C89 ,C78_=_C104 ,\nC79_=_C80 ,C79_=_C81 ,C79_=_C88 ,C79_=_C90 ,C79_=_C114 ,C80_=_C81 ,\nC80_=_C88 ,C80_=_C91 ,C80_=_C122 ,C81_=_C88 ,C81_=_C92 ,C88_=_C234 ,\nC88_=_C294 ,C88_=_C477 ,C88_=_C573 ,C88_=_C609 ,C89_=_C90 ,C89_=_C91 ,\nC89_=_C92 ,C89_=_C97 ,C89_=_C104 ,C90_=_C91 ,C90_=_C92 ,C90_=_C97 ,\nC90_=_C114 ,C91_=_C92 ,C91_=_C97 ,C91_=_C122 ,C92_=_C97 ,C97_=_C311 ,\nC97_=_C488 ,C97_=_C534 ,C97_=_C568 ,C97_=_C585 ,C97_=_C586 ,C97_=_C587 ,\nC104_=_C114 ,C104_=_C122 ,C104_=_C138 ,C114_=_C122 ,C114_=_C138 ,C122_=_C138 ,\nC138_=_C403 ,C138_=_C451 ,C138_=_C502 ,C138_=_C547 ,C138_=_C643 ,C204_=_C216 ,\nC204_=_C226 ,C204_=_C227 ,C204_=_C228 ,C204_=_C229 ,C204_=_C230 ,C204_=_C234 ,\nC216_=_C226 ,C216_=_C227 ,C216_=_C228 ,C216_=_C229 ,C216_=_C230 ,C216_=_C234 ,\nC226_=_C227 ,C226_=_C228 ,C226_=_C229 ,C226_=_C230 ,C226_=_C234 ,C227_=_C228 ,\nC227_=_C229 ,C227_=_C230 ,C227_=_C234 ,C227_=_C249 ,C228_=_C229 ,C228_=_C230 ,\nC228_=_C234 ,C229_=_C230 ,C229_=_C234 ,C230_=_C234 ,C234_=_C294 ,C234_=_C477 ,\nC234_=_C573 ,C234_=_C609 ,C249_=_C319 ,C249_=_C439 ,C249_=_C478 ,C249_=_C492 ,\nC249_=_C494 ,C249_=_C495 ,C249_=_C496 ,C274_=_C276 ,C274_=_C277 ,C274_=_C278 ,\nC274_=_C279 ,C274_=_C284 ,C274_=_C285 ,C274_=_C286 ,C274_=_C295 ,C276_=_C277 ,\nC276_=_C278 ,C276_=_C279 ,C276_=_C284 ,C276_=_C285 ,C276_=_C288 ,C276_=_C305 ,\nC276_=_C319 ,C277_=_C278 ,C277_=_C279 ,C277_=_C284 ,C277_=_C285 ,C277_=_C289 ,\nC277_=_C306 ,C278_=_C279 ,C278_=_C284 ,C278_=_C285 ,C278_=_C290 ,C278_=_C307 ,\nC279_=_C284 ,C279_=_C285 ,C279_=_C291 ,C279_=_C308 ,C284_=_C285 ,C284_=_C471 ,\nC284_=_C524 ,C284_=_C602 ,C285_=_C472 ,C285_=_C603 ,C285_=_C870 ,C286_=_C288 ,\nC286_=_C289 ,C286_=_C290 ,C286_=_C291 ,C286_=_C294 ,C286_=_C295 ,C288_=_C289 ,\nC288_=_C290 ,C288_=_C291 ,C288_=_C294 ,C288_=_C305 ,C288_=_C319 ,C289_=_C290 ,\nC289_=_C291 ,C289_=_C294 ,C289_=_C306 ,C290_=_C291 ,C290_=_C294 ,C290_=_C307 ,\nC291_=_C294 ,C291_=_C308 ,C294_=_C477 ,C294_=_C573 ,C294_=_C609 ,C295_=_C305 ,\nC295_=_C306 ,C295_=_C307 ,C295_=_C308 ,C295_=_C311 ,C305_=_C306 ,C305_=_C307 ,\nC305_=_C308 ,C305_=_C311 ,C305_=_C319 ,C306_=_C307 ,C306_=_C308 ,C306_=_C311 ,\nC307_=_C308 ,C307_=_C311 ,C308_=_C311 ,C311_=_C488 ,C311_=_C534 ,C311_=_C568 ,\nC311_=_C585 ,C311_=_C586 ,C311_=_C587 ,C319_=_C439 ,C319_=_C478 ,C319_=_C492 ,\nC319_=_C494 ,C319_=_C495 ,C319_=_C496 ,C346_=_C348 ,C346_=_C358 ,C346_=_C368 ,\nC346_=_C389 ,C346_=_C394 ,C346_=_C403 ,C348_=_C420 ,C348_=_C454 ,C348_=_C457 ,\nC348_=_C459 ,C348_=_C460 ,C348_=_C461 ,C348_=_C462 ,C358_=_C368 ,C358_=_C389 ,\nC358_=_C394 ,C358_=_C403 ,C368_=_C389 ,C368_=_C394 ,C368_=_C403 ,C389_=_C394 ,\nC389_=_C403 ,C394_=_C403 ,C403_=_C451 ,C403_=_C502 ,C403_=_C547 ,C403_=_C643</w:t>
      </w:r>
    </w:p>
    <w:p>
      <w:pPr>
        <w:pStyle w:val="PreformattedText"/>
        <w:bidi w:val="0"/>
        <w:spacing w:before="0" w:after="0"/>
        <w:jc w:val="left"/>
        <w:rPr/>
      </w:pPr>
      <w:r>
        <w:rPr/>
        <w:t xml:space="preserve"> </w:t>
      </w:r>
      <w:r>
        <w:rPr/>
        <w:t>,\nC405_=_C409 ,C405_=_C415 ,C405_=_C425 ,C405_=_C426 ,C409_=_C419 ,C409_=_C431 ,\nC409_=_C438 ,C409_=_C443 ,C409_=_C451 ,C415_=_C419 ,C415_=_C420 ,C415_=_C425 ,\nC415_=_C426 ,C419_=_C420 ,C419_=_C431 ,C419_=_C438 ,C419_=_C443 ,C419_=_C451 ,\nC420_=_C454 ,C420_=_C457 ,C420_=_C459 ,C420_=_C460 ,C420_=_C461 ,C420_=_C462 ,\nC425_=_C426 ,C425_=_C431 ,C426_=_C443 ,C431_=_C438 ,C431_=_C443 ,C431_=_C451 ,\nC438_=_C439 ,C438_=_C443 ,C438_=_C451 ,C439_=_C478 ,C439_=_C492 ,C439_=_C494 ,\nC439_=_C495 ,C439_=_C496 ,C443_=_C451 ,C451_=_C502 ,C451_=_C547 ,C451_=_C643 ,\nC454_=_C457 ,C454_=_C459 ,C454_=_C460 ,C454_=_C461 ,C454_=_C462 ,C454_=_C464 ,\nC454_=_C478 ,C454_=_C480 ,C457_=_C459 ,C457_=_C460 ,C457_=_C461 ,C457_=_C462 ,\nC457_=_C467 ,C457_=_C474 ,C457_=_C492 ,C457_=_C497 ,C459_=_C460 ,C459_=_C461 ,\nC459_=_C462 ,C459_=_C512 ,C459_=_C514 ,C459_=_C517 ,C460_=_C461 ,C460_=_C462 ,\nC460_=_C645 ,C461_=_C462 ,C462_=_C866 ,C464_=_C467 ,C464_=_C471 ,C464_=_C472 ,\nC464_=_C478 ,C464_=_C480 ,C467_=_C471 ,C467_=_C472 ,C467_=_C474 ,C467_=_C492 ,\nC467_=_C497 ,C471_=_C472 ,C471_=_C524 ,C471_=_C602 ,C472_=_C603 ,C472_=_C870 ,\nC474_=_C477 ,C474_=_C492 ,C474_=_C497 ,C477_=_C573 ,C477_=_C609 ,C478_=_C480 ,\nC478_=_C492 ,C478_=_C494 ,C478_=_C495 ,C478_=_C496 ,C480_=_C497 ,C480_=_C502 ,\nC488_=_C534 ,C488_=_C568 ,C488_=_C585 ,C488_=_C586 ,C488_=_C587 ,C492_=_C494 ,\nC492_=_C495 ,C492_=_C496 ,C492_=_C497 ,C494_=_C495 ,C494_=_C496 ,C494_=_C598 ,\nC494_=_C604 ,C494_=_C622 ,C495_=_C496 ,C495_=_C661 ,C497_=_C502 ,C502_=_C547 ,\nC502_=_C643 ,C505_=_C508 ,C505_=_C514 ,C505_=_C531 ,C505_=_C532 ,C505_=_C534 ,\nC508_=_C517 ,C508_=_C527 ,C508_=_C539 ,C508_=_C542 ,C508_=_C547 ,C512_=_C514 ,\nC512_=_C517 ,C512_=_C520 ,C512_=_C522 ,C512_=_C524 ,C514_=_C517 ,C514_=_C531 ,\nC514_=_C532 ,C514_=_C534 ,C517_=_C527 ,C517_=_C539 ,C517_=_C542 ,C517_=_C547 ,\nC520_=_C522 ,C520_=_C524 ,C520_=_C527 ,C522_=_C524 ,C522_=_C531 ,C522_=_C539 ,\nC524_=_C602 ,C527_=_C539 ,C527_=_C542 ,C527_=_C547 ,C531_=_C532 ,C531_=_C534 ,\nC531_=_C539 ,C532_=_C534 ,C532_=_C542 ,C534_=_C568 ,C534_=_C585 ,C534_=_C586 ,\nC534_=_C587 ,C539_=_C542 ,C539_=_C547 ,C542_=_C547 ,C547_=_C643 ,C549_=_C557 ,\nC549_=_C567 ,C549_=_C568 ,C549_=_C569 ,C549_=_C570 ,C549_=_C571 ,C549_=_C573 ,\nC557_=_C567 ,C557_=_C568 ,C557_=_C569 ,C557_=_C570 ,C557_=_C571 ,C557_=_C573 ,\nC567_=_C568 ,C567_=_C569 ,C567_=_C570 ,C567_=_C571 ,C567_=_C573 ,C568_=_C569 ,\nC568_=_C570 ,C568_=_C571 ,C568_=_C573 ,C568_=_C585 ,C568_=_C586 ,C568_=_C587 ,\nC569_=_C570 ,C569_=_C571 ,C569_=_C573 ,C570_=_C571 ,C570_=_C573 ,C571_=_C573 ,\nC573_=_C609 ,C585_=_C586 ,C585_=_C587 ,C585_=_C645 ,C585_=_C652 ,C585_=_C661 ,\nC585_=_C662 ,C585_=_C663 ,C585_=_C664 ,C585_=_C665 ,C586_=_C587 ,C586_=_C725 ,\nC586_=_C732 ,C586_=_C738 ,C586_=_C744 ,C586_=_C752 ,C586_=_C753 ,C586_=_C754 ,\nC587_=_C861 ,C587_=_C866 ,C587_=_C870 ,C587_=_C873 ,C587_=_C874 ,C597_=_C598 ,\nC597_=_C599 ,C597_=_C600 ,C597_=_C602 ,C597_=_C603 ,C597_=_C614 ,C598_=_C599 ,\nC598_=_C600 ,C598_=_C602 ,C598_=_C603 ,C598_=_C604 ,C598_=_C622 ,C599_=_C600 ,\nC599_=_C602 ,C599_=_C603 ,C599_=_C606 ,C599_=_C635 ,C600_=_C602 ,C600_=_C603 ,\nC600_=_C607 ,C600_=_C640 ,C602_=_C603 ,C603_=_C870 ,C604_=_C605 ,C604_=_C606 ,\nC604_=_C607 ,C604_=_C609 ,C604_=_C622 ,C605_=_C606 ,C605_=_C607 ,C605_=_C609 ,\nC605_=_C628 ,C606_=_C607 ,C606_=_C609 ,C606_=_C635 ,C607_=_C609 ,C607_=_C640 ,\nC614_=_C622 ,C614_=_C628 ,C614_=_C635 ,C614_=_C640 ,C614_=_C643 ,C622_=_C628 ,\nC622_=_C635 ,C622_=_C640 ,C622_=_C643 ,C628_=_C635 ,C628_=_C640 ,C628_=_C643 ,\nC635_=_C640 ,C635_=_C643 ,C640_=_C643 ,C645_=_C652 ,C645_=_C661 ,C645_=_C662 ,\nC645_=_C663 ,C645_=_C664 ,C645_=_C665 ,C652_=_C661 ,C652_=_C662 ,C652_=_C663 ,\nC652_=_C664 ,C652_=_C665 ,C661_=_C662 ,C661_=_C663 ,C661_=_C664 ,C661_=_C665 ,\nC662_=_C663 ,C662_=_C664 ,C662_=_C665 ,C663_=_C664 ,C663_=_C665 ,C664_=_C665 ,\nC725_=_C732 ,C725_=_C738 ,C725_=_C744 ,C725_=_C752 ,C725_=_C753 ,C725_=_C754 ,\nC732_=_C738 ,C732_=_C744 ,C732_=_C752 ,C732_=_C753 ,C732_=_C754 ,C738_=_C744 ,\nC738_=_C752 ,C738_=_C753 ,C738_=_C754 ,C744_=_C752 ,C744_=_C753 ,C744_=_C754 ,\nC752_=_C753 ,C752_=_C754 ,C753_=_C754 ,C861_=_C866 ,C861_=_C870 ,C861_=_C873 ,\nC861_=_C874 ,C866_=_C870 ,C866_=_C873 ,C866_=_C874 ,C870_=_C873 ,C870_=_C874 ,\nC873_=_C874 ,"];62[shape=box, label="id:62 level: 2\n230: C9 C22 C27 C28 C29 \nC31 C36 C55 C56 C57 C58 \nC59 C60 C66 C67 C68 C69 \nC70 C71 C72 C74 C75 C80 \nC81 C91 C92 C97 C102 C103 \nC105 C112 C113 C122 C139 C140 \nC141 C143 C144 C145 C146 C148 \nC152 C153 C155 C158 C162 C171 \nC172 C181 C182 C190 C204 C205 \nC206 C210 C212 C213 C214 C215 \nC216 C217 C218 C223 C224 C225 \nC226 C228 C229 C230 C235 C236 \nC237 C244 C245 C246 C256 C257 \nC258 C259 C260 C268 C269 C270 \nC271 C272 C277 C278 C284 C289 \nC290 C297 C306 C307 C311 C315 \nC316 C325 C330 C349 C355 C365 \nC375 C383 C384 C410 C411 C412 \nC421 C457 C459 C467 C471 C474 \nC479 C488 C492 C497 C505 C508 \nC509 C510 C511 C512 C514 C517 \nC518 C519 C520 C522 C524 C527 \nC528 C529 C530 C531 C532 C534 \nC539 C542 C549 C552 C553 C554 \nC555 C556 C557 C560 C561 C562 \nC563 C564 C565 C566 C567 C568 \nC569 C570 C575 C576 C577 C582 \nC583 C584 C585 C586 C587 C589 \nC591 C602 C696 C701 C706 C712 \nC717 C718 C724 C728 C737 C744 \nC745 C746 C747 C765 C766 C767 \nC768 C771 C773 C774 C775 C777 \nC778 C779 C781 C783 C784 C785 \nC786 C790 C791 C797 C799 C800 \nC804 C806 C807 C810 C812 C813 \nC817 C818 C819 C820 C823 C824 \nC829 C836 C840 C842 C846 C851 \nC858 C860 C863 C865 C867 C869 \nC871 C873 C874 \n1053: C9_=_C349( C9 C349 ) C9_=_C421( C9 C421 ) C9_=_C459( C9 C459 ) C9_=_C512( C9 C512 ) C9_=_C514( C9 C514 ) \nC9_=_C517( C9 C517 ) C9_=_C518( C9 C518 ) C9_=_C519( C9 C519 ) C22_=_C284( C22 C284 ) C22_=_C471( C22 C471 ) C22_=_C524( C22 C524 ) \nC22_=_C602( C22 C602 ) C22_=_C771( C22 C771 ) C22_=_C773( C22 C773 ) C22_=_C774( C22 C774 ) C27_=_C28( C27 C28 ) C27_=_C29( C27 C29 ) \nC27_=_C31( C27 C31 ) C27_=_C66( C27 C66 ) C27_=_C67( C27 C67 ) C27_=_C68( C27 C68 ) C27_=_C69( C27 C69 ) C27_=_C70( C27 C70 ) \nC27_=_C71( C27 C71 ) C27_=_C72( C27 C72 ) C27_=_C74( C27 C74 ) C27_=_C75( C27 C75 ) C28_=_C29( C28 C29 ) C28_=_C31( C28 C31 ) \nC28_=_C146( C28 C146 ) C28_=_C520( C28 C520 ) C28_=_C527( C28 C527 ) C28_=_C528( C28 C528 ) C28_=_C529( C28 C529 ) C28_=_C530( C28 C530 ) \nC29_=_C31( C29 C31 ) C29_=_C223( C29 C223 ) C29_=_C528( C29 C528 ) C29_=_C775( C29 C775 ) C29_=_C777( C29 C777 ) C29_=_C778( C29 C778 ) \nC29_=_C779( C29 C779 ) C31_=_C225( C31 C225 ) C31_=_C530( C31 C530 ) C31_=_C840( C31 C840 ) C31_=_C858( C31 C858 ) C31_=_C863( C31 C863 ) \nC31_=_C867( C31 C867 ) C31_=_C871( C31 C871 ) C31_=_C873( C31 C873 ) C36_=_C158( C36 C158 ) C36_=_C728( C36 C728 ) C36_=_C781( C36 C781 ) \nC36_=_C783( C36 C783 ) C36_=_C784( C36 C784 ) C36_=_C785( C36 C785 ) C55_=_C56( C55 C56 ) C55_=_C57( C55 C57 ) C55_=_C58( C55 C58 ) \nC55_=_C59( C55 C59 ) C55_=_C70( C55 C70 ) C55_=_C80( C55 C80 ) C55_=_C91( C55 C91 ) C55_=_C102( C55 C102 ) C55_=_C112( C55 C112 ) \nC55_=_C122( C55 C122 ) C56_=_C57( C56 C57 ) C56_=_C58( C56 C58 ) C56_=_C59( C56 C59 ) C56_=_C277( C56 C277 ) C56_=_C289( C56 C289 ) \nC56_=_C306( C56 C306 ) C56_=_C315( C56 C315 ) C56_=_C325( C56 C325 ) C57_=_C58( C57 C58 ) C57_=_C59( C57 C59 ) C57_=_C355( C57 C355 ) \nC57_=_C365( C57 C365 ) C57_=_C375( C57 C375 ) C57_=_C383( C57 C383 ) C57_=_C384( C57 C384 ) C58_=_C59( C58 C59 ) C58_=_C552( C58 C552 ) \nC58_=_C560( C58 C560 ) C58_=_C569( C58 C569 ) C58_=_C575( C58 C575 ) C58_=_C582( C58 C582 ) C58_=_C589( C58 C589 ) C59_=_C799( C59 C799 ) \nC59_=_C806( C59 C806 ) C59_=_C812( C59 C812 ) C59_=_C819( C59 C819 ) C59_=_C823( C59 C823 ) C60_=_C230( C60 C230 ) C60_=_C237( C60 C237 ) \nC60_=_C246( C60 C246 ) C60_=_C268( C60 C268 ) C60_=_C269( C60 C269 ) C60_=_C270( C60 C270 ) C60_=_C271( C60 C271 ) C60_=_C272( C60 C272 ) \nC66_=_C67( C66 C67 ) C66_=_C68( C66 C68 ) C66_=_C69( C66 C69 ) C66_=_C70( C66 C70 ) C66_=_C71( C66 C71 ) C66_=_C72( C66 C72 ) \nC66_=_C74( C66 C74 ) C66_=_C75( C66 C75 ) C66_=_C80( C66 C80 ) C66_=_C81( C66 C81 ) C67_=_C68( C67 C68 ) C67_=_C69( C67 C69 ) \nC67_=_C70( C67 C70 ) C67_=_C71( C67 C71 ) C67_=_C72( C67 C72 ) C67_=_C74( C67 C74 ) C67_=_C75( C67 C75 ) C67_=_C91( C67 C91 ) \nC67_=_C92( C67 C92 ) C67_=_C97( C67 C97 ) C68_=_C69( C68 C69 ) C68_=_C70( C68 C70 ) C68_=_C71( C68 C71 ) C68_=_C72( C68 C72 ) \nC68_=_C74( C68 C74 ) C68_=_C75( C68 C75 ) C68_=_C102( C68 C102 ) C68_=_C103( C68 C103 ) C68_=_C105( C68 C105 ) C69_=_C70( C69 C70 ) \nC69_=_C71( C69 C71 ) C69_=_C72( C69 C72 ) C69_=_C74( C69 C74 ) C69_=_C75( C69 C75 ) C69_=_C112( C69 C112 ) C69_=_C113( C69 C113 ) \nC70_=_C71( C70 C71 ) C70_=_C72( C70 C72 ) C70_=_C74( C70 C74 ) C70_=_C75( C70 C75 ) C70_=_C80( C70 C80 ) C70_=_C91( C70 C91 ) \nC70_=_C102( C70 C102 ) C70_=_C112( C70 C112 ) C70_=_C122( C70 C122 ) C71_=_C72( C71 C72 ) C71_=_C74( C71 C74 ) C71_=_C75( C71 C75 ) \nC71_=_C81( C71 C81 ) C71_=_C92( C71 C92 ) C71_=_C103( C71 C103 ) C71_=_C113( C71 C113 ) C72_=_C74( C72 C74 ) C72_=_C75( C72 C75 ) \nC72_=_C122( C72 C122 ) C74_=_C75( C74 C75 ) C74_=_C145( C74 C145 ) C74_=_C216( C74 C216 ) C74_=_C217( C74 C217 ) C74_=_C218( C74 C218 ) \nC74_=_C223( C74 C223 ) C74_=_C224( C74 C224 ) C74_=_C225( C74 C225 ) C75_=_C148( C75 C148 ) C75_=_C224( C75 C224 ) C75_=_C529( C75 C529 ) \nC75_=_C779( C75 C779 ) C75_=_C836( C75 C836 ) C75_=_C840( C75 C840 ) C80_=_C81( C80 C81 ) C80_=_C91( C80 C91 ) C80_=_C102( C80 C102 ) \nC80_=_C112( C80 C112 ) C80_=_C122( C80 C122 ) C81_=_C92( C81 C92 ) C81_=_C103( C81 C103 ) C81_=_C113( C81 C113 ) C91_=_C92( C91 C92 ) \nC91_=_C97( C91 C97 ) C91_=_C102( C91 C102 ) C91_=_C112( C91 C112 ) C91_=_C122( C91 C122 ) C92_=_C97( C92 C97 ) C92_=_C103( C92 C103 ) \nC92_=_C113( C92 C113 ) C97_=_C311( C97 C311 ) C97_=_C488( C97 C488 ) C97_=_C534( C97 C534 ) C97_=_C568( C97 C568 ) C97_=_C582( C97 C582 ) \nC97_=_C583( C97 C583 ) C97_=_C584( C97 C584 ) C97_=_C585( C97 C585 ) C97_=_C586( C97 C586 ) C97_=_C587( C97 C587</w:t>
      </w:r>
    </w:p>
    <w:p>
      <w:pPr>
        <w:pStyle w:val="PreformattedText"/>
        <w:bidi w:val="0"/>
        <w:spacing w:before="0" w:after="0"/>
        <w:jc w:val="left"/>
        <w:rPr/>
      </w:pPr>
      <w:r>
        <w:rPr/>
        <w:t xml:space="preserve"> </w:t>
      </w:r>
      <w:r>
        <w:rPr/>
        <w:t>) C102_=_C103( C102 C103 ) \nC102_=_C105( C102 C105 ) C102_=_C112( C102 C112 ) C102_=_C122( C102 C122 ) C103_=_C105( C103 C105 ) C103_=_C113( C103 C113 ) C105_=_C228( C105 C228 ) \nC105_=_C236( C105 C236 ) C105_=_C244( C105 C244 ) C105_=_C256( C105 C256 ) C105_=_C257( C105 C257 ) C105_=_C258( C105 C258 ) C105_=_C259( C105 C259 ) \nC105_=_C260( C105 C260 ) C112_=_C113( C112 C113 ) C112_=_C122( C112 C122 ) C139_=_C140( C139 C140 ) C139_=_C141( C139 C141 ) C139_=_C143( C139 C143 ) \nC139_=_C144( C139 C144 ) C139_=_C145( C139 C145 ) C139_=_C146( C139 C146 ) C139_=_C148( C139 C148 ) C139_=_C152( C139 C152 ) C139_=_C153( C139 C153 ) \nC139_=_C155( C139 C155 ) C139_=_C158( C139 C158 ) C140_=_C141( C140 C141 ) C140_=_C143( C140 C143 ) C140_=_C144( C140 C144 ) C140_=_C145( C140 C145 ) \nC140_=_C146( C140 C146 ) C140_=_C148( C140 C148 ) C140_=_C162( C140 C162 ) C141_=_C143( C141 C143 ) C141_=_C144( C141 C144 ) C141_=_C145( C141 C145 ) \nC141_=_C146( C141 C146 ) C141_=_C148( C141 C148 ) C141_=_C171( C141 C171 ) C141_=_C172( C141 C172 ) C143_=_C144( C143 C144 ) C143_=_C145( C143 C145 ) \nC143_=_C146( C143 C146 ) C143_=_C148( C143 C148 ) C143_=_C153( C143 C153 ) C143_=_C172( C143 C172 ) C143_=_C181( C143 C181 ) C143_=_C190( C143 C190 ) \nC144_=_C145( C144 C145 ) C144_=_C146( C144 C146 ) C144_=_C148( C144 C148 ) C144_=_C182( C144 C182 ) C144_=_C190( C144 C190 ) C145_=_C146( C145 C146 ) \nC145_=_C148( C145 C148 ) C145_=_C216( C145 C216 ) C145_=_C217( C145 C217 ) C145_=_C218( C145 C218 ) C145_=_C223( C145 C223 ) C145_=_C224( C145 C224 ) \nC145_=_C225( C145 C225 ) C146_=_C148( C146 C148 ) C146_=_C520( C146 C520 ) C146_=_C527( C146 C527 ) C146_=_C528( C146 C528 ) C146_=_C529( C146 C529 ) \nC146_=_C530( C146 C530 ) C148_=_C224( C148 C224 ) C148_=_C529( C148 C529 ) C148_=_C779( C148 C779 ) C148_=_C836( C148 C836 ) C148_=_C840( C148 C840 ) \nC152_=_C153( C152 C153 ) C152_=_C155( C152 C155 ) C152_=_C158( C152 C158 ) C152_=_C162( C152 C162 ) C152_=_C171( C152 C171 ) C152_=_C181( C152 C181 ) \nC152_=_C182( C152 C182 ) C153_=_C155( C153 C155 ) C153_=_C158( C153 C158 ) C153_=_C172( C153 C172 ) C153_=_C181( C153 C181 ) C153_=_C190( C153 C190 ) \nC155_=_C158( C155 C158 ) C155_=_C557( C155 C557 ) C155_=_C560( C155 C560 ) C155_=_C561( C155 C561 ) C155_=_C562( C155 C562 ) C155_=_C563( C155 C563 ) \nC155_=_C564( C155 C564 ) C155_=_C565( C155 C565 ) C155_=_C566( C155 C566 ) C158_=_C728( C158 C728 ) C158_=_C781( C158 C781 ) C158_=_C783( C158 C783 ) \nC158_=_C784( C158 C784 ) C158_=_C785( C158 C785 ) C162_=_C171( C162 C171 ) C162_=_C181( C162 C181 ) C162_=_C182( C162 C182 ) C171_=_C172( C171 C172 ) \nC171_=_C181( C171 C181 ) C171_=_C182( C171 C182 ) C172_=_C181( C172 C181 ) C172_=_C190( C172 C190 ) C181_=_C182( C181 C182 ) C181_=_C190( C181 C190 ) \nC182_=_C190( C182 C190 ) C204_=_C205( C204 C205 ) C204_=_C206( C204 C206 ) C204_=_C210( C204 C210 ) C204_=_C212( C204 C212 ) C204_=_C213( C204 C213 ) \nC204_=_C214( C204 C214 ) C204_=_C215( C204 C215 ) C204_=_C216( C204 C216 ) C204_=_C226( C204 C226 ) C204_=_C228( C204 C228 ) C204_=_C229( C204 C229 ) \nC204_=_C230( C204 C230 ) C205_=_C206( C205 C206 ) C205_=_C210( C205 C210 ) C205_=_C212( C205 C212 ) C205_=_C213( C205 C213 ) C205_=_C214( C205 C214 ) \nC205_=_C215( C205 C215 ) C205_=_C217( C205 C217 ) C205_=_C226( C205 C226 ) C205_=_C235( C205 C235 ) C205_=_C236( C205 C236 ) C205_=_C237( C205 C237 ) \nC206_=_C210( C206 C210 ) C206_=_C212( C206 C212 ) C206_=_C213( C206 C213 ) C206_=_C214( C206 C214 ) C206_=_C215( C206 C215 ) C206_=_C218( C206 C218 ) \nC206_=_C235( C206 C235 ) C206_=_C244( C206 C244 ) C206_=_C245( C206 C245 ) C206_=_C246( C206 C246 ) C210_=_C212( C210 C212 ) C210_=_C213( C210 C213 ) \nC210_=_C214( C210 C214 ) C210_=_C215( C210 C215 ) C210_=_C410( C210 C410 ) C210_=_C411( C210 C411 ) C210_=_C412( C210 C412 ) C212_=_C213( C212 C213 ) \nC212_=_C214( C212 C214 ) C212_=_C215( C212 C215 ) C212_=_C411( C212 C411 ) C212_=_C509( C212 C509 ) C212_=_C549( C212 C549 ) C212_=_C552( C212 C552 ) \nC212_=_C553( C212 C553 ) C212_=_C554( C212 C554 ) C212_=_C555( C212 C555 ) C212_=_C556( C212 C556 ) C213_=_C214( C213 C214 ) C213_=_C215( C213 C215 ) \nC213_=_C412( C213 C412 ) C213_=_C510( C213 C510 ) C213_=_C765( C213 C765 ) C213_=_C766( C213 C766 ) C213_=_C767( C213 C767 ) C213_=_C768( C213 C768 ) \nC214_=_C215( C214 C215 ) C214_=_C555( C214 C555 ) C214_=_C767( C214 C767 ) C214_=_C829( C214 C829 ) C215_=_C511( C215 C511 ) C215_=_C556( C215 C556 ) \nC215_=_C768( C215 C768 ) C215_=_C858( C215 C858 ) C215_=_C860( C215 C860 ) C216_=_C217( C216 C217 ) C216_=_C218( C216 C218 ) C216_=_C223( C216 C223 ) \nC216_=_C224( C216 C224 ) C216_=_C225( C216 C225 ) C216_=_C226( C216 C226 ) C216_=_C228( C216 C228 ) C216_=_C229( C216 C229 ) C216_=_C230( C216 C230 ) \nC217_=_C218( C217 C218 ) C217_=_C223( C217 C223 ) C217_=_C224( C217 C224 ) C217_=_C225( C217 C225 ) C217_=_C226( C217 C226 ) C217_=_C235( C217 C235 ) \nC217_=_C236( C217 C236 ) C217_=_C237( C217 C237 ) C218_=_C223( C218 C223 ) C218_=_C224( C218 C224 ) C218_=_C225( C218 C225 ) C218_=_C235( C218 C235 ) \nC218_=_C244( C218 C244 ) C218_=_C245( C218 C245 ) C218_=_C246( C218 C246 ) C223_=_C224( C223 C224 ) C223_=_C225( C223 C225 ) C223_=_C528( C223 C528 ) \nC223_=_C775( C223 C775 ) C223_=_C777( C223 C777 ) C223_=_C778( C223 C778 ) C223_=_C779( C223 C779 ) C224_=_C225( C224 C225 ) C224_=_C529( C224 C529 ) \nC224_=_C779( C224 C779 ) C224_=_C836( C224 C836 ) C224_=_C840( C224 C840 ) C225_=_C530( C225 C530 ) C225_=_C840( C225 C840 ) C225_=_C858( C225 C858 ) \nC225_=_C863( C225 C863 ) C225_=_C867( C225 C867 ) C225_=_C871( C225 C871 ) C225_=_C873( C225 C873 ) C226_=_C228( C226 C228 ) C226_=_C229( C226 C229 ) \nC226_=_C230( C226 C230 ) C226_=_C235( C226 C235 ) C226_=_C236( C226 C236 ) C226_=_C237( C226 C237 ) C228_=_C229( C228 C229 ) C228_=_C230( C228 C230 ) \nC228_=_C236( C228 C236 ) C228_=_C244( C228 C244 ) C228_=_C256( C228 C256 ) C228_=_C257( C228 C257 ) C228_=_C258( C228 C258 ) C228_=_C259( C228 C259 ) \nC228_=_C260( C228 C260 ) C229_=_C230( C229 C230 ) C229_=_C245( C229 C245 ) C230_=_C237( C230 C237 ) C230_=_C246( C230 C246 ) C230_=_C268( C230 C268 ) \nC230_=_C269( C230 C269 ) C230_=_C270( C230 C270 ) C230_=_C271( C230 C271 ) C230_=_C272( C230 C272 ) C235_=_C236( C235 C236 ) C235_=_C237( C235 C237 ) \nC235_=_C244( C235 C244 ) C235_=_C245( C235 C245 ) C235_=_C246( C235 C246 ) C236_=_C237( C236 C237 ) C236_=_C244( C236 C244 ) C236_=_C256( C236 C256 ) \nC236_=_C257( C236 C257 ) C236_=_C258( C236 C258 ) C236_=_C259( C236 C259 ) C236_=_C260( C236 C260 ) C237_=_C246( C237 C246 ) C237_=_C268( C237 C268 ) \nC237_=_C269( C237 C269 ) C237_=_C270( C237 C270 ) C237_=_C271( C237 C271 ) C237_=_C272( C237 C272 ) C244_=_C245( C244 C245 ) C244_=_C246( C244 C246 ) \nC244_=_C256( C244 C256 ) C244_=_C257( C244 C257 ) C244_=_C258( C244 C258 ) C244_=_C259( C244 C259 ) C244_=_C260( C244 C260 ) C245_=_C246( C245 C246 ) \nC246_=_C268( C246 C268 ) C246_=_C269( C246 C269 ) C246_=_C270( C246 C270 ) C246_=_C271( C246 C271 ) C246_=_C272( C246 C272 ) C256_=_C257( C256 C257 ) \nC256_=_C258( C256 C258 ) C256_=_C259( C256 C259 ) C256_=_C260( C256 C260 ) C257_=_C258( C257 C258 ) C257_=_C259( C257 C259 ) C257_=_C260( C257 C260 ) \nC258_=_C259( C258 C259 ) C258_=_C260( C258 C260 ) C258_=_C706( C258 C706 ) C259_=_C260( C259 C260 ) C259_=_C745( C259 C745 ) C260_=_C765( C260 C765 ) \nC260_=_C777( C260 C777 ) C260_=_C783( C260 C783 ) C260_=_C790( C260 C790 ) C268_=_C269( C268 C269 ) C268_=_C270( C268 C270 ) C268_=_C271( C268 C271 ) \nC268_=_C272( C268 C272 ) C268_=_C383( C268 C383 ) C269_=_C270( C269 C270 ) C269_=_C271( C269 C271 ) C269_=_C272( C269 C272 ) C270_=_C271( C270 C271 ) \nC270_=_C272( C270 C272 ) C270_=_C717( C270 C717 ) C271_=_C272( C271 C272 ) C271_=_C747( C271 C747 ) C277_=_C278( C277 C278 ) C277_=_C284( C277 C284 ) \nC277_=_C289( C277 C289 ) C277_=_C306( C277 C306 ) C277_=_C315( C277 C315 ) C277_=_C325( C277 C325 ) C278_=_C284( C278 C284 ) C278_=_C290( C278 C290 ) \nC278_=_C297( C278 C297 ) C278_=_C307( C278 C307 ) C278_=_C316( C278 C316 ) C278_=_C330( C278 C330 ) C284_=_C471( C284 C471 ) C284_=_C524( C284 C524 ) \nC284_=_C602( C284 C602 ) C284_=_C771( C284 C771 ) C284_=_C773( C284 C773 ) C284_=_C774( C284 C774 ) C289_=_C290( C289 C290 ) C289_=_C306( C289 C306 ) \nC289_=_C315( C289 C315 ) C289_=_C325( C289 C325 ) C290_=_C297( C290 C297 ) C290_=_C307( C290 C307 ) C290_=_C316( C290 C316 ) C290_=_C330( C290 C330 ) \nC297_=_C307( C297 C307 ) C297_=_C316( C297 C316 ) C297_=_C330( C297 C330 ) C306_=_C307( C306 C307 ) C306_=_C311( C306 C311 ) C306_=_C315( C306 C315 ) \nC306_=_C325( C306 C325 ) C307_=_C311( C307 C311 ) C307_=_C316( C307 C316 ) C307_=_C330( C307 C330 ) C311_=_C488( C311 C488 ) C311_=_C534( C311 C534 ) \nC311_=_C568( C311 C568 ) C311_=_C582( C311 C582 ) C311_=_C583( C311 C583 ) C311_=_C584( C311 C584 ) C311_=_C585( C311 C585 ) C311_=_C586( C311 C586 ) \nC311_=_C587( C311 C587 ) C315_=_C316( C315 C316 ) C315_=_C325( C315 C325 ) C316_=_C330( C316 C330 ) C325_=_C330( C325 C330 ) C349_=_C421( C349 C421 ) \nC349_=_C459( C349 C459 ) C349_=_C512( C349 C512 ) C349_=_C514( C349 C514 ) C349_=_C517( C349 C517 ) C349_=_C518( C349 C518 ) C349_=_C519( C349 C519 ) \nC355_=_C365( C355 C365 ) C355_=_C375( C355 C375 ) C355_=_C383( C355 C383 ) C355_=_C384( C355 C384 ) C365_=_C375( C365 C375 ) C365_=_C383( C365 C383 ) \nC365_=_C384( C365 C384 ) C375_=_C383( C375 C383 ) C375_=_C384( C375 C384 ) C383_=_C384( C383 C384 ) C410_=_C411( C410 C411 ) C410_=_C412( C410 C412 ) \nC410_=_C505( C410 C505 ) C410_=_C508( C410 C508 ) C410_=_C509( C410 C509 ) C410_=_C510( C410 C510 ) C410_=_C511( C410 C511 ) C411_=_C412( C411 C412 ) \nC411_=_C509( C411 C509 ) C411_=_C549( C411 C549 ) C411_=_C552( C411 C552 ) C411_=_C553( C411 C553 ) C411_=_C554( C411 C554 ) C411_=_C555( C411 C555 ) \nC411_=_C556( C411 C556 ) C412_=_C510( C412 C510 ) C412_=_C765( C412 C765 ) C412_=_C766( C412 C766 ) C412_=_C767( C412 C767 ) C412_=_C768( C412</w:t>
      </w:r>
    </w:p>
    <w:p>
      <w:pPr>
        <w:pStyle w:val="PreformattedText"/>
        <w:bidi w:val="0"/>
        <w:spacing w:before="0" w:after="0"/>
        <w:jc w:val="left"/>
        <w:rPr/>
      </w:pPr>
      <w:r>
        <w:rPr/>
        <w:t xml:space="preserve"> </w:t>
      </w:r>
      <w:r>
        <w:rPr/>
        <w:t>C768 ) \nC421_=_C459( C421 C459 ) C421_=_C512( C421 C512 ) C421_=_C514( C421 C514 ) C421_=_C517( C421 C517 ) C421_=_C518( C421 C518 ) C421_=_C519( C421 C519 ) \nC457_=_C459( C457 C459 ) C457_=_C467( C457 C467 ) C457_=_C474( C457 C474 ) C457_=_C479( C457 C479 ) C457_=_C492( C457 C492 ) C457_=_C497( C457 C497 ) \nC459_=_C512( C459 C512 ) C459_=_C514( C459 C514 ) C459_=_C517( C459 C517 ) C459_=_C518( C459 C518 ) C459_=_C519( C459 C519 ) C467_=_C471( C467 C471 ) \nC467_=_C474( C467 C474 ) C467_=_C479( C467 C479 ) C467_=_C492( C467 C492 ) C467_=_C497( C467 C497 ) C471_=_C524( C471 C524 ) C471_=_C602( C471 C602 ) \nC471_=_C771( C471 C771 ) C471_=_C773( C471 C773 ) C471_=_C774( C471 C774 ) C474_=_C479( C474 C479 ) C474_=_C492( C474 C492 ) C474_=_C497( C474 C497 ) \nC479_=_C492( C479 C492 ) C479_=_C497( C479 C497 ) C488_=_C534( C488 C534 ) C488_=_C568( C488 C568 ) C488_=_C582( C488 C582 ) C488_=_C583( C488 C583 ) \nC488_=_C584( C488 C584 ) C488_=_C585( C488 C585 ) C488_=_C586( C488 C586 ) C488_=_C587( C488 C587 ) C492_=_C497( C492 C497 ) C505_=_C508( C505 C508 ) \nC505_=_C509( C505 C509 ) C505_=_C510( C505 C510 ) C505_=_C511( C505 C511 ) C505_=_C514( C505 C514 ) C505_=_C531( C505 C531 ) C505_=_C532( C505 C532 ) \nC505_=_C534( C505 C534 ) C508_=_C509( C508 C509 ) C508_=_C510( C508 C510 ) C508_=_C511( C508 C511 ) C508_=_C517( C508 C517 ) C508_=_C527( C508 C527 ) \nC508_=_C539( C508 C539 ) C508_=_C542( C508 C542 ) C509_=_C510( C509 C510 ) C509_=_C511( C509 C511 ) C509_=_C549( C509 C549 ) C509_=_C552( C509 C552 ) \nC509_=_C553( C509 C553 ) C509_=_C554( C509 C554 ) C509_=_C555( C509 C555 ) C509_=_C556( C509 C556 ) C510_=_C511( C510 C511 ) C510_=_C765( C510 C765 ) \nC510_=_C766( C510 C766 ) C510_=_C767( C510 C767 ) C510_=_C768( C510 C768 ) C511_=_C556( C511 C556 ) C511_=_C768( C511 C768 ) C511_=_C858( C511 C858 ) \nC511_=_C860( C511 C860 ) C512_=_C514( C512 C514 ) C512_=_C517( C512 C517 ) C512_=_C518( C512 C518 ) C512_=_C519( C512 C519 ) C512_=_C520( C512 C520 ) \nC512_=_C522( C512 C522 ) C512_=_C524( C512 C524 ) C514_=_C517( C514 C517 ) C514_=_C518( C514 C518 ) C514_=_C519( C514 C519 ) C514_=_C531( C514 C531 ) \nC514_=_C532( C514 C532 ) C514_=_C534( C514 C534 ) C517_=_C518( C517 C518 ) C517_=_C519( C517 C519 ) C517_=_C527( C517 C527 ) C517_=_C539( C517 C539 ) \nC517_=_C542( C517 C542 ) C518_=_C519( C518 C519 ) C519_=_C863( C519 C863 ) C519_=_C865( C519 C865 ) C520_=_C522( C520 C522 ) C520_=_C524( C520 C524 ) \nC520_=_C527( C520 C527 ) C520_=_C528( C520 C528 ) C520_=_C529( C520 C529 ) C520_=_C530( C520 C530 ) C522_=_C524( C522 C524 ) C522_=_C531( C522 C531 ) \nC522_=_C539( C522 C539 ) C524_=_C602( C524 C602 ) C524_=_C771( C524 C771 ) C524_=_C773( C524 C773 ) C524_=_C774( C524 C774 ) C527_=_C528( C527 C528 ) \nC527_=_C529( C527 C529 ) C527_=_C530( C527 C530 ) C527_=_C539( C527 C539 ) C527_=_C542( C527 C542 ) C528_=_C529( C528 C529 ) C528_=_C530( C528 C530 ) \nC528_=_C775( C528 C775 ) C528_=_C777( C528 C777 ) C528_=_C778( C528 C778 ) C528_=_C779( C528 C779 ) C529_=_C530( C529 C530 ) C529_=_C779( C529 C779 ) \nC529_=_C836( C529 C836 ) C529_=_C840( C529 C840 ) C530_=_C840( C530 C840 ) C530_=_C858( C530 C858 ) C530_=_C863( C530 C863 ) C530_=_C867( C530 C867 ) \nC530_=_C871( C530 C871 ) C530_=_C873( C530 C873 ) C531_=_C532( C531 C532 ) C531_=_C534( C531 C534 ) C531_=_C539( C531 C539 ) C532_=_C534( C532 C534 ) \nC532_=_C542( C532 C542 ) C534_=_C568( C534 C568 ) C534_=_C582( C534 C582 ) C534_=_C583( C534 C583 ) C534_=_C584( C534 C584 ) C534_=_C585( C534 C585 ) \nC534_=_C586( C534 C586 ) C534_=_C587( C534 C587 ) C539_=_C542( C539 C542 ) C549_=_C552( C549 C552 ) C549_=_C553( C549 C553 ) C549_=_C554( C549 C554 ) \nC549_=_C555( C549 C555 ) C549_=_C556( C549 C556 ) C549_=_C557( C549 C557 ) C549_=_C567( C549 C567 ) C549_=_C568( C549 C568 ) C549_=_C569( C549 C569 ) \nC549_=_C570( C549 C570 ) C552_=_C553( C552 C553 ) C552_=_C554( C552 C554 ) C552_=_C555( C552 C555 ) C552_=_C556( C552 C556 ) C552_=_C560( C552 C560 ) \nC552_=_C569( C552 C569 ) C552_=_C575( C552 C575 ) C552_=_C582( C552 C582 ) C552_=_C589( C552 C589 ) C553_=_C554( C553 C554 ) C553_=_C555( C553 C555 ) \nC553_=_C556( C553 C556 ) C553_=_C561( C553 C561 ) C553_=_C570( C553 C570 ) C553_=_C576( C553 C576 ) C553_=_C583( C553 C583 ) C553_=_C591( C553 C591 ) \nC554_=_C555( C554 C555 ) C554_=_C556( C554 C556 ) C554_=_C562( C554 C562 ) C554_=_C577( C554 C577 ) C554_=_C584( C554 C584 ) C554_=_C589( C554 C589 ) \nC554_=_C591( C554 C591 ) C555_=_C556( C555 C556 ) C555_=_C767( C555 C767 ) C555_=_C829( C555 C829 ) C556_=_C768( C556 C768 ) C556_=_C858( C556 C858 ) \nC556_=_C860( C556 C860 ) C557_=_C560( C557 C560 ) C557_=_C561( C557 C561 ) C557_=_C562( C557 C562 ) C557_=_C563( C557 C563 ) C557_=_C564( C557 C564 ) \nC557_=_C565( C557 C565 ) C557_=_C566( C557 C566 ) C557_=_C567( C557 C567 ) C557_=_C568( C557 C568 ) C557_=_C569( C557 C569 ) C557_=_C570( C557 C570 ) \nC560_=_C561( C560 C561 ) C560_=_C562( C560 C562 ) C560_=_C563( C560 C563 ) C560_=_C564( C560 C564 ) C560_=_C565( C560 C565 ) C560_=_C566( C560 C566 ) \nC560_=_C569( C560 C569 ) C560_=_C575( C560 C575 ) C560_=_C582( C560 C582 ) C560_=_C589( C560 C589 ) C561_=_C562( C561 C562 ) C561_=_C563( C561 C563 ) \nC561_=_C564( C561 C564 ) C561_=_C565( C561 C565 ) C561_=_C566( C561 C566 ) C561_=_C570( C561 C570 ) C561_=_C576( C561 C576 ) C561_=_C583( C561 C583 ) \nC561_=_C591( C561 C591 ) C562_=_C563( C562 C563 ) C562_=_C564( C562 C564 ) C562_=_C565( C562 C565 ) C562_=_C566( C562 C566 ) C562_=_C577( C562 C577 ) \nC562_=_C584( C562 C584 ) C562_=_C589( C562 C589 ) C562_=_C591( C562 C591 ) C563_=_C564( C563 C564 ) C563_=_C565( C563 C565 ) C563_=_C566( C563 C566 ) \nC564_=_C565( C564 C565 ) C564_=_C566( C564 C566 ) C564_=_C724( C564 C724 ) C564_=_C728( C564 C728 ) C565_=_C566( C565 C566 ) C565_=_C784( C565 C784 ) \nC565_=_C804( C565 C804 ) C565_=_C806( C565 C806 ) C565_=_C807( C565 C807 ) C566_=_C785( C566 C785 ) C566_=_C842( C566 C842 ) C567_=_C568( C567 C568 ) \nC567_=_C569( C567 C569 ) C567_=_C570( C567 C570 ) C567_=_C575( C567 C575 ) C567_=_C576( C567 C576 ) C567_=_C577( C567 C577 ) C568_=_C569( C568 C569 ) \nC568_=_C570( C568 C570 ) C568_=_C582( C568 C582 ) C568_=_C583( C568 C583 ) C568_=_C584( C568 C584 ) C568_=_C585( C568 C585 ) C568_=_C586( C568 C586 ) \nC568_=_C587( C568 C587 ) C569_=_C570( C569 C570 ) C569_=_C575( C569 C575 ) C569_=_C582( C569 C582 ) C569_=_C589( C569 C589 ) C570_=_C576( C570 C576 ) \nC570_=_C583( C570 C583 ) C570_=_C591( C570 C591 ) C575_=_C576( C575 C576 ) C575_=_C577( C575 C577 ) C575_=_C582( C575 C582 ) C575_=_C589( C575 C589 ) \nC576_=_C577( C576 C577 ) C576_=_C583( C576 C583 ) C576_=_C591( C576 C591 ) C577_=_C584( C577 C584 ) C577_=_C589( C577 C589 ) C577_=_C591( C577 C591 ) \nC582_=_C583( C582 C583 ) C582_=_C584( C582 C584 ) C582_=_C585( C582 C585 ) C582_=_C586( C582 C586 ) C582_=_C587( C582 C587 ) C582_=_C589( C582 C589 ) \nC583_=_C584( C583 C584 ) C583_=_C585( C583 C585 ) C583_=_C586( C583 C586 ) C583_=_C587( C583 C587 ) C583_=_C591( C583 C591 ) C584_=_C585( C584 C585 ) \nC584_=_C586( C584 C586 ) C584_=_C587( C584 C587 ) C584_=_C589( C584 C589 ) C584_=_C591( C584 C591 ) C585_=_C586( C585 C586 ) C585_=_C587( C585 C587 ) \nC586_=_C587( C586 C587 ) C586_=_C744( C586 C744 ) C587_=_C873( C587 C873 ) C587_=_C874( C587 C874 ) C589_=_C591( C589 C591 ) C602_=_C771( C602 C771 ) \nC602_=_C773( C602 C773 ) C602_=_C774( C602 C774 ) C696_=_C701( C696 C701 ) C696_=_C706( C696 C706 ) C696_=_C712( C696 C712 ) C696_=_C717( C696 C717 ) \nC696_=_C718( C696 C718 ) C701_=_C706( C701 C706 ) C701_=_C712( C701 C712 ) C701_=_C717( C701 C717 ) C701_=_C718( C701 C718 ) C706_=_C712( C706 C712 ) \nC706_=_C717( C706 C717 ) C706_=_C718( C706 C718 ) C712_=_C717( C712 C717 ) C712_=_C718( C712 C718 ) C717_=_C718( C717 C718 ) C724_=_C728( C724 C728 ) \nC724_=_C737( C724 C737 ) C724_=_C744( C724 C744 ) C724_=_C745( C724 C745 ) C724_=_C746( C724 C746 ) C724_=_C747( C724 C747 ) C728_=_C781( C728 C781 ) \nC728_=_C783( C728 C783 ) C728_=_C784( C728 C784 ) C728_=_C785( C728 C785 ) C737_=_C744( C737 C744 ) C737_=_C745( C737 C745 ) C737_=_C746( C737 C746 ) \nC737_=_C747( C737 C747 ) C744_=_C745( C744 C745 ) C744_=_C746( C744 C746 ) C744_=_C747( C744 C747 ) C745_=_C746( C745 C746 ) C745_=_C747( C745 C747 ) \nC746_=_C747( C746 C747 ) C765_=_C766( C765 C766 ) C765_=_C767( C765 C767 ) C765_=_C768( C765 C768 ) C765_=_C777( C765 C777 ) C765_=_C783( C765 C783 ) \nC765_=_C790( C765 C790 ) C766_=_C767( C766 C767 ) C766_=_C768( C766 C768 ) C766_=_C773( C766 C773 ) C766_=_C778( C766 C778 ) C766_=_C791( C766 C791 ) \nC767_=_C768( C767 C768 ) C767_=_C829( C767 C829 ) C768_=_C858( C768 C858 ) C768_=_C860( C768 C860 ) C771_=_C773( C771 C773 ) C771_=_C774( C771 C774 ) \nC771_=_C775( C771 C775 ) C771_=_C781( C771 C781 ) C771_=_C786( C771 C786 ) C773_=_C774( C773 C774 ) C773_=_C778( C773 C778 ) C773_=_C791( C773 C791 ) \nC774_=_C867( C774 C867 ) C774_=_C869( C774 C869 ) C775_=_C777( C775 C777 ) C775_=_C778( C775 C778 ) C775_=_C779( C775 C779 ) C775_=_C781( C775 C781 ) \nC775_=_C786( C775 C786 ) C777_=_C778( C777 C778 ) C777_=_C779( C777 C779 ) C777_=_C783( C777 C783 ) C777_=_C790( C777 C790 ) C778_=_C779( C778 C779 ) \nC778_=_C791( C778 C791 ) C779_=_C836( C779 C836 ) C779_=_C840( C779 C840 ) C781_=_C783( C781 C783 ) C781_=_C784( C781 C784 ) C781_=_C785( C781 C785 ) \nC781_=_C786( C781 C786 ) C783_=_C784( C783 C784 ) C783_=_C785( C783 C785 ) C783_=_C790( C783 C790 ) C784_=_C785( C784 C785 ) C784_=_C804( C784 C804 ) \nC784_=_C806( C784 C806 ) C784_=_C807( C784 C807 ) C785_=_C842( C785 C842 ) C786_=_C790( C786 C790 ) C786_=_C791( C786 C791 ) C790_=_C791( C790 C791 ) \nC797_=_C799( C797 C799 ) C797_=_C800( C797 C800 ) C797_=_C804( C797 C804 ) C797_=_C810( C797 C810 ) C797_=_C818( C797 C818 ) C797_=_C819( C797 C819 ) \nC797_=_C820( C797 C820 ) C799_=_C800( C799 C800 ) C799_=_C806( C799 C806 ) C799_=_C812( C799 C812 ) C799_=_C819( C799 C819 ) C799_=_C823( C799 C823 ) \nC800_=_C807(</w:t>
      </w:r>
    </w:p>
    <w:p>
      <w:pPr>
        <w:pStyle w:val="PreformattedText"/>
        <w:bidi w:val="0"/>
        <w:spacing w:before="0" w:after="0"/>
        <w:jc w:val="left"/>
        <w:rPr/>
      </w:pPr>
      <w:r>
        <w:rPr/>
        <w:t xml:space="preserve"> </w:t>
      </w:r>
      <w:r>
        <w:rPr/>
        <w:t>C800 C807 ) C800_=_C813( C800 C813 ) C800_=_C817( C800 C817 ) C800_=_C820( C800 C820 ) C800_=_C824( C800 C824 ) C804_=_C806( C804 C806 ) \nC804_=_C807( C804 C807 ) C804_=_C810( C804 C810 ) C804_=_C818( C804 C818 ) C804_=_C819( C804 C819 ) C804_=_C820( C804 C820 ) C806_=_C807( C806 C807 ) \nC806_=_C812( C806 C812 ) C806_=_C819( C806 C819 ) C806_=_C823( C806 C823 ) C807_=_C813( C807 C813 ) C807_=_C817( C807 C817 ) C807_=_C820( C807 C820 ) \nC807_=_C824( C807 C824 ) C810_=_C812( C810 C812 ) C810_=_C813( C810 C813 ) C810_=_C818( C810 C818 ) C810_=_C819( C810 C819 ) C810_=_C820( C810 C820 ) \nC812_=_C813( C812 C813 ) C812_=_C819( C812 C819 ) C812_=_C823( C812 C823 ) C813_=_C817( C813 C817 ) C813_=_C820( C813 C820 ) C813_=_C824( C813 C824 ) \nC817_=_C820( C817 C820 ) C817_=_C824( C817 C824 ) C818_=_C819( C818 C819 ) C818_=_C820( C818 C820 ) C818_=_C823( C818 C823 ) C818_=_C824( C818 C824 ) \nC819_=_C820( C819 C820 ) C819_=_C823( C819 C823 ) C820_=_C824( C820 C824 ) C823_=_C824( C823 C824 ) C829_=_C836( C829 C836 ) C829_=_C842( C829 C842 ) \nC829_=_C846( C829 C846 ) C829_=_C851( C829 C851 ) C836_=_C840( C836 C840 ) C836_=_C842( C836 C842 ) C836_=_C846( C836 C846 ) C836_=_C851( C836 C851 ) \nC840_=_C858( C840 C858 ) C840_=_C863( C840 C863 ) C840_=_C867( C840 C867 ) C840_=_C871( C840 C871 ) C840_=_C873( C840 C873 ) C842_=_C846( C842 C846 ) \nC842_=_C851( C842 C851 ) C846_=_C851( C846 C851 ) C858_=_C860( C858 C860 ) C858_=_C863( C858 C863 ) C858_=_C867( C858 C867 ) C858_=_C871( C858 C871 ) \nC858_=_C873( C858 C873 ) C860_=_C865( C860 C865 ) C860_=_C869( C860 C869 ) C860_=_C874( C860 C874 ) C863_=_C865( C863 C865 ) C863_=_C867( C863 C867 ) \nC863_=_C871( C863 C871 ) C863_=_C873( C863 C873 ) C865_=_C869( C865 C869 ) C865_=_C874( C865 C874 ) C867_=_C869( C867 C869 ) C867_=_C871( C867 C871 ) \nC867_=_C873( C867 C873 ) C869_=_C874( C869 C874 ) C871_=_C873( C871 C873 ) C873_=_C874( C873 C874 ) "];57-&gt;62[label="201: C9 C22 C27 C28 C29 \nC31 C36 C55 C56 C57 C58 \nC59 C60 C66 C67 C68 C69 \nC72 C75 C80 C81 C91 C92 \nC97 C102 C103 C105 C112 C113 \nC122 C139 C140 C141 C144 C148 \nC152 C153 C155 C158 C162 C171 \nC172 C182 C190 C204 C206 C210 \nC214 C215 C216 C218 C224 C226 \nC228 C229 C230 C235 C244 C245 \nC246 C256 C257 C258 C259 C260 \nC268 C269 C270 C271 C272 C277 \nC278 C284 C289 C290 C297 C306 \nC307 C311 C315 C316 C325 C330 \nC349 C355 C365 C375 C383 C384 \nC410 C411 C412 C421 C457 C459 \nC467 C471 C474 C479 C488 C492 \nC497 C505 C508 C511 C512 C514 \nC517 C518 C519 C520 C522 C524 \nC527 C529 C531 C532 C534 C539 \nC542 C549 C554 C555 C556 C557 \nC562 C563 C564 C565 C566 C567 \nC568 C569 C570 C577 C584 C585 \nC586 C587 C589 C591 C602 C696 \nC701 C706 C712 C717 C718 C724 \nC728 C737 C744 C745 C746 C747 \nC765 C766 C767 C768 C771 C773 \nC774 C775 C777 C778 C779 C781 \nC783 C784 C785 C786 C790 C791 \nC797 C799 C800 C804 C806 C807 \nC810 C812 C813 C817 C818 C823 \nC824 C829 C836 C840 C842 C846 \nC851 C858 C860 C863 C865 C867 \nC869 C871 C873 C874 \n740: C9_=_C349 ,C9_=_C421 ,C9_=_C459 ,C9_=_C512 ,C9_=_C514 ,\nC9_=_C517 ,C9_=_C518 ,C9_=_C519 ,C22_=_C284 ,C22_=_C471 ,C22_=_C524 ,\nC22_=_C602 ,C22_=_C771 ,C22_=_C773 ,C22_=_C774 ,C27_=_C28 ,C27_=_C29 ,\nC27_=_C31 ,C27_=_C66 ,C27_=_C67 ,C27_=_C68 ,C27_=_C69 ,C27_=_C72 ,\nC27_=_C75 ,C28_=_C29 ,C28_=_C31 ,C28_=_C520 ,C28_=_C527 ,C28_=_C529 ,\nC29_=_C31 ,C29_=_C775 ,C29_=_C777 ,C29_=_C778 ,C29_=_C779 ,C31_=_C840 ,\nC31_=_C858 ,C31_=_C863 ,C31_=_C867 ,C31_=_C871 ,C31_=_C873 ,C36_=_C158 ,\nC36_=_C728 ,C36_=_C781 ,C36_=_C783 ,C36_=_C784 ,C36_=_C785 ,C55_=_C56 ,\nC55_=_C57 ,C55_=_C58 ,C55_=_C59 ,C55_=_C80 ,C55_=_C91 ,C55_=_C102 ,\nC55_=_C112 ,C55_=_C122 ,C56_=_C57 ,C56_=_C58 ,C56_=_C59 ,C56_=_C277 ,\nC56_=_C289 ,C56_=_C306 ,C56_=_C315 ,C56_=_C325 ,C57_=_C58 ,C57_=_C59 ,\nC57_=_C355 ,C57_=_C365 ,C57_=_C375 ,C57_=_C383 ,C57_=_C384 ,C58_=_C59 ,\nC58_=_C569 ,C58_=_C589 ,C59_=_C799 ,C59_=_C806 ,C59_=_C812 ,C59_=_C823 ,\nC60_=_C230 ,C60_=_C246 ,C60_=_C268 ,C60_=_C269 ,C60_=_C270 ,C60_=_C271 ,\nC60_=_C272 ,C66_=_C67 ,C66_=_C68 ,C66_=_C69 ,C66_=_C72 ,C66_=_C75 ,\nC66_=_C80 ,C66_=_C81 ,C67_=_C68 ,C67_=_C69 ,C67_=_C72 ,C67_=_C75 ,\nC67_=_C91 ,C67_=_C92 ,C67_=_C97 ,C68_=_C69 ,C68_=_C72 ,C68_=_C75 ,\nC68_=_C102 ,C68_=_C103 ,C68_=_C105 ,C69_=_C72 ,C69_=_C75 ,C69_=_C112 ,\nC69_=_C113 ,C72_=_C75 ,C72_=_C122 ,C75_=_C148 ,C75_=_C224 ,C75_=_C529 ,\nC75_=_C779 ,C75_=_C836 ,C75_=_C840 ,C80_=_C81 ,C80_=_C91 ,C80_=_C102 ,\nC80_=_C112 ,C80_=_C122 ,C81_=_C92 ,C81_=_C103 ,C81_=_C113 ,C91_=_C92 ,\nC91_=_C97 ,C91_=_C102 ,C91_=_C112 ,C91_=_C122 ,C92_=_C97 ,C92_=_C103 ,\nC92_=_C113 ,C97_=_C311 ,C97_=_C488 ,C97_=_C534 ,C97_=_C568 ,C97_=_C584 ,\nC97_=_C585 ,C97_=_C586 ,C97_=_C587 ,C102_=_C103 ,C102_=_C105 ,C102_=_C112 ,\nC102_=_C122 ,C103_=_C105 ,C103_=_C113 ,C105_=_C228 ,C105_=_C244 ,C105_=_C256 ,\nC105_=_C257 ,C105_=_C258 ,C105_=_C259 ,C105_=_C260 ,C112_=_C113 ,C112_=_C122 ,\nC139_=_C140 ,C139_=_C141 ,C139_=_C144 ,C139_=_C148 ,C139_=_C152 ,C139_=_C153 ,\nC139_=_C155 ,C139_=_C158 ,C140_=_C141 ,C140_=_C144 ,C140_=_C148 ,C140_=_C162 ,\nC141_=_C144 ,C141_=_C148 ,C141_=_C171 ,C141_=_C172 ,C144_=_C148 ,C144_=_C182 ,\nC144_=_C190 ,C148_=_C224 ,C148_=_C529 ,C148_=_C779 ,C148_=_C836 ,C148_=_C840 ,\nC152_=_C153 ,C152_=_C155 ,C152_=_C158 ,C152_=_C162 ,C152_=_C171 ,C152_=_C182 ,\nC153_=_C155 ,C153_=_C158 ,C153_=_C172 ,C153_=_C190 ,C155_=_C158 ,C155_=_C557 ,\nC155_=_C562 ,C155_=_C563 ,C155_=_C564 ,C155_=_C565 ,C155_=_C566 ,C158_=_C728 ,\nC158_=_C781 ,C158_=_C783 ,C158_=_C784 ,C158_=_C785 ,C162_=_C171 ,C162_=_C182 ,\nC171_=_C172 ,C171_=_C182 ,C172_=_C190 ,C182_=_C190 ,C204_=_C206 ,C204_=_C210 ,\nC204_=_C214 ,C204_=_C215 ,C204_=_C216 ,C204_=_C226 ,C204_=_C228 ,C204_=_C229 ,\nC204_=_C230 ,C206_=_C210 ,C206_=_C214 ,C206_=_C215 ,C206_=_C218 ,C206_=_C235 ,\nC206_=_C244 ,C206_=_C245 ,C206_=_C246 ,C210_=_C214 ,C210_=_C215 ,C210_=_C410 ,\nC210_=_C411 ,C210_=_C412 ,C214_=_C215 ,C214_=_C555 ,C214_=_C767 ,C214_=_C829 ,\nC215_=_C511 ,C215_=_C556 ,C215_=_C768 ,C215_=_C858 ,C215_=_C860 ,C216_=_C218 ,\nC216_=_C224 ,C216_=_C226 ,C216_=_C228 ,C216_=_C229 ,C216_=_C230 ,C218_=_C224 ,\nC218_=_C235 ,C218_=_C244 ,C218_=_C245 ,C218_=_C246 ,C224_=_C529 ,C224_=_C779 ,\nC224_=_C836 ,C224_=_C840 ,C226_=_C228 ,C226_=_C229 ,C226_=_C230 ,C226_=_C235 ,\nC228_=_C229 ,C228_=_C230 ,C228_=_C244 ,C228_=_C256 ,C228_=_C257 ,C228_=_C258 ,\nC228_=_C259 ,C228_=_C260 ,C229_=_C230 ,C229_=_C245 ,C230_=_C246 ,C230_=_C268 ,\nC230_=_C269 ,C230_=_C270 ,C230_=_C271 ,C230_=_C272 ,C235_=_C244 ,C235_=_C245 ,\nC235_=_C246 ,C244_=_C245 ,C244_=_C246 ,C244_=_C256 ,C244_=_C257 ,C244_=_C258 ,\nC244_=_C259 ,C244_=_C260 ,C245_=_C246 ,C246_=_C268 ,C246_=_C269 ,C246_=_C270 ,\nC246_=_C271 ,C246_=_C272 ,C256_=_C257 ,C256_=_C258 ,C256_=_C259 ,C256_=_C260 ,\nC257_=_C258 ,C257_=_C259 ,C257_=_C260 ,C258_=_C259 ,C258_=_C260 ,C258_=_C706 ,\nC259_=_C260 ,C259_=_C745 ,C260_=_C765 ,C260_=_C777 ,C260_=_C783 ,C260_=_C790 ,\nC268_=_C269 ,C268_=_C270 ,C268_=_C271 ,C268_=_C272 ,C268_=_C383 ,C269_=_C270 ,\nC269_=_C271 ,C269_=_C272 ,C270_=_C271 ,C270_=_C272 ,C270_=_C717 ,C271_=_C272 ,\nC271_=_C747 ,C277_=_C278 ,C277_=_C284 ,C277_=_C289 ,C277_=_C306 ,C277_=_C315 ,\nC277_=_C325 ,C278_=_C284 ,C278_=_C290 ,C278_=_C297 ,C278_=_C307 ,C278_=_C316 ,\nC278_=_C330 ,C284_=_C471 ,C284_=_C524 ,C284_=_C602 ,C284_=_C771 ,C284_=_C773 ,\nC284_=_C774 ,C289_=_C290 ,C289_=_C306 ,C289_=_C315 ,C289_=_C325 ,C290_=_C297 ,\nC290_=_C307 ,C290_=_C316 ,C290_=_C330 ,C297_=_C307 ,C297_=_C316 ,C297_=_C330 ,\nC306_=_C307 ,C306_=_C311 ,C306_=_C315 ,C306_=_C325 ,C307_=_C311 ,C307_=_C316 ,\nC307_=_C330 ,C311_=_C488 ,C311_=_C534 ,C311_=_C568 ,C311_=_C584 ,C311_=_C585 ,\nC311_=_C586 ,C311_=_C587 ,C315_=_C316 ,C315_=_C325 ,C316_=_C330 ,C325_=_C330 ,\nC349_=_C421 ,C349_=_C459 ,C349_=_C512 ,C349_=_C514 ,C349_=_C517 ,C349_=_C518 ,\nC349_=_C519 ,C355_=_C365 ,C355_=_C375 ,C355_=_C383 ,C355_=_C384 ,C365_=_C375 ,\nC365_=_C383 ,C365_=_C384 ,C375_=_C383 ,C375_=_C384 ,C383_=_C384 ,C410_=_C411 ,\nC410_=_C412 ,C410_=_C505 ,C410_=_C508 ,C410_=_C511 ,C411_=_C412 ,C411_=_C549 ,\nC411_=_C554 ,C411_=_C555 ,C411_=_C556 ,C412_=_C765 ,C412_=_C766 ,C412_=_C767 ,\nC412_=_C768 ,C421_=_C459 ,C421_=_C512 ,C421_=_C514 ,C421_=_C517 ,C421_=_C518 ,\nC421_=_C519 ,C457_=_C459 ,C457_=_C467 ,C457_=_C474 ,C457_=_C479 ,C457_=_C492 ,\nC457_=_C497 ,C459_=_C512 ,C459_=_C514 ,C459_=_C517 ,C459_=_C518 ,C459_=_C519 ,\nC467_=_C471 ,C467_=_C474 ,C467_=_C479 ,C467_=_C492 ,C467_=_C497 ,C471_=_C524 ,\nC471_=_C602 ,C471_=_C771 ,C471_=_C773 ,C471_=_C774 ,C474_=_C479 ,C474_=_C492 ,\nC474_=_C497 ,C479_=_C492 ,C479_=_C497 ,C488_=_C534 ,C488_=_C568 ,C488_=_C584 ,\nC488_=_C585 ,C488_=_C586 ,C488_=_C587 ,C492_=_C497 ,C505_=_C508 ,C505_=_C511 ,\nC505_=_C514 ,C505_=_C531 ,C505_=_C532 ,C505_=_C534 ,C508_=_C511 ,C508_=_C517 ,\nC508_=_C527 ,C508_=_C539 ,C508_=_C542 ,C511_=_C556 ,C511_=_C768 ,C511_=_C858 ,\nC511_=_C860 ,C512_=_C514 ,C512_=_C517 ,C512_=_C518 ,C512_=_C519 ,C512_=_C520 ,\nC512_=_C522 ,C512_=_C524 ,C514_=_C517 ,C514_=_C518 ,C514_=_C519 ,C514_=_C531 ,\nC514_=_C532 ,C514_=_C534 ,C517_=_C518 ,C517_=_C519 ,C517_=_C527 ,C517_=_C539 ,\nC517_=_C542 ,C518_=_C519 ,C519_=_C863 ,C519_=_C865 ,C520_=_C522 ,C520_=_C524 ,\nC520_=_C527 ,C520_=_C529 ,C522_=_C524 ,C522_=_C531 ,C522_=_C539 ,C524_=_C602 ,\nC524_=_C771 ,C524_=_C773 ,C524_=_C774 ,C527_=_C529 ,C527_=_C539 ,C527_=_C542 ,\nC529_=_C779 ,C529_=_C836 ,C529_=_C840 ,C531_=_C532 ,C531_=_C534 ,C531_=_C539 ,\nC532_=_C534 ,C532_=_C542 ,C534_=_C568 ,C534_=_C584 ,C534_=_C585 ,C534_=_C586 ,\nC534_=_C587 ,C539_=_C542 ,C549_=_C554 ,C549_=_C555 ,C549_=_C556 ,C549_=_C557 ,\nC549_=_C567 ,C549_=_C568 ,C549_=_C569 ,C549_=_C570 ,C554_=_C555 ,C554_=_C556 ,\nC554_=_C562 ,C554_=_C577 ,C554_=_C584 ,C554_=_C589 ,C554_=_C591 ,C555_=_C556 ,\nC555_=_C767 ,C555_=_C829 ,C556_=_C768 ,C556_=_C858 ,C556_=_C860 ,C557_=_C562 ,\nC557_=_C563 ,C557_=_C564 ,C557_=_C565 ,C557_=_C566 ,C557_=_C567 ,C557_=_C568 ,\nC557_=_C569 ,C557_=_C570 ,C562_=_C563 ,C562_=_C564 ,C562_=_C565 ,C562_=_C566 ,\nC562_=_C577</w:t>
      </w:r>
    </w:p>
    <w:p>
      <w:pPr>
        <w:pStyle w:val="PreformattedText"/>
        <w:bidi w:val="0"/>
        <w:spacing w:before="0" w:after="0"/>
        <w:jc w:val="left"/>
        <w:rPr/>
      </w:pPr>
      <w:r>
        <w:rPr/>
        <w:t xml:space="preserve"> </w:t>
      </w:r>
      <w:r>
        <w:rPr/>
        <w:t>,C562_=_C584 ,C562_=_C589 ,C562_=_C591 ,C563_=_C564 ,C563_=_C565 ,\nC563_=_C566 ,C564_=_C565 ,C564_=_C566 ,C564_=_C724 ,C564_=_C728 ,C565_=_C566 ,\nC565_=_C784 ,C565_=_C804 ,C565_=_C806 ,C565_=_C807 ,C566_=_C785 ,C566_=_C842 ,\nC567_=_C568 ,C567_=_C569 ,C567_=_C570 ,C567_=_C577 ,C568_=_C569 ,C568_=_C570 ,\nC568_=_C584 ,C568_=_C585 ,C568_=_C586 ,C568_=_C587 ,C569_=_C570 ,C569_=_C589 ,\nC570_=_C591 ,C577_=_C584 ,C577_=_C589 ,C577_=_C591 ,C584_=_C585 ,C584_=_C586 ,\nC584_=_C587 ,C584_=_C589 ,C584_=_C591 ,C585_=_C586 ,C585_=_C587 ,C586_=_C587 ,\nC586_=_C744 ,C587_=_C873 ,C587_=_C874 ,C589_=_C591 ,C602_=_C771 ,C602_=_C773 ,\nC602_=_C774 ,C696_=_C701 ,C696_=_C706 ,C696_=_C712 ,C696_=_C717 ,C696_=_C718 ,\nC701_=_C706 ,C701_=_C712 ,C701_=_C717 ,C701_=_C718 ,C706_=_C712 ,C706_=_C717 ,\nC706_=_C718 ,C712_=_C717 ,C712_=_C718 ,C717_=_C718 ,C724_=_C728 ,C724_=_C737 ,\nC724_=_C744 ,C724_=_C745 ,C724_=_C746 ,C724_=_C747 ,C728_=_C781 ,C728_=_C783 ,\nC728_=_C784 ,C728_=_C785 ,C737_=_C744 ,C737_=_C745 ,C737_=_C746 ,C737_=_C747 ,\nC744_=_C745 ,C744_=_C746 ,C744_=_C747 ,C745_=_C746 ,C745_=_C747 ,C746_=_C747 ,\nC765_=_C766 ,C765_=_C767 ,C765_=_C768 ,C765_=_C777 ,C765_=_C783 ,C765_=_C790 ,\nC766_=_C767 ,C766_=_C768 ,C766_=_C773 ,C766_=_C778 ,C766_=_C791 ,C767_=_C768 ,\nC767_=_C829 ,C768_=_C858 ,C768_=_C860 ,C771_=_C773 ,C771_=_C774 ,C771_=_C775 ,\nC771_=_C781 ,C771_=_C786 ,C773_=_C774 ,C773_=_C778 ,C773_=_C791 ,C774_=_C867 ,\nC774_=_C869 ,C775_=_C777 ,C775_=_C778 ,C775_=_C779 ,C775_=_C781 ,C775_=_C786 ,\nC777_=_C778 ,C777_=_C779 ,C777_=_C783 ,C777_=_C790 ,C778_=_C779 ,C778_=_C791 ,\nC779_=_C836 ,C779_=_C840 ,C781_=_C783 ,C781_=_C784 ,C781_=_C785 ,C781_=_C786 ,\nC783_=_C784 ,C783_=_C785 ,C783_=_C790 ,C784_=_C785 ,C784_=_C804 ,C784_=_C806 ,\nC784_=_C807 ,C785_=_C842 ,C786_=_C790 ,C786_=_C791 ,C790_=_C791 ,C797_=_C799 ,\nC797_=_C800 ,C797_=_C804 ,C797_=_C810 ,C797_=_C818 ,C799_=_C800 ,C799_=_C806 ,\nC799_=_C812 ,C799_=_C823 ,C800_=_C807 ,C800_=_C813 ,C800_=_C817 ,C800_=_C824 ,\nC804_=_C806 ,C804_=_C807 ,C804_=_C810 ,C804_=_C818 ,C806_=_C807 ,C806_=_C812 ,\nC806_=_C823 ,C807_=_C813 ,C807_=_C817 ,C807_=_C824 ,C810_=_C812 ,C810_=_C813 ,\nC810_=_C818 ,C812_=_C813 ,C812_=_C823 ,C813_=_C817 ,C813_=_C824 ,C817_=_C824 ,\nC818_=_C823 ,C818_=_C824 ,C823_=_C824 ,C829_=_C836 ,C829_=_C842 ,C829_=_C846 ,\nC829_=_C851 ,C836_=_C840 ,C836_=_C842 ,C836_=_C846 ,C836_=_C851 ,C840_=_C858 ,\nC840_=_C863 ,C840_=_C867 ,C840_=_C871 ,C840_=_C873 ,C842_=_C846 ,C842_=_C851 ,\nC846_=_C851 ,C858_=_C860 ,C858_=_C863 ,C858_=_C867 ,C858_=_C871 ,C858_=_C873 ,\nC860_=_C865 ,C860_=_C869 ,C860_=_C874 ,C863_=_C865 ,C863_=_C867 ,C863_=_C871 ,\nC863_=_C873 ,C865_=_C869 ,C865_=_C874 ,C867_=_C869 ,C867_=_C871 ,C867_=_C873 ,\nC869_=_C874 ,C871_=_C873 ,C873_=_C874 ,"];63[shape=box, label="id:63 level: 2\n123: C35 C37 C45 C64 C68 \nC78 C88 C89 C101 C102 C103 \nC104 C105 C109 C119 C138 C139 \nC150 C151 C152 C153 C154 C155 \nC158 C160 C234 C256 C257 C258 \nC259 C260 C271 C294 C381 C392 \nC403 C451 C477 C502 C547 C563 \nC564 C565 C573 C605 C609 C611 \nC619 C626 C627 C628 C631 C638 \nC643 C647 C654 C662 C667 C673 \nC674 C676 C681 C684 C687 C688 \nC689 C690 C692 C693 C695 C696 \nC697 C699 C703 C705 C706 C707 \nC709 C714 C715 C718 C719 C720 \nC722 C723 C724 C725 C728 C730 \nC733 C734 C739 C740 C741 C745 \nC746 C747 C752 C753 C754 C758 \nC759 C761 C765 C777 C783 C784 \nC787 C790 C794 C798 C802 C803 \nC804 C805 C806 C807 C808 C811 \nC816 C818 C823 C824 \n630: C35_=_C37( C35 C37 ) C35_=_C564( C35 C564 ) C35_=_C722( C35 C722 ) C35_=_C723( C35 C723 ) C35_=_C724( C35 C724 ) \nC35_=_C725( C35 C725 ) C35_=_C728( C35 C728 ) C35_=_C730( C35 C730 ) C37_=_C565( C37 C565 ) C37_=_C784( C37 C784 ) C37_=_C802( C37 C802 ) \nC37_=_C803( C37 C803 ) C37_=_C804( C37 C804 ) C37_=_C805( C37 C805 ) C37_=_C806( C37 C806 ) C37_=_C807( C37 C807 ) C37_=_C808( C37 C808 ) \nC45_=_C88( C45 C88 ) C45_=_C234( C45 C234 ) C45_=_C294( C45 C294 ) C45_=_C477( C45 C477 ) C45_=_C573( C45 C573 ) C45_=_C609( C45 C609 ) \nC45_=_C687( C45 C687 ) C45_=_C693( C45 C693 ) C45_=_C695( C45 C695 ) C45_=_C696( C45 C696 ) C45_=_C697( C45 C697 ) C64_=_C271( C64 C271 ) \nC64_=_C392( C64 C392 ) C64_=_C684( C64 C684 ) C64_=_C720( C64 C720 ) C64_=_C734( C64 C734 ) C64_=_C741( C64 C741 ) C64_=_C747( C64 C747 ) \nC64_=_C754( C64 C754 ) C68_=_C78( C68 C78 ) C68_=_C89( C68 C89 ) C68_=_C101( C68 C101 ) C68_=_C102( C68 C102 ) C68_=_C103( C68 C103 ) \nC68_=_C104( C68 C104 ) C68_=_C105( C68 C105 ) C68_=_C109( C68 C109 ) C78_=_C88( C78 C88 ) C78_=_C89( C78 C89 ) C78_=_C101( C78 C101 ) \nC78_=_C102( C78 C102 ) C78_=_C103( C78 C103 ) C78_=_C104( C78 C104 ) C78_=_C105( C78 C105 ) C78_=_C109( C78 C109 ) C88_=_C234( C88 C234 ) \nC88_=_C294( C88 C294 ) C88_=_C477( C88 C477 ) C88_=_C573( C88 C573 ) C88_=_C609( C88 C609 ) C88_=_C687( C88 C687 ) C88_=_C693( C88 C693 ) \nC88_=_C695( C88 C695 ) C88_=_C696( C88 C696 ) C88_=_C697( C88 C697 ) C89_=_C101( C89 C101 ) C89_=_C102( C89 C102 ) C89_=_C103( C89 C103 ) \nC89_=_C104( C89 C104 ) C89_=_C105( C89 C105 ) C89_=_C109( C89 C109 ) C101_=_C102( C101 C102 ) C101_=_C103( C101 C103 ) C101_=_C104( C101 C104 ) \nC101_=_C105( C101 C105 ) C101_=_C109( C101 C109 ) C101_=_C119( C101 C119 ) C102_=_C103( C102 C103 ) C102_=_C104( C102 C104 ) C102_=_C105( C102 C105 ) \nC102_=_C109( C102 C109 ) C103_=_C104( C103 C104 ) C103_=_C105( C103 C105 ) C103_=_C109( C103 C109 ) C104_=_C105( C104 C105 ) C104_=_C109( C104 C109 ) \nC104_=_C138( C104 C138 ) C105_=_C109( C105 C109 ) C105_=_C256( C105 C256 ) C105_=_C257( C105 C257 ) C105_=_C258( C105 C258 ) C105_=_C259( C105 C259 ) \nC105_=_C260( C105 C260 ) C109_=_C259( C109 C259 ) C109_=_C631( C109 C631 ) C109_=_C676( C109 C676 ) C109_=_C709( C109 C709 ) C109_=_C733( C109 C733 ) \nC109_=_C739( C109 C739 ) C109_=_C745( C109 C745 ) C109_=_C752( C109 C752 ) C109_=_C758( C109 C758 ) C109_=_C759( C109 C759 ) C119_=_C381( C119 C381 ) \nC119_=_C638( C119 C638 ) C119_=_C681( C119 C681 ) C119_=_C715( C119 C715 ) C119_=_C740( C119 C740 ) C119_=_C746( C119 C746 ) C119_=_C753( C119 C753 ) \nC119_=_C761( C119 C761 ) C138_=_C403( C138 C403 ) C138_=_C451( C138 C451 ) C138_=_C502( C138 C502 ) C138_=_C547( C138 C547 ) C138_=_C643( C138 C643 ) \nC138_=_C690( C138 C690 ) C138_=_C703( C138 C703 ) C138_=_C714( C138 C714 ) C138_=_C718( C138 C718 ) C138_=_C719( C138 C719 ) C139_=_C150( C139 C150 ) \nC139_=_C151( C139 C151 ) C139_=_C152( C139 C152 ) C139_=_C153( C139 C153 ) C139_=_C154( C139 C154 ) C139_=_C155( C139 C155 ) C139_=_C158( C139 C158 ) \nC139_=_C160( C139 C160 ) C150_=_C151( C150 C151 ) C150_=_C152( C150 C152 ) C150_=_C153( C150 C153 ) C150_=_C154( C150 C154 ) C150_=_C155( C150 C155 ) \nC150_=_C158( C150 C158 ) C150_=_C160( C150 C160 ) C151_=_C152( C151 C152 ) C151_=_C153( C151 C153 ) C151_=_C154( C151 C154 ) C151_=_C155( C151 C155 ) \nC151_=_C158( C151 C158 ) C151_=_C160( C151 C160 ) C152_=_C153( C152 C153 ) C152_=_C154( C152 C154 ) C152_=_C155( C152 C155 ) C152_=_C158( C152 C158 ) \nC152_=_C160( C152 C160 ) C153_=_C154( C153 C154 ) C153_=_C155( C153 C155 ) C153_=_C158( C153 C158 ) C153_=_C160( C153 C160 ) C154_=_C155( C154 C155 ) \nC154_=_C158( C154 C158 ) C154_=_C160( C154 C160 ) C155_=_C158( C155 C158 ) C155_=_C160( C155 C160 ) C155_=_C563( C155 C563 ) C155_=_C564( C155 C564 ) \nC155_=_C565( C155 C565 ) C158_=_C160( C158 C160 ) C158_=_C728( C158 C728 ) C158_=_C783( C158 C783 ) C158_=_C784( C158 C784 ) C160_=_C692( C160 C692 ) \nC160_=_C730( C160 C730 ) C160_=_C808( C160 C808 ) C234_=_C294( C234 C294 ) C234_=_C477( C234 C477 ) C234_=_C573( C234 C573 ) C234_=_C609( C234 C609 ) \nC234_=_C687( C234 C687 ) C234_=_C693( C234 C693 ) C234_=_C695( C234 C695 ) C234_=_C696( C234 C696 ) C234_=_C697( C234 C697 ) C256_=_C257( C256 C257 ) \nC256_=_C258( C256 C258 ) C256_=_C259( C256 C259 ) C256_=_C260( C256 C260 ) C256_=_C605( C256 C605 ) C256_=_C611( C256 C611 ) C256_=_C619( C256 C619 ) \nC256_=_C626( C256 C626 ) C256_=_C627( C256 C627 ) C256_=_C628( C256 C628 ) C256_=_C631( C256 C631 ) C257_=_C258( C257 C258 ) C257_=_C259( C257 C259 ) \nC257_=_C260( C257 C260 ) C257_=_C647( C257 C647 ) C257_=_C654( C257 C654 ) C257_=_C662( C257 C662 ) C257_=_C667( C257 C667 ) C257_=_C673( C257 C673 ) \nC257_=_C674( C257 C674 ) C257_=_C676( C257 C676 ) C258_=_C259( C258 C259 ) C258_=_C260( C258 C260 ) C258_=_C688( C258 C688 ) C258_=_C699( C258 C699 ) \nC258_=_C705( C258 C705 ) C258_=_C706( C258 C706 ) C258_=_C707( C258 C707 ) C258_=_C709( C258 C709 ) C259_=_C260( C259 C260 ) C259_=_C631( C259 C631 ) \nC259_=_C676( C259 C676 ) C259_=_C709( C259 C709 ) C259_=_C733( C259 C733 ) C259_=_C739( C259 C739 ) C259_=_C745( C259 C745 ) C259_=_C752( C259 C752 ) \nC259_=_C758( C259 C758 ) C259_=_C759( C259 C759 ) C260_=_C758( C260 C758 ) C260_=_C765( C260 C765 ) C260_=_C777( C260 C777 ) C260_=_C783( C260 C783 ) \nC260_=_C787( C260 C787 ) C260_=_C790( C260 C790 ) C260_=_C794( C260 C794 ) C271_=_C392( C271 C392 ) C271_=_C684( C271 C684 ) C271_=_C720( C271 C720 ) \nC271_=_C734( C271 C734 ) C271_=_C741( C271 C741 ) C271_=_C747( C271 C747 ) C271_=_C754( C271 C754 ) C294_=_C477( C294 C477 ) C294_=_C573( C294 C573 ) \nC294_=_C609( C294 C609 ) C294_=_C687( C294 C687 ) C294_=_C693( C294 C693 ) C294_=_C695( C294 C695 ) C294_=_C696( C294 C696 ) C294_=_C697( C294 C697 ) \nC381_=_C638( C381 C638 ) C381_=_C681( C381 C681 ) C381_=_C715( C381 C715 ) C381_=_C740( C381 C740 ) C381_=_C746( C381 C746 ) C381_=_C753( C381 C753 ) \nC381_=_C761( C381 C761 ) C392_=_C684( C392 C684 ) C392_=_C720( C392 C720 ) C392_=_C734( C392 C734 ) C392_=_C741( C392 C741 ) C392_=_C747( C392 C747 ) \nC392_=_C754( C392 C754 ) C403_=_C451( C403 C451 ) C403_=_C502( C403 C502 ) C403_=_C547( C403 C547 ) C403_=_C643( C403 C643 ) C403_=_C690( C403 C690 ) \nC403_=_C703( C403 C703 ) C403_=_C714( C403 C714 ) C403_=_C718( C403 C718 ) C403_=_C719( C403 C719 ) C451_=_C502( C451 C502 ) C451_=_C547( C451 C547 ) \nC451_=_C643( C451 C643 ) C451_=_C690( C451 C690 ) C451_=_C703( C451 C703 ) C451_=_C714( C451</w:t>
      </w:r>
    </w:p>
    <w:p>
      <w:pPr>
        <w:pStyle w:val="PreformattedText"/>
        <w:bidi w:val="0"/>
        <w:spacing w:before="0" w:after="0"/>
        <w:jc w:val="left"/>
        <w:rPr/>
      </w:pPr>
      <w:r>
        <w:rPr/>
        <w:t xml:space="preserve"> </w:t>
      </w:r>
      <w:r>
        <w:rPr/>
        <w:t>C714 ) C451_=_C718( C451 C718 ) C451_=_C719( C451 C719 ) \nC477_=_C573( C477 C573 ) C477_=_C609( C477 C609 ) C477_=_C687( C477 C687 ) C477_=_C693( C477 C693 ) C477_=_C695( C477 C695 ) C477_=_C696( C477 C696 ) \nC477_=_C697( C477 C697 ) C502_=_C547( C502 C547 ) C502_=_C643( C502 C643 ) C502_=_C690( C502 C690 ) C502_=_C703( C502 C703 ) C502_=_C714( C502 C714 ) \nC502_=_C718( C502 C718 ) C502_=_C719( C502 C719 ) C547_=_C643( C547 C643 ) C547_=_C690( C547 C690 ) C547_=_C703( C547 C703 ) C547_=_C714( C547 C714 ) \nC547_=_C718( C547 C718 ) C547_=_C719( C547 C719 ) C563_=_C564( C563 C564 ) C563_=_C565( C563 C565 ) C563_=_C687( C563 C687 ) C563_=_C688( C563 C688 ) \nC563_=_C689( C563 C689 ) C563_=_C690( C563 C690 ) C563_=_C692( C563 C692 ) C564_=_C565( C564 C565 ) C564_=_C722( C564 C722 ) C564_=_C723( C564 C723 ) \nC564_=_C724( C564 C724 ) C564_=_C725( C564 C725 ) C564_=_C728( C564 C728 ) C564_=_C730( C564 C730 ) C565_=_C784( C565 C784 ) C565_=_C802( C565 C802 ) \nC565_=_C803( C565 C803 ) C565_=_C804( C565 C804 ) C565_=_C805( C565 C805 ) C565_=_C806( C565 C806 ) C565_=_C807( C565 C807 ) C565_=_C808( C565 C808 ) \nC573_=_C609( C573 C609 ) C573_=_C687( C573 C687 ) C573_=_C693( C573 C693 ) C573_=_C695( C573 C695 ) C573_=_C696( C573 C696 ) C573_=_C697( C573 C697 ) \nC605_=_C609( C605 C609 ) C605_=_C611( C605 C611 ) C605_=_C619( C605 C619 ) C605_=_C626( C605 C626 ) C605_=_C627( C605 C627 ) C605_=_C628( C605 C628 ) \nC605_=_C631( C605 C631 ) C609_=_C687( C609 C687 ) C609_=_C693( C609 C693 ) C609_=_C695( C609 C695 ) C609_=_C696( C609 C696 ) C609_=_C697( C609 C697 ) \nC611_=_C619( C611 C619 ) C611_=_C626( C611 C626 ) C611_=_C627( C611 C627 ) C611_=_C628( C611 C628 ) C611_=_C631( C611 C631 ) C619_=_C626( C619 C626 ) \nC619_=_C627( C619 C627 ) C619_=_C628( C619 C628 ) C619_=_C631( C619 C631 ) C626_=_C627( C626 C627 ) C626_=_C628( C626 C628 ) C626_=_C631( C626 C631 ) \nC626_=_C638( C626 C638 ) C627_=_C628( C627 C628 ) C627_=_C631( C627 C631 ) C628_=_C631( C628 C631 ) C628_=_C643( C628 C643 ) C631_=_C676( C631 C676 ) \nC631_=_C709( C631 C709 ) C631_=_C733( C631 C733 ) C631_=_C739( C631 C739 ) C631_=_C745( C631 C745 ) C631_=_C752( C631 C752 ) C631_=_C758( C631 C758 ) \nC631_=_C759( C631 C759 ) C638_=_C681( C638 C681 ) C638_=_C715( C638 C715 ) C638_=_C740( C638 C740 ) C638_=_C746( C638 C746 ) C638_=_C753( C638 C753 ) \nC638_=_C761( C638 C761 ) C643_=_C690( C643 C690 ) C643_=_C703( C643 C703 ) C643_=_C714( C643 C714 ) C643_=_C718( C643 C718 ) C643_=_C719( C643 C719 ) \nC647_=_C654( C647 C654 ) C647_=_C662( C647 C662 ) C647_=_C667( C647 C667 ) C647_=_C673( C647 C673 ) C647_=_C674( C647 C674 ) C647_=_C676( C647 C676 ) \nC654_=_C662( C654 C662 ) C654_=_C667( C654 C667 ) C654_=_C673( C654 C673 ) C654_=_C674( C654 C674 ) C654_=_C676( C654 C676 ) C662_=_C667( C662 C667 ) \nC662_=_C673( C662 C673 ) C662_=_C674( C662 C674 ) C662_=_C676( C662 C676 ) C667_=_C673( C667 C673 ) C667_=_C674( C667 C674 ) C667_=_C676( C667 C676 ) \nC673_=_C674( C673 C674 ) C673_=_C676( C673 C676 ) C673_=_C684( C673 C684 ) C674_=_C676( C674 C676 ) C676_=_C709( C676 C709 ) C676_=_C733( C676 C733 ) \nC676_=_C739( C676 C739 ) C676_=_C745( C676 C745 ) C676_=_C752( C676 C752 ) C676_=_C758( C676 C758 ) C676_=_C759( C676 C759 ) C681_=_C715( C681 C715 ) \nC681_=_C740( C681 C740 ) C681_=_C746( C681 C746 ) C681_=_C753( C681 C753 ) C681_=_C761( C681 C761 ) C684_=_C720( C684 C720 ) C684_=_C734( C684 C734 ) \nC684_=_C741( C684 C741 ) C684_=_C747( C684 C747 ) C684_=_C754( C684 C754 ) C687_=_C688( C687 C688 ) C687_=_C689( C687 C689 ) C687_=_C690( C687 C690 ) \nC687_=_C692( C687 C692 ) C687_=_C693( C687 C693 ) C687_=_C695( C687 C695 ) C687_=_C696( C687 C696 ) C687_=_C697( C687 C697 ) C688_=_C689( C688 C689 ) \nC688_=_C690( C688 C690 ) C688_=_C692( C688 C692 ) C688_=_C699( C688 C699 ) C688_=_C705( C688 C705 ) C688_=_C706( C688 C706 ) C688_=_C707( C688 C707 ) \nC688_=_C709( C688 C709 ) C689_=_C690( C689 C690 ) C689_=_C692( C689 C692 ) C689_=_C695( C689 C695 ) C689_=_C705( C689 C705 ) C689_=_C714( C689 C714 ) \nC689_=_C715( C689 C715 ) C690_=_C692( C690 C692 ) C690_=_C703( C690 C703 ) C690_=_C714( C690 C714 ) C690_=_C718( C690 C718 ) C690_=_C719( C690 C719 ) \nC692_=_C730( C692 C730 ) C692_=_C808( C692 C808 ) C693_=_C695( C693 C695 ) C693_=_C696( C693 C696 ) C693_=_C697( C693 C697 ) C693_=_C699( C693 C699 ) \nC693_=_C703( C693 C703 ) C695_=_C696( C695 C696 ) C695_=_C697( C695 C697 ) C695_=_C705( C695 C705 ) C695_=_C714( C695 C714 ) C695_=_C715( C695 C715 ) \nC696_=_C697( C696 C697 ) C696_=_C706( C696 C706 ) C696_=_C718( C696 C718 ) C697_=_C707( C697 C707 ) C697_=_C719( C697 C719 ) C697_=_C720( C697 C720 ) \nC699_=_C703( C699 C703 ) C699_=_C705( C699 C705 ) C699_=_C706( C699 C706 ) C699_=_C707( C699 C707 ) C699_=_C709( C699 C709 ) C703_=_C714( C703 C714 ) \nC703_=_C718( C703 C718 ) C703_=_C719( C703 C719 ) C705_=_C706( C705 C706 ) C705_=_C707( C705 C707 ) C705_=_C709( C705 C709 ) C705_=_C714( C705 C714 ) \nC705_=_C715( C705 C715 ) C706_=_C707( C706 C707 ) C706_=_C709( C706 C709 ) C706_=_C718( C706 C718 ) C707_=_C709( C707 C709 ) C707_=_C719( C707 C719 ) \nC707_=_C720( C707 C720 ) C709_=_C733( C709 C733 ) C709_=_C739( C709 C739 ) C709_=_C745( C709 C745 ) C709_=_C752( C709 C752 ) C709_=_C758( C709 C758 ) \nC709_=_C759( C709 C759 ) C714_=_C715( C714 C715 ) C714_=_C718( C714 C718 ) C714_=_C719( C714 C719 ) C715_=_C740( C715 C740 ) C715_=_C746( C715 C746 ) \nC715_=_C753( C715 C753 ) C715_=_C761( C715 C761 ) C718_=_C719( C718 C719 ) C719_=_C720( C719 C720 ) C720_=_C734( C720 C734 ) C720_=_C741( C720 C741 ) \nC720_=_C747( C720 C747 ) C720_=_C754( C720 C754 ) C722_=_C723( C722 C723 ) C722_=_C724( C722 C724 ) C722_=_C725( C722 C725 ) C722_=_C728( C722 C728 ) \nC722_=_C730( C722 C730 ) C722_=_C733( C722 C733 ) C722_=_C734( C722 C734 ) C723_=_C724( C723 C724 ) C723_=_C725( C723 C725 ) C723_=_C728( C723 C728 ) \nC723_=_C730( C723 C730 ) C723_=_C739( C723 C739 ) C723_=_C740( C723 C740 ) C723_=_C741( C723 C741 ) C724_=_C725( C724 C725 ) C724_=_C728( C724 C728 ) \nC724_=_C730( C724 C730 ) C724_=_C745( C724 C745 ) C724_=_C746( C724 C746 ) C724_=_C747( C724 C747 ) C725_=_C728( C725 C728 ) C725_=_C730( C725 C730 ) \nC725_=_C752( C725 C752 ) C725_=_C753( C725 C753 ) C725_=_C754( C725 C754 ) C728_=_C730( C728 C730 ) C728_=_C783( C728 C783 ) C728_=_C784( C728 C784 ) \nC730_=_C808( C730 C808 ) C733_=_C734( C733 C734 ) C733_=_C739( C733 C739 ) C733_=_C745( C733 C745 ) C733_=_C752( C733 C752 ) C733_=_C758( C733 C758 ) \nC733_=_C759( C733 C759 ) C734_=_C741( C734 C741 ) C734_=_C747( C734 C747 ) C734_=_C754( C734 C754 ) C739_=_C740( C739 C740 ) C739_=_C741( C739 C741 ) \nC739_=_C745( C739 C745 ) C739_=_C752( C739 C752 ) C739_=_C758( C739 C758 ) C739_=_C759( C739 C759 ) C740_=_C741( C740 C741 ) C740_=_C746( C740 C746 ) \nC740_=_C753( C740 C753 ) C740_=_C761( C740 C761 ) C741_=_C747( C741 C747 ) C741_=_C754( C741 C754 ) C745_=_C746( C745 C746 ) C745_=_C747( C745 C747 ) \nC745_=_C752( C745 C752 ) C745_=_C758( C745 C758 ) C745_=_C759( C745 C759 ) C746_=_C747( C746 C747 ) C746_=_C753( C746 C753 ) C746_=_C761( C746 C761 ) \nC747_=_C754( C747 C754 ) C752_=_C753( C752 C753 ) C752_=_C754( C752 C754 ) C752_=_C758( C752 C758 ) C752_=_C759( C752 C759 ) C753_=_C754( C753 C754 ) \nC753_=_C761( C753 C761 ) C758_=_C759( C758 C759 ) C758_=_C765( C758 C765 ) C758_=_C777( C758 C777 ) C758_=_C783( C758 C783 ) C758_=_C787( C758 C787 ) \nC758_=_C790( C758 C790 ) C758_=_C794( C758 C794 ) C759_=_C798( C759 C798 ) C759_=_C805( C759 C805 ) C759_=_C811( C759 C811 ) C759_=_C816( C759 C816 ) \nC759_=_C818( C759 C818 ) C759_=_C823( C759 C823 ) C759_=_C824( C759 C824 ) C765_=_C777( C765 C777 ) C765_=_C783( C765 C783 ) C765_=_C787( C765 C787 ) \nC765_=_C790( C765 C790 ) C765_=_C794( C765 C794 ) C777_=_C783( C777 C783 ) C777_=_C787( C777 C787 ) C777_=_C790( C777 C790 ) C777_=_C794( C777 C794 ) \nC783_=_C784( C783 C784 ) C783_=_C787( C783 C787 ) C783_=_C790( C783 C790 ) C783_=_C794( C783 C794 ) C784_=_C802( C784 C802 ) C784_=_C803( C784 C803 ) \nC784_=_C804( C784 C804 ) C784_=_C805( C784 C805 ) C784_=_C806( C784 C806 ) C784_=_C807( C784 C807 ) C784_=_C808( C784 C808 ) C787_=_C790( C787 C790 ) \nC787_=_C794( C787 C794 ) C790_=_C794( C790 C794 ) C798_=_C805( C798 C805 ) C798_=_C811( C798 C811 ) C798_=_C816( C798 C816 ) C798_=_C818( C798 C818 ) \nC798_=_C823( C798 C823 ) C798_=_C824( C798 C824 ) C802_=_C803( C802 C803 ) C802_=_C804( C802 C804 ) C802_=_C805( C802 C805 ) C802_=_C806( C802 C806 ) \nC802_=_C807( C802 C807 ) C802_=_C808( C802 C808 ) C802_=_C811( C802 C811 ) C803_=_C804( C803 C804 ) C803_=_C805( C803 C805 ) C803_=_C806( C803 C806 ) \nC803_=_C807( C803 C807 ) C803_=_C808( C803 C808 ) C803_=_C816( C803 C816 ) C804_=_C805( C804 C805 ) C804_=_C806( C804 C806 ) C804_=_C807( C804 C807 ) \nC804_=_C808( C804 C808 ) C804_=_C818( C804 C818 ) C805_=_C806( C805 C806 ) C805_=_C807( C805 C807 ) C805_=_C808( C805 C808 ) C805_=_C811( C805 C811 ) \nC805_=_C816( C805 C816 ) C805_=_C818( C805 C818 ) C805_=_C823( C805 C823 ) C805_=_C824( C805 C824 ) C806_=_C807( C806 C807 ) C806_=_C808( C806 C808 ) \nC806_=_C823( C806 C823 ) C807_=_C808( C807 C808 ) C807_=_C824( C807 C824 ) C811_=_C816( C811 C816 ) C811_=_C818( C811 C818 ) C811_=_C823( C811 C823 ) \nC811_=_C824( C811 C824 ) C816_=_C818( C816 C818 ) C816_=_C823( C816 C823 ) C816_=_C824( C816 C824 ) C818_=_C823( C818 C823 ) C818_=_C824( C818 C824 ) \nC823_=_C824( C823 C824 ) "];58-&gt;63[label="113: C35 C37 C45 C64 C68 \nC78 C88 C89 C101 C102 C103 \nC104 C105 C119 C138 C139 C150 \nC151 C152 C153 C154 C155 C158 \nC160 C234 C256 C257 C258 C259 \nC260 C271 C294 C381 C392 C403 \nC451 C477 C502 C547 C563 C564 \nC565 C573 C605 C609 C611 C619 \nC626 C627 C628 C638 C643 C647 \nC654 C662 C667 C673 C674 C681 \nC684 C689 C692 C693 C695 C696 \nC697 C699 C703 C705 C706 C707 \nC714 C715 C718 C719 C720 C722 \nC723 C724 C725 C728 C730 C733 \nC734 C739 C740 C741 C745 C746 \nC747 C752 C753 C754 C761 C765 \nC777 C783 C784 C787 C790</w:t>
      </w:r>
    </w:p>
    <w:p>
      <w:pPr>
        <w:pStyle w:val="PreformattedText"/>
        <w:bidi w:val="0"/>
        <w:spacing w:before="0" w:after="0"/>
        <w:jc w:val="left"/>
        <w:rPr/>
      </w:pPr>
      <w:r>
        <w:rPr/>
        <w:t xml:space="preserve"> </w:t>
      </w:r>
      <w:r>
        <w:rPr/>
        <w:t>C794 \nC798 C802 C803 C804 C806 C807 \nC808 C811 C816 C818 C823 C824 \n490: C35_=_C37 ,C35_=_C564 ,C35_=_C722 ,C35_=_C723 ,C35_=_C724 ,\nC35_=_C725 ,C35_=_C728 ,C35_=_C730 ,C37_=_C565 ,C37_=_C784 ,C37_=_C802 ,\nC37_=_C803 ,C37_=_C804 ,C37_=_C806 ,C37_=_C807 ,C37_=_C808 ,C45_=_C88 ,\nC45_=_C234 ,C45_=_C294 ,C45_=_C477 ,C45_=_C573 ,C45_=_C609 ,C45_=_C693 ,\nC45_=_C695 ,C45_=_C696 ,C45_=_C697 ,C64_=_C271 ,C64_=_C392 ,C64_=_C684 ,\nC64_=_C720 ,C64_=_C734 ,C64_=_C741 ,C64_=_C747 ,C64_=_C754 ,C68_=_C78 ,\nC68_=_C89 ,C68_=_C101 ,C68_=_C102 ,C68_=_C103 ,C68_=_C104 ,C68_=_C105 ,\nC78_=_C88 ,C78_=_C89 ,C78_=_C101 ,C78_=_C102 ,C78_=_C103 ,C78_=_C104 ,\nC78_=_C105 ,C88_=_C234 ,C88_=_C294 ,C88_=_C477 ,C88_=_C573 ,C88_=_C609 ,\nC88_=_C693 ,C88_=_C695 ,C88_=_C696 ,C88_=_C697 ,C89_=_C101 ,C89_=_C102 ,\nC89_=_C103 ,C89_=_C104 ,C89_=_C105 ,C101_=_C102 ,C101_=_C103 ,C101_=_C104 ,\nC101_=_C105 ,C101_=_C119 ,C102_=_C103 ,C102_=_C104 ,C102_=_C105 ,C103_=_C104 ,\nC103_=_C105 ,C104_=_C105 ,C104_=_C138 ,C105_=_C256 ,C105_=_C257 ,C105_=_C258 ,\nC105_=_C259 ,C105_=_C260 ,C119_=_C381 ,C119_=_C638 ,C119_=_C681 ,C119_=_C715 ,\nC119_=_C740 ,C119_=_C746 ,C119_=_C753 ,C119_=_C761 ,C138_=_C403 ,C138_=_C451 ,\nC138_=_C502 ,C138_=_C547 ,C138_=_C643 ,C138_=_C703 ,C138_=_C714 ,C138_=_C718 ,\nC138_=_C719 ,C139_=_C150 ,C139_=_C151 ,C139_=_C152 ,C139_=_C153 ,C139_=_C154 ,\nC139_=_C155 ,C139_=_C158 ,C139_=_C160 ,C150_=_C151 ,C150_=_C152 ,C150_=_C153 ,\nC150_=_C154 ,C150_=_C155 ,C150_=_C158 ,C150_=_C160 ,C151_=_C152 ,C151_=_C153 ,\nC151_=_C154 ,C151_=_C155 ,C151_=_C158 ,C151_=_C160 ,C152_=_C153 ,C152_=_C154 ,\nC152_=_C155 ,C152_=_C158 ,C152_=_C160 ,C153_=_C154 ,C153_=_C155 ,C153_=_C158 ,\nC153_=_C160 ,C154_=_C155 ,C154_=_C158 ,C154_=_C160 ,C155_=_C158 ,C155_=_C160 ,\nC155_=_C563 ,C155_=_C564 ,C155_=_C565 ,C158_=_C160 ,C158_=_C728 ,C158_=_C783 ,\nC158_=_C784 ,C160_=_C692 ,C160_=_C730 ,C160_=_C808 ,C234_=_C294 ,C234_=_C477 ,\nC234_=_C573 ,C234_=_C609 ,C234_=_C693 ,C234_=_C695 ,C234_=_C696 ,C234_=_C697 ,\nC256_=_C257 ,C256_=_C258 ,C256_=_C259 ,C256_=_C260 ,C256_=_C605 ,C256_=_C611 ,\nC256_=_C619 ,C256_=_C626 ,C256_=_C627 ,C256_=_C628 ,C257_=_C258 ,C257_=_C259 ,\nC257_=_C260 ,C257_=_C647 ,C257_=_C654 ,C257_=_C662 ,C257_=_C667 ,C257_=_C673 ,\nC257_=_C674 ,C258_=_C259 ,C258_=_C260 ,C258_=_C699 ,C258_=_C705 ,C258_=_C706 ,\nC258_=_C707 ,C259_=_C260 ,C259_=_C733 ,C259_=_C739 ,C259_=_C745 ,C259_=_C752 ,\nC260_=_C765 ,C260_=_C777 ,C260_=_C783 ,C260_=_C787 ,C260_=_C790 ,C260_=_C794 ,\nC271_=_C392 ,C271_=_C684 ,C271_=_C720 ,C271_=_C734 ,C271_=_C741 ,C271_=_C747 ,\nC271_=_C754 ,C294_=_C477 ,C294_=_C573 ,C294_=_C609 ,C294_=_C693 ,C294_=_C695 ,\nC294_=_C696 ,C294_=_C697 ,C381_=_C638 ,C381_=_C681 ,C381_=_C715 ,C381_=_C740 ,\nC381_=_C746 ,C381_=_C753 ,C381_=_C761 ,C392_=_C684 ,C392_=_C720 ,C392_=_C734 ,\nC392_=_C741 ,C392_=_C747 ,C392_=_C754 ,C403_=_C451 ,C403_=_C502 ,C403_=_C547 ,\nC403_=_C643 ,C403_=_C703 ,C403_=_C714 ,C403_=_C718 ,C403_=_C719 ,C451_=_C502 ,\nC451_=_C547 ,C451_=_C643 ,C451_=_C703 ,C451_=_C714 ,C451_=_C718 ,C451_=_C719 ,\nC477_=_C573 ,C477_=_C609 ,C477_=_C693 ,C477_=_C695 ,C477_=_C696 ,C477_=_C697 ,\nC502_=_C547 ,C502_=_C643 ,C502_=_C703 ,C502_=_C714 ,C502_=_C718 ,C502_=_C719 ,\nC547_=_C643 ,C547_=_C703 ,C547_=_C714 ,C547_=_C718 ,C547_=_C719 ,C563_=_C564 ,\nC563_=_C565 ,C563_=_C689 ,C563_=_C692 ,C564_=_C565 ,C564_=_C722 ,C564_=_C723 ,\nC564_=_C724 ,C564_=_C725 ,C564_=_C728 ,C564_=_C730 ,C565_=_C784 ,C565_=_C802 ,\nC565_=_C803 ,C565_=_C804 ,C565_=_C806 ,C565_=_C807 ,C565_=_C808 ,C573_=_C609 ,\nC573_=_C693 ,C573_=_C695 ,C573_=_C696 ,C573_=_C697 ,C605_=_C609 ,C605_=_C611 ,\nC605_=_C619 ,C605_=_C626 ,C605_=_C627 ,C605_=_C628 ,C609_=_C693 ,C609_=_C695 ,\nC609_=_C696 ,C609_=_C697 ,C611_=_C619 ,C611_=_C626 ,C611_=_C627 ,C611_=_C628 ,\nC619_=_C626 ,C619_=_C627 ,C619_=_C628 ,C626_=_C627 ,C626_=_C628 ,C626_=_C638 ,\nC627_=_C628 ,C628_=_C643 ,C638_=_C681 ,C638_=_C715 ,C638_=_C740 ,C638_=_C746 ,\nC638_=_C753 ,C638_=_C761 ,C643_=_C703 ,C643_=_C714 ,C643_=_C718 ,C643_=_C719 ,\nC647_=_C654 ,C647_=_C662 ,C647_=_C667 ,C647_=_C673 ,C647_=_C674 ,C654_=_C662 ,\nC654_=_C667 ,C654_=_C673 ,C654_=_C674 ,C662_=_C667 ,C662_=_C673 ,C662_=_C674 ,\nC667_=_C673 ,C667_=_C674 ,C673_=_C674 ,C673_=_C684 ,C681_=_C715 ,C681_=_C740 ,\nC681_=_C746 ,C681_=_C753 ,C681_=_C761 ,C684_=_C720 ,C684_=_C734 ,C684_=_C741 ,\nC684_=_C747 ,C684_=_C754 ,C689_=_C692 ,C689_=_C695 ,C689_=_C705 ,C689_=_C714 ,\nC689_=_C715 ,C692_=_C730 ,C692_=_C808 ,C693_=_C695 ,C693_=_C696 ,C693_=_C697 ,\nC693_=_C699 ,C693_=_C703 ,C695_=_C696 ,C695_=_C697 ,C695_=_C705 ,C695_=_C714 ,\nC695_=_C715 ,C696_=_C697 ,C696_=_C706 ,C696_=_C718 ,C697_=_C707 ,C697_=_C719 ,\nC697_=_C720 ,C699_=_C703 ,C699_=_C705 ,C699_=_C706 ,C699_=_C707 ,C703_=_C714 ,\nC703_=_C718 ,C703_=_C719 ,C705_=_C706 ,C705_=_C707 ,C705_=_C714 ,C705_=_C715 ,\nC706_=_C707 ,C706_=_C718 ,C707_=_C719 ,C707_=_C720 ,C714_=_C715 ,C714_=_C718 ,\nC714_=_C719 ,C715_=_C740 ,C715_=_C746 ,C715_=_C753 ,C715_=_C761 ,C718_=_C719 ,\nC719_=_C720 ,C720_=_C734 ,C720_=_C741 ,C720_=_C747 ,C720_=_C754 ,C722_=_C723 ,\nC722_=_C724 ,C722_=_C725 ,C722_=_C728 ,C722_=_C730 ,C722_=_C733 ,C722_=_C734 ,\nC723_=_C724 ,C723_=_C725 ,C723_=_C728 ,C723_=_C730 ,C723_=_C739 ,C723_=_C740 ,\nC723_=_C741 ,C724_=_C725 ,C724_=_C728 ,C724_=_C730 ,C724_=_C745 ,C724_=_C746 ,\nC724_=_C747 ,C725_=_C728 ,C725_=_C730 ,C725_=_C752 ,C725_=_C753 ,C725_=_C754 ,\nC728_=_C730 ,C728_=_C783 ,C728_=_C784 ,C730_=_C808 ,C733_=_C734 ,C733_=_C739 ,\nC733_=_C745 ,C733_=_C752 ,C734_=_C741 ,C734_=_C747 ,C734_=_C754 ,C739_=_C740 ,\nC739_=_C741 ,C739_=_C745 ,C739_=_C752 ,C740_=_C741 ,C740_=_C746 ,C740_=_C753 ,\nC740_=_C761 ,C741_=_C747 ,C741_=_C754 ,C745_=_C746 ,C745_=_C747 ,C745_=_C752 ,\nC746_=_C747 ,C746_=_C753 ,C746_=_C761 ,C747_=_C754 ,C752_=_C753 ,C752_=_C754 ,\nC753_=_C754 ,C753_=_C761 ,C765_=_C777 ,C765_=_C783 ,C765_=_C787 ,C765_=_C790 ,\nC765_=_C794 ,C777_=_C783 ,C777_=_C787 ,C777_=_C790 ,C777_=_C794 ,C783_=_C784 ,\nC783_=_C787 ,C783_=_C790 ,C783_=_C794 ,C784_=_C802 ,C784_=_C803 ,C784_=_C804 ,\nC784_=_C806 ,C784_=_C807 ,C784_=_C808 ,C787_=_C790 ,C787_=_C794 ,C790_=_C794 ,\nC798_=_C811 ,C798_=_C816 ,C798_=_C818 ,C798_=_C823 ,C798_=_C824 ,C802_=_C803 ,\nC802_=_C804 ,C802_=_C806 ,C802_=_C807 ,C802_=_C808 ,C802_=_C811 ,C803_=_C804 ,\nC803_=_C806 ,C803_=_C807 ,C803_=_C808 ,C803_=_C816 ,C804_=_C806 ,C804_=_C807 ,\nC804_=_C808 ,C804_=_C818 ,C806_=_C807 ,C806_=_C808 ,C806_=_C823 ,C807_=_C808 ,\nC807_=_C824 ,C811_=_C816 ,C811_=_C818 ,C811_=_C823 ,C811_=_C824 ,C816_=_C818 ,\nC816_=_C823 ,C816_=_C824 ,C818_=_C823 ,C818_=_C824 ,C823_=_C824 ,"];64[shape=box, label="id:64 level: 2\n142: C0 C1 C3 C6 C7 \nC8 C9 C10 C11 C12 C14 \nC16 C25 C26 C30 C35 C36 \nC37 C38 C39 C53 C55 C56 \nC57 C58 C59 C60 C61 C62 \nC63 C64 C65 C69 C75 C79 \nC90 C101 C112 C113 C114 C119 \nC120 C140 C148 C150 C160 C161 \nC162 C163 C214 C224 C272 C274 \nC286 C295 C296 C297 C298 C341 \nC343 C353 C354 C355 C356 C357 \nC358 C364 C375 C376 C377 C381 \nC382 C393 C413 C454 C464 C478 \nC479 C480 C529 C555 C566 C599 \nC606 C612 C620 C626 C634 C635 \nC638 C639 C655 C663 C668 C679 \nC681 C685 C689 C692 C695 C700 \nC705 C712 C713 C714 C715 C716 \nC721 C722 C730 C731 C732 C733 \nC734 C761 C767 C779 C785 C802 \nC808 C809 C810 C811 C812 C813 \nC829 C830 C833 C836 C837 C840 \nC842 C843 C846 C847 C851 C853 \nC854 C859 C864 C868 C871 \n559: C0_=_C1( C0 C1 ) C0_=_C3( C0 C3 ) C0_=_C6( C0 C6 ) C0_=_C7( C0 C7 ) C0_=_C8( C0 C8 ) \nC0_=_C9( C0 C9 ) C0_=_C10( C0 C10 ) C0_=_C11( C0 C11 ) C0_=_C12( C0 C12 ) C0_=_C14( C0 C14 ) C0_=_C16( C0 C16 ) \nC1_=_C3( C1 C3 ) C1_=_C6( C1 C6 ) C1_=_C7( C1 C7 ) C1_=_C8( C1 C8 ) C1_=_C9( C1 C9 ) C1_=_C10( C1 C10 ) \nC1_=_C11( C1 C11 ) C1_=_C12( C1 C12 ) C1_=_C25( C1 C25 ) C1_=_C26( C1 C26 ) C1_=_C30( C1 C30 ) C3_=_C6( C3 C6 ) \nC3_=_C7( C3 C7 ) C3_=_C8( C3 C8 ) C3_=_C9( C3 C9 ) C3_=_C10( C3 C10 ) C3_=_C11( C3 C11 ) C3_=_C12( C3 C12 ) \nC3_=_C39( C3 C39 ) C6_=_C7( C6 C7 ) C6_=_C8( C6 C8 ) C6_=_C9( C6 C9 ) C6_=_C10( C6 C10 ) C6_=_C11( C6 C11 ) \nC6_=_C12( C6 C12 ) C6_=_C341( C6 C341 ) C6_=_C343( C6 C343 ) C7_=_C8( C7 C8 ) C7_=_C9( C7 C9 ) C7_=_C10( C7 C10 ) \nC7_=_C11( C7 C11 ) C7_=_C12( C7 C12 ) C8_=_C9( C8 C9 ) C8_=_C10( C8 C10 ) C8_=_C11( C8 C11 ) C8_=_C12( C8 C12 ) \nC8_=_C454( C8 C454 ) C9_=_C10( C9 C10 ) C9_=_C11( C9 C11 ) C9_=_C12( C9 C12 ) C10_=_C11( C10 C11 ) C10_=_C12( C10 C12 ) \nC11_=_C12( C11 C12 ) C12_=_C864( C12 C864 ) C14_=_C16( C14 C16 ) C14_=_C35( C14 C35 ) C14_=_C36( C14 C36 ) C14_=_C37( C14 C37 ) \nC14_=_C38( C14 C38 ) C16_=_C26( C16 C26 ) C16_=_C39( C16 C39 ) C16_=_C60( C16 C60 ) C16_=_C61( C16 C61 ) C16_=_C62( C16 C62 ) \nC16_=_C63( C16 C63 ) C16_=_C64( C16 C64 ) C16_=_C65( C16 C65 ) C25_=_C26( C25 C26 ) C25_=_C30( C25 C30 ) C25_=_C53( C25 C53 ) \nC26_=_C30( C26 C30 ) C26_=_C39( C26 C39 ) C26_=_C60( C26 C60 ) C26_=_C61( C26 C61 ) C26_=_C62( C26 C62 ) C26_=_C63( C26 C63 ) \nC26_=_C64( C26 C64 ) C26_=_C65( C26 C65 ) C30_=_C75( C30 C75 ) C30_=_C148( C30 C148 ) C30_=_C224( C30 C224 ) C30_=_C529( C30 C529 ) \nC30_=_C779( C30 C779 ) C30_=_C836( C30 C836 ) C30_=_C837( C30 C837 ) C30_=_C840( C30 C840 ) C35_=_C36( C35 C36 ) C35_=_C37( C35 C37 ) \nC35_=_C38( C35 C38 ) C35_=_C722( C35 C722 ) C35_=_C730( C35 C730 ) C36_=_C37( C36 C37 ) C36_=_C38( C36 C38 ) C36_=_C785( C36 C785 ) \nC37_=_C38( C37 C38 ) C37_=_C802( C37 C802 ) C37_=_C808( C37 C808 ) C38_=_C160( C38 C160 ) C38_=_C566( C38 C566 ) C38_=_C692( C38 C692 ) \nC38_=_C730( C38 C730 ) C38_=_C785( C38 C785 ) C38_=_C808( C38 C808 ) C38_=_C842( C38 C842 ) C38_=_C843( C38 C843 ) C39_=_C60( C39 C60 ) \nC39_=_C61( C39 C61 ) C39_=_C62( C39 C62 ) C39_=_C63( C39 C63 ) C39_=_C64( C39 C64 ) C39_=_C65( C39 C65 ) C53_=_C120( C53 C120 ) \nC53_=_C382( C53 C382 ) C53_=_C639( C53 C639 ) C53_=_C716( C53 C716 ) C53_=_C761( C53 C761 ) C53_=_C851( C53 C851 ) C53_=_C853( C53 C853 ) \nC55_=_C56( C55 C56 ) C55_=_C57( C55 C57 ) C55_=_C58( C55 C58 ) C55_=_C59( C55 C59 ) C55_=_C112( C55 C112 ) C56_=_C57( C56 C57 ) \nC56_=_C58(</w:t>
      </w:r>
    </w:p>
    <w:p>
      <w:pPr>
        <w:pStyle w:val="PreformattedText"/>
        <w:bidi w:val="0"/>
        <w:spacing w:before="0" w:after="0"/>
        <w:jc w:val="left"/>
        <w:rPr/>
      </w:pPr>
      <w:r>
        <w:rPr/>
        <w:t xml:space="preserve"> </w:t>
      </w:r>
      <w:r>
        <w:rPr/>
        <w:t>C56 C58 ) C56_=_C59( C56 C59 ) C57_=_C58( C57 C58 ) C57_=_C59( C57 C59 ) C57_=_C355( C57 C355 ) C57_=_C375( C57 C375 ) \nC58_=_C59( C58 C59 ) C59_=_C812( C59 C812 ) C60_=_C61( C60 C61 ) C60_=_C62( C60 C62 ) C60_=_C63( C60 C63 ) C60_=_C64( C60 C64 ) \nC60_=_C65( C60 C65 ) C60_=_C272( C60 C272 ) C61_=_C62( C61 C62 ) C61_=_C63( C61 C63 ) C61_=_C64( C61 C64 ) C61_=_C65( C61 C65 ) \nC61_=_C356( C61 C356 ) C61_=_C376( C61 C376 ) C61_=_C393( C61 C393 ) C62_=_C63( C62 C63 ) C62_=_C64( C62 C64 ) C62_=_C65( C62 C65 ) \nC62_=_C685( C62 C685 ) C63_=_C64( C63 C64 ) C63_=_C65( C63 C65 ) C63_=_C713( C63 C713 ) C63_=_C721( C63 C721 ) C64_=_C65( C64 C65 ) \nC64_=_C734( C64 C734 ) C65_=_C272( C65 C272 ) C65_=_C393( C65 C393 ) C65_=_C685( C65 C685 ) C65_=_C721( C65 C721 ) C65_=_C854( C65 C854 ) \nC69_=_C75( C69 C75 ) C69_=_C79( C69 C79 ) C69_=_C90( C69 C90 ) C69_=_C101( C69 C101 ) C69_=_C112( C69 C112 ) C69_=_C113( C69 C113 ) \nC69_=_C114( C69 C114 ) C69_=_C119( C69 C119 ) C69_=_C120( C69 C120 ) C75_=_C148( C75 C148 ) C75_=_C224( C75 C224 ) C75_=_C529( C75 C529 ) \nC75_=_C779( C75 C779 ) C75_=_C836( C75 C836 ) C75_=_C837( C75 C837 ) C75_=_C840( C75 C840 ) C79_=_C90( C79 C90 ) C79_=_C101( C79 C101 ) \nC79_=_C112( C79 C112 ) C79_=_C113( C79 C113 ) C79_=_C114( C79 C114 ) C79_=_C119( C79 C119 ) C79_=_C120( C79 C120 ) C90_=_C101( C90 C101 ) \nC90_=_C112( C90 C112 ) C90_=_C113( C90 C113 ) C90_=_C114( C90 C114 ) C90_=_C119( C90 C119 ) C90_=_C120( C90 C120 ) C101_=_C112( C101 C112 ) \nC101_=_C113( C101 C113 ) C101_=_C114( C101 C114 ) C101_=_C119( C101 C119 ) C101_=_C120( C101 C120 ) C112_=_C113( C112 C113 ) C112_=_C114( C112 C114 ) \nC112_=_C119( C112 C119 ) C112_=_C120( C112 C120 ) C113_=_C114( C113 C114 ) C113_=_C119( C113 C119 ) C113_=_C120( C113 C120 ) C114_=_C119( C114 C119 ) \nC114_=_C120( C114 C120 ) C119_=_C120( C119 C120 ) C119_=_C381( C119 C381 ) C119_=_C638( C119 C638 ) C119_=_C681( C119 C681 ) C119_=_C715( C119 C715 ) \nC119_=_C761( C119 C761 ) C120_=_C382( C120 C382 ) C120_=_C639( C120 C639 ) C120_=_C716( C120 C716 ) C120_=_C761( C120 C761 ) C120_=_C851( C120 C851 ) \nC120_=_C853( C120 C853 ) C140_=_C148( C140 C148 ) C140_=_C150( C140 C150 ) C140_=_C161( C140 C161 ) C140_=_C162( C140 C162 ) C140_=_C163( C140 C163 ) \nC148_=_C224( C148 C224 ) C148_=_C529( C148 C529 ) C148_=_C779( C148 C779 ) C148_=_C836( C148 C836 ) C148_=_C837( C148 C837 ) C148_=_C840( C148 C840 ) \nC150_=_C160( C150 C160 ) C150_=_C161( C150 C161 ) C150_=_C162( C150 C162 ) C150_=_C163( C150 C163 ) C160_=_C566( C160 C566 ) C160_=_C692( C160 C692 ) \nC160_=_C730( C160 C730 ) C160_=_C785( C160 C785 ) C160_=_C808( C160 C808 ) C160_=_C842( C160 C842 ) C160_=_C843( C160 C843 ) C161_=_C162( C161 C162 ) \nC161_=_C163( C161 C163 ) C162_=_C163( C162 C163 ) C214_=_C413( C214 C413 ) C214_=_C555( C214 C555 ) C214_=_C767( C214 C767 ) C214_=_C829( C214 C829 ) \nC214_=_C830( C214 C830 ) C214_=_C833( C214 C833 ) C224_=_C529( C224 C529 ) C224_=_C779( C224 C779 ) C224_=_C836( C224 C836 ) C224_=_C837( C224 C837 ) \nC224_=_C840( C224 C840 ) C272_=_C393( C272 C393 ) C272_=_C685( C272 C685 ) C272_=_C721( C272 C721 ) C272_=_C854( C272 C854 ) C274_=_C286( C274 C286 ) \nC274_=_C295( C274 C295 ) C274_=_C296( C274 C296 ) C274_=_C297( C274 C297 ) C274_=_C298( C274 C298 ) C286_=_C295( C286 C295 ) C286_=_C296( C286 C296 ) \nC286_=_C297( C286 C297 ) C286_=_C298( C286 C298 ) C295_=_C296( C295 C296 ) C295_=_C297( C295 C297 ) C295_=_C298( C295 C298 ) C296_=_C297( C296 C297 ) \nC296_=_C298( C296 C298 ) C297_=_C298( C297 C298 ) C341_=_C343( C341 C343 ) C341_=_C353( C341 C353 ) C341_=_C354( C341 C354 ) C341_=_C355( C341 C355 ) \nC341_=_C356( C341 C356 ) C341_=_C357( C341 C357 ) C341_=_C358( C341 C358 ) C343_=_C354( C343 C354 ) C343_=_C364( C343 C364 ) C343_=_C375( C343 C375 ) \nC343_=_C376( C343 C376 ) C343_=_C377( C343 C377 ) C343_=_C381( C343 C381 ) C343_=_C382( C343 C382 ) C353_=_C354( C353 C354 ) C353_=_C355( C353 C355 ) \nC353_=_C356( C353 C356 ) C353_=_C357( C353 C357 ) C353_=_C358( C353 C358 ) C353_=_C364( C353 C364 ) C354_=_C355( C354 C355 ) C354_=_C356( C354 C356 ) \nC354_=_C357( C354 C357 ) C354_=_C358( C354 C358 ) C354_=_C364( C354 C364 ) C354_=_C375( C354 C375 ) C354_=_C376( C354 C376 ) C354_=_C377( C354 C377 ) \nC354_=_C381( C354 C381 ) C354_=_C382( C354 C382 ) C355_=_C356( C355 C356 ) C355_=_C357( C355 C357 ) C355_=_C358( C355 C358 ) C355_=_C375( C355 C375 ) \nC356_=_C357( C356 C357 ) C356_=_C358( C356 C358 ) C356_=_C376( C356 C376 ) C356_=_C393( C356 C393 ) C357_=_C358( C357 C358 ) C357_=_C377( C357 C377 ) \nC364_=_C375( C364 C375 ) C364_=_C376( C364 C376 ) C364_=_C377( C364 C377 ) C364_=_C381( C364 C381 ) C364_=_C382( C364 C382 ) C375_=_C376( C375 C376 ) \nC375_=_C377( C375 C377 ) C375_=_C381( C375 C381 ) C375_=_C382( C375 C382 ) C376_=_C377( C376 C377 ) C376_=_C381( C376 C381 ) C376_=_C382( C376 C382 ) \nC376_=_C393( C376 C393 ) C377_=_C381( C377 C381 ) C377_=_C382( C377 C382 ) C381_=_C382( C381 C382 ) C381_=_C638( C381 C638 ) C381_=_C681( C381 C681 ) \nC381_=_C715( C381 C715 ) C381_=_C761( C381 C761 ) C382_=_C639( C382 C639 ) C382_=_C716( C382 C716 ) C382_=_C761( C382 C761 ) C382_=_C851( C382 C851 ) \nC382_=_C853( C382 C853 ) C393_=_C685( C393 C685 ) C393_=_C721( C393 C721 ) C393_=_C854( C393 C854 ) C413_=_C555( C413 C555 ) C413_=_C767( C413 C767 ) \nC413_=_C829( C413 C829 ) C413_=_C830( C413 C830 ) C413_=_C833( C413 C833 ) C454_=_C464( C454 C464 ) C454_=_C478( C454 C478 ) C454_=_C479( C454 C479 ) \nC454_=_C480( C454 C480 ) C464_=_C478( C464 C478 ) C464_=_C479( C464 C479 ) C464_=_C480( C464 C480 ) C478_=_C479( C478 C479 ) C478_=_C480( C478 C480 ) \nC479_=_C480( C479 C480 ) C529_=_C779( C529 C779 ) C529_=_C836( C529 C836 ) C529_=_C837( C529 C837 ) C529_=_C840( C529 C840 ) C555_=_C767( C555 C767 ) \nC555_=_C829( C555 C829 ) C555_=_C830( C555 C830 ) C555_=_C833( C555 C833 ) C566_=_C692( C566 C692 ) C566_=_C730( C566 C730 ) C566_=_C785( C566 C785 ) \nC566_=_C808( C566 C808 ) C566_=_C842( C566 C842 ) C566_=_C843( C566 C843 ) C599_=_C606( C599 C606 ) C599_=_C612( C599 C612 ) C599_=_C620( C599 C620 ) \nC599_=_C626( C599 C626 ) C599_=_C634( C599 C634 ) C599_=_C635( C599 C635 ) C599_=_C638( C599 C638 ) C599_=_C639( C599 C639 ) C606_=_C612( C606 C612 ) \nC606_=_C620( C606 C620 ) C606_=_C626( C606 C626 ) C606_=_C634( C606 C634 ) C606_=_C635( C606 C635 ) C606_=_C638( C606 C638 ) C606_=_C639( C606 C639 ) \nC612_=_C620( C612 C620 ) C612_=_C626( C612 C626 ) C612_=_C634( C612 C634 ) C612_=_C635( C612 C635 ) C612_=_C638( C612 C638 ) C612_=_C639( C612 C639 ) \nC620_=_C626( C620 C626 ) C620_=_C634( C620 C634 ) C620_=_C635( C620 C635 ) C620_=_C638( C620 C638 ) C620_=_C639( C620 C639 ) C626_=_C634( C626 C634 ) \nC626_=_C635( C626 C635 ) C626_=_C638( C626 C638 ) C626_=_C639( C626 C639 ) C634_=_C635( C634 C635 ) C634_=_C638( C634 C638 ) C634_=_C639( C634 C639 ) \nC635_=_C638( C635 C638 ) C635_=_C639( C635 C639 ) C638_=_C639( C638 C639 ) C638_=_C681( C638 C681 ) C638_=_C715( C638 C715 ) C638_=_C761( C638 C761 ) \nC639_=_C716( C639 C716 ) C639_=_C761( C639 C761 ) C639_=_C851( C639 C851 ) C639_=_C853( C639 C853 ) C655_=_C663( C655 C663 ) C655_=_C668( C655 C668 ) \nC655_=_C679( C655 C679 ) C655_=_C681( C655 C681 ) C663_=_C668( C663 C668 ) C663_=_C679( C663 C679 ) C663_=_C681( C663 C681 ) C668_=_C679( C668 C679 ) \nC668_=_C681( C668 C681 ) C679_=_C681( C679 C681 ) C681_=_C715( C681 C715 ) C681_=_C761( C681 C761 ) C685_=_C721( C685 C721 ) C685_=_C854( C685 C854 ) \nC689_=_C692( C689 C692 ) C689_=_C695( C689 C695 ) C689_=_C700( C689 C700 ) C689_=_C705( C689 C705 ) C689_=_C712( C689 C712 ) C689_=_C713( C689 C713 ) \nC689_=_C714( C689 C714 ) C689_=_C715( C689 C715 ) C689_=_C716( C689 C716 ) C692_=_C730( C692 C730 ) C692_=_C785( C692 C785 ) C692_=_C808( C692 C808 ) \nC692_=_C842( C692 C842 ) C692_=_C843( C692 C843 ) C695_=_C700( C695 C700 ) C695_=_C705( C695 C705 ) C695_=_C712( C695 C712 ) C695_=_C713( C695 C713 ) \nC695_=_C714( C695 C714 ) C695_=_C715( C695 C715 ) C695_=_C716( C695 C716 ) C700_=_C705( C700 C705 ) C700_=_C712( C700 C712 ) C700_=_C713( C700 C713 ) \nC700_=_C714( C700 C714 ) C700_=_C715( C700 C715 ) C700_=_C716( C700 C716 ) C705_=_C712( C705 C712 ) C705_=_C713( C705 C713 ) C705_=_C714( C705 C714 ) \nC705_=_C715( C705 C715 ) C705_=_C716( C705 C716 ) C712_=_C713( C712 C713 ) C712_=_C714( C712 C714 ) C712_=_C715( C712 C715 ) C712_=_C716( C712 C716 ) \nC713_=_C714( C713 C714 ) C713_=_C715( C713 C715 ) C713_=_C716( C713 C716 ) C713_=_C721( C713 C721 ) C714_=_C715( C714 C715 ) C714_=_C716( C714 C716 ) \nC715_=_C716( C715 C716 ) C715_=_C761( C715 C761 ) C716_=_C761( C716 C761 ) C716_=_C851( C716 C851 ) C716_=_C853( C716 C853 ) C721_=_C854( C721 C854 ) \nC722_=_C730( C722 C730 ) C722_=_C731( C722 C731 ) C722_=_C732( C722 C732 ) C722_=_C733( C722 C733 ) C722_=_C734( C722 C734 ) C730_=_C785( C730 C785 ) \nC730_=_C808( C730 C808 ) C730_=_C842( C730 C842 ) C730_=_C843( C730 C843 ) C731_=_C732( C731 C732 ) C731_=_C733( C731 C733 ) C731_=_C734( C731 C734 ) \nC732_=_C733( C732 C733 ) C732_=_C734( C732 C734 ) C733_=_C734( C733 C734 ) C761_=_C851( C761 C851 ) C761_=_C853( C761 C853 ) C767_=_C829( C767 C829 ) \nC767_=_C830( C767 C830 ) C767_=_C833( C767 C833 ) C779_=_C836( C779 C836 ) C779_=_C837( C779 C837 ) C779_=_C840( C779 C840 ) C785_=_C808( C785 C808 ) \nC785_=_C842( C785 C842 ) C785_=_C843( C785 C843 ) C802_=_C808( C802 C808 ) C802_=_C809( C802 C809 ) C802_=_C810( C802 C810 ) C802_=_C811( C802 C811 ) \nC802_=_C812( C802 C812 ) C802_=_C813( C802 C813 ) C808_=_C842( C808 C842 ) C808_=_C843( C808 C843 ) C809_=_C810( C809 C810 ) C809_=_C811( C809 C811 ) \nC809_=_C812( C809 C812 ) C809_=_C813( C809 C813 ) C810_=_C811( C810 C811 ) C810_=_C812( C810 C812 ) C810_=_C813( C810 C813 ) C811_=_C812( C811 C812 ) \nC811_=_C813( C811 C813 ) C812_=_C813( C812 C813 ) C829_=_C830( C829 C830 ) C829_=_C833( C829 C833 ) C829_=_C836( C829 C836 ) C829_=_C842( C829 C842 ) \nC829_=_C846( C829 C846 ) C829_=_C851( C829 C851 ) C830_=_C833(</w:t>
      </w:r>
    </w:p>
    <w:p>
      <w:pPr>
        <w:pStyle w:val="PreformattedText"/>
        <w:bidi w:val="0"/>
        <w:spacing w:before="0" w:after="0"/>
        <w:jc w:val="left"/>
        <w:rPr/>
      </w:pPr>
      <w:r>
        <w:rPr/>
        <w:t xml:space="preserve"> </w:t>
      </w:r>
      <w:r>
        <w:rPr/>
        <w:t>C830 C833 ) C830_=_C837( C830 C837 ) C830_=_C843( C830 C843 ) C830_=_C847( C830 C847 ) \nC830_=_C853( C830 C853 ) C830_=_C854( C830 C854 ) C833_=_C859( C833 C859 ) C836_=_C837( C836 C837 ) C836_=_C840( C836 C840 ) C836_=_C842( C836 C842 ) \nC836_=_C846( C836 C846 ) C836_=_C851( C836 C851 ) C837_=_C840( C837 C840 ) C837_=_C843( C837 C843 ) C837_=_C847( C837 C847 ) C837_=_C853( C837 C853 ) \nC837_=_C854( C837 C854 ) C840_=_C871( C840 C871 ) C842_=_C843( C842 C843 ) C842_=_C846( C842 C846 ) C842_=_C851( C842 C851 ) C843_=_C847( C843 C847 ) \nC843_=_C853( C843 C853 ) C843_=_C854( C843 C854 ) C846_=_C847( C846 C847 ) C846_=_C851( C846 C851 ) C847_=_C853( C847 C853 ) C847_=_C854( C847 C854 ) \nC851_=_C853( C851 C853 ) C853_=_C854( C853 C854 ) C859_=_C864( C859 C864 ) C859_=_C868( C859 C868 ) C859_=_C871( C859 C871 ) C864_=_C868( C864 C868 ) \nC864_=_C871( C864 C871 ) C868_=_C871( C868 C871 ) "];58-&gt;64[label="134: C0 C1 C3 C6 C7 \nC8 C9 C10 C11 C12 C14 \nC16 C25 C26 C30 C35 C36 \nC37 C39 C55 C56 C57 C58 \nC59 C60 C61 C62 C63 C64 \nC69 C75 C79 C90 C101 C112 \nC113 C114 C119 C140 C148 C150 \nC160 C161 C162 C163 C214 C224 \nC272 C274 C286 C295 C296 C297 \nC298 C341 C343 C353 C355 C356 \nC357 C358 C364 C375 C376 C377 \nC381 C393 C413 C454 C464 C478 \nC479 C480 C529 C555 C566 C599 \nC606 C612 C620 C626 C634 C635 \nC638 C655 C663 C668 C679 C681 \nC685 C689 C692 C695 C700 C705 \nC712 C713 C714 C715 C721 C722 \nC730 C731 C732 C733 C734 C761 \nC767 C779 C785 C802 C808 C809 \nC810 C811 C812 C813 C829 C830 \nC833 C836 C837 C840 C842 C843 \nC846 C847 C851 C853 C854 C859 \nC864 C868 C871 \n465: C0_=_C1 ,C0_=_C3 ,C0_=_C6 ,C0_=_C7 ,C0_=_C8 ,\nC0_=_C9 ,C0_=_C10 ,C0_=_C11 ,C0_=_C12 ,C0_=_C14 ,C0_=_C16 ,\nC1_=_C3 ,C1_=_C6 ,C1_=_C7 ,C1_=_C8 ,C1_=_C9 ,C1_=_C10 ,\nC1_=_C11 ,C1_=_C12 ,C1_=_C25 ,C1_=_C26 ,C1_=_C30 ,C3_=_C6 ,\nC3_=_C7 ,C3_=_C8 ,C3_=_C9 ,C3_=_C10 ,C3_=_C11 ,C3_=_C12 ,\nC3_=_C39 ,C6_=_C7 ,C6_=_C8 ,C6_=_C9 ,C6_=_C10 ,C6_=_C11 ,\nC6_=_C12 ,C6_=_C341 ,C6_=_C343 ,C7_=_C8 ,C7_=_C9 ,C7_=_C10 ,\nC7_=_C11 ,C7_=_C12 ,C8_=_C9 ,C8_=_C10 ,C8_=_C11 ,C8_=_C12 ,\nC8_=_C454 ,C9_=_C10 ,C9_=_C11 ,C9_=_C12 ,C10_=_C11 ,C10_=_C12 ,\nC11_=_C12 ,C12_=_C864 ,C14_=_C16 ,C14_=_C35 ,C14_=_C36 ,C14_=_C37 ,\nC16_=_C26 ,C16_=_C39 ,C16_=_C60 ,C16_=_C61 ,C16_=_C62 ,C16_=_C63 ,\nC16_=_C64 ,C25_=_C26 ,C25_=_C30 ,C26_=_C30 ,C26_=_C39 ,C26_=_C60 ,\nC26_=_C61 ,C26_=_C62 ,C26_=_C63 ,C26_=_C64 ,C30_=_C75 ,C30_=_C148 ,\nC30_=_C224 ,C30_=_C529 ,C30_=_C779 ,C30_=_C836 ,C30_=_C837 ,C30_=_C840 ,\nC35_=_C36 ,C35_=_C37 ,C35_=_C722 ,C35_=_C730 ,C36_=_C37 ,C36_=_C785 ,\nC37_=_C802 ,C37_=_C808 ,C39_=_C60 ,C39_=_C61 ,C39_=_C62 ,C39_=_C63 ,\nC39_=_C64 ,C55_=_C56 ,C55_=_C57 ,C55_=_C58 ,C55_=_C59 ,C55_=_C112 ,\nC56_=_C57 ,C56_=_C58 ,C56_=_C59 ,C57_=_C58 ,C57_=_C59 ,C57_=_C355 ,\nC57_=_C375 ,C58_=_C59 ,C59_=_C812 ,C60_=_C61 ,C60_=_C62 ,C60_=_C63 ,\nC60_=_C64 ,C60_=_C272 ,C61_=_C62 ,C61_=_C63 ,C61_=_C64 ,C61_=_C356 ,\nC61_=_C376 ,C61_=_C393 ,C62_=_C63 ,C62_=_C64 ,C62_=_C685 ,C63_=_C64 ,\nC63_=_C713 ,C63_=_C721 ,C64_=_C734 ,C69_=_C75 ,C69_=_C79 ,C69_=_C90 ,\nC69_=_C101 ,C69_=_C112 ,C69_=_C113 ,C69_=_C114 ,C69_=_C119 ,C75_=_C148 ,\nC75_=_C224 ,C75_=_C529 ,C75_=_C779 ,C75_=_C836 ,C75_=_C837 ,C75_=_C840 ,\nC79_=_C90 ,C79_=_C101 ,C79_=_C112 ,C79_=_C113 ,C79_=_C114 ,C79_=_C119 ,\nC90_=_C101 ,C90_=_C112 ,C90_=_C113 ,C90_=_C114 ,C90_=_C119 ,C101_=_C112 ,\nC101_=_C113 ,C101_=_C114 ,C101_=_C119 ,C112_=_C113 ,C112_=_C114 ,C112_=_C119 ,\nC113_=_C114 ,C113_=_C119 ,C114_=_C119 ,C119_=_C381 ,C119_=_C638 ,C119_=_C681 ,\nC119_=_C715 ,C119_=_C761 ,C140_=_C148 ,C140_=_C150 ,C140_=_C161 ,C140_=_C162 ,\nC140_=_C163 ,C148_=_C224 ,C148_=_C529 ,C148_=_C779 ,C148_=_C836 ,C148_=_C837 ,\nC148_=_C840 ,C150_=_C160 ,C150_=_C161 ,C150_=_C162 ,C150_=_C163 ,C160_=_C566 ,\nC160_=_C692 ,C160_=_C730 ,C160_=_C785 ,C160_=_C808 ,C160_=_C842 ,C160_=_C843 ,\nC161_=_C162 ,C161_=_C163 ,C162_=_C163 ,C214_=_C413 ,C214_=_C555 ,C214_=_C767 ,\nC214_=_C829 ,C214_=_C830 ,C214_=_C833 ,C224_=_C529 ,C224_=_C779 ,C224_=_C836 ,\nC224_=_C837 ,C224_=_C840 ,C272_=_C393 ,C272_=_C685 ,C272_=_C721 ,C272_=_C854 ,\nC274_=_C286 ,C274_=_C295 ,C274_=_C296 ,C274_=_C297 ,C274_=_C298 ,C286_=_C295 ,\nC286_=_C296 ,C286_=_C297 ,C286_=_C298 ,C295_=_C296 ,C295_=_C297 ,C295_=_C298 ,\nC296_=_C297 ,C296_=_C298 ,C297_=_C298 ,C341_=_C343 ,C341_=_C353 ,C341_=_C355 ,\nC341_=_C356 ,C341_=_C357 ,C341_=_C358 ,C343_=_C364 ,C343_=_C375 ,C343_=_C376 ,\nC343_=_C377 ,C343_=_C381 ,C353_=_C355 ,C353_=_C356 ,C353_=_C357 ,C353_=_C358 ,\nC353_=_C364 ,C355_=_C356 ,C355_=_C357 ,C355_=_C358 ,C355_=_C375 ,C356_=_C357 ,\nC356_=_C358 ,C356_=_C376 ,C356_=_C393 ,C357_=_C358 ,C357_=_C377 ,C364_=_C375 ,\nC364_=_C376 ,C364_=_C377 ,C364_=_C381 ,C375_=_C376 ,C375_=_C377 ,C375_=_C381 ,\nC376_=_C377 ,C376_=_C381 ,C376_=_C393 ,C377_=_C381 ,C381_=_C638 ,C381_=_C681 ,\nC381_=_C715 ,C381_=_C761 ,C393_=_C685 ,C393_=_C721 ,C393_=_C854 ,C413_=_C555 ,\nC413_=_C767 ,C413_=_C829 ,C413_=_C830 ,C413_=_C833 ,C454_=_C464 ,C454_=_C478 ,\nC454_=_C479 ,C454_=_C480 ,C464_=_C478 ,C464_=_C479 ,C464_=_C480 ,C478_=_C479 ,\nC478_=_C480 ,C479_=_C480 ,C529_=_C779 ,C529_=_C836 ,C529_=_C837 ,C529_=_C840 ,\nC555_=_C767 ,C555_=_C829 ,C555_=_C830 ,C555_=_C833 ,C566_=_C692 ,C566_=_C730 ,\nC566_=_C785 ,C566_=_C808 ,C566_=_C842 ,C566_=_C843 ,C599_=_C606 ,C599_=_C612 ,\nC599_=_C620 ,C599_=_C626 ,C599_=_C634 ,C599_=_C635 ,C599_=_C638 ,C606_=_C612 ,\nC606_=_C620 ,C606_=_C626 ,C606_=_C634 ,C606_=_C635 ,C606_=_C638 ,C612_=_C620 ,\nC612_=_C626 ,C612_=_C634 ,C612_=_C635 ,C612_=_C638 ,C620_=_C626 ,C620_=_C634 ,\nC620_=_C635 ,C620_=_C638 ,C626_=_C634 ,C626_=_C635 ,C626_=_C638 ,C634_=_C635 ,\nC634_=_C638 ,C635_=_C638 ,C638_=_C681 ,C638_=_C715 ,C638_=_C761 ,C655_=_C663 ,\nC655_=_C668 ,C655_=_C679 ,C655_=_C681 ,C663_=_C668 ,C663_=_C679 ,C663_=_C681 ,\nC668_=_C679 ,C668_=_C681 ,C679_=_C681 ,C681_=_C715 ,C681_=_C761 ,C685_=_C721 ,\nC685_=_C854 ,C689_=_C692 ,C689_=_C695 ,C689_=_C700 ,C689_=_C705 ,C689_=_C712 ,\nC689_=_C713 ,C689_=_C714 ,C689_=_C715 ,C692_=_C730 ,C692_=_C785 ,C692_=_C808 ,\nC692_=_C842 ,C692_=_C843 ,C695_=_C700 ,C695_=_C705 ,C695_=_C712 ,C695_=_C713 ,\nC695_=_C714 ,C695_=_C715 ,C700_=_C705 ,C700_=_C712 ,C700_=_C713 ,C700_=_C714 ,\nC700_=_C715 ,C705_=_C712 ,C705_=_C713 ,C705_=_C714 ,C705_=_C715 ,C712_=_C713 ,\nC712_=_C714 ,C712_=_C715 ,C713_=_C714 ,C713_=_C715 ,C713_=_C721 ,C714_=_C715 ,\nC715_=_C761 ,C721_=_C854 ,C722_=_C730 ,C722_=_C731 ,C722_=_C732 ,C722_=_C733 ,\nC722_=_C734 ,C730_=_C785 ,C730_=_C808 ,C730_=_C842 ,C730_=_C843 ,C731_=_C732 ,\nC731_=_C733 ,C731_=_C734 ,C732_=_C733 ,C732_=_C734 ,C733_=_C734 ,C761_=_C851 ,\nC761_=_C853 ,C767_=_C829 ,C767_=_C830 ,C767_=_C833 ,C779_=_C836 ,C779_=_C837 ,\nC779_=_C840 ,C785_=_C808 ,C785_=_C842 ,C785_=_C843 ,C802_=_C808 ,C802_=_C809 ,\nC802_=_C810 ,C802_=_C811 ,C802_=_C812 ,C802_=_C813 ,C808_=_C842 ,C808_=_C843 ,\nC809_=_C810 ,C809_=_C811 ,C809_=_C812 ,C809_=_C813 ,C810_=_C811 ,C810_=_C812 ,\nC810_=_C813 ,C811_=_C812 ,C811_=_C813 ,C812_=_C813 ,C829_=_C830 ,C829_=_C833 ,\nC829_=_C836 ,C829_=_C842 ,C829_=_C846 ,C829_=_C851 ,C830_=_C833 ,C830_=_C837 ,\nC830_=_C843 ,C830_=_C847 ,C830_=_C853 ,C830_=_C854 ,C833_=_C859 ,C836_=_C837 ,\nC836_=_C840 ,C836_=_C842 ,C836_=_C846 ,C836_=_C851 ,C837_=_C840 ,C837_=_C843 ,\nC837_=_C847 ,C837_=_C853 ,C837_=_C854 ,C840_=_C871 ,C842_=_C843 ,C842_=_C846 ,\nC842_=_C851 ,C843_=_C847 ,C843_=_C853 ,C843_=_C854 ,C846_=_C847 ,C846_=_C851 ,\nC847_=_C853 ,C847_=_C854 ,C851_=_C853 ,C853_=_C854 ,C859_=_C864 ,C859_=_C868 ,\nC859_=_C871 ,C864_=_C868 ,C864_=_C871 ,C868_=_C871 ,"];65[shape=box, label="id:65 level: 3\n69: C144 C154 C163 C173 C182 \nC190 C196 C199 C200 C201 C279 \nC291 C298 C308 C317 C325 C330 \nC335 C336 C340 C345 C357 C367 \nC377 C384 C388 C394 C396 C397 \nC398 C408 C418 C426 C430 C437 \nC443 C444 C445 C446 C554 C562 \nC571 C577 C584 C589 C591 C595 \nC600 C607 C613 C621 C627 C634 \nC640 C642 C649 C657 C665 C670 \nC674 C679 C682 C686 C766 C773 \nC778 C788 C791 C794 \n410: C144_=_C154( C144 C154 ) C144_=_C163( C144 C163 ) C144_=_C173( C144 C173 ) C144_=_C182( C144 C182 ) C144_=_C190( C144 C190 ) \nC144_=_C196( C144 C196 ) C144_=_C199( C144 C199 ) C144_=_C200( C144 C200 ) C144_=_C201( C144 C201 ) C154_=_C163( C154 C163 ) C154_=_C173( C154 C173 ) \nC154_=_C182( C154 C182 ) C154_=_C190( C154 C190 ) C154_=_C196( C154 C196 ) C154_=_C199( C154 C199 ) C154_=_C200( C154 C200 ) C154_=_C201( C154 C201 ) \nC163_=_C173( C163 C173 ) C163_=_C182( C163 C182 ) C163_=_C190( C163 C190 ) C163_=_C196( C163 C196 ) C163_=_C199( C163 C199 ) C163_=_C200( C163 C200 ) \nC163_=_C201( C163 C201 ) C173_=_C182( C173 C182 ) C173_=_C190( C173 C190 ) C173_=_C196( C173 C196 ) C173_=_C199( C173 C199 ) C173_=_C200( C173 C200 ) \nC173_=_C201( C173 C201 ) C182_=_C190( C182 C190 ) C182_=_C196( C182 C196 ) C182_=_C199( C182 C199 ) C182_=_C200( C182 C200 ) C182_=_C201( C182 C201 ) \nC190_=_C196( C190 C196 ) C190_=_C199( C190 C199 ) C190_=_C200( C190 C200 ) C190_=_C201( C190 C201 ) C196_=_C199( C196 C199 ) C196_=_C200( C196 C200 ) \nC196_=_C201( C196 C201 ) C196_=_C279( C196 C279 ) C196_=_C291( C196 C291 ) C196_=_C298( C196 C298 ) C196_=_C308( C196 C308 ) C196_=_C317( C196 C317 ) \nC196_=_C325( C196 C325 ) C196_=_C330( C196 C330 ) C196_=_C335( C196 C335 ) C196_=_C336( C196 C336 ) C196_=_C340( C196 C340 ) C199_=_C200( C199 C200 ) \nC199_=_C201( C199 C201 ) C199_=_C396( C199 C396 ) C199_=_C444( C199 C444 ) C199_=_C554( C199 C554 ) C199_=_C562( C199 C562 ) C199_=_C571( C199 C571 ) \nC199_=_C577( C199 C577 ) C199_=_C584( C199 C584 ) C199_=_C589( C199 C589 ) C199_=_C591( C199 C591 ) C199_=_C595( C199 C595 ) C200_=_C201( C200 C201 ) \nC200_=_C397( C200 C397 ) C200_=_C445( C200 C445 ) C200_=_C600( C200 C600 ) C200_=_C607( C200 C607 ) C200_=_C613( C200 C613 ) C200_=_C621( C200 C621 ) \nC200_=_C627( C200 C627 ) C200_=_C634( C200 C634 ) C200_=_C640( C200 C640 ) C200_=_C642( C200 C642 ) C201_=_C398( C201 C398 ) C201_=_C446( C201 C446 ) \nC201_=_C649( C201 C649 ) C201_=_C657( C201 C657 ) C201_=_C665(</w:t>
      </w:r>
    </w:p>
    <w:p>
      <w:pPr>
        <w:pStyle w:val="PreformattedText"/>
        <w:bidi w:val="0"/>
        <w:spacing w:before="0" w:after="0"/>
        <w:jc w:val="left"/>
        <w:rPr/>
      </w:pPr>
      <w:r>
        <w:rPr/>
        <w:t xml:space="preserve"> </w:t>
      </w:r>
      <w:r>
        <w:rPr/>
        <w:t>C201 C665 ) C201_=_C670( C201 C670 ) C201_=_C674( C201 C674 ) C201_=_C679( C201 C679 ) \nC201_=_C682( C201 C682 ) C201_=_C686( C201 C686 ) C279_=_C291( C279 C291 ) C279_=_C298( C279 C298 ) C279_=_C308( C279 C308 ) C279_=_C317( C279 C317 ) \nC279_=_C325( C279 C325 ) C279_=_C330( C279 C330 ) C279_=_C335( C279 C335 ) C279_=_C336( C279 C336 ) C279_=_C340( C279 C340 ) C291_=_C298( C291 C298 ) \nC291_=_C308( C291 C308 ) C291_=_C317( C291 C317 ) C291_=_C325( C291 C325 ) C291_=_C330( C291 C330 ) C291_=_C335( C291 C335 ) C291_=_C336( C291 C336 ) \nC291_=_C340( C291 C340 ) C298_=_C308( C298 C308 ) C298_=_C317( C298 C317 ) C298_=_C325( C298 C325 ) C298_=_C330( C298 C330 ) C298_=_C335( C298 C335 ) \nC298_=_C336( C298 C336 ) C298_=_C340( C298 C340 ) C308_=_C317( C308 C317 ) C308_=_C325( C308 C325 ) C308_=_C330( C308 C330 ) C308_=_C335( C308 C335 ) \nC308_=_C336( C308 C336 ) C308_=_C340( C308 C340 ) C317_=_C325( C317 C325 ) C317_=_C330( C317 C330 ) C317_=_C335( C317 C335 ) C317_=_C336( C317 C336 ) \nC317_=_C340( C317 C340 ) C325_=_C330( C325 C330 ) C325_=_C335( C325 C335 ) C325_=_C336( C325 C336 ) C325_=_C340( C325 C340 ) C330_=_C335( C330 C335 ) \nC330_=_C336( C330 C336 ) C330_=_C340( C330 C340 ) C335_=_C336( C335 C336 ) C335_=_C340( C335 C340 ) C335_=_C345( C335 C345 ) C335_=_C357( C335 C357 ) \nC335_=_C367( C335 C367 ) C335_=_C377( C335 C377 ) C335_=_C384( C335 C384 ) C335_=_C388( C335 C388 ) C335_=_C394( C335 C394 ) C335_=_C396( C335 C396 ) \nC335_=_C397( C335 C397 ) C335_=_C398( C335 C398 ) C336_=_C340( C336 C340 ) C336_=_C408( C336 C408 ) C336_=_C418( C336 C418 ) C336_=_C426( C336 C426 ) \nC336_=_C430( C336 C430 ) C336_=_C437( C336 C437 ) C336_=_C443( C336 C443 ) C336_=_C444( C336 C444 ) C336_=_C445( C336 C445 ) C336_=_C446( C336 C446 ) \nC340_=_C595( C340 C595 ) C340_=_C642( C340 C642 ) C340_=_C686( C340 C686 ) C340_=_C766( C340 C766 ) C340_=_C773( C340 C773 ) C340_=_C778( C340 C778 ) \nC340_=_C788( C340 C788 ) C340_=_C791( C340 C791 ) C340_=_C794( C340 C794 ) C345_=_C357( C345 C357 ) C345_=_C367( C345 C367 ) C345_=_C377( C345 C377 ) \nC345_=_C384( C345 C384 ) C345_=_C388( C345 C388 ) C345_=_C394( C345 C394 ) C345_=_C396( C345 C396 ) C345_=_C397( C345 C397 ) C345_=_C398( C345 C398 ) \nC357_=_C367( C357 C367 ) C357_=_C377( C357 C377 ) C357_=_C384( C357 C384 ) C357_=_C388( C357 C388 ) C357_=_C394( C357 C394 ) C357_=_C396( C357 C396 ) \nC357_=_C397( C357 C397 ) C357_=_C398( C357 C398 ) C367_=_C377( C367 C377 ) C367_=_C384( C367 C384 ) C367_=_C388( C367 C388 ) C367_=_C394( C367 C394 ) \nC367_=_C396( C367 C396 ) C367_=_C397( C367 C397 ) C367_=_C398( C367 C398 ) C377_=_C384( C377 C384 ) C377_=_C388( C377 C388 ) C377_=_C394( C377 C394 ) \nC377_=_C396( C377 C396 ) C377_=_C397( C377 C397 ) C377_=_C398( C377 C398 ) C384_=_C388( C384 C388 ) C384_=_C394( C384 C394 ) C384_=_C396( C384 C396 ) \nC384_=_C397( C384 C397 ) C384_=_C398( C384 C398 ) C388_=_C394( C388 C394 ) C388_=_C396( C388 C396 ) C388_=_C397( C388 C397 ) C388_=_C398( C388 C398 ) \nC394_=_C396( C394 C396 ) C394_=_C397( C394 C397 ) C394_=_C398( C394 C398 ) C396_=_C397( C396 C397 ) C396_=_C398( C396 C398 ) C396_=_C444( C396 C444 ) \nC396_=_C554( C396 C554 ) C396_=_C562( C396 C562 ) C396_=_C571( C396 C571 ) C396_=_C577( C396 C577 ) C396_=_C584( C396 C584 ) C396_=_C589( C396 C589 ) \nC396_=_C591( C396 C591 ) C396_=_C595( C396 C595 ) C397_=_C398( C397 C398 ) C397_=_C445( C397 C445 ) C397_=_C600( C397 C600 ) C397_=_C607( C397 C607 ) \nC397_=_C613( C397 C613 ) C397_=_C621( C397 C621 ) C397_=_C627( C397 C627 ) C397_=_C634( C397 C634 ) C397_=_C640( C397 C640 ) C397_=_C642( C397 C642 ) \nC398_=_C446( C398 C446 ) C398_=_C649( C398 C649 ) C398_=_C657( C398 C657 ) C398_=_C665( C398 C665 ) C398_=_C670( C398 C670 ) C398_=_C674( C398 C674 ) \nC398_=_C679( C398 C679 ) C398_=_C682( C398 C682 ) C398_=_C686( C398 C686 ) C408_=_C418( C408 C418 ) C408_=_C426( C408 C426 ) C408_=_C430( C408 C430 ) \nC408_=_C437( C408 C437 ) C408_=_C443( C408 C443 ) C408_=_C444( C408 C444 ) C408_=_C445( C408 C445 ) C408_=_C446( C408 C446 ) C418_=_C426( C418 C426 ) \nC418_=_C430( C418 C430 ) C418_=_C437( C418 C437 ) C418_=_C443( C418 C443 ) C418_=_C444( C418 C444 ) C418_=_C445( C418 C445 ) C418_=_C446( C418 C446 ) \nC426_=_C430( C426 C430 ) C426_=_C437( C426 C437 ) C426_=_C443( C426 C443 ) C426_=_C444( C426 C444 ) C426_=_C445( C426 C445 ) C426_=_C446( C426 C446 ) \nC430_=_C437( C430 C437 ) C430_=_C443( C430 C443 ) C430_=_C444( C430 C444 ) C430_=_C445( C430 C445 ) C430_=_C446( C430 C446 ) C437_=_C443( C437 C443 ) \nC437_=_C444( C437 C444 ) C437_=_C445( C437 C445 ) C437_=_C446( C437 C446 ) C443_=_C444( C443 C444 ) C443_=_C445( C443 C445 ) C443_=_C446( C443 C446 ) \nC444_=_C445( C444 C445 ) C444_=_C446( C444 C446 ) C444_=_C554( C444 C554 ) C444_=_C562( C444 C562 ) C444_=_C571( C444 C571 ) C444_=_C577( C444 C577 ) \nC444_=_C584( C444 C584 ) C444_=_C589( C444 C589 ) C444_=_C591( C444 C591 ) C444_=_C595( C444 C595 ) C445_=_C446( C445 C446 ) C445_=_C600( C445 C600 ) \nC445_=_C607( C445 C607 ) C445_=_C613( C445 C613 ) C445_=_C621( C445 C621 ) C445_=_C627( C445 C627 ) C445_=_C634( C445 C634 ) C445_=_C640( C445 C640 ) \nC445_=_C642( C445 C642 ) C446_=_C649( C446 C649 ) C446_=_C657( C446 C657 ) C446_=_C665( C446 C665 ) C446_=_C670( C446 C670 ) C446_=_C674( C446 C674 ) \nC446_=_C679( C446 C679 ) C446_=_C682( C446 C682 ) C446_=_C686( C446 C686 ) C554_=_C562( C554 C562 ) C554_=_C571( C554 C571 ) C554_=_C577( C554 C577 ) \nC554_=_C584( C554 C584 ) C554_=_C589( C554 C589 ) C554_=_C591( C554 C591 ) C554_=_C595( C554 C595 ) C562_=_C571( C562 C571 ) C562_=_C577( C562 C577 ) \nC562_=_C584( C562 C584 ) C562_=_C589( C562 C589 ) C562_=_C591( C562 C591 ) C562_=_C595( C562 C595 ) C571_=_C577( C571 C577 ) C571_=_C584( C571 C584 ) \nC571_=_C589( C571 C589 ) C571_=_C591( C571 C591 ) C571_=_C595( C571 C595 ) C577_=_C584( C577 C584 ) C577_=_C589( C577 C589 ) C577_=_C591( C577 C591 ) \nC577_=_C595( C577 C595 ) C584_=_C589( C584 C589 ) C584_=_C591( C584 C591 ) C584_=_C595( C584 C595 ) C589_=_C591( C589 C591 ) C589_=_C595( C589 C595 ) \nC591_=_C595( C591 C595 ) C595_=_C642( C595 C642 ) C595_=_C686( C595 C686 ) C595_=_C766( C595 C766 ) C595_=_C773( C595 C773 ) C595_=_C778( C595 C778 ) \nC595_=_C788( C595 C788 ) C595_=_C791( C595 C791 ) C595_=_C794( C595 C794 ) C600_=_C607( C600 C607 ) C600_=_C613( C600 C613 ) C600_=_C621( C600 C621 ) \nC600_=_C627( C600 C627 ) C600_=_C634( C600 C634 ) C600_=_C640( C600 C640 ) C600_=_C642( C600 C642 ) C607_=_C613( C607 C613 ) C607_=_C621( C607 C621 ) \nC607_=_C627( C607 C627 ) C607_=_C634( C607 C634 ) C607_=_C640( C607 C640 ) C607_=_C642( C607 C642 ) C613_=_C621( C613 C621 ) C613_=_C627( C613 C627 ) \nC613_=_C634( C613 C634 ) C613_=_C640( C613 C640 ) C613_=_C642( C613 C642 ) C621_=_C627( C621 C627 ) C621_=_C634( C621 C634 ) C621_=_C640( C621 C640 ) \nC621_=_C642( C621 C642 ) C627_=_C634( C627 C634 ) C627_=_C640( C627 C640 ) C627_=_C642( C627 C642 ) C634_=_C640( C634 C640 ) C634_=_C642( C634 C642 ) \nC640_=_C642( C640 C642 ) C642_=_C686( C642 C686 ) C642_=_C766( C642 C766 ) C642_=_C773( C642 C773 ) C642_=_C778( C642 C778 ) C642_=_C788( C642 C788 ) \nC642_=_C791( C642 C791 ) C642_=_C794( C642 C794 ) C649_=_C657( C649 C657 ) C649_=_C665( C649 C665 ) C649_=_C670( C649 C670 ) C649_=_C674( C649 C674 ) \nC649_=_C679( C649 C679 ) C649_=_C682( C649 C682 ) C649_=_C686( C649 C686 ) C657_=_C665( C657 C665 ) C657_=_C670( C657 C670 ) C657_=_C674( C657 C674 ) \nC657_=_C679( C657 C679 ) C657_=_C682( C657 C682 ) C657_=_C686( C657 C686 ) C665_=_C670( C665 C670 ) C665_=_C674( C665 C674 ) C665_=_C679( C665 C679 ) \nC665_=_C682( C665 C682 ) C665_=_C686( C665 C686 ) C670_=_C674( C670 C674 ) C670_=_C679( C670 C679 ) C670_=_C682( C670 C682 ) C670_=_C686( C670 C686 ) \nC674_=_C679( C674 C679 ) C674_=_C682( C674 C682 ) C674_=_C686( C674 C686 ) C679_=_C682( C679 C682 ) C679_=_C686( C679 C686 ) C682_=_C686( C682 C686 ) \nC686_=_C766( C686 C766 ) C686_=_C773( C686 C773 ) C686_=_C778( C686 C778 ) C686_=_C788( C686 C788 ) C686_=_C791( C686 C791 ) C686_=_C794( C686 C794 ) \nC766_=_C773( C766 C773 ) C766_=_C778( C766 C778 ) C766_=_C788( C766 C788 ) C766_=_C791( C766 C791 ) C766_=_C794( C766 C794 ) C773_=_C778( C773 C778 ) \nC773_=_C788( C773 C788 ) C773_=_C791( C773 C791 ) C773_=_C794( C773 C794 ) C778_=_C788( C778 C788 ) C778_=_C791( C778 C791 ) C778_=_C794( C778 C794 ) \nC788_=_C791( C788 C791 ) C788_=_C794( C788 C794 ) C791_=_C794( C791 C794 ) "];59-&gt;65[label="53: C144 C154 C163 C173 C182 \nC190 C279 C291 C298 C308 C317 \nC325 C330 C345 C357 C367 C377 \nC384 C388 C394 C408 C418 C426 \nC430 C437 C443 C554 C562 C571 \nC577 C584 C589 C591 C600 C607 \nC613 C621 C627 C634 C640 C649 \nC657 C665 C670 C674 C679 C682 \nC766 C773 C778 C788 C791 C794 \n150: C144_=_C154 ,C144_=_C163 ,C144_=_C173 ,C144_=_C182 ,C144_=_C190 ,\nC154_=_C163 ,C154_=_C173 ,C154_=_C182 ,C154_=_C190 ,C163_=_C173 ,C163_=_C182 ,\nC163_=_C190 ,C173_=_C182 ,C173_=_C190 ,C182_=_C190 ,C279_=_C291 ,C279_=_C298 ,\nC279_=_C308 ,C279_=_C317 ,C279_=_C325 ,C279_=_C330 ,C291_=_C298 ,C291_=_C308 ,\nC291_=_C317 ,C291_=_C325 ,C291_=_C330 ,C298_=_C308 ,C298_=_C317 ,C298_=_C325 ,\nC298_=_C330 ,C308_=_C317 ,C308_=_C325 ,C308_=_C330 ,C317_=_C325 ,C317_=_C330 ,\nC325_=_C330 ,C345_=_C357 ,C345_=_C367 ,C345_=_C377 ,C345_=_C384 ,C345_=_C388 ,\nC345_=_C394 ,C357_=_C367 ,C357_=_C377 ,C357_=_C384 ,C357_=_C388 ,C357_=_C394 ,\nC367_=_C377 ,C367_=_C384 ,C367_=_C388 ,C367_=_C394 ,C377_=_C384 ,C377_=_C388 ,\nC377_=_C394 ,C384_=_C388 ,C384_=_C394 ,C388_=_C394 ,C408_=_C418 ,C408_=_C426 ,\nC408_=_C430 ,C408_=_C437 ,C408_=_C443 ,C418_=_C426 ,C418_=_C430 ,C418_=_C437 ,\nC418_=_C443 ,C426_=_C430 ,C426_=_C437 ,C426_=_C443 ,C430_=_C437 ,C430_=_C443 ,\nC437_=_C443 ,C554_=_C562 ,C554_=_C571 ,C554_=_C577 ,C554_=_C584 ,C554_=_C589 ,\nC554_=_C591 ,C562_=_C571 ,C562_=_C577 ,C562_=_C584 ,C562_=_C589 ,C562_=_C591 ,\nC571_=_C577 ,C571_=_C584 ,C571_=_C589 ,C571_=_C591 ,C577_=_C584 ,C577_=_C589 ,\nC577_=_C591 ,C584_=_C589 ,C584_=_C591</w:t>
      </w:r>
    </w:p>
    <w:p>
      <w:pPr>
        <w:pStyle w:val="PreformattedText"/>
        <w:bidi w:val="0"/>
        <w:spacing w:before="0" w:after="0"/>
        <w:jc w:val="left"/>
        <w:rPr/>
      </w:pPr>
      <w:r>
        <w:rPr/>
        <w:t xml:space="preserve"> </w:t>
      </w:r>
      <w:r>
        <w:rPr/>
        <w:t>,C589_=_C591 ,C600_=_C607 ,C600_=_C613 ,\nC600_=_C621 ,C600_=_C627 ,C600_=_C634 ,C600_=_C640 ,C607_=_C613 ,C607_=_C621 ,\nC607_=_C627 ,C607_=_C634 ,C607_=_C640 ,C613_=_C621 ,C613_=_C627 ,C613_=_C634 ,\nC613_=_C640 ,C621_=_C627 ,C621_=_C634 ,C621_=_C640 ,C627_=_C634 ,C627_=_C640 ,\nC634_=_C640 ,C649_=_C657 ,C649_=_C665 ,C649_=_C670 ,C649_=_C674 ,C649_=_C679 ,\nC649_=_C682 ,C657_=_C665 ,C657_=_C670 ,C657_=_C674 ,C657_=_C679 ,C657_=_C682 ,\nC665_=_C670 ,C665_=_C674 ,C665_=_C679 ,C665_=_C682 ,C670_=_C674 ,C670_=_C679 ,\nC670_=_C682 ,C674_=_C679 ,C674_=_C682 ,C679_=_C682 ,C766_=_C773 ,C766_=_C778 ,\nC766_=_C788 ,C766_=_C791 ,C766_=_C794 ,C773_=_C778 ,C773_=_C788 ,C773_=_C791 ,\nC773_=_C794 ,C778_=_C788 ,C778_=_C791 ,C778_=_C794 ,C788_=_C791 ,C788_=_C794 ,\nC791_=_C794 ,"];66[shape=box, label="id:66 level: 3\n72: C11 C141 C151 C161 C171 \nC172 C173 C174 C175 C176 C177 \nC178 C342 C351 C353 C364 C365 \nC366 C367 C368 C369 C373 C374 \nC423 C432 C433 C434 C435 C436 \nC461 C597 C610 C611 C612 C613 \nC614 C617 C618 C644 C650 C652 \nC653 C654 C655 C656 C657 C659 \nC660 C723 C731 C737 C738 C739 \nC740 C741 C742 C743 C771 C775 \nC781 C786 C787 C788 C797 C798 \nC799 C800 C801 C803 C809 C816 \nC817 \n426: C11_=_C351( C11 C351 ) C11_=_C423( C11 C423 ) C11_=_C461( C11 C461 ) C11_=_C650( C11 C650 ) C11_=_C797( C11 C797 ) \nC11_=_C798( C11 C798 ) C11_=_C799( C11 C799 ) C11_=_C800( C11 C800 ) C11_=_C801( C11 C801 ) C141_=_C151( C141 C151 ) C141_=_C161( C141 C161 ) \nC141_=_C171( C141 C171 ) C141_=_C172( C141 C172 ) C141_=_C173( C141 C173 ) C141_=_C174( C141 C174 ) C141_=_C175( C141 C175 ) C141_=_C176( C141 C176 ) \nC141_=_C177( C141 C177 ) C141_=_C178( C141 C178 ) C151_=_C161( C151 C161 ) C151_=_C171( C151 C171 ) C151_=_C172( C151 C172 ) C151_=_C173( C151 C173 ) \nC151_=_C174( C151 C174 ) C151_=_C175( C151 C175 ) C151_=_C176( C151 C176 ) C151_=_C177( C151 C177 ) C151_=_C178( C151 C178 ) C161_=_C171( C161 C171 ) \nC161_=_C172( C161 C172 ) C161_=_C173( C161 C173 ) C161_=_C174( C161 C174 ) C161_=_C175( C161 C175 ) C161_=_C176( C161 C176 ) C161_=_C177( C161 C177 ) \nC161_=_C178( C161 C178 ) C171_=_C172( C171 C172 ) C171_=_C173( C171 C173 ) C171_=_C174( C171 C174 ) C171_=_C175( C171 C175 ) C171_=_C176( C171 C176 ) \nC171_=_C177( C171 C177 ) C171_=_C178( C171 C178 ) C172_=_C173( C172 C173 ) C172_=_C174( C172 C174 ) C172_=_C175( C172 C175 ) C172_=_C176( C172 C176 ) \nC172_=_C177( C172 C177 ) C172_=_C178( C172 C178 ) C173_=_C174( C173 C174 ) C173_=_C175( C173 C175 ) C173_=_C176( C173 C176 ) C173_=_C177( C173 C177 ) \nC173_=_C178( C173 C178 ) C174_=_C175( C174 C175 ) C174_=_C176( C174 C176 ) C174_=_C177( C174 C177 ) C174_=_C178( C174 C178 ) C174_=_C342( C174 C342 ) \nC174_=_C353( C174 C353 ) C174_=_C364( C174 C364 ) C174_=_C365( C174 C365 ) C174_=_C366( C174 C366 ) C174_=_C367( C174 C367 ) C174_=_C368( C174 C368 ) \nC174_=_C369( C174 C369 ) C174_=_C373( C174 C373 ) C174_=_C374( C174 C374 ) C175_=_C176( C175 C176 ) C175_=_C177( C175 C177 ) C175_=_C178( C175 C178 ) \nC175_=_C369( C175 C369 ) C175_=_C432( C175 C432 ) C175_=_C433( C175 C433 ) C175_=_C434( C175 C434 ) C175_=_C435( C175 C435 ) C175_=_C436( C175 C436 ) \nC176_=_C177( C176 C177 ) C176_=_C178( C176 C178 ) C176_=_C432( C176 C432 ) C176_=_C597( C176 C597 ) C176_=_C610( C176 C610 ) C176_=_C611( C176 C611 ) \nC176_=_C612( C176 C612 ) C176_=_C613( C176 C613 ) C176_=_C614( C176 C614 ) C176_=_C617( C176 C617 ) C176_=_C618( C176 C618 ) C177_=_C178( C177 C178 ) \nC177_=_C433( C177 C433 ) C177_=_C644( C177 C644 ) C177_=_C652( C177 C652 ) C177_=_C653( C177 C653 ) C177_=_C654( C177 C654 ) C177_=_C655( C177 C655 ) \nC177_=_C656( C177 C656 ) C177_=_C657( C177 C657 ) C177_=_C659( C177 C659 ) C177_=_C660( C177 C660 ) C178_=_C434( C178 C434 ) C178_=_C723( C178 C723 ) \nC178_=_C731( C178 C731 ) C178_=_C737( C178 C737 ) C178_=_C738( C178 C738 ) C178_=_C739( C178 C739 ) C178_=_C740( C178 C740 ) C178_=_C741( C178 C741 ) \nC178_=_C742( C178 C742 ) C178_=_C743( C178 C743 ) C342_=_C351( C342 C351 ) C342_=_C353( C342 C353 ) C342_=_C364( C342 C364 ) C342_=_C365( C342 C365 ) \nC342_=_C366( C342 C366 ) C342_=_C367( C342 C367 ) C342_=_C368( C342 C368 ) C342_=_C369( C342 C369 ) C342_=_C373( C342 C373 ) C342_=_C374( C342 C374 ) \nC351_=_C423( C351 C423 ) C351_=_C461( C351 C461 ) C351_=_C650( C351 C650 ) C351_=_C797( C351 C797 ) C351_=_C798( C351 C798 ) C351_=_C799( C351 C799 ) \nC351_=_C800( C351 C800 ) C351_=_C801( C351 C801 ) C353_=_C364( C353 C364 ) C353_=_C365( C353 C365 ) C353_=_C366( C353 C366 ) C353_=_C367( C353 C367 ) \nC353_=_C368( C353 C368 ) C353_=_C369( C353 C369 ) C353_=_C373( C353 C373 ) C353_=_C374( C353 C374 ) C364_=_C365( C364 C365 ) C364_=_C366( C364 C366 ) \nC364_=_C367( C364 C367 ) C364_=_C368( C364 C368 ) C364_=_C369( C364 C369 ) C364_=_C373( C364 C373 ) C364_=_C374( C364 C374 ) C365_=_C366( C365 C366 ) \nC365_=_C367( C365 C367 ) C365_=_C368( C365 C368 ) C365_=_C369( C365 C369 ) C365_=_C373( C365 C373 ) C365_=_C374( C365 C374 ) C366_=_C367( C366 C367 ) \nC366_=_C368( C366 C368 ) C366_=_C369( C366 C369 ) C366_=_C373( C366 C373 ) C366_=_C374( C366 C374 ) C367_=_C368( C367 C368 ) C367_=_C369( C367 C369 ) \nC367_=_C373( C367 C373 ) C367_=_C374( C367 C374 ) C368_=_C369( C368 C369 ) C368_=_C373( C368 C373 ) C368_=_C374( C368 C374 ) C369_=_C373( C369 C373 ) \nC369_=_C374( C369 C374 ) C369_=_C432( C369 C432 ) C369_=_C433( C369 C433 ) C369_=_C434( C369 C434 ) C369_=_C435( C369 C435 ) C369_=_C436( C369 C436 ) \nC373_=_C374( C373 C374 ) C373_=_C435( C373 C435 ) C373_=_C617( C373 C617 ) C373_=_C659( C373 C659 ) C373_=_C742( C373 C742 ) C373_=_C771( C373 C771 ) \nC373_=_C775( C373 C775 ) C373_=_C781( C373 C781 ) C373_=_C786( C373 C786 ) C373_=_C787( C373 C787 ) C373_=_C788( C373 C788 ) C374_=_C436( C374 C436 ) \nC374_=_C618( C374 C618 ) C374_=_C660( C374 C660 ) C374_=_C743( C374 C743 ) C374_=_C803( C374 C803 ) C374_=_C809( C374 C809 ) C374_=_C816( C374 C816 ) \nC374_=_C817( C374 C817 ) C423_=_C461( C423 C461 ) C423_=_C650( C423 C650 ) C423_=_C797( C423 C797 ) C423_=_C798( C423 C798 ) C423_=_C799( C423 C799 ) \nC423_=_C800( C423 C800 ) C423_=_C801( C423 C801 ) C432_=_C433( C432 C433 ) C432_=_C434( C432 C434 ) C432_=_C435( C432 C435 ) C432_=_C436( C432 C436 ) \nC432_=_C597( C432 C597 ) C432_=_C610( C432 C610 ) C432_=_C611( C432 C611 ) C432_=_C612( C432 C612 ) C432_=_C613( C432 C613 ) C432_=_C614( C432 C614 ) \nC432_=_C617( C432 C617 ) C432_=_C618( C432 C618 ) C433_=_C434( C433 C434 ) C433_=_C435( C433 C435 ) C433_=_C436( C433 C436 ) C433_=_C644( C433 C644 ) \nC433_=_C652( C433 C652 ) C433_=_C653( C433 C653 ) C433_=_C654( C433 C654 ) C433_=_C655( C433 C655 ) C433_=_C656( C433 C656 ) C433_=_C657( C433 C657 ) \nC433_=_C659( C433 C659 ) C433_=_C660( C433 C660 ) C434_=_C435( C434 C435 ) C434_=_C436( C434 C436 ) C434_=_C723( C434 C723 ) C434_=_C731( C434 C731 ) \nC434_=_C737( C434 C737 ) C434_=_C738( C434 C738 ) C434_=_C739( C434 C739 ) C434_=_C740( C434 C740 ) C434_=_C741( C434 C741 ) C434_=_C742( C434 C742 ) \nC434_=_C743( C434 C743 ) C435_=_C436( C435 C436 ) C435_=_C617( C435 C617 ) C435_=_C659( C435 C659 ) C435_=_C742( C435 C742 ) C435_=_C771( C435 C771 ) \nC435_=_C775( C435 C775 ) C435_=_C781( C435 C781 ) C435_=_C786( C435 C786 ) C435_=_C787( C435 C787 ) C435_=_C788( C435 C788 ) C436_=_C618( C436 C618 ) \nC436_=_C660( C436 C660 ) C436_=_C743( C436 C743 ) C436_=_C803( C436 C803 ) C436_=_C809( C436 C809 ) C436_=_C816( C436 C816 ) C436_=_C817( C436 C817 ) \nC461_=_C650( C461 C650 ) C461_=_C797( C461 C797 ) C461_=_C798( C461 C798 ) C461_=_C799( C461 C799 ) C461_=_C800( C461 C800 ) C461_=_C801( C461 C801 ) \nC597_=_C610( C597 C610 ) C597_=_C611( C597 C611 ) C597_=_C612( C597 C612 ) C597_=_C613( C597 C613 ) C597_=_C614( C597 C614 ) C597_=_C617( C597 C617 ) \nC597_=_C618( C597 C618 ) C610_=_C611( C610 C611 ) C610_=_C612( C610 C612 ) C610_=_C613( C610 C613 ) C610_=_C614( C610 C614 ) C610_=_C617( C610 C617 ) \nC610_=_C618( C610 C618 ) C611_=_C612( C611 C612 ) C611_=_C613( C611 C613 ) C611_=_C614( C611 C614 ) C611_=_C617( C611 C617 ) C611_=_C618( C611 C618 ) \nC612_=_C613( C612 C613 ) C612_=_C614( C612 C614 ) C612_=_C617( C612 C617 ) C612_=_C618( C612 C618 ) C613_=_C614( C613 C614 ) C613_=_C617( C613 C617 ) \nC613_=_C618( C613 C618 ) C614_=_C617( C614 C617 ) C614_=_C618( C614 C618 ) C617_=_C618( C617 C618 ) C617_=_C659( C617 C659 ) C617_=_C742( C617 C742 ) \nC617_=_C771( C617 C771 ) C617_=_C775( C617 C775 ) C617_=_C781( C617 C781 ) C617_=_C786( C617 C786 ) C617_=_C787( C617 C787 ) C617_=_C788( C617 C788 ) \nC618_=_C660( C618 C660 ) C618_=_C743( C618 C743 ) C618_=_C803( C618 C803 ) C618_=_C809( C618 C809 ) C618_=_C816( C618 C816 ) C618_=_C817( C618 C817 ) \nC644_=_C650( C644 C650 ) C644_=_C652( C644 C652 ) C644_=_C653( C644 C653 ) C644_=_C654( C644 C654 ) C644_=_C655( C644 C655 ) C644_=_C656( C644 C656 ) \nC644_=_C657( C644 C657 ) C644_=_C659( C644 C659 ) C644_=_C660( C644 C660 ) C650_=_C797( C650 C797 ) C650_=_C798( C650 C798 ) C650_=_C799( C650 C799 ) \nC650_=_C800( C650 C800 ) C650_=_C801( C650 C801 ) C652_=_C653( C652 C653 ) C652_=_C654( C652 C654 ) C652_=_C655( C652 C655 ) C652_=_C656( C652 C656 ) \nC652_=_C657( C652 C657 ) C652_=_C659( C652 C659 ) C652_=_C660( C652 C660 ) C653_=_C654( C653 C654 ) C653_=_C655( C653 C655 ) C653_=_C656( C653 C656 ) \nC653_=_C657( C653 C657 ) C653_=_C659( C653 C659 ) C653_=_C660( C653 C660 ) C654_=_C655( C654 C655 ) C654_=_C656( C654 C656 ) C654_=_C657( C654 C657 ) \nC654_=_C659( C654 C659 ) C654_=_C660( C654 C660 ) C655_=_C656( C655 C656 ) C655_=_C657( C655 C657 ) C655_=_C659( C655 C659 ) C655_=_C660( C655 C660 ) \nC656_=_C657( C656 C657 ) C656_=_C659( C656 C659 ) C656_=_C660( C656 C660 ) C657_=_C659( C657 C659 ) C657_=_C660( C657 C660 ) C659_=_C660( C659 C660 ) \nC659_=_C742( C659 C742 ) C659_=_C771( C659 C771 ) C659_=_C775( C659 C775 ) C659_=_C781( C659 C781 ) C659_=_C786( C659 C786 ) C659_=_C787( C659 C787 ) \nC659_=_C788( C659 C788 ) C660_=_C743( C660 C743 ) C660_=_C803( C660 C803</w:t>
      </w:r>
    </w:p>
    <w:p>
      <w:pPr>
        <w:pStyle w:val="PreformattedText"/>
        <w:bidi w:val="0"/>
        <w:spacing w:before="0" w:after="0"/>
        <w:jc w:val="left"/>
        <w:rPr/>
      </w:pPr>
      <w:r>
        <w:rPr/>
        <w:t xml:space="preserve"> </w:t>
      </w:r>
      <w:r>
        <w:rPr/>
        <w:t>) C660_=_C809( C660 C809 ) C660_=_C816( C660 C816 ) C660_=_C817( C660 C817 ) \nC723_=_C731( C723 C731 ) C723_=_C737( C723 C737 ) C723_=_C738( C723 C738 ) C723_=_C739( C723 C739 ) C723_=_C740( C723 C740 ) C723_=_C741( C723 C741 ) \nC723_=_C742( C723 C742 ) C723_=_C743( C723 C743 ) C731_=_C737( C731 C737 ) C731_=_C738( C731 C738 ) C731_=_C739( C731 C739 ) C731_=_C740( C731 C740 ) \nC731_=_C741( C731 C741 ) C731_=_C742( C731 C742 ) C731_=_C743( C731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nC742_=_C771( C742 C771 ) C742_=_C775( C742 C775 ) C742_=_C781( C742 C781 ) C742_=_C786( C742 C786 ) C742_=_C787( C742 C787 ) C742_=_C788( C742 C788 ) \nC743_=_C803( C743 C803 ) C743_=_C809( C743 C809 ) C743_=_C816( C743 C816 ) C743_=_C817( C743 C817 ) C771_=_C775( C771 C775 ) C771_=_C781( C771 C781 ) \nC771_=_C786( C771 C786 ) C771_=_C787( C771 C787 ) C771_=_C788( C771 C788 ) C775_=_C781( C775 C781 ) C775_=_C786( C775 C786 ) C775_=_C787( C775 C787 ) \nC775_=_C788( C775 C788 ) C781_=_C786( C781 C786 ) C781_=_C787( C781 C787 ) C781_=_C788( C781 C788 ) C786_=_C787( C786 C787 ) C786_=_C788( C786 C788 ) \nC787_=_C788( C787 C788 ) C797_=_C798( C797 C798 ) C797_=_C799( C797 C799 ) C797_=_C800( C797 C800 ) C797_=_C801( C797 C801 ) C798_=_C799( C798 C799 ) \nC798_=_C800( C798 C800 ) C798_=_C801( C798 C801 ) C798_=_C816( C798 C816 ) C799_=_C800( C799 C800 ) C799_=_C801( C799 C801 ) C800_=_C801( C800 C801 ) \nC800_=_C817( C800 C817 ) C803_=_C809( C803 C809 ) C803_=_C816( C803 C816 ) C803_=_C817( C803 C817 ) C809_=_C816( C809 C816 ) C809_=_C817( C809 C817 ) \nC816_=_C817( C816 C817 ) "];59-&gt;66[label="60: C11 C141 C151 C161 C171 \nC172 C173 C175 C342 C351 C353 \nC364 C365 C366 C367 C368 C369 \nC423 C432 C433 C434 C435 C436 \nC461 C597 C610 C611 C612 C613 \nC614 C644 C650 C652 C653 C654 \nC655 C656 C657 C723 C731 C737 \nC738 C739 C740 C741 C771 C775 \nC781 C786 C787 C788 C797 C798 \nC799 C800 C801 C803 C809 C816 \nC817 \n227: C11_=_C351 ,C11_=_C423 ,C11_=_C461 ,C11_=_C650 ,C11_=_C797 ,\nC11_=_C798 ,C11_=_C799 ,C11_=_C800 ,C11_=_C801 ,C141_=_C151 ,C141_=_C161 ,\nC141_=_C171 ,C141_=_C172 ,C141_=_C173 ,C141_=_C175 ,C151_=_C161 ,C151_=_C171 ,\nC151_=_C172 ,C151_=_C173 ,C151_=_C175 ,C161_=_C171 ,C161_=_C172 ,C161_=_C173 ,\nC161_=_C175 ,C171_=_C172 ,C171_=_C173 ,C171_=_C175 ,C172_=_C173 ,C172_=_C175 ,\nC173_=_C175 ,C175_=_C369 ,C175_=_C432 ,C175_=_C433 ,C175_=_C434 ,C175_=_C435 ,\nC175_=_C436 ,C342_=_C351 ,C342_=_C353 ,C342_=_C364 ,C342_=_C365 ,C342_=_C366 ,\nC342_=_C367 ,C342_=_C368 ,C342_=_C369 ,C351_=_C423 ,C351_=_C461 ,C351_=_C650 ,\nC351_=_C797 ,C351_=_C798 ,C351_=_C799 ,C351_=_C800 ,C351_=_C801 ,C353_=_C364 ,\nC353_=_C365 ,C353_=_C366 ,C353_=_C367 ,C353_=_C368 ,C353_=_C369 ,C364_=_C365 ,\nC364_=_C366 ,C364_=_C367 ,C364_=_C368 ,C364_=_C369 ,C365_=_C366 ,C365_=_C367 ,\nC365_=_C368 ,C365_=_C369 ,C366_=_C367 ,C366_=_C368 ,C366_=_C369 ,C367_=_C368 ,\nC367_=_C369 ,C368_=_C369 ,C369_=_C432 ,C369_=_C433 ,C369_=_C434 ,C369_=_C435 ,\nC369_=_C436 ,C423_=_C461 ,C423_=_C650 ,C423_=_C797 ,C423_=_C798 ,C423_=_C799 ,\nC423_=_C800 ,C423_=_C801 ,C432_=_C433 ,C432_=_C434 ,C432_=_C435 ,C432_=_C436 ,\nC432_=_C597 ,C432_=_C610 ,C432_=_C611 ,C432_=_C612 ,C432_=_C613 ,C432_=_C614 ,\nC433_=_C434 ,C433_=_C435 ,C433_=_C436 ,C433_=_C644 ,C433_=_C652 ,C433_=_C653 ,\nC433_=_C654 ,C433_=_C655 ,C433_=_C656 ,C433_=_C657 ,C434_=_C435 ,C434_=_C436 ,\nC434_=_C723 ,C434_=_C731 ,C434_=_C737 ,C434_=_C738 ,C434_=_C739 ,C434_=_C740 ,\nC434_=_C741 ,C435_=_C436 ,C435_=_C771 ,C435_=_C775 ,C435_=_C781 ,C435_=_C786 ,\nC435_=_C787 ,C435_=_C788 ,C436_=_C803 ,C436_=_C809 ,C436_=_C816 ,C436_=_C817 ,\nC461_=_C650 ,C461_=_C797 ,C461_=_C798 ,C461_=_C799 ,C461_=_C800 ,C461_=_C801 ,\nC597_=_C610 ,C597_=_C611 ,C597_=_C612 ,C597_=_C613 ,C597_=_C614 ,C610_=_C611 ,\nC610_=_C612 ,C610_=_C613 ,C610_=_C614 ,C611_=_C612 ,C611_=_C613 ,C611_=_C614 ,\nC612_=_C613 ,C612_=_C614 ,C613_=_C614 ,C644_=_C650 ,C644_=_C652 ,C644_=_C653 ,\nC644_=_C654 ,C644_=_C655 ,C644_=_C656 ,C644_=_C657 ,C650_=_C797 ,C650_=_C798 ,\nC650_=_C799 ,C650_=_C800 ,C650_=_C801 ,C652_=_C653 ,C652_=_C654 ,C652_=_C655 ,\nC652_=_C656 ,C652_=_C657 ,C653_=_C654 ,C653_=_C655 ,C653_=_C656 ,C653_=_C657 ,\nC654_=_C655 ,C654_=_C656 ,C654_=_C657 ,C655_=_C656 ,C655_=_C657 ,C656_=_C657 ,\nC723_=_C731 ,C723_=_C737 ,C723_=_C738 ,C723_=_C739 ,C723_=_C740 ,C723_=_C741 ,\nC731_=_C737 ,C731_=_C738 ,C731_=_C739 ,C731_=_C740 ,C731_=_C741 ,C737_=_C738 ,\nC737_=_C739 ,C737_=_C740 ,C737_=_C741 ,C738_=_C739 ,C738_=_C740 ,C738_=_C741 ,\nC739_=_C740 ,C739_=_C741 ,C740_=_C741 ,C771_=_C775 ,C771_=_C781 ,C771_=_C786 ,\nC771_=_C787 ,C771_=_C788 ,C775_=_C781 ,C775_=_C786 ,C775_=_C787 ,C775_=_C788 ,\nC781_=_C786 ,C781_=_C787 ,C781_=_C788 ,C786_=_C787 ,C786_=_C788 ,C787_=_C788 ,\nC797_=_C798 ,C797_=_C799 ,C797_=_C800 ,C797_=_C801 ,C798_=_C799 ,C798_=_C800 ,\nC798_=_C801 ,C798_=_C816 ,C799_=_C800 ,C799_=_C801 ,C800_=_C801 ,C800_=_C817 ,\nC803_=_C809 ,C803_=_C816 ,C803_=_C817 ,C809_=_C816 ,C809_=_C817 ,C816_=_C817 ,"];67[shape=box, label="id:67 level: 3\n75: C7 C10 C12 C23 C175 \nC210 C215 C248 C285 C318 C347 \nC350 C352 C369 C405 C408 C409 \nC410 C411 C412 C413 C414 C415 \nC418 C419 C420 C421 C422 C423 \nC424 C425 C430 C431 C432 C433 \nC434 C435 C436 C437 C438 C439 \nC440 C441 C442 C460 C462 C472 \nC511 C518 C519 C556 C603 C644 \nC645 C646 C647 C648 C649 C650 \nC768 C774 C801 C833 C858 C859 \nC860 C861 C863 C864 C865 C866 \nC867 C868 C869 C870 \n395: C7_=_C10( C7 C10 ) C7_=_C12( C7 C12 ) C7_=_C347( C7 C347 ) C7_=_C415( C7 C415 ) C7_=_C418( C7 C418 ) \nC7_=_C419( C7 C419 ) C7_=_C420( C7 C420 ) C7_=_C421( C7 C421 ) C7_=_C422( C7 C422 ) C7_=_C423( C7 C423 ) C7_=_C424( C7 C424 ) \nC10_=_C12( C10 C12 ) C10_=_C350( C10 C350 ) C10_=_C422( C10 C422 ) C10_=_C460( C10 C460 ) C10_=_C518( C10 C518 ) C10_=_C644( C10 C644 ) \nC10_=_C645( C10 C645 ) C10_=_C646( C10 C646 ) C10_=_C647( C10 C647 ) C10_=_C648( C10 C648 ) C10_=_C649( C10 C649 ) C10_=_C650( C10 C650 ) \nC12_=_C352( C12 C352 ) C12_=_C424( C12 C424 ) C12_=_C462( C12 C462 ) C12_=_C519( C12 C519 ) C12_=_C801( C12 C801 ) C12_=_C863( C12 C863 ) \nC12_=_C864( C12 C864 ) C12_=_C865( C12 C865 ) C12_=_C866( C12 C866 ) C23_=_C285( C23 C285 ) C23_=_C472( C23 C472 ) C23_=_C603( C23 C603 ) \nC23_=_C774( C23 C774 ) C23_=_C867( C23 C867 ) C23_=_C868( C23 C868 ) C23_=_C869( C23 C869 ) C23_=_C870( C23 C870 ) C175_=_C369( C175 C369 ) \nC175_=_C425( C175 C425 ) C175_=_C430( C175 C430 ) C175_=_C431( C175 C431 ) C175_=_C432( C175 C432 ) C175_=_C433( C175 C433 ) C175_=_C434( C175 C434 ) \nC175_=_C435( C175 C435 ) C175_=_C436( C175 C436 ) C210_=_C215( C210 C215 ) C210_=_C405( C210 C405 ) C210_=_C408( C210 C408 ) C210_=_C409( C210 C409 ) \nC210_=_C410( C210 C410 ) C210_=_C411( C210 C411 ) C210_=_C412( C210 C412 ) C210_=_C413( C210 C413 ) C210_=_C414( C210 C414 ) C215_=_C414( C215 C414 ) \nC215_=_C511( C215 C511 ) C215_=_C556( C215 C556 ) C215_=_C768( C215 C768 ) C215_=_C833( C215 C833 ) C215_=_C858( C215 C858 ) C215_=_C859( C215 C859 ) \nC215_=_C860( C215 C860 ) C215_=_C861( C215 C861 ) C248_=_C318( C248 C318 ) C248_=_C437( C248 C437 ) C248_=_C438( C248 C438 ) C248_=_C439( C248 C439 ) \nC248_=_C440( C248 C440 ) C248_=_C441( C248 C441 ) C248_=_C442( C248 C442 ) C285_=_C472( C285 C472 ) C285_=_C603( C285 C603 ) C285_=_C774( C285 C774 ) \nC285_=_C867( C285 C867 ) C285_=_C868( C285 C868 ) C285_=_C869( C285 C869 ) C285_=_C870( C285 C870 ) C318_=_C437( C318 C437 ) C318_=_C438( C318 C438 ) \nC318_=_C439( C318 C439 ) C318_=_C440( C318 C440 ) C318_=_C441( C318 C441 ) C318_=_C442( C318 C442 ) C347_=_C350( C347 C350 ) C347_=_C352( C347 C352 ) \nC347_=_C415( C347 C415 ) C347_=_C418( C347 C418 ) C347_=_C419( C347 C419 ) C347_=_C420( C347 C420 ) C347_=_C421( C347 C421 ) C347_=_C422( C347 C422 ) \nC347_=_C423( C347 C423 ) C347_=_C424( C347 C424 ) C350_=_C352( C350 C352 ) C350_=_C422( C350 C422 ) C350_=_C460( C350 C460 ) C350_=_C518( C350 C518 ) \nC350_=_C644( C350 C644 ) C350_=_C645( C350 C645 ) C350_=_C646( C350 C646 ) C350_=_C647( C350 C647 ) C350_=_C648( C350 C648 ) C350_=_C649( C350 C649 ) \nC350_=_C650( C350 C650 ) C352_=_C424( C352 C424 ) C352_=_C462( C352 C462 ) C352_=_C519( C352 C519 ) C352_=_C801( C352 C801 ) C352_=_C863( C352 C863 ) \nC352_=_C864( C352 C864 ) C352_=_C865( C352 C865 ) C352_=_C866( C352 C866 ) C369_=_C425( C369 C425 ) C369_=_C430( C369 C430 ) C369_=_C431( C369 C431 ) \nC369_=_C432( C369 C432 ) C369_=_C433( C369 C433 ) C369_=_C434( C369 C434 ) C369_=_C435( C369 C435 ) C369_=_C436( C369 C436 ) C405_=_C408( C405 C408 ) \nC405_=_C409( C405 C409 ) C405_=_C410( C405 C410 ) C405_=_C411( C405 C411 ) C405_=_C412( C405 C412 ) C405_=_C413( C405 C413 ) C405_=_C414( C405 C414 ) \nC405_=_C415( C405 C415 ) C405_=_C425( C405 C425 ) C408_=_C409( C408 C409 ) C408_=_C410( C408 C410 ) C408_=_C411( C408 C411 ) C408_=_C412( C408 C412 ) \nC408_=_C413( C408 C413 ) C408_=_C414( C408 C414 ) C408_=_C418( C408 C418 ) C408_=_C430( C408 C430 ) C408_=_C437( C408 C437 ) C409_=_C410( C409 C410 ) \nC409_=_C411( C409 C411 ) C409_=_C412( C409 C412 ) C409_=_C413( C409 C413 ) C409_=_C414( C409 C414 ) C409_=_C419( C409 C419 ) C409_=_C431( C409 C431 ) \nC409_=_C438( C409 C438 ) C410_=_C411( C410 C411 ) C410_=_C412( C410 C412 ) C410_=_C413( C410 C413 ) C410_=_C414( C410 C414 ) C410_=_C511( C410 C511 ) \nC411_=_C412( C411 C412 ) C411_=_C413( C411 C413 ) C411_=_C414( C411 C414 ) C411_=_C556( C411 C556 ) C412_=_C413( C412 C413 ) C412_=_C414( C412 C414 ) \nC412_=_C768( C412 C768 ) C413_=_C414( C413</w:t>
      </w:r>
    </w:p>
    <w:p>
      <w:pPr>
        <w:pStyle w:val="PreformattedText"/>
        <w:bidi w:val="0"/>
        <w:spacing w:before="0" w:after="0"/>
        <w:jc w:val="left"/>
        <w:rPr/>
      </w:pPr>
      <w:r>
        <w:rPr/>
        <w:t xml:space="preserve"> </w:t>
      </w:r>
      <w:r>
        <w:rPr/>
        <w:t>C414 ) C413_=_C833( C413 C833 ) C414_=_C511( C414 C511 ) C414_=_C556( C414 C556 ) C414_=_C768( C414 C768 ) \nC414_=_C833( C414 C833 ) C414_=_C858( C414 C858 ) C414_=_C859( C414 C859 ) C414_=_C860( C414 C860 ) C414_=_C861( C414 C861 ) C415_=_C418( C415 C418 ) \nC415_=_C419( C415 C419 ) C415_=_C420( C415 C420 ) C415_=_C421( C415 C421 ) C415_=_C422( C415 C422 ) C415_=_C423( C415 C423 ) C415_=_C424( C415 C424 ) \nC415_=_C425( C415 C425 ) C418_=_C419( C418 C419 ) C418_=_C420( C418 C420 ) C418_=_C421( C418 C421 ) C418_=_C422( C418 C422 ) C418_=_C423( C418 C423 ) \nC418_=_C424( C418 C424 ) C418_=_C430( C418 C430 ) C418_=_C437( C418 C437 ) C419_=_C420( C419 C420 ) C419_=_C421( C419 C421 ) C419_=_C422( C419 C422 ) \nC419_=_C423( C419 C423 ) C419_=_C424( C419 C424 ) C419_=_C431( C419 C431 ) C419_=_C438( C419 C438 ) C420_=_C421( C420 C421 ) C420_=_C422( C420 C422 ) \nC420_=_C423( C420 C423 ) C420_=_C424( C420 C424 ) C420_=_C460( C420 C460 ) C420_=_C462( C420 C462 ) C421_=_C422( C421 C422 ) C421_=_C423( C421 C423 ) \nC421_=_C424( C421 C424 ) C421_=_C518( C421 C518 ) C421_=_C519( C421 C519 ) C422_=_C423( C422 C423 ) C422_=_C424( C422 C424 ) C422_=_C460( C422 C460 ) \nC422_=_C518( C422 C518 ) C422_=_C644( C422 C644 ) C422_=_C645( C422 C645 ) C422_=_C646( C422 C646 ) C422_=_C647( C422 C647 ) C422_=_C648( C422 C648 ) \nC422_=_C649( C422 C649 ) C422_=_C650( C422 C650 ) C423_=_C424( C423 C424 ) C423_=_C650( C423 C650 ) C423_=_C801( C423 C801 ) C424_=_C462( C424 C462 ) \nC424_=_C519( C424 C519 ) C424_=_C801( C424 C801 ) C424_=_C863( C424 C863 ) C424_=_C864( C424 C864 ) C424_=_C865( C424 C865 ) C424_=_C866( C424 C866 ) \nC425_=_C430( C425 C430 ) C425_=_C431( C425 C431 ) C425_=_C432( C425 C432 ) C425_=_C433( C425 C433 ) C425_=_C434( C425 C434 ) C425_=_C435( C425 C435 ) \nC425_=_C436( C425 C436 ) C430_=_C431( C430 C431 ) C430_=_C432( C430 C432 ) C430_=_C433( C430 C433 ) C430_=_C434( C430 C434 ) C430_=_C435( C430 C435 ) \nC430_=_C436( C430 C436 ) C430_=_C437( C430 C437 ) C431_=_C432( C431 C432 ) C431_=_C433( C431 C433 ) C431_=_C434( C431 C434 ) C431_=_C435( C431 C435 ) \nC431_=_C436( C431 C436 ) C431_=_C438( C431 C438 ) C432_=_C433( C432 C433 ) C432_=_C434( C432 C434 ) C432_=_C435( C432 C435 ) C432_=_C436( C432 C436 ) \nC433_=_C434( C433 C434 ) C433_=_C435( C433 C435 ) C433_=_C436( C433 C436 ) C433_=_C644( C433 C644 ) C434_=_C435( C434 C435 ) C434_=_C436( C434 C436 ) \nC435_=_C436( C435 C436 ) C437_=_C438( C437 C438 ) C437_=_C439( C437 C439 ) C437_=_C440( C437 C440 ) C437_=_C441( C437 C441 ) C437_=_C442( C437 C442 ) \nC438_=_C439( C438 C439 ) C438_=_C440( C438 C440 ) C438_=_C441( C438 C441 ) C438_=_C442( C438 C442 ) C439_=_C440( C439 C440 ) C439_=_C441( C439 C441 ) \nC439_=_C442( C439 C442 ) C440_=_C441( C440 C441 ) C440_=_C442( C440 C442 ) C441_=_C442( C441 C442 ) C441_=_C646( C441 C646 ) C460_=_C462( C460 C462 ) \nC460_=_C518( C460 C518 ) C460_=_C644( C460 C644 ) C460_=_C645( C460 C645 ) C460_=_C646( C460 C646 ) C460_=_C647( C460 C647 ) C460_=_C648( C460 C648 ) \nC460_=_C649( C460 C649 ) C460_=_C650( C460 C650 ) C462_=_C519( C462 C519 ) C462_=_C801( C462 C801 ) C462_=_C863( C462 C863 ) C462_=_C864( C462 C864 ) \nC462_=_C865( C462 C865 ) C462_=_C866( C462 C866 ) C472_=_C603( C472 C603 ) C472_=_C774( C472 C774 ) C472_=_C867( C472 C867 ) C472_=_C868( C472 C868 ) \nC472_=_C869( C472 C869 ) C472_=_C870( C472 C870 ) C511_=_C556( C511 C556 ) C511_=_C768( C511 C768 ) C511_=_C833( C511 C833 ) C511_=_C858( C511 C858 ) \nC511_=_C859( C511 C859 ) C511_=_C860( C511 C860 ) C511_=_C861( C511 C861 ) C518_=_C519( C518 C519 ) C518_=_C644( C518 C644 ) C518_=_C645( C518 C645 ) \nC518_=_C646( C518 C646 ) C518_=_C647( C518 C647 ) C518_=_C648( C518 C648 ) C518_=_C649( C518 C649 ) C518_=_C650( C518 C650 ) C519_=_C801( C519 C801 ) \nC519_=_C863( C519 C863 ) C519_=_C864( C519 C864 ) C519_=_C865( C519 C865 ) C519_=_C866( C519 C866 ) C556_=_C768( C556 C768 ) C556_=_C833( C556 C833 ) \nC556_=_C858( C556 C858 ) C556_=_C859( C556 C859 ) C556_=_C860( C556 C860 ) C556_=_C861( C556 C861 ) C603_=_C774( C603 C774 ) C603_=_C867( C603 C867 ) \nC603_=_C868( C603 C868 ) C603_=_C869( C603 C869 ) C603_=_C870( C603 C870 ) C644_=_C645( C644 C645 ) C644_=_C646( C644 C646 ) C644_=_C647( C644 C647 ) \nC644_=_C648( C644 C648 ) C644_=_C649( C644 C649 ) C644_=_C650( C644 C650 ) C645_=_C646( C645 C646 ) C645_=_C647( C645 C647 ) C645_=_C648( C645 C648 ) \nC645_=_C649( C645 C649 ) C645_=_C650( C645 C650 ) C646_=_C647( C646 C647 ) C646_=_C648( C646 C648 ) C646_=_C649( C646 C649 ) C646_=_C650( C646 C650 ) \nC647_=_C648( C647 C648 ) C647_=_C649( C647 C649 ) C647_=_C650( C647 C650 ) C648_=_C649( C648 C649 ) C648_=_C650( C648 C650 ) C649_=_C650( C649 C650 ) \nC650_=_C801( C650 C801 ) C768_=_C833( C768 C833 ) C768_=_C858( C768 C858 ) C768_=_C859( C768 C859 ) C768_=_C860( C768 C860 ) C768_=_C861( C768 C861 ) \nC774_=_C867( C774 C867 ) C774_=_C868( C774 C868 ) C774_=_C869( C774 C869 ) C774_=_C870( C774 C870 ) C801_=_C863( C801 C863 ) C801_=_C864( C801 C864 ) \nC801_=_C865( C801 C865 ) C801_=_C866( C801 C866 ) C833_=_C858( C833 C858 ) C833_=_C859( C833 C859 ) C833_=_C860( C833 C860 ) C833_=_C861( C833 C861 ) \nC858_=_C859( C858 C859 ) C858_=_C860( C858 C860 ) C858_=_C861( C858 C861 ) C858_=_C863( C858 C863 ) C858_=_C867( C858 C867 ) C859_=_C860( C859 C860 ) \nC859_=_C861( C859 C861 ) C859_=_C864( C859 C864 ) C859_=_C868( C859 C868 ) C860_=_C861( C860 C861 ) C860_=_C865( C860 C865 ) C860_=_C869( C860 C869 ) \nC861_=_C866( C861 C866 ) C861_=_C870( C861 C870 ) C863_=_C864( C863 C864 ) C863_=_C865( C863 C865 ) C863_=_C866( C863 C866 ) C863_=_C867( C863 C867 ) \nC864_=_C865( C864 C865 ) C864_=_C866( C864 C866 ) C864_=_C868( C864 C868 ) C865_=_C866( C865 C866 ) C865_=_C869( C865 C869 ) C866_=_C870( C866 C870 ) \nC867_=_C868( C867 C868 ) C867_=_C869( C867 C869 ) C867_=_C870( C867 C870 ) C868_=_C869( C868 C869 ) C868_=_C870( C868 C870 ) C869_=_C870( C869 C870 ) "];60-&gt;67[label="72: C7 C10 C12 C23 C175 \nC210 C215 C248 C285 C318 C347 \nC350 C352 C369 C405 C408 C409 \nC410 C411 C412 C413 C415 C418 \nC419 C420 C421 C423 C425 C430 \nC431 C432 C433 C434 C435 C436 \nC437 C438 C439 C440 C441 C442 \nC460 C462 C472 C511 C518 C519 \nC556 C603 C644 C645 C646 C647 \nC648 C649 C650 C768 C774 C801 \nC833 C858 C859 C860 C861 C863 \nC864 C865 C866 C867 C868 C869 \nC870 \n341: C7_=_C10 ,C7_=_C12 ,C7_=_C347 ,C7_=_C415 ,C7_=_C418 ,\nC7_=_C419 ,C7_=_C420 ,C7_=_C421 ,C7_=_C423 ,C10_=_C12 ,C10_=_C350 ,\nC10_=_C460 ,C10_=_C518 ,C10_=_C644 ,C10_=_C645 ,C10_=_C646 ,C10_=_C647 ,\nC10_=_C648 ,C10_=_C649 ,C10_=_C650 ,C12_=_C352 ,C12_=_C462 ,C12_=_C519 ,\nC12_=_C801 ,C12_=_C863 ,C12_=_C864 ,C12_=_C865 ,C12_=_C866 ,C23_=_C285 ,\nC23_=_C472 ,C23_=_C603 ,C23_=_C774 ,C23_=_C867 ,C23_=_C868 ,C23_=_C869 ,\nC23_=_C870 ,C175_=_C369 ,C175_=_C425 ,C175_=_C430 ,C175_=_C431 ,C175_=_C432 ,\nC175_=_C433 ,C175_=_C434 ,C175_=_C435 ,C175_=_C436 ,C210_=_C215 ,C210_=_C405 ,\nC210_=_C408 ,C210_=_C409 ,C210_=_C410 ,C210_=_C411 ,C210_=_C412 ,C210_=_C413 ,\nC215_=_C511 ,C215_=_C556 ,C215_=_C768 ,C215_=_C833 ,C215_=_C858 ,C215_=_C859 ,\nC215_=_C860 ,C215_=_C861 ,C248_=_C318 ,C248_=_C437 ,C248_=_C438 ,C248_=_C439 ,\nC248_=_C440 ,C248_=_C441 ,C248_=_C442 ,C285_=_C472 ,C285_=_C603 ,C285_=_C774 ,\nC285_=_C867 ,C285_=_C868 ,C285_=_C869 ,C285_=_C870 ,C318_=_C437 ,C318_=_C438 ,\nC318_=_C439 ,C318_=_C440 ,C318_=_C441 ,C318_=_C442 ,C347_=_C350 ,C347_=_C352 ,\nC347_=_C415 ,C347_=_C418 ,C347_=_C419 ,C347_=_C420 ,C347_=_C421 ,C347_=_C423 ,\nC350_=_C352 ,C350_=_C460 ,C350_=_C518 ,C350_=_C644 ,C350_=_C645 ,C350_=_C646 ,\nC350_=_C647 ,C350_=_C648 ,C350_=_C649 ,C350_=_C650 ,C352_=_C462 ,C352_=_C519 ,\nC352_=_C801 ,C352_=_C863 ,C352_=_C864 ,C352_=_C865 ,C352_=_C866 ,C369_=_C425 ,\nC369_=_C430 ,C369_=_C431 ,C369_=_C432 ,C369_=_C433 ,C369_=_C434 ,C369_=_C435 ,\nC369_=_C436 ,C405_=_C408 ,C405_=_C409 ,C405_=_C410 ,C405_=_C411 ,C405_=_C412 ,\nC405_=_C413 ,C405_=_C415 ,C405_=_C425 ,C408_=_C409 ,C408_=_C410 ,C408_=_C411 ,\nC408_=_C412 ,C408_=_C413 ,C408_=_C418 ,C408_=_C430 ,C408_=_C437 ,C409_=_C410 ,\nC409_=_C411 ,C409_=_C412 ,C409_=_C413 ,C409_=_C419 ,C409_=_C431 ,C409_=_C438 ,\nC410_=_C411 ,C410_=_C412 ,C410_=_C413 ,C410_=_C511 ,C411_=_C412 ,C411_=_C413 ,\nC411_=_C556 ,C412_=_C413 ,C412_=_C768 ,C413_=_C833 ,C415_=_C418 ,C415_=_C419 ,\nC415_=_C420 ,C415_=_C421 ,C415_=_C423 ,C415_=_C425 ,C418_=_C419 ,C418_=_C420 ,\nC418_=_C421 ,C418_=_C423 ,C418_=_C430 ,C418_=_C437 ,C419_=_C420 ,C419_=_C421 ,\nC419_=_C423 ,C419_=_C431 ,C419_=_C438 ,C420_=_C421 ,C420_=_C423 ,C420_=_C460 ,\nC420_=_C462 ,C421_=_C423 ,C421_=_C518 ,C421_=_C519 ,C423_=_C650 ,C423_=_C801 ,\nC425_=_C430 ,C425_=_C431 ,C425_=_C432 ,C425_=_C433 ,C425_=_C434 ,C425_=_C435 ,\nC425_=_C436 ,C430_=_C431 ,C430_=_C432 ,C430_=_C433 ,C430_=_C434 ,C430_=_C435 ,\nC430_=_C436 ,C430_=_C437 ,C431_=_C432 ,C431_=_C433 ,C431_=_C434 ,C431_=_C435 ,\nC431_=_C436 ,C431_=_C438 ,C432_=_C433 ,C432_=_C434 ,C432_=_C435 ,C432_=_C436 ,\nC433_=_C434 ,C433_=_C435 ,C433_=_C436 ,C433_=_C644 ,C434_=_C435 ,C434_=_C436 ,\nC435_=_C436 ,C437_=_C438 ,C437_=_C439 ,C437_=_C440 ,C437_=_C441 ,C437_=_C442 ,\nC438_=_C439 ,C438_=_C440 ,C438_=_C441 ,C438_=_C442 ,C439_=_C440 ,C439_=_C441 ,\nC439_=_C442 ,C440_=_C441 ,C440_=_C442 ,C441_=_C442 ,C441_=_C646 ,C460_=_C462 ,\nC460_=_C518 ,C460_=_C644 ,C460_=_C645 ,C460_=_C646 ,C460_=_C647 ,C460_=_C648 ,\nC460_=_C649 ,C460_=_C650 ,C462_=_C519 ,C462_=_C801 ,C462_=_C863 ,C462_=_C864 ,\nC462_=_C865 ,C462_=_C866 ,C472_=_C603 ,C472_=_C774 ,C472_=_C867 ,C472_=_C868 ,\nC472_=_C869 ,C472_=_C870 ,C511_=_C556 ,C511_=_C768 ,C511_=_C833 ,C511_=_C858 ,\nC511_=_C859 ,C511_=_C860 ,C511_=_C861 ,C518_=_C519 ,C518_=_C644 ,C518_=_C645 ,\nC518_=_C646 ,C518_=_C647 ,C518_=_C648 ,C518_=_C649 ,C518_=_C650 ,C519_=_C801 ,\nC519_=_C863 ,C519_=_C864 ,C519_=_C865 ,C519_=_C866 ,C556_=_C768 ,C556_=_C833 ,\nC556_=_C858 ,C556_=_C859 ,C556_=_C860 ,C556_=_C861 ,C603_=_C774 ,C603_=_C867 ,\nC603_=_C868 ,C603_=_C869 ,C603_=_C870 ,C644_=_C645 ,C644_=_C646 ,C644_=_C647</w:t>
      </w:r>
    </w:p>
    <w:p>
      <w:pPr>
        <w:pStyle w:val="PreformattedText"/>
        <w:bidi w:val="0"/>
        <w:spacing w:before="0" w:after="0"/>
        <w:jc w:val="left"/>
        <w:rPr/>
      </w:pPr>
      <w:r>
        <w:rPr/>
        <w:t xml:space="preserve"> </w:t>
      </w:r>
      <w:r>
        <w:rPr/>
        <w:t>,\nC644_=_C648 ,C644_=_C649 ,C644_=_C650 ,C645_=_C646 ,C645_=_C647 ,C645_=_C648 ,\nC645_=_C649 ,C645_=_C650 ,C646_=_C647 ,C646_=_C648 ,C646_=_C649 ,C646_=_C650 ,\nC647_=_C648 ,C647_=_C649 ,C647_=_C650 ,C648_=_C649 ,C648_=_C650 ,C649_=_C650 ,\nC650_=_C801 ,C768_=_C833 ,C768_=_C858 ,C768_=_C859 ,C768_=_C860 ,C768_=_C861 ,\nC774_=_C867 ,C774_=_C868 ,C774_=_C869 ,C774_=_C870 ,C801_=_C863 ,C801_=_C864 ,\nC801_=_C865 ,C801_=_C866 ,C833_=_C858 ,C833_=_C859 ,C833_=_C860 ,C833_=_C861 ,\nC858_=_C859 ,C858_=_C860 ,C858_=_C861 ,C858_=_C863 ,C858_=_C867 ,C859_=_C860 ,\nC859_=_C861 ,C859_=_C864 ,C859_=_C868 ,C860_=_C861 ,C860_=_C865 ,C860_=_C869 ,\nC861_=_C866 ,C861_=_C870 ,C863_=_C864 ,C863_=_C865 ,C863_=_C866 ,C863_=_C867 ,\nC864_=_C865 ,C864_=_C866 ,C864_=_C868 ,C865_=_C866 ,C865_=_C869 ,C866_=_C870 ,\nC867_=_C868 ,C867_=_C869 ,C867_=_C870 ,C868_=_C869 ,C868_=_C870 ,C869_=_C870 ,"];68[shape=box, label="id:68 level: 3\n90: C6 C61 C62 C63 C206 \nC218 C227 C235 C244 C245 C246 \nC248 C249 C268 C269 C270 C276 \nC288 C296 C305 C315 C316 C317 \nC318 C319 C341 C342 C343 C345 \nC346 C347 C348 C349 C350 C351 \nC352 C356 C366 C376 C383 C388 \nC389 C392 C393 C440 C441 C442 \nC494 C495 C496 C598 C604 C610 \nC619 C620 C621 C622 C646 C648 \nC653 C656 C661 C664 C667 C668 \nC669 C670 C673 C682 C684 C685 \nC693 C697 C699 C700 C701 C702 \nC703 C707 C713 C717 C719 C720 \nC721 C830 C837 C843 C847 C853 \nC854 \n442: C6_=_C341( C6 C341 ) C6_=_C342( C6 C342 ) C6_=_C343( C6 C343 ) C6_=_C345( C6 C345 ) C6_=_C346( C6 C346 ) \nC6_=_C347( C6 C347 ) C6_=_C348( C6 C348 ) C6_=_C349( C6 C349 ) C6_=_C350( C6 C350 ) C6_=_C351( C6 C351 ) C6_=_C352( C6 C352 ) \nC61_=_C62( C61 C62 ) C61_=_C63( C61 C63 ) C61_=_C268( C61 C268 ) C61_=_C356( C61 C356 ) C61_=_C366( C61 C366 ) C61_=_C376( C61 C376 ) \nC61_=_C383( C61 C383 ) C61_=_C388( C61 C388 ) C61_=_C389( C61 C389 ) C61_=_C392( C61 C392 ) C61_=_C393( C61 C393 ) C62_=_C63( C62 C63 ) \nC62_=_C269( C62 C269 ) C62_=_C648( C62 C648 ) C62_=_C656( C62 C656 ) C62_=_C664( C62 C664 ) C62_=_C669( C62 C669 ) C62_=_C673( C62 C673 ) \nC62_=_C682( C62 C682 ) C62_=_C684( C62 C684 ) C62_=_C685( C62 C685 ) C63_=_C270( C63 C270 ) C63_=_C697( C63 C697 ) C63_=_C702( C63 C702 ) \nC63_=_C707( C63 C707 ) C63_=_C713( C63 C713 ) C63_=_C717( C63 C717 ) C63_=_C719( C63 C719 ) C63_=_C720( C63 C720 ) C63_=_C721( C63 C721 ) \nC206_=_C218( C206 C218 ) C206_=_C227( C206 C227 ) C206_=_C235( C206 C235 ) C206_=_C244( C206 C244 ) C206_=_C245( C206 C245 ) C206_=_C246( C206 C246 ) \nC206_=_C248( C206 C248 ) C206_=_C249( C206 C249 ) C218_=_C227( C218 C227 ) C218_=_C235( C218 C235 ) C218_=_C244( C218 C244 ) C218_=_C245( C218 C245 ) \nC218_=_C246( C218 C246 ) C218_=_C248( C218 C248 ) C218_=_C249( C218 C249 ) C227_=_C235( C227 C235 ) C227_=_C244( C227 C244 ) C227_=_C245( C227 C245 ) \nC227_=_C246( C227 C246 ) C227_=_C248( C227 C248 ) C227_=_C249( C227 C249 ) C235_=_C244( C235 C244 ) C235_=_C245( C235 C245 ) C235_=_C246( C235 C246 ) \nC235_=_C248( C235 C248 ) C235_=_C249( C235 C249 ) C244_=_C245( C244 C245 ) C244_=_C246( C244 C246 ) C244_=_C248( C244 C248 ) C244_=_C249( C244 C249 ) \nC245_=_C246( C245 C246 ) C245_=_C248( C245 C248 ) C245_=_C249( C245 C249 ) C246_=_C248( C246 C248 ) C246_=_C249( C246 C249 ) C246_=_C268( C246 C268 ) \nC246_=_C269( C246 C269 ) C246_=_C270( C246 C270 ) C248_=_C249( C248 C249 ) C248_=_C318( C248 C318 ) C248_=_C440( C248 C440 ) C248_=_C441( C248 C441 ) \nC248_=_C442( C248 C442 ) C249_=_C319( C249 C319 ) C249_=_C494( C249 C494 ) C249_=_C495( C249 C495 ) C249_=_C496( C249 C496 ) C268_=_C269( C268 C269 ) \nC268_=_C270( C268 C270 ) C268_=_C356( C268 C356 ) C268_=_C366( C268 C366 ) C268_=_C376( C268 C376 ) C268_=_C383( C268 C383 ) C268_=_C388( C268 C388 ) \nC268_=_C389( C268 C389 ) C268_=_C392( C268 C392 ) C268_=_C393( C268 C393 ) C269_=_C270( C269 C270 ) C269_=_C648( C269 C648 ) C269_=_C656( C269 C656 ) \nC269_=_C664( C269 C664 ) C269_=_C669( C269 C669 ) C269_=_C673( C269 C673 ) C269_=_C682( C269 C682 ) C269_=_C684( C269 C684 ) C269_=_C685( C269 C685 ) \nC270_=_C697( C270 C697 ) C270_=_C702( C270 C702 ) C270_=_C707( C270 C707 ) C270_=_C713( C270 C713 ) C270_=_C717( C270 C717 ) C270_=_C719( C270 C719 ) \nC270_=_C720( C270 C720 ) C270_=_C721( C270 C721 ) C276_=_C288( C276 C288 ) C276_=_C296( C276 C296 ) C276_=_C305( C276 C305 ) C276_=_C315( C276 C315 ) \nC276_=_C316( C276 C316 ) C276_=_C317( C276 C317 ) C276_=_C318( C276 C318 ) C276_=_C319( C276 C319 ) C288_=_C296( C288 C296 ) C288_=_C305( C288 C305 ) \nC288_=_C315( C288 C315 ) C288_=_C316( C288 C316 ) C288_=_C317( C288 C317 ) C288_=_C318( C288 C318 ) C288_=_C319( C288 C319 ) C296_=_C305( C296 C305 ) \nC296_=_C315( C296 C315 ) C296_=_C316( C296 C316 ) C296_=_C317( C296 C317 ) C296_=_C318( C296 C318 ) C296_=_C319( C296 C319 ) C305_=_C315( C305 C315 ) \nC305_=_C316( C305 C316 ) C305_=_C317( C305 C317 ) C305_=_C318( C305 C318 ) C305_=_C319( C305 C319 ) C315_=_C316( C315 C316 ) C315_=_C317( C315 C317 ) \nC315_=_C318( C315 C318 ) C315_=_C319( C315 C319 ) C316_=_C317( C316 C317 ) C316_=_C318( C316 C318 ) C316_=_C319( C316 C319 ) C317_=_C318( C317 C318 ) \nC317_=_C319( C317 C319 ) C318_=_C319( C318 C319 ) C318_=_C440( C318 C440 ) C318_=_C441( C318 C441 ) C318_=_C442( C318 C442 ) C319_=_C494( C319 C494 ) \nC319_=_C495( C319 C495 ) C319_=_C496( C319 C496 ) C341_=_C342( C341 C342 ) C341_=_C343( C341 C343 ) C341_=_C345( C341 C345 ) C341_=_C346( C341 C346 ) \nC341_=_C347( C341 C347 ) C341_=_C348( C341 C348 ) C341_=_C349( C341 C349 ) C341_=_C350( C341 C350 ) C341_=_C351( C341 C351 ) C341_=_C352( C341 C352 ) \nC341_=_C356( C341 C356 ) C342_=_C343( C342 C343 ) C342_=_C345( C342 C345 ) C342_=_C346( C342 C346 ) C342_=_C347( C342 C347 ) C342_=_C348( C342 C348 ) \nC342_=_C349( C342 C349 ) C342_=_C350( C342 C350 ) C342_=_C351( C342 C351 ) C342_=_C352( C342 C352 ) C342_=_C366( C342 C366 ) C343_=_C345( C343 C345 ) \nC343_=_C346( C343 C346 ) C343_=_C347( C343 C347 ) C343_=_C348( C343 C348 ) C343_=_C349( C343 C349 ) C343_=_C350( C343 C350 ) C343_=_C351( C343 C351 ) \nC343_=_C352( C343 C352 ) C343_=_C376( C343 C376 ) C345_=_C346( C345 C346 ) C345_=_C347( C345 C347 ) C345_=_C348( C345 C348 ) C345_=_C349( C345 C349 ) \nC345_=_C350( C345 C350 ) C345_=_C351( C345 C351 ) C345_=_C352( C345 C352 ) C345_=_C388( C345 C388 ) C346_=_C347( C346 C347 ) C346_=_C348( C346 C348 ) \nC346_=_C349( C346 C349 ) C346_=_C350( C346 C350 ) C346_=_C351( C346 C351 ) C346_=_C352( C346 C352 ) C346_=_C389( C346 C389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0_=_C646( C350 C646 ) C350_=_C648( C350 C648 ) C351_=_C352( C351 C352 ) C356_=_C366( C356 C366 ) C356_=_C376( C356 C376 ) \nC356_=_C383( C356 C383 ) C356_=_C388( C356 C388 ) C356_=_C389( C356 C389 ) C356_=_C392( C356 C392 ) C356_=_C393( C356 C393 ) C366_=_C376( C366 C376 ) \nC366_=_C383( C366 C383 ) C366_=_C388( C366 C388 ) C366_=_C389( C366 C389 ) C366_=_C392( C366 C392 ) C366_=_C393( C366 C393 ) C376_=_C383( C376 C383 ) \nC376_=_C388( C376 C388 ) C376_=_C389( C376 C389 ) C376_=_C392( C376 C392 ) C376_=_C393( C376 C393 ) C383_=_C388( C383 C388 ) C383_=_C389( C383 C389 ) \nC383_=_C392( C383 C392 ) C383_=_C393( C383 C393 ) C388_=_C389( C388 C389 ) C388_=_C392( C388 C392 ) C388_=_C393( C388 C393 ) C389_=_C392( C389 C392 ) \nC389_=_C393( C389 C393 ) C392_=_C393( C392 C393 ) C392_=_C684( C392 C684 ) C392_=_C720( C392 C720 ) C393_=_C685( C393 C685 ) C393_=_C721( C393 C721 ) \nC393_=_C854( C393 C854 ) C440_=_C441( C440 C441 ) C440_=_C442( C440 C442 ) C440_=_C494( C440 C494 ) C440_=_C598( C440 C598 ) C440_=_C604( C440 C604 ) \nC440_=_C610( C440 C610 ) C440_=_C619( C440 C619 ) C440_=_C620( C440 C620 ) C440_=_C621( C440 C621 ) C440_=_C622( C440 C622 ) C441_=_C442( C441 C442 ) \nC441_=_C495( C441 C495 ) C441_=_C646( C441 C646 ) C441_=_C653( C441 C653 ) C441_=_C661( C441 C661 ) C441_=_C667( C441 C667 ) C441_=_C668( C441 C668 ) \nC441_=_C669( C441 C669 ) C441_=_C670( C441 C670 ) C442_=_C693( C442 C693 ) C442_=_C699( C442 C699 ) C442_=_C700( C442 C700 ) C442_=_C701( C442 C701 ) \nC442_=_C702( C442 C702 ) C442_=_C703( C442 C703 ) C494_=_C495( C494 C495 ) C494_=_C496( C494 C496 ) C494_=_C598( C494 C598 ) C494_=_C604( C494 C604 ) \nC494_=_C610( C494 C610 ) C494_=_C619( C494 C619 ) C494_=_C620( C494 C620 ) C494_=_C621( C494 C621 ) C494_=_C622( C494 C622 ) C495_=_C496( C495 C496 ) \nC495_=_C646( C495 C646 ) C495_=_C653( C495 C653 ) C495_=_C661( C495 C661 ) C495_=_C667( C495 C667 ) C495_=_C668( C495 C668 ) C495_=_C669( C495 C669 ) \nC495_=_C670( C495 C670 ) C496_=_C830( C496 C830 ) C496_=_C837( C496 C837 ) C496_=_C843( C496 C843 ) C496_=_C847( C496 C847 ) C496_=_C853( C496 C853 ) \nC496_=_C854( C496 C854 ) C598_=_C604( C598 C604 ) C598_=_C610( C598 C610 ) C598_=_C619( C598 C619 ) C598_=_C620( C598 C620 ) C598_=_C621( C598 C621 ) \nC598_=_C622( C598 C622 ) C604_=_C610( C604 C610 ) C604_=_C619( C604 C619 ) C604_=_C620( C604 C620 ) C604_=_C621( C604 C621 ) C604_=_C622( C604 C622 ) \nC610_=_C619( C610 C619 ) C610_=_C620( C610 C620 ) C610_=_C621( C610 C621 ) C610_=_C622( C610 C622 ) C619_=_C620( C619 C620 ) C619_=_C621( C619 C621 ) \nC619_=_C622( C619 C622 ) C620_=_C621( C620 C621 ) C620_=_C622( C620 C622 ) C621_=_C622( C621 C622 ) C646_=_C648( C646 C648 ) C646_=_C653( C646 C653 ) \nC646_=_C661( C646 C661 ) C646_=_C667( C646 C667 ) C646_=_C668( C646 C668 ) C646_=_C669( C646 C669 ) C646_=_C670( C646 C670 ) C648_=_C656( C648 C656 ) \nC648_=_C664( C648 C664 ) C648_=_C669( C648 C669 ) C648_=_C673( C648 C673 ) C648_=_C682( C648 C682 ) C648_=_C684( C648 C684 ) C648_=_C685( C648 C685 ) \nC653_=_C656( C653 C656 ) C653_=_C661( C653 C661 ) C653_=_C667( C653 C667 ) C653_=_C668( C653 C668 ) C653_=_C669( C653</w:t>
      </w:r>
    </w:p>
    <w:p>
      <w:pPr>
        <w:pStyle w:val="PreformattedText"/>
        <w:bidi w:val="0"/>
        <w:spacing w:before="0" w:after="0"/>
        <w:jc w:val="left"/>
        <w:rPr/>
      </w:pPr>
      <w:r>
        <w:rPr/>
        <w:t xml:space="preserve"> </w:t>
      </w:r>
      <w:r>
        <w:rPr/>
        <w:t>C669 ) C653_=_C670( C653 C670 ) \nC656_=_C664( C656 C664 ) C656_=_C669( C656 C669 ) C656_=_C673( C656 C673 ) C656_=_C682( C656 C682 ) C656_=_C684( C656 C684 ) C656_=_C685( C656 C685 ) \nC661_=_C664( C661 C664 ) C661_=_C667( C661 C667 ) C661_=_C668( C661 C668 ) C661_=_C669( C661 C669 ) C661_=_C670( C661 C670 ) C664_=_C669( C664 C669 ) \nC664_=_C673( C664 C673 ) C664_=_C682( C664 C682 ) C664_=_C684( C664 C684 ) C664_=_C685( C664 C685 ) C667_=_C668( C667 C668 ) C667_=_C669( C667 C669 ) \nC667_=_C670( C667 C670 ) C667_=_C673( C667 C673 ) C668_=_C669( C668 C669 ) C668_=_C670( C668 C670 ) C669_=_C670( C669 C670 ) C669_=_C673( C669 C673 ) \nC669_=_C682( C669 C682 ) C669_=_C684( C669 C684 ) C669_=_C685( C669 C685 ) C670_=_C682( C670 C682 ) C673_=_C682( C673 C682 ) C673_=_C684( C673 C684 ) \nC673_=_C685( C673 C685 ) C682_=_C684( C682 C684 ) C682_=_C685( C682 C685 ) C684_=_C685( C684 C685 ) C684_=_C720( C684 C720 ) C685_=_C721( C685 C721 ) \nC685_=_C854( C685 C854 ) C693_=_C697( C693 C697 ) C693_=_C699( C693 C699 ) C693_=_C700( C693 C700 ) C693_=_C701( C693 C701 ) C693_=_C702( C693 C702 ) \nC693_=_C703( C693 C703 ) C697_=_C702( C697 C702 ) C697_=_C707( C697 C707 ) C697_=_C713( C697 C713 ) C697_=_C717( C697 C717 ) C697_=_C719( C697 C719 ) \nC697_=_C720( C697 C720 ) C697_=_C721( C697 C721 ) C699_=_C700( C699 C700 ) C699_=_C701( C699 C701 ) C699_=_C702( C699 C702 ) C699_=_C703( C699 C703 ) \nC699_=_C707( C699 C707 ) C700_=_C701( C700 C701 ) C700_=_C702( C700 C702 ) C700_=_C703( C700 C703 ) C700_=_C713( C700 C713 ) C701_=_C702( C701 C702 ) \nC701_=_C703( C701 C703 ) C701_=_C717( C701 C717 ) C702_=_C703( C702 C703 ) C702_=_C707( C702 C707 ) C702_=_C713( C702 C713 ) C702_=_C717( C702 C717 ) \nC702_=_C719( C702 C719 ) C702_=_C720( C702 C720 ) C702_=_C721( C702 C721 ) C703_=_C719( C703 C719 ) C707_=_C713( C707 C713 ) C707_=_C717( C707 C717 ) \nC707_=_C719( C707 C719 ) C707_=_C720( C707 C720 ) C707_=_C721( C707 C721 ) C713_=_C717( C713 C717 ) C713_=_C719( C713 C719 ) C713_=_C720( C713 C720 ) \nC713_=_C721( C713 C721 ) C717_=_C719( C717 C719 ) C717_=_C720( C717 C720 ) C717_=_C721( C717 C721 ) C719_=_C720( C719 C720 ) C719_=_C721( C719 C721 ) \nC720_=_C721( C720 C721 ) C721_=_C854( C721 C854 ) C830_=_C837( C830 C837 ) C830_=_C843( C830 C843 ) C830_=_C847( C830 C847 ) C830_=_C853( C830 C853 ) \nC830_=_C854( C830 C854 ) C837_=_C843( C837 C843 ) C837_=_C847( C837 C847 ) C837_=_C853( C837 C853 ) C837_=_C854( C837 C854 ) C843_=_C847( C843 C847 ) \nC843_=_C853( C843 C853 ) C843_=_C854( C843 C854 ) C847_=_C853( C847 C853 ) C847_=_C854( C847 C854 ) C853_=_C854( C853 C854 ) "];60-&gt;68[label="88: C6 C61 C62 C63 C206 \nC218 C227 C235 C244 C245 C246 \nC248 C249 C268 C269 C270 C276 \nC288 C296 C305 C315 C316 C317 \nC318 C319 C341 C342 C343 C345 \nC346 C347 C348 C349 C350 C351 \nC352 C356 C366 C376 C383 C388 \nC389 C392 C393 C440 C441 C442 \nC494 C495 C496 C598 C604 C610 \nC619 C620 C621 C622 C646 C648 \nC653 C656 C661 C664 C667 C668 \nC670 C673 C682 C684 C685 C693 \nC697 C699 C700 C701 C703 C707 \nC713 C717 C719 C720 C721 C830 \nC837 C843 C847 C853 C854 \n410: C6_=_C341 ,C6_=_C342 ,C6_=_C343 ,C6_=_C345 ,C6_=_C346 ,\nC6_=_C347 ,C6_=_C348 ,C6_=_C349 ,C6_=_C350 ,C6_=_C351 ,C6_=_C352 ,\nC61_=_C62 ,C61_=_C63 ,C61_=_C268 ,C61_=_C356 ,C61_=_C366 ,C61_=_C376 ,\nC61_=_C383 ,C61_=_C388 ,C61_=_C389 ,C61_=_C392 ,C61_=_C393 ,C62_=_C63 ,\nC62_=_C269 ,C62_=_C648 ,C62_=_C656 ,C62_=_C664 ,C62_=_C673 ,C62_=_C682 ,\nC62_=_C684 ,C62_=_C685 ,C63_=_C270 ,C63_=_C697 ,C63_=_C707 ,C63_=_C713 ,\nC63_=_C717 ,C63_=_C719 ,C63_=_C720 ,C63_=_C721 ,C206_=_C218 ,C206_=_C227 ,\nC206_=_C235 ,C206_=_C244 ,C206_=_C245 ,C206_=_C246 ,C206_=_C248 ,C206_=_C249 ,\nC218_=_C227 ,C218_=_C235 ,C218_=_C244 ,C218_=_C245 ,C218_=_C246 ,C218_=_C248 ,\nC218_=_C249 ,C227_=_C235 ,C227_=_C244 ,C227_=_C245 ,C227_=_C246 ,C227_=_C248 ,\nC227_=_C249 ,C235_=_C244 ,C235_=_C245 ,C235_=_C246 ,C235_=_C248 ,C235_=_C249 ,\nC244_=_C245 ,C244_=_C246 ,C244_=_C248 ,C244_=_C249 ,C245_=_C246 ,C245_=_C248 ,\nC245_=_C249 ,C246_=_C248 ,C246_=_C249 ,C246_=_C268 ,C246_=_C269 ,C246_=_C270 ,\nC248_=_C249 ,C248_=_C318 ,C248_=_C440 ,C248_=_C441 ,C248_=_C442 ,C249_=_C319 ,\nC249_=_C494 ,C249_=_C495 ,C249_=_C496 ,C268_=_C269 ,C268_=_C270 ,C268_=_C356 ,\nC268_=_C366 ,C268_=_C376 ,C268_=_C383 ,C268_=_C388 ,C268_=_C389 ,C268_=_C392 ,\nC268_=_C393 ,C269_=_C270 ,C269_=_C648 ,C269_=_C656 ,C269_=_C664 ,C269_=_C673 ,\nC269_=_C682 ,C269_=_C684 ,C269_=_C685 ,C270_=_C697 ,C270_=_C707 ,C270_=_C713 ,\nC270_=_C717 ,C270_=_C719 ,C270_=_C720 ,C270_=_C721 ,C276_=_C288 ,C276_=_C296 ,\nC276_=_C305 ,C276_=_C315 ,C276_=_C316 ,C276_=_C317 ,C276_=_C318 ,C276_=_C319 ,\nC288_=_C296 ,C288_=_C305 ,C288_=_C315 ,C288_=_C316 ,C288_=_C317 ,C288_=_C318 ,\nC288_=_C319 ,C296_=_C305 ,C296_=_C315 ,C296_=_C316 ,C296_=_C317 ,C296_=_C318 ,\nC296_=_C319 ,C305_=_C315 ,C305_=_C316 ,C305_=_C317 ,C305_=_C318 ,C305_=_C319 ,\nC315_=_C316 ,C315_=_C317 ,C315_=_C318 ,C315_=_C319 ,C316_=_C317 ,C316_=_C318 ,\nC316_=_C319 ,C317_=_C318 ,C317_=_C319 ,C318_=_C319 ,C318_=_C440 ,C318_=_C441 ,\nC318_=_C442 ,C319_=_C494 ,C319_=_C495 ,C319_=_C496 ,C341_=_C342 ,C341_=_C343 ,\nC341_=_C345 ,C341_=_C346 ,C341_=_C347 ,C341_=_C348 ,C341_=_C349 ,C341_=_C350 ,\nC341_=_C351 ,C341_=_C352 ,C341_=_C356 ,C342_=_C343 ,C342_=_C345 ,C342_=_C346 ,\nC342_=_C347 ,C342_=_C348 ,C342_=_C349 ,C342_=_C350 ,C342_=_C351 ,C342_=_C352 ,\nC342_=_C366 ,C343_=_C345 ,C343_=_C346 ,C343_=_C347 ,C343_=_C348 ,C343_=_C349 ,\nC343_=_C350 ,C343_=_C351 ,C343_=_C352 ,C343_=_C376 ,C345_=_C346 ,C345_=_C347 ,\nC345_=_C348 ,C345_=_C349 ,C345_=_C350 ,C345_=_C351 ,C345_=_C352 ,C345_=_C388 ,\nC346_=_C347 ,C346_=_C348 ,C346_=_C349 ,C346_=_C350 ,C346_=_C351 ,C346_=_C352 ,\nC346_=_C389 ,C347_=_C348 ,C347_=_C349 ,C347_=_C350 ,C347_=_C351 ,C347_=_C352 ,\nC348_=_C349 ,C348_=_C350 ,C348_=_C351 ,C348_=_C352 ,C349_=_C350 ,C349_=_C351 ,\nC349_=_C352 ,C350_=_C351 ,C350_=_C352 ,C350_=_C646 ,C350_=_C648 ,C351_=_C352 ,\nC356_=_C366 ,C356_=_C376 ,C356_=_C383 ,C356_=_C388 ,C356_=_C389 ,C356_=_C392 ,\nC356_=_C393 ,C366_=_C376 ,C366_=_C383 ,C366_=_C388 ,C366_=_C389 ,C366_=_C392 ,\nC366_=_C393 ,C376_=_C383 ,C376_=_C388 ,C376_=_C389 ,C376_=_C392 ,C376_=_C393 ,\nC383_=_C388 ,C383_=_C389 ,C383_=_C392 ,C383_=_C393 ,C388_=_C389 ,C388_=_C392 ,\nC388_=_C393 ,C389_=_C392 ,C389_=_C393 ,C392_=_C393 ,C392_=_C684 ,C392_=_C720 ,\nC393_=_C685 ,C393_=_C721 ,C393_=_C854 ,C440_=_C441 ,C440_=_C442 ,C440_=_C494 ,\nC440_=_C598 ,C440_=_C604 ,C440_=_C610 ,C440_=_C619 ,C440_=_C620 ,C440_=_C621 ,\nC440_=_C622 ,C441_=_C442 ,C441_=_C495 ,C441_=_C646 ,C441_=_C653 ,C441_=_C661 ,\nC441_=_C667 ,C441_=_C668 ,C441_=_C670 ,C442_=_C693 ,C442_=_C699 ,C442_=_C700 ,\nC442_=_C701 ,C442_=_C703 ,C494_=_C495 ,C494_=_C496 ,C494_=_C598 ,C494_=_C604 ,\nC494_=_C610 ,C494_=_C619 ,C494_=_C620 ,C494_=_C621 ,C494_=_C622 ,C495_=_C496 ,\nC495_=_C646 ,C495_=_C653 ,C495_=_C661 ,C495_=_C667 ,C495_=_C668 ,C495_=_C670 ,\nC496_=_C830 ,C496_=_C837 ,C496_=_C843 ,C496_=_C847 ,C496_=_C853 ,C496_=_C854 ,\nC598_=_C604 ,C598_=_C610 ,C598_=_C619 ,C598_=_C620 ,C598_=_C621 ,C598_=_C622 ,\nC604_=_C610 ,C604_=_C619 ,C604_=_C620 ,C604_=_C621 ,C604_=_C622 ,C610_=_C619 ,\nC610_=_C620 ,C610_=_C621 ,C610_=_C622 ,C619_=_C620 ,C619_=_C621 ,C619_=_C622 ,\nC620_=_C621 ,C620_=_C622 ,C621_=_C622 ,C646_=_C648 ,C646_=_C653 ,C646_=_C661 ,\nC646_=_C667 ,C646_=_C668 ,C646_=_C670 ,C648_=_C656 ,C648_=_C664 ,C648_=_C673 ,\nC648_=_C682 ,C648_=_C684 ,C648_=_C685 ,C653_=_C656 ,C653_=_C661 ,C653_=_C667 ,\nC653_=_C668 ,C653_=_C670 ,C656_=_C664 ,C656_=_C673 ,C656_=_C682 ,C656_=_C684 ,\nC656_=_C685 ,C661_=_C664 ,C661_=_C667 ,C661_=_C668 ,C661_=_C670 ,C664_=_C673 ,\nC664_=_C682 ,C664_=_C684 ,C664_=_C685 ,C667_=_C668 ,C667_=_C670 ,C667_=_C673 ,\nC668_=_C670 ,C670_=_C682 ,C673_=_C682 ,C673_=_C684 ,C673_=_C685 ,C682_=_C684 ,\nC682_=_C685 ,C684_=_C685 ,C684_=_C720 ,C685_=_C721 ,C685_=_C854 ,C693_=_C697 ,\nC693_=_C699 ,C693_=_C700 ,C693_=_C701 ,C693_=_C703 ,C697_=_C707 ,C697_=_C713 ,\nC697_=_C717 ,C697_=_C719 ,C697_=_C720 ,C697_=_C721 ,C699_=_C700 ,C699_=_C701 ,\nC699_=_C703 ,C699_=_C707 ,C700_=_C701 ,C700_=_C703 ,C700_=_C713 ,C701_=_C703 ,\nC701_=_C717 ,C703_=_C719 ,C707_=_C713 ,C707_=_C717 ,C707_=_C719 ,C707_=_C720 ,\nC707_=_C721 ,C713_=_C717 ,C713_=_C719 ,C713_=_C720 ,C713_=_C721 ,C717_=_C719 ,\nC717_=_C720 ,C717_=_C721 ,C719_=_C720 ,C719_=_C721 ,C720_=_C721 ,C721_=_C854 ,\nC830_=_C837 ,C830_=_C843 ,C830_=_C847 ,C830_=_C853 ,C830_=_C854 ,C837_=_C843 ,\nC837_=_C847 ,C837_=_C853 ,C837_=_C854 ,C843_=_C847 ,C843_=_C853 ,C843_=_C854 ,\nC847_=_C853 ,C847_=_C854 ,C853_=_C854 ,"];69[shape=box, label="id:69 level: 3\n102: C0 C1 C14 C15 C16 \nC21 C22 C23 C24 C25 C26 \nC27 C28 C29 C30 C31 C72 \nC82 C93 C104 C114 C122 C138 \nC249 C273 C274 C275 C276 C277 \nC278 C279 C283 C284 C285 C319 \nC346 C358 C368 C389 C394 C403 \nC405 C409 C415 C419 C425 C426 \nC431 C438 C439 C443 C451 C452 \nC456 C458 C463 C464 C465 C466 \nC467 C468 C470 C471 C472 C475 \nC478 C480 C485 C486 C492 C494 \nC495 C496 C497 C502 C508 C512 \nC517 C520 C521 C522 C523 C524 \nC527 C533 C539 C542 C547 C596 \nC597 C598 C599 C600 C602 C603 \nC608 C614 C622 C628 C635 C640 \nC643 \n459: C0_=_C1( C0 C1 ) C0_=_C14( C0 C14 ) C0_=_C15( C0 C15 ) C0_=_C16( C0 C16 ) C0_=_C21( C0 C21 ) \nC0_=_C22( C0 C22 ) C0_=_C23( C0 C23 ) C1_=_C24( C1 C24 ) C1_=_C25( C1 C25 ) C1_=_C26( C1 C26 ) C1_=_C27( C1 C27 ) \nC1_=_C28( C1 C28 ) C1_=_C29( C1 C29 ) C1_=_C30( C1 C30 ) C1_=_C31( C1 C31 ) C14_=_C15( C14 C15 ) C14_=_C16( C14 C16 ) \nC14_=_C21( C14 C21 ) C14_=_C22( C14 C22 ) C14_=_C23( C14 C23 ) C15_=_C16( C15 C16 ) C15_=_C21( C15 C21 ) C15_=_C22( C15 C22 ) \nC15_=_C23( C15 C23 ) C15_=_C24( C15 C24 ) C16_=_C21( C16 C21 ) C16_=_C22( C16 C22 ) C16_=_C23( C16 C23 ) C16_=_C26( C16 C26 ) \nC21_=_C22( C21 C22 ) C21_=_C23( C21 C23 ) C21_=_C283( C21 C283 ) C21_=_C470( C21 C470 ) C21_=_C523( C21 C523 ) C21_=_C596( C21 C596 ) \nC21_=_C597( C21 C597 ) C21_=_C598( C21 C598 ) C21_=_C599( C21 C599 ) C21_=_C600( C21 C600 ) C21_=_C602( C21</w:t>
      </w:r>
    </w:p>
    <w:p>
      <w:pPr>
        <w:pStyle w:val="PreformattedText"/>
        <w:bidi w:val="0"/>
        <w:spacing w:before="0" w:after="0"/>
        <w:jc w:val="left"/>
        <w:rPr/>
      </w:pPr>
      <w:r>
        <w:rPr/>
        <w:t xml:space="preserve"> </w:t>
      </w:r>
      <w:r>
        <w:rPr/>
        <w:t>C602 ) C21_=_C603( C21 C603 ) \nC22_=_C23( C22 C23 ) C22_=_C284( C22 C284 ) C22_=_C471( C22 C471 ) C22_=_C524( C22 C524 ) C22_=_C602( C22 C602 ) C23_=_C285( C23 C285 ) \nC23_=_C472( C23 C472 ) C23_=_C603( C23 C603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7_=_C72( C27 C72 ) C28_=_C29( C28 C29 ) C28_=_C30( C28 C30 ) C28_=_C31( C28 C31 ) C28_=_C520( C28 C520 ) C28_=_C527( C28 C527 ) \nC29_=_C30( C29 C30 ) C29_=_C31( C29 C31 ) C30_=_C31( C30 C31 ) C72_=_C82( C72 C82 ) C72_=_C93( C72 C93 ) C72_=_C104( C72 C104 ) \nC72_=_C114( C72 C114 ) C72_=_C122( C72 C122 ) C72_=_C138( C72 C138 ) C82_=_C93( C82 C93 ) C82_=_C104( C82 C104 ) C82_=_C114( C82 C114 ) \nC82_=_C122( C82 C122 ) C82_=_C138( C82 C138 ) C93_=_C104( C93 C104 ) C93_=_C114( C93 C114 ) C93_=_C122( C93 C122 ) C93_=_C138( C93 C138 ) \nC104_=_C114( C104 C114 ) C104_=_C122( C104 C122 ) C104_=_C138( C104 C138 ) C114_=_C122( C114 C122 ) C114_=_C138( C114 C138 ) C122_=_C138( C122 C138 ) \nC138_=_C403( C138 C403 ) C138_=_C451( C138 C451 ) C138_=_C502( C138 C502 ) C138_=_C547( C138 C547 ) C138_=_C643( C138 C643 ) C249_=_C319( C249 C319 ) \nC249_=_C439( C249 C439 ) C249_=_C456( C249 C456 ) C249_=_C466( C249 C466 ) C249_=_C478( C249 C478 ) C249_=_C485( C249 C485 ) C249_=_C492( C249 C492 ) \nC249_=_C494( C249 C494 ) C249_=_C495( C249 C495 ) C249_=_C496( C249 C496 ) C273_=_C274( C273 C274 ) C273_=_C275( C273 C275 ) C273_=_C276( C273 C276 ) \nC273_=_C277( C273 C277 ) C273_=_C278( C273 C278 ) C273_=_C279( C273 C279 ) C273_=_C283( C273 C283 ) C273_=_C284( C273 C284 ) C273_=_C285( C273 C285 ) \nC274_=_C275( C274 C275 ) C274_=_C276( C274 C276 ) C274_=_C277( C274 C277 ) C274_=_C278( C274 C278 ) C274_=_C279( C274 C279 ) C274_=_C283( C274 C283 ) \nC274_=_C284( C274 C284 ) C274_=_C285( C274 C285 ) C275_=_C276( C275 C276 ) C275_=_C277( C275 C277 ) C275_=_C278( C275 C278 ) C275_=_C279( C275 C279 ) \nC275_=_C283( C275 C283 ) C275_=_C284( C275 C284 ) C275_=_C285( C275 C285 ) C276_=_C277( C276 C277 ) C276_=_C278( C276 C278 ) C276_=_C279( C276 C279 ) \nC276_=_C283( C276 C283 ) C276_=_C284( C276 C284 ) C276_=_C285( C276 C285 ) C276_=_C319( C276 C319 ) C277_=_C278( C277 C278 ) C277_=_C279( C277 C279 ) \nC277_=_C283( C277 C283 ) C277_=_C284( C277 C284 ) C277_=_C285( C277 C285 ) C278_=_C279( C278 C279 ) C278_=_C283( C278 C283 ) C278_=_C284( C278 C284 ) \nC278_=_C285( C278 C285 ) C279_=_C283( C279 C283 ) C279_=_C284( C279 C284 ) C279_=_C285( C279 C285 ) C283_=_C284( C283 C284 ) C283_=_C285( C283 C285 ) \nC283_=_C470( C283 C470 ) C283_=_C523( C283 C523 ) C283_=_C596( C283 C596 ) C283_=_C597( C283 C597 ) C283_=_C598( C283 C598 ) C283_=_C599( C283 C599 ) \nC283_=_C600( C283 C600 ) C283_=_C602( C283 C602 ) C283_=_C603( C283 C603 ) C284_=_C285( C284 C285 ) C284_=_C471( C284 C471 ) C284_=_C524( C284 C524 ) \nC284_=_C602( C284 C602 ) C285_=_C472( C285 C472 ) C285_=_C603( C285 C603 ) C319_=_C439( C319 C439 ) C319_=_C456( C319 C456 ) C319_=_C466( C319 C466 ) \nC319_=_C478( C319 C478 ) C319_=_C485( C319 C485 ) C319_=_C492( C319 C492 ) C319_=_C494( C319 C494 ) C319_=_C495( C319 C495 ) C319_=_C496( C319 C496 ) \nC346_=_C358( C346 C358 ) C346_=_C368( C346 C368 ) C346_=_C389( C346 C389 ) C346_=_C394( C346 C394 ) C346_=_C403( C346 C403 ) C358_=_C368( C358 C368 ) \nC358_=_C389( C358 C389 ) C358_=_C394( C358 C394 ) C358_=_C403( C358 C403 ) C368_=_C389( C368 C389 ) C368_=_C394( C368 C394 ) C368_=_C403( C368 C403 ) \nC389_=_C394( C389 C394 ) C389_=_C403( C389 C403 ) C394_=_C403( C394 C403 ) C403_=_C451( C403 C451 ) C403_=_C502( C403 C502 ) C403_=_C547( C403 C547 ) \nC403_=_C643( C403 C643 ) C405_=_C409( C405 C409 ) C405_=_C415( C405 C415 ) C405_=_C425( C405 C425 ) C405_=_C426( C405 C426 ) C409_=_C419( C409 C419 ) \nC409_=_C431( C409 C431 ) C409_=_C438( C409 C438 ) C409_=_C443( C409 C443 ) C409_=_C451( C409 C451 ) C415_=_C419( C415 C419 ) C415_=_C425( C415 C425 ) \nC415_=_C426( C415 C426 ) C419_=_C431( C419 C431 ) C419_=_C438( C419 C438 ) C419_=_C443( C419 C443 ) C419_=_C451( C419 C451 ) C425_=_C426( C425 C426 ) \nC425_=_C431( C425 C431 ) C426_=_C443( C426 C443 ) C431_=_C438( C431 C438 ) C431_=_C443( C431 C443 ) C431_=_C451( C431 C451 ) C438_=_C439( C438 C439 ) \nC438_=_C443( C438 C443 ) C438_=_C451( C438 C451 ) C439_=_C456( C439 C456 ) C439_=_C466( C439 C466 ) C439_=_C478( C439 C478 ) C439_=_C485( C439 C485 ) \nC439_=_C492( C439 C492 ) C439_=_C494( C439 C494 ) C439_=_C495( C439 C495 ) C439_=_C496( C439 C496 ) C443_=_C451( C443 C451 ) C451_=_C502( C451 C502 ) \nC451_=_C547( C451 C547 ) C451_=_C643( C451 C643 ) C452_=_C456( C452 C456 ) C452_=_C458( C452 C458 ) C452_=_C463( C452 C463 ) C452_=_C464( C452 C464 ) \nC452_=_C465( C452 C465 ) C452_=_C466( C452 C466 ) C452_=_C467( C452 C467 ) C452_=_C468( C452 C468 ) C452_=_C470( C452 C470 ) C452_=_C471( C452 C471 ) \nC452_=_C472( C452 C472 ) C456_=_C458( C456 C458 ) C456_=_C466( C456 C466 ) C456_=_C478( C456 C478 ) C456_=_C485( C456 C485 ) C456_=_C492( C456 C492 ) \nC456_=_C494( C456 C494 ) C456_=_C495( C456 C495 ) C456_=_C496( C456 C496 ) C458_=_C468( C458 C468 ) C458_=_C475( C458 C475 ) C458_=_C480( C458 C480 ) \nC458_=_C486( C458 C486 ) C458_=_C497( C458 C497 ) C458_=_C502( C458 C502 ) C463_=_C464( C463 C464 ) C463_=_C465( C463 C465 ) C463_=_C466( C463 C466 ) \nC463_=_C467( C463 C467 ) C463_=_C468( C463 C468 ) C463_=_C470( C463 C470 ) C463_=_C471( C463 C471 ) C463_=_C472( C463 C472 ) C463_=_C475( C463 C475 ) \nC464_=_C465( C464 C465 ) C464_=_C466( C464 C466 ) C464_=_C467( C464 C467 ) C464_=_C468( C464 C468 ) C464_=_C470( C464 C470 ) C464_=_C471( C464 C471 ) \nC464_=_C472( C464 C472 ) C464_=_C478( C464 C478 ) C464_=_C480( C464 C480 ) C465_=_C466( C465 C466 ) C465_=_C467( C465 C467 ) C465_=_C468( C465 C468 ) \nC465_=_C470( C465 C470 ) C465_=_C471( C465 C471 ) C465_=_C472( C465 C472 ) C465_=_C485( C465 C485 ) C465_=_C486( C465 C486 ) C466_=_C467( C466 C467 ) \nC466_=_C468( C466 C468 ) C466_=_C470( C466 C470 ) C466_=_C471( C466 C471 ) C466_=_C472( C466 C472 ) C466_=_C478( C466 C478 ) C466_=_C485( C466 C485 ) \nC466_=_C492( C466 C492 ) C466_=_C494( C466 C494 ) C466_=_C495( C466 C495 ) C466_=_C496( C466 C496 ) C467_=_C468( C467 C468 ) C467_=_C470( C467 C470 ) \nC467_=_C471( C467 C471 ) C467_=_C472( C467 C472 ) C467_=_C492( C467 C492 ) C467_=_C497( C467 C497 ) C468_=_C470( C468 C470 ) C468_=_C471( C468 C471 ) \nC468_=_C472( C468 C472 ) C468_=_C475( C468 C475 ) C468_=_C480( C468 C480 ) C468_=_C486( C468 C486 ) C468_=_C497( C468 C497 ) C468_=_C502( C468 C502 ) \nC470_=_C471( C470 C471 ) C470_=_C472( C470 C472 ) C470_=_C523( C470 C523 ) C470_=_C596( C470 C596 ) C470_=_C597( C470 C597 ) C470_=_C598( C470 C598 ) \nC470_=_C599( C470 C599 ) C470_=_C600( C470 C600 ) C470_=_C602( C470 C602 ) C470_=_C603( C470 C603 ) C471_=_C472( C471 C472 ) C471_=_C524( C471 C524 ) \nC471_=_C602( C471 C602 ) C472_=_C603( C472 C603 ) C475_=_C480( C475 C480 ) C475_=_C486( C475 C486 ) C475_=_C497( C475 C497 ) C475_=_C502( C475 C502 ) \nC478_=_C480( C478 C480 ) C478_=_C485( C478 C485 ) C478_=_C492( C478 C492 ) C478_=_C494( C478 C494 ) C478_=_C495( C478 C495 ) C478_=_C496( C478 C496 ) \nC480_=_C486( C480 C486 ) C480_=_C497( C480 C497 ) C480_=_C502( C480 C502 ) C485_=_C486( C485 C486 ) C485_=_C492( C485 C492 ) C485_=_C494( C485 C494 ) \nC485_=_C495( C485 C495 ) C485_=_C496( C485 C496 ) C486_=_C497( C486 C497 ) C486_=_C502( C486 C502 ) C492_=_C494( C492 C494 ) C492_=_C495( C492 C495 ) \nC492_=_C496( C492 C496 ) C492_=_C497( C492 C497 ) C494_=_C495( C494 C495 ) C494_=_C496( C494 C496 ) C494_=_C598( C494 C598 ) C494_=_C622( C494 C622 ) \nC495_=_C496( C495 C496 ) C497_=_C502( C497 C502 ) C502_=_C547( C502 C547 ) C502_=_C643( C502 C643 ) C508_=_C517( C508 C517 ) C508_=_C527( C508 C527 ) \nC508_=_C533( C508 C533 ) C508_=_C539( C508 C539 ) C508_=_C542( C508 C542 ) C508_=_C547( C508 C547 ) C512_=_C517( C512 C517 ) C512_=_C520( C512 C520 ) \nC512_=_C521( C512 C521 ) C512_=_C522( C512 C522 ) C512_=_C523( C512 C523 ) C512_=_C524( C512 C524 ) C517_=_C527( C517 C527 ) C517_=_C533( C517 C533 ) \nC517_=_C539( C517 C539 ) C517_=_C542( C517 C542 ) C517_=_C547( C517 C547 ) C520_=_C521( C520 C521 ) C520_=_C522( C520 C522 ) C520_=_C523( C520 C523 ) \nC520_=_C524( C520 C524 ) C520_=_C527( C520 C527 ) C521_=_C522( C521 C522 ) C521_=_C523( C521 C523 ) C521_=_C524( C521 C524 ) C521_=_C533( C521 C533 ) \nC522_=_C523( C522 C523 ) C522_=_C524( C522 C524 ) C522_=_C539( C522 C539 ) C523_=_C524( C523 C524 ) C523_=_C596( C523 C596 ) C523_=_C597( C523 C597 ) \nC523_=_C598( C523 C598 ) C523_=_C599( C523 C599 ) C523_=_C600( C523 C600 ) C523_=_C602( C523 C602 ) C523_=_C603( C523 C603 ) C524_=_C602( C524 C602 ) \nC527_=_C533( C527 C533 ) C527_=_C539( C527 C539 ) C527_=_C542( C527 C542 ) C527_=_C547( C527 C547 ) C533_=_C539( C533 C539 ) C533_=_C542( C533 C542 ) \nC533_=_C547( C533 C547 ) C539_=_C542( C539 C542 ) C539_=_C547( C539 C547 ) C542_=_C547( C542 C547 ) C547_=_C643( C547 C643 ) C596_=_C597( C596 C597 ) \nC596_=_C598( C596 C598 ) C596_=_C599( C596 C599 ) C596_=_C600( C596 C600 ) C596_=_C602( C596 C602 ) C596_=_C603( C596 C603 ) C596_=_C608( C596 C608 ) \nC597_=_C598( C597 C598 ) C597_=_C599( C597 C599 ) C597_=_C600( C597 C600 ) C597_=_C602( C597 C602 ) C597_=_C603( C597 C603 ) C597_=_C614( C597 C614 ) \nC598_=_C599( C598 C599 ) C598_=_C600( C598 C600 ) C598_=_C602( C598 C602 ) C598_=_C603( C598 C603 ) C598_=_C622( C598 C622 ) C599_=_C600( C599 C600 ) \nC599_=_C602( C599 C602 ) C599_=_C603( C599 C603 ) C599_=_C635( C599 C635 ) C600_=_C602( C600 C602 ) C600_=_C603( C600 C603 ) C600_=_C640( C600 C640 ) \nC602_=_C603(</w:t>
      </w:r>
    </w:p>
    <w:p>
      <w:pPr>
        <w:pStyle w:val="PreformattedText"/>
        <w:bidi w:val="0"/>
        <w:spacing w:before="0" w:after="0"/>
        <w:jc w:val="left"/>
        <w:rPr/>
      </w:pPr>
      <w:r>
        <w:rPr/>
        <w:t xml:space="preserve"> </w:t>
      </w:r>
      <w:r>
        <w:rPr/>
        <w:t>C602 C603 ) C608_=_C614( C608 C614 ) C608_=_C622( C608 C622 ) C608_=_C628( C608 C628 ) C608_=_C635( C608 C635 ) C608_=_C640( C608 C640 ) \nC608_=_C643( C608 C643 ) C614_=_C622( C614 C622 ) C614_=_C628( C614 C628 ) C614_=_C635( C614 C635 ) C614_=_C640( C614 C640 ) C614_=_C643( C614 C643 ) \nC622_=_C628( C622 C628 ) C622_=_C635( C622 C635 ) C622_=_C640( C622 C640 ) C622_=_C643( C622 C643 ) C628_=_C635( C628 C635 ) C628_=_C640( C628 C640 ) \nC628_=_C643( C628 C643 ) C635_=_C640( C635 C640 ) C635_=_C643( C635 C643 ) C640_=_C643( C640 C643 ) "];61-&gt;69[label="96: C0 C1 C14 C15 C16 \nC22 C23 C24 C25 C26 C27 \nC28 C29 C30 C31 C72 C82 \nC93 C104 C114 C122 C138 C249 \nC273 C274 C275 C276 C277 C278 \nC279 C284 C285 C319 C346 C358 \nC368 C389 C394 C403 C405 C409 \nC415 C419 C425 C426 C431 C438 \nC439 C443 C451 C452 C456 C458 \nC463 C464 C465 C467 C471 C472 \nC475 C478 C480 C485 C486 C492 \nC494 C495 C496 C497 C502 C508 \nC512 C517 C520 C521 C522 C524 \nC527 C533 C539 C542 C547 C596 \nC597 C598 C599 C600 C602 C603 \nC608 C614 C622 C628 C635 C640 \nC643 \n365: C0_=_C1 ,C0_=_C14 ,C0_=_C15 ,C0_=_C16 ,C0_=_C22 ,\nC0_=_C23 ,C1_=_C24 ,C1_=_C25 ,C1_=_C26 ,C1_=_C27 ,C1_=_C28 ,\nC1_=_C29 ,C1_=_C30 ,C1_=_C31 ,C14_=_C15 ,C14_=_C16 ,C14_=_C22 ,\nC14_=_C23 ,C15_=_C16 ,C15_=_C22 ,C15_=_C23 ,C15_=_C24 ,C16_=_C22 ,\nC16_=_C23 ,C16_=_C26 ,C22_=_C23 ,C22_=_C284 ,C22_=_C471 ,C22_=_C524 ,\nC22_=_C602 ,C23_=_C285 ,C23_=_C472 ,C23_=_C603 ,C24_=_C25 ,C24_=_C26 ,\nC24_=_C27 ,C24_=_C28 ,C24_=_C29 ,C24_=_C30 ,C24_=_C31 ,C25_=_C26 ,\nC25_=_C27 ,C25_=_C28 ,C25_=_C29 ,C25_=_C30 ,C25_=_C31 ,C26_=_C27 ,\nC26_=_C28 ,C26_=_C29 ,C26_=_C30 ,C26_=_C31 ,C27_=_C28 ,C27_=_C29 ,\nC27_=_C30 ,C27_=_C31 ,C27_=_C72 ,C28_=_C29 ,C28_=_C30 ,C28_=_C31 ,\nC28_=_C520 ,C28_=_C527 ,C29_=_C30 ,C29_=_C31 ,C30_=_C31 ,C72_=_C82 ,\nC72_=_C93 ,C72_=_C104 ,C72_=_C114 ,C72_=_C122 ,C72_=_C138 ,C82_=_C93 ,\nC82_=_C104 ,C82_=_C114 ,C82_=_C122 ,C82_=_C138 ,C93_=_C104 ,C93_=_C114 ,\nC93_=_C122 ,C93_=_C138 ,C104_=_C114 ,C104_=_C122 ,C104_=_C138 ,C114_=_C122 ,\nC114_=_C138 ,C122_=_C138 ,C138_=_C403 ,C138_=_C451 ,C138_=_C502 ,C138_=_C547 ,\nC138_=_C643 ,C249_=_C319 ,C249_=_C439 ,C249_=_C456 ,C249_=_C478 ,C249_=_C485 ,\nC249_=_C492 ,C249_=_C494 ,C249_=_C495 ,C249_=_C496 ,C273_=_C274 ,C273_=_C275 ,\nC273_=_C276 ,C273_=_C277 ,C273_=_C278 ,C273_=_C279 ,C273_=_C284 ,C273_=_C285 ,\nC274_=_C275 ,C274_=_C276 ,C274_=_C277 ,C274_=_C278 ,C274_=_C279 ,C274_=_C284 ,\nC274_=_C285 ,C275_=_C276 ,C275_=_C277 ,C275_=_C278 ,C275_=_C279 ,C275_=_C284 ,\nC275_=_C285 ,C276_=_C277 ,C276_=_C278 ,C276_=_C279 ,C276_=_C284 ,C276_=_C285 ,\nC276_=_C319 ,C277_=_C278 ,C277_=_C279 ,C277_=_C284 ,C277_=_C285 ,C278_=_C279 ,\nC278_=_C284 ,C278_=_C285 ,C279_=_C284 ,C279_=_C285 ,C284_=_C285 ,C284_=_C471 ,\nC284_=_C524 ,C284_=_C602 ,C285_=_C472 ,C285_=_C603 ,C319_=_C439 ,C319_=_C456 ,\nC319_=_C478 ,C319_=_C485 ,C319_=_C492 ,C319_=_C494 ,C319_=_C495 ,C319_=_C496 ,\nC346_=_C358 ,C346_=_C368 ,C346_=_C389 ,C346_=_C394 ,C346_=_C403 ,C358_=_C368 ,\nC358_=_C389 ,C358_=_C394 ,C358_=_C403 ,C368_=_C389 ,C368_=_C394 ,C368_=_C403 ,\nC389_=_C394 ,C389_=_C403 ,C394_=_C403 ,C403_=_C451 ,C403_=_C502 ,C403_=_C547 ,\nC403_=_C643 ,C405_=_C409 ,C405_=_C415 ,C405_=_C425 ,C405_=_C426 ,C409_=_C419 ,\nC409_=_C431 ,C409_=_C438 ,C409_=_C443 ,C409_=_C451 ,C415_=_C419 ,C415_=_C425 ,\nC415_=_C426 ,C419_=_C431 ,C419_=_C438 ,C419_=_C443 ,C419_=_C451 ,C425_=_C426 ,\nC425_=_C431 ,C426_=_C443 ,C431_=_C438 ,C431_=_C443 ,C431_=_C451 ,C438_=_C439 ,\nC438_=_C443 ,C438_=_C451 ,C439_=_C456 ,C439_=_C478 ,C439_=_C485 ,C439_=_C492 ,\nC439_=_C494 ,C439_=_C495 ,C439_=_C496 ,C443_=_C451 ,C451_=_C502 ,C451_=_C547 ,\nC451_=_C643 ,C452_=_C456 ,C452_=_C458 ,C452_=_C463 ,C452_=_C464 ,C452_=_C465 ,\nC452_=_C467 ,C452_=_C471 ,C452_=_C472 ,C456_=_C458 ,C456_=_C478 ,C456_=_C485 ,\nC456_=_C492 ,C456_=_C494 ,C456_=_C495 ,C456_=_C496 ,C458_=_C475 ,C458_=_C480 ,\nC458_=_C486 ,C458_=_C497 ,C458_=_C502 ,C463_=_C464 ,C463_=_C465 ,C463_=_C467 ,\nC463_=_C471 ,C463_=_C472 ,C463_=_C475 ,C464_=_C465 ,C464_=_C467 ,C464_=_C471 ,\nC464_=_C472 ,C464_=_C478 ,C464_=_C480 ,C465_=_C467 ,C465_=_C471 ,C465_=_C472 ,\nC465_=_C485 ,C465_=_C486 ,C467_=_C471 ,C467_=_C472 ,C467_=_C492 ,C467_=_C497 ,\nC471_=_C472 ,C471_=_C524 ,C471_=_C602 ,C472_=_C603 ,C475_=_C480 ,C475_=_C486 ,\nC475_=_C497 ,C475_=_C502 ,C478_=_C480 ,C478_=_C485 ,C478_=_C492 ,C478_=_C494 ,\nC478_=_C495 ,C478_=_C496 ,C480_=_C486 ,C480_=_C497 ,C480_=_C502 ,C485_=_C486 ,\nC485_=_C492 ,C485_=_C494 ,C485_=_C495 ,C485_=_C496 ,C486_=_C497 ,C486_=_C502 ,\nC492_=_C494 ,C492_=_C495 ,C492_=_C496 ,C492_=_C497 ,C494_=_C495 ,C494_=_C496 ,\nC494_=_C598 ,C494_=_C622 ,C495_=_C496 ,C497_=_C502 ,C502_=_C547 ,C502_=_C643 ,\nC508_=_C517 ,C508_=_C527 ,C508_=_C533 ,C508_=_C539 ,C508_=_C542 ,C508_=_C547 ,\nC512_=_C517 ,C512_=_C520 ,C512_=_C521 ,C512_=_C522 ,C512_=_C524 ,C517_=_C527 ,\nC517_=_C533 ,C517_=_C539 ,C517_=_C542 ,C517_=_C547 ,C520_=_C521 ,C520_=_C522 ,\nC520_=_C524 ,C520_=_C527 ,C521_=_C522 ,C521_=_C524 ,C521_=_C533 ,C522_=_C524 ,\nC522_=_C539 ,C524_=_C602 ,C527_=_C533 ,C527_=_C539 ,C527_=_C542 ,C527_=_C547 ,\nC533_=_C539 ,C533_=_C542 ,C533_=_C547 ,C539_=_C542 ,C539_=_C547 ,C542_=_C547 ,\nC547_=_C643 ,C596_=_C597 ,C596_=_C598 ,C596_=_C599 ,C596_=_C600 ,C596_=_C602 ,\nC596_=_C603 ,C596_=_C608 ,C597_=_C598 ,C597_=_C599 ,C597_=_C600 ,C597_=_C602 ,\nC597_=_C603 ,C597_=_C614 ,C598_=_C599 ,C598_=_C600 ,C598_=_C602 ,C598_=_C603 ,\nC598_=_C622 ,C599_=_C600 ,C599_=_C602 ,C599_=_C603 ,C599_=_C635 ,C600_=_C602 ,\nC600_=_C603 ,C600_=_C640 ,C602_=_C603 ,C608_=_C614 ,C608_=_C622 ,C608_=_C628 ,\nC608_=_C635 ,C608_=_C640 ,C608_=_C643 ,C614_=_C622 ,C614_=_C628 ,C614_=_C635 ,\nC614_=_C640 ,C614_=_C643 ,C622_=_C628 ,C622_=_C635 ,C622_=_C640 ,C622_=_C643 ,\nC628_=_C635 ,C628_=_C640 ,C628_=_C643 ,C635_=_C640 ,C635_=_C643 ,C640_=_C643 ,"];70[shape=box, label="id:70 level: 3\n114: C3 C8 C15 C24 C39 \nC40 C45 C66 C67 C78 C79 \nC80 C81 C82 C83 C84 C85 \nC86 C87 C88 C89 C90 C91 \nC92 C93 C97 C204 C216 C226 \nC227 C228 C229 C230 C234 C273 \nC275 C286 C287 C288 C289 C290 \nC291 C294 C295 C305 C306 C307 \nC308 C311 C348 C420 C452 C454 \nC455 C456 C457 C458 C459 C460 \nC461 C462 C463 C465 C473 C474 \nC475 C477 C485 C486 C488 C505 \nC514 C521 C531 C532 C533 C534 \nC549 C557 C567 C568 C569 C570 \nC571 C573 C585 C586 C587 C596 \nC604 C605 C606 C607 C608 C609 \nC645 C652 C661 C662 C663 C664 \nC665 C725 C732 C738 C744 C752 \nC753 C754 C861 C866 C870 C873 \nC874 \n551: C3_=_C8( C3 C8 ) C3_=_C15( C3 C15 ) C3_=_C24( C3 C24 ) C3_=_C39( C3 C39 ) C3_=_C40( C3 C40 ) \nC3_=_C45( C3 C45 ) C8_=_C348( C8 C348 ) C8_=_C420( C8 C420 ) C8_=_C452( C8 C452 ) C8_=_C454( C8 C454 ) C8_=_C455( C8 C455 ) \nC8_=_C456( C8 C456 ) C8_=_C457( C8 C457 ) C8_=_C458( C8 C458 ) C8_=_C459( C8 C459 ) C8_=_C460( C8 C460 ) C8_=_C461( C8 C461 ) \nC8_=_C462( C8 C462 ) C15_=_C24( C15 C24 ) C15_=_C39( C15 C39 ) C15_=_C40( C15 C40 ) C15_=_C45( C15 C45 ) C24_=_C39( C24 C39 ) \nC24_=_C40( C24 C40 ) C24_=_C45( C24 C45 ) C39_=_C40( C39 C40 ) C39_=_C45( C39 C45 ) C40_=_C45( C40 C45 ) C40_=_C66( C40 C66 ) \nC40_=_C78( C40 C78 ) C40_=_C79( C40 C79 ) C40_=_C80( C40 C80 ) C40_=_C81( C40 C81 ) C40_=_C82( C40 C82 ) C40_=_C83( C40 C83 ) \nC40_=_C84( C40 C84 ) C40_=_C85( C40 C85 ) C40_=_C86( C40 C86 ) C40_=_C87( C40 C87 ) C40_=_C88( C40 C88 ) C45_=_C88( C45 C88 ) \nC45_=_C234( C45 C234 ) C45_=_C294( C45 C294 ) C45_=_C477( C45 C477 ) C45_=_C573( C45 C573 ) C45_=_C609( C45 C609 ) C66_=_C67( C66 C67 ) \nC66_=_C78( C66 C78 ) C66_=_C79( C66 C79 ) C66_=_C80( C66 C80 ) C66_=_C81( C66 C81 ) C66_=_C82( C66 C82 ) C66_=_C83( C66 C83 ) \nC66_=_C84( C66 C84 ) C66_=_C85( C66 C85 ) C66_=_C86( C66 C86 ) C66_=_C87( C66 C87 ) C66_=_C88( C66 C88 ) C67_=_C89( C67 C89 ) \nC67_=_C90( C67 C90 ) C67_=_C91( C67 C91 ) C67_=_C92( C67 C92 ) C67_=_C93( C67 C93 ) C67_=_C97( C67 C97 ) C78_=_C79( C78 C79 ) \nC78_=_C80( C78 C80 ) C78_=_C81( C78 C81 ) C78_=_C82( C78 C82 ) C78_=_C83( C78 C83 ) C78_=_C84( C78 C84 ) C78_=_C85( C78 C85 ) \nC78_=_C86( C78 C86 ) C78_=_C87( C78 C87 ) C78_=_C88( C78 C88 ) C78_=_C89( C78 C89 ) C79_=_C80( C79 C80 ) C79_=_C81( C79 C81 ) \nC79_=_C82( C79 C82 ) C79_=_C83( C79 C83 ) C79_=_C84( C79 C84 ) C79_=_C85( C79 C85 ) C79_=_C86( C79 C86 ) C79_=_C87( C79 C87 ) \nC79_=_C88( C79 C88 ) C79_=_C90( C79 C90 ) C80_=_C81( C80 C81 ) C80_=_C82( C80 C82 ) C80_=_C83( C80 C83 ) C80_=_C84( C80 C84 ) \nC80_=_C85( C80 C85 ) C80_=_C86( C80 C86 ) C80_=_C87( C80 C87 ) C80_=_C88( C80 C88 ) C80_=_C91( C80 C91 ) C81_=_C82( C81 C82 ) \nC81_=_C83( C81 C83 ) C81_=_C84( C81 C84 ) C81_=_C85( C81 C85 ) C81_=_C86( C81 C86 ) C81_=_C87( C81 C87 ) C81_=_C88( C81 C88 ) \nC81_=_C92( C81 C92 ) C82_=_C83( C82 C83 ) C82_=_C84( C82 C84 ) C82_=_C85( C82 C85 ) C82_=_C86( C82 C86 ) C82_=_C87( C82 C87 ) \nC82_=_C88( C82 C88 ) C82_=_C93( C82 C93 ) C83_=_C84( C83 C84 ) C83_=_C85( C83 C85 ) C83_=_C86( C83 C86 ) C83_=_C87( C83 C87 ) \nC83_=_C88( C83 C88 ) C83_=_C204( C83 C204 ) C83_=_C216( C83 C216 ) C83_=_C226( C83 C226 ) C83_=_C227( C83 C227 ) C83_=_C228( C83 C228 ) \nC83_=_C229( C83 C229 ) C83_=_C230( C83 C230 ) C83_=_C234( C83 C234 ) C84_=_C85( C84 C85 ) C84_=_C86( C84 C86 ) C84_=_C87( C84 C87 ) \nC84_=_C88( C84 C88 ) C84_=_C273( C84 C273 ) C84_=_C286( C84 C286 ) C84_=_C287( C84 C287 ) C84_=_C288( C84 C288 ) C84_=_C289( C84 C289 ) \nC84_=_C290( C84 C290 ) C84_=_C291( C84 C291 ) C84_=_C294( C84 C294 ) C85_=_C86( C85 C86 ) C85_=_C87( C85 C87 ) C85_=_C88( C85 C88 ) \nC85_=_C463( C85 C463 ) C85_=_C473( C85 C473 ) C85_=_C474( C85 C474 ) C85_=_C475( C85 C475 ) C85_=_C477( C85 C477 ) C86_=_C87( C86 C87 ) \nC86_=_C88( C86 C88 ) C86_=_C549( C86 C549 ) C86_=_C557( C86 C557 ) C86_=_C567( C86 C567 ) C86_=_C568( C86 C568 ) C86_=_C569( C86 C569 ) \nC86_=_C570( C86 C570 ) C86_=_C571( C86 C571 ) C86_=_C573( C86 C573 ) C87_=_C88( C87 C88 ) C87_=_C596( C87 C596 ) C87_=_C604( C87 C604 ) \nC87_=_C605( C87 C605 ) C87_=_C606( C87 C606 ) C87_=_C607( C87 C607 ) C87_=_C608( C87 C608 ) C87_=_C609( C87 C609 ) C88_=_C234(</w:t>
      </w:r>
    </w:p>
    <w:p>
      <w:pPr>
        <w:pStyle w:val="PreformattedText"/>
        <w:bidi w:val="0"/>
        <w:spacing w:before="0" w:after="0"/>
        <w:jc w:val="left"/>
        <w:rPr/>
      </w:pPr>
      <w:r>
        <w:rPr/>
        <w:t xml:space="preserve"> </w:t>
      </w:r>
      <w:r>
        <w:rPr/>
        <w:t>C88 C234 ) \nC88_=_C294( C88 C294 ) C88_=_C477( C88 C477 ) C88_=_C573( C88 C573 ) C88_=_C609( C88 C609 ) C89_=_C90( C89 C90 ) C89_=_C91( C89 C91 ) \nC89_=_C92( C89 C92 ) C89_=_C93( C89 C93 ) C89_=_C97( C89 C97 ) C90_=_C91( C90 C91 ) C90_=_C92( C90 C92 ) C90_=_C93( C90 C93 ) \nC90_=_C97( C90 C97 ) C91_=_C92( C91 C92 ) C91_=_C93( C91 C93 ) C91_=_C97( C91 C97 ) C92_=_C93( C92 C93 ) C92_=_C97( C92 C97 ) \nC93_=_C97( C93 C97 ) C97_=_C311( C97 C311 ) C97_=_C488( C97 C488 ) C97_=_C534( C97 C534 ) C97_=_C568( C97 C568 ) C97_=_C585( C97 C585 ) \nC97_=_C586( C97 C586 ) C97_=_C587( C97 C587 ) C204_=_C216( C204 C216 ) C204_=_C226( C204 C226 ) C204_=_C227( C204 C227 ) C204_=_C228( C204 C228 ) \nC204_=_C229( C204 C229 ) C204_=_C230( C204 C230 ) C204_=_C234( C204 C234 ) C216_=_C226( C216 C226 ) C216_=_C227( C216 C227 ) C216_=_C228( C216 C228 ) \nC216_=_C229( C216 C229 ) C216_=_C230( C216 C230 ) C216_=_C234( C216 C234 ) C226_=_C227( C226 C227 ) C226_=_C228( C226 C228 ) C226_=_C229( C226 C229 ) \nC226_=_C230( C226 C230 ) C226_=_C234( C226 C234 ) C227_=_C228( C227 C228 ) C227_=_C229( C227 C229 ) C227_=_C230( C227 C230 ) C227_=_C234( C227 C234 ) \nC228_=_C229( C228 C229 ) C228_=_C230( C228 C230 ) C228_=_C234( C228 C234 ) C229_=_C230( C229 C230 ) C229_=_C234( C229 C234 ) C230_=_C234( C230 C234 ) \nC234_=_C294( C234 C294 ) C234_=_C477( C234 C477 ) C234_=_C573( C234 C573 ) C234_=_C609( C234 C609 ) C273_=_C275( C273 C275 ) C273_=_C286( C273 C286 ) \nC273_=_C287( C273 C287 ) C273_=_C288( C273 C288 ) C273_=_C289( C273 C289 ) C273_=_C290( C273 C290 ) C273_=_C291( C273 C291 ) C273_=_C294( C273 C294 ) \nC275_=_C287( C275 C287 ) C275_=_C295( C275 C295 ) C275_=_C305( C275 C305 ) C275_=_C306( C275 C306 ) C275_=_C307( C275 C307 ) C275_=_C308( C275 C308 ) \nC275_=_C311( C275 C311 ) C286_=_C287( C286 C287 ) C286_=_C288( C286 C288 ) C286_=_C289( C286 C289 ) C286_=_C290( C286 C290 ) C286_=_C291( C286 C291 ) \nC286_=_C294( C286 C294 ) C286_=_C295( C286 C295 ) C287_=_C288( C287 C288 ) C287_=_C289( C287 C289 ) C287_=_C290( C287 C290 ) C287_=_C291( C287 C291 ) \nC287_=_C294( C287 C294 ) C287_=_C295( C287 C295 ) C287_=_C305( C287 C305 ) C287_=_C306( C287 C306 ) C287_=_C307( C287 C307 ) C287_=_C308( C287 C308 ) \nC287_=_C311( C287 C311 ) C288_=_C289( C288 C289 ) C288_=_C290( C288 C290 ) C288_=_C291( C288 C291 ) C288_=_C294( C288 C294 ) C288_=_C305( C288 C305 ) \nC289_=_C290( C289 C290 ) C289_=_C291( C289 C291 ) C289_=_C294( C289 C294 ) C289_=_C306( C289 C306 ) C290_=_C291( C290 C291 ) C290_=_C294( C290 C294 ) \nC290_=_C307( C290 C307 ) C291_=_C294( C291 C294 ) C291_=_C308( C291 C308 ) C294_=_C477( C294 C477 ) C294_=_C573( C294 C573 ) C294_=_C609( C294 C609 ) \nC295_=_C305( C295 C305 ) C295_=_C306( C295 C306 ) C295_=_C307( C295 C307 ) C295_=_C308( C295 C308 ) C295_=_C311( C295 C311 ) C305_=_C306( C305 C306 ) \nC305_=_C307( C305 C307 ) C305_=_C308( C305 C308 ) C305_=_C311( C305 C311 ) C306_=_C307( C306 C307 ) C306_=_C308( C306 C308 ) C306_=_C311( C306 C311 ) \nC307_=_C308( C307 C308 ) C307_=_C311( C307 C311 ) C308_=_C311( C308 C311 ) C311_=_C488( C311 C488 ) C311_=_C534( C311 C534 ) C311_=_C568( C311 C568 ) \nC311_=_C585( C311 C585 ) C311_=_C586( C311 C586 ) C311_=_C587( C311 C587 ) C348_=_C420( C348 C420 ) C348_=_C452( C348 C452 ) C348_=_C454( C348 C454 ) \nC348_=_C455( C348 C455 ) C348_=_C456( C348 C456 ) C348_=_C457( C348 C457 ) C348_=_C458( C348 C458 ) C348_=_C459( C348 C459 ) C348_=_C460( C348 C460 ) \nC348_=_C461( C348 C461 ) C348_=_C462( C348 C462 ) C420_=_C452( C420 C452 ) C420_=_C454( C420 C454 ) C420_=_C455( C420 C455 ) C420_=_C456( C420 C456 ) \nC420_=_C457( C420 C457 ) C420_=_C458( C420 C458 ) C420_=_C459( C420 C459 ) C420_=_C460( C420 C460 ) C420_=_C461( C420 C461 ) C420_=_C462( C420 C462 ) \nC452_=_C454( C452 C454 ) C452_=_C455( C452 C455 ) C452_=_C456( C452 C456 ) C452_=_C457( C452 C457 ) C452_=_C458( C452 C458 ) C452_=_C459( C452 C459 ) \nC452_=_C460( C452 C460 ) C452_=_C461( C452 C461 ) C452_=_C462( C452 C462 ) C452_=_C463( C452 C463 ) C452_=_C465( C452 C465 ) C454_=_C455( C454 C455 ) \nC454_=_C456( C454 C456 ) C454_=_C457( C454 C457 ) C454_=_C458( C454 C458 ) C454_=_C459( C454 C459 ) C454_=_C460( C454 C460 ) C454_=_C461( C454 C461 ) \nC454_=_C462( C454 C462 ) C455_=_C456( C455 C456 ) C455_=_C457( C455 C457 ) C455_=_C458( C455 C458 ) C455_=_C459( C455 C459 ) C455_=_C460( C455 C460 ) \nC455_=_C461( C455 C461 ) C455_=_C462( C455 C462 ) C455_=_C465( C455 C465 ) C455_=_C473( C455 C473 ) C455_=_C485( C455 C485 ) C455_=_C486( C455 C486 ) \nC455_=_C488( C455 C488 ) C456_=_C457( C456 C457 ) C456_=_C458( C456 C458 ) C456_=_C459( C456 C459 ) C456_=_C460( C456 C460 ) C456_=_C461( C456 C461 ) \nC456_=_C462( C456 C462 ) C456_=_C485( C456 C485 ) C457_=_C458( C457 C458 ) C457_=_C459( C457 C459 ) C457_=_C460( C457 C460 ) C457_=_C461( C457 C461 ) \nC457_=_C462( C457 C462 ) C457_=_C474( C457 C474 ) C458_=_C459( C458 C459 ) C458_=_C460( C458 C460 ) C458_=_C461( C458 C461 ) C458_=_C462( C458 C462 ) \nC458_=_C475( C458 C475 ) C458_=_C486( C458 C486 ) C459_=_C460( C459 C460 ) C459_=_C461( C459 C461 ) C459_=_C462( C459 C462 ) C459_=_C514( C459 C514 ) \nC460_=_C461( C460 C461 ) C460_=_C462( C460 C462 ) C460_=_C645( C460 C645 ) C461_=_C462( C461 C462 ) C462_=_C866( C462 C866 ) C463_=_C465( C463 C465 ) \nC463_=_C473( C463 C473 ) C463_=_C474( C463 C474 ) C463_=_C475( C463 C475 ) C463_=_C477( C463 C477 ) C465_=_C473( C465 C473 ) C465_=_C485( C465 C485 ) \nC465_=_C486( C465 C486 ) C465_=_C488( C465 C488 ) C473_=_C474( C473 C474 ) C473_=_C475( C473 C475 ) C473_=_C477( C473 C477 ) C473_=_C485( C473 C485 ) \nC473_=_C486( C473 C486 ) C473_=_C488( C473 C488 ) C474_=_C475( C474 C475 ) C474_=_C477( C474 C477 ) C475_=_C477( C475 C477 ) C475_=_C486( C475 C486 ) \nC477_=_C573( C477 C573 ) C477_=_C609( C477 C609 ) C485_=_C486( C485 C486 ) C485_=_C488( C485 C488 ) C486_=_C488( C486 C488 ) C488_=_C534( C488 C534 ) \nC488_=_C568( C488 C568 ) C488_=_C585( C488 C585 ) C488_=_C586( C488 C586 ) C488_=_C587( C488 C587 ) C505_=_C514( C505 C514 ) C505_=_C521( C505 C521 ) \nC505_=_C531( C505 C531 ) C505_=_C532( C505 C532 ) C505_=_C533( C505 C533 ) C505_=_C534( C505 C534 ) C514_=_C521( C514 C521 ) C514_=_C531( C514 C531 ) \nC514_=_C532( C514 C532 ) C514_=_C533( C514 C533 ) C514_=_C534( C514 C534 ) C521_=_C531( C521 C531 ) C521_=_C532( C521 C532 ) C521_=_C533( C521 C533 ) \nC521_=_C534( C521 C534 ) C531_=_C532( C531 C532 ) C531_=_C533( C531 C533 ) C531_=_C534( C531 C534 ) C532_=_C533( C532 C533 ) C532_=_C534( C532 C534 ) \nC533_=_C534( C533 C534 ) C534_=_C568( C534 C568 ) C534_=_C585( C534 C585 ) C534_=_C586( C534 C586 ) C534_=_C587( C534 C587 ) C549_=_C557( C549 C557 ) \nC549_=_C567( C549 C567 ) C549_=_C568( C549 C568 ) C549_=_C569( C549 C569 ) C549_=_C570( C549 C570 ) C549_=_C571( C549 C571 ) C549_=_C573( C549 C573 ) \nC557_=_C567( C557 C567 ) C557_=_C568( C557 C568 ) C557_=_C569( C557 C569 ) C557_=_C570( C557 C570 ) C557_=_C571( C557 C571 ) C557_=_C573( C557 C573 ) \nC567_=_C568( C567 C568 ) C567_=_C569( C567 C569 ) C567_=_C570( C567 C570 ) C567_=_C571( C567 C571 ) C567_=_C573( C567 C573 ) C568_=_C569( C568 C569 ) \nC568_=_C570( C568 C570 ) C568_=_C571( C568 C571 ) C568_=_C573( C568 C573 ) C568_=_C585( C568 C585 ) C568_=_C586( C568 C586 ) C568_=_C587( C568 C587 ) \nC569_=_C570( C569 C570 ) C569_=_C571( C569 C571 ) C569_=_C573( C569 C573 ) C570_=_C571( C570 C571 ) C570_=_C573( C570 C573 ) C571_=_C573( C571 C573 ) \nC573_=_C609( C573 C609 ) C585_=_C586( C585 C586 ) C585_=_C587( C585 C587 ) C585_=_C645( C585 C645 ) C585_=_C652( C585 C652 ) C585_=_C661( C585 C661 ) \nC585_=_C662( C585 C662 ) C585_=_C663( C585 C663 ) C585_=_C664( C585 C664 ) C585_=_C665( C585 C665 ) C586_=_C587( C586 C587 ) C586_=_C725( C586 C725 ) \nC586_=_C732( C586 C732 ) C586_=_C738( C586 C738 ) C586_=_C744( C586 C744 ) C586_=_C752( C586 C752 ) C586_=_C753( C586 C753 ) C586_=_C754( C586 C754 ) \nC587_=_C861( C587 C861 ) C587_=_C866( C587 C866 ) C587_=_C870( C587 C870 ) C587_=_C873( C587 C873 ) C587_=_C874( C587 C874 ) C596_=_C604( C596 C604 ) \nC596_=_C605( C596 C605 ) C596_=_C606( C596 C606 ) C596_=_C607( C596 C607 ) C596_=_C608( C596 C608 ) C596_=_C609( C596 C609 ) C604_=_C605( C604 C605 ) \nC604_=_C606( C604 C606 ) C604_=_C607( C604 C607 ) C604_=_C608( C604 C608 ) C604_=_C609( C604 C609 ) C605_=_C606( C605 C606 ) C605_=_C607( C605 C607 ) \nC605_=_C608( C605 C608 ) C605_=_C609( C605 C609 ) C606_=_C607( C606 C607 ) C606_=_C608( C606 C608 ) C606_=_C609( C606 C609 ) C607_=_C608( C607 C608 ) \nC607_=_C609( C607 C609 ) C608_=_C609( C608 C609 ) C645_=_C652( C645 C652 ) C645_=_C661( C645 C661 ) C645_=_C662( C645 C662 ) C645_=_C663( C645 C663 ) \nC645_=_C664( C645 C664 ) C645_=_C665( C645 C665 ) C652_=_C661( C652 C661 ) C652_=_C662( C652 C662 ) C652_=_C663( C652 C663 ) C652_=_C664( C652 C664 ) \nC652_=_C665( C652 C665 ) C661_=_C662( C661 C662 ) C661_=_C663( C661 C663 ) C661_=_C664( C661 C664 ) C661_=_C665( C661 C665 ) C662_=_C663( C662 C663 ) \nC662_=_C664( C662 C664 ) C662_=_C665( C662 C665 ) C663_=_C664( C663 C664 ) C663_=_C665( C663 C665 ) C664_=_C665( C664 C665 ) C725_=_C732( C725 C732 ) \nC725_=_C738( C725 C738 ) C725_=_C744( C725 C744 ) C725_=_C752( C725 C752 ) C725_=_C753( C725 C753 ) C725_=_C754( C725 C754 ) C732_=_C738( C732 C738 ) \nC732_=_C744( C732 C744 ) C732_=_C752( C732 C752 ) C732_=_C753( C732 C753 ) C732_=_C754( C732 C754 ) C738_=_C744( C738 C744 ) C738_=_C752( C738 C752 ) \nC738_=_C753( C738 C753 ) C738_=_C754( C738 C754 ) C744_=_C752( C744 C752 ) C744_=_C753( C744 C753 ) C744_=_C754( C744 C754 ) C752_=_C753( C752 C753 ) \nC752_=_C754( C752 C754 ) C753_=_C754( C753 C754 ) C861_=_C866( C861 C866 ) C861_=_C870( C861 C870 ) C861_=_C873( C861 C873 ) C861_=_C874( C861 C874 ) \nC866_=_C870( C866 C870 ) C866_=_C873( C866 C873 ) C866_=_C874( C866 C874 ) C870_=_C873( C870 C873 ) C870_=_C874( C870 C874 ) C873_=_C874( C873 C874 ) "];61-&gt;70[label="105: C3 C8 C15 C24 C39 \nC45 C66 C67 C78 C79 C80 \nC81 C82 C88 C89 C90 C91</w:t>
      </w:r>
    </w:p>
    <w:p>
      <w:pPr>
        <w:pStyle w:val="PreformattedText"/>
        <w:bidi w:val="0"/>
        <w:spacing w:before="0" w:after="0"/>
        <w:jc w:val="left"/>
        <w:rPr/>
      </w:pPr>
      <w:r>
        <w:rPr/>
        <w:t xml:space="preserve"> </w:t>
      </w:r>
      <w:r>
        <w:rPr/>
        <w:t>\nC92 C93 C97 C204 C216 C226 \nC227 C228 C229 C230 C234 C273 \nC275 C286 C288 C289 C290 C291 \nC294 C295 C305 C306 C307 C308 \nC311 C348 C420 C452 C454 C456 \nC457 C458 C459 C460 C461 C462 \nC463 C465 C474 C475 C477 C485 \nC486 C488 C505 C514 C521 C531 \nC532 C533 C534 C549 C557 C567 \nC568 C569 C570 C571 C573 C585 \nC586 C587 C596 C604 C605 C606 \nC607 C608 C609 C645 C652 C661 \nC662 C663 C664 C665 C725 C732 \nC738 C744 C752 C753 C754 C861 \nC866 C870 C873 C874 \n414: C3_=_C8 ,C3_=_C15 ,C3_=_C24 ,C3_=_C39 ,C3_=_C45 ,\nC8_=_C348 ,C8_=_C420 ,C8_=_C452 ,C8_=_C454 ,C8_=_C456 ,C8_=_C457 ,\nC8_=_C458 ,C8_=_C459 ,C8_=_C460 ,C8_=_C461 ,C8_=_C462 ,C15_=_C24 ,\nC15_=_C39 ,C15_=_C45 ,C24_=_C39 ,C24_=_C45 ,C39_=_C45 ,C45_=_C88 ,\nC45_=_C234 ,C45_=_C294 ,C45_=_C477 ,C45_=_C573 ,C45_=_C609 ,C66_=_C67 ,\nC66_=_C78 ,C66_=_C79 ,C66_=_C80 ,C66_=_C81 ,C66_=_C82 ,C66_=_C88 ,\nC67_=_C89 ,C67_=_C90 ,C67_=_C91 ,C67_=_C92 ,C67_=_C93 ,C67_=_C97 ,\nC78_=_C79 ,C78_=_C80 ,C78_=_C81 ,C78_=_C82 ,C78_=_C88 ,C78_=_C89 ,\nC79_=_C80 ,C79_=_C81 ,C79_=_C82 ,C79_=_C88 ,C79_=_C90 ,C80_=_C81 ,\nC80_=_C82 ,C80_=_C88 ,C80_=_C91 ,C81_=_C82 ,C81_=_C88 ,C81_=_C92 ,\nC82_=_C88 ,C82_=_C93 ,C88_=_C234 ,C88_=_C294 ,C88_=_C477 ,C88_=_C573 ,\nC88_=_C609 ,C89_=_C90 ,C89_=_C91 ,C89_=_C92 ,C89_=_C93 ,C89_=_C97 ,\nC90_=_C91 ,C90_=_C92 ,C90_=_C93 ,C90_=_C97 ,C91_=_C92 ,C91_=_C93 ,\nC91_=_C97 ,C92_=_C93 ,C92_=_C97 ,C93_=_C97 ,C97_=_C311 ,C97_=_C488 ,\nC97_=_C534 ,C97_=_C568 ,C97_=_C585 ,C97_=_C586 ,C97_=_C587 ,C204_=_C216 ,\nC204_=_C226 ,C204_=_C227 ,C204_=_C228 ,C204_=_C229 ,C204_=_C230 ,C204_=_C234 ,\nC216_=_C226 ,C216_=_C227 ,C216_=_C228 ,C216_=_C229 ,C216_=_C230 ,C216_=_C234 ,\nC226_=_C227 ,C226_=_C228 ,C226_=_C229 ,C226_=_C230 ,C226_=_C234 ,C227_=_C228 ,\nC227_=_C229 ,C227_=_C230 ,C227_=_C234 ,C228_=_C229 ,C228_=_C230 ,C228_=_C234 ,\nC229_=_C230 ,C229_=_C234 ,C230_=_C234 ,C234_=_C294 ,C234_=_C477 ,C234_=_C573 ,\nC234_=_C609 ,C273_=_C275 ,C273_=_C286 ,C273_=_C288 ,C273_=_C289 ,C273_=_C290 ,\nC273_=_C291 ,C273_=_C294 ,C275_=_C295 ,C275_=_C305 ,C275_=_C306 ,C275_=_C307 ,\nC275_=_C308 ,C275_=_C311 ,C286_=_C288 ,C286_=_C289 ,C286_=_C290 ,C286_=_C291 ,\nC286_=_C294 ,C286_=_C295 ,C288_=_C289 ,C288_=_C290 ,C288_=_C291 ,C288_=_C294 ,\nC288_=_C305 ,C289_=_C290 ,C289_=_C291 ,C289_=_C294 ,C289_=_C306 ,C290_=_C291 ,\nC290_=_C294 ,C290_=_C307 ,C291_=_C294 ,C291_=_C308 ,C294_=_C477 ,C294_=_C573 ,\nC294_=_C609 ,C295_=_C305 ,C295_=_C306 ,C295_=_C307 ,C295_=_C308 ,C295_=_C311 ,\nC305_=_C306 ,C305_=_C307 ,C305_=_C308 ,C305_=_C311 ,C306_=_C307 ,C306_=_C308 ,\nC306_=_C311 ,C307_=_C308 ,C307_=_C311 ,C308_=_C311 ,C311_=_C488 ,C311_=_C534 ,\nC311_=_C568 ,C311_=_C585 ,C311_=_C586 ,C311_=_C587 ,C348_=_C420 ,C348_=_C452 ,\nC348_=_C454 ,C348_=_C456 ,C348_=_C457 ,C348_=_C458 ,C348_=_C459 ,C348_=_C460 ,\nC348_=_C461 ,C348_=_C462 ,C420_=_C452 ,C420_=_C454 ,C420_=_C456 ,C420_=_C457 ,\nC420_=_C458 ,C420_=_C459 ,C420_=_C460 ,C420_=_C461 ,C420_=_C462 ,C452_=_C454 ,\nC452_=_C456 ,C452_=_C457 ,C452_=_C458 ,C452_=_C459 ,C452_=_C460 ,C452_=_C461 ,\nC452_=_C462 ,C452_=_C463 ,C452_=_C465 ,C454_=_C456 ,C454_=_C457 ,C454_=_C458 ,\nC454_=_C459 ,C454_=_C460 ,C454_=_C461 ,C454_=_C462 ,C456_=_C457 ,C456_=_C458 ,\nC456_=_C459 ,C456_=_C460 ,C456_=_C461 ,C456_=_C462 ,C456_=_C485 ,C457_=_C458 ,\nC457_=_C459 ,C457_=_C460 ,C457_=_C461 ,C457_=_C462 ,C457_=_C474 ,C458_=_C459 ,\nC458_=_C460 ,C458_=_C461 ,C458_=_C462 ,C458_=_C475 ,C458_=_C486 ,C459_=_C460 ,\nC459_=_C461 ,C459_=_C462 ,C459_=_C514 ,C460_=_C461 ,C460_=_C462 ,C460_=_C645 ,\nC461_=_C462 ,C462_=_C866 ,C463_=_C465 ,C463_=_C474 ,C463_=_C475 ,C463_=_C477 ,\nC465_=_C485 ,C465_=_C486 ,C465_=_C488 ,C474_=_C475 ,C474_=_C477 ,C475_=_C477 ,\nC475_=_C486 ,C477_=_C573 ,C477_=_C609 ,C485_=_C486 ,C485_=_C488 ,C486_=_C488 ,\nC488_=_C534 ,C488_=_C568 ,C488_=_C585 ,C488_=_C586 ,C488_=_C587 ,C505_=_C514 ,\nC505_=_C521 ,C505_=_C531 ,C505_=_C532 ,C505_=_C533 ,C505_=_C534 ,C514_=_C521 ,\nC514_=_C531 ,C514_=_C532 ,C514_=_C533 ,C514_=_C534 ,C521_=_C531 ,C521_=_C532 ,\nC521_=_C533 ,C521_=_C534 ,C531_=_C532 ,C531_=_C533 ,C531_=_C534 ,C532_=_C533 ,\nC532_=_C534 ,C533_=_C534 ,C534_=_C568 ,C534_=_C585 ,C534_=_C586 ,C534_=_C587 ,\nC549_=_C557 ,C549_=_C567 ,C549_=_C568 ,C549_=_C569 ,C549_=_C570 ,C549_=_C571 ,\nC549_=_C573 ,C557_=_C567 ,C557_=_C568 ,C557_=_C569 ,C557_=_C570 ,C557_=_C571 ,\nC557_=_C573 ,C567_=_C568 ,C567_=_C569 ,C567_=_C570 ,C567_=_C571 ,C567_=_C573 ,\nC568_=_C569 ,C568_=_C570 ,C568_=_C571 ,C568_=_C573 ,C568_=_C585 ,C568_=_C586 ,\nC568_=_C587 ,C569_=_C570 ,C569_=_C571 ,C569_=_C573 ,C570_=_C571 ,C570_=_C573 ,\nC571_=_C573 ,C573_=_C609 ,C585_=_C586 ,C585_=_C587 ,C585_=_C645 ,C585_=_C652 ,\nC585_=_C661 ,C585_=_C662 ,C585_=_C663 ,C585_=_C664 ,C585_=_C665 ,C586_=_C587 ,\nC586_=_C725 ,C586_=_C732 ,C586_=_C738 ,C586_=_C744 ,C586_=_C752 ,C586_=_C753 ,\nC586_=_C754 ,C587_=_C861 ,C587_=_C866 ,C587_=_C870 ,C587_=_C873 ,C587_=_C874 ,\nC596_=_C604 ,C596_=_C605 ,C596_=_C606 ,C596_=_C607 ,C596_=_C608 ,C596_=_C609 ,\nC604_=_C605 ,C604_=_C606 ,C604_=_C607 ,C604_=_C608 ,C604_=_C609 ,C605_=_C606 ,\nC605_=_C607 ,C605_=_C608 ,C605_=_C609 ,C606_=_C607 ,C606_=_C608 ,C606_=_C609 ,\nC607_=_C608 ,C607_=_C609 ,C608_=_C609 ,C645_=_C652 ,C645_=_C661 ,C645_=_C662 ,\nC645_=_C663 ,C645_=_C664 ,C645_=_C665 ,C652_=_C661 ,C652_=_C662 ,C652_=_C663 ,\nC652_=_C664 ,C652_=_C665 ,C661_=_C662 ,C661_=_C663 ,C661_=_C664 ,C661_=_C665 ,\nC662_=_C663 ,C662_=_C664 ,C662_=_C665 ,C663_=_C664 ,C663_=_C665 ,C664_=_C665 ,\nC725_=_C732 ,C725_=_C738 ,C725_=_C744 ,C725_=_C752 ,C725_=_C753 ,C725_=_C754 ,\nC732_=_C738 ,C732_=_C744 ,C732_=_C752 ,C732_=_C753 ,C732_=_C754 ,C738_=_C744 ,\nC738_=_C752 ,C738_=_C753 ,C738_=_C754 ,C744_=_C752 ,C744_=_C753 ,C744_=_C754 ,\nC752_=_C753 ,C752_=_C754 ,C753_=_C754 ,C861_=_C866 ,C861_=_C870 ,C861_=_C873 ,\nC861_=_C874 ,C866_=_C870 ,C866_=_C873 ,C866_=_C874 ,C870_=_C873 ,C870_=_C874 ,\nC873_=_C874 ,"];71[shape=box, label="id:71 level: 3\n131: C22 C27 C29 C31 C36 \nC66 C67 C68 C69 C70 C71 \nC72 C74 C75 C97 C139 C140 \nC141 C142 C143 C144 C145 C146 \nC148 C152 C155 C158 C162 C171 \nC181 C182 C186 C205 C212 C213 \nC217 C223 C225 C226 C235 C236 \nC237 C240 C284 C311 C411 C412 \nC471 C488 C509 C510 C524 C528 \nC530 C534 C549 C552 C553 C554 \nC555 C556 C557 C560 C561 C562 \nC563 C564 C565 C566 C567 C568 \nC575 C576 C577 C582 C583 C584 \nC585 C586 C587 C602 C724 C728 \nC737 C744 C745 C746 C747 C748 \nC765 C766 C767 C768 C771 C773 \nC774 C775 C777 C778 C779 C781 \nC783 C784 C785 C786 C790 C791 \nC792 C793 C797 C804 C810 C818 \nC819 C820 C829 C836 C840 C842 \nC846 C851 C858 C860 C863 C865 \nC867 C869 C871 C872 C873 C874 \n597: C22_=_C284( C22 C284 ) C22_=_C471( C22 C471 ) C22_=_C524( C22 C524 ) C22_=_C602( C22 C602 ) C22_=_C771( C22 C771 ) \nC22_=_C773( C22 C773 ) C22_=_C774( C22 C774 ) C27_=_C29( C27 C29 ) C27_=_C31( C27 C31 ) C27_=_C66( C27 C66 ) C27_=_C67( C27 C67 ) \nC27_=_C68( C27 C68 ) C27_=_C69( C27 C69 ) C27_=_C70( C27 C70 ) C27_=_C71( C27 C71 ) C27_=_C72( C27 C72 ) C27_=_C74( C27 C74 ) \nC27_=_C75( C27 C75 ) C29_=_C31( C29 C31 ) C29_=_C223( C29 C223 ) C29_=_C528( C29 C528 ) C29_=_C775( C29 C775 ) C29_=_C777( C29 C777 ) \nC29_=_C778( C29 C778 ) C29_=_C779( C29 C779 ) C31_=_C225( C31 C225 ) C31_=_C530( C31 C530 ) C31_=_C840( C31 C840 ) C31_=_C858( C31 C858 ) \nC31_=_C863( C31 C863 ) C31_=_C867( C31 C867 ) C31_=_C871( C31 C871 ) C31_=_C872( C31 C872 ) C31_=_C873( C31 C873 ) C36_=_C158( C36 C158 ) \nC36_=_C728( C36 C728 ) C36_=_C781( C36 C781 ) C36_=_C783( C36 C783 ) C36_=_C784( C36 C784 ) C36_=_C785( C36 C785 ) C66_=_C67( C66 C67 ) \nC66_=_C68( C66 C68 ) C66_=_C69( C66 C69 ) C66_=_C70( C66 C70 ) C66_=_C71( C66 C71 ) C66_=_C72( C66 C72 ) C66_=_C74( C66 C74 ) \nC66_=_C75( C66 C75 ) C67_=_C68( C67 C68 ) C67_=_C69( C67 C69 ) C67_=_C70( C67 C70 ) C67_=_C71( C67 C71 ) C67_=_C72( C67 C72 ) \nC67_=_C74( C67 C74 ) C67_=_C75( C67 C75 ) C67_=_C97( C67 C97 ) C68_=_C69( C68 C69 ) C68_=_C70( C68 C70 ) C68_=_C71( C68 C71 ) \nC68_=_C72( C68 C72 ) C68_=_C74( C68 C74 ) C68_=_C75( C68 C75 ) C69_=_C70( C69 C70 ) C69_=_C71( C69 C71 ) C69_=_C72( C69 C72 ) \nC69_=_C74( C69 C74 ) C69_=_C75( C69 C75 ) C70_=_C71( C70 C71 ) C70_=_C72( C70 C72 ) C70_=_C74( C70 C74 ) C70_=_C75( C70 C75 ) \nC71_=_C72( C71 C72 ) C71_=_C74( C71 C74 ) C71_=_C75( C71 C75 ) C72_=_C74( C72 C74 ) C72_=_C75( C72 C75 ) C74_=_C75( C74 C75 ) \nC74_=_C145( C74 C145 ) C74_=_C217( C74 C217 ) C74_=_C223( C74 C223 ) C74_=_C225( C74 C225 ) C75_=_C148( C75 C148 ) C75_=_C779( C75 C779 ) \nC75_=_C836( C75 C836 ) C75_=_C840( C75 C840 ) C97_=_C311( C97 C311 ) C97_=_C488( C97 C488 ) C97_=_C534( C97 C534 ) C97_=_C568( C97 C568 ) \nC97_=_C582( C97 C582 ) C97_=_C583( C97 C583 ) C97_=_C584( C97 C584 ) C97_=_C585( C97 C585 ) C97_=_C586( C97 C586 ) C97_=_C587( C97 C587 ) \nC139_=_C140( C139 C140 ) C139_=_C141( C139 C141 ) C139_=_C142( C139 C142 ) C139_=_C143( C139 C143 ) C139_=_C144( C139 C144 ) C139_=_C145( C139 C145 ) \nC139_=_C146( C139 C146 ) C139_=_C148( C139 C148 ) C139_=_C152( C139 C152 ) C139_=_C155( C139 C155 ) C139_=_C158( C139 C158 ) C140_=_C141( C140 C141 ) \nC140_=_C142( C140 C142 ) C140_=_C143( C140 C143 ) C140_=_C144( C140 C144 ) C140_=_C145( C140 C145 ) C140_=_C146( C140 C146 ) C140_=_C148( C140 C148 ) \nC140_=_C162( C140 C162 ) C141_=_C142( C141 C142 ) C141_=_C143( C141 C143 ) C141_=_C144( C141 C144 ) C141_=_C145( C141 C145 ) C141_=_C146( C141 C146 ) \nC141_=_C148( C141 C148 ) C141_=_C171( C141 C171 ) C142_=_C143( C142 C143 ) C142_=_C144( C142 C144 ) C142_=_C145( C142 C145 ) C142_=_C146( C142 C146 ) \nC142_=_C148( C142 C148 ) C142_=_C152( C142 C152 ) C142_=_C162( C142 C162 ) C142_=_C171( C142 C171 ) C142_=_C181( C142 C181 ) C142_=_C182( C142 C182 ) \nC142_=_C186( C142 C186 ) C143_=_C144( C143 C144 ) C143_=_C145( C143 C145 ) C143_=_C146( C143 C146 ) C143_=_C148( C143 C148 ) C143_=_C181( C143 C181 ) \nC144_=_C145( C144 C145 ) C144_=_C146( C144 C146 ) C144_=_C148( C144 C148 ) C144_=_C182( C144 C182 ) C145_=_C146( C145 C146 ) C145_=_C148( C145 C148 ) \nC145_=_C217(</w:t>
      </w:r>
    </w:p>
    <w:p>
      <w:pPr>
        <w:pStyle w:val="PreformattedText"/>
        <w:bidi w:val="0"/>
        <w:spacing w:before="0" w:after="0"/>
        <w:jc w:val="left"/>
        <w:rPr/>
      </w:pPr>
      <w:r>
        <w:rPr/>
        <w:t xml:space="preserve"> </w:t>
      </w:r>
      <w:r>
        <w:rPr/>
        <w:t>C145 C217 ) C145_=_C223( C145 C223 ) C145_=_C225( C145 C225 ) C146_=_C148( C146 C148 ) C146_=_C528( C146 C528 ) C146_=_C530( C146 C530 ) \nC148_=_C779( C148 C779 ) C148_=_C836( C148 C836 ) C148_=_C840( C148 C840 ) C152_=_C155( C152 C155 ) C152_=_C158( C152 C158 ) C152_=_C162( C152 C162 ) \nC152_=_C171( C152 C171 ) C152_=_C181( C152 C181 ) C152_=_C182( C152 C182 ) C152_=_C186( C152 C186 ) C155_=_C158( C155 C158 ) C155_=_C557( C155 C557 ) \nC155_=_C560( C155 C560 ) C155_=_C561( C155 C561 ) C155_=_C562( C155 C562 ) C155_=_C563( C155 C563 ) C155_=_C564( C155 C564 ) C155_=_C565( C155 C565 ) \nC155_=_C566( C155 C566 ) C158_=_C728( C158 C728 ) C158_=_C781( C158 C781 ) C158_=_C783( C158 C783 ) C158_=_C784( C158 C784 ) C158_=_C785( C158 C785 ) \nC162_=_C171( C162 C171 ) C162_=_C181( C162 C181 ) C162_=_C182( C162 C182 ) C162_=_C186( C162 C186 ) C171_=_C181( C171 C181 ) C171_=_C182( C171 C182 ) \nC171_=_C186( C171 C186 ) C181_=_C182( C181 C182 ) C181_=_C186( C181 C186 ) C182_=_C186( C182 C186 ) C186_=_C240( C186 C240 ) C186_=_C748( C186 C748 ) \nC186_=_C786( C186 C786 ) C186_=_C790( C186 C790 ) C186_=_C791( C186 C791 ) C186_=_C792( C186 C792 ) C186_=_C793( C186 C793 ) C205_=_C212( C205 C212 ) \nC205_=_C213( C205 C213 ) C205_=_C217( C205 C217 ) C205_=_C226( C205 C226 ) C205_=_C235( C205 C235 ) C205_=_C236( C205 C236 ) C205_=_C237( C205 C237 ) \nC205_=_C240( C205 C240 ) C212_=_C213( C212 C213 ) C212_=_C411( C212 C411 ) C212_=_C509( C212 C509 ) C212_=_C549( C212 C549 ) C212_=_C552( C212 C552 ) \nC212_=_C553( C212 C553 ) C212_=_C554( C212 C554 ) C212_=_C555( C212 C555 ) C212_=_C556( C212 C556 ) C213_=_C412( C213 C412 ) C213_=_C510( C213 C510 ) \nC213_=_C765( C213 C765 ) C213_=_C766( C213 C766 ) C213_=_C767( C213 C767 ) C213_=_C768( C213 C768 ) C217_=_C223( C217 C223 ) C217_=_C225( C217 C225 ) \nC217_=_C226( C217 C226 ) C217_=_C235( C217 C235 ) C217_=_C236( C217 C236 ) C217_=_C237( C217 C237 ) C217_=_C240( C217 C240 ) C223_=_C225( C223 C225 ) \nC223_=_C528( C223 C528 ) C223_=_C775( C223 C775 ) C223_=_C777( C223 C777 ) C223_=_C778( C223 C778 ) C223_=_C779( C223 C779 ) C225_=_C530( C225 C530 ) \nC225_=_C840( C225 C840 ) C225_=_C858( C225 C858 ) C225_=_C863( C225 C863 ) C225_=_C867( C225 C867 ) C225_=_C871( C225 C871 ) C225_=_C872( C225 C872 ) \nC225_=_C873( C225 C873 ) C226_=_C235( C226 C235 ) C226_=_C236( C226 C236 ) C226_=_C237( C226 C237 ) C226_=_C240( C226 C240 ) C235_=_C236( C235 C236 ) \nC235_=_C237( C235 C237 ) C235_=_C240( C235 C240 ) C236_=_C237( C236 C237 ) C236_=_C240( C236 C240 ) C237_=_C240( C237 C240 ) C240_=_C748( C240 C748 ) \nC240_=_C786( C240 C786 ) C240_=_C790( C240 C790 ) C240_=_C791( C240 C791 ) C240_=_C792( C240 C792 ) C240_=_C793( C240 C793 ) C284_=_C471( C284 C471 ) \nC284_=_C524( C284 C524 ) C284_=_C602( C284 C602 ) C284_=_C771( C284 C771 ) C284_=_C773( C284 C773 ) C284_=_C774( C284 C774 ) C311_=_C488( C311 C488 ) \nC311_=_C534( C311 C534 ) C311_=_C568( C311 C568 ) C311_=_C582( C311 C582 ) C311_=_C583( C311 C583 ) C311_=_C584( C311 C584 ) C311_=_C585( C311 C585 ) \nC311_=_C586( C311 C586 ) C311_=_C587( C311 C587 ) C411_=_C412( C411 C412 ) C411_=_C509( C411 C509 ) C411_=_C549( C411 C549 ) C411_=_C552( C411 C552 ) \nC411_=_C553( C411 C553 ) C411_=_C554( C411 C554 ) C411_=_C555( C411 C555 ) C411_=_C556( C411 C556 ) C412_=_C510( C412 C510 ) C412_=_C765( C412 C765 ) \nC412_=_C766( C412 C766 ) C412_=_C767( C412 C767 ) C412_=_C768( C412 C768 ) C471_=_C524( C471 C524 ) C471_=_C602( C471 C602 ) C471_=_C771( C471 C771 ) \nC471_=_C773( C471 C773 ) C471_=_C774( C471 C774 ) C488_=_C534( C488 C534 ) C488_=_C568( C488 C568 ) C488_=_C582( C488 C582 ) C488_=_C583( C488 C583 ) \nC488_=_C584( C488 C584 ) C488_=_C585( C488 C585 ) C488_=_C586( C488 C586 ) C488_=_C587( C488 C587 ) C509_=_C510( C509 C510 ) C509_=_C549( C509 C549 ) \nC509_=_C552( C509 C552 ) C509_=_C553( C509 C553 ) C509_=_C554( C509 C554 ) C509_=_C555( C509 C555 ) C509_=_C556( C509 C556 ) C510_=_C765( C510 C765 ) \nC510_=_C766( C510 C766 ) C510_=_C767( C510 C767 ) C510_=_C768( C510 C768 ) C524_=_C602( C524 C602 ) C524_=_C771( C524 C771 ) C524_=_C773( C524 C773 ) \nC524_=_C774( C524 C774 ) C528_=_C530( C528 C530 ) C528_=_C775( C528 C775 ) C528_=_C777( C528 C777 ) C528_=_C778( C528 C778 ) C528_=_C779( C528 C779 ) \nC530_=_C840( C530 C840 ) C530_=_C858( C530 C858 ) C530_=_C863( C530 C863 ) C530_=_C867( C530 C867 ) C530_=_C871( C530 C871 ) C530_=_C872( C530 C872 ) \nC530_=_C873( C530 C873 ) C534_=_C568( C534 C568 ) C534_=_C582( C534 C582 ) C534_=_C583( C534 C583 ) C534_=_C584( C534 C584 ) C534_=_C585( C534 C585 ) \nC534_=_C586( C534 C586 ) C534_=_C587( C534 C587 ) C549_=_C552( C549 C552 ) C549_=_C553( C549 C553 ) C549_=_C554( C549 C554 ) C549_=_C555( C549 C555 ) \nC549_=_C556( C549 C556 ) C549_=_C557( C549 C557 ) C549_=_C567( C549 C567 ) C549_=_C568( C549 C568 ) C552_=_C553( C552 C553 ) C552_=_C554( C552 C554 ) \nC552_=_C555( C552 C555 ) C552_=_C556( C552 C556 ) C552_=_C560( C552 C560 ) C552_=_C575( C552 C575 ) C552_=_C582( C552 C582 ) C553_=_C554( C553 C554 ) \nC553_=_C555( C553 C555 ) C553_=_C556( C553 C556 ) C553_=_C561( C553 C561 ) C553_=_C576( C553 C576 ) C553_=_C583( C553 C583 ) C554_=_C555( C554 C555 ) \nC554_=_C556( C554 C556 ) C554_=_C562( C554 C562 ) C554_=_C577( C554 C577 ) C554_=_C584( C554 C584 ) C555_=_C556( C555 C556 ) C555_=_C767( C555 C767 ) \nC555_=_C829( C555 C829 ) C556_=_C768( C556 C768 ) C556_=_C858( C556 C858 ) C556_=_C860( C556 C860 ) C557_=_C560( C557 C560 ) C557_=_C561( C557 C561 ) \nC557_=_C562( C557 C562 ) C557_=_C563( C557 C563 ) C557_=_C564( C557 C564 ) C557_=_C565( C557 C565 ) C557_=_C566( C557 C566 ) C557_=_C567( C557 C567 ) \nC557_=_C568( C557 C568 ) C560_=_C561( C560 C561 ) C560_=_C562( C560 C562 ) C560_=_C563( C560 C563 ) C560_=_C564( C560 C564 ) C560_=_C565( C560 C565 ) \nC560_=_C566( C560 C566 ) C560_=_C575( C560 C575 ) C560_=_C582( C560 C582 ) C561_=_C562( C561 C562 ) C561_=_C563( C561 C563 ) C561_=_C564( C561 C564 ) \nC561_=_C565( C561 C565 ) C561_=_C566( C561 C566 ) C561_=_C576( C561 C576 ) C561_=_C583( C561 C583 ) C562_=_C563( C562 C563 ) C562_=_C564( C562 C564 ) \nC562_=_C565( C562 C565 ) C562_=_C566( C562 C566 ) C562_=_C577( C562 C577 ) C562_=_C584( C562 C584 ) C563_=_C564( C563 C564 ) C563_=_C565( C563 C565 ) \nC563_=_C566( C563 C566 ) C564_=_C565( C564 C565 ) C564_=_C566( C564 C566 ) C564_=_C724( C564 C724 ) C564_=_C728( C564 C728 ) C565_=_C566( C565 C566 ) \nC565_=_C784( C565 C784 ) C565_=_C804( C565 C804 ) C566_=_C785( C566 C785 ) C566_=_C842( C566 C842 ) C567_=_C568( C567 C568 ) C567_=_C575( C567 C575 ) \nC567_=_C576( C567 C576 ) C567_=_C577( C567 C577 ) C568_=_C582( C568 C582 ) C568_=_C583( C568 C583 ) C568_=_C584( C568 C584 ) C568_=_C585( C568 C585 ) \nC568_=_C586( C568 C586 ) C568_=_C587( C568 C587 ) C575_=_C576( C575 C576 ) C575_=_C577( C575 C577 ) C575_=_C582( C575 C582 ) C576_=_C577( C576 C577 ) \nC576_=_C583( C576 C583 ) C577_=_C584( C577 C584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C586_=_C744( C586 C744 ) \nC587_=_C873( C587 C873 ) C587_=_C874( C587 C874 ) C602_=_C771( C602 C771 ) C602_=_C773( C602 C773 ) C602_=_C774( C602 C774 ) C724_=_C728( C724 C728 ) \nC724_=_C737( C724 C737 ) C724_=_C744( C724 C744 ) C724_=_C745( C724 C745 ) C724_=_C746( C724 C746 ) C724_=_C747( C724 C747 ) C724_=_C748( C724 C748 ) \nC728_=_C781( C728 C781 ) C728_=_C783( C728 C783 ) C728_=_C784( C728 C784 ) C728_=_C785( C728 C785 ) C737_=_C744( C737 C744 ) C737_=_C745( C737 C745 ) \nC737_=_C746( C737 C746 ) C737_=_C747( C737 C747 ) C737_=_C748( C737 C748 ) C744_=_C745( C744 C745 ) C744_=_C746( C744 C746 ) C744_=_C747( C744 C747 ) \nC744_=_C748( C744 C748 ) C745_=_C746( C745 C746 ) C745_=_C747( C745 C747 ) C745_=_C748( C745 C748 ) C746_=_C747( C746 C747 ) C746_=_C748( C746 C748 ) \nC747_=_C748( C747 C748 ) C748_=_C786( C748 C786 ) C748_=_C790( C748 C790 ) C748_=_C791( C748 C791 ) C748_=_C792( C748 C792 ) C748_=_C793( C748 C793 ) \nC765_=_C766( C765 C766 ) C765_=_C767( C765 C767 ) C765_=_C768( C765 C768 ) C765_=_C777( C765 C777 ) C765_=_C783( C765 C783 ) C765_=_C790( C765 C790 ) \nC766_=_C767( C766 C767 ) C766_=_C768( C766 C768 ) C766_=_C773( C766 C773 ) C766_=_C778( C766 C778 ) C766_=_C791( C766 C791 ) C767_=_C768( C767 C768 ) \nC767_=_C829( C767 C829 ) C768_=_C858( C768 C858 ) C768_=_C860( C768 C860 ) C771_=_C773( C771 C773 ) C771_=_C774( C771 C774 ) C771_=_C775( C771 C775 ) \nC771_=_C781( C771 C781 ) C771_=_C786( C771 C786 ) C773_=_C774( C773 C774 ) C773_=_C778( C773 C778 ) C773_=_C791( C773 C791 ) C774_=_C867( C774 C867 ) \nC774_=_C869( C774 C869 ) C775_=_C777( C775 C777 ) C775_=_C778( C775 C778 ) C775_=_C779( C775 C779 ) C775_=_C781( C775 C781 ) C775_=_C786( C775 C786 ) \nC777_=_C778( C777 C778 ) C777_=_C779( C777 C779 ) C777_=_C783( C777 C783 ) C777_=_C790( C777 C790 ) C778_=_C779( C778 C779 ) C778_=_C791( C778 C791 ) \nC779_=_C836( C779 C836 ) C779_=_C840( C779 C840 ) C781_=_C783( C781 C783 ) C781_=_C784( C781 C784 ) C781_=_C785( C781 C785 ) C781_=_C786( C781 C786 ) \nC783_=_C784( C783 C784 ) C783_=_C785( C783 C785 ) C783_=_C790( C783 C790 ) C784_=_C785( C784 C785 ) C784_=_C804( C784 C804 ) C785_=_C842( C785 C842 ) \nC786_=_C790( C786 C790 ) C786_=_C791( C786 C791 ) C786_=_C792( C786 C792 ) C786_=_C793( C786 C793 ) C790_=_C791( C790 C791 ) C790_=_C792( C790 C792 ) \nC790_=_C793( C790 C793 ) C791_=_C792( C791 C792 ) C791_=_C793( C791 C793 ) C792_=_C793( C792 C793 ) C792_=_C797( C792 C797 ) C792_=_C804( C792 C804 ) \nC792_=_C810( C792 C810 ) C792_=_C818( C792 C818 ) C792_=_C819( C792 C819 ) C792_=_C820( C792 C820 ) C793_=_C860( C793 C860 ) C793_=_C865( C793 C865 ) \nC793_=_C869( C793 C869 ) C793_=_C872(</w:t>
      </w:r>
    </w:p>
    <w:p>
      <w:pPr>
        <w:pStyle w:val="PreformattedText"/>
        <w:bidi w:val="0"/>
        <w:spacing w:before="0" w:after="0"/>
        <w:jc w:val="left"/>
        <w:rPr/>
      </w:pPr>
      <w:r>
        <w:rPr/>
        <w:t xml:space="preserve"> </w:t>
      </w:r>
      <w:r>
        <w:rPr/>
        <w:t>C793 C872 ) C793_=_C874( C793 C874 ) C797_=_C804( C797 C804 ) C797_=_C810( C797 C810 ) C797_=_C818( C797 C818 ) \nC797_=_C819( C797 C819 ) C797_=_C820( C797 C820 ) C804_=_C810( C804 C810 ) C804_=_C818( C804 C818 ) C804_=_C819( C804 C819 ) C804_=_C820( C804 C820 ) \nC810_=_C818( C810 C818 ) C810_=_C819( C810 C819 ) C810_=_C820( C810 C820 ) C818_=_C819( C818 C819 ) C818_=_C820( C818 C820 ) C819_=_C820( C819 C820 ) \nC829_=_C836( C829 C836 ) C829_=_C842( C829 C842 ) C829_=_C846( C829 C846 ) C829_=_C851( C829 C851 ) C836_=_C840( C836 C840 ) C836_=_C842( C836 C842 ) \nC836_=_C846( C836 C846 ) C836_=_C851( C836 C851 ) C840_=_C858( C840 C858 ) C840_=_C863( C840 C863 ) C840_=_C867( C840 C867 ) C840_=_C871( C840 C871 ) \nC840_=_C872( C840 C872 ) C840_=_C873( C840 C873 ) C842_=_C846( C842 C846 ) C842_=_C851( C842 C851 ) C846_=_C851( C846 C851 ) C858_=_C860( C858 C860 ) \nC858_=_C863( C858 C863 ) C858_=_C867( C858 C867 ) C858_=_C871( C858 C871 ) C858_=_C872( C858 C872 ) C858_=_C873( C858 C873 ) C860_=_C865( C860 C865 ) \nC860_=_C869( C860 C869 ) C860_=_C872( C860 C872 ) C860_=_C874( C860 C874 ) C863_=_C865( C863 C865 ) C863_=_C867( C863 C867 ) C863_=_C871( C863 C871 ) \nC863_=_C872( C863 C872 ) C863_=_C873( C863 C873 ) C865_=_C869( C865 C869 ) C865_=_C872( C865 C872 ) C865_=_C874( C865 C874 ) C867_=_C869( C867 C869 ) \nC867_=_C871( C867 C871 ) C867_=_C872( C867 C872 ) C867_=_C873( C867 C873 ) C869_=_C872( C869 C872 ) C869_=_C874( C869 C874 ) C871_=_C872( C871 C872 ) \nC871_=_C873( C871 C873 ) C872_=_C873( C872 C873 ) C872_=_C874( C872 C874 ) C873_=_C874( C873 C874 ) "];62-&gt;71[label="124: C22 C27 C29 C31 C36 \nC66 C67 C68 C69 C70 C71 \nC72 C74 C75 C97 C139 C140 \nC141 C143 C144 C145 C146 C148 \nC152 C155 C158 C162 C171 C181 \nC182 C205 C212 C213 C217 C223 \nC225 C226 C235 C236 C237 C284 \nC311 C411 C412 C471 C488 C509 \nC510 C524 C528 C530 C534 C549 \nC552 C553 C554 C555 C556 C557 \nC560 C561 C562 C563 C564 C565 \nC566 C567 C568 C575 C576 C577 \nC582 C583 C584 C585 C586 C587 \nC602 C724 C728 C737 C744 C745 \nC746 C747 C765 C766 C767 C768 \nC771 C773 C774 C775 C777 C778 \nC779 C781 C783 C784 C785 C786 \nC790 C791 C797 C804 C810 C818 \nC819 C820 C829 C836 C840 C842 \nC846 C851 C858 C860 C863 C865 \nC867 C869 C871 C873 C874 \n517: C22_=_C284 ,C22_=_C471 ,C22_=_C524 ,C22_=_C602 ,C22_=_C771 ,\nC22_=_C773 ,C22_=_C774 ,C27_=_C29 ,C27_=_C31 ,C27_=_C66 ,C27_=_C67 ,\nC27_=_C68 ,C27_=_C69 ,C27_=_C70 ,C27_=_C71 ,C27_=_C72 ,C27_=_C74 ,\nC27_=_C75 ,C29_=_C31 ,C29_=_C223 ,C29_=_C528 ,C29_=_C775 ,C29_=_C777 ,\nC29_=_C778 ,C29_=_C779 ,C31_=_C225 ,C31_=_C530 ,C31_=_C840 ,C31_=_C858 ,\nC31_=_C863 ,C31_=_C867 ,C31_=_C871 ,C31_=_C873 ,C36_=_C158 ,C36_=_C728 ,\nC36_=_C781 ,C36_=_C783 ,C36_=_C784 ,C36_=_C785 ,C66_=_C67 ,C66_=_C68 ,\nC66_=_C69 ,C66_=_C70 ,C66_=_C71 ,C66_=_C72 ,C66_=_C74 ,C66_=_C75 ,\nC67_=_C68 ,C67_=_C69 ,C67_=_C70 ,C67_=_C71 ,C67_=_C72 ,C67_=_C74 ,\nC67_=_C75 ,C67_=_C97 ,C68_=_C69 ,C68_=_C70 ,C68_=_C71 ,C68_=_C72 ,\nC68_=_C74 ,C68_=_C75 ,C69_=_C70 ,C69_=_C71 ,C69_=_C72 ,C69_=_C74 ,\nC69_=_C75 ,C70_=_C71 ,C70_=_C72 ,C70_=_C74 ,C70_=_C75 ,C71_=_C72 ,\nC71_=_C74 ,C71_=_C75 ,C72_=_C74 ,C72_=_C75 ,C74_=_C75 ,C74_=_C145 ,\nC74_=_C217 ,C74_=_C223 ,C74_=_C225 ,C75_=_C148 ,C75_=_C779 ,C75_=_C836 ,\nC75_=_C840 ,C97_=_C311 ,C97_=_C488 ,C97_=_C534 ,C97_=_C568 ,C97_=_C582 ,\nC97_=_C583 ,C97_=_C584 ,C97_=_C585 ,C97_=_C586 ,C97_=_C587 ,C139_=_C140 ,\nC139_=_C141 ,C139_=_C143 ,C139_=_C144 ,C139_=_C145 ,C139_=_C146 ,C139_=_C148 ,\nC139_=_C152 ,C139_=_C155 ,C139_=_C158 ,C140_=_C141 ,C140_=_C143 ,C140_=_C144 ,\nC140_=_C145 ,C140_=_C146 ,C140_=_C148 ,C140_=_C162 ,C141_=_C143 ,C141_=_C144 ,\nC141_=_C145 ,C141_=_C146 ,C141_=_C148 ,C141_=_C171 ,C143_=_C144 ,C143_=_C145 ,\nC143_=_C146 ,C143_=_C148 ,C143_=_C181 ,C144_=_C145 ,C144_=_C146 ,C144_=_C148 ,\nC144_=_C182 ,C145_=_C146 ,C145_=_C148 ,C145_=_C217 ,C145_=_C223 ,C145_=_C225 ,\nC146_=_C148 ,C146_=_C528 ,C146_=_C530 ,C148_=_C779 ,C148_=_C836 ,C148_=_C840 ,\nC152_=_C155 ,C152_=_C158 ,C152_=_C162 ,C152_=_C171 ,C152_=_C181 ,C152_=_C182 ,\nC155_=_C158 ,C155_=_C557 ,C155_=_C560 ,C155_=_C561 ,C155_=_C562 ,C155_=_C563 ,\nC155_=_C564 ,C155_=_C565 ,C155_=_C566 ,C158_=_C728 ,C158_=_C781 ,C158_=_C783 ,\nC158_=_C784 ,C158_=_C785 ,C162_=_C171 ,C162_=_C181 ,C162_=_C182 ,C171_=_C181 ,\nC171_=_C182 ,C181_=_C182 ,C205_=_C212 ,C205_=_C213 ,C205_=_C217 ,C205_=_C226 ,\nC205_=_C235 ,C205_=_C236 ,C205_=_C237 ,C212_=_C213 ,C212_=_C411 ,C212_=_C509 ,\nC212_=_C549 ,C212_=_C552 ,C212_=_C553 ,C212_=_C554 ,C212_=_C555 ,C212_=_C556 ,\nC213_=_C412 ,C213_=_C510 ,C213_=_C765 ,C213_=_C766 ,C213_=_C767 ,C213_=_C768 ,\nC217_=_C223 ,C217_=_C225 ,C217_=_C226 ,C217_=_C235 ,C217_=_C236 ,C217_=_C237 ,\nC223_=_C225 ,C223_=_C528 ,C223_=_C775 ,C223_=_C777 ,C223_=_C778 ,C223_=_C779 ,\nC225_=_C530 ,C225_=_C840 ,C225_=_C858 ,C225_=_C863 ,C225_=_C867 ,C225_=_C871 ,\nC225_=_C873 ,C226_=_C235 ,C226_=_C236 ,C226_=_C237 ,C235_=_C236 ,C235_=_C237 ,\nC236_=_C237 ,C284_=_C471 ,C284_=_C524 ,C284_=_C602 ,C284_=_C771 ,C284_=_C773 ,\nC284_=_C774 ,C311_=_C488 ,C311_=_C534 ,C311_=_C568 ,C311_=_C582 ,C311_=_C583 ,\nC311_=_C584 ,C311_=_C585 ,C311_=_C586 ,C311_=_C587 ,C411_=_C412 ,C411_=_C509 ,\nC411_=_C549 ,C411_=_C552 ,C411_=_C553 ,C411_=_C554 ,C411_=_C555 ,C411_=_C556 ,\nC412_=_C510 ,C412_=_C765 ,C412_=_C766 ,C412_=_C767 ,C412_=_C768 ,C471_=_C524 ,\nC471_=_C602 ,C471_=_C771 ,C471_=_C773 ,C471_=_C774 ,C488_=_C534 ,C488_=_C568 ,\nC488_=_C582 ,C488_=_C583 ,C488_=_C584 ,C488_=_C585 ,C488_=_C586 ,C488_=_C587 ,\nC509_=_C510 ,C509_=_C549 ,C509_=_C552 ,C509_=_C553 ,C509_=_C554 ,C509_=_C555 ,\nC509_=_C556 ,C510_=_C765 ,C510_=_C766 ,C510_=_C767 ,C510_=_C768 ,C524_=_C602 ,\nC524_=_C771 ,C524_=_C773 ,C524_=_C774 ,C528_=_C530 ,C528_=_C775 ,C528_=_C777 ,\nC528_=_C778 ,C528_=_C779 ,C530_=_C840 ,C530_=_C858 ,C530_=_C863 ,C530_=_C867 ,\nC530_=_C871 ,C530_=_C873 ,C534_=_C568 ,C534_=_C582 ,C534_=_C583 ,C534_=_C584 ,\nC534_=_C585 ,C534_=_C586 ,C534_=_C587 ,C549_=_C552 ,C549_=_C553 ,C549_=_C554 ,\nC549_=_C555 ,C549_=_C556 ,C549_=_C557 ,C549_=_C567 ,C549_=_C568 ,C552_=_C553 ,\nC552_=_C554 ,C552_=_C555 ,C552_=_C556 ,C552_=_C560 ,C552_=_C575 ,C552_=_C582 ,\nC553_=_C554 ,C553_=_C555 ,C553_=_C556 ,C553_=_C561 ,C553_=_C576 ,C553_=_C583 ,\nC554_=_C555 ,C554_=_C556 ,C554_=_C562 ,C554_=_C577 ,C554_=_C584 ,C555_=_C556 ,\nC555_=_C767 ,C555_=_C829 ,C556_=_C768 ,C556_=_C858 ,C556_=_C860 ,C557_=_C560 ,\nC557_=_C561 ,C557_=_C562 ,C557_=_C563 ,C557_=_C564 ,C557_=_C565 ,C557_=_C566 ,\nC557_=_C567 ,C557_=_C568 ,C560_=_C561 ,C560_=_C562 ,C560_=_C563 ,C560_=_C564 ,\nC560_=_C565 ,C560_=_C566 ,C560_=_C575 ,C560_=_C582 ,C561_=_C562 ,C561_=_C563 ,\nC561_=_C564 ,C561_=_C565 ,C561_=_C566 ,C561_=_C576 ,C561_=_C583 ,C562_=_C563 ,\nC562_=_C564 ,C562_=_C565 ,C562_=_C566 ,C562_=_C577 ,C562_=_C584 ,C563_=_C564 ,\nC563_=_C565 ,C563_=_C566 ,C564_=_C565 ,C564_=_C566 ,C564_=_C724 ,C564_=_C728 ,\nC565_=_C566 ,C565_=_C784 ,C565_=_C804 ,C566_=_C785 ,C566_=_C842 ,C567_=_C568 ,\nC567_=_C575 ,C567_=_C576 ,C567_=_C577 ,C568_=_C582 ,C568_=_C583 ,C568_=_C584 ,\nC568_=_C585 ,C568_=_C586 ,C568_=_C587 ,C575_=_C576 ,C575_=_C577 ,C575_=_C582 ,\nC576_=_C577 ,C576_=_C583 ,C577_=_C584 ,C582_=_C583 ,C582_=_C584 ,C582_=_C585 ,\nC582_=_C586 ,C582_=_C587 ,C583_=_C584 ,C583_=_C585 ,C583_=_C586 ,C583_=_C587 ,\nC584_=_C585 ,C584_=_C586 ,C584_=_C587 ,C585_=_C586 ,C585_=_C587 ,C586_=_C587 ,\nC586_=_C744 ,C587_=_C873 ,C587_=_C874 ,C602_=_C771 ,C602_=_C773 ,C602_=_C774 ,\nC724_=_C728 ,C724_=_C737 ,C724_=_C744 ,C724_=_C745 ,C724_=_C746 ,C724_=_C747 ,\nC728_=_C781 ,C728_=_C783 ,C728_=_C784 ,C728_=_C785 ,C737_=_C744 ,C737_=_C745 ,\nC737_=_C746 ,C737_=_C747 ,C744_=_C745 ,C744_=_C746 ,C744_=_C747 ,C745_=_C746 ,\nC745_=_C747 ,C746_=_C747 ,C765_=_C766 ,C765_=_C767 ,C765_=_C768 ,C765_=_C777 ,\nC765_=_C783 ,C765_=_C790 ,C766_=_C767 ,C766_=_C768 ,C766_=_C773 ,C766_=_C778 ,\nC766_=_C791 ,C767_=_C768 ,C767_=_C829 ,C768_=_C858 ,C768_=_C860 ,C771_=_C773 ,\nC771_=_C774 ,C771_=_C775 ,C771_=_C781 ,C771_=_C786 ,C773_=_C774 ,C773_=_C778 ,\nC773_=_C791 ,C774_=_C867 ,C774_=_C869 ,C775_=_C777 ,C775_=_C778 ,C775_=_C779 ,\nC775_=_C781 ,C775_=_C786 ,C777_=_C778 ,C777_=_C779 ,C777_=_C783 ,C777_=_C790 ,\nC778_=_C779 ,C778_=_C791 ,C779_=_C836 ,C779_=_C840 ,C781_=_C783 ,C781_=_C784 ,\nC781_=_C785 ,C781_=_C786 ,C783_=_C784 ,C783_=_C785 ,C783_=_C790 ,C784_=_C785 ,\nC784_=_C804 ,C785_=_C842 ,C786_=_C790 ,C786_=_C791 ,C790_=_C791 ,C797_=_C804 ,\nC797_=_C810 ,C797_=_C818 ,C797_=_C819 ,C797_=_C820 ,C804_=_C810 ,C804_=_C818 ,\nC804_=_C819 ,C804_=_C820 ,C810_=_C818 ,C810_=_C819 ,C810_=_C820 ,C818_=_C819 ,\nC818_=_C820 ,C819_=_C820 ,C829_=_C836 ,C829_=_C842 ,C829_=_C846 ,C829_=_C851 ,\nC836_=_C840 ,C836_=_C842 ,C836_=_C846 ,C836_=_C851 ,C840_=_C858 ,C840_=_C863 ,\nC840_=_C867 ,C840_=_C871 ,C840_=_C873 ,C842_=_C846 ,C842_=_C851 ,C846_=_C851 ,\nC858_=_C860 ,C858_=_C863 ,C858_=_C867 ,C858_=_C871 ,C858_=_C873 ,C860_=_C865 ,\nC860_=_C869 ,C860_=_C874 ,C863_=_C865 ,C863_=_C867 ,C863_=_C871 ,C863_=_C873 ,\nC865_=_C869 ,C865_=_C874 ,C867_=_C869 ,C867_=_C871 ,C867_=_C873 ,C869_=_C874 ,\nC871_=_C873 ,C873_=_C874 ,"];72[shape=box, label="id:72 level: 3\n146: C9 C28 C55 C56 C57 \nC58 C59 C60 C70 C71 C74 \nC80 C81 C91 C92 C102 C103 \nC105 C112 C113 C121 C122 C143 \nC145 C146 C153 C172 C181 C190 \nC204 C205 C206 C210 C211 C212 \nC213 C214 C215 C216 C217 C218 \nC222 C223 C224 C225 C228 C229 \nC230 C236 C237 C244 C245 C246 \nC256 C257 C258 C259 C260 C264 \nC266 C268 C269 C270 C271 C272 \nC277 C278 C289 C290 C297 C306 \nC307 C315 C316 C324 C325 C330 \nC332 C349 C355 C365 C375 C383 \nC384 C410 C421 C457 C459 C467 \nC474 C479 C492 C497 C505 C508 \nC509 C510 C511 C512 C514 C517 \nC518 C519 C520 C522 C527 C528 \nC529 C530 C531 C532 C539 C542 \nC543 C545 C552 C553 C560 C561 \nC569 C570 C575 C576 C582 C583 \nC588 C589 C591 C696 C701 C706 \nC712 C717 C718 C799 C800 C806 \nC807 C812 C813 C817 C819 C820 \nC823 C824 C825 \n609: C9_=_C349( C9 C349 ) C9_=_C421( C9 C421 ) C9_=_C459( C9 C459 ) C9_=_C512( C9 C512</w:t>
      </w:r>
    </w:p>
    <w:p>
      <w:pPr>
        <w:pStyle w:val="PreformattedText"/>
        <w:bidi w:val="0"/>
        <w:spacing w:before="0" w:after="0"/>
        <w:jc w:val="left"/>
        <w:rPr/>
      </w:pPr>
      <w:r>
        <w:rPr/>
        <w:t xml:space="preserve"> </w:t>
      </w:r>
      <w:r>
        <w:rPr/>
        <w:t>) C9_=_C514( C9 C514 ) \nC9_=_C517( C9 C517 ) C9_=_C518( C9 C518 ) C9_=_C519( C9 C519 ) C28_=_C146( C28 C146 ) C28_=_C222( C28 C222 ) C28_=_C520( C28 C520 ) \nC28_=_C527( C28 C527 ) C28_=_C528( C28 C528 ) C28_=_C529( C28 C529 ) C28_=_C530( C28 C530 ) C55_=_C56( C55 C56 ) C55_=_C57( C55 C57 ) \nC55_=_C58( C55 C58 ) C55_=_C59( C55 C59 ) C55_=_C70( C55 C70 ) C55_=_C80( C55 C80 ) C55_=_C91( C55 C91 ) C55_=_C102( C55 C102 ) \nC55_=_C112( C55 C112 ) C55_=_C121( C55 C121 ) C55_=_C122( C55 C122 ) C56_=_C57( C56 C57 ) C56_=_C58( C56 C58 ) C56_=_C59( C56 C59 ) \nC56_=_C277( C56 C277 ) C56_=_C289( C56 C289 ) C56_=_C306( C56 C306 ) C56_=_C315( C56 C315 ) C56_=_C324( C56 C324 ) C56_=_C325( C56 C325 ) \nC57_=_C58( C57 C58 ) C57_=_C59( C57 C59 ) C57_=_C355( C57 C355 ) C57_=_C365( C57 C365 ) C57_=_C375( C57 C375 ) C57_=_C383( C57 C383 ) \nC57_=_C384( C57 C384 ) C58_=_C59( C58 C59 ) C58_=_C552( C58 C552 ) C58_=_C560( C58 C560 ) C58_=_C569( C58 C569 ) C58_=_C575( C58 C575 ) \nC58_=_C582( C58 C582 ) C58_=_C588( C58 C588 ) C58_=_C589( C58 C589 ) C59_=_C799( C59 C799 ) C59_=_C806( C59 C806 ) C59_=_C812( C59 C812 ) \nC59_=_C819( C59 C819 ) C59_=_C823( C59 C823 ) C59_=_C825( C59 C825 ) C60_=_C230( C60 C230 ) C60_=_C237( C60 C237 ) C60_=_C246( C60 C246 ) \nC60_=_C268( C60 C268 ) C60_=_C269( C60 C269 ) C60_=_C270( C60 C270 ) C60_=_C271( C60 C271 ) C60_=_C272( C60 C272 ) C70_=_C71( C70 C71 ) \nC70_=_C74( C70 C74 ) C70_=_C80( C70 C80 ) C70_=_C91( C70 C91 ) C70_=_C102( C70 C102 ) C70_=_C112( C70 C112 ) C70_=_C121( C70 C121 ) \nC70_=_C122( C70 C122 ) C71_=_C74( C71 C74 ) C71_=_C81( C71 C81 ) C71_=_C92( C71 C92 ) C71_=_C103( C71 C103 ) C71_=_C113( C71 C113 ) \nC71_=_C121( C71 C121 ) C74_=_C145( C74 C145 ) C74_=_C216( C74 C216 ) C74_=_C217( C74 C217 ) C74_=_C218( C74 C218 ) C74_=_C222( C74 C222 ) \nC74_=_C223( C74 C223 ) C74_=_C224( C74 C224 ) C74_=_C225( C74 C225 ) C80_=_C81( C80 C81 ) C80_=_C91( C80 C91 ) C80_=_C102( C80 C102 ) \nC80_=_C112( C80 C112 ) C80_=_C121( C80 C121 ) C80_=_C122( C80 C122 ) C81_=_C92( C81 C92 ) C81_=_C103( C81 C103 ) C81_=_C113( C81 C113 ) \nC81_=_C121( C81 C121 ) C91_=_C92( C91 C92 ) C91_=_C102( C91 C102 ) C91_=_C112( C91 C112 ) C91_=_C121( C91 C121 ) C91_=_C122( C91 C122 ) \nC92_=_C103( C92 C103 ) C92_=_C113( C92 C113 ) C92_=_C121( C92 C121 ) C102_=_C103( C102 C103 ) C102_=_C105( C102 C105 ) C102_=_C112( C102 C112 ) \nC102_=_C121( C102 C121 ) C102_=_C122( C102 C122 ) C103_=_C105( C103 C105 ) C103_=_C113( C103 C113 ) C103_=_C121( C103 C121 ) C105_=_C228( C105 C228 ) \nC105_=_C236( C105 C236 ) C105_=_C244( C105 C244 ) C105_=_C256( C105 C256 ) C105_=_C257( C105 C257 ) C105_=_C258( C105 C258 ) C105_=_C259( C105 C259 ) \nC105_=_C260( C105 C260 ) C112_=_C113( C112 C113 ) C112_=_C121( C112 C121 ) C112_=_C122( C112 C122 ) C113_=_C121( C113 C121 ) C121_=_C122( C121 C122 ) \nC143_=_C145( C143 C145 ) C143_=_C146( C143 C146 ) C143_=_C153( C143 C153 ) C143_=_C172( C143 C172 ) C143_=_C181( C143 C181 ) C143_=_C190( C143 C190 ) \nC145_=_C146( C145 C146 ) C145_=_C216( C145 C216 ) C145_=_C217( C145 C217 ) C145_=_C218( C145 C218 ) C145_=_C222( C145 C222 ) C145_=_C223( C145 C223 ) \nC145_=_C224( C145 C224 ) C145_=_C225( C145 C225 ) C146_=_C222( C146 C222 ) C146_=_C520( C146 C520 ) C146_=_C527( C146 C527 ) C146_=_C528( C146 C528 ) \nC146_=_C529( C146 C529 ) C146_=_C530( C146 C530 ) C153_=_C172( C153 C172 ) C153_=_C181( C153 C181 ) C153_=_C190( C153 C190 ) C172_=_C181( C172 C181 ) \nC172_=_C190( C172 C190 ) C181_=_C190( C181 C190 ) C204_=_C205( C204 C205 ) C204_=_C206( C204 C206 ) C204_=_C210( C204 C210 ) C204_=_C211( C204 C211 ) \nC204_=_C212( C204 C212 ) C204_=_C213( C204 C213 ) C204_=_C214( C204 C214 ) C204_=_C215( C204 C215 ) C204_=_C216( C204 C216 ) C204_=_C228( C204 C228 ) \nC204_=_C229( C204 C229 ) C204_=_C230( C204 C230 ) C205_=_C206( C205 C206 ) C205_=_C210( C205 C210 ) C205_=_C211( C205 C211 ) C205_=_C212( C205 C212 ) \nC205_=_C213( C205 C213 ) C205_=_C214( C205 C214 ) C205_=_C215( C205 C215 ) C205_=_C217( C205 C217 ) C205_=_C236( C205 C236 ) C205_=_C237( C205 C237 ) \nC206_=_C210( C206 C210 ) C206_=_C211( C206 C211 ) C206_=_C212( C206 C212 ) C206_=_C213( C206 C213 ) C206_=_C214( C206 C214 ) C206_=_C215( C206 C215 ) \nC206_=_C218( C206 C218 ) C206_=_C244( C206 C244 ) C206_=_C245( C206 C245 ) C206_=_C246( C206 C246 ) C210_=_C211( C210 C211 ) C210_=_C212( C210 C212 ) \nC210_=_C213( C210 C213 ) C210_=_C214( C210 C214 ) C210_=_C215( C210 C215 ) C210_=_C410( C210 C410 ) C211_=_C212( C211 C212 ) C211_=_C213( C211 C213 ) \nC211_=_C214( C211 C214 ) C211_=_C215( C211 C215 ) C211_=_C410( C211 C410 ) C211_=_C505( C211 C505 ) C211_=_C508( C211 C508 ) C211_=_C509( C211 C509 ) \nC211_=_C510( C211 C510 ) C211_=_C511( C211 C511 ) C212_=_C213( C212 C213 ) C212_=_C214( C212 C214 ) C212_=_C215( C212 C215 ) C212_=_C509( C212 C509 ) \nC212_=_C552( C212 C552 ) C212_=_C553( C212 C553 ) C213_=_C214( C213 C214 ) C213_=_C215( C213 C215 ) C213_=_C510( C213 C510 ) C214_=_C215( C214 C215 ) \nC215_=_C511( C215 C511 ) C216_=_C217( C216 C217 ) C216_=_C218( C216 C218 ) C216_=_C222( C216 C222 ) C216_=_C223( C216 C223 ) C216_=_C224( C216 C224 ) \nC216_=_C225( C216 C225 ) C216_=_C228( C216 C228 ) C216_=_C229( C216 C229 ) C216_=_C230( C216 C230 ) C217_=_C218( C217 C218 ) C217_=_C222( C217 C222 ) \nC217_=_C223( C217 C223 ) C217_=_C224( C217 C224 ) C217_=_C225( C217 C225 ) C217_=_C236( C217 C236 ) C217_=_C237( C217 C237 ) C218_=_C222( C218 C222 ) \nC218_=_C223( C218 C223 ) C218_=_C224( C218 C224 ) C218_=_C225( C218 C225 ) C218_=_C244( C218 C244 ) C218_=_C245( C218 C245 ) C218_=_C246( C218 C246 ) \nC222_=_C223( C222 C223 ) C222_=_C224( C222 C224 ) C222_=_C225( C222 C225 ) C222_=_C520( C222 C520 ) C222_=_C527( C222 C527 ) C222_=_C528( C222 C528 ) \nC222_=_C529( C222 C529 ) C222_=_C530( C222 C530 ) C223_=_C224( C223 C224 ) C223_=_C225( C223 C225 ) C223_=_C528( C223 C528 ) C224_=_C225( C224 C225 ) \nC224_=_C529( C224 C529 ) C225_=_C530( C225 C530 ) C228_=_C229( C228 C229 ) C228_=_C230( C228 C230 ) C228_=_C236( C228 C236 ) C228_=_C244( C228 C244 ) \nC228_=_C256( C228 C256 ) C228_=_C257( C228 C257 ) C228_=_C258( C228 C258 ) C228_=_C259( C228 C259 ) C228_=_C260( C228 C260 ) C229_=_C230( C229 C230 ) \nC229_=_C245( C229 C245 ) C229_=_C264( C229 C264 ) C229_=_C266( C229 C266 ) C230_=_C237( C230 C237 ) C230_=_C246( C230 C246 ) C230_=_C268( C230 C268 ) \nC230_=_C269( C230 C269 ) C230_=_C270( C230 C270 ) C230_=_C271( C230 C271 ) C230_=_C272( C230 C272 ) C236_=_C237( C236 C237 ) C236_=_C244( C236 C244 ) \nC236_=_C256( C236 C256 ) C236_=_C257( C236 C257 ) C236_=_C258( C236 C258 ) C236_=_C259( C236 C259 ) C236_=_C260( C236 C260 ) C237_=_C246( C237 C246 ) \nC237_=_C268( C237 C268 ) C237_=_C269( C237 C269 ) C237_=_C270( C237 C270 ) C237_=_C271( C237 C271 ) C237_=_C272( C237 C272 ) C244_=_C245( C244 C245 ) \nC244_=_C246( C244 C246 ) C244_=_C256( C244 C256 ) C244_=_C257( C244 C257 ) C244_=_C258( C244 C258 ) C244_=_C259( C244 C259 ) C244_=_C260( C244 C260 ) \nC245_=_C246( C245 C246 ) C245_=_C264( C245 C264 ) C245_=_C266( C245 C266 ) C246_=_C268( C246 C268 ) C246_=_C269( C246 C269 ) C246_=_C270( C246 C270 ) \nC246_=_C271( C246 C271 ) C246_=_C272( C246 C272 ) C256_=_C257( C256 C257 ) C256_=_C258( C256 C258 ) C256_=_C259( C256 C259 ) C256_=_C260( C256 C260 ) \nC257_=_C258( C257 C258 ) C257_=_C259( C257 C259 ) C257_=_C260( C257 C260 ) C258_=_C259( C258 C259 ) C258_=_C260( C258 C260 ) C258_=_C706( C258 C706 ) \nC259_=_C260( C259 C260 ) C264_=_C266( C264 C266 ) C264_=_C332( C264 C332 ) C264_=_C532( C264 C532 ) C264_=_C542( C264 C542 ) C264_=_C543( C264 C543 ) \nC264_=_C545( C264 C545 ) C266_=_C696( C266 C696 ) C266_=_C701( C266 C701 ) C266_=_C706( C266 C706 ) C266_=_C712( C266 C712 ) C266_=_C717( C266 C717 ) \nC266_=_C718( C266 C718 ) C268_=_C269( C268 C269 ) C268_=_C270( C268 C270 ) C268_=_C271( C268 C271 ) C268_=_C272( C268 C272 ) C268_=_C383( C268 C383 ) \nC269_=_C270( C269 C270 ) C269_=_C271( C269 C271 ) C269_=_C272( C269 C272 ) C270_=_C271( C270 C271 ) C270_=_C272( C270 C272 ) C270_=_C717( C270 C717 ) \nC271_=_C272( C271 C272 ) C277_=_C278( C277 C278 ) C277_=_C289( C277 C289 ) C277_=_C306( C277 C306 ) C277_=_C315( C277 C315 ) C277_=_C324( C277 C324 ) \nC277_=_C325( C277 C325 ) C278_=_C290( C278 C290 ) C278_=_C297( C278 C297 ) C278_=_C307( C278 C307 ) C278_=_C316( C278 C316 ) C278_=_C324( C278 C324 ) \nC278_=_C330( C278 C330 ) C278_=_C332( C278 C332 ) C289_=_C290( C289 C290 ) C289_=_C306( C289 C306 ) C289_=_C315( C289 C315 ) C289_=_C324( C289 C324 ) \nC289_=_C325( C289 C325 ) C290_=_C297( C290 C297 ) C290_=_C307( C290 C307 ) C290_=_C316( C290 C316 ) C290_=_C324( C290 C324 ) C290_=_C330( C290 C330 ) \nC290_=_C332( C290 C332 ) C297_=_C307( C297 C307 ) C297_=_C316( C297 C316 ) C297_=_C324( C297 C324 ) C297_=_C330( C297 C330 ) C297_=_C332( C297 C332 ) \nC306_=_C307( C306 C307 ) C306_=_C315( C306 C315 ) C306_=_C324( C306 C324 ) C306_=_C325( C306 C325 ) C307_=_C316( C307 C316 ) C307_=_C324( C307 C324 ) \nC307_=_C330( C307 C330 ) C307_=_C332( C307 C332 ) C315_=_C316( C315 C316 ) C315_=_C324( C315 C324 ) C315_=_C325( C315 C325 ) C316_=_C324( C316 C324 ) \nC316_=_C330( C316 C330 ) C316_=_C332( C316 C332 ) C324_=_C325( C324 C325 ) C324_=_C330( C324 C330 ) C324_=_C332( C324 C332 ) C325_=_C330( C325 C330 ) \nC330_=_C332( C330 C332 ) C332_=_C532( C332 C532 ) C332_=_C542( C332 C542 ) C332_=_C543( C332 C543 ) C332_=_C545( C332 C545 ) C349_=_C421( C349 C421 ) \nC349_=_C459( C349 C459 ) C349_=_C512( C349 C512 ) C349_=_C514( C349 C514 ) C349_=_C517( C349 C517 ) C349_=_C518( C349 C518 ) C349_=_C519( C349 C519 ) \nC355_=_C365( C355 C365 ) C355_=_C375( C355 C375 ) C355_=_C383( C355 C383 ) C355_=_C384( C355 C384 ) C365_=_C375( C365 C375 ) C365_=_C383( C365 C383 ) \nC365_=_C384( C365 C384 ) C375_=_C383( C375 C383 ) C375_=_C384( C375 C384 ) C383_=_C384( C383 C384 ) C410_=_C505( C410 C505 ) C410_=_C508( C410 C508 ) \nC410_=_C509( C410 C509 ) C410_=_C510( C410 C510 ) C410_=_C511( C410 C511 ) C421_=_C459( C421 C459</w:t>
      </w:r>
    </w:p>
    <w:p>
      <w:pPr>
        <w:pStyle w:val="PreformattedText"/>
        <w:bidi w:val="0"/>
        <w:spacing w:before="0" w:after="0"/>
        <w:jc w:val="left"/>
        <w:rPr/>
      </w:pPr>
      <w:r>
        <w:rPr/>
        <w:t xml:space="preserve"> </w:t>
      </w:r>
      <w:r>
        <w:rPr/>
        <w:t>) C421_=_C512( C421 C512 ) C421_=_C514( C421 C514 ) \nC421_=_C517( C421 C517 ) C421_=_C518( C421 C518 ) C421_=_C519( C421 C519 ) C457_=_C459( C457 C459 ) C457_=_C467( C457 C467 ) C457_=_C474( C457 C474 ) \nC457_=_C479( C457 C479 ) C457_=_C492( C457 C492 ) C457_=_C497( C457 C497 ) C459_=_C512( C459 C512 ) C459_=_C514( C459 C514 ) C459_=_C517( C459 C517 ) \nC459_=_C518( C459 C518 ) C459_=_C519( C459 C519 ) C467_=_C474( C467 C474 ) C467_=_C479( C467 C479 ) C467_=_C492( C467 C492 ) C467_=_C497( C467 C497 ) \nC474_=_C479( C474 C479 ) C474_=_C492( C474 C492 ) C474_=_C497( C474 C497 ) C479_=_C492( C479 C492 ) C479_=_C497( C479 C497 ) C492_=_C497( C492 C497 ) \nC505_=_C508( C505 C508 ) C505_=_C509( C505 C509 ) C505_=_C510( C505 C510 ) C505_=_C511( C505 C511 ) C505_=_C514( C505 C514 ) C505_=_C531( C505 C531 ) \nC505_=_C532( C505 C532 ) C508_=_C509( C508 C509 ) C508_=_C510( C508 C510 ) C508_=_C511( C508 C511 ) C508_=_C517( C508 C517 ) C508_=_C527( C508 C527 ) \nC508_=_C539( C508 C539 ) C508_=_C542( C508 C542 ) C509_=_C510( C509 C510 ) C509_=_C511( C509 C511 ) C509_=_C552( C509 C552 ) C509_=_C553( C509 C553 ) \nC510_=_C511( C510 C511 ) C512_=_C514( C512 C514 ) C512_=_C517( C512 C517 ) C512_=_C518( C512 C518 ) C512_=_C519( C512 C519 ) C512_=_C520( C512 C520 ) \nC512_=_C522( C512 C522 ) C514_=_C517( C514 C517 ) C514_=_C518( C514 C518 ) C514_=_C519( C514 C519 ) C514_=_C531( C514 C531 ) C514_=_C532( C514 C532 ) \nC517_=_C518( C517 C518 ) C517_=_C519( C517 C519 ) C517_=_C527( C517 C527 ) C517_=_C539( C517 C539 ) C517_=_C542( C517 C542 ) C518_=_C519( C518 C519 ) \nC520_=_C522( C520 C522 ) C520_=_C527( C520 C527 ) C520_=_C528( C520 C528 ) C520_=_C529( C520 C529 ) C520_=_C530( C520 C530 ) C522_=_C531( C522 C531 ) \nC522_=_C539( C522 C539 ) C527_=_C528( C527 C528 ) C527_=_C529( C527 C529 ) C527_=_C530( C527 C530 ) C527_=_C539( C527 C539 ) C527_=_C542( C527 C542 ) \nC528_=_C529( C528 C529 ) C528_=_C530( C528 C530 ) C529_=_C530( C529 C530 ) C531_=_C532( C531 C532 ) C531_=_C539( C531 C539 ) C532_=_C542( C532 C542 ) \nC532_=_C543( C532 C543 ) C532_=_C545( C532 C545 ) C539_=_C542( C539 C542 ) C542_=_C543( C542 C543 ) C542_=_C545( C542 C545 ) C543_=_C545( C543 C545 ) \nC543_=_C553( C543 C553 ) C543_=_C561( C543 C561 ) C543_=_C570( C543 C570 ) C543_=_C576( C543 C576 ) C543_=_C583( C543 C583 ) C543_=_C588( C543 C588 ) \nC543_=_C591( C543 C591 ) C545_=_C800( C545 C800 ) C545_=_C807( C545 C807 ) C545_=_C813( C545 C813 ) C545_=_C817( C545 C817 ) C545_=_C820( C545 C820 ) \nC545_=_C824( C545 C824 ) C545_=_C825( C545 C825 ) C552_=_C553( C552 C553 ) C552_=_C560( C552 C560 ) C552_=_C569( C552 C569 ) C552_=_C575( C552 C575 ) \nC552_=_C582( C552 C582 ) C552_=_C588( C552 C588 ) C552_=_C589( C552 C589 ) C553_=_C561( C553 C561 ) C553_=_C570( C553 C570 ) C553_=_C576( C553 C576 ) \nC553_=_C583( C553 C583 ) C553_=_C588( C553 C588 ) C553_=_C591( C553 C591 ) C560_=_C561( C560 C561 ) C560_=_C569( C560 C569 ) C560_=_C575( C560 C575 ) \nC560_=_C582( C560 C582 ) C560_=_C588( C560 C588 ) C560_=_C589( C560 C589 ) C561_=_C570( C561 C570 ) C561_=_C576( C561 C576 ) C561_=_C583( C561 C583 ) \nC561_=_C588( C561 C588 ) C561_=_C591( C561 C591 ) C569_=_C570( C569 C570 ) C569_=_C575( C569 C575 ) C569_=_C582( C569 C582 ) C569_=_C588( C569 C588 ) \nC569_=_C589( C569 C589 ) C570_=_C576( C570 C576 ) C570_=_C583( C570 C583 ) C570_=_C588( C570 C588 ) C570_=_C591( C570 C591 ) C575_=_C576( C575 C576 ) \nC575_=_C582( C575 C582 ) C575_=_C588( C575 C588 ) C575_=_C589( C575 C589 ) C576_=_C583( C576 C583 ) C576_=_C588( C576 C588 ) C576_=_C591( C576 C591 ) \nC582_=_C583( C582 C583 ) C582_=_C588( C582 C588 ) C582_=_C589( C582 C589 ) C583_=_C588( C583 C588 ) C583_=_C591( C583 C591 ) C588_=_C589( C588 C589 ) \nC588_=_C591( C588 C591 ) C589_=_C591( C589 C591 ) C696_=_C701( C696 C701 ) C696_=_C706( C696 C706 ) C696_=_C712( C696 C712 ) C696_=_C717( C696 C717 ) \nC696_=_C718( C696 C718 ) C701_=_C706( C701 C706 ) C701_=_C712( C701 C712 ) C701_=_C717( C701 C717 ) C701_=_C718( C701 C718 ) C706_=_C712( C706 C712 ) \nC706_=_C717( C706 C717 ) C706_=_C718( C706 C718 ) C712_=_C717( C712 C717 ) C712_=_C718( C712 C718 ) C717_=_C718( C717 C718 ) C799_=_C800( C799 C800 ) \nC799_=_C806( C799 C806 ) C799_=_C812( C799 C812 ) C799_=_C819( C799 C819 ) C799_=_C823( C799 C823 ) C799_=_C825( C799 C825 ) C800_=_C807( C800 C807 ) \nC800_=_C813( C800 C813 ) C800_=_C817( C800 C817 ) C800_=_C820( C800 C820 ) C800_=_C824( C800 C824 ) C800_=_C825( C800 C825 ) C806_=_C807( C806 C807 ) \nC806_=_C812( C806 C812 ) C806_=_C819( C806 C819 ) C806_=_C823( C806 C823 ) C806_=_C825( C806 C825 ) C807_=_C813( C807 C813 ) C807_=_C817( C807 C817 ) \nC807_=_C820( C807 C820 ) C807_=_C824( C807 C824 ) C807_=_C825( C807 C825 ) C812_=_C813( C812 C813 ) C812_=_C819( C812 C819 ) C812_=_C823( C812 C823 ) \nC812_=_C825( C812 C825 ) C813_=_C817( C813 C817 ) C813_=_C820( C813 C820 ) C813_=_C824( C813 C824 ) C813_=_C825( C813 C825 ) C817_=_C820( C817 C820 ) \nC817_=_C824( C817 C824 ) C817_=_C825( C817 C825 ) C819_=_C820( C819 C820 ) C819_=_C823( C819 C823 ) C819_=_C825( C819 C825 ) C820_=_C824( C820 C824 ) \nC820_=_C825( C820 C825 ) C823_=_C824( C823 C824 ) C823_=_C825( C823 C825 ) C824_=_C825( C824 C825 ) "];62-&gt;72[label="135: C9 C28 C55 C56 C57 \nC58 C59 C60 C70 C71 C74 \nC80 C81 C91 C92 C102 C103 \nC105 C112 C113 C122 C143 C145 \nC146 C153 C172 C181 C190 C204 \nC205 C206 C210 C212 C213 C214 \nC215 C216 C217 C218 C223 C224 \nC225 C228 C229 C230 C236 C237 \nC244 C245 C246 C256 C257 C258 \nC259 C260 C268 C269 C270 C271 \nC272 C277 C278 C289 C290 C297 \nC306 C307 C315 C316 C325 C330 \nC349 C355 C365 C375 C383 C384 \nC410 C421 C457 C459 C467 C474 \nC479 C492 C497 C505 C508 C509 \nC510 C511 C512 C514 C517 C518 \nC519 C520 C522 C527 C528 C529 \nC530 C531 C532 C539 C542 C552 \nC553 C560 C561 C569 C570 C575 \nC576 C582 C583 C589 C591 C696 \nC701 C706 C712 C717 C718 C799 \nC800 C806 C807 C812 C813 C817 \nC819 C820 C823 C824 \n485: C9_=_C349 ,C9_=_C421 ,C9_=_C459 ,C9_=_C512 ,C9_=_C514 ,\nC9_=_C517 ,C9_=_C518 ,C9_=_C519 ,C28_=_C146 ,C28_=_C520 ,C28_=_C527 ,\nC28_=_C528 ,C28_=_C529 ,C28_=_C530 ,C55_=_C56 ,C55_=_C57 ,C55_=_C58 ,\nC55_=_C59 ,C55_=_C70 ,C55_=_C80 ,C55_=_C91 ,C55_=_C102 ,C55_=_C112 ,\nC55_=_C122 ,C56_=_C57 ,C56_=_C58 ,C56_=_C59 ,C56_=_C277 ,C56_=_C289 ,\nC56_=_C306 ,C56_=_C315 ,C56_=_C325 ,C57_=_C58 ,C57_=_C59 ,C57_=_C355 ,\nC57_=_C365 ,C57_=_C375 ,C57_=_C383 ,C57_=_C384 ,C58_=_C59 ,C58_=_C552 ,\nC58_=_C560 ,C58_=_C569 ,C58_=_C575 ,C58_=_C582 ,C58_=_C589 ,C59_=_C799 ,\nC59_=_C806 ,C59_=_C812 ,C59_=_C819 ,C59_=_C823 ,C60_=_C230 ,C60_=_C237 ,\nC60_=_C246 ,C60_=_C268 ,C60_=_C269 ,C60_=_C270 ,C60_=_C271 ,C60_=_C272 ,\nC70_=_C71 ,C70_=_C74 ,C70_=_C80 ,C70_=_C91 ,C70_=_C102 ,C70_=_C112 ,\nC70_=_C122 ,C71_=_C74 ,C71_=_C81 ,C71_=_C92 ,C71_=_C103 ,C71_=_C113 ,\nC74_=_C145 ,C74_=_C216 ,C74_=_C217 ,C74_=_C218 ,C74_=_C223 ,C74_=_C224 ,\nC74_=_C225 ,C80_=_C81 ,C80_=_C91 ,C80_=_C102 ,C80_=_C112 ,C80_=_C122 ,\nC81_=_C92 ,C81_=_C103 ,C81_=_C113 ,C91_=_C92 ,C91_=_C102 ,C91_=_C112 ,\nC91_=_C122 ,C92_=_C103 ,C92_=_C113 ,C102_=_C103 ,C102_=_C105 ,C102_=_C112 ,\nC102_=_C122 ,C103_=_C105 ,C103_=_C113 ,C105_=_C228 ,C105_=_C236 ,C105_=_C244 ,\nC105_=_C256 ,C105_=_C257 ,C105_=_C258 ,C105_=_C259 ,C105_=_C260 ,C112_=_C113 ,\nC112_=_C122 ,C143_=_C145 ,C143_=_C146 ,C143_=_C153 ,C143_=_C172 ,C143_=_C181 ,\nC143_=_C190 ,C145_=_C146 ,C145_=_C216 ,C145_=_C217 ,C145_=_C218 ,C145_=_C223 ,\nC145_=_C224 ,C145_=_C225 ,C146_=_C520 ,C146_=_C527 ,C146_=_C528 ,C146_=_C529 ,\nC146_=_C530 ,C153_=_C172 ,C153_=_C181 ,C153_=_C190 ,C172_=_C181 ,C172_=_C190 ,\nC181_=_C190 ,C204_=_C205 ,C204_=_C206 ,C204_=_C210 ,C204_=_C212 ,C204_=_C213 ,\nC204_=_C214 ,C204_=_C215 ,C204_=_C216 ,C204_=_C228 ,C204_=_C229 ,C204_=_C230 ,\nC205_=_C206 ,C205_=_C210 ,C205_=_C212 ,C205_=_C213 ,C205_=_C214 ,C205_=_C215 ,\nC205_=_C217 ,C205_=_C236 ,C205_=_C237 ,C206_=_C210 ,C206_=_C212 ,C206_=_C213 ,\nC206_=_C214 ,C206_=_C215 ,C206_=_C218 ,C206_=_C244 ,C206_=_C245 ,C206_=_C246 ,\nC210_=_C212 ,C210_=_C213 ,C210_=_C214 ,C210_=_C215 ,C210_=_C410 ,C212_=_C213 ,\nC212_=_C214 ,C212_=_C215 ,C212_=_C509 ,C212_=_C552 ,C212_=_C553 ,C213_=_C214 ,\nC213_=_C215 ,C213_=_C510 ,C214_=_C215 ,C215_=_C511 ,C216_=_C217 ,C216_=_C218 ,\nC216_=_C223 ,C216_=_C224 ,C216_=_C225 ,C216_=_C228 ,C216_=_C229 ,C216_=_C230 ,\nC217_=_C218 ,C217_=_C223 ,C217_=_C224 ,C217_=_C225 ,C217_=_C236 ,C217_=_C237 ,\nC218_=_C223 ,C218_=_C224 ,C218_=_C225 ,C218_=_C244 ,C218_=_C245 ,C218_=_C246 ,\nC223_=_C224 ,C223_=_C225 ,C223_=_C528 ,C224_=_C225 ,C224_=_C529 ,C225_=_C530 ,\nC228_=_C229 ,C228_=_C230 ,C228_=_C236 ,C228_=_C244 ,C228_=_C256 ,C228_=_C257 ,\nC228_=_C258 ,C228_=_C259 ,C228_=_C260 ,C229_=_C230 ,C229_=_C245 ,C230_=_C237 ,\nC230_=_C246 ,C230_=_C268 ,C230_=_C269 ,C230_=_C270 ,C230_=_C271 ,C230_=_C272 ,\nC236_=_C237 ,C236_=_C244 ,C236_=_C256 ,C236_=_C257 ,C236_=_C258 ,C236_=_C259 ,\nC236_=_C260 ,C237_=_C246 ,C237_=_C268 ,C237_=_C269 ,C237_=_C270 ,C237_=_C271 ,\nC237_=_C272 ,C244_=_C245 ,C244_=_C246 ,C244_=_C256 ,C244_=_C257 ,C244_=_C258 ,\nC244_=_C259 ,C244_=_C260 ,C245_=_C246 ,C246_=_C268 ,C246_=_C269 ,C246_=_C270 ,\nC246_=_C271 ,C246_=_C272 ,C256_=_C257 ,C256_=_C258 ,C256_=_C259 ,C256_=_C260 ,\nC257_=_C258 ,C257_=_C259 ,C257_=_C260 ,C258_=_C259 ,C258_=_C260 ,C258_=_C706 ,\nC259_=_C260 ,C268_=_C269 ,C268_=_C270 ,C268_=_C271 ,C268_=_C272 ,C268_=_C383 ,\nC269_=_C270 ,C269_=_C271 ,C269_=_C272 ,C270_=_C271 ,C270_=_C272 ,C270_=_C717 ,\nC271_=_C272 ,C277_=_C278 ,C277_=_C289 ,C277_=_C306 ,C277_=_C315 ,C277_=_C325 ,\nC278_=_C290 ,C278_=_C297 ,C278_=_C307 ,C278_=_C316 ,C278_=_C330 ,C289_=_C290 ,\nC289_=_C306 ,C289_=_C315 ,C289_=_C325 ,C290_=_C297 ,C290_=_C307 ,C290_=_C316 ,\nC290_=_C330 ,C297_=_C307 ,C297_=_C316 ,C297_=_C330 ,C306_=_C307 ,C306_=_C315 ,\nC306_=_C325 ,C307_=_C316 ,C307_=_C330 ,C315_=_C316 ,C315_=_C325 ,C316_=_C330 ,\nC325_=_C330 ,C349_=_C421 ,C349_=_C459 ,C349_=_C512 ,C349_=_C514 ,C349_=_C517 ,\nC349_=_C518 ,C349_=_C519 ,C355_=_C365 ,C355_=_C375 ,C355_=_C383</w:t>
      </w:r>
    </w:p>
    <w:p>
      <w:pPr>
        <w:pStyle w:val="PreformattedText"/>
        <w:bidi w:val="0"/>
        <w:spacing w:before="0" w:after="0"/>
        <w:jc w:val="left"/>
        <w:rPr/>
      </w:pPr>
      <w:r>
        <w:rPr/>
        <w:t xml:space="preserve"> </w:t>
      </w:r>
      <w:r>
        <w:rPr/>
        <w:t>,C355_=_C384 ,\nC365_=_C375 ,C365_=_C383 ,C365_=_C384 ,C375_=_C383 ,C375_=_C384 ,C383_=_C384 ,\nC410_=_C505 ,C410_=_C508 ,C410_=_C509 ,C410_=_C510 ,C410_=_C511 ,C421_=_C459 ,\nC421_=_C512 ,C421_=_C514 ,C421_=_C517 ,C421_=_C518 ,C421_=_C519 ,C457_=_C459 ,\nC457_=_C467 ,C457_=_C474 ,C457_=_C479 ,C457_=_C492 ,C457_=_C497 ,C459_=_C512 ,\nC459_=_C514 ,C459_=_C517 ,C459_=_C518 ,C459_=_C519 ,C467_=_C474 ,C467_=_C479 ,\nC467_=_C492 ,C467_=_C497 ,C474_=_C479 ,C474_=_C492 ,C474_=_C497 ,C479_=_C492 ,\nC479_=_C497 ,C492_=_C497 ,C505_=_C508 ,C505_=_C509 ,C505_=_C510 ,C505_=_C511 ,\nC505_=_C514 ,C505_=_C531 ,C505_=_C532 ,C508_=_C509 ,C508_=_C510 ,C508_=_C511 ,\nC508_=_C517 ,C508_=_C527 ,C508_=_C539 ,C508_=_C542 ,C509_=_C510 ,C509_=_C511 ,\nC509_=_C552 ,C509_=_C553 ,C510_=_C511 ,C512_=_C514 ,C512_=_C517 ,C512_=_C518 ,\nC512_=_C519 ,C512_=_C520 ,C512_=_C522 ,C514_=_C517 ,C514_=_C518 ,C514_=_C519 ,\nC514_=_C531 ,C514_=_C532 ,C517_=_C518 ,C517_=_C519 ,C517_=_C527 ,C517_=_C539 ,\nC517_=_C542 ,C518_=_C519 ,C520_=_C522 ,C520_=_C527 ,C520_=_C528 ,C520_=_C529 ,\nC520_=_C530 ,C522_=_C531 ,C522_=_C539 ,C527_=_C528 ,C527_=_C529 ,C527_=_C530 ,\nC527_=_C539 ,C527_=_C542 ,C528_=_C529 ,C528_=_C530 ,C529_=_C530 ,C531_=_C532 ,\nC531_=_C539 ,C532_=_C542 ,C539_=_C542 ,C552_=_C553 ,C552_=_C560 ,C552_=_C569 ,\nC552_=_C575 ,C552_=_C582 ,C552_=_C589 ,C553_=_C561 ,C553_=_C570 ,C553_=_C576 ,\nC553_=_C583 ,C553_=_C591 ,C560_=_C561 ,C560_=_C569 ,C560_=_C575 ,C560_=_C582 ,\nC560_=_C589 ,C561_=_C570 ,C561_=_C576 ,C561_=_C583 ,C561_=_C591 ,C569_=_C570 ,\nC569_=_C575 ,C569_=_C582 ,C569_=_C589 ,C570_=_C576 ,C570_=_C583 ,C570_=_C591 ,\nC575_=_C576 ,C575_=_C582 ,C575_=_C589 ,C576_=_C583 ,C576_=_C591 ,C582_=_C583 ,\nC582_=_C589 ,C583_=_C591 ,C589_=_C591 ,C696_=_C701 ,C696_=_C706 ,C696_=_C712 ,\nC696_=_C717 ,C696_=_C718 ,C701_=_C706 ,C701_=_C712 ,C701_=_C717 ,C701_=_C718 ,\nC706_=_C712 ,C706_=_C717 ,C706_=_C718 ,C712_=_C717 ,C712_=_C718 ,C717_=_C718 ,\nC799_=_C800 ,C799_=_C806 ,C799_=_C812 ,C799_=_C819 ,C799_=_C823 ,C800_=_C807 ,\nC800_=_C813 ,C800_=_C817 ,C800_=_C820 ,C800_=_C824 ,C806_=_C807 ,C806_=_C812 ,\nC806_=_C819 ,C806_=_C823 ,C807_=_C813 ,C807_=_C817 ,C807_=_C820 ,C807_=_C824 ,\nC812_=_C813 ,C812_=_C819 ,C812_=_C823 ,C813_=_C817 ,C813_=_C820 ,C813_=_C824 ,\nC817_=_C820 ,C817_=_C824 ,C819_=_C820 ,C819_=_C823 ,C820_=_C824 ,C823_=_C824 ,"];73[shape=box, label="id:73 level: 3\n64: C35 C37 C64 C109 C119 \nC139 C150 C151 C152 C153 C154 \nC155 C158 C160 C259 C271 C381 \nC392 C563 C564 C565 C631 C638 \nC676 C681 C684 C687 C688 C689 \nC690 C692 C709 C715 C720 C722 \nC723 C724 C725 C726 C727 C728 \nC730 C733 C734 C739 C740 C741 \nC745 C746 C747 C752 C753 C754 \nC758 C759 C761 C784 C802 C803 \nC804 C805 C806 C807 C808 \n328: C35_=_C37( C35 C37 ) C35_=_C564( C35 C564 ) C35_=_C722( C35 C722 ) C35_=_C723( C35 C723 ) C35_=_C724( C35 C724 ) \nC35_=_C725( C35 C725 ) C35_=_C726( C35 C726 ) C35_=_C727( C35 C727 ) C35_=_C728( C35 C728 ) C35_=_C730( C35 C730 ) C37_=_C565( C37 C565 ) \nC37_=_C784( C37 C784 ) C37_=_C802( C37 C802 ) C37_=_C803( C37 C803 ) C37_=_C804( C37 C804 ) C37_=_C805( C37 C805 ) C37_=_C806( C37 C806 ) \nC37_=_C807( C37 C807 ) C37_=_C808( C37 C808 ) C64_=_C271( C64 C271 ) C64_=_C392( C64 C392 ) C64_=_C684( C64 C684 ) C64_=_C720( C64 C720 ) \nC64_=_C727( C64 C727 ) C64_=_C734( C64 C734 ) C64_=_C741( C64 C741 ) C64_=_C747( C64 C747 ) C64_=_C754( C64 C754 ) C109_=_C259( C109 C259 ) \nC109_=_C631( C109 C631 ) C109_=_C676( C109 C676 ) C109_=_C709( C109 C709 ) C109_=_C726( C109 C726 ) C109_=_C733( C109 C733 ) C109_=_C739( C109 C739 ) \nC109_=_C745( C109 C745 ) C109_=_C752( C109 C752 ) C109_=_C758( C109 C758 ) C109_=_C759( C109 C759 ) C119_=_C381( C119 C381 ) C119_=_C638( C119 C638 ) \nC119_=_C681( C119 C681 ) C119_=_C715( C119 C715 ) C119_=_C740( C119 C740 ) C119_=_C746( C119 C746 ) C119_=_C753( C119 C753 ) C119_=_C761( C119 C761 ) \nC139_=_C150( C139 C150 ) C139_=_C151( C139 C151 ) C139_=_C152( C139 C152 ) C139_=_C153( C139 C153 ) C139_=_C154( C139 C154 ) C139_=_C155( C139 C155 ) \nC139_=_C158( C139 C158 ) C139_=_C160( C139 C160 ) C150_=_C151( C150 C151 ) C150_=_C152( C150 C152 ) C150_=_C153( C150 C153 ) C150_=_C154( C150 C154 ) \nC150_=_C155( C150 C155 ) C150_=_C158( C150 C158 ) C150_=_C160( C150 C160 ) C151_=_C152( C151 C152 ) C151_=_C153( C151 C153 ) C151_=_C154( C151 C154 ) \nC151_=_C155( C151 C155 ) C151_=_C158( C151 C158 ) C151_=_C160( C151 C160 ) C152_=_C153( C152 C153 ) C152_=_C154( C152 C154 ) C152_=_C155( C152 C155 ) \nC152_=_C158( C152 C158 ) C152_=_C160( C152 C160 ) C153_=_C154( C153 C154 ) C153_=_C155( C153 C155 ) C153_=_C158( C153 C158 ) C153_=_C160( C153 C160 ) \nC154_=_C155( C154 C155 ) C154_=_C158( C154 C158 ) C154_=_C160( C154 C160 ) C155_=_C158( C155 C158 ) C155_=_C160( C155 C160 ) C155_=_C563( C155 C563 ) \nC155_=_C564( C155 C564 ) C155_=_C565( C155 C565 ) C158_=_C160( C158 C160 ) C158_=_C728( C158 C728 ) C158_=_C784( C158 C784 ) C160_=_C692( C160 C692 ) \nC160_=_C730( C160 C730 ) C160_=_C808( C160 C808 ) C259_=_C631( C259 C631 ) C259_=_C676( C259 C676 ) C259_=_C709( C259 C709 ) C259_=_C726( C259 C726 ) \nC259_=_C733( C259 C733 ) C259_=_C739( C259 C739 ) C259_=_C745( C259 C745 ) C259_=_C752( C259 C752 ) C259_=_C758( C259 C758 ) C259_=_C759( C259 C759 ) \nC271_=_C392( C271 C392 ) C271_=_C684( C271 C684 ) C271_=_C720( C271 C720 ) C271_=_C727( C271 C727 ) C271_=_C734( C271 C734 ) C271_=_C741( C271 C741 ) \nC271_=_C747( C271 C747 ) C271_=_C754( C271 C754 ) C381_=_C638( C381 C638 ) C381_=_C681( C381 C681 ) C381_=_C715( C381 C715 ) C381_=_C740( C381 C740 ) \nC381_=_C746( C381 C746 ) C381_=_C753( C381 C753 ) C381_=_C761( C381 C761 ) C392_=_C684( C392 C684 ) C392_=_C720( C392 C720 ) C392_=_C727( C392 C727 ) \nC392_=_C734( C392 C734 ) C392_=_C741( C392 C741 ) C392_=_C747( C392 C747 ) C392_=_C754( C392 C754 ) C563_=_C564( C563 C564 ) C563_=_C565( C563 C565 ) \nC563_=_C687( C563 C687 ) C563_=_C688( C563 C688 ) C563_=_C689( C563 C689 ) C563_=_C690( C563 C690 ) C563_=_C692( C563 C692 ) C564_=_C565( C564 C565 ) \nC564_=_C722( C564 C722 ) C564_=_C723( C564 C723 ) C564_=_C724( C564 C724 ) C564_=_C725( C564 C725 ) C564_=_C726( C564 C726 ) C564_=_C727( C564 C727 ) \nC564_=_C728( C564 C728 ) C564_=_C730( C564 C730 ) C565_=_C784( C565 C784 ) C565_=_C802( C565 C802 ) C565_=_C803( C565 C803 ) C565_=_C804( C565 C804 ) \nC565_=_C805( C565 C805 ) C565_=_C806( C565 C806 ) C565_=_C807( C565 C807 ) C565_=_C808( C565 C808 ) C631_=_C676( C631 C676 ) C631_=_C709( C631 C709 ) \nC631_=_C726( C631 C726 ) C631_=_C733( C631 C733 ) C631_=_C739( C631 C739 ) C631_=_C745( C631 C745 ) C631_=_C752( C631 C752 ) C631_=_C758( C631 C758 ) \nC631_=_C759( C631 C759 ) C638_=_C681( C638 C681 ) C638_=_C715( C638 C715 ) C638_=_C740( C638 C740 ) C638_=_C746( C638 C746 ) C638_=_C753( C638 C753 ) \nC638_=_C761( C638 C761 ) C676_=_C709( C676 C709 ) C676_=_C726( C676 C726 ) C676_=_C733( C676 C733 ) C676_=_C739( C676 C739 ) C676_=_C745( C676 C745 ) \nC676_=_C752( C676 C752 ) C676_=_C758( C676 C758 ) C676_=_C759( C676 C759 ) C681_=_C715( C681 C715 ) C681_=_C740( C681 C740 ) C681_=_C746( C681 C746 ) \nC681_=_C753( C681 C753 ) C681_=_C761( C681 C761 ) C684_=_C720( C684 C720 ) C684_=_C727( C684 C727 ) C684_=_C734( C684 C734 ) C684_=_C741( C684 C741 ) \nC684_=_C747( C684 C747 ) C684_=_C754( C684 C754 ) C687_=_C688( C687 C688 ) C687_=_C689( C687 C689 ) C687_=_C690( C687 C690 ) C687_=_C692( C687 C692 ) \nC688_=_C689( C688 C689 ) C688_=_C690( C688 C690 ) C688_=_C692( C688 C692 ) C688_=_C709( C688 C709 ) C689_=_C690( C689 C690 ) C689_=_C692( C689 C692 ) \nC689_=_C715( C689 C715 ) C690_=_C692( C690 C692 ) C692_=_C730( C692 C730 ) C692_=_C808( C692 C808 ) C709_=_C726( C709 C726 ) C709_=_C733( C709 C733 ) \nC709_=_C739( C709 C739 ) C709_=_C745( C709 C745 ) C709_=_C752( C709 C752 ) C709_=_C758( C709 C758 ) C709_=_C759( C709 C759 ) C715_=_C740( C715 C740 ) \nC715_=_C746( C715 C746 ) C715_=_C753( C715 C753 ) C715_=_C761( C715 C761 ) C720_=_C727( C720 C727 ) C720_=_C734( C720 C734 ) C720_=_C741( C720 C741 ) \nC720_=_C747( C720 C747 ) C720_=_C754( C720 C754 ) C722_=_C723( C722 C723 ) C722_=_C724( C722 C724 ) C722_=_C725( C722 C725 ) C722_=_C726( C722 C726 ) \nC722_=_C727( C722 C727 ) C722_=_C728( C722 C728 ) C722_=_C730( C722 C730 ) C722_=_C733( C722 C733 ) C722_=_C734( C722 C734 ) C723_=_C724( C723 C724 ) \nC723_=_C725( C723 C725 ) C723_=_C726( C723 C726 ) C723_=_C727( C723 C727 ) C723_=_C728( C723 C728 ) C723_=_C730( C723 C730 ) C723_=_C739( C723 C739 ) \nC723_=_C740( C723 C740 ) C723_=_C741( C723 C741 ) C724_=_C725( C724 C725 ) C724_=_C726( C724 C726 ) C724_=_C727( C724 C727 ) C724_=_C728( C724 C728 ) \nC724_=_C730( C724 C730 ) C724_=_C745( C724 C745 ) C724_=_C746( C724 C746 ) C724_=_C747( C724 C747 ) C725_=_C726( C725 C726 ) C725_=_C727( C725 C727 ) \nC725_=_C728( C725 C728 ) C725_=_C730( C725 C730 ) C725_=_C752( C725 C752 ) C725_=_C753( C725 C753 ) C725_=_C754( C725 C754 ) C726_=_C727( C726 C727 ) \nC726_=_C728( C726 C728 ) C726_=_C730( C726 C730 ) C726_=_C733( C726 C733 ) C726_=_C739( C726 C739 ) C726_=_C745( C726 C745 ) C726_=_C752( C726 C752 ) \nC726_=_C758( C726 C758 ) C726_=_C759( C726 C759 ) C727_=_C728( C727 C728 ) C727_=_C730( C727 C730 ) C727_=_C734( C727 C734 ) C727_=_C741( C727 C741 ) \nC727_=_C747( C727 C747 ) C727_=_C754( C727 C754 ) C728_=_C730( C728 C730 ) C728_=_C784( C728 C784 ) C730_=_C808( C730 C808 ) C733_=_C734( C733 C734 ) \nC733_=_C739( C733 C739 ) C733_=_C745( C733 C745 ) C733_=_C752( C733 C752 ) C733_=_C758( C733 C758 ) C733_=_C759( C733 C759 ) C734_=_C741( C734 C741 ) \nC734_=_C747( C734 C747 ) C734_=_C754( C734 C754 ) C739_=_C740( C739 C740 ) C739_=_C741( C739 C741 ) C739_=_C745( C739 C745 ) C739_=_C752( C739 C752 ) \nC739_=_C758( C739 C758 ) C739_=_C759( C739 C759 ) C740_=_C741( C740 C741 ) C740_=_C746( C740 C746 ) C740_=_C753( C740 C753 ) C740_=_C761( C740 C761 ) \nC741_=_C747( C741 C747 ) C741_=_C754( C741 C754 ) C745_=_C746( C745 C746 ) C745_=_C747( C745 C747 ) C745_=_C752( C745</w:t>
      </w:r>
    </w:p>
    <w:p>
      <w:pPr>
        <w:pStyle w:val="PreformattedText"/>
        <w:bidi w:val="0"/>
        <w:spacing w:before="0" w:after="0"/>
        <w:jc w:val="left"/>
        <w:rPr/>
      </w:pPr>
      <w:r>
        <w:rPr/>
        <w:t xml:space="preserve"> </w:t>
      </w:r>
      <w:r>
        <w:rPr/>
        <w:t>C752 ) C745_=_C758( C745 C758 ) \nC745_=_C759( C745 C759 ) C746_=_C747( C746 C747 ) C746_=_C753( C746 C753 ) C746_=_C761( C746 C761 ) C747_=_C754( C747 C754 ) C752_=_C753( C752 C753 ) \nC752_=_C754( C752 C754 ) C752_=_C758( C752 C758 ) C752_=_C759( C752 C759 ) C753_=_C754( C753 C754 ) C753_=_C761( C753 C761 ) C758_=_C759( C758 C759 ) \nC759_=_C805( C759 C805 ) C784_=_C802( C784 C802 ) C784_=_C803( C784 C803 ) C784_=_C804( C784 C804 ) C784_=_C805( C784 C805 ) C784_=_C806( C784 C806 ) \nC784_=_C807( C784 C807 ) C784_=_C808( C784 C808 ) C802_=_C803( C802 C803 ) C802_=_C804( C802 C804 ) C802_=_C805( C802 C805 ) C802_=_C806( C802 C806 ) \nC802_=_C807( C802 C807 ) C802_=_C808( C802 C808 ) C803_=_C804( C803 C804 ) C803_=_C805( C803 C805 ) C803_=_C806( C803 C806 ) C803_=_C807( C803 C807 ) \nC803_=_C808( C803 C808 ) C804_=_C805( C804 C805 ) C804_=_C806( C804 C806 ) C804_=_C807( C804 C807 ) C804_=_C808( C804 C808 ) C805_=_C806( C805 C806 ) \nC805_=_C807( C805 C807 ) C805_=_C808( C805 C808 ) C806_=_C807( C806 C807 ) C806_=_C808( C806 C808 ) C807_=_C808( C807 C808 ) "];63-&gt;73[label="62: C35 C37 C64 C109 C119 \nC139 C150 C151 C152 C153 C154 \nC155 C158 C160 C259 C271 C381 \nC392 C563 C564 C565 C631 C638 \nC676 C681 C684 C687 C688 C689 \nC690 C692 C709 C715 C720 C722 \nC723 C724 C725 C728 C730 C733 \nC734 C739 C740 C741 C745 C746 \nC747 C752 C753 C754 C758 C759 \nC761 C784 C802 C803 C804 C805 \nC806 C807 C808 \n291: C35_=_C37 ,C35_=_C564 ,C35_=_C722 ,C35_=_C723 ,C35_=_C724 ,\nC35_=_C725 ,C35_=_C728 ,C35_=_C730 ,C37_=_C565 ,C37_=_C784 ,C37_=_C802 ,\nC37_=_C803 ,C37_=_C804 ,C37_=_C805 ,C37_=_C806 ,C37_=_C807 ,C37_=_C808 ,\nC64_=_C271 ,C64_=_C392 ,C64_=_C684 ,C64_=_C720 ,C64_=_C734 ,C64_=_C741 ,\nC64_=_C747 ,C64_=_C754 ,C109_=_C259 ,C109_=_C631 ,C109_=_C676 ,C109_=_C709 ,\nC109_=_C733 ,C109_=_C739 ,C109_=_C745 ,C109_=_C752 ,C109_=_C758 ,C109_=_C759 ,\nC119_=_C381 ,C119_=_C638 ,C119_=_C681 ,C119_=_C715 ,C119_=_C740 ,C119_=_C746 ,\nC119_=_C753 ,C119_=_C761 ,C139_=_C150 ,C139_=_C151 ,C139_=_C152 ,C139_=_C153 ,\nC139_=_C154 ,C139_=_C155 ,C139_=_C158 ,C139_=_C160 ,C150_=_C151 ,C150_=_C152 ,\nC150_=_C153 ,C150_=_C154 ,C150_=_C155 ,C150_=_C158 ,C150_=_C160 ,C151_=_C152 ,\nC151_=_C153 ,C151_=_C154 ,C151_=_C155 ,C151_=_C158 ,C151_=_C160 ,C152_=_C153 ,\nC152_=_C154 ,C152_=_C155 ,C152_=_C158 ,C152_=_C160 ,C153_=_C154 ,C153_=_C155 ,\nC153_=_C158 ,C153_=_C160 ,C154_=_C155 ,C154_=_C158 ,C154_=_C160 ,C155_=_C158 ,\nC155_=_C160 ,C155_=_C563 ,C155_=_C564 ,C155_=_C565 ,C158_=_C160 ,C158_=_C728 ,\nC158_=_C784 ,C160_=_C692 ,C160_=_C730 ,C160_=_C808 ,C259_=_C631 ,C259_=_C676 ,\nC259_=_C709 ,C259_=_C733 ,C259_=_C739 ,C259_=_C745 ,C259_=_C752 ,C259_=_C758 ,\nC259_=_C759 ,C271_=_C392 ,C271_=_C684 ,C271_=_C720 ,C271_=_C734 ,C271_=_C741 ,\nC271_=_C747 ,C271_=_C754 ,C381_=_C638 ,C381_=_C681 ,C381_=_C715 ,C381_=_C740 ,\nC381_=_C746 ,C381_=_C753 ,C381_=_C761 ,C392_=_C684 ,C392_=_C720 ,C392_=_C734 ,\nC392_=_C741 ,C392_=_C747 ,C392_=_C754 ,C563_=_C564 ,C563_=_C565 ,C563_=_C687 ,\nC563_=_C688 ,C563_=_C689 ,C563_=_C690 ,C563_=_C692 ,C564_=_C565 ,C564_=_C722 ,\nC564_=_C723 ,C564_=_C724 ,C564_=_C725 ,C564_=_C728 ,C564_=_C730 ,C565_=_C784 ,\nC565_=_C802 ,C565_=_C803 ,C565_=_C804 ,C565_=_C805 ,C565_=_C806 ,C565_=_C807 ,\nC565_=_C808 ,C631_=_C676 ,C631_=_C709 ,C631_=_C733 ,C631_=_C739 ,C631_=_C745 ,\nC631_=_C752 ,C631_=_C758 ,C631_=_C759 ,C638_=_C681 ,C638_=_C715 ,C638_=_C740 ,\nC638_=_C746 ,C638_=_C753 ,C638_=_C761 ,C676_=_C709 ,C676_=_C733 ,C676_=_C739 ,\nC676_=_C745 ,C676_=_C752 ,C676_=_C758 ,C676_=_C759 ,C681_=_C715 ,C681_=_C740 ,\nC681_=_C746 ,C681_=_C753 ,C681_=_C761 ,C684_=_C720 ,C684_=_C734 ,C684_=_C741 ,\nC684_=_C747 ,C684_=_C754 ,C687_=_C688 ,C687_=_C689 ,C687_=_C690 ,C687_=_C692 ,\nC688_=_C689 ,C688_=_C690 ,C688_=_C692 ,C688_=_C709 ,C689_=_C690 ,C689_=_C692 ,\nC689_=_C715 ,C690_=_C692 ,C692_=_C730 ,C692_=_C808 ,C709_=_C733 ,C709_=_C739 ,\nC709_=_C745 ,C709_=_C752 ,C709_=_C758 ,C709_=_C759 ,C715_=_C740 ,C715_=_C746 ,\nC715_=_C753 ,C715_=_C761 ,C720_=_C734 ,C720_=_C741 ,C720_=_C747 ,C720_=_C754 ,\nC722_=_C723 ,C722_=_C724 ,C722_=_C725 ,C722_=_C728 ,C722_=_C730 ,C722_=_C733 ,\nC722_=_C734 ,C723_=_C724 ,C723_=_C725 ,C723_=_C728 ,C723_=_C730 ,C723_=_C739 ,\nC723_=_C740 ,C723_=_C741 ,C724_=_C725 ,C724_=_C728 ,C724_=_C730 ,C724_=_C745 ,\nC724_=_C746 ,C724_=_C747 ,C725_=_C728 ,C725_=_C730 ,C725_=_C752 ,C725_=_C753 ,\nC725_=_C754 ,C728_=_C730 ,C728_=_C784 ,C730_=_C808 ,C733_=_C734 ,C733_=_C739 ,\nC733_=_C745 ,C733_=_C752 ,C733_=_C758 ,C733_=_C759 ,C734_=_C741 ,C734_=_C747 ,\nC734_=_C754 ,C739_=_C740 ,C739_=_C741 ,C739_=_C745 ,C739_=_C752 ,C739_=_C758 ,\nC739_=_C759 ,C740_=_C741 ,C740_=_C746 ,C740_=_C753 ,C740_=_C761 ,C741_=_C747 ,\nC741_=_C754 ,C745_=_C746 ,C745_=_C747 ,C745_=_C752 ,C745_=_C758 ,C745_=_C759 ,\nC746_=_C747 ,C746_=_C753 ,C746_=_C761 ,C747_=_C754 ,C752_=_C753 ,C752_=_C754 ,\nC752_=_C758 ,C752_=_C759 ,C753_=_C754 ,C753_=_C761 ,C758_=_C759 ,C759_=_C805 ,\nC784_=_C802 ,C784_=_C803 ,C784_=_C804 ,C784_=_C805 ,C784_=_C806 ,C784_=_C807 ,\nC784_=_C808 ,C802_=_C803 ,C802_=_C804 ,C802_=_C805 ,C802_=_C806 ,C802_=_C807 ,\nC802_=_C808 ,C803_=_C804 ,C803_=_C805 ,C803_=_C806 ,C803_=_C807 ,C803_=_C808 ,\nC804_=_C805 ,C804_=_C806 ,C804_=_C807 ,C804_=_C808 ,C805_=_C806 ,C805_=_C807 ,\nC805_=_C808 ,C806_=_C807 ,C806_=_C808 ,C807_=_C808 ,"];74[shape=box, label="id:74 level: 3\n79: C45 C68 C78 C88 C89 \nC101 C102 C103 C104 C105 C106 \nC107 C109 C110 C111 C138 C234 \nC256 C257 C258 C260 C294 C403 \nC451 C477 C502 C547 C573 C605 \nC609 C611 C619 C626 C627 C628 \nC630 C631 C643 C647 C654 C662 \nC667 C673 C674 C675 C676 C687 \nC688 C690 C693 C695 C696 C697 \nC699 C703 C705 C706 C707 C709 \nC710 C711 C714 C718 C719 C758 \nC759 C765 C777 C783 C787 C790 \nC794 C798 C805 C811 C816 C818 \nC823 C824 \n478: C45_=_C88( C45 C88 ) C45_=_C234( C45 C234 ) C45_=_C294( C45 C294 ) C45_=_C477( C45 C477 ) C45_=_C573( C45 C573 ) \nC45_=_C609( C45 C609 ) C45_=_C687( C45 C687 ) C45_=_C693( C45 C693 ) C45_=_C695( C45 C695 ) C45_=_C696( C45 C696 ) C45_=_C697( C45 C697 ) \nC68_=_C78( C68 C78 ) C68_=_C89( C68 C89 ) C68_=_C101( C68 C101 ) C68_=_C102( C68 C102 ) C68_=_C103( C68 C103 ) C68_=_C104( C68 C104 ) \nC68_=_C105( C68 C105 ) C68_=_C106( C68 C106 ) C68_=_C107( C68 C107 ) C68_=_C109( C68 C109 ) C68_=_C110( C68 C110 ) C68_=_C111( C68 C111 ) \nC78_=_C88( C78 C88 ) C78_=_C89( C78 C89 ) C78_=_C101( C78 C101 ) C78_=_C102( C78 C102 ) C78_=_C103( C78 C103 ) C78_=_C104( C78 C104 ) \nC78_=_C105( C78 C105 ) C78_=_C106( C78 C106 ) C78_=_C107( C78 C107 ) C78_=_C109( C78 C109 ) C78_=_C110( C78 C110 ) C78_=_C111( C78 C111 ) \nC88_=_C234( C88 C234 ) C88_=_C294( C88 C294 ) C88_=_C477( C88 C477 ) C88_=_C573( C88 C573 ) C88_=_C609( C88 C609 ) C88_=_C687( C88 C687 ) \nC88_=_C693( C88 C693 ) C88_=_C695( C88 C695 ) C88_=_C696( C88 C696 ) C88_=_C697( C88 C697 ) C89_=_C101( C89 C101 ) C89_=_C102( C89 C102 ) \nC89_=_C103( C89 C103 ) C89_=_C104( C89 C104 ) C89_=_C105( C89 C105 ) C89_=_C106( C89 C106 ) C89_=_C107( C89 C107 ) C89_=_C109( C89 C109 ) \nC89_=_C110( C89 C110 ) C89_=_C111( C89 C111 ) C101_=_C102( C101 C102 ) C101_=_C103( C101 C103 ) C101_=_C104( C101 C104 ) C101_=_C105( C101 C105 ) \nC101_=_C106( C101 C106 ) C101_=_C107( C101 C107 ) C101_=_C109( C101 C109 ) C101_=_C110( C101 C110 ) C101_=_C111( C101 C111 ) C102_=_C103( C102 C103 ) \nC102_=_C104( C102 C104 ) C102_=_C105( C102 C105 ) C102_=_C106( C102 C106 ) C102_=_C107( C102 C107 ) C102_=_C109( C102 C109 ) C102_=_C110( C102 C110 ) \nC102_=_C111( C102 C111 ) C103_=_C104( C103 C104 ) C103_=_C105( C103 C105 ) C103_=_C106( C103 C106 ) C103_=_C107( C103 C107 ) C103_=_C109( C103 C109 ) \nC103_=_C110( C103 C110 ) C103_=_C111( C103 C111 ) C104_=_C105( C104 C105 ) C104_=_C106( C104 C106 ) C104_=_C107( C104 C107 ) C104_=_C109( C104 C109 ) \nC104_=_C110( C104 C110 ) C104_=_C111( C104 C111 ) C104_=_C138( C104 C138 ) C105_=_C106( C105 C106 ) C105_=_C107( C105 C107 ) C105_=_C109( C105 C109 ) \nC105_=_C110( C105 C110 ) C105_=_C111( C105 C111 ) C105_=_C256( C105 C256 ) C105_=_C257( C105 C257 ) C105_=_C258( C105 C258 ) C105_=_C260( C105 C260 ) \nC106_=_C107( C106 C107 ) C106_=_C109( C106 C109 ) C106_=_C110( C106 C110 ) C106_=_C111( C106 C111 ) C106_=_C256( C106 C256 ) C106_=_C605( C106 C605 ) \nC106_=_C611( C106 C611 ) C106_=_C619( C106 C619 ) C106_=_C626( C106 C626 ) C106_=_C627( C106 C627 ) C106_=_C628( C106 C628 ) C106_=_C630( C106 C630 ) \nC106_=_C631( C106 C631 ) C107_=_C109( C107 C109 ) C107_=_C110( C107 C110 ) C107_=_C111( C107 C111 ) C107_=_C257( C107 C257 ) C107_=_C647( C107 C647 ) \nC107_=_C654( C107 C654 ) C107_=_C662( C107 C662 ) C107_=_C667( C107 C667 ) C107_=_C673( C107 C673 ) C107_=_C674( C107 C674 ) C107_=_C675( C107 C675 ) \nC107_=_C676( C107 C676 ) C109_=_C110( C109 C110 ) C109_=_C111( C109 C111 ) C109_=_C631( C109 C631 ) C109_=_C676( C109 C676 ) C109_=_C709( C109 C709 ) \nC109_=_C758( C109 C758 ) C109_=_C759( C109 C759 ) C110_=_C111( C110 C111 ) C110_=_C260( C110 C260 ) C110_=_C710( C110 C710 ) C110_=_C758( C110 C758 ) \nC110_=_C765( C110 C765 ) C110_=_C777( C110 C777 ) C110_=_C783( C110 C783 ) C110_=_C787( C110 C787 ) C110_=_C790( C110 C790 ) C110_=_C794( C110 C794 ) \nC111_=_C711( C111 C711 ) C111_=_C759( C111 C759 ) C111_=_C798( C111 C798 ) C111_=_C805( C111 C805 ) C111_=_C811( C111 C811 ) C111_=_C816( C111 C816 ) \nC111_=_C818( C111 C818 ) C111_=_C823( C111 C823 ) C111_=_C824( C111 C824 ) C138_=_C403( C138 C403 ) C138_=_C451( C138 C451 ) C138_=_C502( C138 C502 ) \nC138_=_C547( C138 C547 ) C138_=_C643( C138 C643 ) C138_=_C690( C138 C690 ) C138_=_C703( C138 C703 ) C138_=_C714( C138 C714 ) C138_=_C718( C138 C718 ) \nC138_=_C719( C138 C719 ) C234_=_C294( C234 C294 ) C234_=_C477( C234 C477 ) C234_=_C573( C234 C573 ) C234_=_C609( C234 C609 ) C234_=_C687( C234 C687 ) \nC234_=_C693( C234 C693 ) C234_=_C695( C234 C695 ) C234_=_C696( C234 C696 ) C234_=_C697( C234 C697 ) C256_=_C257( C256 C257 ) C256_=_C258( C256 C258 ) \nC256_=_C260( C256 C260 ) C256_=_C605( C256</w:t>
      </w:r>
    </w:p>
    <w:p>
      <w:pPr>
        <w:pStyle w:val="PreformattedText"/>
        <w:bidi w:val="0"/>
        <w:spacing w:before="0" w:after="0"/>
        <w:jc w:val="left"/>
        <w:rPr/>
      </w:pPr>
      <w:r>
        <w:rPr/>
        <w:t xml:space="preserve"> </w:t>
      </w:r>
      <w:r>
        <w:rPr/>
        <w:t>C605 ) C256_=_C611( C256 C611 ) C256_=_C619( C256 C619 ) C256_=_C626( C256 C626 ) C256_=_C627( C256 C627 ) \nC256_=_C628( C256 C628 ) C256_=_C630( C256 C630 ) C256_=_C631( C256 C631 ) C257_=_C258( C257 C258 ) C257_=_C260( C257 C260 ) C257_=_C647( C257 C647 ) \nC257_=_C654( C257 C654 ) C257_=_C662( C257 C662 ) C257_=_C667( C257 C667 ) C257_=_C673( C257 C673 ) C257_=_C674( C257 C674 ) C257_=_C675( C257 C675 ) \nC257_=_C676( C257 C676 ) C258_=_C260( C258 C260 ) C258_=_C630( C258 C630 ) C258_=_C675( C258 C675 ) C258_=_C688( C258 C688 ) C258_=_C699( C258 C699 ) \nC258_=_C705( C258 C705 ) C258_=_C706( C258 C706 ) C258_=_C707( C258 C707 ) C258_=_C709( C258 C709 ) C258_=_C710( C258 C710 ) C258_=_C711( C258 C711 ) \nC260_=_C710( C260 C710 ) C260_=_C758( C260 C758 ) C260_=_C765( C260 C765 ) C260_=_C777( C260 C777 ) C260_=_C783( C260 C783 ) C260_=_C787( C260 C787 ) \nC260_=_C790( C260 C790 ) C260_=_C794( C260 C794 ) C294_=_C477( C294 C477 ) C294_=_C573( C294 C573 ) C294_=_C609( C294 C609 ) C294_=_C687( C294 C687 ) \nC294_=_C693( C294 C693 ) C294_=_C695( C294 C695 ) C294_=_C696( C294 C696 ) C294_=_C697( C294 C697 ) C403_=_C451( C403 C451 ) C403_=_C502( C403 C502 ) \nC403_=_C547( C403 C547 ) C403_=_C643( C403 C643 ) C403_=_C690( C403 C690 ) C403_=_C703( C403 C703 ) C403_=_C714( C403 C714 ) C403_=_C718( C403 C718 ) \nC403_=_C719( C403 C719 ) C451_=_C502( C451 C502 ) C451_=_C547( C451 C547 ) C451_=_C643( C451 C643 ) C451_=_C690( C451 C690 ) C451_=_C703( C451 C703 ) \nC451_=_C714( C451 C714 ) C451_=_C718( C451 C718 ) C451_=_C719( C451 C719 ) C477_=_C573( C477 C573 ) C477_=_C609( C477 C609 ) C477_=_C687( C477 C687 ) \nC477_=_C693( C477 C693 ) C477_=_C695( C477 C695 ) C477_=_C696( C477 C696 ) C477_=_C697( C477 C697 ) C502_=_C547( C502 C547 ) C502_=_C643( C502 C643 ) \nC502_=_C690( C502 C690 ) C502_=_C703( C502 C703 ) C502_=_C714( C502 C714 ) C502_=_C718( C502 C718 ) C502_=_C719( C502 C719 ) C547_=_C643( C547 C643 ) \nC547_=_C690( C547 C690 ) C547_=_C703( C547 C703 ) C547_=_C714( C547 C714 ) C547_=_C718( C547 C718 ) C547_=_C719( C547 C719 ) C573_=_C609( C573 C609 ) \nC573_=_C687( C573 C687 ) C573_=_C693( C573 C693 ) C573_=_C695( C573 C695 ) C573_=_C696( C573 C696 ) C573_=_C697( C573 C697 ) C605_=_C609( C605 C609 ) \nC605_=_C611( C605 C611 ) C605_=_C619( C605 C619 ) C605_=_C626( C605 C626 ) C605_=_C627( C605 C627 ) C605_=_C628( C605 C628 ) C605_=_C630( C605 C630 ) \nC605_=_C631( C605 C631 ) C609_=_C687( C609 C687 ) C609_=_C693( C609 C693 ) C609_=_C695( C609 C695 ) C609_=_C696( C609 C696 ) C609_=_C697( C609 C697 ) \nC611_=_C619( C611 C619 ) C611_=_C626( C611 C626 ) C611_=_C627( C611 C627 ) C611_=_C628( C611 C628 ) C611_=_C630( C611 C630 ) C611_=_C631( C611 C631 ) \nC619_=_C626( C619 C626 ) C619_=_C627( C619 C627 ) C619_=_C628( C619 C628 ) C619_=_C630( C619 C630 ) C619_=_C631( C619 C631 ) C626_=_C627( C626 C627 ) \nC626_=_C628( C626 C628 ) C626_=_C630( C626 C630 ) C626_=_C631( C626 C631 ) C627_=_C628( C627 C628 ) C627_=_C630( C627 C630 ) C627_=_C631( C627 C631 ) \nC628_=_C630( C628 C630 ) C628_=_C631( C628 C631 ) C628_=_C643( C628 C643 ) C630_=_C631( C630 C631 ) C630_=_C675( C630 C675 ) C630_=_C688( C630 C688 ) \nC630_=_C699( C630 C699 ) C630_=_C705( C630 C705 ) C630_=_C706( C630 C706 ) C630_=_C707( C630 C707 ) C630_=_C709( C630 C709 ) C630_=_C710( C630 C710 ) \nC630_=_C711( C630 C711 ) C631_=_C676( C631 C676 ) C631_=_C709( C631 C709 ) C631_=_C758( C631 C758 ) C631_=_C759( C631 C759 ) C643_=_C690( C643 C690 ) \nC643_=_C703( C643 C703 ) C643_=_C714( C643 C714 ) C643_=_C718( C643 C718 ) C643_=_C719( C643 C719 ) C647_=_C654( C647 C654 ) C647_=_C662( C647 C662 ) \nC647_=_C667( C647 C667 ) C647_=_C673( C647 C673 ) C647_=_C674( C647 C674 ) C647_=_C675( C647 C675 ) C647_=_C676( C647 C676 ) C654_=_C662( C654 C662 ) \nC654_=_C667( C654 C667 ) C654_=_C673( C654 C673 ) C654_=_C674( C654 C674 ) C654_=_C675( C654 C675 ) C654_=_C676( C654 C676 ) C662_=_C667( C662 C667 ) \nC662_=_C673( C662 C673 ) C662_=_C674( C662 C674 ) C662_=_C675( C662 C675 ) C662_=_C676( C662 C676 ) C667_=_C673( C667 C673 ) C667_=_C674( C667 C674 ) \nC667_=_C675( C667 C675 ) C667_=_C676( C667 C676 ) C673_=_C674( C673 C674 ) C673_=_C675( C673 C675 ) C673_=_C676( C673 C676 ) C674_=_C675( C674 C675 ) \nC674_=_C676( C674 C676 ) C675_=_C676( C675 C676 ) C675_=_C688( C675 C688 ) C675_=_C699( C675 C699 ) C675_=_C705( C675 C705 ) C675_=_C706( C675 C706 ) \nC675_=_C707( C675 C707 ) C675_=_C709( C675 C709 ) C675_=_C710( C675 C710 ) C675_=_C711( C675 C711 ) C676_=_C709( C676 C709 ) C676_=_C758( C676 C758 ) \nC676_=_C759( C676 C759 ) C687_=_C688( C687 C688 ) C687_=_C690( C687 C690 ) C687_=_C693( C687 C693 ) C687_=_C695( C687 C695 ) C687_=_C696( C687 C696 ) \nC687_=_C697( C687 C697 ) C688_=_C690( C688 C690 ) C688_=_C699( C688 C699 ) C688_=_C705( C688 C705 ) C688_=_C706( C688 C706 ) C688_=_C707( C688 C707 ) \nC688_=_C709( C688 C709 ) C688_=_C710( C688 C710 ) C688_=_C711( C688 C711 ) C690_=_C703( C690 C703 ) C690_=_C714( C690 C714 ) C690_=_C718( C690 C718 ) \nC690_=_C719( C690 C719 ) C693_=_C695( C693 C695 ) C693_=_C696( C693 C696 ) C693_=_C697( C693 C697 ) C693_=_C699( C693 C699 ) C693_=_C703( C693 C703 ) \nC695_=_C696( C695 C696 ) C695_=_C697( C695 C697 ) C695_=_C705( C695 C705 ) C695_=_C714( C695 C714 ) C696_=_C697( C696 C697 ) C696_=_C706( C696 C706 ) \nC696_=_C718( C696 C718 ) C697_=_C707( C697 C707 ) C697_=_C719( C697 C719 ) C699_=_C703( C699 C703 ) C699_=_C705( C699 C705 ) C699_=_C706( C699 C706 ) \nC699_=_C707( C699 C707 ) C699_=_C709( C699 C709 ) C699_=_C710( C699 C710 ) C699_=_C711( C699 C711 ) C703_=_C714( C703 C714 ) C703_=_C718( C703 C718 ) \nC703_=_C719( C703 C719 ) C705_=_C706( C705 C706 ) C705_=_C707( C705 C707 ) C705_=_C709( C705 C709 ) C705_=_C710( C705 C710 ) C705_=_C711( C705 C711 ) \nC705_=_C714( C705 C714 ) C706_=_C707( C706 C707 ) C706_=_C709( C706 C709 ) C706_=_C710( C706 C710 ) C706_=_C711( C706 C711 ) C706_=_C718( C706 C718 ) \nC707_=_C709( C707 C709 ) C707_=_C710( C707 C710 ) C707_=_C711( C707 C711 ) C707_=_C719( C707 C719 ) C709_=_C710( C709 C710 ) C709_=_C711( C709 C711 ) \nC709_=_C758( C709 C758 ) C709_=_C759( C709 C759 ) C710_=_C711( C710 C711 ) C710_=_C758( C710 C758 ) C710_=_C765( C710 C765 ) C710_=_C777( C710 C777 ) \nC710_=_C783( C710 C783 ) C710_=_C787( C710 C787 ) C710_=_C790( C710 C790 ) C710_=_C794( C710 C794 ) C711_=_C759( C711 C759 ) C711_=_C798( C711 C798 ) \nC711_=_C805( C711 C805 ) C711_=_C811( C711 C811 ) C711_=_C816( C711 C816 ) C711_=_C818( C711 C818 ) C711_=_C823( C711 C823 ) C711_=_C824( C711 C824 ) \nC714_=_C718( C714 C718 ) C714_=_C719( C714 C719 ) C718_=_C719( C718 C719 ) C758_=_C759( C758 C759 ) C758_=_C765( C758 C765 ) C758_=_C777( C758 C777 ) \nC758_=_C783( C758 C783 ) C758_=_C787( C758 C787 ) C758_=_C790( C758 C790 ) C758_=_C794( C758 C794 ) C759_=_C798( C759 C798 ) C759_=_C805( C759 C805 ) \nC759_=_C811( C759 C811 ) C759_=_C816( C759 C816 ) C759_=_C818( C759 C818 ) C759_=_C823( C759 C823 ) C759_=_C824( C759 C824 ) C765_=_C777( C765 C777 ) \nC765_=_C783( C765 C783 ) C765_=_C787( C765 C787 ) C765_=_C790( C765 C790 ) C765_=_C794( C765 C794 ) C777_=_C783( C777 C783 ) C777_=_C787( C777 C787 ) \nC777_=_C790( C777 C790 ) C777_=_C794( C777 C794 ) C783_=_C787( C783 C787 ) C783_=_C790( C783 C790 ) C783_=_C794( C783 C794 ) C787_=_C790( C787 C790 ) \nC787_=_C794( C787 C794 ) C790_=_C794( C790 C794 ) C798_=_C805( C798 C805 ) C798_=_C811( C798 C811 ) C798_=_C816( C798 C816 ) C798_=_C818( C798 C818 ) \nC798_=_C823( C798 C823 ) C798_=_C824( C798 C824 ) C805_=_C811( C805 C811 ) C805_=_C816( C805 C816 ) C805_=_C818( C805 C818 ) C805_=_C823( C805 C823 ) \nC805_=_C824( C805 C824 ) C811_=_C816( C811 C816 ) C811_=_C818( C811 C818 ) C811_=_C823( C811 C823 ) C811_=_C824( C811 C824 ) C816_=_C818( C816 C818 ) \nC816_=_C823( C816 C823 ) C816_=_C824( C816 C824 ) C818_=_C823( C818 C823 ) C818_=_C824( C818 C824 ) C823_=_C824( C823 C824 ) "];63-&gt;74[label="71: C45 C68 C78 C88 C89 \nC101 C102 C103 C104 C105 C109 \nC138 C234 C256 C257 C258 C260 \nC294 C403 C451 C477 C502 C547 \nC573 C605 C609 C611 C619 C626 \nC627 C628 C631 C643 C647 C654 \nC662 C667 C673 C674 C676 C687 \nC688 C690 C693 C695 C696 C697 \nC699 C703 C705 C706 C707 C709 \nC714 C718 C719 C758 C759 C765 \nC777 C783 C787 C790 C794 C798 \nC805 C811 C816 C818 C823 C824 \n334: C45_=_C88 ,C45_=_C234 ,C45_=_C294 ,C45_=_C477 ,C45_=_C573 ,\nC45_=_C609 ,C45_=_C687 ,C45_=_C693 ,C45_=_C695 ,C45_=_C696 ,C45_=_C697 ,\nC68_=_C78 ,C68_=_C89 ,C68_=_C101 ,C68_=_C102 ,C68_=_C103 ,C68_=_C104 ,\nC68_=_C105 ,C68_=_C109 ,C78_=_C88 ,C78_=_C89 ,C78_=_C101 ,C78_=_C102 ,\nC78_=_C103 ,C78_=_C104 ,C78_=_C105 ,C78_=_C109 ,C88_=_C234 ,C88_=_C294 ,\nC88_=_C477 ,C88_=_C573 ,C88_=_C609 ,C88_=_C687 ,C88_=_C693 ,C88_=_C695 ,\nC88_=_C696 ,C88_=_C697 ,C89_=_C101 ,C89_=_C102 ,C89_=_C103 ,C89_=_C104 ,\nC89_=_C105 ,C89_=_C109 ,C101_=_C102 ,C101_=_C103 ,C101_=_C104 ,C101_=_C105 ,\nC101_=_C109 ,C102_=_C103 ,C102_=_C104 ,C102_=_C105 ,C102_=_C109 ,C103_=_C104 ,\nC103_=_C105 ,C103_=_C109 ,C104_=_C105 ,C104_=_C109 ,C104_=_C138 ,C105_=_C109 ,\nC105_=_C256 ,C105_=_C257 ,C105_=_C258 ,C105_=_C260 ,C109_=_C631 ,C109_=_C676 ,\nC109_=_C709 ,C109_=_C758 ,C109_=_C759 ,C138_=_C403 ,C138_=_C451 ,C138_=_C502 ,\nC138_=_C547 ,C138_=_C643 ,C138_=_C690 ,C138_=_C703 ,C138_=_C714 ,C138_=_C718 ,\nC138_=_C719 ,C234_=_C294 ,C234_=_C477 ,C234_=_C573 ,C234_=_C609 ,C234_=_C687 ,\nC234_=_C693 ,C234_=_C695 ,C234_=_C696 ,C234_=_C697 ,C256_=_C257 ,C256_=_C258 ,\nC256_=_C260 ,C256_=_C605 ,C256_=_C611 ,C256_=_C619 ,C256_=_C626 ,C256_=_C627 ,\nC256_=_C628 ,C256_=_C631 ,C257_=_C258 ,C257_=_C260 ,C257_=_C647 ,C257_=_C654 ,\nC257_=_C662 ,C257_=_C667 ,C257_=_C673 ,C257_=_C674 ,C257_=_C676 ,C258_=_C260 ,\nC258_=_C688 ,C258_=_C699 ,C258_=_C705 ,C258_=_C706 ,C258_=_C707 ,C258_=_C709 ,\nC260_=_C758 ,C260_=_C765 ,C260_=_C777 ,C260_=_C783 ,C260_=_C787 ,C260_=_C790 ,\nC260_=_C794 ,C294_=_C477 ,C294_=_C573 ,C294_=_C609 ,C294_=_C687 ,C294_=_C693 ,\nC294_=_C695 ,C294_=_C696 ,C294_=_C697 ,C403_=_C451</w:t>
      </w:r>
    </w:p>
    <w:p>
      <w:pPr>
        <w:pStyle w:val="PreformattedText"/>
        <w:bidi w:val="0"/>
        <w:spacing w:before="0" w:after="0"/>
        <w:jc w:val="left"/>
        <w:rPr/>
      </w:pPr>
      <w:r>
        <w:rPr/>
        <w:t xml:space="preserve"> </w:t>
      </w:r>
      <w:r>
        <w:rPr/>
        <w:t>,C403_=_C502 ,C403_=_C547 ,\nC403_=_C643 ,C403_=_C690 ,C403_=_C703 ,C403_=_C714 ,C403_=_C718 ,C403_=_C719 ,\nC451_=_C502 ,C451_=_C547 ,C451_=_C643 ,C451_=_C690 ,C451_=_C703 ,C451_=_C714 ,\nC451_=_C718 ,C451_=_C719 ,C477_=_C573 ,C477_=_C609 ,C477_=_C687 ,C477_=_C693 ,\nC477_=_C695 ,C477_=_C696 ,C477_=_C697 ,C502_=_C547 ,C502_=_C643 ,C502_=_C690 ,\nC502_=_C703 ,C502_=_C714 ,C502_=_C718 ,C502_=_C719 ,C547_=_C643 ,C547_=_C690 ,\nC547_=_C703 ,C547_=_C714 ,C547_=_C718 ,C547_=_C719 ,C573_=_C609 ,C573_=_C687 ,\nC573_=_C693 ,C573_=_C695 ,C573_=_C696 ,C573_=_C697 ,C605_=_C609 ,C605_=_C611 ,\nC605_=_C619 ,C605_=_C626 ,C605_=_C627 ,C605_=_C628 ,C605_=_C631 ,C609_=_C687 ,\nC609_=_C693 ,C609_=_C695 ,C609_=_C696 ,C609_=_C697 ,C611_=_C619 ,C611_=_C626 ,\nC611_=_C627 ,C611_=_C628 ,C611_=_C631 ,C619_=_C626 ,C619_=_C627 ,C619_=_C628 ,\nC619_=_C631 ,C626_=_C627 ,C626_=_C628 ,C626_=_C631 ,C627_=_C628 ,C627_=_C631 ,\nC628_=_C631 ,C628_=_C643 ,C631_=_C676 ,C631_=_C709 ,C631_=_C758 ,C631_=_C759 ,\nC643_=_C690 ,C643_=_C703 ,C643_=_C714 ,C643_=_C718 ,C643_=_C719 ,C647_=_C654 ,\nC647_=_C662 ,C647_=_C667 ,C647_=_C673 ,C647_=_C674 ,C647_=_C676 ,C654_=_C662 ,\nC654_=_C667 ,C654_=_C673 ,C654_=_C674 ,C654_=_C676 ,C662_=_C667 ,C662_=_C673 ,\nC662_=_C674 ,C662_=_C676 ,C667_=_C673 ,C667_=_C674 ,C667_=_C676 ,C673_=_C674 ,\nC673_=_C676 ,C674_=_C676 ,C676_=_C709 ,C676_=_C758 ,C676_=_C759 ,C687_=_C688 ,\nC687_=_C690 ,C687_=_C693 ,C687_=_C695 ,C687_=_C696 ,C687_=_C697 ,C688_=_C690 ,\nC688_=_C699 ,C688_=_C705 ,C688_=_C706 ,C688_=_C707 ,C688_=_C709 ,C690_=_C703 ,\nC690_=_C714 ,C690_=_C718 ,C690_=_C719 ,C693_=_C695 ,C693_=_C696 ,C693_=_C697 ,\nC693_=_C699 ,C693_=_C703 ,C695_=_C696 ,C695_=_C697 ,C695_=_C705 ,C695_=_C714 ,\nC696_=_C697 ,C696_=_C706 ,C696_=_C718 ,C697_=_C707 ,C697_=_C719 ,C699_=_C703 ,\nC699_=_C705 ,C699_=_C706 ,C699_=_C707 ,C699_=_C709 ,C703_=_C714 ,C703_=_C718 ,\nC703_=_C719 ,C705_=_C706 ,C705_=_C707 ,C705_=_C709 ,C705_=_C714 ,C706_=_C707 ,\nC706_=_C709 ,C706_=_C718 ,C707_=_C709 ,C707_=_C719 ,C709_=_C758 ,C709_=_C759 ,\nC714_=_C718 ,C714_=_C719 ,C718_=_C719 ,C758_=_C759 ,C758_=_C765 ,C758_=_C777 ,\nC758_=_C783 ,C758_=_C787 ,C758_=_C790 ,C758_=_C794 ,C759_=_C798 ,C759_=_C805 ,\nC759_=_C811 ,C759_=_C816 ,C759_=_C818 ,C759_=_C823 ,C759_=_C824 ,C765_=_C777 ,\nC765_=_C783 ,C765_=_C787 ,C765_=_C790 ,C765_=_C794 ,C777_=_C783 ,C777_=_C787 ,\nC777_=_C790 ,C777_=_C794 ,C783_=_C787 ,C783_=_C790 ,C783_=_C794 ,C787_=_C790 ,\nC787_=_C794 ,C790_=_C794 ,C798_=_C805 ,C798_=_C811 ,C798_=_C816 ,C798_=_C818 ,\nC798_=_C823 ,C798_=_C824 ,C805_=_C811 ,C805_=_C816 ,C805_=_C818 ,C805_=_C823 ,\nC805_=_C824 ,C811_=_C816 ,C811_=_C818 ,C811_=_C823 ,C811_=_C824 ,C816_=_C818 ,\nC816_=_C823 ,C816_=_C824 ,C818_=_C823 ,C818_=_C824 ,C823_=_C824 ,"];75[shape=box, label="id:75 level: 3\n79: C0 C1 C3 C6 C7 \nC8 C9 C10 C11 C12 C14 \nC16 C25 C26 C35 C36 C37 \nC38 C39 C48 C49 C50 C52 \nC53 C55 C56 C57 C58 C59 \nC60 C61 C62 C63 C64 C65 \nC69 C79 C90 C101 C112 C113 \nC114 C117 C119 C120 C343 C354 \nC364 C375 C376 C377 C379 C381 \nC382 C599 C606 C612 C620 C626 \nC634 C635 C636 C638 C639 C655 \nC663 C668 C679 C680 C681 C689 \nC695 C700 C705 C712 C713 C714 \nC715 C716 \n394: C0_=_C1( C0 C1 ) C0_=_C3( C0 C3 ) C0_=_C6( C0 C6 ) C0_=_C7( C0 C7 ) C0_=_C8( C0 C8 ) \nC0_=_C9( C0 C9 ) C0_=_C10( C0 C10 ) C0_=_C11( C0 C11 ) C0_=_C12( C0 C12 ) C0_=_C14( C0 C14 ) C0_=_C16( C0 C16 ) \nC1_=_C3( C1 C3 ) C1_=_C6( C1 C6 ) C1_=_C7( C1 C7 ) C1_=_C8( C1 C8 ) C1_=_C9( C1 C9 ) C1_=_C10( C1 C10 ) \nC1_=_C11( C1 C11 ) C1_=_C12( C1 C12 ) C1_=_C25( C1 C25 ) C1_=_C26( C1 C26 ) C3_=_C6( C3 C6 ) C3_=_C7( C3 C7 ) \nC3_=_C8( C3 C8 ) C3_=_C9( C3 C9 ) C3_=_C10( C3 C10 ) C3_=_C11( C3 C11 ) C3_=_C12( C3 C12 ) C3_=_C39( C3 C39 ) \nC6_=_C7( C6 C7 ) C6_=_C8( C6 C8 ) C6_=_C9( C6 C9 ) C6_=_C10( C6 C10 ) C6_=_C11( C6 C11 ) C6_=_C12( C6 C12 ) \nC6_=_C343( C6 C343 ) C7_=_C8( C7 C8 ) C7_=_C9( C7 C9 ) C7_=_C10( C7 C10 ) C7_=_C11( C7 C11 ) C7_=_C12( C7 C12 ) \nC8_=_C9( C8 C9 ) C8_=_C10( C8 C10 ) C8_=_C11( C8 C11 ) C8_=_C12( C8 C12 ) C9_=_C10( C9 C10 ) C9_=_C11( C9 C11 ) \nC9_=_C12( C9 C12 ) C10_=_C11( C10 C11 ) C10_=_C12( C10 C12 ) C11_=_C12( C11 C12 ) C14_=_C16( C14 C16 ) C14_=_C35( C14 C35 ) \nC14_=_C36( C14 C36 ) C14_=_C37( C14 C37 ) C14_=_C38( C14 C38 ) C16_=_C26( C16 C26 ) C16_=_C39( C16 C39 ) C16_=_C60( C16 C60 ) \nC16_=_C61( C16 C61 ) C16_=_C62( C16 C62 ) C16_=_C63( C16 C63 ) C16_=_C64( C16 C64 ) C16_=_C65( C16 C65 ) C25_=_C26( C25 C26 ) \nC25_=_C48( C25 C48 ) C25_=_C49( C25 C49 ) C25_=_C50( C25 C50 ) C25_=_C52( C25 C52 ) C25_=_C53( C25 C53 ) C26_=_C39( C26 C39 ) \nC26_=_C60( C26 C60 ) C26_=_C61( C26 C61 ) C26_=_C62( C26 C62 ) C26_=_C63( C26 C63 ) C26_=_C64( C26 C64 ) C26_=_C65( C26 C65 ) \nC35_=_C36( C35 C36 ) C35_=_C37( C35 C37 ) C35_=_C38( C35 C38 ) C36_=_C37( C36 C37 ) C36_=_C38( C36 C38 ) C37_=_C38( C37 C38 ) \nC39_=_C60( C39 C60 ) C39_=_C61( C39 C61 ) C39_=_C62( C39 C62 ) C39_=_C63( C39 C63 ) C39_=_C64( C39 C64 ) C39_=_C65( C39 C65 ) \nC48_=_C49( C48 C49 ) C48_=_C50( C48 C50 ) C48_=_C52( C48 C52 ) C48_=_C53( C48 C53 ) C48_=_C69( C48 C69 ) C48_=_C79( C48 C79 ) \nC48_=_C90( C48 C90 ) C48_=_C101( C48 C101 ) C48_=_C112( C48 C112 ) C48_=_C113( C48 C113 ) C48_=_C114( C48 C114 ) C48_=_C117( C48 C117 ) \nC48_=_C119( C48 C119 ) C48_=_C120( C48 C120 ) C49_=_C50( C49 C50 ) C49_=_C52( C49 C52 ) C49_=_C53( C49 C53 ) C49_=_C343( C49 C343 ) \nC49_=_C354( C49 C354 ) C49_=_C364( C49 C364 ) C49_=_C375( C49 C375 ) C49_=_C376( C49 C376 ) C49_=_C377( C49 C377 ) C49_=_C379( C49 C379 ) \nC49_=_C381( C49 C381 ) C49_=_C382( C49 C382 ) C50_=_C52( C50 C52 ) C50_=_C53( C50 C53 ) C50_=_C599( C50 C599 ) C50_=_C606( C50 C606 ) \nC50_=_C612( C50 C612 ) C50_=_C620( C50 C620 ) C50_=_C626( C50 C626 ) C50_=_C634( C50 C634 ) C50_=_C635( C50 C635 ) C50_=_C636( C50 C636 ) \nC50_=_C638( C50 C638 ) C50_=_C639( C50 C639 ) C52_=_C53( C52 C53 ) C52_=_C680( C52 C680 ) C52_=_C689( C52 C689 ) C52_=_C695( C52 C695 ) \nC52_=_C700( C52 C700 ) C52_=_C705( C52 C705 ) C52_=_C712( C52 C712 ) C52_=_C713( C52 C713 ) C52_=_C714( C52 C714 ) C52_=_C715( C52 C715 ) \nC52_=_C716( C52 C716 ) C53_=_C120( C53 C120 ) C53_=_C382( C53 C382 ) C53_=_C639( C53 C639 ) C53_=_C716( C53 C716 ) C55_=_C56( C55 C56 ) \nC55_=_C57( C55 C57 ) C55_=_C58( C55 C58 ) C55_=_C59( C55 C59 ) C55_=_C112( C55 C112 ) C56_=_C57( C56 C57 ) C56_=_C58( C56 C58 ) \nC56_=_C59( C56 C59 ) C57_=_C58( C57 C58 ) C57_=_C59( C57 C59 ) C57_=_C375( C57 C375 ) C58_=_C59( C58 C59 ) C60_=_C61( C60 C61 ) \nC60_=_C62( C60 C62 ) C60_=_C63( C60 C63 ) C60_=_C64( C60 C64 ) C60_=_C65( C60 C65 ) C61_=_C62( C61 C62 ) C61_=_C63( C61 C63 ) \nC61_=_C64( C61 C64 ) C61_=_C65( C61 C65 ) C61_=_C376( C61 C376 ) C62_=_C63( C62 C63 ) C62_=_C64( C62 C64 ) C62_=_C65( C62 C65 ) \nC63_=_C64( C63 C64 ) C63_=_C65( C63 C65 ) C63_=_C713( C63 C713 ) C64_=_C65( C64 C65 ) C69_=_C79( C69 C79 ) C69_=_C90( C69 C90 ) \nC69_=_C101( C69 C101 ) C69_=_C112( C69 C112 ) C69_=_C113( C69 C113 ) C69_=_C114( C69 C114 ) C69_=_C117( C69 C117 ) C69_=_C119( C69 C119 ) \nC69_=_C120( C69 C120 ) C79_=_C90( C79 C90 ) C79_=_C101( C79 C101 ) C79_=_C112( C79 C112 ) C79_=_C113( C79 C113 ) C79_=_C114( C79 C114 ) \nC79_=_C117( C79 C117 ) C79_=_C119( C79 C119 ) C79_=_C120( C79 C120 ) C90_=_C101( C90 C101 ) C90_=_C112( C90 C112 ) C90_=_C113( C90 C113 ) \nC90_=_C114( C90 C114 ) C90_=_C117( C90 C117 ) C90_=_C119( C90 C119 ) C90_=_C120( C90 C120 ) C101_=_C112( C101 C112 ) C101_=_C113( C101 C113 ) \nC101_=_C114( C101 C114 ) C101_=_C117( C101 C117 ) C101_=_C119( C101 C119 ) C101_=_C120( C101 C120 ) C112_=_C113( C112 C113 ) C112_=_C114( C112 C114 ) \nC112_=_C117( C112 C117 ) C112_=_C119( C112 C119 ) C112_=_C120( C112 C120 ) C113_=_C114( C113 C114 ) C113_=_C117( C113 C117 ) C113_=_C119( C113 C119 ) \nC113_=_C120( C113 C120 ) C114_=_C117( C114 C117 ) C114_=_C119( C114 C119 ) C114_=_C120( C114 C120 ) C117_=_C119( C117 C119 ) C117_=_C120( C117 C120 ) \nC117_=_C379( C117 C379 ) C117_=_C636( C117 C636 ) C117_=_C655( C117 C655 ) C117_=_C663( C117 C663 ) C117_=_C668( C117 C668 ) C117_=_C679( C117 C679 ) \nC117_=_C680( C117 C680 ) C117_=_C681( C117 C681 ) C119_=_C120( C119 C120 ) C119_=_C381( C119 C381 ) C119_=_C638( C119 C638 ) C119_=_C681( C119 C681 ) \nC119_=_C715( C119 C715 ) C120_=_C382( C120 C382 ) C120_=_C639( C120 C639 ) C120_=_C716( C120 C716 ) C343_=_C354( C343 C354 ) C343_=_C364( C343 C364 ) \nC343_=_C375( C343 C375 ) C343_=_C376( C343 C376 ) C343_=_C377( C343 C377 ) C343_=_C379( C343 C379 ) C343_=_C381( C343 C381 ) C343_=_C382( C343 C382 ) \nC354_=_C364( C354 C364 ) C354_=_C375( C354 C375 ) C354_=_C376( C354 C376 ) C354_=_C377( C354 C377 ) C354_=_C379( C354 C379 ) C354_=_C381( C354 C381 ) \nC354_=_C382( C354 C382 ) C364_=_C375( C364 C375 ) C364_=_C376( C364 C376 ) C364_=_C377( C364 C377 ) C364_=_C379( C364 C379 ) C364_=_C381( C364 C381 ) \nC364_=_C382( C364 C382 ) C375_=_C376( C375 C376 ) C375_=_C377( C375 C377 ) C375_=_C379( C375 C379 ) C375_=_C381( C375 C381 ) C375_=_C382( C375 C382 ) \nC376_=_C377( C376 C377 ) C376_=_C379( C376 C379 ) C376_=_C381( C376 C381 ) C376_=_C382( C376 C382 ) C377_=_C379( C377 C379 ) C377_=_C381( C377 C381 ) \nC377_=_C382( C377 C382 ) C379_=_C381( C379 C381 ) C379_=_C382( C379 C382 ) C379_=_C636( C379 C636 ) C379_=_C655( C379 C655 ) C379_=_C663( C379 C663 ) \nC379_=_C668( C379 C668 ) C379_=_C679( C379 C679 ) C379_=_C680( C379 C680 ) C379_=_C681( C379 C681 ) C381_=_C382( C381 C382 ) C381_=_C638( C381 C638 ) \nC381_=_C681( C381 C681 ) C381_=_C715( C381 C715 ) C382_=_C639( C382 C639 ) C382_=_C716( C382 C716 ) C599_=_C606( C599 C606 ) C599_=_C612( C599 C612 ) \nC599_=_C620( C599 C620 ) C599_=_C626( C599 C626 ) C599_=_C634( C599 C634 ) C599_=_C635( C599 C635 ) C599_=_C636( C599 C636 ) C599_=_C638( C599 C638 ) \nC599_=_C639( C599 C639 ) C606_=_C612( C606 C612 ) C606_=_C620( C606 C620 ) C606_=_C626( C606 C626 ) C606_=_C634( C606 C634 ) C606_=_C635( C606 C635 ) \nC606_=_C636( C606 C636 ) C606_=_C638( C606 C638 ) C606_=_C639( C606 C639 ) C612_=_C620( C612 C620 ) C612_=_C626(</w:t>
      </w:r>
    </w:p>
    <w:p>
      <w:pPr>
        <w:pStyle w:val="PreformattedText"/>
        <w:bidi w:val="0"/>
        <w:spacing w:before="0" w:after="0"/>
        <w:jc w:val="left"/>
        <w:rPr/>
      </w:pPr>
      <w:r>
        <w:rPr/>
        <w:t xml:space="preserve"> </w:t>
      </w:r>
      <w:r>
        <w:rPr/>
        <w:t>C612 C626 ) C612_=_C634( C612 C634 ) \nC612_=_C635( C612 C635 ) C612_=_C636( C612 C636 ) C612_=_C638( C612 C638 ) C612_=_C639( C612 C639 ) C620_=_C626( C620 C626 ) C620_=_C634( C620 C634 ) \nC620_=_C635( C620 C635 ) C620_=_C636( C620 C636 ) C620_=_C638( C620 C638 ) C620_=_C639( C620 C639 ) C626_=_C634( C626 C634 ) C626_=_C635( C626 C635 ) \nC626_=_C636( C626 C636 ) C626_=_C638( C626 C638 ) C626_=_C639( C626 C639 ) C634_=_C635( C634 C635 ) C634_=_C636( C634 C636 ) C634_=_C638( C634 C638 ) \nC634_=_C639( C634 C639 ) C635_=_C636( C635 C636 ) C635_=_C638( C635 C638 ) C635_=_C639( C635 C639 ) C636_=_C638( C636 C638 ) C636_=_C639( C636 C639 ) \nC636_=_C655( C636 C655 ) C636_=_C663( C636 C663 ) C636_=_C668( C636 C668 ) C636_=_C679( C636 C679 ) C636_=_C680( C636 C680 ) C636_=_C681( C636 C681 ) \nC638_=_C639( C638 C639 ) C638_=_C681( C638 C681 ) C638_=_C715( C638 C715 ) C639_=_C716( C639 C716 ) C655_=_C663( C655 C663 ) C655_=_C668( C655 C668 ) \nC655_=_C679( C655 C679 ) C655_=_C680( C655 C680 ) C655_=_C681( C655 C681 ) C663_=_C668( C663 C668 ) C663_=_C679( C663 C679 ) C663_=_C680( C663 C680 ) \nC663_=_C681( C663 C681 ) C668_=_C679( C668 C679 ) C668_=_C680( C668 C680 ) C668_=_C681( C668 C681 ) C679_=_C680( C679 C680 ) C679_=_C681( C679 C681 ) \nC680_=_C681( C680 C681 ) C680_=_C689( C680 C689 ) C680_=_C695( C680 C695 ) C680_=_C700( C680 C700 ) C680_=_C705( C680 C705 ) C680_=_C712( C680 C712 ) \nC680_=_C713( C680 C713 ) C680_=_C714( C680 C714 ) C680_=_C715( C680 C715 ) C680_=_C716( C680 C716 ) C681_=_C715( C681 C715 ) C689_=_C695( C689 C695 ) \nC689_=_C700( C689 C700 ) C689_=_C705( C689 C705 ) C689_=_C712( C689 C712 ) C689_=_C713( C689 C713 ) C689_=_C714( C689 C714 ) C689_=_C715( C689 C715 ) \nC689_=_C716( C689 C716 ) C695_=_C700( C695 C700 ) C695_=_C705( C695 C705 ) C695_=_C712( C695 C712 ) C695_=_C713( C695 C713 ) C695_=_C714( C695 C714 ) \nC695_=_C715( C695 C715 ) C695_=_C716( C695 C716 ) C700_=_C705( C700 C705 ) C700_=_C712( C700 C712 ) C700_=_C713( C700 C713 ) C700_=_C714( C700 C714 ) \nC700_=_C715( C700 C715 ) C700_=_C716( C700 C716 ) C705_=_C712( C705 C712 ) C705_=_C713( C705 C713 ) C705_=_C714( C705 C714 ) C705_=_C715( C705 C715 ) \nC705_=_C716( C705 C716 ) C712_=_C713( C712 C713 ) C712_=_C714( C712 C714 ) C712_=_C715( C712 C715 ) C712_=_C716( C712 C716 ) C713_=_C714( C713 C714 ) \nC713_=_C715( C713 C715 ) C713_=_C716( C713 C716 ) C714_=_C715( C714 C715 ) C714_=_C716( C714 C716 ) C715_=_C716( C715 C716 ) "];64-&gt;75[label="71: C0 C1 C3 C6 C7 \nC8 C9 C10 C11 C12 C14 \nC16 C25 C26 C35 C36 C37 \nC38 C39 C53 C55 C56 C57 \nC58 C59 C60 C61 C62 C63 \nC64 C65 C69 C79 C90 C101 \nC112 C113 C114 C119 C120 C343 \nC354 C364 C375 C376 C377 C381 \nC382 C599 C606 C612 C620 C626 \nC634 C635 C638 C639 C655 C663 \nC668 C679 C681 C689 C695 C700 \nC705 C712 C713 C714 C715 C716 \n280: C0_=_C1 ,C0_=_C3 ,C0_=_C6 ,C0_=_C7 ,C0_=_C8 ,\nC0_=_C9 ,C0_=_C10 ,C0_=_C11 ,C0_=_C12 ,C0_=_C14 ,C0_=_C16 ,\nC1_=_C3 ,C1_=_C6 ,C1_=_C7 ,C1_=_C8 ,C1_=_C9 ,C1_=_C10 ,\nC1_=_C11 ,C1_=_C12 ,C1_=_C25 ,C1_=_C26 ,C3_=_C6 ,C3_=_C7 ,\nC3_=_C8 ,C3_=_C9 ,C3_=_C10 ,C3_=_C11 ,C3_=_C12 ,C3_=_C39 ,\nC6_=_C7 ,C6_=_C8 ,C6_=_C9 ,C6_=_C10 ,C6_=_C11 ,C6_=_C12 ,\nC6_=_C343 ,C7_=_C8 ,C7_=_C9 ,C7_=_C10 ,C7_=_C11 ,C7_=_C12 ,\nC8_=_C9 ,C8_=_C10 ,C8_=_C11 ,C8_=_C12 ,C9_=_C10 ,C9_=_C11 ,\nC9_=_C12 ,C10_=_C11 ,C10_=_C12 ,C11_=_C12 ,C14_=_C16 ,C14_=_C35 ,\nC14_=_C36 ,C14_=_C37 ,C14_=_C38 ,C16_=_C26 ,C16_=_C39 ,C16_=_C60 ,\nC16_=_C61 ,C16_=_C62 ,C16_=_C63 ,C16_=_C64 ,C16_=_C65 ,C25_=_C26 ,\nC25_=_C53 ,C26_=_C39 ,C26_=_C60 ,C26_=_C61 ,C26_=_C62 ,C26_=_C63 ,\nC26_=_C64 ,C26_=_C65 ,C35_=_C36 ,C35_=_C37 ,C35_=_C38 ,C36_=_C37 ,\nC36_=_C38 ,C37_=_C38 ,C39_=_C60 ,C39_=_C61 ,C39_=_C62 ,C39_=_C63 ,\nC39_=_C64 ,C39_=_C65 ,C53_=_C120 ,C53_=_C382 ,C53_=_C639 ,C53_=_C716 ,\nC55_=_C56 ,C55_=_C57 ,C55_=_C58 ,C55_=_C59 ,C55_=_C112 ,C56_=_C57 ,\nC56_=_C58 ,C56_=_C59 ,C57_=_C58 ,C57_=_C59 ,C57_=_C375 ,C58_=_C59 ,\nC60_=_C61 ,C60_=_C62 ,C60_=_C63 ,C60_=_C64 ,C60_=_C65 ,C61_=_C62 ,\nC61_=_C63 ,C61_=_C64 ,C61_=_C65 ,C61_=_C376 ,C62_=_C63 ,C62_=_C64 ,\nC62_=_C65 ,C63_=_C64 ,C63_=_C65 ,C63_=_C713 ,C64_=_C65 ,C69_=_C79 ,\nC69_=_C90 ,C69_=_C101 ,C69_=_C112 ,C69_=_C113 ,C69_=_C114 ,C69_=_C119 ,\nC69_=_C120 ,C79_=_C90 ,C79_=_C101 ,C79_=_C112 ,C79_=_C113 ,C79_=_C114 ,\nC79_=_C119 ,C79_=_C120 ,C90_=_C101 ,C90_=_C112 ,C90_=_C113 ,C90_=_C114 ,\nC90_=_C119 ,C90_=_C120 ,C101_=_C112 ,C101_=_C113 ,C101_=_C114 ,C101_=_C119 ,\nC101_=_C120 ,C112_=_C113 ,C112_=_C114 ,C112_=_C119 ,C112_=_C120 ,C113_=_C114 ,\nC113_=_C119 ,C113_=_C120 ,C114_=_C119 ,C114_=_C120 ,C119_=_C120 ,C119_=_C381 ,\nC119_=_C638 ,C119_=_C681 ,C119_=_C715 ,C120_=_C382 ,C120_=_C639 ,C120_=_C716 ,\nC343_=_C354 ,C343_=_C364 ,C343_=_C375 ,C343_=_C376 ,C343_=_C377 ,C343_=_C381 ,\nC343_=_C382 ,C354_=_C364 ,C354_=_C375 ,C354_=_C376 ,C354_=_C377 ,C354_=_C381 ,\nC354_=_C382 ,C364_=_C375 ,C364_=_C376 ,C364_=_C377 ,C364_=_C381 ,C364_=_C382 ,\nC375_=_C376 ,C375_=_C377 ,C375_=_C381 ,C375_=_C382 ,C376_=_C377 ,C376_=_C381 ,\nC376_=_C382 ,C377_=_C381 ,C377_=_C382 ,C381_=_C382 ,C381_=_C638 ,C381_=_C681 ,\nC381_=_C715 ,C382_=_C639 ,C382_=_C716 ,C599_=_C606 ,C599_=_C612 ,C599_=_C620 ,\nC599_=_C626 ,C599_=_C634 ,C599_=_C635 ,C599_=_C638 ,C599_=_C639 ,C606_=_C612 ,\nC606_=_C620 ,C606_=_C626 ,C606_=_C634 ,C606_=_C635 ,C606_=_C638 ,C606_=_C639 ,\nC612_=_C620 ,C612_=_C626 ,C612_=_C634 ,C612_=_C635 ,C612_=_C638 ,C612_=_C639 ,\nC620_=_C626 ,C620_=_C634 ,C620_=_C635 ,C620_=_C638 ,C620_=_C639 ,C626_=_C634 ,\nC626_=_C635 ,C626_=_C638 ,C626_=_C639 ,C634_=_C635 ,C634_=_C638 ,C634_=_C639 ,\nC635_=_C638 ,C635_=_C639 ,C638_=_C639 ,C638_=_C681 ,C638_=_C715 ,C639_=_C716 ,\nC655_=_C663 ,C655_=_C668 ,C655_=_C679 ,C655_=_C681 ,C663_=_C668 ,C663_=_C679 ,\nC663_=_C681 ,C668_=_C679 ,C668_=_C681 ,C679_=_C681 ,C681_=_C715 ,C689_=_C695 ,\nC689_=_C700 ,C689_=_C705 ,C689_=_C712 ,C689_=_C713 ,C689_=_C714 ,C689_=_C715 ,\nC689_=_C716 ,C695_=_C700 ,C695_=_C705 ,C695_=_C712 ,C695_=_C713 ,C695_=_C714 ,\nC695_=_C715 ,C695_=_C716 ,C700_=_C705 ,C700_=_C712 ,C700_=_C713 ,C700_=_C714 ,\nC700_=_C715 ,C700_=_C716 ,C705_=_C712 ,C705_=_C713 ,C705_=_C714 ,C705_=_C715 ,\nC705_=_C716 ,C712_=_C713 ,C712_=_C714 ,C712_=_C715 ,C712_=_C716 ,C713_=_C714 ,\nC713_=_C715 ,C713_=_C716 ,C714_=_C715 ,C714_=_C716 ,C715_=_C716 ,"];76[shape=box, label="id:76 level: 3\n85: C30 C38 C53 C65 C75 \nC120 C140 C148 C150 C160 C161 \nC162 C163 C169 C214 C224 C272 \nC274 C286 C295 C296 C297 C298 \nC303 C341 C353 C354 C355 C356 \nC357 C358 C362 C382 C393 C413 \nC454 C464 C478 C479 C480 C483 \nC529 C555 C566 C639 C685 C692 \nC716 C721 C722 C730 C731 C732 \nC733 C734 C761 C767 C779 C785 \nC802 C808 C809 C810 C811 C812 \nC813 C814 C829 C830 C833 C836 \nC837 C840 C842 C843 C846 C847 \nC850 C851 C853 C854 C859 C864 \nC868 C871 \n317: C30_=_C75( C30 C75 ) C30_=_C148( C30 C148 ) C30_=_C224( C30 C224 ) C30_=_C529( C30 C529 ) C30_=_C779( C30 C779 ) \nC30_=_C836( C30 C836 ) C30_=_C837( C30 C837 ) C30_=_C840( C30 C840 ) C38_=_C160( C38 C160 ) C38_=_C566( C38 C566 ) C38_=_C692( C38 C692 ) \nC38_=_C730( C38 C730 ) C38_=_C785( C38 C785 ) C38_=_C808( C38 C808 ) C38_=_C842( C38 C842 ) C38_=_C843( C38 C843 ) C53_=_C120( C53 C120 ) \nC53_=_C382( C53 C382 ) C53_=_C639( C53 C639 ) C53_=_C716( C53 C716 ) C53_=_C761( C53 C761 ) C53_=_C851( C53 C851 ) C53_=_C853( C53 C853 ) \nC65_=_C272( C65 C272 ) C65_=_C393( C65 C393 ) C65_=_C685( C65 C685 ) C65_=_C721( C65 C721 ) C65_=_C854( C65 C854 ) C75_=_C148( C75 C148 ) \nC75_=_C224( C75 C224 ) C75_=_C529( C75 C529 ) C75_=_C779( C75 C779 ) C75_=_C836( C75 C836 ) C75_=_C837( C75 C837 ) C75_=_C840( C75 C840 ) \nC120_=_C382( C120 C382 ) C120_=_C639( C120 C639 ) C120_=_C716( C120 C716 ) C120_=_C761( C120 C761 ) C120_=_C851( C120 C851 ) C120_=_C853( C120 C853 ) \nC140_=_C148( C140 C148 ) C140_=_C150( C140 C150 ) C140_=_C161( C140 C161 ) C140_=_C162( C140 C162 ) C140_=_C163( C140 C163 ) C140_=_C169( C140 C169 ) \nC148_=_C224( C148 C224 ) C148_=_C529( C148 C529 ) C148_=_C779( C148 C779 ) C148_=_C836( C148 C836 ) C148_=_C837( C148 C837 ) C148_=_C840( C148 C840 ) \nC150_=_C160( C150 C160 ) C150_=_C161( C150 C161 ) C150_=_C162( C150 C162 ) C150_=_C163( C150 C163 ) C150_=_C169( C150 C169 ) C160_=_C566( C160 C566 ) \nC160_=_C692( C160 C692 ) C160_=_C730( C160 C730 ) C160_=_C785( C160 C785 ) C160_=_C808( C160 C808 ) C160_=_C842( C160 C842 ) C160_=_C843( C160 C843 ) \nC161_=_C162( C161 C162 ) C161_=_C163( C161 C163 ) C161_=_C169( C161 C169 ) C162_=_C163( C162 C163 ) C162_=_C169( C162 C169 ) C163_=_C169( C163 C169 ) \nC169_=_C303( C169 C303 ) C169_=_C362( C169 C362 ) C169_=_C483( C169 C483 ) C169_=_C814( C169 C814 ) C169_=_C846( C169 C846 ) C169_=_C847( C169 C847 ) \nC169_=_C850( C169 C850 ) C214_=_C413( C214 C413 ) C214_=_C555( C214 C555 ) C214_=_C767( C214 C767 ) C214_=_C829( C214 C829 ) C214_=_C830( C214 C830 ) \nC214_=_C833( C214 C833 ) C224_=_C529( C224 C529 ) C224_=_C779( C224 C779 ) C224_=_C836( C224 C836 ) C224_=_C837( C224 C837 ) C224_=_C840( C224 C840 ) \nC272_=_C393( C272 C393 ) C272_=_C685( C272 C685 ) C272_=_C721( C272 C721 ) C272_=_C854( C272 C854 ) C274_=_C286( C274 C286 ) C274_=_C295( C274 C295 ) \nC274_=_C296( C274 C296 ) C274_=_C297( C274 C297 ) C274_=_C298( C274 C298 ) C274_=_C303( C274 C303 ) C286_=_C295( C286 C295 ) C286_=_C296( C286 C296 ) \nC286_=_C297( C286 C297 ) C286_=_C298( C286 C298 ) C286_=_C303( C286 C303 ) C295_=_C296( C295 C296 ) C295_=_C297( C295 C297 ) C295_=_C298( C295 C298 ) \nC295_=_C303( C295 C303 ) C296_=_C297( C296 C297 ) C296_=_C298( C296 C298 ) C296_=_C303( C296 C303 ) C297_=_C298( C297 C298 ) C297_=_C303( C297 C303 ) \nC298_=_C303( C298 C303 ) C303_=_C362( C303 C362 ) C303_=_C483( C303 C483 ) C303_=_C814( C303 C814 ) C303_=_C846( C303 C846 ) C303_=_C847( C303 C847 ) \nC303_=_C850( C303 C850 ) C341_=_C353( C341 C353 ) C341_=_C354( C341 C354 ) C341_=_C355( C341 C355 ) C341_=_C356( C341 C356 ) C341_=_C357( C341 C357 ) \nC341_=_C358( C341 C358 ) C341_=_C362( C341 C362 ) C353_=_C354( C353 C354 ) C353_=_C355(</w:t>
      </w:r>
    </w:p>
    <w:p>
      <w:pPr>
        <w:pStyle w:val="PreformattedText"/>
        <w:bidi w:val="0"/>
        <w:spacing w:before="0" w:after="0"/>
        <w:jc w:val="left"/>
        <w:rPr/>
      </w:pPr>
      <w:r>
        <w:rPr/>
        <w:t xml:space="preserve"> </w:t>
      </w:r>
      <w:r>
        <w:rPr/>
        <w:t>C353 C355 ) C353_=_C356( C353 C356 ) C353_=_C357( C353 C357 ) \nC353_=_C358( C353 C358 ) C353_=_C362( C353 C362 ) C354_=_C355( C354 C355 ) C354_=_C356( C354 C356 ) C354_=_C357( C354 C357 ) C354_=_C358( C354 C358 ) \nC354_=_C362( C354 C362 ) C354_=_C382( C354 C382 ) C355_=_C356( C355 C356 ) C355_=_C357( C355 C357 ) C355_=_C358( C355 C358 ) C355_=_C362( C355 C362 ) \nC356_=_C357( C356 C357 ) C356_=_C358( C356 C358 ) C356_=_C362( C356 C362 ) C356_=_C393( C356 C393 ) C357_=_C358( C357 C358 ) C357_=_C362( C357 C362 ) \nC358_=_C362( C358 C362 ) C362_=_C483( C362 C483 ) C362_=_C814( C362 C814 ) C362_=_C846( C362 C846 ) C362_=_C847( C362 C847 ) C362_=_C850( C362 C850 ) \nC382_=_C639( C382 C639 ) C382_=_C716( C382 C716 ) C382_=_C761( C382 C761 ) C382_=_C851( C382 C851 ) C382_=_C853( C382 C853 ) C393_=_C685( C393 C685 ) \nC393_=_C721( C393 C721 ) C393_=_C854( C393 C854 ) C413_=_C555( C413 C555 ) C413_=_C767( C413 C767 ) C413_=_C829( C413 C829 ) C413_=_C830( C413 C830 ) \nC413_=_C833( C413 C833 ) C454_=_C464( C454 C464 ) C454_=_C478( C454 C478 ) C454_=_C479( C454 C479 ) C454_=_C480( C454 C480 ) C454_=_C483( C454 C483 ) \nC464_=_C478( C464 C478 ) C464_=_C479( C464 C479 ) C464_=_C480( C464 C480 ) C464_=_C483( C464 C483 ) C478_=_C479( C478 C479 ) C478_=_C480( C478 C480 ) \nC478_=_C483( C478 C483 ) C479_=_C480( C479 C480 ) C479_=_C483( C479 C483 ) C480_=_C483( C480 C483 ) C483_=_C814( C483 C814 ) C483_=_C846( C483 C846 ) \nC483_=_C847( C483 C847 ) C483_=_C850( C483 C850 ) C529_=_C779( C529 C779 ) C529_=_C836( C529 C836 ) C529_=_C837( C529 C837 ) C529_=_C840( C529 C840 ) \nC555_=_C767( C555 C767 ) C555_=_C829( C555 C829 ) C555_=_C830( C555 C830 ) C555_=_C833( C555 C833 ) C566_=_C692( C566 C692 ) C566_=_C730( C566 C730 ) \nC566_=_C785( C566 C785 ) C566_=_C808( C566 C808 ) C566_=_C842( C566 C842 ) C566_=_C843( C566 C843 ) C639_=_C716( C639 C716 ) C639_=_C761( C639 C761 ) \nC639_=_C851( C639 C851 ) C639_=_C853( C639 C853 ) C685_=_C721( C685 C721 ) C685_=_C854( C685 C854 ) C692_=_C730( C692 C730 ) C692_=_C785( C692 C785 ) \nC692_=_C808( C692 C808 ) C692_=_C842( C692 C842 ) C692_=_C843( C692 C843 ) C716_=_C761( C716 C761 ) C716_=_C851( C716 C851 ) C716_=_C853( C716 C853 ) \nC721_=_C854( C721 C854 ) C722_=_C730( C722 C730 ) C722_=_C731( C722 C731 ) C722_=_C732( C722 C732 ) C722_=_C733( C722 C733 ) C722_=_C734( C722 C734 ) \nC730_=_C785( C730 C785 ) C730_=_C808( C730 C808 ) C730_=_C842( C730 C842 ) C730_=_C843( C730 C843 ) C731_=_C732( C731 C732 ) C731_=_C733( C731 C733 ) \nC731_=_C734( C731 C734 ) C732_=_C733( C732 C733 ) C732_=_C734( C732 C734 ) C733_=_C734( C733 C734 ) C761_=_C851( C761 C851 ) C761_=_C853( C761 C853 ) \nC767_=_C829( C767 C829 ) C767_=_C830( C767 C830 ) C767_=_C833( C767 C833 ) C779_=_C836( C779 C836 ) C779_=_C837( C779 C837 ) C779_=_C840( C779 C840 ) \nC785_=_C808( C785 C808 ) C785_=_C842( C785 C842 ) C785_=_C843( C785 C843 ) C802_=_C808( C802 C808 ) C802_=_C809( C802 C809 ) C802_=_C810( C802 C810 ) \nC802_=_C811( C802 C811 ) C802_=_C812( C802 C812 ) C802_=_C813( C802 C813 ) C802_=_C814( C802 C814 ) C808_=_C842( C808 C842 ) C808_=_C843( C808 C843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C814_=_C846( C814 C846 ) C814_=_C847( C814 C847 ) C814_=_C850( C814 C850 ) \nC829_=_C830( C829 C830 ) C829_=_C833( C829 C833 ) C829_=_C836( C829 C836 ) C829_=_C842( C829 C842 ) C829_=_C846( C829 C846 ) C829_=_C851( C829 C851 ) \nC830_=_C833( C830 C833 ) C830_=_C837( C830 C837 ) C830_=_C843( C830 C843 ) C830_=_C847( C830 C847 ) C830_=_C853( C830 C853 ) C830_=_C854( C830 C854 ) \nC833_=_C859( C833 C859 ) C836_=_C837( C836 C837 ) C836_=_C840( C836 C840 ) C836_=_C842( C836 C842 ) C836_=_C846( C836 C846 ) C836_=_C851( C836 C851 ) \nC837_=_C840( C837 C840 ) C837_=_C843( C837 C843 ) C837_=_C847( C837 C847 ) C837_=_C853( C837 C853 ) C837_=_C854( C837 C854 ) C840_=_C871( C840 C871 ) \nC842_=_C843( C842 C843 ) C842_=_C846( C842 C846 ) C842_=_C851( C842 C851 ) C843_=_C847( C843 C847 ) C843_=_C853( C843 C853 ) C843_=_C854( C843 C854 ) \nC846_=_C847( C846 C847 ) C846_=_C850( C846 C850 ) C846_=_C851( C846 C851 ) C847_=_C850( C847 C850 ) C847_=_C853( C847 C853 ) C847_=_C854( C847 C854 ) \nC850_=_C859( C850 C859 ) C850_=_C864( C850 C864 ) C850_=_C868( C850 C868 ) C850_=_C871( C850 C871 ) C851_=_C853( C851 C853 ) C853_=_C854( C853 C854 ) \nC859_=_C864( C859 C864 ) C859_=_C868( C859 C868 ) C859_=_C871( C859 C871 ) C864_=_C868( C864 C868 ) C864_=_C871( C864 C871 ) C868_=_C871( C868 C871 ) "];64-&gt;76[label="79: C30 C38 C53 C65 C75 \nC120 C140 C148 C150 C160 C161 \nC162 C163 C214 C224 C272 C274 \nC286 C295 C296 C297 C298 C341 \nC353 C354 C355 C356 C357 C358 \nC382 C393 C413 C454 C464 C478 \nC479 C480 C529 C555 C566 C639 \nC685 C692 C716 C721 C722 C730 \nC731 C732 C733 C734 C761 C767 \nC779 C785 C802 C808 C809 C810 \nC811 C812 C813 C829 C830 C833 \nC836 C837 C840 C842 C843 C846 \nC847 C851 C853 C854 C859 C864 \nC868 C871 \n257: C30_=_C75 ,C30_=_C148 ,C30_=_C224 ,C30_=_C529 ,C30_=_C779 ,\nC30_=_C836 ,C30_=_C837 ,C30_=_C840 ,C38_=_C160 ,C38_=_C566 ,C38_=_C692 ,\nC38_=_C730 ,C38_=_C785 ,C38_=_C808 ,C38_=_C842 ,C38_=_C843 ,C53_=_C120 ,\nC53_=_C382 ,C53_=_C639 ,C53_=_C716 ,C53_=_C761 ,C53_=_C851 ,C53_=_C853 ,\nC65_=_C272 ,C65_=_C393 ,C65_=_C685 ,C65_=_C721 ,C65_=_C854 ,C75_=_C148 ,\nC75_=_C224 ,C75_=_C529 ,C75_=_C779 ,C75_=_C836 ,C75_=_C837 ,C75_=_C840 ,\nC120_=_C382 ,C120_=_C639 ,C120_=_C716 ,C120_=_C761 ,C120_=_C851 ,C120_=_C853 ,\nC140_=_C148 ,C140_=_C150 ,C140_=_C161 ,C140_=_C162 ,C140_=_C163 ,C148_=_C224 ,\nC148_=_C529 ,C148_=_C779 ,C148_=_C836 ,C148_=_C837 ,C148_=_C840 ,C150_=_C160 ,\nC150_=_C161 ,C150_=_C162 ,C150_=_C163 ,C160_=_C566 ,C160_=_C692 ,C160_=_C730 ,\nC160_=_C785 ,C160_=_C808 ,C160_=_C842 ,C160_=_C843 ,C161_=_C162 ,C161_=_C163 ,\nC162_=_C163 ,C214_=_C413 ,C214_=_C555 ,C214_=_C767 ,C214_=_C829 ,C214_=_C830 ,\nC214_=_C833 ,C224_=_C529 ,C224_=_C779 ,C224_=_C836 ,C224_=_C837 ,C224_=_C840 ,\nC272_=_C393 ,C272_=_C685 ,C272_=_C721 ,C272_=_C854 ,C274_=_C286 ,C274_=_C295 ,\nC274_=_C296 ,C274_=_C297 ,C274_=_C298 ,C286_=_C295 ,C286_=_C296 ,C286_=_C297 ,\nC286_=_C298 ,C295_=_C296 ,C295_=_C297 ,C295_=_C298 ,C296_=_C297 ,C296_=_C298 ,\nC297_=_C298 ,C341_=_C353 ,C341_=_C354 ,C341_=_C355 ,C341_=_C356 ,C341_=_C357 ,\nC341_=_C358 ,C353_=_C354 ,C353_=_C355 ,C353_=_C356 ,C353_=_C357 ,C353_=_C358 ,\nC354_=_C355 ,C354_=_C356 ,C354_=_C357 ,C354_=_C358 ,C354_=_C382 ,C355_=_C356 ,\nC355_=_C357 ,C355_=_C358 ,C356_=_C357 ,C356_=_C358 ,C356_=_C393 ,C357_=_C358 ,\nC382_=_C639 ,C382_=_C716 ,C382_=_C761 ,C382_=_C851 ,C382_=_C853 ,C393_=_C685 ,\nC393_=_C721 ,C393_=_C854 ,C413_=_C555 ,C413_=_C767 ,C413_=_C829 ,C413_=_C830 ,\nC413_=_C833 ,C454_=_C464 ,C454_=_C478 ,C454_=_C479 ,C454_=_C480 ,C464_=_C478 ,\nC464_=_C479 ,C464_=_C480 ,C478_=_C479 ,C478_=_C480 ,C479_=_C480 ,C529_=_C779 ,\nC529_=_C836 ,C529_=_C837 ,C529_=_C840 ,C555_=_C767 ,C555_=_C829 ,C555_=_C830 ,\nC555_=_C833 ,C566_=_C692 ,C566_=_C730 ,C566_=_C785 ,C566_=_C808 ,C566_=_C842 ,\nC566_=_C843 ,C639_=_C716 ,C639_=_C761 ,C639_=_C851 ,C639_=_C853 ,C685_=_C721 ,\nC685_=_C854 ,C692_=_C730 ,C692_=_C785 ,C692_=_C808 ,C692_=_C842 ,C692_=_C843 ,\nC716_=_C761 ,C716_=_C851 ,C716_=_C853 ,C721_=_C854 ,C722_=_C730 ,C722_=_C731 ,\nC722_=_C732 ,C722_=_C733 ,C722_=_C734 ,C730_=_C785 ,C730_=_C808 ,C730_=_C842 ,\nC730_=_C843 ,C731_=_C732 ,C731_=_C733 ,C731_=_C734 ,C732_=_C733 ,C732_=_C734 ,\nC733_=_C734 ,C761_=_C851 ,C761_=_C853 ,C767_=_C829 ,C767_=_C830 ,C767_=_C833 ,\nC779_=_C836 ,C779_=_C837 ,C779_=_C840 ,C785_=_C808 ,C785_=_C842 ,C785_=_C843 ,\nC802_=_C808 ,C802_=_C809 ,C802_=_C810 ,C802_=_C811 ,C802_=_C812 ,C802_=_C813 ,\nC808_=_C842 ,C808_=_C843 ,C809_=_C810 ,C809_=_C811 ,C809_=_C812 ,C809_=_C813 ,\nC810_=_C811 ,C810_=_C812 ,C810_=_C813 ,C811_=_C812 ,C811_=_C813 ,C812_=_C813 ,\nC829_=_C830 ,C829_=_C833 ,C829_=_C836 ,C829_=_C842 ,C829_=_C846 ,C829_=_C851 ,\nC830_=_C833 ,C830_=_C837 ,C830_=_C843 ,C830_=_C847 ,C830_=_C853 ,C830_=_C854 ,\nC833_=_C859 ,C836_=_C837 ,C836_=_C840 ,C836_=_C842 ,C836_=_C846 ,C836_=_C851 ,\nC837_=_C840 ,C837_=_C843 ,C837_=_C847 ,C837_=_C853 ,C837_=_C854 ,C840_=_C871 ,\nC842_=_C843 ,C842_=_C846 ,C842_=_C851 ,C843_=_C847 ,C843_=_C853 ,C843_=_C854 ,\nC846_=_C847 ,C846_=_C851 ,C847_=_C853 ,C847_=_C854 ,C851_=_C853 ,C853_=_C854 ,\nC859_=_C864 ,C859_=_C868 ,C859_=_C871 ,C864_=_C868 ,C864_=_C871 ,C868_=_C871 ,"];77[shape=box, label="id:77 level: 4\n45: C144 C154 C163 C173 C182 \nC190 C196 C197 C198 C199 C200 \nC201 C335 C336 C340 C345 C357 \nC367 C377 C384 C388 C394 C396 \nC397 C398 C399 C408 C418 C426 \nC430 C437 C443 C444 C445 C446 \nC447 C595 C642 C686 C766 C773 \nC778 C788 C791 C794 \n300: C144_=_C154( C144 C154 ) C144_=_C163( C144 C163 ) C144_=_C173( C144 C173 ) C144_=_C182( C144 C182 ) C144_=_C190( C144 C190 ) \nC144_=_C196( C144 C196 ) C144_=_C197( C144 C197 ) C144_=_C198( C144 C198 ) C144_=_C199( C144 C199 ) C144_=_C200( C144 C200 ) C144_=_C201( C144 C201 ) \nC154_=_C163( C154 C163 ) C154_=_C173( C154 C173 ) C154_=_C182( C154 C182 ) C154_=_C190( C154 C190 ) C154_=_C196( C154 C196 ) C154_=_C197( C154 C197 ) \nC154_=_C198( C154 C198 ) C154_=_C199( C154 C199 ) C154_=_C200( C154 C200 ) C154_=_C201( C154 C201 ) C163_=_C173( C163 C173 ) C163_=_C182( C163 C182 ) \nC163_=_C190( C163 C190 ) C163_=_C196( C163 C196 ) C163_=_C197( C163 C197 ) C163_=_C198( C163 C198 ) C163_=_C199( C163 C199 ) C163_=_C200( C163 C200 ) \nC163_=_C201( C163 C201 ) C173_=_C182( C173 C182 ) C173_=_C190( C173 C190 ) C173_=_C196( C173 C196 ) C173_=_C197( C173 C197 ) C173_=_C198( C173 C198 ) \nC173_=_C199( C173 C199 ) C173_=_C200( C173 C200 ) C173_=_C201( C173 C201 ) C182_=_C190( C182 C190 ) C182_=_C196( C182</w:t>
      </w:r>
    </w:p>
    <w:p>
      <w:pPr>
        <w:pStyle w:val="PreformattedText"/>
        <w:bidi w:val="0"/>
        <w:spacing w:before="0" w:after="0"/>
        <w:jc w:val="left"/>
        <w:rPr/>
      </w:pPr>
      <w:r>
        <w:rPr/>
        <w:t xml:space="preserve"> </w:t>
      </w:r>
      <w:r>
        <w:rPr/>
        <w:t>C196 ) C182_=_C197( C182 C197 ) \nC182_=_C198( C182 C198 ) C182_=_C199( C182 C199 ) C182_=_C200( C182 C200 ) C182_=_C201( C182 C201 ) C190_=_C196( C190 C196 ) C190_=_C197( C190 C197 ) \nC190_=_C198( C190 C198 ) C190_=_C199( C190 C199 ) C190_=_C200( C190 C200 ) C190_=_C201( C190 C201 ) C196_=_C197( C196 C197 ) C196_=_C198( C196 C198 ) \nC196_=_C199( C196 C199 ) C196_=_C200( C196 C200 ) C196_=_C201( C196 C201 ) C196_=_C335( C196 C335 ) C196_=_C336( C196 C336 ) C196_=_C340( C196 C340 ) \nC197_=_C198( C197 C198 ) C197_=_C199( C197 C199 ) C197_=_C200( C197 C200 ) C197_=_C201( C197 C201 ) C197_=_C335( C197 C335 ) C197_=_C345( C197 C345 ) \nC197_=_C357( C197 C357 ) C197_=_C367( C197 C367 ) C197_=_C377( C197 C377 ) C197_=_C384( C197 C384 ) C197_=_C388( C197 C388 ) C197_=_C394( C197 C394 ) \nC197_=_C396( C197 C396 ) C197_=_C397( C197 C397 ) C197_=_C398( C197 C398 ) C197_=_C399( C197 C399 ) C198_=_C199( C198 C199 ) C198_=_C200( C198 C200 ) \nC198_=_C201( C198 C201 ) C198_=_C336( C198 C336 ) C198_=_C408( C198 C408 ) C198_=_C418( C198 C418 ) C198_=_C426( C198 C426 ) C198_=_C430( C198 C430 ) \nC198_=_C437( C198 C437 ) C198_=_C443( C198 C443 ) C198_=_C444( C198 C444 ) C198_=_C445( C198 C445 ) C198_=_C446( C198 C446 ) C198_=_C447( C198 C447 ) \nC199_=_C200( C199 C200 ) C199_=_C201( C199 C201 ) C199_=_C396( C199 C396 ) C199_=_C444( C199 C444 ) C199_=_C595( C199 C595 ) C200_=_C201( C200 C201 ) \nC200_=_C397( C200 C397 ) C200_=_C445( C200 C445 ) C200_=_C642( C200 C642 ) C201_=_C398( C201 C398 ) C201_=_C446( C201 C446 ) C201_=_C686( C201 C686 ) \nC335_=_C336( C335 C336 ) C335_=_C340( C335 C340 ) C335_=_C345( C335 C345 ) C335_=_C357( C335 C357 ) C335_=_C367( C335 C367 ) C335_=_C377( C335 C377 ) \nC335_=_C384( C335 C384 ) C335_=_C388( C335 C388 ) C335_=_C394( C335 C394 ) C335_=_C396( C335 C396 ) C335_=_C397( C335 C397 ) C335_=_C398( C335 C398 ) \nC335_=_C399( C335 C399 ) C336_=_C340( C336 C340 ) C336_=_C408( C336 C408 ) C336_=_C418( C336 C418 ) C336_=_C426( C336 C426 ) C336_=_C430( C336 C430 ) \nC336_=_C437( C336 C437 ) C336_=_C443( C336 C443 ) C336_=_C444( C336 C444 ) C336_=_C445( C336 C445 ) C336_=_C446( C336 C446 ) C336_=_C447( C336 C447 ) \nC340_=_C399( C340 C399 ) C340_=_C447( C340 C447 ) C340_=_C595( C340 C595 ) C340_=_C642( C340 C642 ) C340_=_C686( C340 C686 ) C340_=_C766( C340 C766 ) \nC340_=_C773( C340 C773 ) C340_=_C778( C340 C778 ) C340_=_C788( C340 C788 ) C340_=_C791( C340 C791 ) C340_=_C794( C340 C794 ) C345_=_C357( C345 C357 ) \nC345_=_C367( C345 C367 ) C345_=_C377( C345 C377 ) C345_=_C384( C345 C384 ) C345_=_C388( C345 C388 ) C345_=_C394( C345 C394 ) C345_=_C396( C345 C396 ) \nC345_=_C397( C345 C397 ) C345_=_C398( C345 C398 ) C345_=_C399( C345 C399 ) C357_=_C367( C357 C367 ) C357_=_C377( C357 C377 ) C357_=_C384( C357 C384 ) \nC357_=_C388( C357 C388 ) C357_=_C394( C357 C394 ) C357_=_C396( C357 C396 ) C357_=_C397( C357 C397 ) C357_=_C398( C357 C398 ) C357_=_C399( C357 C399 ) \nC367_=_C377( C367 C377 ) C367_=_C384( C367 C384 ) C367_=_C388( C367 C388 ) C367_=_C394( C367 C394 ) C367_=_C396( C367 C396 ) C367_=_C397( C367 C397 ) \nC367_=_C398( C367 C398 ) C367_=_C399( C367 C399 ) C377_=_C384( C377 C384 ) C377_=_C388( C377 C388 ) C377_=_C394( C377 C394 ) C377_=_C396( C377 C396 ) \nC377_=_C397( C377 C397 ) C377_=_C398( C377 C398 ) C377_=_C399( C377 C399 ) C384_=_C388( C384 C388 ) C384_=_C394( C384 C394 ) C384_=_C396( C384 C396 ) \nC384_=_C397( C384 C397 ) C384_=_C398( C384 C398 ) C384_=_C399( C384 C399 ) C388_=_C394( C388 C394 ) C388_=_C396( C388 C396 ) C388_=_C397( C388 C397 ) \nC388_=_C398( C388 C398 ) C388_=_C399( C388 C399 ) C394_=_C396( C394 C396 ) C394_=_C397( C394 C397 ) C394_=_C398( C394 C398 ) C394_=_C399( C394 C399 ) \nC396_=_C397( C396 C397 ) C396_=_C398( C396 C398 ) C396_=_C399( C396 C399 ) C396_=_C444( C396 C444 ) C396_=_C595( C396 C595 ) C397_=_C398( C397 C398 ) \nC397_=_C399( C397 C399 ) C397_=_C445( C397 C445 ) C397_=_C642( C397 C642 ) C398_=_C399( C398 C399 ) C398_=_C446( C398 C446 ) C398_=_C686( C398 C686 ) \nC399_=_C447( C399 C447 ) C399_=_C595( C399 C595 ) C399_=_C642( C399 C642 ) C399_=_C686( C399 C686 ) C399_=_C766( C399 C766 ) C399_=_C773( C399 C773 ) \nC399_=_C778( C399 C778 ) C399_=_C788( C399 C788 ) C399_=_C791( C399 C791 ) C399_=_C794( C399 C794 ) C408_=_C418( C408 C418 ) C408_=_C426( C408 C426 ) \nC408_=_C430( C408 C430 ) C408_=_C437( C408 C437 ) C408_=_C443( C408 C443 ) C408_=_C444( C408 C444 ) C408_=_C445( C408 C445 ) C408_=_C446( C408 C446 ) \nC408_=_C447( C408 C447 ) C418_=_C426( C418 C426 ) C418_=_C430( C418 C430 ) C418_=_C437( C418 C437 ) C418_=_C443( C418 C443 ) C418_=_C444( C418 C444 ) \nC418_=_C445( C418 C445 ) C418_=_C446( C418 C446 ) C418_=_C447( C418 C447 ) C426_=_C430( C426 C430 ) C426_=_C437( C426 C437 ) C426_=_C443( C426 C443 ) \nC426_=_C444( C426 C444 ) C426_=_C445( C426 C445 ) C426_=_C446( C426 C446 ) C426_=_C447( C426 C447 ) C430_=_C437( C430 C437 ) C430_=_C443( C430 C443 ) \nC430_=_C444( C430 C444 ) C430_=_C445( C430 C445 ) C430_=_C446( C430 C446 ) C430_=_C447( C430 C447 ) C437_=_C443( C437 C443 ) C437_=_C444( C437 C444 ) \nC437_=_C445( C437 C445 ) C437_=_C446( C437 C446 ) C437_=_C447( C437 C447 ) C443_=_C444( C443 C444 ) C443_=_C445( C443 C445 ) C443_=_C446( C443 C446 ) \nC443_=_C447( C443 C447 ) C444_=_C445( C444 C445 ) C444_=_C446( C444 C446 ) C444_=_C447( C444 C447 ) C444_=_C595( C444 C595 ) C445_=_C446( C445 C446 ) \nC445_=_C447( C445 C447 ) C445_=_C642( C445 C642 ) C446_=_C447( C446 C447 ) C446_=_C686( C446 C686 ) C447_=_C595( C447 C595 ) C447_=_C642( C447 C642 ) \nC447_=_C686( C447 C686 ) C447_=_C766( C447 C766 ) C447_=_C773( C447 C773 ) C447_=_C778( C447 C778 ) C447_=_C788( C447 C788 ) C447_=_C791( C447 C791 ) \nC447_=_C794( C447 C794 ) C595_=_C642( C595 C642 ) C595_=_C686( C595 C686 ) C595_=_C766( C595 C766 ) C595_=_C773( C595 C773 ) C595_=_C778( C595 C778 ) \nC595_=_C788( C595 C788 ) C595_=_C791( C595 C791 ) C595_=_C794( C595 C794 ) C642_=_C686( C642 C686 ) C642_=_C766( C642 C766 ) C642_=_C773( C642 C773 ) \nC642_=_C778( C642 C778 ) C642_=_C788( C642 C788 ) C642_=_C791( C642 C791 ) C642_=_C794( C642 C794 ) C686_=_C766( C686 C766 ) C686_=_C773( C686 C773 ) \nC686_=_C778( C686 C778 ) C686_=_C788( C686 C788 ) C686_=_C791( C686 C791 ) C686_=_C794( C686 C794 ) C766_=_C773( C766 C773 ) C766_=_C778( C766 C778 ) \nC766_=_C788( C766 C788 ) C766_=_C791( C766 C791 ) C766_=_C794( C766 C794 ) C773_=_C778( C773 C778 ) C773_=_C788( C773 C788 ) C773_=_C791( C773 C791 ) \nC773_=_C794( C773 C794 ) C778_=_C788( C778 C788 ) C778_=_C791( C778 C791 ) C778_=_C794( C778 C794 ) C788_=_C791( C788 C791 ) C788_=_C794( C788 C794 ) \nC791_=_C794( C791 C794 ) "];65-&gt;77[label="41: C144 C154 C163 C173 C182 \nC190 C196 C199 C200 C201 C335 \nC336 C340 C345 C357 C367 C377 \nC384 C388 C394 C396 C397 C398 \nC408 C418 C426 C430 C437 C443 \nC444 C445 C446 C595 C642 C686 \nC766 C773 C778 C788 C791 C794 \n214: C144_=_C154 ,C144_=_C163 ,C144_=_C173 ,C144_=_C182 ,C144_=_C190 ,\nC144_=_C196 ,C144_=_C199 ,C144_=_C200 ,C144_=_C201 ,C154_=_C163 ,C154_=_C173 ,\nC154_=_C182 ,C154_=_C190 ,C154_=_C196 ,C154_=_C199 ,C154_=_C200 ,C154_=_C201 ,\nC163_=_C173 ,C163_=_C182 ,C163_=_C190 ,C163_=_C196 ,C163_=_C199 ,C163_=_C200 ,\nC163_=_C201 ,C173_=_C182 ,C173_=_C190 ,C173_=_C196 ,C173_=_C199 ,C173_=_C200 ,\nC173_=_C201 ,C182_=_C190 ,C182_=_C196 ,C182_=_C199 ,C182_=_C200 ,C182_=_C201 ,\nC190_=_C196 ,C190_=_C199 ,C190_=_C200 ,C190_=_C201 ,C196_=_C199 ,C196_=_C200 ,\nC196_=_C201 ,C196_=_C335 ,C196_=_C336 ,C196_=_C340 ,C199_=_C200 ,C199_=_C201 ,\nC199_=_C396 ,C199_=_C444 ,C199_=_C595 ,C200_=_C201 ,C200_=_C397 ,C200_=_C445 ,\nC200_=_C642 ,C201_=_C398 ,C201_=_C446 ,C201_=_C686 ,C335_=_C336 ,C335_=_C340 ,\nC335_=_C345 ,C335_=_C357 ,C335_=_C367 ,C335_=_C377 ,C335_=_C384 ,C335_=_C388 ,\nC335_=_C394 ,C335_=_C396 ,C335_=_C397 ,C335_=_C398 ,C336_=_C340 ,C336_=_C408 ,\nC336_=_C418 ,C336_=_C426 ,C336_=_C430 ,C336_=_C437 ,C336_=_C443 ,C336_=_C444 ,\nC336_=_C445 ,C336_=_C446 ,C340_=_C595 ,C340_=_C642 ,C340_=_C686 ,C340_=_C766 ,\nC340_=_C773 ,C340_=_C778 ,C340_=_C788 ,C340_=_C791 ,C340_=_C794 ,C345_=_C357 ,\nC345_=_C367 ,C345_=_C377 ,C345_=_C384 ,C345_=_C388 ,C345_=_C394 ,C345_=_C396 ,\nC345_=_C397 ,C345_=_C398 ,C357_=_C367 ,C357_=_C377 ,C357_=_C384 ,C357_=_C388 ,\nC357_=_C394 ,C357_=_C396 ,C357_=_C397 ,C357_=_C398 ,C367_=_C377 ,C367_=_C384 ,\nC367_=_C388 ,C367_=_C394 ,C367_=_C396 ,C367_=_C397 ,C367_=_C398 ,C377_=_C384 ,\nC377_=_C388 ,C377_=_C394 ,C377_=_C396 ,C377_=_C397 ,C377_=_C398 ,C384_=_C388 ,\nC384_=_C394 ,C384_=_C396 ,C384_=_C397 ,C384_=_C398 ,C388_=_C394 ,C388_=_C396 ,\nC388_=_C397 ,C388_=_C398 ,C394_=_C396 ,C394_=_C397 ,C394_=_C398 ,C396_=_C397 ,\nC396_=_C398 ,C396_=_C444 ,C396_=_C595 ,C397_=_C398 ,C397_=_C445 ,C397_=_C642 ,\nC398_=_C446 ,C398_=_C686 ,C408_=_C418 ,C408_=_C426 ,C408_=_C430 ,C408_=_C437 ,\nC408_=_C443 ,C408_=_C444 ,C408_=_C445 ,C408_=_C446 ,C418_=_C426 ,C418_=_C430 ,\nC418_=_C437 ,C418_=_C443 ,C418_=_C444 ,C418_=_C445 ,C418_=_C446 ,C426_=_C430 ,\nC426_=_C437 ,C426_=_C443 ,C426_=_C444 ,C426_=_C445 ,C426_=_C446 ,C430_=_C437 ,\nC430_=_C443 ,C430_=_C444 ,C430_=_C445 ,C430_=_C446 ,C437_=_C443 ,C437_=_C444 ,\nC437_=_C445 ,C437_=_C446 ,C443_=_C444 ,C443_=_C445 ,C443_=_C446 ,C444_=_C445 ,\nC444_=_C446 ,C444_=_C595 ,C445_=_C446 ,C445_=_C642 ,C446_=_C686 ,C595_=_C642 ,\nC595_=_C686 ,C595_=_C766 ,C595_=_C773 ,C595_=_C778 ,C595_=_C788 ,C595_=_C791 ,\nC595_=_C794 ,C642_=_C686 ,C642_=_C766 ,C642_=_C773 ,C642_=_C778 ,C642_=_C788 ,\nC642_=_C791 ,C642_=_C794 ,C686_=_C766 ,C686_=_C773 ,C686_=_C778 ,C686_=_C788 ,\nC686_=_C791 ,C686_=_C794 ,C766_=_C773 ,C766_=_C778 ,C766_=_C788 ,C766_=_C791 ,\nC766_=_C794 ,C773_=_C778 ,C773_=_C788 ,C773_=_C791 ,C773_=_C794 ,C778_=_C788 ,\nC778_=_C791 ,C778_=_C794 ,C788_=_C791 ,C788_=_C794 ,C791_=_C794 ,"];78[shape=box, label="id:78 level: 4\n48: C196 C199 C200 C201 C279 \nC291 C298 C308 C317 C325 C330 \nC335 C336 C338 C339 C340 C396 \nC397 C398 C444 C445 C446 C554 \nC562 C571 C577 C584 C589 C591 \nC593 C594</w:t>
      </w:r>
    </w:p>
    <w:p>
      <w:pPr>
        <w:pStyle w:val="PreformattedText"/>
        <w:bidi w:val="0"/>
        <w:spacing w:before="0" w:after="0"/>
        <w:jc w:val="left"/>
        <w:rPr/>
      </w:pPr>
      <w:r>
        <w:rPr/>
        <w:t xml:space="preserve"> </w:t>
      </w:r>
      <w:r>
        <w:rPr/>
        <w:t>C595 C600 C607 C613 \nC621 C627 C634 C640 C642 C649 \nC657 C665 C670 C674 C679 C682 \nC686 \n336: C196_=_C199( C196 C199 ) C196_=_C200( C196 C200 ) C196_=_C201( C196 C201 ) C196_=_C279( C196 C279 ) C196_=_C291( C196 C291 ) \nC196_=_C298( C196 C298 ) C196_=_C308( C196 C308 ) C196_=_C317( C196 C317 ) C196_=_C325( C196 C325 ) C196_=_C330( C196 C330 ) C196_=_C335( C196 C335 ) \nC196_=_C336( C196 C336 ) C196_=_C338( C196 C338 ) C196_=_C339( C196 C339 ) C196_=_C340( C196 C340 ) C199_=_C200( C199 C200 ) C199_=_C201( C199 C201 ) \nC199_=_C396( C199 C396 ) C199_=_C444( C199 C444 ) C199_=_C554( C199 C554 ) C199_=_C562( C199 C562 ) C199_=_C571( C199 C571 ) C199_=_C577( C199 C577 ) \nC199_=_C584( C199 C584 ) C199_=_C589( C199 C589 ) C199_=_C591( C199 C591 ) C199_=_C593( C199 C593 ) C199_=_C594( C199 C594 ) C199_=_C595( C199 C595 ) \nC200_=_C201( C200 C201 ) C200_=_C338( C200 C338 ) C200_=_C397( C200 C397 ) C200_=_C445( C200 C445 ) C200_=_C593( C200 C593 ) C200_=_C600( C200 C600 ) \nC200_=_C607( C200 C607 ) C200_=_C613( C200 C613 ) C200_=_C621( C200 C621 ) C200_=_C627( C200 C627 ) C200_=_C634( C200 C634 ) C200_=_C640( C200 C640 ) \nC200_=_C642( C200 C642 ) C201_=_C339( C201 C339 ) C201_=_C398( C201 C398 ) C201_=_C446( C201 C446 ) C201_=_C594( C201 C594 ) C201_=_C649( C201 C649 ) \nC201_=_C657( C201 C657 ) C201_=_C665( C201 C665 ) C201_=_C670( C201 C670 ) C201_=_C674( C201 C674 ) C201_=_C679( C201 C679 ) C201_=_C682( C201 C682 ) \nC201_=_C686( C201 C686 ) C279_=_C291( C279 C291 ) C279_=_C298( C279 C298 ) C279_=_C308( C279 C308 ) C279_=_C317( C279 C317 ) C279_=_C325( C279 C325 ) \nC279_=_C330( C279 C330 ) C279_=_C335( C279 C335 ) C279_=_C336( C279 C336 ) C279_=_C338( C279 C338 ) C279_=_C339( C279 C339 ) C279_=_C340( C279 C340 ) \nC291_=_C298( C291 C298 ) C291_=_C308( C291 C308 ) C291_=_C317( C291 C317 ) C291_=_C325( C291 C325 ) C291_=_C330( C291 C330 ) C291_=_C335( C291 C335 ) \nC291_=_C336( C291 C336 ) C291_=_C338( C291 C338 ) C291_=_C339( C291 C339 ) C291_=_C340( C291 C340 ) C298_=_C308( C298 C308 ) C298_=_C317( C298 C317 ) \nC298_=_C325( C298 C325 ) C298_=_C330( C298 C330 ) C298_=_C335( C298 C335 ) C298_=_C336( C298 C336 ) C298_=_C338( C298 C338 ) C298_=_C339( C298 C339 ) \nC298_=_C340( C298 C340 ) C308_=_C317( C308 C317 ) C308_=_C325( C308 C325 ) C308_=_C330( C308 C330 ) C308_=_C335( C308 C335 ) C308_=_C336( C308 C336 ) \nC308_=_C338( C308 C338 ) C308_=_C339( C308 C339 ) C308_=_C340( C308 C340 ) C317_=_C325( C317 C325 ) C317_=_C330( C317 C330 ) C317_=_C335( C317 C335 ) \nC317_=_C336( C317 C336 ) C317_=_C338( C317 C338 ) C317_=_C339( C317 C339 ) C317_=_C340( C317 C340 ) C325_=_C330( C325 C330 ) C325_=_C335( C325 C335 ) \nC325_=_C336( C325 C336 ) C325_=_C338( C325 C338 ) C325_=_C339( C325 C339 ) C325_=_C340( C325 C340 ) C330_=_C335( C330 C335 ) C330_=_C336( C330 C336 ) \nC330_=_C338( C330 C338 ) C330_=_C339( C330 C339 ) C330_=_C340( C330 C340 ) C335_=_C336( C335 C336 ) C335_=_C338( C335 C338 ) C335_=_C339( C335 C339 ) \nC335_=_C340( C335 C340 ) C335_=_C396( C335 C396 ) C335_=_C397( C335 C397 ) C335_=_C398( C335 C398 ) C336_=_C338( C336 C338 ) C336_=_C339( C336 C339 ) \nC336_=_C340( C336 C340 ) C336_=_C444( C336 C444 ) C336_=_C445( C336 C445 ) C336_=_C446( C336 C446 ) C338_=_C339( C338 C339 ) C338_=_C340( C338 C340 ) \nC338_=_C397( C338 C397 ) C338_=_C445( C338 C445 ) C338_=_C593( C338 C593 ) C338_=_C600( C338 C600 ) C338_=_C607( C338 C607 ) C338_=_C613( C338 C613 ) \nC338_=_C621( C338 C621 ) C338_=_C627( C338 C627 ) C338_=_C634( C338 C634 ) C338_=_C640( C338 C640 ) C338_=_C642( C338 C642 ) C339_=_C340( C339 C340 ) \nC339_=_C398( C339 C398 ) C339_=_C446( C339 C446 ) C339_=_C594( C339 C594 ) C339_=_C649( C339 C649 ) C339_=_C657( C339 C657 ) C339_=_C665( C339 C665 ) \nC339_=_C670( C339 C670 ) C339_=_C674( C339 C674 ) C339_=_C679( C339 C679 ) C339_=_C682( C339 C682 ) C339_=_C686( C339 C686 ) C340_=_C595( C340 C595 ) \nC340_=_C642( C340 C642 ) C340_=_C686( C340 C686 ) C396_=_C397( C396 C397 ) C396_=_C398( C396 C398 ) C396_=_C444( C396 C444 ) C396_=_C554( C396 C554 ) \nC396_=_C562( C396 C562 ) C396_=_C571( C396 C571 ) C396_=_C577( C396 C577 ) C396_=_C584( C396 C584 ) C396_=_C589( C396 C589 ) C396_=_C591( C396 C591 ) \nC396_=_C593( C396 C593 ) C396_=_C594( C396 C594 ) C396_=_C595( C396 C595 ) C397_=_C398( C397 C398 ) C397_=_C445( C397 C445 ) C397_=_C593( C397 C593 ) \nC397_=_C600( C397 C600 ) C397_=_C607( C397 C607 ) C397_=_C613( C397 C613 ) C397_=_C621( C397 C621 ) C397_=_C627( C397 C627 ) C397_=_C634( C397 C634 ) \nC397_=_C640( C397 C640 ) C397_=_C642( C397 C642 ) C398_=_C446( C398 C446 ) C398_=_C594( C398 C594 ) C398_=_C649( C398 C649 ) C398_=_C657( C398 C657 ) \nC398_=_C665( C398 C665 ) C398_=_C670( C398 C670 ) C398_=_C674( C398 C674 ) C398_=_C679( C398 C679 ) C398_=_C682( C398 C682 ) C398_=_C686( C398 C686 ) \nC444_=_C445( C444 C445 ) C444_=_C446( C444 C446 ) C444_=_C554( C444 C554 ) C444_=_C562( C444 C562 ) C444_=_C571( C444 C571 ) C444_=_C577( C444 C577 ) \nC444_=_C584( C444 C584 ) C444_=_C589( C444 C589 ) C444_=_C591( C444 C591 ) C444_=_C593( C444 C593 ) C444_=_C594( C444 C594 ) C444_=_C595( C444 C595 ) \nC445_=_C446( C445 C446 ) C445_=_C593( C445 C593 ) C445_=_C600( C445 C600 ) C445_=_C607( C445 C607 ) C445_=_C613( C445 C613 ) C445_=_C621( C445 C621 ) \nC445_=_C627( C445 C627 ) C445_=_C634( C445 C634 ) C445_=_C640( C445 C640 ) C445_=_C642( C445 C642 ) C446_=_C594( C446 C594 ) C446_=_C649( C446 C649 ) \nC446_=_C657( C446 C657 ) C446_=_C665( C446 C665 ) C446_=_C670( C446 C670 ) C446_=_C674( C446 C674 ) C446_=_C679( C446 C679 ) C446_=_C682( C446 C682 ) \nC446_=_C686( C446 C686 ) C554_=_C562( C554 C562 ) C554_=_C571( C554 C571 ) C554_=_C577( C554 C577 ) C554_=_C584( C554 C584 ) C554_=_C589( C554 C589 ) \nC554_=_C591( C554 C591 ) C554_=_C593( C554 C593 ) C554_=_C594( C554 C594 ) C554_=_C595( C554 C595 ) C562_=_C571( C562 C571 ) C562_=_C577( C562 C577 ) \nC562_=_C584( C562 C584 ) C562_=_C589( C562 C589 ) C562_=_C591( C562 C591 ) C562_=_C593( C562 C593 ) C562_=_C594( C562 C594 ) C562_=_C595( C562 C595 ) \nC571_=_C577( C571 C577 ) C571_=_C584( C571 C584 ) C571_=_C589( C571 C589 ) C571_=_C591( C571 C591 ) C571_=_C593( C571 C593 ) C571_=_C594( C571 C594 ) \nC571_=_C595( C571 C595 ) C577_=_C584( C577 C584 ) C577_=_C589( C577 C589 ) C577_=_C591( C577 C591 ) C577_=_C593( C577 C593 ) C577_=_C594( C577 C594 ) \nC577_=_C595( C577 C595 ) C584_=_C589( C584 C589 ) C584_=_C591( C584 C591 ) C584_=_C593( C584 C593 ) C584_=_C594( C584 C594 ) C584_=_C595( C584 C595 ) \nC589_=_C591( C589 C591 ) C589_=_C593( C589 C593 ) C589_=_C594( C589 C594 ) C589_=_C595( C589 C595 ) C591_=_C593( C591 C593 ) C591_=_C594( C591 C594 ) \nC591_=_C595( C591 C595 ) C593_=_C594( C593 C594 ) C593_=_C595( C593 C595 ) C593_=_C600( C593 C600 ) C593_=_C607( C593 C607 ) C593_=_C613( C593 C613 ) \nC593_=_C621( C593 C621 ) C593_=_C627( C593 C627 ) C593_=_C634( C593 C634 ) C593_=_C640( C593 C640 ) C593_=_C642( C593 C642 ) C594_=_C595( C594 C595 ) \nC594_=_C649( C594 C649 ) C594_=_C657( C594 C657 ) C594_=_C665( C594 C665 ) C594_=_C670( C594 C670 ) C594_=_C674( C594 C674 ) C594_=_C679( C594 C679 ) \nC594_=_C682( C594 C682 ) C594_=_C686( C594 C686 ) C595_=_C642( C595 C642 ) C595_=_C686( C595 C686 ) C600_=_C607( C600 C607 ) C600_=_C613( C600 C613 ) \nC600_=_C621( C600 C621 ) C600_=_C627( C600 C627 ) C600_=_C634( C600 C634 ) C600_=_C640( C600 C640 ) C600_=_C642( C600 C642 ) C607_=_C613( C607 C613 ) \nC607_=_C621( C607 C621 ) C607_=_C627( C607 C627 ) C607_=_C634( C607 C634 ) C607_=_C640( C607 C640 ) C607_=_C642( C607 C642 ) C613_=_C621( C613 C621 ) \nC613_=_C627( C613 C627 ) C613_=_C634( C613 C634 ) C613_=_C640( C613 C640 ) C613_=_C642( C613 C642 ) C621_=_C627( C621 C627 ) C621_=_C634( C621 C634 ) \nC621_=_C640( C621 C640 ) C621_=_C642( C621 C642 ) C627_=_C634( C627 C634 ) C627_=_C640( C627 C640 ) C627_=_C642( C627 C642 ) C634_=_C640( C634 C640 ) \nC634_=_C642( C634 C642 ) C640_=_C642( C640 C642 ) C642_=_C686( C642 C686 ) C649_=_C657( C649 C657 ) C649_=_C665( C649 C665 ) C649_=_C670( C649 C670 ) \nC649_=_C674( C649 C674 ) C649_=_C679( C649 C679 ) C649_=_C682( C649 C682 ) C649_=_C686( C649 C686 ) C657_=_C665( C657 C665 ) C657_=_C670( C657 C670 ) \nC657_=_C674( C657 C674 ) C657_=_C679( C657 C679 ) C657_=_C682( C657 C682 ) C657_=_C686( C657 C686 ) C665_=_C670( C665 C670 ) C665_=_C674( C665 C674 ) \nC665_=_C679( C665 C679 ) C665_=_C682( C665 C682 ) C665_=_C686( C665 C686 ) C670_=_C674( C670 C674 ) C670_=_C679( C670 C679 ) C670_=_C682( C670 C682 ) \nC670_=_C686( C670 C686 ) C674_=_C679( C674 C679 ) C674_=_C682( C674 C682 ) C674_=_C686( C674 C686 ) C679_=_C682( C679 C682 ) C679_=_C686( C679 C686 ) \nC682_=_C686( C682 C686 ) "];65-&gt;78[label="44: C196 C199 C200 C201 C279 \nC291 C298 C308 C317 C325 C330 \nC335 C336 C340 C396 C397 C398 \nC444 C445 C446 C554 C562 C571 \nC577 C584 C589 C591 C595 C600 \nC607 C613 C621 C627 C634 C640 \nC642 C649 C657 C665 C670 C674 \nC679 C682 C686 \n244: C196_=_C199 ,C196_=_C200 ,C196_=_C201 ,C196_=_C279 ,C196_=_C291 ,\nC196_=_C298 ,C196_=_C308 ,C196_=_C317 ,C196_=_C325 ,C196_=_C330 ,C196_=_C335 ,\nC196_=_C336 ,C196_=_C340 ,C199_=_C200 ,C199_=_C201 ,C199_=_C396 ,C199_=_C444 ,\nC199_=_C554 ,C199_=_C562 ,C199_=_C571 ,C199_=_C577 ,C199_=_C584 ,C199_=_C589 ,\nC199_=_C591 ,C199_=_C595 ,C200_=_C201 ,C200_=_C397 ,C200_=_C445 ,C200_=_C600 ,\nC200_=_C607 ,C200_=_C613 ,C200_=_C621 ,C200_=_C627 ,C200_=_C634 ,C200_=_C640 ,\nC200_=_C642 ,C201_=_C398 ,C201_=_C446 ,C201_=_C649 ,C201_=_C657 ,C201_=_C665 ,\nC201_=_C670 ,C201_=_C674 ,C201_=_C679 ,C201_=_C682 ,C201_=_C686 ,C279_=_C291 ,\nC279_=_C298 ,C279_=_C308 ,C279_=_C317 ,C279_=_C325 ,C279_=_C330 ,C279_=_C335 ,\nC279_=_C336 ,C279_=_C340 ,C291_=_C298 ,C291_=_C308 ,C291_=_C317 ,C291_=_C325 ,\nC291_=_C330 ,C291_=_C335 ,C291_=_C336 ,C291_=_C340 ,C298_=_C308 ,C298_=_C317 ,\nC298_=_C325 ,C298_=_C330 ,C298_=_C335 ,C298_=_C336 ,C298_=_C340 ,C308_=_C317 ,\nC308_=_C325 ,C308_=_C330 ,C308_=_C335 ,C308_=_C336 ,C308_=_C340 ,C317_=_C325 ,\nC317_=_C330</w:t>
      </w:r>
    </w:p>
    <w:p>
      <w:pPr>
        <w:pStyle w:val="PreformattedText"/>
        <w:bidi w:val="0"/>
        <w:spacing w:before="0" w:after="0"/>
        <w:jc w:val="left"/>
        <w:rPr/>
      </w:pPr>
      <w:r>
        <w:rPr/>
        <w:t xml:space="preserve"> </w:t>
      </w:r>
      <w:r>
        <w:rPr/>
        <w:t>,C317_=_C335 ,C317_=_C336 ,C317_=_C340 ,C325_=_C330 ,C325_=_C335 ,\nC325_=_C336 ,C325_=_C340 ,C330_=_C335 ,C330_=_C336 ,C330_=_C340 ,C335_=_C336 ,\nC335_=_C340 ,C335_=_C396 ,C335_=_C397 ,C335_=_C398 ,C336_=_C340 ,C336_=_C444 ,\nC336_=_C445 ,C336_=_C446 ,C340_=_C595 ,C340_=_C642 ,C340_=_C686 ,C396_=_C397 ,\nC396_=_C398 ,C396_=_C444 ,C396_=_C554 ,C396_=_C562 ,C396_=_C571 ,C396_=_C577 ,\nC396_=_C584 ,C396_=_C589 ,C396_=_C591 ,C396_=_C595 ,C397_=_C398 ,C397_=_C445 ,\nC397_=_C600 ,C397_=_C607 ,C397_=_C613 ,C397_=_C621 ,C397_=_C627 ,C397_=_C634 ,\nC397_=_C640 ,C397_=_C642 ,C398_=_C446 ,C398_=_C649 ,C398_=_C657 ,C398_=_C665 ,\nC398_=_C670 ,C398_=_C674 ,C398_=_C679 ,C398_=_C682 ,C398_=_C686 ,C444_=_C445 ,\nC444_=_C446 ,C444_=_C554 ,C444_=_C562 ,C444_=_C571 ,C444_=_C577 ,C444_=_C584 ,\nC444_=_C589 ,C444_=_C591 ,C444_=_C595 ,C445_=_C446 ,C445_=_C600 ,C445_=_C607 ,\nC445_=_C613 ,C445_=_C621 ,C445_=_C627 ,C445_=_C634 ,C445_=_C640 ,C445_=_C642 ,\nC446_=_C649 ,C446_=_C657 ,C446_=_C665 ,C446_=_C670 ,C446_=_C674 ,C446_=_C679 ,\nC446_=_C682 ,C446_=_C686 ,C554_=_C562 ,C554_=_C571 ,C554_=_C577 ,C554_=_C584 ,\nC554_=_C589 ,C554_=_C591 ,C554_=_C595 ,C562_=_C571 ,C562_=_C577 ,C562_=_C584 ,\nC562_=_C589 ,C562_=_C591 ,C562_=_C595 ,C571_=_C577 ,C571_=_C584 ,C571_=_C589 ,\nC571_=_C591 ,C571_=_C595 ,C577_=_C584 ,C577_=_C589 ,C577_=_C591 ,C577_=_C595 ,\nC584_=_C589 ,C584_=_C591 ,C584_=_C595 ,C589_=_C591 ,C589_=_C595 ,C591_=_C595 ,\nC595_=_C642 ,C595_=_C686 ,C600_=_C607 ,C600_=_C613 ,C600_=_C621 ,C600_=_C627 ,\nC600_=_C634 ,C600_=_C640 ,C600_=_C642 ,C607_=_C613 ,C607_=_C621 ,C607_=_C627 ,\nC607_=_C634 ,C607_=_C640 ,C607_=_C642 ,C613_=_C621 ,C613_=_C627 ,C613_=_C634 ,\nC613_=_C640 ,C613_=_C642 ,C621_=_C627 ,C621_=_C634 ,C621_=_C640 ,C621_=_C642 ,\nC627_=_C634 ,C627_=_C640 ,C627_=_C642 ,C634_=_C640 ,C634_=_C642 ,C640_=_C642 ,\nC642_=_C686 ,C649_=_C657 ,C649_=_C665 ,C649_=_C670 ,C649_=_C674 ,C649_=_C679 ,\nC649_=_C682 ,C649_=_C686 ,C657_=_C665 ,C657_=_C670 ,C657_=_C674 ,C657_=_C679 ,\nC657_=_C682 ,C657_=_C686 ,C665_=_C670 ,C665_=_C674 ,C665_=_C679 ,C665_=_C682 ,\nC665_=_C686 ,C670_=_C674 ,C670_=_C679 ,C670_=_C682 ,C670_=_C686 ,C674_=_C679 ,\nC674_=_C682 ,C674_=_C686 ,C679_=_C682 ,C679_=_C686 ,C682_=_C686 ,"];79[shape=box, label="id:79 level: 4\n43: C11 C141 C151 C161 C171 \nC172 C173 C174 C175 C176 C177 \nC178 C180 C351 C373 C374 C423 \nC435 C436 C461 C617 C618 C650 \nC659 C660 C742 C743 C771 C775 \nC781 C786 C787 C788 C789 C797 \nC798 C799 C800 C801 C803 C809 \nC816 C817 \n249: C11_=_C351( C11 C351 ) C11_=_C423( C11 C423 ) C11_=_C461( C11 C461 ) C11_=_C650( C11 C650 ) C11_=_C797( C11 C797 ) \nC11_=_C798( C11 C798 ) C11_=_C799( C11 C799 ) C11_=_C800( C11 C800 ) C11_=_C801( C11 C801 ) C141_=_C151( C141 C151 ) C141_=_C161( C141 C161 ) \nC141_=_C171( C141 C171 ) C141_=_C172( C141 C172 ) C141_=_C173( C141 C173 ) C141_=_C174( C141 C174 ) C141_=_C175( C141 C175 ) C141_=_C176( C141 C176 ) \nC141_=_C177( C141 C177 ) C141_=_C178( C141 C178 ) C141_=_C180( C141 C180 ) C151_=_C161( C151 C161 ) C151_=_C171( C151 C171 ) C151_=_C172( C151 C172 ) \nC151_=_C173( C151 C173 ) C151_=_C174( C151 C174 ) C151_=_C175( C151 C175 ) C151_=_C176( C151 C176 ) C151_=_C177( C151 C177 ) C151_=_C178( C151 C178 ) \nC151_=_C180( C151 C180 ) C161_=_C171( C161 C171 ) C161_=_C172( C161 C172 ) C161_=_C173( C161 C173 ) C161_=_C174( C161 C174 ) C161_=_C175( C161 C175 ) \nC161_=_C176( C161 C176 ) C161_=_C177( C161 C177 ) C161_=_C178( C161 C178 ) C161_=_C180( C161 C180 ) C171_=_C172( C171 C172 ) C171_=_C173( C171 C173 ) \nC171_=_C174( C171 C174 ) C171_=_C175( C171 C175 ) C171_=_C176( C171 C176 ) C171_=_C177( C171 C177 ) C171_=_C178( C171 C178 ) C171_=_C180( C171 C180 ) \nC172_=_C173( C172 C173 ) C172_=_C174( C172 C174 ) C172_=_C175( C172 C175 ) C172_=_C176( C172 C176 ) C172_=_C177( C172 C177 ) C172_=_C178( C172 C178 ) \nC172_=_C180( C172 C180 ) C173_=_C174( C173 C174 ) C173_=_C175( C173 C175 ) C173_=_C176( C173 C176 ) C173_=_C177( C173 C177 ) C173_=_C178( C173 C178 ) \nC173_=_C180( C173 C180 ) C174_=_C175( C174 C175 ) C174_=_C176( C174 C176 ) C174_=_C177( C174 C177 ) C174_=_C178( C174 C178 ) C174_=_C180( C174 C180 ) \nC174_=_C373( C174 C373 ) C174_=_C374( C174 C374 ) C175_=_C176( C175 C176 ) C175_=_C177( C175 C177 ) C175_=_C178( C175 C178 ) C175_=_C180( C175 C180 ) \nC175_=_C435( C175 C435 ) C175_=_C436( C175 C436 ) C176_=_C177( C176 C177 ) C176_=_C178( C176 C178 ) C176_=_C180( C176 C180 ) C176_=_C617( C176 C617 ) \nC176_=_C618( C176 C618 ) C177_=_C178( C177 C178 ) C177_=_C180( C177 C180 ) C177_=_C659( C177 C659 ) C177_=_C660( C177 C660 ) C178_=_C180( C178 C180 ) \nC178_=_C742( C178 C742 ) C178_=_C743( C178 C743 ) C180_=_C374( C180 C374 ) C180_=_C436( C180 C436 ) C180_=_C618( C180 C618 ) C180_=_C660( C180 C660 ) \nC180_=_C743( C180 C743 ) C180_=_C789( C180 C789 ) C180_=_C803( C180 C803 ) C180_=_C809( C180 C809 ) C180_=_C816( C180 C816 ) C180_=_C817( C180 C817 ) \nC351_=_C423( C351 C423 ) C351_=_C461( C351 C461 ) C351_=_C650( C351 C650 ) C351_=_C797( C351 C797 ) C351_=_C798( C351 C798 ) C351_=_C799( C351 C799 ) \nC351_=_C800( C351 C800 ) C351_=_C801( C351 C801 ) C373_=_C374( C373 C374 ) C373_=_C435( C373 C435 ) C373_=_C617( C373 C617 ) C373_=_C659( C373 C659 ) \nC373_=_C742( C373 C742 ) C373_=_C771( C373 C771 ) C373_=_C775( C373 C775 ) C373_=_C781( C373 C781 ) C373_=_C786( C373 C786 ) C373_=_C787( C373 C787 ) \nC373_=_C788( C373 C788 ) C373_=_C789( C373 C789 ) C374_=_C436( C374 C436 ) C374_=_C618( C374 C618 ) C374_=_C660( C374 C660 ) C374_=_C743( C374 C743 ) \nC374_=_C789( C374 C789 ) C374_=_C803( C374 C803 ) C374_=_C809( C374 C809 ) C374_=_C816( C374 C816 ) C374_=_C817( C374 C817 ) C423_=_C461( C423 C461 ) \nC423_=_C650( C423 C650 ) C423_=_C797( C423 C797 ) C423_=_C798( C423 C798 ) C423_=_C799( C423 C799 ) C423_=_C800( C423 C800 ) C423_=_C801( C423 C801 ) \nC435_=_C436( C435 C436 ) C435_=_C617( C435 C617 ) C435_=_C659( C435 C659 ) C435_=_C742( C435 C742 ) C435_=_C771( C435 C771 ) C435_=_C775( C435 C775 ) \nC435_=_C781( C435 C781 ) C435_=_C786( C435 C786 ) C435_=_C787( C435 C787 ) C435_=_C788( C435 C788 ) C435_=_C789( C435 C789 ) C436_=_C618( C436 C618 ) \nC436_=_C660( C436 C660 ) C436_=_C743( C436 C743 ) C436_=_C789( C436 C789 ) C436_=_C803( C436 C803 ) C436_=_C809( C436 C809 ) C436_=_C816( C436 C816 ) \nC436_=_C817( C436 C817 ) C461_=_C650( C461 C650 ) C461_=_C797( C461 C797 ) C461_=_C798( C461 C798 ) C461_=_C799( C461 C799 ) C461_=_C800( C461 C800 ) \nC461_=_C801( C461 C801 ) C617_=_C618( C617 C618 ) C617_=_C659( C617 C659 ) C617_=_C742( C617 C742 ) C617_=_C771( C617 C771 ) C617_=_C775( C617 C775 ) \nC617_=_C781( C617 C781 ) C617_=_C786( C617 C786 ) C617_=_C787( C617 C787 ) C617_=_C788( C617 C788 ) C617_=_C789( C617 C789 ) C618_=_C660( C618 C660 ) \nC618_=_C743( C618 C743 ) C618_=_C789( C618 C789 ) C618_=_C803( C618 C803 ) C618_=_C809( C618 C809 ) C618_=_C816( C618 C816 ) C618_=_C817( C618 C817 ) \nC650_=_C797( C650 C797 ) C650_=_C798( C650 C798 ) C650_=_C799( C650 C799 ) C650_=_C800( C650 C800 ) C650_=_C801( C650 C801 ) C659_=_C660( C659 C660 ) \nC659_=_C742( C659 C742 ) C659_=_C771( C659 C771 ) C659_=_C775( C659 C775 ) C659_=_C781( C659 C781 ) C659_=_C786( C659 C786 ) C659_=_C787( C659 C787 ) \nC659_=_C788( C659 C788 ) C659_=_C789( C659 C789 ) C660_=_C743( C660 C743 ) C660_=_C789( C660 C789 ) C660_=_C803( C660 C803 ) C660_=_C809( C660 C809 ) \nC660_=_C816( C660 C816 ) C660_=_C817( C660 C817 ) C742_=_C743( C742 C743 ) C742_=_C771( C742 C771 ) C742_=_C775( C742 C775 ) C742_=_C781( C742 C781 ) \nC742_=_C786( C742 C786 ) C742_=_C787( C742 C787 ) C742_=_C788( C742 C788 ) C742_=_C789( C742 C789 ) C743_=_C789( C743 C789 ) C743_=_C803( C743 C803 ) \nC743_=_C809( C743 C809 ) C743_=_C816( C743 C816 ) C743_=_C817( C743 C817 ) C771_=_C775( C771 C775 ) C771_=_C781( C771 C781 ) C771_=_C786( C771 C786 ) \nC771_=_C787( C771 C787 ) C771_=_C788( C771 C788 ) C771_=_C789( C771 C789 ) C775_=_C781( C775 C781 ) C775_=_C786( C775 C786 ) C775_=_C787( C775 C787 ) \nC775_=_C788( C775 C788 ) C775_=_C789( C775 C789 ) C781_=_C786( C781 C786 ) C781_=_C787( C781 C787 ) C781_=_C788( C781 C788 ) C781_=_C789( C781 C789 ) \nC786_=_C787( C786 C787 ) C786_=_C788( C786 C788 ) C786_=_C789( C786 C789 ) C787_=_C788( C787 C788 ) C787_=_C789( C787 C789 ) C788_=_C789( C788 C789 ) \nC789_=_C803( C789 C803 ) C789_=_C809( C789 C809 ) C789_=_C816( C789 C816 ) C789_=_C817( C789 C817 ) C797_=_C798( C797 C798 ) C797_=_C799( C797 C799 ) \nC797_=_C800( C797 C800 ) C797_=_C801( C797 C801 ) C798_=_C799( C798 C799 ) C798_=_C800( C798 C800 ) C798_=_C801( C798 C801 ) C798_=_C816( C798 C816 ) \nC799_=_C800( C799 C800 ) C799_=_C801( C799 C801 ) C800_=_C801( C800 C801 ) C800_=_C817( C800 C817 ) C803_=_C809( C803 C809 ) C803_=_C816( C803 C816 ) \nC803_=_C817( C803 C817 ) C809_=_C816( C809 C816 ) C809_=_C817( C809 C817 ) C816_=_C817( C816 C817 ) "];66-&gt;79[label="41: C11 C141 C151 C161 C171 \nC172 C173 C174 C175 C176 C177 \nC178 C351 C373 C374 C423 C435 \nC436 C461 C617 C618 C650 C659 \nC660 C742 C743 C771 C775 C781 \nC786 C787 C788 C797 C798 C799 \nC800 C801 C803 C809 C816 C817 \n208: C11_=_C351 ,C11_=_C423 ,C11_=_C461 ,C11_=_C650 ,C11_=_C797 ,\nC11_=_C798 ,C11_=_C799 ,C11_=_C800 ,C11_=_C801 ,C141_=_C151 ,C141_=_C161 ,\nC141_=_C171 ,C141_=_C172 ,C141_=_C173 ,C141_=_C174 ,C141_=_C175 ,C141_=_C176 ,\nC141_=_C177 ,C141_=_C178 ,C151_=_C161 ,C151_=_C171 ,C151_=_C172 ,C151_=_C173 ,\nC151_=_C174 ,C151_=_C175 ,C151_=_C176 ,C151_=_C177 ,C151_=_C178 ,C161_=_C171 ,\nC161_=_C172 ,C161_=_C173 ,C161_=_C174 ,C161_=_C175 ,C161_=_C176 ,C161_=_C177 ,\nC161_=_C178 ,C171_=_C172 ,C171_=_C173 ,C171_=_C174 ,C171_=_C175 ,C171_=_C176 ,\nC171_=_C177 ,C171_=_C178 ,C172_=_C173 ,C172_=_C174 ,C172_=_C175 ,C172_=_C176 ,\nC172_=_C177 ,C172_=_C178 ,C173_=_C174 ,C173_=_C175 ,C173_=_C176 ,C173_=_C177 ,\nC173_=_C178 ,C174_=_C175 ,C174_=_C176 ,C174_=_C177 ,C174_=_C178 ,C174_=_C373 ,\nC174_=_C374 ,C175_=_C176 ,C175_=_C177 ,C175_=_C178 ,C175_=_C435 ,C175_=_C436 ,\nC176_=_C177 ,C176_=_C178</w:t>
      </w:r>
    </w:p>
    <w:p>
      <w:pPr>
        <w:pStyle w:val="PreformattedText"/>
        <w:bidi w:val="0"/>
        <w:spacing w:before="0" w:after="0"/>
        <w:jc w:val="left"/>
        <w:rPr/>
      </w:pPr>
      <w:r>
        <w:rPr/>
        <w:t xml:space="preserve"> </w:t>
      </w:r>
      <w:r>
        <w:rPr/>
        <w:t>,C176_=_C617 ,C176_=_C618 ,C177_=_C178 ,C177_=_C659 ,\nC177_=_C660 ,C178_=_C742 ,C178_=_C743 ,C351_=_C423 ,C351_=_C461 ,C351_=_C650 ,\nC351_=_C797 ,C351_=_C798 ,C351_=_C799 ,C351_=_C800 ,C351_=_C801 ,C373_=_C374 ,\nC373_=_C435 ,C373_=_C617 ,C373_=_C659 ,C373_=_C742 ,C373_=_C771 ,C373_=_C775 ,\nC373_=_C781 ,C373_=_C786 ,C373_=_C787 ,C373_=_C788 ,C374_=_C436 ,C374_=_C618 ,\nC374_=_C660 ,C374_=_C743 ,C374_=_C803 ,C374_=_C809 ,C374_=_C816 ,C374_=_C817 ,\nC423_=_C461 ,C423_=_C650 ,C423_=_C797 ,C423_=_C798 ,C423_=_C799 ,C423_=_C800 ,\nC423_=_C801 ,C435_=_C436 ,C435_=_C617 ,C435_=_C659 ,C435_=_C742 ,C435_=_C771 ,\nC435_=_C775 ,C435_=_C781 ,C435_=_C786 ,C435_=_C787 ,C435_=_C788 ,C436_=_C618 ,\nC436_=_C660 ,C436_=_C743 ,C436_=_C803 ,C436_=_C809 ,C436_=_C816 ,C436_=_C817 ,\nC461_=_C650 ,C461_=_C797 ,C461_=_C798 ,C461_=_C799 ,C461_=_C800 ,C461_=_C801 ,\nC617_=_C618 ,C617_=_C659 ,C617_=_C742 ,C617_=_C771 ,C617_=_C775 ,C617_=_C781 ,\nC617_=_C786 ,C617_=_C787 ,C617_=_C788 ,C618_=_C660 ,C618_=_C743 ,C618_=_C803 ,\nC618_=_C809 ,C618_=_C816 ,C618_=_C817 ,C650_=_C797 ,C650_=_C798 ,C650_=_C799 ,\nC650_=_C800 ,C650_=_C801 ,C659_=_C660 ,C659_=_C742 ,C659_=_C771 ,C659_=_C775 ,\nC659_=_C781 ,C659_=_C786 ,C659_=_C787 ,C659_=_C788 ,C660_=_C743 ,C660_=_C803 ,\nC660_=_C809 ,C660_=_C816 ,C660_=_C817 ,C742_=_C743 ,C742_=_C771 ,C742_=_C775 ,\nC742_=_C781 ,C742_=_C786 ,C742_=_C787 ,C742_=_C788 ,C743_=_C803 ,C743_=_C809 ,\nC743_=_C816 ,C743_=_C817 ,C771_=_C775 ,C771_=_C781 ,C771_=_C786 ,C771_=_C787 ,\nC771_=_C788 ,C775_=_C781 ,C775_=_C786 ,C775_=_C787 ,C775_=_C788 ,C781_=_C786 ,\nC781_=_C787 ,C781_=_C788 ,C786_=_C787 ,C786_=_C788 ,C787_=_C788 ,C797_=_C798 ,\nC797_=_C799 ,C797_=_C800 ,C797_=_C801 ,C798_=_C799 ,C798_=_C800 ,C798_=_C801 ,\nC798_=_C816 ,C799_=_C800 ,C799_=_C801 ,C800_=_C801 ,C800_=_C817 ,C803_=_C809 ,\nC803_=_C816 ,C803_=_C817 ,C809_=_C816 ,C809_=_C817 ,C816_=_C817 ,"];80[shape=box, label="id:80 level: 4\n47: C174 C176 C177 C178 C342 \nC353 C364 C365 C366 C367 C368 \nC369 C370 C371 C373 C374 C432 \nC433 C434 C597 C610 C611 C612 \nC613 C614 C616 C617 C618 C644 \nC652 C653 C654 C655 C656 C657 \nC658 C659 C660 C723 C731 C737 \nC738 C739 C740 C741 C742 C743 \n324: C174_=_C176( C174 C176 ) C174_=_C177( C174 C177 ) C174_=_C178( C174 C178 ) C174_=_C342( C174 C342 ) C174_=_C353( C174 C353 ) \nC174_=_C364( C174 C364 ) C174_=_C365( C174 C365 ) C174_=_C366( C174 C366 ) C174_=_C367( C174 C367 ) C174_=_C368( C174 C368 ) C174_=_C369( C174 C369 ) \nC174_=_C370( C174 C370 ) C174_=_C371( C174 C371 ) C174_=_C373( C174 C373 ) C174_=_C374( C174 C374 ) C176_=_C177( C176 C177 ) C176_=_C178( C176 C178 ) \nC176_=_C370( C176 C370 ) C176_=_C432( C176 C432 ) C176_=_C597( C176 C597 ) C176_=_C610( C176 C610 ) C176_=_C611( C176 C611 ) C176_=_C612( C176 C612 ) \nC176_=_C613( C176 C613 ) C176_=_C614( C176 C614 ) C176_=_C616( C176 C616 ) C176_=_C617( C176 C617 ) C176_=_C618( C176 C618 ) C177_=_C178( C177 C178 ) \nC177_=_C371( C177 C371 ) C177_=_C433( C177 C433 ) C177_=_C644( C177 C644 ) C177_=_C652( C177 C652 ) C177_=_C653( C177 C653 ) C177_=_C654( C177 C654 ) \nC177_=_C655( C177 C655 ) C177_=_C656( C177 C656 ) C177_=_C657( C177 C657 ) C177_=_C658( C177 C658 ) C177_=_C659( C177 C659 ) C177_=_C660( C177 C660 ) \nC178_=_C434( C178 C434 ) C178_=_C616( C178 C616 ) C178_=_C658( C178 C658 ) C178_=_C723( C178 C723 ) C178_=_C731( C178 C731 ) C178_=_C737( C178 C737 ) \nC178_=_C738( C178 C738 ) C178_=_C739( C178 C739 ) C178_=_C740( C178 C740 ) C178_=_C741( C178 C741 ) C178_=_C742( C178 C742 ) C178_=_C743( C178 C743 ) \nC342_=_C353( C342 C353 ) C342_=_C364( C342 C364 ) C342_=_C365( C342 C365 ) C342_=_C366( C342 C366 ) C342_=_C367( C342 C367 ) C342_=_C368( C342 C368 ) \nC342_=_C369( C342 C369 ) C342_=_C370( C342 C370 ) C342_=_C371( C342 C371 ) C342_=_C373( C342 C373 ) C342_=_C374( C342 C374 ) C353_=_C364( C353 C364 ) \nC353_=_C365( C353 C365 ) C353_=_C366( C353 C366 ) C353_=_C367( C353 C367 ) C353_=_C368( C353 C368 ) C353_=_C369( C353 C369 ) C353_=_C370( C353 C370 ) \nC353_=_C371( C353 C371 ) C353_=_C373( C353 C373 ) C353_=_C374( C353 C374 ) C364_=_C365( C364 C365 ) C364_=_C366( C364 C366 ) C364_=_C367( C364 C367 ) \nC364_=_C368( C364 C368 ) C364_=_C369( C364 C369 ) C364_=_C370( C364 C370 ) C364_=_C371( C364 C371 ) C364_=_C373( C364 C373 ) C364_=_C374( C364 C374 ) \nC365_=_C366( C365 C366 ) C365_=_C367( C365 C367 ) C365_=_C368( C365 C368 ) C365_=_C369( C365 C369 ) C365_=_C370( C365 C370 ) C365_=_C371( C365 C371 ) \nC365_=_C373( C365 C373 ) C365_=_C374( C365 C374 ) C366_=_C367( C366 C367 ) C366_=_C368( C366 C368 ) C366_=_C369( C366 C369 ) C366_=_C370( C366 C370 ) \nC366_=_C371( C366 C371 ) C366_=_C373( C366 C373 ) C366_=_C374( C366 C374 ) C367_=_C368( C367 C368 ) C367_=_C369( C367 C369 ) C367_=_C370( C367 C370 ) \nC367_=_C371( C367 C371 ) C367_=_C373( C367 C373 ) C367_=_C374( C367 C374 ) C368_=_C369( C368 C369 ) C368_=_C370( C368 C370 ) C368_=_C371( C368 C371 ) \nC368_=_C373( C368 C373 ) C368_=_C374( C368 C374 ) C369_=_C370( C369 C370 ) C369_=_C371( C369 C371 ) C369_=_C373( C369 C373 ) C369_=_C374( C369 C374 ) \nC369_=_C432( C369 C432 ) C369_=_C433( C369 C433 ) C369_=_C434( C369 C434 ) C370_=_C371( C370 C371 ) C370_=_C373( C370 C373 ) C370_=_C374( C370 C374 ) \nC370_=_C432( C370 C432 ) C370_=_C597( C370 C597 ) C370_=_C610( C370 C610 ) C370_=_C611( C370 C611 ) C370_=_C612( C370 C612 ) C370_=_C613( C370 C613 ) \nC370_=_C614( C370 C614 ) C370_=_C616( C370 C616 ) C370_=_C617( C370 C617 ) C370_=_C618( C370 C618 ) C371_=_C373( C371 C373 ) C371_=_C374( C371 C374 ) \nC371_=_C433( C371 C433 ) C371_=_C644( C371 C644 ) C371_=_C652( C371 C652 ) C371_=_C653( C371 C653 ) C371_=_C654( C371 C654 ) C371_=_C655( C371 C655 ) \nC371_=_C656( C371 C656 ) C371_=_C657( C371 C657 ) C371_=_C658( C371 C658 ) C371_=_C659( C371 C659 ) C371_=_C660( C371 C660 ) C373_=_C374( C373 C374 ) \nC373_=_C617( C373 C617 ) C373_=_C659( C373 C659 ) C373_=_C742( C373 C742 ) C374_=_C618( C374 C618 ) C374_=_C660( C374 C660 ) C374_=_C743( C374 C743 ) \nC432_=_C433( C432 C433 ) C432_=_C434( C432 C434 ) C432_=_C597( C432 C597 ) C432_=_C610( C432 C610 ) C432_=_C611( C432 C611 ) C432_=_C612( C432 C612 ) \nC432_=_C613( C432 C613 ) C432_=_C614( C432 C614 ) C432_=_C616( C432 C616 ) C432_=_C617( C432 C617 ) C432_=_C618( C432 C618 ) C433_=_C434( C433 C434 ) \nC433_=_C644( C433 C644 ) C433_=_C652( C433 C652 ) C433_=_C653( C433 C653 ) C433_=_C654( C433 C654 ) C433_=_C655( C433 C655 ) C433_=_C656( C433 C656 ) \nC433_=_C657( C433 C657 ) C433_=_C658( C433 C658 ) C433_=_C659( C433 C659 ) C433_=_C660( C433 C660 ) C434_=_C616( C434 C616 ) C434_=_C658( C434 C658 ) \nC434_=_C723( C434 C723 ) C434_=_C731( C434 C731 ) C434_=_C737( C434 C737 ) C434_=_C738( C434 C738 ) C434_=_C739( C434 C739 ) C434_=_C740( C434 C740 ) \nC434_=_C741( C434 C741 ) C434_=_C742( C434 C742 ) C434_=_C743( C434 C743 ) C597_=_C610( C597 C610 ) C597_=_C611( C597 C611 ) C597_=_C612( C597 C612 ) \nC597_=_C613( C597 C613 ) C597_=_C614( C597 C614 ) C597_=_C616( C597 C616 ) C597_=_C617( C597 C617 ) C597_=_C618( C597 C618 ) C610_=_C611( C610 C611 ) \nC610_=_C612( C610 C612 ) C610_=_C613( C610 C613 ) C610_=_C614( C610 C614 ) C610_=_C616( C610 C616 ) C610_=_C617( C610 C617 ) C610_=_C618( C610 C618 ) \nC611_=_C612( C611 C612 ) C611_=_C613( C611 C613 ) C611_=_C614( C611 C614 ) C611_=_C616( C611 C616 ) C611_=_C617( C611 C617 ) C611_=_C618( C611 C618 ) \nC612_=_C613( C612 C613 ) C612_=_C614( C612 C614 ) C612_=_C616( C612 C616 ) C612_=_C617( C612 C617 ) C612_=_C618( C612 C618 ) C613_=_C614( C613 C614 ) \nC613_=_C616( C613 C616 ) C613_=_C617( C613 C617 ) C613_=_C618( C613 C618 ) C614_=_C616( C614 C616 ) C614_=_C617( C614 C617 ) C614_=_C618( C614 C618 ) \nC616_=_C617( C616 C617 ) C616_=_C618( C616 C618 ) C616_=_C658( C616 C658 ) C616_=_C723( C616 C723 ) C616_=_C731( C616 C731 ) C616_=_C737( C616 C737 ) \nC616_=_C738( C616 C738 ) C616_=_C739( C616 C739 ) C616_=_C740( C616 C740 ) C616_=_C741( C616 C741 ) C616_=_C742( C616 C742 ) C616_=_C743( C616 C743 ) \nC617_=_C618( C617 C618 ) C617_=_C659( C617 C659 ) C617_=_C742( C617 C742 ) C618_=_C660( C618 C660 ) C618_=_C743( C618 C743 ) C644_=_C652( C644 C652 ) \nC644_=_C653( C644 C653 ) C644_=_C654( C644 C654 ) C644_=_C655( C644 C655 ) C644_=_C656( C644 C656 ) C644_=_C657( C644 C657 ) C644_=_C658( C644 C658 ) \nC644_=_C659( C644 C659 ) C644_=_C660( C644 C660 ) C652_=_C653( C652 C653 ) C652_=_C654( C652 C654 ) C652_=_C655( C652 C655 ) C652_=_C656( C652 C656 ) \nC652_=_C657( C652 C657 ) C652_=_C658( C652 C658 ) C652_=_C659( C652 C659 ) C652_=_C660( C652 C660 ) C653_=_C654( C653 C654 ) C653_=_C655( C653 C655 ) \nC653_=_C656( C653 C656 ) C653_=_C657( C653 C657 ) C653_=_C658( C653 C658 ) C653_=_C659( C653 C659 ) C653_=_C660( C653 C660 ) C654_=_C655( C654 C655 ) \nC654_=_C656( C654 C656 ) C654_=_C657( C654 C657 ) C654_=_C658( C654 C658 ) C654_=_C659( C654 C659 ) C654_=_C660( C654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8_=_C723( C658 C723 ) C658_=_C731( C658 C731 ) C658_=_C737( C658 C737 ) C658_=_C738( C658 C738 ) C658_=_C739( C658 C739 ) \nC658_=_C740( C658 C740 ) C658_=_C741( C658 C741 ) C658_=_C742( C658 C742 ) C658_=_C743( C658 C743 ) C659_=_C660( C659 C660 ) C659_=_C742( C659 C742 ) \nC660_=_C743( C660 C743 ) C723_=_C731( C723 C731 ) C723_=_C737( C723 C737 ) C723_=_C738( C723 C738 ) C723_=_C739( C723 C739 ) C723_=_C740( C723 C740 ) \nC723_=_C741( C723 C741 ) C723_=_C742( C723 C742 ) C723_=_C743( C723 C743 ) C731_=_C737( C731 C737 ) C731_=_C738( C731 C738 ) C731_=_C739( C731 C739 ) \nC731_=_C740( C731 C740 ) C731_=_C741( C731 C741 ) C731_=_C742( C731 C742 ) C731_=_C743( C731 C743 ) C737_=_C738( C737 C738 ) C737_=_C739( C737 C739</w:t>
      </w:r>
    </w:p>
    <w:p>
      <w:pPr>
        <w:pStyle w:val="PreformattedText"/>
        <w:bidi w:val="0"/>
        <w:spacing w:before="0" w:after="0"/>
        <w:jc w:val="left"/>
        <w:rPr/>
      </w:pPr>
      <w:r>
        <w:rPr/>
        <w:t xml:space="preserve"> </w:t>
      </w:r>
      <w:r>
        <w:rPr/>
        <w:t>) \nC737_=_C740( C737 C740 ) C737_=_C741( C737 C741 ) C737_=_C742( C737 C742 ) C737_=_C743( C737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66-&gt;80[label="43: C174 C176 C177 C178 C342 \nC353 C364 C365 C366 C367 C368 \nC369 C373 C374 C432 C433 C434 \nC597 C610 C611 C612 C613 C614 \nC617 C618 C644 C652 C653 C654 \nC655 C656 C657 C659 C660 C723 \nC731 C737 C738 C739 C740 C741 \nC742 C743 \n234: C174_=_C176 ,C174_=_C177 ,C174_=_C178 ,C174_=_C342 ,C174_=_C353 ,\nC174_=_C364 ,C174_=_C365 ,C174_=_C366 ,C174_=_C367 ,C174_=_C368 ,C174_=_C369 ,\nC174_=_C373 ,C174_=_C374 ,C176_=_C177 ,C176_=_C178 ,C176_=_C432 ,C176_=_C597 ,\nC176_=_C610 ,C176_=_C611 ,C176_=_C612 ,C176_=_C613 ,C176_=_C614 ,C176_=_C617 ,\nC176_=_C618 ,C177_=_C178 ,C177_=_C433 ,C177_=_C644 ,C177_=_C652 ,C177_=_C653 ,\nC177_=_C654 ,C177_=_C655 ,C177_=_C656 ,C177_=_C657 ,C177_=_C659 ,C177_=_C660 ,\nC178_=_C434 ,C178_=_C723 ,C178_=_C731 ,C178_=_C737 ,C178_=_C738 ,C178_=_C739 ,\nC178_=_C740 ,C178_=_C741 ,C178_=_C742 ,C178_=_C743 ,C342_=_C353 ,C342_=_C364 ,\nC342_=_C365 ,C342_=_C366 ,C342_=_C367 ,C342_=_C368 ,C342_=_C369 ,C342_=_C373 ,\nC342_=_C374 ,C353_=_C364 ,C353_=_C365 ,C353_=_C366 ,C353_=_C367 ,C353_=_C368 ,\nC353_=_C369 ,C353_=_C373 ,C353_=_C374 ,C364_=_C365 ,C364_=_C366 ,C364_=_C367 ,\nC364_=_C368 ,C364_=_C369 ,C364_=_C373 ,C364_=_C374 ,C365_=_C366 ,C365_=_C367 ,\nC365_=_C368 ,C365_=_C369 ,C365_=_C373 ,C365_=_C374 ,C366_=_C367 ,C366_=_C368 ,\nC366_=_C369 ,C366_=_C373 ,C366_=_C374 ,C367_=_C368 ,C367_=_C369 ,C367_=_C373 ,\nC367_=_C374 ,C368_=_C369 ,C368_=_C373 ,C368_=_C374 ,C369_=_C373 ,C369_=_C374 ,\nC369_=_C432 ,C369_=_C433 ,C369_=_C434 ,C373_=_C374 ,C373_=_C617 ,C373_=_C659 ,\nC373_=_C742 ,C374_=_C618 ,C374_=_C660 ,C374_=_C743 ,C432_=_C433 ,C432_=_C434 ,\nC432_=_C597 ,C432_=_C610 ,C432_=_C611 ,C432_=_C612 ,C432_=_C613 ,C432_=_C614 ,\nC432_=_C617 ,C432_=_C618 ,C433_=_C434 ,C433_=_C644 ,C433_=_C652 ,C433_=_C653 ,\nC433_=_C654 ,C433_=_C655 ,C433_=_C656 ,C433_=_C657 ,C433_=_C659 ,C433_=_C660 ,\nC434_=_C723 ,C434_=_C731 ,C434_=_C737 ,C434_=_C738 ,C434_=_C739 ,C434_=_C740 ,\nC434_=_C741 ,C434_=_C742 ,C434_=_C743 ,C597_=_C610 ,C597_=_C611 ,C597_=_C612 ,\nC597_=_C613 ,C597_=_C614 ,C597_=_C617 ,C597_=_C618 ,C610_=_C611 ,C610_=_C612 ,\nC610_=_C613 ,C610_=_C614 ,C610_=_C617 ,C610_=_C618 ,C611_=_C612 ,C611_=_C613 ,\nC611_=_C614 ,C611_=_C617 ,C611_=_C618 ,C612_=_C613 ,C612_=_C614 ,C612_=_C617 ,\nC612_=_C618 ,C613_=_C614 ,C613_=_C617 ,C613_=_C618 ,C614_=_C617 ,C614_=_C618 ,\nC617_=_C618 ,C617_=_C659 ,C617_=_C742 ,C618_=_C660 ,C618_=_C743 ,C644_=_C652 ,\nC644_=_C653 ,C644_=_C654 ,C644_=_C655 ,C644_=_C656 ,C644_=_C657 ,C644_=_C659 ,\nC644_=_C660 ,C652_=_C653 ,C652_=_C654 ,C652_=_C655 ,C652_=_C656 ,C652_=_C657 ,\nC652_=_C659 ,C652_=_C660 ,C653_=_C654 ,C653_=_C655 ,C653_=_C656 ,C653_=_C657 ,\nC653_=_C659 ,C653_=_C660 ,C654_=_C655 ,C654_=_C656 ,C654_=_C657 ,C654_=_C659 ,\nC654_=_C660 ,C655_=_C656 ,C655_=_C657 ,C655_=_C659 ,C655_=_C660 ,C656_=_C657 ,\nC656_=_C659 ,C656_=_C660 ,C657_=_C659 ,C657_=_C660 ,C659_=_C660 ,C659_=_C742 ,\nC660_=_C743 ,C723_=_C731 ,C723_=_C737 ,C723_=_C738 ,C723_=_C739 ,C723_=_C740 ,\nC723_=_C741 ,C723_=_C742 ,C723_=_C743 ,C731_=_C737 ,C731_=_C738 ,C731_=_C739 ,\nC731_=_C740 ,C731_=_C741 ,C731_=_C742 ,C731_=_C743 ,C737_=_C738 ,C737_=_C739 ,\nC737_=_C740 ,C737_=_C741 ,C737_=_C742 ,C737_=_C743 ,C738_=_C739 ,C738_=_C740 ,\nC738_=_C741 ,C738_=_C742 ,C738_=_C743 ,C739_=_C740 ,C739_=_C741 ,C739_=_C742 ,\nC739_=_C743 ,C740_=_C741 ,C740_=_C742 ,C740_=_C743 ,C741_=_C742 ,C741_=_C743 ,\nC742_=_C743 ,"];81[shape=box, label="id:81 level: 4\n41: C7 C175 C210 C248 C318 \nC347 C369 C404 C405 C406 C408 \nC409 C410 C411 C412 C413 C414 \nC415 C417 C418 C419 C420 C421 \nC422 C423 C424 C425 C429 C430 \nC431 C432 C433 C434 C435 C436 \nC437 C438 C439 C440 C441 C442 \n247: C7_=_C347( C7 C347 ) C7_=_C404( C7 C404 ) C7_=_C415( C7 C415 ) C7_=_C417( C7 C417 ) C7_=_C418( C7 C418 ) \nC7_=_C419( C7 C419 ) C7_=_C420( C7 C420 ) C7_=_C421( C7 C421 ) C7_=_C422( C7 C422 ) C7_=_C423( C7 C423 ) C7_=_C424( C7 C424 ) \nC175_=_C369( C175 C369 ) C175_=_C406( C175 C406 ) C175_=_C425( C175 C425 ) C175_=_C429( C175 C429 ) C175_=_C430( C175 C430 ) C175_=_C431( C175 C431 ) \nC175_=_C432( C175 C432 ) C175_=_C433( C175 C433 ) C175_=_C434( C175 C434 ) C175_=_C435( C175 C435 ) C175_=_C436( C175 C436 ) C210_=_C404( C210 C404 ) \nC210_=_C405( C210 C405 ) C210_=_C406( C210 C406 ) C210_=_C408( C210 C408 ) C210_=_C409( C210 C409 ) C210_=_C410( C210 C410 ) C210_=_C411( C210 C411 ) \nC210_=_C412( C210 C412 ) C210_=_C413( C210 C413 ) C210_=_C414( C210 C414 ) C248_=_C318( C248 C318 ) C248_=_C417( C248 C417 ) C248_=_C429( C248 C429 ) \nC248_=_C437( C248 C437 ) C248_=_C438( C248 C438 ) C248_=_C439( C248 C439 ) C248_=_C440( C248 C440 ) C248_=_C441( C248 C441 ) C248_=_C442( C248 C442 ) \nC318_=_C417( C318 C417 ) C318_=_C429( C318 C429 ) C318_=_C437( C318 C437 ) C318_=_C438( C318 C438 ) C318_=_C439( C318 C439 ) C318_=_C440( C318 C440 ) \nC318_=_C441( C318 C441 ) C318_=_C442( C318 C442 ) C347_=_C404( C347 C404 ) C347_=_C415( C347 C415 ) C347_=_C417( C347 C417 ) C347_=_C418( C347 C418 ) \nC347_=_C419( C347 C419 ) C347_=_C420( C347 C420 ) C347_=_C421( C347 C421 ) C347_=_C422( C347 C422 ) C347_=_C423( C347 C423 ) C347_=_C424( C347 C424 ) \nC369_=_C406( C369 C406 ) C369_=_C425( C369 C425 ) C369_=_C429( C369 C429 ) C369_=_C430( C369 C430 ) C369_=_C431( C369 C431 ) C369_=_C432( C369 C432 ) \nC369_=_C433( C369 C433 ) C369_=_C434( C369 C434 ) C369_=_C435( C369 C435 ) C369_=_C436( C369 C436 ) C404_=_C405( C404 C405 ) C404_=_C406( C404 C406 ) \nC404_=_C408( C404 C408 ) C404_=_C409( C404 C409 ) C404_=_C410( C404 C410 ) C404_=_C411( C404 C411 ) C404_=_C412( C404 C412 ) C404_=_C413( C404 C413 ) \nC404_=_C414( C404 C414 ) C404_=_C415( C404 C415 ) C404_=_C417( C404 C417 ) C404_=_C418( C404 C418 ) C404_=_C419( C404 C419 ) C404_=_C420( C404 C420 ) \nC404_=_C421( C404 C421 ) C404_=_C422( C404 C422 ) C404_=_C423( C404 C423 ) C404_=_C424( C404 C424 ) C405_=_C406( C405 C406 ) C405_=_C408( C405 C408 ) \nC405_=_C409( C405 C409 ) C405_=_C410( C405 C410 ) C405_=_C411( C405 C411 ) C405_=_C412( C405 C412 ) C405_=_C413( C405 C413 ) C405_=_C414( C405 C414 ) \nC405_=_C415( C405 C415 ) C405_=_C425( C405 C425 ) C406_=_C408( C406 C408 ) C406_=_C409( C406 C409 ) C406_=_C410( C406 C410 ) C406_=_C411( C406 C411 ) \nC406_=_C412( C406 C412 ) C406_=_C413( C406 C413 ) C406_=_C414( C406 C414 ) C406_=_C425( C406 C425 ) C406_=_C429( C406 C429 ) C406_=_C430( C406 C430 ) \nC406_=_C431( C406 C431 ) C406_=_C432( C406 C432 ) C406_=_C433( C406 C433 ) C406_=_C434( C406 C434 ) C406_=_C435( C406 C435 ) C406_=_C436( C406 C436 ) \nC408_=_C409( C408 C409 ) C408_=_C410( C408 C410 ) C408_=_C411( C408 C411 ) C408_=_C412( C408 C412 ) C408_=_C413( C408 C413 ) C408_=_C414( C408 C414 ) \nC408_=_C418( C408 C418 ) C408_=_C430( C408 C430 ) C408_=_C437( C408 C437 ) C409_=_C410( C409 C410 ) C409_=_C411( C409 C411 ) C409_=_C412( C409 C412 ) \nC409_=_C413( C409 C413 ) C409_=_C414( C409 C414 ) C409_=_C419( C409 C419 ) C409_=_C431( C409 C431 ) C409_=_C438( C409 C438 ) C410_=_C411( C410 C411 ) \nC410_=_C412( C410 C412 ) C410_=_C413( C410 C413 ) C410_=_C414( C410 C414 ) C411_=_C412( C411 C412 ) C411_=_C413( C411 C413 ) C411_=_C414( C411 C414 ) \nC412_=_C413( C412 C413 ) C412_=_C414( C412 C414 ) C413_=_C414( C413 C414 ) C415_=_C417( C415 C417 ) C415_=_C418( C415 C418 ) C415_=_C419( C415 C419 ) \nC415_=_C420( C415 C420 ) C415_=_C421( C415 C421 ) C415_=_C422( C415 C422 ) C415_=_C423( C415 C423 ) C415_=_C424( C415 C424 ) C415_=_C425( C415 C425 ) \nC417_=_C418( C417 C418 ) C417_=_C419( C417 C419 ) C417_=_C420( C417 C420 ) C417_=_C421( C417 C421 ) C417_=_C422( C417 C422 ) C417_=_C423( C417 C423 ) \nC417_=_C424( C417 C424 ) C417_=_C429( C417 C429 ) C417_=_C437( C417 C437 ) C417_=_C438( C417 C438 ) C417_=_C439( C417 C439 ) C417_=_C440( C417 C440 ) \nC417_=_C441( C417 C441 ) C417_=_C442( C417 C442 ) C418_=_C419( C418 C419 ) C418_=_C420( C418 C420 ) C418_=_C421( C418 C421 ) C418_=_C422( C418 C422 ) \nC418_=_C423( C418 C423 ) C418_=_C424( C418 C424 ) C418_=_C430( C418 C430 ) C418_=_C437( C418 C437 ) C419_=_C420( C419 C420 ) C419_=_C421( C419 C421 ) \nC419_=_C422( C419 C422 ) C419_=_C423( C419 C423 ) C419_=_C424( C419 C424 ) C419_=_C431( C419 C431 ) C419_=_C438( C419 C438 ) C420_=_C421( C420 C421 ) \nC420_=_C422( C420 C422 ) C420_=_C423( C420 C423 ) C420_=_C424( C420 C424 ) C421_=_C422( C421 C422 ) C421_=_C423( C421 C423 ) C421_=_C424( C421 C424 ) \nC422_=_C423( C422 C423 ) C422_=_C424( C422 C424 ) C423_=_C424( C423 C424 ) C425_=_C429( C425 C429 ) C425_=_C430( C425 C430 ) C425_=_C431( C425 C431 ) \nC425_=_C432( C425 C432 ) C425_=_C433( C425 C433 ) C425_=_C434( C425 C434 ) C425_=_C435( C425 C435 ) C425_=_C436( C425 C436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30_=_C431( C430 C431 ) C430_=_C432( C430 C432 ) C430_=_C433( C430 C433 ) C430_=_C434( C430 C434 ) C430_=_C435( C430 C435 ) C430_=_C436( C430 C436 ) \nC430_=_C437( C430 C437 ) C431_=_C432( C431 C432 ) C431_=_C433( C431 C433 ) C431_=_C434( C431 C434 ) C431_=_C435( C431 C435 ) C431_=_C436( C431 C436 ) \nC431_=_C438( C431 C438 ) C432_=_C433( C432 C433 ) C432_=_C434( C432 C434 ) C432_=_C435( C432 C435 ) C432_=_C436( C432 C436 ) C433_=_C434( C433 C434 ) \nC433_=_C435( C433 C435 ) C433_=_C436( C433 C436 ) C434_=_C435( C434</w:t>
      </w:r>
    </w:p>
    <w:p>
      <w:pPr>
        <w:pStyle w:val="PreformattedText"/>
        <w:bidi w:val="0"/>
        <w:spacing w:before="0" w:after="0"/>
        <w:jc w:val="left"/>
        <w:rPr/>
      </w:pPr>
      <w:r>
        <w:rPr/>
        <w:t xml:space="preserve"> </w:t>
      </w:r>
      <w:r>
        <w:rPr/>
        <w:t>C435 ) C434_=_C436( C434 C436 ) C435_=_C436( C435 C436 ) C437_=_C438( C437 C438 ) \nC437_=_C439( C437 C439 ) C437_=_C440( C437 C440 ) C437_=_C441( C437 C441 ) C437_=_C442( C437 C442 ) C438_=_C439( C438 C439 ) C438_=_C440( C438 C440 ) \nC438_=_C441( C438 C441 ) C438_=_C442( C438 C442 ) C439_=_C440( C439 C440 ) C439_=_C441( C439 C441 ) C439_=_C442( C439 C442 ) C440_=_C441( C440 C441 ) \nC440_=_C442( C440 C442 ) C441_=_C442( C441 C442 ) "];67-&gt;81[label="37: C7 C175 C210 C248 C318 \nC347 C369 C405 C408 C409 C410 \nC411 C412 C413 C414 C415 C418 \nC419 C420 C421 C422 C423 C424 \nC425 C430 C431 C432 C433 C434 \nC435 C436 C437 C438 C439 C440 \nC441 C442 \n169: C7_=_C347 ,C7_=_C415 ,C7_=_C418 ,C7_=_C419 ,C7_=_C420 ,\nC7_=_C421 ,C7_=_C422 ,C7_=_C423 ,C7_=_C424 ,C175_=_C369 ,C175_=_C425 ,\nC175_=_C430 ,C175_=_C431 ,C175_=_C432 ,C175_=_C433 ,C175_=_C434 ,C175_=_C435 ,\nC175_=_C436 ,C210_=_C405 ,C210_=_C408 ,C210_=_C409 ,C210_=_C410 ,C210_=_C411 ,\nC210_=_C412 ,C210_=_C413 ,C210_=_C414 ,C248_=_C318 ,C248_=_C437 ,C248_=_C438 ,\nC248_=_C439 ,C248_=_C440 ,C248_=_C441 ,C248_=_C442 ,C318_=_C437 ,C318_=_C438 ,\nC318_=_C439 ,C318_=_C440 ,C318_=_C441 ,C318_=_C442 ,C347_=_C415 ,C347_=_C418 ,\nC347_=_C419 ,C347_=_C420 ,C347_=_C421 ,C347_=_C422 ,C347_=_C423 ,C347_=_C424 ,\nC369_=_C425 ,C369_=_C430 ,C369_=_C431 ,C369_=_C432 ,C369_=_C433 ,C369_=_C434 ,\nC369_=_C435 ,C369_=_C436 ,C405_=_C408 ,C405_=_C409 ,C405_=_C410 ,C405_=_C411 ,\nC405_=_C412 ,C405_=_C413 ,C405_=_C414 ,C405_=_C415 ,C405_=_C425 ,C408_=_C409 ,\nC408_=_C410 ,C408_=_C411 ,C408_=_C412 ,C408_=_C413 ,C408_=_C414 ,C408_=_C418 ,\nC408_=_C430 ,C408_=_C437 ,C409_=_C410 ,C409_=_C411 ,C409_=_C412 ,C409_=_C413 ,\nC409_=_C414 ,C409_=_C419 ,C409_=_C431 ,C409_=_C438 ,C410_=_C411 ,C410_=_C412 ,\nC410_=_C413 ,C410_=_C414 ,C411_=_C412 ,C411_=_C413 ,C411_=_C414 ,C412_=_C413 ,\nC412_=_C414 ,C413_=_C414 ,C415_=_C418 ,C415_=_C419 ,C415_=_C420 ,C415_=_C421 ,\nC415_=_C422 ,C415_=_C423 ,C415_=_C424 ,C415_=_C425 ,C418_=_C419 ,C418_=_C420 ,\nC418_=_C421 ,C418_=_C422 ,C418_=_C423 ,C418_=_C424 ,C418_=_C430 ,C418_=_C437 ,\nC419_=_C420 ,C419_=_C421 ,C419_=_C422 ,C419_=_C423 ,C419_=_C424 ,C419_=_C431 ,\nC419_=_C438 ,C420_=_C421 ,C420_=_C422 ,C420_=_C423 ,C420_=_C424 ,C421_=_C422 ,\nC421_=_C423 ,C421_=_C424 ,C422_=_C423 ,C422_=_C424 ,C423_=_C424 ,C425_=_C430 ,\nC425_=_C431 ,C425_=_C432 ,C425_=_C433 ,C425_=_C434 ,C425_=_C435 ,C425_=_C436 ,\nC430_=_C431 ,C430_=_C432 ,C430_=_C433 ,C430_=_C434 ,C430_=_C435 ,C430_=_C436 ,\nC430_=_C437 ,C431_=_C432 ,C431_=_C433 ,C431_=_C434 ,C431_=_C435 ,C431_=_C436 ,\nC431_=_C438 ,C432_=_C433 ,C432_=_C434 ,C432_=_C435 ,C432_=_C436 ,C433_=_C434 ,\nC433_=_C435 ,C433_=_C436 ,C434_=_C435 ,C434_=_C436 ,C435_=_C436 ,C437_=_C438 ,\nC437_=_C439 ,C437_=_C440 ,C437_=_C441 ,C437_=_C442 ,C438_=_C439 ,C438_=_C440 ,\nC438_=_C441 ,C438_=_C442 ,C439_=_C440 ,C439_=_C441 ,C439_=_C442 ,C440_=_C441 ,\nC440_=_C442 ,C441_=_C442 ,"];82[shape=box, label="id:82 level: 4\n43: C10 C12 C23 C215 C285 \nC350 C352 C414 C422 C424 C460 \nC462 C472 C511 C518 C519 C556 \nC603 C644 C645 C646 C647 C648 \nC649 C650 C768 C774 C801 C833 \nC856 C858 C859 C860 C861 C862 \nC863 C864 C865 C866 C867 C868 \nC869 C870 \n250: C10_=_C12( C10 C12 ) C10_=_C350( C10 C350 ) C10_=_C422( C10 C422 ) C10_=_C460( C10 C460 ) C10_=_C518( C10 C518 ) \nC10_=_C644( C10 C644 ) C10_=_C645( C10 C645 ) C10_=_C646( C10 C646 ) C10_=_C647( C10 C647 ) C10_=_C648( C10 C648 ) C10_=_C649( C10 C649 ) \nC10_=_C650( C10 C650 ) C12_=_C352( C12 C352 ) C12_=_C424( C12 C424 ) C12_=_C462( C12 C462 ) C12_=_C519( C12 C519 ) C12_=_C801( C12 C801 ) \nC12_=_C856( C12 C856 ) C12_=_C862( C12 C862 ) C12_=_C863( C12 C863 ) C12_=_C864( C12 C864 ) C12_=_C865( C12 C865 ) C12_=_C866( C12 C866 ) \nC23_=_C285( C23 C285 ) C23_=_C472( C23 C472 ) C23_=_C603( C23 C603 ) C23_=_C774( C23 C774 ) C23_=_C862( C23 C862 ) C23_=_C867( C23 C867 ) \nC23_=_C868( C23 C868 ) C23_=_C869( C23 C869 ) C23_=_C870( C23 C870 ) C215_=_C414( C215 C414 ) C215_=_C511( C215 C511 ) C215_=_C556( C215 C556 ) \nC215_=_C768( C215 C768 ) C215_=_C833( C215 C833 ) C215_=_C856( C215 C856 ) C215_=_C858( C215 C858 ) C215_=_C859( C215 C859 ) C215_=_C860( C215 C860 ) \nC215_=_C861( C215 C861 ) C285_=_C472( C285 C472 ) C285_=_C603( C285 C603 ) C285_=_C774( C285 C774 ) C285_=_C862( C285 C862 ) C285_=_C867( C285 C867 ) \nC285_=_C868( C285 C868 ) C285_=_C869( C285 C869 ) C285_=_C870( C285 C870 ) C350_=_C352( C350 C352 ) C350_=_C422( C350 C422 ) C350_=_C460( C350 C460 ) \nC350_=_C518( C350 C518 ) C350_=_C644( C350 C644 ) C350_=_C645( C350 C645 ) C350_=_C646( C350 C646 ) C350_=_C647( C350 C647 ) C350_=_C648( C350 C648 ) \nC350_=_C649( C350 C649 ) C350_=_C650( C350 C650 ) C352_=_C424( C352 C424 ) C352_=_C462( C352 C462 ) C352_=_C519( C352 C519 ) C352_=_C801( C352 C801 ) \nC352_=_C856( C352 C856 ) C352_=_C862( C352 C862 ) C352_=_C863( C352 C863 ) C352_=_C864( C352 C864 ) C352_=_C865( C352 C865 ) C352_=_C866( C352 C866 ) \nC414_=_C511( C414 C511 ) C414_=_C556( C414 C556 ) C414_=_C768( C414 C768 ) C414_=_C833( C414 C833 ) C414_=_C856( C414 C856 ) C414_=_C858( C414 C858 ) \nC414_=_C859( C414 C859 ) C414_=_C860( C414 C860 ) C414_=_C861( C414 C861 ) C422_=_C424( C422 C424 ) C422_=_C460( C422 C460 ) C422_=_C518( C422 C518 ) \nC422_=_C644( C422 C644 ) C422_=_C645( C422 C645 ) C422_=_C646( C422 C646 ) C422_=_C647( C422 C647 ) C422_=_C648( C422 C648 ) C422_=_C649( C422 C649 ) \nC422_=_C650( C422 C650 ) C424_=_C462( C424 C462 ) C424_=_C519( C424 C519 ) C424_=_C801( C424 C801 ) C424_=_C856( C424 C856 ) C424_=_C862( C424 C862 ) \nC424_=_C863( C424 C863 ) C424_=_C864( C424 C864 ) C424_=_C865( C424 C865 ) C424_=_C866( C424 C866 ) C460_=_C462( C460 C462 ) C460_=_C518( C460 C518 ) \nC460_=_C644( C460 C644 ) C460_=_C645( C460 C645 ) C460_=_C646( C460 C646 ) C460_=_C647( C460 C647 ) C460_=_C648( C460 C648 ) C460_=_C649( C460 C649 ) \nC460_=_C650( C460 C650 ) C462_=_C519( C462 C519 ) C462_=_C801( C462 C801 ) C462_=_C856( C462 C856 ) C462_=_C862( C462 C862 ) C462_=_C863( C462 C863 ) \nC462_=_C864( C462 C864 ) C462_=_C865( C462 C865 ) C462_=_C866( C462 C866 ) C472_=_C603( C472 C603 ) C472_=_C774( C472 C774 ) C472_=_C862( C472 C862 ) \nC472_=_C867( C472 C867 ) C472_=_C868( C472 C868 ) C472_=_C869( C472 C869 ) C472_=_C870( C472 C870 ) C511_=_C556( C511 C556 ) C511_=_C768( C511 C768 ) \nC511_=_C833( C511 C833 ) C511_=_C856( C511 C856 ) C511_=_C858( C511 C858 ) C511_=_C859( C511 C859 ) C511_=_C860( C511 C860 ) C511_=_C861( C511 C861 ) \nC518_=_C519( C518 C519 ) C518_=_C644( C518 C644 ) C518_=_C645( C518 C645 ) C518_=_C646( C518 C646 ) C518_=_C647( C518 C647 ) C518_=_C648( C518 C648 ) \nC518_=_C649( C518 C649 ) C518_=_C650( C518 C650 ) C519_=_C801( C519 C801 ) C519_=_C856( C519 C856 ) C519_=_C862( C519 C862 ) C519_=_C863( C519 C863 ) \nC519_=_C864( C519 C864 ) C519_=_C865( C519 C865 ) C519_=_C866( C519 C866 ) C556_=_C768( C556 C768 ) C556_=_C833( C556 C833 ) C556_=_C856( C556 C856 ) \nC556_=_C858( C556 C858 ) C556_=_C859( C556 C859 ) C556_=_C860( C556 C860 ) C556_=_C861( C556 C861 ) C603_=_C774( C603 C774 ) C603_=_C862( C603 C862 ) \nC603_=_C867( C603 C867 ) C603_=_C868( C603 C868 ) C603_=_C869( C603 C869 ) C603_=_C870( C603 C87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C650_=_C801( C650 C801 ) C768_=_C833( C768 C833 ) C768_=_C856( C768 C856 ) C768_=_C858( C768 C858 ) C768_=_C859( C768 C859 ) \nC768_=_C860( C768 C860 ) C768_=_C861( C768 C861 ) C774_=_C862( C774 C862 ) C774_=_C867( C774 C867 ) C774_=_C868( C774 C868 ) C774_=_C869( C774 C869 ) \nC774_=_C870( C774 C870 ) C801_=_C856( C801 C856 ) C801_=_C862( C801 C862 ) C801_=_C863( C801 C863 ) C801_=_C864( C801 C864 ) C801_=_C865( C801 C865 ) \nC801_=_C866( C801 C866 ) C833_=_C856( C833 C856 ) C833_=_C858( C833 C858 ) C833_=_C859( C833 C859 ) C833_=_C860( C833 C860 ) C833_=_C861( C833 C861 ) \nC856_=_C858( C856 C858 ) C856_=_C859( C856 C859 ) C856_=_C860( C856 C860 ) C856_=_C861( C856 C861 ) C856_=_C862( C856 C862 ) C856_=_C863( C856 C863 ) \nC856_=_C864( C856 C864 ) C856_=_C865( C856 C865 ) C856_=_C866( C856 C866 ) C858_=_C859( C858 C859 ) C858_=_C860( C858 C860 ) C858_=_C861( C858 C861 ) \nC858_=_C863( C858 C863 ) C858_=_C867( C858 C867 ) C859_=_C860( C859 C860 ) C859_=_C861( C859 C861 ) C859_=_C864( C859 C864 ) C859_=_C868( C859 C868 ) \nC860_=_C861( C860 C861 ) C860_=_C865( C860 C865 ) C860_=_C869( C860 C869 ) C861_=_C866( C861 C866 ) C861_=_C870( C861 C870 ) C862_=_C863( C862 C863 ) \nC862_=_C864( C862 C864 ) C862_=_C865( C862 C865 ) C862_=_C866( C862 C866 ) C862_=_C867( C862 C867 ) C862_=_C868( C862 C868 ) C862_=_C869( C862 C869 ) \nC862_=_C870( C862 C870 ) C863_=_C864( C863 C864 ) C863_=_C865( C863 C865 ) C863_=_C866( C863 C866 ) C863_=_C867( C863 C867 ) C864_=_C865( C864 C865 ) \nC864_=_C866( C864 C866 ) C864_=_C868( C864 C868 ) C865_=_C866( C865 C866 ) C865_=_C869( C865 C869 ) C866_=_C870( C866 C870 ) C867_=_C868( C867 C868 ) \nC867_=_C869( C867 C869 ) C867_=_C870( C867 C870 ) C868_=_C869( C868 C869 ) C868_=_C870( C868 C870 ) C869_=_C870( C869 C870 ) "];67-&gt;82[label="41: C10 C12 C23 C215 C285 \nC350 C352 C414 C422 C424 C460 \nC462 C472 C511 C518 C519 C556 \nC603 C644 C645 C646 C647 C648 \nC649 C650 C768 C774 C801 C833 \nC858 C859 C860 C861 C863 C864 \nC865 C866 C867 C868 C869 C870 \n210: C10_=_C12 ,C10_=_C350 ,C10_=_C422 ,C10_=_C460 ,C10_=_C518 ,\nC10_=_C644 ,C10_=_C645 ,C10_=_C646 ,C10_=_C647 ,C10_=_C648 ,C10_=_C649 ,\nC10_=_C650 ,C12_=_C352 ,C12_=_C424 ,C12_=_C462 ,C12_=_C519 ,C12_=_C801 ,\nC12_=_C863</w:t>
      </w:r>
    </w:p>
    <w:p>
      <w:pPr>
        <w:pStyle w:val="PreformattedText"/>
        <w:bidi w:val="0"/>
        <w:spacing w:before="0" w:after="0"/>
        <w:jc w:val="left"/>
        <w:rPr/>
      </w:pPr>
      <w:r>
        <w:rPr/>
        <w:t xml:space="preserve"> </w:t>
      </w:r>
      <w:r>
        <w:rPr/>
        <w:t>,C12_=_C864 ,C12_=_C865 ,C12_=_C866 ,C23_=_C285 ,C23_=_C472 ,\nC23_=_C603 ,C23_=_C774 ,C23_=_C867 ,C23_=_C868 ,C23_=_C869 ,C23_=_C870 ,\nC215_=_C414 ,C215_=_C511 ,C215_=_C556 ,C215_=_C768 ,C215_=_C833 ,C215_=_C858 ,\nC215_=_C859 ,C215_=_C860 ,C215_=_C861 ,C285_=_C472 ,C285_=_C603 ,C285_=_C774 ,\nC285_=_C867 ,C285_=_C868 ,C285_=_C869 ,C285_=_C870 ,C350_=_C352 ,C350_=_C422 ,\nC350_=_C460 ,C350_=_C518 ,C350_=_C644 ,C350_=_C645 ,C350_=_C646 ,C350_=_C647 ,\nC350_=_C648 ,C350_=_C649 ,C350_=_C650 ,C352_=_C424 ,C352_=_C462 ,C352_=_C519 ,\nC352_=_C801 ,C352_=_C863 ,C352_=_C864 ,C352_=_C865 ,C352_=_C866 ,C414_=_C511 ,\nC414_=_C556 ,C414_=_C768 ,C414_=_C833 ,C414_=_C858 ,C414_=_C859 ,C414_=_C860 ,\nC414_=_C861 ,C422_=_C424 ,C422_=_C460 ,C422_=_C518 ,C422_=_C644 ,C422_=_C645 ,\nC422_=_C646 ,C422_=_C647 ,C422_=_C648 ,C422_=_C649 ,C422_=_C650 ,C424_=_C462 ,\nC424_=_C519 ,C424_=_C801 ,C424_=_C863 ,C424_=_C864 ,C424_=_C865 ,C424_=_C866 ,\nC460_=_C462 ,C460_=_C518 ,C460_=_C644 ,C460_=_C645 ,C460_=_C646 ,C460_=_C647 ,\nC460_=_C648 ,C460_=_C649 ,C460_=_C650 ,C462_=_C519 ,C462_=_C801 ,C462_=_C863 ,\nC462_=_C864 ,C462_=_C865 ,C462_=_C866 ,C472_=_C603 ,C472_=_C774 ,C472_=_C867 ,\nC472_=_C868 ,C472_=_C869 ,C472_=_C870 ,C511_=_C556 ,C511_=_C768 ,C511_=_C833 ,\nC511_=_C858 ,C511_=_C859 ,C511_=_C860 ,C511_=_C861 ,C518_=_C519 ,C518_=_C644 ,\nC518_=_C645 ,C518_=_C646 ,C518_=_C647 ,C518_=_C648 ,C518_=_C649 ,C518_=_C650 ,\nC519_=_C801 ,C519_=_C863 ,C519_=_C864 ,C519_=_C865 ,C519_=_C866 ,C556_=_C768 ,\nC556_=_C833 ,C556_=_C858 ,C556_=_C859 ,C556_=_C860 ,C556_=_C861 ,C603_=_C774 ,\nC603_=_C867 ,C603_=_C868 ,C603_=_C869 ,C603_=_C870 ,C644_=_C645 ,C644_=_C646 ,\nC644_=_C647 ,C644_=_C648 ,C644_=_C649 ,C644_=_C650 ,C645_=_C646 ,C645_=_C647 ,\nC645_=_C648 ,C645_=_C649 ,C645_=_C650 ,C646_=_C647 ,C646_=_C648 ,C646_=_C649 ,\nC646_=_C650 ,C647_=_C648 ,C647_=_C649 ,C647_=_C650 ,C648_=_C649 ,C648_=_C650 ,\nC649_=_C650 ,C650_=_C801 ,C768_=_C833 ,C768_=_C858 ,C768_=_C859 ,C768_=_C860 ,\nC768_=_C861 ,C774_=_C867 ,C774_=_C868 ,C774_=_C869 ,C774_=_C870 ,C801_=_C863 ,\nC801_=_C864 ,C801_=_C865 ,C801_=_C866 ,C833_=_C858 ,C833_=_C859 ,C833_=_C860 ,\nC833_=_C861 ,C858_=_C859 ,C858_=_C860 ,C858_=_C861 ,C858_=_C863 ,C858_=_C867 ,\nC859_=_C860 ,C859_=_C861 ,C859_=_C864 ,C859_=_C868 ,C860_=_C861 ,C860_=_C865 ,\nC860_=_C869 ,C861_=_C866 ,C861_=_C870 ,C863_=_C864 ,C863_=_C865 ,C863_=_C866 ,\nC863_=_C867 ,C864_=_C865 ,C864_=_C866 ,C864_=_C868 ,C865_=_C866 ,C865_=_C869 ,\nC866_=_C870 ,C867_=_C868 ,C867_=_C869 ,C867_=_C870 ,C868_=_C869 ,C868_=_C870 ,\nC869_=_C870 ,"];83[shape=box, label="id:83 level: 4\n44: C6 C61 C62 C63 C268 \nC269 C270 C341 C342 C343 C345 \nC346 C347 C348 C349 C350 C351 \nC352 C356 C366 C376 C383 C388 \nC389 C390 C391 C392 C393 C648 \nC656 C664 C669 C673 C682 C684 \nC685 C697 C702 C707 C713 C717 \nC719 C720 C721 \n260: C6_=_C341( C6 C341 ) C6_=_C342( C6 C342 ) C6_=_C343( C6 C343 ) C6_=_C345( C6 C345 ) C6_=_C346( C6 C346 ) \nC6_=_C347( C6 C347 ) C6_=_C348( C6 C348 ) C6_=_C349( C6 C349 ) C6_=_C350( C6 C350 ) C6_=_C351( C6 C351 ) C6_=_C352( C6 C352 ) \nC61_=_C62( C61 C62 ) C61_=_C63( C61 C63 ) C61_=_C268( C61 C268 ) C61_=_C356( C61 C356 ) C61_=_C366( C61 C366 ) C61_=_C376( C61 C376 ) \nC61_=_C383( C61 C383 ) C61_=_C388( C61 C388 ) C61_=_C389( C61 C389 ) C61_=_C390( C61 C390 ) C61_=_C391( C61 C391 ) C61_=_C392( C61 C392 ) \nC61_=_C393( C61 C393 ) C62_=_C63( C62 C63 ) C62_=_C269( C62 C269 ) C62_=_C390( C62 C390 ) C62_=_C648( C62 C648 ) C62_=_C656( C62 C656 ) \nC62_=_C664( C62 C664 ) C62_=_C669( C62 C669 ) C62_=_C673( C62 C673 ) C62_=_C682( C62 C682 ) C62_=_C684( C62 C684 ) C62_=_C685( C62 C685 ) \nC63_=_C270( C63 C270 ) C63_=_C391( C63 C391 ) C63_=_C697( C63 C697 ) C63_=_C702( C63 C702 ) C63_=_C707( C63 C707 ) C63_=_C713( C63 C713 ) \nC63_=_C717( C63 C717 ) C63_=_C719( C63 C719 ) C63_=_C720( C63 C720 ) C63_=_C721( C63 C721 ) C268_=_C269( C268 C269 ) C268_=_C270( C268 C270 ) \nC268_=_C356( C268 C356 ) C268_=_C366( C268 C366 ) C268_=_C376( C268 C376 ) C268_=_C383( C268 C383 ) C268_=_C388( C268 C388 ) C268_=_C389( C268 C389 ) \nC268_=_C390( C268 C390 ) C268_=_C391( C268 C391 ) C268_=_C392( C268 C392 ) C268_=_C393( C268 C393 ) C269_=_C270( C269 C270 ) C269_=_C390( C269 C390 ) \nC269_=_C648( C269 C648 ) C269_=_C656( C269 C656 ) C269_=_C664( C269 C664 ) C269_=_C669( C269 C669 ) C269_=_C673( C269 C673 ) C269_=_C682( C269 C682 ) \nC269_=_C684( C269 C684 ) C269_=_C685( C269 C685 ) C270_=_C391( C270 C391 ) C270_=_C697( C270 C697 ) C270_=_C702( C270 C702 ) C270_=_C707( C270 C707 ) \nC270_=_C713( C270 C713 ) C270_=_C717( C270 C717 ) C270_=_C719( C270 C719 ) C270_=_C720( C270 C720 ) C270_=_C721( C270 C721 ) C341_=_C342( C341 C342 ) \nC341_=_C343( C341 C343 ) C341_=_C345( C341 C345 ) C341_=_C346( C341 C346 ) C341_=_C347( C341 C347 ) C341_=_C348( C341 C348 ) C341_=_C349( C341 C349 ) \nC341_=_C350( C341 C350 ) C341_=_C351( C341 C351 ) C341_=_C352( C341 C352 ) C341_=_C356( C341 C356 ) C342_=_C343( C342 C343 ) C342_=_C345( C342 C345 ) \nC342_=_C346( C342 C346 ) C342_=_C347( C342 C347 ) C342_=_C348( C342 C348 ) C342_=_C349( C342 C349 ) C342_=_C350( C342 C350 ) C342_=_C351( C342 C351 ) \nC342_=_C352( C342 C352 ) C342_=_C366( C342 C366 ) C343_=_C345( C343 C345 ) C343_=_C346( C343 C346 ) C343_=_C347( C343 C347 ) C343_=_C348( C343 C348 ) \nC343_=_C349( C343 C349 ) C343_=_C350( C343 C350 ) C343_=_C351( C343 C351 ) C343_=_C352( C343 C352 ) C343_=_C376( C343 C376 ) C345_=_C346( C345 C346 ) \nC345_=_C347( C345 C347 ) C345_=_C348( C345 C348 ) C345_=_C349( C345 C349 ) C345_=_C350( C345 C350 ) C345_=_C351( C345 C351 ) C345_=_C352( C345 C352 ) \nC345_=_C388( C345 C388 ) C346_=_C347( C346 C347 ) C346_=_C348( C346 C348 ) C346_=_C349( C346 C349 ) C346_=_C350( C346 C350 ) C346_=_C351( C346 C351 ) \nC346_=_C352( C346 C352 ) C346_=_C389( C346 C389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0_=_C648( C350 C648 ) C351_=_C352( C351 C352 ) \nC356_=_C366( C356 C366 ) C356_=_C376( C356 C376 ) C356_=_C383( C356 C383 ) C356_=_C388( C356 C388 ) C356_=_C389( C356 C389 ) C356_=_C390( C356 C390 ) \nC356_=_C391( C356 C391 ) C356_=_C392( C356 C392 ) C356_=_C393( C356 C393 ) C366_=_C376( C366 C376 ) C366_=_C383( C366 C383 ) C366_=_C388( C366 C388 ) \nC366_=_C389( C366 C389 ) C366_=_C390( C366 C390 ) C366_=_C391( C366 C391 ) C366_=_C392( C366 C392 ) C366_=_C393( C366 C393 ) C376_=_C383( C376 C383 ) \nC376_=_C388( C376 C388 ) C376_=_C389( C376 C389 ) C376_=_C390( C376 C390 ) C376_=_C391( C376 C391 ) C376_=_C392( C376 C392 ) C376_=_C393( C376 C393 ) \nC383_=_C388( C383 C388 ) C383_=_C389( C383 C389 ) C383_=_C390( C383 C390 ) C383_=_C391( C383 C391 ) C383_=_C392( C383 C392 ) C383_=_C393( C383 C393 ) \nC388_=_C389( C388 C389 ) C388_=_C390( C388 C390 ) C388_=_C391( C388 C391 ) C388_=_C392( C388 C392 ) C388_=_C393( C388 C393 ) C389_=_C390( C389 C390 ) \nC389_=_C391( C389 C391 ) C389_=_C392( C389 C392 ) C389_=_C393( C389 C393 ) C390_=_C391( C390 C391 ) C390_=_C392( C390 C392 ) C390_=_C393( C390 C393 ) \nC390_=_C648( C390 C648 ) C390_=_C656( C390 C656 ) C390_=_C664( C390 C664 ) C390_=_C669( C390 C669 ) C390_=_C673( C390 C673 ) C390_=_C682( C390 C682 ) \nC390_=_C684( C390 C684 ) C390_=_C685( C390 C685 ) C391_=_C392( C391 C392 ) C391_=_C393( C391 C393 ) C391_=_C697( C391 C697 ) C391_=_C702( C391 C702 ) \nC391_=_C707( C391 C707 ) C391_=_C713( C391 C713 ) C391_=_C717( C391 C717 ) C391_=_C719( C391 C719 ) C391_=_C720( C391 C720 ) C391_=_C721( C391 C721 ) \nC392_=_C393( C392 C393 ) C392_=_C684( C392 C684 ) C392_=_C720( C392 C720 ) C393_=_C685( C393 C685 ) C393_=_C721( C393 C721 ) C648_=_C656( C648 C656 ) \nC648_=_C664( C648 C664 ) C648_=_C669( C648 C669 ) C648_=_C673( C648 C673 ) C648_=_C682( C648 C682 ) C648_=_C684( C648 C684 ) C648_=_C685( C648 C685 ) \nC656_=_C664( C656 C664 ) C656_=_C669( C656 C669 ) C656_=_C673( C656 C673 ) C656_=_C682( C656 C682 ) C656_=_C684( C656 C684 ) C656_=_C685( C656 C685 ) \nC664_=_C669( C664 C669 ) C664_=_C673( C664 C673 ) C664_=_C682( C664 C682 ) C664_=_C684( C664 C684 ) C664_=_C685( C664 C685 ) C669_=_C673( C669 C673 ) \nC669_=_C682( C669 C682 ) C669_=_C684( C669 C684 ) C669_=_C685( C669 C685 ) C673_=_C682( C673 C682 ) C673_=_C684( C673 C684 ) C673_=_C685( C673 C685 ) \nC682_=_C684( C682 C684 ) C682_=_C685( C682 C685 ) C684_=_C685( C684 C685 ) C684_=_C720( C684 C720 ) C685_=_C721( C685 C721 ) C697_=_C702( C697 C702 ) \nC697_=_C707( C697 C707 ) C697_=_C713( C697 C713 ) C697_=_C717( C697 C717 ) C697_=_C719( C697 C719 ) C697_=_C720( C697 C720 ) C697_=_C721( C697 C721 ) \nC702_=_C707( C702 C707 ) C702_=_C713( C702 C713 ) C702_=_C717( C702 C717 ) C702_=_C719( C702 C719 ) C702_=_C720( C702 C720 ) C702_=_C721( C702 C721 ) \nC707_=_C713( C707 C713 ) C707_=_C717( C707 C717 ) C707_=_C719( C707 C719 ) C707_=_C720( C707 C720 ) C707_=_C721( C707 C721 ) C713_=_C717( C713 C717 ) \nC713_=_C719( C713 C719 ) C713_=_C720( C713 C720 ) C713_=_C721( C713 C721 ) C717_=_C719( C717 C719 ) C717_=_C720( C717 C720 ) C717_=_C721( C717 C721 ) \nC719_=_C720( C719 C720 ) C719_=_C721( C719 C721 ) C720_=_C721( C720 C721 ) "];68-&gt;83[label="42: C6 C61 C62 C63 C268 \nC269 C270 C341 C342 C343 C345 \nC346 C347 C348 C349 C350 C351 \nC352 C356 C366 C376 C383 C388 \nC389 C392 C393 C648 C656 C664 \nC669 C673 C682 C684 C685 C697 \nC702 C707 C713 C717 C719 C720 \nC721 \n219: C6_=_C341 ,C6_=_C342 ,C6_=_C343 ,C6_=_C345 ,C6_=_C346 ,\nC6_=_C347 ,C6_=_C348 ,C6_=_C349 ,C6_=_C350 ,C6_=_C351 ,C6_=_C352 ,\nC61_=_C62 ,C61_=_C63 ,C61_=_C268 ,C61_=_C356 ,C61_=_C366 ,C61_=_C376 ,\nC61_=_C383 ,C61_=_C388 ,C61_=_C389 ,C61_=_C392 ,C61_=_C393 ,C62_=_C63 ,\nC62_=_C269 ,C62_=_C648 ,C62_=_C656 ,C62_=_C664 ,C62_=_C669 ,C62_=_C673 ,\nC62_=_C682</w:t>
      </w:r>
    </w:p>
    <w:p>
      <w:pPr>
        <w:pStyle w:val="PreformattedText"/>
        <w:bidi w:val="0"/>
        <w:spacing w:before="0" w:after="0"/>
        <w:jc w:val="left"/>
        <w:rPr/>
      </w:pPr>
      <w:r>
        <w:rPr/>
        <w:t xml:space="preserve"> </w:t>
      </w:r>
      <w:r>
        <w:rPr/>
        <w:t>,C62_=_C684 ,C62_=_C685 ,C63_=_C270 ,C63_=_C697 ,C63_=_C702 ,\nC63_=_C707 ,C63_=_C713 ,C63_=_C717 ,C63_=_C719 ,C63_=_C720 ,C63_=_C721 ,\nC268_=_C269 ,C268_=_C270 ,C268_=_C356 ,C268_=_C366 ,C268_=_C376 ,C268_=_C383 ,\nC268_=_C388 ,C268_=_C389 ,C268_=_C392 ,C268_=_C393 ,C269_=_C270 ,C269_=_C648 ,\nC269_=_C656 ,C269_=_C664 ,C269_=_C669 ,C269_=_C673 ,C269_=_C682 ,C269_=_C684 ,\nC269_=_C685 ,C270_=_C697 ,C270_=_C702 ,C270_=_C707 ,C270_=_C713 ,C270_=_C717 ,\nC270_=_C719 ,C270_=_C720 ,C270_=_C721 ,C341_=_C342 ,C341_=_C343 ,C341_=_C345 ,\nC341_=_C346 ,C341_=_C347 ,C341_=_C348 ,C341_=_C349 ,C341_=_C350 ,C341_=_C351 ,\nC341_=_C352 ,C341_=_C356 ,C342_=_C343 ,C342_=_C345 ,C342_=_C346 ,C342_=_C347 ,\nC342_=_C348 ,C342_=_C349 ,C342_=_C350 ,C342_=_C351 ,C342_=_C352 ,C342_=_C366 ,\nC343_=_C345 ,C343_=_C346 ,C343_=_C347 ,C343_=_C348 ,C343_=_C349 ,C343_=_C350 ,\nC343_=_C351 ,C343_=_C352 ,C343_=_C376 ,C345_=_C346 ,C345_=_C347 ,C345_=_C348 ,\nC345_=_C349 ,C345_=_C350 ,C345_=_C351 ,C345_=_C352 ,C345_=_C388 ,C346_=_C347 ,\nC346_=_C348 ,C346_=_C349 ,C346_=_C350 ,C346_=_C351 ,C346_=_C352 ,C346_=_C389 ,\nC347_=_C348 ,C347_=_C349 ,C347_=_C350 ,C347_=_C351 ,C347_=_C352 ,C348_=_C349 ,\nC348_=_C350 ,C348_=_C351 ,C348_=_C352 ,C349_=_C350 ,C349_=_C351 ,C349_=_C352 ,\nC350_=_C351 ,C350_=_C352 ,C350_=_C648 ,C351_=_C352 ,C356_=_C366 ,C356_=_C376 ,\nC356_=_C383 ,C356_=_C388 ,C356_=_C389 ,C356_=_C392 ,C356_=_C393 ,C366_=_C376 ,\nC366_=_C383 ,C366_=_C388 ,C366_=_C389 ,C366_=_C392 ,C366_=_C393 ,C376_=_C383 ,\nC376_=_C388 ,C376_=_C389 ,C376_=_C392 ,C376_=_C393 ,C383_=_C388 ,C383_=_C389 ,\nC383_=_C392 ,C383_=_C393 ,C388_=_C389 ,C388_=_C392 ,C388_=_C393 ,C389_=_C392 ,\nC389_=_C393 ,C392_=_C393 ,C392_=_C684 ,C392_=_C720 ,C393_=_C685 ,C393_=_C721 ,\nC648_=_C656 ,C648_=_C664 ,C648_=_C669 ,C648_=_C673 ,C648_=_C682 ,C648_=_C684 ,\nC648_=_C685 ,C656_=_C664 ,C656_=_C669 ,C656_=_C673 ,C656_=_C682 ,C656_=_C684 ,\nC656_=_C685 ,C664_=_C669 ,C664_=_C673 ,C664_=_C682 ,C664_=_C684 ,C664_=_C685 ,\nC669_=_C673 ,C669_=_C682 ,C669_=_C684 ,C669_=_C685 ,C673_=_C682 ,C673_=_C684 ,\nC673_=_C685 ,C682_=_C684 ,C682_=_C685 ,C684_=_C685 ,C684_=_C720 ,C685_=_C721 ,\nC697_=_C702 ,C697_=_C707 ,C697_=_C713 ,C697_=_C717 ,C697_=_C719 ,C697_=_C720 ,\nC697_=_C721 ,C702_=_C707 ,C702_=_C713 ,C702_=_C717 ,C702_=_C719 ,C702_=_C720 ,\nC702_=_C721 ,C707_=_C713 ,C707_=_C717 ,C707_=_C719 ,C707_=_C720 ,C707_=_C721 ,\nC713_=_C717 ,C713_=_C719 ,C713_=_C720 ,C713_=_C721 ,C717_=_C719 ,C717_=_C720 ,\nC717_=_C721 ,C719_=_C720 ,C719_=_C721 ,C720_=_C721 ,"];84[shape=box, label="id:84 level: 4\n58: C206 C218 C227 C235 C244 \nC245 C246 C248 C249 C250 C251 \nC252 C253 C276 C288 C296 C305 \nC315 C316 C317 C318 C319 C320 \nC321 C322 C323 C440 C441 C442 \nC494 C495 C496 C598 C604 C610 \nC619 C620 C621 C622 C646 C653 \nC661 C667 C668 C669 C670 C693 \nC699 C700 C701 C702 C703 C830 \nC837 C843 C847 C853 C854 \n358: C206_=_C218( C206 C218 ) C206_=_C227( C206 C227 ) C206_=_C235( C206 C235 ) C206_=_C244( C206 C244 ) C206_=_C245( C206 C245 ) \nC206_=_C246( C206 C246 ) C206_=_C248( C206 C248 ) C206_=_C249( C206 C249 ) C206_=_C250( C206 C250 ) C206_=_C251( C206 C251 ) C206_=_C252( C206 C252 ) \nC206_=_C253( C206 C253 ) C218_=_C227( C218 C227 ) C218_=_C235( C218 C235 ) C218_=_C244( C218 C244 ) C218_=_C245( C218 C245 ) C218_=_C246( C218 C246 ) \nC218_=_C248( C218 C248 ) C218_=_C249( C218 C249 ) C218_=_C250( C218 C250 ) C218_=_C251( C218 C251 ) C218_=_C252( C218 C252 ) C218_=_C253( C218 C253 ) \nC227_=_C235( C227 C235 ) C227_=_C244( C227 C244 ) C227_=_C245( C227 C245 ) C227_=_C246( C227 C246 ) C227_=_C248( C227 C248 ) C227_=_C249( C227 C249 ) \nC227_=_C250( C227 C250 ) C227_=_C251( C227 C251 ) C227_=_C252( C227 C252 ) C227_=_C253( C227 C253 ) C235_=_C244( C235 C244 ) C235_=_C245( C235 C245 ) \nC235_=_C246( C235 C246 ) C235_=_C248( C235 C248 ) C235_=_C249( C235 C249 ) C235_=_C250( C235 C250 ) C235_=_C251( C235 C251 ) C235_=_C252( C235 C252 ) \nC235_=_C253( C235 C253 ) C244_=_C245( C244 C245 ) C244_=_C246( C244 C246 ) C244_=_C248( C244 C248 ) C244_=_C249( C244 C249 ) C244_=_C250( C244 C250 ) \nC244_=_C251( C244 C251 ) C244_=_C252( C244 C252 ) C244_=_C253( C244 C253 ) C245_=_C246( C245 C246 ) C245_=_C248( C245 C248 ) C245_=_C249( C245 C249 ) \nC245_=_C250( C245 C250 ) C245_=_C251( C245 C251 ) C245_=_C252( C245 C252 ) C245_=_C253( C245 C253 ) C246_=_C248( C246 C248 ) C246_=_C249( C246 C249 ) \nC246_=_C250( C246 C250 ) C246_=_C251( C246 C251 ) C246_=_C252( C246 C252 ) C246_=_C253( C246 C253 ) C248_=_C249( C248 C249 ) C248_=_C250( C248 C250 ) \nC248_=_C251( C248 C251 ) C248_=_C252( C248 C252 ) C248_=_C253( C248 C253 ) C248_=_C318( C248 C318 ) C248_=_C440( C248 C440 ) C248_=_C441( C248 C441 ) \nC248_=_C442( C248 C442 ) C249_=_C250( C249 C250 ) C249_=_C251( C249 C251 ) C249_=_C252( C249 C252 ) C249_=_C253( C249 C253 ) C249_=_C319( C249 C319 ) \nC249_=_C494( C249 C494 ) C249_=_C495( C249 C495 ) C249_=_C496( C249 C496 ) C250_=_C251( C250 C251 ) C250_=_C252( C250 C252 ) C250_=_C253( C250 C253 ) \nC250_=_C320( C250 C320 ) C250_=_C440( C250 C440 ) C250_=_C494( C250 C494 ) C250_=_C598( C250 C598 ) C250_=_C604( C250 C604 ) C250_=_C610( C250 C610 ) \nC250_=_C619( C250 C619 ) C250_=_C620( C250 C620 ) C250_=_C621( C250 C621 ) C250_=_C622( C250 C622 ) C251_=_C252( C251 C252 ) C251_=_C253( C251 C253 ) \nC251_=_C321( C251 C321 ) C251_=_C441( C251 C441 ) C251_=_C495( C251 C495 ) C251_=_C646( C251 C646 ) C251_=_C653( C251 C653 ) C251_=_C661( C251 C661 ) \nC251_=_C667( C251 C667 ) C251_=_C668( C251 C668 ) C251_=_C669( C251 C669 ) C251_=_C670( C251 C670 ) C252_=_C253( C252 C253 ) C252_=_C322( C252 C322 ) \nC252_=_C442( C252 C442 ) C252_=_C693( C252 C693 ) C252_=_C699( C252 C699 ) C252_=_C700( C252 C700 ) C252_=_C701( C252 C701 ) C252_=_C702( C252 C702 ) \nC252_=_C703( C252 C703 ) C253_=_C323( C253 C323 ) C253_=_C496( C253 C496 ) C253_=_C830( C253 C830 ) C253_=_C837( C253 C837 ) C253_=_C843( C253 C843 ) \nC253_=_C847( C253 C847 ) C253_=_C853( C253 C853 ) C253_=_C854( C253 C854 ) C276_=_C288( C276 C288 ) C276_=_C296( C276 C296 ) C276_=_C305( C276 C305 ) \nC276_=_C315( C276 C315 ) C276_=_C316( C276 C316 ) C276_=_C317( C276 C317 ) C276_=_C318( C276 C318 ) C276_=_C319( C276 C319 ) C276_=_C320( C276 C320 ) \nC276_=_C321( C276 C321 ) C276_=_C322( C276 C322 ) C276_=_C323( C276 C323 ) C288_=_C296( C288 C296 ) C288_=_C305( C288 C305 ) C288_=_C315( C288 C315 ) \nC288_=_C316( C288 C316 ) C288_=_C317( C288 C317 ) C288_=_C318( C288 C318 ) C288_=_C319( C288 C319 ) C288_=_C320( C288 C320 ) C288_=_C321( C288 C321 ) \nC288_=_C322( C288 C322 ) C288_=_C323( C288 C323 ) C296_=_C305( C296 C305 ) C296_=_C315( C296 C315 ) C296_=_C316( C296 C316 ) C296_=_C317( C296 C317 ) \nC296_=_C318( C296 C318 ) C296_=_C319( C296 C319 ) C296_=_C320( C296 C320 ) C296_=_C321( C296 C321 ) C296_=_C322( C296 C322 ) C296_=_C323( C296 C323 ) \nC305_=_C315( C305 C315 ) C305_=_C316( C305 C316 ) C305_=_C317( C305 C317 ) C305_=_C318( C305 C318 ) C305_=_C319( C305 C319 ) C305_=_C320( C305 C320 ) \nC305_=_C321( C305 C321 ) C305_=_C322( C305 C322 ) C305_=_C323( C305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8_=_C440( C318 C440 ) \nC318_=_C441( C318 C441 ) C318_=_C442( C318 C442 ) C319_=_C320( C319 C320 ) C319_=_C321( C319 C321 ) C319_=_C322( C319 C322 ) C319_=_C323( C319 C323 ) \nC319_=_C494( C319 C494 ) C319_=_C495( C319 C495 ) C319_=_C496( C319 C496 ) C320_=_C321( C320 C321 ) C320_=_C322( C320 C322 ) C320_=_C323( C320 C323 ) \nC320_=_C440( C320 C440 ) C320_=_C494( C320 C494 ) C320_=_C598( C320 C598 ) C320_=_C604( C320 C604 ) C320_=_C610( C320 C610 ) C320_=_C619( C320 C619 ) \nC320_=_C620( C320 C620 ) C320_=_C621( C320 C621 ) C320_=_C622( C320 C622 ) C321_=_C322( C321 C322 ) C321_=_C323( C321 C323 ) C321_=_C441( C321 C441 ) \nC321_=_C495( C321 C495 ) C321_=_C646( C321 C646 ) C321_=_C653( C321 C653 ) C321_=_C661( C321 C661 ) C321_=_C667( C321 C667 ) C321_=_C668( C321 C668 ) \nC321_=_C669( C321 C669 ) C321_=_C670( C321 C670 ) C322_=_C323( C322 C323 ) C322_=_C442( C322 C442 ) C322_=_C693( C322 C693 ) C322_=_C699( C322 C699 ) \nC322_=_C700( C322 C700 ) C322_=_C701( C322 C701 ) C322_=_C702( C322 C702 ) C322_=_C703( C322 C703 ) C323_=_C496( C323 C496 ) C323_=_C830( C323 C830 ) \nC323_=_C837( C323 C837 ) C323_=_C843( C323 C843 ) C323_=_C847( C323 C847 ) C323_=_C853( C323 C853 ) C323_=_C854( C323 C854 ) C440_=_C441( C440 C441 ) \nC440_=_C442( C440 C442 ) C440_=_C494( C440 C494 ) C440_=_C598( C440 C598 ) C440_=_C604( C440 C604 ) C440_=_C610( C440 C610 ) C440_=_C619( C440 C619 ) \nC440_=_C620( C440 C620 ) C440_=_C621( C440 C621 ) C440_=_C622( C440 C622 ) C441_=_C442( C441 C442 ) C441_=_C495( C441 C495 ) C441_=_C646( C441 C646 ) \nC441_=_C653( C441 C653 ) C441_=_C661( C441 C661 ) C441_=_C667( C441 C667 ) C441_=_C668( C441 C668 ) C441_=_C669( C441 C669 ) C441_=_C670( C441 C670 ) \nC442_=_C693( C442 C693 ) C442_=_C699( C442 C699 ) C442_=_C700( C442 C700 ) C442_=_C701( C442 C701 ) C442_=_C702( C442 C702 ) C442_=_C703( C442 C703 ) \nC494_=_C495( C494 C495 ) C494_=_C496( C494 C496 ) C494_=_C598( C494 C598 ) C494_=_C604( C494 C604 ) C494_=_C610( C494 C610 ) C494_=_C619( C494 C619 ) \nC494_=_C620( C494 C620 ) C494_=_C621( C494 C621 ) C494_=_C622( C494 C622 ) C495_=_C496( C495 C496 ) C495_=_C646( C495 C646 ) C495_=_C653( C495 C653 ) \nC495_=_C661( C495 C661 ) C495_=_C667( C495 C667 ) C495_=_C668( C495</w:t>
      </w:r>
    </w:p>
    <w:p>
      <w:pPr>
        <w:pStyle w:val="PreformattedText"/>
        <w:bidi w:val="0"/>
        <w:spacing w:before="0" w:after="0"/>
        <w:jc w:val="left"/>
        <w:rPr/>
      </w:pPr>
      <w:r>
        <w:rPr/>
        <w:t xml:space="preserve"> </w:t>
      </w:r>
      <w:r>
        <w:rPr/>
        <w:t>C668 ) C495_=_C669( C495 C669 ) C495_=_C670( C495 C670 ) C496_=_C830( C496 C830 ) \nC496_=_C837( C496 C837 ) C496_=_C843( C496 C843 ) C496_=_C847( C496 C847 ) C496_=_C853( C496 C853 ) C496_=_C854( C496 C854 ) C598_=_C604( C598 C604 ) \nC598_=_C610( C598 C610 ) C598_=_C619( C598 C619 ) C598_=_C620( C598 C620 ) C598_=_C621( C598 C621 ) C598_=_C622( C598 C622 ) C604_=_C610( C604 C610 ) \nC604_=_C619( C604 C619 ) C604_=_C620( C604 C620 ) C604_=_C621( C604 C621 ) C604_=_C622( C604 C622 ) C610_=_C619( C610 C619 ) C610_=_C620( C610 C620 ) \nC610_=_C621( C610 C621 ) C610_=_C622( C610 C622 ) C619_=_C620( C619 C620 ) C619_=_C621( C619 C621 ) C619_=_C622( C619 C622 ) C620_=_C621( C620 C621 ) \nC620_=_C622( C620 C622 ) C621_=_C622( C621 C622 ) C646_=_C653( C646 C653 ) C646_=_C661( C646 C661 ) C646_=_C667( C646 C667 ) C646_=_C668( C646 C668 ) \nC646_=_C669( C646 C669 ) C646_=_C670( C646 C670 ) C653_=_C661( C653 C661 ) C653_=_C667( C653 C667 ) C653_=_C668( C653 C668 ) C653_=_C669( C653 C669 ) \nC653_=_C670( C653 C670 ) C661_=_C667( C661 C667 ) C661_=_C668( C661 C668 ) C661_=_C669( C661 C669 ) C661_=_C670( C661 C670 ) C667_=_C668( C667 C668 ) \nC667_=_C669( C667 C669 ) C667_=_C670( C667 C670 ) C668_=_C669( C668 C669 ) C668_=_C670( C668 C670 ) C669_=_C670( C669 C670 ) C693_=_C699( C693 C699 ) \nC693_=_C700( C693 C700 ) C693_=_C701( C693 C701 ) C693_=_C702( C693 C702 ) C693_=_C703( C693 C703 ) C699_=_C700( C699 C700 ) C699_=_C701( C699 C701 ) \nC699_=_C702( C699 C702 ) C699_=_C703( C699 C703 ) C700_=_C701( C700 C701 ) C700_=_C702( C700 C702 ) C700_=_C703( C700 C703 ) C701_=_C702( C701 C702 ) \nC701_=_C703( C701 C703 ) C702_=_C703( C702 C703 ) C830_=_C837( C830 C837 ) C830_=_C843( C830 C843 ) C830_=_C847( C830 C847 ) C830_=_C853( C830 C853 ) \nC830_=_C854( C830 C854 ) C837_=_C843( C837 C843 ) C837_=_C847( C837 C847 ) C837_=_C853( C837 C853 ) C837_=_C854( C837 C854 ) C843_=_C847( C843 C847 ) \nC843_=_C853( C843 C853 ) C843_=_C854( C843 C854 ) C847_=_C853( C847 C853 ) C847_=_C854( C847 C854 ) C853_=_C854( C853 C854 ) "];68-&gt;84[label="50: C206 C218 C227 C235 C244 \nC245 C246 C248 C249 C276 C288 \nC296 C305 C315 C316 C317 C318 \nC319 C440 C441 C442 C494 C495 \nC496 C598 C604 C610 C619 C620 \nC621 C622 C646 C653 C661 C667 \nC668 C669 C670 C693 C699 C700 \nC701 C702 C703 C830 C837 C843 \nC847 C853 C854 \n206: C206_=_C218 ,C206_=_C227 ,C206_=_C235 ,C206_=_C244 ,C206_=_C245 ,\nC206_=_C246 ,C206_=_C248 ,C206_=_C249 ,C218_=_C227 ,C218_=_C235 ,C218_=_C244 ,\nC218_=_C245 ,C218_=_C246 ,C218_=_C248 ,C218_=_C249 ,C227_=_C235 ,C227_=_C244 ,\nC227_=_C245 ,C227_=_C246 ,C227_=_C248 ,C227_=_C249 ,C235_=_C244 ,C235_=_C245 ,\nC235_=_C246 ,C235_=_C248 ,C235_=_C249 ,C244_=_C245 ,C244_=_C246 ,C244_=_C248 ,\nC244_=_C249 ,C245_=_C246 ,C245_=_C248 ,C245_=_C249 ,C246_=_C248 ,C246_=_C249 ,\nC248_=_C249 ,C248_=_C318 ,C248_=_C440 ,C248_=_C441 ,C248_=_C442 ,C249_=_C319 ,\nC249_=_C494 ,C249_=_C495 ,C249_=_C496 ,C276_=_C288 ,C276_=_C296 ,C276_=_C305 ,\nC276_=_C315 ,C276_=_C316 ,C276_=_C317 ,C276_=_C318 ,C276_=_C319 ,C288_=_C296 ,\nC288_=_C305 ,C288_=_C315 ,C288_=_C316 ,C288_=_C317 ,C288_=_C318 ,C288_=_C319 ,\nC296_=_C305 ,C296_=_C315 ,C296_=_C316 ,C296_=_C317 ,C296_=_C318 ,C296_=_C319 ,\nC305_=_C315 ,C305_=_C316 ,C305_=_C317 ,C305_=_C318 ,C305_=_C319 ,C315_=_C316 ,\nC315_=_C317 ,C315_=_C318 ,C315_=_C319 ,C316_=_C317 ,C316_=_C318 ,C316_=_C319 ,\nC317_=_C318 ,C317_=_C319 ,C318_=_C319 ,C318_=_C440 ,C318_=_C441 ,C318_=_C442 ,\nC319_=_C494 ,C319_=_C495 ,C319_=_C496 ,C440_=_C441 ,C440_=_C442 ,C440_=_C494 ,\nC440_=_C598 ,C440_=_C604 ,C440_=_C610 ,C440_=_C619 ,C440_=_C620 ,C440_=_C621 ,\nC440_=_C622 ,C441_=_C442 ,C441_=_C495 ,C441_=_C646 ,C441_=_C653 ,C441_=_C661 ,\nC441_=_C667 ,C441_=_C668 ,C441_=_C669 ,C441_=_C670 ,C442_=_C693 ,C442_=_C699 ,\nC442_=_C700 ,C442_=_C701 ,C442_=_C702 ,C442_=_C703 ,C494_=_C495 ,C494_=_C496 ,\nC494_=_C598 ,C494_=_C604 ,C494_=_C610 ,C494_=_C619 ,C494_=_C620 ,C494_=_C621 ,\nC494_=_C622 ,C495_=_C496 ,C495_=_C646 ,C495_=_C653 ,C495_=_C661 ,C495_=_C667 ,\nC495_=_C668 ,C495_=_C669 ,C495_=_C670 ,C496_=_C830 ,C496_=_C837 ,C496_=_C843 ,\nC496_=_C847 ,C496_=_C853 ,C496_=_C854 ,C598_=_C604 ,C598_=_C610 ,C598_=_C619 ,\nC598_=_C620 ,C598_=_C621 ,C598_=_C622 ,C604_=_C610 ,C604_=_C619 ,C604_=_C620 ,\nC604_=_C621 ,C604_=_C622 ,C610_=_C619 ,C610_=_C620 ,C610_=_C621 ,C610_=_C622 ,\nC619_=_C620 ,C619_=_C621 ,C619_=_C622 ,C620_=_C621 ,C620_=_C622 ,C621_=_C622 ,\nC646_=_C653 ,C646_=_C661 ,C646_=_C667 ,C646_=_C668 ,C646_=_C669 ,C646_=_C670 ,\nC653_=_C661 ,C653_=_C667 ,C653_=_C668 ,C653_=_C669 ,C653_=_C670 ,C661_=_C667 ,\nC661_=_C668 ,C661_=_C669 ,C661_=_C670 ,C667_=_C668 ,C667_=_C669 ,C667_=_C670 ,\nC668_=_C669 ,C668_=_C670 ,C669_=_C670 ,C693_=_C699 ,C693_=_C700 ,C693_=_C701 ,\nC693_=_C702 ,C693_=_C703 ,C699_=_C700 ,C699_=_C701 ,C699_=_C702 ,C699_=_C703 ,\nC700_=_C701 ,C700_=_C702 ,C700_=_C703 ,C701_=_C702 ,C701_=_C703 ,C702_=_C703 ,\nC830_=_C837 ,C830_=_C843 ,C830_=_C847 ,C830_=_C853 ,C830_=_C854 ,C837_=_C843 ,\nC837_=_C847 ,C837_=_C853 ,C837_=_C854 ,C843_=_C847 ,C843_=_C853 ,C843_=_C854 ,\nC847_=_C853 ,C847_=_C854 ,C853_=_C854 ,"];85[shape=box, label="id:85 level: 4\n52: C0 C1 C14 C15 C16 \nC17 C19 C21 C22 C23 C24 \nC25 C26 C27 C28 C29 C30 \nC31 C273 C274 C275 C276 C277 \nC278 C279 C280 C282 C283 C284 \nC285 C405 C415 C425 C426 C427 \nC452 C463 C464 C465 C466 C467 \nC468 C469 C470 C471 C472 C512 \nC520 C521 C522 C523 C524 \n290: C0_=_C1( C0 C1 ) C0_=_C14( C0 C14 ) C0_=_C15( C0 C15 ) C0_=_C16( C0 C16 ) C0_=_C17( C0 C17 ) \nC0_=_C19( C0 C19 ) C0_=_C21( C0 C21 ) C0_=_C22( C0 C22 ) C0_=_C23( C0 C23 ) C1_=_C24( C1 C24 ) C1_=_C25( C1 C25 ) \nC1_=_C26( C1 C26 ) C1_=_C27( C1 C27 ) C1_=_C28( C1 C28 ) C1_=_C29( C1 C29 ) C1_=_C30( C1 C30 ) C1_=_C31( C1 C31 ) \nC14_=_C15( C14 C15 ) C14_=_C16( C14 C16 ) C14_=_C17( C14 C17 ) C14_=_C19( C14 C19 ) C14_=_C21( C14 C21 ) C14_=_C22( C14 C22 ) \nC14_=_C23( C14 C23 ) C15_=_C16( C15 C16 ) C15_=_C17( C15 C17 ) C15_=_C19( C15 C19 ) C15_=_C21( C15 C21 ) C15_=_C22( C15 C22 ) \nC15_=_C23( C15 C23 ) C15_=_C24( C15 C24 ) C16_=_C17( C16 C17 ) C16_=_C19( C16 C19 ) C16_=_C21( C16 C21 ) C16_=_C22( C16 C22 ) \nC16_=_C23( C16 C23 ) C16_=_C26( C16 C26 ) C17_=_C19( C17 C19 ) C17_=_C21( C17 C21 ) C17_=_C22( C17 C22 ) C17_=_C23( C17 C23 ) \nC17_=_C273( C17 C273 ) C17_=_C274( C17 C274 ) C17_=_C275( C17 C275 ) C17_=_C276( C17 C276 ) C17_=_C277( C17 C277 ) C17_=_C278( C17 C278 ) \nC17_=_C279( C17 C279 ) C17_=_C280( C17 C280 ) C17_=_C282( C17 C282 ) C17_=_C283( C17 C283 ) C17_=_C284( C17 C284 ) C17_=_C285( C17 C285 ) \nC19_=_C21( C19 C21 ) C19_=_C22( C19 C22 ) C19_=_C23( C19 C23 ) C19_=_C427( C19 C427 ) C19_=_C452( C19 C452 ) C19_=_C463( C19 C463 ) \nC19_=_C464( C19 C464 ) C19_=_C465( C19 C465 ) C19_=_C466( C19 C466 ) C19_=_C467( C19 C467 ) C19_=_C468( C19 C468 ) C19_=_C469( C19 C469 ) \nC19_=_C470( C19 C470 ) C19_=_C471( C19 C471 ) C19_=_C472( C19 C472 ) C21_=_C22( C21 C22 ) C21_=_C23( C21 C23 ) C21_=_C283( C21 C283 ) \nC21_=_C470( C21 C470 ) C21_=_C523( C21 C523 ) C22_=_C23( C22 C23 ) C22_=_C284( C22 C284 ) C22_=_C471( C22 C471 ) C22_=_C524( C22 C524 ) \nC23_=_C285( C23 C285 ) C23_=_C472( C23 C472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8_=_C520( C28 C520 ) C29_=_C30( C29 C30 ) C29_=_C31( C29 C31 ) \nC30_=_C31( C30 C31 ) C273_=_C274( C273 C274 ) C273_=_C275( C273 C275 ) C273_=_C276( C273 C276 ) C273_=_C277( C273 C277 ) C273_=_C278( C273 C278 ) \nC273_=_C279( C273 C279 ) C273_=_C280( C273 C280 ) C273_=_C282( C273 C282 ) C273_=_C283( C273 C283 ) C273_=_C284( C273 C284 ) C273_=_C285( C273 C285 ) \nC274_=_C275( C274 C275 ) C274_=_C276( C274 C276 ) C274_=_C277( C274 C277 ) C274_=_C278( C274 C278 ) C274_=_C279( C274 C279 ) C274_=_C280( C274 C280 ) \nC274_=_C282( C274 C282 ) C274_=_C283( C274 C283 ) C274_=_C284( C274 C284 ) C274_=_C285( C274 C285 ) C275_=_C276( C275 C276 ) C275_=_C277( C275 C277 ) \nC275_=_C278( C275 C278 ) C275_=_C279( C275 C279 ) C275_=_C280( C275 C280 ) C275_=_C282( C275 C282 ) C275_=_C283( C275 C283 ) C275_=_C284( C275 C284 ) \nC275_=_C285( C275 C285 ) C276_=_C277( C276 C277 ) C276_=_C278( C276 C278 ) C276_=_C279( C276 C279 ) C276_=_C280( C276 C280 ) C276_=_C282( C276 C282 ) \nC276_=_C283( C276 C283 ) C276_=_C284( C276 C284 ) C276_=_C285( C276 C285 ) C277_=_C278( C277 C278 ) C277_=_C279( C277 C279 ) C277_=_C280( C277 C280 ) \nC277_=_C282( C277 C282 ) C277_=_C283( C277 C283 ) C277_=_C284( C277 C284 ) C277_=_C285( C277 C285 ) C278_=_C279( C278 C279 ) C278_=_C280( C278 C280 ) \nC278_=_C282( C278 C282 ) C278_=_C283( C278 C283 ) C278_=_C284( C278 C284 ) C278_=_C285( C278 C285 ) C279_=_C280( C279 C280 ) C279_=_C282( C279 C282 ) \nC279_=_C283( C279 C283 ) C279_=_C284( C279 C284 ) C279_=_C285( C279 C285 ) C280_=_C282( C280 C282 ) C280_=_C283( C280 C283 ) C280_=_C284( C280 C284 ) \nC280_=_C285( C280 C285 ) C280_=_C405( C280 C405 ) C280_=_C415( C280 C415 ) C280_=_C425( C280 C425 ) C280_=_C426( C280 C426 ) C280_=_C427( C280 C427 ) \nC282_=_C283( C282 C283 ) C282_=_C284( C282 C284 ) C282_=_C285( C282 C285 ) C282_=_C469( C282 C469 ) C282_=_C512( C282 C512 ) C282_=_C520( C282 C520 ) \nC282_=_C521( C282 C521 ) C282_=_C522( C282 C522 ) C282_=_C523( C282 C523 ) C282_=_C524( C282 C524 ) C283_=_C284( C283 C284 ) C283_=_C285( C283 C285 ) \nC283_=_C470( C283 C470 ) C283_=_C523( C283 C523 ) C284_=_C285( C284 C285 ) C284_=_C471( C284 C471 ) C284_=_C524( C284 C524 ) C285_=_C472( C285 C472 ) \nC405_=_C415( C405 C415 ) C405_=_C425( C405 C425 ) C405_=_C426( C405 C426 ) C405_=_C427(</w:t>
      </w:r>
    </w:p>
    <w:p>
      <w:pPr>
        <w:pStyle w:val="PreformattedText"/>
        <w:bidi w:val="0"/>
        <w:spacing w:before="0" w:after="0"/>
        <w:jc w:val="left"/>
        <w:rPr/>
      </w:pPr>
      <w:r>
        <w:rPr/>
        <w:t xml:space="preserve"> </w:t>
      </w:r>
      <w:r>
        <w:rPr/>
        <w:t>C405 C427 ) C415_=_C425( C415 C425 ) C415_=_C426( C415 C426 ) \nC415_=_C427( C415 C427 ) C425_=_C426( C425 C426 ) C425_=_C427( C425 C427 ) C426_=_C427( C426 C427 ) C427_=_C452( C427 C452 ) C427_=_C463( C427 C463 ) \nC427_=_C464( C427 C464 ) C427_=_C465( C427 C465 ) C427_=_C466( C427 C466 ) C427_=_C467( C427 C467 ) C427_=_C468( C427 C468 ) C427_=_C469( C427 C469 ) \nC427_=_C470( C427 C470 ) C427_=_C471( C427 C471 ) C427_=_C472( C427 C472 ) C452_=_C463( C452 C463 ) C452_=_C464( C452 C464 ) C452_=_C465( C452 C465 ) \nC452_=_C466( C452 C466 ) C452_=_C467( C452 C467 ) C452_=_C468( C452 C468 ) C452_=_C469( C452 C469 ) C452_=_C470( C452 C470 ) C452_=_C471( C452 C471 ) \nC452_=_C472( C452 C472 ) C463_=_C464( C463 C464 ) C463_=_C465( C463 C465 ) C463_=_C466( C463 C466 ) C463_=_C467( C463 C467 ) C463_=_C468( C463 C468 ) \nC463_=_C469( C463 C469 ) C463_=_C470( C463 C470 ) C463_=_C471( C463 C471 ) C463_=_C472( C463 C472 ) C464_=_C465( C464 C465 ) C464_=_C466( C464 C466 ) \nC464_=_C467( C464 C467 ) C464_=_C468( C464 C468 ) C464_=_C469( C464 C469 ) C464_=_C470( C464 C470 ) C464_=_C471( C464 C471 ) C464_=_C472( C464 C472 ) \nC465_=_C466( C465 C466 ) C465_=_C467( C465 C467 ) C465_=_C468( C465 C468 ) C465_=_C469( C465 C469 ) C465_=_C470( C465 C470 ) C465_=_C471( C465 C471 ) \nC465_=_C472( C465 C472 ) C466_=_C467( C466 C467 ) C466_=_C468( C466 C468 ) C466_=_C469( C466 C469 ) C466_=_C470( C466 C470 ) C466_=_C471( C466 C471 ) \nC466_=_C472( C466 C472 ) C467_=_C468( C467 C468 ) C467_=_C469( C467 C469 ) C467_=_C470( C467 C470 ) C467_=_C471( C467 C471 ) C467_=_C472( C467 C472 ) \nC468_=_C469( C468 C469 ) C468_=_C470( C468 C470 ) C468_=_C471( C468 C471 ) C468_=_C472( C468 C472 ) C469_=_C470( C469 C470 ) C469_=_C471( C469 C471 ) \nC469_=_C472( C469 C472 ) C469_=_C512( C469 C512 ) C469_=_C520( C469 C520 ) C469_=_C521( C469 C521 ) C469_=_C522( C469 C522 ) C469_=_C523( C469 C523 ) \nC469_=_C524( C469 C524 ) C470_=_C471( C470 C471 ) C470_=_C472( C470 C472 ) C470_=_C523( C470 C523 ) C471_=_C472( C471 C472 ) C471_=_C524( C471 C524 ) \nC512_=_C520( C512 C520 ) C512_=_C521( C512 C521 ) C512_=_C522( C512 C522 ) C512_=_C523( C512 C523 ) C512_=_C524( C512 C524 ) C520_=_C521( C520 C521 ) \nC520_=_C522( C520 C522 ) C520_=_C523( C520 C523 ) C520_=_C524( C520 C524 ) C521_=_C522( C521 C522 ) C521_=_C523( C521 C523 ) C521_=_C524( C521 C524 ) \nC522_=_C523( C522 C523 ) C522_=_C524( C522 C524 ) C523_=_C524( C523 C524 ) "];69-&gt;85[label="46: C0 C1 C14 C15 C16 \nC21 C22 C23 C24 C25 C26 \nC27 C28 C29 C30 C31 C273 \nC274 C275 C276 C277 C278 C279 \nC283 C284 C285 C405 C415 C425 \nC426 C452 C463 C464 C465 C466 \nC467 C468 C470 C471 C472 C512 \nC520 C521 C522 C523 C524 \n187: C0_=_C1 ,C0_=_C14 ,C0_=_C15 ,C0_=_C16 ,C0_=_C21 ,\nC0_=_C22 ,C0_=_C23 ,C1_=_C24 ,C1_=_C25 ,C1_=_C26 ,C1_=_C27 ,\nC1_=_C28 ,C1_=_C29 ,C1_=_C30 ,C1_=_C31 ,C14_=_C15 ,C14_=_C16 ,\nC14_=_C21 ,C14_=_C22 ,C14_=_C23 ,C15_=_C16 ,C15_=_C21 ,C15_=_C22 ,\nC15_=_C23 ,C15_=_C24 ,C16_=_C21 ,C16_=_C22 ,C16_=_C23 ,C16_=_C26 ,\nC21_=_C22 ,C21_=_C23 ,C21_=_C283 ,C21_=_C470 ,C21_=_C523 ,C22_=_C23 ,\nC22_=_C284 ,C22_=_C471 ,C22_=_C524 ,C23_=_C285 ,C23_=_C472 ,C24_=_C25 ,\nC24_=_C26 ,C24_=_C27 ,C24_=_C28 ,C24_=_C29 ,C24_=_C30 ,C24_=_C31 ,\nC25_=_C26 ,C25_=_C27 ,C25_=_C28 ,C25_=_C29 ,C25_=_C30 ,C25_=_C31 ,\nC26_=_C27 ,C26_=_C28 ,C26_=_C29 ,C26_=_C30 ,C26_=_C31 ,C27_=_C28 ,\nC27_=_C29 ,C27_=_C30 ,C27_=_C31 ,C28_=_C29 ,C28_=_C30 ,C28_=_C31 ,\nC28_=_C520 ,C29_=_C30 ,C29_=_C31 ,C30_=_C31 ,C273_=_C274 ,C273_=_C275 ,\nC273_=_C276 ,C273_=_C277 ,C273_=_C278 ,C273_=_C279 ,C273_=_C283 ,C273_=_C284 ,\nC273_=_C285 ,C274_=_C275 ,C274_=_C276 ,C274_=_C277 ,C274_=_C278 ,C274_=_C279 ,\nC274_=_C283 ,C274_=_C284 ,C274_=_C285 ,C275_=_C276 ,C275_=_C277 ,C275_=_C278 ,\nC275_=_C279 ,C275_=_C283 ,C275_=_C284 ,C275_=_C285 ,C276_=_C277 ,C276_=_C278 ,\nC276_=_C279 ,C276_=_C283 ,C276_=_C284 ,C276_=_C285 ,C277_=_C278 ,C277_=_C279 ,\nC277_=_C283 ,C277_=_C284 ,C277_=_C285 ,C278_=_C279 ,C278_=_C283 ,C278_=_C284 ,\nC278_=_C285 ,C279_=_C283 ,C279_=_C284 ,C279_=_C285 ,C283_=_C284 ,C283_=_C285 ,\nC283_=_C470 ,C283_=_C523 ,C284_=_C285 ,C284_=_C471 ,C284_=_C524 ,C285_=_C472 ,\nC405_=_C415 ,C405_=_C425 ,C405_=_C426 ,C415_=_C425 ,C415_=_C426 ,C425_=_C426 ,\nC452_=_C463 ,C452_=_C464 ,C452_=_C465 ,C452_=_C466 ,C452_=_C467 ,C452_=_C468 ,\nC452_=_C470 ,C452_=_C471 ,C452_=_C472 ,C463_=_C464 ,C463_=_C465 ,C463_=_C466 ,\nC463_=_C467 ,C463_=_C468 ,C463_=_C470 ,C463_=_C471 ,C463_=_C472 ,C464_=_C465 ,\nC464_=_C466 ,C464_=_C467 ,C464_=_C468 ,C464_=_C470 ,C464_=_C471 ,C464_=_C472 ,\nC465_=_C466 ,C465_=_C467 ,C465_=_C468 ,C465_=_C470 ,C465_=_C471 ,C465_=_C472 ,\nC466_=_C467 ,C466_=_C468 ,C466_=_C470 ,C466_=_C471 ,C466_=_C472 ,C467_=_C468 ,\nC467_=_C470 ,C467_=_C471 ,C467_=_C472 ,C468_=_C470 ,C468_=_C471 ,C468_=_C472 ,\nC470_=_C471 ,C470_=_C472 ,C470_=_C523 ,C471_=_C472 ,C471_=_C524 ,C512_=_C520 ,\nC512_=_C521 ,C512_=_C522 ,C512_=_C523 ,C512_=_C524 ,C520_=_C521 ,C520_=_C522 ,\nC520_=_C523 ,C520_=_C524 ,C521_=_C522 ,C521_=_C523 ,C521_=_C524 ,C522_=_C523 ,\nC522_=_C524 ,C523_=_C524 ,"];86[shape=box, label="id:86 level: 4\n69: C21 C72 C82 C93 C104 \nC114 C122 C135 C137 C138 C249 \nC283 C319 C346 C358 C368 C389 \nC394 C402 C403 C409 C419 C431 \nC438 C439 C443 C448 C450 C451 \nC456 C458 C466 C468 C470 C475 \nC478 C480 C485 C486 C492 C494 \nC495 C496 C497 C500 C502 C508 \nC517 C523 C527 C533 C539 C542 \nC546 C547 C596 C597 C598 C599 \nC600 C602 C603 C608 C614 C622 \nC628 C635 C640 C643 \n361: C21_=_C283( C21 C283 ) C21_=_C470( C21 C470 ) C21_=_C523( C21 C523 ) C21_=_C596( C21 C596 ) C21_=_C597( C21 C597 ) \nC21_=_C598( C21 C598 ) C21_=_C599( C21 C599 ) C21_=_C600( C21 C600 ) C21_=_C602( C21 C602 ) C21_=_C603( C21 C603 ) C72_=_C82( C72 C82 ) \nC72_=_C93( C72 C93 ) C72_=_C104( C72 C104 ) C72_=_C114( C72 C114 ) C72_=_C122( C72 C122 ) C72_=_C135( C72 C135 ) C72_=_C137( C72 C137 ) \nC72_=_C138( C72 C138 ) C82_=_C93( C82 C93 ) C82_=_C104( C82 C104 ) C82_=_C114( C82 C114 ) C82_=_C122( C82 C122 ) C82_=_C135( C82 C135 ) \nC82_=_C137( C82 C137 ) C82_=_C138( C82 C138 ) C93_=_C104( C93 C104 ) C93_=_C114( C93 C114 ) C93_=_C122( C93 C122 ) C93_=_C135( C93 C135 ) \nC93_=_C137( C93 C137 ) C93_=_C138( C93 C138 ) C104_=_C114( C104 C114 ) C104_=_C122( C104 C122 ) C104_=_C135( C104 C135 ) C104_=_C137( C104 C137 ) \nC104_=_C138( C104 C138 ) C114_=_C122( C114 C122 ) C114_=_C135( C114 C135 ) C114_=_C137( C114 C137 ) C114_=_C138( C114 C138 ) C122_=_C135( C122 C135 ) \nC122_=_C137( C122 C137 ) C122_=_C138( C122 C138 ) C135_=_C137( C135 C137 ) C135_=_C138( C135 C138 ) C135_=_C448( C135 C448 ) C135_=_C458( C135 C458 ) \nC135_=_C468( C135 C468 ) C135_=_C475( C135 C475 ) C135_=_C480( C135 C480 ) C135_=_C486( C135 C486 ) C135_=_C497( C135 C497 ) C135_=_C500( C135 C500 ) \nC135_=_C502( C135 C502 ) C137_=_C138( C137 C138 ) C137_=_C402( C137 C402 ) C137_=_C450( C137 C450 ) C137_=_C546( C137 C546 ) C137_=_C608( C137 C608 ) \nC137_=_C614( C137 C614 ) C137_=_C622( C137 C622 ) C137_=_C628( C137 C628 ) C137_=_C635( C137 C635 ) C137_=_C640( C137 C640 ) C137_=_C643( C137 C643 ) \nC138_=_C403( C138 C403 ) C138_=_C451( C138 C451 ) C138_=_C502( C138 C502 ) C138_=_C547( C138 C547 ) C138_=_C643( C138 C643 ) C249_=_C319( C249 C319 ) \nC249_=_C439( C249 C439 ) C249_=_C456( C249 C456 ) C249_=_C466( C249 C466 ) C249_=_C478( C249 C478 ) C249_=_C485( C249 C485 ) C249_=_C492( C249 C492 ) \nC249_=_C494( C249 C494 ) C249_=_C495( C249 C495 ) C249_=_C496( C249 C496 ) C283_=_C470( C283 C470 ) C283_=_C523( C283 C523 ) C283_=_C596( C283 C596 ) \nC283_=_C597( C283 C597 ) C283_=_C598( C283 C598 ) C283_=_C599( C283 C599 ) C283_=_C600( C283 C600 ) C283_=_C602( C283 C602 ) C283_=_C603( C283 C603 ) \nC319_=_C439( C319 C439 ) C319_=_C456( C319 C456 ) C319_=_C466( C319 C466 ) C319_=_C478( C319 C478 ) C319_=_C485( C319 C485 ) C319_=_C492( C319 C492 ) \nC319_=_C494( C319 C494 ) C319_=_C495( C319 C495 ) C319_=_C496( C319 C496 ) C346_=_C358( C346 C358 ) C346_=_C368( C346 C368 ) C346_=_C389( C346 C389 ) \nC346_=_C394( C346 C394 ) C346_=_C402( C346 C402 ) C346_=_C403( C346 C403 ) C358_=_C368( C358 C368 ) C358_=_C389( C358 C389 ) C358_=_C394( C358 C394 ) \nC358_=_C402( C358 C402 ) C358_=_C403( C358 C403 ) C368_=_C389( C368 C389 ) C368_=_C394( C368 C394 ) C368_=_C402( C368 C402 ) C368_=_C403( C368 C403 ) \nC389_=_C394( C389 C394 ) C389_=_C402( C389 C402 ) C389_=_C403( C389 C403 ) C394_=_C402( C394 C402 ) C394_=_C403( C394 C403 ) C402_=_C403( C402 C403 ) \nC402_=_C450( C402 C450 ) C402_=_C546( C402 C546 ) C402_=_C608( C402 C608 ) C402_=_C614( C402 C614 ) C402_=_C622( C402 C622 ) C402_=_C628( C402 C628 ) \nC402_=_C635( C402 C635 ) C402_=_C640( C402 C640 ) C402_=_C643( C402 C643 ) C403_=_C451( C403 C451 ) C403_=_C502( C403 C502 ) C403_=_C547( C403 C547 ) \nC403_=_C643( C403 C643 ) C409_=_C419( C409 C419 ) C409_=_C431( C409 C431 ) C409_=_C438( C409 C438 ) C409_=_C443( C409 C443 ) C409_=_C448( C409 C448 ) \nC409_=_C450( C409 C450 ) C409_=_C451( C409 C451 ) C419_=_C431( C419 C431 ) C419_=_C438( C419 C438 ) C419_=_C443( C419 C443 ) C419_=_C448( C419 C448 ) \nC419_=_C450( C419 C450 ) C419_=_C451( C419 C451 ) C431_=_C438( C431 C438 ) C431_=_C443( C431 C443 ) C431_=_C448( C431 C448 ) C431_=_C450( C431 C450 ) \nC431_=_C451( C431 C451 ) C438_=_C439( C438 C439 ) C438_=_C443( C438 C443 ) C438_=_C448( C438 C448 ) C438_=_C450( C438 C450 ) C438_=_C451( C438 C451 ) \nC439_=_C456( C439 C456 ) C439_=_C466( C439 C466 ) C439_=_C478( C439 C478 ) C439_=_C485( C439 C485 ) C439_=_C492( C439 C492 ) C439_=_C494( C439 C494 ) \nC439_=_C495( C439 C495 ) C439_=_C496( C439 C496 ) C443_=_C448( C443 C448 ) C443_=_C450( C443 C450 ) C443_=_C451( C443 C451 ) C448_=_C450( C448 C450 ) \nC448_=_C451( C448 C451 ) C448_=_C458( C448 C458 ) C448_=_C468( C448 C468 ) C448_=_C475( C448 C475 ) C448_=_C480( C448 C480 ) C448_=_C486( C448 C486 ) \nC448_=_C497( C448 C497 ) C448_=_C500( C448 C500 ) C448_=_C502( C448 C502 ) C450_=_C451( C450 C451 ) C450_=_C546( C450 C546 ) C450_=_C608( C450 C608 )</w:t>
      </w:r>
    </w:p>
    <w:p>
      <w:pPr>
        <w:pStyle w:val="PreformattedText"/>
        <w:bidi w:val="0"/>
        <w:spacing w:before="0" w:after="0"/>
        <w:jc w:val="left"/>
        <w:rPr/>
      </w:pPr>
      <w:r>
        <w:rPr/>
        <w:t xml:space="preserve"> </w:t>
      </w:r>
      <w:r>
        <w:rPr/>
        <w:t>\nC450_=_C614( C450 C614 ) C450_=_C622( C450 C622 ) C450_=_C628( C450 C628 ) C450_=_C635( C450 C635 ) C450_=_C640( C450 C640 ) C450_=_C643( C450 C643 ) \nC451_=_C502( C451 C502 ) C451_=_C547( C451 C547 ) C451_=_C643( C451 C643 ) C456_=_C458( C456 C458 ) C456_=_C466( C456 C466 ) C456_=_C478( C456 C478 ) \nC456_=_C485( C456 C485 ) C456_=_C492( C456 C492 ) C456_=_C494( C456 C494 ) C456_=_C495( C456 C495 ) C456_=_C496( C456 C496 ) C458_=_C468( C458 C468 ) \nC458_=_C475( C458 C475 ) C458_=_C480( C458 C480 ) C458_=_C486( C458 C486 ) C458_=_C497( C458 C497 ) C458_=_C500( C458 C500 ) C458_=_C502( C458 C502 ) \nC466_=_C468( C466 C468 ) C466_=_C470( C466 C470 ) C466_=_C478( C466 C478 ) C466_=_C485( C466 C485 ) C466_=_C492( C466 C492 ) C466_=_C494( C466 C494 ) \nC466_=_C495( C466 C495 ) C466_=_C496( C466 C496 ) C468_=_C470( C468 C470 ) C468_=_C475( C468 C475 ) C468_=_C480( C468 C480 ) C468_=_C486( C468 C486 ) \nC468_=_C497( C468 C497 ) C468_=_C500( C468 C500 ) C468_=_C502( C468 C502 ) C470_=_C523( C470 C523 ) C470_=_C596( C470 C596 ) C470_=_C597( C470 C597 ) \nC470_=_C598( C470 C598 ) C470_=_C599( C470 C599 ) C470_=_C600( C470 C600 ) C470_=_C602( C470 C602 ) C470_=_C603( C470 C603 ) C475_=_C480( C475 C480 ) \nC475_=_C486( C475 C486 ) C475_=_C497( C475 C497 ) C475_=_C500( C475 C500 ) C475_=_C502( C475 C502 ) C478_=_C480( C478 C480 ) C478_=_C485( C478 C485 ) \nC478_=_C492( C478 C492 ) C478_=_C494( C478 C494 ) C478_=_C495( C478 C495 ) C478_=_C496( C478 C496 ) C480_=_C486( C480 C486 ) C480_=_C497( C480 C497 ) \nC480_=_C500( C480 C500 ) C480_=_C502( C480 C502 ) C485_=_C486( C485 C486 ) C485_=_C492( C485 C492 ) C485_=_C494( C485 C494 ) C485_=_C495( C485 C495 ) \nC485_=_C496( C485 C496 ) C486_=_C497( C486 C497 ) C486_=_C500( C486 C500 ) C486_=_C502( C486 C502 ) C492_=_C494( C492 C494 ) C492_=_C495( C492 C495 ) \nC492_=_C496( C492 C496 ) C492_=_C497( C492 C497 ) C494_=_C495( C494 C495 ) C494_=_C496( C494 C496 ) C494_=_C598( C494 C598 ) C494_=_C622( C494 C622 ) \nC495_=_C496( C495 C496 ) C497_=_C500( C497 C500 ) C497_=_C502( C497 C502 ) C500_=_C502( C500 C502 ) C500_=_C508( C500 C508 ) C500_=_C517( C500 C517 ) \nC500_=_C527( C500 C527 ) C500_=_C533( C500 C533 ) C500_=_C539( C500 C539 ) C500_=_C542( C500 C542 ) C500_=_C546( C500 C546 ) C500_=_C547( C500 C547 ) \nC502_=_C547( C502 C547 ) C502_=_C643( C502 C643 ) C508_=_C517( C508 C517 ) C508_=_C527( C508 C527 ) C508_=_C533( C508 C533 ) C508_=_C539( C508 C539 ) \nC508_=_C542( C508 C542 ) C508_=_C546( C508 C546 ) C508_=_C547( C508 C547 ) C517_=_C527( C517 C527 ) C517_=_C533( C517 C533 ) C517_=_C539( C517 C539 ) \nC517_=_C542( C517 C542 ) C517_=_C546( C517 C546 ) C517_=_C547( C517 C547 ) C523_=_C596( C523 C596 ) C523_=_C597( C523 C597 ) C523_=_C598( C523 C598 ) \nC523_=_C599( C523 C599 ) C523_=_C600( C523 C600 ) C523_=_C602( C523 C602 ) C523_=_C603( C523 C603 ) C527_=_C533( C527 C533 ) C527_=_C539( C527 C539 ) \nC527_=_C542( C527 C542 ) C527_=_C546( C527 C546 ) C527_=_C547( C527 C547 ) C533_=_C539( C533 C539 ) C533_=_C542( C533 C542 ) C533_=_C546( C533 C546 ) \nC533_=_C547( C533 C547 ) C539_=_C542( C539 C542 ) C539_=_C546( C539 C546 ) C539_=_C547( C539 C547 ) C542_=_C546( C542 C546 ) C542_=_C547( C542 C547 ) \nC546_=_C547( C546 C547 ) C546_=_C608( C546 C608 ) C546_=_C614( C546 C614 ) C546_=_C622( C546 C622 ) C546_=_C628( C546 C628 ) C546_=_C635( C546 C635 ) \nC546_=_C640( C546 C640 ) C546_=_C643( C546 C643 ) C547_=_C643( C547 C643 ) C596_=_C597( C596 C597 ) C596_=_C598( C596 C598 ) C596_=_C599( C596 C599 ) \nC596_=_C600( C596 C600 ) C596_=_C602( C596 C602 ) C596_=_C603( C596 C603 ) C596_=_C608( C596 C608 ) C597_=_C598( C597 C598 ) C597_=_C599( C597 C599 ) \nC597_=_C600( C597 C600 ) C597_=_C602( C597 C602 ) C597_=_C603( C597 C603 ) C597_=_C614( C597 C614 ) C598_=_C599( C598 C599 ) C598_=_C600( C598 C600 ) \nC598_=_C602( C598 C602 ) C598_=_C603( C598 C603 ) C598_=_C622( C598 C622 ) C599_=_C600( C599 C600 ) C599_=_C602( C599 C602 ) C599_=_C603( C599 C603 ) \nC599_=_C635( C599 C635 ) C600_=_C602( C600 C602 ) C600_=_C603( C600 C603 ) C600_=_C640( C600 C640 ) C602_=_C603( C602 C603 ) C608_=_C614( C608 C614 ) \nC608_=_C622( C608 C622 ) C608_=_C628( C608 C628 ) C608_=_C635( C608 C635 ) C608_=_C640( C608 C640 ) C608_=_C643( C608 C643 ) C614_=_C622( C614 C622 ) \nC614_=_C628( C614 C628 ) C614_=_C635( C614 C635 ) C614_=_C640( C614 C640 ) C614_=_C643( C614 C643 ) C622_=_C628( C622 C628 ) C622_=_C635( C622 C635 ) \nC622_=_C640( C622 C640 ) C622_=_C643( C622 C643 ) C628_=_C635( C628 C635 ) C628_=_C640( C628 C640 ) C628_=_C643( C628 C643 ) C635_=_C640( C635 C640 ) \nC635_=_C643( C635 C643 ) C640_=_C643( C640 C643 ) "];69-&gt;86[label="62: C21 C72 C82 C93 C104 \nC114 C122 C138 C249 C283 C319 \nC346 C358 C368 C389 C394 C403 \nC409 C419 C431 C438 C439 C443 \nC451 C456 C458 C466 C468 C470 \nC475 C478 C480 C485 C486 C492 \nC494 C495 C496 C497 C502 C508 \nC517 C523 C527 C533 C539 C542 \nC547 C596 C597 C598 C599 C600 \nC602 C603 C608 C614 C622 C628 \nC635 C640 C643 \n254: C21_=_C283 ,C21_=_C470 ,C21_=_C523 ,C21_=_C596 ,C21_=_C597 ,\nC21_=_C598 ,C21_=_C599 ,C21_=_C600 ,C21_=_C602 ,C21_=_C603 ,C72_=_C82 ,\nC72_=_C93 ,C72_=_C104 ,C72_=_C114 ,C72_=_C122 ,C72_=_C138 ,C82_=_C93 ,\nC82_=_C104 ,C82_=_C114 ,C82_=_C122 ,C82_=_C138 ,C93_=_C104 ,C93_=_C114 ,\nC93_=_C122 ,C93_=_C138 ,C104_=_C114 ,C104_=_C122 ,C104_=_C138 ,C114_=_C122 ,\nC114_=_C138 ,C122_=_C138 ,C138_=_C403 ,C138_=_C451 ,C138_=_C502 ,C138_=_C547 ,\nC138_=_C643 ,C249_=_C319 ,C249_=_C439 ,C249_=_C456 ,C249_=_C466 ,C249_=_C478 ,\nC249_=_C485 ,C249_=_C492 ,C249_=_C494 ,C249_=_C495 ,C249_=_C496 ,C283_=_C470 ,\nC283_=_C523 ,C283_=_C596 ,C283_=_C597 ,C283_=_C598 ,C283_=_C599 ,C283_=_C600 ,\nC283_=_C602 ,C283_=_C603 ,C319_=_C439 ,C319_=_C456 ,C319_=_C466 ,C319_=_C478 ,\nC319_=_C485 ,C319_=_C492 ,C319_=_C494 ,C319_=_C495 ,C319_=_C496 ,C346_=_C358 ,\nC346_=_C368 ,C346_=_C389 ,C346_=_C394 ,C346_=_C403 ,C358_=_C368 ,C358_=_C389 ,\nC358_=_C394 ,C358_=_C403 ,C368_=_C389 ,C368_=_C394 ,C368_=_C403 ,C389_=_C394 ,\nC389_=_C403 ,C394_=_C403 ,C403_=_C451 ,C403_=_C502 ,C403_=_C547 ,C403_=_C643 ,\nC409_=_C419 ,C409_=_C431 ,C409_=_C438 ,C409_=_C443 ,C409_=_C451 ,C419_=_C431 ,\nC419_=_C438 ,C419_=_C443 ,C419_=_C451 ,C431_=_C438 ,C431_=_C443 ,C431_=_C451 ,\nC438_=_C439 ,C438_=_C443 ,C438_=_C451 ,C439_=_C456 ,C439_=_C466 ,C439_=_C478 ,\nC439_=_C485 ,C439_=_C492 ,C439_=_C494 ,C439_=_C495 ,C439_=_C496 ,C443_=_C451 ,\nC451_=_C502 ,C451_=_C547 ,C451_=_C643 ,C456_=_C458 ,C456_=_C466 ,C456_=_C478 ,\nC456_=_C485 ,C456_=_C492 ,C456_=_C494 ,C456_=_C495 ,C456_=_C496 ,C458_=_C468 ,\nC458_=_C475 ,C458_=_C480 ,C458_=_C486 ,C458_=_C497 ,C458_=_C502 ,C466_=_C468 ,\nC466_=_C470 ,C466_=_C478 ,C466_=_C485 ,C466_=_C492 ,C466_=_C494 ,C466_=_C495 ,\nC466_=_C496 ,C468_=_C470 ,C468_=_C475 ,C468_=_C480 ,C468_=_C486 ,C468_=_C497 ,\nC468_=_C502 ,C470_=_C523 ,C470_=_C596 ,C470_=_C597 ,C470_=_C598 ,C470_=_C599 ,\nC470_=_C600 ,C470_=_C602 ,C470_=_C603 ,C475_=_C480 ,C475_=_C486 ,C475_=_C497 ,\nC475_=_C502 ,C478_=_C480 ,C478_=_C485 ,C478_=_C492 ,C478_=_C494 ,C478_=_C495 ,\nC478_=_C496 ,C480_=_C486 ,C480_=_C497 ,C480_=_C502 ,C485_=_C486 ,C485_=_C492 ,\nC485_=_C494 ,C485_=_C495 ,C485_=_C496 ,C486_=_C497 ,C486_=_C502 ,C492_=_C494 ,\nC492_=_C495 ,C492_=_C496 ,C492_=_C497 ,C494_=_C495 ,C494_=_C496 ,C494_=_C598 ,\nC494_=_C622 ,C495_=_C496 ,C497_=_C502 ,C502_=_C547 ,C502_=_C643 ,C508_=_C517 ,\nC508_=_C527 ,C508_=_C533 ,C508_=_C539 ,C508_=_C542 ,C508_=_C547 ,C517_=_C527 ,\nC517_=_C533 ,C517_=_C539 ,C517_=_C542 ,C517_=_C547 ,C523_=_C596 ,C523_=_C597 ,\nC523_=_C598 ,C523_=_C599 ,C523_=_C600 ,C523_=_C602 ,C523_=_C603 ,C527_=_C533 ,\nC527_=_C539 ,C527_=_C542 ,C527_=_C547 ,C533_=_C539 ,C533_=_C542 ,C533_=_C547 ,\nC539_=_C542 ,C539_=_C547 ,C542_=_C547 ,C547_=_C643 ,C596_=_C597 ,C596_=_C598 ,\nC596_=_C599 ,C596_=_C600 ,C596_=_C602 ,C596_=_C603 ,C596_=_C608 ,C597_=_C598 ,\nC597_=_C599 ,C597_=_C600 ,C597_=_C602 ,C597_=_C603 ,C597_=_C614 ,C598_=_C599 ,\nC598_=_C600 ,C598_=_C602 ,C598_=_C603 ,C598_=_C622 ,C599_=_C600 ,C599_=_C602 ,\nC599_=_C603 ,C599_=_C635 ,C600_=_C602 ,C600_=_C603 ,C600_=_C640 ,C602_=_C603 ,\nC608_=_C614 ,C608_=_C622 ,C608_=_C628 ,C608_=_C635 ,C608_=_C640 ,C608_=_C643 ,\nC614_=_C622 ,C614_=_C628 ,C614_=_C635 ,C614_=_C640 ,C614_=_C643 ,C622_=_C628 ,\nC622_=_C635 ,C622_=_C640 ,C622_=_C643 ,C628_=_C635 ,C628_=_C640 ,C628_=_C643 ,\nC635_=_C640 ,C635_=_C643 ,C640_=_C643 ,"];87[shape=box, label="id:87 level: 4\n64: C3 C8 C15 C24 C39 \nC40 C41 C43 C44 C45 C83 \nC84 C85 C86 C87 C204 C216 \nC226 C227 C228 C229 C230 C234 \nC273 C286 C287 C288 C289 C290 \nC291 C294 C348 C420 C452 C454 \nC455 C456 C457 C458 C459 C460 \nC461 C462 C463 C473 C474 C475 \nC476 C477 C549 C557 C567 C568 \nC569 C570 C571 C573 C596 C604 \nC605 C606 C607 C608 C609 \n342: C3_=_C8( C3 C8 ) C3_=_C15( C3 C15 ) C3_=_C24( C3 C24 ) C3_=_C39( C3 C39 ) C3_=_C40( C3 C40 ) \nC3_=_C41( C3 C41 ) C3_=_C43( C3 C43 ) C3_=_C44( C3 C44 ) C3_=_C45( C3 C45 ) C8_=_C348( C8 C348 ) C8_=_C420( C8 C420 ) \nC8_=_C452( C8 C452 ) C8_=_C454( C8 C454 ) C8_=_C455( C8 C455 ) C8_=_C456( C8 C456 ) C8_=_C457( C8 C457 ) C8_=_C458( C8 C458 ) \nC8_=_C459( C8 C459 ) C8_=_C460( C8 C460 ) C8_=_C461( C8 C461 ) C8_=_C462( C8 C462 ) C15_=_C24( C15 C24 ) C15_=_C39( C15 C39 ) \nC15_=_C40( C15 C40 ) C15_=_C41( C15 C41 ) C15_=_C43( C15 C43 ) C15_=_C44( C15 C44 ) C15_=_C45( C15 C45 ) C24_=_C39( C24 C39 ) \nC24_=_C40( C24 C40 ) C24_=_C41( C24 C41 ) C24_=_C43( C24 C43 ) C24_=_C44( C24 C44 ) C24_=_C45( C24 C45 ) C39_=_C40( C39 C40 ) \nC39_=_C41( C39 C41 ) C39_=_C43( C39 C43 ) C39_=_C44( C39 C44 ) C39_=_C45( C39 C45 ) C40_=_C41( C40 C41 ) C40_=_C43( C40 C43 ) \nC40_=_C44( C40 C44 ) C40_=_C45( C40 C45 ) C40_=_C83( C40 C83 ) C40_=_C84( C40 C84 ) C40_=_C85( C40 C85 ) C40_=_C86( C40 C86 ) \nC40_=_C87( C40 C87 ) C41_=_C43( C41 C43 ) C41_=_C44( C41 C44 ) C41_=_C45( C41 C45 ) C41_=_C84( C41 C84 ) C41_=_C273( C41 C273 ) \nC41_=_C286( C41 C286 ) C41_=_C287( C41 C287 ) C41_=_C288( C41 C288 ) C41_=_C289( C41 C289</w:t>
      </w:r>
    </w:p>
    <w:p>
      <w:pPr>
        <w:pStyle w:val="PreformattedText"/>
        <w:bidi w:val="0"/>
        <w:spacing w:before="0" w:after="0"/>
        <w:jc w:val="left"/>
        <w:rPr/>
      </w:pPr>
      <w:r>
        <w:rPr/>
        <w:t xml:space="preserve"> </w:t>
      </w:r>
      <w:r>
        <w:rPr/>
        <w:t>) C41_=_C290( C41 C290 ) C41_=_C291( C41 C291 ) \nC41_=_C294( C41 C294 ) C43_=_C44( C43 C44 ) C43_=_C45( C43 C45 ) C43_=_C86( C43 C86 ) C43_=_C476( C43 C476 ) C43_=_C549( C43 C549 ) \nC43_=_C557( C43 C557 ) C43_=_C567( C43 C567 ) C43_=_C568( C43 C568 ) C43_=_C569( C43 C569 ) C43_=_C570( C43 C570 ) C43_=_C571( C43 C571 ) \nC43_=_C573( C43 C573 ) C44_=_C45( C44 C45 ) C44_=_C87( C44 C87 ) C44_=_C596( C44 C596 ) C44_=_C604( C44 C604 ) C44_=_C605( C44 C605 ) \nC44_=_C606( C44 C606 ) C44_=_C607( C44 C607 ) C44_=_C608( C44 C608 ) C44_=_C609( C44 C609 ) C45_=_C234( C45 C234 ) C45_=_C294( C45 C294 ) \nC45_=_C477( C45 C477 ) C45_=_C573( C45 C573 ) C45_=_C609( C45 C609 ) C83_=_C84( C83 C84 ) C83_=_C85( C83 C85 ) C83_=_C86( C83 C86 ) \nC83_=_C87( C83 C87 ) C83_=_C204( C83 C204 ) C83_=_C216( C83 C216 ) C83_=_C226( C83 C226 ) C83_=_C227( C83 C227 ) C83_=_C228( C83 C228 ) \nC83_=_C229( C83 C229 ) C83_=_C230( C83 C230 ) C83_=_C234( C83 C234 ) C84_=_C85( C84 C85 ) C84_=_C86( C84 C86 ) C84_=_C87( C84 C87 ) \nC84_=_C273( C84 C273 ) C84_=_C286( C84 C286 ) C84_=_C287( C84 C287 ) C84_=_C288( C84 C288 ) C84_=_C289( C84 C289 ) C84_=_C290( C84 C290 ) \nC84_=_C291( C84 C291 ) C84_=_C294( C84 C294 ) C85_=_C86( C85 C86 ) C85_=_C87( C85 C87 ) C85_=_C463( C85 C463 ) C85_=_C473( C85 C473 ) \nC85_=_C474( C85 C474 ) C85_=_C475( C85 C475 ) C85_=_C476( C85 C476 ) C85_=_C477( C85 C477 ) C86_=_C87( C86 C87 ) C86_=_C476( C86 C476 ) \nC86_=_C549( C86 C549 ) C86_=_C557( C86 C557 ) C86_=_C567( C86 C567 ) C86_=_C568( C86 C568 ) C86_=_C569( C86 C569 ) C86_=_C570( C86 C570 ) \nC86_=_C571( C86 C571 ) C86_=_C573( C86 C573 ) C87_=_C596( C87 C596 ) C87_=_C604( C87 C604 ) C87_=_C605( C87 C605 ) C87_=_C606( C87 C606 ) \nC87_=_C607( C87 C607 ) C87_=_C608( C87 C608 ) C87_=_C609( C87 C609 ) C204_=_C216( C204 C216 ) C204_=_C226( C204 C226 ) C204_=_C227( C204 C227 ) \nC204_=_C228( C204 C228 ) C204_=_C229( C204 C229 ) C204_=_C230( C204 C230 ) C204_=_C234( C204 C234 ) C216_=_C226( C216 C226 ) C216_=_C227( C216 C227 ) \nC216_=_C228( C216 C228 ) C216_=_C229( C216 C229 ) C216_=_C230( C216 C230 ) C216_=_C234( C216 C234 ) C226_=_C227( C226 C227 ) C226_=_C228( C226 C228 ) \nC226_=_C229( C226 C229 ) C226_=_C230( C226 C230 ) C226_=_C234( C226 C234 ) C227_=_C228( C227 C228 ) C227_=_C229( C227 C229 ) C227_=_C230( C227 C230 ) \nC227_=_C234( C227 C234 ) C228_=_C229( C228 C229 ) C228_=_C230( C228 C230 ) C228_=_C234( C228 C234 ) C229_=_C230( C229 C230 ) C229_=_C234( C229 C234 ) \nC230_=_C234( C230 C234 ) C234_=_C294( C234 C294 ) C234_=_C477( C234 C477 ) C234_=_C573( C234 C573 ) C234_=_C609( C234 C609 ) C273_=_C286( C273 C286 ) \nC273_=_C287( C273 C287 ) C273_=_C288( C273 C288 ) C273_=_C289( C273 C289 ) C273_=_C290( C273 C290 ) C273_=_C291( C273 C291 ) C273_=_C294( C273 C294 ) \nC286_=_C287( C286 C287 ) C286_=_C288( C286 C288 ) C286_=_C289( C286 C289 ) C286_=_C290( C286 C290 ) C286_=_C291( C286 C291 ) C286_=_C294( C286 C294 ) \nC287_=_C288( C287 C288 ) C287_=_C289( C287 C289 ) C287_=_C290( C287 C290 ) C287_=_C291( C287 C291 ) C287_=_C294( C287 C294 ) C288_=_C289( C288 C289 ) \nC288_=_C290( C288 C290 ) C288_=_C291( C288 C291 ) C288_=_C294( C288 C294 ) C289_=_C290( C289 C290 ) C289_=_C291( C289 C291 ) C289_=_C294( C289 C294 ) \nC290_=_C291( C290 C291 ) C290_=_C294( C290 C294 ) C291_=_C294( C291 C294 ) C294_=_C477( C294 C477 ) C294_=_C573( C294 C573 ) C294_=_C609( C294 C609 ) \nC348_=_C420( C348 C420 ) C348_=_C452( C348 C452 ) C348_=_C454( C348 C454 ) C348_=_C455( C348 C455 ) C348_=_C456( C348 C456 ) C348_=_C457( C348 C457 ) \nC348_=_C458( C348 C458 ) C348_=_C459( C348 C459 ) C348_=_C460( C348 C460 ) C348_=_C461( C348 C461 ) C348_=_C462( C348 C462 ) C420_=_C452( C420 C452 ) \nC420_=_C454( C420 C454 ) C420_=_C455( C420 C455 ) C420_=_C456( C420 C456 ) C420_=_C457( C420 C457 ) C420_=_C458( C420 C458 ) C420_=_C459( C420 C459 ) \nC420_=_C460( C420 C460 ) C420_=_C461( C420 C461 ) C420_=_C462( C420 C462 ) C452_=_C454( C452 C454 ) C452_=_C455( C452 C455 ) C452_=_C456( C452 C456 ) \nC452_=_C457( C452 C457 ) C452_=_C458( C452 C458 ) C452_=_C459( C452 C459 ) C452_=_C460( C452 C460 ) C452_=_C461( C452 C461 ) C452_=_C462( C452 C462 ) \nC452_=_C463( C452 C463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5_=_C473( C455 C473 ) C456_=_C457( C456 C457 ) \nC456_=_C458( C456 C458 ) C456_=_C459( C456 C459 ) C456_=_C460( C456 C460 ) C456_=_C461( C456 C461 ) C456_=_C462( C456 C462 ) C457_=_C458( C457 C458 ) \nC457_=_C459( C457 C459 ) C457_=_C460( C457 C460 ) C457_=_C461( C457 C461 ) C457_=_C462( C457 C462 ) C457_=_C474( C457 C474 ) C458_=_C459( C458 C459 ) \nC458_=_C460( C458 C460 ) C458_=_C461( C458 C461 ) C458_=_C462( C458 C462 ) C458_=_C475( C458 C475 ) C459_=_C460( C459 C460 ) C459_=_C461( C459 C461 ) \nC459_=_C462( C459 C462 ) C460_=_C461( C460 C461 ) C460_=_C462( C460 C462 ) C461_=_C462( C461 C462 ) C463_=_C473( C463 C473 ) C463_=_C474( C463 C474 ) \nC463_=_C475( C463 C475 ) C463_=_C476( C463 C476 ) C463_=_C477( C463 C477 ) C473_=_C474( C473 C474 ) C473_=_C475( C473 C475 ) C473_=_C476( C473 C476 ) \nC473_=_C477( C473 C477 ) C474_=_C475( C474 C475 ) C474_=_C476( C474 C476 ) C474_=_C477( C474 C477 ) C475_=_C476( C475 C476 ) C475_=_C477( C475 C477 ) \nC476_=_C477( C476 C477 ) C476_=_C549( C476 C549 ) C476_=_C557( C476 C557 ) C476_=_C567( C476 C567 ) C476_=_C568( C476 C568 ) C476_=_C569( C476 C569 ) \nC476_=_C570( C476 C570 ) C476_=_C571( C476 C571 ) C476_=_C573( C476 C573 ) C477_=_C573( C477 C573 ) C477_=_C609( C477 C609 ) C549_=_C557( C549 C557 ) \nC549_=_C567( C549 C567 ) C549_=_C568( C549 C568 ) C549_=_C569( C549 C569 ) C549_=_C570( C549 C570 ) C549_=_C571( C549 C571 ) C549_=_C573( C549 C573 ) \nC557_=_C567( C557 C567 ) C557_=_C568( C557 C568 ) C557_=_C569( C557 C569 ) C557_=_C570( C557 C570 ) C557_=_C571( C557 C571 ) C557_=_C573( C557 C573 ) \nC567_=_C568( C567 C568 ) C567_=_C569( C567 C569 ) C567_=_C570( C567 C570 ) C567_=_C571( C567 C571 ) C567_=_C573( C567 C573 ) C568_=_C569( C568 C569 ) \nC568_=_C570( C568 C570 ) C568_=_C571( C568 C571 ) C568_=_C573( C568 C573 ) C569_=_C570( C569 C570 ) C569_=_C571( C569 C571 ) C569_=_C573( C569 C573 ) \nC570_=_C571( C570 C571 ) C570_=_C573( C570 C573 ) C571_=_C573( C571 C573 ) C573_=_C609( C573 C609 ) C596_=_C604( C596 C604 ) C596_=_C605( C596 C605 ) \nC596_=_C606( C596 C606 ) C596_=_C607( C596 C607 ) C596_=_C608( C596 C608 ) C596_=_C609( C596 C609 ) C604_=_C605( C604 C605 ) C604_=_C606( C604 C606 ) \nC604_=_C607( C604 C607 ) C604_=_C608( C604 C608 ) C604_=_C609( C604 C609 ) C605_=_C606( C605 C606 ) C605_=_C607( C605 C607 ) C605_=_C608( C605 C608 ) \nC605_=_C609( C605 C609 ) C606_=_C607( C606 C607 ) C606_=_C608( C606 C608 ) C606_=_C609( C606 C609 ) C607_=_C608( C607 C608 ) C607_=_C609( C607 C609 ) \nC608_=_C609( C608 C609 ) "];70-&gt;87[label="60: C3 C8 C15 C24 C39 \nC40 C45 C83 C84 C85 C86 \nC87 C204 C216 C226 C227 C228 \nC229 C230 C234 C273 C286 C287 \nC288 C289 C290 C291 C294 C348 \nC420 C452 C454 C455 C456 C457 \nC458 C459 C460 C461 C462 C463 \nC473 C474 C475 C477 C549 C557 \nC567 C568 C569 C570 C571 C573 \nC596 C604 C605 C606 C607 C608 \nC609 \n279: C3_=_C8 ,C3_=_C15 ,C3_=_C24 ,C3_=_C39 ,C3_=_C40 ,\nC3_=_C45 ,C8_=_C348 ,C8_=_C420 ,C8_=_C452 ,C8_=_C454 ,C8_=_C455 ,\nC8_=_C456 ,C8_=_C457 ,C8_=_C458 ,C8_=_C459 ,C8_=_C460 ,C8_=_C461 ,\nC8_=_C462 ,C15_=_C24 ,C15_=_C39 ,C15_=_C40 ,C15_=_C45 ,C24_=_C39 ,\nC24_=_C40 ,C24_=_C45 ,C39_=_C40 ,C39_=_C45 ,C40_=_C45 ,C40_=_C83 ,\nC40_=_C84 ,C40_=_C85 ,C40_=_C86 ,C40_=_C87 ,C45_=_C234 ,C45_=_C294 ,\nC45_=_C477 ,C45_=_C573 ,C45_=_C609 ,C83_=_C84 ,C83_=_C85 ,C83_=_C86 ,\nC83_=_C87 ,C83_=_C204 ,C83_=_C216 ,C83_=_C226 ,C83_=_C227 ,C83_=_C228 ,\nC83_=_C229 ,C83_=_C230 ,C83_=_C234 ,C84_=_C85 ,C84_=_C86 ,C84_=_C87 ,\nC84_=_C273 ,C84_=_C286 ,C84_=_C287 ,C84_=_C288 ,C84_=_C289 ,C84_=_C290 ,\nC84_=_C291 ,C84_=_C294 ,C85_=_C86 ,C85_=_C87 ,C85_=_C463 ,C85_=_C473 ,\nC85_=_C474 ,C85_=_C475 ,C85_=_C477 ,C86_=_C87 ,C86_=_C549 ,C86_=_C557 ,\nC86_=_C567 ,C86_=_C568 ,C86_=_C569 ,C86_=_C570 ,C86_=_C571 ,C86_=_C573 ,\nC87_=_C596 ,C87_=_C604 ,C87_=_C605 ,C87_=_C606 ,C87_=_C607 ,C87_=_C608 ,\nC87_=_C609 ,C204_=_C216 ,C204_=_C226 ,C204_=_C227 ,C204_=_C228 ,C204_=_C229 ,\nC204_=_C230 ,C204_=_C234 ,C216_=_C226 ,C216_=_C227 ,C216_=_C228 ,C216_=_C229 ,\nC216_=_C230 ,C216_=_C234 ,C226_=_C227 ,C226_=_C228 ,C226_=_C229 ,C226_=_C230 ,\nC226_=_C234 ,C227_=_C228 ,C227_=_C229 ,C227_=_C230 ,C227_=_C234 ,C228_=_C229 ,\nC228_=_C230 ,C228_=_C234 ,C229_=_C230 ,C229_=_C234 ,C230_=_C234 ,C234_=_C294 ,\nC234_=_C477 ,C234_=_C573 ,C234_=_C609 ,C273_=_C286 ,C273_=_C287 ,C273_=_C288 ,\nC273_=_C289 ,C273_=_C290 ,C273_=_C291 ,C273_=_C294 ,C286_=_C287 ,C286_=_C288 ,\nC286_=_C289 ,C286_=_C290 ,C286_=_C291 ,C286_=_C294 ,C287_=_C288 ,C287_=_C289 ,\nC287_=_C290 ,C287_=_C291 ,C287_=_C294 ,C288_=_C289 ,C288_=_C290 ,C288_=_C291 ,\nC288_=_C294 ,C289_=_C290 ,C289_=_C291 ,C289_=_C294 ,C290_=_C291 ,C290_=_C294 ,\nC291_=_C294 ,C294_=_C477 ,C294_=_C573 ,C294_=_C609 ,C348_=_C420 ,C348_=_C452 ,\nC348_=_C454 ,C348_=_C455 ,C348_=_C456 ,C348_=_C457 ,C348_=_C458 ,C348_=_C459 ,\nC348_=_C460 ,C348_=_C461 ,C348_=_C462 ,C420_=_C452 ,C420_=_C454 ,C420_=_C455 ,\nC420_=_C456 ,C420_=_C457 ,C420_=_C458 ,C420_=_C459 ,C420_=_C460 ,C420_=_C461 ,\nC420_=_C462 ,C452_=_C454 ,C452_=_C455 ,C452_=_C456 ,C452_=_C457 ,C452_=_C458 ,\nC452_=_C459 ,C452_=_C460 ,C452_=_C461 ,C452_=_C462 ,C452_=_C463 ,C454_=_C455 ,\nC454_=_C456 ,C454_=_C457 ,C454_=_C458 ,C454_=_C459 ,C454_=_C460 ,C454_=_C461 ,\nC454_=_C462 ,C455_=_C456 ,C455_=_C457 ,C455_=_C458 ,C455_=_C459 ,C455_=_C460 ,\nC455_=_C461 ,C455_=_C462 ,C455_=_C473 ,C456_=_C457 ,C456_=_C458 ,C456_=_C459 ,\nC456_=_C460 ,C456_=_C461 ,C456_=_C462</w:t>
      </w:r>
    </w:p>
    <w:p>
      <w:pPr>
        <w:pStyle w:val="PreformattedText"/>
        <w:bidi w:val="0"/>
        <w:spacing w:before="0" w:after="0"/>
        <w:jc w:val="left"/>
        <w:rPr/>
      </w:pPr>
      <w:r>
        <w:rPr/>
        <w:t xml:space="preserve"> </w:t>
      </w:r>
      <w:r>
        <w:rPr/>
        <w:t>,C457_=_C458 ,C457_=_C459 ,C457_=_C460 ,\nC457_=_C461 ,C457_=_C462 ,C457_=_C474 ,C458_=_C459 ,C458_=_C460 ,C458_=_C461 ,\nC458_=_C462 ,C458_=_C475 ,C459_=_C460 ,C459_=_C461 ,C459_=_C462 ,C460_=_C461 ,\nC460_=_C462 ,C461_=_C462 ,C463_=_C473 ,C463_=_C474 ,C463_=_C475 ,C463_=_C477 ,\nC473_=_C474 ,C473_=_C475 ,C473_=_C477 ,C474_=_C475 ,C474_=_C477 ,C475_=_C477 ,\nC477_=_C573 ,C477_=_C609 ,C549_=_C557 ,C549_=_C567 ,C549_=_C568 ,C549_=_C569 ,\nC549_=_C570 ,C549_=_C571 ,C549_=_C573 ,C557_=_C567 ,C557_=_C568 ,C557_=_C569 ,\nC557_=_C570 ,C557_=_C571 ,C557_=_C573 ,C567_=_C568 ,C567_=_C569 ,C567_=_C570 ,\nC567_=_C571 ,C567_=_C573 ,C568_=_C569 ,C568_=_C570 ,C568_=_C571 ,C568_=_C573 ,\nC569_=_C570 ,C569_=_C571 ,C569_=_C573 ,C570_=_C571 ,C570_=_C573 ,C571_=_C573 ,\nC573_=_C609 ,C596_=_C604 ,C596_=_C605 ,C596_=_C606 ,C596_=_C607 ,C596_=_C608 ,\nC596_=_C609 ,C604_=_C605 ,C604_=_C606 ,C604_=_C607 ,C604_=_C608 ,C604_=_C609 ,\nC605_=_C606 ,C605_=_C607 ,C605_=_C608 ,C605_=_C609 ,C606_=_C607 ,C606_=_C608 ,\nC606_=_C609 ,C607_=_C608 ,C607_=_C609 ,C608_=_C609 ,"];88[shape=box, label="id:88 level: 4\n74: C40 C66 C67 C78 C79 \nC80 C81 C82 C83 C84 C85 \nC86 C87 C88 C89 C90 C91 \nC92 C93 C95 C96 C97 C98 \nC100 C275 C287 C295 C305 C306 \nC307 C308 C309 C310 C311 C312 \nC314 C455 C465 C473 C485 C486 \nC488 C490 C505 C514 C521 C531 \nC532 C533 C534 C536 C585 C586 \nC587 C645 C652 C661 C662 C663 \nC664 C665 C725 C732 C738 C744 \nC752 C753 C754 C755 C861 C866 \nC870 C873 C874 \n445: C40_=_C66( C40 C66 ) C40_=_C78( C40 C78 ) C40_=_C79( C40 C79 ) C40_=_C80( C40 C80 ) C40_=_C81( C40 C81 ) \nC40_=_C82( C40 C82 ) C40_=_C83( C40 C83 ) C40_=_C84( C40 C84 ) C40_=_C85( C40 C85 ) C40_=_C86( C40 C86 ) C40_=_C87( C40 C87 ) \nC40_=_C88( C40 C88 ) C66_=_C67( C66 C67 ) C66_=_C78( C66 C78 ) C66_=_C79( C66 C79 ) C66_=_C80( C66 C80 ) C66_=_C81( C66 C81 ) \nC66_=_C82( C66 C82 ) C66_=_C83( C66 C83 ) C66_=_C84( C66 C84 ) C66_=_C85( C66 C85 ) C66_=_C86( C66 C86 ) C66_=_C87( C66 C87 ) \nC66_=_C88( C66 C88 ) C67_=_C89( C67 C89 ) C67_=_C90( C67 C90 ) C67_=_C91( C67 C91 ) C67_=_C92( C67 C92 ) C67_=_C93( C67 C93 ) \nC67_=_C95( C67 C95 ) C67_=_C96( C67 C96 ) C67_=_C97( C67 C97 ) C67_=_C98( C67 C98 ) C67_=_C100( C67 C100 ) C78_=_C79( C78 C79 ) \nC78_=_C80( C78 C80 ) C78_=_C81( C78 C81 ) C78_=_C82( C78 C82 ) C78_=_C83( C78 C83 ) C78_=_C84( C78 C84 ) C78_=_C85( C78 C85 ) \nC78_=_C86( C78 C86 ) C78_=_C87( C78 C87 ) C78_=_C88( C78 C88 ) C78_=_C89( C78 C89 ) C79_=_C80( C79 C80 ) C79_=_C81( C79 C81 ) \nC79_=_C82( C79 C82 ) C79_=_C83( C79 C83 ) C79_=_C84( C79 C84 ) C79_=_C85( C79 C85 ) C79_=_C86( C79 C86 ) C79_=_C87( C79 C87 ) \nC79_=_C88( C79 C88 ) C79_=_C90( C79 C90 ) C80_=_C81( C80 C81 ) C80_=_C82( C80 C82 ) C80_=_C83( C80 C83 ) C80_=_C84( C80 C84 ) \nC80_=_C85( C80 C85 ) C80_=_C86( C80 C86 ) C80_=_C87( C80 C87 ) C80_=_C88( C80 C88 ) C80_=_C91( C80 C91 ) C81_=_C82( C81 C82 ) \nC81_=_C83( C81 C83 ) C81_=_C84( C81 C84 ) C81_=_C85( C81 C85 ) C81_=_C86( C81 C86 ) C81_=_C87( C81 C87 ) C81_=_C88( C81 C88 ) \nC81_=_C92( C81 C92 ) C82_=_C83( C82 C83 ) C82_=_C84( C82 C84 ) C82_=_C85( C82 C85 ) C82_=_C86( C82 C86 ) C82_=_C87( C82 C87 ) \nC82_=_C88( C82 C88 ) C82_=_C93( C82 C93 ) C83_=_C84( C83 C84 ) C83_=_C85( C83 C85 ) C83_=_C86( C83 C86 ) C83_=_C87( C83 C87 ) \nC83_=_C88( C83 C88 ) C84_=_C85( C84 C85 ) C84_=_C86( C84 C86 ) C84_=_C87( C84 C87 ) C84_=_C88( C84 C88 ) C84_=_C287( C84 C287 ) \nC85_=_C86( C85 C86 ) C85_=_C87( C85 C87 ) C85_=_C88( C85 C88 ) C85_=_C473( C85 C473 ) C86_=_C87( C86 C87 ) C86_=_C88( C86 C88 ) \nC87_=_C88( C87 C88 ) C89_=_C90( C89 C90 ) C89_=_C91( C89 C91 ) C89_=_C92( C89 C92 ) C89_=_C93( C89 C93 ) C89_=_C95( C89 C95 ) \nC89_=_C96( C89 C96 ) C89_=_C97( C89 C97 ) C89_=_C98( C89 C98 ) C89_=_C100( C89 C100 ) C90_=_C91( C90 C91 ) C90_=_C92( C90 C92 ) \nC90_=_C93( C90 C93 ) C90_=_C95( C90 C95 ) C90_=_C96( C90 C96 ) C90_=_C97( C90 C97 ) C90_=_C98( C90 C98 ) C90_=_C100( C90 C100 ) \nC91_=_C92( C91 C92 ) C91_=_C93( C91 C93 ) C91_=_C95( C91 C95 ) C91_=_C96( C91 C96 ) C91_=_C97( C91 C97 ) C91_=_C98( C91 C98 ) \nC91_=_C100( C91 C100 ) C92_=_C93( C92 C93 ) C92_=_C95( C92 C95 ) C92_=_C96( C92 C96 ) C92_=_C97( C92 C97 ) C92_=_C98( C92 C98 ) \nC92_=_C100( C92 C100 ) C93_=_C95( C93 C95 ) C93_=_C96( C93 C96 ) C93_=_C97( C93 C97 ) C93_=_C98( C93 C98 ) C93_=_C100( C93 C100 ) \nC95_=_C96( C95 C96 ) C95_=_C97( C95 C97 ) C95_=_C98( C95 C98 ) C95_=_C100( C95 C100 ) C95_=_C309( C95 C309 ) C95_=_C455( C95 C455 ) \nC95_=_C465( C95 C465 ) C95_=_C473( C95 C473 ) C95_=_C485( C95 C485 ) C95_=_C486( C95 C486 ) C95_=_C488( C95 C488 ) C95_=_C490( C95 C490 ) \nC96_=_C97( C96 C97 ) C96_=_C98( C96 C98 ) C96_=_C100( C96 C100 ) C96_=_C310( C96 C310 ) C96_=_C505( C96 C505 ) C96_=_C514( C96 C514 ) \nC96_=_C521( C96 C521 ) C96_=_C531( C96 C531 ) C96_=_C532( C96 C532 ) C96_=_C533( C96 C533 ) C96_=_C534( C96 C534 ) C96_=_C536( C96 C536 ) \nC97_=_C98( C97 C98 ) C97_=_C100( C97 C100 ) C97_=_C311( C97 C311 ) C97_=_C488( C97 C488 ) C97_=_C534( C97 C534 ) C97_=_C585( C97 C585 ) \nC97_=_C586( C97 C586 ) C97_=_C587( C97 C587 ) C98_=_C100( C98 C100 ) C98_=_C312( C98 C312 ) C98_=_C585( C98 C585 ) C98_=_C645( C98 C645 ) \nC98_=_C652( C98 C652 ) C98_=_C661( C98 C661 ) C98_=_C662( C98 C662 ) C98_=_C663( C98 C663 ) C98_=_C664( C98 C664 ) C98_=_C665( C98 C665 ) \nC100_=_C314( C100 C314 ) C100_=_C587( C100 C587 ) C100_=_C755( C100 C755 ) C100_=_C861( C100 C861 ) C100_=_C866( C100 C866 ) C100_=_C870( C100 C870 ) \nC100_=_C873( C100 C873 ) C100_=_C874( C100 C874 ) C275_=_C287( C275 C287 ) C275_=_C295( C275 C295 ) C275_=_C305( C275 C305 ) C275_=_C306( C275 C306 ) \nC275_=_C307( C275 C307 ) C275_=_C308( C275 C308 ) C275_=_C309( C275 C309 ) C275_=_C310( C275 C310 ) C275_=_C311( C275 C311 ) C275_=_C312( C275 C312 ) \nC275_=_C314( C275 C314 ) C287_=_C295( C287 C295 ) C287_=_C305( C287 C305 ) C287_=_C306( C287 C306 ) C287_=_C307( C287 C307 ) C287_=_C308( C287 C308 ) \nC287_=_C309( C287 C309 ) C287_=_C310( C287 C310 ) C287_=_C311( C287 C311 ) C287_=_C312( C287 C312 ) C287_=_C314( C287 C314 ) C295_=_C305( C295 C305 ) \nC295_=_C306( C295 C306 ) C295_=_C307( C295 C307 ) C295_=_C308( C295 C308 ) C295_=_C309( C295 C309 ) C295_=_C310( C295 C310 ) C295_=_C311( C295 C311 ) \nC295_=_C312( C295 C312 ) C295_=_C314( C295 C314 ) C305_=_C306( C305 C306 ) C305_=_C307( C305 C307 ) C305_=_C308( C305 C308 ) C305_=_C309( C305 C309 ) \nC305_=_C310( C305 C310 ) C305_=_C311( C305 C311 ) C305_=_C312( C305 C312 ) C305_=_C314( C305 C314 ) C306_=_C307( C306 C307 ) C306_=_C308( C306 C308 ) \nC306_=_C309( C306 C309 ) C306_=_C310( C306 C310 ) C306_=_C311( C306 C311 ) C306_=_C312( C306 C312 ) C306_=_C314( C306 C314 ) C307_=_C308( C307 C308 ) \nC307_=_C309( C307 C309 ) C307_=_C310( C307 C310 ) C307_=_C311( C307 C311 ) C307_=_C312( C307 C312 ) C307_=_C314( C307 C314 ) C308_=_C309( C308 C309 ) \nC308_=_C310( C308 C310 ) C308_=_C311( C308 C311 ) C308_=_C312( C308 C312 ) C308_=_C314( C308 C314 ) C309_=_C310( C309 C310 ) C309_=_C311( C309 C311 ) \nC309_=_C312( C309 C312 ) C309_=_C314( C309 C314 ) C309_=_C455( C309 C455 ) C309_=_C465( C309 C465 ) C309_=_C473( C309 C473 ) C309_=_C485( C309 C485 ) \nC309_=_C486( C309 C486 ) C309_=_C488( C309 C488 ) C309_=_C490( C309 C490 ) C310_=_C311( C310 C311 ) C310_=_C312( C310 C312 ) C310_=_C314( C310 C314 ) \nC310_=_C505( C310 C505 ) C310_=_C514( C310 C514 ) C310_=_C521( C310 C521 ) C310_=_C531( C310 C531 ) C310_=_C532( C310 C532 ) C310_=_C533( C310 C533 ) \nC310_=_C534( C310 C534 ) C310_=_C536( C310 C536 ) C311_=_C312( C311 C312 ) C311_=_C314( C311 C314 ) C311_=_C488( C311 C488 ) C311_=_C534( C311 C534 ) \nC311_=_C585( C311 C585 ) C311_=_C586( C311 C586 ) C311_=_C587( C311 C587 ) C312_=_C314( C312 C314 ) C312_=_C585( C312 C585 ) C312_=_C645( C312 C645 ) \nC312_=_C652( C312 C652 ) C312_=_C661( C312 C661 ) C312_=_C662( C312 C662 ) C312_=_C663( C312 C663 ) C312_=_C664( C312 C664 ) C312_=_C665( C312 C665 ) \nC314_=_C587( C314 C587 ) C314_=_C755( C314 C755 ) C314_=_C861( C314 C861 ) C314_=_C866( C314 C866 ) C314_=_C870( C314 C870 ) C314_=_C873( C314 C873 ) \nC314_=_C874( C314 C874 ) C455_=_C465( C455 C465 ) C455_=_C473( C455 C473 ) C455_=_C485( C455 C485 ) C455_=_C486( C455 C486 ) C455_=_C488( C455 C488 ) \nC455_=_C490( C455 C490 ) C465_=_C473( C465 C473 ) C465_=_C485( C465 C485 ) C465_=_C486( C465 C486 ) C465_=_C488( C465 C488 ) C465_=_C490( C465 C490 ) \nC473_=_C485( C473 C485 ) C473_=_C486( C473 C486 ) C473_=_C488( C473 C488 ) C473_=_C490( C473 C490 ) C485_=_C486( C485 C486 ) C485_=_C488( C485 C488 ) \nC485_=_C490( C485 C490 ) C486_=_C488( C486 C488 ) C486_=_C490( C486 C490 ) C488_=_C490( C488 C490 ) C488_=_C534( C488 C534 ) C488_=_C585( C488 C585 ) \nC488_=_C586( C488 C586 ) C488_=_C587( C488 C587 ) C490_=_C536( C490 C536 ) C490_=_C586( C490 C586 ) C490_=_C725( C490 C725 ) C490_=_C732( C490 C732 ) \nC490_=_C738( C490 C738 ) C490_=_C744( C490 C744 ) C490_=_C752( C490 C752 ) C490_=_C753( C490 C753 ) C490_=_C754( C490 C754 ) C490_=_C755( C490 C755 ) \nC505_=_C514( C505 C514 ) C505_=_C521( C505 C521 ) C505_=_C531( C505 C531 ) C505_=_C532( C505 C532 ) C505_=_C533( C505 C533 ) C505_=_C534( C505 C534 ) \nC505_=_C536( C505 C536 ) C514_=_C521( C514 C521 ) C514_=_C531( C514 C531 ) C514_=_C532( C514 C532 ) C514_=_C533( C514 C533 ) C514_=_C534( C514 C534 ) \nC514_=_C536( C514 C536 ) C521_=_C531( C521 C531 ) C521_=_C532( C521 C532 ) C521_=_C533( C521 C533 ) C521_=_C534( C521 C534 ) C521_=_C536( C521 C536 ) \nC531_=_C532( C531 C532 ) C531_=_C533( C531 C533 ) C531_=_C534( C531 C534 ) C531_=_C536( C531 C536 ) C532_=_C533( C532 C533 ) C532_=_C534( C532 C534 ) \nC532_=_C536( C532 C536 ) C533_=_C534( C533 C534 ) C533_=_C536( C533 C536 ) C534_=_C536( C534 C536 ) C534_=_C585( C534 C585 ) C534_=_C586( C534 C586 ) \nC534_=_C587( C534 C587 ) C536_=_C586( C536 C586 ) C536_=_C725( C536 C725 ) C536_=_C732( C536 C732 ) C536_=_C738( C536 C738 ) C536_=_C744( C536 C744 ) \nC536_=_C752( C536 C752 ) C536_=_C753( C536 C753 ) C536_=_C754( C536 C754 ) C536_=_C755(</w:t>
      </w:r>
    </w:p>
    <w:p>
      <w:pPr>
        <w:pStyle w:val="PreformattedText"/>
        <w:bidi w:val="0"/>
        <w:spacing w:before="0" w:after="0"/>
        <w:jc w:val="left"/>
        <w:rPr/>
      </w:pPr>
      <w:r>
        <w:rPr/>
        <w:t xml:space="preserve"> </w:t>
      </w:r>
      <w:r>
        <w:rPr/>
        <w:t>C536 C755 ) C585_=_C586( C585 C586 ) C585_=_C587( C585 C587 ) \nC585_=_C645( C585 C645 ) C585_=_C652( C585 C652 ) C585_=_C661( C585 C661 ) C585_=_C662( C585 C662 ) C585_=_C663( C585 C663 ) C585_=_C664( C585 C664 ) \nC585_=_C665( C585 C665 ) C586_=_C587( C586 C587 ) C586_=_C725( C586 C725 ) C586_=_C732( C586 C732 ) C586_=_C738( C586 C738 ) C586_=_C744( C586 C744 ) \nC586_=_C752( C586 C752 ) C586_=_C753( C586 C753 ) C586_=_C754( C586 C754 ) C586_=_C755( C586 C755 ) C587_=_C755( C587 C755 ) C587_=_C861( C587 C861 ) \nC587_=_C866( C587 C866 ) C587_=_C870( C587 C870 ) C587_=_C873( C587 C873 ) C587_=_C874( C587 C874 ) C645_=_C652( C645 C652 ) C645_=_C661( C645 C661 ) \nC645_=_C662( C645 C662 ) C645_=_C663( C645 C663 ) C645_=_C664( C645 C664 ) C645_=_C665( C645 C665 ) C652_=_C661( C652 C661 ) C652_=_C662( C652 C662 ) \nC652_=_C663( C652 C663 ) C652_=_C664( C652 C664 ) C652_=_C665( C652 C665 ) C661_=_C662( C661 C662 ) C661_=_C663( C661 C663 ) C661_=_C664( C661 C664 ) \nC661_=_C665( C661 C665 ) C662_=_C663( C662 C663 ) C662_=_C664( C662 C664 ) C662_=_C665( C662 C665 ) C663_=_C664( C663 C664 ) C663_=_C665( C663 C665 ) \nC664_=_C665( C664 C665 ) C725_=_C732( C725 C732 ) C725_=_C738( C725 C738 ) C725_=_C744( C725 C744 ) C725_=_C752( C725 C752 ) C725_=_C753( C725 C753 ) \nC725_=_C754( C725 C754 ) C725_=_C755( C725 C755 ) C732_=_C738( C732 C738 ) C732_=_C744( C732 C744 ) C732_=_C752( C732 C752 ) C732_=_C753( C732 C753 ) \nC732_=_C754( C732 C754 ) C732_=_C755( C732 C755 ) C738_=_C744( C738 C744 ) C738_=_C752( C738 C752 ) C738_=_C753( C738 C753 ) C738_=_C754( C738 C754 ) \nC738_=_C755( C738 C755 ) C744_=_C752( C744 C752 ) C744_=_C753( C744 C753 ) C744_=_C754( C744 C754 ) C744_=_C755( C744 C755 ) C752_=_C753( C752 C753 ) \nC752_=_C754( C752 C754 ) C752_=_C755( C752 C755 ) C753_=_C754( C753 C754 ) C753_=_C755( C753 C755 ) C754_=_C755( C754 C755 ) C755_=_C861( C755 C861 ) \nC755_=_C866( C755 C866 ) C755_=_C870( C755 C870 ) C755_=_C873( C755 C873 ) C755_=_C874( C755 C874 ) C861_=_C866( C861 C866 ) C861_=_C870( C861 C870 ) \nC861_=_C873( C861 C873 ) C861_=_C874( C861 C874 ) C866_=_C870( C866 C870 ) C866_=_C873( C866 C873 ) C866_=_C874( C866 C874 ) C870_=_C873( C870 C873 ) \nC870_=_C874( C870 C874 ) C873_=_C874( C873 C874 ) "];70-&gt;88[label="63: C40 C66 C67 C78 C79 \nC80 C81 C82 C83 C84 C85 \nC86 C87 C88 C89 C90 C91 \nC92 C93 C97 C275 C287 C295 \nC305 C306 C307 C308 C311 C455 \nC465 C473 C485 C486 C488 C505 \nC514 C521 C531 C532 C533 C534 \nC585 C586 C587 C645 C652 C661 \nC662 C663 C664 C665 C725 C732 \nC738 C744 C752 C753 C754 C861 \nC866 C870 C873 C874 \n263: C40_=_C66 ,C40_=_C78 ,C40_=_C79 ,C40_=_C80 ,C40_=_C81 ,\nC40_=_C82 ,C40_=_C83 ,C40_=_C84 ,C40_=_C85 ,C40_=_C86 ,C40_=_C87 ,\nC40_=_C88 ,C66_=_C67 ,C66_=_C78 ,C66_=_C79 ,C66_=_C80 ,C66_=_C81 ,\nC66_=_C82 ,C66_=_C83 ,C66_=_C84 ,C66_=_C85 ,C66_=_C86 ,C66_=_C87 ,\nC66_=_C88 ,C67_=_C89 ,C67_=_C90 ,C67_=_C91 ,C67_=_C92 ,C67_=_C93 ,\nC67_=_C97 ,C78_=_C79 ,C78_=_C80 ,C78_=_C81 ,C78_=_C82 ,C78_=_C83 ,\nC78_=_C84 ,C78_=_C85 ,C78_=_C86 ,C78_=_C87 ,C78_=_C88 ,C78_=_C89 ,\nC79_=_C80 ,C79_=_C81 ,C79_=_C82 ,C79_=_C83 ,C79_=_C84 ,C79_=_C85 ,\nC79_=_C86 ,C79_=_C87 ,C79_=_C88 ,C79_=_C90 ,C80_=_C81 ,C80_=_C82 ,\nC80_=_C83 ,C80_=_C84 ,C80_=_C85 ,C80_=_C86 ,C80_=_C87 ,C80_=_C88 ,\nC80_=_C91 ,C81_=_C82 ,C81_=_C83 ,C81_=_C84 ,C81_=_C85 ,C81_=_C86 ,\nC81_=_C87 ,C81_=_C88 ,C81_=_C92 ,C82_=_C83 ,C82_=_C84 ,C82_=_C85 ,\nC82_=_C86 ,C82_=_C87 ,C82_=_C88 ,C82_=_C93 ,C83_=_C84 ,C83_=_C85 ,\nC83_=_C86 ,C83_=_C87 ,C83_=_C88 ,C84_=_C85 ,C84_=_C86 ,C84_=_C87 ,\nC84_=_C88 ,C84_=_C287 ,C85_=_C86 ,C85_=_C87 ,C85_=_C88 ,C85_=_C473 ,\nC86_=_C87 ,C86_=_C88 ,C87_=_C88 ,C89_=_C90 ,C89_=_C91 ,C89_=_C92 ,\nC89_=_C93 ,C89_=_C97 ,C90_=_C91 ,C90_=_C92 ,C90_=_C93 ,C90_=_C97 ,\nC91_=_C92 ,C91_=_C93 ,C91_=_C97 ,C92_=_C93 ,C92_=_C97 ,C93_=_C97 ,\nC97_=_C311 ,C97_=_C488 ,C97_=_C534 ,C97_=_C585 ,C97_=_C586 ,C97_=_C587 ,\nC275_=_C287 ,C275_=_C295 ,C275_=_C305 ,C275_=_C306 ,C275_=_C307 ,C275_=_C308 ,\nC275_=_C311 ,C287_=_C295 ,C287_=_C305 ,C287_=_C306 ,C287_=_C307 ,C287_=_C308 ,\nC287_=_C311 ,C295_=_C305 ,C295_=_C306 ,C295_=_C307 ,C295_=_C308 ,C295_=_C311 ,\nC305_=_C306 ,C305_=_C307 ,C305_=_C308 ,C305_=_C311 ,C306_=_C307 ,C306_=_C308 ,\nC306_=_C311 ,C307_=_C308 ,C307_=_C311 ,C308_=_C311 ,C311_=_C488 ,C311_=_C534 ,\nC311_=_C585 ,C311_=_C586 ,C311_=_C587 ,C455_=_C465 ,C455_=_C473 ,C455_=_C485 ,\nC455_=_C486 ,C455_=_C488 ,C465_=_C473 ,C465_=_C485 ,C465_=_C486 ,C465_=_C488 ,\nC473_=_C485 ,C473_=_C486 ,C473_=_C488 ,C485_=_C486 ,C485_=_C488 ,C486_=_C488 ,\nC488_=_C534 ,C488_=_C585 ,C488_=_C586 ,C488_=_C587 ,C505_=_C514 ,C505_=_C521 ,\nC505_=_C531 ,C505_=_C532 ,C505_=_C533 ,C505_=_C534 ,C514_=_C521 ,C514_=_C531 ,\nC514_=_C532 ,C514_=_C533 ,C514_=_C534 ,C521_=_C531 ,C521_=_C532 ,C521_=_C533 ,\nC521_=_C534 ,C531_=_C532 ,C531_=_C533 ,C531_=_C534 ,C532_=_C533 ,C532_=_C534 ,\nC533_=_C534 ,C534_=_C585 ,C534_=_C586 ,C534_=_C587 ,C585_=_C586 ,C585_=_C587 ,\nC585_=_C645 ,C585_=_C652 ,C585_=_C661 ,C585_=_C662 ,C585_=_C663 ,C585_=_C664 ,\nC585_=_C665 ,C586_=_C587 ,C586_=_C725 ,C586_=_C732 ,C586_=_C738 ,C586_=_C744 ,\nC586_=_C752 ,C586_=_C753 ,C586_=_C754 ,C587_=_C861 ,C587_=_C866 ,C587_=_C870 ,\nC587_=_C873 ,C587_=_C874 ,C645_=_C652 ,C645_=_C661 ,C645_=_C662 ,C645_=_C663 ,\nC645_=_C664 ,C645_=_C665 ,C652_=_C661 ,C652_=_C662 ,C652_=_C663 ,C652_=_C664 ,\nC652_=_C665 ,C661_=_C662 ,C661_=_C663 ,C661_=_C664 ,C661_=_C665 ,C662_=_C663 ,\nC662_=_C664 ,C662_=_C665 ,C663_=_C664 ,C663_=_C665 ,C664_=_C665 ,C725_=_C732 ,\nC725_=_C738 ,C725_=_C744 ,C725_=_C752 ,C725_=_C753 ,C725_=_C754 ,C732_=_C738 ,\nC732_=_C744 ,C732_=_C752 ,C732_=_C753 ,C732_=_C754 ,C738_=_C744 ,C738_=_C752 ,\nC738_=_C753 ,C738_=_C754 ,C744_=_C752 ,C744_=_C753 ,C744_=_C754 ,C752_=_C753 ,\nC752_=_C754 ,C753_=_C754 ,C861_=_C866 ,C861_=_C870 ,C861_=_C873 ,C861_=_C874 ,\nC866_=_C870 ,C866_=_C873 ,C866_=_C874 ,C870_=_C873 ,C870_=_C874 ,C873_=_C874 ,"];89[shape=box, label="id:89 level: 4\n69: C22 C27 C29 C31 C36 \nC66 C67 C68 C69 C70 C71 \nC72 C74 C75 C139 C140 C141 \nC142 C143 C144 C145 C146 C148 \nC158 C186 C213 C223 C225 C240 \nC284 C412 C471 C510 C524 C528 \nC530 C602 C728 C748 C763 C765 \nC766 C767 C768 C769 C771 C773 \nC774 C775 C776 C777 C778 C779 \nC781 C783 C784 C785 C786 C790 \nC791 C792 C793 C840 C858 C863 \nC867 C871 C872 C873 \n333: C22_=_C284( C22 C284 ) C22_=_C471( C22 C471 ) C22_=_C524( C22 C524 ) C22_=_C602( C22 C602 ) C22_=_C769( C22 C769 ) \nC22_=_C771( C22 C771 ) C22_=_C773( C22 C773 ) C22_=_C774( C22 C774 ) C27_=_C29( C27 C29 ) C27_=_C31( C27 C31 ) C27_=_C66( C27 C66 ) \nC27_=_C67( C27 C67 ) C27_=_C68( C27 C68 ) C27_=_C69( C27 C69 ) C27_=_C70( C27 C70 ) C27_=_C71( C27 C71 ) C27_=_C72( C27 C72 ) \nC27_=_C74( C27 C74 ) C27_=_C75( C27 C75 ) C29_=_C31( C29 C31 ) C29_=_C223( C29 C223 ) C29_=_C528( C29 C528 ) C29_=_C763( C29 C763 ) \nC29_=_C769( C29 C769 ) C29_=_C775( C29 C775 ) C29_=_C776( C29 C776 ) C29_=_C777( C29 C777 ) C29_=_C778( C29 C778 ) C29_=_C779( C29 C779 ) \nC31_=_C225( C31 C225 ) C31_=_C530( C31 C530 ) C31_=_C840( C31 C840 ) C31_=_C858( C31 C858 ) C31_=_C863( C31 C863 ) C31_=_C867( C31 C867 ) \nC31_=_C871( C31 C871 ) C31_=_C872( C31 C872 ) C31_=_C873( C31 C873 ) C36_=_C158( C36 C158 ) C36_=_C728( C36 C728 ) C36_=_C781( C36 C781 ) \nC36_=_C783( C36 C783 ) C36_=_C784( C36 C784 ) C36_=_C785( C36 C785 ) C66_=_C67( C66 C67 ) C66_=_C68( C66 C68 ) C66_=_C69( C66 C69 ) \nC66_=_C70( C66 C70 ) C66_=_C71( C66 C71 ) C66_=_C72( C66 C72 ) C66_=_C74( C66 C74 ) C66_=_C75( C66 C75 ) C67_=_C68( C67 C68 ) \nC67_=_C69( C67 C69 ) C67_=_C70( C67 C70 ) C67_=_C71( C67 C71 ) C67_=_C72( C67 C72 ) C67_=_C74( C67 C74 ) C67_=_C75( C67 C75 ) \nC68_=_C69( C68 C69 ) C68_=_C70( C68 C70 ) C68_=_C71( C68 C71 ) C68_=_C72( C68 C72 ) C68_=_C74( C68 C74 ) C68_=_C75( C68 C75 ) \nC69_=_C70( C69 C70 ) C69_=_C71( C69 C71 ) C69_=_C72( C69 C72 ) C69_=_C74( C69 C74 ) C69_=_C75( C69 C75 ) C70_=_C71( C70 C71 ) \nC70_=_C72( C70 C72 ) C70_=_C74( C70 C74 ) C70_=_C75( C70 C75 ) C71_=_C72( C71 C72 ) C71_=_C74( C71 C74 ) C71_=_C75( C71 C75 ) \nC72_=_C74( C72 C74 ) C72_=_C75( C72 C75 ) C74_=_C75( C74 C75 ) C74_=_C145( C74 C145 ) C74_=_C223( C74 C223 ) C74_=_C225( C74 C225 ) \nC75_=_C148( C75 C148 ) C75_=_C779( C75 C779 ) C75_=_C840( C75 C840 ) C139_=_C140( C139 C140 ) C139_=_C141( C139 C141 ) C139_=_C142( C139 C142 ) \nC139_=_C143( C139 C143 ) C139_=_C144( C139 C144 ) C139_=_C145( C139 C145 ) C139_=_C146( C139 C146 ) C139_=_C148( C139 C148 ) C139_=_C158( C139 C158 ) \nC140_=_C141( C140 C141 ) C140_=_C142( C140 C142 ) C140_=_C143( C140 C143 ) C140_=_C144( C140 C144 ) C140_=_C145( C140 C145 ) C140_=_C146( C140 C146 ) \nC140_=_C148( C140 C148 ) C141_=_C142( C141 C142 ) C141_=_C143( C141 C143 ) C141_=_C144( C141 C144 ) C141_=_C145( C141 C145 ) C141_=_C146( C141 C146 ) \nC141_=_C148( C141 C148 ) C142_=_C143( C142 C143 ) C142_=_C144( C142 C144 ) C142_=_C145( C142 C145 ) C142_=_C146( C142 C146 ) C142_=_C148( C142 C148 ) \nC142_=_C186( C142 C186 ) C143_=_C144( C143 C144 ) C143_=_C145( C143 C145 ) C143_=_C146( C143 C146 ) C143_=_C148( C143 C148 ) C144_=_C145( C144 C145 ) \nC144_=_C146( C144 C146 ) C144_=_C148( C144 C148 ) C145_=_C146( C145 C146 ) C145_=_C148( C145 C148 ) C145_=_C223( C145 C223 ) C145_=_C225( C145 C225 ) \nC146_=_C148( C146 C148 ) C146_=_C528( C146 C528 ) C146_=_C530( C146 C530 ) C148_=_C779( C148 C779 ) C148_=_C840( C148 C840 ) C158_=_C728( C158 C728 ) \nC158_=_C781( C158 C781 ) C158_=_C783( C158 C783 ) C158_=_C784( C158 C784 ) C158_=_C785( C158 C785 ) C186_=_C240( C186 C240 ) C186_=_C748( C186 C748 ) \nC186_=_C776( C186 C776 ) C186_=_C786( C186 C786 ) C186_=_C790( C186 C790 ) C186_=_C791( C186 C791 ) C186_=_C792( C186 C792 ) C186_=_C793( C186 C793 ) \nC213_=_C412( C213 C412 ) C213_=_C510( C213 C510 ) C213_=_C763( C213 C763 ) C213_=_C765( C213 C765 ) C213_=_C766( C213 C766 ) C213_=_C767( C213 C767 ) \nC213_=_C768( C213 C768 ) C223_=_C225( C223 C225 ) C223_=_C528( C223 C528 ) C223_=_C763( C223 C763 ) C223_=_C769( C223</w:t>
      </w:r>
    </w:p>
    <w:p>
      <w:pPr>
        <w:pStyle w:val="PreformattedText"/>
        <w:bidi w:val="0"/>
        <w:spacing w:before="0" w:after="0"/>
        <w:jc w:val="left"/>
        <w:rPr/>
      </w:pPr>
      <w:r>
        <w:rPr/>
        <w:t xml:space="preserve"> </w:t>
      </w:r>
      <w:r>
        <w:rPr/>
        <w:t>C769 ) C223_=_C775( C223 C775 ) \nC223_=_C776( C223 C776 ) C223_=_C777( C223 C777 ) C223_=_C778( C223 C778 ) C223_=_C779( C223 C779 ) C225_=_C530( C225 C530 ) C225_=_C840( C225 C840 ) \nC225_=_C858( C225 C858 ) C225_=_C863( C225 C863 ) C225_=_C867( C225 C867 ) C225_=_C871( C225 C871 ) C225_=_C872( C225 C872 ) C225_=_C873( C225 C873 ) \nC240_=_C748( C240 C748 ) C240_=_C776( C240 C776 ) C240_=_C786( C240 C786 ) C240_=_C790( C240 C790 ) C240_=_C791( C240 C791 ) C240_=_C792( C240 C792 ) \nC240_=_C793( C240 C793 ) C284_=_C471( C284 C471 ) C284_=_C524( C284 C524 ) C284_=_C602( C284 C602 ) C284_=_C769( C284 C769 ) C284_=_C771( C284 C771 ) \nC284_=_C773( C284 C773 ) C284_=_C774( C284 C774 ) C412_=_C510( C412 C510 ) C412_=_C763( C412 C763 ) C412_=_C765( C412 C765 ) C412_=_C766( C412 C766 ) \nC412_=_C767( C412 C767 ) C412_=_C768( C412 C768 ) C471_=_C524( C471 C524 ) C471_=_C602( C471 C602 ) C471_=_C769( C471 C769 ) C471_=_C771( C471 C771 ) \nC471_=_C773( C471 C773 ) C471_=_C774( C471 C774 ) C510_=_C763( C510 C763 ) C510_=_C765( C510 C765 ) C510_=_C766( C510 C766 ) C510_=_C767( C510 C767 ) \nC510_=_C768( C510 C768 ) C524_=_C602( C524 C602 ) C524_=_C769( C524 C769 ) C524_=_C771( C524 C771 ) C524_=_C773( C524 C773 ) C524_=_C774( C524 C774 ) \nC528_=_C530( C528 C530 ) C528_=_C763( C528 C763 ) C528_=_C769( C528 C769 ) C528_=_C775( C528 C775 ) C528_=_C776( C528 C776 ) C528_=_C777( C528 C777 ) \nC528_=_C778( C528 C778 ) C528_=_C779( C528 C779 ) C530_=_C840( C530 C840 ) C530_=_C858( C530 C858 ) C530_=_C863( C530 C863 ) C530_=_C867( C530 C867 ) \nC530_=_C871( C530 C871 ) C530_=_C872( C530 C872 ) C530_=_C873( C530 C873 ) C602_=_C769( C602 C769 ) C602_=_C771( C602 C771 ) C602_=_C773( C602 C773 ) \nC602_=_C774( C602 C774 ) C728_=_C781( C728 C781 ) C728_=_C783( C728 C783 ) C728_=_C784( C728 C784 ) C728_=_C785( C728 C785 ) C748_=_C776( C748 C776 ) \nC748_=_C786( C748 C786 ) C748_=_C790( C748 C790 ) C748_=_C791( C748 C791 ) C748_=_C792( C748 C792 ) C748_=_C793( C748 C793 ) C763_=_C765( C763 C765 ) \nC763_=_C766( C763 C766 ) C763_=_C767( C763 C767 ) C763_=_C768( C763 C768 ) C763_=_C769( C763 C769 ) C763_=_C775( C763 C775 ) C763_=_C776( C763 C776 ) \nC763_=_C777( C763 C777 ) C763_=_C778( C763 C778 ) C763_=_C779( C763 C779 ) C765_=_C766( C765 C766 ) C765_=_C767( C765 C767 ) C765_=_C768( C765 C768 ) \nC765_=_C777( C765 C777 ) C765_=_C783( C765 C783 ) C765_=_C790( C765 C790 ) C766_=_C767( C766 C767 ) C766_=_C768( C766 C768 ) C766_=_C773( C766 C773 ) \nC766_=_C778( C766 C778 ) C766_=_C791( C766 C791 ) C767_=_C768( C767 C768 ) C768_=_C858( C768 C858 ) C769_=_C771( C769 C771 ) C769_=_C773( C769 C773 ) \nC769_=_C774( C769 C774 ) C769_=_C775( C769 C775 ) C769_=_C776( C769 C776 ) C769_=_C777( C769 C777 ) C769_=_C778( C769 C778 ) C769_=_C779( C769 C779 ) \nC771_=_C773( C771 C773 ) C771_=_C774( C771 C774 ) C771_=_C775( C771 C775 ) C771_=_C781( C771 C781 ) C771_=_C786( C771 C786 ) C773_=_C774( C773 C774 ) \nC773_=_C778( C773 C778 ) C773_=_C791( C773 C791 ) C774_=_C867( C774 C867 ) C775_=_C776( C775 C776 ) C775_=_C777( C775 C777 ) C775_=_C778( C775 C778 ) \nC775_=_C779( C775 C779 ) C775_=_C781( C775 C781 ) C775_=_C786( C775 C786 ) C776_=_C777( C776 C777 ) C776_=_C778( C776 C778 ) C776_=_C779( C776 C779 ) \nC776_=_C786( C776 C786 ) C776_=_C790( C776 C790 ) C776_=_C791( C776 C791 ) C776_=_C792( C776 C792 ) C776_=_C793( C776 C793 ) C777_=_C778( C777 C778 ) \nC777_=_C779( C777 C779 ) C777_=_C783( C777 C783 ) C777_=_C790( C777 C790 ) C778_=_C779( C778 C779 ) C778_=_C791( C778 C791 ) C779_=_C840( C779 C840 ) \nC781_=_C783( C781 C783 ) C781_=_C784( C781 C784 ) C781_=_C785( C781 C785 ) C781_=_C786( C781 C786 ) C783_=_C784( C783 C784 ) C783_=_C785( C783 C785 ) \nC783_=_C790( C783 C790 ) C784_=_C785( C784 C785 ) C786_=_C790( C786 C790 ) C786_=_C791( C786 C791 ) C786_=_C792( C786 C792 ) C786_=_C793( C786 C793 ) \nC790_=_C791( C790 C791 ) C790_=_C792( C790 C792 ) C790_=_C793( C790 C793 ) C791_=_C792( C791 C792 ) C791_=_C793( C791 C793 ) C792_=_C793( C792 C793 ) \nC793_=_C872( C793 C872 ) C840_=_C858( C840 C858 ) C840_=_C863( C840 C863 ) C840_=_C867( C840 C867 ) C840_=_C871( C840 C871 ) C840_=_C872( C840 C872 ) \nC840_=_C873( C840 C873 ) C858_=_C863( C858 C863 ) C858_=_C867( C858 C867 ) C858_=_C871( C858 C871 ) C858_=_C872( C858 C872 ) C858_=_C873( C858 C873 ) \nC863_=_C867( C863 C867 ) C863_=_C871( C863 C871 ) C863_=_C872( C863 C872 ) C863_=_C873( C863 C873 ) C867_=_C871( C867 C871 ) C867_=_C872( C867 C872 ) \nC867_=_C873( C867 C873 ) C871_=_C872( C871 C872 ) C871_=_C873( C871 C873 ) C872_=_C873( C872 C873 ) "];71-&gt;89[label="66: C22 C27 C29 C31 C36 \nC66 C67 C68 C69 C70 C71 \nC72 C74 C75 C139 C140 C141 \nC142 C143 C144 C145 C146 C148 \nC158 C186 C213 C223 C225 C240 \nC284 C412 C471 C510 C524 C528 \nC530 C602 C728 C748 C765 C766 \nC767 C768 C771 C773 C774 C775 \nC777 C778 C779 C781 C783 C784 \nC785 C786 C790 C791 C792 C793 \nC840 C858 C863 C867 C871 C872 \nC873 \n286: C22_=_C284 ,C22_=_C471 ,C22_=_C524 ,C22_=_C602 ,C22_=_C771 ,\nC22_=_C773 ,C22_=_C774 ,C27_=_C29 ,C27_=_C31 ,C27_=_C66 ,C27_=_C67 ,\nC27_=_C68 ,C27_=_C69 ,C27_=_C70 ,C27_=_C71 ,C27_=_C72 ,C27_=_C74 ,\nC27_=_C75 ,C29_=_C31 ,C29_=_C223 ,C29_=_C528 ,C29_=_C775 ,C29_=_C777 ,\nC29_=_C778 ,C29_=_C779 ,C31_=_C225 ,C31_=_C530 ,C31_=_C840 ,C31_=_C858 ,\nC31_=_C863 ,C31_=_C867 ,C31_=_C871 ,C31_=_C872 ,C31_=_C873 ,C36_=_C158 ,\nC36_=_C728 ,C36_=_C781 ,C36_=_C783 ,C36_=_C784 ,C36_=_C785 ,C66_=_C67 ,\nC66_=_C68 ,C66_=_C69 ,C66_=_C70 ,C66_=_C71 ,C66_=_C72 ,C66_=_C74 ,\nC66_=_C75 ,C67_=_C68 ,C67_=_C69 ,C67_=_C70 ,C67_=_C71 ,C67_=_C72 ,\nC67_=_C74 ,C67_=_C75 ,C68_=_C69 ,C68_=_C70 ,C68_=_C71 ,C68_=_C72 ,\nC68_=_C74 ,C68_=_C75 ,C69_=_C70 ,C69_=_C71 ,C69_=_C72 ,C69_=_C74 ,\nC69_=_C75 ,C70_=_C71 ,C70_=_C72 ,C70_=_C74 ,C70_=_C75 ,C71_=_C72 ,\nC71_=_C74 ,C71_=_C75 ,C72_=_C74 ,C72_=_C75 ,C74_=_C75 ,C74_=_C145 ,\nC74_=_C223 ,C74_=_C225 ,C75_=_C148 ,C75_=_C779 ,C75_=_C840 ,C139_=_C140 ,\nC139_=_C141 ,C139_=_C142 ,C139_=_C143 ,C139_=_C144 ,C139_=_C145 ,C139_=_C146 ,\nC139_=_C148 ,C139_=_C158 ,C140_=_C141 ,C140_=_C142 ,C140_=_C143 ,C140_=_C144 ,\nC140_=_C145 ,C140_=_C146 ,C140_=_C148 ,C141_=_C142 ,C141_=_C143 ,C141_=_C144 ,\nC141_=_C145 ,C141_=_C146 ,C141_=_C148 ,C142_=_C143 ,C142_=_C144 ,C142_=_C145 ,\nC142_=_C146 ,C142_=_C148 ,C142_=_C186 ,C143_=_C144 ,C143_=_C145 ,C143_=_C146 ,\nC143_=_C148 ,C144_=_C145 ,C144_=_C146 ,C144_=_C148 ,C145_=_C146 ,C145_=_C148 ,\nC145_=_C223 ,C145_=_C225 ,C146_=_C148 ,C146_=_C528 ,C146_=_C530 ,C148_=_C779 ,\nC148_=_C840 ,C158_=_C728 ,C158_=_C781 ,C158_=_C783 ,C158_=_C784 ,C158_=_C785 ,\nC186_=_C240 ,C186_=_C748 ,C186_=_C786 ,C186_=_C790 ,C186_=_C791 ,C186_=_C792 ,\nC186_=_C793 ,C213_=_C412 ,C213_=_C510 ,C213_=_C765 ,C213_=_C766 ,C213_=_C767 ,\nC213_=_C768 ,C223_=_C225 ,C223_=_C528 ,C223_=_C775 ,C223_=_C777 ,C223_=_C778 ,\nC223_=_C779 ,C225_=_C530 ,C225_=_C840 ,C225_=_C858 ,C225_=_C863 ,C225_=_C867 ,\nC225_=_C871 ,C225_=_C872 ,C225_=_C873 ,C240_=_C748 ,C240_=_C786 ,C240_=_C790 ,\nC240_=_C791 ,C240_=_C792 ,C240_=_C793 ,C284_=_C471 ,C284_=_C524 ,C284_=_C602 ,\nC284_=_C771 ,C284_=_C773 ,C284_=_C774 ,C412_=_C510 ,C412_=_C765 ,C412_=_C766 ,\nC412_=_C767 ,C412_=_C768 ,C471_=_C524 ,C471_=_C602 ,C471_=_C771 ,C471_=_C773 ,\nC471_=_C774 ,C510_=_C765 ,C510_=_C766 ,C510_=_C767 ,C510_=_C768 ,C524_=_C602 ,\nC524_=_C771 ,C524_=_C773 ,C524_=_C774 ,C528_=_C530 ,C528_=_C775 ,C528_=_C777 ,\nC528_=_C778 ,C528_=_C779 ,C530_=_C840 ,C530_=_C858 ,C530_=_C863 ,C530_=_C867 ,\nC530_=_C871 ,C530_=_C872 ,C530_=_C873 ,C602_=_C771 ,C602_=_C773 ,C602_=_C774 ,\nC728_=_C781 ,C728_=_C783 ,C728_=_C784 ,C728_=_C785 ,C748_=_C786 ,C748_=_C790 ,\nC748_=_C791 ,C748_=_C792 ,C748_=_C793 ,C765_=_C766 ,C765_=_C767 ,C765_=_C768 ,\nC765_=_C777 ,C765_=_C783 ,C765_=_C790 ,C766_=_C767 ,C766_=_C768 ,C766_=_C773 ,\nC766_=_C778 ,C766_=_C791 ,C767_=_C768 ,C768_=_C858 ,C771_=_C773 ,C771_=_C774 ,\nC771_=_C775 ,C771_=_C781 ,C771_=_C786 ,C773_=_C774 ,C773_=_C778 ,C773_=_C791 ,\nC774_=_C867 ,C775_=_C777 ,C775_=_C778 ,C775_=_C779 ,C775_=_C781 ,C775_=_C786 ,\nC777_=_C778 ,C777_=_C779 ,C777_=_C783 ,C777_=_C790 ,C778_=_C779 ,C778_=_C791 ,\nC779_=_C840 ,C781_=_C783 ,C781_=_C784 ,C781_=_C785 ,C781_=_C786 ,C783_=_C784 ,\nC783_=_C785 ,C783_=_C790 ,C784_=_C785 ,C786_=_C790 ,C786_=_C791 ,C786_=_C792 ,\nC786_=_C793 ,C790_=_C791 ,C790_=_C792 ,C790_=_C793 ,C791_=_C792 ,C791_=_C793 ,\nC792_=_C793 ,C793_=_C872 ,C840_=_C858 ,C840_=_C863 ,C840_=_C867 ,C840_=_C871 ,\nC840_=_C872 ,C840_=_C873 ,C858_=_C863 ,C858_=_C867 ,C858_=_C871 ,C858_=_C872 ,\nC858_=_C873 ,C863_=_C867 ,C863_=_C871 ,C863_=_C872 ,C863_=_C873 ,C867_=_C871 ,\nC867_=_C872 ,C867_=_C873 ,C871_=_C872 ,C871_=_C873 ,C872_=_C873 ,"];90[shape=box, label="id:90 level: 4\n78: C97 C142 C152 C155 C162 \nC171 C181 C182 C184 C186 C205 \nC212 C217 C226 C235 C236 C237 \nC238 C240 C311 C411 C488 C509 \nC534 C549 C552 C553 C554 C555 \nC556 C557 C560 C561 C562 C563 \nC564 C565 C566 C567 C568 C575 \nC576 C577 C578 C579 C580 C581 \nC582 C583 C584 C585 C586 C587 \nC724 C737 C744 C745 C746 C747 \nC748 C792 C793 C797 C804 C810 \nC818 C819 C820 C829 C836 C842 \nC846 C851 C860 C865 C869 C872 \nC874 \n363: C97_=_C311( C97 C311 ) C97_=_C488( C97 C488 ) C97_=_C534( C97 C534 ) C97_=_C568( C97 C568 ) C97_=_C582( C97 C582 ) \nC97_=_C583( C97 C583 ) C97_=_C584( C97 C584 ) C97_=_C585( C97 C585 ) C97_=_C586( C97 C586 ) C97_=_C587( C97 C587 ) C142_=_C152( C142 C152 ) \nC142_=_C162( C142 C162 ) C142_=_C171( C142 C171 ) C142_=_C181( C142 C181 ) C142_=_C182( C142 C182 ) C142_=_C184( C142 C184 ) C142_=_C186( C142 C186 ) \nC152_=_C155( C152 C155 ) C152_=_C162( C152 C162 ) C152_=_C171( C152 C171 ) C152_=_C181( C152 C181 ) C152_=_C182( C152 C182 ) C152_=_C184( C152 C184 ) \nC152_=_C186( C152 C186 ) C155_=_C557( C155 C557 ) C155_=_C560( C155 C560 ) C155_=_C561( C155 C561 ) C155_=_C562( C155 C562 ) C155_=_C563( C155 C563 ) \nC155_=_C564( C155 C564 ) C155_=_C565( C155 C565 ) C155_=_C566( C155 C566 ) C162_=_C171( C162 C171 ) C162_=_C181( C162 C181 ) C162_=_C182(</w:t>
      </w:r>
    </w:p>
    <w:p>
      <w:pPr>
        <w:pStyle w:val="PreformattedText"/>
        <w:bidi w:val="0"/>
        <w:spacing w:before="0" w:after="0"/>
        <w:jc w:val="left"/>
        <w:rPr/>
      </w:pPr>
      <w:r>
        <w:rPr/>
        <w:t xml:space="preserve"> </w:t>
      </w:r>
      <w:r>
        <w:rPr/>
        <w:t>C162 C182 ) \nC162_=_C184( C162 C184 ) C162_=_C186( C162 C186 ) C171_=_C181( C171 C181 ) C171_=_C182( C171 C182 ) C171_=_C184( C171 C184 ) C171_=_C186( C171 C186 ) \nC181_=_C182( C181 C182 ) C181_=_C184( C181 C184 ) C181_=_C186( C181 C186 ) C182_=_C184( C182 C184 ) C182_=_C186( C182 C186 ) C184_=_C186( C184 C186 ) \nC184_=_C238( C184 C238 ) C184_=_C567( C184 C567 ) C184_=_C575( C184 C575 ) C184_=_C576( C184 C576 ) C184_=_C577( C184 C577 ) C184_=_C578( C184 C578 ) \nC184_=_C579( C184 C579 ) C184_=_C580( C184 C580 ) C184_=_C581( C184 C581 ) C186_=_C240( C186 C240 ) C186_=_C748( C186 C748 ) C186_=_C792( C186 C792 ) \nC186_=_C793( C186 C793 ) C205_=_C212( C205 C212 ) C205_=_C217( C205 C217 ) C205_=_C226( C205 C226 ) C205_=_C235( C205 C235 ) C205_=_C236( C205 C236 ) \nC205_=_C237( C205 C237 ) C205_=_C238( C205 C238 ) C205_=_C240( C205 C240 ) C212_=_C411( C212 C411 ) C212_=_C509( C212 C509 ) C212_=_C549( C212 C549 ) \nC212_=_C552( C212 C552 ) C212_=_C553( C212 C553 ) C212_=_C554( C212 C554 ) C212_=_C555( C212 C555 ) C212_=_C556( C212 C556 ) C217_=_C226( C217 C226 ) \nC217_=_C235( C217 C235 ) C217_=_C236( C217 C236 ) C217_=_C237( C217 C237 ) C217_=_C238( C217 C238 ) C217_=_C240( C217 C240 ) C226_=_C235( C226 C235 ) \nC226_=_C236( C226 C236 ) C226_=_C237( C226 C237 ) C226_=_C238( C226 C238 ) C226_=_C240( C226 C240 ) C235_=_C236( C235 C236 ) C235_=_C237( C235 C237 ) \nC235_=_C238( C235 C238 ) C235_=_C240( C235 C240 ) C236_=_C237( C236 C237 ) C236_=_C238( C236 C238 ) C236_=_C240( C236 C240 ) C237_=_C238( C237 C238 ) \nC237_=_C240( C237 C240 ) C238_=_C240( C238 C240 ) C238_=_C567( C238 C567 ) C238_=_C575( C238 C575 ) C238_=_C576( C238 C576 ) C238_=_C577( C238 C577 ) \nC238_=_C578( C238 C578 ) C238_=_C579( C238 C579 ) C238_=_C580( C238 C580 ) C238_=_C581( C238 C581 ) C240_=_C748( C240 C748 ) C240_=_C792( C240 C792 ) \nC240_=_C793( C240 C793 ) C311_=_C488( C311 C488 ) C311_=_C534( C311 C534 ) C311_=_C568( C311 C568 ) C311_=_C582( C311 C582 ) C311_=_C583( C311 C583 ) \nC311_=_C584( C311 C584 ) C311_=_C585( C311 C585 ) C311_=_C586( C311 C586 ) C311_=_C587( C311 C587 ) C411_=_C509( C411 C509 ) C411_=_C549( C411 C549 ) \nC411_=_C552( C411 C552 ) C411_=_C553( C411 C553 ) C411_=_C554( C411 C554 ) C411_=_C555( C411 C555 ) C411_=_C556( C411 C556 ) C488_=_C534( C488 C534 ) \nC488_=_C568( C488 C568 ) C488_=_C582( C488 C582 ) C488_=_C583( C488 C583 ) C488_=_C584( C488 C584 ) C488_=_C585( C488 C585 ) C488_=_C586( C488 C586 ) \nC488_=_C587( C488 C587 ) C509_=_C549( C509 C549 ) C509_=_C552( C509 C552 ) C509_=_C553( C509 C553 ) C509_=_C554( C509 C554 ) C509_=_C555( C509 C555 ) \nC509_=_C556( C509 C556 ) C534_=_C568( C534 C568 ) C534_=_C582( C534 C582 ) C534_=_C583( C534 C583 ) C534_=_C584( C534 C584 ) C534_=_C585( C534 C585 ) \nC534_=_C586( C534 C586 ) C534_=_C587( C534 C587 ) C549_=_C552( C549 C552 ) C549_=_C553( C549 C553 ) C549_=_C554( C549 C554 ) C549_=_C555( C549 C555 ) \nC549_=_C556( C549 C556 ) C549_=_C557( C549 C557 ) C549_=_C567( C549 C567 ) C549_=_C568( C549 C568 ) C552_=_C553( C552 C553 ) C552_=_C554( C552 C554 ) \nC552_=_C555( C552 C555 ) C552_=_C556( C552 C556 ) C552_=_C560( C552 C560 ) C552_=_C575( C552 C575 ) C552_=_C582( C552 C582 ) C553_=_C554( C553 C554 ) \nC553_=_C555( C553 C555 ) C553_=_C556( C553 C556 ) C553_=_C561( C553 C561 ) C553_=_C576( C553 C576 ) C553_=_C583( C553 C583 ) C554_=_C555( C554 C555 ) \nC554_=_C556( C554 C556 ) C554_=_C562( C554 C562 ) C554_=_C577( C554 C577 ) C554_=_C584( C554 C584 ) C555_=_C556( C555 C556 ) C555_=_C829( C555 C829 ) \nC556_=_C860( C556 C860 ) C557_=_C560( C557 C560 ) C557_=_C561( C557 C561 ) C557_=_C562( C557 C562 ) C557_=_C563( C557 C563 ) C557_=_C564( C557 C564 ) \nC557_=_C565( C557 C565 ) C557_=_C566( C557 C566 ) C557_=_C567( C557 C567 ) C557_=_C568( C557 C568 ) C560_=_C561( C560 C561 ) C560_=_C562( C560 C562 ) \nC560_=_C563( C560 C563 ) C560_=_C564( C560 C564 ) C560_=_C565( C560 C565 ) C560_=_C566( C560 C566 ) C560_=_C575( C560 C575 ) C560_=_C582( C560 C582 ) \nC561_=_C562( C561 C562 ) C561_=_C563( C561 C563 ) C561_=_C564( C561 C564 ) C561_=_C565( C561 C565 ) C561_=_C566( C561 C566 ) C561_=_C576( C561 C576 ) \nC561_=_C583( C561 C583 ) C562_=_C563( C562 C563 ) C562_=_C564( C562 C564 ) C562_=_C565( C562 C565 ) C562_=_C566( C562 C566 ) C562_=_C577( C562 C577 ) \nC562_=_C584( C562 C584 ) C563_=_C564( C563 C564 ) C563_=_C565( C563 C565 ) C563_=_C566( C563 C566 ) C564_=_C565( C564 C565 ) C564_=_C566( C564 C566 ) \nC564_=_C724( C564 C724 ) C565_=_C566( C565 C566 ) C565_=_C804( C565 C804 ) C566_=_C842( C566 C842 ) C567_=_C568( C567 C568 ) C567_=_C575( C567 C575 ) \nC567_=_C576( C567 C576 ) C567_=_C577( C567 C577 ) C567_=_C578( C567 C578 ) C567_=_C579( C567 C579 ) C567_=_C580( C567 C580 ) C567_=_C581( C567 C581 ) \nC568_=_C582( C568 C582 ) C568_=_C583( C568 C583 ) C568_=_C584( C568 C584 ) C568_=_C585( C568 C585 ) C568_=_C586( C568 C586 ) C568_=_C587( C568 C587 ) \nC575_=_C576( C575 C576 ) C575_=_C577( C575 C577 ) C575_=_C578( C575 C578 ) C575_=_C579( C575 C579 ) C575_=_C580( C575 C580 ) C575_=_C581( C575 C581 ) \nC575_=_C582( C575 C582 ) C576_=_C577( C576 C577 ) C576_=_C578( C576 C578 ) C576_=_C579( C576 C579 ) C576_=_C580( C576 C580 ) C576_=_C581( C576 C581 ) \nC576_=_C583( C576 C583 ) C577_=_C578( C577 C578 ) C577_=_C579( C577 C579 ) C577_=_C580( C577 C580 ) C577_=_C581( C577 C581 ) C577_=_C584( C577 C584 ) \nC578_=_C579( C578 C579 ) C578_=_C580( C578 C580 ) C578_=_C581( C578 C581 ) C578_=_C724( C578 C724 ) C578_=_C737( C578 C737 ) C578_=_C744( C578 C744 ) \nC578_=_C745( C578 C745 ) C578_=_C746( C578 C746 ) C578_=_C747( C578 C747 ) C578_=_C748( C578 C748 ) C579_=_C580( C579 C580 ) C579_=_C581( C579 C581 ) \nC579_=_C792( C579 C792 ) C579_=_C797( C579 C797 ) C579_=_C804( C579 C804 ) C579_=_C810( C579 C810 ) C579_=_C818( C579 C818 ) C579_=_C819( C579 C819 ) \nC579_=_C820( C579 C820 ) C580_=_C581( C580 C581 ) C580_=_C829( C580 C829 ) C580_=_C836( C580 C836 ) C580_=_C842( C580 C842 ) C580_=_C846( C580 C846 ) \nC580_=_C851( C580 C851 ) C581_=_C793( C581 C793 ) C581_=_C860( C581 C860 ) C581_=_C865( C581 C865 ) C581_=_C869( C581 C869 ) C581_=_C872( C581 C872 ) \nC581_=_C874( C581 C874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6_=_C587( C586 C587 ) C586_=_C744( C586 C744 ) C587_=_C874( C587 C874 ) \nC724_=_C737( C724 C737 ) C724_=_C744( C724 C744 ) C724_=_C745( C724 C745 ) C724_=_C746( C724 C746 ) C724_=_C747( C724 C747 ) C724_=_C748( C724 C748 ) \nC737_=_C744( C737 C744 ) C737_=_C745( C737 C745 ) C737_=_C746( C737 C746 ) C737_=_C747( C737 C747 ) C737_=_C748( C737 C748 ) C744_=_C745( C744 C745 ) \nC744_=_C746( C744 C746 ) C744_=_C747( C744 C747 ) C744_=_C748( C744 C748 ) C745_=_C746( C745 C746 ) C745_=_C747( C745 C747 ) C745_=_C748( C745 C748 ) \nC746_=_C747( C746 C747 ) C746_=_C748( C746 C748 ) C747_=_C748( C747 C748 ) C748_=_C792( C748 C792 ) C748_=_C793( C748 C793 ) C792_=_C793( C792 C793 ) \nC792_=_C797( C792 C797 ) C792_=_C804( C792 C804 ) C792_=_C810( C792 C810 ) C792_=_C818( C792 C818 ) C792_=_C819( C792 C819 ) C792_=_C820( C792 C820 ) \nC793_=_C860( C793 C860 ) C793_=_C865( C793 C865 ) C793_=_C869( C793 C869 ) C793_=_C872( C793 C872 ) C793_=_C874( C793 C874 ) C797_=_C804( C797 C804 ) \nC797_=_C810( C797 C810 ) C797_=_C818( C797 C818 ) C797_=_C819( C797 C819 ) C797_=_C820( C797 C820 ) C804_=_C810( C804 C810 ) C804_=_C818( C804 C818 ) \nC804_=_C819( C804 C819 ) C804_=_C820( C804 C820 ) C810_=_C818( C810 C818 ) C810_=_C819( C810 C819 ) C810_=_C820( C810 C820 ) C818_=_C819( C818 C819 ) \nC818_=_C820( C818 C820 ) C819_=_C820( C819 C820 ) C829_=_C836( C829 C836 ) C829_=_C842( C829 C842 ) C829_=_C846( C829 C846 ) C829_=_C851( C829 C851 ) \nC836_=_C842( C836 C842 ) C836_=_C846( C836 C846 ) C836_=_C851( C836 C851 ) C842_=_C846( C842 C846 ) C842_=_C851( C842 C851 ) C846_=_C851( C846 C851 ) \nC860_=_C865( C860 C865 ) C860_=_C869( C860 C869 ) C860_=_C872( C860 C872 ) C860_=_C874( C860 C874 ) C865_=_C869( C865 C869 ) C865_=_C872( C865 C872 ) \nC865_=_C874( C865 C874 ) C869_=_C872( C869 C872 ) C869_=_C874( C869 C874 ) C872_=_C874( C872 C874 ) "];71-&gt;90[label="72: C97 C142 C152 C155 C162 \nC171 C181 C182 C186 C205 C212 \nC217 C226 C235 C236 C237 C240 \nC311 C411 C488 C509 C534 C549 \nC552 C553 C554 C555 C556 C557 \nC560 C561 C562 C563 C564 C565 \nC566 C567 C568 C575 C576 C577 \nC582 C583 C584 C585 C586 C587 \nC724 C737 C744 C745 C746 C747 \nC748 C792 C793 C797 C804 C810 \nC818 C819 C820 C829 C836 C842 \nC846 C851 C860 C865 C869 C872 \nC874 \n285: C97_=_C311 ,C97_=_C488 ,C97_=_C534 ,C97_=_C568 ,C97_=_C582 ,\nC97_=_C583 ,C97_=_C584 ,C97_=_C585 ,C97_=_C586 ,C97_=_C587 ,C142_=_C152 ,\nC142_=_C162 ,C142_=_C171 ,C142_=_C181 ,C142_=_C182 ,C142_=_C186 ,C152_=_C155 ,\nC152_=_C162 ,C152_=_C171 ,C152_=_C181 ,C152_=_C182 ,C152_=_C186 ,C155_=_C557 ,\nC155_=_C560 ,C155_=_C561 ,C155_=_C562 ,C155_=_C563 ,C155_=_C564 ,C155_=_C565 ,\nC155_=_C566 ,C162_=_C171 ,C162_=_C181 ,C162_=_C182 ,C162_=_C186 ,C171_=_C181 ,\nC171_=_C182 ,C171_=_C186 ,C181_=_C182 ,C181_=_C186 ,C182_=_C186 ,C186_=_C240 ,\nC186_=_C748 ,C186_=_C792 ,C186_=_C793 ,C205_=_C212 ,C205_=_C217 ,C205_=_C226 ,\nC205_=_C235 ,C205_=_C236 ,C205_=_C237 ,C205_=_C240 ,C212_=_C411 ,C212_=_C509 ,\nC212_=_C549 ,C212_=_C552 ,C212_=_C553 ,C212_=_C554 ,C212_=_C555 ,C212_=_C556 ,\nC217_=_C226 ,C217_=_C235 ,C217_=_C236 ,C217_=_C237 ,C217_=_C240 ,C226_=_C235 ,\nC226_=_C236 ,C226_=_C237 ,C226_=_C240 ,C235_=_C236 ,C235_=_C237 ,C235_=_C240 ,\nC236_=_C237 ,C236_=_C240 ,C237_=_C240 ,C240_=_C748 ,C240_=_C792 ,C240_=_C793 ,\nC311_=_C488 ,C311_=_C534 ,C311_=_C568 ,C311_=_C582 ,C311_=_C583 ,C311_=_C584 ,\nC311_=_C585 ,C311_=_C586 ,C311_=_C587 ,C411_=_C509 ,C411_=_C549 ,C411_=_C552</w:t>
      </w:r>
    </w:p>
    <w:p>
      <w:pPr>
        <w:pStyle w:val="PreformattedText"/>
        <w:bidi w:val="0"/>
        <w:spacing w:before="0" w:after="0"/>
        <w:jc w:val="left"/>
        <w:rPr/>
      </w:pPr>
      <w:r>
        <w:rPr/>
        <w:t xml:space="preserve"> </w:t>
      </w:r>
      <w:r>
        <w:rPr/>
        <w:t>,\nC411_=_C553 ,C411_=_C554 ,C411_=_C555 ,C411_=_C556 ,C488_=_C534 ,C488_=_C568 ,\nC488_=_C582 ,C488_=_C583 ,C488_=_C584 ,C488_=_C585 ,C488_=_C586 ,C488_=_C587 ,\nC509_=_C549 ,C509_=_C552 ,C509_=_C553 ,C509_=_C554 ,C509_=_C555 ,C509_=_C556 ,\nC534_=_C568 ,C534_=_C582 ,C534_=_C583 ,C534_=_C584 ,C534_=_C585 ,C534_=_C586 ,\nC534_=_C587 ,C549_=_C552 ,C549_=_C553 ,C549_=_C554 ,C549_=_C555 ,C549_=_C556 ,\nC549_=_C557 ,C549_=_C567 ,C549_=_C568 ,C552_=_C553 ,C552_=_C554 ,C552_=_C555 ,\nC552_=_C556 ,C552_=_C560 ,C552_=_C575 ,C552_=_C582 ,C553_=_C554 ,C553_=_C555 ,\nC553_=_C556 ,C553_=_C561 ,C553_=_C576 ,C553_=_C583 ,C554_=_C555 ,C554_=_C556 ,\nC554_=_C562 ,C554_=_C577 ,C554_=_C584 ,C555_=_C556 ,C555_=_C829 ,C556_=_C860 ,\nC557_=_C560 ,C557_=_C561 ,C557_=_C562 ,C557_=_C563 ,C557_=_C564 ,C557_=_C565 ,\nC557_=_C566 ,C557_=_C567 ,C557_=_C568 ,C560_=_C561 ,C560_=_C562 ,C560_=_C563 ,\nC560_=_C564 ,C560_=_C565 ,C560_=_C566 ,C560_=_C575 ,C560_=_C582 ,C561_=_C562 ,\nC561_=_C563 ,C561_=_C564 ,C561_=_C565 ,C561_=_C566 ,C561_=_C576 ,C561_=_C583 ,\nC562_=_C563 ,C562_=_C564 ,C562_=_C565 ,C562_=_C566 ,C562_=_C577 ,C562_=_C584 ,\nC563_=_C564 ,C563_=_C565 ,C563_=_C566 ,C564_=_C565 ,C564_=_C566 ,C564_=_C724 ,\nC565_=_C566 ,C565_=_C804 ,C566_=_C842 ,C567_=_C568 ,C567_=_C575 ,C567_=_C576 ,\nC567_=_C577 ,C568_=_C582 ,C568_=_C583 ,C568_=_C584 ,C568_=_C585 ,C568_=_C586 ,\nC568_=_C587 ,C575_=_C576 ,C575_=_C577 ,C575_=_C582 ,C576_=_C577 ,C576_=_C583 ,\nC577_=_C584 ,C582_=_C583 ,C582_=_C584 ,C582_=_C585 ,C582_=_C586 ,C582_=_C587 ,\nC583_=_C584 ,C583_=_C585 ,C583_=_C586 ,C583_=_C587 ,C584_=_C585 ,C584_=_C586 ,\nC584_=_C587 ,C585_=_C586 ,C585_=_C587 ,C586_=_C587 ,C586_=_C744 ,C587_=_C874 ,\nC724_=_C737 ,C724_=_C744 ,C724_=_C745 ,C724_=_C746 ,C724_=_C747 ,C724_=_C748 ,\nC737_=_C744 ,C737_=_C745 ,C737_=_C746 ,C737_=_C747 ,C737_=_C748 ,C744_=_C745 ,\nC744_=_C746 ,C744_=_C747 ,C744_=_C748 ,C745_=_C746 ,C745_=_C747 ,C745_=_C748 ,\nC746_=_C747 ,C746_=_C748 ,C747_=_C748 ,C748_=_C792 ,C748_=_C793 ,C792_=_C793 ,\nC792_=_C797 ,C792_=_C804 ,C792_=_C810 ,C792_=_C818 ,C792_=_C819 ,C792_=_C820 ,\nC793_=_C860 ,C793_=_C865 ,C793_=_C869 ,C793_=_C872 ,C793_=_C874 ,C797_=_C804 ,\nC797_=_C810 ,C797_=_C818 ,C797_=_C819 ,C797_=_C820 ,C804_=_C810 ,C804_=_C818 ,\nC804_=_C819 ,C804_=_C820 ,C810_=_C818 ,C810_=_C819 ,C810_=_C820 ,C818_=_C819 ,\nC818_=_C820 ,C819_=_C820 ,C829_=_C836 ,C829_=_C842 ,C829_=_C846 ,C829_=_C851 ,\nC836_=_C842 ,C836_=_C846 ,C836_=_C851 ,C842_=_C846 ,C842_=_C851 ,C846_=_C851 ,\nC860_=_C865 ,C860_=_C869 ,C860_=_C872 ,C860_=_C874 ,C865_=_C869 ,C865_=_C872 ,\nC865_=_C874 ,C869_=_C872 ,C869_=_C874 ,C872_=_C874 ,"];91[shape=box, label="id:91 level: 4\n80: C60 C71 C74 C81 C92 \nC103 C105 C113 C121 C145 C204 \nC205 C206 C208 C210 C211 C212 \nC213 C214 C215 C216 C217 C218 \nC220 C222 C223 C224 C225 C228 \nC229 C230 C236 C237 C244 C245 \nC246 C254 C256 C257 C258 C259 \nC260 C261 C264 C266 C268 C269 \nC270 C271 C272 C278 C290 C297 \nC307 C316 C324 C330 C332 C457 \nC467 C474 C479 C492 C497 C543 \nC545 C553 C561 C570 C576 C583 \nC588 C591 C800 C807 C813 C817 \nC820 C824 C825 \n357: C60_=_C230( C60 C230 ) C60_=_C237( C60 C237 ) C60_=_C246( C60 C246 ) C60_=_C261( C60 C261 ) C60_=_C268( C60 C268 ) \nC60_=_C269( C60 C269 ) C60_=_C270( C60 C270 ) C60_=_C271( C60 C271 ) C60_=_C272( C60 C272 ) C71_=_C74( C71 C74 ) C71_=_C81( C71 C81 ) \nC71_=_C92( C71 C92 ) C71_=_C103( C71 C103 ) C71_=_C113( C71 C113 ) C71_=_C121( C71 C121 ) C74_=_C145( C74 C145 ) C74_=_C216( C74 C216 ) \nC74_=_C217( C74 C217 ) C74_=_C218( C74 C218 ) C74_=_C220( C74 C220 ) C74_=_C222( C74 C222 ) C74_=_C223( C74 C223 ) C74_=_C224( C74 C224 ) \nC74_=_C225( C74 C225 ) C81_=_C92( C81 C92 ) C81_=_C103( C81 C103 ) C81_=_C113( C81 C113 ) C81_=_C121( C81 C121 ) C92_=_C103( C92 C103 ) \nC92_=_C113( C92 C113 ) C92_=_C121( C92 C121 ) C103_=_C105( C103 C105 ) C103_=_C113( C103 C113 ) C103_=_C121( C103 C121 ) C105_=_C228( C105 C228 ) \nC105_=_C236( C105 C236 ) C105_=_C244( C105 C244 ) C105_=_C254( C105 C254 ) C105_=_C256( C105 C256 ) C105_=_C257( C105 C257 ) C105_=_C258( C105 C258 ) \nC105_=_C259( C105 C259 ) C105_=_C260( C105 C260 ) C113_=_C121( C113 C121 ) C145_=_C216( C145 C216 ) C145_=_C217( C145 C217 ) C145_=_C218( C145 C218 ) \nC145_=_C220( C145 C220 ) C145_=_C222( C145 C222 ) C145_=_C223( C145 C223 ) C145_=_C224( C145 C224 ) C145_=_C225( C145 C225 ) C204_=_C205( C204 C205 ) \nC204_=_C206( C204 C206 ) C204_=_C208( C204 C208 ) C204_=_C210( C204 C210 ) C204_=_C211( C204 C211 ) C204_=_C212( C204 C212 ) C204_=_C213( C204 C213 ) \nC204_=_C214( C204 C214 ) C204_=_C215( C204 C215 ) C204_=_C216( C204 C216 ) C204_=_C228( C204 C228 ) C204_=_C229( C204 C229 ) C204_=_C230( C204 C230 ) \nC205_=_C206( C205 C206 ) C205_=_C208( C205 C208 ) C205_=_C210( C205 C210 ) C205_=_C211( C205 C211 ) C205_=_C212( C205 C212 ) C205_=_C213( C205 C213 ) \nC205_=_C214( C205 C214 ) C205_=_C215( C205 C215 ) C205_=_C217( C205 C217 ) C205_=_C236( C205 C236 ) C205_=_C237( C205 C237 ) C206_=_C208( C206 C208 ) \nC206_=_C210( C206 C210 ) C206_=_C211( C206 C211 ) C206_=_C212( C206 C212 ) C206_=_C213( C206 C213 ) C206_=_C214( C206 C214 ) C206_=_C215( C206 C215 ) \nC206_=_C218( C206 C218 ) C206_=_C244( C206 C244 ) C206_=_C245( C206 C245 ) C206_=_C246( C206 C246 ) C208_=_C210( C208 C210 ) C208_=_C211( C208 C211 ) \nC208_=_C212( C208 C212 ) C208_=_C213( C208 C213 ) C208_=_C214( C208 C214 ) C208_=_C215( C208 C215 ) C208_=_C220( C208 C220 ) C208_=_C229( C208 C229 ) \nC208_=_C245( C208 C245 ) C208_=_C254( C208 C254 ) C208_=_C261( C208 C261 ) C208_=_C264( C208 C264 ) C208_=_C266( C208 C266 ) C210_=_C211( C210 C211 ) \nC210_=_C212( C210 C212 ) C210_=_C213( C210 C213 ) C210_=_C214( C210 C214 ) C210_=_C215( C210 C215 ) C211_=_C212( C211 C212 ) C211_=_C213( C211 C213 ) \nC211_=_C214( C211 C214 ) C211_=_C215( C211 C215 ) C212_=_C213( C212 C213 ) C212_=_C214( C212 C214 ) C212_=_C215( C212 C215 ) C212_=_C553( C212 C553 ) \nC213_=_C214( C213 C214 ) C213_=_C215( C213 C215 ) C214_=_C215( C214 C215 ) C216_=_C217( C216 C217 ) C216_=_C218( C216 C218 ) C216_=_C220( C216 C220 ) \nC216_=_C222( C216 C222 ) C216_=_C223( C216 C223 ) C216_=_C224( C216 C224 ) C216_=_C225( C216 C225 ) C216_=_C228( C216 C228 ) C216_=_C229( C216 C229 ) \nC216_=_C230( C216 C230 ) C217_=_C218( C217 C218 ) C217_=_C220( C217 C220 ) C217_=_C222( C217 C222 ) C217_=_C223( C217 C223 ) C217_=_C224( C217 C224 ) \nC217_=_C225( C217 C225 ) C217_=_C236( C217 C236 ) C217_=_C237( C217 C237 ) C218_=_C220( C218 C220 ) C218_=_C222( C218 C222 ) C218_=_C223( C218 C223 ) \nC218_=_C224( C218 C224 ) C218_=_C225( C218 C225 ) C218_=_C244( C218 C244 ) C218_=_C245( C218 C245 ) C218_=_C246( C218 C246 ) C220_=_C222( C220 C222 ) \nC220_=_C223( C220 C223 ) C220_=_C224( C220 C224 ) C220_=_C225( C220 C225 ) C220_=_C229( C220 C229 ) C220_=_C245( C220 C245 ) C220_=_C254( C220 C254 ) \nC220_=_C261( C220 C261 ) C220_=_C264( C220 C264 ) C220_=_C266( C220 C266 ) C222_=_C223( C222 C223 ) C222_=_C224( C222 C224 ) C222_=_C225( C222 C225 ) \nC223_=_C224( C223 C224 ) C223_=_C225( C223 C225 ) C224_=_C225( C224 C225 ) C228_=_C229( C228 C229 ) C228_=_C230( C228 C230 ) C228_=_C236( C228 C236 ) \nC228_=_C244( C228 C244 ) C228_=_C254( C228 C254 ) C228_=_C256( C228 C256 ) C228_=_C257( C228 C257 ) C228_=_C258( C228 C258 ) C228_=_C259( C228 C259 ) \nC228_=_C260( C228 C260 ) C229_=_C230( C229 C230 ) C229_=_C245( C229 C245 ) C229_=_C254( C229 C254 ) C229_=_C261( C229 C261 ) C229_=_C264( C229 C264 ) \nC229_=_C266( C229 C266 ) C230_=_C237( C230 C237 ) C230_=_C246( C230 C246 ) C230_=_C261( C230 C261 ) C230_=_C268( C230 C268 ) C230_=_C269( C230 C269 ) \nC230_=_C270( C230 C270 ) C230_=_C271( C230 C271 ) C230_=_C272( C230 C272 ) C236_=_C237( C236 C237 ) C236_=_C244( C236 C244 ) C236_=_C254( C236 C254 ) \nC236_=_C256( C236 C256 ) C236_=_C257( C236 C257 ) C236_=_C258( C236 C258 ) C236_=_C259( C236 C259 ) C236_=_C260( C236 C260 ) C237_=_C246( C237 C246 ) \nC237_=_C261( C237 C261 ) C237_=_C268( C237 C268 ) C237_=_C269( C237 C269 ) C237_=_C270( C237 C270 ) C237_=_C271( C237 C271 ) C237_=_C272( C237 C272 ) \nC244_=_C245( C244 C245 ) C244_=_C246( C244 C246 ) C244_=_C254( C244 C254 ) C244_=_C256( C244 C256 ) C244_=_C257( C244 C257 ) C244_=_C258( C244 C258 ) \nC244_=_C259( C244 C259 ) C244_=_C260( C244 C260 ) C245_=_C246( C245 C246 ) C245_=_C254( C245 C254 ) C245_=_C261( C245 C261 ) C245_=_C264( C245 C264 ) \nC245_=_C266( C245 C266 ) C246_=_C261( C246 C261 ) C246_=_C268( C246 C268 ) C246_=_C269( C246 C269 ) C246_=_C270( C246 C270 ) C246_=_C271( C246 C271 ) \nC246_=_C272( C246 C272 ) C254_=_C256( C254 C256 ) C254_=_C257( C254 C257 ) C254_=_C258( C254 C258 ) C254_=_C259( C254 C259 ) C254_=_C260( C254 C260 ) \nC254_=_C261( C254 C261 ) C254_=_C264( C254 C264 ) C254_=_C266( C254 C266 ) C256_=_C257( C256 C257 ) C256_=_C258( C256 C258 ) C256_=_C259( C256 C259 ) \nC256_=_C260( C256 C260 ) C257_=_C258( C257 C258 ) C257_=_C259( C257 C259 ) C257_=_C260( C257 C260 ) C258_=_C259( C258 C259 ) C258_=_C260( C258 C260 ) \nC259_=_C260( C259 C260 ) C261_=_C264( C261 C264 ) C261_=_C266( C261 C266 ) C261_=_C268( C261 C268 ) C261_=_C269( C261 C269 ) C261_=_C270( C261 C270 ) \nC261_=_C271( C261 C271 ) C261_=_C272( C261 C272 ) C264_=_C266( C264 C266 ) C264_=_C332( C264 C332 ) C264_=_C543( C264 C543 ) C264_=_C545( C264 C545 ) \nC268_=_C269( C268 C269 ) C268_=_C270( C268 C270 ) C268_=_C271( C268 C271 ) C268_=_C272( C268 C272 ) C269_=_C270( C269 C270 ) C269_=_C271( C269 C271 ) \nC269_=_C272( C269 C272 ) C270_=_C271( C270 C271 ) C270_=_C272( C270 C272 ) C271_=_C272( C271 C272 ) C278_=_C290( C278 C290 ) C278_=_C297( C278 C297 ) \nC278_=_C307( C278 C307 ) C278_=_C316( C278 C316 ) C278_=_C324( C278 C324 ) C278_=_C330( C278 C330 ) C278_=_C332( C278 C332 ) C290_=_C297( C290 C297 ) \nC290_=_C307( C290 C307 ) C290_=_C316( C290 C316 ) C290_=_C324( C290 C324 ) C290_=_C330( C290 C330 ) C290_=_C332( C290 C332 ) C297_=_C307( C297 C307 ) \nC297_=_C316( C297 C316 ) C297_=_C324( C297 C324 ) C297_=_C330( C297</w:t>
      </w:r>
    </w:p>
    <w:p>
      <w:pPr>
        <w:pStyle w:val="PreformattedText"/>
        <w:bidi w:val="0"/>
        <w:spacing w:before="0" w:after="0"/>
        <w:jc w:val="left"/>
        <w:rPr/>
      </w:pPr>
      <w:r>
        <w:rPr/>
        <w:t xml:space="preserve"> </w:t>
      </w:r>
      <w:r>
        <w:rPr/>
        <w:t>C330 ) C297_=_C332( C297 C332 ) C307_=_C316( C307 C316 ) C307_=_C324( C307 C324 ) \nC307_=_C330( C307 C330 ) C307_=_C332( C307 C332 ) C316_=_C324( C316 C324 ) C316_=_C330( C316 C330 ) C316_=_C332( C316 C332 ) C324_=_C330( C324 C330 ) \nC324_=_C332( C324 C332 ) C330_=_C332( C330 C332 ) C332_=_C543( C332 C543 ) C332_=_C545( C332 C545 ) C457_=_C467( C457 C467 ) C457_=_C474( C457 C474 ) \nC457_=_C479( C457 C479 ) C457_=_C492( C457 C492 ) C457_=_C497( C457 C497 ) C467_=_C474( C467 C474 ) C467_=_C479( C467 C479 ) C467_=_C492( C467 C492 ) \nC467_=_C497( C467 C497 ) C474_=_C479( C474 C479 ) C474_=_C492( C474 C492 ) C474_=_C497( C474 C497 ) C479_=_C492( C479 C492 ) C479_=_C497( C479 C497 ) \nC492_=_C497( C492 C497 ) C543_=_C545( C543 C545 ) C543_=_C553( C543 C553 ) C543_=_C561( C543 C561 ) C543_=_C570( C543 C570 ) C543_=_C576( C543 C576 ) \nC543_=_C583( C543 C583 ) C543_=_C588( C543 C588 ) C543_=_C591( C543 C591 ) C545_=_C800( C545 C800 ) C545_=_C807( C545 C807 ) C545_=_C813( C545 C813 ) \nC545_=_C817( C545 C817 ) C545_=_C820( C545 C820 ) C545_=_C824( C545 C824 ) C545_=_C825( C545 C825 ) C553_=_C561( C553 C561 ) C553_=_C570( C553 C570 ) \nC553_=_C576( C553 C576 ) C553_=_C583( C553 C583 ) C553_=_C588( C553 C588 ) C553_=_C591( C553 C591 ) C561_=_C570( C561 C570 ) C561_=_C576( C561 C576 ) \nC561_=_C583( C561 C583 ) C561_=_C588( C561 C588 ) C561_=_C591( C561 C591 ) C570_=_C576( C570 C576 ) C570_=_C583( C570 C583 ) C570_=_C588( C570 C588 ) \nC570_=_C591( C570 C591 ) C576_=_C583( C576 C583 ) C576_=_C588( C576 C588 ) C576_=_C591( C576 C591 ) C583_=_C588( C583 C588 ) C583_=_C591( C583 C591 ) \nC588_=_C591( C588 C591 ) C800_=_C807( C800 C807 ) C800_=_C813( C800 C813 ) C800_=_C817( C800 C817 ) C800_=_C820( C800 C820 ) C800_=_C824( C800 C824 ) \nC800_=_C825( C800 C825 ) C807_=_C813( C807 C813 ) C807_=_C817( C807 C817 ) C807_=_C820( C807 C820 ) C807_=_C824( C807 C824 ) C807_=_C825( C807 C825 ) \nC813_=_C817( C813 C817 ) C813_=_C820( C813 C820 ) C813_=_C824( C813 C824 ) C813_=_C825( C813 C825 ) C817_=_C820( C817 C820 ) C817_=_C824( C817 C824 ) \nC817_=_C825( C817 C825 ) C820_=_C824( C820 C824 ) C820_=_C825( C820 C825 ) C824_=_C825( C824 C825 ) "];72-&gt;91[label="76: C60 C71 C74 C81 C92 \nC103 C105 C113 C121 C145 C204 \nC205 C206 C210 C211 C212 C213 \nC214 C215 C216 C217 C218 C222 \nC223 C224 C225 C228 C229 C230 \nC236 C237 C244 C245 C246 C256 \nC257 C258 C259 C260 C264 C266 \nC268 C269 C270 C271 C272 C278 \nC290 C297 C307 C316 C324 C330 \nC332 C457 C467 C474 C479 C492 \nC497 C543 C545 C553 C561 C570 \nC576 C583 C588 C591 C800 C807 \nC813 C817 C820 C824 C825 \n299: C60_=_C230 ,C60_=_C237 ,C60_=_C246 ,C60_=_C268 ,C60_=_C269 ,\nC60_=_C270 ,C60_=_C271 ,C60_=_C272 ,C71_=_C74 ,C71_=_C81 ,C71_=_C92 ,\nC71_=_C103 ,C71_=_C113 ,C71_=_C121 ,C74_=_C145 ,C74_=_C216 ,C74_=_C217 ,\nC74_=_C218 ,C74_=_C222 ,C74_=_C223 ,C74_=_C224 ,C74_=_C225 ,C81_=_C92 ,\nC81_=_C103 ,C81_=_C113 ,C81_=_C121 ,C92_=_C103 ,C92_=_C113 ,C92_=_C121 ,\nC103_=_C105 ,C103_=_C113 ,C103_=_C121 ,C105_=_C228 ,C105_=_C236 ,C105_=_C244 ,\nC105_=_C256 ,C105_=_C257 ,C105_=_C258 ,C105_=_C259 ,C105_=_C260 ,C113_=_C121 ,\nC145_=_C216 ,C145_=_C217 ,C145_=_C218 ,C145_=_C222 ,C145_=_C223 ,C145_=_C224 ,\nC145_=_C225 ,C204_=_C205 ,C204_=_C206 ,C204_=_C210 ,C204_=_C211 ,C204_=_C212 ,\nC204_=_C213 ,C204_=_C214 ,C204_=_C215 ,C204_=_C216 ,C204_=_C228 ,C204_=_C229 ,\nC204_=_C230 ,C205_=_C206 ,C205_=_C210 ,C205_=_C211 ,C205_=_C212 ,C205_=_C213 ,\nC205_=_C214 ,C205_=_C215 ,C205_=_C217 ,C205_=_C236 ,C205_=_C237 ,C206_=_C210 ,\nC206_=_C211 ,C206_=_C212 ,C206_=_C213 ,C206_=_C214 ,C206_=_C215 ,C206_=_C218 ,\nC206_=_C244 ,C206_=_C245 ,C206_=_C246 ,C210_=_C211 ,C210_=_C212 ,C210_=_C213 ,\nC210_=_C214 ,C210_=_C215 ,C211_=_C212 ,C211_=_C213 ,C211_=_C214 ,C211_=_C215 ,\nC212_=_C213 ,C212_=_C214 ,C212_=_C215 ,C212_=_C553 ,C213_=_C214 ,C213_=_C215 ,\nC214_=_C215 ,C216_=_C217 ,C216_=_C218 ,C216_=_C222 ,C216_=_C223 ,C216_=_C224 ,\nC216_=_C225 ,C216_=_C228 ,C216_=_C229 ,C216_=_C230 ,C217_=_C218 ,C217_=_C222 ,\nC217_=_C223 ,C217_=_C224 ,C217_=_C225 ,C217_=_C236 ,C217_=_C237 ,C218_=_C222 ,\nC218_=_C223 ,C218_=_C224 ,C218_=_C225 ,C218_=_C244 ,C218_=_C245 ,C218_=_C246 ,\nC222_=_C223 ,C222_=_C224 ,C222_=_C225 ,C223_=_C224 ,C223_=_C225 ,C224_=_C225 ,\nC228_=_C229 ,C228_=_C230 ,C228_=_C236 ,C228_=_C244 ,C228_=_C256 ,C228_=_C257 ,\nC228_=_C258 ,C228_=_C259 ,C228_=_C260 ,C229_=_C230 ,C229_=_C245 ,C229_=_C264 ,\nC229_=_C266 ,C230_=_C237 ,C230_=_C246 ,C230_=_C268 ,C230_=_C269 ,C230_=_C270 ,\nC230_=_C271 ,C230_=_C272 ,C236_=_C237 ,C236_=_C244 ,C236_=_C256 ,C236_=_C257 ,\nC236_=_C258 ,C236_=_C259 ,C236_=_C260 ,C237_=_C246 ,C237_=_C268 ,C237_=_C269 ,\nC237_=_C270 ,C237_=_C271 ,C237_=_C272 ,C244_=_C245 ,C244_=_C246 ,C244_=_C256 ,\nC244_=_C257 ,C244_=_C258 ,C244_=_C259 ,C244_=_C260 ,C245_=_C246 ,C245_=_C264 ,\nC245_=_C266 ,C246_=_C268 ,C246_=_C269 ,C246_=_C270 ,C246_=_C271 ,C246_=_C272 ,\nC256_=_C257 ,C256_=_C258 ,C256_=_C259 ,C256_=_C260 ,C257_=_C258 ,C257_=_C259 ,\nC257_=_C260 ,C258_=_C259 ,C258_=_C260 ,C259_=_C260 ,C264_=_C266 ,C264_=_C332 ,\nC264_=_C543 ,C264_=_C545 ,C268_=_C269 ,C268_=_C270 ,C268_=_C271 ,C268_=_C272 ,\nC269_=_C270 ,C269_=_C271 ,C269_=_C272 ,C270_=_C271 ,C270_=_C272 ,C271_=_C272 ,\nC278_=_C290 ,C278_=_C297 ,C278_=_C307 ,C278_=_C316 ,C278_=_C324 ,C278_=_C330 ,\nC278_=_C332 ,C290_=_C297 ,C290_=_C307 ,C290_=_C316 ,C290_=_C324 ,C290_=_C330 ,\nC290_=_C332 ,C297_=_C307 ,C297_=_C316 ,C297_=_C324 ,C297_=_C330 ,C297_=_C332 ,\nC307_=_C316 ,C307_=_C324 ,C307_=_C330 ,C307_=_C332 ,C316_=_C324 ,C316_=_C330 ,\nC316_=_C332 ,C324_=_C330 ,C324_=_C332 ,C330_=_C332 ,C332_=_C543 ,C332_=_C545 ,\nC457_=_C467 ,C457_=_C474 ,C457_=_C479 ,C457_=_C492 ,C457_=_C497 ,C467_=_C474 ,\nC467_=_C479 ,C467_=_C492 ,C467_=_C497 ,C474_=_C479 ,C474_=_C492 ,C474_=_C497 ,\nC479_=_C492 ,C479_=_C497 ,C492_=_C497 ,C543_=_C545 ,C543_=_C553 ,C543_=_C561 ,\nC543_=_C570 ,C543_=_C576 ,C543_=_C583 ,C543_=_C588 ,C543_=_C591 ,C545_=_C800 ,\nC545_=_C807 ,C545_=_C813 ,C545_=_C817 ,C545_=_C820 ,C545_=_C824 ,C545_=_C825 ,\nC553_=_C561 ,C553_=_C570 ,C553_=_C576 ,C553_=_C583 ,C553_=_C588 ,C553_=_C591 ,\nC561_=_C570 ,C561_=_C576 ,C561_=_C583 ,C561_=_C588 ,C561_=_C591 ,C570_=_C576 ,\nC570_=_C583 ,C570_=_C588 ,C570_=_C591 ,C576_=_C583 ,C576_=_C588 ,C576_=_C591 ,\nC583_=_C588 ,C583_=_C591 ,C588_=_C591 ,C800_=_C807 ,C800_=_C813 ,C800_=_C817 ,\nC800_=_C820 ,C800_=_C824 ,C800_=_C825 ,C807_=_C813 ,C807_=_C817 ,C807_=_C820 ,\nC807_=_C824 ,C807_=_C825 ,C813_=_C817 ,C813_=_C820 ,C813_=_C824 ,C813_=_C825 ,\nC817_=_C820 ,C817_=_C824 ,C817_=_C825 ,C820_=_C824 ,C820_=_C825 ,C824_=_C825 ,"];92[shape=box, label="id:92 level: 4\n87: C9 C28 C55 C56 C57 \nC58 C59 C70 C80 C91 C102 \nC112 C121 C122 C126 C143 C146 \nC153 C172 C181 C190 C193 C211 \nC222 C264 C266 C277 C289 C306 \nC315 C324 C325 C327 C332 C349 \nC355 C365 C375 C383 C384 C385 \nC410 C421 C459 C505 C508 C509 \nC510 C511 C512 C514 C517 C518 \nC519 C520 C522 C527 C528 C529 \nC530 C531 C532 C539 C540 C541 \nC542 C543 C545 C552 C560 C569 \nC575 C582 C588 C589 C696 C701 \nC706 C712 C717 C718 C799 C806 \nC812 C819 C823 C825 \n356: C9_=_C349( C9 C349 ) C9_=_C421( C9 C421 ) C9_=_C459( C9 C459 ) C9_=_C512( C9 C512 ) C9_=_C514( C9 C514 ) \nC9_=_C517( C9 C517 ) C9_=_C518( C9 C518 ) C9_=_C519( C9 C519 ) C28_=_C146( C28 C146 ) C28_=_C222( C28 C222 ) C28_=_C520( C28 C520 ) \nC28_=_C527( C28 C527 ) C28_=_C528( C28 C528 ) C28_=_C529( C28 C529 ) C28_=_C530( C28 C530 ) C55_=_C56( C55 C56 ) C55_=_C57( C55 C57 ) \nC55_=_C58( C55 C58 ) C55_=_C59( C55 C59 ) C55_=_C70( C55 C70 ) C55_=_C80( C55 C80 ) C55_=_C91( C55 C91 ) C55_=_C102( C55 C102 ) \nC55_=_C112( C55 C112 ) C55_=_C121( C55 C121 ) C55_=_C122( C55 C122 ) C55_=_C126( C55 C126 ) C56_=_C57( C56 C57 ) C56_=_C58( C56 C58 ) \nC56_=_C59( C56 C59 ) C56_=_C277( C56 C277 ) C56_=_C289( C56 C289 ) C56_=_C306( C56 C306 ) C56_=_C315( C56 C315 ) C56_=_C324( C56 C324 ) \nC56_=_C325( C56 C325 ) C56_=_C327( C56 C327 ) C57_=_C58( C57 C58 ) C57_=_C59( C57 C59 ) C57_=_C355( C57 C355 ) C57_=_C365( C57 C365 ) \nC57_=_C375( C57 C375 ) C57_=_C383( C57 C383 ) C57_=_C384( C57 C384 ) C57_=_C385( C57 C385 ) C58_=_C59( C58 C59 ) C58_=_C540( C58 C540 ) \nC58_=_C552( C58 C552 ) C58_=_C560( C58 C560 ) C58_=_C569( C58 C569 ) C58_=_C575( C58 C575 ) C58_=_C582( C58 C582 ) C58_=_C588( C58 C588 ) \nC58_=_C589( C58 C589 ) C59_=_C541( C59 C541 ) C59_=_C799( C59 C799 ) C59_=_C806( C59 C806 ) C59_=_C812( C59 C812 ) C59_=_C819( C59 C819 ) \nC59_=_C823( C59 C823 ) C59_=_C825( C59 C825 ) C70_=_C80( C70 C80 ) C70_=_C91( C70 C91 ) C70_=_C102( C70 C102 ) C70_=_C112( C70 C112 ) \nC70_=_C121( C70 C121 ) C70_=_C122( C70 C122 ) C70_=_C126( C70 C126 ) C80_=_C91( C80 C91 ) C80_=_C102( C80 C102 ) C80_=_C112( C80 C112 ) \nC80_=_C121( C80 C121 ) C80_=_C122( C80 C122 ) C80_=_C126( C80 C126 ) C91_=_C102( C91 C102 ) C91_=_C112( C91 C112 ) C91_=_C121( C91 C121 ) \nC91_=_C122( C91 C122 ) C91_=_C126( C91 C126 ) C102_=_C112( C102 C112 ) C102_=_C121( C102 C121 ) C102_=_C122( C102 C122 ) C102_=_C126( C102 C126 ) \nC112_=_C121( C112 C121 ) C112_=_C122( C112 C122 ) C112_=_C126( C112 C126 ) C121_=_C122( C121 C122 ) C121_=_C126( C121 C126 ) C122_=_C126( C122 C126 ) \nC126_=_C193( C126 C193 ) C126_=_C327( C126 C327 ) C126_=_C385( C126 C385 ) C126_=_C522( C126 C522 ) C126_=_C531( C126 C531 ) C126_=_C539( C126 C539 ) \nC126_=_C540( C126 C540 ) C126_=_C541( C126 C541 ) C143_=_C146( C143 C146 ) C143_=_C153( C143 C153 ) C143_=_C172( C143 C172 ) C143_=_C181( C143 C181 ) \nC143_=_C190( C143 C190 ) C143_=_C193( C143 C193 ) C146_=_C222( C146 C222 ) C146_=_C520( C146 C520 ) C146_=_C527( C146 C527 ) C146_=_C528( C146 C528 ) \nC146_=_C529( C146 C529 ) C146_=_C530( C146 C530 ) C153_=_C172( C153 C172 ) C153_=_C181( C153 C181 ) C153_=_C190( C153 C190 ) C153_=_C193( C153 C193 ) \nC172_=_C181( C172 C181 ) C172_=_C190( C172 C190 ) C172_=_C193( C172 C193 ) C181_=_C190( C181 C190 ) C181_=_C193( C181 C193 ) C190_=_C193( C190 C193 ) \nC193_=_C327( C193 C327 ) C193_=_C385( C193 C385 )</w:t>
      </w:r>
    </w:p>
    <w:p>
      <w:pPr>
        <w:pStyle w:val="PreformattedText"/>
        <w:bidi w:val="0"/>
        <w:spacing w:before="0" w:after="0"/>
        <w:jc w:val="left"/>
        <w:rPr/>
      </w:pPr>
      <w:r>
        <w:rPr/>
        <w:t xml:space="preserve"> </w:t>
      </w:r>
      <w:r>
        <w:rPr/>
        <w:t>C193_=_C522( C193 C522 ) C193_=_C531( C193 C531 ) C193_=_C539( C193 C539 ) C193_=_C540( C193 C540 ) \nC193_=_C541( C193 C541 ) C211_=_C410( C211 C410 ) C211_=_C505( C211 C505 ) C211_=_C508( C211 C508 ) C211_=_C509( C211 C509 ) C211_=_C510( C211 C510 ) \nC211_=_C511( C211 C511 ) C222_=_C520( C222 C520 ) C222_=_C527( C222 C527 ) C222_=_C528( C222 C528 ) C222_=_C529( C222 C529 ) C222_=_C530( C222 C530 ) \nC264_=_C266( C264 C266 ) C264_=_C332( C264 C332 ) C264_=_C532( C264 C532 ) C264_=_C542( C264 C542 ) C264_=_C543( C264 C543 ) C264_=_C545( C264 C545 ) \nC266_=_C696( C266 C696 ) C266_=_C701( C266 C701 ) C266_=_C706( C266 C706 ) C266_=_C712( C266 C712 ) C266_=_C717( C266 C717 ) C266_=_C718( C266 C718 ) \nC277_=_C289( C277 C289 ) C277_=_C306( C277 C306 ) C277_=_C315( C277 C315 ) C277_=_C324( C277 C324 ) C277_=_C325( C277 C325 ) C277_=_C327( C277 C327 ) \nC289_=_C306( C289 C306 ) C289_=_C315( C289 C315 ) C289_=_C324( C289 C324 ) C289_=_C325( C289 C325 ) C289_=_C327( C289 C327 ) C306_=_C315( C306 C315 ) \nC306_=_C324( C306 C324 ) C306_=_C325( C306 C325 ) C306_=_C327( C306 C327 ) C315_=_C324( C315 C324 ) C315_=_C325( C315 C325 ) C315_=_C327( C315 C327 ) \nC324_=_C325( C324 C325 ) C324_=_C327( C324 C327 ) C324_=_C332( C324 C332 ) C325_=_C327( C325 C327 ) C327_=_C385( C327 C385 ) C327_=_C522( C327 C522 ) \nC327_=_C531( C327 C531 ) C327_=_C539( C327 C539 ) C327_=_C540( C327 C540 ) C327_=_C541( C327 C541 ) C332_=_C532( C332 C532 ) C332_=_C542( C332 C542 ) \nC332_=_C543( C332 C543 ) C332_=_C545( C332 C545 ) C349_=_C421( C349 C421 ) C349_=_C459( C349 C459 ) C349_=_C512( C349 C512 ) C349_=_C514( C349 C514 ) \nC349_=_C517( C349 C517 ) C349_=_C518( C349 C518 ) C349_=_C519( C349 C519 ) C355_=_C365( C355 C365 ) C355_=_C375( C355 C375 ) C355_=_C383( C355 C383 ) \nC355_=_C384( C355 C384 ) C355_=_C385( C355 C385 ) C365_=_C375( C365 C375 ) C365_=_C383( C365 C383 ) C365_=_C384( C365 C384 ) C365_=_C385( C365 C385 ) \nC375_=_C383( C375 C383 ) C375_=_C384( C375 C384 ) C375_=_C385( C375 C385 ) C383_=_C384( C383 C384 ) C383_=_C385( C383 C385 ) C384_=_C385( C384 C385 ) \nC385_=_C522( C385 C522 ) C385_=_C531( C385 C531 ) C385_=_C539( C385 C539 ) C385_=_C540( C385 C540 ) C385_=_C541( C385 C541 ) C410_=_C505( C410 C505 ) \nC410_=_C508( C410 C508 ) C410_=_C509( C410 C509 ) C410_=_C510( C410 C510 ) C410_=_C511( C410 C511 ) C421_=_C459( C421 C459 ) C421_=_C512( C421 C512 ) \nC421_=_C514( C421 C514 ) C421_=_C517( C421 C517 ) C421_=_C518( C421 C518 ) C421_=_C519( C421 C519 ) C459_=_C512( C459 C512 ) C459_=_C514( C459 C514 ) \nC459_=_C517( C459 C517 ) C459_=_C518( C459 C518 ) C459_=_C519( C459 C519 ) C505_=_C508( C505 C508 ) C505_=_C509( C505 C509 ) C505_=_C510( C505 C510 ) \nC505_=_C511( C505 C511 ) C505_=_C514( C505 C514 ) C505_=_C531( C505 C531 ) C505_=_C532( C505 C532 ) C508_=_C509( C508 C509 ) C508_=_C510( C508 C510 ) \nC508_=_C511( C508 C511 ) C508_=_C517( C508 C517 ) C508_=_C527( C508 C527 ) C508_=_C539( C508 C539 ) C508_=_C542( C508 C542 ) C509_=_C510( C509 C510 ) \nC509_=_C511( C509 C511 ) C509_=_C552( C509 C552 ) C510_=_C511( C510 C511 ) C512_=_C514( C512 C514 ) C512_=_C517( C512 C517 ) C512_=_C518( C512 C518 ) \nC512_=_C519( C512 C519 ) C512_=_C520( C512 C520 ) C512_=_C522( C512 C522 ) C514_=_C517( C514 C517 ) C514_=_C518( C514 C518 ) C514_=_C519( C514 C519 ) \nC514_=_C531( C514 C531 ) C514_=_C532( C514 C532 ) C517_=_C518( C517 C518 ) C517_=_C519( C517 C519 ) C517_=_C527( C517 C527 ) C517_=_C539( C517 C539 ) \nC517_=_C542( C517 C542 ) C518_=_C519( C518 C519 ) C520_=_C522( C520 C522 ) C520_=_C527( C520 C527 ) C520_=_C528( C520 C528 ) C520_=_C529( C520 C529 ) \nC520_=_C530( C520 C530 ) C522_=_C531( C522 C531 ) C522_=_C539( C522 C539 ) C522_=_C540( C522 C540 ) C522_=_C541( C522 C541 ) C527_=_C528( C527 C528 ) \nC527_=_C529( C527 C529 ) C527_=_C530( C527 C530 ) C527_=_C539( C527 C539 ) C527_=_C542( C527 C542 ) C528_=_C529( C528 C529 ) C528_=_C530( C528 C530 ) \nC529_=_C530( C529 C530 ) C531_=_C532( C531 C532 ) C531_=_C539( C531 C539 ) C531_=_C540( C531 C540 ) C531_=_C541( C531 C541 ) C532_=_C542( C532 C542 ) \nC532_=_C543( C532 C543 ) C532_=_C545( C532 C545 ) C539_=_C540( C539 C540 ) C539_=_C541( C539 C541 ) C539_=_C542( C539 C542 ) C540_=_C541( C540 C541 ) \nC540_=_C552( C540 C552 ) C540_=_C560( C540 C560 ) C540_=_C569( C540 C569 ) C540_=_C575( C540 C575 ) C540_=_C582( C540 C582 ) C540_=_C588( C540 C588 ) \nC540_=_C589( C540 C589 ) C541_=_C799( C541 C799 ) C541_=_C806( C541 C806 ) C541_=_C812( C541 C812 ) C541_=_C819( C541 C819 ) C541_=_C823( C541 C823 ) \nC541_=_C825( C541 C825 ) C542_=_C543( C542 C543 ) C542_=_C545( C542 C545 ) C543_=_C545( C543 C545 ) C543_=_C588( C543 C588 ) C545_=_C825( C545 C825 ) \nC552_=_C560( C552 C560 ) C552_=_C569( C552 C569 ) C552_=_C575( C552 C575 ) C552_=_C582( C552 C582 ) C552_=_C588( C552 C588 ) C552_=_C589( C552 C589 ) \nC560_=_C569( C560 C569 ) C560_=_C575( C560 C575 ) C560_=_C582( C560 C582 ) C560_=_C588( C560 C588 ) C560_=_C589( C560 C589 ) C569_=_C575( C569 C575 ) \nC569_=_C582( C569 C582 ) C569_=_C588( C569 C588 ) C569_=_C589( C569 C589 ) C575_=_C582( C575 C582 ) C575_=_C588( C575 C588 ) C575_=_C589( C575 C589 ) \nC582_=_C588( C582 C588 ) C582_=_C589( C582 C589 ) C588_=_C589( C588 C589 ) C696_=_C701( C696 C701 ) C696_=_C706( C696 C706 ) C696_=_C712( C696 C712 ) \nC696_=_C717( C696 C717 ) C696_=_C718( C696 C718 ) C701_=_C706( C701 C706 ) C701_=_C712( C701 C712 ) C701_=_C717( C701 C717 ) C701_=_C718( C701 C718 ) \nC706_=_C712( C706 C712 ) C706_=_C717( C706 C717 ) C706_=_C718( C706 C718 ) C712_=_C717( C712 C717 ) C712_=_C718( C712 C718 ) C717_=_C718( C717 C718 ) \nC799_=_C806( C799 C806 ) C799_=_C812( C799 C812 ) C799_=_C819( C799 C819 ) C799_=_C823( C799 C823 ) C799_=_C825( C799 C825 ) C806_=_C812( C806 C812 ) \nC806_=_C819( C806 C819 ) C806_=_C823( C806 C823 ) C806_=_C825( C806 C825 ) C812_=_C819( C812 C819 ) C812_=_C823( C812 C823 ) C812_=_C825( C812 C825 ) \nC819_=_C823( C819 C823 ) C819_=_C825( C819 C825 ) C823_=_C825( C823 C825 ) "];72-&gt;92[label="81: C9 C28 C55 C56 C57 \nC58 C59 C70 C80 C91 C102 \nC112 C121 C122 C143 C146 C153 \nC172 C181 C190 C211 C222 C264 \nC266 C277 C289 C306 C315 C324 \nC325 C332 C349 C355 C365 C375 \nC383 C384 C410 C421 C459 C505 \nC508 C509 C510 C511 C512 C514 \nC517 C518 C519 C520 C522 C527 \nC528 C529 C530 C531 C532 C539 \nC542 C543 C545 C552 C560 C569 \nC575 C582 C588 C589 C696 C701 \nC706 C712 C717 C718 C799 C806 \nC812 C819 C823 C825 \n282: C9_=_C349 ,C9_=_C421 ,C9_=_C459 ,C9_=_C512 ,C9_=_C514 ,\nC9_=_C517 ,C9_=_C518 ,C9_=_C519 ,C28_=_C146 ,C28_=_C222 ,C28_=_C520 ,\nC28_=_C527 ,C28_=_C528 ,C28_=_C529 ,C28_=_C530 ,C55_=_C56 ,C55_=_C57 ,\nC55_=_C58 ,C55_=_C59 ,C55_=_C70 ,C55_=_C80 ,C55_=_C91 ,C55_=_C102 ,\nC55_=_C112 ,C55_=_C121 ,C55_=_C122 ,C56_=_C57 ,C56_=_C58 ,C56_=_C59 ,\nC56_=_C277 ,C56_=_C289 ,C56_=_C306 ,C56_=_C315 ,C56_=_C324 ,C56_=_C325 ,\nC57_=_C58 ,C57_=_C59 ,C57_=_C355 ,C57_=_C365 ,C57_=_C375 ,C57_=_C383 ,\nC57_=_C384 ,C58_=_C59 ,C58_=_C552 ,C58_=_C560 ,C58_=_C569 ,C58_=_C575 ,\nC58_=_C582 ,C58_=_C588 ,C58_=_C589 ,C59_=_C799 ,C59_=_C806 ,C59_=_C812 ,\nC59_=_C819 ,C59_=_C823 ,C59_=_C825 ,C70_=_C80 ,C70_=_C91 ,C70_=_C102 ,\nC70_=_C112 ,C70_=_C121 ,C70_=_C122 ,C80_=_C91 ,C80_=_C102 ,C80_=_C112 ,\nC80_=_C121 ,C80_=_C122 ,C91_=_C102 ,C91_=_C112 ,C91_=_C121 ,C91_=_C122 ,\nC102_=_C112 ,C102_=_C121 ,C102_=_C122 ,C112_=_C121 ,C112_=_C122 ,C121_=_C122 ,\nC143_=_C146 ,C143_=_C153 ,C143_=_C172 ,C143_=_C181 ,C143_=_C190 ,C146_=_C222 ,\nC146_=_C520 ,C146_=_C527 ,C146_=_C528 ,C146_=_C529 ,C146_=_C530 ,C153_=_C172 ,\nC153_=_C181 ,C153_=_C190 ,C172_=_C181 ,C172_=_C190 ,C181_=_C190 ,C211_=_C410 ,\nC211_=_C505 ,C211_=_C508 ,C211_=_C509 ,C211_=_C510 ,C211_=_C511 ,C222_=_C520 ,\nC222_=_C527 ,C222_=_C528 ,C222_=_C529 ,C222_=_C530 ,C264_=_C266 ,C264_=_C332 ,\nC264_=_C532 ,C264_=_C542 ,C264_=_C543 ,C264_=_C545 ,C266_=_C696 ,C266_=_C701 ,\nC266_=_C706 ,C266_=_C712 ,C266_=_C717 ,C266_=_C718 ,C277_=_C289 ,C277_=_C306 ,\nC277_=_C315 ,C277_=_C324 ,C277_=_C325 ,C289_=_C306 ,C289_=_C315 ,C289_=_C324 ,\nC289_=_C325 ,C306_=_C315 ,C306_=_C324 ,C306_=_C325 ,C315_=_C324 ,C315_=_C325 ,\nC324_=_C325 ,C324_=_C332 ,C332_=_C532 ,C332_=_C542 ,C332_=_C543 ,C332_=_C545 ,\nC349_=_C421 ,C349_=_C459 ,C349_=_C512 ,C349_=_C514 ,C349_=_C517 ,C349_=_C518 ,\nC349_=_C519 ,C355_=_C365 ,C355_=_C375 ,C355_=_C383 ,C355_=_C384 ,C365_=_C375 ,\nC365_=_C383 ,C365_=_C384 ,C375_=_C383 ,C375_=_C384 ,C383_=_C384 ,C410_=_C505 ,\nC410_=_C508 ,C410_=_C509 ,C410_=_C510 ,C410_=_C511 ,C421_=_C459 ,C421_=_C512 ,\nC421_=_C514 ,C421_=_C517 ,C421_=_C518 ,C421_=_C519 ,C459_=_C512 ,C459_=_C514 ,\nC459_=_C517 ,C459_=_C518 ,C459_=_C519 ,C505_=_C508 ,C505_=_C509 ,C505_=_C510 ,\nC505_=_C511 ,C505_=_C514 ,C505_=_C531 ,C505_=_C532 ,C508_=_C509 ,C508_=_C510 ,\nC508_=_C511 ,C508_=_C517 ,C508_=_C527 ,C508_=_C539 ,C508_=_C542 ,C509_=_C510 ,\nC509_=_C511 ,C509_=_C552 ,C510_=_C511 ,C512_=_C514 ,C512_=_C517 ,C512_=_C518 ,\nC512_=_C519 ,C512_=_C520 ,C512_=_C522 ,C514_=_C517 ,C514_=_C518 ,C514_=_C519 ,\nC514_=_C531 ,C514_=_C532 ,C517_=_C518 ,C517_=_C519 ,C517_=_C527 ,C517_=_C539 ,\nC517_=_C542 ,C518_=_C519 ,C520_=_C522 ,C520_=_C527 ,C520_=_C528 ,C520_=_C529 ,\nC520_=_C530 ,C522_=_C531 ,C522_=_C539 ,C527_=_C528 ,C527_=_C529 ,C527_=_C530 ,\nC527_=_C539 ,C527_=_C542 ,C528_=_C529 ,C528_=_C530 ,C529_=_C530 ,C531_=_C532 ,\nC531_=_C539 ,C532_=_C542 ,C532_=_C543 ,C532_=_C545 ,C539_=_C542 ,C542_=_C543 ,\nC542_=_C545 ,C543_=_C545 ,C543_=_C588 ,C545_=_C825 ,C552_=_C560 ,C552_=_C569 ,\nC552_=_C575 ,C552_=_C582 ,C552_=_C588 ,C552_=_C589 ,C560_=_C569 ,C560_=_C575 ,\nC560_=_C582 ,C560_=_C588 ,C560_=_C589 ,C569_=_C575 ,C569_=_C582 ,C569_=_C588 ,\nC569_=_C589 ,C575_=_C582 ,C575_=_C588 ,C575_=_C589 ,C582_=_C588 ,C582_=_C589 ,\nC588_=_C589 ,C696_=_C701 ,C696_=_C706 ,C696_=_C712 ,C696_=_C717 ,C696_=_C718 ,\nC701_=_C706 ,C701_=_C712 ,C701_=_C717 ,C701_=_C718 ,C706_=_C712 ,C706_=_C717 ,\nC706_=_C718 ,C712_=_C717 ,C712_=_C718 ,C717_=_C718 ,C799_=_C806 ,C799_=_C812 ,\nC799_=_C819</w:t>
      </w:r>
    </w:p>
    <w:p>
      <w:pPr>
        <w:pStyle w:val="PreformattedText"/>
        <w:bidi w:val="0"/>
        <w:spacing w:before="0" w:after="0"/>
        <w:jc w:val="left"/>
        <w:rPr/>
      </w:pPr>
      <w:r>
        <w:rPr/>
        <w:t xml:space="preserve"> </w:t>
      </w:r>
      <w:r>
        <w:rPr/>
        <w:t>,C799_=_C823 ,C799_=_C825 ,C806_=_C812 ,C806_=_C819 ,C806_=_C823 ,\nC806_=_C825 ,C812_=_C819 ,C812_=_C823 ,C812_=_C825 ,C819_=_C823 ,C819_=_C825 ,\nC823_=_C825 ,"];93[shape=box, label="id:93 level: 4\n33: C64 C109 C119 C259 C271 \nC381 C392 C631 C638 C676 C681 \nC684 C709 C715 C720 C726 C727 \nC733 C734 C739 C740 C741 C745 \nC746 C747 C752 C753 C754 C756 \nC757 C758 C759 C761 \n202: C64_=_C271( C64 C271 ) C64_=_C392( C64 C392 ) C64_=_C684( C64 C684 ) C64_=_C720( C64 C720 ) C64_=_C727( C64 C727 ) \nC64_=_C734( C64 C734 ) C64_=_C741( C64 C741 ) C64_=_C747( C64 C747 ) C64_=_C754( C64 C754 ) C64_=_C757( C64 C757 ) C109_=_C259( C109 C259 ) \nC109_=_C631( C109 C631 ) C109_=_C676( C109 C676 ) C109_=_C709( C109 C709 ) C109_=_C726( C109 C726 ) C109_=_C733( C109 C733 ) C109_=_C739( C109 C739 ) \nC109_=_C745( C109 C745 ) C109_=_C752( C109 C752 ) C109_=_C756( C109 C756 ) C109_=_C757( C109 C757 ) C109_=_C758( C109 C758 ) C109_=_C759( C109 C759 ) \nC119_=_C381( C119 C381 ) C119_=_C638( C119 C638 ) C119_=_C681( C119 C681 ) C119_=_C715( C119 C715 ) C119_=_C740( C119 C740 ) C119_=_C746( C119 C746 ) \nC119_=_C753( C119 C753 ) C119_=_C756( C119 C756 ) C119_=_C761( C119 C761 ) C259_=_C631( C259 C631 ) C259_=_C676( C259 C676 ) C259_=_C709( C259 C709 ) \nC259_=_C726( C259 C726 ) C259_=_C733( C259 C733 ) C259_=_C739( C259 C739 ) C259_=_C745( C259 C745 ) C259_=_C752( C259 C752 ) C259_=_C756( C259 C756 ) \nC259_=_C757( C259 C757 ) C259_=_C758( C259 C758 ) C259_=_C759( C259 C759 ) C271_=_C392( C271 C392 ) C271_=_C684( C271 C684 ) C271_=_C720( C271 C720 ) \nC271_=_C727( C271 C727 ) C271_=_C734( C271 C734 ) C271_=_C741( C271 C741 ) C271_=_C747( C271 C747 ) C271_=_C754( C271 C754 ) C271_=_C757( C271 C757 ) \nC381_=_C638( C381 C638 ) C381_=_C681( C381 C681 ) C381_=_C715( C381 C715 ) C381_=_C740( C381 C740 ) C381_=_C746( C381 C746 ) C381_=_C753( C381 C753 ) \nC381_=_C756( C381 C756 ) C381_=_C761( C381 C761 ) C392_=_C684( C392 C684 ) C392_=_C720( C392 C720 ) C392_=_C727( C392 C727 ) C392_=_C734( C392 C734 ) \nC392_=_C741( C392 C741 ) C392_=_C747( C392 C747 ) C392_=_C754( C392 C754 ) C392_=_C757( C392 C757 ) C631_=_C676( C631 C676 ) C631_=_C709( C631 C709 ) \nC631_=_C726( C631 C726 ) C631_=_C733( C631 C733 ) C631_=_C739( C631 C739 ) C631_=_C745( C631 C745 ) C631_=_C752( C631 C752 ) C631_=_C756( C631 C756 ) \nC631_=_C757( C631 C757 ) C631_=_C758( C631 C758 ) C631_=_C759( C631 C759 ) C638_=_C681( C638 C681 ) C638_=_C715( C638 C715 ) C638_=_C740( C638 C740 ) \nC638_=_C746( C638 C746 ) C638_=_C753( C638 C753 ) C638_=_C756( C638 C756 ) C638_=_C761( C638 C761 ) C676_=_C709( C676 C709 ) C676_=_C726( C676 C726 ) \nC676_=_C733( C676 C733 ) C676_=_C739( C676 C739 ) C676_=_C745( C676 C745 ) C676_=_C752( C676 C752 ) C676_=_C756( C676 C756 ) C676_=_C757( C676 C757 ) \nC676_=_C758( C676 C758 ) C676_=_C759( C676 C759 ) C681_=_C715( C681 C715 ) C681_=_C740( C681 C740 ) C681_=_C746( C681 C746 ) C681_=_C753( C681 C753 ) \nC681_=_C756( C681 C756 ) C681_=_C761( C681 C761 ) C684_=_C720( C684 C720 ) C684_=_C727( C684 C727 ) C684_=_C734( C684 C734 ) C684_=_C741( C684 C741 ) \nC684_=_C747( C684 C747 ) C684_=_C754( C684 C754 ) C684_=_C757( C684 C757 ) C709_=_C726( C709 C726 ) C709_=_C733( C709 C733 ) C709_=_C739( C709 C739 ) \nC709_=_C745( C709 C745 ) C709_=_C752( C709 C752 ) C709_=_C756( C709 C756 ) C709_=_C757( C709 C757 ) C709_=_C758( C709 C758 ) C709_=_C759( C709 C759 ) \nC715_=_C740( C715 C740 ) C715_=_C746( C715 C746 ) C715_=_C753( C715 C753 ) C715_=_C756( C715 C756 ) C715_=_C761( C715 C761 ) C720_=_C727( C720 C727 ) \nC720_=_C734( C720 C734 ) C720_=_C741( C720 C741 ) C720_=_C747( C720 C747 ) C720_=_C754( C720 C754 ) C720_=_C757( C720 C757 ) C726_=_C727( C726 C727 ) \nC726_=_C733( C726 C733 ) C726_=_C739( C726 C739 ) C726_=_C745( C726 C745 ) C726_=_C752( C726 C752 ) C726_=_C756( C726 C756 ) C726_=_C757( C726 C757 ) \nC726_=_C758( C726 C758 ) C726_=_C759( C726 C759 ) C727_=_C734( C727 C734 ) C727_=_C741( C727 C741 ) C727_=_C747( C727 C747 ) C727_=_C754( C727 C754 ) \nC727_=_C757( C727 C757 ) C733_=_C734( C733 C734 ) C733_=_C739( C733 C739 ) C733_=_C745( C733 C745 ) C733_=_C752( C733 C752 ) C733_=_C756( C733 C756 ) \nC733_=_C757( C733 C757 ) C733_=_C758( C733 C758 ) C733_=_C759( C733 C759 ) C734_=_C741( C734 C741 ) C734_=_C747( C734 C747 ) C734_=_C754( C734 C754 ) \nC734_=_C757( C734 C757 ) C739_=_C740( C739 C740 ) C739_=_C741( C739 C741 ) C739_=_C745( C739 C745 ) C739_=_C752( C739 C752 ) C739_=_C756( C739 C756 ) \nC739_=_C757( C739 C757 ) C739_=_C758( C739 C758 ) C739_=_C759( C739 C759 ) C740_=_C741( C740 C741 ) C740_=_C746( C740 C746 ) C740_=_C753( C740 C753 ) \nC740_=_C756( C740 C756 ) C740_=_C761( C740 C761 ) C741_=_C747( C741 C747 ) C741_=_C754( C741 C754 ) C741_=_C757( C741 C757 ) C745_=_C746( C745 C746 ) \nC745_=_C747( C745 C747 ) C745_=_C752( C745 C752 ) C745_=_C756( C745 C756 ) C745_=_C757( C745 C757 ) C745_=_C758( C745 C758 ) C745_=_C759( C745 C759 ) \nC746_=_C747( C746 C747 ) C746_=_C753( C746 C753 ) C746_=_C756( C746 C756 ) C746_=_C761( C746 C761 ) C747_=_C754( C747 C754 ) C747_=_C757( C747 C757 ) \nC752_=_C753( C752 C753 ) C752_=_C754( C752 C754 ) C752_=_C756( C752 C756 ) C752_=_C757( C752 C757 ) C752_=_C758( C752 C758 ) C752_=_C759( C752 C759 ) \nC753_=_C754( C753 C754 ) C753_=_C756( C753 C756 ) C753_=_C761( C753 C761 ) C754_=_C757( C754 C757 ) C756_=_C757( C756 C757 ) C756_=_C758( C756 C758 ) \nC756_=_C759( C756 C759 ) C756_=_C761( C756 C761 ) C757_=_C758( C757 C758 ) C757_=_C759( C757 C759 ) C758_=_C759( C758 C759 ) "];73-&gt;93[label="31: C64 C109 C119 C259 C271 \nC381 C392 C631 C638 C676 C681 \nC684 C709 C715 C720 C726 C727 \nC733 C734 C739 C740 C741 C745 \nC746 C747 C752 C753 C754 C758 \nC759 C761 \n158: C64_=_C271 ,C64_=_C392 ,C64_=_C684 ,C64_=_C720 ,C64_=_C727 ,\nC64_=_C734 ,C64_=_C741 ,C64_=_C747 ,C64_=_C754 ,C109_=_C259 ,C109_=_C631 ,\nC109_=_C676 ,C109_=_C709 ,C109_=_C726 ,C109_=_C733 ,C109_=_C739 ,C109_=_C745 ,\nC109_=_C752 ,C109_=_C758 ,C109_=_C759 ,C119_=_C381 ,C119_=_C638 ,C119_=_C681 ,\nC119_=_C715 ,C119_=_C740 ,C119_=_C746 ,C119_=_C753 ,C119_=_C761 ,C259_=_C631 ,\nC259_=_C676 ,C259_=_C709 ,C259_=_C726 ,C259_=_C733 ,C259_=_C739 ,C259_=_C745 ,\nC259_=_C752 ,C259_=_C758 ,C259_=_C759 ,C271_=_C392 ,C271_=_C684 ,C271_=_C720 ,\nC271_=_C727 ,C271_=_C734 ,C271_=_C741 ,C271_=_C747 ,C271_=_C754 ,C381_=_C638 ,\nC381_=_C681 ,C381_=_C715 ,C381_=_C740 ,C381_=_C746 ,C381_=_C753 ,C381_=_C761 ,\nC392_=_C684 ,C392_=_C720 ,C392_=_C727 ,C392_=_C734 ,C392_=_C741 ,C392_=_C747 ,\nC392_=_C754 ,C631_=_C676 ,C631_=_C709 ,C631_=_C726 ,C631_=_C733 ,C631_=_C739 ,\nC631_=_C745 ,C631_=_C752 ,C631_=_C758 ,C631_=_C759 ,C638_=_C681 ,C638_=_C715 ,\nC638_=_C740 ,C638_=_C746 ,C638_=_C753 ,C638_=_C761 ,C676_=_C709 ,C676_=_C726 ,\nC676_=_C733 ,C676_=_C739 ,C676_=_C745 ,C676_=_C752 ,C676_=_C758 ,C676_=_C759 ,\nC681_=_C715 ,C681_=_C740 ,C681_=_C746 ,C681_=_C753 ,C681_=_C761 ,C684_=_C720 ,\nC684_=_C727 ,C684_=_C734 ,C684_=_C741 ,C684_=_C747 ,C684_=_C754 ,C709_=_C726 ,\nC709_=_C733 ,C709_=_C739 ,C709_=_C745 ,C709_=_C752 ,C709_=_C758 ,C709_=_C759 ,\nC715_=_C740 ,C715_=_C746 ,C715_=_C753 ,C715_=_C761 ,C720_=_C727 ,C720_=_C734 ,\nC720_=_C741 ,C720_=_C747 ,C720_=_C754 ,C726_=_C727 ,C726_=_C733 ,C726_=_C739 ,\nC726_=_C745 ,C726_=_C752 ,C726_=_C758 ,C726_=_C759 ,C727_=_C734 ,C727_=_C741 ,\nC727_=_C747 ,C727_=_C754 ,C733_=_C734 ,C733_=_C739 ,C733_=_C745 ,C733_=_C752 ,\nC733_=_C758 ,C733_=_C759 ,C734_=_C741 ,C734_=_C747 ,C734_=_C754 ,C739_=_C740 ,\nC739_=_C741 ,C739_=_C745 ,C739_=_C752 ,C739_=_C758 ,C739_=_C759 ,C740_=_C741 ,\nC740_=_C746 ,C740_=_C753 ,C740_=_C761 ,C741_=_C747 ,C741_=_C754 ,C745_=_C746 ,\nC745_=_C747 ,C745_=_C752 ,C745_=_C758 ,C745_=_C759 ,C746_=_C747 ,C746_=_C753 ,\nC746_=_C761 ,C747_=_C754 ,C752_=_C753 ,C752_=_C754 ,C752_=_C758 ,C752_=_C759 ,\nC753_=_C754 ,C753_=_C761 ,C758_=_C759 ,"];94[shape=box, label="id:94 level: 4\n38: C35 C37 C139 C150 C151 \nC152 C153 C154 C155 C157 C158 \nC159 C160 C563 C564 C565 C687 \nC688 C689 C690 C691 C692 C722 \nC723 C724 C725 C726 C727 C728 \nC730 C784 C802 C803 C804 C805 \nC806 C807 C808 \n213: C35_=_C37( C35 C37 ) C35_=_C157( C35 C157 ) C35_=_C564( C35 C564 ) C35_=_C691( C35 C691 ) C35_=_C722( C35 C722 ) \nC35_=_C723( C35 C723 ) C35_=_C724( C35 C724 ) C35_=_C725( C35 C725 ) C35_=_C726( C35 C726 ) C35_=_C727( C35 C727 ) C35_=_C728( C35 C728 ) \nC35_=_C730( C35 C730 ) C37_=_C159( C37 C159 ) C37_=_C565( C37 C565 ) C37_=_C784( C37 C784 ) C37_=_C802( C37 C802 ) C37_=_C803( C37 C803 ) \nC37_=_C804( C37 C804 ) C37_=_C805( C37 C805 ) C37_=_C806( C37 C806 ) C37_=_C807( C37 C807 ) C37_=_C808( C37 C808 ) C139_=_C150( C139 C150 ) \nC139_=_C151( C139 C151 ) C139_=_C152( C139 C152 ) C139_=_C153( C139 C153 ) C139_=_C154( C139 C154 ) C139_=_C155( C139 C155 ) C139_=_C157( C139 C157 ) \nC139_=_C158( C139 C158 ) C139_=_C159( C139 C159 ) C139_=_C160( C139 C160 ) C150_=_C151( C150 C151 ) C150_=_C152( C150 C152 ) C150_=_C153( C150 C153 ) \nC150_=_C154( C150 C154 ) C150_=_C155( C150 C155 ) C150_=_C157( C150 C157 ) C150_=_C158( C150 C158 ) C150_=_C159( C150 C159 ) C150_=_C160( C150 C160 ) \nC151_=_C152( C151 C152 ) C151_=_C153( C151 C153 ) C151_=_C154( C151 C154 ) C151_=_C155( C151 C155 ) C151_=_C157( C151 C157 ) C151_=_C158( C151 C158 ) \nC151_=_C159( C151 C159 ) C151_=_C160( C151 C160 ) C152_=_C153( C152 C153 ) C152_=_C154( C152 C154 ) C152_=_C155( C152 C155 ) C152_=_C157( C152 C157 ) \nC152_=_C158( C152 C158 ) C152_=_C159( C152 C159 ) C152_=_C160( C152 C160 ) C153_=_C154( C153 C154 ) C153_=_C155( C153 C155 ) C153_=_C157( C153 C157 ) \nC153_=_C158( C153 C158 ) C153_=_C159( C153 C159 ) C153_=_C160( C153 C160 ) C154_=_C155( C154 C155 ) C154_=_C157( C154 C157 ) C154_=_C158( C154 C158 ) \nC154_=_C159( C154 C159 ) C154_=_C160( C154 C160 ) C155_=_C157( C155 C157 ) C155_=_C158( C155 C158 ) C155_=_C159( C155 C159 ) C155_=_C160( C155 C160 ) \nC155_=_C563( C155 C563 ) C155_=_C564( C155 C564 ) C155_=_C565( C155 C565 ) C157_=_C158( C157 C158 ) C157_=_C159( C157 C159 )</w:t>
      </w:r>
    </w:p>
    <w:p>
      <w:pPr>
        <w:pStyle w:val="PreformattedText"/>
        <w:bidi w:val="0"/>
        <w:spacing w:before="0" w:after="0"/>
        <w:jc w:val="left"/>
        <w:rPr/>
      </w:pPr>
      <w:r>
        <w:rPr/>
        <w:t xml:space="preserve"> </w:t>
      </w:r>
      <w:r>
        <w:rPr/>
        <w:t>C157_=_C160( C157 C160 ) \nC157_=_C564( C157 C564 ) C157_=_C691( C157 C691 ) C157_=_C722( C157 C722 ) C157_=_C723( C157 C723 ) C157_=_C724( C157 C724 ) C157_=_C725( C157 C725 ) \nC157_=_C726( C157 C726 ) C157_=_C727( C157 C727 ) C157_=_C728( C157 C728 ) C157_=_C730( C157 C730 ) C158_=_C159( C158 C159 ) C158_=_C160( C158 C160 ) \nC158_=_C728( C158 C728 ) C158_=_C784( C158 C784 ) C159_=_C160( C159 C160 ) C159_=_C565( C159 C565 ) C159_=_C784( C159 C784 ) C159_=_C802( C159 C802 ) \nC159_=_C803( C159 C803 ) C159_=_C804( C159 C804 ) C159_=_C805( C159 C805 ) C159_=_C806( C159 C806 ) C159_=_C807( C159 C807 ) C159_=_C808( C159 C808 ) \nC160_=_C692( C160 C692 ) C160_=_C730( C160 C730 ) C160_=_C808( C160 C808 ) C563_=_C564( C563 C564 ) C563_=_C565( C563 C565 ) C563_=_C687( C563 C687 ) \nC563_=_C688( C563 C688 ) C563_=_C689( C563 C689 ) C563_=_C690( C563 C690 ) C563_=_C691( C563 C691 ) C563_=_C692( C563 C692 ) C564_=_C565( C564 C565 ) \nC564_=_C691( C564 C691 ) C564_=_C722( C564 C722 ) C564_=_C723( C564 C723 ) C564_=_C724( C564 C724 ) C564_=_C725( C564 C725 ) C564_=_C726( C564 C726 ) \nC564_=_C727( C564 C727 ) C564_=_C728( C564 C728 ) C564_=_C730( C564 C730 ) C565_=_C784( C565 C784 ) C565_=_C802( C565 C802 ) C565_=_C803( C565 C803 ) \nC565_=_C804( C565 C804 ) C565_=_C805( C565 C805 ) C565_=_C806( C565 C806 ) C565_=_C807( C565 C807 ) C565_=_C808( C565 C808 ) C687_=_C688( C687 C688 ) \nC687_=_C689( C687 C689 ) C687_=_C690( C687 C690 ) C687_=_C691( C687 C691 ) C687_=_C692( C687 C692 ) C688_=_C689( C688 C689 ) C688_=_C690( C688 C690 ) \nC688_=_C691( C688 C691 ) C688_=_C692( C688 C692 ) C689_=_C690( C689 C690 ) C689_=_C691( C689 C691 ) C689_=_C692( C689 C692 ) C690_=_C691( C690 C691 ) \nC690_=_C692( C690 C692 ) C691_=_C692( C691 C692 ) C691_=_C722( C691 C722 ) C691_=_C723( C691 C723 ) C691_=_C724( C691 C724 ) C691_=_C725( C691 C725 ) \nC691_=_C726( C691 C726 ) C691_=_C727( C691 C727 ) C691_=_C728( C691 C728 ) C691_=_C730( C691 C730 ) C692_=_C730( C692 C730 ) C692_=_C808( C692 C808 ) \nC722_=_C723( C722 C723 ) C722_=_C724( C722 C724 ) C722_=_C725( C722 C725 ) C722_=_C726( C722 C726 ) C722_=_C727( C722 C727 ) C722_=_C728( C722 C728 ) \nC722_=_C730( C722 C730 ) C723_=_C724( C723 C724 ) C723_=_C725( C723 C725 ) C723_=_C726( C723 C726 ) C723_=_C727( C723 C727 ) C723_=_C728( C723 C728 ) \nC723_=_C730( C723 C730 ) C724_=_C725( C724 C725 ) C724_=_C726( C724 C726 ) C724_=_C727( C724 C727 ) C724_=_C728( C724 C728 ) C724_=_C730( C724 C730 ) \nC725_=_C726( C725 C726 ) C725_=_C727( C725 C727 ) C725_=_C728( C725 C728 ) C725_=_C730( C725 C730 ) C726_=_C727( C726 C727 ) C726_=_C728( C726 C728 ) \nC726_=_C730( C726 C730 ) C727_=_C728( C727 C728 ) C727_=_C730( C727 C730 ) C728_=_C730( C728 C730 ) C728_=_C784( C728 C784 ) C730_=_C808( C730 C808 ) \nC784_=_C802( C784 C802 ) C784_=_C803( C784 C803 ) C784_=_C804( C784 C804 ) C784_=_C805( C784 C805 ) C784_=_C806( C784 C806 ) C784_=_C807( C784 C807 ) \nC784_=_C808( C784 C808 ) C802_=_C803( C802 C803 ) C802_=_C804( C802 C804 ) C802_=_C805( C802 C805 ) C802_=_C806( C802 C806 ) C802_=_C807( C802 C807 ) \nC802_=_C808( C802 C808 ) C803_=_C804( C803 C804 ) C803_=_C805( C803 C805 ) C803_=_C806( C803 C806 ) C803_=_C807( C803 C807 ) C803_=_C808( C803 C808 ) \nC804_=_C805( C804 C805 ) C804_=_C806( C804 C806 ) C804_=_C807( C804 C807 ) C804_=_C808( C804 C808 ) C805_=_C806( C805 C806 ) C805_=_C807( C805 C807 ) \nC805_=_C808( C805 C808 ) C806_=_C807( C806 C807 ) C806_=_C808( C806 C808 ) C807_=_C808( C807 C808 ) "];73-&gt;94[label="35: C35 C37 C139 C150 C151 \nC152 C153 C154 C155 C158 C160 \nC563 C564 C565 C687 C688 C689 \nC690 C692 C722 C723 C724 C725 \nC726 C727 C728 C730 C784 C802 \nC803 C804 C805 C806 C807 C808 \n157: C35_=_C37 ,C35_=_C564 ,C35_=_C722 ,C35_=_C723 ,C35_=_C724 ,\nC35_=_C725 ,C35_=_C726 ,C35_=_C727 ,C35_=_C728 ,C35_=_C730 ,C37_=_C565 ,\nC37_=_C784 ,C37_=_C802 ,C37_=_C803 ,C37_=_C804 ,C37_=_C805 ,C37_=_C806 ,\nC37_=_C807 ,C37_=_C808 ,C139_=_C150 ,C139_=_C151 ,C139_=_C152 ,C139_=_C153 ,\nC139_=_C154 ,C139_=_C155 ,C139_=_C158 ,C139_=_C160 ,C150_=_C151 ,C150_=_C152 ,\nC150_=_C153 ,C150_=_C154 ,C150_=_C155 ,C150_=_C158 ,C150_=_C160 ,C151_=_C152 ,\nC151_=_C153 ,C151_=_C154 ,C151_=_C155 ,C151_=_C158 ,C151_=_C160 ,C152_=_C153 ,\nC152_=_C154 ,C152_=_C155 ,C152_=_C158 ,C152_=_C160 ,C153_=_C154 ,C153_=_C155 ,\nC153_=_C158 ,C153_=_C160 ,C154_=_C155 ,C154_=_C158 ,C154_=_C160 ,C155_=_C158 ,\nC155_=_C160 ,C155_=_C563 ,C155_=_C564 ,C155_=_C565 ,C158_=_C160 ,C158_=_C728 ,\nC158_=_C784 ,C160_=_C692 ,C160_=_C730 ,C160_=_C808 ,C563_=_C564 ,C563_=_C565 ,\nC563_=_C687 ,C563_=_C688 ,C563_=_C689 ,C563_=_C690 ,C563_=_C692 ,C564_=_C565 ,\nC564_=_C722 ,C564_=_C723 ,C564_=_C724 ,C564_=_C725 ,C564_=_C726 ,C564_=_C727 ,\nC564_=_C728 ,C564_=_C730 ,C565_=_C784 ,C565_=_C802 ,C565_=_C803 ,C565_=_C804 ,\nC565_=_C805 ,C565_=_C806 ,C565_=_C807 ,C565_=_C808 ,C687_=_C688 ,C687_=_C689 ,\nC687_=_C690 ,C687_=_C692 ,C688_=_C689 ,C688_=_C690 ,C688_=_C692 ,C689_=_C690 ,\nC689_=_C692 ,C690_=_C692 ,C692_=_C730 ,C692_=_C808 ,C722_=_C723 ,C722_=_C724 ,\nC722_=_C725 ,C722_=_C726 ,C722_=_C727 ,C722_=_C728 ,C722_=_C730 ,C723_=_C724 ,\nC723_=_C725 ,C723_=_C726 ,C723_=_C727 ,C723_=_C728 ,C723_=_C730 ,C724_=_C725 ,\nC724_=_C726 ,C724_=_C727 ,C724_=_C728 ,C724_=_C730 ,C725_=_C726 ,C725_=_C727 ,\nC725_=_C728 ,C725_=_C730 ,C726_=_C727 ,C726_=_C728 ,C726_=_C730 ,C727_=_C728 ,\nC727_=_C730 ,C728_=_C730 ,C728_=_C784 ,C730_=_C808 ,C784_=_C802 ,C784_=_C803 ,\nC784_=_C804 ,C784_=_C805 ,C784_=_C806 ,C784_=_C807 ,C784_=_C808 ,C802_=_C803 ,\nC802_=_C804 ,C802_=_C805 ,C802_=_C806 ,C802_=_C807 ,C802_=_C808 ,C803_=_C804 ,\nC803_=_C805 ,C803_=_C806 ,C803_=_C807 ,C803_=_C808 ,C804_=_C805 ,C804_=_C806 ,\nC804_=_C807 ,C804_=_C808 ,C805_=_C806 ,C805_=_C807 ,C805_=_C808 ,C806_=_C807 ,\nC806_=_C808 ,C807_=_C808 ,"];95[shape=box, label="id:95 level: 4\n44: C106 C107 C110 C111 C256 \nC257 C260 C605 C611 C619 C626 \nC627 C628 C630 C631 C632 C633 \nC647 C654 C662 C667 C673 C674 \nC675 C676 C677 C678 C710 C711 \nC758 C759 C765 C777 C783 C787 \nC790 C794 C798 C805 C811 C816 \nC818 C823 C824 \n285: C106_=_C107( C106 C107 ) C106_=_C110( C106 C110 ) C106_=_C111( C106 C111 ) C106_=_C256( C106 C256 ) C106_=_C605( C106 C605 ) \nC106_=_C611( C106 C611 ) C106_=_C619( C106 C619 ) C106_=_C626( C106 C626 ) C106_=_C627( C106 C627 ) C106_=_C628( C106 C628 ) C106_=_C630( C106 C630 ) \nC106_=_C631( C106 C631 ) C106_=_C632( C106 C632 ) C106_=_C633( C106 C633 ) C107_=_C110( C107 C110 ) C107_=_C111( C107 C111 ) C107_=_C257( C107 C257 ) \nC107_=_C647( C107 C647 ) C107_=_C654( C107 C654 ) C107_=_C662( C107 C662 ) C107_=_C667( C107 C667 ) C107_=_C673( C107 C673 ) C107_=_C674( C107 C674 ) \nC107_=_C675( C107 C675 ) C107_=_C676( C107 C676 ) C107_=_C677( C107 C677 ) C107_=_C678( C107 C678 ) C110_=_C111( C110 C111 ) C110_=_C260( C110 C260 ) \nC110_=_C632( C110 C632 ) C110_=_C677( C110 C677 ) C110_=_C710( C110 C710 ) C110_=_C758( C110 C758 ) C110_=_C765( C110 C765 ) C110_=_C777( C110 C777 ) \nC110_=_C783( C110 C783 ) C110_=_C787( C110 C787 ) C110_=_C790( C110 C790 ) C110_=_C794( C110 C794 ) C111_=_C633( C111 C633 ) C111_=_C678( C111 C678 ) \nC111_=_C711( C111 C711 ) C111_=_C759( C111 C759 ) C111_=_C798( C111 C798 ) C111_=_C805( C111 C805 ) C111_=_C811( C111 C811 ) C111_=_C816( C111 C816 ) \nC111_=_C818( C111 C818 ) C111_=_C823( C111 C823 ) C111_=_C824( C111 C824 ) C256_=_C257( C256 C257 ) C256_=_C260( C256 C260 ) C256_=_C605( C256 C605 ) \nC256_=_C611( C256 C611 ) C256_=_C619( C256 C619 ) C256_=_C626( C256 C626 ) C256_=_C627( C256 C627 ) C256_=_C628( C256 C628 ) C256_=_C630( C256 C630 ) \nC256_=_C631( C256 C631 ) C256_=_C632( C256 C632 ) C256_=_C633( C256 C633 ) C257_=_C260( C257 C260 ) C257_=_C647( C257 C647 ) C257_=_C654( C257 C654 ) \nC257_=_C662( C257 C662 ) C257_=_C667( C257 C667 ) C257_=_C673( C257 C673 ) C257_=_C674( C257 C674 ) C257_=_C675( C257 C675 ) C257_=_C676( C257 C676 ) \nC257_=_C677( C257 C677 ) C257_=_C678( C257 C678 ) C260_=_C632( C260 C632 ) C260_=_C677( C260 C677 ) C260_=_C710( C260 C710 ) C260_=_C758( C260 C758 ) \nC260_=_C765( C260 C765 ) C260_=_C777( C260 C777 ) C260_=_C783( C260 C783 ) C260_=_C787( C260 C787 ) C260_=_C790( C260 C790 ) C260_=_C794( C260 C794 ) \nC605_=_C611( C605 C611 ) C605_=_C619( C605 C619 ) C605_=_C626( C605 C626 ) C605_=_C627( C605 C627 ) C605_=_C628( C605 C628 ) C605_=_C630( C605 C630 ) \nC605_=_C631( C605 C631 ) C605_=_C632( C605 C632 ) C605_=_C633( C605 C633 ) C611_=_C619( C611 C619 ) C611_=_C626( C611 C626 ) C611_=_C627( C611 C627 ) \nC611_=_C628( C611 C628 ) C611_=_C630( C611 C630 ) C611_=_C631( C611 C631 ) C611_=_C632( C611 C632 ) C611_=_C633( C611 C633 ) C619_=_C626( C619 C626 ) \nC619_=_C627( C619 C627 ) C619_=_C628( C619 C628 ) C619_=_C630( C619 C630 ) C619_=_C631( C619 C631 ) C619_=_C632( C619 C632 ) C619_=_C633( C619 C633 ) \nC626_=_C627( C626 C627 ) C626_=_C628( C626 C628 ) C626_=_C630( C626 C630 ) C626_=_C631( C626 C631 ) C626_=_C632( C626 C632 ) C626_=_C633( C626 C633 ) \nC627_=_C628( C627 C628 ) C627_=_C630( C627 C630 ) C627_=_C631( C627 C631 ) C627_=_C632( C627 C632 ) C627_=_C633( C627 C633 ) C628_=_C630( C628 C630 ) \nC628_=_C631( C628 C631 ) C628_=_C632( C628 C632 ) C628_=_C633( C628 C633 ) C630_=_C631( C630 C631 ) C630_=_C632( C630 C632 ) C630_=_C633( C630 C633 ) \nC630_=_C675( C630 C675 ) C630_=_C710( C630 C710 ) C630_=_C711( C630 C711 ) C631_=_C632( C631 C632 ) C631_=_C633( C631 C633 ) C631_=_C676( C631 C676 ) \nC631_=_C758( C631 C758 ) C631_=_C759( C631 C759 ) C632_=_C633( C632 C633 ) C632_=_C677( C632 C677 ) C632_=_C710( C632 C710 ) C632_=_C758( C632 C758 ) \nC632_=_C765( C632 C765 ) C632_=_C777( C632 C777 ) C632_=_C783( C632 C783 ) C632_=_C787( C632 C787 ) C632_=_C790( C632 C790 ) C632_=_C794( C632 C794 ) \nC633_=_C678( C633 C678 ) C633_=_C711( C633 C711 ) C633_=_C759( C633 C759 ) C633_=_C798( C633 C798 ) C633_=_C805( C633 C805 ) C633_=_C811( C633 C811 ) \nC633_=_C816( C633 C816 ) C633_=_C818( C633 C818 ) C633_=_C823( C633 C823 ) C633_=_C824(</w:t>
      </w:r>
    </w:p>
    <w:p>
      <w:pPr>
        <w:pStyle w:val="PreformattedText"/>
        <w:bidi w:val="0"/>
        <w:spacing w:before="0" w:after="0"/>
        <w:jc w:val="left"/>
        <w:rPr/>
      </w:pPr>
      <w:r>
        <w:rPr/>
        <w:t xml:space="preserve"> </w:t>
      </w:r>
      <w:r>
        <w:rPr/>
        <w:t>C633 C824 ) C647_=_C654( C647 C654 ) C647_=_C662( C647 C662 ) \nC647_=_C667( C647 C667 ) C647_=_C673( C647 C673 ) C647_=_C674( C647 C674 ) C647_=_C675( C647 C675 ) C647_=_C676( C647 C676 ) C647_=_C677( C647 C677 ) \nC647_=_C678( C647 C678 ) C654_=_C662( C654 C662 ) C654_=_C667( C654 C667 ) C654_=_C673( C654 C673 ) C654_=_C674( C654 C674 ) C654_=_C675( C654 C675 ) \nC654_=_C676( C654 C676 ) C654_=_C677( C654 C677 ) C654_=_C678( C654 C678 ) C662_=_C667( C662 C667 ) C662_=_C673( C662 C673 ) C662_=_C674( C662 C674 ) \nC662_=_C675( C662 C675 ) C662_=_C676( C662 C676 ) C662_=_C677( C662 C677 ) C662_=_C678( C662 C678 ) C667_=_C673( C667 C673 ) C667_=_C674( C667 C674 ) \nC667_=_C675( C667 C675 ) C667_=_C676( C667 C676 ) C667_=_C677( C667 C677 ) C667_=_C678( C667 C678 ) C673_=_C674( C673 C674 ) C673_=_C675( C673 C675 ) \nC673_=_C676( C673 C676 ) C673_=_C677( C673 C677 ) C673_=_C678( C673 C678 ) C674_=_C675( C674 C675 ) C674_=_C676( C674 C676 ) C674_=_C677( C674 C677 ) \nC674_=_C678( C674 C678 ) C675_=_C676( C675 C676 ) C675_=_C677( C675 C677 ) C675_=_C678( C675 C678 ) C675_=_C710( C675 C710 ) C675_=_C711( C675 C711 ) \nC676_=_C677( C676 C677 ) C676_=_C678( C676 C678 ) C676_=_C758( C676 C758 ) C676_=_C759( C676 C759 ) C677_=_C678( C677 C678 ) C677_=_C710( C677 C710 ) \nC677_=_C758( C677 C758 ) C677_=_C765( C677 C765 ) C677_=_C777( C677 C777 ) C677_=_C783( C677 C783 ) C677_=_C787( C677 C787 ) C677_=_C790( C677 C790 ) \nC677_=_C794( C677 C794 ) C678_=_C711( C678 C711 ) C678_=_C759( C678 C759 ) C678_=_C798( C678 C798 ) C678_=_C805( C678 C805 ) C678_=_C811( C678 C811 ) \nC678_=_C816( C678 C816 ) C678_=_C818( C678 C818 ) C678_=_C823( C678 C823 ) C678_=_C824( C678 C824 ) C710_=_C711( C710 C711 ) C710_=_C758( C710 C758 ) \nC710_=_C765( C710 C765 ) C710_=_C777( C710 C777 ) C710_=_C783( C710 C783 ) C710_=_C787( C710 C787 ) C710_=_C790( C710 C790 ) C710_=_C794( C710 C794 ) \nC711_=_C759( C711 C759 ) C711_=_C798( C711 C798 ) C711_=_C805( C711 C805 ) C711_=_C811( C711 C811 ) C711_=_C816( C711 C816 ) C711_=_C818( C711 C818 ) \nC711_=_C823( C711 C823 ) C711_=_C824( C711 C824 ) C758_=_C759( C758 C759 ) C758_=_C765( C758 C765 ) C758_=_C777( C758 C777 ) C758_=_C783( C758 C783 ) \nC758_=_C787( C758 C787 ) C758_=_C790( C758 C790 ) C758_=_C794( C758 C794 ) C759_=_C798( C759 C798 ) C759_=_C805( C759 C805 ) C759_=_C811( C759 C811 ) \nC759_=_C816( C759 C816 ) C759_=_C818( C759 C818 ) C759_=_C823( C759 C823 ) C759_=_C824( C759 C824 ) C765_=_C777( C765 C777 ) C765_=_C783( C765 C783 ) \nC765_=_C787( C765 C787 ) C765_=_C790( C765 C790 ) C765_=_C794( C765 C794 ) C777_=_C783( C777 C783 ) C777_=_C787( C777 C787 ) C777_=_C790( C777 C790 ) \nC777_=_C794( C777 C794 ) C783_=_C787( C783 C787 ) C783_=_C790( C783 C790 ) C783_=_C794( C783 C794 ) C787_=_C790( C787 C790 ) C787_=_C794( C787 C794 ) \nC790_=_C794( C790 C794 ) C798_=_C805( C798 C805 ) C798_=_C811( C798 C811 ) C798_=_C816( C798 C816 ) C798_=_C818( C798 C818 ) C798_=_C823( C798 C823 ) \nC798_=_C824( C798 C824 ) C805_=_C811( C805 C811 ) C805_=_C816( C805 C816 ) C805_=_C818( C805 C818 ) C805_=_C823( C805 C823 ) C805_=_C824( C805 C824 ) \nC811_=_C816( C811 C816 ) C811_=_C818( C811 C818 ) C811_=_C823( C811 C823 ) C811_=_C824( C811 C824 ) C816_=_C818( C816 C818 ) C816_=_C823( C816 C823 ) \nC816_=_C824( C816 C824 ) C818_=_C823( C818 C823 ) C818_=_C824( C818 C824 ) C823_=_C824( C823 C824 ) "];74-&gt;95[label="40: C106 C107 C110 C111 C256 \nC257 C260 C605 C611 C619 C626 \nC627 C628 C630 C631 C647 C654 \nC662 C667 C673 C674 C675 C676 \nC710 C711 C758 C759 C765 C777 \nC783 C787 C790 C794 C798 C805 \nC811 C816 C818 C823 C824 \n201: C106_=_C107 ,C106_=_C110 ,C106_=_C111 ,C106_=_C256 ,C106_=_C605 ,\nC106_=_C611 ,C106_=_C619 ,C106_=_C626 ,C106_=_C627 ,C106_=_C628 ,C106_=_C630 ,\nC106_=_C631 ,C107_=_C110 ,C107_=_C111 ,C107_=_C257 ,C107_=_C647 ,C107_=_C654 ,\nC107_=_C662 ,C107_=_C667 ,C107_=_C673 ,C107_=_C674 ,C107_=_C675 ,C107_=_C676 ,\nC110_=_C111 ,C110_=_C260 ,C110_=_C710 ,C110_=_C758 ,C110_=_C765 ,C110_=_C777 ,\nC110_=_C783 ,C110_=_C787 ,C110_=_C790 ,C110_=_C794 ,C111_=_C711 ,C111_=_C759 ,\nC111_=_C798 ,C111_=_C805 ,C111_=_C811 ,C111_=_C816 ,C111_=_C818 ,C111_=_C823 ,\nC111_=_C824 ,C256_=_C257 ,C256_=_C260 ,C256_=_C605 ,C256_=_C611 ,C256_=_C619 ,\nC256_=_C626 ,C256_=_C627 ,C256_=_C628 ,C256_=_C630 ,C256_=_C631 ,C257_=_C260 ,\nC257_=_C647 ,C257_=_C654 ,C257_=_C662 ,C257_=_C667 ,C257_=_C673 ,C257_=_C674 ,\nC257_=_C675 ,C257_=_C676 ,C260_=_C710 ,C260_=_C758 ,C260_=_C765 ,C260_=_C777 ,\nC260_=_C783 ,C260_=_C787 ,C260_=_C790 ,C260_=_C794 ,C605_=_C611 ,C605_=_C619 ,\nC605_=_C626 ,C605_=_C627 ,C605_=_C628 ,C605_=_C630 ,C605_=_C631 ,C611_=_C619 ,\nC611_=_C626 ,C611_=_C627 ,C611_=_C628 ,C611_=_C630 ,C611_=_C631 ,C619_=_C626 ,\nC619_=_C627 ,C619_=_C628 ,C619_=_C630 ,C619_=_C631 ,C626_=_C627 ,C626_=_C628 ,\nC626_=_C630 ,C626_=_C631 ,C627_=_C628 ,C627_=_C630 ,C627_=_C631 ,C628_=_C630 ,\nC628_=_C631 ,C630_=_C631 ,C630_=_C675 ,C630_=_C710 ,C630_=_C711 ,C631_=_C676 ,\nC631_=_C758 ,C631_=_C759 ,C647_=_C654 ,C647_=_C662 ,C647_=_C667 ,C647_=_C673 ,\nC647_=_C674 ,C647_=_C675 ,C647_=_C676 ,C654_=_C662 ,C654_=_C667 ,C654_=_C673 ,\nC654_=_C674 ,C654_=_C675 ,C654_=_C676 ,C662_=_C667 ,C662_=_C673 ,C662_=_C674 ,\nC662_=_C675 ,C662_=_C676 ,C667_=_C673 ,C667_=_C674 ,C667_=_C675 ,C667_=_C676 ,\nC673_=_C674 ,C673_=_C675 ,C673_=_C676 ,C674_=_C675 ,C674_=_C676 ,C675_=_C676 ,\nC675_=_C710 ,C675_=_C711 ,C676_=_C758 ,C676_=_C759 ,C710_=_C711 ,C710_=_C758 ,\nC710_=_C765 ,C710_=_C777 ,C710_=_C783 ,C710_=_C787 ,C710_=_C790 ,C710_=_C794 ,\nC711_=_C759 ,C711_=_C798 ,C711_=_C805 ,C711_=_C811 ,C711_=_C816 ,C711_=_C818 ,\nC711_=_C823 ,C711_=_C824 ,C758_=_C759 ,C758_=_C765 ,C758_=_C777 ,C758_=_C783 ,\nC758_=_C787 ,C758_=_C790 ,C758_=_C794 ,C759_=_C798 ,C759_=_C805 ,C759_=_C811 ,\nC759_=_C816 ,C759_=_C818 ,C759_=_C823 ,C759_=_C824 ,C765_=_C777 ,C765_=_C783 ,\nC765_=_C787 ,C765_=_C790 ,C765_=_C794 ,C777_=_C783 ,C777_=_C787 ,C777_=_C790 ,\nC777_=_C794 ,C783_=_C787 ,C783_=_C790 ,C783_=_C794 ,C787_=_C790 ,C787_=_C794 ,\nC790_=_C794 ,C798_=_C805 ,C798_=_C811 ,C798_=_C816 ,C798_=_C818 ,C798_=_C823 ,\nC798_=_C824 ,C805_=_C811 ,C805_=_C816 ,C805_=_C818 ,C805_=_C823 ,C805_=_C824 ,\nC811_=_C816 ,C811_=_C818 ,C811_=_C823 ,C811_=_C824 ,C816_=_C818 ,C816_=_C823 ,\nC816_=_C824 ,C818_=_C823 ,C818_=_C824 ,C823_=_C824 ,"];96[shape=box, label="id:96 level: 4\n49: C45 C68 C78 C88 C89 \nC101 C102 C103 C104 C105 C106 \nC107 C109 C110 C111 C138 C234 \nC258 C294 C403 C451 C477 C502 \nC547 C573 C609 C630 C643 C675 \nC687 C688 C690 C693 C694 C695 \nC696 C697 C699 C703 C705 C706 \nC707 C708 C709 C710 C711 C714 \nC718 C719 \n323: C45_=_C88( C45 C88 ) C45_=_C234( C45 C234 ) C45_=_C294( C45 C294 ) C45_=_C477( C45 C477 ) C45_=_C573( C45 C573 ) \nC45_=_C609( C45 C609 ) C45_=_C687( C45 C687 ) C45_=_C693( C45 C693 ) C45_=_C694( C45 C694 ) C45_=_C695( C45 C695 ) C45_=_C696( C45 C696 ) \nC45_=_C697( C45 C697 ) C68_=_C78( C68 C78 ) C68_=_C89( C68 C89 ) C68_=_C101( C68 C101 ) C68_=_C102( C68 C102 ) C68_=_C103( C68 C103 ) \nC68_=_C104( C68 C104 ) C68_=_C105( C68 C105 ) C68_=_C106( C68 C106 ) C68_=_C107( C68 C107 ) C68_=_C109( C68 C109 ) C68_=_C110( C68 C110 ) \nC68_=_C111( C68 C111 ) C78_=_C88( C78 C88 ) C78_=_C89( C78 C89 ) C78_=_C101( C78 C101 ) C78_=_C102( C78 C102 ) C78_=_C103( C78 C103 ) \nC78_=_C104( C78 C104 ) C78_=_C105( C78 C105 ) C78_=_C106( C78 C106 ) C78_=_C107( C78 C107 ) C78_=_C109( C78 C109 ) C78_=_C110( C78 C110 ) \nC78_=_C111( C78 C111 ) C88_=_C234( C88 C234 ) C88_=_C294( C88 C294 ) C88_=_C477( C88 C477 ) C88_=_C573( C88 C573 ) C88_=_C609( C88 C609 ) \nC88_=_C687( C88 C687 ) C88_=_C693( C88 C693 ) C88_=_C694( C88 C694 ) C88_=_C695( C88 C695 ) C88_=_C696( C88 C696 ) C88_=_C697( C88 C697 ) \nC89_=_C101( C89 C101 ) C89_=_C102( C89 C102 ) C89_=_C103( C89 C103 ) C89_=_C104( C89 C104 ) C89_=_C105( C89 C105 ) C89_=_C106( C89 C106 ) \nC89_=_C107( C89 C107 ) C89_=_C109( C89 C109 ) C89_=_C110( C89 C110 ) C89_=_C111( C89 C111 ) C101_=_C102( C101 C102 ) C101_=_C103( C101 C103 ) \nC101_=_C104( C101 C104 ) C101_=_C105( C101 C105 ) C101_=_C106( C101 C106 ) C101_=_C107( C101 C107 ) C101_=_C109( C101 C109 ) C101_=_C110( C101 C110 ) \nC101_=_C111( C101 C111 ) C102_=_C103( C102 C103 ) C102_=_C104( C102 C104 ) C102_=_C105( C102 C105 ) C102_=_C106( C102 C106 ) C102_=_C107( C102 C107 ) \nC102_=_C109( C102 C109 ) C102_=_C110( C102 C110 ) C102_=_C111( C102 C111 ) C103_=_C104( C103 C104 ) C103_=_C105( C103 C105 ) C103_=_C106( C103 C106 ) \nC103_=_C107( C103 C107 ) C103_=_C109( C103 C109 ) C103_=_C110( C103 C110 ) C103_=_C111( C103 C111 ) C104_=_C105( C104 C105 ) C104_=_C106( C104 C106 ) \nC104_=_C107( C104 C107 ) C104_=_C109( C104 C109 ) C104_=_C110( C104 C110 ) C104_=_C111( C104 C111 ) C104_=_C138( C104 C138 ) C105_=_C106( C105 C106 ) \nC105_=_C107( C105 C107 ) C105_=_C109( C105 C109 ) C105_=_C110( C105 C110 ) C105_=_C111( C105 C111 ) C105_=_C258( C105 C258 ) C106_=_C107( C106 C107 ) \nC106_=_C109( C106 C109 ) C106_=_C110( C106 C110 ) C106_=_C111( C106 C111 ) C106_=_C630( C106 C630 ) C107_=_C109( C107 C109 ) C107_=_C110( C107 C110 ) \nC107_=_C111( C107 C111 ) C107_=_C675( C107 C675 ) C109_=_C110( C109 C110 ) C109_=_C111( C109 C111 ) C109_=_C709( C109 C709 ) C110_=_C111( C110 C111 ) \nC110_=_C710( C110 C710 ) C111_=_C711( C111 C711 ) C138_=_C403( C138 C403 ) C138_=_C451( C138 C451 ) C138_=_C502( C138 C502 ) C138_=_C547( C138 C547 ) \nC138_=_C643( C138 C643 ) C138_=_C690( C138 C690 ) C138_=_C703( C138 C703 ) C138_=_C708( C138 C708 ) C138_=_C714( C138 C714 ) C138_=_C718( C138 C718 ) \nC138_=_C719( C138 C719 ) C234_=_C294( C234 C294 ) C234_=_C477( C234 C477 ) C234_=_C573( C234 C573 ) C234_=_C609( C234 C609 ) C234_=_C687( C234 C687 ) \nC234_=_C693( C234 C693 ) C234_=_C694( C234 C694 ) C234_=_C695( C234 C695 ) C234_=_C696( C234 C696 ) C234_=_C697( C234 C697 ) C258_=_C630( C258 C630 ) \nC258_=_C675( C258 C675 ) C258_=_C688( C258 C688 ) C258_=_C694( C258 C694 ) C258_=_C699( C258 C699 ) C258_=_C705( C258 C705</w:t>
      </w:r>
    </w:p>
    <w:p>
      <w:pPr>
        <w:pStyle w:val="PreformattedText"/>
        <w:bidi w:val="0"/>
        <w:spacing w:before="0" w:after="0"/>
        <w:jc w:val="left"/>
        <w:rPr/>
      </w:pPr>
      <w:r>
        <w:rPr/>
        <w:t xml:space="preserve"> </w:t>
      </w:r>
      <w:r>
        <w:rPr/>
        <w:t>) C258_=_C706( C258 C706 ) \nC258_=_C707( C258 C707 ) C258_=_C708( C258 C708 ) C258_=_C709( C258 C709 ) C258_=_C710( C258 C710 ) C258_=_C711( C258 C711 ) C294_=_C477( C294 C477 ) \nC294_=_C573( C294 C573 ) C294_=_C609( C294 C609 ) C294_=_C687( C294 C687 ) C294_=_C693( C294 C693 ) C294_=_C694( C294 C694 ) C294_=_C695( C294 C695 ) \nC294_=_C696( C294 C696 ) C294_=_C697( C294 C697 ) C403_=_C451( C403 C451 ) C403_=_C502( C403 C502 ) C403_=_C547( C403 C547 ) C403_=_C643( C403 C643 ) \nC403_=_C690( C403 C690 ) C403_=_C703( C403 C703 ) C403_=_C708( C403 C708 ) C403_=_C714( C403 C714 ) C403_=_C718( C403 C718 ) C403_=_C719( C403 C719 ) \nC451_=_C502( C451 C502 ) C451_=_C547( C451 C547 ) C451_=_C643( C451 C643 ) C451_=_C690( C451 C690 ) C451_=_C703( C451 C703 ) C451_=_C708( C451 C708 ) \nC451_=_C714( C451 C714 ) C451_=_C718( C451 C718 ) C451_=_C719( C451 C719 ) C477_=_C573( C477 C573 ) C477_=_C609( C477 C609 ) C477_=_C687( C477 C687 ) \nC477_=_C693( C477 C693 ) C477_=_C694( C477 C694 ) C477_=_C695( C477 C695 ) C477_=_C696( C477 C696 ) C477_=_C697( C477 C697 ) C502_=_C547( C502 C547 ) \nC502_=_C643( C502 C643 ) C502_=_C690( C502 C690 ) C502_=_C703( C502 C703 ) C502_=_C708( C502 C708 ) C502_=_C714( C502 C714 ) C502_=_C718( C502 C718 ) \nC502_=_C719( C502 C719 ) C547_=_C643( C547 C643 ) C547_=_C690( C547 C690 ) C547_=_C703( C547 C703 ) C547_=_C708( C547 C708 ) C547_=_C714( C547 C714 ) \nC547_=_C718( C547 C718 ) C547_=_C719( C547 C719 ) C573_=_C609( C573 C609 ) C573_=_C687( C573 C687 ) C573_=_C693( C573 C693 ) C573_=_C694( C573 C694 ) \nC573_=_C695( C573 C695 ) C573_=_C696( C573 C696 ) C573_=_C697( C573 C697 ) C609_=_C687( C609 C687 ) C609_=_C693( C609 C693 ) C609_=_C694( C609 C694 ) \nC609_=_C695( C609 C695 ) C609_=_C696( C609 C696 ) C609_=_C697( C609 C697 ) C630_=_C675( C630 C675 ) C630_=_C688( C630 C688 ) C630_=_C694( C630 C694 ) \nC630_=_C699( C630 C699 ) C630_=_C705( C630 C705 ) C630_=_C706( C630 C706 ) C630_=_C707( C630 C707 ) C630_=_C708( C630 C708 ) C630_=_C709( C630 C709 ) \nC630_=_C710( C630 C710 ) C630_=_C711( C630 C711 ) C643_=_C690( C643 C690 ) C643_=_C703( C643 C703 ) C643_=_C708( C643 C708 ) C643_=_C714( C643 C714 ) \nC643_=_C718( C643 C718 ) C643_=_C719( C643 C719 ) C675_=_C688( C675 C688 ) C675_=_C694( C675 C694 ) C675_=_C699( C675 C699 ) C675_=_C705( C675 C705 ) \nC675_=_C706( C675 C706 ) C675_=_C707( C675 C707 ) C675_=_C708( C675 C708 ) C675_=_C709( C675 C709 ) C675_=_C710( C675 C710 ) C675_=_C711( C675 C711 ) \nC687_=_C688( C687 C688 ) C687_=_C690( C687 C690 ) C687_=_C693( C687 C693 ) C687_=_C694( C687 C694 ) C687_=_C695( C687 C695 ) C687_=_C696( C687 C696 ) \nC687_=_C697( C687 C697 ) C688_=_C690( C688 C690 ) C688_=_C694( C688 C694 ) C688_=_C699( C688 C699 ) C688_=_C705( C688 C705 ) C688_=_C706( C688 C706 ) \nC688_=_C707( C688 C707 ) C688_=_C708( C688 C708 ) C688_=_C709( C688 C709 ) C688_=_C710( C688 C710 ) C688_=_C711( C688 C711 ) C690_=_C703( C690 C703 ) \nC690_=_C708( C690 C708 ) C690_=_C714( C690 C714 ) C690_=_C718( C690 C718 ) C690_=_C719( C690 C719 ) C693_=_C694( C693 C694 ) C693_=_C695( C693 C695 ) \nC693_=_C696( C693 C696 ) C693_=_C697( C693 C697 ) C693_=_C699( C693 C699 ) C693_=_C703( C693 C703 ) C694_=_C695( C694 C695 ) C694_=_C696( C694 C696 ) \nC694_=_C697( C694 C697 ) C694_=_C699( C694 C699 ) C694_=_C705( C694 C705 ) C694_=_C706( C694 C706 ) C694_=_C707( C694 C707 ) C694_=_C708( C694 C708 ) \nC694_=_C709( C694 C709 ) C694_=_C710( C694 C710 ) C694_=_C711( C694 C711 ) C695_=_C696( C695 C696 ) C695_=_C697( C695 C697 ) C695_=_C705( C695 C705 ) \nC695_=_C714( C695 C714 ) C696_=_C697( C696 C697 ) C696_=_C706( C696 C706 ) C696_=_C718( C696 C718 ) C697_=_C707( C697 C707 ) C697_=_C719( C697 C719 ) \nC699_=_C703( C699 C703 ) C699_=_C705( C699 C705 ) C699_=_C706( C699 C706 ) C699_=_C707( C699 C707 ) C699_=_C708( C699 C708 ) C699_=_C709( C699 C709 ) \nC699_=_C710( C699 C710 ) C699_=_C711( C699 C711 ) C703_=_C708( C703 C708 ) C703_=_C714( C703 C714 ) C703_=_C718( C703 C718 ) C703_=_C719( C703 C719 ) \nC705_=_C706( C705 C706 ) C705_=_C707( C705 C707 ) C705_=_C708( C705 C708 ) C705_=_C709( C705 C709 ) C705_=_C710( C705 C710 ) C705_=_C711( C705 C711 ) \nC705_=_C714( C705 C714 ) C706_=_C707( C706 C707 ) C706_=_C708( C706 C708 ) C706_=_C709( C706 C709 ) C706_=_C710( C706 C710 ) C706_=_C711( C706 C711 ) \nC706_=_C718( C706 C718 ) C707_=_C708( C707 C708 ) C707_=_C709( C707 C709 ) C707_=_C710( C707 C710 ) C707_=_C711( C707 C711 ) C707_=_C719( C707 C719 ) \nC708_=_C709( C708 C709 ) C708_=_C710( C708 C710 ) C708_=_C711( C708 C711 ) C708_=_C714( C708 C714 ) C708_=_C718( C708 C718 ) C708_=_C719( C708 C719 ) \nC709_=_C710( C709 C710 ) C709_=_C711( C709 C711 ) C710_=_C711( C710 C711 ) C714_=_C718( C714 C718 ) C714_=_C719( C714 C719 ) C718_=_C719( C718 C719 ) "];74-&gt;96[label="47: C45 C68 C78 C88 C89 \nC101 C102 C103 C104 C105 C106 \nC107 C109 C110 C111 C138 C234 \nC258 C294 C403 C451 C477 C502 \nC547 C573 C609 C630 C643 C675 \nC687 C688 C690 C693 C695 C696 \nC697 C699 C703 C705 C706 C707 \nC709 C710 C711 C714 C718 C719 \n277: C45_=_C88 ,C45_=_C234 ,C45_=_C294 ,C45_=_C477 ,C45_=_C573 ,\nC45_=_C609 ,C45_=_C687 ,C45_=_C693 ,C45_=_C695 ,C45_=_C696 ,C45_=_C697 ,\nC68_=_C78 ,C68_=_C89 ,C68_=_C101 ,C68_=_C102 ,C68_=_C103 ,C68_=_C104 ,\nC68_=_C105 ,C68_=_C106 ,C68_=_C107 ,C68_=_C109 ,C68_=_C110 ,C68_=_C111 ,\nC78_=_C88 ,C78_=_C89 ,C78_=_C101 ,C78_=_C102 ,C78_=_C103 ,C78_=_C104 ,\nC78_=_C105 ,C78_=_C106 ,C78_=_C107 ,C78_=_C109 ,C78_=_C110 ,C78_=_C111 ,\nC88_=_C234 ,C88_=_C294 ,C88_=_C477 ,C88_=_C573 ,C88_=_C609 ,C88_=_C687 ,\nC88_=_C693 ,C88_=_C695 ,C88_=_C696 ,C88_=_C697 ,C89_=_C101 ,C89_=_C102 ,\nC89_=_C103 ,C89_=_C104 ,C89_=_C105 ,C89_=_C106 ,C89_=_C107 ,C89_=_C109 ,\nC89_=_C110 ,C89_=_C111 ,C101_=_C102 ,C101_=_C103 ,C101_=_C104 ,C101_=_C105 ,\nC101_=_C106 ,C101_=_C107 ,C101_=_C109 ,C101_=_C110 ,C101_=_C111 ,C102_=_C103 ,\nC102_=_C104 ,C102_=_C105 ,C102_=_C106 ,C102_=_C107 ,C102_=_C109 ,C102_=_C110 ,\nC102_=_C111 ,C103_=_C104 ,C103_=_C105 ,C103_=_C106 ,C103_=_C107 ,C103_=_C109 ,\nC103_=_C110 ,C103_=_C111 ,C104_=_C105 ,C104_=_C106 ,C104_=_C107 ,C104_=_C109 ,\nC104_=_C110 ,C104_=_C111 ,C104_=_C138 ,C105_=_C106 ,C105_=_C107 ,C105_=_C109 ,\nC105_=_C110 ,C105_=_C111 ,C105_=_C258 ,C106_=_C107 ,C106_=_C109 ,C106_=_C110 ,\nC106_=_C111 ,C106_=_C630 ,C107_=_C109 ,C107_=_C110 ,C107_=_C111 ,C107_=_C675 ,\nC109_=_C110 ,C109_=_C111 ,C109_=_C709 ,C110_=_C111 ,C110_=_C710 ,C111_=_C711 ,\nC138_=_C403 ,C138_=_C451 ,C138_=_C502 ,C138_=_C547 ,C138_=_C643 ,C138_=_C690 ,\nC138_=_C703 ,C138_=_C714 ,C138_=_C718 ,C138_=_C719 ,C234_=_C294 ,C234_=_C477 ,\nC234_=_C573 ,C234_=_C609 ,C234_=_C687 ,C234_=_C693 ,C234_=_C695 ,C234_=_C696 ,\nC234_=_C697 ,C258_=_C630 ,C258_=_C675 ,C258_=_C688 ,C258_=_C699 ,C258_=_C705 ,\nC258_=_C706 ,C258_=_C707 ,C258_=_C709 ,C258_=_C710 ,C258_=_C711 ,C294_=_C477 ,\nC294_=_C573 ,C294_=_C609 ,C294_=_C687 ,C294_=_C693 ,C294_=_C695 ,C294_=_C696 ,\nC294_=_C697 ,C403_=_C451 ,C403_=_C502 ,C403_=_C547 ,C403_=_C643 ,C403_=_C690 ,\nC403_=_C703 ,C403_=_C714 ,C403_=_C718 ,C403_=_C719 ,C451_=_C502 ,C451_=_C547 ,\nC451_=_C643 ,C451_=_C690 ,C451_=_C703 ,C451_=_C714 ,C451_=_C718 ,C451_=_C719 ,\nC477_=_C573 ,C477_=_C609 ,C477_=_C687 ,C477_=_C693 ,C477_=_C695 ,C477_=_C696 ,\nC477_=_C697 ,C502_=_C547 ,C502_=_C643 ,C502_=_C690 ,C502_=_C703 ,C502_=_C714 ,\nC502_=_C718 ,C502_=_C719 ,C547_=_C643 ,C547_=_C690 ,C547_=_C703 ,C547_=_C714 ,\nC547_=_C718 ,C547_=_C719 ,C573_=_C609 ,C573_=_C687 ,C573_=_C693 ,C573_=_C695 ,\nC573_=_C696 ,C573_=_C697 ,C609_=_C687 ,C609_=_C693 ,C609_=_C695 ,C609_=_C696 ,\nC609_=_C697 ,C630_=_C675 ,C630_=_C688 ,C630_=_C699 ,C630_=_C705 ,C630_=_C706 ,\nC630_=_C707 ,C630_=_C709 ,C630_=_C710 ,C630_=_C711 ,C643_=_C690 ,C643_=_C703 ,\nC643_=_C714 ,C643_=_C718 ,C643_=_C719 ,C675_=_C688 ,C675_=_C699 ,C675_=_C705 ,\nC675_=_C706 ,C675_=_C707 ,C675_=_C709 ,C675_=_C710 ,C675_=_C711 ,C687_=_C688 ,\nC687_=_C690 ,C687_=_C693 ,C687_=_C695 ,C687_=_C696 ,C687_=_C697 ,C688_=_C690 ,\nC688_=_C699 ,C688_=_C705 ,C688_=_C706 ,C688_=_C707 ,C688_=_C709 ,C688_=_C710 ,\nC688_=_C711 ,C690_=_C703 ,C690_=_C714 ,C690_=_C718 ,C690_=_C719 ,C693_=_C695 ,\nC693_=_C696 ,C693_=_C697 ,C693_=_C699 ,C693_=_C703 ,C695_=_C696 ,C695_=_C697 ,\nC695_=_C705 ,C695_=_C714 ,C696_=_C697 ,C696_=_C706 ,C696_=_C718 ,C697_=_C707 ,\nC697_=_C719 ,C699_=_C703 ,C699_=_C705 ,C699_=_C706 ,C699_=_C707 ,C699_=_C709 ,\nC699_=_C710 ,C699_=_C711 ,C703_=_C714 ,C703_=_C718 ,C703_=_C719 ,C705_=_C706 ,\nC705_=_C707 ,C705_=_C709 ,C705_=_C710 ,C705_=_C711 ,C705_=_C714 ,C706_=_C707 ,\nC706_=_C709 ,C706_=_C710 ,C706_=_C711 ,C706_=_C718 ,C707_=_C709 ,C707_=_C710 ,\nC707_=_C711 ,C707_=_C719 ,C709_=_C710 ,C709_=_C711 ,C710_=_C711 ,C714_=_C718 ,\nC714_=_C719 ,C718_=_C719 ,"];97[shape=box, label="id:97 level: 4\n47: C48 C49 C50 C52 C69 \nC79 C90 C101 C112 C113 C114 \nC116 C117 C118 C119 C120 C343 \nC354 C364 C375 C376 C377 C378 \nC379 C380 C381 C382 C599 C606 \nC612 C620 C626 C634 C635 C636 \nC638 C639 C680 C689 C695 C700 \nC705 C712 C713 C714 C715 C716 \n324: C48_=_C49( C48 C49 ) C48_=_C50( C48 C50 ) C48_=_C52( C48 C52 ) C48_=_C69( C48 C69 ) C48_=_C79( C48 C79 ) \nC48_=_C90( C48 C90 ) C48_=_C101( C48 C101 ) C48_=_C112( C48 C112 ) C48_=_C113( C48 C113 ) C48_=_C114( C48 C114 ) C48_=_C116( C48 C116 ) \nC48_=_C117( C48 C117 ) C48_=_C118( C48 C118 ) C48_=_C119( C48 C119 ) C48_=_C120( C48 C120 ) C49_=_C50( C49 C50 ) C49_=_C52( C49 C52 ) \nC49_=_C343( C49 C343 ) C49_=_C354( C49 C354 ) C49_=_C364( C49 C364 ) C49_=_C375( C49 C375 ) C49_=_C376( C49 C376 ) C49_=_C377( C49 C377 ) \nC49_=_C378( C49 C378 ) C49_=_C379( C49 C379 ) C49_=_C380( C49 C380 ) C49_=_C381( C49 C381 ) C49_=_C382( C49 C382 ) C50_=_C52( C50 C52 ) \nC50_=_C116( C50 C116 ) C50_=_C378( C50 C378 ) C50_=_C599( C50 C599 ) C50_=_C606( C50 C606 ) C50_=_C612( C50 C612 ) C50_=_C620( C50 C620 ) \nC50_=_C626( C50 C626 ) C50_=_C634( C50 C634 ) C50_=_C635( C50 C635 ) C50_=_C636( C50 C636 ) C50_=_C638( C50 C638 ) C50_=_C639( C50 C639 ) \nC52_=_C118( C52 C118 ) C52_=_C380(</w:t>
      </w:r>
    </w:p>
    <w:p>
      <w:pPr>
        <w:pStyle w:val="PreformattedText"/>
        <w:bidi w:val="0"/>
        <w:spacing w:before="0" w:after="0"/>
        <w:jc w:val="left"/>
        <w:rPr/>
      </w:pPr>
      <w:r>
        <w:rPr/>
        <w:t xml:space="preserve"> </w:t>
      </w:r>
      <w:r>
        <w:rPr/>
        <w:t>C52 C380 ) C52_=_C680( C52 C680 ) C52_=_C689( C52 C689 ) C52_=_C695( C52 C695 ) C52_=_C700( C52 C700 ) \nC52_=_C705( C52 C705 ) C52_=_C712( C52 C712 ) C52_=_C713( C52 C713 ) C52_=_C714( C52 C714 ) C52_=_C715( C52 C715 ) C52_=_C716( C52 C716 ) \nC69_=_C79( C69 C79 ) C69_=_C90( C69 C90 ) C69_=_C101( C69 C101 ) C69_=_C112( C69 C112 ) C69_=_C113( C69 C113 ) C69_=_C114( C69 C114 ) \nC69_=_C116( C69 C116 ) C69_=_C117( C69 C117 ) C69_=_C118( C69 C118 ) C69_=_C119( C69 C119 ) C69_=_C120( C69 C120 ) C79_=_C90( C79 C90 ) \nC79_=_C101( C79 C101 ) C79_=_C112( C79 C112 ) C79_=_C113( C79 C113 ) C79_=_C114( C79 C114 ) C79_=_C116( C79 C116 ) C79_=_C117( C79 C117 ) \nC79_=_C118( C79 C118 ) C79_=_C119( C79 C119 ) C79_=_C120( C79 C120 ) C90_=_C101( C90 C101 ) C90_=_C112( C90 C112 ) C90_=_C113( C90 C113 ) \nC90_=_C114( C90 C114 ) C90_=_C116( C90 C116 ) C90_=_C117( C90 C117 ) C90_=_C118( C90 C118 ) C90_=_C119( C90 C119 ) C90_=_C120( C90 C120 ) \nC101_=_C112( C101 C112 ) C101_=_C113( C101 C113 ) C101_=_C114( C101 C114 ) C101_=_C116( C101 C116 ) C101_=_C117( C101 C117 ) C101_=_C118( C101 C118 ) \nC101_=_C119( C101 C119 ) C101_=_C120( C101 C120 ) C112_=_C113( C112 C113 ) C112_=_C114( C112 C114 ) C112_=_C116( C112 C116 ) C112_=_C117( C112 C117 ) \nC112_=_C118( C112 C118 ) C112_=_C119( C112 C119 ) C112_=_C120( C112 C120 ) C113_=_C114( C113 C114 ) C113_=_C116( C113 C116 ) C113_=_C117( C113 C117 ) \nC113_=_C118( C113 C118 ) C113_=_C119( C113 C119 ) C113_=_C120( C113 C120 ) C114_=_C116( C114 C116 ) C114_=_C117( C114 C117 ) C114_=_C118( C114 C118 ) \nC114_=_C119( C114 C119 ) C114_=_C120( C114 C120 ) C116_=_C117( C116 C117 ) C116_=_C118( C116 C118 ) C116_=_C119( C116 C119 ) C116_=_C120( C116 C120 ) \nC116_=_C378( C116 C378 ) C116_=_C599( C116 C599 ) C116_=_C606( C116 C606 ) C116_=_C612( C116 C612 ) C116_=_C620( C116 C620 ) C116_=_C626( C116 C626 ) \nC116_=_C634( C116 C634 ) C116_=_C635( C116 C635 ) C116_=_C636( C116 C636 ) C116_=_C638( C116 C638 ) C116_=_C639( C116 C639 ) C117_=_C118( C117 C118 ) \nC117_=_C119( C117 C119 ) C117_=_C120( C117 C120 ) C117_=_C379( C117 C379 ) C117_=_C636( C117 C636 ) C117_=_C680( C117 C680 ) C118_=_C119( C118 C119 ) \nC118_=_C120( C118 C120 ) C118_=_C380( C118 C380 ) C118_=_C680( C118 C680 ) C118_=_C689( C118 C689 ) C118_=_C695( C118 C695 ) C118_=_C700( C118 C700 ) \nC118_=_C705( C118 C705 ) C118_=_C712( C118 C712 ) C118_=_C713( C118 C713 ) C118_=_C714( C118 C714 ) C118_=_C715( C118 C715 ) C118_=_C716( C118 C716 ) \nC119_=_C120( C119 C120 ) C119_=_C381( C119 C381 ) C119_=_C638( C119 C638 ) C119_=_C715( C119 C715 ) C120_=_C382( C120 C382 ) C120_=_C639( C120 C639 ) \nC120_=_C716( C120 C716 ) C343_=_C354( C343 C354 ) C343_=_C364( C343 C364 ) C343_=_C375( C343 C375 ) C343_=_C376( C343 C376 ) C343_=_C377( C343 C377 ) \nC343_=_C378( C343 C378 ) C343_=_C379( C343 C379 ) C343_=_C380( C343 C380 ) C343_=_C381( C343 C381 ) C343_=_C382( C343 C382 ) C354_=_C364( C354 C364 ) \nC354_=_C375( C354 C375 ) C354_=_C376( C354 C376 ) C354_=_C377( C354 C377 ) C354_=_C378( C354 C378 ) C354_=_C379( C354 C379 ) C354_=_C380( C354 C380 ) \nC354_=_C381( C354 C381 ) C354_=_C382( C354 C382 ) C364_=_C375( C364 C375 ) C364_=_C376( C364 C376 ) C364_=_C377( C364 C377 ) C364_=_C378( C364 C378 ) \nC364_=_C379( C364 C379 ) C364_=_C380( C364 C380 ) C364_=_C381( C364 C381 ) C364_=_C382( C364 C382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8_=_C599( C378 C599 ) C378_=_C606( C378 C606 ) C378_=_C612( C378 C612 ) C378_=_C620( C378 C620 ) \nC378_=_C626( C378 C626 ) C378_=_C634( C378 C634 ) C378_=_C635( C378 C635 ) C378_=_C636( C378 C636 ) C378_=_C638( C378 C638 ) C378_=_C639( C378 C639 ) \nC379_=_C380( C379 C380 ) C379_=_C381( C379 C381 ) C379_=_C382( C379 C382 ) C379_=_C636( C379 C636 ) C379_=_C680( C379 C680 ) C380_=_C381( C380 C381 ) \nC380_=_C382( C380 C382 ) C380_=_C680( C380 C680 ) C380_=_C689( C380 C689 ) C380_=_C695( C380 C695 ) C380_=_C700( C380 C700 ) C380_=_C705( C380 C705 ) \nC380_=_C712( C380 C712 ) C380_=_C713( C380 C713 ) C380_=_C714( C380 C714 ) C380_=_C715( C380 C715 ) C380_=_C716( C380 C716 ) C381_=_C382( C381 C382 ) \nC381_=_C638( C381 C638 ) C381_=_C715( C381 C715 ) C382_=_C639( C382 C639 ) C382_=_C716( C382 C716 ) C599_=_C606( C599 C606 ) C599_=_C612( C599 C612 ) \nC599_=_C620( C599 C620 ) C599_=_C626( C599 C626 ) C599_=_C634( C599 C634 ) C599_=_C635( C599 C635 ) C599_=_C636( C599 C636 ) C599_=_C638( C599 C638 ) \nC599_=_C639( C599 C639 ) C606_=_C612( C606 C612 ) C606_=_C620( C606 C620 ) C606_=_C626( C606 C626 ) C606_=_C634( C606 C634 ) C606_=_C635( C606 C635 ) \nC606_=_C636( C606 C636 ) C606_=_C638( C606 C638 ) C606_=_C639( C606 C639 ) C612_=_C620( C612 C620 ) C612_=_C626( C612 C626 ) C612_=_C634( C612 C634 ) \nC612_=_C635( C612 C635 ) C612_=_C636( C612 C636 ) C612_=_C638( C612 C638 ) C612_=_C639( C612 C639 ) C620_=_C626( C620 C626 ) C620_=_C634( C620 C634 ) \nC620_=_C635( C620 C635 ) C620_=_C636( C620 C636 ) C620_=_C638( C620 C638 ) C620_=_C639( C620 C639 ) C626_=_C634( C626 C634 ) C626_=_C635( C626 C635 ) \nC626_=_C636( C626 C636 ) C626_=_C638( C626 C638 ) C626_=_C639( C626 C639 ) C634_=_C635( C634 C635 ) C634_=_C636( C634 C636 ) C634_=_C638( C634 C638 ) \nC634_=_C639( C634 C639 ) C635_=_C636( C635 C636 ) C635_=_C638( C635 C638 ) C635_=_C639( C635 C639 ) C636_=_C638( C636 C638 ) C636_=_C639( C636 C639 ) \nC636_=_C680( C636 C680 ) C638_=_C639( C638 C639 ) C638_=_C715( C638 C715 ) C639_=_C716( C639 C716 ) C680_=_C689( C680 C689 ) C680_=_C695( C680 C695 ) \nC680_=_C700( C680 C700 ) C680_=_C705( C680 C705 ) C680_=_C712( C680 C712 ) C680_=_C713( C680 C713 ) C680_=_C714( C680 C714 ) C680_=_C715( C680 C715 ) \nC680_=_C716( C680 C716 ) C689_=_C695( C689 C695 ) C689_=_C700( C689 C700 ) C689_=_C705( C689 C705 ) C689_=_C712( C689 C712 ) C689_=_C713( C689 C713 ) \nC689_=_C714( C689 C714 ) C689_=_C715( C689 C715 ) C689_=_C716( C689 C716 ) C695_=_C700( C695 C700 ) C695_=_C705( C695 C705 ) C695_=_C712( C695 C712 ) \nC695_=_C713( C695 C713 ) C695_=_C714( C695 C714 ) C695_=_C715( C695 C715 ) C695_=_C716( C695 C716 ) C700_=_C705( C700 C705 ) C700_=_C712( C700 C712 ) \nC700_=_C713( C700 C713 ) C700_=_C714( C700 C714 ) C700_=_C715( C700 C715 ) C700_=_C716( C700 C716 ) C705_=_C712( C705 C712 ) C705_=_C713( C705 C713 ) \nC705_=_C714( C705 C714 ) C705_=_C715( C705 C715 ) C705_=_C716( C705 C716 ) C712_=_C713( C712 C713 ) C712_=_C714( C712 C714 ) C712_=_C715( C712 C715 ) \nC712_=_C716( C712 C716 ) C713_=_C714( C713 C714 ) C713_=_C715( C713 C715 ) C713_=_C716( C713 C716 ) C714_=_C715( C714 C715 ) C714_=_C716( C714 C716 ) \nC715_=_C716( C715 C716 ) "];75-&gt;97[label="43: C48 C49 C50 C52 C69 \nC79 C90 C101 C112 C113 C114 \nC117 C119 C120 C343 C354 C364 \nC375 C376 C377 C379 C381 C382 \nC599 C606 C612 C620 C626 C634 \nC635 C636 C638 C639 C680 C689 \nC695 C700 C705 C712 C713 C714 \nC715 C716 \n234: C48_=_C49 ,C48_=_C50 ,C48_=_C52 ,C48_=_C69 ,C48_=_C79 ,\nC48_=_C90 ,C48_=_C101 ,C48_=_C112 ,C48_=_C113 ,C48_=_C114 ,C48_=_C117 ,\nC48_=_C119 ,C48_=_C120 ,C49_=_C50 ,C49_=_C52 ,C49_=_C343 ,C49_=_C354 ,\nC49_=_C364 ,C49_=_C375 ,C49_=_C376 ,C49_=_C377 ,C49_=_C379 ,C49_=_C381 ,\nC49_=_C382 ,C50_=_C52 ,C50_=_C599 ,C50_=_C606 ,C50_=_C612 ,C50_=_C620 ,\nC50_=_C626 ,C50_=_C634 ,C50_=_C635 ,C50_=_C636 ,C50_=_C638 ,C50_=_C639 ,\nC52_=_C680 ,C52_=_C689 ,C52_=_C695 ,C52_=_C700 ,C52_=_C705 ,C52_=_C712 ,\nC52_=_C713 ,C52_=_C714 ,C52_=_C715 ,C52_=_C716 ,C69_=_C79 ,C69_=_C90 ,\nC69_=_C101 ,C69_=_C112 ,C69_=_C113 ,C69_=_C114 ,C69_=_C117 ,C69_=_C119 ,\nC69_=_C120 ,C79_=_C90 ,C79_=_C101 ,C79_=_C112 ,C79_=_C113 ,C79_=_C114 ,\nC79_=_C117 ,C79_=_C119 ,C79_=_C120 ,C90_=_C101 ,C90_=_C112 ,C90_=_C113 ,\nC90_=_C114 ,C90_=_C117 ,C90_=_C119 ,C90_=_C120 ,C101_=_C112 ,C101_=_C113 ,\nC101_=_C114 ,C101_=_C117 ,C101_=_C119 ,C101_=_C120 ,C112_=_C113 ,C112_=_C114 ,\nC112_=_C117 ,C112_=_C119 ,C112_=_C120 ,C113_=_C114 ,C113_=_C117 ,C113_=_C119 ,\nC113_=_C120 ,C114_=_C117 ,C114_=_C119 ,C114_=_C120 ,C117_=_C119 ,C117_=_C120 ,\nC117_=_C379 ,C117_=_C636 ,C117_=_C680 ,C119_=_C120 ,C119_=_C381 ,C119_=_C638 ,\nC119_=_C715 ,C120_=_C382 ,C120_=_C639 ,C120_=_C716 ,C343_=_C354 ,C343_=_C364 ,\nC343_=_C375 ,C343_=_C376 ,C343_=_C377 ,C343_=_C379 ,C343_=_C381 ,C343_=_C382 ,\nC354_=_C364 ,C354_=_C375 ,C354_=_C376 ,C354_=_C377 ,C354_=_C379 ,C354_=_C381 ,\nC354_=_C382 ,C364_=_C375 ,C364_=_C376 ,C364_=_C377 ,C364_=_C379 ,C364_=_C381 ,\nC364_=_C382 ,C375_=_C376 ,C375_=_C377 ,C375_=_C379 ,C375_=_C381 ,C375_=_C382 ,\nC376_=_C377 ,C376_=_C379 ,C376_=_C381 ,C376_=_C382 ,C377_=_C379 ,C377_=_C381 ,\nC377_=_C382 ,C379_=_C381 ,C379_=_C382 ,C379_=_C636 ,C379_=_C680 ,C381_=_C382 ,\nC381_=_C638 ,C381_=_C715 ,C382_=_C639 ,C382_=_C716 ,C599_=_C606 ,C599_=_C612 ,\nC599_=_C620 ,C599_=_C626 ,C599_=_C634 ,C599_=_C635 ,C599_=_C636 ,C599_=_C638 ,\nC599_=_C639 ,C606_=_C612 ,C606_=_C620 ,C606_=_C626 ,C606_=_C634 ,C606_=_C635 ,\nC606_=_C636 ,C606_=_C638 ,C606_=_C639 ,C612_=_C620 ,C612_=_C626 ,C612_=_C634 ,\nC612_=_C635 ,C612_=_C636 ,C612_=_C638 ,C612_=_C639 ,C620_=_C626 ,C620_=_C634 ,\nC620_=_C635 ,C620_=_C636 ,C620_=_C638 ,C620_=_C639 ,C626_=_C634 ,C626_=_C635 ,\nC626_=_C636 ,C626_=_C638 ,C626_=_C639 ,C634_=_C635 ,C634_=_C636 ,C634_=_C638 ,\nC634_=_C639 ,C635_=_C636 ,C635_=_C638 ,C635_=_C639 ,C636_=_C638 ,C636_=_C639 ,\nC636_=_C680 ,C638_=_C639 ,C638_=_C715 ,C639_=_C716 ,C680_=_C689 ,C680_=_C695 ,\nC680_=_C700 ,C680_=_C705 ,C680_=_C712 ,C680_=_C713 ,C680_=_C714 ,C680_=_C715 ,\nC680_=_C716 ,C689_=_C695 ,C689_=_C700 ,C689_=_C705 ,C689_=_C712</w:t>
      </w:r>
    </w:p>
    <w:p>
      <w:pPr>
        <w:pStyle w:val="PreformattedText"/>
        <w:bidi w:val="0"/>
        <w:spacing w:before="0" w:after="0"/>
        <w:jc w:val="left"/>
        <w:rPr/>
      </w:pPr>
      <w:r>
        <w:rPr/>
        <w:t xml:space="preserve"> </w:t>
      </w:r>
      <w:r>
        <w:rPr/>
        <w:t>,C689_=_C713 ,\nC689_=_C714 ,C689_=_C715 ,C689_=_C716 ,C695_=_C700 ,C695_=_C705 ,C695_=_C712 ,\nC695_=_C713 ,C695_=_C714 ,C695_=_C715 ,C695_=_C716 ,C700_=_C705 ,C700_=_C712 ,\nC700_=_C713 ,C700_=_C714 ,C700_=_C715 ,C700_=_C716 ,C705_=_C712 ,C705_=_C713 ,\nC705_=_C714 ,C705_=_C715 ,C705_=_C716 ,C712_=_C713 ,C712_=_C714 ,C712_=_C715 ,\nC712_=_C716 ,C713_=_C714 ,C713_=_C715 ,C713_=_C716 ,C714_=_C715 ,C714_=_C716 ,\nC715_=_C716 ,"];98[shape=box, label="id:98 level: 4\n49: C0 C1 C2 C3 C4 \nC6 C7 C8 C9 C10 C11 \nC12 C14 C16 C25 C26 C34 \nC35 C36 C37 C38 C39 C47 \nC48 C49 C50 C52 C53 C54 \nC55 C56 C57 C58 C59 C60 \nC61 C62 C63 C64 C65 C117 \nC379 C636 C655 C663 C668 C679 \nC680 C681 \n242: C0_=_C1( C0 C1 ) C0_=_C2( C0 C2 ) C0_=_C3( C0 C3 ) C0_=_C4( C0 C4 ) C0_=_C6( C0 C6 ) \nC0_=_C7( C0 C7 ) C0_=_C8( C0 C8 ) C0_=_C9( C0 C9 ) C0_=_C10( C0 C10 ) C0_=_C11( C0 C11 ) C0_=_C12( C0 C12 ) \nC0_=_C14( C0 C14 ) C0_=_C16( C0 C16 ) C1_=_C2( C1 C2 ) C1_=_C3( C1 C3 ) C1_=_C4( C1 C4 ) C1_=_C6( C1 C6 ) \nC1_=_C7( C1 C7 ) C1_=_C8( C1 C8 ) C1_=_C9( C1 C9 ) C1_=_C10( C1 C10 ) C1_=_C11( C1 C11 ) C1_=_C12( C1 C12 ) \nC1_=_C25( C1 C25 ) C1_=_C26( C1 C26 ) C2_=_C3( C2 C3 ) C2_=_C4( C2 C4 ) C2_=_C6( C2 C6 ) C2_=_C7( C2 C7 ) \nC2_=_C8( C2 C8 ) C2_=_C9( C2 C9 ) C2_=_C10( C2 C10 ) C2_=_C11( C2 C11 ) C2_=_C12( C2 C12 ) C2_=_C14( C2 C14 ) \nC2_=_C34( C2 C34 ) C2_=_C35( C2 C35 ) C2_=_C36( C2 C36 ) C2_=_C37( C2 C37 ) C2_=_C38( C2 C38 ) C3_=_C4( C3 C4 ) \nC3_=_C6( C3 C6 ) C3_=_C7( C3 C7 ) C3_=_C8( C3 C8 ) C3_=_C9( C3 C9 ) C3_=_C10( C3 C10 ) C3_=_C11( C3 C11 ) \nC3_=_C12( C3 C12 ) C3_=_C39( C3 C39 ) C4_=_C6( C4 C6 ) C4_=_C7( C4 C7 ) C4_=_C8( C4 C8 ) C4_=_C9( C4 C9 ) \nC4_=_C10( C4 C10 ) C4_=_C11( C4 C11 ) C4_=_C12( C4 C12 ) C4_=_C54( C4 C54 ) C4_=_C55( C4 C55 ) C4_=_C56( C4 C56 ) \nC4_=_C57( C4 C57 ) C4_=_C58( C4 C58 ) C4_=_C59( C4 C59 ) C6_=_C7( C6 C7 ) C6_=_C8( C6 C8 ) C6_=_C9( C6 C9 ) \nC6_=_C10( C6 C10 ) C6_=_C11( C6 C11 ) C6_=_C12( C6 C12 ) C7_=_C8( C7 C8 ) C7_=_C9( C7 C9 ) C7_=_C10( C7 C10 ) \nC7_=_C11( C7 C11 ) C7_=_C12( C7 C12 ) C8_=_C9( C8 C9 ) C8_=_C10( C8 C10 ) C8_=_C11( C8 C11 ) C8_=_C12( C8 C12 ) \nC9_=_C10( C9 C10 ) C9_=_C11( C9 C11 ) C9_=_C12( C9 C12 ) C10_=_C11( C10 C11 ) C10_=_C12( C10 C12 ) C11_=_C12( C11 C12 ) \nC14_=_C16( C14 C16 ) C14_=_C34( C14 C34 ) C14_=_C35( C14 C35 ) C14_=_C36( C14 C36 ) C14_=_C37( C14 C37 ) C14_=_C38( C14 C38 ) \nC16_=_C26( C16 C26 ) C16_=_C34( C16 C34 ) C16_=_C39( C16 C39 ) C16_=_C47( C16 C47 ) C16_=_C54( C16 C54 ) C16_=_C60( C16 C60 ) \nC16_=_C61( C16 C61 ) C16_=_C62( C16 C62 ) C16_=_C63( C16 C63 ) C16_=_C64( C16 C64 ) C16_=_C65( C16 C65 ) C25_=_C26( C25 C26 ) \nC25_=_C47( C25 C47 ) C25_=_C48( C25 C48 ) C25_=_C49( C25 C49 ) C25_=_C50( C25 C50 ) C25_=_C52( C25 C52 ) C25_=_C53( C25 C53 ) \nC26_=_C34( C26 C34 ) C26_=_C39( C26 C39 ) C26_=_C47( C26 C47 ) C26_=_C54( C26 C54 ) C26_=_C60( C26 C60 ) C26_=_C61( C26 C61 ) \nC26_=_C62( C26 C62 ) C26_=_C63( C26 C63 ) C26_=_C64( C26 C64 ) C26_=_C65( C26 C65 ) C34_=_C35( C34 C35 ) C34_=_C36( C34 C36 ) \nC34_=_C37( C34 C37 ) C34_=_C38( C34 C38 ) C34_=_C39( C34 C39 ) C34_=_C47( C34 C47 ) C34_=_C54( C34 C54 ) C34_=_C60( C34 C60 ) \nC34_=_C61( C34 C61 ) C34_=_C62( C34 C62 ) C34_=_C63( C34 C63 ) C34_=_C64( C34 C64 ) C34_=_C65( C34 C65 ) C35_=_C36( C35 C36 ) \nC35_=_C37( C35 C37 ) C35_=_C38( C35 C38 ) C36_=_C37( C36 C37 ) C36_=_C38( C36 C38 ) C37_=_C38( C37 C38 ) C39_=_C47( C39 C47 ) \nC39_=_C54( C39 C54 ) C39_=_C60( C39 C60 ) C39_=_C61( C39 C61 ) C39_=_C62( C39 C62 ) C39_=_C63( C39 C63 ) C39_=_C64( C39 C64 ) \nC39_=_C65( C39 C65 ) C47_=_C48( C47 C48 ) C47_=_C49( C47 C49 ) C47_=_C50( C47 C50 ) C47_=_C52( C47 C52 ) C47_=_C53( C47 C53 ) \nC47_=_C54( C47 C54 ) C47_=_C60( C47 C60 ) C47_=_C61( C47 C61 ) C47_=_C62( C47 C62 ) C47_=_C63( C47 C63 ) C47_=_C64( C47 C64 ) \nC47_=_C65( C47 C65 ) C48_=_C49( C48 C49 ) C48_=_C50( C48 C50 ) C48_=_C52( C48 C52 ) C48_=_C53( C48 C53 ) C48_=_C117( C48 C117 ) \nC49_=_C50( C49 C50 ) C49_=_C52( C49 C52 ) C49_=_C53( C49 C53 ) C49_=_C379( C49 C379 ) C50_=_C52( C50 C52 ) C50_=_C53( C50 C53 ) \nC50_=_C636( C50 C636 ) C52_=_C53( C52 C53 ) C52_=_C680( C52 C680 ) C54_=_C55( C54 C55 ) C54_=_C56( C54 C56 ) C54_=_C57( C54 C57 ) \nC54_=_C58( C54 C58 ) C54_=_C59( C54 C59 ) C54_=_C60( C54 C60 ) C54_=_C61( C54 C61 ) C54_=_C62( C54 C62 ) C54_=_C63( C54 C63 ) \nC54_=_C64( C54 C64 ) C54_=_C65( C54 C65 ) C55_=_C56( C55 C56 ) C55_=_C57( C55 C57 ) C55_=_C58( C55 C58 ) C55_=_C59( C55 C59 ) \nC56_=_C57( C56 C57 ) C56_=_C58( C56 C58 ) C56_=_C59( C56 C59 ) C57_=_C58( C57 C58 ) C57_=_C59( C57 C59 ) C58_=_C59( C58 C59 ) \nC60_=_C61( C60 C61 ) C60_=_C62( C60 C62 ) C60_=_C63( C60 C63 ) C60_=_C64( C60 C64 ) C60_=_C65( C60 C65 ) C61_=_C62( C61 C62 ) \nC61_=_C63( C61 C63 ) C61_=_C64( C61 C64 ) C61_=_C65( C61 C65 ) C62_=_C63( C62 C63 ) C62_=_C64( C62 C64 ) C62_=_C65( C62 C65 ) \nC63_=_C64( C63 C64 ) C63_=_C65( C63 C65 ) C64_=_C65( C64 C65 ) C117_=_C379( C117 C379 ) C117_=_C636( C117 C636 ) C117_=_C655( C117 C655 ) \nC117_=_C663( C117 C663 ) C117_=_C668( C117 C668 ) C117_=_C679( C117 C679 ) C117_=_C680( C117 C680 ) C117_=_C681( C117 C681 ) C379_=_C636( C379 C636 ) \nC379_=_C655( C379 C655 ) C379_=_C663( C379 C663 ) C379_=_C668( C379 C668 ) C379_=_C679( C379 C679 ) C379_=_C680( C379 C680 ) C379_=_C681( C379 C681 ) \nC636_=_C655( C636 C655 ) C636_=_C663( C636 C663 ) C636_=_C668( C636 C668 ) C636_=_C679( C636 C679 ) C636_=_C680( C636 C680 ) C636_=_C681( C636 C681 ) \nC655_=_C663( C655 C663 ) C655_=_C668( C655 C668 ) C655_=_C679( C655 C679 ) C655_=_C680( C655 C680 ) C655_=_C681( C655 C681 ) C663_=_C668( C663 C668 ) \nC663_=_C679( C663 C679 ) C663_=_C680( C663 C680 ) C663_=_C681( C663 C681 ) C668_=_C679( C668 C679 ) C668_=_C680( C668 C680 ) C668_=_C681( C668 C681 ) \nC679_=_C680( C679 C680 ) C679_=_C681( C679 C681 ) C680_=_C681( C680 C681 ) "];75-&gt;98[label="44: C0 C1 C3 C6 C7 \nC8 C9 C10 C11 C12 C14 \nC16 C25 C26 C35 C36 C37 \nC38 C39 C48 C49 C50 C52 \nC53 C55 C56 C57 C58 C59 \nC60 C61 C62 C63 C64 C65 \nC117 C379 C636 C655 C663 C668 \nC679 C680 C681 \n163: C0_=_C1 ,C0_=_C3 ,C0_=_C6 ,C0_=_C7 ,C0_=_C8 ,\nC0_=_C9 ,C0_=_C10 ,C0_=_C11 ,C0_=_C12 ,C0_=_C14 ,C0_=_C16 ,\nC1_=_C3 ,C1_=_C6 ,C1_=_C7 ,C1_=_C8 ,C1_=_C9 ,C1_=_C10 ,\nC1_=_C11 ,C1_=_C12 ,C1_=_C25 ,C1_=_C26 ,C3_=_C6 ,C3_=_C7 ,\nC3_=_C8 ,C3_=_C9 ,C3_=_C10 ,C3_=_C11 ,C3_=_C12 ,C3_=_C39 ,\nC6_=_C7 ,C6_=_C8 ,C6_=_C9 ,C6_=_C10 ,C6_=_C11 ,C6_=_C12 ,\nC7_=_C8 ,C7_=_C9 ,C7_=_C10 ,C7_=_C11 ,C7_=_C12 ,C8_=_C9 ,\nC8_=_C10 ,C8_=_C11 ,C8_=_C12 ,C9_=_C10 ,C9_=_C11 ,C9_=_C12 ,\nC10_=_C11 ,C10_=_C12 ,C11_=_C12 ,C14_=_C16 ,C14_=_C35 ,C14_=_C36 ,\nC14_=_C37 ,C14_=_C38 ,C16_=_C26 ,C16_=_C39 ,C16_=_C60 ,C16_=_C61 ,\nC16_=_C62 ,C16_=_C63 ,C16_=_C64 ,C16_=_C65 ,C25_=_C26 ,C25_=_C48 ,\nC25_=_C49 ,C25_=_C50 ,C25_=_C52 ,C25_=_C53 ,C26_=_C39 ,C26_=_C60 ,\nC26_=_C61 ,C26_=_C62 ,C26_=_C63 ,C26_=_C64 ,C26_=_C65 ,C35_=_C36 ,\nC35_=_C37 ,C35_=_C38 ,C36_=_C37 ,C36_=_C38 ,C37_=_C38 ,C39_=_C60 ,\nC39_=_C61 ,C39_=_C62 ,C39_=_C63 ,C39_=_C64 ,C39_=_C65 ,C48_=_C49 ,\nC48_=_C50 ,C48_=_C52 ,C48_=_C53 ,C48_=_C117 ,C49_=_C50 ,C49_=_C52 ,\nC49_=_C53 ,C49_=_C379 ,C50_=_C52 ,C50_=_C53 ,C50_=_C636 ,C52_=_C53 ,\nC52_=_C680 ,C55_=_C56 ,C55_=_C57 ,C55_=_C58 ,C55_=_C59 ,C56_=_C57 ,\nC56_=_C58 ,C56_=_C59 ,C57_=_C58 ,C57_=_C59 ,C58_=_C59 ,C60_=_C61 ,\nC60_=_C62 ,C60_=_C63 ,C60_=_C64 ,C60_=_C65 ,C61_=_C62 ,C61_=_C63 ,\nC61_=_C64 ,C61_=_C65 ,C62_=_C63 ,C62_=_C64 ,C62_=_C65 ,C63_=_C64 ,\nC63_=_C65 ,C64_=_C65 ,C117_=_C379 ,C117_=_C636 ,C117_=_C655 ,C117_=_C663 ,\nC117_=_C668 ,C117_=_C679 ,C117_=_C680 ,C117_=_C681 ,C379_=_C636 ,C379_=_C655 ,\nC379_=_C663 ,C379_=_C668 ,C379_=_C679 ,C379_=_C680 ,C379_=_C681 ,C636_=_C655 ,\nC636_=_C663 ,C636_=_C668 ,C636_=_C679 ,C636_=_C680 ,C636_=_C681 ,C655_=_C663 ,\nC655_=_C668 ,C655_=_C679 ,C655_=_C680 ,C655_=_C681 ,C663_=_C668 ,C663_=_C679 ,\nC663_=_C680 ,C663_=_C681 ,C668_=_C679 ,C668_=_C680 ,C668_=_C681 ,C679_=_C680 ,\nC679_=_C681 ,C680_=_C681 ,"];99[shape=box, label="id:99 level: 4\n56: C140 C150 C161 C162 C163 \nC165 C167 C169 C170 C274 C286 \nC295 C296 C297 C298 C299 C301 \nC303 C304 C341 C353 C354 C355 \nC356 C357 C358 C359 C361 C362 \nC454 C464 C478 C479 C480 C481 \nC483 C484 C722 C731 C732 C733 \nC734 C735 C802 C809 C810 C811 \nC812 C813 C814 C815 C850 C859 \nC864 C868 C871 \n315: C140_=_C150( C140 C150 ) C140_=_C161( C140 C161 ) C140_=_C162( C140 C162 ) C140_=_C163( C140 C163 ) C140_=_C165( C140 C165 ) \nC140_=_C167( C140 C167 ) C140_=_C169( C140 C169 ) C140_=_C170( C140 C170 ) C150_=_C161( C150 C161 ) C150_=_C162( C150 C162 ) C150_=_C163( C150 C163 ) \nC150_=_C165( C150 C165 ) C150_=_C167( C150 C167 ) C150_=_C169( C150 C169 ) C150_=_C170( C150 C170 ) C161_=_C162( C161 C162 ) C161_=_C163( C161 C163 ) \nC161_=_C165( C161 C165 ) C161_=_C167( C161 C167 ) C161_=_C169( C161 C169 ) C161_=_C170( C161 C170 ) C162_=_C163( C162 C163 ) C162_=_C165( C162 C165 ) \nC162_=_C167( C162 C167 ) C162_=_C169( C162 C169 ) C162_=_C170( C162 C170 ) C163_=_C165( C163 C165 ) C163_=_C167( C163 C167 ) C163_=_C169( C163 C169 ) \nC163_=_C170( C163 C170 ) C165_=_C167( C165 C167 ) C165_=_C169( C165 C169 ) C165_=_C170( C165 C170 ) C165_=_C299( C165 C299 ) C165_=_C341( C165 C341 ) \nC165_=_C353( C165 C353 ) C165_=_C354( C165 C354 ) C165_=_C355( C165 C355 ) C165_=_C356( C165 C356 ) C165_=_C357( C165 C357 ) C165_=_C358( C165 C358 ) \nC165_=_C359( C165 C359 ) C165_=_C361( C165 C361 ) C165_=_C362( C165 C362 ) C167_=_C169( C167 C169 ) C167_=_C170( C167 C170 ) C167_=_C301( C167 C301 ) \nC167_=_C481( C167 C481 ) C167_=_C722( C167 C722 ) C167_=_C731( C167 C731 ) C167_=_C732( C167 C732 ) C167_=_C733( C167 C733 ) C167_=_C734( C167 C734 ) \nC167_=_C735( C167 C735 ) C169_=_C170( C169 C170 ) C169_=_C303( C169 C303 ) C169_=_C362( C169 C362 ) C169_=_C483( C169 C483 ) C169_=_C814( C169 C814 ) \nC169_=_C850( C169 C850 ) C170_=_C304( C170 C304 ) C170_=_C484( C170 C484 ) C170_=_C815( C170 C815 ) C170_=_C850( C170 C850 ) C170_=_C859( C170 C859 ) \nC170_=_C864( C170 C864 ) C170_=_C868( C170 C868 ) C170_=_C871(</w:t>
      </w:r>
    </w:p>
    <w:p>
      <w:pPr>
        <w:pStyle w:val="PreformattedText"/>
        <w:bidi w:val="0"/>
        <w:spacing w:before="0" w:after="0"/>
        <w:jc w:val="left"/>
        <w:rPr/>
      </w:pPr>
      <w:r>
        <w:rPr/>
        <w:t xml:space="preserve"> </w:t>
      </w:r>
      <w:r>
        <w:rPr/>
        <w:t>C170 C871 ) C274_=_C286( C274 C286 ) C274_=_C295( C274 C295 ) C274_=_C296( C274 C296 ) \nC274_=_C297( C274 C297 ) C274_=_C298( C274 C298 ) C274_=_C299( C274 C299 ) C274_=_C301( C274 C301 ) C274_=_C303( C274 C303 ) C274_=_C304( C274 C304 ) \nC286_=_C295( C286 C295 ) C286_=_C296( C286 C296 ) C286_=_C297( C286 C297 ) C286_=_C298( C286 C298 ) C286_=_C299( C286 C299 ) C286_=_C301( C286 C301 ) \nC286_=_C303( C286 C303 ) C286_=_C304( C286 C304 ) C295_=_C296( C295 C296 ) C295_=_C297( C295 C297 ) C295_=_C298( C295 C298 ) C295_=_C299( C295 C299 ) \nC295_=_C301( C295 C301 ) C295_=_C303( C295 C303 ) C295_=_C304( C295 C304 ) C296_=_C297( C296 C297 ) C296_=_C298( C296 C298 ) C296_=_C299( C296 C299 ) \nC296_=_C301( C296 C301 ) C296_=_C303( C296 C303 ) C296_=_C304( C296 C304 ) C297_=_C298( C297 C298 ) C297_=_C299( C297 C299 ) C297_=_C301( C297 C301 ) \nC297_=_C303( C297 C303 ) C297_=_C304( C297 C304 ) C298_=_C299( C298 C299 ) C298_=_C301( C298 C301 ) C298_=_C303( C298 C303 ) C298_=_C304( C298 C304 ) \nC299_=_C301( C299 C301 ) C299_=_C303( C299 C303 ) C299_=_C304( C299 C304 ) C299_=_C341( C299 C341 ) C299_=_C353( C299 C353 ) C299_=_C354( C299 C354 ) \nC299_=_C355( C299 C355 ) C299_=_C356( C299 C356 ) C299_=_C357( C299 C357 ) C299_=_C358( C299 C358 ) C299_=_C359( C299 C359 ) C299_=_C361( C299 C361 ) \nC299_=_C362( C299 C362 ) C301_=_C303( C301 C303 ) C301_=_C304( C301 C304 ) C301_=_C481( C301 C481 ) C301_=_C722( C301 C722 ) C301_=_C731( C301 C731 ) \nC301_=_C732( C301 C732 ) C301_=_C733( C301 C733 ) C301_=_C734( C301 C734 ) C301_=_C735( C301 C735 ) C303_=_C304( C303 C304 ) C303_=_C362( C303 C362 ) \nC303_=_C483( C303 C483 ) C303_=_C814( C303 C814 ) C303_=_C850( C303 C850 ) C304_=_C484( C304 C484 ) C304_=_C815( C304 C815 ) C304_=_C850( C304 C850 ) \nC304_=_C859( C304 C859 ) C304_=_C864( C304 C864 ) C304_=_C868( C304 C868 ) C304_=_C871( C304 C871 ) C341_=_C353( C341 C353 ) C341_=_C354( C341 C354 ) \nC341_=_C355( C341 C355 ) C341_=_C356( C341 C356 ) C341_=_C357( C341 C357 ) C341_=_C358( C341 C358 ) C341_=_C359( C341 C359 ) C341_=_C361( C341 C361 ) \nC341_=_C362( C341 C362 ) C353_=_C354( C353 C354 ) C353_=_C355( C353 C355 ) C353_=_C356( C353 C356 ) C353_=_C357( C353 C357 ) C353_=_C358( C353 C358 ) \nC353_=_C359( C353 C359 ) C353_=_C361( C353 C361 ) C353_=_C362( C353 C362 ) C354_=_C355( C354 C355 ) C354_=_C356( C354 C356 ) C354_=_C357( C354 C357 ) \nC354_=_C358( C354 C358 ) C354_=_C359( C354 C359 ) C354_=_C361( C354 C361 ) C354_=_C362( C354 C362 ) C355_=_C356( C355 C356 ) C355_=_C357( C355 C357 ) \nC355_=_C358( C355 C358 ) C355_=_C359( C355 C359 ) C355_=_C361( C355 C361 ) C355_=_C362( C355 C362 ) C356_=_C357( C356 C357 ) C356_=_C358( C356 C358 ) \nC356_=_C359( C356 C359 ) C356_=_C361( C356 C361 ) C356_=_C362( C356 C362 ) C357_=_C358( C357 C358 ) C357_=_C359( C357 C359 ) C357_=_C361( C357 C361 ) \nC357_=_C362( C357 C362 ) C358_=_C359( C358 C359 ) C358_=_C361( C358 C361 ) C358_=_C362( C358 C362 ) C359_=_C361( C359 C361 ) C359_=_C362( C359 C362 ) \nC359_=_C454( C359 C454 ) C359_=_C464( C359 C464 ) C359_=_C478( C359 C478 ) C359_=_C479( C359 C479 ) C359_=_C480( C359 C480 ) C359_=_C481( C359 C481 ) \nC359_=_C483( C359 C483 ) C359_=_C484( C359 C484 ) C361_=_C362( C361 C362 ) C361_=_C735( C361 C735 ) C361_=_C802( C361 C802 ) C361_=_C809( C361 C809 ) \nC361_=_C810( C361 C810 ) C361_=_C811( C361 C811 ) C361_=_C812( C361 C812 ) C361_=_C813( C361 C813 ) C361_=_C814( C361 C814 ) C361_=_C815( C361 C815 ) \nC362_=_C483( C362 C483 ) C362_=_C814( C362 C814 ) C362_=_C850( C362 C850 ) C454_=_C464( C454 C464 ) C454_=_C478( C454 C478 ) C454_=_C479( C454 C479 ) \nC454_=_C480( C454 C480 ) C454_=_C481( C454 C481 ) C454_=_C483( C454 C483 ) C454_=_C484( C454 C484 ) C464_=_C478( C464 C478 ) C464_=_C479( C464 C479 ) \nC464_=_C480( C464 C480 ) C464_=_C481( C464 C481 ) C464_=_C483( C464 C483 ) C464_=_C484( C464 C484 ) C478_=_C479( C478 C479 ) C478_=_C480( C478 C480 ) \nC478_=_C481( C478 C481 ) C478_=_C483( C478 C483 ) C478_=_C484( C478 C484 ) C479_=_C480( C479 C480 ) C479_=_C481( C479 C481 ) C479_=_C483( C479 C483 ) \nC479_=_C484( C479 C484 ) C480_=_C481( C480 C481 ) C480_=_C483( C480 C483 ) C480_=_C484( C480 C484 ) C481_=_C483( C481 C483 ) C481_=_C484( C481 C484 ) \nC481_=_C722( C481 C722 ) C481_=_C731( C481 C731 ) C481_=_C732( C481 C732 ) C481_=_C733( C481 C733 ) C481_=_C734( C481 C734 ) C481_=_C735( C481 C735 ) \nC483_=_C484( C483 C484 ) C483_=_C814( C483 C814 ) C483_=_C850( C483 C850 ) C484_=_C815( C484 C815 ) C484_=_C850( C484 C850 ) C484_=_C859( C484 C859 ) \nC484_=_C864( C484 C864 ) C484_=_C868( C484 C868 ) C484_=_C871( C484 C871 ) C722_=_C731( C722 C731 ) C722_=_C732( C722 C732 ) C722_=_C733( C722 C733 ) \nC722_=_C734( C722 C734 ) C722_=_C735( C722 C735 ) C731_=_C732( C731 C732 ) C731_=_C733( C731 C733 ) C731_=_C734( C731 C734 ) C731_=_C735( C731 C735 ) \nC732_=_C733( C732 C733 ) C732_=_C734( C732 C734 ) C732_=_C735( C732 C735 ) C733_=_C734( C733 C734 ) C733_=_C735( C733 C735 ) C734_=_C735( C734 C735 ) \nC735_=_C802( C735 C802 ) C735_=_C809( C735 C809 ) C735_=_C810( C735 C810 ) C735_=_C811( C735 C811 ) C735_=_C812( C735 C812 ) C735_=_C813( C735 C813 ) \nC735_=_C814( C735 C814 ) C735_=_C815( C735 C815 ) C802_=_C809( C802 C809 ) C802_=_C810( C802 C810 ) C802_=_C811( C802 C811 ) C802_=_C812( C802 C812 ) \nC802_=_C813( C802 C813 ) C802_=_C814( C802 C814 ) C802_=_C815( C802 C815 ) C809_=_C810( C809 C810 ) C809_=_C811( C809 C811 ) C809_=_C812( C809 C812 ) \nC809_=_C813( C809 C813 ) C809_=_C814( C809 C814 ) C809_=_C815( C809 C815 ) C810_=_C811( C810 C811 ) C810_=_C812( C810 C812 ) C810_=_C813( C810 C813 ) \nC810_=_C814( C810 C814 ) C810_=_C815( C810 C815 ) C811_=_C812( C811 C812 ) C811_=_C813( C811 C813 ) C811_=_C814( C811 C814 ) C811_=_C815( C811 C815 ) \nC812_=_C813( C812 C813 ) C812_=_C814( C812 C814 ) C812_=_C815( C812 C815 ) C813_=_C814( C813 C814 ) C813_=_C815( C813 C815 ) C814_=_C815( C814 C815 ) \nC814_=_C850( C814 C850 ) C815_=_C850( C815 C850 ) C815_=_C859( C815 C859 ) C815_=_C864( C815 C864 ) C815_=_C868( C815 C868 ) C815_=_C871( C815 C871 ) \nC850_=_C859( C850 C859 ) C850_=_C864( C850 C864 ) C850_=_C868( C850 C868 ) C850_=_C871( C850 C871 ) C859_=_C864( C859 C864 ) C859_=_C868( C859 C868 ) \nC859_=_C871( C859 C871 ) C864_=_C868( C864 C868 ) C864_=_C871( C864 C871 ) C868_=_C871( C868 C871 ) "];76-&gt;99[label="44: C140 C150 C161 C162 C163 \nC169 C274 C286 C295 C296 C297 \nC298 C303 C341 C353 C354 C355 \nC356 C357 C358 C362 C454 C464 \nC478 C479 C480 C483 C722 C731 \nC732 C733 C734 C802 C809 C810 \nC811 C812 C813 C814 C850 C859 \nC864 C868 C871 \n135: C140_=_C150 ,C140_=_C161 ,C140_=_C162 ,C140_=_C163 ,C140_=_C169 ,\nC150_=_C161 ,C150_=_C162 ,C150_=_C163 ,C150_=_C169 ,C161_=_C162 ,C161_=_C163 ,\nC161_=_C169 ,C162_=_C163 ,C162_=_C169 ,C163_=_C169 ,C169_=_C303 ,C169_=_C362 ,\nC169_=_C483 ,C169_=_C814 ,C169_=_C850 ,C274_=_C286 ,C274_=_C295 ,C274_=_C296 ,\nC274_=_C297 ,C274_=_C298 ,C274_=_C303 ,C286_=_C295 ,C286_=_C296 ,C286_=_C297 ,\nC286_=_C298 ,C286_=_C303 ,C295_=_C296 ,C295_=_C297 ,C295_=_C298 ,C295_=_C303 ,\nC296_=_C297 ,C296_=_C298 ,C296_=_C303 ,C297_=_C298 ,C297_=_C303 ,C298_=_C303 ,\nC303_=_C362 ,C303_=_C483 ,C303_=_C814 ,C303_=_C850 ,C341_=_C353 ,C341_=_C354 ,\nC341_=_C355 ,C341_=_C356 ,C341_=_C357 ,C341_=_C358 ,C341_=_C362 ,C353_=_C354 ,\nC353_=_C355 ,C353_=_C356 ,C353_=_C357 ,C353_=_C358 ,C353_=_C362 ,C354_=_C355 ,\nC354_=_C356 ,C354_=_C357 ,C354_=_C358 ,C354_=_C362 ,C355_=_C356 ,C355_=_C357 ,\nC355_=_C358 ,C355_=_C362 ,C356_=_C357 ,C356_=_C358 ,C356_=_C362 ,C357_=_C358 ,\nC357_=_C362 ,C358_=_C362 ,C362_=_C483 ,C362_=_C814 ,C362_=_C850 ,C454_=_C464 ,\nC454_=_C478 ,C454_=_C479 ,C454_=_C480 ,C454_=_C483 ,C464_=_C478 ,C464_=_C479 ,\nC464_=_C480 ,C464_=_C483 ,C478_=_C479 ,C478_=_C480 ,C478_=_C483 ,C479_=_C480 ,\nC479_=_C483 ,C480_=_C483 ,C483_=_C814 ,C483_=_C850 ,C722_=_C731 ,C722_=_C732 ,\nC722_=_C733 ,C722_=_C734 ,C731_=_C732 ,C731_=_C733 ,C731_=_C734 ,C732_=_C733 ,\nC732_=_C734 ,C733_=_C734 ,C802_=_C809 ,C802_=_C810 ,C802_=_C811 ,C802_=_C812 ,\nC802_=_C813 ,C802_=_C814 ,C809_=_C810 ,C809_=_C811 ,C809_=_C812 ,C809_=_C813 ,\nC809_=_C814 ,C810_=_C811 ,C810_=_C812 ,C810_=_C813 ,C810_=_C814 ,C811_=_C812 ,\nC811_=_C813 ,C811_=_C814 ,C812_=_C813 ,C812_=_C814 ,C813_=_C814 ,C814_=_C850 ,\nC850_=_C859 ,C850_=_C864 ,C850_=_C868 ,C850_=_C871 ,C859_=_C864 ,C859_=_C868 ,\nC859_=_C871 ,C864_=_C868 ,C864_=_C871 ,C868_=_C871 ,"];100[shape=box, label="id:100 level: 4\n55: C30 C38 C53 C65 C75 \nC120 C148 C160 C169 C214 C224 \nC272 C303 C362 C382 C393 C413 \nC483 C529 C555 C566 C639 C685 \nC692 C716 C721 C730 C761 C767 \nC779 C785 C808 C814 C826 C827 \nC829 C830 C833 C835 C836 C837 \nC838 C839 C840 C841 C842 C843 \nC844 C845 C846 C847 C850 C851 \nC853 C854 \n335: C30_=_C75( C30 C75 ) C30_=_C148( C30 C148 ) C30_=_C224( C30 C224 ) C30_=_C529( C30 C529 ) C30_=_C779( C30 C779 ) \nC30_=_C826( C30 C826 ) C30_=_C835( C30 C835 ) C30_=_C836( C30 C836 ) C30_=_C837( C30 C837 ) C30_=_C838( C30 C838 ) C30_=_C839( C30 C839 ) \nC30_=_C840( C30 C840 ) C38_=_C160( C38 C160 ) C38_=_C566( C38 C566 ) C38_=_C692( C38 C692 ) C38_=_C730( C38 C730 ) C38_=_C785( C38 C785 ) \nC38_=_C808( C38 C808 ) C38_=_C827( C38 C827 ) C38_=_C841( C38 C841 ) C38_=_C842( C38 C842 ) C38_=_C843( C38 C843 ) C38_=_C844( C38 C844 ) \nC38_=_C845( C38 C845 ) C53_=_C120( C53 C120 ) C53_=_C382( C53 C382 ) C53_=_C639( C53 C639 ) C53_=_C716( C53 C716 ) C53_=_C761( C53 C761 ) \nC53_=_C838( C53 C838 ) C53_=_C844( C53 C844 ) C53_=_C851( C53 C851 ) C53_=_C853( C53 C853 ) C65_=_C272( C65 C272 ) C65_=_C393( C65 C393 ) \nC65_=_C685( C65 C685 ) C65_=_C721( C65 C721 ) C65_=_C839( C65 C839 ) C65_=_C845( C65 C845 ) C65_=_C854( C65 C854 ) C75_=_C148( C75 C148 ) \nC75_=_C224( C75 C224 ) C75_=_C529( C75 C529 ) C75_=_C779( C75 C779 ) C75_=_C826( C75 C826 ) C75_=_C835( C75 C835 ) C75_=_C836( C75 C836 ) \nC75_=_C837( C75 C837 ) C75_=_C838( C75 C838 ) C75_=_C839( C75 C839 ) C75_=_C840( C75 C840 ) C120_=_C382( C120 C382 ) C120_=_C639( C120</w:t>
      </w:r>
    </w:p>
    <w:p>
      <w:pPr>
        <w:pStyle w:val="PreformattedText"/>
        <w:bidi w:val="0"/>
        <w:spacing w:before="0" w:after="0"/>
        <w:jc w:val="left"/>
        <w:rPr/>
      </w:pPr>
      <w:r>
        <w:rPr/>
        <w:t xml:space="preserve"> </w:t>
      </w:r>
      <w:r>
        <w:rPr/>
        <w:t>C639 ) \nC120_=_C716( C120 C716 ) C120_=_C761( C120 C761 ) C120_=_C838( C120 C838 ) C120_=_C844( C120 C844 ) C120_=_C851( C120 C851 ) C120_=_C853( C120 C853 ) \nC148_=_C224( C148 C224 ) C148_=_C529( C148 C529 ) C148_=_C779( C148 C779 ) C148_=_C826( C148 C826 ) C148_=_C835( C148 C835 ) C148_=_C836( C148 C836 ) \nC148_=_C837( C148 C837 ) C148_=_C838( C148 C838 ) C148_=_C839( C148 C839 ) C148_=_C840( C148 C840 ) C160_=_C566( C160 C566 ) C160_=_C692( C160 C692 ) \nC160_=_C730( C160 C730 ) C160_=_C785( C160 C785 ) C160_=_C808( C160 C808 ) C160_=_C827( C160 C827 ) C160_=_C841( C160 C841 ) C160_=_C842( C160 C842 ) \nC160_=_C843( C160 C843 ) C160_=_C844( C160 C844 ) C160_=_C845( C160 C845 ) C169_=_C303( C169 C303 ) C169_=_C362( C169 C362 ) C169_=_C483( C169 C483 ) \nC169_=_C814( C169 C814 ) C169_=_C835( C169 C835 ) C169_=_C841( C169 C841 ) C169_=_C846( C169 C846 ) C169_=_C847( C169 C847 ) C169_=_C850( C169 C850 ) \nC214_=_C413( C214 C413 ) C214_=_C555( C214 C555 ) C214_=_C767( C214 C767 ) C214_=_C826( C214 C826 ) C214_=_C827( C214 C827 ) C214_=_C829( C214 C829 ) \nC214_=_C830( C214 C830 ) C214_=_C833( C214 C833 ) C224_=_C529( C224 C529 ) C224_=_C779( C224 C779 ) C224_=_C826( C224 C826 ) C224_=_C835( C224 C835 ) \nC224_=_C836( C224 C836 ) C224_=_C837( C224 C837 ) C224_=_C838( C224 C838 ) C224_=_C839( C224 C839 ) C224_=_C840( C224 C840 ) C272_=_C393( C272 C393 ) \nC272_=_C685( C272 C685 ) C272_=_C721( C272 C721 ) C272_=_C839( C272 C839 ) C272_=_C845( C272 C845 ) C272_=_C854( C272 C854 ) C303_=_C362( C303 C362 ) \nC303_=_C483( C303 C483 ) C303_=_C814( C303 C814 ) C303_=_C835( C303 C835 ) C303_=_C841( C303 C841 ) C303_=_C846( C303 C846 ) C303_=_C847( C303 C847 ) \nC303_=_C850( C303 C850 ) C362_=_C483( C362 C483 ) C362_=_C814( C362 C814 ) C362_=_C835( C362 C835 ) C362_=_C841( C362 C841 ) C362_=_C846( C362 C846 ) \nC362_=_C847( C362 C847 ) C362_=_C850( C362 C850 ) C382_=_C639( C382 C639 ) C382_=_C716( C382 C716 ) C382_=_C761( C382 C761 ) C382_=_C838( C382 C838 ) \nC382_=_C844( C382 C844 ) C382_=_C851( C382 C851 ) C382_=_C853( C382 C853 ) C393_=_C685( C393 C685 ) C393_=_C721( C393 C721 ) C393_=_C839( C393 C839 ) \nC393_=_C845( C393 C845 ) C393_=_C854( C393 C854 ) C413_=_C555( C413 C555 ) C413_=_C767( C413 C767 ) C413_=_C826( C413 C826 ) C413_=_C827( C413 C827 ) \nC413_=_C829( C413 C829 ) C413_=_C830( C413 C830 ) C413_=_C833( C413 C833 ) C483_=_C814( C483 C814 ) C483_=_C835( C483 C835 ) C483_=_C841( C483 C841 ) \nC483_=_C846( C483 C846 ) C483_=_C847( C483 C847 ) C483_=_C850( C483 C850 ) C529_=_C779( C529 C779 ) C529_=_C826( C529 C826 ) C529_=_C835( C529 C835 ) \nC529_=_C836( C529 C836 ) C529_=_C837( C529 C837 ) C529_=_C838( C529 C838 ) C529_=_C839( C529 C839 ) C529_=_C840( C529 C840 ) C555_=_C767( C555 C767 ) \nC555_=_C826( C555 C826 ) C555_=_C827( C555 C827 ) C555_=_C829( C555 C829 ) C555_=_C830( C555 C830 ) C555_=_C833( C555 C833 ) C566_=_C692( C566 C692 ) \nC566_=_C730( C566 C730 ) C566_=_C785( C566 C785 ) C566_=_C808( C566 C808 ) C566_=_C827( C566 C827 ) C566_=_C841( C566 C841 ) C566_=_C842( C566 C842 ) \nC566_=_C843( C566 C843 ) C566_=_C844( C566 C844 ) C566_=_C845( C566 C845 ) C639_=_C716( C639 C716 ) C639_=_C761( C639 C761 ) C639_=_C838( C639 C838 ) \nC639_=_C844( C639 C844 ) C639_=_C851( C639 C851 ) C639_=_C853( C639 C853 ) C685_=_C721( C685 C721 ) C685_=_C839( C685 C839 ) C685_=_C845( C685 C845 ) \nC685_=_C854( C685 C854 ) C692_=_C730( C692 C730 ) C692_=_C785( C692 C785 ) C692_=_C808( C692 C808 ) C692_=_C827( C692 C827 ) C692_=_C841( C692 C841 ) \nC692_=_C842( C692 C842 ) C692_=_C843( C692 C843 ) C692_=_C844( C692 C844 ) C692_=_C845( C692 C845 ) C716_=_C761( C716 C761 ) C716_=_C838( C716 C838 ) \nC716_=_C844( C716 C844 ) C716_=_C851( C716 C851 ) C716_=_C853( C716 C853 ) C721_=_C839( C721 C839 ) C721_=_C845( C721 C845 ) C721_=_C854( C721 C854 ) \nC730_=_C785( C730 C785 ) C730_=_C808( C730 C808 ) C730_=_C827( C730 C827 ) C730_=_C841( C730 C841 ) C730_=_C842( C730 C842 ) C730_=_C843( C730 C843 ) \nC730_=_C844( C730 C844 ) C730_=_C845( C730 C845 ) C761_=_C838( C761 C838 ) C761_=_C844( C761 C844 ) C761_=_C851( C761 C851 ) C761_=_C853( C761 C853 ) \nC767_=_C826( C767 C826 ) C767_=_C827( C767 C827 ) C767_=_C829( C767 C829 ) C767_=_C830( C767 C830 ) C767_=_C833( C767 C833 ) C779_=_C826( C779 C826 ) \nC779_=_C835( C779 C835 ) C779_=_C836( C779 C836 ) C779_=_C837( C779 C837 ) C779_=_C838( C779 C838 ) C779_=_C839( C779 C839 ) C779_=_C840( C779 C840 ) \nC785_=_C808( C785 C808 ) C785_=_C827( C785 C827 ) C785_=_C841( C785 C841 ) C785_=_C842( C785 C842 ) C785_=_C843( C785 C843 ) C785_=_C844( C785 C844 ) \nC785_=_C845( C785 C845 ) C808_=_C827( C808 C827 ) C808_=_C841( C808 C841 ) C808_=_C842( C808 C842 ) C808_=_C843( C808 C843 ) C808_=_C844( C808 C844 ) \nC808_=_C845( C808 C845 ) C814_=_C835( C814 C835 ) C814_=_C841( C814 C841 ) C814_=_C846( C814 C846 ) C814_=_C847( C814 C847 ) C814_=_C850( C814 C850 ) \nC826_=_C827( C826 C827 ) C826_=_C829( C826 C829 ) C826_=_C830( C826 C830 ) C826_=_C833( C826 C833 ) C826_=_C835( C826 C835 ) C826_=_C836( C826 C836 ) \nC826_=_C837( C826 C837 ) C826_=_C838( C826 C838 ) C826_=_C839( C826 C839 ) C826_=_C840( C826 C840 ) C827_=_C829( C827 C829 ) C827_=_C830( C827 C830 ) \nC827_=_C833( C827 C833 ) C827_=_C841( C827 C841 ) C827_=_C842( C827 C842 ) C827_=_C843( C827 C843 ) C827_=_C844( C827 C844 ) C827_=_C845( C827 C845 ) \nC829_=_C830( C829 C830 ) C829_=_C833( C829 C833 ) C829_=_C836( C829 C836 ) C829_=_C842( C829 C842 ) C829_=_C846( C829 C846 ) C829_=_C851( C829 C851 ) \nC830_=_C833( C830 C833 ) C830_=_C837( C830 C837 ) C830_=_C843( C830 C843 ) C830_=_C847( C830 C847 ) C830_=_C853( C830 C853 ) C830_=_C854( C830 C854 ) \nC835_=_C836( C835 C836 ) C835_=_C837( C835 C837 ) C835_=_C838( C835 C838 ) C835_=_C839( C835 C839 ) C835_=_C840( C835 C840 ) C835_=_C841( C835 C841 ) \nC835_=_C846( C835 C846 ) C835_=_C847( C835 C847 ) C835_=_C850( C835 C850 ) C836_=_C837( C836 C837 ) C836_=_C838( C836 C838 ) C836_=_C839( C836 C839 ) \nC836_=_C840( C836 C840 ) C836_=_C842( C836 C842 ) C836_=_C846( C836 C846 ) C836_=_C851( C836 C851 ) C837_=_C838( C837 C838 ) C837_=_C839( C837 C839 ) \nC837_=_C840( C837 C840 ) C837_=_C843( C837 C843 ) C837_=_C847( C837 C847 ) C837_=_C853( C837 C853 ) C837_=_C854( C837 C854 ) C838_=_C839( C838 C839 ) \nC838_=_C840( C838 C840 ) C838_=_C844( C838 C844 ) C838_=_C851( C838 C851 ) C838_=_C853( C838 C853 ) C839_=_C840( C839 C840 ) C839_=_C845( C839 C845 ) \nC839_=_C854( C839 C854 ) C841_=_C842( C841 C842 ) C841_=_C843( C841 C843 ) C841_=_C844( C841 C844 ) C841_=_C845( C841 C845 ) C841_=_C846( C841 C846 ) \nC841_=_C847( C841 C847 ) C841_=_C850( C841 C850 ) C842_=_C843( C842 C843 ) C842_=_C844( C842 C844 ) C842_=_C845( C842 C845 ) C842_=_C846( C842 C846 ) \nC842_=_C851( C842 C851 ) C843_=_C844( C843 C844 ) C843_=_C845( C843 C845 ) C843_=_C847( C843 C847 ) C843_=_C853( C843 C853 ) C843_=_C854( C843 C854 ) \nC844_=_C845( C844 C845 ) C844_=_C851( C844 C851 ) C844_=_C853( C844 C853 ) C845_=_C854( C845 C854 ) C846_=_C847( C846 C847 ) C846_=_C850( C846 C850 ) \nC846_=_C851( C846 C851 ) C847_=_C850( C847 C850 ) C847_=_C853( C847 C853 ) C847_=_C854( C847 C854 ) C851_=_C853( C851 C853 ) C853_=_C854( C853 C854 ) "];76-&gt;100[label="47: C30 C38 C53 C65 C75 \nC120 C148 C160 C169 C214 C224 \nC272 C303 C362 C382 C393 C413 \nC483 C529 C555 C566 C639 C685 \nC692 C716 C721 C730 C761 C767 \nC779 C785 C808 C814 C829 C830 \nC833 C836 C837 C840 C842 C843 \nC846 C847 C850 C851 C853 C854 \n189: C30_=_C75 ,C30_=_C148 ,C30_=_C224 ,C30_=_C529 ,C30_=_C779 ,\nC30_=_C836 ,C30_=_C837 ,C30_=_C840 ,C38_=_C160 ,C38_=_C566 ,C38_=_C692 ,\nC38_=_C730 ,C38_=_C785 ,C38_=_C808 ,C38_=_C842 ,C38_=_C843 ,C53_=_C120 ,\nC53_=_C382 ,C53_=_C639 ,C53_=_C716 ,C53_=_C761 ,C53_=_C851 ,C53_=_C853 ,\nC65_=_C272 ,C65_=_C393 ,C65_=_C685 ,C65_=_C721 ,C65_=_C854 ,C75_=_C148 ,\nC75_=_C224 ,C75_=_C529 ,C75_=_C779 ,C75_=_C836 ,C75_=_C837 ,C75_=_C840 ,\nC120_=_C382 ,C120_=_C639 ,C120_=_C716 ,C120_=_C761 ,C120_=_C851 ,C120_=_C853 ,\nC148_=_C224 ,C148_=_C529 ,C148_=_C779 ,C148_=_C836 ,C148_=_C837 ,C148_=_C840 ,\nC160_=_C566 ,C160_=_C692 ,C160_=_C730 ,C160_=_C785 ,C160_=_C808 ,C160_=_C842 ,\nC160_=_C843 ,C169_=_C303 ,C169_=_C362 ,C169_=_C483 ,C169_=_C814 ,C169_=_C846 ,\nC169_=_C847 ,C169_=_C850 ,C214_=_C413 ,C214_=_C555 ,C214_=_C767 ,C214_=_C829 ,\nC214_=_C830 ,C214_=_C833 ,C224_=_C529 ,C224_=_C779 ,C224_=_C836 ,C224_=_C837 ,\nC224_=_C840 ,C272_=_C393 ,C272_=_C685 ,C272_=_C721 ,C272_=_C854 ,C303_=_C362 ,\nC303_=_C483 ,C303_=_C814 ,C303_=_C846 ,C303_=_C847 ,C303_=_C850 ,C362_=_C483 ,\nC362_=_C814 ,C362_=_C846 ,C362_=_C847 ,C362_=_C850 ,C382_=_C639 ,C382_=_C716 ,\nC382_=_C761 ,C382_=_C851 ,C382_=_C853 ,C393_=_C685 ,C393_=_C721 ,C393_=_C854 ,\nC413_=_C555 ,C413_=_C767 ,C413_=_C829 ,C413_=_C830 ,C413_=_C833 ,C483_=_C814 ,\nC483_=_C846 ,C483_=_C847 ,C483_=_C850 ,C529_=_C779 ,C529_=_C836 ,C529_=_C837 ,\nC529_=_C840 ,C555_=_C767 ,C555_=_C829 ,C555_=_C830 ,C555_=_C833 ,C566_=_C692 ,\nC566_=_C730 ,C566_=_C785 ,C566_=_C808 ,C566_=_C842 ,C566_=_C843 ,C639_=_C716 ,\nC639_=_C761 ,C639_=_C851 ,C639_=_C853 ,C685_=_C721 ,C685_=_C854 ,C692_=_C730 ,\nC692_=_C785 ,C692_=_C808 ,C692_=_C842 ,C692_=_C843 ,C716_=_C761 ,C716_=_C851 ,\nC716_=_C853 ,C721_=_C854 ,C730_=_C785 ,C730_=_C808 ,C730_=_C842 ,C730_=_C843 ,\nC761_=_C851 ,C761_=_C853 ,C767_=_C829 ,C767_=_C830 ,C767_=_C833 ,C779_=_C836 ,\nC779_=_C837 ,C779_=_C840 ,C785_=_C808 ,C785_=_C842 ,C785_=_C843 ,C808_=_C842 ,\nC808_=_C843 ,C814_=_C846 ,C814_=_C847 ,C814_=_C850 ,C829_=_C830 ,C829_=_C833 ,\nC829_=_C836 ,C829_=_C842 ,C829_=_C846 ,C829_=_C851 ,C830_=_C833 ,C830_=_C837 ,\nC830_=_C843 ,C830_=_C847 ,C830_=_C853 ,C830_=_C854 ,C836_=_C837 ,C836_=_C840 ,\nC836_=_C842 ,C836_=_C846 ,C836_=_C851 ,C837_=_C840 ,C837_=_C843 ,C837_=_C847 ,\nC837_=_C853 ,C837_=_C854 ,C842_=_C843 ,C842_=_C846 ,C842_=_C851 ,C843_=_C847 ,\nC843_=_C853 ,C843_=_C854 ,C846_=_C847 ,C846_=_C850 ,C846_=_C851 ,C847_=_C850 ,\nC847_=_C853 ,C847_=_C854 ,C851_=_C853 ,C853_=_C854</w:t>
      </w:r>
    </w:p>
    <w:p>
      <w:pPr>
        <w:pStyle w:val="PreformattedText"/>
        <w:bidi w:val="0"/>
        <w:spacing w:before="0" w:after="0"/>
        <w:jc w:val="left"/>
        <w:rPr/>
      </w:pPr>
      <w:r>
        <w:rPr/>
        <w:t xml:space="preserve"> </w:t>
      </w:r>
      <w:r>
        <w:rPr/>
        <w:t>,"];101[shape=box, label="id:101 level: 5\n25: C144 C154 C163 C173 C182 \nC190 C196 C197 C198 C199 C200 \nC201 C202 C340 C399 C447 C595 \nC642 C686 C766 C773 C778 C788 \nC791 C794 \n162: C144_=_C154( C144 C154 ) C144_=_C163( C144 C163 ) C144_=_C173( C144 C173 ) C144_=_C182( C144 C182 ) C144_=_C190( C144 C190 ) \nC144_=_C196( C144 C196 ) C144_=_C197( C144 C197 ) C144_=_C198( C144 C198 ) C144_=_C199( C144 C199 ) C144_=_C200( C144 C200 ) C144_=_C201( C144 C201 ) \nC144_=_C202( C144 C202 ) C154_=_C163( C154 C163 ) C154_=_C173( C154 C173 ) C154_=_C182( C154 C182 ) C154_=_C190( C154 C190 ) C154_=_C196( C154 C196 ) \nC154_=_C197( C154 C197 ) C154_=_C198( C154 C198 ) C154_=_C199( C154 C199 ) C154_=_C200( C154 C200 ) C154_=_C201( C154 C201 ) C154_=_C202( C154 C202 ) \nC163_=_C173( C163 C173 ) C163_=_C182( C163 C182 ) C163_=_C190( C163 C190 ) C163_=_C196( C163 C196 ) C163_=_C197( C163 C197 ) C163_=_C198( C163 C198 ) \nC163_=_C199( C163 C199 ) C163_=_C200( C163 C200 ) C163_=_C201( C163 C201 ) C163_=_C202( C163 C202 ) C173_=_C182( C173 C182 ) C173_=_C190( C173 C190 ) \nC173_=_C196( C173 C196 ) C173_=_C197( C173 C197 ) C173_=_C198( C173 C198 ) C173_=_C199( C173 C199 ) C173_=_C200( C173 C200 ) C173_=_C201( C173 C201 ) \nC173_=_C202( C173 C202 ) C182_=_C190( C182 C190 ) C182_=_C196( C182 C196 ) C182_=_C197( C182 C197 ) C182_=_C198( C182 C198 ) C182_=_C199( C182 C199 ) \nC182_=_C200( C182 C200 ) C182_=_C201( C182 C201 ) C182_=_C202( C182 C202 ) C190_=_C196( C190 C196 ) C190_=_C197( C190 C197 ) C190_=_C198( C190 C198 ) \nC190_=_C199( C190 C199 ) C190_=_C200( C190 C200 ) C190_=_C201( C190 C201 ) C190_=_C202( C190 C202 ) C196_=_C197( C196 C197 ) C196_=_C198( C196 C198 ) \nC196_=_C199( C196 C199 ) C196_=_C200( C196 C200 ) C196_=_C201( C196 C201 ) C196_=_C202( C196 C202 ) C196_=_C340( C196 C340 ) C197_=_C198( C197 C198 ) \nC197_=_C199( C197 C199 ) C197_=_C200( C197 C200 ) C197_=_C201( C197 C201 ) C197_=_C202( C197 C202 ) C197_=_C399( C197 C399 ) C198_=_C199( C198 C199 ) \nC198_=_C200( C198 C200 ) C198_=_C201( C198 C201 ) C198_=_C202( C198 C202 ) C198_=_C447( C198 C447 ) C199_=_C200( C199 C200 ) C199_=_C201( C199 C201 ) \nC199_=_C202( C199 C202 ) C199_=_C595( C199 C595 ) C200_=_C201( C200 C201 ) C200_=_C202( C200 C202 ) C200_=_C642( C200 C642 ) C201_=_C202( C201 C202 ) \nC201_=_C686( C201 C686 ) C202_=_C340( C202 C340 ) C202_=_C399( C202 C399 ) C202_=_C447( C202 C447 ) C202_=_C595( C202 C595 ) C202_=_C642( C202 C642 ) \nC202_=_C686( C202 C686 ) C202_=_C766( C202 C766 ) C202_=_C773( C202 C773 ) C202_=_C778( C202 C778 ) C202_=_C788( C202 C788 ) C202_=_C791( C202 C791 ) \nC202_=_C794( C202 C794 ) C340_=_C399( C340 C399 ) C340_=_C447( C340 C447 ) C340_=_C595( C340 C595 ) C340_=_C642( C340 C642 ) C340_=_C686( C340 C686 ) \nC340_=_C766( C340 C766 ) C340_=_C773( C340 C773 ) C340_=_C778( C340 C778 ) C340_=_C788( C340 C788 ) C340_=_C791( C340 C791 ) C340_=_C794( C340 C794 ) \nC399_=_C447( C399 C447 ) C399_=_C595( C399 C595 ) C399_=_C642( C399 C642 ) C399_=_C686( C399 C686 ) C399_=_C766( C399 C766 ) C399_=_C773( C399 C773 ) \nC399_=_C778( C399 C778 ) C399_=_C788( C399 C788 ) C399_=_C791( C399 C791 ) C399_=_C794( C399 C794 ) C447_=_C595( C447 C595 ) C447_=_C642( C447 C642 ) \nC447_=_C686( C447 C686 ) C447_=_C766( C447 C766 ) C447_=_C773( C447 C773 ) C447_=_C778( C447 C778 ) C447_=_C788( C447 C788 ) C447_=_C791( C447 C791 ) \nC447_=_C794( C447 C794 ) C595_=_C642( C595 C642 ) C595_=_C686( C595 C686 ) C595_=_C766( C595 C766 ) C595_=_C773( C595 C773 ) C595_=_C778( C595 C778 ) \nC595_=_C788( C595 C788 ) C595_=_C791( C595 C791 ) C595_=_C794( C595 C794 ) C642_=_C686( C642 C686 ) C642_=_C766( C642 C766 ) C642_=_C773( C642 C773 ) \nC642_=_C778( C642 C778 ) C642_=_C788( C642 C788 ) C642_=_C791( C642 C791 ) C642_=_C794( C642 C794 ) C686_=_C766( C686 C766 ) C686_=_C773( C686 C773 ) \nC686_=_C778( C686 C778 ) C686_=_C788( C686 C788 ) C686_=_C791( C686 C791 ) C686_=_C794( C686 C794 ) C766_=_C773( C766 C773 ) C766_=_C778( C766 C778 ) \nC766_=_C788( C766 C788 ) C766_=_C791( C766 C791 ) C766_=_C794( C766 C794 ) C773_=_C778( C773 C778 ) C773_=_C788( C773 C788 ) C773_=_C791( C773 C791 ) \nC773_=_C794( C773 C794 ) C778_=_C788( C778 C788 ) C778_=_C791( C778 C791 ) C778_=_C794( C778 C794 ) C788_=_C791( C788 C791 ) C788_=_C794( C788 C794 ) \nC791_=_C794( C791 C794 ) "];77-&gt;101[label="24: C144 C154 C163 C173 C182 \nC190 C196 C197 C198 C199 C200 \nC201 C340 C399 C447 C595 C642 \nC686 C766 C773 C778 C788 C791 \nC794 \n138: C144_=_C154 ,C144_=_C163 ,C144_=_C173 ,C144_=_C182 ,C144_=_C190 ,\nC144_=_C196 ,C144_=_C197 ,C144_=_C198 ,C144_=_C199 ,C144_=_C200 ,C144_=_C201 ,\nC154_=_C163 ,C154_=_C173 ,C154_=_C182 ,C154_=_C190 ,C154_=_C196 ,C154_=_C197 ,\nC154_=_C198 ,C154_=_C199 ,C154_=_C200 ,C154_=_C201 ,C163_=_C173 ,C163_=_C182 ,\nC163_=_C190 ,C163_=_C196 ,C163_=_C197 ,C163_=_C198 ,C163_=_C199 ,C163_=_C200 ,\nC163_=_C201 ,C173_=_C182 ,C173_=_C190 ,C173_=_C196 ,C173_=_C197 ,C173_=_C198 ,\nC173_=_C199 ,C173_=_C200 ,C173_=_C201 ,C182_=_C190 ,C182_=_C196 ,C182_=_C197 ,\nC182_=_C198 ,C182_=_C199 ,C182_=_C200 ,C182_=_C201 ,C190_=_C196 ,C190_=_C197 ,\nC190_=_C198 ,C190_=_C199 ,C190_=_C200 ,C190_=_C201 ,C196_=_C197 ,C196_=_C198 ,\nC196_=_C199 ,C196_=_C200 ,C196_=_C201 ,C196_=_C340 ,C197_=_C198 ,C197_=_C199 ,\nC197_=_C200 ,C197_=_C201 ,C197_=_C399 ,C198_=_C199 ,C198_=_C200 ,C198_=_C201 ,\nC198_=_C447 ,C199_=_C200 ,C199_=_C201 ,C199_=_C595 ,C200_=_C201 ,C200_=_C642 ,\nC201_=_C686 ,C340_=_C399 ,C340_=_C447 ,C340_=_C595 ,C340_=_C642 ,C340_=_C686 ,\nC340_=_C766 ,C340_=_C773 ,C340_=_C778 ,C340_=_C788 ,C340_=_C791 ,C340_=_C794 ,\nC399_=_C447 ,C399_=_C595 ,C399_=_C642 ,C399_=_C686 ,C399_=_C766 ,C399_=_C773 ,\nC399_=_C778 ,C399_=_C788 ,C399_=_C791 ,C399_=_C794 ,C447_=_C595 ,C447_=_C642 ,\nC447_=_C686 ,C447_=_C766 ,C447_=_C773 ,C447_=_C778 ,C447_=_C788 ,C447_=_C791 ,\nC447_=_C794 ,C595_=_C642 ,C595_=_C686 ,C595_=_C766 ,C595_=_C773 ,C595_=_C778 ,\nC595_=_C788 ,C595_=_C791 ,C595_=_C794 ,C642_=_C686 ,C642_=_C766 ,C642_=_C773 ,\nC642_=_C778 ,C642_=_C788 ,C642_=_C791 ,C642_=_C794 ,C686_=_C766 ,C686_=_C773 ,\nC686_=_C778 ,C686_=_C788 ,C686_=_C791 ,C686_=_C794 ,C766_=_C773 ,C766_=_C778 ,\nC766_=_C788 ,C766_=_C791 ,C766_=_C794 ,C773_=_C778 ,C773_=_C788 ,C773_=_C791 ,\nC773_=_C794 ,C778_=_C788 ,C778_=_C791 ,C778_=_C794 ,C788_=_C791 ,C788_=_C794 ,\nC791_=_C794 ,"];102[shape=box, label="id:102 level: 5\n26: C197 C198 C335 C336 C345 \nC357 C367 C377 C384 C388 C394 \nC395 C396 C397 C398 C399 C408 \nC418 C426 C430 C437 C443 C444 \nC445 C446 C447 \n175: C197_=_C198( C197 C198 ) C197_=_C335( C197 C335 ) C197_=_C345( C197 C345 ) C197_=_C357( C197 C357 ) C197_=_C367( C197 C367 ) \nC197_=_C377( C197 C377 ) C197_=_C384( C197 C384 ) C197_=_C388( C197 C388 ) C197_=_C394( C197 C394 ) C197_=_C395( C197 C395 ) C197_=_C396( C197 C396 ) \nC197_=_C397( C197 C397 ) C197_=_C398( C197 C398 ) C197_=_C399( C197 C399 ) C198_=_C336( C198 C336 ) C198_=_C395( C198 C395 ) C198_=_C408( C198 C408 ) \nC198_=_C418( C198 C418 ) C198_=_C426( C198 C426 ) C198_=_C430( C198 C430 ) C198_=_C437( C198 C437 ) C198_=_C443( C198 C443 ) C198_=_C444( C198 C444 ) \nC198_=_C445( C198 C445 ) C198_=_C446( C198 C446 ) C198_=_C447( C198 C447 ) C335_=_C336( C335 C336 ) C335_=_C345( C335 C345 ) C335_=_C357( C335 C357 ) \nC335_=_C367( C335 C367 ) C335_=_C377( C335 C377 ) C335_=_C384( C335 C384 ) C335_=_C388( C335 C388 ) C335_=_C394( C335 C394 ) C335_=_C395( C335 C395 ) \nC335_=_C396( C335 C396 ) C335_=_C397( C335 C397 ) C335_=_C398( C335 C398 ) C335_=_C399( C335 C399 ) C336_=_C395( C336 C395 ) C336_=_C408( C336 C408 ) \nC336_=_C418( C336 C418 ) C336_=_C426( C336 C426 ) C336_=_C430( C336 C430 ) C336_=_C437( C336 C437 ) C336_=_C443( C336 C443 ) C336_=_C444( C336 C444 ) \nC336_=_C445( C336 C445 ) C336_=_C446( C336 C446 ) C336_=_C447( C336 C447 ) C345_=_C357( C345 C357 ) C345_=_C367( C345 C367 ) C345_=_C377( C345 C377 ) \nC345_=_C384( C345 C384 ) C345_=_C388( C345 C388 ) C345_=_C394( C345 C394 ) C345_=_C395( C345 C395 ) C345_=_C396( C345 C396 ) C345_=_C397( C345 C397 ) \nC345_=_C398( C345 C398 ) C345_=_C399( C345 C399 ) C357_=_C367( C357 C367 ) C357_=_C377( C357 C377 ) C357_=_C384( C357 C384 ) C357_=_C388( C357 C388 ) \nC357_=_C394( C357 C394 ) C357_=_C395( C357 C395 ) C357_=_C396( C357 C396 ) C357_=_C397( C357 C397 ) C357_=_C398( C357 C398 ) C357_=_C399( C357 C399 ) \nC367_=_C377( C367 C377 ) C367_=_C384( C367 C384 ) C367_=_C388( C367 C388 ) C367_=_C394( C367 C394 ) C367_=_C395( C367 C395 ) C367_=_C396( C367 C396 ) \nC367_=_C397( C367 C397 ) C367_=_C398( C367 C398 ) C367_=_C399( C367 C399 ) C377_=_C384( C377 C384 ) C377_=_C388( C377 C388 ) C377_=_C394( C377 C394 ) \nC377_=_C395( C377 C395 ) C377_=_C396( C377 C396 ) C377_=_C397( C377 C397 ) C377_=_C398( C377 C398 ) C377_=_C399( C377 C399 ) C384_=_C388( C384 C388 ) \nC384_=_C394( C384 C394 ) C384_=_C395( C384 C395 ) C384_=_C396( C384 C396 ) C384_=_C397( C384 C397 ) C384_=_C398( C384 C398 ) C384_=_C399( C384 C399 ) \nC388_=_C394( C388 C394 ) C388_=_C395( C388 C395 ) C388_=_C396( C388 C396 ) C388_=_C397( C388 C397 ) C388_=_C398( C388 C398 ) C388_=_C399( C388 C399 ) \nC394_=_C395( C394 C395 ) C394_=_C396( C394 C396 ) C394_=_C397( C394 C397 ) C394_=_C398( C394 C398 ) C394_=_C399( C394 C399 ) C395_=_C396( C395 C396 ) \nC395_=_C397( C395 C397 ) C395_=_C398( C395 C398 ) C395_=_C399( C395 C399 ) C395_=_C408( C395 C408 ) C395_=_C418( C395 C418 ) C395_=_C426( C395 C426 ) \nC395_=_C430( C395 C430 ) C395_=_C437( C395 C437 ) C395_=_C443( C395 C443 ) C395_=_C444( C395 C444 ) C395_=_C445( C395 C445 ) C395_=_C446( C395 C446 ) \nC395_=_C447( C395 C447 ) C396_=_C397( C396 C397 ) C396_=_C398( C396 C398 ) C396_=_C399( C396 C399 ) C396_=_C444( C396 C444 ) C397_=_C398( C397 C398 ) \nC397_=_C399( C397 C399 ) C397_=_C445( C397 C445 ) C398_=_C399( C398 C399 ) C398_=_C446( C398 C446 ) C399_=_C447( C399 C447 ) C408_=_C418( C408 C418 ) \nC408_=_C426( C408 C426 ) C408_=_C430( C408 C430 ) C408_=_C437( C408 C437 ) C408_=_C443( C408 C443 ) C408_=_C444(</w:t>
      </w:r>
    </w:p>
    <w:p>
      <w:pPr>
        <w:pStyle w:val="PreformattedText"/>
        <w:bidi w:val="0"/>
        <w:spacing w:before="0" w:after="0"/>
        <w:jc w:val="left"/>
        <w:rPr/>
      </w:pPr>
      <w:r>
        <w:rPr/>
        <w:t xml:space="preserve"> </w:t>
      </w:r>
      <w:r>
        <w:rPr/>
        <w:t>C408 C444 ) C408_=_C445( C408 C445 ) \nC408_=_C446( C408 C446 ) C408_=_C447( C408 C447 ) C418_=_C426( C418 C426 ) C418_=_C430( C418 C430 ) C418_=_C437( C418 C437 ) C418_=_C443( C418 C443 ) \nC418_=_C444( C418 C444 ) C418_=_C445( C418 C445 ) C418_=_C446( C418 C446 ) C418_=_C447( C418 C447 ) C426_=_C430( C426 C430 ) C426_=_C437( C426 C437 ) \nC426_=_C443( C426 C443 ) C426_=_C444( C426 C444 ) C426_=_C445( C426 C445 ) C426_=_C446( C426 C446 ) C426_=_C447( C426 C447 ) C430_=_C437( C430 C437 ) \nC430_=_C443( C430 C443 ) C430_=_C444( C430 C444 ) C430_=_C445( C430 C445 ) C430_=_C446( C430 C446 ) C430_=_C447( C430 C447 ) C437_=_C443( C437 C443 ) \nC437_=_C444( C437 C444 ) C437_=_C445( C437 C445 ) C437_=_C446( C437 C446 ) C437_=_C447( C437 C447 ) C443_=_C444( C443 C444 ) C443_=_C445( C443 C445 ) \nC443_=_C446( C443 C446 ) C443_=_C447( C443 C447 ) C444_=_C445( C444 C445 ) C444_=_C446( C444 C446 ) C444_=_C447( C444 C447 ) C445_=_C446( C445 C446 ) \nC445_=_C447( C445 C447 ) C446_=_C447( C446 C447 ) "];77-&gt;102[label="25: C197 C198 C335 C336 C345 \nC357 C367 C377 C384 C388 C394 \nC396 C397 C398 C399 C408 C418 \nC426 C430 C437 C443 C444 C445 \nC446 C447 \n150: C197_=_C198 ,C197_=_C335 ,C197_=_C345 ,C197_=_C357 ,C197_=_C367 ,\nC197_=_C377 ,C197_=_C384 ,C197_=_C388 ,C197_=_C394 ,C197_=_C396 ,C197_=_C397 ,\nC197_=_C398 ,C197_=_C399 ,C198_=_C336 ,C198_=_C408 ,C198_=_C418 ,C198_=_C426 ,\nC198_=_C430 ,C198_=_C437 ,C198_=_C443 ,C198_=_C444 ,C198_=_C445 ,C198_=_C446 ,\nC198_=_C447 ,C335_=_C336 ,C335_=_C345 ,C335_=_C357 ,C335_=_C367 ,C335_=_C377 ,\nC335_=_C384 ,C335_=_C388 ,C335_=_C394 ,C335_=_C396 ,C335_=_C397 ,C335_=_C398 ,\nC335_=_C399 ,C336_=_C408 ,C336_=_C418 ,C336_=_C426 ,C336_=_C430 ,C336_=_C437 ,\nC336_=_C443 ,C336_=_C444 ,C336_=_C445 ,C336_=_C446 ,C336_=_C447 ,C345_=_C357 ,\nC345_=_C367 ,C345_=_C377 ,C345_=_C384 ,C345_=_C388 ,C345_=_C394 ,C345_=_C396 ,\nC345_=_C397 ,C345_=_C398 ,C345_=_C399 ,C357_=_C367 ,C357_=_C377 ,C357_=_C384 ,\nC357_=_C388 ,C357_=_C394 ,C357_=_C396 ,C357_=_C397 ,C357_=_C398 ,C357_=_C399 ,\nC367_=_C377 ,C367_=_C384 ,C367_=_C388 ,C367_=_C394 ,C367_=_C396 ,C367_=_C397 ,\nC367_=_C398 ,C367_=_C399 ,C377_=_C384 ,C377_=_C388 ,C377_=_C394 ,C377_=_C396 ,\nC377_=_C397 ,C377_=_C398 ,C377_=_C399 ,C384_=_C388 ,C384_=_C394 ,C384_=_C396 ,\nC384_=_C397 ,C384_=_C398 ,C384_=_C399 ,C388_=_C394 ,C388_=_C396 ,C388_=_C397 ,\nC388_=_C398 ,C388_=_C399 ,C394_=_C396 ,C394_=_C397 ,C394_=_C398 ,C394_=_C399 ,\nC396_=_C397 ,C396_=_C398 ,C396_=_C399 ,C396_=_C444 ,C397_=_C398 ,C397_=_C399 ,\nC397_=_C445 ,C398_=_C399 ,C398_=_C446 ,C399_=_C447 ,C408_=_C418 ,C408_=_C426 ,\nC408_=_C430 ,C408_=_C437 ,C408_=_C443 ,C408_=_C444 ,C408_=_C445 ,C408_=_C446 ,\nC408_=_C447 ,C418_=_C426 ,C418_=_C430 ,C418_=_C437 ,C418_=_C443 ,C418_=_C444 ,\nC418_=_C445 ,C418_=_C446 ,C418_=_C447 ,C426_=_C430 ,C426_=_C437 ,C426_=_C443 ,\nC426_=_C444 ,C426_=_C445 ,C426_=_C446 ,C426_=_C447 ,C430_=_C437 ,C430_=_C443 ,\nC430_=_C444 ,C430_=_C445 ,C430_=_C446 ,C430_=_C447 ,C437_=_C443 ,C437_=_C444 ,\nC437_=_C445 ,C437_=_C446 ,C437_=_C447 ,C443_=_C444 ,C443_=_C445 ,C443_=_C446 ,\nC443_=_C447 ,C444_=_C445 ,C444_=_C446 ,C444_=_C447 ,C445_=_C446 ,C445_=_C447 ,\nC446_=_C447 ,"];103[shape=box, label="id:103 level: 5\n27: C200 C201 C338 C339 C397 \nC398 C445 C446 C593 C594 C600 \nC607 C613 C621 C627 C634 C640 \nC641 C642 C649 C657 C665 C670 \nC674 C679 C682 C686 \n188: C200_=_C201( C200 C201 ) C200_=_C338( C200 C338 ) C200_=_C397( C200 C397 ) C200_=_C445( C200 C445 ) C200_=_C593( C200 C593 ) \nC200_=_C600( C200 C600 ) C200_=_C607( C200 C607 ) C200_=_C613( C200 C613 ) C200_=_C621( C200 C621 ) C200_=_C627( C200 C627 ) C200_=_C634( C200 C634 ) \nC200_=_C640( C200 C640 ) C200_=_C641( C200 C641 ) C200_=_C642( C200 C642 ) C201_=_C339( C201 C339 ) C201_=_C398( C201 C398 ) C201_=_C446( C201 C446 ) \nC201_=_C594( C201 C594 ) C201_=_C641( C201 C641 ) C201_=_C649( C201 C649 ) C201_=_C657( C201 C657 ) C201_=_C665( C201 C665 ) C201_=_C670( C201 C670 ) \nC201_=_C674( C201 C674 ) C201_=_C679( C201 C679 ) C201_=_C682( C201 C682 ) C201_=_C686( C201 C686 ) C338_=_C339( C338 C339 ) C338_=_C397( C338 C397 ) \nC338_=_C445( C338 C445 ) C338_=_C593( C338 C593 ) C338_=_C600( C338 C600 ) C338_=_C607( C338 C607 ) C338_=_C613( C338 C613 ) C338_=_C621( C338 C621 ) \nC338_=_C627( C338 C627 ) C338_=_C634( C338 C634 ) C338_=_C640( C338 C640 ) C338_=_C641( C338 C641 ) C338_=_C642( C338 C642 ) C339_=_C398( C339 C398 ) \nC339_=_C446( C339 C446 ) C339_=_C594( C339 C594 ) C339_=_C641( C339 C641 ) C339_=_C649( C339 C649 ) C339_=_C657( C339 C657 ) C339_=_C665( C339 C665 ) \nC339_=_C670( C339 C670 ) C339_=_C674( C339 C674 ) C339_=_C679( C339 C679 ) C339_=_C682( C339 C682 ) C339_=_C686( C339 C686 ) C397_=_C398( C397 C398 ) \nC397_=_C445( C397 C445 ) C397_=_C593( C397 C593 ) C397_=_C600( C397 C600 ) C397_=_C607( C397 C607 ) C397_=_C613( C397 C613 ) C397_=_C621( C397 C621 ) \nC397_=_C627( C397 C627 ) C397_=_C634( C397 C634 ) C397_=_C640( C397 C640 ) C397_=_C641( C397 C641 ) C397_=_C642( C397 C642 ) C398_=_C446( C398 C446 ) \nC398_=_C594( C398 C594 ) C398_=_C641( C398 C641 ) C398_=_C649( C398 C649 ) C398_=_C657( C398 C657 ) C398_=_C665( C398 C665 ) C398_=_C670( C398 C670 ) \nC398_=_C674( C398 C674 ) C398_=_C679( C398 C679 ) C398_=_C682( C398 C682 ) C398_=_C686( C398 C686 ) C445_=_C446( C445 C446 ) C445_=_C593( C445 C593 ) \nC445_=_C600( C445 C600 ) C445_=_C607( C445 C607 ) C445_=_C613( C445 C613 ) C445_=_C621( C445 C621 ) C445_=_C627( C445 C627 ) C445_=_C634( C445 C634 ) \nC445_=_C640( C445 C640 ) C445_=_C641( C445 C641 ) C445_=_C642( C445 C642 ) C446_=_C594( C446 C594 ) C446_=_C641( C446 C641 ) C446_=_C649( C446 C649 ) \nC446_=_C657( C446 C657 ) C446_=_C665( C446 C665 ) C446_=_C670( C446 C670 ) C446_=_C674( C446 C674 ) C446_=_C679( C446 C679 ) C446_=_C682( C446 C682 ) \nC446_=_C686( C446 C686 ) C593_=_C594( C593 C594 ) C593_=_C600( C593 C600 ) C593_=_C607( C593 C607 ) C593_=_C613( C593 C613 ) C593_=_C621( C593 C621 ) \nC593_=_C627( C593 C627 ) C593_=_C634( C593 C634 ) C593_=_C640( C593 C640 ) C593_=_C641( C593 C641 ) C593_=_C642( C593 C642 ) C594_=_C641( C594 C641 ) \nC594_=_C649( C594 C649 ) C594_=_C657( C594 C657 ) C594_=_C665( C594 C665 ) C594_=_C670( C594 C670 ) C594_=_C674( C594 C674 ) C594_=_C679( C594 C679 ) \nC594_=_C682( C594 C682 ) C594_=_C686( C594 C686 ) C600_=_C607( C600 C607 ) C600_=_C613( C600 C613 ) C600_=_C621( C600 C621 ) C600_=_C627( C600 C627 ) \nC600_=_C634( C600 C634 ) C600_=_C640( C600 C640 ) C600_=_C641( C600 C641 ) C600_=_C642( C600 C642 ) C607_=_C613( C607 C613 ) C607_=_C621( C607 C621 ) \nC607_=_C627( C607 C627 ) C607_=_C634( C607 C634 ) C607_=_C640( C607 C640 ) C607_=_C641( C607 C641 ) C607_=_C642( C607 C642 ) C613_=_C621( C613 C621 ) \nC613_=_C627( C613 C627 ) C613_=_C634( C613 C634 ) C613_=_C640( C613 C640 ) C613_=_C641( C613 C641 ) C613_=_C642( C613 C642 ) C621_=_C627( C621 C627 ) \nC621_=_C634( C621 C634 ) C621_=_C640( C621 C640 ) C621_=_C641( C621 C641 ) C621_=_C642( C621 C642 ) C627_=_C634( C627 C634 ) C627_=_C640( C627 C640 ) \nC627_=_C641( C627 C641 ) C627_=_C642( C627 C642 ) C634_=_C640( C634 C640 ) C634_=_C641( C634 C641 ) C634_=_C642( C634 C642 ) C640_=_C641( C640 C641 ) \nC640_=_C642( C640 C642 ) C641_=_C642( C641 C642 ) C641_=_C649( C641 C649 ) C641_=_C657( C641 C657 ) C641_=_C665( C641 C665 ) C641_=_C670( C641 C670 ) \nC641_=_C674( C641 C674 ) C641_=_C679( C641 C679 ) C641_=_C682( C641 C682 ) C641_=_C686( C641 C686 ) C642_=_C686( C642 C686 ) C649_=_C657( C649 C657 ) \nC649_=_C665( C649 C665 ) C649_=_C670( C649 C670 ) C649_=_C674( C649 C674 ) C649_=_C679( C649 C679 ) C649_=_C682( C649 C682 ) C649_=_C686( C649 C686 ) \nC657_=_C665( C657 C665 ) C657_=_C670( C657 C670 ) C657_=_C674( C657 C674 ) C657_=_C679( C657 C679 ) C657_=_C682( C657 C682 ) C657_=_C686( C657 C686 ) \nC665_=_C670( C665 C670 ) C665_=_C674( C665 C674 ) C665_=_C679( C665 C679 ) C665_=_C682( C665 C682 ) C665_=_C686( C665 C686 ) C670_=_C674( C670 C674 ) \nC670_=_C679( C670 C679 ) C670_=_C682( C670 C682 ) C670_=_C686( C670 C686 ) C674_=_C679( C674 C679 ) C674_=_C682( C674 C682 ) C674_=_C686( C674 C686 ) \nC679_=_C682( C679 C682 ) C679_=_C686( C679 C686 ) C682_=_C686( C682 C686 ) "];78-&gt;103[label="26: C200 C201 C338 C339 C397 \nC398 C445 C446 C593 C594 C600 \nC607 C613 C621 C627 C634 C640 \nC642 C649 C657 C665 C670 C674 \nC679 C682 C686 \n162: C200_=_C201 ,C200_=_C338 ,C200_=_C397 ,C200_=_C445 ,C200_=_C593 ,\nC200_=_C600 ,C200_=_C607 ,C200_=_C613 ,C200_=_C621 ,C200_=_C627 ,C200_=_C634 ,\nC200_=_C640 ,C200_=_C642 ,C201_=_C339 ,C201_=_C398 ,C201_=_C446 ,C201_=_C594 ,\nC201_=_C649 ,C201_=_C657 ,C201_=_C665 ,C201_=_C670 ,C201_=_C674 ,C201_=_C679 ,\nC201_=_C682 ,C201_=_C686 ,C338_=_C339 ,C338_=_C397 ,C338_=_C445 ,C338_=_C593 ,\nC338_=_C600 ,C338_=_C607 ,C338_=_C613 ,C338_=_C621 ,C338_=_C627 ,C338_=_C634 ,\nC338_=_C640 ,C338_=_C642 ,C339_=_C398 ,C339_=_C446 ,C339_=_C594 ,C339_=_C649 ,\nC339_=_C657 ,C339_=_C665 ,C339_=_C670 ,C339_=_C674 ,C339_=_C679 ,C339_=_C682 ,\nC339_=_C686 ,C397_=_C398 ,C397_=_C445 ,C397_=_C593 ,C397_=_C600 ,C397_=_C607 ,\nC397_=_C613 ,C397_=_C621 ,C397_=_C627 ,C397_=_C634 ,C397_=_C640 ,C397_=_C642 ,\nC398_=_C446 ,C398_=_C594 ,C398_=_C649 ,C398_=_C657 ,C398_=_C665 ,C398_=_C670 ,\nC398_=_C674 ,C398_=_C679 ,C398_=_C682 ,C398_=_C686 ,C445_=_C446 ,C445_=_C593 ,\nC445_=_C600 ,C445_=_C607 ,C445_=_C613 ,C445_=_C621 ,C445_=_C627 ,C445_=_C634 ,\nC445_=_C640 ,C445_=_C642 ,C446_=_C594 ,C446_=_C649 ,C446_=_C657 ,C446_=_C665 ,\nC446_=_C670 ,C446_=_C674 ,C446_=_C679 ,C446_=_C682 ,C446_=_C686 ,C593_=_C594 ,\nC593_=_C600 ,C593_=_C607 ,C593_=_C613 ,C593_=_C621 ,C593_=_C627 ,C593_=_C634 ,\nC593_=_C640 ,C593_=_C642 ,C594_=_C649 ,C594_=_C657 ,C594_=_C665 ,C594_=_C670 ,\nC594_=_C674 ,C594_=_C679 ,C594_=_C682 ,C594_=_C686 ,C600_=_C607 ,C600_=_C613 ,\nC600_=_C621 ,C600_=_C627 ,C600_=_C634 ,C600_=_C640 ,C600_=_C642 ,C607_=_C613 ,\nC607_=_C621 ,C607_=_C627 ,C607_=_C634 ,C607_=_C640 ,C607_=_C642 ,C613_=_C621 ,\nC613_=_C627 ,C613_=_C634</w:t>
      </w:r>
    </w:p>
    <w:p>
      <w:pPr>
        <w:pStyle w:val="PreformattedText"/>
        <w:bidi w:val="0"/>
        <w:spacing w:before="0" w:after="0"/>
        <w:jc w:val="left"/>
        <w:rPr/>
      </w:pPr>
      <w:r>
        <w:rPr/>
        <w:t xml:space="preserve"> </w:t>
      </w:r>
      <w:r>
        <w:rPr/>
        <w:t>,C613_=_C640 ,C613_=_C642 ,C621_=_C627 ,C621_=_C634 ,\nC621_=_C640 ,C621_=_C642 ,C627_=_C634 ,C627_=_C640 ,C627_=_C642 ,C634_=_C640 ,\nC634_=_C642 ,C640_=_C642 ,C642_=_C686 ,C649_=_C657 ,C649_=_C665 ,C649_=_C670 ,\nC649_=_C674 ,C649_=_C679 ,C649_=_C682 ,C649_=_C686 ,C657_=_C665 ,C657_=_C670 ,\nC657_=_C674 ,C657_=_C679 ,C657_=_C682 ,C657_=_C686 ,C665_=_C670 ,C665_=_C674 ,\nC665_=_C679 ,C665_=_C682 ,C665_=_C686 ,C670_=_C674 ,C670_=_C679 ,C670_=_C682 ,\nC670_=_C686 ,C674_=_C679 ,C674_=_C682 ,C674_=_C686 ,C679_=_C682 ,C679_=_C686 ,\nC682_=_C686 ,"];104[shape=box, label="id:104 level: 5\n27: C196 C199 C279 C291 C298 \nC308 C317 C325 C330 C335 C336 \nC337 C338 C339 C340 C396 C444 \nC554 C562 C571 C577 C584 C589 \nC591 C593 C594 C595 \n188: C196_=_C199( C196 C199 ) C196_=_C279( C196 C279 ) C196_=_C291( C196 C291 ) C196_=_C298( C196 C298 ) C196_=_C308( C196 C308 ) \nC196_=_C317( C196 C317 ) C196_=_C325( C196 C325 ) C196_=_C330( C196 C330 ) C196_=_C335( C196 C335 ) C196_=_C336( C196 C336 ) C196_=_C337( C196 C337 ) \nC196_=_C338( C196 C338 ) C196_=_C339( C196 C339 ) C196_=_C340( C196 C340 ) C199_=_C337( C199 C337 ) C199_=_C396( C199 C396 ) C199_=_C444( C199 C444 ) \nC199_=_C554( C199 C554 ) C199_=_C562( C199 C562 ) C199_=_C571( C199 C571 ) C199_=_C577( C199 C577 ) C199_=_C584( C199 C584 ) C199_=_C589( C199 C589 ) \nC199_=_C591( C199 C591 ) C199_=_C593( C199 C593 ) C199_=_C594( C199 C594 ) C199_=_C595( C199 C595 ) C279_=_C291( C279 C291 ) C279_=_C298( C279 C298 ) \nC279_=_C308( C279 C308 ) C279_=_C317( C279 C317 ) C279_=_C325( C279 C325 ) C279_=_C330( C279 C330 ) C279_=_C335( C279 C335 ) C279_=_C336( C279 C336 ) \nC279_=_C337( C279 C337 ) C279_=_C338( C279 C338 ) C279_=_C339( C279 C339 ) C279_=_C340( C279 C340 ) C291_=_C298( C291 C298 ) C291_=_C308( C291 C308 ) \nC291_=_C317( C291 C317 ) C291_=_C325( C291 C325 ) C291_=_C330( C291 C330 ) C291_=_C335( C291 C335 ) C291_=_C336( C291 C336 ) C291_=_C337( C291 C337 ) \nC291_=_C338( C291 C338 ) C291_=_C339( C291 C339 ) C291_=_C340( C291 C340 ) C298_=_C308( C298 C308 ) C298_=_C317( C298 C317 ) C298_=_C325( C298 C325 ) \nC298_=_C330( C298 C330 ) C298_=_C335( C298 C335 ) C298_=_C336( C298 C336 ) C298_=_C337( C298 C337 ) C298_=_C338( C298 C338 ) C298_=_C339( C298 C339 ) \nC298_=_C340( C298 C340 ) C308_=_C317( C308 C317 ) C308_=_C325( C308 C325 ) C308_=_C330( C308 C330 ) C308_=_C335( C308 C335 ) C308_=_C336( C308 C336 ) \nC308_=_C337( C308 C337 ) C308_=_C338( C308 C338 ) C308_=_C339( C308 C339 ) C308_=_C340( C308 C340 ) C317_=_C325( C317 C325 ) C317_=_C330( C317 C330 ) \nC317_=_C335( C317 C335 ) C317_=_C336( C317 C336 ) C317_=_C337( C317 C337 ) C317_=_C338( C317 C338 ) C317_=_C339( C317 C339 ) C317_=_C340( C317 C340 ) \nC325_=_C330( C325 C330 ) C325_=_C335( C325 C335 ) C325_=_C336( C325 C336 ) C325_=_C337( C325 C337 ) C325_=_C338( C325 C338 ) C325_=_C339( C325 C339 ) \nC325_=_C340( C325 C340 ) C330_=_C335( C330 C335 ) C330_=_C336( C330 C336 ) C330_=_C337( C330 C337 ) C330_=_C338( C330 C338 ) C330_=_C339( C330 C339 ) \nC330_=_C340( C330 C340 ) C335_=_C336( C335 C336 ) C335_=_C337( C335 C337 ) C335_=_C338( C335 C338 ) C335_=_C339( C335 C339 ) C335_=_C340( C335 C340 ) \nC335_=_C396( C335 C396 ) C336_=_C337( C336 C337 ) C336_=_C338( C336 C338 ) C336_=_C339( C336 C339 ) C336_=_C340( C336 C340 ) C336_=_C444( C336 C444 ) \nC337_=_C338( C337 C338 ) C337_=_C339( C337 C339 ) C337_=_C340( C337 C340 ) C337_=_C396( C337 C396 ) C337_=_C444( C337 C444 ) C337_=_C554( C337 C554 ) \nC337_=_C562( C337 C562 ) C337_=_C571( C337 C571 ) C337_=_C577( C337 C577 ) C337_=_C584( C337 C584 ) C337_=_C589( C337 C589 ) C337_=_C591( C337 C591 ) \nC337_=_C593( C337 C593 ) C337_=_C594( C337 C594 ) C337_=_C595( C337 C595 ) C338_=_C339( C338 C339 ) C338_=_C340( C338 C340 ) C338_=_C593( C338 C593 ) \nC339_=_C340( C339 C340 ) C339_=_C594( C339 C594 ) C340_=_C595( C340 C595 ) C396_=_C444( C396 C444 ) C396_=_C554( C396 C554 ) C396_=_C562( C396 C562 ) \nC396_=_C571( C396 C571 ) C396_=_C577( C396 C577 ) C396_=_C584( C396 C584 ) C396_=_C589( C396 C589 ) C396_=_C591( C396 C591 ) C396_=_C593( C396 C593 ) \nC396_=_C594( C396 C594 ) C396_=_C595( C396 C595 ) C444_=_C554( C444 C554 ) C444_=_C562( C444 C562 ) C444_=_C571( C444 C571 ) C444_=_C577( C444 C577 ) \nC444_=_C584( C444 C584 ) C444_=_C589( C444 C589 ) C444_=_C591( C444 C591 ) C444_=_C593( C444 C593 ) C444_=_C594( C444 C594 ) C444_=_C595( C444 C595 ) \nC554_=_C562( C554 C562 ) C554_=_C571( C554 C571 ) C554_=_C577( C554 C577 ) C554_=_C584( C554 C584 ) C554_=_C589( C554 C589 ) C554_=_C591( C554 C591 ) \nC554_=_C593( C554 C593 ) C554_=_C594( C554 C594 ) C554_=_C595( C554 C595 ) C562_=_C571( C562 C571 ) C562_=_C577( C562 C577 ) C562_=_C584( C562 C584 ) \nC562_=_C589( C562 C589 ) C562_=_C591( C562 C591 ) C562_=_C593( C562 C593 ) C562_=_C594( C562 C594 ) C562_=_C595( C562 C595 ) C571_=_C577( C571 C577 ) \nC571_=_C584( C571 C584 ) C571_=_C589( C571 C589 ) C571_=_C591( C571 C591 ) C571_=_C593( C571 C593 ) C571_=_C594( C571 C594 ) C571_=_C595( C571 C595 ) \nC577_=_C584( C577 C584 ) C577_=_C589( C577 C589 ) C577_=_C591( C577 C591 ) C577_=_C593( C577 C593 ) C577_=_C594( C577 C594 ) C577_=_C595( C577 C595 ) \nC584_=_C589( C584 C589 ) C584_=_C591( C584 C591 ) C584_=_C593( C584 C593 ) C584_=_C594( C584 C594 ) C584_=_C595( C584 C595 ) C589_=_C591( C589 C591 ) \nC589_=_C593( C589 C593 ) C589_=_C594( C589 C594 ) C589_=_C595( C589 C595 ) C591_=_C593( C591 C593 ) C591_=_C594( C591 C594 ) C591_=_C595( C591 C595 ) \nC593_=_C594( C593 C594 ) C593_=_C595( C593 C595 ) C594_=_C595( C594 C595 ) "];78-&gt;104[label="26: C196 C199 C279 C291 C298 \nC308 C317 C325 C330 C335 C336 \nC338 C339 C340 C396 C444 C554 \nC562 C571 C577 C584 C589 C591 \nC593 C594 C595 \n162: C196_=_C199 ,C196_=_C279 ,C196_=_C291 ,C196_=_C298 ,C196_=_C308 ,\nC196_=_C317 ,C196_=_C325 ,C196_=_C330 ,C196_=_C335 ,C196_=_C336 ,C196_=_C338 ,\nC196_=_C339 ,C196_=_C340 ,C199_=_C396 ,C199_=_C444 ,C199_=_C554 ,C199_=_C562 ,\nC199_=_C571 ,C199_=_C577 ,C199_=_C584 ,C199_=_C589 ,C199_=_C591 ,C199_=_C593 ,\nC199_=_C594 ,C199_=_C595 ,C279_=_C291 ,C279_=_C298 ,C279_=_C308 ,C279_=_C317 ,\nC279_=_C325 ,C279_=_C330 ,C279_=_C335 ,C279_=_C336 ,C279_=_C338 ,C279_=_C339 ,\nC279_=_C340 ,C291_=_C298 ,C291_=_C308 ,C291_=_C317 ,C291_=_C325 ,C291_=_C330 ,\nC291_=_C335 ,C291_=_C336 ,C291_=_C338 ,C291_=_C339 ,C291_=_C340 ,C298_=_C308 ,\nC298_=_C317 ,C298_=_C325 ,C298_=_C330 ,C298_=_C335 ,C298_=_C336 ,C298_=_C338 ,\nC298_=_C339 ,C298_=_C340 ,C308_=_C317 ,C308_=_C325 ,C308_=_C330 ,C308_=_C335 ,\nC308_=_C336 ,C308_=_C338 ,C308_=_C339 ,C308_=_C340 ,C317_=_C325 ,C317_=_C330 ,\nC317_=_C335 ,C317_=_C336 ,C317_=_C338 ,C317_=_C339 ,C317_=_C340 ,C325_=_C330 ,\nC325_=_C335 ,C325_=_C336 ,C325_=_C338 ,C325_=_C339 ,C325_=_C340 ,C330_=_C335 ,\nC330_=_C336 ,C330_=_C338 ,C330_=_C339 ,C330_=_C340 ,C335_=_C336 ,C335_=_C338 ,\nC335_=_C339 ,C335_=_C340 ,C335_=_C396 ,C336_=_C338 ,C336_=_C339 ,C336_=_C340 ,\nC336_=_C444 ,C338_=_C339 ,C338_=_C340 ,C338_=_C593 ,C339_=_C340 ,C339_=_C594 ,\nC340_=_C595 ,C396_=_C444 ,C396_=_C554 ,C396_=_C562 ,C396_=_C571 ,C396_=_C577 ,\nC396_=_C584 ,C396_=_C589 ,C396_=_C591 ,C396_=_C593 ,C396_=_C594 ,C396_=_C595 ,\nC444_=_C554 ,C444_=_C562 ,C444_=_C571 ,C444_=_C577 ,C444_=_C584 ,C444_=_C589 ,\nC444_=_C591 ,C444_=_C593 ,C444_=_C594 ,C444_=_C595 ,C554_=_C562 ,C554_=_C571 ,\nC554_=_C577 ,C554_=_C584 ,C554_=_C589 ,C554_=_C591 ,C554_=_C593 ,C554_=_C594 ,\nC554_=_C595 ,C562_=_C571 ,C562_=_C577 ,C562_=_C584 ,C562_=_C589 ,C562_=_C591 ,\nC562_=_C593 ,C562_=_C594 ,C562_=_C595 ,C571_=_C577 ,C571_=_C584 ,C571_=_C589 ,\nC571_=_C591 ,C571_=_C593 ,C571_=_C594 ,C571_=_C595 ,C577_=_C584 ,C577_=_C589 ,\nC577_=_C591 ,C577_=_C593 ,C577_=_C594 ,C577_=_C595 ,C584_=_C589 ,C584_=_C591 ,\nC584_=_C593 ,C584_=_C594 ,C584_=_C595 ,C589_=_C591 ,C589_=_C593 ,C589_=_C594 ,\nC589_=_C595 ,C591_=_C593 ,C591_=_C594 ,C591_=_C595 ,C593_=_C594 ,C593_=_C595 ,\nC594_=_C595 ,"];105[shape=box, label="id:105 level: 5\n22: C11 C180 C351 C374 C423 \nC436 C461 C618 C650 C660 C743 \nC789 C796 C797 C798 C799 C800 \nC801 C803 C809 C816 C817 \n123: C11_=_C351( C11 C351 ) C11_=_C423( C11 C423 ) C11_=_C461( C11 C461 ) C11_=_C650( C11 C650 ) C11_=_C796( C11 C796 ) \nC11_=_C797( C11 C797 ) C11_=_C798( C11 C798 ) C11_=_C799( C11 C799 ) C11_=_C800( C11 C800 ) C11_=_C801( C11 C801 ) C180_=_C374( C180 C374 ) \nC180_=_C436( C180 C436 ) C180_=_C618( C180 C618 ) C180_=_C660( C180 C660 ) C180_=_C743( C180 C743 ) C180_=_C789( C180 C789 ) C180_=_C796( C180 C796 ) \nC180_=_C803( C180 C803 ) C180_=_C809( C180 C809 ) C180_=_C816( C180 C816 ) C180_=_C817( C180 C817 ) C351_=_C423( C351 C423 ) C351_=_C461( C351 C461 ) \nC351_=_C650( C351 C650 ) C351_=_C796( C351 C796 ) C351_=_C797( C351 C797 ) C351_=_C798( C351 C798 ) C351_=_C799( C351 C799 ) C351_=_C800( C351 C800 ) \nC351_=_C801( C351 C801 ) C374_=_C436( C374 C436 ) C374_=_C618( C374 C618 ) C374_=_C660( C374 C660 ) C374_=_C743( C374 C743 ) C374_=_C789( C374 C789 ) \nC374_=_C796( C374 C796 ) C374_=_C803( C374 C803 ) C374_=_C809( C374 C809 ) C374_=_C816( C374 C816 ) C374_=_C817( C374 C817 ) C423_=_C461( C423 C461 ) \nC423_=_C650( C423 C650 ) C423_=_C796( C423 C796 ) C423_=_C797( C423 C797 ) C423_=_C798( C423 C798 ) C423_=_C799( C423 C799 ) C423_=_C800( C423 C800 ) \nC423_=_C801( C423 C801 ) C436_=_C618( C436 C618 ) C436_=_C660( C436 C660 ) C436_=_C743( C436 C743 ) C436_=_C789( C436 C789 ) C436_=_C796( C436 C796 ) \nC436_=_C803( C436 C803 ) C436_=_C809( C436 C809 ) C436_=_C816( C436 C816 ) C436_=_C817( C436 C817 ) C461_=_C650( C461 C650 ) C461_=_C796( C461 C796 ) \nC461_=_C797( C461 C797 ) C461_=_C798( C461 C798 ) C461_=_C799( C461 C799 ) C461_=_C800( C461 C800 ) C461_=_C801( C461 C801 ) C618_=_C660( C618 C660 ) \nC618_=_C743( C618 C743 ) C618_=_C789( C618 C789 ) C618_=_C796( C618 C796 ) C618_=_C803( C618 C803 ) C618_=_C809( C618 C809 ) C618_=_C816( C618 C816 ) \nC618_=_C817( C618 C817 ) C650_=_C796( C650 C796 ) C650_=_C797( C650 C797 ) C650_=_C798( C650 C798 ) C650_=_C799( C650 C799</w:t>
      </w:r>
    </w:p>
    <w:p>
      <w:pPr>
        <w:pStyle w:val="PreformattedText"/>
        <w:bidi w:val="0"/>
        <w:spacing w:before="0" w:after="0"/>
        <w:jc w:val="left"/>
        <w:rPr/>
      </w:pPr>
      <w:r>
        <w:rPr/>
        <w:t xml:space="preserve"> </w:t>
      </w:r>
      <w:r>
        <w:rPr/>
        <w:t>) C650_=_C800( C650 C800 ) \nC650_=_C801( C650 C801 ) C660_=_C743( C660 C743 ) C660_=_C789( C660 C789 ) C660_=_C796( C660 C796 ) C660_=_C803( C660 C803 ) C660_=_C809( C660 C809 ) \nC660_=_C816( C660 C816 ) C660_=_C817( C660 C817 ) C743_=_C789( C743 C789 ) C743_=_C796( C743 C796 ) C743_=_C803( C743 C803 ) C743_=_C809( C743 C809 ) \nC743_=_C816( C743 C816 ) C743_=_C817( C743 C817 ) C789_=_C796( C789 C796 ) C789_=_C803( C789 C803 ) C789_=_C809( C789 C809 ) C789_=_C816( C789 C816 ) \nC789_=_C817( C789 C817 ) C796_=_C797( C796 C797 ) C796_=_C798( C796 C798 ) C796_=_C799( C796 C799 ) C796_=_C800( C796 C800 ) C796_=_C801( C796 C801 ) \nC796_=_C803( C796 C803 ) C796_=_C809( C796 C809 ) C796_=_C816( C796 C816 ) C796_=_C817( C796 C817 ) C797_=_C798( C797 C798 ) C797_=_C799( C797 C799 ) \nC797_=_C800( C797 C800 ) C797_=_C801( C797 C801 ) C798_=_C799( C798 C799 ) C798_=_C800( C798 C800 ) C798_=_C801( C798 C801 ) C798_=_C816( C798 C816 ) \nC799_=_C800( C799 C800 ) C799_=_C801( C799 C801 ) C800_=_C801( C800 C801 ) C800_=_C817( C800 C817 ) C803_=_C809( C803 C809 ) C803_=_C816( C803 C816 ) \nC803_=_C817( C803 C817 ) C809_=_C816( C809 C816 ) C809_=_C817( C809 C817 ) C816_=_C817( C816 C817 ) "];79-&gt;105[label="21: C11 C180 C351 C374 C423 \nC436 C461 C618 C650 C660 C743 \nC789 C797 C798 C799 C800 C801 \nC803 C809 C816 C817 \n102: C11_=_C351 ,C11_=_C423 ,C11_=_C461 ,C11_=_C650 ,C11_=_C797 ,\nC11_=_C798 ,C11_=_C799 ,C11_=_C800 ,C11_=_C801 ,C180_=_C374 ,C180_=_C436 ,\nC180_=_C618 ,C180_=_C660 ,C180_=_C743 ,C180_=_C789 ,C180_=_C803 ,C180_=_C809 ,\nC180_=_C816 ,C180_=_C817 ,C351_=_C423 ,C351_=_C461 ,C351_=_C650 ,C351_=_C797 ,\nC351_=_C798 ,C351_=_C799 ,C351_=_C800 ,C351_=_C801 ,C374_=_C436 ,C374_=_C618 ,\nC374_=_C660 ,C374_=_C743 ,C374_=_C789 ,C374_=_C803 ,C374_=_C809 ,C374_=_C816 ,\nC374_=_C817 ,C423_=_C461 ,C423_=_C650 ,C423_=_C797 ,C423_=_C798 ,C423_=_C799 ,\nC423_=_C800 ,C423_=_C801 ,C436_=_C618 ,C436_=_C660 ,C436_=_C743 ,C436_=_C789 ,\nC436_=_C803 ,C436_=_C809 ,C436_=_C816 ,C436_=_C817 ,C461_=_C650 ,C461_=_C797 ,\nC461_=_C798 ,C461_=_C799 ,C461_=_C800 ,C461_=_C801 ,C618_=_C660 ,C618_=_C743 ,\nC618_=_C789 ,C618_=_C803 ,C618_=_C809 ,C618_=_C816 ,C618_=_C817 ,C650_=_C797 ,\nC650_=_C798 ,C650_=_C799 ,C650_=_C800 ,C650_=_C801 ,C660_=_C743 ,C660_=_C789 ,\nC660_=_C803 ,C660_=_C809 ,C660_=_C816 ,C660_=_C817 ,C743_=_C789 ,C743_=_C803 ,\nC743_=_C809 ,C743_=_C816 ,C743_=_C817 ,C789_=_C803 ,C789_=_C809 ,C789_=_C816 ,\nC789_=_C817 ,C797_=_C798 ,C797_=_C799 ,C797_=_C800 ,C797_=_C801 ,C798_=_C799 ,\nC798_=_C800 ,C798_=_C801 ,C798_=_C816 ,C799_=_C800 ,C799_=_C801 ,C800_=_C801 ,\nC800_=_C817 ,C803_=_C809 ,C803_=_C816 ,C803_=_C817 ,C809_=_C816 ,C809_=_C817 ,\nC816_=_C817 ,"];106[shape=box, label="id:106 level: 5\n25: C141 C151 C161 C171 C172 \nC173 C174 C175 C176 C177 C178 \nC179 C180 C373 C435 C617 C659 \nC742 C771 C775 C781 C786 C787 \nC788 C789 \n162: C141_=_C151( C141 C151 ) C141_=_C161( C141 C161 ) C141_=_C171( C141 C171 ) C141_=_C172( C141 C172 ) C141_=_C173( C141 C173 ) \nC141_=_C174( C141 C174 ) C141_=_C175( C141 C175 ) C141_=_C176( C141 C176 ) C141_=_C177( C141 C177 ) C141_=_C178( C141 C178 ) C141_=_C179( C141 C179 ) \nC141_=_C180( C141 C180 ) C151_=_C161( C151 C161 ) C151_=_C171( C151 C171 ) C151_=_C172( C151 C172 ) C151_=_C173( C151 C173 ) C151_=_C174( C151 C174 ) \nC151_=_C175( C151 C175 ) C151_=_C176( C151 C176 ) C151_=_C177( C151 C177 ) C151_=_C178( C151 C178 ) C151_=_C179( C151 C179 ) C151_=_C180( C151 C180 ) \nC161_=_C171( C161 C171 ) C161_=_C172( C161 C172 ) C161_=_C173( C161 C173 ) C161_=_C174( C161 C174 ) C161_=_C175( C161 C175 ) C161_=_C176( C161 C176 ) \nC161_=_C177( C161 C177 ) C161_=_C178( C161 C178 ) C161_=_C179( C161 C179 ) C161_=_C180( C161 C180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4_=_C373( C174 C373 ) C175_=_C176( C175 C176 ) \nC175_=_C177( C175 C177 ) C175_=_C178( C175 C178 ) C175_=_C179( C175 C179 ) C175_=_C180( C175 C180 ) C175_=_C435( C175 C435 ) C176_=_C177( C176 C177 ) \nC176_=_C178( C176 C178 ) C176_=_C179( C176 C179 ) C176_=_C180( C176 C180 ) C176_=_C617( C176 C617 ) C177_=_C178( C177 C178 ) C177_=_C179( C177 C179 ) \nC177_=_C180( C177 C180 ) C177_=_C659( C177 C659 ) C178_=_C179( C178 C179 ) C178_=_C180( C178 C180 ) C178_=_C742( C178 C742 ) C179_=_C180( C179 C180 ) \nC179_=_C373( C179 C373 ) C179_=_C435( C179 C435 ) C179_=_C617( C179 C617 ) C179_=_C659( C179 C659 ) C179_=_C742( C179 C742 ) C179_=_C771( C179 C771 ) \nC179_=_C775( C179 C775 ) C179_=_C781( C179 C781 ) C179_=_C786( C179 C786 ) C179_=_C787( C179 C787 ) C179_=_C788( C179 C788 ) C179_=_C789( C179 C789 ) \nC180_=_C789( C180 C789 ) C373_=_C435( C373 C435 ) C373_=_C617( C373 C617 ) C373_=_C659( C373 C659 ) C373_=_C742( C373 C742 ) C373_=_C771( C373 C771 ) \nC373_=_C775( C373 C775 ) C373_=_C781( C373 C781 ) C373_=_C786( C373 C786 ) C373_=_C787( C373 C787 ) C373_=_C788( C373 C788 ) C373_=_C789( C373 C789 ) \nC435_=_C617( C435 C617 ) C435_=_C659( C435 C659 ) C435_=_C742( C435 C742 ) C435_=_C771( C435 C771 ) C435_=_C775( C435 C775 ) C435_=_C781( C435 C781 ) \nC435_=_C786( C435 C786 ) C435_=_C787( C435 C787 ) C435_=_C788( C435 C788 ) C435_=_C789( C435 C789 ) C617_=_C659( C617 C659 ) C617_=_C742( C617 C742 ) \nC617_=_C771( C617 C771 ) C617_=_C775( C617 C775 ) C617_=_C781( C617 C781 ) C617_=_C786( C617 C786 ) C617_=_C787( C617 C787 ) C617_=_C788( C617 C788 ) \nC617_=_C789( C617 C789 ) C659_=_C742( C659 C742 ) C659_=_C771( C659 C771 ) C659_=_C775( C659 C775 ) C659_=_C781( C659 C781 ) C659_=_C786( C659 C786 ) \nC659_=_C787( C659 C787 ) C659_=_C788( C659 C788 ) C659_=_C789( C659 C789 ) C742_=_C771( C742 C771 ) C742_=_C775( C742 C775 ) C742_=_C781( C742 C781 ) \nC742_=_C786( C742 C786 ) C742_=_C787( C742 C787 ) C742_=_C788( C742 C788 ) C742_=_C789( C742 C789 ) C771_=_C775( C771 C775 ) C771_=_C781( C771 C781 ) \nC771_=_C786( C771 C786 ) C771_=_C787( C771 C787 ) C771_=_C788( C771 C788 ) C771_=_C789( C771 C789 ) C775_=_C781( C775 C781 ) C775_=_C786( C775 C786 ) \nC775_=_C787( C775 C787 ) C775_=_C788( C775 C788 ) C775_=_C789( C775 C789 ) C781_=_C786( C781 C786 ) C781_=_C787( C781 C787 ) C781_=_C788( C781 C788 ) \nC781_=_C789( C781 C789 ) C786_=_C787( C786 C787 ) C786_=_C788( C786 C788 ) C786_=_C789( C786 C789 ) C787_=_C788( C787 C788 ) C787_=_C789( C787 C789 ) \nC788_=_C789( C788 C789 ) "];79-&gt;106[label="24: C141 C151 C161 C171 C172 \nC173 C174 C175 C176 C177 C178 \nC180 C373 C435 C617 C659 C742 \nC771 C775 C781 C786 C787 C788 \nC789 \n138: C141_=_C151 ,C141_=_C161 ,C141_=_C171 ,C141_=_C172 ,C141_=_C173 ,\nC141_=_C174 ,C141_=_C175 ,C141_=_C176 ,C141_=_C177 ,C141_=_C178 ,C141_=_C180 ,\nC151_=_C161 ,C151_=_C171 ,C151_=_C172 ,C151_=_C173 ,C151_=_C174 ,C151_=_C175 ,\nC151_=_C176 ,C151_=_C177 ,C151_=_C178 ,C151_=_C180 ,C161_=_C171 ,C161_=_C172 ,\nC161_=_C173 ,C161_=_C174 ,C161_=_C175 ,C161_=_C176 ,C161_=_C177 ,C161_=_C178 ,\nC161_=_C180 ,C171_=_C172 ,C171_=_C173 ,C171_=_C174 ,C171_=_C175 ,C171_=_C176 ,\nC171_=_C177 ,C171_=_C178 ,C171_=_C180 ,C172_=_C173 ,C172_=_C174 ,C172_=_C175 ,\nC172_=_C176 ,C172_=_C177 ,C172_=_C178 ,C172_=_C180 ,C173_=_C174 ,C173_=_C175 ,\nC173_=_C176 ,C173_=_C177 ,C173_=_C178 ,C173_=_C180 ,C174_=_C175 ,C174_=_C176 ,\nC174_=_C177 ,C174_=_C178 ,C174_=_C180 ,C174_=_C373 ,C175_=_C176 ,C175_=_C177 ,\nC175_=_C178 ,C175_=_C180 ,C175_=_C435 ,C176_=_C177 ,C176_=_C178 ,C176_=_C180 ,\nC176_=_C617 ,C177_=_C178 ,C177_=_C180 ,C177_=_C659 ,C178_=_C180 ,C178_=_C742 ,\nC180_=_C789 ,C373_=_C435 ,C373_=_C617 ,C373_=_C659 ,C373_=_C742 ,C373_=_C771 ,\nC373_=_C775 ,C373_=_C781 ,C373_=_C786 ,C373_=_C787 ,C373_=_C788 ,C373_=_C789 ,\nC435_=_C617 ,C435_=_C659 ,C435_=_C742 ,C435_=_C771 ,C435_=_C775 ,C435_=_C781 ,\nC435_=_C786 ,C435_=_C787 ,C435_=_C788 ,C435_=_C789 ,C617_=_C659 ,C617_=_C742 ,\nC617_=_C771 ,C617_=_C775 ,C617_=_C781 ,C617_=_C786 ,C617_=_C787 ,C617_=_C788 ,\nC617_=_C789 ,C659_=_C742 ,C659_=_C771 ,C659_=_C775 ,C659_=_C781 ,C659_=_C786 ,\nC659_=_C787 ,C659_=_C788 ,C659_=_C789 ,C742_=_C771 ,C742_=_C775 ,C742_=_C781 ,\nC742_=_C786 ,C742_=_C787 ,C742_=_C788 ,C742_=_C789 ,C771_=_C775 ,C771_=_C781 ,\nC771_=_C786 ,C771_=_C787 ,C771_=_C788 ,C771_=_C789 ,C775_=_C781 ,C775_=_C786 ,\nC775_=_C787 ,C775_=_C788 ,C775_=_C789 ,C781_=_C786 ,C781_=_C787 ,C781_=_C788 ,\nC781_=_C789 ,C786_=_C787 ,C786_=_C788 ,C786_=_C789 ,C787_=_C788 ,C787_=_C789 ,\nC788_=_C789 ,"];107[shape=box, label="id:107 level: 5\n26: C176 C177 C370 C371 C432 \nC433 C597 C610 C611 C612 C613 \nC614 C615 C616 C617 C618 C644 \nC652 C653 C654 C655 C656 C657 \nC658 C659 C660 \n175: C176_=_C177( C176 C177 ) C176_=_C370( C176 C370 ) C176_=_C432( C176 C432 ) C176_=_C597( C176 C597 ) C176_=_C610( C176 C610 ) \nC176_=_C611( C176 C611 ) C176_=_C612( C176 C612 ) C176_=_C613( C176 C613 ) C176_=_C614( C176 C614 ) C176_=_C615( C176 C615 ) C176_=_C616( C176 C616 ) \nC176_=_C617( C176 C617 ) C176_=_C618( C176 C618 ) C177_=_C371( C177 C371 ) C177_=_C433( C177 C433 ) C177_=_C615( C177 C615 ) C177_=_C644( C177 C644 ) \nC177_=_C652( C177 C652 ) C177_=_C653( C177 C653 ) C177_=_C654( C177 C654 ) C177_=_C655( C177 C655 ) C177_=_C656( C177 C656 ) C177_=_C657( C177 C657 ) \nC177_=_C658( C177 C658 ) C177_=_C659( C177 C659 ) C177_=_C660( C177 C660 ) C370_=_C371( C370 C371 ) C370_=_C432( C370 C432 ) C370_=_C597( C370 C597 ) \nC370_=_C610(</w:t>
      </w:r>
    </w:p>
    <w:p>
      <w:pPr>
        <w:pStyle w:val="PreformattedText"/>
        <w:bidi w:val="0"/>
        <w:spacing w:before="0" w:after="0"/>
        <w:jc w:val="left"/>
        <w:rPr/>
      </w:pPr>
      <w:r>
        <w:rPr/>
        <w:t xml:space="preserve"> </w:t>
      </w:r>
      <w:r>
        <w:rPr/>
        <w:t>C370 C610 ) C370_=_C611( C370 C611 ) C370_=_C612( C370 C612 ) C370_=_C613( C370 C613 ) C370_=_C614( C370 C614 ) C370_=_C615( C370 C615 ) \nC370_=_C616( C370 C616 ) C370_=_C617( C370 C617 ) C370_=_C618( C370 C618 ) C371_=_C433( C371 C433 ) C371_=_C615( C371 C615 ) C371_=_C644( C371 C644 ) \nC371_=_C652( C371 C652 ) C371_=_C653( C371 C653 ) C371_=_C654( C371 C654 ) C371_=_C655( C371 C655 ) C371_=_C656( C371 C656 ) C371_=_C657( C371 C657 ) \nC371_=_C658( C371 C658 ) C371_=_C659( C371 C659 ) C371_=_C660( C371 C660 ) C432_=_C433( C432 C433 ) C432_=_C597( C432 C597 ) C432_=_C610( C432 C610 ) \nC432_=_C611( C432 C611 ) C432_=_C612( C432 C612 ) C432_=_C613( C432 C613 ) C432_=_C614( C432 C614 ) C432_=_C615( C432 C615 ) C432_=_C616( C432 C616 ) \nC432_=_C617( C432 C617 ) C432_=_C618( C432 C618 ) C433_=_C615( C433 C615 ) C433_=_C644( C433 C644 ) C433_=_C652( C433 C652 ) C433_=_C653( C433 C653 ) \nC433_=_C654( C433 C654 ) C433_=_C655( C433 C655 ) C433_=_C656( C433 C656 ) C433_=_C657( C433 C657 ) C433_=_C658( C433 C658 ) C433_=_C659( C433 C659 ) \nC433_=_C660( C433 C660 ) C597_=_C610( C597 C610 ) C597_=_C611( C597 C611 ) C597_=_C612( C597 C612 ) C597_=_C613( C597 C613 ) C597_=_C614( C597 C614 ) \nC597_=_C615( C597 C615 ) C597_=_C616( C597 C616 ) C597_=_C617( C597 C617 ) C597_=_C618( C597 C618 ) C610_=_C611( C610 C611 ) C610_=_C612( C610 C612 ) \nC610_=_C613( C610 C613 ) C610_=_C614( C610 C614 ) C610_=_C615( C610 C615 ) C610_=_C616( C610 C616 ) C610_=_C617( C610 C617 ) C610_=_C618( C610 C618 ) \nC611_=_C612( C611 C612 ) C611_=_C613( C611 C613 ) C611_=_C614( C611 C614 ) C611_=_C615( C611 C615 ) C611_=_C616( C611 C616 ) C611_=_C617( C611 C617 ) \nC611_=_C618( C611 C618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5_=_C616( C615 C616 ) C615_=_C617( C615 C617 ) \nC615_=_C618( C615 C618 ) C615_=_C644( C615 C644 ) C615_=_C652( C615 C652 ) C615_=_C653( C615 C653 ) C615_=_C654( C615 C654 ) C615_=_C655( C615 C655 ) \nC615_=_C656( C615 C656 ) C615_=_C657( C615 C657 ) C615_=_C658( C615 C658 ) C615_=_C659( C615 C659 ) C615_=_C660( C615 C660 ) C616_=_C617( C616 C617 ) \nC616_=_C618( C616 C618 ) C616_=_C658( C616 C658 ) C617_=_C618( C617 C618 ) C617_=_C659( C617 C659 ) C618_=_C660( C618 C660 ) C644_=_C652( C644 C652 ) \nC644_=_C653( C644 C653 ) C644_=_C654( C644 C654 ) C644_=_C655( C644 C655 ) C644_=_C656( C644 C656 ) C644_=_C657( C644 C657 ) C644_=_C658( C644 C658 ) \nC644_=_C659( C644 C659 ) C644_=_C660( C644 C660 ) C652_=_C653( C652 C653 ) C652_=_C654( C652 C654 ) C652_=_C655( C652 C655 ) C652_=_C656( C652 C656 ) \nC652_=_C657( C652 C657 ) C652_=_C658( C652 C658 ) C652_=_C659( C652 C659 ) C652_=_C660( C652 C660 ) C653_=_C654( C653 C654 ) C653_=_C655( C653 C655 ) \nC653_=_C656( C653 C656 ) C653_=_C657( C653 C657 ) C653_=_C658( C653 C658 ) C653_=_C659( C653 C659 ) C653_=_C660( C653 C660 ) C654_=_C655( C654 C655 ) \nC654_=_C656( C654 C656 ) C654_=_C657( C654 C657 ) C654_=_C658( C654 C658 ) C654_=_C659( C654 C659 ) C654_=_C660( C654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9_=_C660( C659 C660 ) "];80-&gt;107[label="25: C176 C177 C370 C371 C432 \nC433 C597 C610 C611 C612 C613 \nC614 C616 C617 C618 C644 C652 \nC653 C654 C655 C656 C657 C658 \nC659 C660 \n150: C176_=_C177 ,C176_=_C370 ,C176_=_C432 ,C176_=_C597 ,C176_=_C610 ,\nC176_=_C611 ,C176_=_C612 ,C176_=_C613 ,C176_=_C614 ,C176_=_C616 ,C176_=_C617 ,\nC176_=_C618 ,C177_=_C371 ,C177_=_C433 ,C177_=_C644 ,C177_=_C652 ,C177_=_C653 ,\nC177_=_C654 ,C177_=_C655 ,C177_=_C656 ,C177_=_C657 ,C177_=_C658 ,C177_=_C659 ,\nC177_=_C660 ,C370_=_C371 ,C370_=_C432 ,C370_=_C597 ,C370_=_C610 ,C370_=_C611 ,\nC370_=_C612 ,C370_=_C613 ,C370_=_C614 ,C370_=_C616 ,C370_=_C617 ,C370_=_C618 ,\nC371_=_C433 ,C371_=_C644 ,C371_=_C652 ,C371_=_C653 ,C371_=_C654 ,C371_=_C655 ,\nC371_=_C656 ,C371_=_C657 ,C371_=_C658 ,C371_=_C659 ,C371_=_C660 ,C432_=_C433 ,\nC432_=_C597 ,C432_=_C610 ,C432_=_C611 ,C432_=_C612 ,C432_=_C613 ,C432_=_C614 ,\nC432_=_C616 ,C432_=_C617 ,C432_=_C618 ,C433_=_C644 ,C433_=_C652 ,C433_=_C653 ,\nC433_=_C654 ,C433_=_C655 ,C433_=_C656 ,C433_=_C657 ,C433_=_C658 ,C433_=_C659 ,\nC433_=_C660 ,C597_=_C610 ,C597_=_C611 ,C597_=_C612 ,C597_=_C613 ,C597_=_C614 ,\nC597_=_C616 ,C597_=_C617 ,C597_=_C618 ,C610_=_C611 ,C610_=_C612 ,C610_=_C613 ,\nC610_=_C614 ,C610_=_C616 ,C610_=_C617 ,C610_=_C618 ,C611_=_C612 ,C611_=_C613 ,\nC611_=_C614 ,C611_=_C616 ,C611_=_C617 ,C611_=_C618 ,C612_=_C613 ,C612_=_C614 ,\nC612_=_C616 ,C612_=_C617 ,C612_=_C618 ,C613_=_C614 ,C613_=_C616 ,C613_=_C617 ,\nC613_=_C618 ,C614_=_C616 ,C614_=_C617 ,C614_=_C618 ,C616_=_C617 ,C616_=_C618 ,\nC616_=_C658 ,C617_=_C618 ,C617_=_C659 ,C618_=_C660 ,C644_=_C652 ,C644_=_C653 ,\nC644_=_C654 ,C644_=_C655 ,C644_=_C656 ,C644_=_C657 ,C644_=_C658 ,C644_=_C659 ,\nC644_=_C660 ,C652_=_C653 ,C652_=_C654 ,C652_=_C655 ,C652_=_C656 ,C652_=_C657 ,\nC652_=_C658 ,C652_=_C659 ,C652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108[shape=box, label="id:108 level: 5\n27: C174 C178 C342 C353 C364 \nC365 C366 C367 C368 C369 C370 \nC371 C372 C373 C374 C434 C616 \nC658 C723 C731 C737 C738 C739 \nC740 C741 C742 C743 \n188: C174_=_C178( C174 C178 ) C174_=_C342( C174 C342 ) C174_=_C353( C174 C353 ) C174_=_C364( C174 C364 ) C174_=_C365( C174 C365 ) \nC174_=_C366( C174 C366 ) C174_=_C367( C174 C367 ) C174_=_C368( C174 C368 ) C174_=_C369( C174 C369 ) C174_=_C370( C174 C370 ) C174_=_C371( C174 C371 ) \nC174_=_C372( C174 C372 ) C174_=_C373( C174 C373 ) C174_=_C374( C174 C374 ) C178_=_C372( C178 C372 ) C178_=_C434( C178 C434 ) C178_=_C616( C178 C616 ) \nC178_=_C658( C178 C658 ) C178_=_C723( C178 C723 ) C178_=_C731( C178 C731 ) C178_=_C737( C178 C737 ) C178_=_C738( C178 C738 ) C178_=_C739( C178 C739 ) \nC178_=_C740( C178 C740 ) C178_=_C741( C178 C741 ) C178_=_C742( C178 C742 ) C178_=_C743( C178 C743 ) C342_=_C353( C342 C353 ) C342_=_C364( C342 C364 ) \nC342_=_C365( C342 C365 ) C342_=_C366( C342 C366 ) C342_=_C367( C342 C367 ) C342_=_C368( C342 C368 ) C342_=_C369( C342 C369 ) C342_=_C370( C342 C370 ) \nC342_=_C371( C342 C371 ) C342_=_C372( C342 C372 ) C342_=_C373( C342 C373 ) C342_=_C374( C342 C374 ) C353_=_C364( C353 C364 ) C353_=_C365( C353 C365 ) \nC353_=_C366( C353 C366 ) C353_=_C367( C353 C367 ) C353_=_C368( C353 C368 ) C353_=_C369( C353 C369 ) C353_=_C370( C353 C370 ) C353_=_C371( C353 C371 ) \nC353_=_C372( C353 C372 ) C353_=_C373( C353 C373 ) C353_=_C374( C353 C374 ) C364_=_C365( C364 C365 ) C364_=_C366( C364 C366 ) C364_=_C367( C364 C367 ) \nC364_=_C368( C364 C368 ) C364_=_C369( C364 C369 ) C364_=_C370( C364 C370 ) C364_=_C371( C364 C371 ) C364_=_C372( C364 C372 ) C364_=_C373( C364 C373 ) \nC364_=_C374( C364 C374 ) C365_=_C366( C365 C366 ) C365_=_C367( C365 C367 ) C365_=_C368( C365 C368 ) C365_=_C369( C365 C369 ) C365_=_C370( C365 C370 ) \nC365_=_C371( C365 C371 ) C365_=_C372( C365 C372 ) C365_=_C373( C365 C373 ) C365_=_C374( C365 C374 ) C366_=_C367( C366 C367 ) C366_=_C368( C366 C368 ) \nC366_=_C369( C366 C369 ) C366_=_C370( C366 C370 ) C366_=_C371( C366 C371 ) C366_=_C372( C366 C372 ) C366_=_C373( C366 C373 ) C366_=_C374( C366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69_=_C434( C369 C434 ) C370_=_C371( C370 C371 ) C370_=_C372( C370 C372 ) C370_=_C373( C370 C373 ) C370_=_C374( C370 C374 ) C370_=_C616( C370 C616 ) \nC371_=_C372( C371 C372 ) C371_=_C373( C371 C373 ) C371_=_C374( C371 C374 ) C371_=_C658( C371 C658 ) C372_=_C373( C372 C373 ) C372_=_C374( C372 C374 ) \nC372_=_C434( C372 C434 ) C372_=_C616( C372 C616 ) C372_=_C658( C372 C658 ) C372_=_C723( C372 C723 ) C372_=_C731( C372 C731 ) C372_=_C737( C372 C737 ) \nC372_=_C738( C372 C738 ) C372_=_C739( C372 C739 ) C372_=_C740( C372 C740 ) C372_=_C741( C372 C741 ) C372_=_C742( C372 C742 ) C372_=_C743( C372 C743 ) \nC373_=_C374( C373 C374 ) C373_=_C742( C373 C742 ) C374_=_C743( C374 C743 ) C434_=_C616( C434 C616 ) C434_=_C658( C434 C658 ) C434_=_C723( C434 C723 ) \nC434_=_C731( C434 C731 ) C434_=_C737( C434 C737 ) C434_=_C738( C434 C738 ) C434_=_C739( C434 C739 ) C434_=_C740( C434 C740 ) C434_=_C741( C434 C741 ) \nC434_=_C742( C434 C742 ) C434_=_C743( C434 C743 ) C616_=_C658( C616 C658 ) C616_=_C723( C616 C723 ) C616_=_C731( C616 C731 ) C616_=_C737( C616 C737 ) \nC616_=_C738( C616 C738 ) C616_=_C739( C616 C739 ) C616_=_C740( C616 C740 ) C616_=_C741( C616 C741 ) C616_=_C742( C616 C742 ) C616_=_C743( C616 C743 ) \nC658_=_C723( C658 C723 ) C658_=_C731( C658 C731 ) C658_=_C737( C658 C737 ) C658_=_C738( C658 C738 ) C658_=_C739( C658 C739 ) C658_=_C740( C658 C740 ) \nC658_=_C741( C658 C741 ) C658_=_C742( C658 C742 ) C658_=_C743( C658 C743 ) C723_=_C731(</w:t>
      </w:r>
    </w:p>
    <w:p>
      <w:pPr>
        <w:pStyle w:val="PreformattedText"/>
        <w:bidi w:val="0"/>
        <w:spacing w:before="0" w:after="0"/>
        <w:jc w:val="left"/>
        <w:rPr/>
      </w:pPr>
      <w:r>
        <w:rPr/>
        <w:t xml:space="preserve"> </w:t>
      </w:r>
      <w:r>
        <w:rPr/>
        <w:t>C723 C731 ) C723_=_C737( C723 C737 ) C723_=_C738( C723 C738 ) \nC723_=_C739( C723 C739 ) C723_=_C740( C723 C740 ) C723_=_C741( C723 C741 ) C723_=_C742( C723 C742 ) C723_=_C743( C723 C743 ) C731_=_C737( C731 C737 ) \nC731_=_C738( C731 C738 ) C731_=_C739( C731 C739 ) C731_=_C740( C731 C740 ) C731_=_C741( C731 C741 ) C731_=_C742( C731 C742 ) C731_=_C743( C731 C743 ) \nC737_=_C738( C737 C738 ) C737_=_C739( C737 C739 ) C737_=_C740( C737 C740 ) C737_=_C741( C737 C741 ) C737_=_C742( C737 C742 ) C737_=_C743( C737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80-&gt;108[label="26: C174 C178 C342 C353 C364 \nC365 C366 C367 C368 C369 C370 \nC371 C373 C374 C434 C616 C658 \nC723 C731 C737 C738 C739 C740 \nC741 C742 C743 \n162: C174_=_C178 ,C174_=_C342 ,C174_=_C353 ,C174_=_C364 ,C174_=_C365 ,\nC174_=_C366 ,C174_=_C367 ,C174_=_C368 ,C174_=_C369 ,C174_=_C370 ,C174_=_C371 ,\nC174_=_C373 ,C174_=_C374 ,C178_=_C434 ,C178_=_C616 ,C178_=_C658 ,C178_=_C723 ,\nC178_=_C731 ,C178_=_C737 ,C178_=_C738 ,C178_=_C739 ,C178_=_C740 ,C178_=_C741 ,\nC178_=_C742 ,C178_=_C743 ,C342_=_C353 ,C342_=_C364 ,C342_=_C365 ,C342_=_C366 ,\nC342_=_C367 ,C342_=_C368 ,C342_=_C369 ,C342_=_C370 ,C342_=_C371 ,C342_=_C373 ,\nC342_=_C374 ,C353_=_C364 ,C353_=_C365 ,C353_=_C366 ,C353_=_C367 ,C353_=_C368 ,\nC353_=_C369 ,C353_=_C370 ,C353_=_C371 ,C353_=_C373 ,C353_=_C374 ,C364_=_C365 ,\nC364_=_C366 ,C364_=_C367 ,C364_=_C368 ,C364_=_C369 ,C364_=_C370 ,C364_=_C371 ,\nC364_=_C373 ,C364_=_C374 ,C365_=_C366 ,C365_=_C367 ,C365_=_C368 ,C365_=_C369 ,\nC365_=_C370 ,C365_=_C371 ,C365_=_C373 ,C365_=_C374 ,C366_=_C367 ,C366_=_C368 ,\nC366_=_C369 ,C366_=_C370 ,C366_=_C371 ,C366_=_C373 ,C366_=_C374 ,C367_=_C368 ,\nC367_=_C369 ,C367_=_C370 ,C367_=_C371 ,C367_=_C373 ,C367_=_C374 ,C368_=_C369 ,\nC368_=_C370 ,C368_=_C371 ,C368_=_C373 ,C368_=_C374 ,C369_=_C370 ,C369_=_C371 ,\nC369_=_C373 ,C369_=_C374 ,C369_=_C434 ,C370_=_C371 ,C370_=_C373 ,C370_=_C374 ,\nC370_=_C616 ,C371_=_C373 ,C371_=_C374 ,C371_=_C658 ,C373_=_C374 ,C373_=_C742 ,\nC374_=_C743 ,C434_=_C616 ,C434_=_C658 ,C434_=_C723 ,C434_=_C731 ,C434_=_C737 ,\nC434_=_C738 ,C434_=_C739 ,C434_=_C740 ,C434_=_C741 ,C434_=_C742 ,C434_=_C743 ,\nC616_=_C658 ,C616_=_C723 ,C616_=_C731 ,C616_=_C737 ,C616_=_C738 ,C616_=_C739 ,\nC616_=_C740 ,C616_=_C741 ,C616_=_C742 ,C616_=_C743 ,C658_=_C723 ,C658_=_C731 ,\nC658_=_C737 ,C658_=_C738 ,C658_=_C739 ,C658_=_C740 ,C658_=_C741 ,C658_=_C742 ,\nC658_=_C743 ,C723_=_C731 ,C723_=_C737 ,C723_=_C738 ,C723_=_C739 ,C723_=_C740 ,\nC723_=_C741 ,C723_=_C742 ,C723_=_C743 ,C731_=_C737 ,C731_=_C738 ,C731_=_C739 ,\nC731_=_C740 ,C731_=_C741 ,C731_=_C742 ,C731_=_C743 ,C737_=_C738 ,C737_=_C739 ,\nC737_=_C740 ,C737_=_C741 ,C737_=_C742 ,C737_=_C743 ,C738_=_C739 ,C738_=_C740 ,\nC738_=_C741 ,C738_=_C742 ,C738_=_C743 ,C739_=_C740 ,C739_=_C741 ,C739_=_C742 ,\nC739_=_C743 ,C740_=_C741 ,C740_=_C742 ,C740_=_C743 ,C741_=_C742 ,C741_=_C743 ,\nC742_=_C743 ,"];109[shape=box, label="id:109 level: 5\n22: C210 C248 C318 C404 C405 \nC406 C407 C408 C409 C410 C411 \nC412 C413 C414 C417 C429 C437 \nC438 C439 C440 C441 C442 \n125: C210_=_C404( C210 C404 ) C210_=_C405( C210 C405 ) C210_=_C406( C210 C406 ) C210_=_C407( C210 C407 ) C210_=_C408( C210 C408 ) \nC210_=_C409( C210 C409 ) C210_=_C410( C210 C410 ) C210_=_C411( C210 C411 ) C210_=_C412( C210 C412 ) C210_=_C413( C210 C413 ) C210_=_C414( C210 C414 ) \nC248_=_C318( C248 C318 ) C248_=_C407( C248 C407 ) C248_=_C417( C248 C417 ) C248_=_C429( C248 C429 ) C248_=_C437( C248 C437 ) C248_=_C438( C248 C438 ) \nC248_=_C439( C248 C439 ) C248_=_C440( C248 C440 ) C248_=_C441( C248 C441 ) C248_=_C442( C248 C442 ) C318_=_C407( C318 C407 ) C318_=_C417( C318 C417 ) \nC318_=_C429( C318 C429 ) C318_=_C437( C318 C437 ) C318_=_C438( C318 C438 ) C318_=_C439( C318 C439 ) C318_=_C440( C318 C440 ) C318_=_C441( C318 C441 ) \nC318_=_C442( C318 C442 ) C404_=_C405( C404 C405 ) C404_=_C406( C404 C406 ) C404_=_C407( C404 C407 ) C404_=_C408( C404 C408 ) C404_=_C409( C404 C409 ) \nC404_=_C410( C404 C410 ) C404_=_C411( C404 C411 ) C404_=_C412( C404 C412 ) C404_=_C413( C404 C413 ) C404_=_C414( C404 C414 ) C404_=_C417( C404 C417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 C406 C414 ) C406_=_C429( C406 C429 ) \nC407_=_C408( C407 C408 ) C407_=_C409( C407 C409 ) C407_=_C410( C407 C410 ) C407_=_C411( C407 C411 ) C407_=_C412( C407 C412 ) C407_=_C413( C407 C413 ) \nC407_=_C414( C407 C414 ) C407_=_C417( C407 C417 ) C407_=_C429( C407 C429 ) C407_=_C437( C407 C437 ) C407_=_C438( C407 C438 ) C407_=_C439( C407 C439 ) \nC407_=_C440( C407 C440 ) C407_=_C441( C407 C441 ) C407_=_C442( C407 C442 ) C408_=_C409( C408 C409 ) C408_=_C410( C408 C410 ) C408_=_C411( C408 C411 ) \nC408_=_C412( C408 C412 ) C408_=_C413( C408 C413 ) C408_=_C414( C408 C414 ) C408_=_C437( C408 C437 ) C409_=_C410( C409 C410 ) C409_=_C411( C409 C411 ) \nC409_=_C412( C409 C412 ) C409_=_C413( C409 C413 ) C409_=_C414( C409 C414 ) C409_=_C438( C409 C438 ) C410_=_C411( C410 C411 ) C410_=_C412( C410 C412 ) \nC410_=_C413( C410 C413 ) C410_=_C414( C410 C414 ) C411_=_C412( C411 C412 ) C411_=_C413( C411 C413 ) C411_=_C414( C411 C414 ) C412_=_C413( C412 C413 ) \nC412_=_C414( C412 C414 ) C413_=_C414( C413 C414 ) C417_=_C429( C417 C429 ) C417_=_C437( C417 C437 ) C417_=_C438( C417 C438 ) C417_=_C439( C417 C439 ) \nC417_=_C440( C417 C440 ) C417_=_C441( C417 C441 ) C417_=_C442( C417 C442 ) C429_=_C437( C429 C437 ) C429_=_C438( C429 C438 ) C429_=_C439( C429 C439 ) \nC429_=_C440( C429 C440 ) C429_=_C441( C429 C441 ) C429_=_C442( C429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81-&gt;109[label="21: C210 C248 C318 C404 C405 \nC406 C408 C409 C410 C411 C412 \nC413 C414 C417 C429 C437 C438 \nC439 C440 C441 C442 \n104: C210_=_C404 ,C210_=_C405 ,C210_=_C406 ,C210_=_C408 ,C210_=_C409 ,\nC210_=_C410 ,C210_=_C411 ,C210_=_C412 ,C210_=_C413 ,C210_=_C414 ,C248_=_C318 ,\nC248_=_C417 ,C248_=_C429 ,C248_=_C437 ,C248_=_C438 ,C248_=_C439 ,C248_=_C440 ,\nC248_=_C441 ,C248_=_C442 ,C318_=_C417 ,C318_=_C429 ,C318_=_C437 ,C318_=_C438 ,\nC318_=_C439 ,C318_=_C440 ,C318_=_C441 ,C318_=_C442 ,C404_=_C405 ,C404_=_C406 ,\nC404_=_C408 ,C404_=_C409 ,C404_=_C410 ,C404_=_C411 ,C404_=_C412 ,C404_=_C413 ,\nC404_=_C414 ,C404_=_C417 ,C405_=_C406 ,C405_=_C408 ,C405_=_C409 ,C405_=_C410 ,\nC405_=_C411 ,C405_=_C412 ,C405_=_C413 ,C405_=_C414 ,C406_=_C408 ,C406_=_C409 ,\nC406_=_C410 ,C406_=_C411 ,C406_=_C412 ,C406_=_C413 ,C406_=_C414 ,C406_=_C429 ,\nC408_=_C409 ,C408_=_C410 ,C408_=_C411 ,C408_=_C412 ,C408_=_C413 ,C408_=_C414 ,\nC408_=_C437 ,C409_=_C410 ,C409_=_C411 ,C409_=_C412 ,C409_=_C413 ,C409_=_C414 ,\nC409_=_C438 ,C410_=_C411 ,C410_=_C412 ,C410_=_C413 ,C410_=_C414 ,C411_=_C412 ,\nC411_=_C413 ,C411_=_C414 ,C412_=_C413 ,C412_=_C414 ,C413_=_C414 ,C417_=_C429 ,\nC417_=_C437 ,C417_=_C438 ,C417_=_C439 ,C417_=_C440 ,C417_=_C441 ,C417_=_C442 ,\nC429_=_C437 ,C429_=_C438 ,C429_=_C439 ,C429_=_C440 ,C429_=_C441 ,C429_=_C442 ,\nC437_=_C438 ,C437_=_C439 ,C437_=_C440 ,C437_=_C441 ,C437_=_C442 ,C438_=_C439 ,\nC438_=_C440 ,C438_=_C441 ,C438_=_C442 ,C439_=_C440 ,C439_=_C441 ,C439_=_C442 ,\nC440_=_C441 ,C440_=_C442 ,C441_=_C442 ,"];110[shape=box, label="id:110 level: 5\n25: C7 C175 C347 C369 C404 \nC406 C415 C416 C417 C418 C419 \nC420 C421 C422 C423 C424 C425 \nC429 C430 C431 C432 C433 C434 \nC435 C436 \n161: C7_=_C347( C7 C347 ) C7_=_C404( C7 C404 ) C7_=_C415( C7 C415 ) C7_=_C416( C7 C416 ) C7_=_C417( C7 C417 ) \nC7_=_C418( C7 C418 ) C7_=_C419( C7 C419 ) C7_=_C420( C7 C420 ) C7_=_C421( C7 C421 ) C7_=_C422( C7 C422 ) C7_=_C423( C7 C423 ) \nC7_=_C424( C7 C424 ) C175_=_C369( C175 C369 ) C175_=_C406( C175 C406 ) C175_=_C416( C175 C416 ) C175_=_C425( C175 C425 ) C175_=_C429( C175 C429 ) \nC175_=_C430( C175 C430 ) C175_=_C431( C175 C431 ) C175_=_C432( C175 C432 ) C175_=_C433( C175 C433 ) C175_=_C434( C175 C434 ) C175_=_C435( C175 C435 ) \nC175_=_C436( C175 C436 ) C347_=_C404( C347 C404 ) C347_=_C415( C347 C415 ) C347_=_C416( C347 C416 ) C347_=_C417( C347 C417 ) C347_=_C418( C347 C418 ) \nC347_=_C419( C347 C419 ) C347_=_C420( C347 C420 ) C347_=_C421( C347 C421 ) C347_=_C422( C347 C422 ) C347_=_C423( C347 C423 ) C347_=_C424( C347 C424 ) \nC369_=_C406( C369 C406 ) C369_=_C416( C369 C416 ) C369_=_C425( C369 C425 ) C369_=_C429( C369 C429 ) C369_=_C430( C369 C430 ) C369_=_C431( C369 C431 ) \nC369_=_C432( C369 C432 ) C369_=_C433( C369 C433 ) C369_=_C434( C369 C434 ) C369_=_C435( C369 C435 ) C369_=_C436( C369 C436 ) C404_=_C406( C404 C406 ) \nC404_=_C415( C404 C415 ) C404_=_C416( C404 C416 ) C404_=_C417( C404 C417 ) C404_=_C418( C404 C418 ) C404_=_C419( C404 C419 ) C404_=_C420( C404 C420 ) \nC404_=_C421( C404 C421 ) C404_=_C422( C404 C422 ) C404_=_C423( C404 C423 ) C404_=_C424( C404 C424 ) C406_=_C416( C406 C416 ) C406_=_C425( C406 C425 ) \nC406_=_C429( C406 C429 ) C406_=_C430( C406 C430 ) C406_=_C431( C406 C431 ) C406_=_C432( C406 C432 ) C406_=_C433( C406 C433 ) C406_=_C434( C406 C434 ) \nC406_=_C435( C406 C435 ) C406_=_C436(</w:t>
      </w:r>
    </w:p>
    <w:p>
      <w:pPr>
        <w:pStyle w:val="PreformattedText"/>
        <w:bidi w:val="0"/>
        <w:spacing w:before="0" w:after="0"/>
        <w:jc w:val="left"/>
        <w:rPr/>
      </w:pPr>
      <w:r>
        <w:rPr/>
        <w:t xml:space="preserve"> </w:t>
      </w:r>
      <w:r>
        <w:rPr/>
        <w:t>C406 C436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6_=_C429( C416 C429 ) C416_=_C430( C416 C430 ) C416_=_C431( C416 C431 ) \nC416_=_C432( C416 C432 ) C416_=_C433( C416 C433 ) C416_=_C434( C416 C434 ) C416_=_C435( C416 C435 ) C416_=_C436( C416 C436 ) C417_=_C418( C417 C418 ) \nC417_=_C419( C417 C419 ) C417_=_C420( C417 C420 ) C417_=_C421( C417 C421 ) C417_=_C422( C417 C422 ) C417_=_C423( C417 C423 ) C417_=_C424( C417 C424 ) \nC417_=_C429( C417 C429 ) C418_=_C419( C418 C419 ) C418_=_C420( C418 C420 ) C418_=_C421( C418 C421 ) C418_=_C422( C418 C422 ) C418_=_C423( C418 C423 ) \nC418_=_C424( C418 C424 ) C418_=_C430( C418 C430 ) C419_=_C420( C419 C420 ) C419_=_C421( C419 C421 ) C419_=_C422( C419 C422 ) C419_=_C423( C419 C423 ) \nC419_=_C424( C419 C424 ) C419_=_C431( C419 C431 ) C420_=_C421( C420 C421 ) C420_=_C422( C420 C422 ) C420_=_C423( C420 C423 ) C420_=_C424( C420 C424 ) \nC421_=_C422( C421 C422 ) C421_=_C423( C421 C423 ) C421_=_C424( C421 C424 ) C422_=_C423( C422 C423 ) C422_=_C424( C422 C424 ) C423_=_C424( C423 C424 ) \nC425_=_C429( C425 C429 ) C425_=_C430( C425 C430 ) C425_=_C431( C425 C431 ) C425_=_C432( C425 C432 ) C425_=_C433( C425 C433 ) C425_=_C434( C425 C434 ) \nC425_=_C435( C425 C435 ) C425_=_C436( C425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81-&gt;110[label="24: C7 C175 C347 C369 C404 \nC406 C415 C417 C418 C419 C420 \nC421 C422 C423 C424 C425 C429 \nC430 C431 C432 C433 C434 C435 \nC436 \n137: C7_=_C347 ,C7_=_C404 ,C7_=_C415 ,C7_=_C417 ,C7_=_C418 ,\nC7_=_C419 ,C7_=_C420 ,C7_=_C421 ,C7_=_C422 ,C7_=_C423 ,C7_=_C424 ,\nC175_=_C369 ,C175_=_C406 ,C175_=_C425 ,C175_=_C429 ,C175_=_C430 ,C175_=_C431 ,\nC175_=_C432 ,C175_=_C433 ,C175_=_C434 ,C175_=_C435 ,C175_=_C436 ,C347_=_C404 ,\nC347_=_C415 ,C347_=_C417 ,C347_=_C418 ,C347_=_C419 ,C347_=_C420 ,C347_=_C421 ,\nC347_=_C422 ,C347_=_C423 ,C347_=_C424 ,C369_=_C406 ,C369_=_C425 ,C369_=_C429 ,\nC369_=_C430 ,C369_=_C431 ,C369_=_C432 ,C369_=_C433 ,C369_=_C434 ,C369_=_C435 ,\nC369_=_C436 ,C404_=_C406 ,C404_=_C415 ,C404_=_C417 ,C404_=_C418 ,C404_=_C419 ,\nC404_=_C420 ,C404_=_C421 ,C404_=_C422 ,C404_=_C423 ,C404_=_C424 ,C406_=_C425 ,\nC406_=_C429 ,C406_=_C430 ,C406_=_C431 ,C406_=_C432 ,C406_=_C433 ,C406_=_C434 ,\nC406_=_C435 ,C406_=_C436 ,C415_=_C417 ,C415_=_C418 ,C415_=_C419 ,C415_=_C420 ,\nC415_=_C421 ,C415_=_C422 ,C415_=_C423 ,C415_=_C424 ,C415_=_C425 ,C417_=_C418 ,\nC417_=_C419 ,C417_=_C420 ,C417_=_C421 ,C417_=_C422 ,C417_=_C423 ,C417_=_C424 ,\nC417_=_C429 ,C418_=_C419 ,C418_=_C420 ,C418_=_C421 ,C418_=_C422 ,C418_=_C423 ,\nC418_=_C424 ,C418_=_C430 ,C419_=_C420 ,C419_=_C421 ,C419_=_C422 ,C419_=_C423 ,\nC419_=_C424 ,C419_=_C431 ,C420_=_C421 ,C420_=_C422 ,C420_=_C423 ,C420_=_C424 ,\nC421_=_C422 ,C421_=_C423 ,C421_=_C424 ,C422_=_C423 ,C422_=_C424 ,C423_=_C424 ,\nC425_=_C429 ,C425_=_C430 ,C425_=_C431 ,C425_=_C432 ,C425_=_C433 ,C425_=_C434 ,\nC425_=_C435 ,C425_=_C436 ,C429_=_C430 ,C429_=_C431 ,C429_=_C432 ,C429_=_C433 ,\nC429_=_C434 ,C429_=_C435 ,C429_=_C436 ,C430_=_C431 ,C430_=_C432 ,C430_=_C433 ,\nC430_=_C434 ,C430_=_C435 ,C430_=_C436 ,C431_=_C432 ,C431_=_C433 ,C431_=_C434 ,\nC431_=_C435 ,C431_=_C436 ,C432_=_C433 ,C432_=_C434 ,C432_=_C435 ,C432_=_C436 ,\nC433_=_C434 ,C433_=_C435 ,C433_=_C436 ,C434_=_C435 ,C434_=_C436 ,C435_=_C436 ,"];111[shape=box, label="id:111 level: 5\n22: C23 C215 C285 C414 C472 \nC511 C556 C603 C768 C774 C833 \nC856 C857 C858 C859 C860 C861 \nC862 C867 C868 C869 C870 \n126: C23_=_C285( C23 C285 ) C23_=_C472( C23 C472 ) C23_=_C603( C23 C603 ) C23_=_C774( C23 C774 ) C23_=_C857( C23 C857 ) \nC23_=_C862( C23 C862 ) C23_=_C867( C23 C867 ) C23_=_C868( C23 C868 ) C23_=_C869( C23 C869 ) C23_=_C870( C23 C870 ) C215_=_C414( C215 C414 ) \nC215_=_C511( C215 C511 ) C215_=_C556( C215 C556 ) C215_=_C768( C215 C768 ) C215_=_C833( C215 C833 ) C215_=_C856( C215 C856 ) C215_=_C857( C215 C857 ) \nC215_=_C858( C215 C858 ) C215_=_C859( C215 C859 ) C215_=_C860( C215 C860 ) C215_=_C861( C215 C861 ) C285_=_C472( C285 C472 ) C285_=_C603( C285 C603 ) \nC285_=_C774( C285 C774 ) C285_=_C857( C285 C857 ) C285_=_C862( C285 C862 ) C285_=_C867( C285 C867 ) C285_=_C868( C285 C868 ) C285_=_C869( C285 C869 ) \nC285_=_C870( C285 C870 ) C414_=_C511( C414 C511 ) C414_=_C556( C414 C556 ) C414_=_C768( C414 C768 ) C414_=_C833( C414 C833 ) C414_=_C856( C414 C856 ) \nC414_=_C857( C414 C857 ) C414_=_C858( C414 C858 ) C414_=_C859( C414 C859 ) C414_=_C860( C414 C860 ) C414_=_C861( C414 C861 ) C472_=_C603( C472 C603 ) \nC472_=_C774( C472 C774 ) C472_=_C857( C472 C857 ) C472_=_C862( C472 C862 ) C472_=_C867( C472 C867 ) C472_=_C868( C472 C868 ) C472_=_C869( C472 C869 ) \nC472_=_C870( C472 C870 ) C511_=_C556( C511 C556 ) C511_=_C768( C511 C768 ) C511_=_C833( C511 C833 ) C511_=_C856( C511 C856 ) C511_=_C857( C511 C857 ) \nC511_=_C858( C511 C858 ) C511_=_C859( C511 C859 ) C511_=_C860( C511 C860 ) C511_=_C861( C511 C861 ) C556_=_C768( C556 C768 ) C556_=_C833( C556 C833 ) \nC556_=_C856( C556 C856 ) C556_=_C857( C556 C857 ) C556_=_C858( C556 C858 ) C556_=_C859( C556 C859 ) C556_=_C860( C556 C860 ) C556_=_C861( C556 C861 ) \nC603_=_C774( C603 C774 ) C603_=_C857( C603 C857 ) C603_=_C862( C603 C862 ) C603_=_C867( C603 C867 ) C603_=_C868( C603 C868 ) C603_=_C869( C603 C869 ) \nC603_=_C870( C603 C870 ) C768_=_C833( C768 C833 ) C768_=_C856( C768 C856 ) C768_=_C857( C768 C857 ) C768_=_C858( C768 C858 ) C768_=_C859( C768 C859 ) \nC768_=_C860( C768 C860 ) C768_=_C861( C768 C861 ) C774_=_C857( C774 C857 ) C774_=_C862( C774 C862 ) C774_=_C867( C774 C867 ) C774_=_C868( C774 C868 ) \nC774_=_C869( C774 C869 ) C774_=_C870( C774 C870 ) C833_=_C856( C833 C856 ) C833_=_C857( C833 C857 ) C833_=_C858( C833 C858 ) C833_=_C859( C833 C859 ) \nC833_=_C860( C833 C860 ) C833_=_C861( C833 C861 ) C856_=_C857( C856 C857 ) C856_=_C858( C856 C858 ) C856_=_C859( C856 C859 ) C856_=_C860( C856 C860 ) \nC856_=_C861( C856 C861 ) C856_=_C862( C856 C862 ) C857_=_C858( C857 C858 ) C857_=_C859( C857 C859 ) C857_=_C860( C857 C860 ) C857_=_C861( C857 C861 ) \nC857_=_C862( C857 C862 ) C857_=_C867( C857 C867 ) C857_=_C868( C857 C868 ) C857_=_C869( C857 C869 ) C857_=_C870( C857 C870 ) C858_=_C859( C858 C859 ) \nC858_=_C860( C858 C860 ) C858_=_C861( C858 C861 ) C858_=_C867( C858 C867 ) C859_=_C860( C859 C860 ) C859_=_C861( C859 C861 ) C859_=_C868( C859 C868 ) \nC860_=_C861( C860 C861 ) C860_=_C869( C860 C869 ) C861_=_C870( C861 C870 ) C862_=_C867( C862 C867 ) C862_=_C868( C862 C868 ) C862_=_C869( C862 C869 ) \nC862_=_C870( C862 C870 ) C867_=_C868( C867 C868 ) C867_=_C869( C867 C869 ) C867_=_C870( C867 C870 ) C868_=_C869( C868 C869 ) C868_=_C870( C868 C870 ) \nC869_=_C870( C869 C870 ) "];82-&gt;111[label="21: C23 C215 C285 C414 C472 \nC511 C556 C603 C768 C774 C833 \nC856 C858 C859 C860 C861 C862 \nC867 C868 C869 C870 \n105: C23_=_C285 ,C23_=_C472 ,C23_=_C603 ,C23_=_C774 ,C23_=_C862 ,\nC23_=_C867 ,C23_=_C868 ,C23_=_C869 ,C23_=_C870 ,C215_=_C414 ,C215_=_C511 ,\nC215_=_C556 ,C215_=_C768 ,C215_=_C833 ,C215_=_C856 ,C215_=_C858 ,C215_=_C859 ,\nC215_=_C860 ,C215_=_C861 ,C285_=_C472 ,C285_=_C603 ,C285_=_C774 ,C285_=_C862 ,\nC285_=_C867 ,C285_=_C868 ,C285_=_C869 ,C285_=_C870 ,C414_=_C511 ,C414_=_C556 ,\nC414_=_C768 ,C414_=_C833 ,C414_=_C856 ,C414_=_C858 ,C414_=_C859 ,C414_=_C860 ,\nC414_=_C861 ,C472_=_C603 ,C472_=_C774 ,C472_=_C862 ,C472_=_C867 ,C472_=_C868 ,\nC472_=_C869 ,C472_=_C870 ,C511_=_C556 ,C511_=_C768 ,C511_=_C833 ,C511_=_C856 ,\nC511_=_C858 ,C511_=_C859 ,C511_=_C860 ,C511_=_C861 ,C556_=_C768 ,C556_=_C833 ,\nC556_=_C856 ,C556_=_C858 ,C556_=_C859 ,C556_=_C860 ,C556_=_C861 ,C603_=_C774 ,\nC603_=_C862 ,C603_=_C867 ,C603_=_C868 ,C603_=_C869 ,C603_=_C870 ,C768_=_C833 ,\nC768_=_C856 ,C768_=_C858 ,C768_=_C859 ,C768_=_C860 ,C768_=_C861 ,C774_=_C862 ,\nC774_=_C867 ,C774_=_C868 ,C774_=_C869 ,C774_=_C870 ,C833_=_C856 ,C833_=_C858 ,\nC833_=_C859 ,C833_=_C860 ,C833_=_C861 ,C856_=_C858 ,C856_=_C859 ,C856_=_C860 ,\nC856_=_C861 ,C856_=_C862 ,C858_=_C859 ,C858_=_C860 ,C858_=_C861 ,C858_=_C867 ,\nC859_=_C860 ,C859_=_C861 ,C859_=_C868 ,C860_=_C861 ,C860_=_C869 ,C861_=_C870 ,\nC862_=_C867 ,C862_=_C868 ,C862_=_C869 ,C862_=_C870 ,C867_=_C868 ,C867_=_C869 ,\nC867_=_C870 ,C868_=_C869 ,C868_=_C870 ,C869_=_C870 ,"];112[shape=box, label="id:112 level: 5\n25: C10 C12 C350 C352 C422 \nC424 C460 C462 C518 C519 C644 \nC645 C646 C647 C648 C649 C650 \nC651 C801 C856 C862 C863 C864 \nC865 C866 \n162: C10_=_C12( C10 C12 ) C10_=_C350( C10 C350 ) C10_=_C422( C10 C422 ) C10_=_C460( C10 C460 ) C10_=_C518( C10 C518 ) \nC10_=_C644( C10 C644 ) C10_=_C645( C10 C645 ) C10_=_C646( C10 C646 ) C10_=_C647( C10 C647 ) C10_=_C648( C10 C648 ) C10_=_C649( C10 C649 ) \nC10_=_C650( C10 C650 ) C10_=_C651( C10 C651 ) C12_=_C352( C12 C352 ) C12_=_C424( C12 C424 ) C12_=_C462( C12 C462 ) C12_=_C519( C12 C519 ) \nC12_=_C651( C12 C651 ) C12_=_C801( C12 C801 ) C12_=_C856( C12 C856 ) C12_=_C862( C12 C862 ) C12_=_C863(</w:t>
      </w:r>
    </w:p>
    <w:p>
      <w:pPr>
        <w:pStyle w:val="PreformattedText"/>
        <w:bidi w:val="0"/>
        <w:spacing w:before="0" w:after="0"/>
        <w:jc w:val="left"/>
        <w:rPr/>
      </w:pPr>
      <w:r>
        <w:rPr/>
        <w:t xml:space="preserve"> </w:t>
      </w:r>
      <w:r>
        <w:rPr/>
        <w:t>C12 C863 ) C12_=_C864( C12 C864 ) \nC12_=_C865( C12 C865 ) C12_=_C866( C12 C866 ) C350_=_C352( C350 C352 ) C350_=_C422( C350 C422 ) C350_=_C460( C350 C460 ) C350_=_C518( C350 C518 ) \nC350_=_C644( C350 C644 ) C350_=_C645( C350 C645 ) C350_=_C646( C350 C646 ) C350_=_C647( C350 C647 ) C350_=_C648( C350 C648 ) C350_=_C649( C350 C649 ) \nC350_=_C650( C350 C650 ) C350_=_C651( C350 C651 ) C352_=_C424( C352 C424 ) C352_=_C462( C352 C462 ) C352_=_C519( C352 C519 ) C352_=_C651( C352 C651 ) \nC352_=_C801( C352 C801 ) C352_=_C856( C352 C856 ) C352_=_C862( C352 C862 ) C352_=_C863( C352 C863 ) C352_=_C864( C352 C864 ) C352_=_C865( C352 C865 ) \nC352_=_C866( C352 C866 ) C422_=_C424( C422 C424 ) C422_=_C460( C422 C460 ) C422_=_C518( C422 C518 ) C422_=_C644( C422 C644 ) C422_=_C645( C422 C645 ) \nC422_=_C646( C422 C646 ) C422_=_C647( C422 C647 ) C422_=_C648( C422 C648 ) C422_=_C649( C422 C649 ) C422_=_C650( C422 C650 ) C422_=_C651( C422 C651 ) \nC424_=_C462( C424 C462 ) C424_=_C519( C424 C519 ) C424_=_C651( C424 C651 ) C424_=_C801( C424 C801 ) C424_=_C856( C424 C856 ) C424_=_C862( C424 C862 ) \nC424_=_C863( C424 C863 ) C424_=_C864( C424 C864 ) C424_=_C865( C424 C865 ) C424_=_C866( C424 C866 ) C460_=_C462( C460 C462 ) C460_=_C518( C460 C518 ) \nC460_=_C644( C460 C644 ) C460_=_C645( C460 C645 ) C460_=_C646( C460 C646 ) C460_=_C647( C460 C647 ) C460_=_C648( C460 C648 ) C460_=_C649( C460 C649 ) \nC460_=_C650( C460 C650 ) C460_=_C651( C460 C651 ) C462_=_C519( C462 C519 ) C462_=_C651( C462 C651 ) C462_=_C801( C462 C801 ) C462_=_C856( C462 C856 ) \nC462_=_C862( C462 C862 ) C462_=_C863( C462 C863 ) C462_=_C864( C462 C864 ) C462_=_C865( C462 C865 ) C462_=_C866( C462 C866 ) C518_=_C519( C518 C519 ) \nC518_=_C644( C518 C644 ) C518_=_C645( C518 C645 ) C518_=_C646( C518 C646 ) C518_=_C647( C518 C647 ) C518_=_C648( C518 C648 ) C518_=_C649( C518 C649 ) \nC518_=_C650( C518 C650 ) C518_=_C651( C518 C651 ) C519_=_C651( C519 C651 ) C519_=_C801( C519 C801 ) C519_=_C856( C519 C856 ) C519_=_C862( C519 C862 ) \nC519_=_C863( C519 C863 ) C519_=_C864( C519 C864 ) C519_=_C865( C519 C865 ) C519_=_C866( C519 C866 ) C644_=_C645( C644 C645 ) C644_=_C646( C644 C646 ) \nC644_=_C647( C644 C647 ) C644_=_C648( C644 C648 ) C644_=_C649( C644 C649 ) C644_=_C650( C644 C650 ) C644_=_C651( C644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C650_=_C801( C650 C801 ) C651_=_C801( C651 C801 ) C651_=_C856( C651 C856 ) C651_=_C862( C651 C862 ) \nC651_=_C863( C651 C863 ) C651_=_C864( C651 C864 ) C651_=_C865( C651 C865 ) C651_=_C866( C651 C866 ) C801_=_C856( C801 C856 ) C801_=_C862( C801 C862 ) \nC801_=_C863( C801 C863 ) C801_=_C864( C801 C864 ) C801_=_C865( C801 C865 ) C801_=_C866( C801 C866 ) C856_=_C862( C856 C862 ) C856_=_C863( C856 C863 ) \nC856_=_C864( C856 C864 ) C856_=_C865( C856 C865 ) C856_=_C866( C856 C866 ) C862_=_C863( C862 C863 ) C862_=_C864( C862 C864 ) C862_=_C865( C862 C865 ) \nC862_=_C866( C862 C866 ) C863_=_C864( C863 C864 ) C863_=_C865( C863 C865 ) C863_=_C866( C863 C866 ) C864_=_C865( C864 C865 ) C864_=_C866( C864 C866 ) \nC865_=_C866( C865 C866 ) "];82-&gt;112[label="24: C10 C12 C350 C352 C422 \nC424 C460 C462 C518 C519 C644 \nC645 C646 C647 C648 C649 C650 \nC801 C856 C862 C863 C864 C865 \nC866 \n138: C10_=_C12 ,C10_=_C350 ,C10_=_C422 ,C10_=_C460 ,C10_=_C518 ,\nC10_=_C644 ,C10_=_C645 ,C10_=_C646 ,C10_=_C647 ,C10_=_C648 ,C10_=_C649 ,\nC10_=_C650 ,C12_=_C352 ,C12_=_C424 ,C12_=_C462 ,C12_=_C519 ,C12_=_C801 ,\nC12_=_C856 ,C12_=_C862 ,C12_=_C863 ,C12_=_C864 ,C12_=_C865 ,C12_=_C866 ,\nC350_=_C352 ,C350_=_C422 ,C350_=_C460 ,C350_=_C518 ,C350_=_C644 ,C350_=_C645 ,\nC350_=_C646 ,C350_=_C647 ,C350_=_C648 ,C350_=_C649 ,C350_=_C650 ,C352_=_C424 ,\nC352_=_C462 ,C352_=_C519 ,C352_=_C801 ,C352_=_C856 ,C352_=_C862 ,C352_=_C863 ,\nC352_=_C864 ,C352_=_C865 ,C352_=_C866 ,C422_=_C424 ,C422_=_C460 ,C422_=_C518 ,\nC422_=_C644 ,C422_=_C645 ,C422_=_C646 ,C422_=_C647 ,C422_=_C648 ,C422_=_C649 ,\nC422_=_C650 ,C424_=_C462 ,C424_=_C519 ,C424_=_C801 ,C424_=_C856 ,C424_=_C862 ,\nC424_=_C863 ,C424_=_C864 ,C424_=_C865 ,C424_=_C866 ,C460_=_C462 ,C460_=_C518 ,\nC460_=_C644 ,C460_=_C645 ,C460_=_C646 ,C460_=_C647 ,C460_=_C648 ,C460_=_C649 ,\nC460_=_C650 ,C462_=_C519 ,C462_=_C801 ,C462_=_C856 ,C462_=_C862 ,C462_=_C863 ,\nC462_=_C864 ,C462_=_C865 ,C462_=_C866 ,C518_=_C519 ,C518_=_C644 ,C518_=_C645 ,\nC518_=_C646 ,C518_=_C647 ,C518_=_C648 ,C518_=_C649 ,C518_=_C650 ,C519_=_C801 ,\nC519_=_C856 ,C519_=_C862 ,C519_=_C863 ,C519_=_C864 ,C519_=_C865 ,C519_=_C866 ,\nC644_=_C645 ,C644_=_C646 ,C644_=_C647 ,C644_=_C648 ,C644_=_C649 ,C644_=_C650 ,\nC645_=_C646 ,C645_=_C647 ,C645_=_C648 ,C645_=_C649 ,C645_=_C650 ,C646_=_C647 ,\nC646_=_C648 ,C646_=_C649 ,C646_=_C650 ,C647_=_C648 ,C647_=_C649 ,C647_=_C650 ,\nC648_=_C649 ,C648_=_C650 ,C649_=_C650 ,C650_=_C801 ,C801_=_C856 ,C801_=_C862 ,\nC801_=_C863 ,C801_=_C864 ,C801_=_C865 ,C801_=_C866 ,C856_=_C862 ,C856_=_C863 ,\nC856_=_C864 ,C856_=_C865 ,C856_=_C866 ,C862_=_C863 ,C862_=_C864 ,C862_=_C865 ,\nC862_=_C866 ,C863_=_C864 ,C863_=_C865 ,C863_=_C866 ,C864_=_C865 ,C864_=_C866 ,\nC865_=_C866 ,"];113[shape=box, label="id:113 level: 5\n23: C62 C63 C269 C270 C390 \nC391 C648 C656 C664 C669 C673 \nC682 C683 C684 C685 C697 C702 \nC707 C713 C717 C719 C720 C721 \n137: C62_=_C63( C62 C63 ) C62_=_C269( C62 C269 ) C62_=_C390( C62 C390 ) C62_=_C648( C62 C648 ) C62_=_C656( C62 C656 ) \nC62_=_C664( C62 C664 ) C62_=_C669( C62 C669 ) C62_=_C673( C62 C673 ) C62_=_C682( C62 C682 ) C62_=_C683( C62 C683 ) C62_=_C684( C62 C684 ) \nC62_=_C685( C62 C685 ) C63_=_C270( C63 C270 ) C63_=_C391( C63 C391 ) C63_=_C683( C63 C683 ) C63_=_C697( C63 C697 ) C63_=_C702( C63 C702 ) \nC63_=_C707( C63 C707 ) C63_=_C713( C63 C713 ) C63_=_C717( C63 C717 ) C63_=_C719( C63 C719 ) C63_=_C720( C63 C720 ) C63_=_C721( C63 C721 ) \nC269_=_C270( C269 C270 ) C269_=_C390( C269 C390 ) C269_=_C648( C269 C648 ) C269_=_C656( C269 C656 ) C269_=_C664( C269 C664 ) C269_=_C669( C269 C669 ) \nC269_=_C673( C269 C673 ) C269_=_C682( C269 C682 ) C269_=_C683( C269 C683 ) C269_=_C684( C269 C684 ) C269_=_C685( C269 C685 ) C270_=_C391( C270 C391 ) \nC270_=_C683( C270 C683 ) C270_=_C697( C270 C697 ) C270_=_C702( C270 C702 ) C270_=_C707( C270 C707 ) C270_=_C713( C270 C713 ) C270_=_C717( C270 C717 ) \nC270_=_C719( C270 C719 ) C270_=_C720( C270 C720 ) C270_=_C721( C270 C721 ) C390_=_C391( C390 C391 ) C390_=_C648( C390 C648 ) C390_=_C656( C390 C656 ) \nC390_=_C664( C390 C664 ) C390_=_C669( C390 C669 ) C390_=_C673( C390 C673 ) C390_=_C682( C390 C682 ) C390_=_C683( C390 C683 ) C390_=_C684( C390 C684 ) \nC390_=_C685( C390 C685 ) C391_=_C683( C391 C683 ) C391_=_C697( C391 C697 ) C391_=_C702( C391 C702 ) C391_=_C707( C391 C707 ) C391_=_C713( C391 C713 ) \nC391_=_C717( C391 C717 ) C391_=_C719( C391 C719 ) C391_=_C720( C391 C720 ) C391_=_C721( C391 C721 ) C648_=_C656( C648 C656 ) C648_=_C664( C648 C664 ) \nC648_=_C669( C648 C669 ) C648_=_C673( C648 C673 ) C648_=_C682( C648 C682 ) C648_=_C683( C648 C683 ) C648_=_C684( C648 C684 ) C648_=_C685( C648 C685 ) \nC656_=_C664( C656 C664 ) C656_=_C669( C656 C669 ) C656_=_C673( C656 C673 ) C656_=_C682( C656 C682 ) C656_=_C683( C656 C683 ) C656_=_C684( C656 C684 ) \nC656_=_C685( C656 C685 ) C664_=_C669( C664 C669 ) C664_=_C673( C664 C673 ) C664_=_C682( C664 C682 ) C664_=_C683( C664 C683 ) C664_=_C684( C664 C684 ) \nC664_=_C685( C664 C685 ) C669_=_C673( C669 C673 ) C669_=_C682( C669 C682 ) C669_=_C683( C669 C683 ) C669_=_C684( C669 C684 ) C669_=_C685( C669 C685 ) \nC673_=_C682( C673 C682 ) C673_=_C683( C673 C683 ) C673_=_C684( C673 C684 ) C673_=_C685( C673 C685 ) C682_=_C683( C682 C683 ) C682_=_C684( C682 C684 ) \nC682_=_C685( C682 C685 ) C683_=_C684( C683 C684 ) C683_=_C685( C683 C685 ) C683_=_C697( C683 C697 ) C683_=_C702( C683 C702 ) C683_=_C707( C683 C707 ) \nC683_=_C713( C683 C713 ) C683_=_C717( C683 C717 ) C683_=_C719( C683 C719 ) C683_=_C720( C683 C720 ) C683_=_C721( C683 C721 ) C684_=_C685( C684 C685 ) \nC684_=_C720( C684 C720 ) C685_=_C721( C685 C721 ) C697_=_C702( C697 C702 ) C697_=_C707( C697 C707 ) C697_=_C713( C697 C713 ) C697_=_C717( C697 C717 ) \nC697_=_C719( C697 C719 ) C697_=_C720( C697 C720 ) C697_=_C721( C697 C721 ) C702_=_C707( C702 C707 ) C702_=_C713( C702 C713 ) C702_=_C717( C702 C717 ) \nC702_=_C719( C702 C719 ) C702_=_C720( C702 C720 ) C702_=_C721( C702 C721 ) C707_=_C713( C707 C713 ) C707_=_C717( C707 C717 ) C707_=_C719( C707 C719 ) \nC707_=_C720( C707 C720 ) C707_=_C721( C707 C721 ) C713_=_C717( C713 C717 ) C713_=_C719( C713 C719 ) C713_=_C720( C713 C720 ) C713_=_C721( C713 C721 ) \nC717_=_C719( C717 C719 ) C717_=_C720( C717 C720 ) C717_=_C721( C717 C721 ) C719_=_C720( C719 C720 ) C719_=_C721( C719 C721 ) C720_=_C721( C720 C721 ) "];83-&gt;113[label="22: C62 C63 C269 C270 C390 \nC391 C648 C656 C664 C669 C673 \nC682 C684 C685 C697 C702 C707 \nC713 C717 C719 C720 C721 \n115: C62_=_C63 ,C62_=_C269 ,C62_=_C390 ,C62_=_C648 ,C62_=_C656 ,\nC62_=_C664 ,C62_=_C669 ,C62_=_C673 ,C62_=_C682 ,C62_=_C684 ,C62_=_C685 ,\nC63_=_C270 ,C63_=_C391 ,C63_=_C697 ,C63_=_C702 ,C63_=_C707 ,C63_=_C713 ,\nC63_=_C717 ,C63_=_C719 ,C63_=_C720 ,C63_=_C721 ,C269_=_C270 ,C269_=_C390 ,\nC269_=_C648 ,C269_=_C656 ,C269_=_C664 ,C269_=_C669 ,C269_=_C673 ,C269_=_C682 ,\nC269_=_C684 ,C269_=_C685 ,C270_=_C391 ,C270_=_C697 ,C270_=_C702 ,C270_=_C707 ,\nC270_=_C713 ,C270_=_C717 ,C270_=_C719 ,C270_=_C720 ,C270_=_C721 ,C390_=_C391 ,\nC390_=_C648 ,C390_=_C656 ,C390_=_C664 ,C390_=_C669 ,C390_=_C673 ,C390_=_C682 ,\nC390_=_C684 ,C390_=_C685 ,C391_=_C697</w:t>
      </w:r>
    </w:p>
    <w:p>
      <w:pPr>
        <w:pStyle w:val="PreformattedText"/>
        <w:bidi w:val="0"/>
        <w:spacing w:before="0" w:after="0"/>
        <w:jc w:val="left"/>
        <w:rPr/>
      </w:pPr>
      <w:r>
        <w:rPr/>
        <w:t xml:space="preserve"> </w:t>
      </w:r>
      <w:r>
        <w:rPr/>
        <w:t>,C391_=_C702 ,C391_=_C707 ,C391_=_C713 ,\nC391_=_C717 ,C391_=_C719 ,C391_=_C720 ,C391_=_C721 ,C648_=_C656 ,C648_=_C664 ,\nC648_=_C669 ,C648_=_C673 ,C648_=_C682 ,C648_=_C684 ,C648_=_C685 ,C656_=_C664 ,\nC656_=_C669 ,C656_=_C673 ,C656_=_C682 ,C656_=_C684 ,C656_=_C685 ,C664_=_C669 ,\nC664_=_C673 ,C664_=_C682 ,C664_=_C684 ,C664_=_C685 ,C669_=_C673 ,C669_=_C682 ,\nC669_=_C684 ,C669_=_C685 ,C673_=_C682 ,C673_=_C684 ,C673_=_C685 ,C682_=_C684 ,\nC682_=_C685 ,C684_=_C685 ,C684_=_C720 ,C685_=_C721 ,C697_=_C702 ,C697_=_C707 ,\nC697_=_C713 ,C697_=_C717 ,C697_=_C719 ,C697_=_C720 ,C697_=_C721 ,C702_=_C707 ,\nC702_=_C713 ,C702_=_C717 ,C702_=_C719 ,C702_=_C720 ,C702_=_C721 ,C707_=_C713 ,\nC707_=_C717 ,C707_=_C719 ,C707_=_C720 ,C707_=_C721 ,C713_=_C717 ,C713_=_C719 ,\nC713_=_C720 ,C713_=_C721 ,C717_=_C719 ,C717_=_C720 ,C717_=_C721 ,C719_=_C720 ,\nC719_=_C721 ,C720_=_C721 ,"];114[shape=box, label="id:114 level: 5\n25: C6 C61 C268 C341 C342 \nC343 C344 C345 C346 C347 C348 \nC349 C350 C351 C352 C356 C366 \nC376 C383 C388 C389 C390 C391 \nC392 C393 \n161: C6_=_C341( C6 C341 ) C6_=_C342( C6 C342 ) C6_=_C343( C6 C343 ) C6_=_C344( C6 C344 ) C6_=_C345( C6 C345 ) \nC6_=_C346( C6 C346 ) C6_=_C347( C6 C347 ) C6_=_C348( C6 C348 ) C6_=_C349( C6 C349 ) C6_=_C350( C6 C350 ) C6_=_C351( C6 C351 ) \nC6_=_C352( C6 C352 ) C61_=_C268( C61 C268 ) C61_=_C344( C61 C344 ) C61_=_C356( C61 C356 ) C61_=_C366( C61 C366 ) C61_=_C376( C61 C376 ) \nC61_=_C383( C61 C383 ) C61_=_C388( C61 C388 ) C61_=_C389( C61 C389 ) C61_=_C390( C61 C390 ) C61_=_C391( C61 C391 ) C61_=_C392( C61 C392 ) \nC61_=_C393( C61 C393 ) C268_=_C344( C268 C344 ) C268_=_C356( C268 C356 ) C268_=_C366( C268 C366 ) C268_=_C376( C268 C376 ) C268_=_C383( C268 C383 ) \nC268_=_C388( C268 C388 ) C268_=_C389( C268 C389 ) C268_=_C390( C268 C390 ) C268_=_C391( C268 C391 ) C268_=_C392( C268 C392 ) C268_=_C393( C268 C393 ) \nC341_=_C342( C341 C342 ) C341_=_C343( C341 C343 ) C341_=_C344( C341 C344 ) C341_=_C345( C341 C345 ) C341_=_C346( C341 C346 ) C341_=_C347( C341 C347 ) \nC341_=_C348( C341 C348 ) C341_=_C349( C341 C349 ) C341_=_C350( C341 C350 ) C341_=_C351( C341 C351 ) C341_=_C352( C341 C352 ) C341_=_C356( C341 C356 ) \nC342_=_C343( C342 C343 ) C342_=_C344( C342 C344 ) C342_=_C345( C342 C345 ) C342_=_C346( C342 C346 ) C342_=_C347( C342 C347 ) C342_=_C348( C342 C348 ) \nC342_=_C349( C342 C349 ) C342_=_C350( C342 C350 ) C342_=_C351( C342 C351 ) C342_=_C352( C342 C352 ) C342_=_C366( C342 C366 ) C343_=_C344( C343 C344 ) \nC343_=_C345( C343 C345 ) C343_=_C346( C343 C346 ) C343_=_C347( C343 C347 ) C343_=_C348( C343 C348 ) C343_=_C349( C343 C349 ) C343_=_C350( C343 C350 ) \nC343_=_C351( C343 C351 ) C343_=_C352( C343 C352 ) C343_=_C376( C343 C376 ) C344_=_C345( C344 C345 ) C344_=_C346( C344 C346 ) C344_=_C347( C344 C347 ) \nC344_=_C348( C344 C348 ) C344_=_C349( C344 C349 ) C344_=_C350( C344 C350 ) C344_=_C351( C344 C351 ) C344_=_C352( C344 C352 ) C344_=_C356( C344 C356 ) \nC344_=_C366( C344 C366 ) C344_=_C376( C344 C376 ) C344_=_C383( C344 C383 ) C344_=_C388( C344 C388 ) C344_=_C389( C344 C389 ) C344_=_C390( C344 C390 ) \nC344_=_C391( C344 C391 ) C344_=_C392( C344 C392 ) C344_=_C393( C344 C393 ) C345_=_C346( C345 C346 ) C345_=_C347( C345 C347 ) C345_=_C348( C345 C348 ) \nC345_=_C349( C345 C349 ) C345_=_C350( C345 C350 ) C345_=_C351( C345 C351 ) C345_=_C352( C345 C352 ) C345_=_C388( C345 C388 ) C346_=_C347( C346 C347 ) \nC346_=_C348( C346 C348 ) C346_=_C349( C346 C349 ) C346_=_C350( C346 C350 ) C346_=_C351( C346 C351 ) C346_=_C352( C346 C352 ) C346_=_C389( C346 C389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C356_=_C366( C356 C366 ) C356_=_C376( C356 C376 ) C356_=_C383( C356 C383 ) \nC356_=_C388( C356 C388 ) C356_=_C389( C356 C389 ) C356_=_C390( C356 C390 ) C356_=_C391( C356 C391 ) C356_=_C392( C356 C392 ) C356_=_C393( C356 C393 ) \nC366_=_C376( C366 C376 ) C366_=_C383( C366 C383 ) C366_=_C388( C366 C388 ) C366_=_C389( C366 C389 ) C366_=_C390( C366 C390 ) C366_=_C391( C366 C391 ) \nC366_=_C392( C366 C392 ) C366_=_C393( C366 C393 ) C376_=_C383( C376 C383 ) C376_=_C388( C376 C388 ) C376_=_C389( C376 C389 ) C376_=_C390( C376 C390 ) \nC376_=_C391( C376 C391 ) C376_=_C392( C376 C392 ) C376_=_C393( C376 C393 ) C383_=_C388( C383 C388 ) C383_=_C389( C383 C389 ) C383_=_C390( C383 C390 ) \nC383_=_C391( C383 C391 ) C383_=_C392( C383 C392 ) C383_=_C393( C383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83-&gt;114[label="24: C6 C61 C268 C341 C342 \nC343 C345 C346 C347 C348 C349 \nC350 C351 C352 C356 C366 C376 \nC383 C388 C389 C390 C391 C392 \nC393 \n137: C6_=_C341 ,C6_=_C342 ,C6_=_C343 ,C6_=_C345 ,C6_=_C346 ,\nC6_=_C347 ,C6_=_C348 ,C6_=_C349 ,C6_=_C350 ,C6_=_C351 ,C6_=_C352 ,\nC61_=_C268 ,C61_=_C356 ,C61_=_C366 ,C61_=_C376 ,C61_=_C383 ,C61_=_C388 ,\nC61_=_C389 ,C61_=_C390 ,C61_=_C391 ,C61_=_C392 ,C61_=_C393 ,C268_=_C356 ,\nC268_=_C366 ,C268_=_C376 ,C268_=_C383 ,C268_=_C388 ,C268_=_C389 ,C268_=_C390 ,\nC268_=_C391 ,C268_=_C392 ,C268_=_C393 ,C341_=_C342 ,C341_=_C343 ,C341_=_C345 ,\nC341_=_C346 ,C341_=_C347 ,C341_=_C348 ,C341_=_C349 ,C341_=_C350 ,C341_=_C351 ,\nC341_=_C352 ,C341_=_C356 ,C342_=_C343 ,C342_=_C345 ,C342_=_C346 ,C342_=_C347 ,\nC342_=_C348 ,C342_=_C349 ,C342_=_C350 ,C342_=_C351 ,C342_=_C352 ,C342_=_C366 ,\nC343_=_C345 ,C343_=_C346 ,C343_=_C347 ,C343_=_C348 ,C343_=_C349 ,C343_=_C350 ,\nC343_=_C351 ,C343_=_C352 ,C343_=_C376 ,C345_=_C346 ,C345_=_C347 ,C345_=_C348 ,\nC345_=_C349 ,C345_=_C350 ,C345_=_C351 ,C345_=_C352 ,C345_=_C388 ,C346_=_C347 ,\nC346_=_C348 ,C346_=_C349 ,C346_=_C350 ,C346_=_C351 ,C346_=_C352 ,C346_=_C389 ,\nC347_=_C348 ,C347_=_C349 ,C347_=_C350 ,C347_=_C351 ,C347_=_C352 ,C348_=_C349 ,\nC348_=_C350 ,C348_=_C351 ,C348_=_C352 ,C349_=_C350 ,C349_=_C351 ,C349_=_C352 ,\nC350_=_C351 ,C350_=_C352 ,C351_=_C352 ,C356_=_C366 ,C356_=_C376 ,C356_=_C383 ,\nC356_=_C388 ,C356_=_C389 ,C356_=_C390 ,C356_=_C391 ,C356_=_C392 ,C356_=_C393 ,\nC366_=_C376 ,C366_=_C383 ,C366_=_C388 ,C366_=_C389 ,C366_=_C390 ,C366_=_C391 ,\nC366_=_C392 ,C366_=_C393 ,C376_=_C383 ,C376_=_C388 ,C376_=_C389 ,C376_=_C390 ,\nC376_=_C391 ,C376_=_C392 ,C376_=_C393 ,C383_=_C388 ,C383_=_C389 ,C383_=_C390 ,\nC383_=_C391 ,C383_=_C392 ,C383_=_C393 ,C388_=_C389 ,C388_=_C390 ,C388_=_C391 ,\nC388_=_C392 ,C388_=_C393 ,C389_=_C390 ,C389_=_C391 ,C389_=_C392 ,C389_=_C393 ,\nC390_=_C391 ,C390_=_C392 ,C390_=_C393 ,C391_=_C392 ,C391_=_C393 ,C392_=_C393 ,"];115[shape=box, label="id:115 level: 5\n27: C206 C218 C227 C235 C244 \nC245 C246 C247 C248 C249 C250 \nC251 C252 C253 C276 C288 C296 \nC305 C315 C316 C317 C318 C319 \nC320 C321 C322 C323 \n188: C206_=_C218( C206 C218 ) C206_=_C227( C206 C227 ) C206_=_C235( C206 C235 ) C206_=_C244( C206 C244 ) C206_=_C245( C206 C245 ) \nC206_=_C246( C206 C246 ) C206_=_C247( C206 C247 ) C206_=_C248( C206 C248 ) C206_=_C249( C206 C249 ) C206_=_C250( C206 C250 ) C206_=_C251( C206 C251 ) \nC206_=_C252( C206 C252 ) C206_=_C253( C206 C253 ) C218_=_C227( C218 C227 ) C218_=_C235( C218 C235 ) C218_=_C244( C218 C244 ) C218_=_C245( C218 C245 ) \nC218_=_C246( C218 C246 ) C218_=_C247( C218 C247 ) C218_=_C248( C218 C248 ) C218_=_C249( C218 C249 ) C218_=_C250( C218 C250 ) C218_=_C251( C218 C251 ) \nC218_=_C252( C218 C252 ) C218_=_C253( C218 C253 ) C227_=_C235( C227 C235 ) C227_=_C244( C227 C244 ) C227_=_C245( C227 C245 ) C227_=_C246( C227 C246 ) \nC227_=_C247( C227 C247 ) C227_=_C248( C227 C248 ) C227_=_C249( C227 C249 ) C227_=_C250( C227 C250 ) C227_=_C251( C227 C251 ) C227_=_C252( C227 C252 ) \nC227_=_C253( C227 C253 ) C235_=_C244( C235 C244 ) C235_=_C245( C235 C245 ) C235_=_C246( C235 C246 ) C235_=_C247( C235 C247 ) C235_=_C248( C235 C248 ) \nC235_=_C249( C235 C249 ) C235_=_C250( C235 C250 ) C235_=_C251( C235 C251 ) C235_=_C252( C235 C252 ) C235_=_C253( C235 C253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7_=_C276( C247 C276 ) \nC247_=_C288( C247 C288 ) C247_=_C296( C247 C296 ) C247_=_C305( C247 C305 ) C247_=_C315( C247 C315 ) C247_=_C316( C247 C316 ) C247_=_C317( C247 C317 ) \nC247_=_C318( C247 C318 ) C247_=_C319( C247 C319 ) C247_=_C320( C247 C320 ) C247_=_C321( C247 C321 ) C247_=_C322( C247 C322 ) C247_=_C323( C247 C323 ) \nC248_=_C249( C248 C249 ) C248_=_C250( C248 C250 ) C248_=_C251( C248 C251 ) C248_=_C252( C248 C252 ) C248_=_C253( C248 C253 ) C248_=_C318( C248 C318 ) \nC249_=_C250( C249 C250 ) C249_=_C251( C249 C251 ) C249_=_C252( C249 C252 ) C249_=_C253( C249 C253 ) C249_=_C319( C249 C319 ) C250_=_C251( C250 C251 ) \nC250_=_C252( C250 C252 ) C250_=_C253( C250 C253 ) C250_=_C320( C250 C320 ) C251_=_C252( C251 C252 ) C251_=_C253( C251 C253 ) C251_=_C321( C251</w:t>
      </w:r>
    </w:p>
    <w:p>
      <w:pPr>
        <w:pStyle w:val="PreformattedText"/>
        <w:bidi w:val="0"/>
        <w:spacing w:before="0" w:after="0"/>
        <w:jc w:val="left"/>
        <w:rPr/>
      </w:pPr>
      <w:r>
        <w:rPr/>
        <w:t xml:space="preserve"> </w:t>
      </w:r>
      <w:r>
        <w:rPr/>
        <w:t>C321 ) \nC252_=_C253( C252 C253 ) C252_=_C322( C252 C322 ) C253_=_C323( C253 C323 ) C276_=_C288( C276 C288 ) C276_=_C296( C276 C296 ) C276_=_C305( C276 C305 ) \nC276_=_C315( C276 C315 ) C276_=_C316( C276 C316 ) C276_=_C317( C276 C317 ) C276_=_C318( C276 C318 ) C276_=_C319( C276 C319 ) C276_=_C320( C276 C320 ) \nC276_=_C321( C276 C321 ) C276_=_C322( C276 C322 ) C276_=_C323( C276 C323 ) C288_=_C296( C288 C296 ) C288_=_C305( C288 C305 ) C288_=_C315( C288 C315 ) \nC288_=_C316( C288 C316 ) C288_=_C317( C288 C317 ) C288_=_C318( C288 C318 ) C288_=_C319( C288 C319 ) C288_=_C320( C288 C320 ) C288_=_C321( C288 C321 ) \nC288_=_C322( C288 C322 ) C288_=_C323( C288 C323 ) C296_=_C305( C296 C305 ) C296_=_C315( C296 C315 ) C296_=_C316( C296 C316 ) C296_=_C317( C296 C317 ) \nC296_=_C318( C296 C318 ) C296_=_C319( C296 C319 ) C296_=_C320( C296 C320 ) C296_=_C321( C296 C321 ) C296_=_C322( C296 C322 ) C296_=_C323( C296 C323 ) \nC305_=_C315( C305 C315 ) C305_=_C316( C305 C316 ) C305_=_C317( C305 C317 ) C305_=_C318( C305 C318 ) C305_=_C319( C305 C319 ) C305_=_C320( C305 C320 ) \nC305_=_C321( C305 C321 ) C305_=_C322( C305 C322 ) C305_=_C323( C305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84-&gt;115[label="26: C206 C218 C227 C235 C244 \nC245 C246 C248 C249 C250 C251 \nC252 C253 C276 C288 C296 C305 \nC315 C316 C317 C318 C319 C320 \nC321 C322 C323 \n162: C206_=_C218 ,C206_=_C227 ,C206_=_C235 ,C206_=_C244 ,C206_=_C245 ,\nC206_=_C246 ,C206_=_C248 ,C206_=_C249 ,C206_=_C250 ,C206_=_C251 ,C206_=_C252 ,\nC206_=_C253 ,C218_=_C227 ,C218_=_C235 ,C218_=_C244 ,C218_=_C245 ,C218_=_C246 ,\nC218_=_C248 ,C218_=_C249 ,C218_=_C250 ,C218_=_C251 ,C218_=_C252 ,C218_=_C253 ,\nC227_=_C235 ,C227_=_C244 ,C227_=_C245 ,C227_=_C246 ,C227_=_C248 ,C227_=_C249 ,\nC227_=_C250 ,C227_=_C251 ,C227_=_C252 ,C227_=_C253 ,C235_=_C244 ,C235_=_C245 ,\nC235_=_C246 ,C235_=_C248 ,C235_=_C249 ,C235_=_C250 ,C235_=_C251 ,C235_=_C252 ,\nC235_=_C253 ,C244_=_C245 ,C244_=_C246 ,C244_=_C248 ,C244_=_C249 ,C244_=_C250 ,\nC244_=_C251 ,C244_=_C252 ,C244_=_C253 ,C245_=_C246 ,C245_=_C248 ,C245_=_C249 ,\nC245_=_C250 ,C245_=_C251 ,C245_=_C252 ,C245_=_C253 ,C246_=_C248 ,C246_=_C249 ,\nC246_=_C250 ,C246_=_C251 ,C246_=_C252 ,C246_=_C253 ,C248_=_C249 ,C248_=_C250 ,\nC248_=_C251 ,C248_=_C252 ,C248_=_C253 ,C248_=_C318 ,C249_=_C250 ,C249_=_C251 ,\nC249_=_C252 ,C249_=_C253 ,C249_=_C319 ,C250_=_C251 ,C250_=_C252 ,C250_=_C253 ,\nC250_=_C320 ,C251_=_C252 ,C251_=_C253 ,C251_=_C321 ,C252_=_C253 ,C252_=_C322 ,\nC253_=_C323 ,C276_=_C288 ,C276_=_C296 ,C276_=_C305 ,C276_=_C315 ,C276_=_C316 ,\nC276_=_C317 ,C276_=_C318 ,C276_=_C319 ,C276_=_C320 ,C276_=_C321 ,C276_=_C322 ,\nC276_=_C323 ,C288_=_C296 ,C288_=_C305 ,C288_=_C315 ,C288_=_C316 ,C288_=_C317 ,\nC288_=_C318 ,C288_=_C319 ,C288_=_C320 ,C288_=_C321 ,C288_=_C322 ,C288_=_C323 ,\nC296_=_C305 ,C296_=_C315 ,C296_=_C316 ,C296_=_C317 ,C296_=_C318 ,C296_=_C319 ,\nC296_=_C320 ,C296_=_C321 ,C296_=_C322 ,C296_=_C323 ,C305_=_C315 ,C305_=_C316 ,\nC305_=_C317 ,C305_=_C318 ,C305_=_C319 ,C305_=_C320 ,C305_=_C321 ,C305_=_C322 ,\nC305_=_C323 ,C315_=_C316 ,C315_=_C317 ,C315_=_C318 ,C315_=_C319 ,C315_=_C320 ,\nC315_=_C321 ,C315_=_C322 ,C315_=_C323 ,C316_=_C317 ,C316_=_C318 ,C316_=_C319 ,\nC316_=_C320 ,C316_=_C321 ,C316_=_C322 ,C316_=_C323 ,C317_=_C318 ,C317_=_C319 ,\nC317_=_C320 ,C317_=_C321 ,C317_=_C322 ,C317_=_C323 ,C318_=_C319 ,C318_=_C320 ,\nC318_=_C321 ,C318_=_C322 ,C318_=_C323 ,C319_=_C320 ,C319_=_C321 ,C319_=_C322 ,\nC319_=_C323 ,C320_=_C321 ,C320_=_C322 ,C320_=_C323 ,C321_=_C322 ,C321_=_C323 ,\nC322_=_C323 ,"];116[shape=box, label="id:116 level: 5\n44: C250 C251 C252 C253 C320 \nC321 C322 C323 C440 C441 C442 \nC494 C495 C496 C598 C604 C610 \nC619 C620 C621 C622 C624 C625 \nC646 C653 C661 C667 C668 C669 \nC670 C671 C672 C693 C699 C700 \nC701 C702 C703 C830 C837 C843 \nC847 C853 C854 \n284: C250_=_C251( C250 C251 ) C250_=_C252( C250 C252 ) C250_=_C253( C250 C253 ) C250_=_C320( C250 C320 ) C250_=_C440( C250 C440 ) \nC250_=_C494( C250 C494 ) C250_=_C598( C250 C598 ) C250_=_C604( C250 C604 ) C250_=_C610( C250 C610 ) C250_=_C619( C250 C619 ) C250_=_C620( C250 C620 ) \nC250_=_C621( C250 C621 ) C250_=_C622( C250 C622 ) C250_=_C624( C250 C624 ) C250_=_C625( C250 C625 ) C251_=_C252( C251 C252 ) C251_=_C253( C251 C253 ) \nC251_=_C321( C251 C321 ) C251_=_C441( C251 C441 ) C251_=_C495( C251 C495 ) C251_=_C646( C251 C646 ) C251_=_C653( C251 C653 ) C251_=_C661( C251 C661 ) \nC251_=_C667( C251 C667 ) C251_=_C668( C251 C668 ) C251_=_C669( C251 C669 ) C251_=_C670( C251 C670 ) C251_=_C671( C251 C671 ) C251_=_C672( C251 C672 ) \nC252_=_C253( C252 C253 ) C252_=_C322( C252 C322 ) C252_=_C442( C252 C442 ) C252_=_C624( C252 C624 ) C252_=_C671( C252 C671 ) C252_=_C693( C252 C693 ) \nC252_=_C699( C252 C699 ) C252_=_C700( C252 C700 ) C252_=_C701( C252 C701 ) C252_=_C702( C252 C702 ) C252_=_C703( C252 C703 ) C253_=_C323( C253 C323 ) \nC253_=_C496( C253 C496 ) C253_=_C625( C253 C625 ) C253_=_C672( C253 C672 ) C253_=_C830( C253 C830 ) C253_=_C837( C253 C837 ) C253_=_C843( C253 C843 ) \nC253_=_C847( C253 C847 ) C253_=_C853( C253 C853 ) C253_=_C854( C253 C854 ) C320_=_C321( C320 C321 ) C320_=_C322( C320 C322 ) C320_=_C323( C320 C323 ) \nC320_=_C440( C320 C440 ) C320_=_C494( C320 C494 ) C320_=_C598( C320 C598 ) C320_=_C604( C320 C604 ) C320_=_C610( C320 C610 ) C320_=_C619( C320 C619 ) \nC320_=_C620( C320 C620 ) C320_=_C621( C320 C621 ) C320_=_C622( C320 C622 ) C320_=_C624( C320 C624 ) C320_=_C625( C320 C625 ) C321_=_C322( C321 C322 ) \nC321_=_C323( C321 C323 ) C321_=_C441( C321 C441 ) C321_=_C495( C321 C495 ) C321_=_C646( C321 C646 ) C321_=_C653( C321 C653 ) C321_=_C661( C321 C661 ) \nC321_=_C667( C321 C667 ) C321_=_C668( C321 C668 ) C321_=_C669( C321 C669 ) C321_=_C670( C321 C670 ) C321_=_C671( C321 C671 ) C321_=_C672( C321 C672 ) \nC322_=_C323( C322 C323 ) C322_=_C442( C322 C442 ) C322_=_C624( C322 C624 ) C322_=_C671( C322 C671 ) C322_=_C693( C322 C693 ) C322_=_C699( C322 C699 ) \nC322_=_C700( C322 C700 ) C322_=_C701( C322 C701 ) C322_=_C702( C322 C702 ) C322_=_C703( C322 C703 ) C323_=_C496( C323 C496 ) C323_=_C625( C323 C625 ) \nC323_=_C672( C323 C672 ) C323_=_C830( C323 C830 ) C323_=_C837( C323 C837 ) C323_=_C843( C323 C843 ) C323_=_C847( C323 C847 ) C323_=_C853( C323 C853 ) \nC323_=_C854( C323 C854 ) C440_=_C441( C440 C441 ) C440_=_C442( C440 C442 ) C440_=_C494( C440 C494 ) C440_=_C598( C440 C598 ) C440_=_C604( C440 C604 ) \nC440_=_C610( C440 C610 ) C440_=_C619( C440 C619 ) C440_=_C620( C440 C620 ) C440_=_C621( C440 C621 ) C440_=_C622( C440 C622 ) C440_=_C624( C440 C624 ) \nC440_=_C625( C440 C625 ) C441_=_C442( C441 C442 ) C441_=_C495( C441 C495 ) C441_=_C646( C441 C646 ) C441_=_C653( C441 C653 ) C441_=_C661( C441 C661 ) \nC441_=_C667( C441 C667 ) C441_=_C668( C441 C668 ) C441_=_C669( C441 C669 ) C441_=_C670( C441 C670 ) C441_=_C671( C441 C671 ) C441_=_C672( C441 C672 ) \nC442_=_C624( C442 C624 ) C442_=_C671( C442 C671 ) C442_=_C693( C442 C693 ) C442_=_C699( C442 C699 ) C442_=_C700( C442 C700 ) C442_=_C701( C442 C701 ) \nC442_=_C702( C442 C702 ) C442_=_C703( C442 C703 ) C494_=_C495( C494 C495 ) C494_=_C496( C494 C496 ) C494_=_C598( C494 C598 ) C494_=_C604( C494 C604 ) \nC494_=_C610( C494 C610 ) C494_=_C619( C494 C619 ) C494_=_C620( C494 C620 ) C494_=_C621( C494 C621 ) C494_=_C622( C494 C622 ) C494_=_C624( C494 C624 ) \nC494_=_C625( C494 C625 ) C495_=_C496( C495 C496 ) C495_=_C646( C495 C646 ) C495_=_C653( C495 C653 ) C495_=_C661( C495 C661 ) C495_=_C667( C495 C667 ) \nC495_=_C668( C495 C668 ) C495_=_C669( C495 C669 ) C495_=_C670( C495 C670 ) C495_=_C671( C495 C671 ) C495_=_C672( C495 C672 ) C496_=_C625( C496 C625 ) \nC496_=_C672( C496 C672 ) C496_=_C830( C496 C830 ) C496_=_C837( C496 C837 ) C496_=_C843( C496 C843 ) C496_=_C847( C496 C847 ) C496_=_C853( C496 C853 ) \nC496_=_C854( C496 C854 ) C598_=_C604( C598 C604 ) C598_=_C610( C598 C610 ) C598_=_C619( C598 C619 ) C598_=_C620( C598 C620 ) C598_=_C621( C598 C621 ) \nC598_=_C622( C598 C622 ) C598_=_C624( C598 C624 ) C598_=_C625( C598 C625 ) C604_=_C610( C604 C610 ) C604_=_C619( C604 C619 ) C604_=_C620( C604 C620 ) \nC604_=_C621( C604 C621 ) C604_=_C622( C604 C622 ) C604_=_C624( C604 C624 ) C604_=_C625( C604 C625 ) C610_=_C619( C610 C619 ) C610_=_C620( C610 C620 ) \nC610_=_C621( C610 C621 ) C610_=_C622( C610 C622 ) C610_=_C624( C610 C624 ) C610_=_C625( C610 C625 ) C619_=_C620( C619 C620 ) C619_=_C621( C619 C621 ) \nC619_=_C622( C619 C622 ) C619_=_C624( C619 C624 ) C619_=_C625( C619 C625 ) C620_=_C621( C620 C621 ) C620_=_C622( C620 C622 ) C620_=_C624( C620 C624 ) \nC620_=_C625( C620 C625 ) C621_=_C622( C621 C622 ) C621_=_C624( C621 C624 ) C621_=_C625( C621 C625 ) C622_=_C624( C622 C624 ) C622_=_C625( C622 C625 ) \nC624_=_C625( C624 C625 ) C624_=_C671( C624 C671 ) C624_=_C693( C624 C693 ) C624_=_C699( C624 C699 ) C624_=_C700( C624 C700 ) C624_=_C701( C624 C701 ) \nC624_=_C702( C624 C702 ) C624_=_C703( C624 C703 ) C625_=_C672( C625 C672 ) C625_=_C830( C625 C830 ) C625_=_C837( C625 C837 ) C625_=_C843( C625 C843 ) \nC625_=_C847( C625 C847 ) C625_=_C853( C625 C853 ) C625_=_C854( C625 C854 ) C646_=_C653(</w:t>
      </w:r>
    </w:p>
    <w:p>
      <w:pPr>
        <w:pStyle w:val="PreformattedText"/>
        <w:bidi w:val="0"/>
        <w:spacing w:before="0" w:after="0"/>
        <w:jc w:val="left"/>
        <w:rPr/>
      </w:pPr>
      <w:r>
        <w:rPr/>
        <w:t xml:space="preserve"> </w:t>
      </w:r>
      <w:r>
        <w:rPr/>
        <w:t>C646 C653 ) C646_=_C661( C646 C661 ) C646_=_C667( C646 C667 ) \nC646_=_C668( C646 C668 ) C646_=_C669( C646 C669 ) C646_=_C670( C646 C670 ) C646_=_C671( C646 C671 ) C646_=_C672( C646 C672 ) C653_=_C661( C653 C661 ) \nC653_=_C667( C653 C667 ) C653_=_C668( C653 C668 ) C653_=_C669( C653 C669 ) C653_=_C670( C653 C670 ) C653_=_C671( C653 C671 ) C653_=_C672( C653 C672 ) \nC661_=_C667( C661 C667 ) C661_=_C668( C661 C668 ) C661_=_C669( C661 C669 ) C661_=_C670( C661 C670 ) C661_=_C671( C661 C671 ) C661_=_C672( C661 C672 ) \nC667_=_C668( C667 C668 ) C667_=_C669( C667 C669 ) C667_=_C670( C667 C670 ) C667_=_C671( C667 C671 ) C667_=_C672( C667 C672 ) C668_=_C669( C668 C669 ) \nC668_=_C670( C668 C670 ) C668_=_C671( C668 C671 ) C668_=_C672( C668 C672 ) C669_=_C670( C669 C670 ) C669_=_C671( C669 C671 ) C669_=_C672( C669 C672 ) \nC670_=_C671( C670 C671 ) C670_=_C672( C670 C672 ) C671_=_C672( C671 C672 ) C671_=_C693( C671 C693 ) C671_=_C699( C671 C699 ) C671_=_C700( C671 C700 ) \nC671_=_C701( C671 C701 ) C671_=_C702( C671 C702 ) C671_=_C703( C671 C703 ) C672_=_C830( C672 C830 ) C672_=_C837( C672 C837 ) C672_=_C843( C672 C843 ) \nC672_=_C847( C672 C847 ) C672_=_C853( C672 C853 ) C672_=_C854( C672 C854 ) C693_=_C699( C693 C699 ) C693_=_C700( C693 C700 ) C693_=_C701( C693 C701 ) \nC693_=_C702( C693 C702 ) C693_=_C703( C693 C703 ) C699_=_C700( C699 C700 ) C699_=_C701( C699 C701 ) C699_=_C702( C699 C702 ) C699_=_C703( C699 C703 ) \nC700_=_C701( C700 C701 ) C700_=_C702( C700 C702 ) C700_=_C703( C700 C703 ) C701_=_C702( C701 C702 ) C701_=_C703( C701 C703 ) C702_=_C703( C702 C703 ) \nC830_=_C837( C830 C837 ) C830_=_C843( C830 C843 ) C830_=_C847( C830 C847 ) C830_=_C853( C830 C853 ) C830_=_C854( C830 C854 ) C837_=_C843( C837 C843 ) \nC837_=_C847( C837 C847 ) C837_=_C853( C837 C853 ) C837_=_C854( C837 C854 ) C843_=_C847( C843 C847 ) C843_=_C853( C843 C853 ) C843_=_C854( C843 C854 ) \nC847_=_C853( C847 C853 ) C847_=_C854( C847 C854 ) C853_=_C854( C853 C854 ) "];84-&gt;116[label="40: C250 C251 C252 C253 C320 \nC321 C322 C323 C440 C441 C442 \nC494 C495 C496 C598 C604 C610 \nC619 C620 C621 C622 C646 C653 \nC661 C667 C668 C669 C670 C693 \nC699 C700 C701 C702 C703 C830 \nC837 C843 C847 C853 C854 \n200: C250_=_C251 ,C250_=_C252 ,C250_=_C253 ,C250_=_C320 ,C250_=_C440 ,\nC250_=_C494 ,C250_=_C598 ,C250_=_C604 ,C250_=_C610 ,C250_=_C619 ,C250_=_C620 ,\nC250_=_C621 ,C250_=_C622 ,C251_=_C252 ,C251_=_C253 ,C251_=_C321 ,C251_=_C441 ,\nC251_=_C495 ,C251_=_C646 ,C251_=_C653 ,C251_=_C661 ,C251_=_C667 ,C251_=_C668 ,\nC251_=_C669 ,C251_=_C670 ,C252_=_C253 ,C252_=_C322 ,C252_=_C442 ,C252_=_C693 ,\nC252_=_C699 ,C252_=_C700 ,C252_=_C701 ,C252_=_C702 ,C252_=_C703 ,C253_=_C323 ,\nC253_=_C496 ,C253_=_C830 ,C253_=_C837 ,C253_=_C843 ,C253_=_C847 ,C253_=_C853 ,\nC253_=_C854 ,C320_=_C321 ,C320_=_C322 ,C320_=_C323 ,C320_=_C440 ,C320_=_C494 ,\nC320_=_C598 ,C320_=_C604 ,C320_=_C610 ,C320_=_C619 ,C320_=_C620 ,C320_=_C621 ,\nC320_=_C622 ,C321_=_C322 ,C321_=_C323 ,C321_=_C441 ,C321_=_C495 ,C321_=_C646 ,\nC321_=_C653 ,C321_=_C661 ,C321_=_C667 ,C321_=_C668 ,C321_=_C669 ,C321_=_C670 ,\nC322_=_C323 ,C322_=_C442 ,C322_=_C693 ,C322_=_C699 ,C322_=_C700 ,C322_=_C701 ,\nC322_=_C702 ,C322_=_C703 ,C323_=_C496 ,C323_=_C830 ,C323_=_C837 ,C323_=_C843 ,\nC323_=_C847 ,C323_=_C853 ,C323_=_C854 ,C440_=_C441 ,C440_=_C442 ,C440_=_C494 ,\nC440_=_C598 ,C440_=_C604 ,C440_=_C610 ,C440_=_C619 ,C440_=_C620 ,C440_=_C621 ,\nC440_=_C622 ,C441_=_C442 ,C441_=_C495 ,C441_=_C646 ,C441_=_C653 ,C441_=_C661 ,\nC441_=_C667 ,C441_=_C668 ,C441_=_C669 ,C441_=_C670 ,C442_=_C693 ,C442_=_C699 ,\nC442_=_C700 ,C442_=_C701 ,C442_=_C702 ,C442_=_C703 ,C494_=_C495 ,C494_=_C496 ,\nC494_=_C598 ,C494_=_C604 ,C494_=_C610 ,C494_=_C619 ,C494_=_C620 ,C494_=_C621 ,\nC494_=_C622 ,C495_=_C496 ,C495_=_C646 ,C495_=_C653 ,C495_=_C661 ,C495_=_C667 ,\nC495_=_C668 ,C495_=_C669 ,C495_=_C670 ,C496_=_C830 ,C496_=_C837 ,C496_=_C843 ,\nC496_=_C847 ,C496_=_C853 ,C496_=_C854 ,C598_=_C604 ,C598_=_C610 ,C598_=_C619 ,\nC598_=_C620 ,C598_=_C621 ,C598_=_C622 ,C604_=_C610 ,C604_=_C619 ,C604_=_C620 ,\nC604_=_C621 ,C604_=_C622 ,C610_=_C619 ,C610_=_C620 ,C610_=_C621 ,C610_=_C622 ,\nC619_=_C620 ,C619_=_C621 ,C619_=_C622 ,C620_=_C621 ,C620_=_C622 ,C621_=_C622 ,\nC646_=_C653 ,C646_=_C661 ,C646_=_C667 ,C646_=_C668 ,C646_=_C669 ,C646_=_C670 ,\nC653_=_C661 ,C653_=_C667 ,C653_=_C668 ,C653_=_C669 ,C653_=_C670 ,C661_=_C667 ,\nC661_=_C668 ,C661_=_C669 ,C661_=_C670 ,C667_=_C668 ,C667_=_C669 ,C667_=_C670 ,\nC668_=_C669 ,C668_=_C670 ,C669_=_C670 ,C693_=_C699 ,C693_=_C700 ,C693_=_C701 ,\nC693_=_C702 ,C693_=_C703 ,C699_=_C700 ,C699_=_C701 ,C699_=_C702 ,C699_=_C703 ,\nC700_=_C701 ,C700_=_C702 ,C700_=_C703 ,C701_=_C702 ,C701_=_C703 ,C702_=_C703 ,\nC830_=_C837 ,C830_=_C843 ,C830_=_C847 ,C830_=_C853 ,C830_=_C854 ,C837_=_C843 ,\nC837_=_C847 ,C837_=_C853 ,C837_=_C854 ,C843_=_C847 ,C843_=_C853 ,C843_=_C854 ,\nC847_=_C853 ,C847_=_C854 ,C853_=_C854 ,"];117[shape=box, label="id:117 level: 5\n27: C17 C19 C273 C274 C275 \nC276 C277 C278 C279 C280 C281 \nC282 C283 C284 C285 C427 C452 \nC463 C464 C465 C466 C467 C468 \nC469 C470 C471 C472 \n188: C17_=_C19( C17 C19 ) C17_=_C273( C17 C273 ) C17_=_C274( C17 C274 ) C17_=_C275( C17 C275 ) C17_=_C276( C17 C276 ) \nC17_=_C277( C17 C277 ) C17_=_C278( C17 C278 ) C17_=_C279( C17 C279 ) C17_=_C280( C17 C280 ) C17_=_C281( C17 C281 ) C17_=_C282( C17 C282 ) \nC17_=_C283( C17 C283 ) C17_=_C284( C17 C284 ) C17_=_C285( C17 C285 ) C19_=_C281( C19 C281 ) C19_=_C427( C19 C427 ) C19_=_C452( C19 C452 ) \nC19_=_C463( C19 C463 ) C19_=_C464( C19 C464 ) C19_=_C465( C19 C465 ) C19_=_C466( C19 C466 ) C19_=_C467( C19 C467 ) C19_=_C468( C19 C468 ) \nC19_=_C469( C19 C469 ) C19_=_C470( C19 C470 ) C19_=_C471( C19 C471 ) C19_=_C472( C19 C472 ) C273_=_C274( C273 C274 ) C273_=_C275( C273 C275 ) \nC273_=_C276( C273 C276 ) C273_=_C277( C273 C277 ) C273_=_C278( C273 C278 ) C273_=_C279( C273 C279 ) C273_=_C280( C273 C280 ) C273_=_C281( C273 C281 ) \nC273_=_C282( C273 C282 ) C273_=_C283( C273 C283 ) C273_=_C284( C273 C284 ) C273_=_C285( C273 C285 ) C274_=_C275( C274 C275 ) C274_=_C276( C274 C276 ) \nC274_=_C277( C274 C277 ) C274_=_C278( C274 C278 ) C274_=_C279( C274 C279 ) C274_=_C280( C274 C280 ) C274_=_C281( C274 C281 ) C274_=_C282( C274 C282 ) \nC274_=_C283( C274 C283 ) C274_=_C284( C274 C284 ) C274_=_C285( C274 C285 ) C275_=_C276( C275 C276 ) C275_=_C277( C275 C277 ) C275_=_C278( C275 C278 ) \nC275_=_C279( C275 C279 ) C275_=_C280( C275 C280 ) C275_=_C281( C275 C281 ) C275_=_C282( C275 C282 ) C275_=_C283( C275 C283 ) C275_=_C284( C275 C284 ) \nC275_=_C285( C275 C285 ) C276_=_C277( C276 C277 ) C276_=_C278( C276 C278 ) C276_=_C279( C276 C279 ) C276_=_C280( C276 C280 ) C276_=_C281( C276 C281 ) \nC276_=_C282( C276 C282 ) C276_=_C283( C276 C283 ) C276_=_C284( C276 C284 ) C276_=_C285( C276 C285 ) C277_=_C278( C277 C278 ) C277_=_C279( C277 C279 ) \nC277_=_C280( C277 C280 ) C277_=_C281( C277 C281 ) C277_=_C282( C277 C282 ) C277_=_C283( C277 C283 ) C277_=_C284( C277 C284 ) C277_=_C285( C277 C285 ) \nC278_=_C279( C278 C279 ) C278_=_C280( C278 C280 ) C278_=_C281( C278 C281 ) C278_=_C282( C278 C282 ) C278_=_C283( C278 C283 ) C278_=_C284( C278 C284 ) \nC278_=_C285( C278 C285 ) C279_=_C280( C279 C280 ) C279_=_C281( C279 C281 ) C279_=_C282( C279 C282 ) C279_=_C283( C279 C283 ) C279_=_C284( C279 C284 ) \nC279_=_C285( C279 C285 ) C280_=_C281( C280 C281 ) C280_=_C282( C280 C282 ) C280_=_C283( C280 C283 ) C280_=_C284( C280 C284 ) C280_=_C285( C280 C285 ) \nC280_=_C427( C280 C427 ) C281_=_C282( C281 C282 ) C281_=_C283( C281 C283 ) C281_=_C284( C281 C284 ) C281_=_C285( C281 C285 ) C281_=_C427( C281 C427 ) \nC281_=_C452( C281 C452 ) C281_=_C463( C281 C463 ) C281_=_C464( C281 C464 ) C281_=_C465( C281 C465 ) C281_=_C466( C281 C466 ) C281_=_C467( C281 C467 ) \nC281_=_C468( C281 C468 ) C281_=_C469( C281 C469 ) C281_=_C470( C281 C470 ) C281_=_C471( C281 C471 ) C281_=_C472( C281 C472 ) C282_=_C283( C282 C283 ) \nC282_=_C284( C282 C284 ) C282_=_C285( C282 C285 ) C282_=_C469( C282 C469 ) C283_=_C284( C283 C284 ) C283_=_C285( C283 C285 ) C283_=_C470( C283 C470 ) \nC284_=_C285( C284 C285 ) C284_=_C471( C284 C471 ) C285_=_C472( C285 C472 ) C427_=_C452( C427 C452 ) C427_=_C463( C427 C463 ) C427_=_C464( C427 C464 ) \nC427_=_C465( C427 C465 ) C427_=_C466( C427 C466 ) C427_=_C467( C427 C467 ) C427_=_C468( C427 C468 ) C427_=_C469( C427 C469 ) C427_=_C470( C427 C470 ) \nC427_=_C471( C427 C471 ) C427_=_C472( C427 C472 ) C452_=_C463( C452 C463 ) C452_=_C464( C452 C464 ) C452_=_C465( C452 C465 ) C452_=_C466( C452 C466 ) \nC452_=_C467( C452 C467 ) C452_=_C468( C452 C468 ) C452_=_C469( C452 C469 ) C452_=_C470( C452 C470 ) C452_=_C471( C452 C471 ) C452_=_C472( C452 C472 ) \nC463_=_C464( C463 C464 ) C463_=_C465( C463 C465 ) C463_=_C466( C463 C466 ) C463_=_C467( C463 C467 ) C463_=_C468( C463 C468 ) C463_=_C469( C463 C469 ) \nC463_=_C470( C463 C470 ) C463_=_C471( C463 C471 ) C463_=_C472( C463 C472 ) C464_=_C465( C464 C465 ) C464_=_C466( C464 C466 ) C464_=_C467( C464 C467 ) \nC464_=_C468( C464 C468 ) C464_=_C469( C464 C469 ) C464_=_C470( C464 C470 ) C464_=_C471( C464 C471 ) C464_=_C472( C464 C472 ) C465_=_C466( C465 C466 ) \nC465_=_C467( C465 C467 ) C465_=_C468( C465 C468 ) C465_=_C469( C465 C469 ) C465_=_C470( C465 C470 ) C465_=_C471( C465 C471 ) C465_=_C472( C465 C472 ) \nC466_=_C467( C466 C467 ) C466_=_C468( C466 C468 ) C466_=_C469( C466 C469 ) C466_=_C470( C466 C470 ) C466_=_C471( C466 C471 ) C466_=_C472( C466 C472 ) \nC467_=_C468( C467 C468 ) C467_=_C469( C467 C469 ) C467_=_C470( C467 C470 ) C467_=_C471( C467 C471 ) C467_=_C472( C467 C472 ) C468_=_C469( C468 C469 ) \nC468_=_C470( C468 C470 ) C468_=_C471( C468 C471 ) C468_=_C472( C468 C472 ) C469_=_C470( C469 C470 ) C469_=_C471( C469 C471 ) C469_=_C472( C469 C472 ) \nC470_=_C471( C470 C471 ) C470_=_C472( C470 C472 ) C471_=_C472( C471 C472 ) "];85-&gt;117[label="26: C17 C19 C273 C274 C275 \nC276 C277 C278 C279 C280 C282 \nC283 C284 C285 C427 C452 C463 \nC464 C465 C466 C467</w:t>
      </w:r>
    </w:p>
    <w:p>
      <w:pPr>
        <w:pStyle w:val="PreformattedText"/>
        <w:bidi w:val="0"/>
        <w:spacing w:before="0" w:after="0"/>
        <w:jc w:val="left"/>
        <w:rPr/>
      </w:pPr>
      <w:r>
        <w:rPr/>
        <w:t xml:space="preserve"> </w:t>
      </w:r>
      <w:r>
        <w:rPr/>
        <w:t>C468 C469 \nC470 C471 C472 \n162: C17_=_C19 ,C17_=_C273 ,C17_=_C274 ,C17_=_C275 ,C17_=_C276 ,\nC17_=_C277 ,C17_=_C278 ,C17_=_C279 ,C17_=_C280 ,C17_=_C282 ,C17_=_C283 ,\nC17_=_C284 ,C17_=_C285 ,C19_=_C427 ,C19_=_C452 ,C19_=_C463 ,C19_=_C464 ,\nC19_=_C465 ,C19_=_C466 ,C19_=_C467 ,C19_=_C468 ,C19_=_C469 ,C19_=_C470 ,\nC19_=_C471 ,C19_=_C472 ,C273_=_C274 ,C273_=_C275 ,C273_=_C276 ,C273_=_C277 ,\nC273_=_C278 ,C273_=_C279 ,C273_=_C280 ,C273_=_C282 ,C273_=_C283 ,C273_=_C284 ,\nC273_=_C285 ,C274_=_C275 ,C274_=_C276 ,C274_=_C277 ,C274_=_C278 ,C274_=_C279 ,\nC274_=_C280 ,C274_=_C282 ,C274_=_C283 ,C274_=_C284 ,C274_=_C285 ,C275_=_C276 ,\nC275_=_C277 ,C275_=_C278 ,C275_=_C279 ,C275_=_C280 ,C275_=_C282 ,C275_=_C283 ,\nC275_=_C284 ,C275_=_C285 ,C276_=_C277 ,C276_=_C278 ,C276_=_C279 ,C276_=_C280 ,\nC276_=_C282 ,C276_=_C283 ,C276_=_C284 ,C276_=_C285 ,C277_=_C278 ,C277_=_C279 ,\nC277_=_C280 ,C277_=_C282 ,C277_=_C283 ,C277_=_C284 ,C277_=_C285 ,C278_=_C279 ,\nC278_=_C280 ,C278_=_C282 ,C278_=_C283 ,C278_=_C284 ,C278_=_C285 ,C279_=_C280 ,\nC279_=_C282 ,C279_=_C283 ,C279_=_C284 ,C279_=_C285 ,C280_=_C282 ,C280_=_C283 ,\nC280_=_C284 ,C280_=_C285 ,C280_=_C427 ,C282_=_C283 ,C282_=_C284 ,C282_=_C285 ,\nC282_=_C469 ,C283_=_C284 ,C283_=_C285 ,C283_=_C470 ,C284_=_C285 ,C284_=_C471 ,\nC285_=_C472 ,C427_=_C452 ,C427_=_C463 ,C427_=_C464 ,C427_=_C465 ,C427_=_C466 ,\nC427_=_C467 ,C427_=_C468 ,C427_=_C469 ,C427_=_C470 ,C427_=_C471 ,C427_=_C472 ,\nC452_=_C463 ,C452_=_C464 ,C452_=_C465 ,C452_=_C466 ,C452_=_C467 ,C452_=_C468 ,\nC452_=_C469 ,C452_=_C470 ,C452_=_C471 ,C452_=_C472 ,C463_=_C464 ,C463_=_C465 ,\nC463_=_C466 ,C463_=_C467 ,C463_=_C468 ,C463_=_C469 ,C463_=_C470 ,C463_=_C471 ,\nC463_=_C472 ,C464_=_C465 ,C464_=_C466 ,C464_=_C467 ,C464_=_C468 ,C464_=_C469 ,\nC464_=_C470 ,C464_=_C471 ,C464_=_C472 ,C465_=_C466 ,C465_=_C467 ,C465_=_C468 ,\nC465_=_C469 ,C465_=_C470 ,C465_=_C471 ,C465_=_C472 ,C466_=_C467 ,C466_=_C468 ,\nC466_=_C469 ,C466_=_C470 ,C466_=_C471 ,C466_=_C472 ,C467_=_C468 ,C467_=_C469 ,\nC467_=_C470 ,C467_=_C471 ,C467_=_C472 ,C468_=_C469 ,C468_=_C470 ,C468_=_C471 ,\nC468_=_C472 ,C469_=_C470 ,C469_=_C471 ,C469_=_C472 ,C470_=_C471 ,C470_=_C472 ,\nC471_=_C472 ,"];118[shape=box, label="id:118 level: 5\n34: C0 C1 C14 C15 C16 \nC17 C18 C19 C20 C21 C22 \nC23 C24 C25 C26 C27 C28 \nC29 C30 C31 C280 C282 C405 \nC415 C425 C426 C427 C469 C512 \nC520 C521 C522 C523 C524 \n160: C0_=_C1( C0 C1 ) C0_=_C14( C0 C14 ) C0_=_C15( C0 C15 ) C0_=_C16( C0 C16 ) C0_=_C17( C0 C17 ) \nC0_=_C18( C0 C18 ) C0_=_C19( C0 C19 ) C0_=_C20( C0 C20 ) C0_=_C21( C0 C21 ) C0_=_C22( C0 C22 ) C0_=_C23( C0 C23 ) \nC1_=_C24( C1 C24 ) C1_=_C25( C1 C25 ) C1_=_C26( C1 C26 ) C1_=_C27( C1 C27 ) C1_=_C28( C1 C28 ) C1_=_C29( C1 C29 ) \nC1_=_C30( C1 C30 ) C1_=_C31( C1 C31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6( C16 C26 ) C17_=_C18( C17 C18 ) C17_=_C19( C17 C19 ) \nC17_=_C20( C17 C20 ) C17_=_C21( C17 C21 ) C17_=_C22( C17 C22 ) C17_=_C23( C17 C23 ) C17_=_C280( C17 C280 ) C17_=_C282( C17 C282 ) \nC18_=_C19( C18 C19 ) C18_=_C20( C18 C20 ) C18_=_C21( C18 C21 ) C18_=_C22( C18 C22 ) C18_=_C23( C18 C23 ) C18_=_C280( C18 C280 ) \nC18_=_C405( C18 C405 ) C18_=_C415( C18 C415 ) C18_=_C425( C18 C425 ) C18_=_C426( C18 C426 ) C18_=_C427( C18 C427 ) C19_=_C20( C19 C20 ) \nC19_=_C21( C19 C21 ) C19_=_C22( C19 C22 ) C19_=_C23( C19 C23 ) C19_=_C427( C19 C427 ) C19_=_C469( C19 C469 ) C20_=_C21( C20 C21 ) \nC20_=_C22( C20 C22 ) C20_=_C23( C20 C23 ) C20_=_C282( C20 C282 ) C20_=_C469( C20 C469 ) C20_=_C512( C20 C512 ) C20_=_C520( C20 C520 ) \nC20_=_C521( C20 C521 ) C20_=_C522( C20 C522 ) C20_=_C523( C20 C523 ) C20_=_C524( C20 C524 ) C21_=_C22( C21 C22 ) C21_=_C23( C21 C23 ) \nC21_=_C523( C21 C523 ) C22_=_C23( C22 C23 ) C22_=_C524( C22 C524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8_=_C520( C28 C520 ) C29_=_C30( C29 C30 ) \nC29_=_C31( C29 C31 ) C30_=_C31( C30 C31 ) C280_=_C282( C280 C282 ) C280_=_C405( C280 C405 ) C280_=_C415( C280 C415 ) C280_=_C425( C280 C425 ) \nC280_=_C426( C280 C426 ) C280_=_C427( C280 C427 ) C282_=_C469( C282 C469 ) C282_=_C512( C282 C512 ) C282_=_C520( C282 C520 ) C282_=_C521( C282 C521 ) \nC282_=_C522( C282 C522 ) C282_=_C523( C282 C523 ) C282_=_C524( C282 C524 ) C405_=_C415( C405 C415 ) C405_=_C425( C405 C425 ) C405_=_C426( C405 C426 ) \nC405_=_C427( C405 C427 ) C415_=_C425( C415 C425 ) C415_=_C426( C415 C426 ) C415_=_C427( C415 C427 ) C425_=_C426( C425 C426 ) C425_=_C427( C425 C427 ) \nC426_=_C427( C426 C427 ) C427_=_C469( C427 C469 ) C469_=_C512( C469 C512 ) C469_=_C520( C469 C520 ) C469_=_C521( C469 C521 ) C469_=_C522( C469 C522 ) \nC469_=_C523( C469 C523 ) C469_=_C524( C469 C524 ) C512_=_C520( C512 C520 ) C512_=_C521( C512 C521 ) C512_=_C522( C512 C522 ) C512_=_C523( C512 C523 ) \nC512_=_C524( C512 C524 ) C520_=_C521( C520 C521 ) C520_=_C522( C520 C522 ) C520_=_C523( C520 C523 ) C520_=_C524( C520 C524 ) C521_=_C522( C521 C522 ) \nC521_=_C523( C521 C523 ) C521_=_C524( C521 C524 ) C522_=_C523( C522 C523 ) C522_=_C524( C522 C524 ) C523_=_C524( C523 C524 ) "];85-&gt;118[label="32: C0 C1 C14 C15 C16 \nC17 C19 C21 C22 C23 C24 \nC25 C26 C27 C28 C29 C30 \nC31 C280 C282 C405 C415 C425 \nC426 C427 C469 C512 C520 C521 \nC522 C523 C524 \n127: C0_=_C1 ,C0_=_C14 ,C0_=_C15 ,C0_=_C16 ,C0_=_C17 ,\nC0_=_C19 ,C0_=_C21 ,C0_=_C22 ,C0_=_C23 ,C1_=_C24 ,C1_=_C25 ,\nC1_=_C26 ,C1_=_C27 ,C1_=_C28 ,C1_=_C29 ,C1_=_C30 ,C1_=_C31 ,\nC14_=_C15 ,C14_=_C16 ,C14_=_C17 ,C14_=_C19 ,C14_=_C21 ,C14_=_C22 ,\nC14_=_C23 ,C15_=_C16 ,C15_=_C17 ,C15_=_C19 ,C15_=_C21 ,C15_=_C22 ,\nC15_=_C23 ,C15_=_C24 ,C16_=_C17 ,C16_=_C19 ,C16_=_C21 ,C16_=_C22 ,\nC16_=_C23 ,C16_=_C26 ,C17_=_C19 ,C17_=_C21 ,C17_=_C22 ,C17_=_C23 ,\nC17_=_C280 ,C17_=_C282 ,C19_=_C21 ,C19_=_C22 ,C19_=_C23 ,C19_=_C427 ,\nC19_=_C469 ,C21_=_C22 ,C21_=_C23 ,C21_=_C523 ,C22_=_C23 ,C22_=_C524 ,\nC24_=_C25 ,C24_=_C26 ,C24_=_C27 ,C24_=_C28 ,C24_=_C29 ,C24_=_C30 ,\nC24_=_C31 ,C25_=_C26 ,C25_=_C27 ,C25_=_C28 ,C25_=_C29 ,C25_=_C30 ,\nC25_=_C31 ,C26_=_C27 ,C26_=_C28 ,C26_=_C29 ,C26_=_C30 ,C26_=_C31 ,\nC27_=_C28 ,C27_=_C29 ,C27_=_C30 ,C27_=_C31 ,C28_=_C29 ,C28_=_C30 ,\nC28_=_C31 ,C28_=_C520 ,C29_=_C30 ,C29_=_C31 ,C30_=_C31 ,C280_=_C282 ,\nC280_=_C405 ,C280_=_C415 ,C280_=_C425 ,C280_=_C426 ,C280_=_C427 ,C282_=_C469 ,\nC282_=_C512 ,C282_=_C520 ,C282_=_C521 ,C282_=_C522 ,C282_=_C523 ,C282_=_C524 ,\nC405_=_C415 ,C405_=_C425 ,C405_=_C426 ,C405_=_C427 ,C415_=_C425 ,C415_=_C426 ,\nC415_=_C427 ,C425_=_C426 ,C425_=_C427 ,C426_=_C427 ,C427_=_C469 ,C469_=_C512 ,\nC469_=_C520 ,C469_=_C521 ,C469_=_C522 ,C469_=_C523 ,C469_=_C524 ,C512_=_C520 ,\nC512_=_C521 ,C512_=_C522 ,C512_=_C523 ,C512_=_C524 ,C520_=_C521 ,C520_=_C522 ,\nC520_=_C523 ,C520_=_C524 ,C521_=_C522 ,C521_=_C523 ,C521_=_C524 ,C522_=_C523 ,\nC522_=_C524 ,C523_=_C524 ,"];119[shape=box, label="id:119 level: 5\n36: C72 C82 C93 C104 C114 \nC122 C134 C135 C137 C138 C346 \nC358 C368 C389 C394 C401 C402 \nC403 C409 C419 C431 C438 C443 \nC448 C449 C450 C451 C500 C508 \nC517 C527 C533 C539 C542 C546 \nC547 \n188: C72_=_C82( C72 C82 ) C72_=_C93( C72 C93 ) C72_=_C104( C72 C104 ) C72_=_C114( C72 C114 ) C72_=_C122( C72 C122 ) \nC72_=_C134( C72 C134 ) C72_=_C135( C72 C135 ) C72_=_C137( C72 C137 ) C72_=_C138( C72 C138 ) C82_=_C93( C82 C93 ) C82_=_C104( C82 C104 ) \nC82_=_C114( C82 C114 ) C82_=_C122( C82 C122 ) C82_=_C134( C82 C134 ) C82_=_C135( C82 C135 ) C82_=_C137( C82 C137 ) C82_=_C138( C82 C138 ) \nC93_=_C104( C93 C104 ) C93_=_C114( C93 C114 ) C93_=_C122( C93 C122 ) C93_=_C134( C93 C134 ) C93_=_C135( C93 C135 ) C93_=_C137( C93 C137 ) \nC93_=_C138( C93 C138 ) C104_=_C114( C104 C114 ) C104_=_C122( C104 C122 ) C104_=_C134( C104 C134 ) C104_=_C135( C104 C135 ) C104_=_C137( C104 C137 ) \nC104_=_C138( C104 C138 ) C114_=_C122( C114 C122 ) C114_=_C134( C114 C134 ) C114_=_C135( C114 C135 ) C114_=_C137( C114 C137 ) C114_=_C138( C114 C138 ) \nC122_=_C134( C122 C134 ) C122_=_C135( C122 C135 ) C122_=_C137( C122 C137 ) C122_=_C138( C122 C138 ) C134_=_C135( C134 C135 ) C134_=_C137( C134 C137 ) \nC134_=_C138( C134 C138 ) C134_=_C409( C134 C409 ) C134_=_C419( C134 C419 ) C134_=_C431( C134 C431 ) C134_=_C438( C134 C438 ) C134_=_C443( C134 C443 ) \nC134_=_C448( C134 C448 ) C134_=_C449( C134 C449 ) C134_=_C450( C134 C450 ) C134_=_C451( C134 C451 ) C135_=_C137( C135 C137 ) C135_=_C138( C135 C138 ) \nC135_=_C448( C135 C448 ) C135_=_C500( C135 C500 ) C137_=_C138( C137 C138 ) C137_=_C402( C137 C402 ) C137_=_C450( C137 C450 ) C137_=_C546( C137 C546 ) \nC138_=_C403( C138 C403 ) C138_=_C451( C138 C451 ) C138_=_C547( C138 C547 ) C346_=_C358( C346 C358 ) C346_=_C368( C346 C368 ) C346_=_C389( C346 C389 ) \nC346_=_C394( C346 C394 ) C346_=_C401( C346 C401 ) C346_=_C402( C346 C402 ) C346_=_C403( C346 C403 ) C358_=_C368( C358 C368 ) C358_=_C389( C358 C389 ) \nC358_=_C394( C358 C394 ) C358_=_C401( C358 C401 ) C358_=_C402( C358 C402 ) C358_=_C403( C358 C403 ) C368_=_C389( C368 C389 ) C368_=_C394( C368 C394 ) \nC368_=_C401( C368 C401 ) C368_=_C402( C368 C402 ) C368_=_C403( C368 C403 ) C389_=_C394( C389</w:t>
      </w:r>
    </w:p>
    <w:p>
      <w:pPr>
        <w:pStyle w:val="PreformattedText"/>
        <w:bidi w:val="0"/>
        <w:spacing w:before="0" w:after="0"/>
        <w:jc w:val="left"/>
        <w:rPr/>
      </w:pPr>
      <w:r>
        <w:rPr/>
        <w:t xml:space="preserve"> </w:t>
      </w:r>
      <w:r>
        <w:rPr/>
        <w:t>C394 ) C389_=_C401( C389 C401 ) C389_=_C402( C389 C402 ) \nC389_=_C403( C389 C403 ) C394_=_C401( C394 C401 ) C394_=_C402( C394 C402 ) C394_=_C403( C394 C403 ) C401_=_C402( C401 C402 ) C401_=_C403( C401 C403 ) \nC401_=_C449( C401 C449 ) C401_=_C500( C401 C500 ) C401_=_C508( C401 C508 ) C401_=_C517( C401 C517 ) C401_=_C527( C401 C527 ) C401_=_C533( C401 C533 ) \nC401_=_C539( C401 C539 ) C401_=_C542( C401 C542 ) C401_=_C546( C401 C546 ) C401_=_C547( C401 C547 ) C402_=_C403( C402 C403 ) C402_=_C450( C402 C450 ) \nC402_=_C546( C402 C546 ) C403_=_C451( C403 C451 ) C403_=_C547( C403 C547 ) C409_=_C419( C409 C419 ) C409_=_C431( C409 C431 ) C409_=_C438( C409 C438 ) \nC409_=_C443( C409 C443 ) C409_=_C448( C409 C448 ) C409_=_C449( C409 C449 ) C409_=_C450( C409 C450 ) C409_=_C451( C409 C451 ) C419_=_C431( C419 C431 ) \nC419_=_C438( C419 C438 ) C419_=_C443( C419 C443 ) C419_=_C448( C419 C448 ) C419_=_C449( C419 C449 ) C419_=_C450( C419 C450 ) C419_=_C451( C419 C451 ) \nC431_=_C438( C431 C438 ) C431_=_C443( C431 C443 ) C431_=_C448( C431 C448 ) C431_=_C449( C431 C449 ) C431_=_C450( C431 C450 ) C431_=_C451( C431 C451 ) \nC438_=_C443( C438 C443 ) C438_=_C448( C438 C448 ) C438_=_C449( C438 C449 ) C438_=_C450( C438 C450 ) C438_=_C451( C438 C451 ) C443_=_C448( C443 C448 ) \nC443_=_C449( C443 C449 ) C443_=_C450( C443 C450 ) C443_=_C451( C443 C451 ) C448_=_C449( C448 C449 ) C448_=_C450( C448 C450 ) C448_=_C451( C448 C451 ) \nC448_=_C500( C448 C500 ) C449_=_C450( C449 C450 ) C449_=_C451( C449 C451 ) C449_=_C500( C449 C500 ) C449_=_C508( C449 C508 ) C449_=_C517( C449 C517 ) \nC449_=_C527( C449 C527 ) C449_=_C533( C449 C533 ) C449_=_C539( C449 C539 ) C449_=_C542( C449 C542 ) C449_=_C546( C449 C546 ) C449_=_C547( C449 C547 ) \nC450_=_C451( C450 C451 ) C450_=_C546( C450 C546 ) C451_=_C547( C451 C547 ) C500_=_C508( C500 C508 ) C500_=_C517( C500 C517 ) C500_=_C527( C500 C527 ) \nC500_=_C533( C500 C533 ) C500_=_C539( C500 C539 ) C500_=_C542( C500 C542 ) C500_=_C546( C500 C546 ) C500_=_C547( C500 C547 ) C508_=_C517( C508 C517 ) \nC508_=_C527( C508 C527 ) C508_=_C533( C508 C533 ) C508_=_C539( C508 C539 ) C508_=_C542( C508 C542 ) C508_=_C546( C508 C546 ) C508_=_C547( C508 C547 ) \nC517_=_C527( C517 C527 ) C517_=_C533( C517 C533 ) C517_=_C539( C517 C539 ) C517_=_C542( C517 C542 ) C517_=_C546( C517 C546 ) C517_=_C547( C517 C547 ) \nC527_=_C533( C527 C533 ) C527_=_C539( C527 C539 ) C527_=_C542( C527 C542 ) C527_=_C546( C527 C546 ) C527_=_C547( C527 C547 ) C533_=_C539( C533 C539 ) \nC533_=_C542( C533 C542 ) C533_=_C546( C533 C546 ) C533_=_C547( C533 C547 ) C539_=_C542( C539 C542 ) C539_=_C546( C539 C546 ) C539_=_C547( C539 C547 ) \nC542_=_C546( C542 C546 ) C542_=_C547( C542 C547 ) C546_=_C547( C546 C547 ) "];86-&gt;119[label="33: C72 C82 C93 C104 C114 \nC122 C135 C137 C138 C346 C358 \nC368 C389 C394 C402 C403 C409 \nC419 C431 C438 C443 C448 C450 \nC451 C500 C508 C517 C527 C533 \nC539 C542 C546 C547 \n136: C72_=_C82 ,C72_=_C93 ,C72_=_C104 ,C72_=_C114 ,C72_=_C122 ,\nC72_=_C135 ,C72_=_C137 ,C72_=_C138 ,C82_=_C93 ,C82_=_C104 ,C82_=_C114 ,\nC82_=_C122 ,C82_=_C135 ,C82_=_C137 ,C82_=_C138 ,C93_=_C104 ,C93_=_C114 ,\nC93_=_C122 ,C93_=_C135 ,C93_=_C137 ,C93_=_C138 ,C104_=_C114 ,C104_=_C122 ,\nC104_=_C135 ,C104_=_C137 ,C104_=_C138 ,C114_=_C122 ,C114_=_C135 ,C114_=_C137 ,\nC114_=_C138 ,C122_=_C135 ,C122_=_C137 ,C122_=_C138 ,C135_=_C137 ,C135_=_C138 ,\nC135_=_C448 ,C135_=_C500 ,C137_=_C138 ,C137_=_C402 ,C137_=_C450 ,C137_=_C546 ,\nC138_=_C403 ,C138_=_C451 ,C138_=_C547 ,C346_=_C358 ,C346_=_C368 ,C346_=_C389 ,\nC346_=_C394 ,C346_=_C402 ,C346_=_C403 ,C358_=_C368 ,C358_=_C389 ,C358_=_C394 ,\nC358_=_C402 ,C358_=_C403 ,C368_=_C389 ,C368_=_C394 ,C368_=_C402 ,C368_=_C403 ,\nC389_=_C394 ,C389_=_C402 ,C389_=_C403 ,C394_=_C402 ,C394_=_C403 ,C402_=_C403 ,\nC402_=_C450 ,C402_=_C546 ,C403_=_C451 ,C403_=_C547 ,C409_=_C419 ,C409_=_C431 ,\nC409_=_C438 ,C409_=_C443 ,C409_=_C448 ,C409_=_C450 ,C409_=_C451 ,C419_=_C431 ,\nC419_=_C438 ,C419_=_C443 ,C419_=_C448 ,C419_=_C450 ,C419_=_C451 ,C431_=_C438 ,\nC431_=_C443 ,C431_=_C448 ,C431_=_C450 ,C431_=_C451 ,C438_=_C443 ,C438_=_C448 ,\nC438_=_C450 ,C438_=_C451 ,C443_=_C448 ,C443_=_C450 ,C443_=_C451 ,C448_=_C450 ,\nC448_=_C451 ,C448_=_C500 ,C450_=_C451 ,C450_=_C546 ,C451_=_C547 ,C500_=_C508 ,\nC500_=_C517 ,C500_=_C527 ,C500_=_C533 ,C500_=_C539 ,C500_=_C542 ,C500_=_C546 ,\nC500_=_C547 ,C508_=_C517 ,C508_=_C527 ,C508_=_C533 ,C508_=_C539 ,C508_=_C542 ,\nC508_=_C546 ,C508_=_C547 ,C517_=_C527 ,C517_=_C533 ,C517_=_C539 ,C517_=_C542 ,\nC517_=_C546 ,C517_=_C547 ,C527_=_C533 ,C527_=_C539 ,C527_=_C542 ,C527_=_C546 ,\nC527_=_C547 ,C533_=_C539 ,C533_=_C542 ,C533_=_C546 ,C533_=_C547 ,C539_=_C542 ,\nC539_=_C546 ,C539_=_C547 ,C542_=_C546 ,C542_=_C547 ,C546_=_C547 ,"];120[shape=box, label="id:120 level: 5\n44: C21 C135 C137 C249 C283 \nC319 C402 C439 C448 C450 C456 \nC458 C466 C468 C470 C475 C478 \nC480 C485 C486 C492 C494 C495 \nC496 C497 C500 C501 C502 C523 \nC546 C596 C597 C598 C599 C600 \nC602 C603 C608 C614 C622 C628 \nC635 C640 C643 \n249: C21_=_C283( C21 C283 ) C21_=_C470( C21 C470 ) C21_=_C523( C21 C523 ) C21_=_C596( C21 C596 ) C21_=_C597( C21 C597 ) \nC21_=_C598( C21 C598 ) C21_=_C599( C21 C599 ) C21_=_C600( C21 C600 ) C21_=_C602( C21 C602 ) C21_=_C603( C21 C603 ) C135_=_C137( C135 C137 ) \nC135_=_C448( C135 C448 ) C135_=_C458( C135 C458 ) C135_=_C468( C135 C468 ) C135_=_C475( C135 C475 ) C135_=_C480( C135 C480 ) C135_=_C486( C135 C486 ) \nC135_=_C497( C135 C497 ) C135_=_C500( C135 C500 ) C135_=_C501( C135 C501 ) C135_=_C502( C135 C502 ) C137_=_C402( C137 C402 ) C137_=_C450( C137 C450 ) \nC137_=_C501( C137 C501 ) C137_=_C546( C137 C546 ) C137_=_C608( C137 C608 ) C137_=_C614( C137 C614 ) C137_=_C622( C137 C622 ) C137_=_C628( C137 C628 ) \nC137_=_C635( C137 C635 ) C137_=_C640( C137 C640 ) C137_=_C643( C137 C643 ) C249_=_C319( C249 C319 ) C249_=_C439( C249 C439 ) C249_=_C456( C249 C456 ) \nC249_=_C466( C249 C466 ) C249_=_C478( C249 C478 ) C249_=_C485( C249 C485 ) C249_=_C492( C249 C492 ) C249_=_C494( C249 C494 ) C249_=_C495( C249 C495 ) \nC249_=_C496( C249 C496 ) C283_=_C470( C283 C470 ) C283_=_C523( C283 C523 ) C283_=_C596( C283 C596 ) C283_=_C597( C283 C597 ) C283_=_C598( C283 C598 ) \nC283_=_C599( C283 C599 ) C283_=_C600( C283 C600 ) C283_=_C602( C283 C602 ) C283_=_C603( C283 C603 ) C319_=_C439( C319 C439 ) C319_=_C456( C319 C456 ) \nC319_=_C466( C319 C466 ) C319_=_C478( C319 C478 ) C319_=_C485( C319 C485 ) C319_=_C492( C319 C492 ) C319_=_C494( C319 C494 ) C319_=_C495( C319 C495 ) \nC319_=_C496( C319 C496 ) C402_=_C450( C402 C450 ) C402_=_C501( C402 C501 ) C402_=_C546( C402 C546 ) C402_=_C608( C402 C608 ) C402_=_C614( C402 C614 ) \nC402_=_C622( C402 C622 ) C402_=_C628( C402 C628 ) C402_=_C635( C402 C635 ) C402_=_C640( C402 C640 ) C402_=_C643( C402 C643 ) C439_=_C456( C439 C456 ) \nC439_=_C466( C439 C466 ) C439_=_C478( C439 C478 ) C439_=_C485( C439 C485 ) C439_=_C492( C439 C492 ) C439_=_C494( C439 C494 ) C439_=_C495( C439 C495 ) \nC439_=_C496( C439 C496 ) C448_=_C450( C448 C450 ) C448_=_C458( C448 C458 ) C448_=_C468( C448 C468 ) C448_=_C475( C448 C475 ) C448_=_C480( C448 C480 ) \nC448_=_C486( C448 C486 ) C448_=_C497( C448 C497 ) C448_=_C500( C448 C500 ) C448_=_C501( C448 C501 ) C448_=_C502( C448 C502 ) C450_=_C501( C450 C501 ) \nC450_=_C546( C450 C546 ) C450_=_C608( C450 C608 ) C450_=_C614( C450 C614 ) C450_=_C622( C450 C622 ) C450_=_C628( C450 C628 ) C450_=_C635( C450 C635 ) \nC450_=_C640( C450 C640 ) C450_=_C643( C450 C643 ) C456_=_C458( C456 C458 ) C456_=_C466( C456 C466 ) C456_=_C478( C456 C478 ) C456_=_C485( C456 C485 ) \nC456_=_C492( C456 C492 ) C456_=_C494( C456 C494 ) C456_=_C495( C456 C495 ) C456_=_C496( C456 C496 ) C458_=_C468( C458 C468 ) C458_=_C475( C458 C475 ) \nC458_=_C480( C458 C480 ) C458_=_C486( C458 C486 ) C458_=_C497( C458 C497 ) C458_=_C500( C458 C500 ) C458_=_C501( C458 C501 ) C458_=_C502( C458 C502 ) \nC466_=_C468( C466 C468 ) C466_=_C470( C466 C470 ) C466_=_C478( C466 C478 ) C466_=_C485( C466 C485 ) C466_=_C492( C466 C492 ) C466_=_C494( C466 C494 ) \nC466_=_C495( C466 C495 ) C466_=_C496( C466 C496 ) C468_=_C470( C468 C470 ) C468_=_C475( C468 C475 ) C468_=_C480( C468 C480 ) C468_=_C486( C468 C486 ) \nC468_=_C497( C468 C497 ) C468_=_C500( C468 C500 ) C468_=_C501( C468 C501 ) C468_=_C502( C468 C502 ) C470_=_C523( C470 C523 ) C470_=_C596( C470 C596 ) \nC470_=_C597( C470 C597 ) C470_=_C598( C470 C598 ) C470_=_C599( C470 C599 ) C470_=_C600( C470 C600 ) C470_=_C602( C470 C602 ) C470_=_C603( C470 C603 ) \nC475_=_C480( C475 C480 ) C475_=_C486( C475 C486 ) C475_=_C497( C475 C497 ) C475_=_C500( C475 C500 ) C475_=_C501( C475 C501 ) C475_=_C502( C475 C502 ) \nC478_=_C480( C478 C480 ) C478_=_C485( C478 C485 ) C478_=_C492( C478 C492 ) C478_=_C494( C478 C494 ) C478_=_C495( C478 C495 ) C478_=_C496( C478 C496 ) \nC480_=_C486( C480 C486 ) C480_=_C497( C480 C497 ) C480_=_C500( C480 C500 ) C480_=_C501( C480 C501 ) C480_=_C502( C480 C502 ) C485_=_C486( C485 C486 ) \nC485_=_C492( C485 C492 ) C485_=_C494( C485 C494 ) C485_=_C495( C485 C495 ) C485_=_C496( C485 C496 ) C486_=_C497( C486 C497 ) C486_=_C500( C486 C500 ) \nC486_=_C501( C486 C501 ) C486_=_C502( C486 C502 ) C492_=_C494( C492 C494 ) C492_=_C495( C492 C495 ) C492_=_C496( C492 C496 ) C492_=_C497( C492 C497 ) \nC494_=_C495( C494 C495 ) C494_=_C496( C494 C496 ) C494_=_C598( C494 C598 ) C494_=_C622( C494 C622 ) C495_=_C496( C495 C496 ) C497_=_C500( C497 C500 ) \nC497_=_C501( C497 C501 ) C497_=_C502( C497 C502 ) C500_=_C501( C500 C501 ) C500_=_C502( C500 C502 ) C500_=_C546( C500 C546 ) C501_=_C502( C501 C502 ) \nC501_=_C546( C501 C546 ) C501_=_C608( C501 C608 ) C501_=_C614( C501 C614 ) C501_=_C622( C501 C622 ) C501_=_C628( C501 C628 ) C501_=_C635( C501 C635 ) \nC501_=_C640( C501 C640 ) C501_=_C643( C501 C643 ) C502_=_C643( C502 C643 ) C523_=_C596( C523 C596 ) C523_=_C597( C523 C597 ) C523_=_C598( C523 C598 ) \nC523_=_C599( C523 C599 ) C523_=_C600( C523 C600 ) C523_=_C602( C523 C602 ) C523_=_C603(</w:t>
      </w:r>
    </w:p>
    <w:p>
      <w:pPr>
        <w:pStyle w:val="PreformattedText"/>
        <w:bidi w:val="0"/>
        <w:spacing w:before="0" w:after="0"/>
        <w:jc w:val="left"/>
        <w:rPr/>
      </w:pPr>
      <w:r>
        <w:rPr/>
        <w:t xml:space="preserve"> </w:t>
      </w:r>
      <w:r>
        <w:rPr/>
        <w:t>C523 C603 ) C546_=_C608( C546 C608 ) C546_=_C614( C546 C614 ) \nC546_=_C622( C546 C622 ) C546_=_C628( C546 C628 ) C546_=_C635( C546 C635 ) C546_=_C640( C546 C640 ) C546_=_C643( C546 C643 ) C596_=_C597( C596 C597 ) \nC596_=_C598( C596 C598 ) C596_=_C599( C596 C599 ) C596_=_C600( C596 C600 ) C596_=_C602( C596 C602 ) C596_=_C603( C596 C603 ) C596_=_C608( C596 C608 ) \nC597_=_C598( C597 C598 ) C597_=_C599( C597 C599 ) C597_=_C600( C597 C600 ) C597_=_C602( C597 C602 ) C597_=_C603( C597 C603 ) C597_=_C614( C597 C614 ) \nC598_=_C599( C598 C599 ) C598_=_C600( C598 C600 ) C598_=_C602( C598 C602 ) C598_=_C603( C598 C603 ) C598_=_C622( C598 C622 ) C599_=_C600( C599 C600 ) \nC599_=_C602( C599 C602 ) C599_=_C603( C599 C603 ) C599_=_C635( C599 C635 ) C600_=_C602( C600 C602 ) C600_=_C603( C600 C603 ) C600_=_C640( C600 C640 ) \nC602_=_C603( C602 C603 ) C608_=_C614( C608 C614 ) C608_=_C622( C608 C622 ) C608_=_C628( C608 C628 ) C608_=_C635( C608 C635 ) C608_=_C640( C608 C640 ) \nC608_=_C643( C608 C643 ) C614_=_C622( C614 C622 ) C614_=_C628( C614 C628 ) C614_=_C635( C614 C635 ) C614_=_C640( C614 C640 ) C614_=_C643( C614 C643 ) \nC622_=_C628( C622 C628 ) C622_=_C635( C622 C635 ) C622_=_C640( C622 C640 ) C622_=_C643( C622 C643 ) C628_=_C635( C628 C635 ) C628_=_C640( C628 C640 ) \nC628_=_C643( C628 C643 ) C635_=_C640( C635 C640 ) C635_=_C643( C635 C643 ) C640_=_C643( C640 C643 ) "];86-&gt;120[label="43: C21 C135 C137 C249 C283 \nC319 C402 C439 C448 C450 C456 \nC458 C466 C468 C470 C475 C478 \nC480 C485 C486 C492 C494 C495 \nC496 C497 C500 C502 C523 C546 \nC596 C597 C598 C599 C600 C602 \nC603 C608 C614 C622 C628 C635 \nC640 C643 \n228: C21_=_C283 ,C21_=_C470 ,C21_=_C523 ,C21_=_C596 ,C21_=_C597 ,\nC21_=_C598 ,C21_=_C599 ,C21_=_C600 ,C21_=_C602 ,C21_=_C603 ,C135_=_C137 ,\nC135_=_C448 ,C135_=_C458 ,C135_=_C468 ,C135_=_C475 ,C135_=_C480 ,C135_=_C486 ,\nC135_=_C497 ,C135_=_C500 ,C135_=_C502 ,C137_=_C402 ,C137_=_C450 ,C137_=_C546 ,\nC137_=_C608 ,C137_=_C614 ,C137_=_C622 ,C137_=_C628 ,C137_=_C635 ,C137_=_C640 ,\nC137_=_C643 ,C249_=_C319 ,C249_=_C439 ,C249_=_C456 ,C249_=_C466 ,C249_=_C478 ,\nC249_=_C485 ,C249_=_C492 ,C249_=_C494 ,C249_=_C495 ,C249_=_C496 ,C283_=_C470 ,\nC283_=_C523 ,C283_=_C596 ,C283_=_C597 ,C283_=_C598 ,C283_=_C599 ,C283_=_C600 ,\nC283_=_C602 ,C283_=_C603 ,C319_=_C439 ,C319_=_C456 ,C319_=_C466 ,C319_=_C478 ,\nC319_=_C485 ,C319_=_C492 ,C319_=_C494 ,C319_=_C495 ,C319_=_C496 ,C402_=_C450 ,\nC402_=_C546 ,C402_=_C608 ,C402_=_C614 ,C402_=_C622 ,C402_=_C628 ,C402_=_C635 ,\nC402_=_C640 ,C402_=_C643 ,C439_=_C456 ,C439_=_C466 ,C439_=_C478 ,C439_=_C485 ,\nC439_=_C492 ,C439_=_C494 ,C439_=_C495 ,C439_=_C496 ,C448_=_C450 ,C448_=_C458 ,\nC448_=_C468 ,C448_=_C475 ,C448_=_C480 ,C448_=_C486 ,C448_=_C497 ,C448_=_C500 ,\nC448_=_C502 ,C450_=_C546 ,C450_=_C608 ,C450_=_C614 ,C450_=_C622 ,C450_=_C628 ,\nC450_=_C635 ,C450_=_C640 ,C450_=_C643 ,C456_=_C458 ,C456_=_C466 ,C456_=_C478 ,\nC456_=_C485 ,C456_=_C492 ,C456_=_C494 ,C456_=_C495 ,C456_=_C496 ,C458_=_C468 ,\nC458_=_C475 ,C458_=_C480 ,C458_=_C486 ,C458_=_C497 ,C458_=_C500 ,C458_=_C502 ,\nC466_=_C468 ,C466_=_C470 ,C466_=_C478 ,C466_=_C485 ,C466_=_C492 ,C466_=_C494 ,\nC466_=_C495 ,C466_=_C496 ,C468_=_C470 ,C468_=_C475 ,C468_=_C480 ,C468_=_C486 ,\nC468_=_C497 ,C468_=_C500 ,C468_=_C502 ,C470_=_C523 ,C470_=_C596 ,C470_=_C597 ,\nC470_=_C598 ,C470_=_C599 ,C470_=_C600 ,C470_=_C602 ,C470_=_C603 ,C475_=_C480 ,\nC475_=_C486 ,C475_=_C497 ,C475_=_C500 ,C475_=_C502 ,C478_=_C480 ,C478_=_C485 ,\nC478_=_C492 ,C478_=_C494 ,C478_=_C495 ,C478_=_C496 ,C480_=_C486 ,C480_=_C497 ,\nC480_=_C500 ,C480_=_C502 ,C485_=_C486 ,C485_=_C492 ,C485_=_C494 ,C485_=_C495 ,\nC485_=_C496 ,C486_=_C497 ,C486_=_C500 ,C486_=_C502 ,C492_=_C494 ,C492_=_C495 ,\nC492_=_C496 ,C492_=_C497 ,C494_=_C495 ,C494_=_C496 ,C494_=_C598 ,C494_=_C622 ,\nC495_=_C496 ,C497_=_C500 ,C497_=_C502 ,C500_=_C502 ,C500_=_C546 ,C502_=_C643 ,\nC523_=_C596 ,C523_=_C597 ,C523_=_C598 ,C523_=_C599 ,C523_=_C600 ,C523_=_C602 ,\nC523_=_C603 ,C546_=_C608 ,C546_=_C614 ,C546_=_C622 ,C546_=_C628 ,C546_=_C635 ,\nC546_=_C640 ,C546_=_C643 ,C596_=_C597 ,C596_=_C598 ,C596_=_C599 ,C596_=_C600 ,\nC596_=_C602 ,C596_=_C603 ,C596_=_C608 ,C597_=_C598 ,C597_=_C599 ,C597_=_C600 ,\nC597_=_C602 ,C597_=_C603 ,C597_=_C614 ,C598_=_C599 ,C598_=_C600 ,C598_=_C602 ,\nC598_=_C603 ,C598_=_C622 ,C599_=_C600 ,C599_=_C602 ,C599_=_C603 ,C599_=_C635 ,\nC600_=_C602 ,C600_=_C603 ,C600_=_C640 ,C602_=_C603 ,C608_=_C614 ,C608_=_C622 ,\nC608_=_C628 ,C608_=_C635 ,C608_=_C640 ,C608_=_C643 ,C614_=_C622 ,C614_=_C628 ,\nC614_=_C635 ,C614_=_C640 ,C614_=_C643 ,C622_=_C628 ,C622_=_C635 ,C622_=_C640 ,\nC622_=_C643 ,C628_=_C635 ,C628_=_C640 ,C628_=_C643 ,C635_=_C640 ,C635_=_C643 ,\nC640_=_C643 ,"];121[shape=box, label="id:121 level: 5\n30: C3 C8 C15 C24 C39 \nC40 C41 C43 C44 C45 C85 \nC348 C420 C452 C453 C454 C455 \nC456 C457 C458 C459 C460 C461 \nC462 C463 C473 C474 C475 C476 \nC477 \n163: C3_=_C8( C3 C8 ) C3_=_C15( C3 C15 ) C3_=_C24( C3 C24 ) C3_=_C39( C3 C39 ) C3_=_C40( C3 C40 ) \nC3_=_C41( C3 C41 ) C3_=_C43( C3 C43 ) C3_=_C44( C3 C44 ) C3_=_C45( C3 C45 ) C8_=_C348( C8 C348 ) C8_=_C420( C8 C420 ) \nC8_=_C452( C8 C452 ) C8_=_C453( C8 C453 ) C8_=_C454( C8 C454 ) C8_=_C455( C8 C455 ) C8_=_C456( C8 C456 ) C8_=_C457( C8 C457 ) \nC8_=_C458( C8 C458 ) C8_=_C459( C8 C459 ) C8_=_C460( C8 C460 ) C8_=_C461( C8 C461 ) C8_=_C462( C8 C462 ) C15_=_C24( C15 C24 ) \nC15_=_C39( C15 C39 ) C15_=_C40( C15 C40 ) C15_=_C41( C15 C41 ) C15_=_C43( C15 C43 ) C15_=_C44( C15 C44 ) C15_=_C45( C15 C45 ) \nC24_=_C39( C24 C39 ) C24_=_C40( C24 C40 ) C24_=_C41( C24 C41 ) C24_=_C43( C24 C43 ) C24_=_C44( C24 C44 ) C24_=_C45( C24 C45 ) \nC39_=_C40( C39 C40 ) C39_=_C41( C39 C41 ) C39_=_C43( C39 C43 ) C39_=_C44( C39 C44 ) C39_=_C45( C39 C45 ) C40_=_C41( C40 C41 ) \nC40_=_C43( C40 C43 ) C40_=_C44( C40 C44 ) C40_=_C45( C40 C45 ) C40_=_C85( C40 C85 ) C41_=_C43( C41 C43 ) C41_=_C44( C41 C44 ) \nC41_=_C45( C41 C45 ) C43_=_C44( C43 C44 ) C43_=_C45( C43 C45 ) C43_=_C476( C43 C476 ) C44_=_C45( C44 C45 ) C45_=_C477( C45 C477 ) \nC85_=_C453( C85 C453 ) C85_=_C463( C85 C463 ) C85_=_C473( C85 C473 ) C85_=_C474( C85 C474 ) C85_=_C475( C85 C475 ) C85_=_C476( C85 C476 ) \nC85_=_C477( C85 C477 ) C348_=_C420( C348 C420 ) C348_=_C452( C348 C452 ) C348_=_C453( C348 C453 ) C348_=_C454( C348 C454 ) C348_=_C455( C348 C455 ) \nC348_=_C456( C348 C456 ) C348_=_C457( C348 C457 ) C348_=_C458( C348 C458 ) C348_=_C459( C348 C459 ) C348_=_C460( C348 C460 ) C348_=_C461( C348 C461 ) \nC348_=_C462( C348 C462 ) C420_=_C452( C420 C452 ) C420_=_C453( C420 C453 ) C420_=_C454( C420 C454 ) C420_=_C455( C420 C455 ) C420_=_C456( C420 C456 ) \nC420_=_C457( C420 C457 ) C420_=_C458( C420 C458 ) C420_=_C459( C420 C459 ) C420_=_C460( C420 C460 ) C420_=_C461( C420 C461 ) C420_=_C462( C420 C462 ) \nC452_=_C453( C452 C453 ) C452_=_C454( C452 C454 ) C452_=_C455( C452 C455 ) C452_=_C456( C452 C456 ) C452_=_C457( C452 C457 ) C452_=_C458( C452 C458 ) \nC452_=_C459( C452 C459 ) C452_=_C460( C452 C460 ) C452_=_C461( C452 C461 ) C452_=_C462( C452 C462 ) C452_=_C463( C452 C463 ) C453_=_C454( C453 C454 ) \nC453_=_C455( C453 C455 ) C453_=_C456( C453 C456 ) C453_=_C457( C453 C457 ) C453_=_C458( C453 C458 ) C453_=_C459( C453 C459 ) C453_=_C460( C453 C460 ) \nC453_=_C461( C453 C461 ) C453_=_C462( C453 C462 ) C453_=_C463( C453 C463 ) C453_=_C473( C453 C473 ) C453_=_C474( C453 C474 ) C453_=_C475( C453 C475 ) \nC453_=_C476( C453 C476 ) C453_=_C477( C453 C477 ) C454_=_C455( C454 C455 ) C454_=_C456( C454 C456 ) C454_=_C457( C454 C457 ) C454_=_C458( C454 C458 ) \nC454_=_C459( C454 C459 ) C454_=_C460( C454 C460 ) C454_=_C461( C454 C461 ) C454_=_C462( C454 C462 ) C455_=_C456( C455 C456 ) C455_=_C457( C455 C457 ) \nC455_=_C458( C455 C458 ) C455_=_C459( C455 C459 ) C455_=_C460( C455 C460 ) C455_=_C461( C455 C461 ) C455_=_C462( C455 C462 ) C455_=_C473( C455 C473 ) \nC456_=_C457( C456 C457 ) C456_=_C458( C456 C458 ) C456_=_C459( C456 C459 ) C456_=_C460( C456 C460 ) C456_=_C461( C456 C461 ) C456_=_C462( C456 C462 ) \nC457_=_C458( C457 C458 ) C457_=_C459( C457 C459 ) C457_=_C460( C457 C460 ) C457_=_C461( C457 C461 ) C457_=_C462( C457 C462 ) C457_=_C474( C457 C474 ) \nC458_=_C459( C458 C459 ) C458_=_C460( C458 C460 ) C458_=_C461( C458 C461 ) C458_=_C462( C458 C462 ) C458_=_C475( C458 C475 ) C459_=_C460( C459 C460 ) \nC459_=_C461( C459 C461 ) C459_=_C462( C459 C462 ) C460_=_C461( C460 C461 ) C460_=_C462( C460 C462 ) C461_=_C462( C461 C462 ) C463_=_C473( C463 C473 ) \nC463_=_C474( C463 C474 ) C463_=_C475( C463 C475 ) C463_=_C476( C463 C476 ) C463_=_C477( C463 C477 ) C473_=_C474( C473 C474 ) C473_=_C475( C473 C475 ) \nC473_=_C476( C473 C476 ) C473_=_C477( C473 C477 ) C474_=_C475( C474 C475 ) C474_=_C476( C474 C476 ) C474_=_C477( C474 C477 ) C475_=_C476( C475 C476 ) \nC475_=_C477( C475 C477 ) C476_=_C477( C476 C477 ) "];87-&gt;121[label="29: C3 C8 C15 C24 C39 \nC40 C41 C43 C44 C45 C85 \nC348 C420 C452 C454 C455 C456 \nC457 C458 C459 C460 C461 C462 \nC463 C473 C474 C475 C476 C477 \n143: C3_=_C8 ,C3_=_C15 ,C3_=_C24 ,C3_=_C39 ,C3_=_C40 ,\nC3_=_C41 ,C3_=_C43 ,C3_=_C44 ,C3_=_C45 ,C8_=_C348 ,C8_=_C420 ,\nC8_=_C452 ,C8_=_C454 ,C8_=_C455 ,C8_=_C456 ,C8_=_C457 ,C8_=_C458 ,\nC8_=_C459 ,C8_=_C460 ,C8_=_C461 ,C8_=_C462 ,C15_=_C24 ,C15_=_C39 ,\nC15_=_C40 ,C15_=_C41 ,C15_=_C43 ,C15_=_C44 ,C15_=_C45 ,C24_=_C39 ,\nC24_=_C40 ,C24_=_C41 ,C24_=_C43 ,C24_=_C44 ,C24_=_C45 ,C39_=_C40 ,\nC39_=_C41 ,C39_=_C43 ,C39_=_C44 ,C39_=_C45 ,C40_=_C41 ,C40_=_C43 ,\nC40_=_C44 ,C40_=_C45 ,C40_=_C85 ,C41_=_C43 ,C41_=_C44 ,C41_=_C45 ,\nC43_=_C44 ,C43_=_C45 ,C43_=_C476 ,C44_=_C45 ,C45_=_C477 ,C85_=_C463 ,\nC85_=_C473 ,C85_=_C474 ,C85_=_C475 ,C85_=_C476 ,C85_=_C477 ,C348_=_C420 ,\nC348_=_C452 ,C348_=_C454 ,C348_=_C455 ,C348_=_C456 ,C348_=_C457 ,C348_=_C458 ,\nC348_=_C459 ,C348_=_C460 ,C348_=_C461 ,C348_=_C462 ,C420_=_C452 ,C420_=_C454 ,\nC420_=_C455 ,C420_=_C456 ,C420_=_C457 ,C420_=_C458 ,C420_=_C459 ,C420_=_C460 ,\nC420_=_C461 ,C420_=_C462 ,C452_=_C454 ,C452_=_C455 ,C452_=_C456 ,C452_=_C457</w:t>
      </w:r>
    </w:p>
    <w:p>
      <w:pPr>
        <w:pStyle w:val="PreformattedText"/>
        <w:bidi w:val="0"/>
        <w:spacing w:before="0" w:after="0"/>
        <w:jc w:val="left"/>
        <w:rPr/>
      </w:pPr>
      <w:r>
        <w:rPr/>
        <w:t xml:space="preserve"> </w:t>
      </w:r>
      <w:r>
        <w:rPr/>
        <w:t>,\nC452_=_C458 ,C452_=_C459 ,C452_=_C460 ,C452_=_C461 ,C452_=_C462 ,C452_=_C463 ,\nC454_=_C455 ,C454_=_C456 ,C454_=_C457 ,C454_=_C458 ,C454_=_C459 ,C454_=_C460 ,\nC454_=_C461 ,C454_=_C462 ,C455_=_C456 ,C455_=_C457 ,C455_=_C458 ,C455_=_C459 ,\nC455_=_C460 ,C455_=_C461 ,C455_=_C462 ,C455_=_C473 ,C456_=_C457 ,C456_=_C458 ,\nC456_=_C459 ,C456_=_C460 ,C456_=_C461 ,C456_=_C462 ,C457_=_C458 ,C457_=_C459 ,\nC457_=_C460 ,C457_=_C461 ,C457_=_C462 ,C457_=_C474 ,C458_=_C459 ,C458_=_C460 ,\nC458_=_C461 ,C458_=_C462 ,C458_=_C475 ,C459_=_C460 ,C459_=_C461 ,C459_=_C462 ,\nC460_=_C461 ,C460_=_C462 ,C461_=_C462 ,C463_=_C473 ,C463_=_C474 ,C463_=_C475 ,\nC463_=_C476 ,C463_=_C477 ,C473_=_C474 ,C473_=_C475 ,C473_=_C476 ,C473_=_C477 ,\nC474_=_C475 ,C474_=_C476 ,C474_=_C477 ,C475_=_C476 ,C475_=_C477 ,C476_=_C477 ,"];122[shape=box, label="id:122 level: 5\n43: C41 C43 C44 C83 C84 \nC86 C87 C204 C216 C226 C227 \nC228 C229 C230 C231 C232 C234 \nC273 C286 C287 C288 C289 C290 \nC291 C293 C294 C476 C549 C557 \nC567 C568 C569 C570 C571 C572 \nC573 C596 C604 C605 C606 C607 \nC608 C609 \n269: C41_=_C43( C41 C43 ) C41_=_C44( C41 C44 ) C41_=_C84( C41 C84 ) C41_=_C231( C41 C231 ) C41_=_C273( C41 C273 ) \nC41_=_C286( C41 C286 ) C41_=_C287( C41 C287 ) C41_=_C288( C41 C288 ) C41_=_C289( C41 C289 ) C41_=_C290( C41 C290 ) C41_=_C291( C41 C291 ) \nC41_=_C293( C41 C293 ) C41_=_C294( C41 C294 ) C43_=_C44( C43 C44 ) C43_=_C86( C43 C86 ) C43_=_C232( C43 C232 ) C43_=_C476( C43 C476 ) \nC43_=_C549( C43 C549 ) C43_=_C557( C43 C557 ) C43_=_C567( C43 C567 ) C43_=_C568( C43 C568 ) C43_=_C569( C43 C569 ) C43_=_C570( C43 C570 ) \nC43_=_C571( C43 C571 ) C43_=_C572( C43 C572 ) C43_=_C573( C43 C573 ) C44_=_C87( C44 C87 ) C44_=_C293( C44 C293 ) C44_=_C572( C44 C572 ) \nC44_=_C596( C44 C596 ) C44_=_C604( C44 C604 ) C44_=_C605( C44 C605 ) C44_=_C606( C44 C606 ) C44_=_C607( C44 C607 ) C44_=_C608( C44 C608 ) \nC44_=_C609( C44 C609 ) C83_=_C84( C83 C84 ) C83_=_C86( C83 C86 ) C83_=_C87( C83 C87 ) C83_=_C204( C83 C204 ) C83_=_C216( C83 C216 ) \nC83_=_C226( C83 C226 ) C83_=_C227( C83 C227 ) C83_=_C228( C83 C228 ) C83_=_C229( C83 C229 ) C83_=_C230( C83 C230 ) C83_=_C231( C83 C231 ) \nC83_=_C232( C83 C232 ) C83_=_C234( C83 C234 ) C84_=_C86( C84 C86 ) C84_=_C87( C84 C87 ) C84_=_C231( C84 C231 ) C84_=_C273( C84 C273 ) \nC84_=_C286( C84 C286 ) C84_=_C287( C84 C287 ) C84_=_C288( C84 C288 ) C84_=_C289( C84 C289 ) C84_=_C290( C84 C290 ) C84_=_C291( C84 C291 ) \nC84_=_C293( C84 C293 ) C84_=_C294( C84 C294 ) C86_=_C87( C86 C87 ) C86_=_C232( C86 C232 ) C86_=_C476( C86 C476 ) C86_=_C549( C86 C549 ) \nC86_=_C557( C86 C557 ) C86_=_C567( C86 C567 ) C86_=_C568( C86 C568 ) C86_=_C569( C86 C569 ) C86_=_C570( C86 C570 ) C86_=_C571( C86 C571 ) \nC86_=_C572( C86 C572 ) C86_=_C573( C86 C573 ) C87_=_C293( C87 C293 ) C87_=_C572( C87 C572 ) C87_=_C596( C87 C596 ) C87_=_C604( C87 C604 ) \nC87_=_C605( C87 C605 ) C87_=_C606( C87 C606 ) C87_=_C607( C87 C607 ) C87_=_C608( C87 C608 ) C87_=_C609( C87 C609 ) C204_=_C216( C204 C216 ) \nC204_=_C226( C204 C226 ) C204_=_C227( C204 C227 ) C204_=_C228( C204 C228 ) C204_=_C229( C204 C229 ) C204_=_C230( C204 C230 ) C204_=_C231( C204 C231 ) \nC204_=_C232( C204 C232 ) C204_=_C234( C204 C234 ) C216_=_C226( C216 C226 ) C216_=_C227( C216 C227 ) C216_=_C228( C216 C228 ) C216_=_C229( C216 C229 ) \nC216_=_C230( C216 C230 ) C216_=_C231( C216 C231 ) C216_=_C232( C216 C232 ) C216_=_C234( C216 C234 ) C226_=_C227( C226 C227 ) C226_=_C228( C226 C228 ) \nC226_=_C229( C226 C229 ) C226_=_C230( C226 C230 ) C226_=_C231( C226 C231 ) C226_=_C232( C226 C232 ) C226_=_C234( C226 C234 ) C227_=_C228( C227 C228 ) \nC227_=_C229( C227 C229 ) C227_=_C230( C227 C230 ) C227_=_C231( C227 C231 ) C227_=_C232( C227 C232 ) C227_=_C234( C227 C234 ) C228_=_C229( C228 C229 ) \nC228_=_C230( C228 C230 ) C228_=_C231( C228 C231 ) C228_=_C232( C228 C232 ) C228_=_C234( C228 C234 ) C229_=_C230( C229 C230 ) C229_=_C231( C229 C231 ) \nC229_=_C232( C229 C232 ) C229_=_C234( C229 C234 ) C230_=_C231( C230 C231 ) C230_=_C232( C230 C232 ) C230_=_C234( C230 C234 ) C231_=_C232( C231 C232 ) \nC231_=_C234( C231 C234 ) C231_=_C273( C231 C273 ) C231_=_C286( C231 C286 ) C231_=_C287( C231 C287 ) C231_=_C288( C231 C288 ) C231_=_C289( C231 C289 ) \nC231_=_C290( C231 C290 ) C231_=_C291( C231 C291 ) C231_=_C293( C231 C293 ) C231_=_C294( C231 C294 ) C232_=_C234( C232 C234 ) C232_=_C476( C232 C476 ) \nC232_=_C549( C232 C549 ) C232_=_C557( C232 C557 ) C232_=_C567( C232 C567 ) C232_=_C568( C232 C568 ) C232_=_C569( C232 C569 ) C232_=_C570( C232 C570 ) \nC232_=_C571( C232 C571 ) C232_=_C572( C232 C572 ) C232_=_C573( C232 C573 ) C234_=_C294( C234 C294 ) C234_=_C573( C234 C573 ) C234_=_C609( C234 C609 ) \nC273_=_C286( C273 C286 ) C273_=_C287( C273 C287 ) C273_=_C288( C273 C288 ) C273_=_C289( C273 C289 ) C273_=_C290( C273 C290 ) C273_=_C291( C273 C291 ) \nC273_=_C293( C273 C293 ) C273_=_C294( C273 C294 ) C286_=_C287( C286 C287 ) C286_=_C288( C286 C288 ) C286_=_C289( C286 C289 ) C286_=_C290( C286 C290 ) \nC286_=_C291( C286 C291 ) C286_=_C293( C286 C293 ) C286_=_C294( C286 C294 ) C287_=_C288( C287 C288 ) C287_=_C289( C287 C289 ) C287_=_C290( C287 C290 ) \nC287_=_C291( C287 C291 ) C287_=_C293( C287 C293 ) C287_=_C294( C287 C294 ) C288_=_C289( C288 C289 ) C288_=_C290( C288 C290 ) C288_=_C291( C288 C291 ) \nC288_=_C293( C288 C293 ) C288_=_C294( C288 C294 ) C289_=_C290( C289 C290 ) C289_=_C291( C289 C291 ) C289_=_C293( C289 C293 ) C289_=_C294( C289 C294 ) \nC290_=_C291( C290 C291 ) C290_=_C293( C290 C293 ) C290_=_C294( C290 C294 ) C291_=_C293( C291 C293 ) C291_=_C294( C291 C294 ) C293_=_C294( C293 C294 ) \nC293_=_C572( C293 C572 ) C293_=_C596( C293 C596 ) C293_=_C604( C293 C604 ) C293_=_C605( C293 C605 ) C293_=_C606( C293 C606 ) C293_=_C607( C293 C607 ) \nC293_=_C608( C293 C608 ) C293_=_C609( C293 C609 ) C294_=_C573( C294 C573 ) C294_=_C609( C294 C609 ) C476_=_C549( C476 C549 ) C476_=_C557( C476 C557 ) \nC476_=_C567( C476 C567 ) C476_=_C568( C476 C568 ) C476_=_C569( C476 C569 ) C476_=_C570( C476 C570 ) C476_=_C571( C476 C571 ) C476_=_C572( C476 C572 ) \nC476_=_C573( C476 C573 ) C549_=_C557( C549 C557 ) C549_=_C567( C549 C567 ) C549_=_C568( C549 C568 ) C549_=_C569( C549 C569 ) C549_=_C570( C549 C570 ) \nC549_=_C571( C549 C571 ) C549_=_C572( C549 C572 ) C549_=_C573( C549 C573 ) C557_=_C567( C557 C567 ) C557_=_C568( C557 C568 ) C557_=_C569( C557 C569 ) \nC557_=_C570( C557 C570 ) C557_=_C571( C557 C571 ) C557_=_C572( C557 C572 ) C557_=_C573( C557 C573 ) C567_=_C568( C567 C568 ) C567_=_C569( C567 C569 ) \nC567_=_C570( C567 C570 ) C567_=_C571( C567 C571 ) C567_=_C572( C567 C572 ) C567_=_C573( C567 C573 ) C568_=_C569( C568 C569 ) C568_=_C570( C568 C570 ) \nC568_=_C571( C568 C571 ) C568_=_C572( C568 C572 ) C568_=_C573( C568 C573 ) C569_=_C570( C569 C570 ) C569_=_C571( C569 C571 ) C569_=_C572( C569 C572 ) \nC569_=_C573( C569 C573 ) C570_=_C571( C570 C571 ) C570_=_C572( C570 C572 ) C570_=_C573( C570 C573 ) C571_=_C572( C571 C572 ) C571_=_C573( C571 C573 ) \nC572_=_C573( C572 C573 ) C572_=_C596( C572 C596 ) C572_=_C604( C572 C604 ) C572_=_C605( C572 C605 ) C572_=_C606( C572 C606 ) C572_=_C607( C572 C607 ) \nC572_=_C608( C572 C608 ) C572_=_C609( C572 C609 ) C573_=_C609( C573 C609 ) C596_=_C604( C596 C604 ) C596_=_C605( C596 C605 ) C596_=_C606( C596 C606 ) \nC596_=_C607( C596 C607 ) C596_=_C608( C596 C608 ) C596_=_C609( C596 C609 ) C604_=_C605( C604 C605 ) C604_=_C606( C604 C606 ) C604_=_C607( C604 C607 ) \nC604_=_C608( C604 C608 ) C604_=_C609( C604 C609 ) C605_=_C606( C605 C606 ) C605_=_C607( C605 C607 ) C605_=_C608( C605 C608 ) C605_=_C609( C605 C609 ) \nC606_=_C607( C606 C607 ) C606_=_C608( C606 C608 ) C606_=_C609( C606 C609 ) C607_=_C608( C607 C608 ) C607_=_C609( C607 C609 ) C608_=_C609( C608 C609 ) "];87-&gt;122[label="39: C41 C43 C44 C83 C84 \nC86 C87 C204 C216 C226 C227 \nC228 C229 C230 C234 C273 C286 \nC287 C288 C289 C290 C291 C294 \nC476 C549 C557 C567 C568 C569 \nC570 C571 C573 C596 C604 C605 \nC606 C607 C608 C609 \n187: C41_=_C43 ,C41_=_C44 ,C41_=_C84 ,C41_=_C273 ,C41_=_C286 ,\nC41_=_C287 ,C41_=_C288 ,C41_=_C289 ,C41_=_C290 ,C41_=_C291 ,C41_=_C294 ,\nC43_=_C44 ,C43_=_C86 ,C43_=_C476 ,C43_=_C549 ,C43_=_C557 ,C43_=_C567 ,\nC43_=_C568 ,C43_=_C569 ,C43_=_C570 ,C43_=_C571 ,C43_=_C573 ,C44_=_C87 ,\nC44_=_C596 ,C44_=_C604 ,C44_=_C605 ,C44_=_C606 ,C44_=_C607 ,C44_=_C608 ,\nC44_=_C609 ,C83_=_C84 ,C83_=_C86 ,C83_=_C87 ,C83_=_C204 ,C83_=_C216 ,\nC83_=_C226 ,C83_=_C227 ,C83_=_C228 ,C83_=_C229 ,C83_=_C230 ,C83_=_C234 ,\nC84_=_C86 ,C84_=_C87 ,C84_=_C273 ,C84_=_C286 ,C84_=_C287 ,C84_=_C288 ,\nC84_=_C289 ,C84_=_C290 ,C84_=_C291 ,C84_=_C294 ,C86_=_C87 ,C86_=_C476 ,\nC86_=_C549 ,C86_=_C557 ,C86_=_C567 ,C86_=_C568 ,C86_=_C569 ,C86_=_C570 ,\nC86_=_C571 ,C86_=_C573 ,C87_=_C596 ,C87_=_C604 ,C87_=_C605 ,C87_=_C606 ,\nC87_=_C607 ,C87_=_C608 ,C87_=_C609 ,C204_=_C216 ,C204_=_C226 ,C204_=_C227 ,\nC204_=_C228 ,C204_=_C229 ,C204_=_C230 ,C204_=_C234 ,C216_=_C226 ,C216_=_C227 ,\nC216_=_C228 ,C216_=_C229 ,C216_=_C230 ,C216_=_C234 ,C226_=_C227 ,C226_=_C228 ,\nC226_=_C229 ,C226_=_C230 ,C226_=_C234 ,C227_=_C228 ,C227_=_C229 ,C227_=_C230 ,\nC227_=_C234 ,C228_=_C229 ,C228_=_C230 ,C228_=_C234 ,C229_=_C230 ,C229_=_C234 ,\nC230_=_C234 ,C234_=_C294 ,C234_=_C573 ,C234_=_C609 ,C273_=_C286 ,C273_=_C287 ,\nC273_=_C288 ,C273_=_C289 ,C273_=_C290 ,C273_=_C291 ,C273_=_C294 ,C286_=_C287 ,\nC286_=_C288 ,C286_=_C289 ,C286_=_C290 ,C286_=_C291 ,C286_=_C294 ,C287_=_C288 ,\nC287_=_C289 ,C287_=_C290 ,C287_=_C291 ,C287_=_C294 ,C288_=_C289 ,C288_=_C290 ,\nC288_=_C291 ,C288_=_C294 ,C289_=_C290 ,C289_=_C291 ,C289_=_C294 ,C290_=_C291 ,\nC290_=_C294 ,C291_=_C294 ,C294_=_C573 ,C294_=_C609 ,C476_=_C549 ,C476_=_C557 ,\nC476_=_C567 ,C476_=_C568 ,C476_=_C569 ,C476_=_C570 ,C476_=_C571 ,C476_=_C573 ,\nC549_=_C557 ,C549_=_C567 ,C549_=_C568 ,C549_=_C569 ,C549_=_C570 ,C549_=_C571 ,\nC549_=_C573 ,C557_=_C567 ,C557_=_C568 ,C557_=_C569 ,C557_=_C570 ,C557_=_C571 ,\nC557_=_C573 ,C567_=_C568 ,C567_=_C569 ,C567_=_C570 ,C567_=_C571</w:t>
      </w:r>
    </w:p>
    <w:p>
      <w:pPr>
        <w:pStyle w:val="PreformattedText"/>
        <w:bidi w:val="0"/>
        <w:spacing w:before="0" w:after="0"/>
        <w:jc w:val="left"/>
        <w:rPr/>
      </w:pPr>
      <w:r>
        <w:rPr/>
        <w:t xml:space="preserve"> </w:t>
      </w:r>
      <w:r>
        <w:rPr/>
        <w:t>,C567_=_C573 ,\nC568_=_C569 ,C568_=_C570 ,C568_=_C571 ,C568_=_C573 ,C569_=_C570 ,C569_=_C571 ,\nC569_=_C573 ,C570_=_C571 ,C570_=_C573 ,C571_=_C573 ,C573_=_C609 ,C596_=_C604 ,\nC596_=_C605 ,C596_=_C606 ,C596_=_C607 ,C596_=_C608 ,C596_=_C609 ,C604_=_C605 ,\nC604_=_C606 ,C604_=_C607 ,C604_=_C608 ,C604_=_C609 ,C605_=_C606 ,C605_=_C607 ,\nC605_=_C608 ,C605_=_C609 ,C606_=_C607 ,C606_=_C608 ,C606_=_C609 ,C607_=_C608 ,\nC607_=_C609 ,C608_=_C609 ,"];123[shape=box, label="id:123 level: 5\n42: C95 C96 C98 C100 C309 \nC310 C312 C314 C455 C465 C473 \nC485 C486 C487 C488 C489 C490 \nC505 C514 C521 C531 C532 C533 \nC534 C536 C537 C585 C587 C645 \nC652 C661 C662 C663 C664 C665 \nC666 C755 C861 C866 C870 C873 \nC874 \n263: C95_=_C96( C95 C96 ) C95_=_C98( C95 C98 ) C95_=_C100( C95 C100 ) C95_=_C309( C95 C309 ) C95_=_C455( C95 C455 ) \nC95_=_C465( C95 C465 ) C95_=_C473( C95 C473 ) C95_=_C485( C95 C485 ) C95_=_C486( C95 C486 ) C95_=_C487( C95 C487 ) C95_=_C488( C95 C488 ) \nC95_=_C489( C95 C489 ) C95_=_C490( C95 C490 ) C96_=_C98( C96 C98 ) C96_=_C100( C96 C100 ) C96_=_C310( C96 C310 ) C96_=_C487( C96 C487 ) \nC96_=_C505( C96 C505 ) C96_=_C514( C96 C514 ) C96_=_C521( C96 C521 ) C96_=_C531( C96 C531 ) C96_=_C532( C96 C532 ) C96_=_C533( C96 C533 ) \nC96_=_C534( C96 C534 ) C96_=_C536( C96 C536 ) C96_=_C537( C96 C537 ) C98_=_C100( C98 C100 ) C98_=_C312( C98 C312 ) C98_=_C489( C98 C489 ) \nC98_=_C585( C98 C585 ) C98_=_C645( C98 C645 ) C98_=_C652( C98 C652 ) C98_=_C661( C98 C661 ) C98_=_C662( C98 C662 ) C98_=_C663( C98 C663 ) \nC98_=_C664( C98 C664 ) C98_=_C665( C98 C665 ) C98_=_C666( C98 C666 ) C100_=_C314( C100 C314 ) C100_=_C537( C100 C537 ) C100_=_C587( C100 C587 ) \nC100_=_C666( C100 C666 ) C100_=_C755( C100 C755 ) C100_=_C861( C100 C861 ) C100_=_C866( C100 C866 ) C100_=_C870( C100 C870 ) C100_=_C873( C100 C873 ) \nC100_=_C874( C100 C874 ) C309_=_C310( C309 C310 ) C309_=_C312( C309 C312 ) C309_=_C314( C309 C314 ) C309_=_C455( C309 C455 ) C309_=_C465( C309 C465 ) \nC309_=_C473( C309 C473 ) C309_=_C485( C309 C485 ) C309_=_C486( C309 C486 ) C309_=_C487( C309 C487 ) C309_=_C488( C309 C488 ) C309_=_C489( C309 C489 ) \nC309_=_C490( C309 C490 ) C310_=_C312( C310 C312 ) C310_=_C314( C310 C314 ) C310_=_C487( C310 C487 ) C310_=_C505( C310 C505 ) C310_=_C514( C310 C514 ) \nC310_=_C521( C310 C521 ) C310_=_C531( C310 C531 ) C310_=_C532( C310 C532 ) C310_=_C533( C310 C533 ) C310_=_C534( C310 C534 ) C310_=_C536( C310 C536 ) \nC310_=_C537( C310 C537 ) C312_=_C314( C312 C314 ) C312_=_C489( C312 C489 ) C312_=_C585( C312 C585 ) C312_=_C645( C312 C645 ) C312_=_C652( C312 C652 ) \nC312_=_C661( C312 C661 ) C312_=_C662( C312 C662 ) C312_=_C663( C312 C663 ) C312_=_C664( C312 C664 ) C312_=_C665( C312 C665 ) C312_=_C666( C312 C666 ) \nC314_=_C537( C314 C537 ) C314_=_C587( C314 C587 ) C314_=_C666( C314 C666 ) C314_=_C755( C314 C755 ) C314_=_C861( C314 C861 ) C314_=_C866( C314 C866 ) \nC314_=_C870( C314 C870 ) C314_=_C873( C314 C873 ) C314_=_C874( C314 C874 ) C455_=_C465( C455 C465 ) C455_=_C473( C455 C473 ) C455_=_C485( C455 C485 ) \nC455_=_C486( C455 C486 ) C455_=_C487( C455 C487 ) C455_=_C488( C455 C488 ) C455_=_C489( C455 C489 ) C455_=_C490( C455 C490 ) C465_=_C473( C465 C473 ) \nC465_=_C485( C465 C485 ) C465_=_C486( C465 C486 ) C465_=_C487( C465 C487 ) C465_=_C488( C465 C488 ) C465_=_C489( C465 C489 ) C465_=_C490( C465 C490 ) \nC473_=_C485( C473 C485 ) C473_=_C486( C473 C486 ) C473_=_C487( C473 C487 ) C473_=_C488( C473 C488 ) C473_=_C489( C473 C489 ) C473_=_C490( C473 C490 ) \nC485_=_C486( C485 C486 ) C485_=_C487( C485 C487 ) C485_=_C488( C485 C488 ) C485_=_C489( C485 C489 ) C485_=_C490( C485 C490 ) C486_=_C487( C486 C487 ) \nC486_=_C488( C486 C488 ) C486_=_C489( C486 C489 ) C486_=_C490( C486 C490 ) C487_=_C488( C487 C488 ) C487_=_C489( C487 C489 ) C487_=_C490( C487 C490 ) \nC487_=_C505( C487 C505 ) C487_=_C514( C487 C514 ) C487_=_C521( C487 C521 ) C487_=_C531( C487 C531 ) C487_=_C532( C487 C532 ) C487_=_C533( C487 C533 ) \nC487_=_C534( C487 C534 ) C487_=_C536( C487 C536 ) C487_=_C537( C487 C537 ) C488_=_C489( C488 C489 ) C488_=_C490( C488 C490 ) C488_=_C534( C488 C534 ) \nC488_=_C585( C488 C585 ) C488_=_C587( C488 C587 ) C489_=_C490( C489 C490 ) C489_=_C585( C489 C585 ) C489_=_C645( C489 C645 ) C489_=_C652( C489 C652 ) \nC489_=_C661( C489 C661 ) C489_=_C662( C489 C662 ) C489_=_C663( C489 C663 ) C489_=_C664( C489 C664 ) C489_=_C665( C489 C665 ) C489_=_C666( C489 C666 ) \nC490_=_C536( C490 C536 ) C490_=_C755( C490 C755 ) C505_=_C514( C505 C514 ) C505_=_C521( C505 C521 ) C505_=_C531( C505 C531 ) C505_=_C532( C505 C532 ) \nC505_=_C533( C505 C533 ) C505_=_C534( C505 C534 ) C505_=_C536( C505 C536 ) C505_=_C537( C505 C537 ) C514_=_C521( C514 C521 ) C514_=_C531( C514 C531 ) \nC514_=_C532( C514 C532 ) C514_=_C533( C514 C533 ) C514_=_C534( C514 C534 ) C514_=_C536( C514 C536 ) C514_=_C537( C514 C537 ) C521_=_C531( C521 C531 ) \nC521_=_C532( C521 C532 ) C521_=_C533( C521 C533 ) C521_=_C534( C521 C534 ) C521_=_C536( C521 C536 ) C521_=_C537( C521 C537 ) C531_=_C532( C531 C532 ) \nC531_=_C533( C531 C533 ) C531_=_C534( C531 C534 ) C531_=_C536( C531 C536 ) C531_=_C537( C531 C537 ) C532_=_C533( C532 C533 ) C532_=_C534( C532 C534 ) \nC532_=_C536( C532 C536 ) C532_=_C537( C532 C537 ) C533_=_C534( C533 C534 ) C533_=_C536( C533 C536 ) C533_=_C537( C533 C537 ) C534_=_C536( C534 C536 ) \nC534_=_C537( C534 C537 ) C534_=_C585( C534 C585 ) C534_=_C587( C534 C587 ) C536_=_C537( C536 C537 ) C536_=_C755( C536 C755 ) C537_=_C587( C537 C587 ) \nC537_=_C666( C537 C666 ) C537_=_C755( C537 C755 ) C537_=_C861( C537 C861 ) C537_=_C866( C537 C866 ) C537_=_C870( C537 C870 ) C537_=_C873( C537 C873 ) \nC537_=_C874( C537 C874 ) C585_=_C587( C585 C587 ) C585_=_C645( C585 C645 ) C585_=_C652( C585 C652 ) C585_=_C661( C585 C661 ) C585_=_C662( C585 C662 ) \nC585_=_C663( C585 C663 ) C585_=_C664( C585 C664 ) C585_=_C665( C585 C665 ) C585_=_C666( C585 C666 ) C587_=_C666( C587 C666 ) C587_=_C755( C587 C755 ) \nC587_=_C861( C587 C861 ) C587_=_C866( C587 C866 ) C587_=_C870( C587 C870 ) C587_=_C873( C587 C873 ) C587_=_C874( C587 C874 ) C645_=_C652( C645 C652 ) \nC645_=_C661( C645 C661 ) C645_=_C662( C645 C662 ) C645_=_C663( C645 C663 ) C645_=_C664( C645 C664 ) C645_=_C665( C645 C665 ) C645_=_C666( C645 C666 ) \nC652_=_C661( C652 C661 ) C652_=_C662( C652 C662 ) C652_=_C663( C652 C663 ) C652_=_C664( C652 C664 ) C652_=_C665( C652 C665 ) C652_=_C666( C652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C666_=_C755( C666 C755 ) C666_=_C861( C666 C861 ) C666_=_C866( C666 C866 ) \nC666_=_C870( C666 C870 ) C666_=_C873( C666 C873 ) C666_=_C874( C666 C874 ) C755_=_C861( C755 C861 ) C755_=_C866( C755 C866 ) C755_=_C870( C755 C870 ) \nC755_=_C873( C755 C873 ) C755_=_C874( C755 C874 ) C861_=_C866( C861 C866 ) C861_=_C870( C861 C870 ) C861_=_C873( C861 C873 ) C861_=_C874( C861 C874 ) \nC866_=_C870( C866 C870 ) C866_=_C873( C866 C873 ) C866_=_C874( C866 C874 ) C870_=_C873( C870 C873 ) C870_=_C874( C870 C874 ) C873_=_C874( C873 C874 ) "];88-&gt;123[label="38: C95 C96 C98 C100 C309 \nC310 C312 C314 C455 C465 C473 \nC485 C486 C488 C490 C505 C514 \nC521 C531 C532 C533 C534 C536 \nC585 C587 C645 C652 C661 C662 \nC663 C664 C665 C755 C861 C866 \nC870 C873 C874 \n183: C95_=_C96 ,C95_=_C98 ,C95_=_C100 ,C95_=_C309 ,C95_=_C455 ,\nC95_=_C465 ,C95_=_C473 ,C95_=_C485 ,C95_=_C486 ,C95_=_C488 ,C95_=_C490 ,\nC96_=_C98 ,C96_=_C100 ,C96_=_C310 ,C96_=_C505 ,C96_=_C514 ,C96_=_C521 ,\nC96_=_C531 ,C96_=_C532 ,C96_=_C533 ,C96_=_C534 ,C96_=_C536 ,C98_=_C100 ,\nC98_=_C312 ,C98_=_C585 ,C98_=_C645 ,C98_=_C652 ,C98_=_C661 ,C98_=_C662 ,\nC98_=_C663 ,C98_=_C664 ,C98_=_C665 ,C100_=_C314 ,C100_=_C587 ,C100_=_C755 ,\nC100_=_C861 ,C100_=_C866 ,C100_=_C870 ,C100_=_C873 ,C100_=_C874 ,C309_=_C310 ,\nC309_=_C312 ,C309_=_C314 ,C309_=_C455 ,C309_=_C465 ,C309_=_C473 ,C309_=_C485 ,\nC309_=_C486 ,C309_=_C488 ,C309_=_C490 ,C310_=_C312 ,C310_=_C314 ,C310_=_C505 ,\nC310_=_C514 ,C310_=_C521 ,C310_=_C531 ,C310_=_C532 ,C310_=_C533 ,C310_=_C534 ,\nC310_=_C536 ,C312_=_C314 ,C312_=_C585 ,C312_=_C645 ,C312_=_C652 ,C312_=_C661 ,\nC312_=_C662 ,C312_=_C663 ,C312_=_C664 ,C312_=_C665 ,C314_=_C587 ,C314_=_C755 ,\nC314_=_C861 ,C314_=_C866 ,C314_=_C870 ,C314_=_C873 ,C314_=_C874 ,C455_=_C465 ,\nC455_=_C473 ,C455_=_C485 ,C455_=_C486 ,C455_=_C488 ,C455_=_C490 ,C465_=_C473 ,\nC465_=_C485 ,C465_=_C486 ,C465_=_C488 ,C465_=_C490 ,C473_=_C485 ,C473_=_C486 ,\nC473_=_C488 ,C473_=_C490 ,C485_=_C486 ,C485_=_C488 ,C485_=_C490 ,C486_=_C488 ,\nC486_=_C490 ,C488_=_C490 ,C488_=_C534 ,C488_=_C585 ,C488_=_C587 ,C490_=_C536 ,\nC490_=_C755 ,C505_=_C514 ,C505_=_C521 ,C505_=_C531 ,C505_=_C532 ,C505_=_C533 ,\nC505_=_C534 ,C505_=_C536 ,C514_=_C521 ,C514_=_C531 ,C514_=_C532 ,C514_=_C533 ,\nC514_=_C534 ,C514_=_C536 ,C521_=_C531 ,C521_=_C532 ,C521_=_C533 ,C521_=_C534 ,\nC521_=_C536 ,C531_=_C532 ,C531_=_C533 ,C531_=_C534 ,C531_=_C536 ,C532_=_C533 ,\nC532_=_C534 ,C532_=_C536 ,C533_=_C534 ,C533_=_C536 ,C534_=_C536 ,C534_=_C585 ,\nC534_=_C587 ,C536_=_C755 ,C585_=_C587 ,C585_=_C645 ,C585_=_C652 ,C585_=_C661 ,\nC585_=_C662 ,C585_=_C663 ,C585_=_C664 ,C585_=_C665 ,C587_=_C755 ,C587_=_C861 ,\nC587_=_C866 ,C587_=_C870 ,C587_=_C873 ,C587_=_C874 ,C645_=_C652 ,C645_=_C661 ,\nC645_=_C662 ,C645_=_C663 ,C645_=_C664 ,C645_=_C665 ,C652_=_C661 ,C652_=_C662 ,\nC652_=_C663 ,C652_=_C664 ,C652_=_C665 ,C661_=_C662 ,C661_=_C663 ,C661_=_C664 ,\nC661_=_C665 ,C662_=_C663 ,C662_=_C664 ,C662_=_C665 ,C663_=_C664 ,C663_=_C665 ,\nC664_=_C665 ,C755_=_C861 ,C755_=_C866 ,C755_=_C870 ,C755_=_C873 ,C755_=_C874 ,\nC861_=_C866 ,C861_=_C870 ,C861_=_C873 ,C861_=_C874 ,C866_=_C870 ,C866_=_C873 ,\nC866_=_C874 ,C870_=_C873</w:t>
      </w:r>
    </w:p>
    <w:p>
      <w:pPr>
        <w:pStyle w:val="PreformattedText"/>
        <w:bidi w:val="0"/>
        <w:spacing w:before="0" w:after="0"/>
        <w:jc w:val="left"/>
        <w:rPr/>
      </w:pPr>
      <w:r>
        <w:rPr/>
        <w:t xml:space="preserve"> </w:t>
      </w:r>
      <w:r>
        <w:rPr/>
        <w:t>,C870_=_C874 ,C873_=_C874 ,"];124[shape=box, label="id:124 level: 5\n49: C40 C66 C67 C78 C79 \nC80 C81 C82 C83 C84 C85 \nC86 C87 C88 C89 C90 C91 \nC92 C93 C94 C95 C96 C97 \nC98 C99 C100 C275 C287 C295 \nC305 C306 C307 C308 C309 C310 \nC311 C312 C314 C490 C536 C586 \nC725 C732 C738 C744 C752 C753 \nC754 C755 \n320: C40_=_C66( C40 C66 ) C40_=_C78( C40 C78 ) C40_=_C79( C40 C79 ) C40_=_C80( C40 C80 ) C40_=_C81( C40 C81 ) \nC40_=_C82( C40 C82 ) C40_=_C83( C40 C83 ) C40_=_C84( C40 C84 ) C40_=_C85( C40 C85 ) C40_=_C86( C40 C86 ) C40_=_C87( C40 C87 ) \nC40_=_C88( C40 C88 ) C66_=_C67( C66 C67 ) C66_=_C78( C66 C78 ) C66_=_C79( C66 C79 ) C66_=_C80( C66 C80 ) C66_=_C81( C66 C81 ) \nC66_=_C82( C66 C82 ) C66_=_C83( C66 C83 ) C66_=_C84( C66 C84 ) C66_=_C85( C66 C85 ) C66_=_C86( C66 C86 ) C66_=_C87( C66 C87 ) \nC66_=_C88( C66 C88 ) C67_=_C89( C67 C89 ) C67_=_C90( C67 C90 ) C67_=_C91( C67 C91 ) C67_=_C92( C67 C92 ) C67_=_C93( C67 C93 ) \nC67_=_C94( C67 C94 ) C67_=_C95( C67 C95 ) C67_=_C96( C67 C96 ) C67_=_C97( C67 C97 ) C67_=_C98( C67 C98 ) C67_=_C99( C67 C99 ) \nC67_=_C100( C67 C100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90( C79 C90 ) C80_=_C81( C80 C81 ) C80_=_C82( C80 C82 ) \nC80_=_C83( C80 C83 ) C80_=_C84( C80 C84 ) C80_=_C85( C80 C85 ) C80_=_C86( C80 C86 ) C80_=_C87( C80 C87 ) C80_=_C88( C80 C88 ) \nC80_=_C91( C80 C91 ) C81_=_C82( C81 C82 ) C81_=_C83( C81 C83 ) C81_=_C84( C81 C84 ) C81_=_C85( C81 C85 ) C81_=_C86( C81 C86 ) \nC81_=_C87( C81 C87 ) C81_=_C88( C81 C88 ) C81_=_C92( C81 C92 ) C82_=_C83( C82 C83 ) C82_=_C84( C82 C84 ) C82_=_C85( C82 C85 ) \nC82_=_C86( C82 C86 ) C82_=_C87( C82 C87 ) C82_=_C88( C82 C88 ) C82_=_C93( C82 C93 ) C83_=_C84( C83 C84 ) C83_=_C85( C83 C85 ) \nC83_=_C86( C83 C86 ) C83_=_C87( C83 C87 ) C83_=_C88( C83 C88 ) C84_=_C85( C84 C85 ) C84_=_C86( C84 C86 ) C84_=_C87( C84 C87 ) \nC84_=_C88( C84 C88 ) C84_=_C287( C84 C287 ) C85_=_C86( C85 C86 ) C85_=_C87( C85 C87 ) C85_=_C88( C85 C88 ) C86_=_C87( C86 C87 ) \nC86_=_C88( C86 C88 ) C87_=_C88( C87 C88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4_=_C275( C94 C275 ) \nC94_=_C287( C94 C287 ) C94_=_C295( C94 C295 ) C94_=_C305( C94 C305 ) C94_=_C306( C94 C306 ) C94_=_C307( C94 C307 ) C94_=_C308( C94 C308 ) \nC94_=_C309( C94 C309 ) C94_=_C310( C94 C310 ) C94_=_C311( C94 C311 ) C94_=_C312( C94 C312 ) C94_=_C314( C94 C314 ) C95_=_C96( C95 C96 ) \nC95_=_C97( C95 C97 ) C95_=_C98( C95 C98 ) C95_=_C99( C95 C99 ) C95_=_C100( C95 C100 ) C95_=_C309( C95 C309 ) C95_=_C490( C95 C490 ) \nC96_=_C97( C96 C97 ) C96_=_C98( C96 C98 ) C96_=_C99( C96 C99 ) C96_=_C100( C96 C100 ) C96_=_C310( C96 C310 ) C96_=_C536( C96 C536 ) \nC97_=_C98( C97 C98 ) C97_=_C99( C97 C99 ) C97_=_C100( C97 C100 ) C97_=_C311( C97 C311 ) C97_=_C586( C97 C586 ) C98_=_C99( C98 C99 ) \nC98_=_C100( C98 C100 ) C98_=_C312( C98 C312 ) C99_=_C100( C99 C100 ) C99_=_C490( C99 C490 ) C99_=_C536( C99 C536 ) C99_=_C586( C99 C586 ) \nC99_=_C725( C99 C725 ) C99_=_C732( C99 C732 ) C99_=_C738( C99 C738 ) C99_=_C744( C99 C744 ) C99_=_C752( C99 C752 ) C99_=_C753( C99 C753 ) \nC99_=_C754( C99 C754 ) C99_=_C755( C99 C755 ) C100_=_C314( C100 C314 ) C100_=_C755( C100 C755 ) C275_=_C287( C275 C287 ) C275_=_C295( C275 C295 ) \nC275_=_C305( C275 C305 ) C275_=_C306( C275 C306 ) C275_=_C307( C275 C307 ) C275_=_C308( C275 C308 ) C275_=_C309( C275 C309 ) C275_=_C310( C275 C310 ) \nC275_=_C311( C275 C311 ) C275_=_C312( C275 C312 ) C275_=_C314( C275 C314 ) C287_=_C295( C287 C295 ) C287_=_C305( C287 C305 ) C287_=_C306( C287 C306 ) \nC287_=_C307( C287 C307 ) C287_=_C308( C287 C308 ) C287_=_C309( C287 C309 ) C287_=_C310( C287 C310 ) C287_=_C311( C287 C311 ) C287_=_C312( C287 C312 ) \nC287_=_C314( C287 C314 ) C295_=_C305( C295 C305 ) C295_=_C306( C295 C306 ) C295_=_C307( C295 C307 ) C295_=_C308( C295 C308 ) C295_=_C309( C295 C309 ) \nC295_=_C310( C295 C310 ) C295_=_C311( C295 C311 ) C295_=_C312( C295 C312 ) C295_=_C314( C295 C314 ) C305_=_C306( C305 C306 ) C305_=_C307( C305 C307 ) \nC305_=_C308( C305 C308 ) C305_=_C309( C305 C309 ) C305_=_C310( C305 C310 ) C305_=_C311( C305 C311 ) C305_=_C312( C305 C312 ) C305_=_C314( C305 C314 ) \nC306_=_C307( C306 C307 ) C306_=_C308( C306 C308 ) C306_=_C309( C306 C309 ) C306_=_C310( C306 C310 ) C306_=_C311( C306 C311 ) C306_=_C312( C306 C312 ) \nC306_=_C314( C306 C314 ) C307_=_C308( C307 C308 ) C307_=_C309( C307 C309 ) C307_=_C310( C307 C310 ) C307_=_C311( C307 C311 ) C307_=_C312( C307 C312 ) \nC307_=_C314( C307 C314 ) C308_=_C309( C308 C309 ) C308_=_C310( C308 C310 ) C308_=_C311( C308 C311 ) C308_=_C312( C308 C312 ) C308_=_C314( C308 C314 ) \nC309_=_C310( C309 C310 ) C309_=_C311( C309 C311 ) C309_=_C312( C309 C312 ) C309_=_C314( C309 C314 ) C309_=_C490( C309 C490 ) C310_=_C311( C310 C311 ) \nC310_=_C312( C310 C312 ) C310_=_C314( C310 C314 ) C310_=_C536( C310 C536 ) C311_=_C312( C311 C312 ) C311_=_C314( C311 C314 ) C311_=_C586( C311 C586 ) \nC312_=_C314( C312 C314 ) C314_=_C755( C314 C755 ) C490_=_C536( C490 C536 ) C490_=_C586( C490 C586 ) C490_=_C725( C490 C725 ) C490_=_C732( C490 C732 ) \nC490_=_C738( C490 C738 ) C490_=_C744( C490 C744 ) C490_=_C752( C490 C752 ) C490_=_C753( C490 C753 ) C490_=_C754( C490 C754 ) C490_=_C755( C490 C755 ) \nC536_=_C586( C536 C586 ) C536_=_C725( C536 C725 ) C536_=_C732( C536 C732 ) C536_=_C738( C536 C738 ) C536_=_C744( C536 C744 ) C536_=_C752( C536 C752 ) \nC536_=_C753( C536 C753 ) C536_=_C754( C536 C754 ) C536_=_C755( C536 C755 ) C586_=_C725( C586 C725 ) C586_=_C732( C586 C732 ) C586_=_C738( C586 C738 ) \nC586_=_C744( C586 C744 ) C586_=_C752( C586 C752 ) C586_=_C753( C586 C753 ) C586_=_C754( C586 C754 ) C586_=_C755( C586 C755 ) C725_=_C732( C725 C732 ) \nC725_=_C738( C725 C738 ) C725_=_C744( C725 C744 ) C725_=_C752( C725 C752 ) C725_=_C753( C725 C753 ) C725_=_C754( C725 C754 ) C725_=_C755( C725 C755 ) \nC732_=_C738( C732 C738 ) C732_=_C744( C732 C744 ) C732_=_C752( C732 C752 ) C732_=_C753( C732 C753 ) C732_=_C754( C732 C754 ) C732_=_C755( C732 C755 ) \nC738_=_C744( C738 C744 ) C738_=_C752( C738 C752 ) C738_=_C753( C738 C753 ) C738_=_C754( C738 C754 ) C738_=_C755( C738 C755 ) C744_=_C752( C744 C752 ) \nC744_=_C753( C744 C753 ) C744_=_C754( C744 C754 ) C744_=_C755( C744 C755 ) C752_=_C753( C752 C753 ) C752_=_C754( C752 C754 ) C752_=_C755( C752 C755 ) \nC753_=_C754( C753 C754 ) C753_=_C755( C753 C755 ) C754_=_C755( C754 C755 ) "];88-&gt;124[label="47: C40 C66 C67 C78 C79 \nC80 C81 C82 C83 C84 C85 \nC86 C87 C88 C89 C90 C91 \nC92 C93 C95 C96 C97 C98 \nC100 C275 C287 C295 C305 C306 \nC307 C308 C309 C310 C311 C312 \nC314 C490 C536 C586 C725 C732 \nC738 C744 C752 C753 C754 C755 \n274: C40_=_C66 ,C40_=_C78 ,C40_=_C79 ,C40_=_C80 ,C40_=_C81 ,\nC40_=_C82 ,C40_=_C83 ,C40_=_C84 ,C40_=_C85 ,C40_=_C86 ,C40_=_C87 ,\nC40_=_C88 ,C66_=_C67 ,C66_=_C78 ,C66_=_C79 ,C66_=_C80 ,C66_=_C81 ,\nC66_=_C82 ,C66_=_C83 ,C66_=_C84 ,C66_=_C85 ,C66_=_C86 ,C66_=_C87 ,\nC66_=_C88 ,C67_=_C89 ,C67_=_C90 ,C67_=_C91 ,C67_=_C92 ,C67_=_C93 ,\nC67_=_C95 ,C67_=_C96 ,C67_=_C97 ,C67_=_C98 ,C67_=_C100 ,C78_=_C79 ,\nC78_=_C80 ,C78_=_C81 ,C78_=_C82 ,C78_=_C83 ,C78_=_C84 ,C78_=_C85 ,\nC78_=_C86 ,C78_=_C87 ,C78_=_C88 ,C78_=_C89 ,C79_=_C80 ,C79_=_C81 ,\nC79_=_C82 ,C79_=_C83 ,C79_=_C84 ,C79_=_C85 ,C79_=_C86 ,C79_=_C87 ,\nC79_=_C88 ,C79_=_C90 ,C80_=_C81 ,C80_=_C82 ,C80_=_C83 ,C80_=_C84 ,\nC80_=_C85 ,C80_=_C86 ,C80_=_C87 ,C80_=_C88 ,C80_=_C91 ,C81_=_C82 ,\nC81_=_C83 ,C81_=_C84 ,C81_=_C85 ,C81_=_C86 ,C81_=_C87 ,C81_=_C88 ,\nC81_=_C92 ,C82_=_C83 ,C82_=_C84 ,C82_=_C85 ,C82_=_C86 ,C82_=_C87 ,\nC82_=_C88 ,C82_=_C93 ,C83_=_C84 ,C83_=_C85 ,C83_=_C86 ,C83_=_C87 ,\nC83_=_C88 ,C84_=_C85 ,C84_=_C86 ,C84_=_C87 ,C84_=_C88 ,C84_=_C287 ,\nC85_=_C86 ,C85_=_C87 ,C85_=_C88 ,C86_=_C87 ,C86_=_C88 ,C87_=_C88 ,\nC89_=_C90 ,C89_=_C91 ,C89_=_C92 ,C89_=_C93 ,C89_=_C95 ,C89_=_C96 ,\nC89_=_C97 ,C89_=_C98 ,C89_=_C100 ,C90_=_C91 ,C90_=_C92 ,C90_=_C93 ,\nC90_=_C95 ,C90_=_C96 ,C90_=_C97 ,C90_=_C98 ,C90_=_C100 ,C91_=_C92 ,\nC91_=_C93 ,C91_=_C95 ,C91_=_C96 ,C91_=_C97 ,C91_=_C98 ,C91_=_C100 ,\nC92_=_C93 ,C92_=_C95 ,C92_=_C96 ,C92_=_C97 ,C92_=_C98 ,C92_=_C100 ,\nC93_=_C95 ,C93_=_C96 ,C93_=_C97 ,C93_=_C98 ,C93_=_C100 ,C95_=_C96 ,\nC95_=_C97 ,C95_=_C98 ,C95_=_C100 ,C95_=_C309 ,C95_=_C490 ,C96_=_C97 ,\nC96_=_C98 ,C96_=_C100 ,C96_=_C310 ,C96_=_C536 ,C97_=_C98 ,C97_=_C100 ,\nC97_=_C311 ,C97_=_C586 ,C98_=_C100 ,C98_=_C312 ,C100_=_C314 ,C100_=_C755 ,\nC275_=_C287 ,C275_=_C295 ,C275_=_C305 ,C275_=_C306 ,C275_=_C307 ,C275_=_C308 ,\nC275_=_C309 ,C275_=_C310 ,C275_=_C311 ,C275_=_C312 ,C275_=_C314 ,C287_=_C295 ,\nC287_=_C305 ,C287_=_C306 ,C287_=_C307</w:t>
      </w:r>
    </w:p>
    <w:p>
      <w:pPr>
        <w:pStyle w:val="PreformattedText"/>
        <w:bidi w:val="0"/>
        <w:spacing w:before="0" w:after="0"/>
        <w:jc w:val="left"/>
        <w:rPr/>
      </w:pPr>
      <w:r>
        <w:rPr/>
        <w:t xml:space="preserve"> </w:t>
      </w:r>
      <w:r>
        <w:rPr/>
        <w:t>,C287_=_C308 ,C287_=_C309 ,C287_=_C310 ,\nC287_=_C311 ,C287_=_C312 ,C287_=_C314 ,C295_=_C305 ,C295_=_C306 ,C295_=_C307 ,\nC295_=_C308 ,C295_=_C309 ,C295_=_C310 ,C295_=_C311 ,C295_=_C312 ,C295_=_C314 ,\nC305_=_C306 ,C305_=_C307 ,C305_=_C308 ,C305_=_C309 ,C305_=_C310 ,C305_=_C311 ,\nC305_=_C312 ,C305_=_C314 ,C306_=_C307 ,C306_=_C308 ,C306_=_C309 ,C306_=_C310 ,\nC306_=_C311 ,C306_=_C312 ,C306_=_C314 ,C307_=_C308 ,C307_=_C309 ,C307_=_C310 ,\nC307_=_C311 ,C307_=_C312 ,C307_=_C314 ,C308_=_C309 ,C308_=_C310 ,C308_=_C311 ,\nC308_=_C312 ,C308_=_C314 ,C309_=_C310 ,C309_=_C311 ,C309_=_C312 ,C309_=_C314 ,\nC309_=_C490 ,C310_=_C311 ,C310_=_C312 ,C310_=_C314 ,C310_=_C536 ,C311_=_C312 ,\nC311_=_C314 ,C311_=_C586 ,C312_=_C314 ,C314_=_C755 ,C490_=_C536 ,C490_=_C586 ,\nC490_=_C725 ,C490_=_C732 ,C490_=_C738 ,C490_=_C744 ,C490_=_C752 ,C490_=_C753 ,\nC490_=_C754 ,C490_=_C755 ,C536_=_C586 ,C536_=_C725 ,C536_=_C732 ,C536_=_C738 ,\nC536_=_C744 ,C536_=_C752 ,C536_=_C753 ,C536_=_C754 ,C536_=_C755 ,C586_=_C725 ,\nC586_=_C732 ,C586_=_C738 ,C586_=_C744 ,C586_=_C752 ,C586_=_C753 ,C586_=_C754 ,\nC586_=_C755 ,C725_=_C732 ,C725_=_C738 ,C725_=_C744 ,C725_=_C752 ,C725_=_C753 ,\nC725_=_C754 ,C725_=_C755 ,C732_=_C738 ,C732_=_C744 ,C732_=_C752 ,C732_=_C753 ,\nC732_=_C754 ,C732_=_C755 ,C738_=_C744 ,C738_=_C752 ,C738_=_C753 ,C738_=_C754 ,\nC738_=_C755 ,C744_=_C752 ,C744_=_C753 ,C744_=_C754 ,C744_=_C755 ,C752_=_C753 ,\nC752_=_C754 ,C752_=_C755 ,C753_=_C754 ,C753_=_C755 ,C754_=_C755 ,"];125[shape=box, label="id:125 level: 5\n36: C22 C36 C158 C186 C213 \nC240 C284 C412 C471 C510 C524 \nC602 C728 C748 C762 C763 C765 \nC766 C767 C768 C769 C770 C771 \nC773 C774 C776 C781 C782 C783 \nC784 C785 C786 C790 C791 C792 \nC793 \n184: C22_=_C284( C22 C284 ) C22_=_C471( C22 C471 ) C22_=_C524( C22 C524 ) C22_=_C602( C22 C602 ) C22_=_C762( C22 C762 ) \nC22_=_C769( C22 C769 ) C22_=_C770( C22 C770 ) C22_=_C771( C22 C771 ) C22_=_C773( C22 C773 ) C22_=_C774( C22 C774 ) C36_=_C158( C36 C158 ) \nC36_=_C728( C36 C728 ) C36_=_C770( C36 C770 ) C36_=_C781( C36 C781 ) C36_=_C782( C36 C782 ) C36_=_C783( C36 C783 ) C36_=_C784( C36 C784 ) \nC36_=_C785( C36 C785 ) C158_=_C728( C158 C728 ) C158_=_C770( C158 C770 ) C158_=_C781( C158 C781 ) C158_=_C782( C158 C782 ) C158_=_C783( C158 C783 ) \nC158_=_C784( C158 C784 ) C158_=_C785( C158 C785 ) C186_=_C240( C186 C240 ) C186_=_C748( C186 C748 ) C186_=_C776( C186 C776 ) C186_=_C782( C186 C782 ) \nC186_=_C786( C186 C786 ) C186_=_C790( C186 C790 ) C186_=_C791( C186 C791 ) C186_=_C792( C186 C792 ) C186_=_C793( C186 C793 ) C213_=_C412( C213 C412 ) \nC213_=_C510( C213 C510 ) C213_=_C762( C213 C762 ) C213_=_C763( C213 C763 ) C213_=_C765( C213 C765 ) C213_=_C766( C213 C766 ) C213_=_C767( C213 C767 ) \nC213_=_C768( C213 C768 ) C240_=_C748( C240 C748 ) C240_=_C776( C240 C776 ) C240_=_C782( C240 C782 ) C240_=_C786( C240 C786 ) C240_=_C790( C240 C790 ) \nC240_=_C791( C240 C791 ) C240_=_C792( C240 C792 ) C240_=_C793( C240 C793 ) C284_=_C471( C284 C471 ) C284_=_C524( C284 C524 ) C284_=_C602( C284 C602 ) \nC284_=_C762( C284 C762 ) C284_=_C769( C284 C769 ) C284_=_C770( C284 C770 ) C284_=_C771( C284 C771 ) C284_=_C773( C284 C773 ) C284_=_C774( C284 C774 ) \nC412_=_C510( C412 C510 ) C412_=_C762( C412 C762 ) C412_=_C763( C412 C763 ) C412_=_C765( C412 C765 ) C412_=_C766( C412 C766 ) C412_=_C767( C412 C767 ) \nC412_=_C768( C412 C768 ) C471_=_C524( C471 C524 ) C471_=_C602( C471 C602 ) C471_=_C762( C471 C762 ) C471_=_C769( C471 C769 ) C471_=_C770( C471 C770 ) \nC471_=_C771( C471 C771 ) C471_=_C773( C471 C773 ) C471_=_C774( C471 C774 ) C510_=_C762( C510 C762 ) C510_=_C763( C510 C763 ) C510_=_C765( C510 C765 ) \nC510_=_C766( C510 C766 ) C510_=_C767( C510 C767 ) C510_=_C768( C510 C768 ) C524_=_C602( C524 C602 ) C524_=_C762( C524 C762 ) C524_=_C769( C524 C769 ) \nC524_=_C770( C524 C770 ) C524_=_C771( C524 C771 ) C524_=_C773( C524 C773 ) C524_=_C774( C524 C774 ) C602_=_C762( C602 C762 ) C602_=_C769( C602 C769 ) \nC602_=_C770( C602 C770 ) C602_=_C771( C602 C771 ) C602_=_C773( C602 C773 ) C602_=_C774( C602 C774 ) C728_=_C770( C728 C770 ) C728_=_C781( C728 C781 ) \nC728_=_C782( C728 C782 ) C728_=_C783( C728 C783 ) C728_=_C784( C728 C784 ) C728_=_C785( C728 C785 ) C748_=_C776( C748 C776 ) C748_=_C782( C748 C782 ) \nC748_=_C786( C748 C786 ) C748_=_C790( C748 C790 ) C748_=_C791( C748 C791 ) C748_=_C792( C748 C792 ) C748_=_C793( C748 C793 ) C762_=_C763( C762 C763 ) \nC762_=_C765( C762 C765 ) C762_=_C766( C762 C766 ) C762_=_C767( C762 C767 ) C762_=_C768( C762 C768 ) C762_=_C769( C762 C769 ) C762_=_C770( C762 C770 ) \nC762_=_C771( C762 C771 ) C762_=_C773( C762 C773 ) C762_=_C774( C762 C774 ) C763_=_C765( C763 C765 ) C763_=_C766( C763 C766 ) C763_=_C767( C763 C767 ) \nC763_=_C768( C763 C768 ) C763_=_C769( C763 C769 ) C763_=_C776( C763 C776 ) C765_=_C766( C765 C766 ) C765_=_C767( C765 C767 ) C765_=_C768( C765 C768 ) \nC765_=_C783( C765 C783 ) C765_=_C790( C765 C790 ) C766_=_C767( C766 C767 ) C766_=_C768( C766 C768 ) C766_=_C773( C766 C773 ) C766_=_C791( C766 C791 ) \nC767_=_C768( C767 C768 ) C769_=_C770( C769 C770 ) C769_=_C771( C769 C771 ) C769_=_C773( C769 C773 ) C769_=_C774( C769 C774 ) C769_=_C776( C769 C776 ) \nC770_=_C771( C770 C771 ) C770_=_C773( C770 C773 ) C770_=_C774( C770 C774 ) C770_=_C781( C770 C781 ) C770_=_C782( C770 C782 ) C770_=_C783( C770 C783 ) \nC770_=_C784( C770 C784 ) C770_=_C785( C770 C785 ) C771_=_C773( C771 C773 ) C771_=_C774( C771 C774 ) C771_=_C781( C771 C781 ) C771_=_C786( C771 C786 ) \nC773_=_C774( C773 C774 ) C773_=_C791( C773 C791 ) C776_=_C782( C776 C782 ) C776_=_C786( C776 C786 ) C776_=_C790( C776 C790 ) C776_=_C791( C776 C791 ) \nC776_=_C792( C776 C792 ) C776_=_C793( C776 C793 ) C781_=_C782( C781 C782 ) C781_=_C783( C781 C783 ) C781_=_C784( C781 C784 ) C781_=_C785( C781 C785 ) \nC781_=_C786( C781 C786 ) C782_=_C783( C782 C783 ) C782_=_C784( C782 C784 ) C782_=_C785( C782 C785 ) C782_=_C786( C782 C786 ) C782_=_C790( C782 C790 ) \nC782_=_C791( C782 C791 ) C782_=_C792( C782 C792 ) C782_=_C793( C782 C793 ) C783_=_C784( C783 C784 ) C783_=_C785( C783 C785 ) C783_=_C790( C783 C790 ) \nC784_=_C785( C784 C785 ) C786_=_C790( C786 C790 ) C786_=_C791( C786 C791 ) C786_=_C792( C786 C792 ) C786_=_C793( C786 C793 ) C790_=_C791( C790 C791 ) \nC790_=_C792( C790 C792 ) C790_=_C793( C790 C793 ) C791_=_C792( C791 C792 ) C791_=_C793( C791 C793 ) C792_=_C793( C792 C793 ) "];89-&gt;125[label="33: C22 C36 C158 C186 C213 \nC240 C284 C412 C471 C510 C524 \nC602 C728 C748 C763 C765 C766 \nC767 C768 C769 C771 C773 C774 \nC776 C781 C783 C784 C785 C786 \nC790 C791 C792 C793 \n133: C22_=_C284 ,C22_=_C471 ,C22_=_C524 ,C22_=_C602 ,C22_=_C769 ,\nC22_=_C771 ,C22_=_C773 ,C22_=_C774 ,C36_=_C158 ,C36_=_C728 ,C36_=_C781 ,\nC36_=_C783 ,C36_=_C784 ,C36_=_C785 ,C158_=_C728 ,C158_=_C781 ,C158_=_C783 ,\nC158_=_C784 ,C158_=_C785 ,C186_=_C240 ,C186_=_C748 ,C186_=_C776 ,C186_=_C786 ,\nC186_=_C790 ,C186_=_C791 ,C186_=_C792 ,C186_=_C793 ,C213_=_C412 ,C213_=_C510 ,\nC213_=_C763 ,C213_=_C765 ,C213_=_C766 ,C213_=_C767 ,C213_=_C768 ,C240_=_C748 ,\nC240_=_C776 ,C240_=_C786 ,C240_=_C790 ,C240_=_C791 ,C240_=_C792 ,C240_=_C793 ,\nC284_=_C471 ,C284_=_C524 ,C284_=_C602 ,C284_=_C769 ,C284_=_C771 ,C284_=_C773 ,\nC284_=_C774 ,C412_=_C510 ,C412_=_C763 ,C412_=_C765 ,C412_=_C766 ,C412_=_C767 ,\nC412_=_C768 ,C471_=_C524 ,C471_=_C602 ,C471_=_C769 ,C471_=_C771 ,C471_=_C773 ,\nC471_=_C774 ,C510_=_C763 ,C510_=_C765 ,C510_=_C766 ,C510_=_C767 ,C510_=_C768 ,\nC524_=_C602 ,C524_=_C769 ,C524_=_C771 ,C524_=_C773 ,C524_=_C774 ,C602_=_C769 ,\nC602_=_C771 ,C602_=_C773 ,C602_=_C774 ,C728_=_C781 ,C728_=_C783 ,C728_=_C784 ,\nC728_=_C785 ,C748_=_C776 ,C748_=_C786 ,C748_=_C790 ,C748_=_C791 ,C748_=_C792 ,\nC748_=_C793 ,C763_=_C765 ,C763_=_C766 ,C763_=_C767 ,C763_=_C768 ,C763_=_C769 ,\nC763_=_C776 ,C765_=_C766 ,C765_=_C767 ,C765_=_C768 ,C765_=_C783 ,C765_=_C790 ,\nC766_=_C767 ,C766_=_C768 ,C766_=_C773 ,C766_=_C791 ,C767_=_C768 ,C769_=_C771 ,\nC769_=_C773 ,C769_=_C774 ,C769_=_C776 ,C771_=_C773 ,C771_=_C774 ,C771_=_C781 ,\nC771_=_C786 ,C773_=_C774 ,C773_=_C791 ,C776_=_C786 ,C776_=_C790 ,C776_=_C791 ,\nC776_=_C792 ,C776_=_C793 ,C781_=_C783 ,C781_=_C784 ,C781_=_C785 ,C781_=_C786 ,\nC783_=_C784 ,C783_=_C785 ,C783_=_C790 ,C784_=_C785 ,C786_=_C790 ,C786_=_C791 ,\nC786_=_C792 ,C786_=_C793 ,C790_=_C791 ,C790_=_C792 ,C790_=_C793 ,C791_=_C792 ,\nC791_=_C793 ,C792_=_C793 ,"];126[shape=box, label="id:126 level: 5\n42: C27 C29 C31 C66 C67 \nC68 C69 C70 C71 C72 C73 \nC74 C75 C139 C140 C141 C142 \nC143 C144 C145 C146 C148 C149 \nC223 C225 C528 C530 C763 C769 \nC775 C776 C777 C778 C779 C780 \nC840 C858 C863 C867 C871 C872 \nC873 \n249: C27_=_C29( C27 C29 ) C27_=_C31( C27 C31 ) C27_=_C66( C27 C66 ) C27_=_C67( C27 C67 ) C27_=_C68( C27 C68 ) \nC27_=_C69( C27 C69 ) C27_=_C70( C27 C70 ) C27_=_C71( C27 C71 ) C27_=_C72( C27 C72 ) C27_=_C73( C27 C73 ) C27_=_C74( C27 C74 ) \nC27_=_C75( C27 C75 ) C29_=_C31( C29 C31 ) C29_=_C223( C29 C223 ) C29_=_C528( C29 C528 ) C29_=_C763( C29 C763 ) C29_=_C769( C29 C769 ) \nC29_=_C775( C29 C775 ) C29_=_C776( C29 C776 ) C29_=_C777( C29 C777 ) C29_=_C778( C29 C778 ) C29_=_C779( C29 C779 ) C29_=_C780( C29 C780 ) \nC31_=_C149( C31 C149 ) C31_=_C225( C31 C225 ) C31_=_C530( C31 C530 ) C31_=_C780( C31 C780 ) C31_=_C840( C31 C840 ) C31_=_C858( C31 C858 ) \nC31_=_C863( C31 C863 ) C31_=_C867( C31 C867 ) C31_=_C871( C31 C871 ) C31_=_C872( C31 C872 ) C31_=_C873( C31 C873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8_=_C69( C68 C69 ) C68_=_C70( C68 C70 ) \nC68_=_C71( C68 C71 ) C68_=_C72( C68 C72 ) C68_=_C73( C68 C73 ) C68_=_C74( C68 C74 ) C68_=_C75( C68 C75 ) C69_=_C70( C69 C70 ) \nC69_=_C71( C69 C71 ) C69_=_C72( C69 C72</w:t>
      </w:r>
    </w:p>
    <w:p>
      <w:pPr>
        <w:pStyle w:val="PreformattedText"/>
        <w:bidi w:val="0"/>
        <w:spacing w:before="0" w:after="0"/>
        <w:jc w:val="left"/>
        <w:rPr/>
      </w:pPr>
      <w:r>
        <w:rPr/>
        <w:t xml:space="preserve"> </w:t>
      </w:r>
      <w:r>
        <w:rPr/>
        <w:t>) C69_=_C73( C69 C73 ) C69_=_C74( C69 C74 ) C69_=_C75( C69 C75 ) C70_=_C71( C70 C71 ) \nC70_=_C72( C70 C72 ) C70_=_C73( C70 C73 ) C70_=_C74( C70 C74 ) C70_=_C75( C70 C75 ) C71_=_C72( C71 C72 ) C71_=_C73( C71 C73 ) \nC71_=_C74( C71 C74 ) C71_=_C75( C71 C75 ) C72_=_C73( C72 C73 ) C72_=_C74( C72 C74 ) C72_=_C75( C72 C75 ) C73_=_C74( C73 C74 ) \nC73_=_C75( C73 C75 ) C73_=_C139( C73 C139 ) C73_=_C140( C73 C140 ) C73_=_C141( C73 C141 ) C73_=_C142( C73 C142 ) C73_=_C143( C73 C143 ) \nC73_=_C144( C73 C144 ) C73_=_C145( C73 C145 ) C73_=_C146( C73 C146 ) C73_=_C148( C73 C148 ) C73_=_C149( C73 C149 ) C74_=_C75( C74 C75 ) \nC74_=_C145( C74 C145 ) C74_=_C223( C74 C223 ) C74_=_C225( C74 C225 ) C75_=_C148( C75 C148 ) C75_=_C779( C75 C779 ) C75_=_C840( C75 C840 ) \nC139_=_C140( C139 C140 ) C139_=_C141( C139 C141 ) C139_=_C142( C139 C142 ) C139_=_C143( C139 C143 ) C139_=_C144( C139 C144 ) C139_=_C145( C139 C145 ) \nC139_=_C146( C139 C146 ) C139_=_C148( C139 C148 ) C139_=_C149( C139 C149 ) C140_=_C141( C140 C141 ) C140_=_C142( C140 C142 ) C140_=_C143( C140 C143 ) \nC140_=_C144( C140 C144 ) C140_=_C145( C140 C145 ) C140_=_C146( C140 C146 ) C140_=_C148( C140 C148 ) C140_=_C149( C140 C149 ) C141_=_C142( C141 C142 ) \nC141_=_C143( C141 C143 ) C141_=_C144( C141 C144 ) C141_=_C145( C141 C145 ) C141_=_C146( C141 C146 ) C141_=_C148( C141 C148 ) C141_=_C149( C141 C149 ) \nC142_=_C143( C142 C143 ) C142_=_C144( C142 C144 ) C142_=_C145( C142 C145 ) C142_=_C146( C142 C146 ) C142_=_C148( C142 C148 ) C142_=_C149( C142 C149 ) \nC143_=_C144( C143 C144 ) C143_=_C145( C143 C145 ) C143_=_C146( C143 C146 ) C143_=_C148( C143 C148 ) C143_=_C149( C143 C149 ) C144_=_C145( C144 C145 ) \nC144_=_C146( C144 C146 ) C144_=_C148( C144 C148 ) C144_=_C149( C144 C149 ) C145_=_C146( C145 C146 ) C145_=_C148( C145 C148 ) C145_=_C149( C145 C149 ) \nC145_=_C223( C145 C223 ) C145_=_C225( C145 C225 ) C146_=_C148( C146 C148 ) C146_=_C149( C146 C149 ) C146_=_C528( C146 C528 ) C146_=_C530( C146 C530 ) \nC148_=_C149( C148 C149 ) C148_=_C779( C148 C779 ) C148_=_C840( C148 C840 ) C149_=_C225( C149 C225 ) C149_=_C530( C149 C530 ) C149_=_C780( C149 C780 ) \nC149_=_C840( C149 C840 ) C149_=_C858( C149 C858 ) C149_=_C863( C149 C863 ) C149_=_C867( C149 C867 ) C149_=_C871( C149 C871 ) C149_=_C872( C149 C872 ) \nC149_=_C873( C149 C873 ) C223_=_C225( C223 C225 ) C223_=_C528( C223 C528 ) C223_=_C763( C223 C763 ) C223_=_C769( C223 C769 ) C223_=_C775( C223 C775 ) \nC223_=_C776( C223 C776 ) C223_=_C777( C223 C777 ) C223_=_C778( C223 C778 ) C223_=_C779( C223 C779 ) C223_=_C780( C223 C780 ) C225_=_C530( C225 C530 ) \nC225_=_C780( C225 C780 ) C225_=_C840( C225 C840 ) C225_=_C858( C225 C858 ) C225_=_C863( C225 C863 ) C225_=_C867( C225 C867 ) C225_=_C871( C225 C871 ) \nC225_=_C872( C225 C872 ) C225_=_C873( C225 C873 ) C528_=_C530( C528 C530 ) C528_=_C763( C528 C763 ) C528_=_C769( C528 C769 ) C528_=_C775( C528 C775 ) \nC528_=_C776( C528 C776 ) C528_=_C777( C528 C777 ) C528_=_C778( C528 C778 ) C528_=_C779( C528 C779 ) C528_=_C780( C528 C780 ) C530_=_C780( C530 C780 ) \nC530_=_C840( C530 C840 ) C530_=_C858( C530 C858 ) C530_=_C863( C530 C863 ) C530_=_C867( C530 C867 ) C530_=_C871( C530 C871 ) C530_=_C872( C530 C872 ) \nC530_=_C873( C530 C873 ) C763_=_C769( C763 C769 ) C763_=_C775( C763 C775 ) C763_=_C776( C763 C776 ) C763_=_C777( C763 C777 ) C763_=_C778( C763 C778 ) \nC763_=_C779( C763 C779 ) C763_=_C780( C763 C780 ) C769_=_C775( C769 C775 ) C769_=_C776( C769 C776 ) C769_=_C777( C769 C777 ) C769_=_C778( C769 C778 ) \nC769_=_C779( C769 C779 ) C769_=_C780( C769 C780 ) C775_=_C776( C775 C776 ) C775_=_C777( C775 C777 ) C775_=_C778( C775 C778 ) C775_=_C779( C775 C779 ) \nC775_=_C780( C775 C780 ) C776_=_C777( C776 C777 ) C776_=_C778( C776 C778 ) C776_=_C779( C776 C779 ) C776_=_C780( C776 C780 ) C777_=_C778( C777 C778 ) \nC777_=_C779( C777 C779 ) C777_=_C780( C777 C780 ) C778_=_C779( C778 C779 ) C778_=_C780( C778 C780 ) C779_=_C780( C779 C780 ) C779_=_C840( C779 C840 ) \nC780_=_C840( C780 C840 ) C780_=_C858( C780 C858 ) C780_=_C863( C780 C863 ) C780_=_C867( C780 C867 ) C780_=_C871( C780 C871 ) C780_=_C872( C780 C872 ) \nC780_=_C873( C780 C873 ) C840_=_C858( C840 C858 ) C840_=_C863( C840 C863 ) C840_=_C867( C840 C867 ) C840_=_C871( C840 C871 ) C840_=_C872( C840 C872 ) \nC840_=_C873( C840 C873 ) C858_=_C863( C858 C863 ) C858_=_C867( C858 C867 ) C858_=_C871( C858 C871 ) C858_=_C872( C858 C872 ) C858_=_C873( C858 C873 ) \nC863_=_C867( C863 C867 ) C863_=_C871( C863 C871 ) C863_=_C872( C863 C872 ) C863_=_C873( C863 C873 ) C867_=_C871( C867 C871 ) C867_=_C872( C867 C872 ) \nC867_=_C873( C867 C873 ) C871_=_C872( C871 C872 ) C871_=_C873( C871 C873 ) C872_=_C873( C872 C873 ) "];89-&gt;126[label="39: C27 C29 C31 C66 C67 \nC68 C69 C70 C71 C72 C74 \nC75 C139 C140 C141 C142 C143 \nC144 C145 C146 C148 C223 C225 \nC528 C530 C763 C769 C775 C776 \nC777 C778 C779 C840 C858 C863 \nC867 C871 C872 C873 \n189: C27_=_C29 ,C27_=_C31 ,C27_=_C66 ,C27_=_C67 ,C27_=_C68 ,\nC27_=_C69 ,C27_=_C70 ,C27_=_C71 ,C27_=_C72 ,C27_=_C74 ,C27_=_C75 ,\nC29_=_C31 ,C29_=_C223 ,C29_=_C528 ,C29_=_C763 ,C29_=_C769 ,C29_=_C775 ,\nC29_=_C776 ,C29_=_C777 ,C29_=_C778 ,C29_=_C779 ,C31_=_C225 ,C31_=_C530 ,\nC31_=_C840 ,C31_=_C858 ,C31_=_C863 ,C31_=_C867 ,C31_=_C871 ,C31_=_C872 ,\nC31_=_C873 ,C66_=_C67 ,C66_=_C68 ,C66_=_C69 ,C66_=_C70 ,C66_=_C71 ,\nC66_=_C72 ,C66_=_C74 ,C66_=_C75 ,C67_=_C68 ,C67_=_C69 ,C67_=_C70 ,\nC67_=_C71 ,C67_=_C72 ,C67_=_C74 ,C67_=_C75 ,C68_=_C69 ,C68_=_C70 ,\nC68_=_C71 ,C68_=_C72 ,C68_=_C74 ,C68_=_C75 ,C69_=_C70 ,C69_=_C71 ,\nC69_=_C72 ,C69_=_C74 ,C69_=_C75 ,C70_=_C71 ,C70_=_C72 ,C70_=_C74 ,\nC70_=_C75 ,C71_=_C72 ,C71_=_C74 ,C71_=_C75 ,C72_=_C74 ,C72_=_C75 ,\nC74_=_C75 ,C74_=_C145 ,C74_=_C223 ,C74_=_C225 ,C75_=_C148 ,C75_=_C779 ,\nC75_=_C840 ,C139_=_C140 ,C139_=_C141 ,C139_=_C142 ,C139_=_C143 ,C139_=_C144 ,\nC139_=_C145 ,C139_=_C146 ,C139_=_C148 ,C140_=_C141 ,C140_=_C142 ,C140_=_C143 ,\nC140_=_C144 ,C140_=_C145 ,C140_=_C146 ,C140_=_C148 ,C141_=_C142 ,C141_=_C143 ,\nC141_=_C144 ,C141_=_C145 ,C141_=_C146 ,C141_=_C148 ,C142_=_C143 ,C142_=_C144 ,\nC142_=_C145 ,C142_=_C146 ,C142_=_C148 ,C143_=_C144 ,C143_=_C145 ,C143_=_C146 ,\nC143_=_C148 ,C144_=_C145 ,C144_=_C146 ,C144_=_C148 ,C145_=_C146 ,C145_=_C148 ,\nC145_=_C223 ,C145_=_C225 ,C146_=_C148 ,C146_=_C528 ,C146_=_C530 ,C148_=_C779 ,\nC148_=_C840 ,C223_=_C225 ,C223_=_C528 ,C223_=_C763 ,C223_=_C769 ,C223_=_C775 ,\nC223_=_C776 ,C223_=_C777 ,C223_=_C778 ,C223_=_C779 ,C225_=_C530 ,C225_=_C840 ,\nC225_=_C858 ,C225_=_C863 ,C225_=_C867 ,C225_=_C871 ,C225_=_C872 ,C225_=_C873 ,\nC528_=_C530 ,C528_=_C763 ,C528_=_C769 ,C528_=_C775 ,C528_=_C776 ,C528_=_C777 ,\nC528_=_C778 ,C528_=_C779 ,C530_=_C840 ,C530_=_C858 ,C530_=_C863 ,C530_=_C867 ,\nC530_=_C871 ,C530_=_C872 ,C530_=_C873 ,C763_=_C769 ,C763_=_C775 ,C763_=_C776 ,\nC763_=_C777 ,C763_=_C778 ,C763_=_C779 ,C769_=_C775 ,C769_=_C776 ,C769_=_C777 ,\nC769_=_C778 ,C769_=_C779 ,C775_=_C776 ,C775_=_C777 ,C775_=_C778 ,C775_=_C779 ,\nC776_=_C777 ,C776_=_C778 ,C776_=_C779 ,C777_=_C778 ,C777_=_C779 ,C778_=_C779 ,\nC779_=_C840 ,C840_=_C858 ,C840_=_C863 ,C840_=_C867 ,C840_=_C871 ,C840_=_C872 ,\nC840_=_C873 ,C858_=_C863 ,C858_=_C867 ,C858_=_C871 ,C858_=_C872 ,C858_=_C873 ,\nC863_=_C867 ,C863_=_C871 ,C863_=_C872 ,C863_=_C873 ,C867_=_C871 ,C867_=_C872 ,\nC867_=_C873 ,C871_=_C872 ,C871_=_C873 ,C872_=_C873 ,"];127[shape=box, label="id:127 level: 5\n43: C97 C155 C184 C212 C238 \nC311 C411 C488 C509 C534 C549 \nC550 C551 C552 C553 C554 C555 \nC556 C557 C558 C559 C560 C561 \nC562 C563 C564 C565 C566 C567 \nC568 C575 C576 C577 C578 C579 \nC580 C581 C582 C583 C584 C585 \nC586 C587 \n278: C97_=_C311( C97 C311 ) C97_=_C488( C97 C488 ) C97_=_C534( C97 C534 ) C97_=_C551( C97 C551 ) C97_=_C559( C97 C559 ) \nC97_=_C568( C97 C568 ) C97_=_C582( C97 C582 ) C97_=_C583( C97 C583 ) C97_=_C584( C97 C584 ) C97_=_C585( C97 C585 ) C97_=_C586( C97 C586 ) \nC97_=_C587( C97 C587 ) C155_=_C557( C155 C557 ) C155_=_C558( C155 C558 ) C155_=_C559( C155 C559 ) C155_=_C560( C155 C560 ) C155_=_C561( C155 C561 ) \nC155_=_C562( C155 C562 ) C155_=_C563( C155 C563 ) C155_=_C564( C155 C564 ) C155_=_C565( C155 C565 ) C155_=_C566( C155 C566 ) C184_=_C238( C184 C238 ) \nC184_=_C550( C184 C550 ) C184_=_C558( C184 C558 ) C184_=_C567( C184 C567 ) C184_=_C575( C184 C575 ) C184_=_C576( C184 C576 ) C184_=_C577( C184 C577 ) \nC184_=_C578( C184 C578 ) C184_=_C579( C184 C579 ) C184_=_C580( C184 C580 ) C184_=_C581( C184 C581 ) C212_=_C411( C212 C411 ) C212_=_C509( C212 C509 ) \nC212_=_C549( C212 C549 ) C212_=_C550( C212 C550 ) C212_=_C551( C212 C551 ) C212_=_C552( C212 C552 ) C212_=_C553( C212 C553 ) C212_=_C554( C212 C554 ) \nC212_=_C555( C212 C555 ) C212_=_C556( C212 C556 ) C238_=_C550( C238 C550 ) C238_=_C558( C238 C558 ) C238_=_C567( C238 C567 ) C238_=_C575( C238 C575 ) \nC238_=_C576( C238 C576 ) C238_=_C577( C238 C577 ) C238_=_C578( C238 C578 ) C238_=_C579( C238 C579 ) C238_=_C580( C238 C580 ) C238_=_C581( C238 C581 ) \nC311_=_C488( C311 C488 ) C311_=_C534( C311 C534 ) C311_=_C551( C311 C551 ) C311_=_C559( C311 C559 ) C311_=_C568( C311 C568 ) C311_=_C582( C311 C582 ) \nC311_=_C583( C311 C583 ) C311_=_C584( C311 C584 ) C311_=_C585( C311 C585 ) C311_=_C586( C311 C586 ) C311_=_C587( C311 C587 ) C411_=_C509( C411 C509 ) \nC411_=_C549( C411 C549 ) C411_=_C550( C411 C550 ) C411_=_C551( C411 C551 ) C411_=_C552( C411 C552 ) C411_=_C553( C411 C553 ) C411_=_C554( C411 C554 ) \nC411_=_C555( C411 C555 ) C411_=_C556( C411 C556 ) C488_=_C534( C488 C534 ) C488_=_C551( C488 C551 ) C488_=_C559( C488 C559 ) C488_=_C568( C488 C568 ) \nC488_=_C582( C488 C582 ) C488_=_C583( C488 C583 ) C488_=_C584( C488 C584 ) C488_=_C585( C488 C585 ) C488_=_C586( C488 C586 ) C488_=_C587( C488 C587 ) \nC509_=_C549( C509 C549 ) C509_=_C550( C509 C550 ) C509_=_C551( C509 C551 ) C509_=_C552( C509 C552 ) C509_=_C553( C509 C553 ) C509_=_C554( C509 C554 ) \nC509_=_C555( C509 C555 ) C509_=_C556( C509 C556 ) C534_=_C551( C534 C551 ) C534_=_C559( C534 C559 ) C534_=_C568(</w:t>
      </w:r>
    </w:p>
    <w:p>
      <w:pPr>
        <w:pStyle w:val="PreformattedText"/>
        <w:bidi w:val="0"/>
        <w:spacing w:before="0" w:after="0"/>
        <w:jc w:val="left"/>
        <w:rPr/>
      </w:pPr>
      <w:r>
        <w:rPr/>
        <w:t xml:space="preserve"> </w:t>
      </w:r>
      <w:r>
        <w:rPr/>
        <w:t>C534 C568 ) C534_=_C582( C534 C582 ) \nC534_=_C583( C534 C583 ) C534_=_C584( C534 C584 ) C534_=_C585( C534 C585 ) C534_=_C586( C534 C586 ) C534_=_C587( C534 C587 ) C549_=_C550( C549 C550 ) \nC549_=_C551( C549 C551 ) C549_=_C552( C549 C552 ) C549_=_C553( C549 C553 ) C549_=_C554( C549 C554 ) C549_=_C555( C549 C555 ) C549_=_C556( C549 C556 ) \nC549_=_C557( C549 C557 ) C549_=_C567( C549 C567 ) C549_=_C568( C549 C568 ) C550_=_C551( C550 C551 ) C550_=_C552( C550 C552 ) C550_=_C553( C550 C553 ) \nC550_=_C554( C550 C554 ) C550_=_C555( C550 C555 ) C550_=_C556( C550 C556 ) C550_=_C558( C550 C558 ) C550_=_C567( C550 C567 ) C550_=_C575( C550 C575 ) \nC550_=_C576( C550 C576 ) C550_=_C577( C550 C577 ) C550_=_C578( C550 C578 ) C550_=_C579( C550 C579 ) C550_=_C580( C550 C580 ) C550_=_C581( C550 C581 ) \nC551_=_C552( C551 C552 ) C551_=_C553( C551 C553 ) C551_=_C554( C551 C554 ) C551_=_C555( C551 C555 ) C551_=_C556( C551 C556 ) C551_=_C559( C551 C559 ) \nC551_=_C568( C551 C568 ) C551_=_C582( C551 C582 ) C551_=_C583( C551 C583 ) C551_=_C584( C551 C584 ) C551_=_C585( C551 C585 ) C551_=_C586( C551 C586 ) \nC551_=_C587( C551 C587 ) C552_=_C553( C552 C553 ) C552_=_C554( C552 C554 ) C552_=_C555( C552 C555 ) C552_=_C556( C552 C556 ) C552_=_C560( C552 C560 ) \nC552_=_C575( C552 C575 ) C552_=_C582( C552 C582 ) C553_=_C554( C553 C554 ) C553_=_C555( C553 C555 ) C553_=_C556( C553 C556 ) C553_=_C561( C553 C561 ) \nC553_=_C576( C553 C576 ) C553_=_C583( C553 C583 ) C554_=_C555( C554 C555 ) C554_=_C556( C554 C556 ) C554_=_C562( C554 C562 ) C554_=_C577( C554 C577 ) \nC554_=_C584( C554 C584 ) C555_=_C556( C555 C556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75( C558 C575 ) C558_=_C576( C558 C576 ) \nC558_=_C577( C558 C577 ) C558_=_C578( C558 C578 ) C558_=_C579( C558 C579 ) C558_=_C580( C558 C580 ) C558_=_C581( C558 C581 ) C559_=_C560( C559 C560 ) \nC559_=_C561( C559 C561 ) C559_=_C562( C559 C562 ) C559_=_C563( C559 C563 ) C559_=_C564( C559 C564 ) C559_=_C565( C559 C565 ) C559_=_C566( C559 C566 ) \nC559_=_C568( C559 C568 ) C559_=_C582( C559 C582 ) C559_=_C583( C559 C583 ) C559_=_C584( C559 C584 ) C559_=_C585( C559 C585 ) C559_=_C586( C559 C586 ) \nC559_=_C587( C559 C587 ) C560_=_C561( C560 C561 ) C560_=_C562( C560 C562 ) C560_=_C563( C560 C563 ) C560_=_C564( C560 C564 ) C560_=_C565( C560 C565 ) \nC560_=_C566( C560 C566 ) C560_=_C575( C560 C575 ) C560_=_C582( C560 C582 ) C561_=_C562( C561 C562 ) C561_=_C563( C561 C563 ) C561_=_C564( C561 C564 ) \nC561_=_C565( C561 C565 ) C561_=_C566( C561 C566 ) C561_=_C576( C561 C576 ) C561_=_C583( C561 C583 ) C562_=_C563( C562 C563 ) C562_=_C564( C562 C564 ) \nC562_=_C565( C562 C565 ) C562_=_C566( C562 C566 ) C562_=_C577( C562 C577 ) C562_=_C584( C562 C584 ) C563_=_C564( C563 C564 ) C563_=_C565( C563 C565 ) \nC563_=_C566( C563 C566 ) C564_=_C565( C564 C565 ) C564_=_C566( C564 C566 ) C565_=_C566( C565 C566 ) C567_=_C568( C567 C568 ) C567_=_C575( C567 C575 ) \nC567_=_C576( C567 C576 ) C567_=_C577( C567 C577 ) C567_=_C578( C567 C578 ) C567_=_C579( C567 C579 ) C567_=_C580( C567 C580 ) C567_=_C581( C567 C581 ) \nC568_=_C582( C568 C582 ) C568_=_C583( C568 C583 ) C568_=_C584( C568 C584 ) C568_=_C585( C568 C585 ) C568_=_C586( C568 C586 ) C568_=_C587( C568 C587 ) \nC575_=_C576( C575 C576 ) C575_=_C577( C575 C577 ) C575_=_C578( C575 C578 ) C575_=_C579( C575 C579 ) C575_=_C580( C575 C580 ) C575_=_C581( C575 C581 ) \nC575_=_C582( C575 C582 ) C576_=_C577( C576 C577 ) C576_=_C578( C576 C578 ) C576_=_C579( C576 C579 ) C576_=_C580( C576 C580 ) C576_=_C581( C576 C581 ) \nC576_=_C583( C576 C583 ) C577_=_C578( C577 C578 ) C577_=_C579( C577 C579 ) C577_=_C580( C577 C580 ) C577_=_C581( C577 C581 ) C577_=_C584( C577 C584 ) \nC578_=_C579( C578 C579 ) C578_=_C580( C578 C580 ) C578_=_C581( C578 C581 ) C579_=_C580( C579 C580 ) C579_=_C581( C579 C581 ) C580_=_C581( C580 C581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90-&gt;127[label="39: C97 C155 C184 C212 C238 \nC311 C411 C488 C509 C534 C549 \nC552 C553 C554 C555 C556 C557 \nC560 C561 C562 C563 C564 C565 \nC566 C567 C568 C575 C576 C577 \nC578 C579 C580 C581 C582 C583 \nC584 C585 C586 C587 \n196: C97_=_C311 ,C97_=_C488 ,C97_=_C534 ,C97_=_C568 ,C97_=_C582 ,\nC97_=_C583 ,C97_=_C584 ,C97_=_C585 ,C97_=_C586 ,C97_=_C587 ,C155_=_C557 ,\nC155_=_C560 ,C155_=_C561 ,C155_=_C562 ,C155_=_C563 ,C155_=_C564 ,C155_=_C565 ,\nC155_=_C566 ,C184_=_C238 ,C184_=_C567 ,C184_=_C575 ,C184_=_C576 ,C184_=_C577 ,\nC184_=_C578 ,C184_=_C579 ,C184_=_C580 ,C184_=_C581 ,C212_=_C411 ,C212_=_C509 ,\nC212_=_C549 ,C212_=_C552 ,C212_=_C553 ,C212_=_C554 ,C212_=_C555 ,C212_=_C556 ,\nC238_=_C567 ,C238_=_C575 ,C238_=_C576 ,C238_=_C577 ,C238_=_C578 ,C238_=_C579 ,\nC238_=_C580 ,C238_=_C581 ,C311_=_C488 ,C311_=_C534 ,C311_=_C568 ,C311_=_C582 ,\nC311_=_C583 ,C311_=_C584 ,C311_=_C585 ,C311_=_C586 ,C311_=_C587 ,C411_=_C509 ,\nC411_=_C549 ,C411_=_C552 ,C411_=_C553 ,C411_=_C554 ,C411_=_C555 ,C411_=_C556 ,\nC488_=_C534 ,C488_=_C568 ,C488_=_C582 ,C488_=_C583 ,C488_=_C584 ,C488_=_C585 ,\nC488_=_C586 ,C488_=_C587 ,C509_=_C549 ,C509_=_C552 ,C509_=_C553 ,C509_=_C554 ,\nC509_=_C555 ,C509_=_C556 ,C534_=_C568 ,C534_=_C582 ,C534_=_C583 ,C534_=_C584 ,\nC534_=_C585 ,C534_=_C586 ,C534_=_C587 ,C549_=_C552 ,C549_=_C553 ,C549_=_C554 ,\nC549_=_C555 ,C549_=_C556 ,C549_=_C557 ,C549_=_C567 ,C549_=_C568 ,C552_=_C553 ,\nC552_=_C554 ,C552_=_C555 ,C552_=_C556 ,C552_=_C560 ,C552_=_C575 ,C552_=_C582 ,\nC553_=_C554 ,C553_=_C555 ,C553_=_C556 ,C553_=_C561 ,C553_=_C576 ,C553_=_C583 ,\nC554_=_C555 ,C554_=_C556 ,C554_=_C562 ,C554_=_C577 ,C554_=_C584 ,C555_=_C556 ,\nC557_=_C560 ,C557_=_C561 ,C557_=_C562 ,C557_=_C563 ,C557_=_C564 ,C557_=_C565 ,\nC557_=_C566 ,C557_=_C567 ,C557_=_C568 ,C560_=_C561 ,C560_=_C562 ,C560_=_C563 ,\nC560_=_C564 ,C560_=_C565 ,C560_=_C566 ,C560_=_C575 ,C560_=_C582 ,C561_=_C562 ,\nC561_=_C563 ,C561_=_C564 ,C561_=_C565 ,C561_=_C566 ,C561_=_C576 ,C561_=_C583 ,\nC562_=_C563 ,C562_=_C564 ,C562_=_C565 ,C562_=_C566 ,C562_=_C577 ,C562_=_C584 ,\nC563_=_C564 ,C563_=_C565 ,C563_=_C566 ,C564_=_C565 ,C564_=_C566 ,C565_=_C566 ,\nC567_=_C568 ,C567_=_C575 ,C567_=_C576 ,C567_=_C577 ,C567_=_C578 ,C567_=_C579 ,\nC567_=_C580 ,C567_=_C581 ,C568_=_C582 ,C568_=_C583 ,C568_=_C584 ,C568_=_C585 ,\nC568_=_C586 ,C568_=_C587 ,C575_=_C576 ,C575_=_C577 ,C575_=_C578 ,C575_=_C579 ,\nC575_=_C580 ,C575_=_C581 ,C575_=_C582 ,C576_=_C577 ,C576_=_C578 ,C576_=_C579 ,\nC576_=_C580 ,C576_=_C581 ,C576_=_C583 ,C577_=_C578 ,C577_=_C579 ,C577_=_C580 ,\nC577_=_C581 ,C577_=_C584 ,C578_=_C579 ,C578_=_C580 ,C578_=_C581 ,C579_=_C580 ,\nC579_=_C581 ,C580_=_C581 ,C582_=_C583 ,C582_=_C584 ,C582_=_C585 ,C582_=_C586 ,\nC582_=_C587 ,C583_=_C584 ,C583_=_C585 ,C583_=_C586 ,C583_=_C587 ,C584_=_C585 ,\nC584_=_C586 ,C584_=_C587 ,C585_=_C586 ,C585_=_C587 ,C586_=_C587 ,"];128[shape=box, label="id:128 level: 5\n53: C142 C152 C162 C171 C181 \nC182 C184 C185 C186 C187 C205 \nC217 C226 C235 C236 C237 C238 \nC239 C240 C241 C578 C579 C580 \nC581 C724 C737 C744 C745 C746 \nC747 C748 C750 C751 C792 C793 \nC797 C804 C810 C818 C819 C820 \nC821 C822 C829 C836 C842 C846 \nC851 C860 C865 C869 C872 C874 \n311: C142_=_C152( C142 C152 ) C142_=_C162( C142 C162 ) C142_=_C171( C142 C171 ) C142_=_C181( C142 C181 ) C142_=_C182( C142 C182 ) \nC142_=_C184( C142 C184 ) C142_=_C185( C142 C185 ) C142_=_C186( C142 C186 ) C142_=_C187( C142 C187 ) C152_=_C162( C152 C162 ) C152_=_C171( C152 C171 ) \nC152_=_C181( C152 C181 ) C152_=_C182( C152 C182 ) C152_=_C184( C152 C184 ) C152_=_C185( C152 C185 ) C152_=_C186( C152 C186 ) C152_=_C187( C152 C187 ) \nC162_=_C171( C162 C171 ) C162_=_C181( C162 C181 ) C162_=_C182( C162 C182 ) C162_=_C184( C162 C184 ) C162_=_C185( C162 C185 ) C162_=_C186( C162 C186 ) \nC162_=_C187( C162 C187 ) C171_=_C181( C171 C181 ) C171_=_C182( C171 C182 ) C171_=_C184( C171 C184 ) C171_=_C185( C171 C185 ) C171_=_C186( C171 C186 ) \nC171_=_C187( C171 C187 ) C181_=_C182( C181 C182 ) C181_=_C184( C181 C184 ) C181_=_C185( C181 C185 ) C181_=_C186( C181 C186 ) C181_=_C187( C181 C187 ) \nC182_=_C184( C182 C184 ) C182_=_C185( C182 C185 ) C182_=_C186( C182 C186 ) C182_=_C187( C182 C187 ) C184_=_C185( C184 C185 ) C184_=_C186( C184 C186 ) \nC184_=_C187( C184 C187 ) C184_=_C238( C184 C238 ) C184_=_C578( C184 C578 ) C184_=_C579( C184 C579 ) C184_=_C580( C184 C580 ) C184_=_C581( C184 C581 ) \nC185_=_C186( C185 C186 ) C185_=_C187( C185 C187 ) C185_=_C239( C185 C239 ) C185_=_C578( C185 C578 ) C185_=_C724( C185 C724 ) C185_=_C737( C185 C737 ) \nC185_=_C744( C185 C744 ) C185_=_C745( C185 C745 ) C185_=_C746( C185 C746 ) C185_=_C747( C185 C747 ) C185_=_C748( C185 C748 ) C185_=_C750( C185 C750 ) \nC185_=_C751( C185 C751 ) C186_=_C187( C186 C187 ) C186_=_C240( C186 C240 ) C186_=_C748( C186 C748 ) C186_=_C792( C186 C792 ) C186_=_C793( C186 C793 ) \nC187_=_C241( C187 C241 ) C187_=_C579( C187 C579 ) C187_=_C792( C187 C792 ) C187_=_C797( C187 C797 ) C187_=_C804( C187 C804 ) C187_=_C810( C187 C810 ) \nC187_=_C818( C187 C818 ) C187_=_C819( C187 C819 ) C187_=_C820( C187 C820 ) C187_=_C821( C187 C821 ) C187_=_C822( C187 C822 ) C205_=_C217( C205 C217 ) \nC205_=_C226( C205 C226 ) C205_=_C235( C205 C235 ) C205_=_C236( C205 C236 ) C205_=_C237( C205 C237 ) C205_=_C238(</w:t>
      </w:r>
    </w:p>
    <w:p>
      <w:pPr>
        <w:pStyle w:val="PreformattedText"/>
        <w:bidi w:val="0"/>
        <w:spacing w:before="0" w:after="0"/>
        <w:jc w:val="left"/>
        <w:rPr/>
      </w:pPr>
      <w:r>
        <w:rPr/>
        <w:t xml:space="preserve"> </w:t>
      </w:r>
      <w:r>
        <w:rPr/>
        <w:t>C205 C238 ) C205_=_C239( C205 C239 ) \nC205_=_C240( C205 C240 ) C205_=_C241( C205 C241 ) C217_=_C226( C217 C226 ) C217_=_C235( C217 C235 ) C217_=_C236( C217 C236 ) C217_=_C237( C217 C237 ) \nC217_=_C238( C217 C238 ) C217_=_C239( C217 C239 ) C217_=_C240( C217 C240 ) C217_=_C241( C217 C241 ) C226_=_C235( C226 C235 ) C226_=_C236( C226 C236 ) \nC226_=_C237( C226 C237 ) C226_=_C238( C226 C238 ) C226_=_C239( C226 C239 ) C226_=_C240( C226 C240 ) C226_=_C241( C226 C241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8_=_C239( C238 C239 ) C238_=_C240( C238 C240 ) C238_=_C241( C238 C241 ) C238_=_C578( C238 C578 ) \nC238_=_C579( C238 C579 ) C238_=_C580( C238 C580 ) C238_=_C581( C238 C581 ) C239_=_C240( C239 C240 ) C239_=_C241( C239 C241 ) C239_=_C578( C239 C578 ) \nC239_=_C724( C239 C724 ) C239_=_C737( C239 C737 ) C239_=_C744( C239 C744 ) C239_=_C745( C239 C745 ) C239_=_C746( C239 C746 ) C239_=_C747( C239 C747 ) \nC239_=_C748( C239 C748 ) C239_=_C750( C239 C750 ) C239_=_C751( C239 C751 ) C240_=_C241( C240 C241 ) C240_=_C748( C240 C748 ) C240_=_C792( C240 C792 ) \nC240_=_C793( C240 C793 ) C241_=_C579( C241 C579 ) C241_=_C792( C241 C792 ) C241_=_C797( C241 C797 ) C241_=_C804( C241 C804 ) C241_=_C810( C241 C810 ) \nC241_=_C818( C241 C818 ) C241_=_C819( C241 C819 ) C241_=_C820( C241 C820 ) C241_=_C821( C241 C821 ) C241_=_C822( C241 C822 ) C578_=_C579( C578 C579 ) \nC578_=_C580( C578 C580 ) C578_=_C581( C578 C581 ) C578_=_C724( C578 C724 ) C578_=_C737( C578 C737 ) C578_=_C744( C578 C744 ) C578_=_C745( C578 C745 ) \nC578_=_C746( C578 C746 ) C578_=_C747( C578 C747 ) C578_=_C748( C578 C748 ) C578_=_C750( C578 C750 ) C578_=_C751( C578 C751 ) C579_=_C580( C579 C580 ) \nC579_=_C581( C579 C581 ) C579_=_C792( C579 C792 ) C579_=_C797( C579 C797 ) C579_=_C804( C579 C804 ) C579_=_C810( C579 C810 ) C579_=_C818( C579 C818 ) \nC579_=_C819( C579 C819 ) C579_=_C820( C579 C820 ) C579_=_C821( C579 C821 ) C579_=_C822( C579 C822 ) C580_=_C581( C580 C581 ) C580_=_C750( C580 C750 ) \nC580_=_C821( C580 C821 ) C580_=_C829( C580 C829 ) C580_=_C836( C580 C836 ) C580_=_C842( C580 C842 ) C580_=_C846( C580 C846 ) C580_=_C851( C580 C851 ) \nC581_=_C751( C581 C751 ) C581_=_C793( C581 C793 ) C581_=_C822( C581 C822 ) C581_=_C860( C581 C860 ) C581_=_C865( C581 C865 ) C581_=_C869( C581 C869 ) \nC581_=_C872( C581 C872 ) C581_=_C874( C581 C874 ) C724_=_C737( C724 C737 ) C724_=_C744( C724 C744 ) C724_=_C745( C724 C745 ) C724_=_C746( C724 C746 ) \nC724_=_C747( C724 C747 ) C724_=_C748( C724 C748 ) C724_=_C750( C724 C750 ) C724_=_C751( C724 C751 ) C737_=_C744( C737 C744 ) C737_=_C745( C737 C745 ) \nC737_=_C746( C737 C746 ) C737_=_C747( C737 C747 ) C737_=_C748( C737 C748 ) C737_=_C750( C737 C750 ) C737_=_C751( C737 C751 ) C744_=_C745( C744 C745 ) \nC744_=_C746( C744 C746 ) C744_=_C747( C744 C747 ) C744_=_C748( C744 C748 ) C744_=_C750( C744 C750 ) C744_=_C751( C744 C751 ) C745_=_C746( C745 C746 ) \nC745_=_C747( C745 C747 ) C745_=_C748( C745 C748 ) C745_=_C750( C745 C750 ) C745_=_C751( C745 C751 ) C746_=_C747( C746 C747 ) C746_=_C748( C746 C748 ) \nC746_=_C750( C746 C750 ) C746_=_C751( C746 C751 ) C747_=_C748( C747 C748 ) C747_=_C750( C747 C750 ) C747_=_C751( C747 C751 ) C748_=_C750( C748 C750 ) \nC748_=_C751( C748 C751 ) C748_=_C792( C748 C792 ) C748_=_C793( C748 C793 ) C750_=_C751( C750 C751 ) C750_=_C821( C750 C821 ) C750_=_C829( C750 C829 ) \nC750_=_C836( C750 C836 ) C750_=_C842( C750 C842 ) C750_=_C846( C750 C846 ) C750_=_C851( C750 C851 ) C751_=_C793( C751 C793 ) C751_=_C822( C751 C822 ) \nC751_=_C860( C751 C860 ) C751_=_C865( C751 C865 ) C751_=_C869( C751 C869 ) C751_=_C872( C751 C872 ) C751_=_C874( C751 C874 ) C792_=_C793( C792 C793 ) \nC792_=_C797( C792 C797 ) C792_=_C804( C792 C804 ) C792_=_C810( C792 C810 ) C792_=_C818( C792 C818 ) C792_=_C819( C792 C819 ) C792_=_C820( C792 C820 ) \nC792_=_C821( C792 C821 ) C792_=_C822( C792 C822 ) C793_=_C822( C793 C822 ) C793_=_C860( C793 C860 ) C793_=_C865( C793 C865 ) C793_=_C869( C793 C869 ) \nC793_=_C872( C793 C872 ) C793_=_C874( C793 C874 ) C797_=_C804( C797 C804 ) C797_=_C810( C797 C810 ) C797_=_C818( C797 C818 ) C797_=_C819( C797 C819 ) \nC797_=_C820( C797 C820 ) C797_=_C821( C797 C821 ) C797_=_C822( C797 C822 ) C804_=_C810( C804 C810 ) C804_=_C818( C804 C818 ) C804_=_C819( C804 C819 ) \nC804_=_C820( C804 C820 ) C804_=_C821( C804 C821 ) C804_=_C822( C804 C822 ) C810_=_C818( C810 C818 ) C810_=_C819( C810 C819 ) C810_=_C820( C810 C820 ) \nC810_=_C821( C810 C821 ) C810_=_C822( C810 C822 ) C818_=_C819( C818 C819 ) C818_=_C820( C818 C820 ) C818_=_C821( C818 C821 ) C818_=_C822( C818 C822 ) \nC819_=_C820( C819 C820 ) C819_=_C821( C819 C821 ) C819_=_C822( C819 C822 ) C820_=_C821( C820 C821 ) C820_=_C822( C820 C822 ) C821_=_C822( C821 C822 ) \nC821_=_C829( C821 C829 ) C821_=_C836( C821 C836 ) C821_=_C842( C821 C842 ) C821_=_C846( C821 C846 ) C821_=_C851( C821 C851 ) C822_=_C860( C822 C860 ) \nC822_=_C865( C822 C865 ) C822_=_C869( C822 C869 ) C822_=_C872( C822 C872 ) C822_=_C874( C822 C874 ) C829_=_C836( C829 C836 ) C829_=_C842( C829 C842 ) \nC829_=_C846( C829 C846 ) C829_=_C851( C829 C851 ) C836_=_C842( C836 C842 ) C836_=_C846( C836 C846 ) C836_=_C851( C836 C851 ) C842_=_C846( C842 C846 ) \nC842_=_C851( C842 C851 ) C846_=_C851( C846 C851 ) C860_=_C865( C860 C865 ) C860_=_C869( C860 C869 ) C860_=_C872( C860 C872 ) C860_=_C874( C860 C874 ) \nC865_=_C869( C865 C869 ) C865_=_C872( C865 C872 ) C865_=_C874( C865 C874 ) C869_=_C872( C869 C872 ) C869_=_C874( C869 C874 ) C872_=_C874( C872 C874 ) "];90-&gt;128[label="45: C142 C152 C162 C171 C181 \nC182 C184 C186 C205 C217 C226 \nC235 C236 C237 C238 C240 C578 \nC579 C580 C581 C724 C737 C744 \nC745 C746 C747 C748 C792 C793 \nC797 C804 C810 C818 C819 C820 \nC829 C836 C842 C846 C851 C860 \nC865 C869 C872 C874 \n173: C142_=_C152 ,C142_=_C162 ,C142_=_C171 ,C142_=_C181 ,C142_=_C182 ,\nC142_=_C184 ,C142_=_C186 ,C152_=_C162 ,C152_=_C171 ,C152_=_C181 ,C152_=_C182 ,\nC152_=_C184 ,C152_=_C186 ,C162_=_C171 ,C162_=_C181 ,C162_=_C182 ,C162_=_C184 ,\nC162_=_C186 ,C171_=_C181 ,C171_=_C182 ,C171_=_C184 ,C171_=_C186 ,C181_=_C182 ,\nC181_=_C184 ,C181_=_C186 ,C182_=_C184 ,C182_=_C186 ,C184_=_C186 ,C184_=_C238 ,\nC184_=_C578 ,C184_=_C579 ,C184_=_C580 ,C184_=_C581 ,C186_=_C240 ,C186_=_C748 ,\nC186_=_C792 ,C186_=_C793 ,C205_=_C217 ,C205_=_C226 ,C205_=_C235 ,C205_=_C236 ,\nC205_=_C237 ,C205_=_C238 ,C205_=_C240 ,C217_=_C226 ,C217_=_C235 ,C217_=_C236 ,\nC217_=_C237 ,C217_=_C238 ,C217_=_C240 ,C226_=_C235 ,C226_=_C236 ,C226_=_C237 ,\nC226_=_C238 ,C226_=_C240 ,C235_=_C236 ,C235_=_C237 ,C235_=_C238 ,C235_=_C240 ,\nC236_=_C237 ,C236_=_C238 ,C236_=_C240 ,C237_=_C238 ,C237_=_C240 ,C238_=_C240 ,\nC238_=_C578 ,C238_=_C579 ,C238_=_C580 ,C238_=_C581 ,C240_=_C748 ,C240_=_C792 ,\nC240_=_C793 ,C578_=_C579 ,C578_=_C580 ,C578_=_C581 ,C578_=_C724 ,C578_=_C737 ,\nC578_=_C744 ,C578_=_C745 ,C578_=_C746 ,C578_=_C747 ,C578_=_C748 ,C579_=_C580 ,\nC579_=_C581 ,C579_=_C792 ,C579_=_C797 ,C579_=_C804 ,C579_=_C810 ,C579_=_C818 ,\nC579_=_C819 ,C579_=_C820 ,C580_=_C581 ,C580_=_C829 ,C580_=_C836 ,C580_=_C842 ,\nC580_=_C846 ,C580_=_C851 ,C581_=_C793 ,C581_=_C860 ,C581_=_C865 ,C581_=_C869 ,\nC581_=_C872 ,C581_=_C874 ,C724_=_C737 ,C724_=_C744 ,C724_=_C745 ,C724_=_C746 ,\nC724_=_C747 ,C724_=_C748 ,C737_=_C744 ,C737_=_C745 ,C737_=_C746 ,C737_=_C747 ,\nC737_=_C748 ,C744_=_C745 ,C744_=_C746 ,C744_=_C747 ,C744_=_C748 ,C745_=_C746 ,\nC745_=_C747 ,C745_=_C748 ,C746_=_C747 ,C746_=_C748 ,C747_=_C748 ,C748_=_C792 ,\nC748_=_C793 ,C792_=_C793 ,C792_=_C797 ,C792_=_C804 ,C792_=_C810 ,C792_=_C818 ,\nC792_=_C819 ,C792_=_C820 ,C793_=_C860 ,C793_=_C865 ,C793_=_C869 ,C793_=_C872 ,\nC793_=_C874 ,C797_=_C804 ,C797_=_C810 ,C797_=_C818 ,C797_=_C819 ,C797_=_C820 ,\nC804_=_C810 ,C804_=_C818 ,C804_=_C819 ,C804_=_C820 ,C810_=_C818 ,C810_=_C819 ,\nC810_=_C820 ,C818_=_C819 ,C818_=_C820 ,C819_=_C820 ,C829_=_C836 ,C829_=_C842 ,\nC829_=_C846 ,C829_=_C851 ,C836_=_C842 ,C836_=_C846 ,C836_=_C851 ,C842_=_C846 ,\nC842_=_C851 ,C846_=_C851 ,C860_=_C865 ,C860_=_C869 ,C860_=_C872 ,C860_=_C874 ,\nC865_=_C869 ,C865_=_C872 ,C865_=_C874 ,C869_=_C872 ,C869_=_C874 ,C872_=_C874 ,"];129[shape=box, label="id:129 level: 5\n44: C60 C74 C105 C145 C204 \nC205 C206 C207 C208 C209 C210 \nC211 C212 C213 C214 C215 C216 \nC217 C218 C219 C220 C221 C222 \nC223 C224 C225 C228 C230 C236 \nC237 C244 C246 C254 C256 C257 \nC258 C259 C260 C261 C268 C269 \nC270 C271 C272 \n288: C60_=_C209( C60 C209 ) C60_=_C221( C60 C221 ) C60_=_C230( C60 C230 ) C60_=_C237( C60 C237 ) C60_=_C246( C60 C246 ) \nC60_=_C261( C60 C261 ) C60_=_C268( C60 C268 ) C60_=_C269( C60 C269 ) C60_=_C270( C60 C270 ) C60_=_C271( C60 C271 ) C60_=_C272( C60 C272 ) \nC74_=_C145( C74 C145 ) C74_=_C216( C74 C216 ) C74_=_C217( C74 C217 ) C74_=_C218( C74 C218 ) C74_=_C219( C74 C219 ) C74_=_C220( C74 C220 ) \nC74_=_C221( C74 C221 ) C74_=_C222( C74 C222 ) C74_=_C223( C74 C223 ) C74_=_C224( C74 C224 ) C74_=_C225( C74 C225 ) C105_=_C207( C105 C207 ) \nC105_=_C219( C105 C219 ) C105_=_C228( C105 C228 ) C105_=_C236( C105 C236 ) C105_=_C244( C105 C244 ) C105_=_C254( C105 C254 ) C105_=_C256( C105 C256 ) \nC105_=_C257( C105 C257 ) C105_=_C258( C105 C258 ) C105_=_C259( C105 C259 ) C105_=_C260( C105 C260 ) C145_=_C216( C145 C216 ) C145_=_C217( C145 C217 ) \nC145_=_C218( C145 C218 ) C145_=_C219( C145 C219 ) C145_=_C220( C145 C220 ) C145_=_C221( C145 C221 ) C145_=_C222( C145 C222 ) C145_=_C223( C145 C223 ) \nC145_=_C224( C145 C224 ) C145_=_C225( C145 C225 ) C204_=_C205( C204 C205 ) C204_=_C206( C204 C206 ) C204_=_C207( C204 C207 ) C204_=_C208( C204 C208 ) \nC204_=_C209( C204 C209 ) C204_=_C210( C204 C210 ) C204_=_C211( C204 C211 ) C204_=_C212(</w:t>
      </w:r>
    </w:p>
    <w:p>
      <w:pPr>
        <w:pStyle w:val="PreformattedText"/>
        <w:bidi w:val="0"/>
        <w:spacing w:before="0" w:after="0"/>
        <w:jc w:val="left"/>
        <w:rPr/>
      </w:pPr>
      <w:r>
        <w:rPr/>
        <w:t xml:space="preserve"> </w:t>
      </w:r>
      <w:r>
        <w:rPr/>
        <w:t>C204 C212 ) C204_=_C213( C204 C213 ) C204_=_C214( C204 C214 ) \nC204_=_C215( C204 C215 ) C204_=_C216( C204 C216 ) C204_=_C228( C204 C228 ) C204_=_C230( C204 C230 ) C205_=_C206( C205 C206 ) C205_=_C207( C205 C207 ) \nC205_=_C208( C205 C208 ) C205_=_C209( C205 C209 ) C205_=_C210( C205 C210 ) C205_=_C211( C205 C211 ) C205_=_C212( C205 C212 ) C205_=_C213( C205 C213 ) \nC205_=_C214( C205 C214 ) C205_=_C215( C205 C215 ) C205_=_C217( C205 C217 ) C205_=_C236( C205 C236 ) C205_=_C237( C205 C237 ) C206_=_C207( C206 C207 ) \nC206_=_C208( C206 C208 ) C206_=_C209( C206 C209 ) C206_=_C210( C206 C210 ) C206_=_C211( C206 C211 ) C206_=_C212( C206 C212 ) C206_=_C213( C206 C213 ) \nC206_=_C214( C206 C214 ) C206_=_C215( C206 C215 ) C206_=_C218( C206 C218 ) C206_=_C244( C206 C244 ) C206_=_C246( C206 C246 ) C207_=_C208( C207 C208 ) \nC207_=_C209( C207 C209 ) C207_=_C210( C207 C210 ) C207_=_C211( C207 C211 ) C207_=_C212( C207 C212 ) C207_=_C213( C207 C213 ) C207_=_C214( C207 C214 ) \nC207_=_C215( C207 C215 ) C207_=_C219( C207 C219 ) C207_=_C228( C207 C228 ) C207_=_C236( C207 C236 ) C207_=_C244( C207 C244 ) C207_=_C254( C207 C254 ) \nC207_=_C256( C207 C256 ) C207_=_C257( C207 C257 ) C207_=_C258( C207 C258 ) C207_=_C259( C207 C259 ) C207_=_C260( C207 C260 ) C208_=_C209( C208 C209 ) \nC208_=_C210( C208 C210 ) C208_=_C211( C208 C211 ) C208_=_C212( C208 C212 ) C208_=_C213( C208 C213 ) C208_=_C214( C208 C214 ) C208_=_C215( C208 C215 ) \nC208_=_C220( C208 C220 ) C208_=_C254( C208 C254 ) C208_=_C261( C208 C261 ) C209_=_C210( C209 C210 ) C209_=_C211( C209 C211 ) C209_=_C212( C209 C212 ) \nC209_=_C213( C209 C213 ) C209_=_C214( C209 C214 ) C209_=_C215( C209 C215 ) C209_=_C221( C209 C221 ) C209_=_C230( C209 C230 ) C209_=_C237( C209 C237 ) \nC209_=_C246( C209 C246 ) C209_=_C261( C209 C261 ) C209_=_C268( C209 C268 ) C209_=_C269( C209 C269 ) C209_=_C270( C209 C270 ) C209_=_C271( C209 C271 ) \nC209_=_C272( C209 C272 ) C210_=_C211( C210 C211 ) C210_=_C212( C210 C212 ) C210_=_C213( C210 C213 ) C210_=_C214( C210 C214 ) C210_=_C215( C210 C215 ) \nC211_=_C212( C211 C212 ) C211_=_C213( C211 C213 ) C211_=_C214( C211 C214 ) C211_=_C215( C211 C215 ) C212_=_C213( C212 C213 ) C212_=_C214( C212 C214 ) \nC212_=_C215( C212 C215 ) C213_=_C214( C213 C214 ) C213_=_C215( C213 C215 ) C214_=_C215( C214 C215 ) C216_=_C217( C216 C217 ) C216_=_C218( C216 C218 ) \nC216_=_C219( C216 C219 ) C216_=_C220( C216 C220 ) C216_=_C221( C216 C221 ) C216_=_C222( C216 C222 ) C216_=_C223( C216 C223 ) C216_=_C224( C216 C224 ) \nC216_=_C225( C216 C225 ) C216_=_C228( C216 C228 ) C216_=_C230( C216 C230 ) C217_=_C218( C217 C218 ) C217_=_C219( C217 C219 ) C217_=_C220( C217 C220 ) \nC217_=_C221( C217 C221 ) C217_=_C222( C217 C222 ) C217_=_C223( C217 C223 ) C217_=_C224( C217 C224 ) C217_=_C225( C217 C225 ) C217_=_C236( C217 C236 ) \nC217_=_C237( C217 C237 ) C218_=_C219( C218 C219 ) C218_=_C220( C218 C220 ) C218_=_C221( C218 C221 ) C218_=_C222( C218 C222 ) C218_=_C223( C218 C223 ) \nC218_=_C224( C218 C224 ) C218_=_C225( C218 C225 ) C218_=_C244( C218 C244 ) C218_=_C246( C218 C246 ) C219_=_C220( C219 C220 ) C219_=_C221( C219 C221 ) \nC219_=_C222( C219 C222 ) C219_=_C223( C219 C223 ) C219_=_C224( C219 C224 ) C219_=_C225( C219 C225 ) C219_=_C228( C219 C228 ) C219_=_C236( C219 C236 ) \nC219_=_C244( C219 C244 ) C219_=_C254( C219 C254 ) C219_=_C256( C219 C256 ) C219_=_C257( C219 C257 ) C219_=_C258( C219 C258 ) C219_=_C259( C219 C259 ) \nC219_=_C260( C219 C260 ) C220_=_C221( C220 C221 ) C220_=_C222( C220 C222 ) C220_=_C223( C220 C223 ) C220_=_C224( C220 C224 ) C220_=_C225( C220 C225 ) \nC220_=_C254( C220 C254 ) C220_=_C261( C220 C261 ) C221_=_C222( C221 C222 ) C221_=_C223( C221 C223 ) C221_=_C224( C221 C224 ) C221_=_C225( C221 C225 ) \nC221_=_C230( C221 C230 ) C221_=_C237( C221 C237 ) C221_=_C246( C221 C246 ) C221_=_C261( C221 C261 ) C221_=_C268( C221 C268 ) C221_=_C269( C221 C269 ) \nC221_=_C270( C221 C270 ) C221_=_C271( C221 C271 ) C221_=_C272( C221 C272 ) C222_=_C223( C222 C223 ) C222_=_C224( C222 C224 ) C222_=_C225( C222 C225 ) \nC223_=_C224( C223 C224 ) C223_=_C225( C223 C225 ) C224_=_C225( C224 C225 ) C228_=_C230( C228 C230 ) C228_=_C236( C228 C236 ) C228_=_C244( C228 C244 ) \nC228_=_C254( C228 C254 ) C228_=_C256( C228 C256 ) C228_=_C257( C228 C257 ) C228_=_C258( C228 C258 ) C228_=_C259( C228 C259 ) C228_=_C260( C228 C260 ) \nC230_=_C237( C230 C237 ) C230_=_C246( C230 C246 ) C230_=_C261( C230 C261 ) C230_=_C268( C230 C268 ) C230_=_C269( C230 C269 ) C230_=_C270( C230 C270 ) \nC230_=_C271( C230 C271 ) C230_=_C272( C230 C272 ) C236_=_C237( C236 C237 ) C236_=_C244( C236 C244 ) C236_=_C254( C236 C254 ) C236_=_C256( C236 C256 ) \nC236_=_C257( C236 C257 ) C236_=_C258( C236 C258 ) C236_=_C259( C236 C259 ) C236_=_C260( C236 C260 ) C237_=_C246( C237 C246 ) C237_=_C261( C237 C261 ) \nC237_=_C268( C237 C268 ) C237_=_C269( C237 C269 ) C237_=_C270( C237 C270 ) C237_=_C271( C237 C271 ) C237_=_C272( C237 C272 ) C244_=_C246( C244 C246 ) \nC244_=_C254( C244 C254 ) C244_=_C256( C244 C256 ) C244_=_C257( C244 C257 ) C244_=_C258( C244 C258 ) C244_=_C259( C244 C259 ) C244_=_C260( C244 C260 ) \nC246_=_C261( C246 C261 ) C246_=_C268( C246 C268 ) C246_=_C269( C246 C269 ) C246_=_C270( C246 C270 ) C246_=_C271( C246 C271 ) C246_=_C272( C246 C272 ) \nC254_=_C256( C254 C256 ) C254_=_C257( C254 C257 ) C254_=_C258( C254 C258 ) C254_=_C259( C254 C259 ) C254_=_C260( C254 C260 ) C254_=_C261( C254 C261 ) \nC256_=_C257( C256 C257 ) C256_=_C258( C256 C258 ) C256_=_C259( C256 C259 ) C256_=_C260( C256 C260 ) C257_=_C258( C257 C258 ) C257_=_C259( C257 C259 ) \nC257_=_C260( C257 C260 ) C258_=_C259( C258 C259 ) C258_=_C260( C258 C260 ) C259_=_C260( C259 C260 ) C261_=_C268( C261 C268 ) C261_=_C269( C261 C269 ) \nC261_=_C270( C261 C270 ) C261_=_C271( C261 C271 ) C261_=_C272( C261 C272 ) C268_=_C269( C268 C269 ) C268_=_C270( C268 C270 ) C268_=_C271( C268 C271 ) \nC268_=_C272( C268 C272 ) C269_=_C270( C269 C270 ) C269_=_C271( C269 C271 ) C269_=_C272( C269 C272 ) C270_=_C271( C270 C271 ) C270_=_C272( C270 C272 ) \nC271_=_C272( C271 C272 ) "];91-&gt;129[label="40: C60 C74 C105 C145 C204 \nC205 C206 C208 C210 C211 C212 \nC213 C214 C215 C216 C217 C218 \nC220 C222 C223 C224 C225 C228 \nC230 C236 C237 C244 C246 C254 \nC256 C257 C258 C259 C260 C261 \nC268 C269 C270 C271 C272 \n204: C60_=_C230 ,C60_=_C237 ,C60_=_C246 ,C60_=_C261 ,C60_=_C268 ,\nC60_=_C269 ,C60_=_C270 ,C60_=_C271 ,C60_=_C272 ,C74_=_C145 ,C74_=_C216 ,\nC74_=_C217 ,C74_=_C218 ,C74_=_C220 ,C74_=_C222 ,C74_=_C223 ,C74_=_C224 ,\nC74_=_C225 ,C105_=_C228 ,C105_=_C236 ,C105_=_C244 ,C105_=_C254 ,C105_=_C256 ,\nC105_=_C257 ,C105_=_C258 ,C105_=_C259 ,C105_=_C260 ,C145_=_C216 ,C145_=_C217 ,\nC145_=_C218 ,C145_=_C220 ,C145_=_C222 ,C145_=_C223 ,C145_=_C224 ,C145_=_C225 ,\nC204_=_C205 ,C204_=_C206 ,C204_=_C208 ,C204_=_C210 ,C204_=_C211 ,C204_=_C212 ,\nC204_=_C213 ,C204_=_C214 ,C204_=_C215 ,C204_=_C216 ,C204_=_C228 ,C204_=_C230 ,\nC205_=_C206 ,C205_=_C208 ,C205_=_C210 ,C205_=_C211 ,C205_=_C212 ,C205_=_C213 ,\nC205_=_C214 ,C205_=_C215 ,C205_=_C217 ,C205_=_C236 ,C205_=_C237 ,C206_=_C208 ,\nC206_=_C210 ,C206_=_C211 ,C206_=_C212 ,C206_=_C213 ,C206_=_C214 ,C206_=_C215 ,\nC206_=_C218 ,C206_=_C244 ,C206_=_C246 ,C208_=_C210 ,C208_=_C211 ,C208_=_C212 ,\nC208_=_C213 ,C208_=_C214 ,C208_=_C215 ,C208_=_C220 ,C208_=_C254 ,C208_=_C261 ,\nC210_=_C211 ,C210_=_C212 ,C210_=_C213 ,C210_=_C214 ,C210_=_C215 ,C211_=_C212 ,\nC211_=_C213 ,C211_=_C214 ,C211_=_C215 ,C212_=_C213 ,C212_=_C214 ,C212_=_C215 ,\nC213_=_C214 ,C213_=_C215 ,C214_=_C215 ,C216_=_C217 ,C216_=_C218 ,C216_=_C220 ,\nC216_=_C222 ,C216_=_C223 ,C216_=_C224 ,C216_=_C225 ,C216_=_C228 ,C216_=_C230 ,\nC217_=_C218 ,C217_=_C220 ,C217_=_C222 ,C217_=_C223 ,C217_=_C224 ,C217_=_C225 ,\nC217_=_C236 ,C217_=_C237 ,C218_=_C220 ,C218_=_C222 ,C218_=_C223 ,C218_=_C224 ,\nC218_=_C225 ,C218_=_C244 ,C218_=_C246 ,C220_=_C222 ,C220_=_C223 ,C220_=_C224 ,\nC220_=_C225 ,C220_=_C254 ,C220_=_C261 ,C222_=_C223 ,C222_=_C224 ,C222_=_C225 ,\nC223_=_C224 ,C223_=_C225 ,C224_=_C225 ,C228_=_C230 ,C228_=_C236 ,C228_=_C244 ,\nC228_=_C254 ,C228_=_C256 ,C228_=_C257 ,C228_=_C258 ,C228_=_C259 ,C228_=_C260 ,\nC230_=_C237 ,C230_=_C246 ,C230_=_C261 ,C230_=_C268 ,C230_=_C269 ,C230_=_C270 ,\nC230_=_C271 ,C230_=_C272 ,C236_=_C237 ,C236_=_C244 ,C236_=_C254 ,C236_=_C256 ,\nC236_=_C257 ,C236_=_C258 ,C236_=_C259 ,C236_=_C260 ,C237_=_C246 ,C237_=_C261 ,\nC237_=_C268 ,C237_=_C269 ,C237_=_C270 ,C237_=_C271 ,C237_=_C272 ,C244_=_C246 ,\nC244_=_C254 ,C244_=_C256 ,C244_=_C257 ,C244_=_C258 ,C244_=_C259 ,C244_=_C260 ,\nC246_=_C261 ,C246_=_C268 ,C246_=_C269 ,C246_=_C270 ,C246_=_C271 ,C246_=_C272 ,\nC254_=_C256 ,C254_=_C257 ,C254_=_C258 ,C254_=_C259 ,C254_=_C260 ,C254_=_C261 ,\nC256_=_C257 ,C256_=_C258 ,C256_=_C259 ,C256_=_C260 ,C257_=_C258 ,C257_=_C259 ,\nC257_=_C260 ,C258_=_C259 ,C258_=_C260 ,C259_=_C260 ,C261_=_C268 ,C261_=_C269 ,\nC261_=_C270 ,C261_=_C271 ,C261_=_C272 ,C268_=_C269 ,C268_=_C270 ,C268_=_C271 ,\nC268_=_C272 ,C269_=_C270 ,C269_=_C271 ,C269_=_C272 ,C270_=_C271 ,C270_=_C272 ,\nC271_=_C272 ,"];130[shape=box, label="id:130 level: 5\n52: C71 C81 C92 C103 C113 \nC121 C132 C133 C208 C220 C229 \nC245 C254 C261 C264 C265 C266 \nC267 C278 C290 C297 C307 C316 \nC324 C330 C332 C333 C334 C457 \nC467 C474 C479 C492 C497 C498 \nC499 C543 C545 C553 C561 C570 \nC576 C583 C588 C591 C800 C807 \nC813 C817 C820 C824 C825 \n284: C71_=_C81( C71 C81 ) C71_=_C92( C71 C92 ) C71_=_C103( C71 C103 ) C71_=_C113( C71 C113 ) C71_=_C121( C71 C121 ) \nC71_=_C132( C71 C132 ) C71_=_C133( C71 C133 ) C81_=_C92( C81 C92 ) C81_=_C103( C81 C103 ) C81_=_C113( C81 C113 ) C81_=_C121( C81 C121 ) \nC81_=_C132( C81 C132 ) C81_=_C133( C81 C133 ) C92_=_C103( C92 C103 ) C92_=_C113( C92 C113 ) C92_=_C121( C92 C121 ) C92_=_C132( C92 C132 ) \nC92_=_C133( C92 C133 ) C103_=_C113( C103 C113 ) C103_=_C121( C103 C121 ) C103_=_C132( C103 C132 ) C103_=_C133( C103 C133 ) C113_=_C121( C113 C121 ) \nC113_=_C132( C113 C132 ) C113_=_C133( C113 C133 ) C121_=_C132( C121 C132 )</w:t>
      </w:r>
    </w:p>
    <w:p>
      <w:pPr>
        <w:pStyle w:val="PreformattedText"/>
        <w:bidi w:val="0"/>
        <w:spacing w:before="0" w:after="0"/>
        <w:jc w:val="left"/>
        <w:rPr/>
      </w:pPr>
      <w:r>
        <w:rPr/>
        <w:t xml:space="preserve"> </w:t>
      </w:r>
      <w:r>
        <w:rPr/>
        <w:t>C121_=_C133( C121 C133 ) C132_=_C133( C132 C133 ) C132_=_C265( C132 C265 ) \nC132_=_C333( C132 C333 ) C132_=_C498( C132 C498 ) C132_=_C543( C132 C543 ) C132_=_C553( C132 C553 ) C132_=_C561( C132 C561 ) C132_=_C570( C132 C570 ) \nC132_=_C576( C132 C576 ) C132_=_C583( C132 C583 ) C132_=_C588( C132 C588 ) C132_=_C591( C132 C591 ) C133_=_C267( C133 C267 ) C133_=_C334( C133 C334 ) \nC133_=_C499( C133 C499 ) C133_=_C545( C133 C545 ) C133_=_C800( C133 C800 ) C133_=_C807( C133 C807 ) C133_=_C813( C133 C813 ) C133_=_C817( C133 C817 ) \nC133_=_C820( C133 C820 ) C133_=_C824( C133 C824 ) C133_=_C825( C133 C825 ) C208_=_C220( C208 C220 ) C208_=_C229( C208 C229 ) C208_=_C245( C208 C245 ) \nC208_=_C254( C208 C254 ) C208_=_C261( C208 C261 ) C208_=_C264( C208 C264 ) C208_=_C265( C208 C265 ) C208_=_C266( C208 C266 ) C208_=_C267( C208 C267 ) \nC220_=_C229( C220 C229 ) C220_=_C245( C220 C245 ) C220_=_C254( C220 C254 ) C220_=_C261( C220 C261 ) C220_=_C264( C220 C264 ) C220_=_C265( C220 C265 ) \nC220_=_C266( C220 C266 ) C220_=_C267( C220 C267 ) C229_=_C245( C229 C245 ) C229_=_C254( C229 C254 ) C229_=_C261( C229 C261 ) C229_=_C264( C229 C264 ) \nC229_=_C265( C229 C265 ) C229_=_C266( C229 C266 ) C229_=_C267( C229 C267 ) C245_=_C254( C245 C254 ) C245_=_C261( C245 C261 ) C245_=_C264( C245 C264 ) \nC245_=_C265( C245 C265 ) C245_=_C266( C245 C266 ) C245_=_C267( C245 C267 ) C254_=_C261( C254 C261 ) C254_=_C264( C254 C264 ) C254_=_C265( C254 C265 ) \nC254_=_C266( C254 C266 ) C254_=_C267( C254 C267 ) C261_=_C264( C261 C264 ) C261_=_C265( C261 C265 ) C261_=_C266( C261 C266 ) C261_=_C267( C261 C267 ) \nC264_=_C265( C264 C265 ) C264_=_C266( C264 C266 ) C264_=_C267( C264 C267 ) C264_=_C332( C264 C332 ) C264_=_C543( C264 C543 ) C264_=_C545( C264 C545 ) \nC265_=_C266( C265 C266 ) C265_=_C267( C265 C267 ) C265_=_C333( C265 C333 ) C265_=_C498( C265 C498 ) C265_=_C543( C265 C543 ) C265_=_C553( C265 C553 ) \nC265_=_C561( C265 C561 ) C265_=_C570( C265 C570 ) C265_=_C576( C265 C576 ) C265_=_C583( C265 C583 ) C265_=_C588( C265 C588 ) C265_=_C591( C265 C591 ) \nC266_=_C267( C266 C267 ) C267_=_C334( C267 C334 ) C267_=_C499( C267 C499 ) C267_=_C545( C267 C545 ) C267_=_C800( C267 C800 ) C267_=_C807( C267 C807 ) \nC267_=_C813( C267 C813 ) C267_=_C817( C267 C817 ) C267_=_C820( C267 C820 ) C267_=_C824( C267 C824 ) C267_=_C825( C267 C825 ) C278_=_C290( C278 C290 ) \nC278_=_C297( C278 C297 ) C278_=_C307( C278 C307 ) C278_=_C316( C278 C316 ) C278_=_C324( C278 C324 ) C278_=_C330( C278 C330 ) C278_=_C332( C278 C332 ) \nC278_=_C333( C278 C333 ) C278_=_C334( C278 C334 ) C290_=_C297( C290 C297 ) C290_=_C307( C290 C307 ) C290_=_C316( C290 C316 ) C290_=_C324( C290 C324 ) \nC290_=_C330( C290 C330 ) C290_=_C332( C290 C332 ) C290_=_C333( C290 C333 ) C290_=_C334( C290 C334 ) C297_=_C307( C297 C307 ) C297_=_C316( C297 C316 ) \nC297_=_C324( C297 C324 ) C297_=_C330( C297 C330 ) C297_=_C332( C297 C332 ) C297_=_C333( C297 C333 ) C297_=_C334( C297 C334 ) C307_=_C316( C307 C316 ) \nC307_=_C324( C307 C324 ) C307_=_C330( C307 C330 ) C307_=_C332( C307 C332 ) C307_=_C333( C307 C333 ) C307_=_C334( C307 C334 ) C316_=_C324( C316 C324 ) \nC316_=_C330( C316 C330 ) C316_=_C332( C316 C332 ) C316_=_C333( C316 C333 ) C316_=_C334( C316 C334 ) C324_=_C330( C324 C330 ) C324_=_C332( C324 C332 ) \nC324_=_C333( C324 C333 ) C324_=_C334( C324 C334 ) C330_=_C332( C330 C332 ) C330_=_C333( C330 C333 ) C330_=_C334( C330 C334 ) C332_=_C333( C332 C333 ) \nC332_=_C334( C332 C334 ) C332_=_C543( C332 C543 ) C332_=_C545( C332 C545 ) C333_=_C334( C333 C334 ) C333_=_C498( C333 C498 ) C333_=_C543( C333 C543 ) \nC333_=_C553( C333 C553 ) C333_=_C561( C333 C561 ) C333_=_C570( C333 C570 ) C333_=_C576( C333 C576 ) C333_=_C583( C333 C583 ) C333_=_C588( C333 C588 ) \nC333_=_C591( C333 C591 ) C334_=_C499( C334 C499 ) C334_=_C545( C334 C545 ) C334_=_C800( C334 C800 ) C334_=_C807( C334 C807 ) C334_=_C813( C334 C813 ) \nC334_=_C817( C334 C817 ) C334_=_C820( C334 C820 ) C334_=_C824( C334 C824 ) C334_=_C825( C334 C825 ) C457_=_C467( C457 C467 ) C457_=_C474( C457 C474 ) \nC457_=_C479( C457 C479 ) C457_=_C492( C457 C492 ) C457_=_C497( C457 C497 ) C457_=_C498( C457 C498 ) C457_=_C499( C457 C499 ) C467_=_C474( C467 C474 ) \nC467_=_C479( C467 C479 ) C467_=_C492( C467 C492 ) C467_=_C497( C467 C497 ) C467_=_C498( C467 C498 ) C467_=_C499( C467 C499 ) C474_=_C479( C474 C479 ) \nC474_=_C492( C474 C492 ) C474_=_C497( C474 C497 ) C474_=_C498( C474 C498 ) C474_=_C499( C474 C499 ) C479_=_C492( C479 C492 ) C479_=_C497( C479 C497 ) \nC479_=_C498( C479 C498 ) C479_=_C499( C479 C499 ) C492_=_C497( C492 C497 ) C492_=_C498( C492 C498 ) C492_=_C499( C492 C499 ) C497_=_C498( C497 C498 ) \nC497_=_C499( C497 C499 ) C498_=_C499( C498 C499 ) C498_=_C543( C498 C543 ) C498_=_C553( C498 C553 ) C498_=_C561( C498 C561 ) C498_=_C570( C498 C570 ) \nC498_=_C576( C498 C576 ) C498_=_C583( C498 C583 ) C498_=_C588( C498 C588 ) C498_=_C591( C498 C591 ) C499_=_C545( C499 C545 ) C499_=_C800( C499 C800 ) \nC499_=_C807( C499 C807 ) C499_=_C813( C499 C813 ) C499_=_C817( C499 C817 ) C499_=_C820( C499 C820 ) C499_=_C824( C499 C824 ) C499_=_C825( C499 C825 ) \nC543_=_C545( C543 C545 ) C543_=_C553( C543 C553 ) C543_=_C561( C543 C561 ) C543_=_C570( C543 C570 ) C543_=_C576( C543 C576 ) C543_=_C583( C543 C583 ) \nC543_=_C588( C543 C588 ) C543_=_C591( C543 C591 ) C545_=_C800( C545 C800 ) C545_=_C807( C545 C807 ) C545_=_C813( C545 C813 ) C545_=_C817( C545 C817 ) \nC545_=_C820( C545 C820 ) C545_=_C824( C545 C824 ) C545_=_C825( C545 C825 ) C553_=_C561( C553 C561 ) C553_=_C570( C553 C570 ) C553_=_C576( C553 C576 ) \nC553_=_C583( C553 C583 ) C553_=_C588( C553 C588 ) C553_=_C591( C553 C591 ) C561_=_C570( C561 C570 ) C561_=_C576( C561 C576 ) C561_=_C583( C561 C583 ) \nC561_=_C588( C561 C588 ) C561_=_C591( C561 C591 ) C570_=_C576( C570 C576 ) C570_=_C583( C570 C583 ) C570_=_C588( C570 C588 ) C570_=_C591( C570 C591 ) \nC576_=_C583( C576 C583 ) C576_=_C588( C576 C588 ) C576_=_C591( C576 C591 ) C583_=_C588( C583 C588 ) C583_=_C591( C583 C591 ) C588_=_C591( C588 C591 ) \nC800_=_C807( C800 C807 ) C800_=_C813( C800 C813 ) C800_=_C817( C800 C817 ) C800_=_C820( C800 C820 ) C800_=_C824( C800 C824 ) C800_=_C825( C800 C825 ) \nC807_=_C813( C807 C813 ) C807_=_C817( C807 C817 ) C807_=_C820( C807 C820 ) C807_=_C824( C807 C824 ) C807_=_C825( C807 C825 ) C813_=_C817( C813 C817 ) \nC813_=_C820( C813 C820 ) C813_=_C824( C813 C824 ) C813_=_C825( C813 C825 ) C817_=_C820( C817 C820 ) C817_=_C824( C817 C824 ) C817_=_C825( C817 C825 ) \nC820_=_C824( C820 C824 ) C820_=_C825( C820 C825 ) C824_=_C825( C824 C825 ) "];91-&gt;130[label="44: C71 C81 C92 C103 C113 \nC121 C208 C220 C229 C245 C254 \nC261 C264 C266 C278 C290 C297 \nC307 C316 C324 C330 C332 C457 \nC467 C474 C479 C492 C497 C543 \nC545 C553 C561 C570 C576 C583 \nC588 C591 C800 C807 C813 C817 \nC820 C824 C825 \n148: C71_=_C81 ,C71_=_C92 ,C71_=_C103 ,C71_=_C113 ,C71_=_C121 ,\nC81_=_C92 ,C81_=_C103 ,C81_=_C113 ,C81_=_C121 ,C92_=_C103 ,C92_=_C113 ,\nC92_=_C121 ,C103_=_C113 ,C103_=_C121 ,C113_=_C121 ,C208_=_C220 ,C208_=_C229 ,\nC208_=_C245 ,C208_=_C254 ,C208_=_C261 ,C208_=_C264 ,C208_=_C266 ,C220_=_C229 ,\nC220_=_C245 ,C220_=_C254 ,C220_=_C261 ,C220_=_C264 ,C220_=_C266 ,C229_=_C245 ,\nC229_=_C254 ,C229_=_C261 ,C229_=_C264 ,C229_=_C266 ,C245_=_C254 ,C245_=_C261 ,\nC245_=_C264 ,C245_=_C266 ,C254_=_C261 ,C254_=_C264 ,C254_=_C266 ,C261_=_C264 ,\nC261_=_C266 ,C264_=_C266 ,C264_=_C332 ,C264_=_C543 ,C264_=_C545 ,C278_=_C290 ,\nC278_=_C297 ,C278_=_C307 ,C278_=_C316 ,C278_=_C324 ,C278_=_C330 ,C278_=_C332 ,\nC290_=_C297 ,C290_=_C307 ,C290_=_C316 ,C290_=_C324 ,C290_=_C330 ,C290_=_C332 ,\nC297_=_C307 ,C297_=_C316 ,C297_=_C324 ,C297_=_C330 ,C297_=_C332 ,C307_=_C316 ,\nC307_=_C324 ,C307_=_C330 ,C307_=_C332 ,C316_=_C324 ,C316_=_C330 ,C316_=_C332 ,\nC324_=_C330 ,C324_=_C332 ,C330_=_C332 ,C332_=_C543 ,C332_=_C545 ,C457_=_C467 ,\nC457_=_C474 ,C457_=_C479 ,C457_=_C492 ,C457_=_C497 ,C467_=_C474 ,C467_=_C479 ,\nC467_=_C492 ,C467_=_C497 ,C474_=_C479 ,C474_=_C492 ,C474_=_C497 ,C479_=_C492 ,\nC479_=_C497 ,C492_=_C497 ,C543_=_C545 ,C543_=_C553 ,C543_=_C561 ,C543_=_C570 ,\nC543_=_C576 ,C543_=_C583 ,C543_=_C588 ,C543_=_C591 ,C545_=_C800 ,C545_=_C807 ,\nC545_=_C813 ,C545_=_C817 ,C545_=_C820 ,C545_=_C824 ,C545_=_C825 ,C553_=_C561 ,\nC553_=_C570 ,C553_=_C576 ,C553_=_C583 ,C553_=_C588 ,C553_=_C591 ,C561_=_C570 ,\nC561_=_C576 ,C561_=_C583 ,C561_=_C588 ,C561_=_C591 ,C570_=_C576 ,C570_=_C583 ,\nC570_=_C588 ,C570_=_C591 ,C576_=_C583 ,C576_=_C588 ,C576_=_C591 ,C583_=_C588 ,\nC583_=_C591 ,C588_=_C591 ,C800_=_C807 ,C800_=_C813 ,C800_=_C817 ,C800_=_C820 ,\nC800_=_C824 ,C800_=_C825 ,C807_=_C813 ,C807_=_C817 ,C807_=_C820 ,C807_=_C824 ,\nC807_=_C825 ,C813_=_C817 ,C813_=_C820 ,C813_=_C824 ,C813_=_C825 ,C817_=_C820 ,\nC817_=_C824 ,C817_=_C825 ,C820_=_C824 ,C820_=_C825 ,C824_=_C825 ,"];131[shape=box, label="id:131 level: 5\n52: C9 C28 C126 C146 C193 \nC211 C222 C264 C266 C327 C332 \nC349 C385 C410 C421 C459 C503 \nC505 C506 C508 C509 C510 C511 \nC512 C513 C514 C516 C517 C518 \nC519 C520 C522 C525 C527 C528 \nC529 C530 C531 C532 C538 C539 \nC540 C541 C542 C543 C545 C696 \nC701 C706 C712 C717 C718 \n282: C9_=_C349( C9 C349 ) C9_=_C421( C9 C421 ) C9_=_C459( C9 C459 ) C9_=_C503( C9 C503 ) C9_=_C512( C9 C512 ) \nC9_=_C513( C9 C513 ) C9_=_C514( C9 C514 ) C9_=_C516( C9 C516 ) C9_=_C517( C9 C517 ) C9_=_C518( C9 C518 ) C9_=_C519( C9 C519 ) \nC28_=_C146( C28 C146 ) C28_=_C222( C28 C222 ) C28_=_C513( C28 C513 ) C28_=_C520( C28 C520 ) C28_=_C525( C28 C525 ) C28_=_C527( C28 C527 ) \nC28_=_C528( C28 C528 ) C28_=_C529( C28 C529 ) C28_=_C530( C28 C530 ) C126_=_C193( C126 C193 ) C126_=_C327( C126 C327 ) C126_=_C385( C126 C385 ) \nC126_=_C506( C126 C506 ) C126_=_C522( C126 C522 ) C126_=_C525( C126 C525 ) C126_=_C531( C126 C531 ) C126_=_C538( C126 C538 ) C126_=_C539( C126 C539 ) \nC126_=_C540( C126 C540 ) C126_=_C541( C126 C541 ) C146_=_C222( C146 C222 ) C146_=_C513( C146 C513 ) C146_=_C520( C146 C520 ) C146_=_C525( C146 C525</w:t>
      </w:r>
    </w:p>
    <w:p>
      <w:pPr>
        <w:pStyle w:val="PreformattedText"/>
        <w:bidi w:val="0"/>
        <w:spacing w:before="0" w:after="0"/>
        <w:jc w:val="left"/>
        <w:rPr/>
      </w:pPr>
      <w:r>
        <w:rPr/>
        <w:t xml:space="preserve"> </w:t>
      </w:r>
      <w:r>
        <w:rPr/>
        <w:t>) \nC146_=_C527( C146 C527 ) C146_=_C528( C146 C528 ) C146_=_C529( C146 C529 ) C146_=_C530( C146 C530 ) C193_=_C327( C193 C327 ) C193_=_C385( C193 C385 ) \nC193_=_C506( C193 C506 ) C193_=_C522( C193 C522 ) C193_=_C525( C193 C525 ) C193_=_C531( C193 C531 ) C193_=_C538( C193 C538 ) C193_=_C539( C193 C539 ) \nC193_=_C540( C193 C540 ) C193_=_C541( C193 C541 ) C211_=_C410( C211 C410 ) C211_=_C503( C211 C503 ) C211_=_C505( C211 C505 ) C211_=_C506( C211 C506 ) \nC211_=_C508( C211 C508 ) C211_=_C509( C211 C509 ) C211_=_C510( C211 C510 ) C211_=_C511( C211 C511 ) C222_=_C513( C222 C513 ) C222_=_C520( C222 C520 ) \nC222_=_C525( C222 C525 ) C222_=_C527( C222 C527 ) C222_=_C528( C222 C528 ) C222_=_C529( C222 C529 ) C222_=_C530( C222 C530 ) C264_=_C266( C264 C266 ) \nC264_=_C332( C264 C332 ) C264_=_C516( C264 C516 ) C264_=_C532( C264 C532 ) C264_=_C538( C264 C538 ) C264_=_C542( C264 C542 ) C264_=_C543( C264 C543 ) \nC264_=_C545( C264 C545 ) C266_=_C696( C266 C696 ) C266_=_C701( C266 C701 ) C266_=_C706( C266 C706 ) C266_=_C712( C266 C712 ) C266_=_C717( C266 C717 ) \nC266_=_C718( C266 C718 ) C327_=_C385( C327 C385 ) C327_=_C506( C327 C506 ) C327_=_C522( C327 C522 ) C327_=_C525( C327 C525 ) C327_=_C531( C327 C531 ) \nC327_=_C538( C327 C538 ) C327_=_C539( C327 C539 ) C327_=_C540( C327 C540 ) C327_=_C541( C327 C541 ) C332_=_C516( C332 C516 ) C332_=_C532( C332 C532 ) \nC332_=_C538( C332 C538 ) C332_=_C542( C332 C542 ) C332_=_C543( C332 C543 ) C332_=_C545( C332 C545 ) C349_=_C421( C349 C421 ) C349_=_C459( C349 C459 ) \nC349_=_C503( C349 C503 ) C349_=_C512( C349 C512 ) C349_=_C513( C349 C513 ) C349_=_C514( C349 C514 ) C349_=_C516( C349 C516 ) C349_=_C517( C349 C517 ) \nC349_=_C518( C349 C518 ) C349_=_C519( C349 C519 ) C385_=_C506( C385 C506 ) C385_=_C522( C385 C522 ) C385_=_C525( C385 C525 ) C385_=_C531( C385 C531 ) \nC385_=_C538( C385 C538 ) C385_=_C539( C385 C539 ) C385_=_C540( C385 C540 ) C385_=_C541( C385 C541 ) C410_=_C503( C410 C503 ) C410_=_C505( C410 C505 ) \nC410_=_C506( C410 C506 ) C410_=_C508( C410 C508 ) C410_=_C509( C410 C509 ) C410_=_C510( C410 C510 ) C410_=_C511( C410 C511 ) C421_=_C459( C421 C459 ) \nC421_=_C503( C421 C503 ) C421_=_C512( C421 C512 ) C421_=_C513( C421 C513 ) C421_=_C514( C421 C514 ) C421_=_C516( C421 C516 ) C421_=_C517( C421 C517 ) \nC421_=_C518( C421 C518 ) C421_=_C519( C421 C519 ) C459_=_C503( C459 C503 ) C459_=_C512( C459 C512 ) C459_=_C513( C459 C513 ) C459_=_C514( C459 C514 ) \nC459_=_C516( C459 C516 ) C459_=_C517( C459 C517 ) C459_=_C518( C459 C518 ) C459_=_C519( C459 C519 ) C503_=_C505( C503 C505 ) C503_=_C506( C503 C506 ) \nC503_=_C508( C503 C508 ) C503_=_C509( C503 C509 ) C503_=_C510( C503 C510 ) C503_=_C511( C503 C511 ) C503_=_C512( C503 C512 ) C503_=_C513( C503 C513 ) \nC503_=_C514( C503 C514 ) C503_=_C516( C503 C516 ) C503_=_C517( C503 C517 ) C503_=_C518( C503 C518 ) C503_=_C519( C503 C519 ) C505_=_C506( C505 C506 ) \nC505_=_C508( C505 C508 ) C505_=_C509( C505 C509 ) C505_=_C510( C505 C510 ) C505_=_C511( C505 C511 ) C505_=_C514( C505 C514 ) C505_=_C531( C505 C531 ) \nC505_=_C532( C505 C532 ) C506_=_C508( C506 C508 ) C506_=_C509( C506 C509 ) C506_=_C510( C506 C510 ) C506_=_C511( C506 C511 ) C506_=_C522( C506 C522 ) \nC506_=_C525( C506 C525 ) C506_=_C531( C506 C531 ) C506_=_C538( C506 C538 ) C506_=_C539( C506 C539 ) C506_=_C540( C506 C540 ) C506_=_C541( C506 C541 ) \nC508_=_C509( C508 C509 ) C508_=_C510( C508 C510 ) C508_=_C511( C508 C511 ) C508_=_C517( C508 C517 ) C508_=_C527( C508 C527 ) C508_=_C539( C508 C539 ) \nC508_=_C542( C508 C542 ) C509_=_C510( C509 C510 ) C509_=_C511( C509 C511 ) C510_=_C511( C510 C511 ) C512_=_C513( C512 C513 ) C512_=_C514( C512 C514 ) \nC512_=_C516( C512 C516 ) C512_=_C517( C512 C517 ) C512_=_C518( C512 C518 ) C512_=_C519( C512 C519 ) C512_=_C520( C512 C520 ) C512_=_C522( C512 C522 ) \nC513_=_C514( C513 C514 ) C513_=_C516( C513 C516 ) C513_=_C517( C513 C517 ) C513_=_C518( C513 C518 ) C513_=_C519( C513 C519 ) C513_=_C520( C513 C520 ) \nC513_=_C525( C513 C525 ) C513_=_C527( C513 C527 ) C513_=_C528( C513 C528 ) C513_=_C529( C513 C529 ) C513_=_C530( C513 C530 ) C514_=_C516( C514 C516 ) \nC514_=_C517( C514 C517 ) C514_=_C518( C514 C518 ) C514_=_C519( C514 C519 ) C514_=_C531( C514 C531 ) C514_=_C532( C514 C532 ) C516_=_C517( C516 C517 ) \nC516_=_C518( C516 C518 ) C516_=_C519( C516 C519 ) C516_=_C532( C516 C532 ) C516_=_C538( C516 C538 ) C516_=_C542( C516 C542 ) C516_=_C543( C516 C543 ) \nC516_=_C545( C516 C545 ) C517_=_C518( C517 C518 ) C517_=_C519( C517 C519 ) C517_=_C527( C517 C527 ) C517_=_C539( C517 C539 ) C517_=_C542( C517 C542 ) \nC518_=_C519( C518 C519 ) C520_=_C522( C520 C522 ) C520_=_C525( C520 C525 ) C520_=_C527( C520 C527 ) C520_=_C528( C520 C528 ) C520_=_C529( C520 C529 ) \nC520_=_C530( C520 C530 ) C522_=_C525( C522 C525 ) C522_=_C531( C522 C531 ) C522_=_C538( C522 C538 ) C522_=_C539( C522 C539 ) C522_=_C540( C522 C540 ) \nC522_=_C541( C522 C541 ) C525_=_C527( C525 C527 ) C525_=_C528( C525 C528 ) C525_=_C529( C525 C529 ) C525_=_C530( C525 C530 ) C525_=_C531( C525 C531 ) \nC525_=_C538( C525 C538 ) C525_=_C539( C525 C539 ) C525_=_C540( C525 C540 ) C525_=_C541( C525 C541 ) C527_=_C528( C527 C528 ) C527_=_C529( C527 C529 ) \nC527_=_C530( C527 C530 ) C527_=_C539( C527 C539 ) C527_=_C542( C527 C542 ) C528_=_C529( C528 C529 ) C528_=_C530( C528 C530 ) C529_=_C530( C529 C530 ) \nC531_=_C532( C531 C532 ) C531_=_C538( C531 C538 ) C531_=_C539( C531 C539 ) C531_=_C540( C531 C540 ) C531_=_C541( C531 C541 ) C532_=_C538( C532 C538 ) \nC532_=_C542( C532 C542 ) C532_=_C543( C532 C543 ) C532_=_C545( C532 C545 ) C538_=_C539( C538 C539 ) C538_=_C540( C538 C540 ) C538_=_C541( C538 C541 ) \nC538_=_C542( C538 C542 ) C538_=_C543( C538 C543 ) C538_=_C545( C538 C545 ) C539_=_C540( C539 C540 ) C539_=_C541( C539 C541 ) C539_=_C542( C539 C542 ) \nC540_=_C541( C540 C541 ) C542_=_C543( C542 C543 ) C542_=_C545( C542 C545 ) C543_=_C545( C543 C545 ) C696_=_C701( C696 C701 ) C696_=_C706( C696 C706 ) \nC696_=_C712( C696 C712 ) C696_=_C717( C696 C717 ) C696_=_C718( C696 C718 ) C701_=_C706( C701 C706 ) C701_=_C712( C701 C712 ) C701_=_C717( C701 C717 ) \nC701_=_C718( C701 C718 ) C706_=_C712( C706 C712 ) C706_=_C717( C706 C717 ) C706_=_C718( C706 C718 ) C712_=_C717( C712 C717 ) C712_=_C718( C712 C718 ) \nC717_=_C718( C717 C718 ) "];92-&gt;131[label="46: C9 C28 C126 C146 C193 \nC211 C222 C264 C266 C327 C332 \nC349 C385 C410 C421 C459 C505 \nC508 C509 C510 C511 C512 C514 \nC517 C518 C519 C520 C522 C527 \nC528 C529 C530 C531 C532 C539 \nC540 C541 C542 C543 C545 C696 \nC701 C706 C712 C717 C718 \n177: C9_=_C349 ,C9_=_C421 ,C9_=_C459 ,C9_=_C512 ,C9_=_C514 ,\nC9_=_C517 ,C9_=_C518 ,C9_=_C519 ,C28_=_C146 ,C28_=_C222 ,C28_=_C520 ,\nC28_=_C527 ,C28_=_C528 ,C28_=_C529 ,C28_=_C530 ,C126_=_C193 ,C126_=_C327 ,\nC126_=_C385 ,C126_=_C522 ,C126_=_C531 ,C126_=_C539 ,C126_=_C540 ,C126_=_C541 ,\nC146_=_C222 ,C146_=_C520 ,C146_=_C527 ,C146_=_C528 ,C146_=_C529 ,C146_=_C530 ,\nC193_=_C327 ,C193_=_C385 ,C193_=_C522 ,C193_=_C531 ,C193_=_C539 ,C193_=_C540 ,\nC193_=_C541 ,C211_=_C410 ,C211_=_C505 ,C211_=_C508 ,C211_=_C509 ,C211_=_C510 ,\nC211_=_C511 ,C222_=_C520 ,C222_=_C527 ,C222_=_C528 ,C222_=_C529 ,C222_=_C530 ,\nC264_=_C266 ,C264_=_C332 ,C264_=_C532 ,C264_=_C542 ,C264_=_C543 ,C264_=_C545 ,\nC266_=_C696 ,C266_=_C701 ,C266_=_C706 ,C266_=_C712 ,C266_=_C717 ,C266_=_C718 ,\nC327_=_C385 ,C327_=_C522 ,C327_=_C531 ,C327_=_C539 ,C327_=_C540 ,C327_=_C541 ,\nC332_=_C532 ,C332_=_C542 ,C332_=_C543 ,C332_=_C545 ,C349_=_C421 ,C349_=_C459 ,\nC349_=_C512 ,C349_=_C514 ,C349_=_C517 ,C349_=_C518 ,C349_=_C519 ,C385_=_C522 ,\nC385_=_C531 ,C385_=_C539 ,C385_=_C540 ,C385_=_C541 ,C410_=_C505 ,C410_=_C508 ,\nC410_=_C509 ,C410_=_C510 ,C410_=_C511 ,C421_=_C459 ,C421_=_C512 ,C421_=_C514 ,\nC421_=_C517 ,C421_=_C518 ,C421_=_C519 ,C459_=_C512 ,C459_=_C514 ,C459_=_C517 ,\nC459_=_C518 ,C459_=_C519 ,C505_=_C508 ,C505_=_C509 ,C505_=_C510 ,C505_=_C511 ,\nC505_=_C514 ,C505_=_C531 ,C505_=_C532 ,C508_=_C509 ,C508_=_C510 ,C508_=_C511 ,\nC508_=_C517 ,C508_=_C527 ,C508_=_C539 ,C508_=_C542 ,C509_=_C510 ,C509_=_C511 ,\nC510_=_C511 ,C512_=_C514 ,C512_=_C517 ,C512_=_C518 ,C512_=_C519 ,C512_=_C520 ,\nC512_=_C522 ,C514_=_C517 ,C514_=_C518 ,C514_=_C519 ,C514_=_C531 ,C514_=_C532 ,\nC517_=_C518 ,C517_=_C519 ,C517_=_C527 ,C517_=_C539 ,C517_=_C542 ,C518_=_C519 ,\nC520_=_C522 ,C520_=_C527 ,C520_=_C528 ,C520_=_C529 ,C520_=_C530 ,C522_=_C531 ,\nC522_=_C539 ,C522_=_C540 ,C522_=_C541 ,C527_=_C528 ,C527_=_C529 ,C527_=_C530 ,\nC527_=_C539 ,C527_=_C542 ,C528_=_C529 ,C528_=_C530 ,C529_=_C530 ,C531_=_C532 ,\nC531_=_C539 ,C531_=_C540 ,C531_=_C541 ,C532_=_C542 ,C532_=_C543 ,C532_=_C545 ,\nC539_=_C540 ,C539_=_C541 ,C539_=_C542 ,C540_=_C541 ,C542_=_C543 ,C542_=_C545 ,\nC543_=_C545 ,C696_=_C701 ,C696_=_C706 ,C696_=_C712 ,C696_=_C717 ,C696_=_C718 ,\nC701_=_C706 ,C701_=_C712 ,C701_=_C717 ,C701_=_C718 ,C706_=_C712 ,C706_=_C717 ,\nC706_=_C718 ,C712_=_C717 ,C712_=_C718 ,C717_=_C718 ,"];132[shape=box, label="id:132 level: 5\n55: C55 C56 C57 C58 C59 \nC70 C80 C91 C102 C112 C121 \nC122 C123 C124 C125 C126 C128 \nC143 C153 C172 C181 C190 C193 \nC194 C277 C289 C306 C315 C324 \nC325 C327 C328 C355 C365 C375 \nC383 C384 C385 C386 C540 C541 \nC552 C560 C569 C575 C582 C588 \nC589 C590 C799 C806 C812 C819 \nC823 C825 \n335: C55_=_C56( C55 C56 ) C55_=_C57( C55 C57 ) C55_=_C58( C55 C58 ) C55_=_C59( C55 C59 ) C55_=_C70( C55 C70 ) \nC55_=_C80( C55 C80 ) C55_=_C91( C55 C91 ) C55_=_C102( C55 C102 ) C55_=_C112( C55 C112 ) C55_=_C121( C55 C121 ) C55_=_C122( C55 C122 ) \nC55_=_C123( C55 C123 ) C55_=_C124( C55 C124 ) C55_=_C125( C55 C125 ) C55_=_C126( C55 C126 ) C55_=_C128( C55 C128 ) C56_=_C57( C56 C57 ) \nC56_=_C58( C56 C58 ) C56_=_C59( C56 C59 ) C56_=_C124( C56 C124 ) C56_=_C277( C56 C277 ) C56_=_C289( C56 C289 ) C56_=_C306( C56 C306 ) \nC56_=_C315( C56 C315 ) C56_=_C324( C56 C324 ) C56_=_C325( C56 C325 ) C56_=_C327( C56 C327 ) C56_=_C328( C56 C328 ) C57_=_C58( C57 C58 ) \nC57_=_C59( C57 C59 ) C57_=_C125( C57 C125</w:t>
      </w:r>
    </w:p>
    <w:p>
      <w:pPr>
        <w:pStyle w:val="PreformattedText"/>
        <w:bidi w:val="0"/>
        <w:spacing w:before="0" w:after="0"/>
        <w:jc w:val="left"/>
        <w:rPr/>
      </w:pPr>
      <w:r>
        <w:rPr/>
        <w:t xml:space="preserve"> </w:t>
      </w:r>
      <w:r>
        <w:rPr/>
        <w:t>) C57_=_C355( C57 C355 ) C57_=_C365( C57 C365 ) C57_=_C375( C57 C375 ) C57_=_C383( C57 C383 ) \nC57_=_C384( C57 C384 ) C57_=_C385( C57 C385 ) C57_=_C386( C57 C386 ) C58_=_C59( C58 C59 ) C58_=_C194( C58 C194 ) C58_=_C328( C58 C328 ) \nC58_=_C386( C58 C386 ) C58_=_C540( C58 C540 ) C58_=_C552( C58 C552 ) C58_=_C560( C58 C560 ) C58_=_C569( C58 C569 ) C58_=_C575( C58 C575 ) \nC58_=_C582( C58 C582 ) C58_=_C588( C58 C588 ) C58_=_C589( C58 C589 ) C58_=_C590( C58 C590 ) C59_=_C128( C59 C128 ) C59_=_C541( C59 C541 ) \nC59_=_C590( C59 C590 ) C59_=_C799( C59 C799 ) C59_=_C806( C59 C806 ) C59_=_C812( C59 C812 ) C59_=_C819( C59 C819 ) C59_=_C823( C59 C823 ) \nC59_=_C825( C59 C825 ) C70_=_C80( C70 C80 ) C70_=_C91( C70 C91 ) C70_=_C102( C70 C102 ) C70_=_C112( C70 C112 ) C70_=_C121( C70 C121 ) \nC70_=_C122( C70 C122 ) C70_=_C123( C70 C123 ) C70_=_C124( C70 C124 ) C70_=_C125( C70 C125 ) C70_=_C126( C70 C126 ) C70_=_C128( C70 C128 ) \nC80_=_C91( C80 C91 ) C80_=_C102( C80 C102 ) C80_=_C112( C80 C112 ) C80_=_C121( C80 C121 ) C80_=_C122( C80 C122 ) C80_=_C123( C80 C123 ) \nC80_=_C124( C80 C124 ) C80_=_C125( C80 C125 ) C80_=_C126( C80 C126 ) C80_=_C128( C80 C128 ) C91_=_C102( C91 C102 ) C91_=_C112( C91 C112 ) \nC91_=_C121( C91 C121 ) C91_=_C122( C91 C122 ) C91_=_C123( C91 C123 ) C91_=_C124( C91 C124 ) C91_=_C125( C91 C125 ) C91_=_C126( C91 C126 ) \nC91_=_C128( C91 C128 ) C102_=_C112( C102 C112 ) C102_=_C121( C102 C121 ) C102_=_C122( C102 C122 ) C102_=_C123( C102 C123 ) C102_=_C124( C102 C124 ) \nC102_=_C125( C102 C125 ) C102_=_C126( C102 C126 ) C102_=_C128( C102 C128 ) C112_=_C121( C112 C121 ) C112_=_C122( C112 C122 ) C112_=_C123( C112 C123 ) \nC112_=_C124( C112 C124 ) C112_=_C125( C112 C125 ) C112_=_C126( C112 C126 ) C112_=_C128( C112 C128 ) C121_=_C122( C121 C122 ) C121_=_C123( C121 C123 ) \nC121_=_C124( C121 C124 ) C121_=_C125( C121 C125 ) C121_=_C126( C121 C126 ) C121_=_C128( C121 C128 ) C122_=_C123( C122 C123 ) C122_=_C124( C122 C124 ) \nC122_=_C125( C122 C125 ) C122_=_C126( C122 C126 ) C122_=_C128( C122 C128 ) C123_=_C124( C123 C124 ) C123_=_C125( C123 C125 ) C123_=_C126( C123 C126 ) \nC123_=_C128( C123 C128 ) C123_=_C143( C123 C143 ) C123_=_C153( C123 C153 ) C123_=_C172( C123 C172 ) C123_=_C181( C123 C181 ) C123_=_C190( C123 C190 ) \nC123_=_C193( C123 C193 ) C123_=_C194( C123 C194 ) C124_=_C125( C124 C125 ) C124_=_C126( C124 C126 ) C124_=_C128( C124 C128 ) C124_=_C277( C124 C277 ) \nC124_=_C289( C124 C289 ) C124_=_C306( C124 C306 ) C124_=_C315( C124 C315 ) C124_=_C324( C124 C324 ) C124_=_C325( C124 C325 ) C124_=_C327( C124 C327 ) \nC124_=_C328( C124 C328 ) C125_=_C126( C125 C126 ) C125_=_C128( C125 C128 ) C125_=_C355( C125 C355 ) C125_=_C365( C125 C365 ) C125_=_C375( C125 C375 ) \nC125_=_C383( C125 C383 ) C125_=_C384( C125 C384 ) C125_=_C385( C125 C385 ) C125_=_C386( C125 C386 ) C126_=_C128( C126 C128 ) C126_=_C193( C126 C193 ) \nC126_=_C327( C126 C327 ) C126_=_C385( C126 C385 ) C126_=_C540( C126 C540 ) C126_=_C541( C126 C541 ) C128_=_C541( C128 C541 ) C128_=_C590( C128 C590 ) \nC128_=_C799( C128 C799 ) C128_=_C806( C128 C806 ) C128_=_C812( C128 C812 ) C128_=_C819( C128 C819 ) C128_=_C823( C128 C823 ) C128_=_C825( C128 C825 ) \nC143_=_C153( C143 C153 ) C143_=_C172( C143 C172 ) C143_=_C181( C143 C181 ) C143_=_C190( C143 C190 ) C143_=_C193( C143 C193 ) C143_=_C194( C143 C194 ) \nC153_=_C172( C153 C172 ) C153_=_C181( C153 C181 ) C153_=_C190( C153 C190 ) C153_=_C193( C153 C193 ) C153_=_C194( C153 C194 ) C172_=_C181( C172 C181 ) \nC172_=_C190( C172 C190 ) C172_=_C193( C172 C193 ) C172_=_C194( C172 C194 ) C181_=_C190( C181 C190 ) C181_=_C193( C181 C193 ) C181_=_C194( C181 C194 ) \nC190_=_C193( C190 C193 ) C190_=_C194( C190 C194 ) C193_=_C194( C193 C194 ) C193_=_C327( C193 C327 ) C193_=_C385( C193 C385 ) C193_=_C540( C193 C540 ) \nC193_=_C541( C193 C541 ) C194_=_C328( C194 C328 ) C194_=_C386( C194 C386 ) C194_=_C540( C194 C540 ) C194_=_C552( C194 C552 ) C194_=_C560( C194 C560 ) \nC194_=_C569( C194 C569 ) C194_=_C575( C194 C575 ) C194_=_C582( C194 C582 ) C194_=_C588( C194 C588 ) C194_=_C589( C194 C589 ) C194_=_C590( C194 C590 ) \nC277_=_C289( C277 C289 ) C277_=_C306( C277 C306 ) C277_=_C315( C277 C315 ) C277_=_C324( C277 C324 ) C277_=_C325( C277 C325 ) C277_=_C327( C277 C327 ) \nC277_=_C328( C277 C328 ) C289_=_C306( C289 C306 ) C289_=_C315( C289 C315 ) C289_=_C324( C289 C324 ) C289_=_C325( C289 C325 ) C289_=_C327( C289 C327 ) \nC289_=_C328( C289 C328 ) C306_=_C315( C306 C315 ) C306_=_C324( C306 C324 ) C306_=_C325( C306 C325 ) C306_=_C327( C306 C327 ) C306_=_C328( C306 C328 ) \nC315_=_C324( C315 C324 ) C315_=_C325( C315 C325 ) C315_=_C327( C315 C327 ) C315_=_C328( C315 C328 ) C324_=_C325( C324 C325 ) C324_=_C327( C324 C327 ) \nC324_=_C328( C324 C328 ) C325_=_C327( C325 C327 ) C325_=_C328( C325 C328 ) C327_=_C328( C327 C328 ) C327_=_C385( C327 C385 ) C327_=_C540( C327 C540 ) \nC327_=_C541( C327 C541 ) C328_=_C386( C328 C386 ) C328_=_C540( C328 C540 ) C328_=_C552( C328 C552 ) C328_=_C560( C328 C560 ) C328_=_C569( C328 C569 ) \nC328_=_C575( C328 C575 ) C328_=_C582( C328 C582 ) C328_=_C588( C328 C588 ) C328_=_C589( C328 C589 ) C328_=_C590( C328 C590 ) C355_=_C365( C355 C365 ) \nC355_=_C375( C355 C375 ) C355_=_C383( C355 C383 ) C355_=_C384( C355 C384 ) C355_=_C385( C355 C385 ) C355_=_C386( C355 C386 ) C365_=_C375( C365 C375 ) \nC365_=_C383( C365 C383 ) C365_=_C384( C365 C384 ) C365_=_C385( C365 C385 ) C365_=_C386( C365 C386 ) C375_=_C383( C375 C383 ) C375_=_C384( C375 C384 ) \nC375_=_C385( C375 C385 ) C375_=_C386( C375 C386 ) C383_=_C384( C383 C384 ) C383_=_C385( C383 C385 ) C383_=_C386( C383 C386 ) C384_=_C385( C384 C385 ) \nC384_=_C386( C384 C386 ) C385_=_C386( C385 C386 ) C385_=_C540( C385 C540 ) C385_=_C541( C385 C541 ) C386_=_C540( C386 C540 ) C386_=_C552( C386 C552 ) \nC386_=_C560( C386 C560 ) C386_=_C569( C386 C569 ) C386_=_C575( C386 C575 ) C386_=_C582( C386 C582 ) C386_=_C588( C386 C588 ) C386_=_C589( C386 C589 ) \nC386_=_C590( C386 C590 ) C540_=_C541( C540 C541 ) C540_=_C552( C540 C552 ) C540_=_C560( C540 C560 ) C540_=_C569( C540 C569 ) C540_=_C575( C540 C575 ) \nC540_=_C582( C540 C582 ) C540_=_C588( C540 C588 ) C540_=_C589( C540 C589 ) C540_=_C590( C540 C590 ) C541_=_C590( C541 C590 ) C541_=_C799( C541 C799 ) \nC541_=_C806( C541 C806 ) C541_=_C812( C541 C812 ) C541_=_C819( C541 C819 ) C541_=_C823( C541 C823 ) C541_=_C825( C541 C825 ) C552_=_C560( C552 C560 ) \nC552_=_C569( C552 C569 ) C552_=_C575( C552 C575 ) C552_=_C582( C552 C582 ) C552_=_C588( C552 C588 ) C552_=_C589( C552 C589 ) C552_=_C590( C552 C590 ) \nC560_=_C569( C560 C569 ) C560_=_C575( C560 C575 ) C560_=_C582( C560 C582 ) C560_=_C588( C560 C588 ) C560_=_C589( C560 C589 ) C560_=_C590( C560 C590 ) \nC569_=_C575( C569 C575 ) C569_=_C582( C569 C582 ) C569_=_C588( C569 C588 ) C569_=_C589( C569 C589 ) C569_=_C590( C569 C590 ) C575_=_C582( C575 C582 ) \nC575_=_C588( C575 C588 ) C575_=_C589( C575 C589 ) C575_=_C590( C575 C590 ) C582_=_C588( C582 C588 ) C582_=_C589( C582 C589 ) C582_=_C590( C582 C590 ) \nC588_=_C589( C588 C589 ) C588_=_C590( C588 C590 ) C589_=_C590( C589 C590 ) C590_=_C799( C590 C799 ) C590_=_C806( C590 C806 ) C590_=_C812( C590 C812 ) \nC590_=_C819( C590 C819 ) C590_=_C823( C590 C823 ) C590_=_C825( C590 C825 ) C799_=_C806( C799 C806 ) C799_=_C812( C799 C812 ) C799_=_C819( C799 C819 ) \nC799_=_C823( C799 C823 ) C799_=_C825( C799 C825 ) C806_=_C812( C806 C812 ) C806_=_C819( C806 C819 ) C806_=_C823( C806 C823 ) C806_=_C825( C806 C825 ) \nC812_=_C819( C812 C819 ) C812_=_C823( C812 C823 ) C812_=_C825( C812 C825 ) C819_=_C823( C819 C823 ) C819_=_C825( C819 C825 ) C823_=_C825( C823 C825 ) "];92-&gt;132[label="47: C55 C56 C57 C58 C59 \nC70 C80 C91 C102 C112 C121 \nC122 C126 C143 C153 C172 C181 \nC190 C193 C277 C289 C306 C315 \nC324 C325 C327 C355 C365 C375 \nC383 C384 C385 C540 C541 C552 \nC560 C569 C575 C582 C588 C589 \nC799 C806 C812 C819 C823 C825 \n189: C55_=_C56 ,C55_=_C57 ,C55_=_C58 ,C55_=_C59 ,C55_=_C70 ,\nC55_=_C80 ,C55_=_C91 ,C55_=_C102 ,C55_=_C112 ,C55_=_C121 ,C55_=_C122 ,\nC55_=_C126 ,C56_=_C57 ,C56_=_C58 ,C56_=_C59 ,C56_=_C277 ,C56_=_C289 ,\nC56_=_C306 ,C56_=_C315 ,C56_=_C324 ,C56_=_C325 ,C56_=_C327 ,C57_=_C58 ,\nC57_=_C59 ,C57_=_C355 ,C57_=_C365 ,C57_=_C375 ,C57_=_C383 ,C57_=_C384 ,\nC57_=_C385 ,C58_=_C59 ,C58_=_C540 ,C58_=_C552 ,C58_=_C560 ,C58_=_C569 ,\nC58_=_C575 ,C58_=_C582 ,C58_=_C588 ,C58_=_C589 ,C59_=_C541 ,C59_=_C799 ,\nC59_=_C806 ,C59_=_C812 ,C59_=_C819 ,C59_=_C823 ,C59_=_C825 ,C70_=_C80 ,\nC70_=_C91 ,C70_=_C102 ,C70_=_C112 ,C70_=_C121 ,C70_=_C122 ,C70_=_C126 ,\nC80_=_C91 ,C80_=_C102 ,C80_=_C112 ,C80_=_C121 ,C80_=_C122 ,C80_=_C126 ,\nC91_=_C102 ,C91_=_C112 ,C91_=_C121 ,C91_=_C122 ,C91_=_C126 ,C102_=_C112 ,\nC102_=_C121 ,C102_=_C122 ,C102_=_C126 ,C112_=_C121 ,C112_=_C122 ,C112_=_C126 ,\nC121_=_C122 ,C121_=_C126 ,C122_=_C126 ,C126_=_C193 ,C126_=_C327 ,C126_=_C385 ,\nC126_=_C540 ,C126_=_C541 ,C143_=_C153 ,C143_=_C172 ,C143_=_C181 ,C143_=_C190 ,\nC143_=_C193 ,C153_=_C172 ,C153_=_C181 ,C153_=_C190 ,C153_=_C193 ,C172_=_C181 ,\nC172_=_C190 ,C172_=_C193 ,C181_=_C190 ,C181_=_C193 ,C190_=_C193 ,C193_=_C327 ,\nC193_=_C385 ,C193_=_C540 ,C193_=_C541 ,C277_=_C289 ,C277_=_C306 ,C277_=_C315 ,\nC277_=_C324 ,C277_=_C325 ,C277_=_C327 ,C289_=_C306 ,C289_=_C315 ,C289_=_C324 ,\nC289_=_C325 ,C289_=_C327 ,C306_=_C315 ,C306_=_C324 ,C306_=_C325 ,C306_=_C327 ,\nC315_=_C324 ,C315_=_C325 ,C315_=_C327 ,C324_=_C325 ,C324_=_C327 ,C325_=_C327 ,\nC327_=_C385 ,C327_=_C540 ,C327_=_C541 ,C355_=_C365 ,C355_=_C375 ,C355_=_C383 ,\nC355_=_C384 ,C355_=_C385 ,C365_=_C375 ,C365_=_C383 ,C365_=_C384 ,C365_=_C385 ,\nC375_=_C383 ,C375_=_C384 ,C375_=_C385 ,C383_=_C384 ,C383_=_C385 ,C384_=_C385 ,\nC385_=_C540 ,C385_=_C541 ,C540_=_C541 ,C540_=_C552 ,C540_=_C560 ,C540_=_C569 ,\nC540_=_C575 ,C540_=_C582 ,C540_=_C588 ,C540_=_C589 ,C541_=_C799 ,C541_=_C806 ,\nC541_=_C812 ,C541_=_C819 ,C541_=_C823 ,C541_=_C825 ,C552_=_C560 ,C552_=_C569 ,\nC552_=_C575 ,C552_=_C582 ,C552_=_C588 ,C552_=_C589 ,C560_=_C569 ,C560_=_C575</w:t>
      </w:r>
    </w:p>
    <w:p>
      <w:pPr>
        <w:pStyle w:val="PreformattedText"/>
        <w:bidi w:val="0"/>
        <w:spacing w:before="0" w:after="0"/>
        <w:jc w:val="left"/>
        <w:rPr/>
      </w:pPr>
      <w:r>
        <w:rPr/>
        <w:t xml:space="preserve"> </w:t>
      </w:r>
      <w:r>
        <w:rPr/>
        <w:t>,\nC560_=_C582 ,C560_=_C588 ,C560_=_C589 ,C569_=_C575 ,C569_=_C582 ,C569_=_C588 ,\nC569_=_C589 ,C575_=_C582 ,C575_=_C588 ,C575_=_C589 ,C582_=_C588 ,C582_=_C589 ,\nC588_=_C589 ,C799_=_C806 ,C799_=_C812 ,C799_=_C819 ,C799_=_C823 ,C799_=_C825 ,\nC806_=_C812 ,C806_=_C819 ,C806_=_C823 ,C806_=_C825 ,C812_=_C819 ,C812_=_C823 ,\nC812_=_C825 ,C819_=_C823 ,C819_=_C825 ,C823_=_C825 ,"];133[shape=box, label="id:133 level: 5\n22: C64 C119 C271 C381 C392 \nC638 C681 C684 C715 C720 C727 \nC734 C740 C741 C746 C747 C753 \nC754 C756 C757 C760 C761 \n125: C64_=_C271( C64 C271 ) C64_=_C392( C64 C392 ) C64_=_C684( C64 C684 ) C64_=_C720( C64 C720 ) C64_=_C727( C64 C727 ) \nC64_=_C734( C64 C734 ) C64_=_C741( C64 C741 ) C64_=_C747( C64 C747 ) C64_=_C754( C64 C754 ) C64_=_C757( C64 C757 ) C64_=_C760( C64 C760 ) \nC119_=_C381( C119 C381 ) C119_=_C638( C119 C638 ) C119_=_C681( C119 C681 ) C119_=_C715( C119 C715 ) C119_=_C740( C119 C740 ) C119_=_C746( C119 C746 ) \nC119_=_C753( C119 C753 ) C119_=_C756( C119 C756 ) C119_=_C760( C119 C760 ) C119_=_C761( C119 C761 ) C271_=_C392( C271 C392 ) C271_=_C684( C271 C684 ) \nC271_=_C720( C271 C720 ) C271_=_C727( C271 C727 ) C271_=_C734( C271 C734 ) C271_=_C741( C271 C741 ) C271_=_C747( C271 C747 ) C271_=_C754( C271 C754 ) \nC271_=_C757( C271 C757 ) C271_=_C760( C271 C760 ) C381_=_C638( C381 C638 ) C381_=_C681( C381 C681 ) C381_=_C715( C381 C715 ) C381_=_C740( C381 C740 ) \nC381_=_C746( C381 C746 ) C381_=_C753( C381 C753 ) C381_=_C756( C381 C756 ) C381_=_C760( C381 C760 ) C381_=_C761( C381 C761 ) C392_=_C684( C392 C684 ) \nC392_=_C720( C392 C720 ) C392_=_C727( C392 C727 ) C392_=_C734( C392 C734 ) C392_=_C741( C392 C741 ) C392_=_C747( C392 C747 ) C392_=_C754( C392 C754 ) \nC392_=_C757( C392 C757 ) C392_=_C760( C392 C760 ) C638_=_C681( C638 C681 ) C638_=_C715( C638 C715 ) C638_=_C740( C638 C740 ) C638_=_C746( C638 C746 ) \nC638_=_C753( C638 C753 ) C638_=_C756( C638 C756 ) C638_=_C760( C638 C760 ) C638_=_C761( C638 C761 ) C681_=_C715( C681 C715 ) C681_=_C740( C681 C740 ) \nC681_=_C746( C681 C746 ) C681_=_C753( C681 C753 ) C681_=_C756( C681 C756 ) C681_=_C760( C681 C760 ) C681_=_C761( C681 C761 ) C684_=_C720( C684 C720 ) \nC684_=_C727( C684 C727 ) C684_=_C734( C684 C734 ) C684_=_C741( C684 C741 ) C684_=_C747( C684 C747 ) C684_=_C754( C684 C754 ) C684_=_C757( C684 C757 ) \nC684_=_C760( C684 C760 ) C715_=_C740( C715 C740 ) C715_=_C746( C715 C746 ) C715_=_C753( C715 C753 ) C715_=_C756( C715 C756 ) C715_=_C760( C715 C760 ) \nC715_=_C761( C715 C761 ) C720_=_C727( C720 C727 ) C720_=_C734( C720 C734 ) C720_=_C741( C720 C741 ) C720_=_C747( C720 C747 ) C720_=_C754( C720 C754 ) \nC720_=_C757( C720 C757 ) C720_=_C760( C720 C760 ) C727_=_C734( C727 C734 ) C727_=_C741( C727 C741 ) C727_=_C747( C727 C747 ) C727_=_C754( C727 C754 ) \nC727_=_C757( C727 C757 ) C727_=_C760( C727 C760 ) C734_=_C741( C734 C741 ) C734_=_C747( C734 C747 ) C734_=_C754( C734 C754 ) C734_=_C757( C734 C757 ) \nC734_=_C760( C734 C760 ) C740_=_C741( C740 C741 ) C740_=_C746( C740 C746 ) C740_=_C753( C740 C753 ) C740_=_C756( C740 C756 ) C740_=_C760( C740 C760 ) \nC740_=_C761( C740 C761 ) C741_=_C747( C741 C747 ) C741_=_C754( C741 C754 ) C741_=_C757( C741 C757 ) C741_=_C760( C741 C760 ) C746_=_C747( C746 C747 ) \nC746_=_C753( C746 C753 ) C746_=_C756( C746 C756 ) C746_=_C760( C746 C760 ) C746_=_C761( C746 C761 ) C747_=_C754( C747 C754 ) C747_=_C757( C747 C757 ) \nC747_=_C760( C747 C760 ) C753_=_C754( C753 C754 ) C753_=_C756( C753 C756 ) C753_=_C760( C753 C760 ) C753_=_C761( C753 C761 ) C754_=_C757( C754 C757 ) \nC754_=_C760( C754 C760 ) C756_=_C757( C756 C757 ) C756_=_C760( C756 C760 ) C756_=_C761( C756 C761 ) C757_=_C760( C757 C760 ) C760_=_C761( C760 C761 ) "];93-&gt;133[label="21: C64 C119 C271 C381 C392 \nC638 C681 C684 C715 C720 C727 \nC734 C740 C741 C746 C747 C753 \nC754 C756 C757 C761 \n104: C64_=_C271 ,C64_=_C392 ,C64_=_C684 ,C64_=_C720 ,C64_=_C727 ,\nC64_=_C734 ,C64_=_C741 ,C64_=_C747 ,C64_=_C754 ,C64_=_C757 ,C119_=_C381 ,\nC119_=_C638 ,C119_=_C681 ,C119_=_C715 ,C119_=_C740 ,C119_=_C746 ,C119_=_C753 ,\nC119_=_C756 ,C119_=_C761 ,C271_=_C392 ,C271_=_C684 ,C271_=_C720 ,C271_=_C727 ,\nC271_=_C734 ,C271_=_C741 ,C271_=_C747 ,C271_=_C754 ,C271_=_C757 ,C381_=_C638 ,\nC381_=_C681 ,C381_=_C715 ,C381_=_C740 ,C381_=_C746 ,C381_=_C753 ,C381_=_C756 ,\nC381_=_C761 ,C392_=_C684 ,C392_=_C720 ,C392_=_C727 ,C392_=_C734 ,C392_=_C741 ,\nC392_=_C747 ,C392_=_C754 ,C392_=_C757 ,C638_=_C681 ,C638_=_C715 ,C638_=_C740 ,\nC638_=_C746 ,C638_=_C753 ,C638_=_C756 ,C638_=_C761 ,C681_=_C715 ,C681_=_C740 ,\nC681_=_C746 ,C681_=_C753 ,C681_=_C756 ,C681_=_C761 ,C684_=_C720 ,C684_=_C727 ,\nC684_=_C734 ,C684_=_C741 ,C684_=_C747 ,C684_=_C754 ,C684_=_C757 ,C715_=_C740 ,\nC715_=_C746 ,C715_=_C753 ,C715_=_C756 ,C715_=_C761 ,C720_=_C727 ,C720_=_C734 ,\nC720_=_C741 ,C720_=_C747 ,C720_=_C754 ,C720_=_C757 ,C727_=_C734 ,C727_=_C741 ,\nC727_=_C747 ,C727_=_C754 ,C727_=_C757 ,C734_=_C741 ,C734_=_C747 ,C734_=_C754 ,\nC734_=_C757 ,C740_=_C741 ,C740_=_C746 ,C740_=_C753 ,C740_=_C756 ,C740_=_C761 ,\nC741_=_C747 ,C741_=_C754 ,C741_=_C757 ,C746_=_C747 ,C746_=_C753 ,C746_=_C756 ,\nC746_=_C761 ,C747_=_C754 ,C747_=_C757 ,C753_=_C754 ,C753_=_C756 ,C753_=_C761 ,\nC754_=_C757 ,C756_=_C757 ,C756_=_C761 ,"];134[shape=box, label="id:134 level: 5\n19: C139 C150 C151 C152 C153 \nC154 C155 C156 C157 C158 C159 \nC160 C563 C687 C688 C689 C690 \nC691 C692 \n97: C139_=_C150( C139 C150 ) C139_=_C151( C139 C151 ) C139_=_C152( C139 C152 ) C139_=_C153( C139 C153 ) C139_=_C154( C139 C154 ) \nC139_=_C155( C139 C155 ) C139_=_C156( C139 C156 ) C139_=_C157( C139 C157 ) C139_=_C158( C139 C158 ) C139_=_C159( C139 C159 ) C139_=_C160( C139 C160 ) \nC150_=_C151( C150 C151 ) C150_=_C152( C150 C152 ) C150_=_C153( 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5_=_C563( C155 C563 ) C156_=_C157( C156 C157 ) C156_=_C158( C156 C158 ) \nC156_=_C159( C156 C159 ) C156_=_C160( C156 C160 ) C156_=_C563( C156 C563 ) C156_=_C687( C156 C687 ) C156_=_C688( C156 C688 ) C156_=_C689( C156 C689 ) \nC156_=_C690( C156 C690 ) C156_=_C691( C156 C691 ) C156_=_C692( C156 C692 ) C157_=_C158( C157 C158 ) C157_=_C159( C157 C159 ) C157_=_C160( C157 C160 ) \nC157_=_C691( C157 C691 ) C158_=_C159( C158 C159 ) C158_=_C160( C158 C160 ) C159_=_C160( C159 C160 ) C160_=_C692( C160 C692 ) C563_=_C687( C563 C687 ) \nC563_=_C688( C563 C688 ) C563_=_C689( C563 C689 ) C563_=_C690( C563 C690 ) C563_=_C691( C563 C691 ) C563_=_C692( C563 C692 ) C687_=_C688( C687 C688 ) \nC687_=_C689( C687 C689 ) C687_=_C690( C687 C690 ) C687_=_C691( C687 C691 ) C687_=_C692( C687 C692 ) C688_=_C689( C688 C689 ) C688_=_C690( C688 C690 ) \nC688_=_C691( C688 C691 ) C688_=_C692( C688 C692 ) C689_=_C690( C689 C690 ) C689_=_C691( C689 C691 ) C689_=_C692( C689 C692 ) C690_=_C691( C690 C691 ) \nC690_=_C692( C690 C692 ) C691_=_C692( C691 C692 ) "];94-&gt;134[label="18: C139 C150 C151 C152 C153 \nC154 C155 C157 C158 C159 C160 \nC563 C687 C688 C689 C690 C691 \nC692 \n79: C139_=_C150 ,C139_=_C151 ,C139_=_C152 ,C139_=_C153 ,C139_=_C154 ,\nC139_=_C155 ,C139_=_C157 ,C139_=_C158 ,C139_=_C159 ,C139_=_C160 ,C150_=_C151 ,\nC150_=_C152 ,C150_=_C153 ,C150_=_C154 ,C150_=_C155 ,C150_=_C157 ,C150_=_C158 ,\nC150_=_C159 ,C150_=_C160 ,C151_=_C152 ,C151_=_C153 ,C151_=_C154 ,C151_=_C155 ,\nC151_=_C157 ,C151_=_C158 ,C151_=_C159 ,C151_=_C160 ,C152_=_C153 ,C152_=_C154 ,\nC152_=_C155 ,C152_=_C157 ,C152_=_C158 ,C152_=_C159 ,C152_=_C160 ,C153_=_C154 ,\nC153_=_C155 ,C153_=_C157 ,C153_=_C158 ,C153_=_C159 ,C153_=_C160 ,C154_=_C155 ,\nC154_=_C157 ,C154_=_C158 ,C154_=_C159 ,C154_=_C160 ,C155_=_C157 ,C155_=_C158 ,\nC155_=_C159 ,C155_=_C160 ,C155_=_C563 ,C157_=_C158 ,C157_=_C159 ,C157_=_C160 ,\nC157_=_C691 ,C158_=_C159 ,C158_=_C160 ,C159_=_C160 ,C160_=_C692 ,C563_=_C687 ,\nC563_=_C688 ,C563_=_C689 ,C563_=_C690 ,C563_=_C691 ,C563_=_C692 ,C687_=_C688 ,\nC687_=_C689 ,C687_=_C690 ,C687_=_C691 ,C687_=_C692 ,C688_=_C689 ,C688_=_C690 ,\nC688_=_C691 ,C688_=_C692 ,C689_=_C690 ,C689_=_C691 ,C689_=_C692 ,C690_=_C691 ,\nC690_=_C692 ,C691_=_C692 ,"];135[shape=box, label="id:135 level: 5\n24: C35 C37 C157 C159 C564 \nC565 C691 C722 C723 C724 C725 \nC726 C727 C728 C729 C730 C784 \nC802 C803 C804 C805 C806 C807 \nC808 \n149: C35_=_C37( C35 C37 ) C35_=_C157( C35 C157 ) C35_=_C564( C35 C564 ) C35_=_C691( C35 C691 ) C35_=_C722( C35 C722 ) \nC35_=_C723( C35 C723 ) C35_=_C724( C35 C724 ) C35_=_C725( C35 C725 ) C35_=_C726( C35 C726 ) C35_=_C727( C35 C727 ) C35_=_C728( C35 C728 ) \nC35_=_C729( C35 C729 ) C35_=_C730( C35 C730 ) C37_=_C159( C37 C159 ) C37_=_C565( C37 C565 ) C37_=_C729( C37 C729 ) C37_=_C784( C37 C784 ) \nC37_=_C802( C37 C802 ) C37_=_C803( C37 C803 ) C37_=_C804( C37 C804 ) C37_=_C805( C37 C805 ) C37_=_C806( C37 C806 ) C37_=_C807( C37 C807 ) \nC37_=_C808( C37 C808 ) C157_=_C159( C157 C159 ) C157_=_C564( C157 C564 ) C157_=_C691( C157 C691 ) C157_=_C722( C157 C722 ) C157_=_C723( C157 C723 ) \nC157_=_C724( C157 C724 ) C157_=_C725( C157 C725</w:t>
      </w:r>
    </w:p>
    <w:p>
      <w:pPr>
        <w:pStyle w:val="PreformattedText"/>
        <w:bidi w:val="0"/>
        <w:spacing w:before="0" w:after="0"/>
        <w:jc w:val="left"/>
        <w:rPr/>
      </w:pPr>
      <w:r>
        <w:rPr/>
        <w:t xml:space="preserve"> </w:t>
      </w:r>
      <w:r>
        <w:rPr/>
        <w:t>) C157_=_C726( C157 C726 ) C157_=_C727( C157 C727 ) C157_=_C728( C157 C728 ) C157_=_C729( C157 C729 ) \nC157_=_C730( C157 C730 ) C159_=_C565( C159 C565 ) C159_=_C729( C159 C729 ) C159_=_C784( C159 C784 ) C159_=_C802( C159 C802 ) C159_=_C803( C159 C803 ) \nC159_=_C804( C159 C804 ) C159_=_C805( C159 C805 ) C159_=_C806( C159 C806 ) C159_=_C807( C159 C807 ) C159_=_C808( C159 C808 ) C564_=_C565( C564 C565 ) \nC564_=_C691( C564 C691 ) C564_=_C722( C564 C722 ) C564_=_C723( C564 C723 ) C564_=_C724( C564 C724 ) C564_=_C725( C564 C725 ) C564_=_C726( C564 C726 ) \nC564_=_C727( C564 C727 ) C564_=_C728( C564 C728 ) C564_=_C729( C564 C729 ) C564_=_C730( C564 C730 ) C565_=_C729( C565 C729 ) C565_=_C784( C565 C784 ) \nC565_=_C802( C565 C802 ) C565_=_C803( C565 C803 ) C565_=_C804( C565 C804 ) C565_=_C805( C565 C805 ) C565_=_C806( C565 C806 ) C565_=_C807( C565 C807 ) \nC565_=_C808( C565 C808 ) C691_=_C722( C691 C722 ) C691_=_C723( C691 C723 ) C691_=_C724( C691 C724 ) C691_=_C725( C691 C725 ) C691_=_C726( C691 C726 ) \nC691_=_C727( C691 C727 ) C691_=_C728( C691 C728 ) C691_=_C729( C691 C729 ) C691_=_C730( C691 C730 ) C722_=_C723( C722 C723 ) C722_=_C724( C722 C724 ) \nC722_=_C725( C722 C725 ) C722_=_C726( C722 C726 ) C722_=_C727( C722 C727 ) C722_=_C728( C722 C728 ) C722_=_C729( C722 C729 ) C722_=_C730( C722 C730 ) \nC723_=_C724( C723 C724 ) C723_=_C725( C723 C725 ) C723_=_C726( C723 C726 ) C723_=_C727( C723 C727 ) C723_=_C728( C723 C728 ) C723_=_C729( C723 C729 ) \nC723_=_C730( C723 C730 ) C724_=_C725( C724 C725 ) C724_=_C726( C724 C726 ) C724_=_C727( C724 C727 ) C724_=_C728( C724 C728 ) C724_=_C729( C724 C729 ) \nC724_=_C730( C724 C730 ) C725_=_C726( C725 C726 ) C725_=_C727( C725 C727 ) C725_=_C728( C725 C728 ) C725_=_C729( C725 C729 ) C725_=_C730( C725 C730 ) \nC726_=_C727( C726 C727 ) C726_=_C728( C726 C728 ) C726_=_C729( C726 C729 ) C726_=_C730( C726 C730 ) C727_=_C728( C727 C728 ) C727_=_C729( C727 C729 ) \nC727_=_C730( C727 C730 ) C728_=_C729( C728 C729 ) C728_=_C730( C728 C730 ) C728_=_C784( C728 C784 ) C729_=_C730( C729 C730 ) C729_=_C784( C729 C784 ) \nC729_=_C802( C729 C802 ) C729_=_C803( C729 C803 ) C729_=_C804( C729 C804 ) C729_=_C805( C729 C805 ) C729_=_C806( C729 C806 ) C729_=_C807( C729 C807 ) \nC729_=_C808( C729 C808 ) C730_=_C808( C730 C808 ) C784_=_C802( C784 C802 ) C784_=_C803( C784 C803 ) C784_=_C804( C784 C804 ) C784_=_C805( C784 C805 ) \nC784_=_C806( C784 C806 ) C784_=_C807( C784 C807 ) C784_=_C808( C784 C808 ) C802_=_C803( C802 C803 ) C802_=_C804( C802 C804 ) C802_=_C805( C802 C805 ) \nC802_=_C806( C802 C806 ) C802_=_C807( C802 C807 ) C802_=_C808( C802 C808 ) C803_=_C804( C803 C804 ) C803_=_C805( C803 C805 ) C803_=_C806( C803 C806 ) \nC803_=_C807( C803 C807 ) C803_=_C808( C803 C808 ) C804_=_C805( C804 C805 ) C804_=_C806( C804 C806 ) C804_=_C807( C804 C807 ) C804_=_C808( C804 C808 ) \nC805_=_C806( C805 C806 ) C805_=_C807( C805 C807 ) C805_=_C808( C805 C808 ) C806_=_C807( C806 C807 ) C806_=_C808( C806 C808 ) C807_=_C808( C807 C808 ) "];94-&gt;135[label="23: C35 C37 C157 C159 C564 \nC565 C691 C722 C723 C724 C725 \nC726 C727 C728 C730 C784 C802 \nC803 C804 C805 C806 C807 C808 \n126: C35_=_C37 ,C35_=_C157 ,C35_=_C564 ,C35_=_C691 ,C35_=_C722 ,\nC35_=_C723 ,C35_=_C724 ,C35_=_C725 ,C35_=_C726 ,C35_=_C727 ,C35_=_C728 ,\nC35_=_C730 ,C37_=_C159 ,C37_=_C565 ,C37_=_C784 ,C37_=_C802 ,C37_=_C803 ,\nC37_=_C804 ,C37_=_C805 ,C37_=_C806 ,C37_=_C807 ,C37_=_C808 ,C157_=_C159 ,\nC157_=_C564 ,C157_=_C691 ,C157_=_C722 ,C157_=_C723 ,C157_=_C724 ,C157_=_C725 ,\nC157_=_C726 ,C157_=_C727 ,C157_=_C728 ,C157_=_C730 ,C159_=_C565 ,C159_=_C784 ,\nC159_=_C802 ,C159_=_C803 ,C159_=_C804 ,C159_=_C805 ,C159_=_C806 ,C159_=_C807 ,\nC159_=_C808 ,C564_=_C565 ,C564_=_C691 ,C564_=_C722 ,C564_=_C723 ,C564_=_C724 ,\nC564_=_C725 ,C564_=_C726 ,C564_=_C727 ,C564_=_C728 ,C564_=_C730 ,C565_=_C784 ,\nC565_=_C802 ,C565_=_C803 ,C565_=_C804 ,C565_=_C805 ,C565_=_C806 ,C565_=_C807 ,\nC565_=_C808 ,C691_=_C722 ,C691_=_C723 ,C691_=_C724 ,C691_=_C725 ,C691_=_C726 ,\nC691_=_C727 ,C691_=_C728 ,C691_=_C730 ,C722_=_C723 ,C722_=_C724 ,C722_=_C725 ,\nC722_=_C726 ,C722_=_C727 ,C722_=_C728 ,C722_=_C730 ,C723_=_C724 ,C723_=_C725 ,\nC723_=_C726 ,C723_=_C727 ,C723_=_C728 ,C723_=_C730 ,C724_=_C725 ,C724_=_C726 ,\nC724_=_C727 ,C724_=_C728 ,C724_=_C730 ,C725_=_C726 ,C725_=_C727 ,C725_=_C728 ,\nC725_=_C730 ,C726_=_C727 ,C726_=_C728 ,C726_=_C730 ,C727_=_C728 ,C727_=_C730 ,\nC728_=_C730 ,C728_=_C784 ,C730_=_C808 ,C784_=_C802 ,C784_=_C803 ,C784_=_C804 ,\nC784_=_C805 ,C784_=_C806 ,C784_=_C807 ,C784_=_C808 ,C802_=_C803 ,C802_=_C804 ,\nC802_=_C805 ,C802_=_C806 ,C802_=_C807 ,C802_=_C808 ,C803_=_C804 ,C803_=_C805 ,\nC803_=_C806 ,C803_=_C807 ,C803_=_C808 ,C804_=_C805 ,C804_=_C806 ,C804_=_C807 ,\nC804_=_C808 ,C805_=_C806 ,C805_=_C807 ,C805_=_C808 ,C806_=_C807 ,C806_=_C808 ,\nC807_=_C808 ,"];136[shape=box, label="id:136 level: 5\n25: C110 C111 C260 C632 C633 \nC677 C678 C710 C711 C758 C759 \nC765 C777 C783 C787 C790 C794 \nC795 C798 C805 C811 C816 C818 \nC823 C824 \n161: C110_=_C111( C110 C111 ) C110_=_C260( C110 C260 ) C110_=_C632( C110 C632 ) C110_=_C677( C110 C677 ) C110_=_C710( C110 C710 ) \nC110_=_C758( C110 C758 ) C110_=_C765( C110 C765 ) C110_=_C777( C110 C777 ) C110_=_C783( C110 C783 ) C110_=_C787( C110 C787 ) C110_=_C790( C110 C790 ) \nC110_=_C794( C110 C794 ) C110_=_C795( C110 C795 ) C111_=_C633( C111 C633 ) C111_=_C678( C111 C678 ) C111_=_C711( C111 C711 ) C111_=_C759( C111 C759 ) \nC111_=_C795( C111 C795 ) C111_=_C798( C111 C798 ) C111_=_C805( C111 C805 ) C111_=_C811( C111 C811 ) C111_=_C816( C111 C816 ) C111_=_C818( C111 C818 ) \nC111_=_C823( C111 C823 ) C111_=_C824( C111 C824 ) C260_=_C632( C260 C632 ) C260_=_C677( C260 C677 ) C260_=_C710( C260 C710 ) C260_=_C758( C260 C758 ) \nC260_=_C765( C260 C765 ) C260_=_C777( C260 C777 ) C260_=_C783( C260 C783 ) C260_=_C787( C260 C787 ) C260_=_C790( C260 C790 ) C260_=_C794( C260 C794 ) \nC260_=_C795( C260 C795 ) C632_=_C633( C632 C633 ) C632_=_C677( C632 C677 ) C632_=_C710( C632 C710 ) C632_=_C758( C632 C758 ) C632_=_C765( C632 C765 ) \nC632_=_C777( C632 C777 ) C632_=_C783( C632 C783 ) C632_=_C787( C632 C787 ) C632_=_C790( C632 C790 ) C632_=_C794( C632 C794 ) C632_=_C795( C632 C795 ) \nC633_=_C678( C633 C678 ) C633_=_C711( C633 C711 ) C633_=_C759( C633 C759 ) C633_=_C795( C633 C795 ) C633_=_C798( C633 C798 ) C633_=_C805( C633 C805 ) \nC633_=_C811( C633 C811 ) C633_=_C816( C633 C816 ) C633_=_C818( C633 C818 ) C633_=_C823( C633 C823 ) C633_=_C824( C633 C824 ) C677_=_C678( C677 C678 ) \nC677_=_C710( C677 C710 ) C677_=_C758( C677 C758 ) C677_=_C765( C677 C765 ) C677_=_C777( C677 C777 ) C677_=_C783( C677 C783 ) C677_=_C787( C677 C787 ) \nC677_=_C790( C677 C790 ) C677_=_C794( C677 C794 ) C677_=_C795( C677 C795 ) C678_=_C711( C678 C711 ) C678_=_C759( C678 C759 ) C678_=_C795( C678 C795 ) \nC678_=_C798( C678 C798 ) C678_=_C805( C678 C805 ) C678_=_C811( C678 C811 ) C678_=_C816( C678 C816 ) C678_=_C818( C678 C818 ) C678_=_C823( C678 C823 ) \nC678_=_C824( C678 C824 ) C710_=_C711( C710 C711 ) C710_=_C758( C710 C758 ) C710_=_C765( C710 C765 ) C710_=_C777( C710 C777 ) C710_=_C783( C710 C783 ) \nC710_=_C787( C710 C787 ) C710_=_C790( C710 C790 ) C710_=_C794( C710 C794 ) C710_=_C795( C710 C795 ) C711_=_C759( C711 C759 ) C711_=_C795( C711 C795 ) \nC711_=_C798( C711 C798 ) C711_=_C805( C711 C805 ) C711_=_C811( C711 C811 ) C711_=_C816( C711 C816 ) C711_=_C818( C711 C818 ) C711_=_C823( C711 C823 ) \nC711_=_C824( C711 C824 ) C758_=_C759( C758 C759 ) C758_=_C765( C758 C765 ) C758_=_C777( C758 C777 ) C758_=_C783( C758 C783 ) C758_=_C787( C758 C787 ) \nC758_=_C790( C758 C790 ) C758_=_C794( C758 C794 ) C758_=_C795( C758 C795 ) C759_=_C795( C759 C795 ) C759_=_C798( C759 C798 ) C759_=_C805( C759 C805 ) \nC759_=_C811( C759 C811 ) C759_=_C816( C759 C816 ) C759_=_C818( C759 C818 ) C759_=_C823( C759 C823 ) C759_=_C824( C759 C824 ) C765_=_C777( C765 C777 ) \nC765_=_C783( C765 C783 ) C765_=_C787( C765 C787 ) C765_=_C790( C765 C790 ) C765_=_C794( C765 C794 ) C765_=_C795( C765 C795 ) C777_=_C783( C777 C783 ) \nC777_=_C787( C777 C787 ) C777_=_C790( C777 C790 ) C777_=_C794( C777 C794 ) C777_=_C795( C777 C795 ) C783_=_C787( C783 C787 ) C783_=_C790( C783 C790 ) \nC783_=_C794( C783 C794 ) C783_=_C795( C783 C795 ) C787_=_C790( C787 C790 ) C787_=_C794( C787 C794 ) C787_=_C795( C787 C795 ) C790_=_C794( C790 C794 ) \nC790_=_C795( C790 C795 ) C794_=_C795( C794 C795 ) C795_=_C798( C795 C798 ) C795_=_C805( C795 C805 ) C795_=_C811( C795 C811 ) C795_=_C816( C795 C816 ) \nC795_=_C818( C795 C818 ) C795_=_C823( C795 C823 ) C795_=_C824( C795 C824 ) C798_=_C805( C798 C805 ) C798_=_C811( C798 C811 ) C798_=_C816( C798 C816 ) \nC798_=_C818( C798 C818 ) C798_=_C823( C798 C823 ) C798_=_C824( C798 C824 ) C805_=_C811( C805 C811 ) C805_=_C816( C805 C816 ) C805_=_C818( C805 C818 ) \nC805_=_C823( C805 C823 ) C805_=_C824( C805 C824 ) C811_=_C816( C811 C816 ) C811_=_C818( C811 C818 ) C811_=_C823( C811 C823 ) C811_=_C824( C811 C824 ) \nC816_=_C818( C816 C818 ) C816_=_C823( C816 C823 ) C816_=_C824( C816 C824 ) C818_=_C823( C818 C823 ) C818_=_C824( C818 C824 ) C823_=_C824( C823 C824 ) "];95-&gt;136[label="24: C110 C111 C260 C632 C633 \nC677 C678 C710 C711 C758 C759 \nC765 C777 C783 C787 C790 C794 \nC798 C805 C811 C816 C818 C823 \nC824 \n137: C110_=_C111 ,C110_=_C260 ,C110_=_C632 ,C110_=_C677 ,C110_=_C710 ,\nC110_=_C758 ,C110_=_C765 ,C110_=_C777 ,C110_=_C783 ,C110_=_C787 ,C110_=_C790 ,\nC110_=_C794 ,C111_=_C633 ,C111_=_C678 ,C111_=_C711 ,C111_=_C759 ,C111_=_C798 ,\nC111_=_C805 ,C111_=_C811 ,C111_=_C816 ,C111_=_C818 ,C111_=_C823 ,C111_=_C824 ,\nC260_=_C632 ,C260_=_C677 ,C260_=_C710 ,C260_=_C758 ,C260_=_C765 ,C260_=_C777 ,\nC260_=_C783 ,C260_=_C787 ,C260_=_C790 ,C260_=_C794 ,C632_=_C633 ,C632_=_C677 ,\nC632_=_C710 ,C632_=_C758 ,C632_=_C765 ,C632_=_C777 ,C632_=_C783 ,C632_=_C787 ,\nC632_=_C790 ,C632_=_C794 ,C633_=_C678 ,C633_=_C711 ,C633_=_C759 ,C633_=_C798 ,\nC633_=_C805 ,C633_=_C811 ,C633_=_C816 ,C633_=_C818 ,C633_=_C823</w:t>
      </w:r>
    </w:p>
    <w:p>
      <w:pPr>
        <w:pStyle w:val="PreformattedText"/>
        <w:bidi w:val="0"/>
        <w:spacing w:before="0" w:after="0"/>
        <w:jc w:val="left"/>
        <w:rPr/>
      </w:pPr>
      <w:r>
        <w:rPr/>
        <w:t xml:space="preserve"> </w:t>
      </w:r>
      <w:r>
        <w:rPr/>
        <w:t>,C633_=_C824 ,\nC677_=_C678 ,C677_=_C710 ,C677_=_C758 ,C677_=_C765 ,C677_=_C777 ,C677_=_C783 ,\nC677_=_C787 ,C677_=_C790 ,C677_=_C794 ,C678_=_C711 ,C678_=_C759 ,C678_=_C798 ,\nC678_=_C805 ,C678_=_C811 ,C678_=_C816 ,C678_=_C818 ,C678_=_C823 ,C678_=_C824 ,\nC710_=_C711 ,C710_=_C758 ,C710_=_C765 ,C710_=_C777 ,C710_=_C783 ,C710_=_C787 ,\nC710_=_C790 ,C710_=_C794 ,C711_=_C759 ,C711_=_C798 ,C711_=_C805 ,C711_=_C811 ,\nC711_=_C816 ,C711_=_C818 ,C711_=_C823 ,C711_=_C824 ,C758_=_C759 ,C758_=_C765 ,\nC758_=_C777 ,C758_=_C783 ,C758_=_C787 ,C758_=_C790 ,C758_=_C794 ,C759_=_C798 ,\nC759_=_C805 ,C759_=_C811 ,C759_=_C816 ,C759_=_C818 ,C759_=_C823 ,C759_=_C824 ,\nC765_=_C777 ,C765_=_C783 ,C765_=_C787 ,C765_=_C790 ,C765_=_C794 ,C777_=_C783 ,\nC777_=_C787 ,C777_=_C790 ,C777_=_C794 ,C783_=_C787 ,C783_=_C790 ,C783_=_C794 ,\nC787_=_C790 ,C787_=_C794 ,C790_=_C794 ,C798_=_C805 ,C798_=_C811 ,C798_=_C816 ,\nC798_=_C818 ,C798_=_C823 ,C798_=_C824 ,C805_=_C811 ,C805_=_C816 ,C805_=_C818 ,\nC805_=_C823 ,C805_=_C824 ,C811_=_C816 ,C811_=_C818 ,C811_=_C823 ,C811_=_C824 ,\nC816_=_C818 ,C816_=_C823 ,C816_=_C824 ,C818_=_C823 ,C818_=_C824 ,C823_=_C824 ,"];137[shape=box, label="id:137 level: 5\n25: C106 C107 C256 C257 C605 \nC611 C619 C626 C627 C628 C629 \nC630 C631 C632 C633 C647 C654 \nC662 C667 C673 C674 C675 C676 \nC677 C678 \n162: C106_=_C107( C106 C107 ) C106_=_C256( C106 C256 ) C106_=_C605( C106 C605 ) C106_=_C611( C106 C611 ) C106_=_C619( C106 C619 ) \nC106_=_C626( C106 C626 ) C106_=_C627( C106 C627 ) C106_=_C628( C106 C628 ) C106_=_C629( C106 C629 ) C106_=_C630( C106 C630 ) C106_=_C631( C106 C631 ) \nC106_=_C632( C106 C632 ) C106_=_C633( C106 C633 ) C107_=_C257( C107 C257 ) C107_=_C629( C107 C629 ) C107_=_C647( C107 C647 ) C107_=_C654( C107 C654 ) \nC107_=_C662( C107 C662 ) C107_=_C667( C107 C667 ) C107_=_C673( C107 C673 ) C107_=_C674( C107 C674 ) C107_=_C675( C107 C675 ) C107_=_C676( C107 C676 ) \nC107_=_C677( C107 C677 ) C107_=_C678( C107 C678 ) C256_=_C257( C256 C257 ) C256_=_C605( C256 C605 ) C256_=_C611( C256 C611 ) C256_=_C619( C256 C619 ) \nC256_=_C626( C256 C626 ) C256_=_C627( C256 C627 ) C256_=_C628( C256 C628 ) C256_=_C629( C256 C629 ) C256_=_C630( C256 C630 ) C256_=_C631( C256 C631 ) \nC256_=_C632( C256 C632 ) C256_=_C633( C256 C633 ) C257_=_C629( C257 C629 ) C257_=_C647( C257 C647 ) C257_=_C654( C257 C654 ) C257_=_C662( C257 C662 ) \nC257_=_C667( C257 C667 ) C257_=_C673( C257 C673 ) C257_=_C674( C257 C674 ) C257_=_C675( C257 C675 ) C257_=_C676( C257 C676 ) C257_=_C677( C257 C677 ) \nC257_=_C678( C257 C678 ) C605_=_C611( C605 C611 ) C605_=_C619( C605 C619 ) C605_=_C626( C605 C626 ) C605_=_C627( C605 C627 ) C605_=_C628( C605 C628 ) \nC605_=_C629( C605 C629 ) C605_=_C630( C605 C630 ) C605_=_C631( C605 C631 ) C605_=_C632( C605 C632 ) C605_=_C633( C605 C633 ) C611_=_C619( C611 C619 ) \nC611_=_C626( C611 C626 ) C611_=_C627( C611 C627 ) C611_=_C628( C611 C628 ) C611_=_C629( C611 C629 ) C611_=_C630( C611 C630 ) C611_=_C631( C611 C631 ) \nC611_=_C632( C611 C632 ) C611_=_C633( C611 C633 ) C619_=_C626( C619 C626 ) C619_=_C627( C619 C627 ) C619_=_C628( C619 C628 ) C619_=_C629( C619 C629 ) \nC619_=_C630( C619 C630 ) C619_=_C631( C619 C631 ) C619_=_C632( C619 C632 ) C619_=_C633( C619 C633 ) C626_=_C627( C626 C627 ) C626_=_C628( C626 C628 ) \nC626_=_C629( C626 C629 ) C626_=_C630( C626 C630 ) C626_=_C631( C626 C631 ) C626_=_C632( C626 C632 ) C626_=_C633( C626 C633 ) C627_=_C628( C627 C628 ) \nC627_=_C629( C627 C629 ) C627_=_C630( C627 C630 ) C627_=_C631( C627 C631 ) C627_=_C632( C627 C632 ) C627_=_C633( C627 C633 ) C628_=_C629( C628 C629 ) \nC628_=_C630( C628 C630 ) C628_=_C631( C628 C631 ) C628_=_C632( C628 C632 ) C628_=_C633( C628 C633 ) C629_=_C630( C629 C630 ) C629_=_C631( C629 C631 ) \nC629_=_C632( C629 C632 ) C629_=_C633( C629 C633 ) C629_=_C647( C629 C647 ) C629_=_C654( C629 C654 ) C629_=_C662( C629 C662 ) C629_=_C667( C629 C667 ) \nC629_=_C673( C629 C673 ) C629_=_C674( C629 C674 ) C629_=_C675( C629 C675 ) C629_=_C676( C629 C676 ) C629_=_C677( C629 C677 ) C629_=_C678( C629 C678 ) \nC630_=_C631( C630 C631 ) C630_=_C632( C630 C632 ) C630_=_C633( C630 C633 ) C630_=_C675( C630 C675 ) C631_=_C632( C631 C632 ) C631_=_C633( C631 C633 ) \nC631_=_C676( C631 C676 ) C632_=_C633( C632 C633 ) C632_=_C677( C632 C677 ) C633_=_C678( C633 C678 ) C647_=_C654( C647 C654 ) C647_=_C662( C647 C662 ) \nC647_=_C667( C647 C667 ) C647_=_C673( C647 C673 ) C647_=_C674( C647 C674 ) C647_=_C675( C647 C675 ) C647_=_C676( C647 C676 ) C647_=_C677( C647 C677 ) \nC647_=_C678( C647 C678 ) C654_=_C662( C654 C662 ) C654_=_C667( C654 C667 ) C654_=_C673( C654 C673 ) C654_=_C674( C654 C674 ) C654_=_C675( C654 C675 ) \nC654_=_C676( C654 C676 ) C654_=_C677( C654 C677 ) C654_=_C678( C654 C678 ) C662_=_C667( C662 C667 ) C662_=_C673( C662 C673 ) C662_=_C674( C662 C674 ) \nC662_=_C675( C662 C675 ) C662_=_C676( C662 C676 ) C662_=_C677( C662 C677 ) C662_=_C678( C662 C678 ) C667_=_C673( C667 C673 ) C667_=_C674( C667 C674 ) \nC667_=_C675( C667 C675 ) C667_=_C676( C667 C676 ) C667_=_C677( C667 C677 ) C667_=_C678( C667 C678 ) C673_=_C674( C673 C674 ) C673_=_C675( C673 C675 ) \nC673_=_C676( C673 C676 ) C673_=_C677( C673 C677 ) C673_=_C678( C673 C678 ) C674_=_C675( C674 C675 ) C674_=_C676( C674 C676 ) C674_=_C677( C674 C677 ) \nC674_=_C678( C674 C678 ) C675_=_C676( C675 C676 ) C675_=_C677( C675 C677 ) C675_=_C678( C675 C678 ) C676_=_C677( C676 C677 ) C676_=_C678( C676 C678 ) \nC677_=_C678( C677 C678 ) "];95-&gt;137[label="24: C106 C107 C256 C257 C605 \nC611 C619 C626 C627 C628 C630 \nC631 C632 C633 C647 C654 C662 \nC667 C673 C674 C675 C676 C677 \nC678 \n138: C106_=_C107 ,C106_=_C256 ,C106_=_C605 ,C106_=_C611 ,C106_=_C619 ,\nC106_=_C626 ,C106_=_C627 ,C106_=_C628 ,C106_=_C630 ,C106_=_C631 ,C106_=_C632 ,\nC106_=_C633 ,C107_=_C257 ,C107_=_C647 ,C107_=_C654 ,C107_=_C662 ,C107_=_C667 ,\nC107_=_C673 ,C107_=_C674 ,C107_=_C675 ,C107_=_C676 ,C107_=_C677 ,C107_=_C678 ,\nC256_=_C257 ,C256_=_C605 ,C256_=_C611 ,C256_=_C619 ,C256_=_C626 ,C256_=_C627 ,\nC256_=_C628 ,C256_=_C630 ,C256_=_C631 ,C256_=_C632 ,C256_=_C633 ,C257_=_C647 ,\nC257_=_C654 ,C257_=_C662 ,C257_=_C667 ,C257_=_C673 ,C257_=_C674 ,C257_=_C675 ,\nC257_=_C676 ,C257_=_C677 ,C257_=_C678 ,C605_=_C611 ,C605_=_C619 ,C605_=_C626 ,\nC605_=_C627 ,C605_=_C628 ,C605_=_C630 ,C605_=_C631 ,C605_=_C632 ,C605_=_C633 ,\nC611_=_C619 ,C611_=_C626 ,C611_=_C627 ,C611_=_C628 ,C611_=_C630 ,C611_=_C631 ,\nC611_=_C632 ,C611_=_C633 ,C619_=_C626 ,C619_=_C627 ,C619_=_C628 ,C619_=_C630 ,\nC619_=_C631 ,C619_=_C632 ,C619_=_C633 ,C626_=_C627 ,C626_=_C628 ,C626_=_C630 ,\nC626_=_C631 ,C626_=_C632 ,C626_=_C633 ,C627_=_C628 ,C627_=_C630 ,C627_=_C631 ,\nC627_=_C632 ,C627_=_C633 ,C628_=_C630 ,C628_=_C631 ,C628_=_C632 ,C628_=_C633 ,\nC630_=_C631 ,C630_=_C632 ,C630_=_C633 ,C630_=_C675 ,C631_=_C632 ,C631_=_C633 ,\nC631_=_C676 ,C632_=_C633 ,C632_=_C677 ,C633_=_C678 ,C647_=_C654 ,C647_=_C662 ,\nC647_=_C667 ,C647_=_C673 ,C647_=_C674 ,C647_=_C675 ,C647_=_C676 ,C647_=_C677 ,\nC647_=_C678 ,C654_=_C662 ,C654_=_C667 ,C654_=_C673 ,C654_=_C674 ,C654_=_C675 ,\nC654_=_C676 ,C654_=_C677 ,C654_=_C678 ,C662_=_C667 ,C662_=_C673 ,C662_=_C674 ,\nC662_=_C675 ,C662_=_C676 ,C662_=_C677 ,C662_=_C678 ,C667_=_C673 ,C667_=_C674 ,\nC667_=_C675 ,C667_=_C676 ,C667_=_C677 ,C667_=_C678 ,C673_=_C674 ,C673_=_C675 ,\nC673_=_C676 ,C673_=_C677 ,C673_=_C678 ,C674_=_C675 ,C674_=_C676 ,C674_=_C677 ,\nC674_=_C678 ,C675_=_C676 ,C675_=_C677 ,C675_=_C678 ,C676_=_C677 ,C676_=_C678 ,\nC677_=_C678 ,"];138[shape=box, label="id:138 level: 5\n26: C45 C88 C138 C234 C294 \nC403 C451 C477 C502 C547 C573 \nC609 C643 C687 C690 C693 C694 \nC695 C696 C697 C698 C703 C708 \nC714 C718 C719 \n175: C45_=_C88( C45 C88 ) C45_=_C234( C45 C234 ) C45_=_C294( C45 C294 ) C45_=_C477( C45 C477 ) C45_=_C573( C45 C573 ) \nC45_=_C609( C45 C609 ) C45_=_C687( C45 C687 ) C45_=_C693( C45 C693 ) C45_=_C694( C45 C694 ) C45_=_C695( C45 C695 ) C45_=_C696( C45 C696 ) \nC45_=_C697( C45 C697 ) C45_=_C698( C45 C698 ) C88_=_C234( C88 C234 ) C88_=_C294( C88 C294 ) C88_=_C477( C88 C477 ) C88_=_C573( C88 C573 ) \nC88_=_C609( C88 C609 ) C88_=_C687( C88 C687 ) C88_=_C693( C88 C693 ) C88_=_C694( C88 C694 ) C88_=_C695( C88 C695 ) C88_=_C696( C88 C696 ) \nC88_=_C697( C88 C697 ) C88_=_C698( C88 C698 ) C138_=_C403( C138 C403 ) C138_=_C451( C138 C451 ) C138_=_C502( C138 C502 ) C138_=_C547( C138 C547 ) \nC138_=_C643( C138 C643 ) C138_=_C690( C138 C690 ) C138_=_C698( C138 C698 ) C138_=_C703( C138 C703 ) C138_=_C708( C138 C708 ) C138_=_C714( C138 C714 ) \nC138_=_C718( C138 C718 ) C138_=_C719( C138 C719 ) C234_=_C294( C234 C294 ) C234_=_C477( C234 C477 ) C234_=_C573( C234 C573 ) C234_=_C609( C234 C609 ) \nC234_=_C687( C234 C687 ) C234_=_C693( C234 C693 ) C234_=_C694( C234 C694 ) C234_=_C695( C234 C695 ) C234_=_C696( C234 C696 ) C234_=_C697( C234 C697 ) \nC234_=_C698( C234 C698 ) C294_=_C477( C294 C477 ) C294_=_C573( C294 C573 ) C294_=_C609( C294 C609 ) C294_=_C687( C294 C687 ) C294_=_C693( C294 C693 ) \nC294_=_C694( C294 C694 ) C294_=_C695( C294 C695 ) C294_=_C696( C294 C696 ) C294_=_C697( C294 C697 ) C294_=_C698( C294 C698 ) C403_=_C451( C403 C451 ) \nC403_=_C502( C403 C502 ) C403_=_C547( C403 C547 ) C403_=_C643( C403 C643 ) C403_=_C690( C403 C690 ) C403_=_C698( C403 C698 ) C403_=_C703( C403 C703 ) \nC403_=_C708( C403 C708 ) C403_=_C714( C403 C714 ) C403_=_C718( C403 C718 ) C403_=_C719( C403 C719 ) C451_=_C502( C451 C502 ) C451_=_C547( C451 C547 ) \nC451_=_C643( C451 C643 ) C451_=_C690( C451 C690 ) C451_=_C698( C451 C698 ) C451_=_C703( C451 C703 ) C451_=_C708( C451 C708 ) C451_=_C714( C451 C714 ) \nC451_=_C718( C451 C718 ) C451_=_C719( C451 C719 ) C477_=_C573( C477 C573 ) C477_=_C609( C477 C609 ) C477_=_C687( C477 C687 ) C477_=_C693( C477 C693 ) \nC477_=_C694( C477 C694 ) C477_=_C695( C477 C695 ) C477_=_C696( C477 C696 ) C477_=_C697( C477 C697 ) C477_=_C698( C477 C698 ) C502_=_C547( C502 C547 ) \nC502_=_C643( C502 C643 ) C502_=_C690( C502 C690 ) C502_=_C698( C502 C698 ) C502_=_C703(</w:t>
      </w:r>
    </w:p>
    <w:p>
      <w:pPr>
        <w:pStyle w:val="PreformattedText"/>
        <w:bidi w:val="0"/>
        <w:spacing w:before="0" w:after="0"/>
        <w:jc w:val="left"/>
        <w:rPr/>
      </w:pPr>
      <w:r>
        <w:rPr/>
        <w:t xml:space="preserve"> </w:t>
      </w:r>
      <w:r>
        <w:rPr/>
        <w:t>C502 C703 ) C502_=_C708( C502 C708 ) C502_=_C714( C502 C714 ) \nC502_=_C718( C502 C718 ) C502_=_C719( C502 C719 ) C547_=_C643( C547 C643 ) C547_=_C690( C547 C690 ) C547_=_C698( C547 C698 ) C547_=_C703( C547 C703 ) \nC547_=_C708( C547 C708 ) C547_=_C714( C547 C714 ) C547_=_C718( C547 C718 ) C547_=_C719( C547 C719 ) C573_=_C609( C573 C609 ) C573_=_C687( C573 C687 ) \nC573_=_C693( C573 C693 ) C573_=_C694( C573 C694 ) C573_=_C695( C573 C695 ) C573_=_C696( C573 C696 ) C573_=_C697( C573 C697 ) C573_=_C698( C573 C698 ) \nC609_=_C687( C609 C687 ) C609_=_C693( C609 C693 ) C609_=_C694( C609 C694 ) C609_=_C695( C609 C695 ) C609_=_C696( C609 C696 ) C609_=_C697( C609 C697 ) \nC609_=_C698( C609 C698 ) C643_=_C690( C643 C690 ) C643_=_C698( C643 C698 ) C643_=_C703( C643 C703 ) C643_=_C708( C643 C708 ) C643_=_C714( C643 C714 ) \nC643_=_C718( C643 C718 ) C643_=_C719( C643 C719 ) C687_=_C690( C687 C690 ) C687_=_C693( C687 C693 ) C687_=_C694( C687 C694 ) C687_=_C695( C687 C695 ) \nC687_=_C696( C687 C696 ) C687_=_C697( C687 C697 ) C687_=_C698( C687 C698 ) C690_=_C698( C690 C698 ) C690_=_C703( C690 C703 ) C690_=_C708( C690 C708 ) \nC690_=_C714( C690 C714 ) C690_=_C718( C690 C718 ) C690_=_C719( C690 C719 ) C693_=_C694( C693 C694 ) C693_=_C695( C693 C695 ) C693_=_C696( C693 C696 ) \nC693_=_C697( C693 C697 ) C693_=_C698( C693 C698 ) C693_=_C703( C693 C703 ) C694_=_C695( C694 C695 ) C694_=_C696( C694 C696 ) C694_=_C697( C694 C697 ) \nC694_=_C698( C694 C698 ) C694_=_C708( C694 C708 ) C695_=_C696( C695 C696 ) C695_=_C697( C695 C697 ) C695_=_C698( C695 C698 ) C695_=_C714( C695 C714 ) \nC696_=_C697( C696 C697 ) C696_=_C698( C696 C698 ) C696_=_C718( C696 C718 ) C697_=_C698( C697 C698 ) C697_=_C719( C697 C719 ) C698_=_C703( C698 C703 ) \nC698_=_C708( C698 C708 ) C698_=_C714( C698 C714 ) C698_=_C718( C698 C718 ) C698_=_C719( C698 C719 ) C703_=_C708( C703 C708 ) C703_=_C714( C703 C714 ) \nC703_=_C718( C703 C718 ) C703_=_C719( C703 C719 ) C708_=_C714( C708 C714 ) C708_=_C718( C708 C718 ) C708_=_C719( C708 C719 ) C714_=_C718( C714 C718 ) \nC714_=_C719( C714 C719 ) C718_=_C719( C718 C719 ) "];96-&gt;138[label="25: C45 C88 C138 C234 C294 \nC403 C451 C477 C502 C547 C573 \nC609 C643 C687 C690 C693 C694 \nC695 C696 C697 C703 C708 C714 \nC718 C719 \n150: C45_=_C88 ,C45_=_C234 ,C45_=_C294 ,C45_=_C477 ,C45_=_C573 ,\nC45_=_C609 ,C45_=_C687 ,C45_=_C693 ,C45_=_C694 ,C45_=_C695 ,C45_=_C696 ,\nC45_=_C697 ,C88_=_C234 ,C88_=_C294 ,C88_=_C477 ,C88_=_C573 ,C88_=_C609 ,\nC88_=_C687 ,C88_=_C693 ,C88_=_C694 ,C88_=_C695 ,C88_=_C696 ,C88_=_C697 ,\nC138_=_C403 ,C138_=_C451 ,C138_=_C502 ,C138_=_C547 ,C138_=_C643 ,C138_=_C690 ,\nC138_=_C703 ,C138_=_C708 ,C138_=_C714 ,C138_=_C718 ,C138_=_C719 ,C234_=_C294 ,\nC234_=_C477 ,C234_=_C573 ,C234_=_C609 ,C234_=_C687 ,C234_=_C693 ,C234_=_C694 ,\nC234_=_C695 ,C234_=_C696 ,C234_=_C697 ,C294_=_C477 ,C294_=_C573 ,C294_=_C609 ,\nC294_=_C687 ,C294_=_C693 ,C294_=_C694 ,C294_=_C695 ,C294_=_C696 ,C294_=_C697 ,\nC403_=_C451 ,C403_=_C502 ,C403_=_C547 ,C403_=_C643 ,C403_=_C690 ,C403_=_C703 ,\nC403_=_C708 ,C403_=_C714 ,C403_=_C718 ,C403_=_C719 ,C451_=_C502 ,C451_=_C547 ,\nC451_=_C643 ,C451_=_C690 ,C451_=_C703 ,C451_=_C708 ,C451_=_C714 ,C451_=_C718 ,\nC451_=_C719 ,C477_=_C573 ,C477_=_C609 ,C477_=_C687 ,C477_=_C693 ,C477_=_C694 ,\nC477_=_C695 ,C477_=_C696 ,C477_=_C697 ,C502_=_C547 ,C502_=_C643 ,C502_=_C690 ,\nC502_=_C703 ,C502_=_C708 ,C502_=_C714 ,C502_=_C718 ,C502_=_C719 ,C547_=_C643 ,\nC547_=_C690 ,C547_=_C703 ,C547_=_C708 ,C547_=_C714 ,C547_=_C718 ,C547_=_C719 ,\nC573_=_C609 ,C573_=_C687 ,C573_=_C693 ,C573_=_C694 ,C573_=_C695 ,C573_=_C696 ,\nC573_=_C697 ,C609_=_C687 ,C609_=_C693 ,C609_=_C694 ,C609_=_C695 ,C609_=_C696 ,\nC609_=_C697 ,C643_=_C690 ,C643_=_C703 ,C643_=_C708 ,C643_=_C714 ,C643_=_C718 ,\nC643_=_C719 ,C687_=_C690 ,C687_=_C693 ,C687_=_C694 ,C687_=_C695 ,C687_=_C696 ,\nC687_=_C697 ,C690_=_C703 ,C690_=_C708 ,C690_=_C714 ,C690_=_C718 ,C690_=_C719 ,\nC693_=_C694 ,C693_=_C695 ,C693_=_C696 ,C693_=_C697 ,C693_=_C703 ,C694_=_C695 ,\nC694_=_C696 ,C694_=_C697 ,C694_=_C708 ,C695_=_C696 ,C695_=_C697 ,C695_=_C714 ,\nC696_=_C697 ,C696_=_C718 ,C697_=_C719 ,C703_=_C708 ,C703_=_C714 ,C703_=_C718 ,\nC703_=_C719 ,C708_=_C714 ,C708_=_C718 ,C708_=_C719 ,C714_=_C718 ,C714_=_C719 ,\nC718_=_C719 ,"];139[shape=box, label="id:139 level: 5\n27: C68 C78 C89 C101 C102 \nC103 C104 C105 C106 C107 C108 \nC109 C110 C111 C258 C630 C675 \nC688 C694 C699 C705 C706 C707 \nC708 C709 C710 C711 \n188: C68_=_C78( C68 C78 ) C68_=_C89( C68 C89 ) C68_=_C101( C68 C101 ) C68_=_C102( C68 C102 ) C68_=_C103( C68 C103 ) \nC68_=_C104( C68 C104 ) C68_=_C105( C68 C105 ) C68_=_C106( C68 C106 ) C68_=_C107( C68 C107 ) C68_=_C108( C68 C108 ) C68_=_C109( C68 C109 ) \nC68_=_C110( C68 C110 ) C68_=_C111( C68 C111 ) C78_=_C89( C78 C89 ) C78_=_C101( C78 C101 ) C78_=_C102( C78 C102 ) C78_=_C103( C78 C103 ) \nC78_=_C104( C78 C104 ) C78_=_C105( C78 C105 ) C78_=_C106( C78 C106 ) C78_=_C107( C78 C107 ) C78_=_C108( C78 C108 ) C78_=_C109( C78 C109 ) \nC78_=_C110( C78 C110 ) C78_=_C111( C78 C111 ) C89_=_C101( C89 C101 ) C89_=_C102( C89 C102 ) C89_=_C103( C89 C103 ) C89_=_C104( C89 C104 ) \nC89_=_C105( C89 C105 ) C89_=_C106( C89 C106 ) C89_=_C107( C89 C107 ) C89_=_C108( C89 C108 ) C89_=_C109( C89 C109 ) C89_=_C110( C89 C110 ) \nC89_=_C111( C89 C111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5_=_C258( C105 C258 ) \nC106_=_C107( C106 C107 ) C106_=_C108( C106 C108 ) C106_=_C109( C106 C109 ) C106_=_C110( C106 C110 ) C106_=_C111( C106 C111 ) C106_=_C630( C106 C630 ) \nC107_=_C108( C107 C108 ) C107_=_C109( C107 C109 ) C107_=_C110( C107 C110 ) C107_=_C111( C107 C111 ) C107_=_C675( C107 C675 ) C108_=_C109( C108 C109 ) \nC108_=_C110( C108 C110 ) C108_=_C111( C108 C111 ) C108_=_C258( C108 C258 ) C108_=_C630( C108 C630 ) C108_=_C675( C108 C675 ) C108_=_C688( C108 C688 ) \nC108_=_C694( C108 C694 ) C108_=_C699( C108 C699 ) C108_=_C705( C108 C705 ) C108_=_C706( C108 C706 ) C108_=_C707( C108 C707 ) C108_=_C708( C108 C708 ) \nC108_=_C709( C108 C709 ) C108_=_C710( C108 C710 ) C108_=_C711( C108 C711 ) C109_=_C110( C109 C110 ) C109_=_C111( C109 C111 ) C109_=_C709( C109 C709 ) \nC110_=_C111( C110 C111 ) C110_=_C710( C110 C710 ) C111_=_C711( C111 C711 ) C258_=_C630( C258 C630 ) C258_=_C675( C258 C675 ) C258_=_C688( C258 C688 ) \nC258_=_C694( C258 C694 ) C258_=_C699( C258 C699 ) C258_=_C705( C258 C705 ) C258_=_C706( C258 C706 ) C258_=_C707( C258 C707 ) C258_=_C708( C258 C708 ) \nC258_=_C709( C258 C709 ) C258_=_C710( C258 C710 ) C258_=_C711( C258 C711 ) C630_=_C675( C630 C675 ) C630_=_C688( C630 C688 ) C630_=_C694( C630 C694 ) \nC630_=_C699( C630 C699 ) C630_=_C705( C630 C705 ) C630_=_C706( C630 C706 ) C630_=_C707( C630 C707 ) C630_=_C708( C630 C708 ) C630_=_C709( C630 C709 ) \nC630_=_C710( C630 C710 ) C630_=_C711( C630 C711 ) C675_=_C688( C675 C688 ) C675_=_C694( C675 C694 ) C675_=_C699( C675 C699 ) C675_=_C705( C675 C705 ) \nC675_=_C706( C675 C706 ) C675_=_C707( C675 C707 ) C675_=_C708( C675 C708 ) C675_=_C709( C675 C709 ) C675_=_C710( C675 C710 ) C675_=_C711( C675 C711 ) \nC688_=_C694( C688 C694 ) C688_=_C699( C688 C699 ) C688_=_C705( C688 C705 ) C688_=_C706( C688 C706 ) C688_=_C707( C688 C707 ) C688_=_C708( C688 C708 ) \nC688_=_C709( C688 C709 ) C688_=_C710( C688 C710 ) C688_=_C711( C688 C711 ) C694_=_C699( C694 C699 ) C694_=_C705( C694 C705 ) C694_=_C706( C694 C706 ) \nC694_=_C707( C694 C707 ) C694_=_C708( C694 C708 ) C694_=_C709( C694 C709 ) C694_=_C710( C694 C710 ) C694_=_C711( C694 C711 ) C699_=_C705( C699 C705 ) \nC699_=_C706( C699 C706 ) C699_=_C707( C699 C707 ) C699_=_C708( C699 C708 ) C699_=_C709( C699 C709 ) C699_=_C710( C699 C710 ) C699_=_C711( C699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96-&gt;139[label="26: C68 C78 C89 C101 C102 \nC103 C104 C105 C106 C107 C109 \nC110 C111 C258 C630 C675 C688 \nC694 C699 C705 C706 C707 C708 \nC709 C710 C711 \n162: C68_=_C78 ,C68_=_C89 ,C68_=_C101 ,C68_=_C102 ,C68_=_C103 ,\nC68_=_C104 ,C68_=_C105 ,C68_=_C106 ,C68_=_C107 ,C68_=_C109 ,C68_=_C110 ,\nC68_=_C111 ,C78_=_C89 ,C78_=_C101 ,C78_=_C102 ,C78_=_C103 ,C78_=_C104 ,\nC78_=_C105 ,C78_=_C106 ,C78_=_C107 ,C78_=_C109 ,C78_=_C110 ,C78_=_C111 ,\nC89_=_C101 ,C89_=_C102 ,C89_=_C103 ,C89_=_C104 ,C89_=_C105 ,C89_=_C106 ,\nC89_=_C107 ,C89_=_C109 ,C89_=_C110 ,C89_=_C111 ,C101_=_C102 ,C101_=_C103 ,\nC101_=_C104 ,C101_=_C105 ,C101_=_C106 ,C101_=_C107 ,C101_=_C109 ,C101_=_C110 ,\nC101_=_C111 ,C102_=_C103 ,C102_=_C104 ,C102_=_C105 ,C102_=_C106 ,C102_=_C107 ,\nC102_=_C109 ,C102_=_C110 ,C102_=_C111 ,C103_=_C104</w:t>
      </w:r>
    </w:p>
    <w:p>
      <w:pPr>
        <w:pStyle w:val="PreformattedText"/>
        <w:bidi w:val="0"/>
        <w:spacing w:before="0" w:after="0"/>
        <w:jc w:val="left"/>
        <w:rPr/>
      </w:pPr>
      <w:r>
        <w:rPr/>
        <w:t xml:space="preserve"> </w:t>
      </w:r>
      <w:r>
        <w:rPr/>
        <w:t>,C103_=_C105 ,C103_=_C106 ,\nC103_=_C107 ,C103_=_C109 ,C103_=_C110 ,C103_=_C111 ,C104_=_C105 ,C104_=_C106 ,\nC104_=_C107 ,C104_=_C109 ,C104_=_C110 ,C104_=_C111 ,C105_=_C106 ,C105_=_C107 ,\nC105_=_C109 ,C105_=_C110 ,C105_=_C111 ,C105_=_C258 ,C106_=_C107 ,C106_=_C109 ,\nC106_=_C110 ,C106_=_C111 ,C106_=_C630 ,C107_=_C109 ,C107_=_C110 ,C107_=_C111 ,\nC107_=_C675 ,C109_=_C110 ,C109_=_C111 ,C109_=_C709 ,C110_=_C111 ,C110_=_C710 ,\nC111_=_C711 ,C258_=_C630 ,C258_=_C675 ,C258_=_C688 ,C258_=_C694 ,C258_=_C699 ,\nC258_=_C705 ,C258_=_C706 ,C258_=_C707 ,C258_=_C708 ,C258_=_C709 ,C258_=_C710 ,\nC258_=_C711 ,C630_=_C675 ,C630_=_C688 ,C630_=_C694 ,C630_=_C699 ,C630_=_C705 ,\nC630_=_C706 ,C630_=_C707 ,C630_=_C708 ,C630_=_C709 ,C630_=_C710 ,C630_=_C711 ,\nC675_=_C688 ,C675_=_C694 ,C675_=_C699 ,C675_=_C705 ,C675_=_C706 ,C675_=_C707 ,\nC675_=_C708 ,C675_=_C709 ,C675_=_C710 ,C675_=_C711 ,C688_=_C694 ,C688_=_C699 ,\nC688_=_C705 ,C688_=_C706 ,C688_=_C707 ,C688_=_C708 ,C688_=_C709 ,C688_=_C710 ,\nC688_=_C711 ,C694_=_C699 ,C694_=_C705 ,C694_=_C706 ,C694_=_C707 ,C694_=_C708 ,\nC694_=_C709 ,C694_=_C710 ,C694_=_C711 ,C699_=_C705 ,C699_=_C706 ,C699_=_C707 ,\nC699_=_C708 ,C699_=_C709 ,C699_=_C710 ,C699_=_C711 ,C705_=_C706 ,C705_=_C707 ,\nC705_=_C708 ,C705_=_C709 ,C705_=_C710 ,C705_=_C711 ,C706_=_C707 ,C706_=_C708 ,\nC706_=_C709 ,C706_=_C710 ,C706_=_C711 ,C707_=_C708 ,C707_=_C709 ,C707_=_C710 ,\nC707_=_C711 ,C708_=_C709 ,C708_=_C710 ,C708_=_C711 ,C709_=_C710 ,C709_=_C711 ,\nC710_=_C711 ,"];140[shape=box, label="id:140 level: 5\n26: C48 C49 C69 C79 C90 \nC101 C112 C113 C114 C115 C116 \nC117 C118 C119 C120 C343 C354 \nC364 C375 C376 C377 C378 C379 \nC380 C381 C382 \n175: C48_=_C49( C48 C49 ) C48_=_C69( C48 C69 ) C48_=_C79( C48 C79 ) C48_=_C90( C48 C90 ) C48_=_C101( C48 C101 ) \nC48_=_C112( C48 C112 ) C48_=_C113( C48 C113 ) C48_=_C114( C48 C114 ) C48_=_C115( C48 C115 ) C48_=_C116( C48 C116 ) C48_=_C117( C48 C117 ) \nC48_=_C118( C48 C118 ) C48_=_C119( C48 C119 ) C48_=_C120( C48 C120 ) C49_=_C115( C49 C115 ) C49_=_C343( C49 C343 ) C49_=_C354( C49 C354 ) \nC49_=_C364( C49 C364 ) C49_=_C375( C49 C375 ) C49_=_C376( C49 C376 ) C49_=_C377( C49 C377 ) C49_=_C378( C49 C378 ) C49_=_C379( C49 C379 ) \nC49_=_C380( C49 C380 ) C49_=_C381( C49 C381 ) C49_=_C382( C49 C382 ) C69_=_C79( C69 C79 ) C69_=_C90( C69 C90 ) C69_=_C101( C69 C101 ) \nC69_=_C112( C69 C112 ) C69_=_C113( C69 C113 ) C69_=_C114( C69 C114 ) C69_=_C115( C69 C115 ) C69_=_C116( C69 C116 ) C69_=_C117( C69 C117 ) \nC69_=_C118( C69 C118 ) C69_=_C119( C69 C119 ) C69_=_C120( C69 C120 ) C79_=_C90( C79 C90 ) C79_=_C101( C79 C101 ) C79_=_C112( C79 C112 ) \nC79_=_C113( C79 C113 ) C79_=_C114( C79 C114 ) C79_=_C115( C79 C115 ) C79_=_C116( C79 C116 ) C79_=_C117( C79 C117 ) C79_=_C118( C79 C118 ) \nC79_=_C119( C79 C119 ) C79_=_C120( C79 C120 ) C90_=_C101( C90 C101 ) C90_=_C112( C90 C112 ) C90_=_C113( C90 C113 ) C90_=_C114( C90 C114 ) \nC90_=_C115( C90 C115 ) C90_=_C116( C90 C116 ) C90_=_C117( C90 C117 ) C90_=_C118( C90 C118 ) C90_=_C119( C90 C119 ) C90_=_C120( C90 C120 ) \nC101_=_C112( C101 C112 ) C101_=_C113( C101 C113 ) C101_=_C114( C101 C114 ) C101_=_C115( C101 C115 ) C101_=_C116( C101 C116 ) C101_=_C117( C101 C117 ) \nC101_=_C118( C101 C118 ) C101_=_C119( C101 C119 ) C101_=_C120( C101 C120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5_=_C343( C115 C343 ) \nC115_=_C354( C115 C354 ) C115_=_C364( C115 C364 ) C115_=_C375( C115 C375 ) C115_=_C376( C115 C376 ) C115_=_C377( C115 C377 ) C115_=_C378( C115 C378 ) \nC115_=_C379( C115 C379 ) C115_=_C380( C115 C380 ) C115_=_C381( C115 C381 ) C115_=_C382( C115 C382 ) C116_=_C117( C116 C117 ) C116_=_C118( C116 C118 ) \nC116_=_C119( C116 C119 ) C116_=_C120( C116 C120 ) C116_=_C378( C116 C378 ) C117_=_C118( C117 C118 ) C117_=_C119( C117 C119 ) C117_=_C120( C117 C120 ) \nC117_=_C379( C117 C379 ) C118_=_C119( C118 C119 ) C118_=_C120( C118 C120 ) C118_=_C380( C118 C380 ) C119_=_C120( C119 C120 ) C119_=_C381( C119 C381 ) \nC120_=_C382( C120 C382 ) C343_=_C354( C343 C354 ) C343_=_C364( C343 C364 ) C343_=_C375( C343 C375 ) C343_=_C376( C343 C376 ) C343_=_C377( C343 C377 ) \nC343_=_C378( C343 C378 ) C343_=_C379( C343 C379 ) C343_=_C380( C343 C380 ) C343_=_C381( C343 C381 ) C343_=_C382( C343 C382 ) C354_=_C364( C354 C364 ) \nC354_=_C375( C354 C375 ) C354_=_C376( C354 C376 ) C354_=_C377( C354 C377 ) C354_=_C378( C354 C378 ) C354_=_C379( C354 C379 ) C354_=_C380( C354 C380 ) \nC354_=_C381( C354 C381 ) C354_=_C382( C354 C382 ) C364_=_C375( C364 C375 ) C364_=_C376( C364 C376 ) C364_=_C377( C364 C377 ) C364_=_C378( C364 C378 ) \nC364_=_C379( C364 C379 ) C364_=_C380( C364 C380 ) C364_=_C381( C364 C381 ) C364_=_C382( C364 C382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9_=_C380( C379 C380 ) C379_=_C381( C379 C381 ) C379_=_C382( C379 C382 ) C380_=_C381( C380 C381 ) \nC380_=_C382( C380 C382 ) C381_=_C382( C381 C382 ) "];97-&gt;140[label="25: C48 C49 C69 C79 C90 \nC101 C112 C113 C114 C116 C117 \nC118 C119 C120 C343 C354 C364 \nC375 C376 C377 C378 C379 C380 \nC381 C382 \n150: C48_=_C49 ,C48_=_C69 ,C48_=_C79 ,C48_=_C90 ,C48_=_C101 ,\nC48_=_C112 ,C48_=_C113 ,C48_=_C114 ,C48_=_C116 ,C48_=_C117 ,C48_=_C118 ,\nC48_=_C119 ,C48_=_C120 ,C49_=_C343 ,C49_=_C354 ,C49_=_C364 ,C49_=_C375 ,\nC49_=_C376 ,C49_=_C377 ,C49_=_C378 ,C49_=_C379 ,C49_=_C380 ,C49_=_C381 ,\nC49_=_C382 ,C69_=_C79 ,C69_=_C90 ,C69_=_C101 ,C69_=_C112 ,C69_=_C113 ,\nC69_=_C114 ,C69_=_C116 ,C69_=_C117 ,C69_=_C118 ,C69_=_C119 ,C69_=_C120 ,\nC79_=_C90 ,C79_=_C101 ,C79_=_C112 ,C79_=_C113 ,C79_=_C114 ,C79_=_C116 ,\nC79_=_C117 ,C79_=_C118 ,C79_=_C119 ,C79_=_C120 ,C90_=_C101 ,C90_=_C112 ,\nC90_=_C113 ,C90_=_C114 ,C90_=_C116 ,C90_=_C117 ,C90_=_C118 ,C90_=_C119 ,\nC90_=_C120 ,C101_=_C112 ,C101_=_C113 ,C101_=_C114 ,C101_=_C116 ,C101_=_C117 ,\nC101_=_C118 ,C101_=_C119 ,C101_=_C120 ,C112_=_C113 ,C112_=_C114 ,C112_=_C116 ,\nC112_=_C117 ,C112_=_C118 ,C112_=_C119 ,C112_=_C120 ,C113_=_C114 ,C113_=_C116 ,\nC113_=_C117 ,C113_=_C118 ,C113_=_C119 ,C113_=_C120 ,C114_=_C116 ,C114_=_C117 ,\nC114_=_C118 ,C114_=_C119 ,C114_=_C120 ,C116_=_C117 ,C116_=_C118 ,C116_=_C119 ,\nC116_=_C120 ,C116_=_C378 ,C117_=_C118 ,C117_=_C119 ,C117_=_C120 ,C117_=_C379 ,\nC118_=_C119 ,C118_=_C120 ,C118_=_C380 ,C119_=_C120 ,C119_=_C381 ,C120_=_C382 ,\nC343_=_C354 ,C343_=_C364 ,C343_=_C375 ,C343_=_C376 ,C343_=_C377 ,C343_=_C378 ,\nC343_=_C379 ,C343_=_C380 ,C343_=_C381 ,C343_=_C382 ,C354_=_C364 ,C354_=_C375 ,\nC354_=_C376 ,C354_=_C377 ,C354_=_C378 ,C354_=_C379 ,C354_=_C380 ,C354_=_C381 ,\nC354_=_C382 ,C364_=_C375 ,C364_=_C376 ,C364_=_C377 ,C364_=_C378 ,C364_=_C379 ,\nC364_=_C380 ,C364_=_C381 ,C36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41[shape=box, label="id:141 level: 5\n27: C50 C52 C116 C118 C378 \nC380 C599 C606 C612 C620 C626 \nC634 C635 C636 C637 C638 C639 \nC680 C689 C695 C700 C705 C712 \nC713 C714 C715 C716 \n188: C50_=_C52( C50 C52 ) C50_=_C116( C50 C116 ) C50_=_C378( C50 C378 ) C50_=_C599( C50 C599 ) C50_=_C606( C50 C606 ) \nC50_=_C612( C50 C612 ) C50_=_C620( C50 C620 ) C50_=_C626( C50 C626 ) C50_=_C634( C50 C634 ) C50_=_C635( C50 C635 ) C50_=_C636( C50 C636 ) \nC50_=_C637( C50 C637 ) C50_=_C638( C50 C638 ) C50_=_C639( C50 C639 ) C52_=_C118( C52 C118 ) C52_=_C380( C52 C380 ) C52_=_C637( C52 C637 ) \nC52_=_C680( C52 C680 ) C52_=_C689( C52 C689 ) C52_=_C695( C52 C695 ) C52_=_C700( C52 C700 ) C52_=_C705( C52 C705 ) C52_=_C712( C52 C712 ) \nC52_=_C713( C52 C713 ) C52_=_C714( C52 C714 ) C52_=_C715( C52 C715 ) C52_=_C716( C52 C716 ) C116_=_C118( C116 C118 ) C116_=_C378( C116 C378 ) \nC116_=_C599( C116 C599 ) C116_=_C606( C116 C606 ) C116_=_C612( C116 C612 ) C116_=_C620( C116 C620 ) C116_=_C626( C116 C626 ) C116_=_C634( C116 C634 ) \nC116_=_C635( C116 C635 ) C116_=_C636( C116 C636 ) C116_=_C637( C116 C637 ) C116_=_C638( C116 C638 ) C116_=_C639( C116 C639 ) C118_=_C380( C118 C380 ) \nC118_=_C637( C118 C637 ) C118_=_C680( C118 C680 ) C118_=_C689( C118 C689 ) C118_=_C695( C118 C695 ) C118_=_C700( C118 C700 ) C118_=_C705( C118 C705 ) \nC118_=_C712( C118 C712 ) C118_=_C713( C118 C713 ) C118_=_C714( C118 C714 ) C118_=_C715( C118 C715 ) C118_=_C716( C118 C716 ) C378_=_C380( C378 C380 ) \nC378_=_C599( C378 C599 ) C378_=_C606( C378 C606 ) C378_=_C612( C378 C612 ) C378_=_C620( C378 C620 ) C378_=_C626( C378 C626 ) C378_=_C634( C378 C634 ) \nC378_=_C635( C378 C635 ) C378_=_C636( C378 C636 ) C378_=_C637( C378 C637 ) C378_=_C638( C378 C638 ) C378_=_C639( C378 C639 ) C380_=_C637( C380 C637 ) \nC380_=_C680( C380 C680 ) C380_=_C689( C380 C689 )</w:t>
      </w:r>
    </w:p>
    <w:p>
      <w:pPr>
        <w:pStyle w:val="PreformattedText"/>
        <w:bidi w:val="0"/>
        <w:spacing w:before="0" w:after="0"/>
        <w:jc w:val="left"/>
        <w:rPr/>
      </w:pPr>
      <w:r>
        <w:rPr/>
        <w:t xml:space="preserve"> </w:t>
      </w:r>
      <w:r>
        <w:rPr/>
        <w:t>C380_=_C695( C380 C695 ) C380_=_C700( C380 C700 ) C380_=_C705( C380 C705 ) C380_=_C712( C380 C712 ) \nC380_=_C713( C380 C713 ) C380_=_C714( C380 C714 ) C380_=_C715( C380 C715 ) C380_=_C716( C380 C716 ) C599_=_C606( C599 C606 ) C599_=_C612( C599 C612 ) \nC599_=_C620( C599 C620 ) C599_=_C626( C599 C626 ) C599_=_C634( C599 C634 ) C599_=_C635( C599 C635 ) C599_=_C636( C599 C636 ) C599_=_C637( C599 C637 ) \nC599_=_C638( C599 C638 ) C599_=_C639( C599 C639 ) C606_=_C612( C606 C612 ) C606_=_C620( C606 C620 ) C606_=_C626( C606 C626 ) C606_=_C634( C606 C634 ) \nC606_=_C635( C606 C635 ) C606_=_C636( C606 C636 ) C606_=_C637( C606 C637 ) C606_=_C638( C606 C638 ) C606_=_C639( C606 C639 ) C612_=_C620( C612 C620 ) \nC612_=_C626( C612 C626 ) C612_=_C634( C612 C634 ) C612_=_C635( C612 C635 ) C612_=_C636( C612 C636 ) C612_=_C637( C612 C637 ) C612_=_C638( C612 C638 ) \nC612_=_C639( C612 C639 ) C620_=_C626( C620 C626 ) C620_=_C634( C620 C634 ) C620_=_C635( C620 C635 ) C620_=_C636( C620 C636 ) C620_=_C637( C620 C637 ) \nC620_=_C638( C620 C638 ) C620_=_C639( C620 C639 ) C626_=_C634( C626 C634 ) C626_=_C635( C626 C635 ) C626_=_C636( C626 C636 ) C626_=_C637( C626 C637 ) \nC626_=_C638( C626 C638 ) C626_=_C639( C626 C639 ) C634_=_C635( C634 C635 ) C634_=_C636( C634 C636 ) C634_=_C637( C634 C637 ) C634_=_C638( C634 C638 ) \nC634_=_C639( C634 C639 ) C635_=_C636( C635 C636 ) C635_=_C637( C635 C637 ) C635_=_C638( C635 C638 ) C635_=_C639( C635 C639 ) C636_=_C637( C636 C637 ) \nC636_=_C638( C636 C638 ) C636_=_C639( C636 C639 ) C636_=_C680( C636 C680 ) C637_=_C638( C637 C638 ) C637_=_C639( C637 C639 ) C637_=_C680( C637 C680 ) \nC637_=_C689( C637 C689 ) C637_=_C695( C637 C695 ) C637_=_C700( C637 C700 ) C637_=_C705( C637 C705 ) C637_=_C712( C637 C712 ) C637_=_C713( C637 C713 ) \nC637_=_C714( C637 C714 ) C637_=_C715( C637 C715 ) C637_=_C716( C637 C716 ) C638_=_C639( C638 C639 ) C638_=_C715( C638 C715 ) C639_=_C716( C639 C716 ) \nC680_=_C689( C680 C689 ) C680_=_C695( C680 C695 ) C680_=_C700( C680 C700 ) C680_=_C705( C680 C705 ) C680_=_C712( C680 C712 ) C680_=_C713( C680 C713 ) \nC680_=_C714( C680 C714 ) C680_=_C715( C680 C715 ) C680_=_C716( C680 C716 ) C689_=_C695( C689 C695 ) C689_=_C700( C689 C700 ) C689_=_C705( C689 C705 ) \nC689_=_C712( C689 C712 ) C689_=_C713( C689 C713 ) C689_=_C714( C689 C714 ) C689_=_C715( C689 C715 ) C689_=_C716( C689 C716 ) C695_=_C700( C695 C700 ) \nC695_=_C705( C695 C705 ) C695_=_C712( C695 C712 ) C695_=_C713( C695 C713 ) C695_=_C714( C695 C714 ) C695_=_C715( C695 C715 ) C695_=_C716( C695 C716 ) \nC700_=_C705( C700 C705 ) C700_=_C712( C700 C712 ) C700_=_C713( C700 C713 ) C700_=_C714( C700 C714 ) C700_=_C715( C700 C715 ) C700_=_C716( C700 C716 ) \nC705_=_C712( C705 C712 ) C705_=_C713( C705 C713 ) C705_=_C714( C705 C714 ) C705_=_C715( C705 C715 ) C705_=_C716( C705 C716 ) C712_=_C713( C712 C713 ) \nC712_=_C714( C712 C714 ) C712_=_C715( C712 C715 ) C712_=_C716( C712 C716 ) C713_=_C714( C713 C714 ) C713_=_C715( C713 C715 ) C713_=_C716( C713 C716 ) \nC714_=_C715( C714 C715 ) C714_=_C716( C714 C716 ) C715_=_C716( C715 C716 ) "];97-&gt;141[label="26: C50 C52 C116 C118 C378 \nC380 C599 C606 C612 C620 C626 \nC634 C635 C636 C638 C639 C680 \nC689 C695 C700 C705 C712 C713 \nC714 C715 C716 \n162: C50_=_C52 ,C50_=_C116 ,C50_=_C378 ,C50_=_C599 ,C50_=_C606 ,\nC50_=_C612 ,C50_=_C620 ,C50_=_C626 ,C50_=_C634 ,C50_=_C635 ,C50_=_C636 ,\nC50_=_C638 ,C50_=_C639 ,C52_=_C118 ,C52_=_C380 ,C52_=_C680 ,C52_=_C689 ,\nC52_=_C695 ,C52_=_C700 ,C52_=_C705 ,C52_=_C712 ,C52_=_C713 ,C52_=_C714 ,\nC52_=_C715 ,C52_=_C716 ,C116_=_C118 ,C116_=_C378 ,C116_=_C599 ,C116_=_C606 ,\nC116_=_C612 ,C116_=_C620 ,C116_=_C626 ,C116_=_C634 ,C116_=_C635 ,C116_=_C636 ,\nC116_=_C638 ,C116_=_C639 ,C118_=_C380 ,C118_=_C680 ,C118_=_C689 ,C118_=_C695 ,\nC118_=_C700 ,C118_=_C705 ,C118_=_C712 ,C118_=_C713 ,C118_=_C714 ,C118_=_C715 ,\nC118_=_C716 ,C378_=_C380 ,C378_=_C599 ,C378_=_C606 ,C378_=_C612 ,C378_=_C620 ,\nC378_=_C626 ,C378_=_C634 ,C378_=_C635 ,C378_=_C636 ,C378_=_C638 ,C378_=_C639 ,\nC380_=_C680 ,C380_=_C689 ,C380_=_C695 ,C380_=_C700 ,C380_=_C705 ,C380_=_C712 ,\nC380_=_C713 ,C380_=_C714 ,C380_=_C715 ,C380_=_C716 ,C599_=_C606 ,C599_=_C612 ,\nC599_=_C620 ,C599_=_C626 ,C599_=_C634 ,C599_=_C635 ,C599_=_C636 ,C599_=_C638 ,\nC599_=_C639 ,C606_=_C612 ,C606_=_C620 ,C606_=_C626 ,C606_=_C634 ,C606_=_C635 ,\nC606_=_C636 ,C606_=_C638 ,C606_=_C639 ,C612_=_C620 ,C612_=_C626 ,C612_=_C634 ,\nC612_=_C635 ,C612_=_C636 ,C612_=_C638 ,C612_=_C639 ,C620_=_C626 ,C620_=_C634 ,\nC620_=_C635 ,C620_=_C636 ,C620_=_C638 ,C620_=_C639 ,C626_=_C634 ,C626_=_C635 ,\nC626_=_C636 ,C626_=_C638 ,C626_=_C639 ,C634_=_C635 ,C634_=_C636 ,C634_=_C638 ,\nC634_=_C639 ,C635_=_C636 ,C635_=_C638 ,C635_=_C639 ,C636_=_C638 ,C636_=_C639 ,\nC636_=_C680 ,C638_=_C639 ,C638_=_C715 ,C639_=_C716 ,C680_=_C689 ,C680_=_C695 ,\nC680_=_C700 ,C680_=_C705 ,C680_=_C712 ,C680_=_C713 ,C680_=_C714 ,C680_=_C715 ,\nC680_=_C716 ,C689_=_C695 ,C689_=_C700 ,C689_=_C705 ,C689_=_C712 ,C689_=_C713 ,\nC689_=_C714 ,C689_=_C715 ,C689_=_C716 ,C695_=_C700 ,C695_=_C705 ,C695_=_C712 ,\nC695_=_C713 ,C695_=_C714 ,C695_=_C715 ,C695_=_C716 ,C700_=_C705 ,C700_=_C712 ,\nC700_=_C713 ,C700_=_C714 ,C700_=_C715 ,C700_=_C716 ,C705_=_C712 ,C705_=_C713 ,\nC705_=_C714 ,C705_=_C715 ,C705_=_C716 ,C712_=_C713 ,C712_=_C714 ,C712_=_C715 ,\nC712_=_C716 ,C713_=_C714 ,C713_=_C715 ,C713_=_C716 ,C714_=_C715 ,C714_=_C716 ,\nC715_=_C716 ,"];142[shape=box, label="id:142 level: 5\n25: C0 C1 C2 C3 C4 \nC5 C6 C7 C8 C9 C10 \nC11 C12 C16 C26 C34 C39 \nC47 C54 C60 C61 C62 C63 \nC64 C65 \n161: C0_=_C1( C0 C1 ) C0_=_C2( C0 C2 ) C0_=_C3( C0 C3 ) C0_=_C4( C0 C4 ) C0_=_C5( C0 C5 ) \nC0_=_C6( C0 C6 ) C0_=_C7( C0 C7 ) C0_=_C8( C0 C8 ) C0_=_C9( C0 C9 ) C0_=_C10( C0 C10 ) C0_=_C11( C0 C11 ) \nC0_=_C12( C0 C12 ) C0_=_C16( C0 C16 ) C1_=_C2( C1 C2 ) C1_=_C3( C1 C3 ) C1_=_C4( C1 C4 ) C1_=_C5( C1 C5 ) \nC1_=_C6( C1 C6 ) C1_=_C7( C1 C7 ) C1_=_C8( C1 C8 ) C1_=_C9( C1 C9 ) C1_=_C10( C1 C10 ) C1_=_C11( C1 C11 ) \nC1_=_C12( C1 C12 ) C1_=_C26( C1 C26 ) C2_=_C3( C2 C3 ) C2_=_C4( C2 C4 ) C2_=_C5( C2 C5 ) C2_=_C6( C2 C6 ) \nC2_=_C7( C2 C7 ) C2_=_C8( C2 C8 ) C2_=_C9( C2 C9 ) C2_=_C10( C2 C10 ) C2_=_C11( C2 C11 ) C2_=_C12( C2 C12 ) \nC2_=_C34( C2 C34 ) C3_=_C4( C3 C4 ) C3_=_C5( C3 C5 ) C3_=_C6( C3 C6 ) C3_=_C7( C3 C7 ) C3_=_C8( C3 C8 ) \nC3_=_C9( C3 C9 ) C3_=_C10( C3 C10 ) C3_=_C11( C3 C11 ) C3_=_C12( C3 C12 ) C3_=_C39( C3 C39 ) C4_=_C5( C4 C5 ) \nC4_=_C6( C4 C6 ) C4_=_C7( C4 C7 ) C4_=_C8( C4 C8 ) C4_=_C9( C4 C9 ) C4_=_C10( C4 C10 ) C4_=_C11( C4 C11 ) \nC4_=_C12( C4 C12 ) C4_=_C54( C4 C54 ) C5_=_C6( C5 C6 ) C5_=_C7( C5 C7 ) C5_=_C8( C5 C8 ) C5_=_C9( C5 C9 ) \nC5_=_C10( C5 C10 ) C5_=_C11( C5 C11 ) C5_=_C12( C5 C12 ) C5_=_C16( C5 C16 ) C5_=_C26( C5 C26 ) C5_=_C34( C5 C34 ) \nC5_=_C39( C5 C39 ) C5_=_C47( C5 C47 ) C5_=_C54( C5 C54 ) C5_=_C60( C5 C60 ) C5_=_C61( C5 C61 ) C5_=_C62( C5 C62 ) \nC5_=_C63( C5 C63 ) C5_=_C64( C5 C64 ) C5_=_C65( C5 C65 ) C6_=_C7( C6 C7 ) C6_=_C8( C6 C8 ) C6_=_C9( C6 C9 ) \nC6_=_C10( C6 C10 ) C6_=_C11( C6 C11 ) C6_=_C12( C6 C12 ) C7_=_C8( C7 C8 ) C7_=_C9( C7 C9 ) C7_=_C10( C7 C10 ) \nC7_=_C11( C7 C11 ) C7_=_C12( C7 C12 ) C8_=_C9( C8 C9 ) C8_=_C10( C8 C10 ) C8_=_C11( C8 C11 ) C8_=_C12( C8 C12 ) \nC9_=_C10( C9 C10 ) C9_=_C11( C9 C11 ) C9_=_C12( C9 C12 ) C10_=_C11( C10 C11 ) C10_=_C12( C10 C12 ) C11_=_C12( C11 C12 ) \nC16_=_C26( C16 C26 ) C16_=_C34( C16 C34 ) C16_=_C39( C16 C39 ) C16_=_C47( C16 C47 ) C16_=_C54( C16 C54 ) C16_=_C60( C16 C60 ) \nC16_=_C61( C16 C61 ) C16_=_C62( C16 C62 ) C16_=_C63( C16 C63 ) C16_=_C64( C16 C64 ) C16_=_C65( C16 C65 ) C26_=_C34( C26 C34 ) \nC26_=_C39( C26 C39 ) C26_=_C47( C26 C47 ) C26_=_C54( C26 C54 ) C26_=_C60( C26 C60 ) C26_=_C61( C26 C61 ) C26_=_C62( C26 C62 ) \nC26_=_C63( C26 C63 ) C26_=_C64( C26 C64 ) C26_=_C65( C26 C65 ) C34_=_C39( C34 C39 ) C34_=_C47( C34 C47 ) C34_=_C54( C34 C54 ) \nC34_=_C60( C34 C60 ) C34_=_C61( C34 C61 ) C34_=_C62( C34 C62 ) C34_=_C63( C34 C63 ) C34_=_C64( C34 C64 ) C34_=_C65( C34 C65 ) \nC39_=_C47( C39 C47 ) C39_=_C54( C39 C54 ) C39_=_C60( C39 C60 ) C39_=_C61( C39 C61 ) C39_=_C62( C39 C62 ) C39_=_C63( C39 C63 ) \nC39_=_C64( C39 C64 ) C39_=_C65( C39 C65 ) C47_=_C54( C47 C54 ) C47_=_C60( C47 C60 ) C47_=_C61( C47 C61 ) C47_=_C62( C47 C62 ) \nC47_=_C63( C47 C63 ) C47_=_C64( C47 C64 ) C47_=_C65( C47 C65 ) C54_=_C60( C54 C60 ) C54_=_C61( C54 C61 ) C54_=_C62( C54 C62 ) \nC54_=_C63( C54 C63 ) C54_=_C64( C54 C64 ) C54_=_C65( C54 C65 ) C60_=_C61( C60 C61 ) C60_=_C62( C60 C62 ) C60_=_C63( C60 C63 ) \nC60_=_C64( C60 C64 ) C60_=_C65( C60 C65 ) C61_=_C62( C61 C62 ) C61_=_C63( C61 C63 ) C61_=_C64( C61 C64 ) C61_=_C65( C61 C65 ) \nC62_=_C63( C62 C63 ) C62_=_C64( C62 C64 ) C62_=_C65( C62 C65 ) C63_=_C64( C63 C64 ) C63_=_C65( C63 C65 ) C64_=_C65( C64 C65 ) "];98-&gt;142[label="24: C0 C1 C2 C3 C4 \nC6 C7 C8 C9 C10 C11 \nC12 C16 C26 C34 C39 C47 \nC54 C60 C61 C62 C63 C64 \nC65 \n137: C0_=_C1 ,C0_=_C2 ,C0_=_C3 ,C0_=_C4 ,C0_=_C6 ,\nC0_=_C7 ,C0_=_C8 ,C0_=_C9 ,C0_=_C10 ,C0_=_C11 ,C0_=_C12 ,\nC0_=_C16 ,C1_=_C2 ,C1_=_C3 ,C1_=_C4 ,C1_=_C6 ,C1_=_C7 ,\nC1_=_C8 ,C1_=_C9 ,C1_=_C10 ,C1_=_C11 ,C1_=_C12 ,C1_=_C26 ,\nC2_=_C3 ,C2_=_C4 ,C2_=_C6 ,C2_=_C7 ,C2_=_C8 ,C2_=_C9 ,\nC2_=_C10 ,C2_=_C11 ,C2_=_C12 ,C2_=_C34 ,C3_=_C4 ,C3_=_C6 ,\nC3_=_C7 ,C3_=_C8 ,C3_=_C9 ,C3_=_C10 ,C3_=_C11 ,C3_=_C12 ,\nC3_=_C39 ,C4_=_C6 ,C4_=_C7 ,C4_=_C8 ,C4_=_C9 ,C4_=_C10 ,\nC4_=_C11 ,C4_=_C12 ,C4_=_C54 ,C6_=_C7 ,C6_=_C8 ,C6_=_C9 ,\nC6_=_C10 ,C6_=_C11 ,C6_=_C12 ,C7_=_C8 ,C7_=_C9 ,C7_=_C10 ,\nC7_=_C11 ,C7_=_C12 ,C8_=_C9 ,C8_=_C10 ,C8_=_C11 ,C8_=_C12 ,\nC9_=_C10 ,C9_=_C11 ,C9_=_C12 ,C10_=_C11 ,C10_=_C12 ,C11_=_C12 ,\nC16_=_C26 ,C16_=_C34 ,C16_=_C39 ,C16_=_C47 ,C16_=_C54 ,C16_=_C60 ,\nC16_=_C61 ,C16_=_C62 ,C16_=_C63 ,C16_=_C64 ,C16_=_C65 ,C26_=_C34 ,\nC26_=_C39 ,C26_=_C47 ,C26_=_C54 ,C26_=_C60 ,C26_=_C61 ,C26_=_C62 ,\nC26_=_C63 ,C26_=_C64 ,C26_=_C65 ,C34_=_C39 ,C34_=_C47 ,C34_=_C54 ,\nC34_=_C60 ,C34_=_C61 ,C34_=_C62 ,C34_=_C63 ,C34_=_C64 ,C34_=_C65 ,\nC39_=_C47 ,C39_=_C54 ,C39_=_C60 ,C39_=_C61 ,C39_=_C62 ,C39_=_C63</w:t>
      </w:r>
    </w:p>
    <w:p>
      <w:pPr>
        <w:pStyle w:val="PreformattedText"/>
        <w:bidi w:val="0"/>
        <w:spacing w:before="0" w:after="0"/>
        <w:jc w:val="left"/>
        <w:rPr/>
      </w:pPr>
      <w:r>
        <w:rPr/>
        <w:t xml:space="preserve"> </w:t>
      </w:r>
      <w:r>
        <w:rPr/>
        <w:t>,\nC39_=_C64 ,C39_=_C65 ,C47_=_C54 ,C47_=_C60 ,C47_=_C61 ,C47_=_C62 ,\nC47_=_C63 ,C47_=_C64 ,C47_=_C65 ,C54_=_C60 ,C54_=_C61 ,C54_=_C62 ,\nC54_=_C63 ,C54_=_C64 ,C54_=_C65 ,C60_=_C61 ,C60_=_C62 ,C60_=_C63 ,\nC60_=_C64 ,C60_=_C65 ,C61_=_C62 ,C61_=_C63 ,C61_=_C64 ,C61_=_C65 ,\nC62_=_C63 ,C62_=_C64 ,C62_=_C65 ,C63_=_C64 ,C63_=_C65 ,C64_=_C65 ,"];143[shape=box, label="id:143 level: 5\n32: C2 C4 C14 C25 C32 \nC34 C35 C36 C37 C38 C46 \nC47 C48 C49 C50 C52 C53 \nC54 C55 C56 C57 C58 C59 \nC117 C379 C636 C655 C663 C668 \nC679 C680 C681 \n136: C2_=_C4( C2 C4 ) C2_=_C14( C2 C14 ) C2_=_C32( C2 C32 ) C2_=_C34( C2 C34 ) C2_=_C35( C2 C35 ) \nC2_=_C36( C2 C36 ) C2_=_C37( C2 C37 ) C2_=_C38( C2 C38 ) C4_=_C46( C4 C46 ) C4_=_C54( C4 C54 ) C4_=_C55( C4 C55 ) \nC4_=_C56( C4 C56 ) C4_=_C57( C4 C57 ) C4_=_C58( C4 C58 ) C4_=_C59( C4 C59 ) C14_=_C32( C14 C32 ) C14_=_C34( C14 C34 ) \nC14_=_C35( C14 C35 ) C14_=_C36( C14 C36 ) C14_=_C37( C14 C37 ) C14_=_C38( C14 C38 ) C25_=_C32( C25 C32 ) C25_=_C46( C25 C46 ) \nC25_=_C47( C25 C47 ) C25_=_C48( C25 C48 ) C25_=_C49( C25 C49 ) C25_=_C50( C25 C50 ) C25_=_C52( C25 C52 ) C25_=_C53( C25 C53 ) \nC32_=_C34( C32 C34 ) C32_=_C35( C32 C35 ) C32_=_C36( C32 C36 ) C32_=_C37( C32 C37 ) C32_=_C38( C32 C38 ) C32_=_C46( C32 C46 ) \nC32_=_C47( C32 C47 ) C32_=_C48( C32 C48 ) C32_=_C49( C32 C49 ) C32_=_C50( C32 C50 ) C32_=_C52( C32 C52 ) C32_=_C53( C32 C53 ) \nC34_=_C35( C34 C35 ) C34_=_C36( C34 C36 ) C34_=_C37( C34 C37 ) C34_=_C38( C34 C38 ) C34_=_C47( C34 C47 ) C34_=_C54( C34 C54 ) \nC35_=_C36( C35 C36 ) C35_=_C37( C35 C37 ) C35_=_C38( C35 C38 ) C36_=_C37( C36 C37 ) C36_=_C38( C36 C38 ) C37_=_C38( C37 C38 ) \nC46_=_C47( C46 C47 ) C46_=_C48( C46 C48 ) C46_=_C49( C46 C49 ) C46_=_C50( C46 C50 ) C46_=_C52( C46 C52 ) C46_=_C53( C46 C53 ) \nC46_=_C54( C46 C54 ) C46_=_C55( C46 C55 ) C46_=_C56( C46 C56 ) C46_=_C57( C46 C57 ) C46_=_C58( C46 C58 ) C46_=_C59( C46 C59 ) \nC47_=_C48( C47 C48 ) C47_=_C49( C47 C49 ) C47_=_C50( C47 C50 ) C47_=_C52( C47 C52 ) C47_=_C53( C47 C53 ) C47_=_C54( C47 C54 ) \nC48_=_C49( C48 C49 ) C48_=_C50( C48 C50 ) C48_=_C52( C48 C52 ) C48_=_C53( C48 C53 ) C48_=_C117( C48 C117 ) C49_=_C50( C49 C50 ) \nC49_=_C52( C49 C52 ) C49_=_C53( C49 C53 ) C49_=_C379( C49 C379 ) C50_=_C52( C50 C52 ) C50_=_C53( C50 C53 ) C50_=_C636( C50 C636 ) \nC52_=_C53( C52 C53 ) C52_=_C680( C52 C680 ) C54_=_C55( C54 C55 ) C54_=_C56( C54 C56 ) C54_=_C57( C54 C57 ) C54_=_C58( C54 C58 ) \nC54_=_C59( C54 C59 ) C55_=_C56( C55 C56 ) C55_=_C57( C55 C57 ) C55_=_C58( C55 C58 ) C55_=_C59( C55 C59 ) C56_=_C57( C56 C57 ) \nC56_=_C58( C56 C58 ) C56_=_C59( C56 C59 ) C57_=_C58( C57 C58 ) C57_=_C59( C57 C59 ) C58_=_C59( C58 C59 ) C117_=_C379( C117 C379 ) \nC117_=_C636( C117 C636 ) C117_=_C655( C117 C655 ) C117_=_C663( C117 C663 ) C117_=_C668( C117 C668 ) C117_=_C679( C117 C679 ) C117_=_C680( C117 C680 ) \nC117_=_C681( C117 C681 ) C379_=_C636( C379 C636 ) C379_=_C655( C379 C655 ) C379_=_C663( C379 C663 ) C379_=_C668( C379 C668 ) C379_=_C679( C379 C679 ) \nC379_=_C680( C379 C680 ) C379_=_C681( C379 C681 ) C636_=_C655( C636 C655 ) C636_=_C663( C636 C663 ) C636_=_C668( C636 C668 ) C636_=_C679( C636 C679 ) \nC636_=_C680( C636 C680 ) C636_=_C681( C636 C681 ) C655_=_C663( C655 C663 ) C655_=_C668( C655 C668 ) C655_=_C679( C655 C679 ) C655_=_C680( C655 C680 ) \nC655_=_C681( C655 C681 ) C663_=_C668( C663 C668 ) C663_=_C679( C663 C679 ) C663_=_C680( C663 C680 ) C663_=_C681( C663 C681 ) C668_=_C679( C668 C679 ) \nC668_=_C680( C668 C680 ) C668_=_C681( C668 C681 ) C679_=_C680( C679 C680 ) C679_=_C681( C679 C681 ) C680_=_C681( C680 C681 ) "];98-&gt;143[label="30: C2 C4 C14 C25 C34 \nC35 C36 C37 C38 C47 C48 \nC49 C50 C52 C53 C54 C55 \nC56 C57 C58 C59 C117 C379 \nC636 C655 C663 C668 C679 C680 \nC681 \n107: C2_=_C4 ,C2_=_C14 ,C2_=_C34 ,C2_=_C35 ,C2_=_C36 ,\nC2_=_C37 ,C2_=_C38 ,C4_=_C54 ,C4_=_C55 ,C4_=_C56 ,C4_=_C57 ,\nC4_=_C58 ,C4_=_C59 ,C14_=_C34 ,C14_=_C35 ,C14_=_C36 ,C14_=_C37 ,\nC14_=_C38 ,C25_=_C47 ,C25_=_C48 ,C25_=_C49 ,C25_=_C50 ,C25_=_C52 ,\nC25_=_C53 ,C34_=_C35 ,C34_=_C36 ,C34_=_C37 ,C34_=_C38 ,C34_=_C47 ,\nC34_=_C54 ,C35_=_C36 ,C35_=_C37 ,C35_=_C38 ,C36_=_C37 ,C36_=_C38 ,\nC37_=_C38 ,C47_=_C48 ,C47_=_C49 ,C47_=_C50 ,C47_=_C52 ,C47_=_C53 ,\nC47_=_C54 ,C48_=_C49 ,C48_=_C50 ,C48_=_C52 ,C48_=_C53 ,C48_=_C117 ,\nC49_=_C50 ,C49_=_C52 ,C49_=_C53 ,C49_=_C379 ,C50_=_C52 ,C50_=_C53 ,\nC50_=_C636 ,C52_=_C53 ,C52_=_C680 ,C54_=_C55 ,C54_=_C56 ,C54_=_C57 ,\nC54_=_C58 ,C54_=_C59 ,C55_=_C56 ,C55_=_C57 ,C55_=_C58 ,C55_=_C59 ,\nC56_=_C57 ,C56_=_C58 ,C56_=_C59 ,C57_=_C58 ,C57_=_C59 ,C58_=_C59 ,\nC117_=_C379 ,C117_=_C636 ,C117_=_C655 ,C117_=_C663 ,C117_=_C668 ,C117_=_C679 ,\nC117_=_C680 ,C117_=_C681 ,C379_=_C636 ,C379_=_C655 ,C379_=_C663 ,C379_=_C668 ,\nC379_=_C679 ,C379_=_C680 ,C379_=_C681 ,C636_=_C655 ,C636_=_C663 ,C636_=_C668 ,\nC636_=_C679 ,C636_=_C680 ,C636_=_C681 ,C655_=_C663 ,C655_=_C668 ,C655_=_C679 ,\nC655_=_C680 ,C655_=_C681 ,C663_=_C668 ,C663_=_C679 ,C663_=_C680 ,C663_=_C681 ,\nC668_=_C679 ,C668_=_C680 ,C668_=_C681 ,C679_=_C680 ,C679_=_C681 ,C680_=_C681 ,"];144[shape=box, label="id:144 level: 5\n32: C165 C167 C170 C299 C301 \nC304 C341 C353 C354 C355 C356 \nC357 C358 C359 C360 C361 C362 \nC363 C481 C484 C722 C731 C732 \nC733 C734 C735 C815 C850 C859 \nC864 C868 C871 \n194: C165_=_C167( C165 C167 ) C165_=_C170( C165 C170 ) C165_=_C299( C165 C299 ) C165_=_C341( C165 C341 ) C165_=_C353( C165 C353 ) \nC165_=_C354( C165 C354 ) C165_=_C355( C165 C355 ) C165_=_C356( C165 C356 ) C165_=_C357( C165 C357 ) C165_=_C358( C165 C358 ) C165_=_C359( C165 C359 ) \nC165_=_C360( C165 C360 ) C165_=_C361( C165 C361 ) C165_=_C362( C165 C362 ) C165_=_C363( C165 C363 ) C167_=_C170( C167 C170 ) C167_=_C301( C167 C301 ) \nC167_=_C360( C167 C360 ) C167_=_C481( C167 C481 ) C167_=_C722( C167 C722 ) C167_=_C731( C167 C731 ) C167_=_C732( C167 C732 ) C167_=_C733( C167 C733 ) \nC167_=_C734( C167 C734 ) C167_=_C735( C167 C735 ) C170_=_C304( C170 C304 ) C170_=_C363( C170 C363 ) C170_=_C484( C170 C484 ) C170_=_C815( C170 C815 ) \nC170_=_C850( C170 C850 ) C170_=_C859( C170 C859 ) C170_=_C864( C170 C864 ) C170_=_C868( C170 C868 ) C170_=_C871( C170 C871 ) C299_=_C301( C299 C301 ) \nC299_=_C304( C299 C304 ) C299_=_C341( C299 C341 ) C299_=_C353( C299 C353 ) C299_=_C354( C299 C354 ) C299_=_C355( C299 C355 ) C299_=_C356( C299 C356 ) \nC299_=_C357( C299 C357 ) C299_=_C358( C299 C358 ) C299_=_C359( C299 C359 ) C299_=_C360( C299 C360 ) C299_=_C361( C299 C361 ) C299_=_C362( C299 C362 ) \nC299_=_C363( C299 C363 ) C301_=_C304( C301 C304 ) C301_=_C360( C301 C360 ) C301_=_C481( C301 C481 ) C301_=_C722( C301 C722 ) C301_=_C731( C301 C731 ) \nC301_=_C732( C301 C732 ) C301_=_C733( C301 C733 ) C301_=_C734( C301 C734 ) C301_=_C735( C301 C735 ) C304_=_C363( C304 C363 ) C304_=_C484( C304 C484 ) \nC304_=_C815( C304 C815 ) C304_=_C850( C304 C850 ) C304_=_C859( C304 C859 ) C304_=_C864( C304 C864 ) C304_=_C868( C304 C868 ) C304_=_C871( C304 C871 ) \nC341_=_C353( C341 C353 ) C341_=_C354( C341 C354 ) C341_=_C355( C341 C355 ) C341_=_C356( C341 C356 ) C341_=_C357( C341 C357 ) C341_=_C358( C341 C358 ) \nC341_=_C359( C341 C359 ) C341_=_C360( C341 C360 ) C341_=_C361( C341 C361 ) C341_=_C362( C341 C362 ) C341_=_C363( C341 C363 ) C353_=_C354( C353 C354 ) \nC353_=_C355( C353 C355 ) C353_=_C356( C353 C356 ) C353_=_C357( C353 C357 ) C353_=_C358( C353 C358 ) C353_=_C359( C353 C359 ) C353_=_C360( C353 C360 ) \nC353_=_C361( C353 C361 ) C353_=_C362( C353 C362 ) C353_=_C363( C353 C363 ) C354_=_C355( C354 C355 ) C354_=_C356( C354 C356 ) C354_=_C357( C354 C357 ) \nC354_=_C358( C354 C358 ) C354_=_C359( C354 C359 ) C354_=_C360( C354 C360 ) C354_=_C361( C354 C361 ) C354_=_C362( C354 C362 ) C354_=_C363( C354 C363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59_=_C481( C359 C481 ) C359_=_C484( C359 C484 ) C360_=_C361( C360 C361 ) C360_=_C362( C360 C362 ) C360_=_C363( C360 C363 ) C360_=_C481( C360 C481 ) \nC360_=_C722( C360 C722 ) C360_=_C731( C360 C731 ) C360_=_C732( C360 C732 ) C360_=_C733( C360 C733 ) C360_=_C734( C360 C734 ) C360_=_C735( C360 C735 ) \nC361_=_C362( C361 C362 ) C361_=_C363( C361 C363 ) C361_=_C735( C361 C735 ) C361_=_C815( C361 C815 ) C362_=_C363( C362 C363 ) C362_=_C850( C362 C850 ) \nC363_=_C484( C363 C484 ) C363_=_C815( C363 C815 ) C363_=_C850( C363 C850 ) C363_=_C859( C363 C859 ) C363_=_C864( C363 C864 ) C363_=_C868( C363 C868 ) \nC363_=_C871( C363 C871 ) C481_=_C484( C481 C484 ) C481_=_C722( C481 C722 ) C481_=_C731( C481 C731 ) C481_=_C732( C481 C732 ) C481_=_C733( C481 C733 ) \nC481_=_C734( C481 C734 ) C481_=_C735( C481 C735 ) C484_=_C815( C484 C815 ) C484_=_C850( C484 C850 ) C484_=_C859( C484 C859 ) C484_=_C864( C484 C864 ) \nC484_=_C868( C484 C868 ) C484_=_C871( C484 C871 ) C722_=_C731( C722 C731 ) C722_=_C732( C722 C732 ) C722_=_C733( C722 C733 ) C722_=_C734( C722 C734 ) \nC722_=_C735( C722 C735 ) C731_=_C732( C731 C732 ) C731_=_C733( C731 C733 ) C731_=_C734( C731 C734 ) C731_=_C735( C731 C735 ) C732_=_C733( C732 C733 ) \nC732_=_C734( C732 C734 ) C732_=_C735( C732 C735 ) C733_=_C734( C733 C734 ) C733_=_C735( C733 C735 ) C734_=_C735( C734 C735 ) C735_=_C815( C735 C815 ) \nC815_=_C850( C815 C850 ) C815_=_C859( C815 C859 ) C815_=_C864( C815 C864 ) C815_=_C868( C815 C868 ) C815_=_C871( C815 C871 ) C850_=_C859( C850 C859</w:t>
      </w:r>
    </w:p>
    <w:p>
      <w:pPr>
        <w:pStyle w:val="PreformattedText"/>
        <w:bidi w:val="0"/>
        <w:spacing w:before="0" w:after="0"/>
        <w:jc w:val="left"/>
        <w:rPr/>
      </w:pPr>
      <w:r>
        <w:rPr/>
        <w:t xml:space="preserve"> </w:t>
      </w:r>
      <w:r>
        <w:rPr/>
        <w:t>) \nC850_=_C864( C850 C864 ) C850_=_C868( C850 C868 ) C850_=_C871( C850 C871 ) C859_=_C864( C859 C864 ) C859_=_C868( C859 C868 ) C859_=_C871( C859 C871 ) \nC864_=_C868( C864 C868 ) C864_=_C871( C864 C871 ) C868_=_C871( C868 C871 ) "];99-&gt;144[label="30: C165 C167 C170 C299 C301 \nC304 C341 C353 C354 C355 C356 \nC357 C358 C359 C361 C362 C481 \nC484 C722 C731 C732 C733 C734 \nC735 C815 C850 C859 C864 C868 \nC871 \n151: C165_=_C167 ,C165_=_C170 ,C165_=_C299 ,C165_=_C341 ,C165_=_C353 ,\nC165_=_C354 ,C165_=_C355 ,C165_=_C356 ,C165_=_C357 ,C165_=_C358 ,C165_=_C359 ,\nC165_=_C361 ,C165_=_C362 ,C167_=_C170 ,C167_=_C301 ,C167_=_C481 ,C167_=_C722 ,\nC167_=_C731 ,C167_=_C732 ,C167_=_C733 ,C167_=_C734 ,C167_=_C735 ,C170_=_C304 ,\nC170_=_C484 ,C170_=_C815 ,C170_=_C850 ,C170_=_C859 ,C170_=_C864 ,C170_=_C868 ,\nC170_=_C871 ,C299_=_C301 ,C299_=_C304 ,C299_=_C341 ,C299_=_C353 ,C299_=_C354 ,\nC299_=_C355 ,C299_=_C356 ,C299_=_C357 ,C299_=_C358 ,C299_=_C359 ,C299_=_C361 ,\nC299_=_C362 ,C301_=_C304 ,C301_=_C481 ,C301_=_C722 ,C301_=_C731 ,C301_=_C732 ,\nC301_=_C733 ,C301_=_C734 ,C301_=_C735 ,C304_=_C484 ,C304_=_C815 ,C304_=_C850 ,\nC304_=_C859 ,C304_=_C864 ,C304_=_C868 ,C304_=_C871 ,C341_=_C353 ,C341_=_C354 ,\nC341_=_C355 ,C341_=_C356 ,C341_=_C357 ,C341_=_C358 ,C341_=_C359 ,C341_=_C361 ,\nC341_=_C362 ,C353_=_C354 ,C353_=_C355 ,C353_=_C356 ,C353_=_C357 ,C353_=_C358 ,\nC353_=_C359 ,C353_=_C361 ,C353_=_C362 ,C354_=_C355 ,C354_=_C356 ,C354_=_C357 ,\nC354_=_C358 ,C354_=_C359 ,C354_=_C361 ,C354_=_C362 ,C355_=_C356 ,C355_=_C357 ,\nC355_=_C358 ,C355_=_C359 ,C355_=_C361 ,C355_=_C362 ,C356_=_C357 ,C356_=_C358 ,\nC356_=_C359 ,C356_=_C361 ,C356_=_C362 ,C357_=_C358 ,C357_=_C359 ,C357_=_C361 ,\nC357_=_C362 ,C358_=_C359 ,C358_=_C361 ,C358_=_C362 ,C359_=_C361 ,C359_=_C362 ,\nC359_=_C481 ,C359_=_C484 ,C361_=_C362 ,C361_=_C735 ,C361_=_C815 ,C362_=_C850 ,\nC481_=_C484 ,C481_=_C722 ,C481_=_C731 ,C481_=_C732 ,C481_=_C733 ,C481_=_C734 ,\nC481_=_C735 ,C484_=_C815 ,C484_=_C850 ,C484_=_C859 ,C484_=_C864 ,C484_=_C868 ,\nC484_=_C871 ,C722_=_C731 ,C722_=_C732 ,C722_=_C733 ,C722_=_C734 ,C722_=_C735 ,\nC731_=_C732 ,C731_=_C733 ,C731_=_C734 ,C731_=_C735 ,C732_=_C733 ,C732_=_C734 ,\nC732_=_C735 ,C733_=_C734 ,C733_=_C735 ,C734_=_C735 ,C735_=_C815 ,C815_=_C850 ,\nC815_=_C859 ,C815_=_C864 ,C815_=_C868 ,C815_=_C871 ,C850_=_C859 ,C850_=_C864 ,\nC850_=_C868 ,C850_=_C871 ,C859_=_C864 ,C859_=_C868 ,C859_=_C871 ,C864_=_C868 ,\nC864_=_C871 ,C868_=_C871 ,"];145[shape=box, label="id:145 level: 5\n42: C140 C150 C161 C162 C163 \nC164 C165 C167 C168 C169 C170 \nC274 C286 C295 C296 C297 C298 \nC299 C300 C301 C303 C304 C359 \nC361 C454 C464 C478 C479 C480 \nC481 C482 C483 C484 C735 C802 \nC809 C810 C811 C812 C813 C814 \nC815 \n266: C140_=_C150( C140 C150 ) C140_=_C161( C140 C161 ) C140_=_C162( C140 C162 ) C140_=_C163( C140 C163 ) C140_=_C164( C140 C164 ) \nC140_=_C165( C140 C165 ) C140_=_C167( C140 C167 ) C140_=_C168( C140 C168 ) C140_=_C169( C140 C169 ) C140_=_C170( C140 C170 ) C150_=_C161( C150 C161 ) \nC150_=_C162( C150 C162 ) C150_=_C163( C150 C163 ) C150_=_C164( C150 C164 ) C150_=_C165( C150 C165 ) C150_=_C167( C150 C167 ) C150_=_C168( C150 C168 ) \nC150_=_C169( C150 C169 ) C150_=_C170( C150 C170 ) C161_=_C162( C161 C162 ) C161_=_C163( C161 C163 ) C161_=_C164( C161 C164 ) C161_=_C165( C161 C165 ) \nC161_=_C167( C161 C167 ) C161_=_C168( C161 C168 ) C161_=_C169( C161 C169 ) C161_=_C170( C161 C170 ) C162_=_C163( C162 C163 ) C162_=_C164( C162 C164 ) \nC162_=_C165( C162 C165 ) C162_=_C167( C162 C167 ) C162_=_C168( C162 C168 ) C162_=_C169( C162 C169 ) C162_=_C170( C162 C170 ) C163_=_C164( C163 C164 ) \nC163_=_C165( C163 C165 ) C163_=_C167( C163 C167 ) C163_=_C168( C163 C168 ) C163_=_C169( C163 C169 ) C163_=_C170( C163 C170 ) C164_=_C165( C164 C165 ) \nC164_=_C167( C164 C167 ) C164_=_C168( C164 C168 ) C164_=_C169( C164 C169 ) C164_=_C170( C164 C170 ) C164_=_C274( C164 C274 ) C164_=_C286( C164 C286 ) \nC164_=_C295( C164 C295 ) C164_=_C296( C164 C296 ) C164_=_C297( C164 C297 ) C164_=_C298( C164 C298 ) C164_=_C299( C164 C299 ) C164_=_C300( C164 C300 ) \nC164_=_C301( C164 C301 ) C164_=_C303( C164 C303 ) C164_=_C304( C164 C304 ) C165_=_C167( C165 C167 ) C165_=_C168( C165 C168 ) C165_=_C169( C165 C169 ) \nC165_=_C170( C165 C170 ) C165_=_C299( C165 C299 ) C165_=_C359( C165 C359 ) C165_=_C361( C165 C361 ) C167_=_C168( C167 C168 ) C167_=_C169( C167 C169 ) \nC167_=_C170( C167 C170 ) C167_=_C301( C167 C301 ) C167_=_C481( C167 C481 ) C167_=_C735( C167 C735 ) C168_=_C169( C168 C169 ) C168_=_C170( C168 C170 ) \nC168_=_C361( C168 C361 ) C168_=_C482( C168 C482 ) C168_=_C735( C168 C735 ) C168_=_C802( C168 C802 ) C168_=_C809( C168 C809 ) C168_=_C810( C168 C810 ) \nC168_=_C811( C168 C811 ) C168_=_C812( C168 C812 ) C168_=_C813( C168 C813 ) C168_=_C814( C168 C814 ) C168_=_C815( C168 C815 ) C169_=_C170( C169 C170 ) \nC169_=_C303( C169 C303 ) C169_=_C483( C169 C483 ) C169_=_C814( C169 C814 ) C170_=_C304( C170 C304 ) C170_=_C484( C170 C484 ) C170_=_C815( C170 C815 ) \nC274_=_C286( C274 C286 ) C274_=_C295( C274 C295 ) C274_=_C296( C274 C296 ) C274_=_C297( C274 C297 ) C274_=_C298( C274 C298 ) C274_=_C299( C274 C299 ) \nC274_=_C300( C274 C300 ) C274_=_C301( C274 C301 ) C274_=_C303( C274 C303 ) C274_=_C304( C274 C304 ) C286_=_C295( C286 C295 ) C286_=_C296( C286 C296 ) \nC286_=_C297( C286 C297 ) C286_=_C298( C286 C298 ) C286_=_C299( C286 C299 ) C286_=_C300( C286 C300 ) C286_=_C301( C286 C301 ) C286_=_C303( C286 C303 ) \nC286_=_C304( C286 C304 ) C295_=_C296( C295 C296 ) C295_=_C297( C295 C297 ) C295_=_C298( C295 C298 ) C295_=_C299( C295 C299 ) C295_=_C300( C295 C300 ) \nC295_=_C301( C295 C301 ) C295_=_C303( C295 C303 ) C295_=_C304( C295 C304 ) C296_=_C297( C296 C297 ) C296_=_C298( C296 C298 ) C296_=_C299( C296 C299 ) \nC296_=_C300( C296 C300 ) C296_=_C301( C296 C301 ) C296_=_C303( C296 C303 ) C296_=_C304( C296 C304 ) C297_=_C298( C297 C298 ) C297_=_C299( C297 C299 ) \nC297_=_C300( C297 C300 ) C297_=_C301( C297 C301 ) C297_=_C303( C297 C303 ) C297_=_C304( C297 C304 ) C298_=_C299( C298 C299 ) C298_=_C300( C298 C300 ) \nC298_=_C301( C298 C301 ) C298_=_C303( C298 C303 ) C298_=_C304( C298 C304 ) C299_=_C300( C299 C300 ) C299_=_C301( C299 C301 ) C299_=_C303( C299 C303 ) \nC299_=_C304( C299 C304 ) C299_=_C359( C299 C359 ) C299_=_C361( C299 C361 ) C300_=_C301( C300 C301 ) C300_=_C303( C300 C303 ) C300_=_C304( C300 C304 ) \nC300_=_C359( C300 C359 ) C300_=_C454( C300 C454 ) C300_=_C464( C300 C464 ) C300_=_C478( C300 C478 ) C300_=_C479( C300 C479 ) C300_=_C480( C300 C480 ) \nC300_=_C481( C300 C481 ) C300_=_C482( C300 C482 ) C300_=_C483( C300 C483 ) C300_=_C484( C300 C484 ) C301_=_C303( C301 C303 ) C301_=_C304( C301 C304 ) \nC301_=_C481( C301 C481 ) C301_=_C735( C301 C735 ) C303_=_C304( C303 C304 ) C303_=_C483( C303 C483 ) C303_=_C814( C303 C814 ) C304_=_C484( C304 C484 ) \nC304_=_C815( C304 C815 ) C359_=_C361( C359 C361 ) C359_=_C454( C359 C454 ) C359_=_C464( C359 C464 ) C359_=_C478( C359 C478 ) C359_=_C479( C359 C479 ) \nC359_=_C480( C359 C480 ) C359_=_C481( C359 C481 ) C359_=_C482( C359 C482 ) C359_=_C483( C359 C483 ) C359_=_C484( C359 C484 ) C361_=_C482( C361 C482 ) \nC361_=_C735( C361 C735 ) C361_=_C802( C361 C802 ) C361_=_C809( C361 C809 ) C361_=_C810( C361 C810 ) C361_=_C811( C361 C811 ) C361_=_C812( C361 C812 ) \nC361_=_C813( C361 C813 ) C361_=_C814( C361 C814 ) C361_=_C815( C361 C815 ) C454_=_C464( C454 C464 ) C454_=_C478( C454 C478 ) C454_=_C479( C454 C479 ) \nC454_=_C480( C454 C480 ) C454_=_C481( C454 C481 ) C454_=_C482( C454 C482 ) C454_=_C483( C454 C483 ) C454_=_C484( C454 C484 ) C464_=_C478( C464 C478 ) \nC464_=_C479( C464 C479 ) C464_=_C480( C464 C480 ) C464_=_C481( C464 C481 ) C464_=_C482( C464 C482 ) C464_=_C483( C464 C483 ) C464_=_C484( C464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1_=_C735( C481 C735 ) C482_=_C483( C482 C483 ) C482_=_C484( C482 C484 ) C482_=_C735( C482 C735 ) C482_=_C802( C482 C802 ) C482_=_C809( C482 C809 ) \nC482_=_C810( C482 C810 ) C482_=_C811( C482 C811 ) C482_=_C812( C482 C812 ) C482_=_C813( C482 C813 ) C482_=_C814( C482 C814 ) C482_=_C815( C482 C815 ) \nC483_=_C484( C483 C484 ) C483_=_C814( C483 C814 ) C484_=_C815( C484 C815 ) C735_=_C802( C735 C802 ) C735_=_C809( C735 C809 ) C735_=_C810( C735 C810 ) \nC735_=_C811( C735 C811 ) C735_=_C812( C735 C812 ) C735_=_C813( C735 C813 ) C735_=_C814( C735 C814 ) C735_=_C815( C735 C815 ) C802_=_C809( C802 C809 ) \nC802_=_C810( C802 C810 ) C802_=_C811( C802 C811 ) C802_=_C812( C802 C812 ) C802_=_C813( C802 C813 ) C802_=_C814( C802 C814 ) C802_=_C815( C802 C815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99-&gt;145[label="38: C140 C150 C161 C162 C163 \nC165 C167 C169 C170 C274 C286 \nC295 C296 C297 C298 C299 C301 \nC303 C304 C359 C361 C454 C464 \nC478 C479 C480 C481 C483 C484 \nC735 C802 C809 C810 C811 C812 \nC813 C814 C815 \n186: C140_=_C150 ,C140_=_C161 ,C140_=_C162 ,C140_=_C163 ,C140_=_C165 ,\nC140_=_C167 ,C140_=_C169 ,C140_=_C170 ,C150_=_C161 ,C150_=_C162 ,C150_=_C163 ,\nC150_=_C165 ,C150_=_C167 ,C150_=_C169 ,C150_=_C170 ,C161_=_C162 ,C161_=_C163</w:t>
      </w:r>
    </w:p>
    <w:p>
      <w:pPr>
        <w:pStyle w:val="PreformattedText"/>
        <w:bidi w:val="0"/>
        <w:spacing w:before="0" w:after="0"/>
        <w:jc w:val="left"/>
        <w:rPr/>
      </w:pPr>
      <w:r>
        <w:rPr/>
        <w:t xml:space="preserve"> </w:t>
      </w:r>
      <w:r>
        <w:rPr/>
        <w:t>,\nC161_=_C165 ,C161_=_C167 ,C161_=_C169 ,C161_=_C170 ,C162_=_C163 ,C162_=_C165 ,\nC162_=_C167 ,C162_=_C169 ,C162_=_C170 ,C163_=_C165 ,C163_=_C167 ,C163_=_C169 ,\nC163_=_C170 ,C165_=_C167 ,C165_=_C169 ,C165_=_C170 ,C165_=_C299 ,C165_=_C359 ,\nC165_=_C361 ,C167_=_C169 ,C167_=_C170 ,C167_=_C301 ,C167_=_C481 ,C167_=_C735 ,\nC169_=_C170 ,C169_=_C303 ,C169_=_C483 ,C169_=_C814 ,C170_=_C304 ,C170_=_C484 ,\nC170_=_C815 ,C274_=_C286 ,C274_=_C295 ,C274_=_C296 ,C274_=_C297 ,C274_=_C298 ,\nC274_=_C299 ,C274_=_C301 ,C274_=_C303 ,C274_=_C304 ,C286_=_C295 ,C286_=_C296 ,\nC286_=_C297 ,C286_=_C298 ,C286_=_C299 ,C286_=_C301 ,C286_=_C303 ,C286_=_C304 ,\nC295_=_C296 ,C295_=_C297 ,C295_=_C298 ,C295_=_C299 ,C295_=_C301 ,C295_=_C303 ,\nC295_=_C304 ,C296_=_C297 ,C296_=_C298 ,C296_=_C299 ,C296_=_C301 ,C296_=_C303 ,\nC296_=_C304 ,C297_=_C298 ,C297_=_C299 ,C297_=_C301 ,C297_=_C303 ,C297_=_C304 ,\nC298_=_C299 ,C298_=_C301 ,C298_=_C303 ,C298_=_C304 ,C299_=_C301 ,C299_=_C303 ,\nC299_=_C304 ,C299_=_C359 ,C299_=_C361 ,C301_=_C303 ,C301_=_C304 ,C301_=_C481 ,\nC301_=_C735 ,C303_=_C304 ,C303_=_C483 ,C303_=_C814 ,C304_=_C484 ,C304_=_C815 ,\nC359_=_C361 ,C359_=_C454 ,C359_=_C464 ,C359_=_C478 ,C359_=_C479 ,C359_=_C480 ,\nC359_=_C481 ,C359_=_C483 ,C359_=_C484 ,C361_=_C735 ,C361_=_C802 ,C361_=_C809 ,\nC361_=_C810 ,C361_=_C811 ,C361_=_C812 ,C361_=_C813 ,C361_=_C814 ,C361_=_C815 ,\nC454_=_C464 ,C454_=_C478 ,C454_=_C479 ,C454_=_C480 ,C454_=_C481 ,C454_=_C483 ,\nC454_=_C484 ,C464_=_C478 ,C464_=_C479 ,C464_=_C480 ,C464_=_C481 ,C464_=_C483 ,\nC464_=_C484 ,C478_=_C479 ,C478_=_C480 ,C478_=_C481 ,C478_=_C483 ,C478_=_C484 ,\nC479_=_C480 ,C479_=_C481 ,C479_=_C483 ,C479_=_C484 ,C480_=_C481 ,C480_=_C483 ,\nC480_=_C484 ,C481_=_C483 ,C481_=_C484 ,C481_=_C735 ,C483_=_C484 ,C483_=_C814 ,\nC484_=_C815 ,C735_=_C802 ,C735_=_C809 ,C735_=_C810 ,C735_=_C811 ,C735_=_C812 ,\nC735_=_C813 ,C735_=_C814 ,C735_=_C815 ,C802_=_C809 ,C802_=_C810 ,C802_=_C811 ,\nC802_=_C812 ,C802_=_C813 ,C802_=_C814 ,C802_=_C815 ,C809_=_C810 ,C809_=_C811 ,\nC809_=_C812 ,C809_=_C813 ,C809_=_C814 ,C809_=_C815 ,C810_=_C811 ,C810_=_C812 ,\nC810_=_C813 ,C810_=_C814 ,C810_=_C815 ,C811_=_C812 ,C811_=_C813 ,C811_=_C814 ,\nC811_=_C815 ,C812_=_C813 ,C812_=_C814 ,C812_=_C815 ,C813_=_C814 ,C813_=_C815 ,\nC814_=_C815 ,"];146[shape=box, label="id:146 level: 5\n27: C30 C38 C75 C148 C160 \nC224 C529 C566 C692 C730 C779 \nC785 C808 C826 C827 C834 C835 \nC836 C837 C838 C839 C840 C841 \nC842 C843 C844 C845 \n188: C30_=_C75( C30 C75 ) C30_=_C148( C30 C148 ) C30_=_C224( C30 C224 ) C30_=_C529( C30 C529 ) C30_=_C779( C30 C779 ) \nC30_=_C826( C30 C826 ) C30_=_C834( C30 C834 ) C30_=_C835( C30 C835 ) C30_=_C836( C30 C836 ) C30_=_C837( C30 C837 ) C30_=_C838( C30 C838 ) \nC30_=_C839( C30 C839 ) C30_=_C840( C30 C840 ) C38_=_C160( C38 C160 ) C38_=_C566( C38 C566 ) C38_=_C692( C38 C692 ) C38_=_C730( C38 C730 ) \nC38_=_C785( C38 C785 ) C38_=_C808( C38 C808 ) C38_=_C827( C38 C827 ) C38_=_C834( C38 C834 ) C38_=_C841( C38 C841 ) C38_=_C842( C38 C842 ) \nC38_=_C843( C38 C843 ) C38_=_C844( C38 C844 ) C38_=_C845( C38 C845 ) C75_=_C148( C75 C148 ) C75_=_C224( C75 C224 ) C75_=_C529( C75 C529 ) \nC75_=_C779( C75 C779 ) C75_=_C826( C75 C826 ) C75_=_C834( C75 C834 ) C75_=_C835( C75 C835 ) C75_=_C836( C75 C836 ) C75_=_C837( C75 C837 ) \nC75_=_C838( C75 C838 ) C75_=_C839( C75 C839 ) C75_=_C840( C75 C840 ) C148_=_C224( C148 C224 ) C148_=_C529( C148 C529 ) C148_=_C779( C148 C779 ) \nC148_=_C826( C148 C826 ) C148_=_C834( C148 C834 ) C148_=_C835( C148 C835 ) C148_=_C836( C148 C836 ) C148_=_C837( C148 C837 ) C148_=_C838( C148 C838 ) \nC148_=_C839( C148 C839 ) C148_=_C840( C148 C840 ) C160_=_C566( C160 C566 ) C160_=_C692( C160 C692 ) C160_=_C730( C160 C730 ) C160_=_C785( C160 C785 ) \nC160_=_C808( C160 C808 ) C160_=_C827( C160 C827 ) C160_=_C834( C160 C834 ) C160_=_C841( C160 C841 ) C160_=_C842( C160 C842 ) C160_=_C843( C160 C843 ) \nC160_=_C844( C160 C844 ) C160_=_C845( C160 C845 ) C224_=_C529( C224 C529 ) C224_=_C779( C224 C779 ) C224_=_C826( C224 C826 ) C224_=_C834( C224 C834 ) \nC224_=_C835( C224 C835 ) C224_=_C836( C224 C836 ) C224_=_C837( C224 C837 ) C224_=_C838( C224 C838 ) C224_=_C839( C224 C839 ) C224_=_C840( C224 C840 ) \nC529_=_C779( C529 C779 ) C529_=_C826( C529 C826 ) C529_=_C834( C529 C834 ) C529_=_C835( C529 C835 ) C529_=_C836( C529 C836 ) C529_=_C837( C529 C837 ) \nC529_=_C838( C529 C838 ) C529_=_C839( C529 C839 ) C529_=_C840( C529 C840 ) C566_=_C692( C566 C692 ) C566_=_C730( C566 C730 ) C566_=_C785( C566 C785 ) \nC566_=_C808( C566 C808 ) C566_=_C827( C566 C827 ) C566_=_C834( C566 C834 ) C566_=_C841( C566 C841 ) C566_=_C842( C566 C842 ) C566_=_C843( C566 C843 ) \nC566_=_C844( C566 C844 ) C566_=_C845( C566 C845 ) C692_=_C730( C692 C730 ) C692_=_C785( C692 C785 ) C692_=_C808( C692 C808 ) C692_=_C827( C692 C827 ) \nC692_=_C834( C692 C834 ) C692_=_C841( C692 C841 ) C692_=_C842( C692 C842 ) C692_=_C843( C692 C843 ) C692_=_C844( C692 C844 ) C692_=_C845( C692 C845 ) \nC730_=_C785( C730 C785 ) C730_=_C808( C730 C808 ) C730_=_C827( C730 C827 ) C730_=_C834( C730 C834 ) C730_=_C841( C730 C841 ) C730_=_C842( C730 C842 ) \nC730_=_C843( C730 C843 ) C730_=_C844( C730 C844 ) C730_=_C845( C730 C845 ) C779_=_C826( C779 C826 ) C779_=_C834( C779 C834 ) C779_=_C835( C779 C835 ) \nC779_=_C836( C779 C836 ) C779_=_C837( C779 C837 ) C779_=_C838( C779 C838 ) C779_=_C839( C779 C839 ) C779_=_C840( C779 C840 ) C785_=_C808( C785 C808 ) \nC785_=_C827( C785 C827 ) C785_=_C834( C785 C834 ) C785_=_C841( C785 C841 ) C785_=_C842( C785 C842 ) C785_=_C843( C785 C843 ) C785_=_C844( C785 C844 ) \nC785_=_C845( C785 C845 ) C808_=_C827( C808 C827 ) C808_=_C834( C808 C834 ) C808_=_C841( C808 C841 ) C808_=_C842( C808 C842 ) C808_=_C843( C808 C843 ) \nC808_=_C844( C808 C844 ) C808_=_C845( C808 C845 ) C826_=_C827( C826 C827 ) C826_=_C834( C826 C834 ) C826_=_C835( C826 C835 ) C826_=_C836( C826 C836 ) \nC826_=_C837( C826 C837 ) C826_=_C838( C826 C838 ) C826_=_C839( C826 C839 ) C826_=_C840( C826 C840 ) C827_=_C834( C827 C834 ) C827_=_C841( C827 C841 ) \nC827_=_C842( C827 C842 ) C827_=_C843( C827 C843 ) C827_=_C844( C827 C844 ) C827_=_C845( C827 C845 ) C834_=_C835( C834 C835 ) C834_=_C836( C834 C836 ) \nC834_=_C837( C834 C837 ) C834_=_C838( C834 C838 ) C834_=_C839( C834 C839 ) C834_=_C840( C834 C840 ) C834_=_C841( C834 C841 ) C834_=_C842( C834 C842 ) \nC834_=_C843( C834 C843 ) C834_=_C844( C834 C844 ) C834_=_C845( C834 C845 ) C835_=_C836( C835 C836 ) C835_=_C837( C835 C837 ) C835_=_C838( C835 C838 ) \nC835_=_C839( C835 C839 ) C835_=_C840( C835 C840 ) C835_=_C841( C835 C841 ) C836_=_C837( C836 C837 ) C836_=_C838( C836 C838 ) C836_=_C839( C836 C839 ) \nC836_=_C840( C836 C840 ) C836_=_C842( C836 C842 ) C837_=_C838( C837 C838 ) C837_=_C839( C837 C839 ) C837_=_C840( C837 C840 ) C837_=_C843( C837 C843 ) \nC838_=_C839( C838 C839 ) C838_=_C840( C838 C840 ) C838_=_C844( C838 C844 ) C839_=_C840( C839 C840 ) C839_=_C845( C839 C845 ) C841_=_C842( C841 C842 ) \nC841_=_C843( C841 C843 ) C841_=_C844( C841 C844 ) C841_=_C845( C841 C845 ) C842_=_C843( C842 C843 ) C842_=_C844( C842 C844 ) C842_=_C845( C842 C845 ) \nC843_=_C844( C843 C844 ) C843_=_C845( C843 C845 ) C844_=_C845( C844 C845 ) "];100-&gt;146[label="26: C30 C38 C75 C148 C160 \nC224 C529 C566 C692 C730 C779 \nC785 C808 C826 C827 C835 C836 \nC837 C838 C839 C840 C841 C842 \nC843 C844 C845 \n162: C30_=_C75 ,C30_=_C148 ,C30_=_C224 ,C30_=_C529 ,C30_=_C779 ,\nC30_=_C826 ,C30_=_C835 ,C30_=_C836 ,C30_=_C837 ,C30_=_C838 ,C30_=_C839 ,\nC30_=_C840 ,C38_=_C160 ,C38_=_C566 ,C38_=_C692 ,C38_=_C730 ,C38_=_C785 ,\nC38_=_C808 ,C38_=_C827 ,C38_=_C841 ,C38_=_C842 ,C38_=_C843 ,C38_=_C844 ,\nC38_=_C845 ,C75_=_C148 ,C75_=_C224 ,C75_=_C529 ,C75_=_C779 ,C75_=_C826 ,\nC75_=_C835 ,C75_=_C836 ,C75_=_C837 ,C75_=_C838 ,C75_=_C839 ,C75_=_C840 ,\nC148_=_C224 ,C148_=_C529 ,C148_=_C779 ,C148_=_C826 ,C148_=_C835 ,C148_=_C836 ,\nC148_=_C837 ,C148_=_C838 ,C148_=_C839 ,C148_=_C840 ,C160_=_C566 ,C160_=_C692 ,\nC160_=_C730 ,C160_=_C785 ,C160_=_C808 ,C160_=_C827 ,C160_=_C841 ,C160_=_C842 ,\nC160_=_C843 ,C160_=_C844 ,C160_=_C845 ,C224_=_C529 ,C224_=_C779 ,C224_=_C826 ,\nC224_=_C835 ,C224_=_C836 ,C224_=_C837 ,C224_=_C838 ,C224_=_C839 ,C224_=_C840 ,\nC529_=_C779 ,C529_=_C826 ,C529_=_C835 ,C529_=_C836 ,C529_=_C837 ,C529_=_C838 ,\nC529_=_C839 ,C529_=_C840 ,C566_=_C692 ,C566_=_C730 ,C566_=_C785 ,C566_=_C808 ,\nC566_=_C827 ,C566_=_C841 ,C566_=_C842 ,C566_=_C843 ,C566_=_C844 ,C566_=_C845 ,\nC692_=_C730 ,C692_=_C785 ,C692_=_C808 ,C692_=_C827 ,C692_=_C841 ,C692_=_C842 ,\nC692_=_C843 ,C692_=_C844 ,C692_=_C845 ,C730_=_C785 ,C730_=_C808 ,C730_=_C827 ,\nC730_=_C841 ,C730_=_C842 ,C730_=_C843 ,C730_=_C844 ,C730_=_C845 ,C779_=_C826 ,\nC779_=_C835 ,C779_=_C836 ,C779_=_C837 ,C779_=_C838 ,C779_=_C839 ,C779_=_C840 ,\nC785_=_C808 ,C785_=_C827 ,C785_=_C841 ,C785_=_C842 ,C785_=_C843 ,C785_=_C844 ,\nC785_=_C845 ,C808_=_C827 ,C808_=_C841 ,C808_=_C842 ,C808_=_C843 ,C808_=_C844 ,\nC808_=_C845 ,C826_=_C827 ,C826_=_C835 ,C826_=_C836 ,C826_=_C837 ,C826_=_C838 ,\nC826_=_C839 ,C826_=_C840 ,C827_=_C841 ,C827_=_C842 ,C827_=_C843 ,C827_=_C844 ,\nC827_=_C845 ,C835_=_C836 ,C835_=_C837 ,C835_=_C838 ,C835_=_C839 ,C835_=_C840 ,\nC835_=_C841 ,C836_=_C837 ,C836_=_C838 ,C836_=_C839 ,C836_=_C840 ,C836_=_C842 ,\nC837_=_C838 ,C837_=_C839 ,C837_=_C840 ,C837_=_C843 ,C838_=_C839 ,C838_=_C840 ,\nC838_=_C844 ,C839_=_C840 ,C839_=_C845 ,C841_=_C842 ,C841_=_C843 ,C841_=_C844 ,\nC841_=_C845 ,C842_=_C843 ,C842_=_C844 ,C842_=_C845 ,C843_=_C844 ,C843_=_C845 ,\nC844_=_C845 ,"];147[shape=box, label="id:147 level: 5\n41: C53 C65 C120 C169 C214 \nC272 C303 C362 C382 C393 C413 \nC483 C555 C639 C685 C716 C721 \nC761 C767 C814 C826 C827 C828 \nC829 C830 C831 C833 C835 C838 \nC839 C841 C844 C845 C846 C847 \nC849 C850 C851 C853 C854 C855 \n253: C53_=_C120( C53 C120 ) C53_=_C382( C53 C382 ) C53_=_C639( C53 C639 ) C53_=_C716( C53 C716 ) C53_=_C761( C53 C761 ) \nC53_=_C831( C53 C831 ) C53_=_C838( C53 C838 ) C53_=_C844( C53 C844 ) C53_=_C851( C53 C851 ) C53_=_C853(</w:t>
      </w:r>
    </w:p>
    <w:p>
      <w:pPr>
        <w:pStyle w:val="PreformattedText"/>
        <w:bidi w:val="0"/>
        <w:spacing w:before="0" w:after="0"/>
        <w:jc w:val="left"/>
        <w:rPr/>
      </w:pPr>
      <w:r>
        <w:rPr/>
        <w:t xml:space="preserve"> </w:t>
      </w:r>
      <w:r>
        <w:rPr/>
        <w:t>C53 C853 ) C53_=_C855( C53 C855 ) \nC65_=_C272( C65 C272 ) C65_=_C393( C65 C393 ) C65_=_C685( C65 C685 ) C65_=_C721( C65 C721 ) C65_=_C839( C65 C839 ) C65_=_C845( C65 C845 ) \nC65_=_C849( C65 C849 ) C65_=_C854( C65 C854 ) C65_=_C855( C65 C855 ) C120_=_C382( C120 C382 ) C120_=_C639( C120 C639 ) C120_=_C716( C120 C716 ) \nC120_=_C761( C120 C761 ) C120_=_C831( C120 C831 ) C120_=_C838( C120 C838 ) C120_=_C844( C120 C844 ) C120_=_C851( C120 C851 ) C120_=_C853( C120 C853 ) \nC120_=_C855( C120 C855 ) C169_=_C303( C169 C303 ) C169_=_C362( C169 C362 ) C169_=_C483( C169 C483 ) C169_=_C814( C169 C814 ) C169_=_C828( C169 C828 ) \nC169_=_C835( C169 C835 ) C169_=_C841( C169 C841 ) C169_=_C846( C169 C846 ) C169_=_C847( C169 C847 ) C169_=_C849( C169 C849 ) C169_=_C850( C169 C850 ) \nC214_=_C413( C214 C413 ) C214_=_C555( C214 C555 ) C214_=_C767( C214 C767 ) C214_=_C826( C214 C826 ) C214_=_C827( C214 C827 ) C214_=_C828( C214 C828 ) \nC214_=_C829( C214 C829 ) C214_=_C830( C214 C830 ) C214_=_C831( C214 C831 ) C214_=_C833( C214 C833 ) C272_=_C393( C272 C393 ) C272_=_C685( C272 C685 ) \nC272_=_C721( C272 C721 ) C272_=_C839( C272 C839 ) C272_=_C845( C272 C845 ) C272_=_C849( C272 C849 ) C272_=_C854( C272 C854 ) C272_=_C855( C272 C855 ) \nC303_=_C362( C303 C362 ) C303_=_C483( C303 C483 ) C303_=_C814( C303 C814 ) C303_=_C828( C303 C828 ) C303_=_C835( C303 C835 ) C303_=_C841( C303 C841 ) \nC303_=_C846( C303 C846 ) C303_=_C847( C303 C847 ) C303_=_C849( C303 C849 ) C303_=_C850( C303 C850 ) C362_=_C483( C362 C483 ) C362_=_C814( C362 C814 ) \nC362_=_C828( C362 C828 ) C362_=_C835( C362 C835 ) C362_=_C841( C362 C841 ) C362_=_C846( C362 C846 ) C362_=_C847( C362 C847 ) C362_=_C849( C362 C849 ) \nC362_=_C850( C362 C850 ) C382_=_C639( C382 C639 ) C382_=_C716( C382 C716 ) C382_=_C761( C382 C761 ) C382_=_C831( C382 C831 ) C382_=_C838( C382 C838 ) \nC382_=_C844( C382 C844 ) C382_=_C851( C382 C851 ) C382_=_C853( C382 C853 ) C382_=_C855( C382 C855 ) C393_=_C685( C393 C685 ) C393_=_C721( C393 C721 ) \nC393_=_C839( C393 C839 ) C393_=_C845( C393 C845 ) C393_=_C849( C393 C849 ) C393_=_C854( C393 C854 ) C393_=_C855( C393 C855 ) C413_=_C555( C413 C555 ) \nC413_=_C767( C413 C767 ) C413_=_C826( C413 C826 ) C413_=_C827( C413 C827 ) C413_=_C828( C413 C828 ) C413_=_C829( C413 C829 ) C413_=_C830( C413 C830 ) \nC413_=_C831( C413 C831 ) C413_=_C833( C413 C833 ) C483_=_C814( C483 C814 ) C483_=_C828( C483 C828 ) C483_=_C835( C483 C835 ) C483_=_C841( C483 C841 ) \nC483_=_C846( C483 C846 ) C483_=_C847( C483 C847 ) C483_=_C849( C483 C849 ) C483_=_C850( C483 C850 ) C555_=_C767( C555 C767 ) C555_=_C826( C555 C826 ) \nC555_=_C827( C555 C827 ) C555_=_C828( C555 C828 ) C555_=_C829( C555 C829 ) C555_=_C830( C555 C830 ) C555_=_C831( C555 C831 ) C555_=_C833( C555 C833 ) \nC639_=_C716( C639 C716 ) C639_=_C761( C639 C761 ) C639_=_C831( C639 C831 ) C639_=_C838( C639 C838 ) C639_=_C844( C639 C844 ) C639_=_C851( C639 C851 ) \nC639_=_C853( C639 C853 ) C639_=_C855( C639 C855 ) C685_=_C721( C685 C721 ) C685_=_C839( C685 C839 ) C685_=_C845( C685 C845 ) C685_=_C849( C685 C849 ) \nC685_=_C854( C685 C854 ) C685_=_C855( C685 C855 ) C716_=_C761( C716 C761 ) C716_=_C831( C716 C831 ) C716_=_C838( C716 C838 ) C716_=_C844( C716 C844 ) \nC716_=_C851( C716 C851 ) C716_=_C853( C716 C853 ) C716_=_C855( C716 C855 ) C721_=_C839( C721 C839 ) C721_=_C845( C721 C845 ) C721_=_C849( C721 C849 ) \nC721_=_C854( C721 C854 ) C721_=_C855( C721 C855 ) C761_=_C831( C761 C831 ) C761_=_C838( C761 C838 ) C761_=_C844( C761 C844 ) C761_=_C851( C761 C851 ) \nC761_=_C853( C761 C853 ) C761_=_C855( C761 C855 ) C767_=_C826( C767 C826 ) C767_=_C827( C767 C827 ) C767_=_C828( C767 C828 ) C767_=_C829( C767 C829 ) \nC767_=_C830( C767 C830 ) C767_=_C831( C767 C831 ) C767_=_C833( C767 C833 ) C814_=_C828( C814 C828 ) C814_=_C835( C814 C835 ) C814_=_C841( C814 C841 ) \nC814_=_C846( C814 C846 ) C814_=_C847( C814 C847 ) C814_=_C849( C814 C849 ) C814_=_C850( C814 C850 ) C826_=_C827( C826 C827 ) C826_=_C828( C826 C828 ) \nC826_=_C829( C826 C829 ) C826_=_C830( C826 C830 ) C826_=_C831( C826 C831 ) C826_=_C833( C826 C833 ) C826_=_C835( C826 C835 ) C826_=_C838( C826 C838 ) \nC826_=_C839( C826 C839 ) C827_=_C828( C827 C828 ) C827_=_C829( C827 C829 ) C827_=_C830( C827 C830 ) C827_=_C831( C827 C831 ) C827_=_C833( C827 C833 ) \nC827_=_C841( C827 C841 ) C827_=_C844( C827 C844 ) C827_=_C845( C827 C845 ) C828_=_C829( C828 C829 ) C828_=_C830( C828 C830 ) C828_=_C831( C828 C831 ) \nC828_=_C833( C828 C833 ) C828_=_C835( C828 C835 ) C828_=_C841( C828 C841 ) C828_=_C846( C828 C846 ) C828_=_C847( C828 C847 ) C828_=_C849( C828 C849 ) \nC828_=_C850( C828 C850 ) C829_=_C830( C829 C830 ) C829_=_C831( C829 C831 ) C829_=_C833( C829 C833 ) C829_=_C846( C829 C846 ) C829_=_C851( C829 C851 ) \nC830_=_C831( C830 C831 ) C830_=_C833( C830 C833 ) C830_=_C847( C830 C847 ) C830_=_C853( C830 C853 ) C830_=_C854( C830 C854 ) C831_=_C833( C831 C833 ) \nC831_=_C838( C831 C838 ) C831_=_C844( C831 C844 ) C831_=_C851( C831 C851 ) C831_=_C853( C831 C853 ) C831_=_C855( C831 C855 ) C835_=_C838( C835 C838 ) \nC835_=_C839( C835 C839 ) C835_=_C841( C835 C841 ) C835_=_C846( C835 C846 ) C835_=_C847( C835 C847 ) C835_=_C849( C835 C849 ) C835_=_C850( C835 C850 ) \nC838_=_C839( C838 C839 ) C838_=_C844( C838 C844 ) C838_=_C851( C838 C851 ) C838_=_C853( C838 C853 ) C838_=_C855( C838 C855 ) C839_=_C845( C839 C845 ) \nC839_=_C849( C839 C849 ) C839_=_C854( C839 C854 ) C839_=_C855( C839 C855 ) C841_=_C844( C841 C844 ) C841_=_C845( C841 C845 ) C841_=_C846( C841 C846 ) \nC841_=_C847( C841 C847 ) C841_=_C849( C841 C849 ) C841_=_C850( C841 C850 ) C844_=_C845( C844 C845 ) C844_=_C851( C844 C851 ) C844_=_C853( C844 C853 ) \nC844_=_C855( C844 C855 ) C845_=_C849( C845 C849 ) C845_=_C854( C845 C854 ) C845_=_C855( C845 C855 ) C846_=_C847( C846 C847 ) C846_=_C849( C846 C849 ) \nC846_=_C850( C846 C850 ) C846_=_C851( C846 C851 ) C847_=_C849( C847 C849 ) C847_=_C850( C847 C850 ) C847_=_C853( C847 C853 ) C847_=_C854( C847 C854 ) \nC849_=_C850( C849 C850 ) C849_=_C854( C849 C854 ) C849_=_C855( C849 C855 ) C851_=_C853( C851 C853 ) C851_=_C855( C851 C855 ) C853_=_C854( C853 C854 ) \nC853_=_C855( C853 C855 ) C854_=_C855( C854 C855 ) "];100-&gt;147[label="37: C53 C65 C120 C169 C214 \nC272 C303 C362 C382 C393 C413 \nC483 C555 C639 C685 C716 C721 \nC761 C767 C814 C826 C827 C829 \nC830 C833 C835 C838 C839 C841 \nC844 C845 C846 C847 C850 C851 \nC853 C854 \n175: C53_=_C120 ,C53_=_C382 ,C53_=_C639 ,C53_=_C716 ,C53_=_C761 ,\nC53_=_C838 ,C53_=_C844 ,C53_=_C851 ,C53_=_C853 ,C65_=_C272 ,C65_=_C393 ,\nC65_=_C685 ,C65_=_C721 ,C65_=_C839 ,C65_=_C845 ,C65_=_C854 ,C120_=_C382 ,\nC120_=_C639 ,C120_=_C716 ,C120_=_C761 ,C120_=_C838 ,C120_=_C844 ,C120_=_C851 ,\nC120_=_C853 ,C169_=_C303 ,C169_=_C362 ,C169_=_C483 ,C169_=_C814 ,C169_=_C835 ,\nC169_=_C841 ,C169_=_C846 ,C169_=_C847 ,C169_=_C850 ,C214_=_C413 ,C214_=_C555 ,\nC214_=_C767 ,C214_=_C826 ,C214_=_C827 ,C214_=_C829 ,C214_=_C830 ,C214_=_C833 ,\nC272_=_C393 ,C272_=_C685 ,C272_=_C721 ,C272_=_C839 ,C272_=_C845 ,C272_=_C854 ,\nC303_=_C362 ,C303_=_C483 ,C303_=_C814 ,C303_=_C835 ,C303_=_C841 ,C303_=_C846 ,\nC303_=_C847 ,C303_=_C850 ,C362_=_C483 ,C362_=_C814 ,C362_=_C835 ,C362_=_C841 ,\nC362_=_C846 ,C362_=_C847 ,C362_=_C850 ,C382_=_C639 ,C382_=_C716 ,C382_=_C761 ,\nC382_=_C838 ,C382_=_C844 ,C382_=_C851 ,C382_=_C853 ,C393_=_C685 ,C393_=_C721 ,\nC393_=_C839 ,C393_=_C845 ,C393_=_C854 ,C413_=_C555 ,C413_=_C767 ,C413_=_C826 ,\nC413_=_C827 ,C413_=_C829 ,C413_=_C830 ,C413_=_C833 ,C483_=_C814 ,C483_=_C835 ,\nC483_=_C841 ,C483_=_C846 ,C483_=_C847 ,C483_=_C850 ,C555_=_C767 ,C555_=_C826 ,\nC555_=_C827 ,C555_=_C829 ,C555_=_C830 ,C555_=_C833 ,C639_=_C716 ,C639_=_C761 ,\nC639_=_C838 ,C639_=_C844 ,C639_=_C851 ,C639_=_C853 ,C685_=_C721 ,C685_=_C839 ,\nC685_=_C845 ,C685_=_C854 ,C716_=_C761 ,C716_=_C838 ,C716_=_C844 ,C716_=_C851 ,\nC716_=_C853 ,C721_=_C839 ,C721_=_C845 ,C721_=_C854 ,C761_=_C838 ,C761_=_C844 ,\nC761_=_C851 ,C761_=_C853 ,C767_=_C826 ,C767_=_C827 ,C767_=_C829 ,C767_=_C830 ,\nC767_=_C833 ,C814_=_C835 ,C814_=_C841 ,C814_=_C846 ,C814_=_C847 ,C814_=_C850 ,\nC826_=_C827 ,C826_=_C829 ,C826_=_C830 ,C826_=_C833 ,C826_=_C835 ,C826_=_C838 ,\nC826_=_C839 ,C827_=_C829 ,C827_=_C830 ,C827_=_C833 ,C827_=_C841 ,C827_=_C844 ,\nC827_=_C845 ,C829_=_C830 ,C829_=_C833 ,C829_=_C846 ,C829_=_C851 ,C830_=_C833 ,\nC830_=_C847 ,C830_=_C853 ,C830_=_C854 ,C835_=_C838 ,C835_=_C839 ,C835_=_C841 ,\nC835_=_C846 ,C835_=_C847 ,C835_=_C850 ,C838_=_C839 ,C838_=_C844 ,C838_=_C851 ,\nC838_=_C853 ,C839_=_C845 ,C839_=_C854 ,C841_=_C844 ,C841_=_C845 ,C841_=_C846 ,\nC841_=_C847 ,C841_=_C850 ,C844_=_C845 ,C844_=_C851 ,C844_=_C853 ,C845_=_C854 ,\nC846_=_C847 ,C846_=_C850 ,C846_=_C851 ,C847_=_C850 ,C847_=_C853 ,C847_=_C854 ,\nC851_=_C853 ,C853_=_C854 ,"];148[shape=box, label="id:148 level: 6\n23: C252 C253 C322 C323 C442 \nC496 C624 C625 C671 C672 C693 \nC699 C700 C701 C702 C703 C704 \nC830 C837 C843 C847 C853 C854 \n136: C252_=_C253( C252 C253 ) C252_=_C322( C252 C322 ) C252_=_C442( C252 C442 ) C252_=_C624( C252 C624 ) C252_=_C671( C252 C671 ) \nC252_=_C693( C252 C693 ) C252_=_C699( C252 C699 ) C252_=_C700( C252 C700 ) C252_=_C701( C252 C701 ) C252_=_C702( C252 C702 ) C252_=_C703( C252 C703 ) \nC252_=_C704( C252 C704 ) C253_=_C323( C253 C323 ) C253_=_C496( C253 C496 ) C253_=_C625( C253 C625 ) C253_=_C672( C253 C672 ) C253_=_C704( C253 C704 ) \nC253_=_C830( C253 C830 ) C253_=_C837( C253 C837 ) C253_=_C843( C253 C843 ) C253_=_C847( C253 C847 ) C253_=_C853( C253 C853 ) C253_=_C854( C253 C854 ) \nC322_=_C323( C322 C323 ) C322_=_C442( C322 C442 ) C322_=_C624( C322 C624 ) C322_=_C671( C322 C671 ) C322_=_C693( C322 C693 ) C322_=_C699( C322 C699 ) \nC322_=_C700( C322 C700 ) C322_=_C701( C322 C701 ) C322_=_C702( C322 C702 ) C322_=_C703( C322 C703 ) C322_=_C704( C322 C704 ) C323_=_C496( C323 C496 ) \nC323_=_C625( C323 C625 ) C323_=_C672( C323 C672 ) C323_=_C704( C323 C704 ) C323_=_C830( C323 C830 ) C323_=_C837( C323 C837 ) C323_=_C843( C323 C843 )</w:t>
      </w:r>
    </w:p>
    <w:p>
      <w:pPr>
        <w:pStyle w:val="PreformattedText"/>
        <w:bidi w:val="0"/>
        <w:spacing w:before="0" w:after="0"/>
        <w:jc w:val="left"/>
        <w:rPr/>
      </w:pPr>
      <w:r>
        <w:rPr/>
        <w:t xml:space="preserve"> </w:t>
      </w:r>
      <w:r>
        <w:rPr/>
        <w:t>\nC323_=_C847( C323 C847 ) C323_=_C853( C323 C853 ) C323_=_C854( C323 C854 ) C442_=_C624( C442 C624 ) C442_=_C671( C442 C671 ) C442_=_C693( C442 C693 ) \nC442_=_C699( C442 C699 ) C442_=_C700( C442 C700 ) C442_=_C701( C442 C701 ) C442_=_C702( C442 C702 ) C442_=_C703( C442 C703 ) C442_=_C704( C442 C704 ) \nC496_=_C625( C496 C625 ) C496_=_C672( C496 C672 ) C496_=_C704( C496 C704 ) C496_=_C830( C496 C830 ) C496_=_C837( C496 C837 ) C496_=_C843( C496 C843 ) \nC496_=_C847( C496 C847 ) C496_=_C853( C496 C853 ) C496_=_C854( C496 C854 ) C624_=_C625( C624 C625 ) C624_=_C671( C624 C671 ) C624_=_C693( C624 C693 ) \nC624_=_C699( C624 C699 ) C624_=_C700( C624 C700 ) C624_=_C701( C624 C701 ) C624_=_C702( C624 C702 ) C624_=_C703( C624 C703 ) C624_=_C704( C624 C704 ) \nC625_=_C672( C625 C672 ) C625_=_C704( C625 C704 ) C625_=_C830( C625 C830 ) C625_=_C837( C625 C837 ) C625_=_C843( C625 C843 ) C625_=_C847( C625 C847 ) \nC625_=_C853( C625 C853 ) C625_=_C854( C625 C854 ) C671_=_C672( C671 C672 ) C671_=_C693( C671 C693 ) C671_=_C699( C671 C699 ) C671_=_C700( C671 C700 ) \nC671_=_C701( C671 C701 ) C671_=_C702( C671 C702 ) C671_=_C703( C671 C703 ) C671_=_C704( C671 C704 ) C672_=_C704( C672 C704 ) C672_=_C830( C672 C830 ) \nC672_=_C837( C672 C837 ) C672_=_C843( C672 C843 ) C672_=_C847( C672 C847 ) C672_=_C853( C672 C853 ) C672_=_C854( C672 C854 ) C693_=_C699( C693 C699 ) \nC693_=_C700( C693 C700 ) C693_=_C701( C693 C701 ) C693_=_C702( C693 C702 ) C693_=_C703( C693 C703 ) C693_=_C704( C693 C704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3_=_C704( C703 C704 ) C704_=_C830( C704 C830 ) C704_=_C837( C704 C837 ) C704_=_C843( C704 C843 ) C704_=_C847( C704 C847 ) \nC704_=_C853( C704 C853 ) C704_=_C854( C704 C854 ) C830_=_C837( C830 C837 ) C830_=_C843( C830 C843 ) C830_=_C847( C830 C847 ) C830_=_C853( C830 C853 ) \nC830_=_C854( C830 C854 ) C837_=_C843( C837 C843 ) C837_=_C847( C837 C847 ) C837_=_C853( C837 C853 ) C837_=_C854( C837 C854 ) C843_=_C847( C843 C847 ) \nC843_=_C853( C843 C853 ) C843_=_C854( C843 C854 ) C847_=_C853( C847 C853 ) C847_=_C854( C847 C854 ) C853_=_C854( C853 C854 ) "];116-&gt;148[label="22: C252 C253 C322 C323 C442 \nC496 C624 C625 C671 C672 C693 \nC699 C700 C701 C702 C703 C830 \nC837 C843 C847 C853 C854 \n114: C252_=_C253 ,C252_=_C322 ,C252_=_C442 ,C252_=_C624 ,C252_=_C671 ,\nC252_=_C693 ,C252_=_C699 ,C252_=_C700 ,C252_=_C701 ,C252_=_C702 ,C252_=_C703 ,\nC253_=_C323 ,C253_=_C496 ,C253_=_C625 ,C253_=_C672 ,C253_=_C830 ,C253_=_C837 ,\nC253_=_C843 ,C253_=_C847 ,C253_=_C853 ,C253_=_C854 ,C322_=_C323 ,C322_=_C442 ,\nC322_=_C624 ,C322_=_C671 ,C322_=_C693 ,C322_=_C699 ,C322_=_C700 ,C322_=_C701 ,\nC322_=_C702 ,C322_=_C703 ,C323_=_C496 ,C323_=_C625 ,C323_=_C672 ,C323_=_C830 ,\nC323_=_C837 ,C323_=_C843 ,C323_=_C847 ,C323_=_C853 ,C323_=_C854 ,C442_=_C624 ,\nC442_=_C671 ,C442_=_C693 ,C442_=_C699 ,C442_=_C700 ,C442_=_C701 ,C442_=_C702 ,\nC442_=_C703 ,C496_=_C625 ,C496_=_C672 ,C496_=_C830 ,C496_=_C837 ,C496_=_C843 ,\nC496_=_C847 ,C496_=_C853 ,C496_=_C854 ,C624_=_C625 ,C624_=_C671 ,C624_=_C693 ,\nC624_=_C699 ,C624_=_C700 ,C624_=_C701 ,C624_=_C702 ,C624_=_C703 ,C625_=_C672 ,\nC625_=_C830 ,C625_=_C837 ,C625_=_C843 ,C625_=_C847 ,C625_=_C853 ,C625_=_C854 ,\nC671_=_C672 ,C671_=_C693 ,C671_=_C699 ,C671_=_C700 ,C671_=_C701 ,C671_=_C702 ,\nC671_=_C703 ,C672_=_C830 ,C672_=_C837 ,C672_=_C843 ,C672_=_C847 ,C672_=_C853 ,\nC672_=_C854 ,C693_=_C699 ,C693_=_C700 ,C693_=_C701 ,C693_=_C702 ,C693_=_C703 ,\nC699_=_C700 ,C699_=_C701 ,C699_=_C702 ,C699_=_C703 ,C700_=_C701 ,C700_=_C702 ,\nC700_=_C703 ,C701_=_C702 ,C701_=_C703 ,C702_=_C703 ,C830_=_C837 ,C830_=_C843 ,\nC830_=_C847 ,C830_=_C853 ,C830_=_C854 ,C837_=_C843 ,C837_=_C847 ,C837_=_C853 ,\nC837_=_C854 ,C843_=_C847 ,C843_=_C853 ,C843_=_C854 ,C847_=_C853 ,C847_=_C854 ,\nC853_=_C854 ,"];149[shape=box, label="id:149 level: 6\n27: C250 C251 C320 C321 C440 \nC441 C494 C495 C598 C604 C610 \nC619 C620 C621 C622 C623 C624 \nC625 C646 C653 C661 C667 C668 \nC669 C670 C671 C672 \n188: C250_=_C251( C250 C251 ) C250_=_C320( C250 C320 ) C250_=_C440( C250 C440 ) C250_=_C494( C250 C494 ) C250_=_C598( C250 C598 ) \nC250_=_C604( C250 C604 ) C250_=_C610( C250 C610 ) C250_=_C619( C250 C619 ) C250_=_C620( C250 C620 ) C250_=_C621( C250 C621 ) C250_=_C622( C250 C622 ) \nC250_=_C623( C250 C623 ) C250_=_C624( C250 C624 ) C250_=_C625( C250 C625 ) C251_=_C321( C251 C321 ) C251_=_C441( C251 C441 ) C251_=_C495( C251 C495 ) \nC251_=_C623( C251 C623 ) C251_=_C646( C251 C646 ) C251_=_C653( C251 C653 ) C251_=_C661( C251 C661 ) C251_=_C667( C251 C667 ) C251_=_C668( C251 C668 ) \nC251_=_C669( C251 C669 ) C251_=_C670( C251 C670 ) C251_=_C671( C251 C671 ) C251_=_C672( C251 C672 ) C320_=_C321( C320 C321 ) C320_=_C440( C320 C440 ) \nC320_=_C494( C320 C494 ) C320_=_C598( C320 C598 ) C320_=_C604( C320 C604 ) C320_=_C610( C320 C610 ) C320_=_C619( C320 C619 ) C320_=_C620( C320 C620 ) \nC320_=_C621( C320 C621 ) C320_=_C622( C320 C622 ) C320_=_C623( C320 C623 ) C320_=_C624( C320 C624 ) C320_=_C625( C320 C625 ) C321_=_C441( C321 C441 ) \nC321_=_C495( C321 C495 ) C321_=_C623( C321 C623 ) C321_=_C646( C321 C646 ) C321_=_C653( C321 C653 ) C321_=_C661( C321 C661 ) C321_=_C667( C321 C667 ) \nC321_=_C668( C321 C668 ) C321_=_C669( C321 C669 ) C321_=_C670( C321 C670 ) C321_=_C671( C321 C671 ) C321_=_C672( C321 C672 ) C440_=_C441( C440 C441 ) \nC440_=_C494( C440 C494 ) C440_=_C598( C440 C598 ) C440_=_C604( C440 C604 ) C440_=_C610( C440 C610 ) C440_=_C619( C440 C619 ) C440_=_C620( C440 C620 ) \nC440_=_C621( C440 C621 ) C440_=_C622( C440 C622 ) C440_=_C623( C440 C623 ) C440_=_C624( C440 C624 ) C440_=_C625( C440 C625 ) C441_=_C495( C441 C495 ) \nC441_=_C623( C441 C623 ) C441_=_C646( C441 C646 ) C441_=_C653( C441 C653 ) C441_=_C661( C441 C661 ) C441_=_C667( C441 C667 ) C441_=_C668( C441 C668 ) \nC441_=_C669( C441 C669 ) C441_=_C670( C441 C670 ) C441_=_C671( C441 C671 ) C441_=_C672( C441 C672 ) C494_=_C495( C494 C495 ) C494_=_C598( C494 C598 ) \nC494_=_C604( C494 C604 ) C494_=_C610( C494 C610 ) C494_=_C619( C494 C619 ) C494_=_C620( C494 C620 ) C494_=_C621( C494 C621 ) C494_=_C622( C494 C622 ) \nC494_=_C623( C494 C623 ) C494_=_C624( C494 C624 ) C494_=_C625( C494 C625 ) C495_=_C623( C495 C623 ) C495_=_C646( C495 C646 ) C495_=_C653( C495 C653 ) \nC495_=_C661( C495 C661 ) C495_=_C667( C495 C667 ) C495_=_C668( C495 C668 ) C495_=_C669( C495 C669 ) C495_=_C670( C495 C670 ) C495_=_C671( C495 C671 ) \nC495_=_C672( C495 C672 ) C598_=_C604( C598 C604 ) C598_=_C610( C598 C610 ) C598_=_C619( C598 C619 ) C598_=_C620( C598 C620 ) C598_=_C621( C598 C621 ) \nC598_=_C622( C598 C622 ) C598_=_C623( C598 C623 ) C598_=_C624( C598 C624 ) C598_=_C625( C598 C625 ) C604_=_C610( C604 C610 ) C604_=_C619( C604 C619 ) \nC604_=_C620( C604 C620 ) C604_=_C621( C604 C621 ) C604_=_C622( C604 C622 ) C604_=_C623( C604 C623 ) C604_=_C624( C604 C624 ) C604_=_C625( C604 C625 ) \nC610_=_C619( C610 C619 ) C610_=_C620( C610 C620 ) C610_=_C621( C610 C621 ) C610_=_C622( C610 C622 ) C610_=_C623( C610 C623 ) C610_=_C624( C610 C624 ) \nC610_=_C625( C610 C625 ) C619_=_C620( C619 C620 ) C619_=_C621( C619 C621 ) C619_=_C622( C619 C622 ) C619_=_C623( C619 C623 ) C619_=_C624( C619 C624 ) \nC619_=_C625( C619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3_=_C646( C623 C646 ) C623_=_C653( C623 C653 ) C623_=_C661( C623 C661 ) \nC623_=_C667( C623 C667 ) C623_=_C668( C623 C668 ) C623_=_C669( C623 C669 ) C623_=_C670( C623 C670 ) C623_=_C671( C623 C671 ) C623_=_C672( C623 C672 ) \nC624_=_C625( C624 C625 ) C624_=_C671( C624 C671 ) C625_=_C672( C625 C672 ) C646_=_C653( C646 C653 ) C646_=_C661( C646 C661 ) C646_=_C667( C646 C667 ) \nC646_=_C668( C646 C668 ) C646_=_C669( C646 C669 ) C646_=_C670( C646 C670 ) C646_=_C671( C646 C671 ) C646_=_C672( C646 C672 ) C653_=_C661( C653 C661 ) \nC653_=_C667( C653 C667 ) C653_=_C668( C653 C668 ) C653_=_C669( C653 C669 ) C653_=_C670( C653 C670 ) C653_=_C671( C653 C671 ) C653_=_C672( C653 C672 ) \nC661_=_C667( C661 C667 ) C661_=_C668( C661 C668 ) C661_=_C669( C661 C669 ) C661_=_C670( C661 C670 ) C661_=_C671( C661 C671 ) C661_=_C672( C661 C672 ) \nC667_=_C668( C667 C668 ) C667_=_C669( C667 C669 ) C667_=_C670( C667 C670 ) C667_=_C671( C667 C671 ) C667_=_C672( C667 C672 ) C668_=_C669( C668 C669 ) \nC668_=_C670( C668 C670 ) C668_=_C671( C668 C671 ) C668_=_C672( C668 C672 ) C669_=_C670( C669 C670 ) C669_=_C671( C669 C671 ) C669_=_C672( C669 C672 ) \nC670_=_C671( C670 C671 ) C670_=_C672( C670 C672 ) C671_=_C672( C671 C672 ) "];116-&gt;149[label="26: C250 C251 C320 C321 C440 \nC441 C494 C495 C598 C604 C610 \nC619 C620 C621 C622 C624 C625 \nC646 C653 C661 C667 C668 C669 \nC670 C671 C672 \n162: C250_=_C251 ,C250_=_C320 ,C250_=_C440 ,C250_=_C494 ,C250_=_C598 ,\nC250_=_C604 ,C250_=_C610 ,C250_=_C619 ,C250_=_C620 ,C250_=_C621 ,C250_=_C622 ,\nC250_=_C624 ,C250_=_C625 ,C251_=_C321 ,C251_=_C441 ,C251_=_C495 ,C251_=_C646 ,\nC251_=_C653 ,C251_=_C661 ,C251_=_C667 ,C251_=_C668 ,C251_=_C669 ,C251_=_C670 ,\nC251_=_C671 ,C251_=_C672 ,C320_=_C321 ,C320_=_C440 ,C320_=_C494 ,C320_=_C598 ,\nC320_=_C604 ,C320_=_C610 ,C320_=_C619 ,C320_=_C620 ,C320_=_C621 ,C320_=_C622 ,\nC320_=_C624 ,C320_=_C625 ,C321_=_C441 ,C321_=_C495 ,C321_=_C646 ,C321_=_C653 ,\nC321_=_C661 ,C321_=_C667 ,C321_=_C668 ,C321_=_C669 ,C321_=_C670 ,C321_=_C671 ,\nC321_=_C672 ,C440_=_C441 ,C440_=_C494 ,C440_=_C598 ,C440_=_C604 ,C440_=_C610</w:t>
      </w:r>
    </w:p>
    <w:p>
      <w:pPr>
        <w:pStyle w:val="PreformattedText"/>
        <w:bidi w:val="0"/>
        <w:spacing w:before="0" w:after="0"/>
        <w:jc w:val="left"/>
        <w:rPr/>
      </w:pPr>
      <w:r>
        <w:rPr/>
        <w:t xml:space="preserve"> </w:t>
      </w:r>
      <w:r>
        <w:rPr/>
        <w:t>,\nC440_=_C619 ,C440_=_C620 ,C440_=_C621 ,C440_=_C622 ,C440_=_C624 ,C440_=_C625 ,\nC441_=_C495 ,C441_=_C646 ,C441_=_C653 ,C441_=_C661 ,C441_=_C667 ,C441_=_C668 ,\nC441_=_C669 ,C441_=_C670 ,C441_=_C671 ,C441_=_C672 ,C494_=_C495 ,C494_=_C598 ,\nC494_=_C604 ,C494_=_C610 ,C494_=_C619 ,C494_=_C620 ,C494_=_C621 ,C494_=_C622 ,\nC494_=_C624 ,C494_=_C625 ,C495_=_C646 ,C495_=_C653 ,C495_=_C661 ,C495_=_C667 ,\nC495_=_C668 ,C495_=_C669 ,C495_=_C670 ,C495_=_C671 ,C495_=_C672 ,C598_=_C604 ,\nC598_=_C610 ,C598_=_C619 ,C598_=_C620 ,C598_=_C621 ,C598_=_C622 ,C598_=_C624 ,\nC598_=_C625 ,C604_=_C610 ,C604_=_C619 ,C604_=_C620 ,C604_=_C621 ,C604_=_C622 ,\nC604_=_C624 ,C604_=_C625 ,C610_=_C619 ,C610_=_C620 ,C610_=_C621 ,C610_=_C622 ,\nC610_=_C624 ,C610_=_C625 ,C619_=_C620 ,C619_=_C621 ,C619_=_C622 ,C619_=_C624 ,\nC619_=_C625 ,C620_=_C621 ,C620_=_C622 ,C620_=_C624 ,C620_=_C625 ,C621_=_C622 ,\nC621_=_C624 ,C621_=_C625 ,C622_=_C624 ,C622_=_C625 ,C624_=_C625 ,C624_=_C671 ,\nC625_=_C672 ,C646_=_C653 ,C646_=_C661 ,C646_=_C667 ,C646_=_C668 ,C646_=_C669 ,\nC646_=_C670 ,C646_=_C671 ,C646_=_C672 ,C653_=_C661 ,C653_=_C667 ,C653_=_C668 ,\nC653_=_C669 ,C653_=_C670 ,C653_=_C671 ,C653_=_C672 ,C661_=_C667 ,C661_=_C668 ,\nC661_=_C669 ,C661_=_C670 ,C661_=_C671 ,C661_=_C672 ,C667_=_C668 ,C667_=_C669 ,\nC667_=_C670 ,C667_=_C671 ,C667_=_C672 ,C668_=_C669 ,C668_=_C670 ,C668_=_C671 ,\nC668_=_C672 ,C669_=_C670 ,C669_=_C671 ,C669_=_C672 ,C670_=_C671 ,C670_=_C672 ,\nC671_=_C672 ,"];150[shape=box, label="id:150 level: 6\n17: C18 C20 C280 C282 C405 \nC415 C425 C426 C427 C428 C469 \nC512 C520 C521 C522 C523 C524 \n76: C18_=_C20( C18 C20 ) C18_=_C280( C18 C280 ) C18_=_C405( C18 C405 ) C18_=_C415( C18 C415 ) C18_=_C425( C18 C425 ) \nC18_=_C426( C18 C426 ) C18_=_C427( C18 C427 ) C18_=_C428( C18 C428 ) C20_=_C282( C20 C282 ) C20_=_C428( C20 C428 ) C20_=_C469( C20 C469 ) \nC20_=_C512( C20 C512 ) C20_=_C520( C20 C520 ) C20_=_C521( C20 C521 ) C20_=_C522( C20 C522 ) C20_=_C523( C20 C523 ) C20_=_C524( C20 C524 ) \nC280_=_C282( C280 C282 ) C280_=_C405( C280 C405 ) C280_=_C415( C280 C415 ) C280_=_C425( C280 C425 ) C280_=_C426( C280 C426 ) C280_=_C427( C280 C427 ) \nC280_=_C428( C280 C428 ) C282_=_C428( C282 C428 ) C282_=_C469( C282 C469 ) C282_=_C512( C282 C512 ) C282_=_C520( C282 C520 ) C282_=_C521( C282 C521 ) \nC282_=_C522( C282 C522 ) C282_=_C523( C282 C523 ) C282_=_C524( C282 C524 ) C405_=_C415( C405 C415 ) C405_=_C425( C405 C425 ) C405_=_C426( C405 C426 ) \nC405_=_C427( C405 C427 ) C405_=_C428( C405 C428 ) C415_=_C425( C415 C425 ) C415_=_C426( C415 C426 ) C415_=_C427( C415 C427 ) C415_=_C428( C415 C428 ) \nC425_=_C426( C425 C426 ) C425_=_C427( C425 C427 ) C425_=_C428( C425 C428 ) C426_=_C427( C426 C427 ) C426_=_C428( C426 C428 ) C427_=_C428( C427 C428 ) \nC427_=_C469( C427 C469 ) C428_=_C469( C428 C469 ) C428_=_C512( C428 C512 ) C428_=_C520( C428 C520 ) C428_=_C521( C428 C521 ) C428_=_C522( C428 C522 ) \nC428_=_C523( C428 C523 ) C428_=_C524( C428 C524 ) C469_=_C512( C469 C512 ) C469_=_C520( C469 C520 ) C469_=_C521( C469 C521 ) C469_=_C522( C469 C522 ) \nC469_=_C523( C469 C523 ) C469_=_C524( C469 C524 ) C512_=_C520( C512 C520 ) C512_=_C521( C512 C521 ) C512_=_C522( C512 C522 ) C512_=_C523( C512 C523 ) \nC512_=_C524( C512 C524 ) C520_=_C521( C520 C521 ) C520_=_C522( C520 C522 ) C520_=_C523( C520 C523 ) C520_=_C524( C520 C524 ) C521_=_C522( C521 C522 ) \nC521_=_C523( C521 C523 ) C521_=_C524( C521 C524 ) C522_=_C523( C522 C523 ) C522_=_C524( C522 C524 ) C523_=_C524( C523 C524 ) "];118-&gt;150[label="16: C18 C20 C280 C282 C405 \nC415 C425 C426 C427 C469 C512 \nC520 C521 C522 C523 C524 \n60: C18_=_C20 ,C18_=_C280 ,C18_=_C405 ,C18_=_C415 ,C18_=_C425 ,\nC18_=_C426 ,C18_=_C427 ,C20_=_C282 ,C20_=_C469 ,C20_=_C512 ,C20_=_C520 ,\nC20_=_C521 ,C20_=_C522 ,C20_=_C523 ,C20_=_C524 ,C280_=_C282 ,C280_=_C405 ,\nC280_=_C415 ,C280_=_C425 ,C280_=_C426 ,C280_=_C427 ,C282_=_C469 ,C282_=_C512 ,\nC282_=_C520 ,C282_=_C521 ,C282_=_C522 ,C282_=_C523 ,C282_=_C524 ,C405_=_C415 ,\nC405_=_C425 ,C405_=_C426 ,C405_=_C427 ,C415_=_C425 ,C415_=_C426 ,C415_=_C427 ,\nC425_=_C426 ,C425_=_C427 ,C426_=_C427 ,C427_=_C469 ,C469_=_C512 ,C469_=_C520 ,\nC469_=_C521 ,C469_=_C522 ,C469_=_C523 ,C469_=_C524 ,C512_=_C520 ,C512_=_C521 ,\nC512_=_C522 ,C512_=_C523 ,C512_=_C524 ,C520_=_C521 ,C520_=_C522 ,C520_=_C523 ,\nC520_=_C524 ,C521_=_C522 ,C521_=_C523 ,C521_=_C524 ,C522_=_C523 ,C522_=_C524 ,\nC523_=_C524 ,"];151[shape=box, label="id:151 level: 6\n21: C0 C1 C13 C14 C15 \nC16 C17 C18 C19 C20 C21 \nC22 C23 C24 C25 C26 C27 \nC28 C29 C30 C31 \n114: C0_=_C1( C0 C1 ) C0_=_C13( C0 C13 ) C0_=_C14( C0 C14 ) C0_=_C15( C0 C15 ) C0_=_C16( C0 C16 ) \nC0_=_C17( C0 C17 ) C0_=_C18( C0 C18 ) C0_=_C19( C0 C19 ) C0_=_C20( C0 C20 ) C0_=_C21( C0 C21 ) C0_=_C22( C0 C22 ) \nC0_=_C23( C0 C23 ) C1_=_C13( C1 C13 ) C1_=_C24( C1 C24 ) C1_=_C25( C1 C25 ) C1_=_C26( C1 C26 ) C1_=_C27( C1 C27 ) \nC1_=_C28( C1 C28 ) C1_=_C29( C1 C29 ) C1_=_C30( C1 C30 ) C1_=_C31( C1 C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6( C16 C26 ) \nC17_=_C18( C17 C18 ) C17_=_C19( C17 C19 ) C17_=_C20( C17 C20 ) C17_=_C21( C17 C21 ) C17_=_C22( C17 C22 ) C17_=_C23( C17 C23 ) \nC18_=_C19( C18 C19 ) C18_=_C20( C18 C20 ) C18_=_C21( C18 C21 ) C18_=_C22( C18 C22 ) C18_=_C23( C18 C23 ) C19_=_C20( C19 C20 ) \nC19_=_C21( C19 C21 ) C19_=_C22( C19 C22 ) C19_=_C23( C19 C23 ) C20_=_C21( C20 C21 ) C20_=_C22( C20 C22 ) C20_=_C23( C20 C23 ) \nC21_=_C22( C21 C22 ) C21_=_C23( C21 C23 ) C22_=_C23( C22 C23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118-&gt;151[label="20: C0 C1 C14 C15 C16 \nC17 C18 C19 C20 C21 C22 \nC23 C24 C25 C26 C27 C28 \nC29 C30 C31 \n94: C0_=_C1 ,C0_=_C14 ,C0_=_C15 ,C0_=_C16 ,C0_=_C17 ,\nC0_=_C18 ,C0_=_C19 ,C0_=_C20 ,C0_=_C21 ,C0_=_C22 ,C0_=_C23 ,\nC1_=_C24 ,C1_=_C25 ,C1_=_C26 ,C1_=_C27 ,C1_=_C28 ,C1_=_C29 ,\nC1_=_C30 ,C1_=_C31 ,C14_=_C15 ,C14_=_C16 ,C14_=_C17 ,C14_=_C18 ,\nC14_=_C19 ,C14_=_C20 ,C14_=_C21 ,C14_=_C22 ,C14_=_C23 ,C15_=_C16 ,\nC15_=_C17 ,C15_=_C18 ,C15_=_C19 ,C15_=_C20 ,C15_=_C21 ,C15_=_C22 ,\nC15_=_C23 ,C15_=_C24 ,C16_=_C17 ,C16_=_C18 ,C16_=_C19 ,C16_=_C20 ,\nC16_=_C21 ,C16_=_C22 ,C16_=_C23 ,C16_=_C26 ,C17_=_C18 ,C17_=_C19 ,\nC17_=_C20 ,C17_=_C21 ,C17_=_C22 ,C17_=_C23 ,C18_=_C19 ,C18_=_C20 ,\nC18_=_C21 ,C18_=_C22 ,C18_=_C23 ,C19_=_C20 ,C19_=_C21 ,C19_=_C22 ,\nC19_=_C23 ,C20_=_C21 ,C20_=_C22 ,C20_=_C23 ,C21_=_C22 ,C21_=_C23 ,\nC22_=_C23 ,C24_=_C25 ,C24_=_C26 ,C24_=_C27 ,C24_=_C28 ,C24_=_C29 ,\nC24_=_C30 ,C24_=_C31 ,C25_=_C26 ,C25_=_C27 ,C25_=_C28 ,C25_=_C29 ,\nC25_=_C30 ,C25_=_C31 ,C26_=_C27 ,C26_=_C28 ,C26_=_C29 ,C26_=_C30 ,\nC26_=_C31 ,C27_=_C28 ,C27_=_C29 ,C27_=_C30 ,C27_=_C31 ,C28_=_C29 ,\nC28_=_C30 ,C28_=_C31 ,C29_=_C30 ,C29_=_C31 ,C30_=_C31 ,"];152[shape=box, label="id:152 level: 6\n19: C134 C346 C358 C368 C389 \nC394 C400 C401 C402 C403 C409 \nC419 C431 C438 C443 C448 C449 \nC450 C451 \n94: C134_=_C400( C134 C400 ) C134_=_C409( C134 C409 ) C134_=_C419( C134 C419 ) C134_=_C431( C134 C431 ) C134_=_C438( C134 C438 ) \nC134_=_C443( C134 C443 ) C134_=_C448( C134 C448 ) C134_=_C449( C134 C449 ) C134_=_C450( C134 C450 ) C134_=_C451( C134 C451 ) C346_=_C358( C346 C358 ) \nC346_=_C368( C346 C368 ) C346_=_C389( C346 C389 ) C346_=_C394( C346 C394 ) C346_=_C400( C346 C400 ) C346_=_C401( C346 C401 ) C346_=_C402( C346 C402 ) \nC346_=_C403( C346 C403 ) C358_=_C368( C358 C368 ) C358_=_C389( C358 C389 ) C358_=_C394( C358 C394 ) C358_=_C400( C358 C400 ) C358_=_C401( C358 C401 ) \nC358_=_C402( C358 C402 ) C358_=_C403( C358 C403 ) C368_=_C389( C368 C389 ) C368_=_C394( C368 C394 ) C368_=_C400( C368 C400 ) C368_=_C401( C368 C401 ) \nC368_=_C402( C368 C402 ) C368_=_C403( C368 C403 ) C389_=_C394( C389 C394 ) C389_=_C400( C389 C400 ) C389_=_C401( C389 C401 ) C389_=_C402( C389 C402 ) \nC389_=_C403( C389 C403 ) C394_=_C400( C394 C400 ) C394_=_C401( C394 C401 ) C394_=_C402( C394 C402 ) C394_=_C403( C394 C403 ) C400_=_C401( C400 C401 ) \nC400_=_C402( C400 C402 ) C400_=_C403( C400 C403 ) C400_=_C409( C400 C409 ) C400_=_C419( C400 C419 ) C400_=_C431( C400 C431 ) C400_=_C438( C400 C438 ) \nC400_=_C443( C400 C443 ) C400_=_C448( C400 C448 ) C400_=_C449( C400 C449 ) C400_=_C450( C400 C450 ) C400_=_C451( C400 C451 ) C401_=_C402( C401 C402 ) \nC401_=_C403( C401 C403 ) C401_=_C449( C401 C449 ) C402_=_C403( C402 C403 ) C402_=_C450( C402 C450 ) C403_=_C451( C403 C451 ) C409_=_C419( C409 C419 ) \nC409_=_C431( C409 C431 ) C409_=_C438( C409 C438 ) C409_=_C443( C409 C443 ) C409_=_C448( C409 C448 ) C409_=_C449( C409 C449 ) C409_=_C450( C409 C450 ) \nC409_=_C451( C409 C451 ) C419_=_C431(</w:t>
      </w:r>
    </w:p>
    <w:p>
      <w:pPr>
        <w:pStyle w:val="PreformattedText"/>
        <w:bidi w:val="0"/>
        <w:spacing w:before="0" w:after="0"/>
        <w:jc w:val="left"/>
        <w:rPr/>
      </w:pPr>
      <w:r>
        <w:rPr/>
        <w:t xml:space="preserve"> </w:t>
      </w:r>
      <w:r>
        <w:rPr/>
        <w:t>C419 C431 ) C419_=_C438( C419 C438 ) C419_=_C443( C419 C443 ) C419_=_C448( C419 C448 ) C419_=_C449( C419 C449 ) \nC419_=_C450( C419 C450 ) C419_=_C451( C419 C451 ) C431_=_C438( C431 C438 ) C431_=_C443( C431 C443 ) C431_=_C448( C431 C448 ) C431_=_C449( C431 C449 ) \nC431_=_C450( C431 C450 ) C431_=_C451( C431 C451 ) C438_=_C443( C438 C443 ) C438_=_C448( C438 C448 ) C438_=_C449( C438 C449 ) C438_=_C450( C438 C450 ) \nC438_=_C451( C438 C451 ) C443_=_C448( C443 C448 ) C443_=_C449( C443 C449 ) C443_=_C450( C443 C450 ) C443_=_C451( C443 C451 ) C448_=_C449( C448 C449 ) \nC448_=_C450( C448 C450 ) C448_=_C451( C448 C451 ) C449_=_C450( C449 C450 ) C449_=_C451( C449 C451 ) C450_=_C451( C450 C451 ) "];119-&gt;152[label="18: C134 C346 C358 C368 C389 \nC394 C401 C402 C403 C409 C419 \nC431 C438 C443 C448 C449 C450 \nC451 \n76: C134_=_C409 ,C134_=_C419 ,C134_=_C431 ,C134_=_C438 ,C134_=_C443 ,\nC134_=_C448 ,C134_=_C449 ,C134_=_C450 ,C134_=_C451 ,C346_=_C358 ,C346_=_C368 ,\nC346_=_C389 ,C346_=_C394 ,C346_=_C401 ,C346_=_C402 ,C346_=_C403 ,C358_=_C368 ,\nC358_=_C389 ,C358_=_C394 ,C358_=_C401 ,C358_=_C402 ,C358_=_C403 ,C368_=_C389 ,\nC368_=_C394 ,C368_=_C401 ,C368_=_C402 ,C368_=_C403 ,C389_=_C394 ,C389_=_C401 ,\nC389_=_C402 ,C389_=_C403 ,C394_=_C401 ,C394_=_C402 ,C394_=_C403 ,C401_=_C402 ,\nC401_=_C403 ,C401_=_C449 ,C402_=_C403 ,C402_=_C450 ,C403_=_C451 ,C409_=_C419 ,\nC409_=_C431 ,C409_=_C438 ,C409_=_C443 ,C409_=_C448 ,C409_=_C449 ,C409_=_C450 ,\nC409_=_C451 ,C419_=_C431 ,C419_=_C438 ,C419_=_C443 ,C419_=_C448 ,C419_=_C449 ,\nC419_=_C450 ,C419_=_C451 ,C431_=_C438 ,C431_=_C443 ,C431_=_C448 ,C431_=_C449 ,\nC431_=_C450 ,C431_=_C451 ,C438_=_C443 ,C438_=_C448 ,C438_=_C449 ,C438_=_C450 ,\nC438_=_C451 ,C443_=_C448 ,C443_=_C449 ,C443_=_C450 ,C443_=_C451 ,C448_=_C449 ,\nC448_=_C450 ,C448_=_C451 ,C449_=_C450 ,C449_=_C451 ,C450_=_C451 ,"];153[shape=box, label="id:153 level: 6\n22: C72 C82 C93 C104 C114 \nC122 C134 C135 C136 C137 C138 \nC401 C449 C500 C508 C517 C527 \nC533 C539 C542 C546 C547 \n125: C72_=_C82( C72 C82 ) C72_=_C93( C72 C93 ) C72_=_C104( C72 C104 ) C72_=_C114( C72 C114 ) C72_=_C122( C72 C122 ) \nC72_=_C134( C72 C134 ) C72_=_C135( C72 C135 ) C72_=_C136( C72 C136 ) C72_=_C137( C72 C137 ) C72_=_C138( C72 C138 ) C82_=_C93( C82 C93 ) \nC82_=_C104( C82 C104 ) C82_=_C114( C82 C114 ) C82_=_C122( C82 C122 ) C82_=_C134( C82 C134 ) C82_=_C135( C82 C135 ) C82_=_C136( C82 C136 ) \nC82_=_C137( C82 C137 ) C82_=_C138( C82 C138 ) C93_=_C104( C93 C104 ) C93_=_C114( C93 C114 ) C93_=_C122( C93 C122 ) C93_=_C134( C93 C134 ) \nC93_=_C135( C93 C135 ) C93_=_C136( C93 C136 ) C93_=_C137( C93 C137 ) C93_=_C138( C93 C138 ) C104_=_C114( C104 C114 ) C104_=_C122( C104 C122 ) \nC104_=_C134( C104 C134 ) C104_=_C135( C104 C135 ) C104_=_C136( C104 C136 ) C104_=_C137( C104 C137 ) C104_=_C138( C104 C138 ) C114_=_C122( C114 C122 ) \nC114_=_C134( C114 C134 ) C114_=_C135( C114 C135 ) C114_=_C136( C114 C136 ) C114_=_C137( C114 C137 ) C114_=_C138( C114 C138 ) C122_=_C134( C122 C134 ) \nC122_=_C135( C122 C135 ) C122_=_C136( C122 C136 ) C122_=_C137( C122 C137 ) C122_=_C138( C122 C138 ) C134_=_C135( C134 C135 ) C134_=_C136( C134 C136 ) \nC134_=_C137( C134 C137 ) C134_=_C138( C134 C138 ) C134_=_C449( C134 C449 ) C135_=_C136( C135 C136 ) C135_=_C137( C135 C137 ) C135_=_C138( C135 C138 ) \nC135_=_C500( C135 C500 ) C136_=_C137( C136 C137 ) C136_=_C138( C136 C138 ) C136_=_C401( C136 C401 ) C136_=_C449( C136 C449 ) C136_=_C500( C136 C500 ) \nC136_=_C508( C136 C508 ) C136_=_C517( C136 C517 ) C136_=_C527( C136 C527 ) C136_=_C533( C136 C533 ) C136_=_C539( C136 C539 ) C136_=_C542( C136 C542 ) \nC136_=_C546( C136 C546 ) C136_=_C547( C136 C547 ) C137_=_C138( C137 C138 ) C137_=_C546( C137 C546 ) C138_=_C547( C138 C547 ) C401_=_C449( C401 C449 ) \nC401_=_C500( C401 C500 ) C401_=_C508( C401 C508 ) C401_=_C517( C401 C517 ) C401_=_C527( C401 C527 ) C401_=_C533( C401 C533 ) C401_=_C539( C401 C539 ) \nC401_=_C542( C401 C542 ) C401_=_C546( C401 C546 ) C401_=_C547( C401 C547 ) C449_=_C500( C449 C500 ) C449_=_C508( C449 C508 ) C449_=_C517( C449 C517 ) \nC449_=_C527( C449 C527 ) C449_=_C533( C449 C533 ) C449_=_C539( C449 C539 ) C449_=_C542( C449 C542 ) C449_=_C546( C449 C546 ) C449_=_C547( C449 C547 ) \nC500_=_C508( C500 C508 ) C500_=_C517( C500 C517 ) C500_=_C527( C500 C527 ) C500_=_C533( C500 C533 ) C500_=_C539( C500 C539 ) C500_=_C542( C500 C542 ) \nC500_=_C546( C500 C546 ) C500_=_C547( C500 C547 ) C508_=_C517( C508 C517 ) C508_=_C527( C508 C527 ) C508_=_C533( C508 C533 ) C508_=_C539( C508 C539 ) \nC508_=_C542( C508 C542 ) C508_=_C546( C508 C546 ) C508_=_C547( C508 C547 ) C517_=_C527( C517 C527 ) C517_=_C533( C517 C533 ) C517_=_C539( C517 C539 ) \nC517_=_C542( C517 C542 ) C517_=_C546( C517 C546 ) C517_=_C547( C517 C547 ) C527_=_C533( C527 C533 ) C527_=_C539( C527 C539 ) C527_=_C542( C527 C542 ) \nC527_=_C546( C527 C546 ) C527_=_C547( C527 C547 ) C533_=_C539( C533 C539 ) C533_=_C542( C533 C542 ) C533_=_C546( C533 C546 ) C533_=_C547( C533 C547 ) \nC539_=_C542( C539 C542 ) C539_=_C546( C539 C546 ) C539_=_C547( C539 C547 ) C542_=_C546( C542 C546 ) C542_=_C547( C542 C547 ) C546_=_C547( C546 C547 ) "];119-&gt;153[label="21: C72 C82 C93 C104 C114 \nC122 C134 C135 C137 C138 C401 \nC449 C500 C508 C517 C527 C533 \nC539 C542 C546 C547 \n104: C72_=_C82 ,C72_=_C93 ,C72_=_C104 ,C72_=_C114 ,C72_=_C122 ,\nC72_=_C134 ,C72_=_C135 ,C72_=_C137 ,C72_=_C138 ,C82_=_C93 ,C82_=_C104 ,\nC82_=_C114 ,C82_=_C122 ,C82_=_C134 ,C82_=_C135 ,C82_=_C137 ,C82_=_C138 ,\nC93_=_C104 ,C93_=_C114 ,C93_=_C122 ,C93_=_C134 ,C93_=_C135 ,C93_=_C137 ,\nC93_=_C138 ,C104_=_C114 ,C104_=_C122 ,C104_=_C134 ,C104_=_C135 ,C104_=_C137 ,\nC104_=_C138 ,C114_=_C122 ,C114_=_C134 ,C114_=_C135 ,C114_=_C137 ,C114_=_C138 ,\nC122_=_C134 ,C122_=_C135 ,C122_=_C137 ,C122_=_C138 ,C134_=_C135 ,C134_=_C137 ,\nC134_=_C138 ,C134_=_C449 ,C135_=_C137 ,C135_=_C138 ,C135_=_C500 ,C137_=_C138 ,\nC137_=_C546 ,C138_=_C547 ,C401_=_C449 ,C401_=_C500 ,C401_=_C508 ,C401_=_C517 ,\nC401_=_C527 ,C401_=_C533 ,C401_=_C539 ,C401_=_C542 ,C401_=_C546 ,C401_=_C547 ,\nC449_=_C500 ,C449_=_C508 ,C449_=_C517 ,C449_=_C527 ,C449_=_C533 ,C449_=_C539 ,\nC449_=_C542 ,C449_=_C546 ,C449_=_C547 ,C500_=_C508 ,C500_=_C517 ,C500_=_C527 ,\nC500_=_C533 ,C500_=_C539 ,C500_=_C542 ,C500_=_C546 ,C500_=_C547 ,C508_=_C517 ,\nC508_=_C527 ,C508_=_C533 ,C508_=_C539 ,C508_=_C542 ,C508_=_C546 ,C508_=_C547 ,\nC517_=_C527 ,C517_=_C533 ,C517_=_C539 ,C517_=_C542 ,C517_=_C546 ,C517_=_C547 ,\nC527_=_C533 ,C527_=_C539 ,C527_=_C542 ,C527_=_C546 ,C527_=_C547 ,C533_=_C539 ,\nC533_=_C542 ,C533_=_C546 ,C533_=_C547 ,C539_=_C542 ,C539_=_C546 ,C539_=_C547 ,\nC542_=_C546 ,C542_=_C547 ,C546_=_C547 ,"];154[shape=box, label="id:154 level: 6\n23: C135 C249 C319 C439 C448 \nC456 C458 C466 C468 C475 C478 \nC480 C485 C486 C492 C493 C494 \nC495 C496 C497 C500 C501 C502 \n137: C135_=_C448( C135 C448 ) C135_=_C458( C135 C458 ) C135_=_C468( C135 C468 ) C135_=_C475( C135 C475 ) C135_=_C480( C135 C480 ) \nC135_=_C486( C135 C486 ) C135_=_C493( C135 C493 ) C135_=_C497( C135 C497 ) C135_=_C500( C135 C500 ) C135_=_C501( C135 C501 ) C135_=_C502( C135 C502 ) \nC249_=_C319( C249 C319 ) C249_=_C439( C249 C439 ) C249_=_C456( C249 C456 ) C249_=_C466( C249 C466 ) C249_=_C478( C249 C478 ) C249_=_C485( C249 C485 ) \nC249_=_C492( C249 C492 ) C249_=_C493( C249 C493 ) C249_=_C494( C249 C494 ) C249_=_C495( C249 C495 ) C249_=_C496( C249 C496 ) C319_=_C439( C319 C439 ) \nC319_=_C456( C319 C456 ) C319_=_C466( C319 C466 ) C319_=_C478( C319 C478 ) C319_=_C485( C319 C485 ) C319_=_C492( C319 C492 ) C319_=_C493( C319 C493 ) \nC319_=_C494( C319 C494 ) C319_=_C495( C319 C495 ) C319_=_C496( C319 C496 ) C439_=_C456( C439 C456 ) C439_=_C466( C439 C466 ) C439_=_C478( C439 C478 ) \nC439_=_C485( C439 C485 ) C439_=_C492( C439 C492 ) C439_=_C493( C439 C493 ) C439_=_C494( C439 C494 ) C439_=_C495( C439 C495 ) C439_=_C496( C439 C496 ) \nC448_=_C458( C448 C458 ) C448_=_C468( C448 C468 ) C448_=_C475( C448 C475 ) C448_=_C480( C448 C480 ) C448_=_C486( C448 C486 ) C448_=_C493( C448 C493 ) \nC448_=_C497( C448 C497 ) C448_=_C500( C448 C500 ) C448_=_C501( C448 C501 ) C448_=_C502( C448 C502 ) C456_=_C458( C456 C458 ) C456_=_C466( C456 C466 ) \nC456_=_C478( C456 C478 ) C456_=_C485( C456 C485 ) C456_=_C492( C456 C492 ) C456_=_C493( C456 C493 ) C456_=_C494( C456 C494 ) C456_=_C495( C456 C495 ) \nC456_=_C496( C456 C496 ) C458_=_C468( C458 C468 ) C458_=_C475( C458 C475 ) C458_=_C480( C458 C480 ) C458_=_C486( C458 C486 ) C458_=_C493( C458 C493 ) \nC458_=_C497( C458 C497 ) C458_=_C500( C458 C500 ) C458_=_C501( C458 C501 ) C458_=_C502( C458 C502 ) C466_=_C468( C466 C468 ) C466_=_C478( C466 C478 ) \nC466_=_C485( C466 C485 ) C466_=_C492( C466 C492 ) C466_=_C493( C466 C493 ) C466_=_C494( C466 C494 ) C466_=_C495( C466 C495 ) C466_=_C496( C466 C496 ) \nC468_=_C475( C468 C475 ) C468_=_C480( C468 C480 ) C468_=_C486( C468 C486 ) C468_=_C493( C468 C493 ) C468_=_C497( C468 C497 ) C468_=_C500( C468 C500 ) \nC468_=_C501( C468 C501 ) C468_=_C502( C468 C502 ) C475_=_C480( C475 C480 ) C475_=_C486( C475 C486 ) C475_=_C493( C475 C493 ) C475_=_C497( C475 C497 ) \nC475_=_C500( C475 C500 ) C475_=_C501( C475 C501 ) C475_=_C502( C475 C502 ) C478_=_C480( C478 C480 ) C478_=_C485( C478 C485 ) C478_=_C492( C478 C492 ) \nC478_=_C493( C478 C493 ) C478_=_C494( C478 C494 ) C478_=_C495( C478 C495 ) C478_=_C496( C478 C496 ) C480_=_C486( C480 C486 ) C480_=_C493( C480 C493 ) \nC480_=_C497( C480 C497 ) C480_=_C500( C480 C500 ) C480_=_C501( C480 C501 ) C480_=_C502( C480 C502 ) C485_=_C486( C485 C486 ) C485_=_C492( C485 C492 ) \nC485_=_C493( C485 C493 ) C485_=_C494( C485 C494 ) C485_=_C495( C485 C495 ) C485_=_C496( C485 C496 ) C486_=_C493( C486 C493 ) C486_=_C497( C486 C497 ) \nC486_=_C500( C486 C500 ) C486_=_C501( C486 C501 ) C486_=_C502( C486 C502 ) C492_=_C493( C492 C493 ) C492_=_C494( C492 C494 ) C492_=_C495( C492 C495 ) \nC492_=_C496( C492 C496 ) C492_=_C497( C492 C497 ) C493_=_C494( C493 C494 ) C493_=_C495( C493 C495 ) C493_=_C496(</w:t>
      </w:r>
    </w:p>
    <w:p>
      <w:pPr>
        <w:pStyle w:val="PreformattedText"/>
        <w:bidi w:val="0"/>
        <w:spacing w:before="0" w:after="0"/>
        <w:jc w:val="left"/>
        <w:rPr/>
      </w:pPr>
      <w:r>
        <w:rPr/>
        <w:t xml:space="preserve"> </w:t>
      </w:r>
      <w:r>
        <w:rPr/>
        <w:t>C493 C496 ) C493_=_C497( C493 C497 ) \nC493_=_C500( C493 C500 ) C493_=_C501( C493 C501 ) C493_=_C502( C493 C502 ) C494_=_C495( C494 C495 ) C494_=_C496( C494 C496 ) C495_=_C496( C495 C496 ) \nC497_=_C500( C497 C500 ) C497_=_C501( C497 C501 ) C497_=_C502( C497 C502 ) C500_=_C501( C500 C501 ) C500_=_C502( C500 C502 ) C501_=_C502( C501 C502 ) "];120-&gt;154[label="22: C135 C249 C319 C439 C448 \nC456 C458 C466 C468 C475 C478 \nC480 C485 C486 C492 C494 C495 \nC496 C497 C500 C501 C502 \n115: C135_=_C448 ,C135_=_C458 ,C135_=_C468 ,C135_=_C475 ,C135_=_C480 ,\nC135_=_C486 ,C135_=_C497 ,C135_=_C500 ,C135_=_C501 ,C135_=_C502 ,C249_=_C319 ,\nC249_=_C439 ,C249_=_C456 ,C249_=_C466 ,C249_=_C478 ,C249_=_C485 ,C249_=_C492 ,\nC249_=_C494 ,C249_=_C495 ,C249_=_C496 ,C319_=_C439 ,C319_=_C456 ,C319_=_C466 ,\nC319_=_C478 ,C319_=_C485 ,C319_=_C492 ,C319_=_C494 ,C319_=_C495 ,C319_=_C496 ,\nC439_=_C456 ,C439_=_C466 ,C439_=_C478 ,C439_=_C485 ,C439_=_C492 ,C439_=_C494 ,\nC439_=_C495 ,C439_=_C496 ,C448_=_C458 ,C448_=_C468 ,C448_=_C475 ,C448_=_C480 ,\nC448_=_C486 ,C448_=_C497 ,C448_=_C500 ,C448_=_C501 ,C448_=_C502 ,C456_=_C458 ,\nC456_=_C466 ,C456_=_C478 ,C456_=_C485 ,C456_=_C492 ,C456_=_C494 ,C456_=_C495 ,\nC456_=_C496 ,C458_=_C468 ,C458_=_C475 ,C458_=_C480 ,C458_=_C486 ,C458_=_C497 ,\nC458_=_C500 ,C458_=_C501 ,C458_=_C502 ,C466_=_C468 ,C466_=_C478 ,C466_=_C485 ,\nC466_=_C492 ,C466_=_C494 ,C466_=_C495 ,C466_=_C496 ,C468_=_C475 ,C468_=_C480 ,\nC468_=_C486 ,C468_=_C497 ,C468_=_C500 ,C468_=_C501 ,C468_=_C502 ,C475_=_C480 ,\nC475_=_C486 ,C475_=_C497 ,C475_=_C500 ,C475_=_C501 ,C475_=_C502 ,C478_=_C480 ,\nC478_=_C485 ,C478_=_C492 ,C478_=_C494 ,C478_=_C495 ,C478_=_C496 ,C480_=_C486 ,\nC480_=_C497 ,C480_=_C500 ,C480_=_C501 ,C480_=_C502 ,C485_=_C486 ,C485_=_C492 ,\nC485_=_C494 ,C485_=_C495 ,C485_=_C496 ,C486_=_C497 ,C486_=_C500 ,C486_=_C501 ,\nC486_=_C502 ,C492_=_C494 ,C492_=_C495 ,C492_=_C496 ,C492_=_C497 ,C494_=_C495 ,\nC494_=_C496 ,C495_=_C496 ,C497_=_C500 ,C497_=_C501 ,C497_=_C502 ,C500_=_C501 ,\nC500_=_C502 ,C501_=_C502 ,"];155[shape=box, label="id:155 level: 6\n24: C21 C137 C283 C402 C450 \nC470 C501 C523 C546 C596 C597 \nC598 C599 C600 C601 C602 C603 \nC608 C614 C622 C628 C635 C640 \nC643 \n149: C21_=_C283( C21 C283 ) C21_=_C470( C21 C470 ) C21_=_C523( C21 C523 ) C21_=_C596( C21 C596 ) C21_=_C597( C21 C597 ) \nC21_=_C598( C21 C598 ) C21_=_C599( C21 C599 ) C21_=_C600( C21 C600 ) C21_=_C601( C21 C601 ) C21_=_C602( C21 C602 ) C21_=_C603( C21 C603 ) \nC137_=_C402( C137 C402 ) C137_=_C450( C137 C450 ) C137_=_C501( C137 C501 ) C137_=_C546( C137 C546 ) C137_=_C601( C137 C601 ) C137_=_C608( C137 C608 ) \nC137_=_C614( C137 C614 ) C137_=_C622( C137 C622 ) C137_=_C628( C137 C628 ) C137_=_C635( C137 C635 ) C137_=_C640( C137 C640 ) C137_=_C643( C137 C643 ) \nC283_=_C470( C283 C470 ) C283_=_C523( C283 C523 ) C283_=_C596( C283 C596 ) C283_=_C597( C283 C597 ) C283_=_C598( C283 C598 ) C283_=_C599( C283 C599 ) \nC283_=_C600( C283 C600 ) C283_=_C601( C283 C601 ) C283_=_C602( C283 C602 ) C283_=_C603( C283 C603 ) C402_=_C450( C402 C450 ) C402_=_C501( C402 C501 ) \nC402_=_C546( C402 C546 ) C402_=_C601( C402 C601 ) C402_=_C608( C402 C608 ) C402_=_C614( C402 C614 ) C402_=_C622( C402 C622 ) C402_=_C628( C402 C628 ) \nC402_=_C635( C402 C635 ) C402_=_C640( C402 C640 ) C402_=_C643( C402 C643 ) C450_=_C501( C450 C501 ) C450_=_C546( C450 C546 ) C450_=_C601( C450 C601 ) \nC450_=_C608( C450 C608 ) C450_=_C614( C450 C614 ) C450_=_C622( C450 C622 ) C450_=_C628( C450 C628 ) C450_=_C635( C450 C635 ) C450_=_C640( C450 C640 ) \nC450_=_C643( C450 C643 ) C470_=_C523( C470 C523 ) C470_=_C596( C470 C596 ) C470_=_C597( C470 C597 ) C470_=_C598( C470 C598 ) C470_=_C599( C470 C599 ) \nC470_=_C600( C470 C600 ) C470_=_C601( C470 C601 ) C470_=_C602( C470 C602 ) C470_=_C603( C470 C603 ) C501_=_C546( C501 C546 ) C501_=_C601( C501 C601 ) \nC501_=_C608( C501 C608 ) C501_=_C614( C501 C614 ) C501_=_C622( C501 C622 ) C501_=_C628( C501 C628 ) C501_=_C635( C501 C635 ) C501_=_C640( C501 C640 ) \nC501_=_C643( C501 C643 ) C523_=_C596( C523 C596 ) C523_=_C597( C523 C597 ) C523_=_C598( C523 C598 ) C523_=_C599( C523 C599 ) C523_=_C600( C523 C600 ) \nC523_=_C601( C523 C601 ) C523_=_C602( C523 C602 ) C523_=_C603( C523 C603 ) C546_=_C601( C546 C601 ) C546_=_C608( C546 C608 ) C546_=_C614( C546 C614 ) \nC546_=_C622( C546 C622 ) C546_=_C628( C546 C628 ) C546_=_C635( C546 C635 ) C546_=_C640( C546 C640 ) C546_=_C643( C546 C643 ) C596_=_C597( C596 C597 ) \nC596_=_C598( C596 C598 ) C596_=_C599( C596 C599 ) C596_=_C600( C596 C600 ) C596_=_C601( C596 C601 ) C596_=_C602( C596 C602 ) C596_=_C603( C596 C603 ) \nC596_=_C608( C596 C608 ) C597_=_C598( C597 C598 ) C597_=_C599( C597 C599 ) C597_=_C600( C597 C600 ) C597_=_C601( C597 C601 ) C597_=_C602( C597 C602 ) \nC597_=_C603( C597 C603 ) C597_=_C614( C597 C614 ) C598_=_C599( C598 C599 ) C598_=_C600( C598 C600 ) C598_=_C601( C598 C601 ) C598_=_C602( C598 C602 ) \nC598_=_C603( C598 C603 ) C598_=_C622( C598 C622 ) C599_=_C600( C599 C600 ) C599_=_C601( C599 C601 ) C599_=_C602( C599 C602 ) C599_=_C603( C599 C603 ) \nC599_=_C635( C599 C635 ) C600_=_C601( C600 C601 ) C600_=_C602( C600 C602 ) C600_=_C603( C600 C603 ) C600_=_C640( C600 C640 ) C601_=_C602( C601 C602 ) \nC601_=_C603( C601 C603 ) C601_=_C608( C601 C608 ) C601_=_C614( C601 C614 ) C601_=_C622( C601 C622 ) C601_=_C628( C601 C628 ) C601_=_C635( C601 C635 ) \nC601_=_C640( C601 C640 ) C601_=_C643( C601 C643 ) C602_=_C603( C602 C603 ) C608_=_C614( C608 C614 ) C608_=_C622( C608 C622 ) C608_=_C628( C608 C628 ) \nC608_=_C635( C608 C635 ) C608_=_C640( C608 C640 ) C608_=_C643( C608 C643 ) C614_=_C622( C614 C622 ) C614_=_C628( C614 C628 ) C614_=_C635( C614 C635 ) \nC614_=_C640( C614 C640 ) C614_=_C643( C614 C643 ) C622_=_C628( C622 C628 ) C622_=_C635( C622 C635 ) C622_=_C640( C622 C640 ) C622_=_C643( C622 C643 ) \nC628_=_C635( C628 C635 ) C628_=_C640( C628 C640 ) C628_=_C643( C628 C643 ) C635_=_C640( C635 C640 ) C635_=_C643( C635 C643 ) C640_=_C643( C640 C643 ) "];120-&gt;155[label="23: C21 C137 C283 C402 C450 \nC470 C501 C523 C546 C596 C597 \nC598 C599 C600 C602 C603 C608 \nC614 C622 C628 C635 C640 C643 \n126: C21_=_C283 ,C21_=_C470 ,C21_=_C523 ,C21_=_C596 ,C21_=_C597 ,\nC21_=_C598 ,C21_=_C599 ,C21_=_C600 ,C21_=_C602 ,C21_=_C603 ,C137_=_C402 ,\nC137_=_C450 ,C137_=_C501 ,C137_=_C546 ,C137_=_C608 ,C137_=_C614 ,C137_=_C622 ,\nC137_=_C628 ,C137_=_C635 ,C137_=_C640 ,C137_=_C643 ,C283_=_C470 ,C283_=_C523 ,\nC283_=_C596 ,C283_=_C597 ,C283_=_C598 ,C283_=_C599 ,C283_=_C600 ,C283_=_C602 ,\nC283_=_C603 ,C402_=_C450 ,C402_=_C501 ,C402_=_C546 ,C402_=_C608 ,C402_=_C614 ,\nC402_=_C622 ,C402_=_C628 ,C402_=_C635 ,C402_=_C640 ,C402_=_C643 ,C450_=_C501 ,\nC450_=_C546 ,C450_=_C608 ,C450_=_C614 ,C450_=_C622 ,C450_=_C628 ,C450_=_C635 ,\nC450_=_C640 ,C450_=_C643 ,C470_=_C523 ,C470_=_C596 ,C470_=_C597 ,C470_=_C598 ,\nC470_=_C599 ,C470_=_C600 ,C470_=_C602 ,C470_=_C603 ,C501_=_C546 ,C501_=_C608 ,\nC501_=_C614 ,C501_=_C622 ,C501_=_C628 ,C501_=_C635 ,C501_=_C640 ,C501_=_C643 ,\nC523_=_C596 ,C523_=_C597 ,C523_=_C598 ,C523_=_C599 ,C523_=_C600 ,C523_=_C602 ,\nC523_=_C603 ,C546_=_C608 ,C546_=_C614 ,C546_=_C622 ,C546_=_C628 ,C546_=_C635 ,\nC546_=_C640 ,C546_=_C643 ,C596_=_C597 ,C596_=_C598 ,C596_=_C599 ,C596_=_C600 ,\nC596_=_C602 ,C596_=_C603 ,C596_=_C608 ,C597_=_C598 ,C597_=_C599 ,C597_=_C600 ,\nC597_=_C602 ,C597_=_C603 ,C597_=_C614 ,C598_=_C599 ,C598_=_C600 ,C598_=_C602 ,\nC598_=_C603 ,C598_=_C622 ,C599_=_C600 ,C599_=_C602 ,C599_=_C603 ,C599_=_C635 ,\nC600_=_C602 ,C600_=_C603 ,C600_=_C640 ,C602_=_C603 ,C608_=_C614 ,C608_=_C622 ,\nC608_=_C628 ,C608_=_C635 ,C608_=_C640 ,C608_=_C643 ,C614_=_C622 ,C614_=_C628 ,\nC614_=_C635 ,C614_=_C640 ,C614_=_C643 ,C622_=_C628 ,C622_=_C635 ,C622_=_C640 ,\nC622_=_C643 ,C628_=_C635 ,C628_=_C640 ,C628_=_C643 ,C635_=_C640 ,C635_=_C643 ,\nC640_=_C643 ,"];156[shape=box, label="id:156 level: 6\n18: C3 C15 C24 C39 C40 \nC41 C42 C43 C44 C45 C85 \nC453 C463 C473 C474 C475 C476 \nC477 \n84: C3_=_C15( C3 C15 ) C3_=_C24( C3 C24 ) C3_=_C39( C3 C39 ) C3_=_C40( C3 C40 ) C3_=_C41( C3 C41 ) \nC3_=_C42( C3 C42 ) C3_=_C43( C3 C43 ) C3_=_C44( C3 C44 ) C3_=_C45( C3 C45 ) C15_=_C24( C15 C24 ) C15_=_C39( C15 C39 ) \nC15_=_C40( C15 C40 ) C15_=_C41( C15 C41 ) C15_=_C42( C15 C42 ) C15_=_C43( C15 C43 ) C15_=_C44( C15 C44 ) C15_=_C45( C15 C45 ) \nC24_=_C39( C24 C39 ) C24_=_C40( C24 C40 ) C24_=_C41( C24 C41 ) C24_=_C42( C24 C42 ) C24_=_C43( C24 C43 ) C24_=_C44( C24 C44 ) \nC24_=_C45( C24 C45 ) C39_=_C40( C39 C40 ) C39_=_C41( C39 C41 ) C39_=_C42( C39 C42 ) C39_=_C43( C39 C43 ) C39_=_C44( C39 C44 ) \nC39_=_C45( C39 C45 ) C40_=_C41( C40 C41 ) C40_=_C42( C40 C42 ) C40_=_C43( C40 C43 ) C40_=_C44( C40 C44 ) C40_=_C45( C40 C45 ) \nC40_=_C85( C40 C85 ) C41_=_C42( C41 C42 ) C41_=_C43( C41 C43 ) C41_=_C44( C41 C44 ) C41_=_C45( C41 C45 ) C42_=_C43( C42 C43 ) \nC42_=_C44( C42 C44 ) C42_=_C45( C42 C45 ) C42_=_C85( C42 C85 ) C42_=_C453( C42 C453 ) C42_=_C463( C42 C463 ) C42_=_C473( C42 C473 ) \nC42_=_C474( C42 C474 ) C42_=_C475( C42 C475 ) C42_=_C476( C42 C476 ) C42_=_C477( C42 C477 ) C43_=_C44( C43 C44 ) C43_=_C45( C43 C45 ) \nC43_=_C476( C43 C476 ) C44_=_C45( C44 C45 ) C45_=_C477( C45 C477 ) C85_=_C453( C85 C453 ) C85_=_C463( C85 C463 ) C85_=_C473( C85 C473 ) \nC85_=_C474( C85 C474 ) C85_=_C475( C85 C475 ) C85_=_C476( C85 C476 ) C85_=_C477( C85 C477 ) C453_=_C463( C453 C463 ) C453_=_C473( C453 C473 ) \nC453_=_C474( C453 C474 ) C453_=_C475( C453 C475 ) C453_=_C476( C453 C476 ) C453_=_C477( C453 C477 ) C463_=_C473( C463 C473 ) C463_=_C474( C463 C474 ) \nC463_=_C475( C463 C475 ) C463_=_C476( C463 C476 ) C463_=_C477( C463 C477 ) C473_=_C474( C473 C474 ) C473_=_C475( C473 C475 ) C473_=_C476( C473 C476 ) \nC473_=_C477( C473 C477 ) C474_=_C475( C474 C475 ) C474_=_C476( C474 C476 ) C474_=_C477( C474 C477 ) C475_=_C476( C475 C476 ) C475_=_C477( C475 C477 ) \nC476_=_C477( C476 C477 ) "];121-&gt;156[label="17: C3 C15 C24 C39 C40 \nC41 C43 C44 C45 C85 C453 \nC463 C473 C474 C475 C476 C477 \n67:</w:t>
      </w:r>
    </w:p>
    <w:p>
      <w:pPr>
        <w:pStyle w:val="PreformattedText"/>
        <w:bidi w:val="0"/>
        <w:spacing w:before="0" w:after="0"/>
        <w:jc w:val="left"/>
        <w:rPr/>
      </w:pPr>
      <w:r>
        <w:rPr/>
        <w:t xml:space="preserve"> </w:t>
      </w:r>
      <w:r>
        <w:rPr/>
        <w:t>C3_=_C15 ,C3_=_C24 ,C3_=_C39 ,C3_=_C40 ,C3_=_C41 ,\nC3_=_C43 ,C3_=_C44 ,C3_=_C45 ,C15_=_C24 ,C15_=_C39 ,C15_=_C40 ,\nC15_=_C41 ,C15_=_C43 ,C15_=_C44 ,C15_=_C45 ,C24_=_C39 ,C24_=_C40 ,\nC24_=_C41 ,C24_=_C43 ,C24_=_C44 ,C24_=_C45 ,C39_=_C40 ,C39_=_C41 ,\nC39_=_C43 ,C39_=_C44 ,C39_=_C45 ,C40_=_C41 ,C40_=_C43 ,C40_=_C44 ,\nC40_=_C45 ,C40_=_C85 ,C41_=_C43 ,C41_=_C44 ,C41_=_C45 ,C43_=_C44 ,\nC43_=_C45 ,C43_=_C476 ,C44_=_C45 ,C45_=_C477 ,C85_=_C453 ,C85_=_C463 ,\nC85_=_C473 ,C85_=_C474 ,C85_=_C475 ,C85_=_C476 ,C85_=_C477 ,C453_=_C463 ,\nC453_=_C473 ,C453_=_C474 ,C453_=_C475 ,C453_=_C476 ,C453_=_C477 ,C463_=_C473 ,\nC463_=_C474 ,C463_=_C475 ,C463_=_C476 ,C463_=_C477 ,C473_=_C474 ,C473_=_C475 ,\nC473_=_C476 ,C473_=_C477 ,C474_=_C475 ,C474_=_C476 ,C474_=_C477 ,C475_=_C476 ,\nC475_=_C477 ,C476_=_C477 ,"];157[shape=box, label="id:157 level: 6\n23: C44 C83 C87 C204 C216 \nC226 C227 C228 C229 C230 C231 \nC232 C233 C234 C293 C572 C596 \nC604 C605 C606 C607 C608 C609 \n136: C44_=_C87( C44 C87 ) C44_=_C233( C44 C233 ) C44_=_C293( C44 C293 ) C44_=_C572( C44 C572 ) C44_=_C596( C44 C596 ) \nC44_=_C604( C44 C604 ) C44_=_C605( C44 C605 ) C44_=_C606( C44 C606 ) C44_=_C607( C44 C607 ) C44_=_C608( C44 C608 ) C44_=_C609( C44 C609 ) \nC83_=_C87( C83 C87 ) C83_=_C204( C83 C204 ) C83_=_C216( C83 C216 ) C83_=_C226( C83 C226 ) C83_=_C227( C83 C227 ) C83_=_C228( C83 C228 ) \nC83_=_C229( C83 C229 ) C83_=_C230( C83 C230 ) C83_=_C231( C83 C231 ) C83_=_C232( C83 C232 ) C83_=_C233( C83 C233 ) C83_=_C234( C83 C234 ) \nC87_=_C233( C87 C233 ) C87_=_C293( C87 C293 ) C87_=_C572( C87 C572 ) C87_=_C596( C87 C596 ) C87_=_C604( C87 C604 ) C87_=_C605( C87 C605 ) \nC87_=_C606( C87 C606 ) C87_=_C607( C87 C607 ) C87_=_C608( C87 C608 ) C87_=_C609( C87 C609 ) C204_=_C216( C204 C216 ) C204_=_C226( C204 C226 ) \nC204_=_C227( C204 C227 ) C204_=_C228( C204 C228 ) C204_=_C229( C204 C229 ) C204_=_C230( C204 C230 ) C204_=_C231( C204 C231 ) C204_=_C232( C204 C232 ) \nC204_=_C233( C204 C233 ) C204_=_C234( C204 C234 ) C216_=_C226( C216 C226 ) C216_=_C227( C216 C227 ) C216_=_C228( C216 C228 ) C216_=_C229( C216 C229 ) \nC216_=_C230( C216 C230 ) C216_=_C231( C216 C231 ) C216_=_C232( C216 C232 ) C216_=_C233( C216 C233 ) C216_=_C234( C216 C234 ) C226_=_C227( C226 C227 ) \nC226_=_C228( C226 C228 ) C226_=_C229( C226 C229 ) C226_=_C230( C226 C230 ) C226_=_C231( C226 C231 ) C226_=_C232( C226 C232 ) C226_=_C233( C226 C233 ) \nC226_=_C234( C226 C234 ) C227_=_C228( C227 C228 ) C227_=_C229( C227 C229 ) C227_=_C230( C227 C230 ) C227_=_C231( C227 C231 ) C227_=_C232( C227 C232 ) \nC227_=_C233( C227 C233 ) C227_=_C234( C227 C234 ) C228_=_C229( C228 C229 ) C228_=_C230( C228 C230 ) C228_=_C231( C228 C231 ) C228_=_C232( C228 C232 ) \nC228_=_C233( C228 C233 ) C228_=_C234( C228 C234 ) C229_=_C230( C229 C230 ) C229_=_C231( C229 C231 ) C229_=_C232( C229 C232 ) C229_=_C233( C229 C233 ) \nC229_=_C234( C229 C234 ) C230_=_C231( C230 C231 ) C230_=_C232( C230 C232 ) C230_=_C233( C230 C233 ) C230_=_C234( C230 C234 ) C231_=_C232( C231 C232 ) \nC231_=_C233( C231 C233 ) C231_=_C234( C231 C234 ) C231_=_C293( C231 C293 ) C232_=_C233( C232 C233 ) C232_=_C234( C232 C234 ) C232_=_C572( C232 C572 ) \nC233_=_C234( C233 C234 ) C233_=_C293( C233 C293 ) C233_=_C572( C233 C572 ) C233_=_C596( C233 C596 ) C233_=_C604( C233 C604 ) C233_=_C605( C233 C605 ) \nC233_=_C606( C233 C606 ) C233_=_C607( C233 C607 ) C233_=_C608( C233 C608 ) C233_=_C609( C233 C609 ) C234_=_C609( C234 C609 ) C293_=_C572( C293 C572 ) \nC293_=_C596( C293 C596 ) C293_=_C604( C293 C604 ) C293_=_C605( C293 C605 ) C293_=_C606( C293 C606 ) C293_=_C607( C293 C607 ) C293_=_C608( C293 C608 ) \nC293_=_C609( C293 C609 ) C572_=_C596( C572 C596 ) C572_=_C604( C572 C604 ) C572_=_C605( C572 C605 ) C572_=_C606( C572 C606 ) C572_=_C607( C572 C607 ) \nC572_=_C608( C572 C608 ) C572_=_C609( C572 C609 ) C596_=_C604( C596 C604 ) C596_=_C605( C596 C605 ) C596_=_C606( C596 C606 ) C596_=_C607( C596 C607 ) \nC596_=_C608( C596 C608 ) C596_=_C609( C596 C609 ) C604_=_C605( C604 C605 ) C604_=_C606( C604 C606 ) C604_=_C607( C604 C607 ) C604_=_C608( C604 C608 ) \nC604_=_C609( C604 C609 ) C605_=_C606( C605 C606 ) C605_=_C607( C605 C607 ) C605_=_C608( C605 C608 ) C605_=_C609( C605 C609 ) C606_=_C607( C606 C607 ) \nC606_=_C608( C606 C608 ) C606_=_C609( C606 C609 ) C607_=_C608( C607 C608 ) C607_=_C609( C607 C609 ) C608_=_C609( C608 C609 ) "];122-&gt;157[label="22: C44 C83 C87 C204 C216 \nC226 C227 C228 C229 C230 C231 \nC232 C234 C293 C572 C596 C604 \nC605 C606 C607 C608 C609 \n114: C44_=_C87 ,C44_=_C293 ,C44_=_C572 ,C44_=_C596 ,C44_=_C604 ,\nC44_=_C605 ,C44_=_C606 ,C44_=_C607 ,C44_=_C608 ,C44_=_C609 ,C83_=_C87 ,\nC83_=_C204 ,C83_=_C216 ,C83_=_C226 ,C83_=_C227 ,C83_=_C228 ,C83_=_C229 ,\nC83_=_C230 ,C83_=_C231 ,C83_=_C232 ,C83_=_C234 ,C87_=_C293 ,C87_=_C572 ,\nC87_=_C596 ,C87_=_C604 ,C87_=_C605 ,C87_=_C606 ,C87_=_C607 ,C87_=_C608 ,\nC87_=_C609 ,C204_=_C216 ,C204_=_C226 ,C204_=_C227 ,C204_=_C228 ,C204_=_C229 ,\nC204_=_C230 ,C204_=_C231 ,C204_=_C232 ,C204_=_C234 ,C216_=_C226 ,C216_=_C227 ,\nC216_=_C228 ,C216_=_C229 ,C216_=_C230 ,C216_=_C231 ,C216_=_C232 ,C216_=_C234 ,\nC226_=_C227 ,C226_=_C228 ,C226_=_C229 ,C226_=_C230 ,C226_=_C231 ,C226_=_C232 ,\nC226_=_C234 ,C227_=_C228 ,C227_=_C229 ,C227_=_C230 ,C227_=_C231 ,C227_=_C232 ,\nC227_=_C234 ,C228_=_C229 ,C228_=_C230 ,C228_=_C231 ,C228_=_C232 ,C228_=_C234 ,\nC229_=_C230 ,C229_=_C231 ,C229_=_C232 ,C229_=_C234 ,C230_=_C231 ,C230_=_C232 ,\nC230_=_C234 ,C231_=_C232 ,C231_=_C234 ,C231_=_C293 ,C232_=_C234 ,C232_=_C572 ,\nC234_=_C609 ,C293_=_C572 ,C293_=_C596 ,C293_=_C604 ,C293_=_C605 ,C293_=_C606 ,\nC293_=_C607 ,C293_=_C608 ,C293_=_C609 ,C572_=_C596 ,C572_=_C604 ,C572_=_C605 ,\nC572_=_C606 ,C572_=_C607 ,C572_=_C608 ,C572_=_C609 ,C596_=_C604 ,C596_=_C605 ,\nC596_=_C606 ,C596_=_C607 ,C596_=_C608 ,C596_=_C609 ,C604_=_C605 ,C604_=_C606 ,\nC604_=_C607 ,C604_=_C608 ,C604_=_C609 ,C605_=_C606 ,C605_=_C607 ,C605_=_C608 ,\nC605_=_C609 ,C606_=_C607 ,C606_=_C608 ,C606_=_C609 ,C607_=_C608 ,C607_=_C609 ,\nC608_=_C609 ,"];158[shape=box, label="id:158 level: 6\n26: C41 C43 C84 C86 C231 \nC232 C273 C286 C287 C288 C289 \nC290 C291 C292 C293 C294 C476 \nC549 C557 C567 C568 C569 C570 \nC571 C572 C573 \n174: C41_=_C43( C41 C43 ) C41_=_C84( C41 C84 ) C41_=_C231( C41 C231 ) C41_=_C273( C41 C273 ) C41_=_C286( C41 C286 ) \nC41_=_C287( C41 C287 ) C41_=_C288( C41 C288 ) C41_=_C289( C41 C289 ) C41_=_C290( C41 C290 ) C41_=_C291( C41 C291 ) C41_=_C292( C41 C292 ) \nC41_=_C293( C41 C293 ) C41_=_C294( C41 C294 ) C43_=_C86( C43 C86 ) C43_=_C232( C43 C232 ) C43_=_C292( C43 C292 ) C43_=_C476( C43 C476 ) \nC43_=_C549( C43 C549 ) C43_=_C557( C43 C557 ) C43_=_C567( C43 C567 ) C43_=_C568( C43 C568 ) C43_=_C569( C43 C569 ) C43_=_C570( C43 C570 ) \nC43_=_C571( C43 C571 ) C43_=_C572( C43 C572 ) C43_=_C573( C43 C573 ) C84_=_C86( C84 C86 ) C84_=_C231( C84 C231 ) C84_=_C273( C84 C273 ) \nC84_=_C286( C84 C286 ) C84_=_C287( C84 C287 ) C84_=_C288( C84 C288 ) C84_=_C289( C84 C289 ) C84_=_C290( C84 C290 ) C84_=_C291( C84 C291 ) \nC84_=_C292( C84 C292 ) C84_=_C293( C84 C293 ) C84_=_C294( C84 C294 ) C86_=_C232( C86 C232 ) C86_=_C292( C86 C292 ) C86_=_C476( C86 C476 ) \nC86_=_C549( C86 C549 ) C86_=_C557( C86 C557 ) C86_=_C567( C86 C567 ) C86_=_C568( C86 C568 ) C86_=_C569( C86 C569 ) C86_=_C570( C86 C570 ) \nC86_=_C571( C86 C571 ) C86_=_C572( C86 C572 ) C86_=_C573( C86 C573 ) C231_=_C232( C231 C232 ) C231_=_C273( C231 C273 ) C231_=_C286( C231 C286 ) \nC231_=_C287( C231 C287 ) C231_=_C288( C231 C288 ) C231_=_C289( C231 C289 ) C231_=_C290( C231 C290 ) C231_=_C291( C231 C291 ) C231_=_C292( C231 C292 ) \nC231_=_C293( C231 C293 ) C231_=_C294( C231 C294 ) C232_=_C292( C232 C292 ) C232_=_C476( C232 C476 ) C232_=_C549( C232 C549 ) C232_=_C557( C232 C557 ) \nC232_=_C567( C232 C567 ) C232_=_C568( C232 C568 ) C232_=_C569( C232 C569 ) C232_=_C570( C232 C570 ) C232_=_C571( C232 C571 ) C232_=_C572( C232 C572 ) \nC232_=_C573( C232 C573 ) C273_=_C286( C273 C286 ) C273_=_C287( C273 C287 ) C273_=_C288( C273 C288 ) C273_=_C289( C273 C289 ) C273_=_C290( C273 C290 ) \nC273_=_C291( C273 C291 ) C273_=_C292( C273 C292 ) C273_=_C293( C273 C293 ) C273_=_C294( C273 C294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2_=_C476( C292 C476 ) C292_=_C549( C292 C549 ) C292_=_C557( C292 C557 ) \nC292_=_C567( C292 C567 ) C292_=_C568( C292 C568 ) C292_=_C569( C292 C569 ) C292_=_C570( C292 C570 ) C292_=_C571( C292 C571 ) C292_=_C572( C292 C572 ) \nC292_=_C573( C292 C573 ) C293_=_C294( C293 C294 ) C293_=_C572( C293 C572 ) C294_=_C573( C294 C573 ) C476_=_C549( C476 C549 ) C476_=_C557( C476 C557 ) \nC476_=_C567( C476 C567 ) C476_=_C568( C476 C568 ) C476_=_C569( C476 C569 ) C476_=_C570( C476 C570 ) C476_=_C571( C476 C571 ) C476_=_C572( C476 C572 ) \nC476_=_C573( C476 C573 ) C549_=_C557( C549 C557 ) C549_=_C567( C549 C567 ) C549_=_C568( C549 C568 ) C549_=_C569( C549 C569 ) C549_=_C570( C549 C570 ) \nC549_=_C571( C549 C571 ) C549_=_C572( C549 C572 ) C549_=_C573( C549 C573 ) C557_=_C567( C557 C567 ) C557_=_C568( C557 C568 ) C557_=_C569( C557 C569 ) \nC557_=_C570( C557 C570 ) C557_=_C571( C557 C571 ) C557_=_C572( C557</w:t>
      </w:r>
    </w:p>
    <w:p>
      <w:pPr>
        <w:pStyle w:val="PreformattedText"/>
        <w:bidi w:val="0"/>
        <w:spacing w:before="0" w:after="0"/>
        <w:jc w:val="left"/>
        <w:rPr/>
      </w:pPr>
      <w:r>
        <w:rPr/>
        <w:t xml:space="preserve"> </w:t>
      </w:r>
      <w:r>
        <w:rPr/>
        <w:t>C572 ) C557_=_C573( C557 C573 ) C567_=_C568( C567 C568 ) C567_=_C569( C567 C569 ) \nC567_=_C570( C567 C570 ) C567_=_C571( C567 C571 ) C567_=_C572( C567 C572 ) C567_=_C573( C567 C573 ) C568_=_C569( C568 C569 ) C568_=_C570( C568 C570 ) \nC568_=_C571( C568 C571 ) C568_=_C572( C568 C572 ) C568_=_C573( C568 C573 ) C569_=_C570( C569 C570 ) C569_=_C571( C569 C571 ) C569_=_C572( C569 C572 ) \nC569_=_C573( C569 C573 ) C570_=_C571( C570 C571 ) C570_=_C572( C570 C572 ) C570_=_C573( C570 C573 ) C571_=_C572( C571 C572 ) C571_=_C573( C571 C573 ) \nC572_=_C573( C572 C573 ) "];122-&gt;158[label="25: C41 C43 C84 C86 C231 \nC232 C273 C286 C287 C288 C289 \nC290 C291 C293 C294 C476 C549 \nC557 C567 C568 C569 C570 C571 \nC572 C573 \n149: C41_=_C43 ,C41_=_C84 ,C41_=_C231 ,C41_=_C273 ,C41_=_C286 ,\nC41_=_C287 ,C41_=_C288 ,C41_=_C289 ,C41_=_C290 ,C41_=_C291 ,C41_=_C293 ,\nC41_=_C294 ,C43_=_C86 ,C43_=_C232 ,C43_=_C476 ,C43_=_C549 ,C43_=_C557 ,\nC43_=_C567 ,C43_=_C568 ,C43_=_C569 ,C43_=_C570 ,C43_=_C571 ,C43_=_C572 ,\nC43_=_C573 ,C84_=_C86 ,C84_=_C231 ,C84_=_C273 ,C84_=_C286 ,C84_=_C287 ,\nC84_=_C288 ,C84_=_C289 ,C84_=_C290 ,C84_=_C291 ,C84_=_C293 ,C84_=_C294 ,\nC86_=_C232 ,C86_=_C476 ,C86_=_C549 ,C86_=_C557 ,C86_=_C567 ,C86_=_C568 ,\nC86_=_C569 ,C86_=_C570 ,C86_=_C571 ,C86_=_C572 ,C86_=_C573 ,C231_=_C232 ,\nC231_=_C273 ,C231_=_C286 ,C231_=_C287 ,C231_=_C288 ,C231_=_C289 ,C231_=_C290 ,\nC231_=_C291 ,C231_=_C293 ,C231_=_C294 ,C232_=_C476 ,C232_=_C549 ,C232_=_C557 ,\nC232_=_C567 ,C232_=_C568 ,C232_=_C569 ,C232_=_C570 ,C232_=_C571 ,C232_=_C572 ,\nC232_=_C573 ,C273_=_C286 ,C273_=_C287 ,C273_=_C288 ,C273_=_C289 ,C273_=_C290 ,\nC273_=_C291 ,C273_=_C293 ,C273_=_C294 ,C286_=_C287 ,C286_=_C288 ,C286_=_C289 ,\nC286_=_C290 ,C286_=_C291 ,C286_=_C293 ,C286_=_C294 ,C287_=_C288 ,C287_=_C289 ,\nC287_=_C290 ,C287_=_C291 ,C287_=_C293 ,C287_=_C294 ,C288_=_C289 ,C288_=_C290 ,\nC288_=_C291 ,C288_=_C293 ,C288_=_C294 ,C289_=_C290 ,C289_=_C291 ,C289_=_C293 ,\nC289_=_C294 ,C290_=_C291 ,C290_=_C293 ,C290_=_C294 ,C291_=_C293 ,C291_=_C294 ,\nC293_=_C294 ,C293_=_C572 ,C294_=_C573 ,C476_=_C549 ,C476_=_C557 ,C476_=_C567 ,\nC476_=_C568 ,C476_=_C569 ,C476_=_C570 ,C476_=_C571 ,C476_=_C572 ,C476_=_C573 ,\nC549_=_C557 ,C549_=_C567 ,C549_=_C568 ,C549_=_C569 ,C549_=_C570 ,C549_=_C571 ,\nC549_=_C572 ,C549_=_C573 ,C557_=_C567 ,C557_=_C568 ,C557_=_C569 ,C557_=_C570 ,\nC557_=_C571 ,C557_=_C572 ,C557_=_C573 ,C567_=_C568 ,C567_=_C569 ,C567_=_C570 ,\nC567_=_C571 ,C567_=_C572 ,C567_=_C573 ,C568_=_C569 ,C568_=_C570 ,C568_=_C571 ,\nC568_=_C572 ,C568_=_C573 ,C569_=_C570 ,C569_=_C571 ,C569_=_C572 ,C569_=_C573 ,\nC570_=_C571 ,C570_=_C572 ,C570_=_C573 ,C571_=_C572 ,C571_=_C573 ,C572_=_C573 ,"];159[shape=box, label="id:159 level: 6\n23: C95 C100 C309 C314 C455 \nC465 C473 C485 C486 C487 C488 \nC489 C490 C491 C537 C587 C666 \nC755 C861 C866 C870 C873 C874 \n138: C95_=_C100( C95 C100 ) C95_=_C309( C95 C309 ) C95_=_C455( C95 C455 ) C95_=_C465( C95 C465 ) C95_=_C473( C95 C473 ) \nC95_=_C485( C95 C485 ) C95_=_C486( C95 C486 ) C95_=_C487( C95 C487 ) C95_=_C488( C95 C488 ) C95_=_C489( C95 C489 ) C95_=_C490( C95 C490 ) \nC95_=_C491( C95 C491 ) C100_=_C314( C100 C314 ) C100_=_C491( C100 C491 ) C100_=_C537( C100 C537 ) C100_=_C587( C100 C587 ) C100_=_C666( C100 C666 ) \nC100_=_C755( C100 C755 ) C100_=_C861( C100 C861 ) C100_=_C866( C100 C866 ) C100_=_C870( C100 C870 ) C100_=_C873( C100 C873 ) C100_=_C874( C100 C874 ) \nC309_=_C314( C309 C314 ) C309_=_C455( C309 C455 ) C309_=_C465( C309 C465 ) C309_=_C473( C309 C473 ) C309_=_C485( C309 C485 ) C309_=_C486( C309 C486 ) \nC309_=_C487( C309 C487 ) C309_=_C488( C309 C488 ) C309_=_C489( C309 C489 ) C309_=_C490( C309 C490 ) C309_=_C491( C309 C491 ) C314_=_C491( C314 C491 ) \nC314_=_C537( C314 C537 ) C314_=_C587( C314 C587 ) C314_=_C666( C314 C666 ) C314_=_C755( C314 C755 ) C314_=_C861( C314 C861 ) C314_=_C866( C314 C866 ) \nC314_=_C870( C314 C870 ) C314_=_C873( C314 C873 ) C314_=_C874( C314 C874 ) C455_=_C465( C455 C465 ) C455_=_C473( C455 C473 ) C455_=_C485( C455 C485 ) \nC455_=_C486( C455 C486 ) C455_=_C487( C455 C487 ) C455_=_C488( C455 C488 ) C455_=_C489( C455 C489 ) C455_=_C490( C455 C490 ) C455_=_C491( C455 C491 ) \nC465_=_C473( C465 C473 ) C465_=_C485( C465 C485 ) C465_=_C486( C465 C486 ) C465_=_C487( C465 C487 ) C465_=_C488( C465 C488 ) C465_=_C489( C465 C489 ) \nC465_=_C490( C465 C490 ) C465_=_C491( C465 C491 ) C473_=_C485( C473 C485 ) C473_=_C486( C473 C486 ) C473_=_C487( C473 C487 ) C473_=_C488( C473 C488 ) \nC473_=_C489( C473 C489 ) C473_=_C490( C473 C490 ) C473_=_C491( C473 C491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7_=_C537( C487 C537 ) C488_=_C489( C488 C489 ) C488_=_C490( C488 C490 ) C488_=_C491( C488 C491 ) C488_=_C587( C488 C587 ) C489_=_C490( C489 C490 ) \nC489_=_C491( C489 C491 ) C489_=_C666( C489 C666 ) C490_=_C491( C490 C491 ) C490_=_C755( C490 C755 ) C491_=_C537( C491 C537 ) C491_=_C587( C491 C587 ) \nC491_=_C666( C491 C666 ) C491_=_C755( C491 C755 ) C491_=_C861( C491 C861 ) C491_=_C866( C491 C866 ) C491_=_C870( C491 C870 ) C491_=_C873( C491 C873 ) \nC491_=_C874( C491 C874 ) C537_=_C587( C537 C587 ) C537_=_C666( C537 C666 ) C537_=_C755( C537 C755 ) C537_=_C861( C537 C861 ) C537_=_C866( C537 C866 ) \nC537_=_C870( C537 C870 ) C537_=_C873( C537 C873 ) C537_=_C874( C537 C874 ) C587_=_C666( C587 C666 ) C587_=_C755( C587 C755 ) C587_=_C861( C587 C861 ) \nC587_=_C866( C587 C866 ) C587_=_C870( C587 C870 ) C587_=_C873( C587 C873 ) C587_=_C874( C587 C874 ) C666_=_C755( C666 C755 ) C666_=_C861( C666 C861 ) \nC666_=_C866( C666 C866 ) C666_=_C870( C666 C870 ) C666_=_C873( C666 C873 ) C666_=_C874( C666 C874 ) C755_=_C861( C755 C861 ) C755_=_C866( C755 C866 ) \nC755_=_C870( C755 C870 ) C755_=_C873( C755 C873 ) C755_=_C874( C755 C874 ) C861_=_C866( C861 C866 ) C861_=_C870( C861 C870 ) C861_=_C873( C861 C873 ) \nC861_=_C874( C861 C874 ) C866_=_C870( C866 C870 ) C866_=_C873( C866 C873 ) C866_=_C874( C866 C874 ) C870_=_C873( C870 C873 ) C870_=_C874( C870 C874 ) \nC873_=_C874( C873 C874 ) "];123-&gt;159[label="22: C95 C100 C309 C314 C455 \nC465 C473 C485 C486 C487 C488 \nC489 C490 C537 C587 C666 C755 \nC861 C866 C870 C873 C874 \n116: C95_=_C100 ,C95_=_C309 ,C95_=_C455 ,C95_=_C465 ,C95_=_C473 ,\nC95_=_C485 ,C95_=_C486 ,C95_=_C487 ,C95_=_C488 ,C95_=_C489 ,C95_=_C490 ,\nC100_=_C314 ,C100_=_C537 ,C100_=_C587 ,C100_=_C666 ,C100_=_C755 ,C100_=_C861 ,\nC100_=_C866 ,C100_=_C870 ,C100_=_C873 ,C100_=_C874 ,C309_=_C314 ,C309_=_C455 ,\nC309_=_C465 ,C309_=_C473 ,C309_=_C485 ,C309_=_C486 ,C309_=_C487 ,C309_=_C488 ,\nC309_=_C489 ,C309_=_C490 ,C314_=_C537 ,C314_=_C587 ,C314_=_C666 ,C314_=_C755 ,\nC314_=_C861 ,C314_=_C866 ,C314_=_C870 ,C314_=_C873 ,C314_=_C874 ,C455_=_C465 ,\nC455_=_C473 ,C455_=_C485 ,C455_=_C486 ,C455_=_C487 ,C455_=_C488 ,C455_=_C489 ,\nC455_=_C490 ,C465_=_C473 ,C465_=_C485 ,C465_=_C486 ,C465_=_C487 ,C465_=_C488 ,\nC465_=_C489 ,C465_=_C490 ,C473_=_C485 ,C473_=_C486 ,C473_=_C487 ,C473_=_C488 ,\nC473_=_C489 ,C473_=_C490 ,C485_=_C486 ,C485_=_C487 ,C485_=_C488 ,C485_=_C489 ,\nC485_=_C490 ,C486_=_C487 ,C486_=_C488 ,C486_=_C489 ,C486_=_C490 ,C487_=_C488 ,\nC487_=_C489 ,C487_=_C490 ,C487_=_C537 ,C488_=_C489 ,C488_=_C490 ,C488_=_C587 ,\nC489_=_C490 ,C489_=_C666 ,C490_=_C755 ,C537_=_C587 ,C537_=_C666 ,C537_=_C755 ,\nC537_=_C861 ,C537_=_C866 ,C537_=_C870 ,C537_=_C873 ,C537_=_C874 ,C587_=_C666 ,\nC587_=_C755 ,C587_=_C861 ,C587_=_C866 ,C587_=_C870 ,C587_=_C873 ,C587_=_C874 ,\nC666_=_C755 ,C666_=_C861 ,C666_=_C866 ,C666_=_C870 ,C666_=_C873 ,C666_=_C874 ,\nC755_=_C861 ,C755_=_C866 ,C755_=_C870 ,C755_=_C873 ,C755_=_C874 ,C861_=_C866 ,\nC861_=_C870 ,C861_=_C873 ,C861_=_C874 ,C866_=_C870 ,C866_=_C873 ,C866_=_C874 ,\nC870_=_C873 ,C870_=_C874 ,C873_=_C874 ,"];160[shape=box, label="id:160 level: 6\n25: C96 C98 C310 C312 C487 \nC489 C505 C514 C521 C531 C532 \nC533 C534 C535 C536 C537 C585 \nC645 C652 C661 C662 C663 C664 \nC665 C666 \n161: C96_=_C98( C96 C98 ) C96_=_C310( C96 C310 ) C96_=_C487( C96 C487 ) C96_=_C505( C96 C505 ) C96_=_C514( C96 C514 ) \nC96_=_C521( C96 C521 ) C96_=_C531( C96 C531 ) C96_=_C532( C96 C532 ) C96_=_C533( C96 C533 ) C96_=_C534( C96 C534 ) C96_=_C535( C96 C535 ) \nC96_=_C536( C96 C536 ) C96_=_C537( C96 C537 ) C98_=_C312( C98 C312 ) C98_=_C489( C98 C489 ) C98_=_C535( C98 C535 ) C98_=_C585( C98 C585 ) \nC98_=_C645( C98 C645 ) C98_=_C652( C98 C652 ) C98_=_C661( C98 C661 ) C98_=_C662( C98 C662 ) C98_=_C663( C98 C663 ) C98_=_C664( C98 C664 ) \nC98_=_C665( C98 C665 ) C98_=_C666( C98 C666 ) C310_=_C312( C310 C312 ) C310_=_C487( C310 C487 ) C310_=_C505( C310 C505 ) C310_=_C514( C310 C514 ) \nC310_=_C521( C310 C521 ) C310_=_C531( C310 C531 ) C310_=_C532( C310 C532 ) C310_=_C533( C310 C533 ) C310_=_C534( C310 C534 ) C310_=_C535( C310 C535 ) \nC310_=_C536( C310 C536 ) C310_=_C537( C310 C537 ) C312_=_C489( C312 C489 ) C312_=_C535( C312 C535 ) C312_=_C585( C312 C585 ) C312_=_C645( C312 C645 ) \nC312_=_C652( C312 C652 ) C312_=_C661( C312 C661 ) C312_=_C662( C312 C662 ) C312_=_C663( C312 C663 ) C312_=_C664( C312 C664 ) C312_=_C665( C312 C665 ) \nC312_=_C666( C312 C666 ) C487_=_C489( C487 C489 ) C487_=_C505( C487 C505 ) C487_=_C514( C487 C514 ) C487_=_C521( C487 C521 ) C487_=_C531( C487 C531 ) \nC487_=_C532( C487 C532 ) C487_=_C533( C487 C533 ) C487_=_C534( C487 C534 ) C487_=_C535( C487 C535 ) C487_=_C536( C487 C536 ) C487_=_C537( C487 C537 ) \nC489_=_C535( C489 C535 ) C489_=_C585( C489 C585 ) C489_=_C645( C489 C645 ) C489_=_C652( C489 C652 ) C489_=_C661( C489 C661 ) C489_=_C662( C489 C662 ) \nC489_=_C663( C489 C663 ) C489_=_C664( C489 C664 ) C489_=_C665( C489 C665 ) C489_=_C666( C489 C666 ) C505_=_C514( C505 C514 ) C505_=_C521(</w:t>
      </w:r>
    </w:p>
    <w:p>
      <w:pPr>
        <w:pStyle w:val="PreformattedText"/>
        <w:bidi w:val="0"/>
        <w:spacing w:before="0" w:after="0"/>
        <w:jc w:val="left"/>
        <w:rPr/>
      </w:pPr>
      <w:r>
        <w:rPr/>
        <w:t xml:space="preserve"> </w:t>
      </w:r>
      <w:r>
        <w:rPr/>
        <w:t>C505 C521 ) \nC505_=_C531( C505 C531 ) C505_=_C532( C505 C532 ) C505_=_C533( C505 C533 ) C505_=_C534( C505 C534 ) C505_=_C535( C505 C535 ) C505_=_C536( C505 C536 ) \nC505_=_C537( C505 C537 ) C514_=_C521( C514 C521 ) C514_=_C531( C514 C531 ) C514_=_C532( C514 C532 ) C514_=_C533( C514 C533 ) C514_=_C534( C514 C534 ) \nC514_=_C535( C514 C535 ) C514_=_C536( C514 C536 ) C514_=_C537( C514 C537 ) C521_=_C531( C521 C531 ) C521_=_C532( C521 C532 ) C521_=_C533( C521 C533 ) \nC521_=_C534( C521 C534 ) C521_=_C535( C521 C535 ) C521_=_C536( C521 C536 ) C521_=_C537( C521 C537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4_=_C535( C534 C535 ) C534_=_C536( C534 C536 ) C534_=_C537( C534 C537 ) C534_=_C585( C534 C585 ) C535_=_C536( C535 C536 ) \nC535_=_C537( C535 C537 ) C535_=_C585( C535 C585 ) C535_=_C645( C535 C645 ) C535_=_C652( C535 C652 ) C535_=_C661( C535 C661 ) C535_=_C662( C535 C662 ) \nC535_=_C663( C535 C663 ) C535_=_C664( C535 C664 ) C535_=_C665( C535 C665 ) C535_=_C666( C535 C666 ) C536_=_C537( C536 C537 ) C537_=_C666( C537 C666 ) \nC585_=_C645( C585 C645 ) C585_=_C652( C585 C652 ) C585_=_C661( C585 C661 ) C585_=_C662( C585 C662 ) C585_=_C663( C585 C663 ) C585_=_C664( C585 C664 ) \nC585_=_C665( C585 C665 ) C585_=_C666( C585 C666 ) C645_=_C652( C645 C652 ) C645_=_C661( C645 C661 ) C645_=_C662( C645 C662 ) C645_=_C663( C645 C663 ) \nC645_=_C664( C645 C664 ) C645_=_C665( C645 C665 ) C645_=_C666( C645 C666 ) C652_=_C661( C652 C661 ) C652_=_C662( C652 C662 ) C652_=_C663( C652 C663 ) \nC652_=_C664( C652 C664 ) C652_=_C665( C652 C665 ) C652_=_C666( C652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123-&gt;160[label="24: C96 C98 C310 C312 C487 \nC489 C505 C514 C521 C531 C532 \nC533 C534 C536 C537 C585 C645 \nC652 C661 C662 C663 C664 C665 \nC666 \n137: C96_=_C98 ,C96_=_C310 ,C96_=_C487 ,C96_=_C505 ,C96_=_C514 ,\nC96_=_C521 ,C96_=_C531 ,C96_=_C532 ,C96_=_C533 ,C96_=_C534 ,C96_=_C536 ,\nC96_=_C537 ,C98_=_C312 ,C98_=_C489 ,C98_=_C585 ,C98_=_C645 ,C98_=_C652 ,\nC98_=_C661 ,C98_=_C662 ,C98_=_C663 ,C98_=_C664 ,C98_=_C665 ,C98_=_C666 ,\nC310_=_C312 ,C310_=_C487 ,C310_=_C505 ,C310_=_C514 ,C310_=_C521 ,C310_=_C531 ,\nC310_=_C532 ,C310_=_C533 ,C310_=_C534 ,C310_=_C536 ,C310_=_C537 ,C312_=_C489 ,\nC312_=_C585 ,C312_=_C645 ,C312_=_C652 ,C312_=_C661 ,C312_=_C662 ,C312_=_C663 ,\nC312_=_C664 ,C312_=_C665 ,C312_=_C666 ,C487_=_C489 ,C487_=_C505 ,C487_=_C514 ,\nC487_=_C521 ,C487_=_C531 ,C487_=_C532 ,C487_=_C533 ,C487_=_C534 ,C487_=_C536 ,\nC487_=_C537 ,C489_=_C585 ,C489_=_C645 ,C489_=_C652 ,C489_=_C661 ,C489_=_C662 ,\nC489_=_C663 ,C489_=_C664 ,C489_=_C665 ,C489_=_C666 ,C505_=_C514 ,C505_=_C521 ,\nC505_=_C531 ,C505_=_C532 ,C505_=_C533 ,C505_=_C534 ,C505_=_C536 ,C505_=_C537 ,\nC514_=_C521 ,C514_=_C531 ,C514_=_C532 ,C514_=_C533 ,C514_=_C534 ,C514_=_C536 ,\nC514_=_C537 ,C521_=_C531 ,C521_=_C532 ,C521_=_C533 ,C521_=_C534 ,C521_=_C536 ,\nC521_=_C537 ,C531_=_C532 ,C531_=_C533 ,C531_=_C534 ,C531_=_C536 ,C531_=_C537 ,\nC532_=_C533 ,C532_=_C534 ,C532_=_C536 ,C532_=_C537 ,C533_=_C534 ,C533_=_C536 ,\nC533_=_C537 ,C534_=_C536 ,C534_=_C537 ,C534_=_C585 ,C536_=_C537 ,C537_=_C666 ,\nC585_=_C645 ,C585_=_C652 ,C585_=_C661 ,C585_=_C662 ,C585_=_C663 ,C585_=_C664 ,\nC585_=_C665 ,C585_=_C666 ,C645_=_C652 ,C645_=_C661 ,C645_=_C662 ,C645_=_C663 ,\nC645_=_C664 ,C645_=_C665 ,C645_=_C666 ,C652_=_C661 ,C652_=_C662 ,C652_=_C663 ,\nC652_=_C664 ,C652_=_C665 ,C652_=_C666 ,C661_=_C662 ,C661_=_C663 ,C661_=_C664 ,\nC661_=_C665 ,C661_=_C666 ,C662_=_C663 ,C662_=_C664 ,C662_=_C665 ,C662_=_C666 ,\nC663_=_C664 ,C663_=_C665 ,C663_=_C666 ,C664_=_C665 ,C664_=_C666 ,C665_=_C666 ,"];161[shape=box, label="id:161 level: 6\n26: C94 C99 C275 C287 C295 \nC305 C306 C307 C308 C309 C310 \nC311 C312 C313 C314 C490 C536 \nC586 C725 C732 C738 C744 C752 \nC753 C754 C755 \n174: C94_=_C99( C94 C99 ) C94_=_C275( C94 C275 ) C94_=_C287( C94 C287 ) C94_=_C295( C94 C295 ) C94_=_C305( C94 C305 ) \nC94_=_C306( C94 C306 ) C94_=_C307( C94 C307 ) C94_=_C308( C94 C308 ) C94_=_C309( C94 C309 ) C94_=_C310( C94 C310 ) C94_=_C311( C94 C311 ) \nC94_=_C312( C94 C312 ) C94_=_C313( C94 C313 ) C94_=_C314( C94 C314 ) C99_=_C313( C99 C313 ) C99_=_C490( C99 C490 ) C99_=_C536( C99 C536 ) \nC99_=_C586( C99 C586 ) C99_=_C725( C99 C725 ) C99_=_C732( C99 C732 ) C99_=_C738( C99 C738 ) C99_=_C744( C99 C744 ) C99_=_C752( C99 C752 ) \nC99_=_C753( C99 C753 ) C99_=_C754( C99 C754 ) C99_=_C755( C99 C755 ) C275_=_C287( C275 C287 ) C275_=_C295( C275 C295 ) C275_=_C305( C275 C305 ) \nC275_=_C306( C275 C306 ) C275_=_C307( C275 C307 ) C275_=_C308( C275 C308 ) C275_=_C309( C275 C309 ) C275_=_C310( C275 C310 ) C275_=_C311( C275 C311 ) \nC275_=_C312( C275 C312 ) C275_=_C313( C275 C313 ) C275_=_C314( C275 C314 ) C287_=_C295( C287 C295 ) C287_=_C305( C287 C305 ) C287_=_C306( C287 C306 ) \nC287_=_C307( C287 C307 ) C287_=_C308( C287 C308 ) C287_=_C309( C287 C309 ) C287_=_C310( C287 C310 ) C287_=_C311( C287 C311 ) C287_=_C312( C287 C312 ) \nC287_=_C313( C287 C313 ) C287_=_C314( C287 C314 ) C295_=_C305( C295 C305 ) C295_=_C306( C295 C306 ) C295_=_C307( C295 C307 ) C295_=_C308( C295 C308 ) \nC295_=_C309( C295 C309 ) C295_=_C310( C295 C310 ) C295_=_C311( C295 C311 ) C295_=_C312( C295 C312 ) C295_=_C313( C295 C313 ) C295_=_C314( C295 C314 ) \nC305_=_C306( C305 C306 ) C305_=_C307( C305 C307 ) C305_=_C308( C305 C308 ) C305_=_C309( C305 C309 ) C305_=_C310( C305 C310 ) C305_=_C311( C305 C311 ) \nC305_=_C312( C305 C312 ) C305_=_C313( C305 C313 ) C305_=_C314( C305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9_=_C310( C309 C310 ) C309_=_C311( C309 C311 ) C309_=_C312( C309 C312 ) C309_=_C313( C309 C313 ) C309_=_C314( C309 C314 ) C309_=_C490( C309 C490 ) \nC310_=_C311( C310 C311 ) C310_=_C312( C310 C312 ) C310_=_C313( C310 C313 ) C310_=_C314( C310 C314 ) C310_=_C536( C310 C536 ) C311_=_C312( C311 C312 ) \nC311_=_C313( C311 C313 ) C311_=_C314( C311 C314 ) C311_=_C586( C311 C586 ) C312_=_C313( C312 C313 ) C312_=_C314( C312 C314 ) C313_=_C314( C313 C314 ) \nC313_=_C490( C313 C490 ) C313_=_C536( C313 C536 ) C313_=_C586( C313 C586 ) C313_=_C725( C313 C725 ) C313_=_C732( C313 C732 ) C313_=_C738( C313 C738 ) \nC313_=_C744( C313 C744 ) C313_=_C752( C313 C752 ) C313_=_C753( C313 C753 ) C313_=_C754( C313 C754 ) C313_=_C755( C313 C755 ) C314_=_C755( C314 C755 ) \nC490_=_C536( C490 C536 ) C490_=_C586( C490 C586 ) C490_=_C725( C490 C725 ) C490_=_C732( C490 C732 ) C490_=_C738( C490 C738 ) C490_=_C744( C490 C744 ) \nC490_=_C752( C490 C752 ) C490_=_C753( C490 C753 ) C490_=_C754( C490 C754 ) C490_=_C755( C490 C755 ) C536_=_C586( C536 C586 ) C536_=_C725( C536 C725 ) \nC536_=_C732( C536 C732 ) C536_=_C738( C536 C738 ) C536_=_C744( C536 C744 ) C536_=_C752( C536 C752 ) C536_=_C753( C536 C753 ) C536_=_C754( C536 C754 ) \nC536_=_C755( C536 C755 ) C586_=_C725( C586 C725 ) C586_=_C732( C586 C732 ) C586_=_C738( C586 C738 ) C586_=_C744( C586 C744 ) C586_=_C752( C586 C752 ) \nC586_=_C753( C586 C753 ) C586_=_C754( C586 C754 ) C586_=_C755( C586 C755 ) C725_=_C732( C725 C732 ) C725_=_C738( C725 C738 ) C725_=_C744( C725 C744 ) \nC725_=_C752( C725 C752 ) C725_=_C753( C725 C753 ) C725_=_C754( C725 C754 ) C725_=_C755( C725 C755 ) C732_=_C738( C732 C738 ) C732_=_C744( C732 C744 ) \nC732_=_C752( C732 C752 ) C732_=_C753( C732 C753 ) C732_=_C754( C732 C754 ) C732_=_C755( C732 C755 ) C738_=_C744( C738 C744 ) C738_=_C752( C738 C752 ) \nC738_=_C753( C738 C753 ) C738_=_C754( C738 C754 ) C738_=_C755( C738 C755 ) C744_=_C752( C744 C752 ) C744_=_C753( C744 C753 ) C744_=_C754( C744 C754 ) \nC744_=_C755( C744 C755 ) C752_=_C753( C752 C753 ) C752_=_C754( C752 C754 ) C752_=_C755( C752 C755 ) C753_=_C754( C753 C754 ) C753_=_C755( C753 C755 ) \nC754_=_C755( C754 C755 ) "];124-&gt;161[label="25: C94 C99 C275 C287 C295 \nC305 C306 C307 C308 C309 C310 \nC311 C312 C314 C490 C536 C586 \nC725 C732 C738 C744 C752 C753 \nC754 C755 \n149: C94_=_C99 ,C94_=_C275 ,C94_=_C287 ,C94_=_C295 ,C94_=_C305 ,\nC94_=_C306 ,C94_=_C307 ,C94_=_C308 ,C94_=_C309 ,C94_=_C310 ,C94_=_C311 ,\nC94_=_C312 ,C94_=_C314 ,C99_=_C490 ,C99_=_C536 ,C99_=_C586 ,C99_=_C725 ,\nC99_=_C732 ,C99_=_C738 ,C99_=_C744 ,C99_=_C752 ,C99_=_C753 ,C99_=_C754 ,\nC99_=_C755 ,C275_=_C287 ,C275_=_C295 ,C275_=_C305 ,C275_=_C306 ,C275_=_C307 ,\nC275_=_C308 ,C275_=_C309 ,C275_=_C310 ,C275_=_C311 ,C275_=_C312 ,C275_=_C314 ,\nC287_=_C295 ,C287_=_C305 ,C287_=_C306 ,C287_=_C307 ,C287_=_C308 ,C287_=_C309 ,\nC287_=_C310 ,C287_=_C311 ,C287_=_C312 ,C287_=_C314 ,C295_=_C305 ,C295_=_C306 ,\nC295_=_C307 ,C295_=_C308 ,C295_=_C309 ,C295_=_C310 ,C295_=_C311 ,C295_=_C312 ,\nC295_=_C314 ,C305_=_C306 ,C305_=_C307 ,C305_=_C308 ,C305_=_C309 ,C305_=_C310 ,\nC305_=_C311 ,C305_=_C312 ,C305_=_C314 ,C306_=_C307 ,C306_=_C308 ,C306_=_C309 ,\nC306_=_C310 ,C306_=_C311 ,C306_=_C312 ,C306_=_C314 ,C307_=_C308 ,C307_=_C309 ,\nC307_=_C310 ,C307_=_C311</w:t>
      </w:r>
    </w:p>
    <w:p>
      <w:pPr>
        <w:pStyle w:val="PreformattedText"/>
        <w:bidi w:val="0"/>
        <w:spacing w:before="0" w:after="0"/>
        <w:jc w:val="left"/>
        <w:rPr/>
      </w:pPr>
      <w:r>
        <w:rPr/>
        <w:t xml:space="preserve"> </w:t>
      </w:r>
      <w:r>
        <w:rPr/>
        <w:t>,C307_=_C312 ,C307_=_C314 ,C308_=_C309 ,C308_=_C310 ,\nC308_=_C311 ,C308_=_C312 ,C308_=_C314 ,C309_=_C310 ,C309_=_C311 ,C309_=_C312 ,\nC309_=_C314 ,C309_=_C490 ,C310_=_C311 ,C310_=_C312 ,C310_=_C314 ,C310_=_C536 ,\nC311_=_C312 ,C311_=_C314 ,C311_=_C586 ,C312_=_C314 ,C314_=_C755 ,C490_=_C536 ,\nC490_=_C586 ,C490_=_C725 ,C490_=_C732 ,C490_=_C738 ,C490_=_C744 ,C490_=_C752 ,\nC490_=_C753 ,C490_=_C754 ,C490_=_C755 ,C536_=_C586 ,C536_=_C725 ,C536_=_C732 ,\nC536_=_C738 ,C536_=_C744 ,C536_=_C752 ,C536_=_C753 ,C536_=_C754 ,C536_=_C755 ,\nC586_=_C725 ,C586_=_C732 ,C586_=_C738 ,C586_=_C744 ,C586_=_C752 ,C586_=_C753 ,\nC586_=_C754 ,C586_=_C755 ,C725_=_C732 ,C725_=_C738 ,C725_=_C744 ,C725_=_C752 ,\nC725_=_C753 ,C725_=_C754 ,C725_=_C755 ,C732_=_C738 ,C732_=_C744 ,C732_=_C752 ,\nC732_=_C753 ,C732_=_C754 ,C732_=_C755 ,C738_=_C744 ,C738_=_C752 ,C738_=_C753 ,\nC738_=_C754 ,C738_=_C755 ,C744_=_C752 ,C744_=_C753 ,C744_=_C754 ,C744_=_C755 ,\nC752_=_C753 ,C752_=_C754 ,C752_=_C755 ,C753_=_C754 ,C753_=_C755 ,C754_=_C755 ,"];162[shape=box, label="id:162 level: 6\n27: C40 C66 C67 C77 C78 \nC79 C80 C81 C82 C83 C84 \nC85 C86 C87 C88 C89 C90 \nC91 C92 C93 C94 C95 C96 \nC97 C98 C99 C100 \n188: C40_=_C66( C40 C66 ) C40_=_C77( C40 C77 ) C40_=_C78( C40 C78 ) C40_=_C79( C40 C79 ) C40_=_C80( C40 C80 ) \nC40_=_C81( C40 C81 ) C40_=_C82( C40 C82 ) C40_=_C83( C40 C83 ) C40_=_C84( C40 C84 ) C40_=_C85( C40 C85 ) C40_=_C86( C40 C86 ) \nC40_=_C87( C40 C87 ) C40_=_C88( C40 C88 ) C66_=_C67( C66 C67 ) C66_=_C77( C66 C77 ) C66_=_C78( C66 C78 ) C66_=_C79( C66 C79 ) \nC66_=_C80( C66 C80 ) C66_=_C81( C66 C81 ) C66_=_C82( C66 C82 ) C66_=_C83( C66 C83 ) C66_=_C84( C66 C84 ) C66_=_C85( C66 C85 ) \nC66_=_C86( C66 C86 ) C66_=_C87( C66 C87 ) C66_=_C88( C66 C88 ) C67_=_C77( C67 C77 ) C67_=_C89( C67 C89 ) C67_=_C90( C67 C90 ) \nC67_=_C91( C67 C91 ) C67_=_C92( C67 C92 ) C67_=_C93( C67 C93 ) C67_=_C94( C67 C94 ) C67_=_C95( C67 C95 ) C67_=_C96( C67 C96 ) \nC67_=_C97( C67 C97 ) C67_=_C98( C67 C98 ) C67_=_C99( C67 C99 ) C67_=_C100( C67 C10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8_=_C79( C78 C79 ) C78_=_C80( C78 C80 ) C78_=_C81( C78 C81 ) \nC78_=_C82( C78 C82 ) C78_=_C83( C78 C83 ) C78_=_C84( C78 C84 ) C78_=_C85( C78 C85 ) C78_=_C86( C78 C86 ) C78_=_C87( C78 C87 ) \nC78_=_C88( C78 C88 ) C78_=_C89( C78 C89 ) C79_=_C80( C79 C80 ) C79_=_C81( C79 C81 ) C79_=_C82( C79 C82 ) C79_=_C83( C79 C83 ) \nC79_=_C84( C79 C84 ) C79_=_C85( C79 C85 ) C79_=_C86( C79 C86 ) C79_=_C87( C79 C87 ) C79_=_C88( C79 C88 ) C79_=_C90( C79 C90 ) \nC80_=_C81( C80 C81 ) C80_=_C82( C80 C82 ) C80_=_C83( C80 C83 ) C80_=_C84( C80 C84 ) C80_=_C85( C80 C85 ) C80_=_C86( C80 C86 ) \nC80_=_C87( C80 C87 ) C80_=_C88( C80 C88 ) C80_=_C91( C80 C91 ) C81_=_C82( C81 C82 ) C81_=_C83( C81 C83 ) C81_=_C84( C81 C84 ) \nC81_=_C85( C81 C85 ) C81_=_C86( C81 C86 ) C81_=_C87( C81 C87 ) C81_=_C88( C81 C88 ) C81_=_C92( C81 C92 ) C82_=_C83( C82 C83 ) \nC82_=_C84( C82 C84 ) C82_=_C85( C82 C85 ) C82_=_C86( C82 C86 ) C82_=_C87( C82 C87 ) C82_=_C88( C82 C88 ) C82_=_C93( C82 C93 ) \nC83_=_C84( C83 C84 ) C83_=_C85( C83 C85 ) C83_=_C86( C83 C86 ) C83_=_C87( C83 C87 ) C83_=_C88( C83 C88 ) C84_=_C85( C84 C85 ) \nC84_=_C86( C84 C86 ) C84_=_C87( C84 C87 ) C84_=_C88( C84 C88 ) C85_=_C86( C85 C86 ) C85_=_C87( C85 C87 ) C85_=_C88( C85 C88 ) \nC86_=_C87( C86 C87 ) C86_=_C88( C86 C88 ) C87_=_C88( C87 C88 ) C89_=_C90( C89 C90 ) C89_=_C91( C89 C91 ) C89_=_C92( C89 C92 ) \nC89_=_C93( C89 C93 ) C89_=_C94( C89 C94 ) C89_=_C95( C89 C95 ) C89_=_C96( C89 C96 ) C89_=_C97( C89 C97 ) C89_=_C98( C89 C98 ) \nC89_=_C99( C89 C99 ) C89_=_C100( C89 C100 ) C90_=_C91( C90 C91 ) C90_=_C92( C90 C92 ) C90_=_C93( C90 C93 ) C90_=_C94( C90 C94 ) \nC90_=_C95( C90 C95 ) C90_=_C96( C90 C96 ) C90_=_C97( C90 C97 ) C90_=_C98( C90 C98 ) C90_=_C99( C90 C99 ) C90_=_C100( C90 C100 ) \nC91_=_C92( C91 C92 ) C91_=_C93( C91 C93 ) C91_=_C94( C91 C94 ) C91_=_C95( C91 C95 ) C91_=_C96( C91 C96 ) C91_=_C97( C91 C97 ) \nC91_=_C98( C91 C98 ) C91_=_C99( C91 C99 ) C91_=_C100( C91 C100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124-&gt;162[label="26: C40 C66 C67 C78 C79 \nC80 C81 C82 C83 C84 C85 \nC86 C87 C88 C89 C90 C91 \nC92 C93 C94 C95 C96 C97 \nC98 C99 C100 \n162: C40_=_C66 ,C40_=_C78 ,C40_=_C79 ,C40_=_C80 ,C40_=_C81 ,\nC40_=_C82 ,C40_=_C83 ,C40_=_C84 ,C40_=_C85 ,C40_=_C86 ,C40_=_C87 ,\nC40_=_C88 ,C66_=_C67 ,C66_=_C78 ,C66_=_C79 ,C66_=_C80 ,C66_=_C81 ,\nC66_=_C82 ,C66_=_C83 ,C66_=_C84 ,C66_=_C85 ,C66_=_C86 ,C66_=_C87 ,\nC66_=_C88 ,C67_=_C89 ,C67_=_C90 ,C67_=_C91 ,C67_=_C92 ,C67_=_C93 ,\nC67_=_C94 ,C67_=_C95 ,C67_=_C96 ,C67_=_C97 ,C67_=_C98 ,C67_=_C99 ,\nC67_=_C100 ,C78_=_C79 ,C78_=_C80 ,C78_=_C81 ,C78_=_C82 ,C78_=_C83 ,\nC78_=_C84 ,C78_=_C85 ,C78_=_C86 ,C78_=_C87 ,C78_=_C88 ,C78_=_C89 ,\nC79_=_C80 ,C79_=_C81 ,C79_=_C82 ,C79_=_C83 ,C79_=_C84 ,C79_=_C85 ,\nC79_=_C86 ,C79_=_C87 ,C79_=_C88 ,C79_=_C90 ,C80_=_C81 ,C80_=_C82 ,\nC80_=_C83 ,C80_=_C84 ,C80_=_C85 ,C80_=_C86 ,C80_=_C87 ,C80_=_C88 ,\nC80_=_C91 ,C81_=_C82 ,C81_=_C83 ,C81_=_C84 ,C81_=_C85 ,C81_=_C86 ,\nC81_=_C87 ,C81_=_C88 ,C81_=_C92 ,C82_=_C83 ,C82_=_C84 ,C82_=_C85 ,\nC82_=_C86 ,C82_=_C87 ,C82_=_C88 ,C82_=_C93 ,C83_=_C84 ,C83_=_C85 ,\nC83_=_C86 ,C83_=_C87 ,C83_=_C88 ,C84_=_C85 ,C84_=_C86 ,C84_=_C87 ,\nC84_=_C88 ,C85_=_C86 ,C85_=_C87 ,C85_=_C88 ,C86_=_C87 ,C86_=_C88 ,\nC87_=_C88 ,C89_=_C90 ,C89_=_C91 ,C89_=_C92 ,C89_=_C93 ,C89_=_C94 ,\nC89_=_C95 ,C89_=_C96 ,C89_=_C97 ,C89_=_C98 ,C89_=_C99 ,C89_=_C100 ,\nC90_=_C91 ,C90_=_C92 ,C90_=_C93 ,C90_=_C94 ,C90_=_C95 ,C90_=_C96 ,\nC90_=_C97 ,C90_=_C98 ,C90_=_C99 ,C90_=_C100 ,C91_=_C92 ,C91_=_C93 ,\nC91_=_C94 ,C91_=_C95 ,C91_=_C96 ,C91_=_C97 ,C91_=_C98 ,C91_=_C99 ,\nC91_=_C100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9_=_C100 ,"];163[shape=box, label="id:163 level: 6\n19: C36 C158 C213 C412 C510 \nC728 C762 C763 C764 C765 C766 \nC767 C768 C770 C781 C782 C783 \nC784 C785 \n92: C36_=_C158( C36 C158 ) C36_=_C728( C36 C728 ) C36_=_C764( C36 C764 ) C36_=_C770( C36 C770 ) C36_=_C781( C36 C781 ) \nC36_=_C782( C36 C782 ) C36_=_C783( C36 C783 ) C36_=_C784( C36 C784 ) C36_=_C785( C36 C785 ) C158_=_C728( C158 C728 ) C158_=_C764( C158 C764 ) \nC158_=_C770( C158 C770 ) C158_=_C781( C158 C781 ) C158_=_C782( C158 C782 ) C158_=_C783( C158 C783 ) C158_=_C784( C158 C784 ) C158_=_C785( C158 C785 ) \nC213_=_C412( C213 C412 ) C213_=_C510( C213 C510 ) C213_=_C762( C213 C762 ) C213_=_C763( C213 C763 ) C213_=_C764( C213 C764 ) C213_=_C765( C213 C765 ) \nC213_=_C766( C213 C766 ) C213_=_C767( C213 C767 ) C213_=_C768( C213 C768 ) C412_=_C510( C412 C510 ) C412_=_C762( C412 C762 ) C412_=_C763( C412 C763 ) \nC412_=_C764( C412 C764 ) C412_=_C765( C412 C765 ) C412_=_C766( C412 C766 ) C412_=_C767( C412 C767 ) C412_=_C768( C412 C768 ) C510_=_C762( C510 C762 ) \nC510_=_C763( C510 C763 ) C510_=_C764( C510 C764 ) C510_=_C765( C510 C765 ) C510_=_C766( C510 C766 ) C510_=_C767( C510 C767 ) C510_=_C768( C510 C768 ) \nC728_=_C764( C728 C764 ) C728_=_C770( C728 C770 ) C728_=_C781( C728 C781 ) C728_=_C782( C728 C782 ) C728_=_C783( C728 C783 ) C728_=_C784( C728 C784 ) \nC728_=_C785( C728 C785 ) C762_=_C763( C762 C763 ) C762_=_C764( C762 C764 ) C762_=_C765( C762 C765 ) C762_=_C766( C762 C766 ) C762_=_C767( C762 C767 ) \nC762_=_C768( C762 C768 ) C762_=_C770( C762 C770 ) C763_=_C764( C763 C764 ) C763_=_C765( C763 C765 ) C763_=_C766( C763 C766 ) C763_=_C767( C763 C767 ) \nC763_=_C768( C763 C768 ) C764_=_C765( C764 C765 ) C764_=_C766( C764 C766 ) C764_=_C767( C764 C767 ) C764_=_C768( C764 C768 ) C764_=_C770( C764 C770 ) \nC764_=_C781( C764 C781 ) C764_=_C782( C764 C782 ) C764_=_C783( C764 C783 ) C764_=_C784( C764 C784 ) C764_=_C785( C764 C785 ) C765_=_C766( C765 C766 ) \nC765_=_C767( C765 C767 ) C765_=_C768( C765 C768 ) C765_=_C783( C765 C783 ) C766_=_C767( C766 C767 ) C766_=_C768( C766 C768 ) C767_=_C768( C767 C768 ) \nC770_=_C781( C770 C781 ) C770_=_C782( C770 C782 ) C770_=_C783( C770 C783 ) C770_=_C784( C770 C784 ) C770_=_C785( C770 C785 ) C781_=_C782( C781 C782 ) \nC781_=_C783( C781 C783 ) C781_=_C784( C781 C784 ) C781_=_C785( C781 C785 ) C782_=_C783( C782 C783 ) C782_=_C784( C782 C784 ) C782_=_C785( C782 C785 ) \nC783_=_C784( C783 C784 ) C783_=_C785( C783 C785 ) C784_=_C785( C784 C785 ) "];125-&gt;163[label="18: C36 C158 C213 C412 C510 \nC728 C762 C763 C765 C766 C767 \nC768 C770 C781 C782 C783 C784 \nC785 \n74: C36_=_C158 ,C36_=_C728 ,C36_=_C770 ,C36_=_C781 ,C36_=_C782 ,\nC36_=_C783 ,C36_=_C784 ,C36_=_C785 ,C158_=_C728</w:t>
      </w:r>
    </w:p>
    <w:p>
      <w:pPr>
        <w:pStyle w:val="PreformattedText"/>
        <w:bidi w:val="0"/>
        <w:spacing w:before="0" w:after="0"/>
        <w:jc w:val="left"/>
        <w:rPr/>
      </w:pPr>
      <w:r>
        <w:rPr/>
        <w:t xml:space="preserve"> </w:t>
      </w:r>
      <w:r>
        <w:rPr/>
        <w:t>,C158_=_C770 ,C158_=_C781 ,\nC158_=_C782 ,C158_=_C783 ,C158_=_C784 ,C158_=_C785 ,C213_=_C412 ,C213_=_C510 ,\nC213_=_C762 ,C213_=_C763 ,C213_=_C765 ,C213_=_C766 ,C213_=_C767 ,C213_=_C768 ,\nC412_=_C510 ,C412_=_C762 ,C412_=_C763 ,C412_=_C765 ,C412_=_C766 ,C412_=_C767 ,\nC412_=_C768 ,C510_=_C762 ,C510_=_C763 ,C510_=_C765 ,C510_=_C766 ,C510_=_C767 ,\nC510_=_C768 ,C728_=_C770 ,C728_=_C781 ,C728_=_C782 ,C728_=_C783 ,C728_=_C784 ,\nC728_=_C785 ,C762_=_C763 ,C762_=_C765 ,C762_=_C766 ,C762_=_C767 ,C762_=_C768 ,\nC762_=_C770 ,C763_=_C765 ,C763_=_C766 ,C763_=_C767 ,C763_=_C768 ,C765_=_C766 ,\nC765_=_C767 ,C765_=_C768 ,C765_=_C783 ,C766_=_C767 ,C766_=_C768 ,C767_=_C768 ,\nC770_=_C781 ,C770_=_C782 ,C770_=_C783 ,C770_=_C784 ,C770_=_C785 ,C781_=_C782 ,\nC781_=_C783 ,C781_=_C784 ,C781_=_C785 ,C782_=_C783 ,C782_=_C784 ,C782_=_C785 ,\nC783_=_C784 ,C783_=_C785 ,C784_=_C785 ,"];164[shape=box, label="id:164 level: 6\n22: C22 C186 C240 C284 C471 \nC524 C602 C748 C762 C769 C770 \nC771 C772 C773 C774 C776 C782 \nC786 C790 C791 C792 C793 \n125: C22_=_C284( C22 C284 ) C22_=_C471( C22 C471 ) C22_=_C524( C22 C524 ) C22_=_C602( C22 C602 ) C22_=_C762( C22 C762 ) \nC22_=_C769( C22 C769 ) C22_=_C770( C22 C770 ) C22_=_C771( C22 C771 ) C22_=_C772( C22 C772 ) C22_=_C773( C22 C773 ) C22_=_C774( C22 C774 ) \nC186_=_C240( C186 C240 ) C186_=_C748( C186 C748 ) C186_=_C772( C186 C772 ) C186_=_C776( C186 C776 ) C186_=_C782( C186 C782 ) C186_=_C786( C186 C786 ) \nC186_=_C790( C186 C790 ) C186_=_C791( C186 C791 ) C186_=_C792( C186 C792 ) C186_=_C793( C186 C793 ) C240_=_C748( C240 C748 ) C240_=_C772( C240 C772 ) \nC240_=_C776( C240 C776 ) C240_=_C782( C240 C782 ) C240_=_C786( C240 C786 ) C240_=_C790( C240 C790 ) C240_=_C791( C240 C791 ) C240_=_C792( C240 C792 ) \nC240_=_C793( C240 C793 ) C284_=_C471( C284 C471 ) C284_=_C524( C284 C524 ) C284_=_C602( C284 C602 ) C284_=_C762( C284 C762 ) C284_=_C769( C284 C769 ) \nC284_=_C770( C284 C770 ) C284_=_C771( C284 C771 ) C284_=_C772( C284 C772 ) C284_=_C773( C284 C773 ) C284_=_C774( C284 C774 ) C471_=_C524( C471 C524 ) \nC471_=_C602( C471 C602 ) C471_=_C762( C471 C762 ) C471_=_C769( C471 C769 ) C471_=_C770( C471 C770 ) C471_=_C771( C471 C771 ) C471_=_C772( C471 C772 ) \nC471_=_C773( C471 C773 ) C471_=_C774( C471 C774 ) C524_=_C602( C524 C602 ) C524_=_C762( C524 C762 ) C524_=_C769( C524 C769 ) C524_=_C770( C524 C770 ) \nC524_=_C771( C524 C771 ) C524_=_C772( C524 C772 ) C524_=_C773( C524 C773 ) C524_=_C774( C524 C774 ) C602_=_C762( C602 C762 ) C602_=_C769( C602 C769 ) \nC602_=_C770( C602 C770 ) C602_=_C771( C602 C771 ) C602_=_C772( C602 C772 ) C602_=_C773( C602 C773 ) C602_=_C774( C602 C774 ) C748_=_C772( C748 C772 ) \nC748_=_C776( C748 C776 ) C748_=_C782( C748 C782 ) C748_=_C786( C748 C786 ) C748_=_C790( C748 C790 ) C748_=_C791( C748 C791 ) C748_=_C792( C748 C792 ) \nC748_=_C793( C748 C793 ) C762_=_C769( C762 C769 ) C762_=_C770( C762 C770 ) C762_=_C771( C762 C771 ) C762_=_C772( C762 C772 ) C762_=_C773( C762 C773 ) \nC762_=_C774( C762 C774 ) C769_=_C770( C769 C770 ) C769_=_C771( C769 C771 ) C769_=_C772( C769 C772 ) C769_=_C773( C769 C773 ) C769_=_C774( C769 C774 ) \nC769_=_C776( C769 C776 ) C770_=_C771( C770 C771 ) C770_=_C772( C770 C772 ) C770_=_C773( C770 C773 ) C770_=_C774( C770 C774 ) C770_=_C782( C770 C782 ) \nC771_=_C772( C771 C772 ) C771_=_C773( C771 C773 ) C771_=_C774( C771 C774 ) C771_=_C786( C771 C786 ) C772_=_C773( C772 C773 ) C772_=_C774( C772 C774 ) \nC772_=_C776( C772 C776 ) C772_=_C782( C772 C782 ) C772_=_C786( C772 C786 ) C772_=_C790( C772 C790 ) C772_=_C791( C772 C791 ) C772_=_C792( C772 C792 ) \nC772_=_C793( C772 C793 ) C773_=_C774( C773 C774 ) C773_=_C791( C773 C791 ) C776_=_C782( C776 C782 ) C776_=_C786( C776 C786 ) C776_=_C790( C776 C790 ) \nC776_=_C791( C776 C791 ) C776_=_C792( C776 C792 ) C776_=_C793( C776 C793 ) C782_=_C786( C782 C786 ) C782_=_C790( C782 C790 ) C782_=_C791( C782 C791 ) \nC782_=_C792( C782 C792 ) C782_=_C793( C782 C793 ) C786_=_C790( C786 C790 ) C786_=_C791( C786 C791 ) C786_=_C792( C786 C792 ) C786_=_C793( C786 C793 ) \nC790_=_C791( C790 C791 ) C790_=_C792( C790 C792 ) C790_=_C793( C790 C793 ) C791_=_C792( C791 C792 ) C791_=_C793( C791 C793 ) C792_=_C793( C792 C793 ) "];125-&gt;164[label="21: C22 C186 C240 C284 C471 \nC524 C602 C748 C762 C769 C770 \nC771 C773 C774 C776 C782 C786 \nC790 C791 C792 C793 \n104: C22_=_C284 ,C22_=_C471 ,C22_=_C524 ,C22_=_C602 ,C22_=_C762 ,\nC22_=_C769 ,C22_=_C770 ,C22_=_C771 ,C22_=_C773 ,C22_=_C774 ,C186_=_C240 ,\nC186_=_C748 ,C186_=_C776 ,C186_=_C782 ,C186_=_C786 ,C186_=_C790 ,C186_=_C791 ,\nC186_=_C792 ,C186_=_C793 ,C240_=_C748 ,C240_=_C776 ,C240_=_C782 ,C240_=_C786 ,\nC240_=_C790 ,C240_=_C791 ,C240_=_C792 ,C240_=_C793 ,C284_=_C471 ,C284_=_C524 ,\nC284_=_C602 ,C284_=_C762 ,C284_=_C769 ,C284_=_C770 ,C284_=_C771 ,C284_=_C773 ,\nC284_=_C774 ,C471_=_C524 ,C471_=_C602 ,C471_=_C762 ,C471_=_C769 ,C471_=_C770 ,\nC471_=_C771 ,C471_=_C773 ,C471_=_C774 ,C524_=_C602 ,C524_=_C762 ,C524_=_C769 ,\nC524_=_C770 ,C524_=_C771 ,C524_=_C773 ,C524_=_C774 ,C602_=_C762 ,C602_=_C769 ,\nC602_=_C770 ,C602_=_C771 ,C602_=_C773 ,C602_=_C774 ,C748_=_C776 ,C748_=_C782 ,\nC748_=_C786 ,C748_=_C790 ,C748_=_C791 ,C748_=_C792 ,C748_=_C793 ,C762_=_C769 ,\nC762_=_C770 ,C762_=_C771 ,C762_=_C773 ,C762_=_C774 ,C769_=_C770 ,C769_=_C771 ,\nC769_=_C773 ,C769_=_C774 ,C769_=_C776 ,C770_=_C771 ,C770_=_C773 ,C770_=_C774 ,\nC770_=_C782 ,C771_=_C773 ,C771_=_C774 ,C771_=_C786 ,C773_=_C774 ,C773_=_C791 ,\nC776_=_C782 ,C776_=_C786 ,C776_=_C790 ,C776_=_C791 ,C776_=_C792 ,C776_=_C793 ,\nC782_=_C786 ,C782_=_C790 ,C782_=_C791 ,C782_=_C792 ,C782_=_C793 ,C786_=_C790 ,\nC786_=_C791 ,C786_=_C792 ,C786_=_C793 ,C790_=_C791 ,C790_=_C792 ,C790_=_C793 ,\nC791_=_C792 ,C791_=_C793 ,C792_=_C793 ,"];165[shape=box, label="id:165 level: 6\n23: C29 C73 C139 C140 C141 \nC142 C143 C144 C145 C146 C147 \nC148 C149 C223 C528 C763 C769 \nC775 C776 C777 C778 C779 C780 \n136: C29_=_C147( C29 C147 ) C29_=_C223( C29 C223 ) C29_=_C528( C29 C528 ) C29_=_C763( C29 C763 ) C29_=_C769( C29 C769 ) \nC29_=_C775( C29 C775 ) C29_=_C776( C29 C776 ) C29_=_C777( C29 C777 ) C29_=_C778( C29 C778 ) C29_=_C779( C29 C779 ) C29_=_C780( C29 C780 ) \nC73_=_C139( C73 C139 ) C73_=_C140( C73 C140 ) C73_=_C141( C73 C141 ) C73_=_C142( C73 C142 ) C73_=_C143( C73 C143 ) C73_=_C144( C73 C144 ) \nC73_=_C145( C73 C145 ) C73_=_C146( C73 C146 ) C73_=_C147( C73 C147 ) C73_=_C148( C73 C148 ) C73_=_C149( C73 C149 ) C139_=_C140( C139 C140 ) \nC139_=_C141( C139 C141 ) C139_=_C142( C139 C142 ) C139_=_C143( C139 C143 ) C139_=_C144( C139 C144 ) C139_=_C145( C139 C145 ) C139_=_C146( C139 C146 ) \nC139_=_C147( C139 C147 ) C139_=_C148( C139 C148 ) C139_=_C149( C139 C149 ) C140_=_C141( C140 C141 ) C140_=_C142( C140 C142 ) C140_=_C143( C140 C143 ) \nC140_=_C144( C140 C144 ) C140_=_C145( C140 C145 ) C140_=_C146( C140 C146 ) C140_=_C147( C140 C147 ) C140_=_C148( C140 C148 ) C140_=_C149( C140 C149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223( C145 C223 ) C146_=_C147( C146 C147 ) C146_=_C148( C146 C148 ) C146_=_C149( C146 C149 ) C146_=_C528( C146 C528 ) C147_=_C148( C147 C148 ) \nC147_=_C149( C147 C149 ) C147_=_C223( C147 C223 ) C147_=_C528( C147 C528 ) C147_=_C763( C147 C763 ) C147_=_C769( C147 C769 ) C147_=_C775( C147 C775 ) \nC147_=_C776( C147 C776 ) C147_=_C777( C147 C777 ) C147_=_C778( C147 C778 ) C147_=_C779( C147 C779 ) C147_=_C780( C147 C780 ) C148_=_C149( C148 C149 ) \nC148_=_C779( C148 C779 ) C149_=_C780( C149 C780 ) C223_=_C528( C223 C528 ) C223_=_C763( C223 C763 ) C223_=_C769( C223 C769 ) C223_=_C775( C223 C775 ) \nC223_=_C776( C223 C776 ) C223_=_C777( C223 C777 ) C223_=_C778( C223 C778 ) C223_=_C779( C223 C779 ) C223_=_C780( C223 C780 ) C528_=_C763( C528 C763 ) \nC528_=_C769( C528 C769 ) C528_=_C775( C528 C775 ) C528_=_C776( C528 C776 ) C528_=_C777( C528 C777 ) C528_=_C778( C528 C778 ) C528_=_C779( C528 C779 ) \nC528_=_C780( C528 C780 ) C763_=_C769( C763 C769 ) C763_=_C775( C763 C775 ) C763_=_C776( C763 C776 ) C763_=_C777( C763 C777 ) C763_=_C778( C763 C778 ) \nC763_=_C779( C763 C779 ) C763_=_C780( C763 C780 ) C769_=_C775( C769 C775 ) C769_=_C776( C769 C776 ) C769_=_C777( C769 C777 ) C769_=_C778( C769 C778 ) \nC769_=_C779( C769 C779 ) C769_=_C780( C769 C780 ) C775_=_C776( C775 C776 ) C775_=_C777( C775 C777 ) C775_=_C778( C775 C778 ) C775_=_C779( C775 C779 ) \nC775_=_C780( C775 C780 ) C776_=_C777( C776 C777 ) C776_=_C778( C776 C778 ) C776_=_C779( C776 C779 ) C776_=_C780( C776 C780 ) C777_=_C778( C777 C778 ) \nC777_=_C779( C777 C779 ) C777_=_C780( C777 C780 ) C778_=_C779( C778 C779 ) C778_=_C780( C778 C780 ) C779_=_C780( C779 C780 ) "];126-&gt;165[label="22: C29 C73 C139 C140 C141 \nC142 C143 C144 C145 C146 C148 \nC149 C223 C528 C763 C769 C775 \nC776 C777 C778 C779 C780 \n114: C29_=_C223 ,C29_=_C528 ,C29_=_C763 ,C29_=_C769 ,C29_=_C775 ,\nC29_=_C776 ,C29_=_C777 ,C29_=_C778 ,C29_=_C779 ,C29_=_C780 ,C73_=_C139 ,\nC73_=_C140 ,C73_=_C141 ,C73_=_C142 ,C73_=_C143 ,C73_=_C144 ,C73_=_C145 ,\nC73_=_C146 ,C73_=_C148 ,C73_=_C149 ,C139_=_C140 ,C139_=_C141 ,C139_=_C142 ,\nC139_=_C143 ,C139_=_C144 ,C139_=_C145 ,C139_=_C146 ,C139_=_C148 ,C139_=_C149 ,\nC140_=_C141 ,C140_=_C142 ,C140_=_C143 ,C140_=_C144 ,C140_=_C145 ,C140_=_C146 ,\nC140_=_C148 ,C140_=_C149 ,C141_=_C142 ,C141_=_C143</w:t>
      </w:r>
    </w:p>
    <w:p>
      <w:pPr>
        <w:pStyle w:val="PreformattedText"/>
        <w:bidi w:val="0"/>
        <w:spacing w:before="0" w:after="0"/>
        <w:jc w:val="left"/>
        <w:rPr/>
      </w:pPr>
      <w:r>
        <w:rPr/>
        <w:t xml:space="preserve"> </w:t>
      </w:r>
      <w:r>
        <w:rPr/>
        <w:t>,C141_=_C144 ,C141_=_C145 ,\nC141_=_C146 ,C141_=_C148 ,C141_=_C149 ,C142_=_C143 ,C142_=_C144 ,C142_=_C145 ,\nC142_=_C146 ,C142_=_C148 ,C142_=_C149 ,C143_=_C144 ,C143_=_C145 ,C143_=_C146 ,\nC143_=_C148 ,C143_=_C149 ,C144_=_C145 ,C144_=_C146 ,C144_=_C148 ,C144_=_C149 ,\nC145_=_C146 ,C145_=_C148 ,C145_=_C149 ,C145_=_C223 ,C146_=_C148 ,C146_=_C149 ,\nC146_=_C528 ,C148_=_C149 ,C148_=_C779 ,C149_=_C780 ,C223_=_C528 ,C223_=_C763 ,\nC223_=_C769 ,C223_=_C775 ,C223_=_C776 ,C223_=_C777 ,C223_=_C778 ,C223_=_C779 ,\nC223_=_C780 ,C528_=_C763 ,C528_=_C769 ,C528_=_C775 ,C528_=_C776 ,C528_=_C777 ,\nC528_=_C778 ,C528_=_C779 ,C528_=_C780 ,C763_=_C769 ,C763_=_C775 ,C763_=_C776 ,\nC763_=_C777 ,C763_=_C778 ,C763_=_C779 ,C763_=_C780 ,C769_=_C775 ,C769_=_C776 ,\nC769_=_C777 ,C769_=_C778 ,C769_=_C779 ,C769_=_C780 ,C775_=_C776 ,C775_=_C777 ,\nC775_=_C778 ,C775_=_C779 ,C775_=_C780 ,C776_=_C777 ,C776_=_C778 ,C776_=_C779 ,\nC776_=_C780 ,C777_=_C778 ,C777_=_C779 ,C777_=_C780 ,C778_=_C779 ,C778_=_C780 ,\nC779_=_C780 ,"];166[shape=box, label="id:166 level: 6\n24: C27 C31 C66 C67 C68 \nC69 C70 C71 C72 C73 C74 \nC75 C76 C149 C225 C530 C780 \nC840 C858 C863 C867 C871 C872 \nC873 \n148: C27_=_C31( C27 C31 ) C27_=_C66( C27 C66 ) C27_=_C67( C27 C67 ) C27_=_C68( C27 C68 ) C27_=_C69( C27 C69 ) \nC27_=_C70( C27 C70 ) C27_=_C71( C27 C71 ) C27_=_C72( C27 C72 ) C27_=_C73( C27 C73 ) C27_=_C74( C27 C74 ) C27_=_C75( C27 C75 ) \nC27_=_C76( C27 C76 ) C31_=_C76( C31 C76 ) C31_=_C149( C31 C149 ) C31_=_C225( C31 C225 ) C31_=_C530( C31 C530 ) C31_=_C780( C31 C780 ) \nC31_=_C840( C31 C840 ) C31_=_C858( C31 C858 ) C31_=_C863( C31 C863 ) C31_=_C867( C31 C867 ) C31_=_C871( C31 C871 ) C31_=_C872( C31 C872 ) \nC31_=_C873( C31 C873 ) C66_=_C67( C66 C67 ) C66_=_C68( C66 C68 ) C66_=_C69( C66 C69 ) C66_=_C70( C66 C70 ) C66_=_C71( C66 C71 ) \nC66_=_C72( C66 C72 ) C66_=_C73( C66 C73 ) C66_=_C74( C66 C74 ) C66_=_C75( C66 C75 ) C66_=_C76( C66 C76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2_=_C73( C72 C73 ) C72_=_C74( C72 C74 ) \nC72_=_C75( C72 C75 ) C72_=_C76( C72 C76 ) C73_=_C74( C73 C74 ) C73_=_C75( C73 C75 ) C73_=_C76( C73 C76 ) C73_=_C149( C73 C149 ) \nC74_=_C75( C74 C75 ) C74_=_C76( C74 C76 ) C74_=_C225( C74 C225 ) C75_=_C76( C75 C76 ) C75_=_C840( C75 C840 ) C76_=_C149( C76 C149 ) \nC76_=_C225( C76 C225 ) C76_=_C530( C76 C530 ) C76_=_C780( C76 C780 ) C76_=_C840( C76 C840 ) C76_=_C858( C76 C858 ) C76_=_C863( C76 C863 ) \nC76_=_C867( C76 C867 ) C76_=_C871( C76 C871 ) C76_=_C872( C76 C872 ) C76_=_C873( C76 C873 ) C149_=_C225( C149 C225 ) C149_=_C530( C149 C530 ) \nC149_=_C780( C149 C780 ) C149_=_C840( C149 C840 ) C149_=_C858( C149 C858 ) C149_=_C863( C149 C863 ) C149_=_C867( C149 C867 ) C149_=_C871( C149 C871 ) \nC149_=_C872( C149 C872 ) C149_=_C873( C149 C873 ) C225_=_C530( C225 C530 ) C225_=_C780( C225 C780 ) C225_=_C840( C225 C840 ) C225_=_C858( C225 C858 ) \nC225_=_C863( C225 C863 ) C225_=_C867( C225 C867 ) C225_=_C871( C225 C871 ) C225_=_C872( C225 C872 ) C225_=_C873( C225 C873 ) C530_=_C780( C530 C780 ) \nC530_=_C840( C530 C840 ) C530_=_C858( C530 C858 ) C530_=_C863( C530 C863 ) C530_=_C867( C530 C867 ) C530_=_C871( C530 C871 ) C530_=_C872( C530 C872 ) \nC530_=_C873( C530 C873 ) C780_=_C840( C780 C840 ) C780_=_C858( C780 C858 ) C780_=_C863( C780 C863 ) C780_=_C867( C780 C867 ) C780_=_C871( C780 C871 ) \nC780_=_C872( C780 C872 ) C780_=_C873( C780 C873 ) C840_=_C858( C840 C858 ) C840_=_C863( C840 C863 ) C840_=_C867( C840 C867 ) C840_=_C871( C840 C871 ) \nC840_=_C872( C840 C872 ) C840_=_C873( C840 C873 ) C858_=_C863( C858 C863 ) C858_=_C867( C858 C867 ) C858_=_C871( C858 C871 ) C858_=_C872( C858 C872 ) \nC858_=_C873( C858 C873 ) C863_=_C867( C863 C867 ) C863_=_C871( C863 C871 ) C863_=_C872( C863 C872 ) C863_=_C873( C863 C873 ) C867_=_C871( C867 C871 ) \nC867_=_C872( C867 C872 ) C867_=_C873( C867 C873 ) C871_=_C872( C871 C872 ) C871_=_C873( C871 C873 ) C872_=_C873( C872 C873 ) "];126-&gt;166[label="23: C27 C31 C66 C67 C68 \nC69 C70 C71 C72 C73 C74 \nC75 C149 C225 C530 C780 C840 \nC858 C863 C867 C871 C872 C873 \n125: C27_=_C31 ,C27_=_C66 ,C27_=_C67 ,C27_=_C68 ,C27_=_C69 ,\nC27_=_C70 ,C27_=_C71 ,C27_=_C72 ,C27_=_C73 ,C27_=_C74 ,C27_=_C75 ,\nC31_=_C149 ,C31_=_C225 ,C31_=_C530 ,C31_=_C780 ,C31_=_C840 ,C31_=_C858 ,\nC31_=_C863 ,C31_=_C867 ,C31_=_C871 ,C31_=_C872 ,C31_=_C873 ,C66_=_C67 ,\nC66_=_C68 ,C66_=_C69 ,C66_=_C70 ,C66_=_C71 ,C66_=_C72 ,C66_=_C73 ,\nC66_=_C74 ,C66_=_C75 ,C67_=_C68 ,C67_=_C69 ,C67_=_C70 ,C67_=_C71 ,\nC67_=_C72 ,C67_=_C73 ,C67_=_C74 ,C67_=_C75 ,C68_=_C69 ,C68_=_C70 ,\nC68_=_C71 ,C68_=_C72 ,C68_=_C73 ,C68_=_C74 ,C68_=_C75 ,C69_=_C70 ,\nC69_=_C71 ,C69_=_C72 ,C69_=_C73 ,C69_=_C74 ,C69_=_C75 ,C70_=_C71 ,\nC70_=_C72 ,C70_=_C73 ,C70_=_C74 ,C70_=_C75 ,C71_=_C72 ,C71_=_C73 ,\nC71_=_C74 ,C71_=_C75 ,C72_=_C73 ,C72_=_C74 ,C72_=_C75 ,C73_=_C74 ,\nC73_=_C75 ,C73_=_C149 ,C74_=_C75 ,C74_=_C225 ,C75_=_C840 ,C149_=_C225 ,\nC149_=_C530 ,C149_=_C780 ,C149_=_C840 ,C149_=_C858 ,C149_=_C863 ,C149_=_C867 ,\nC149_=_C871 ,C149_=_C872 ,C149_=_C873 ,C225_=_C530 ,C225_=_C780 ,C225_=_C840 ,\nC225_=_C858 ,C225_=_C863 ,C225_=_C867 ,C225_=_C871 ,C225_=_C872 ,C225_=_C873 ,\nC530_=_C780 ,C530_=_C840 ,C530_=_C858 ,C530_=_C863 ,C530_=_C867 ,C530_=_C871 ,\nC530_=_C872 ,C530_=_C873 ,C780_=_C840 ,C780_=_C858 ,C780_=_C863 ,C780_=_C867 ,\nC780_=_C871 ,C780_=_C872 ,C780_=_C873 ,C840_=_C858 ,C840_=_C863 ,C840_=_C867 ,\nC840_=_C871 ,C840_=_C872 ,C840_=_C873 ,C858_=_C863 ,C858_=_C867 ,C858_=_C871 ,\nC858_=_C872 ,C858_=_C873 ,C863_=_C867 ,C863_=_C871 ,C863_=_C872 ,C863_=_C873 ,\nC867_=_C871 ,C867_=_C872 ,C867_=_C873 ,C871_=_C872 ,C871_=_C873 ,C872_=_C873 ,"];167[shape=box, label="id:167 level: 6\n23: C155 C212 C411 C509 C548 \nC549 C550 C551 C552 C553 C554 \nC555 C556 C557 C558 C559 C560 \nC561 C562 C563 C564 C565 C566 \n138: C155_=_C548( C155 C548 ) C155_=_C557( C155 C557 ) C155_=_C558( C155 C558 ) C155_=_C559( C155 C559 ) C155_=_C560( C155 C560 ) \nC155_=_C561( C155 C561 ) C155_=_C562( C155 C562 ) C155_=_C563( C155 C563 ) C155_=_C564( C155 C564 ) C155_=_C565( C155 C565 ) C155_=_C566( C155 C566 ) \nC212_=_C411( C212 C411 ) C212_=_C509( C212 C509 ) C212_=_C548( C212 C548 ) C212_=_C549( C212 C549 ) C212_=_C550( C212 C550 ) C212_=_C551( C212 C551 ) \nC212_=_C552( C212 C552 ) C212_=_C553( C212 C553 ) C212_=_C554( C212 C554 ) C212_=_C555( C212 C555 ) C212_=_C556( C212 C556 ) C411_=_C509( C411 C509 ) \nC411_=_C548( C411 C548 ) C411_=_C549( C411 C549 ) C411_=_C550( C411 C550 ) C411_=_C551( C411 C551 ) C411_=_C552( C411 C552 ) C411_=_C553( C411 C553 ) \nC411_=_C554( C411 C554 ) C411_=_C555( C411 C555 ) C411_=_C556( C411 C556 ) C509_=_C548( C509 C548 ) C509_=_C549( C509 C549 ) C509_=_C550( C509 C550 ) \nC509_=_C551( C509 C551 ) C509_=_C552( C509 C552 ) C509_=_C553( C509 C553 ) C509_=_C554( C509 C554 ) C509_=_C555( C509 C555 ) C509_=_C556( C509 C55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50_=_C551( C550 C551 ) C550_=_C552( C550 C552 ) C550_=_C553( C550 C553 ) C550_=_C554( C550 C554 ) \nC550_=_C555( C550 C555 ) C550_=_C556( C550 C556 ) C550_=_C558( C550 C558 ) C551_=_C552( C551 C552 ) C551_=_C553( C551 C553 ) C551_=_C554( C551 C554 ) \nC551_=_C555( C551 C555 ) C551_=_C556( C551 C556 ) C551_=_C559( C551 C559 ) C552_=_C553( C552 C553 ) C552_=_C554( C552 C554 ) C552_=_C555( C552 C555 ) \nC552_=_C556( C552 C556 ) C552_=_C560( C552 C560 ) C553_=_C554( C553 C554 ) C553_=_C555( C553 C555 ) C553_=_C556( C553 C556 ) C553_=_C561( C553 C561 ) \nC554_=_C555( C554 C555 ) C554_=_C556( C554 C556 ) C554_=_C562( C554 C562 ) C555_=_C556( C555 C55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w:t>
      </w:r>
    </w:p>
    <w:p>
      <w:pPr>
        <w:pStyle w:val="PreformattedText"/>
        <w:bidi w:val="0"/>
        <w:spacing w:before="0" w:after="0"/>
        <w:jc w:val="left"/>
        <w:rPr/>
      </w:pPr>
      <w:r>
        <w:rPr/>
        <w:t xml:space="preserve"> </w:t>
      </w:r>
      <w:r>
        <w:rPr/>
        <w:t>C564 C566 ) \nC565_=_C566( C565 C566 ) "];127-&gt;167[label="22: C155 C212 C411 C509 C549 \nC550 C551 C552 C553 C554 C555 \nC556 C557 C558 C559 C560 C561 \nC562 C563 C564 C565 C566 \n116: C155_=_C557 ,C155_=_C558 ,C155_=_C559 ,C155_=_C560 ,C155_=_C561 ,\nC155_=_C562 ,C155_=_C563 ,C155_=_C564 ,C155_=_C565 ,C155_=_C566 ,C212_=_C411 ,\nC212_=_C509 ,C212_=_C549 ,C212_=_C550 ,C212_=_C551 ,C212_=_C552 ,C212_=_C553 ,\nC212_=_C554 ,C212_=_C555 ,C212_=_C556 ,C411_=_C509 ,C411_=_C549 ,C411_=_C550 ,\nC411_=_C551 ,C411_=_C552 ,C411_=_C553 ,C411_=_C554 ,C411_=_C555 ,C411_=_C556 ,\nC509_=_C549 ,C509_=_C550 ,C509_=_C551 ,C509_=_C552 ,C509_=_C553 ,C509_=_C554 ,\nC509_=_C555 ,C509_=_C556 ,C549_=_C550 ,C549_=_C551 ,C549_=_C552 ,C549_=_C553 ,\nC549_=_C554 ,C549_=_C555 ,C549_=_C556 ,C549_=_C557 ,C550_=_C551 ,C550_=_C552 ,\nC550_=_C553 ,C550_=_C554 ,C550_=_C555 ,C550_=_C556 ,C550_=_C558 ,C551_=_C552 ,\nC551_=_C553 ,C551_=_C554 ,C551_=_C555 ,C551_=_C556 ,C551_=_C559 ,C552_=_C553 ,\nC552_=_C554 ,C552_=_C555 ,C552_=_C556 ,C552_=_C560 ,C553_=_C554 ,C553_=_C555 ,\nC553_=_C556 ,C553_=_C561 ,C554_=_C555 ,C554_=_C556 ,C554_=_C562 ,C555_=_C556 ,\nC557_=_C558 ,C557_=_C559 ,C557_=_C560 ,C557_=_C561 ,C557_=_C562 ,C557_=_C563 ,\nC557_=_C564 ,C557_=_C565 ,C557_=_C566 ,C558_=_C559 ,C558_=_C560 ,C558_=_C561 ,\nC558_=_C562 ,C558_=_C563 ,C558_=_C564 ,C558_=_C565 ,C558_=_C566 ,C559_=_C560 ,\nC559_=_C561 ,C559_=_C562 ,C559_=_C563 ,C559_=_C564 ,C559_=_C565 ,C559_=_C566 ,\nC560_=_C561 ,C560_=_C562 ,C560_=_C563 ,C560_=_C564 ,C560_=_C565 ,C560_=_C566 ,\nC561_=_C562 ,C561_=_C563 ,C561_=_C564 ,C561_=_C565 ,C561_=_C566 ,C562_=_C563 ,\nC562_=_C564 ,C562_=_C565 ,C562_=_C566 ,C563_=_C564 ,C563_=_C565 ,C563_=_C566 ,\nC564_=_C565 ,C564_=_C566 ,C565_=_C566 ,"];168[shape=box, label="id:168 level: 6\n26: C97 C184 C238 C311 C488 \nC534 C550 C551 C558 C559 C567 \nC568 C574 C575 C576 C577 C578 \nC579 C580 C581 C582 C583 C584 \nC585 C586 C587 \n175: C97_=_C311( C97 C311 ) C97_=_C488( C97 C488 ) C97_=_C534( C97 C534 ) C97_=_C551( C97 C551 ) C97_=_C559( C97 C559 ) \nC97_=_C568( C97 C568 ) C97_=_C574( C97 C574 ) C97_=_C582( C97 C582 ) C97_=_C583( C97 C583 ) C97_=_C584( C97 C584 ) C97_=_C585( C97 C585 ) \nC97_=_C586( C97 C586 ) C97_=_C587( C97 C587 ) C184_=_C238( C184 C238 ) C184_=_C550( C184 C550 ) C184_=_C558( C184 C558 ) C184_=_C567( C184 C567 ) \nC184_=_C574( C184 C574 ) C184_=_C575( C184 C575 ) C184_=_C576( C184 C576 ) C184_=_C577( C184 C577 ) C184_=_C578( C184 C578 ) C184_=_C579( C184 C579 ) \nC184_=_C580( C184 C580 ) C184_=_C581( C184 C581 ) C238_=_C550( C238 C550 ) C238_=_C558( C238 C558 ) C238_=_C567( C238 C567 ) C238_=_C574( C238 C574 ) \nC238_=_C575( C238 C575 ) C238_=_C576( C238 C576 ) C238_=_C577( C238 C577 ) C238_=_C578( C238 C578 ) C238_=_C579( C238 C579 ) C238_=_C580( C238 C580 ) \nC238_=_C581( C238 C581 ) C311_=_C488( C311 C488 ) C311_=_C534( C311 C534 ) C311_=_C551( C311 C551 ) C311_=_C559( C311 C559 ) C311_=_C568( C311 C568 ) \nC311_=_C574( C311 C574 ) C311_=_C582( C311 C582 ) C311_=_C583( C311 C583 ) C311_=_C584( C311 C584 ) C311_=_C585( C311 C585 ) C311_=_C586( C311 C586 ) \nC311_=_C587( C311 C587 ) C488_=_C534( C488 C534 ) C488_=_C551( C488 C551 ) C488_=_C559( C488 C559 ) C488_=_C568( C488 C568 ) C488_=_C574( C488 C574 ) \nC488_=_C582( C488 C582 ) C488_=_C583( C488 C583 ) C488_=_C584( C488 C584 ) C488_=_C585( C488 C585 ) C488_=_C586( C488 C586 ) C488_=_C587( C488 C587 ) \nC534_=_C551( C534 C551 ) C534_=_C559( C534 C559 ) C534_=_C568( C534 C568 ) C534_=_C574( C534 C574 ) C534_=_C582( C534 C582 ) C534_=_C583( C534 C583 ) \nC534_=_C584( C534 C584 ) C534_=_C585( C534 C585 ) C534_=_C586( C534 C586 ) C534_=_C587( C534 C587 ) C550_=_C551( C550 C551 ) C550_=_C558( C550 C558 ) \nC550_=_C567( C550 C567 ) C550_=_C574( C550 C574 ) C550_=_C575( C550 C575 ) C550_=_C576( C550 C576 ) C550_=_C577( C550 C577 ) C550_=_C578( C550 C578 ) \nC550_=_C579( C550 C579 ) C550_=_C580( C550 C580 ) C550_=_C581( C550 C581 ) C551_=_C559( C551 C559 ) C551_=_C568( C551 C568 ) C551_=_C574( C551 C574 ) \nC551_=_C582( C551 C582 ) C551_=_C583( C551 C583 ) C551_=_C584( C551 C584 ) C551_=_C585( C551 C585 ) C551_=_C586( C551 C586 ) C551_=_C587( C551 C587 ) \nC558_=_C559( C558 C559 ) C558_=_C567( C558 C567 ) C558_=_C574( C558 C574 ) C558_=_C575( C558 C575 ) C558_=_C576( C558 C576 ) C558_=_C577( C558 C577 ) \nC558_=_C578( C558 C578 ) C558_=_C579( C558 C579 ) C558_=_C580( C558 C580 ) C558_=_C581( C558 C581 ) C559_=_C568( C559 C568 ) C559_=_C574( C559 C574 ) \nC559_=_C582( C559 C582 ) C559_=_C583( C559 C583 ) C559_=_C584( C559 C584 ) C559_=_C585( C559 C585 ) C559_=_C586( C559 C586 ) C559_=_C587( C559 C587 ) \nC567_=_C568( C567 C568 ) C567_=_C574( C567 C574 ) C567_=_C575( C567 C575 ) C567_=_C576( C567 C576 ) C567_=_C577( C567 C577 ) C567_=_C578( C567 C578 ) \nC567_=_C579( C567 C579 ) C567_=_C580( C567 C580 ) C567_=_C581( C567 C581 ) C568_=_C574( C568 C574 ) C568_=_C582( C568 C582 ) C568_=_C583( C568 C583 ) \nC568_=_C584( C568 C584 ) C568_=_C585( C568 C585 ) C568_=_C586( C568 C586 ) C568_=_C587( C568 C58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5_=_C576( C575 C576 ) \nC575_=_C577( C575 C577 ) C575_=_C578( C575 C578 ) C575_=_C579( C575 C579 ) C575_=_C580( C575 C580 ) C575_=_C581( C575 C581 ) C575_=_C582( C575 C582 ) \nC576_=_C577( C576 C577 ) C576_=_C578( C576 C578 ) C576_=_C579( C576 C579 ) C576_=_C580( C576 C580 ) C576_=_C581( C576 C581 ) C576_=_C583( C576 C583 ) \nC577_=_C578( C577 C578 ) C577_=_C579( C577 C579 ) C577_=_C580( C577 C580 ) C577_=_C581( C577 C581 ) C577_=_C584( C577 C584 ) C578_=_C579( C578 C579 ) \nC578_=_C580( C578 C580 ) C578_=_C581( C578 C581 ) C579_=_C580( C579 C580 ) C579_=_C581( C579 C581 ) C580_=_C581( C580 C581 ) C582_=_C583( C582 C583 ) \nC582_=_C584( C582 C584 ) C582_=_C585( C582 C585 ) C582_=_C586( C582 C586 ) C582_=_C587( C582 C587 ) C583_=_C584( C583 C584 ) C583_=_C585( C583 C585 ) \nC583_=_C586( C583 C586 ) C583_=_C587( C583 C587 ) C584_=_C585( C584 C585 ) C584_=_C586( C584 C586 ) C584_=_C587( C584 C587 ) C585_=_C586( C585 C586 ) \nC585_=_C587( C585 C587 ) C586_=_C587( C586 C587 ) "];127-&gt;168[label="25: C97 C184 C238 C311 C488 \nC534 C550 C551 C558 C559 C567 \nC568 C575 C576 C577 C578 C579 \nC580 C581 C582 C583 C584 C585 \nC586 C587 \n150: C97_=_C311 ,C97_=_C488 ,C97_=_C534 ,C97_=_C551 ,C97_=_C559 ,\nC97_=_C568 ,C97_=_C582 ,C97_=_C583 ,C97_=_C584 ,C97_=_C585 ,C97_=_C586 ,\nC97_=_C587 ,C184_=_C238 ,C184_=_C550 ,C184_=_C558 ,C184_=_C567 ,C184_=_C575 ,\nC184_=_C576 ,C184_=_C577 ,C184_=_C578 ,C184_=_C579 ,C184_=_C580 ,C184_=_C581 ,\nC238_=_C550 ,C238_=_C558 ,C238_=_C567 ,C238_=_C575 ,C238_=_C576 ,C238_=_C577 ,\nC238_=_C578 ,C238_=_C579 ,C238_=_C580 ,C238_=_C581 ,C311_=_C488 ,C311_=_C534 ,\nC311_=_C551 ,C311_=_C559 ,C311_=_C568 ,C311_=_C582 ,C311_=_C583 ,C311_=_C584 ,\nC311_=_C585 ,C311_=_C586 ,C311_=_C587 ,C488_=_C534 ,C488_=_C551 ,C488_=_C559 ,\nC488_=_C568 ,C488_=_C582 ,C488_=_C583 ,C488_=_C584 ,C488_=_C585 ,C488_=_C586 ,\nC488_=_C587 ,C534_=_C551 ,C534_=_C559 ,C534_=_C568 ,C534_=_C582 ,C534_=_C583 ,\nC534_=_C584 ,C534_=_C585 ,C534_=_C586 ,C534_=_C587 ,C550_=_C551 ,C550_=_C558 ,\nC550_=_C567 ,C550_=_C575 ,C550_=_C576 ,C550_=_C577 ,C550_=_C578 ,C550_=_C579 ,\nC550_=_C580 ,C550_=_C581 ,C551_=_C559 ,C551_=_C568 ,C551_=_C582 ,C551_=_C583 ,\nC551_=_C584 ,C551_=_C585 ,C551_=_C586 ,C551_=_C587 ,C558_=_C559 ,C558_=_C567 ,\nC558_=_C575 ,C558_=_C576 ,C558_=_C577 ,C558_=_C578 ,C558_=_C579 ,C558_=_C580 ,\nC558_=_C581 ,C559_=_C568 ,C559_=_C582 ,C559_=_C583 ,C559_=_C584 ,C559_=_C585 ,\nC559_=_C586 ,C559_=_C587 ,C567_=_C568 ,C567_=_C575 ,C567_=_C576 ,C567_=_C577 ,\nC567_=_C578 ,C567_=_C579 ,C567_=_C580 ,C567_=_C581 ,C568_=_C582 ,C568_=_C583 ,\nC568_=_C584 ,C568_=_C585 ,C568_=_C586 ,C568_=_C587 ,C575_=_C576 ,C575_=_C577 ,\nC575_=_C578 ,C575_=_C579 ,C575_=_C580 ,C575_=_C581 ,C575_=_C582 ,C576_=_C577 ,\nC576_=_C578 ,C576_=_C579 ,C576_=_C580 ,C576_=_C581 ,C576_=_C583 ,C577_=_C578 ,\nC577_=_C579 ,C577_=_C580 ,C577_=_C581 ,C577_=_C584 ,C578_=_C579 ,C578_=_C580 ,\nC578_=_C581 ,C579_=_C580 ,C579_=_C581 ,C580_=_C581 ,C582_=_C583 ,C582_=_C584 ,\nC582_=_C585 ,C582_=_C586 ,C582_=_C587 ,C583_=_C584 ,C583_=_C585 ,C583_=_C586 ,\nC583_=_C587 ,C584_=_C585 ,C584_=_C586 ,C584_=_C587 ,C585_=_C586 ,C585_=_C587 ,\nC586_=_C587 ,"];169[shape=box, label="id:169 level: 6\n25: C185 C187 C239 C241 C578 \nC579 C724 C737 C744 C745 C746 \nC747 C748 C749 C750 C751 C792 \nC797 C804 C810 C818 C819 C820 \nC821 C822 \n162: C185_=_C187( C185 C187 ) C185_=_C239( C185 C239 ) C185_=_C578( C185 C578 ) C185_=_C724( C185 C724 ) C185_=_C737( C185 C737 ) \nC185_=_C744( C185 C744 ) C185_=_C745( C185 C745 ) C185_=_C746( C185 C746 ) C185_=_C747( C185 C747 ) C185_=_C748( C185 C748 ) C185_=_C749( C185 C749 ) \nC185_=_C750( C185 C750 ) C185_=_C751( C185 C751 ) C187_=_C241( C187 C241 ) C187_=_C579( C187 C579 ) C187_=_C749( C187 C749 ) C187_=_C792( C187 C792 ) \nC187_=_C797( C187 C797 ) C187_=_C804( C187 C804 ) C187_=_C810( C187 C810 ) C187_=_C818( C187 C818 ) C187_=_C819( C187 C819 ) C187_=_C820( C187 C820 ) \nC187_=_C821( C187 C821 ) C187_=_C822( C187 C822 ) C239_=_C241( C239 C241 ) C239_=_C578( C239 C578 ) C239_=_C724( C239 C724 ) C239_=_C737( C239 C737 ) \nC239_=_C744( C239 C744 ) C239_=_C745( C239 C745 ) C239_=_C746( C239 C746 ) C239_=_C747( C239 C747 ) C239_=_C748( C239 C748 ) C239_=_C749( C239 C749 ) \nC239_=_C750( C239 C750 ) C239_=_C751( C239 C751 ) C241_=_C579( C241 C579 ) C241_=_C749( C241 C749 ) C241_=_C792( C241 C792 ) C241_=_C797( C241 C797 ) \nC241_=_C804( C241 C804 ) C241_=_C810( C241 C810 ) C241_=_C818( C241 C818 ) C241_=_C819( C241 C819 ) C241_=_C820( C241 C820 ) C241_=_C821( C241 C821 ) \nC241_=_C822( C241 C822 ) C578_=_C579( C578 C579</w:t>
      </w:r>
    </w:p>
    <w:p>
      <w:pPr>
        <w:pStyle w:val="PreformattedText"/>
        <w:bidi w:val="0"/>
        <w:spacing w:before="0" w:after="0"/>
        <w:jc w:val="left"/>
        <w:rPr/>
      </w:pPr>
      <w:r>
        <w:rPr/>
        <w:t xml:space="preserve"> </w:t>
      </w:r>
      <w:r>
        <w:rPr/>
        <w:t>) C578_=_C724( C578 C724 ) C578_=_C737( C578 C737 ) C578_=_C744( C578 C744 ) C578_=_C745( C578 C745 ) \nC578_=_C746( C578 C746 ) C578_=_C747( C578 C747 ) C578_=_C748( C578 C748 ) C578_=_C749( C578 C749 ) C578_=_C750( C578 C750 ) C578_=_C751( C578 C751 ) \nC579_=_C749( C579 C749 ) C579_=_C792( C579 C792 ) C579_=_C797( C579 C797 ) C579_=_C804( C579 C804 ) C579_=_C810( C579 C810 ) C579_=_C818( C579 C818 ) \nC579_=_C819( C579 C819 ) C579_=_C820( C579 C820 ) C579_=_C821( C579 C821 ) C579_=_C822( C579 C822 ) C724_=_C737( C724 C737 ) C724_=_C744( C724 C744 ) \nC724_=_C745( C724 C745 ) C724_=_C746( C724 C746 ) C724_=_C747( C724 C747 ) C724_=_C748( C724 C748 ) C724_=_C749( C724 C749 ) C724_=_C750( C724 C750 ) \nC724_=_C751( C724 C751 ) C737_=_C744( C737 C744 ) C737_=_C745( C737 C745 ) C737_=_C746( C737 C746 ) C737_=_C747( C737 C747 ) C737_=_C748( C737 C748 ) \nC737_=_C749( C737 C749 ) C737_=_C750( C737 C750 ) C737_=_C751( C737 C751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6_=_C747( C746 C747 ) C746_=_C748( C746 C748 ) \nC746_=_C749( C746 C749 ) C746_=_C750( C746 C750 ) C746_=_C751( C746 C751 ) C747_=_C748( C747 C748 ) C747_=_C749( C747 C749 ) C747_=_C750( C747 C750 ) \nC747_=_C751( C747 C751 ) C748_=_C749( C748 C749 ) C748_=_C750( C748 C750 ) C748_=_C751( C748 C751 ) C748_=_C792( C748 C792 ) C749_=_C750( C749 C750 ) \nC749_=_C751( C749 C751 ) C749_=_C792( C749 C792 ) C749_=_C797( C749 C797 ) C749_=_C804( C749 C804 ) C749_=_C810( C749 C810 ) C749_=_C818( C749 C818 ) \nC749_=_C819( C749 C819 ) C749_=_C820( C749 C820 ) C749_=_C821( C749 C821 ) C749_=_C822( C749 C822 ) C750_=_C751( C750 C751 ) C750_=_C821( C750 C821 ) \nC751_=_C822( C751 C822 ) C792_=_C797( C792 C797 ) C792_=_C804( C792 C804 ) C792_=_C810( C792 C810 ) C792_=_C818( C792 C818 ) C792_=_C819( C792 C819 ) \nC792_=_C820( C792 C820 ) C792_=_C821( C792 C821 ) C792_=_C822( C792 C822 ) C797_=_C804( C797 C804 ) C797_=_C810( C797 C810 ) C797_=_C818( C797 C818 ) \nC797_=_C819( C797 C819 ) C797_=_C820( C797 C820 ) C797_=_C821( C797 C821 ) C797_=_C822( C797 C822 ) C804_=_C810( C804 C810 ) C804_=_C818( C804 C818 ) \nC804_=_C819( C804 C819 ) C804_=_C820( C804 C820 ) C804_=_C821( C804 C821 ) C804_=_C822( C804 C822 ) C810_=_C818( C810 C818 ) C810_=_C819( C810 C819 ) \nC810_=_C820( C810 C820 ) C810_=_C821( C810 C821 ) C810_=_C822( C810 C822 ) C818_=_C819( C818 C819 ) C818_=_C820( C818 C820 ) C818_=_C821( C818 C821 ) \nC818_=_C822( C818 C822 ) C819_=_C820( C819 C820 ) C819_=_C821( C819 C821 ) C819_=_C822( C819 C822 ) C820_=_C821( C820 C821 ) C820_=_C822( C820 C822 ) \nC821_=_C822( C821 C822 ) "];128-&gt;169[label="24: C185 C187 C239 C241 C578 \nC579 C724 C737 C744 C745 C746 \nC747 C748 C750 C751 C792 C797 \nC804 C810 C818 C819 C820 C821 \nC822 \n138: C185_=_C187 ,C185_=_C239 ,C185_=_C578 ,C185_=_C724 ,C185_=_C737 ,\nC185_=_C744 ,C185_=_C745 ,C185_=_C746 ,C185_=_C747 ,C185_=_C748 ,C185_=_C750 ,\nC185_=_C751 ,C187_=_C241 ,C187_=_C579 ,C187_=_C792 ,C187_=_C797 ,C187_=_C804 ,\nC187_=_C810 ,C187_=_C818 ,C187_=_C819 ,C187_=_C820 ,C187_=_C821 ,C187_=_C822 ,\nC239_=_C241 ,C239_=_C578 ,C239_=_C724 ,C239_=_C737 ,C239_=_C744 ,C239_=_C745 ,\nC239_=_C746 ,C239_=_C747 ,C239_=_C748 ,C239_=_C750 ,C239_=_C751 ,C241_=_C579 ,\nC241_=_C792 ,C241_=_C797 ,C241_=_C804 ,C241_=_C810 ,C241_=_C818 ,C241_=_C819 ,\nC241_=_C820 ,C241_=_C821 ,C241_=_C822 ,C578_=_C579 ,C578_=_C724 ,C578_=_C737 ,\nC578_=_C744 ,C578_=_C745 ,C578_=_C746 ,C578_=_C747 ,C578_=_C748 ,C578_=_C750 ,\nC578_=_C751 ,C579_=_C792 ,C579_=_C797 ,C579_=_C804 ,C579_=_C810 ,C579_=_C818 ,\nC579_=_C819 ,C579_=_C820 ,C579_=_C821 ,C579_=_C822 ,C724_=_C737 ,C724_=_C744 ,\nC724_=_C745 ,C724_=_C746 ,C724_=_C747 ,C724_=_C748 ,C724_=_C750 ,C724_=_C751 ,\nC737_=_C744 ,C737_=_C745 ,C737_=_C746 ,C737_=_C747 ,C737_=_C748 ,C737_=_C750 ,\nC737_=_C751 ,C744_=_C745 ,C744_=_C746 ,C744_=_C747 ,C744_=_C748 ,C744_=_C750 ,\nC744_=_C751 ,C745_=_C746 ,C745_=_C747 ,C745_=_C748 ,C745_=_C750 ,C745_=_C751 ,\nC746_=_C747 ,C746_=_C748 ,C746_=_C750 ,C746_=_C751 ,C747_=_C748 ,C747_=_C750 ,\nC747_=_C751 ,C748_=_C750 ,C748_=_C751 ,C748_=_C792 ,C750_=_C751 ,C750_=_C821 ,\nC751_=_C822 ,C792_=_C797 ,C792_=_C804 ,C792_=_C810 ,C792_=_C818 ,C792_=_C819 ,\nC792_=_C820 ,C792_=_C821 ,C792_=_C822 ,C797_=_C804 ,C797_=_C810 ,C797_=_C818 ,\nC797_=_C819 ,C797_=_C820 ,C797_=_C821 ,C797_=_C822 ,C804_=_C810 ,C804_=_C818 ,\nC804_=_C819 ,C804_=_C820 ,C804_=_C821 ,C804_=_C822 ,C810_=_C818 ,C810_=_C819 ,\nC810_=_C820 ,C810_=_C821 ,C810_=_C822 ,C818_=_C819 ,C818_=_C820 ,C818_=_C821 ,\nC818_=_C822 ,C819_=_C820 ,C819_=_C821 ,C819_=_C822 ,C820_=_C821 ,C820_=_C822 ,\nC821_=_C822 ,"];170[shape=box, label="id:170 level: 6\n41: C142 C152 C162 C171 C181 \nC182 C184 C185 C186 C187 C188 \nC189 C205 C217 C226 C235 C236 \nC237 C238 C239 C240 C241 C242 \nC243 C580 C581 C750 C751 C793 \nC821 C822 C829 C836 C842 C846 \nC851 C860 C865 C869 C872 C874 \n253: C142_=_C152( C142 C152 ) C142_=_C162( C142 C162 ) C142_=_C171( C142 C171 ) C142_=_C181( C142 C181 ) C142_=_C182( C142 C182 ) \nC142_=_C184( C142 C184 ) C142_=_C185( C142 C185 ) C142_=_C186( C142 C186 ) C142_=_C187( C142 C187 ) C142_=_C188( C142 C188 ) C142_=_C189( C142 C189 ) \nC152_=_C162( C152 C162 ) C152_=_C171( C152 C171 ) C152_=_C181( C152 C181 ) C152_=_C182( C152 C182 ) C152_=_C184( C152 C184 ) C152_=_C185( C152 C185 ) \nC152_=_C186( C152 C186 ) C152_=_C187( C152 C187 ) C152_=_C188( C152 C188 ) C152_=_C189( C152 C189 ) C162_=_C171( C162 C171 ) C162_=_C181( C162 C181 ) \nC162_=_C182( C162 C182 ) C162_=_C184( C162 C184 ) C162_=_C185( C162 C185 ) C162_=_C186( C162 C186 ) C162_=_C187( C162 C187 ) C162_=_C188( C162 C188 ) \nC162_=_C189( C162 C189 ) C171_=_C181( C171 C181 ) C171_=_C182( C171 C182 ) C171_=_C184( C171 C184 ) C171_=_C185( C171 C185 ) C171_=_C186( C171 C186 ) \nC171_=_C187( C171 C187 ) C171_=_C188( C171 C188 ) C171_=_C189( C171 C189 ) C181_=_C182( C181 C182 ) C181_=_C184( C181 C184 ) C181_=_C185( C181 C185 ) \nC181_=_C186( C181 C186 ) C181_=_C187( C181 C187 ) C181_=_C188( C181 C188 ) C181_=_C189( C181 C189 ) C182_=_C184( C182 C184 ) C182_=_C185( C182 C185 ) \nC182_=_C186( C182 C186 ) C182_=_C187( C182 C187 ) C182_=_C188( C182 C188 ) C182_=_C189( C182 C189 ) C184_=_C185( C184 C185 ) C184_=_C186( C184 C186 ) \nC184_=_C187( C184 C187 ) C184_=_C188( C184 C188 ) C184_=_C189( C184 C189 ) C184_=_C238( C184 C238 ) C184_=_C580( C184 C580 ) C184_=_C581( C184 C581 ) \nC185_=_C186( C185 C186 ) C185_=_C187( C185 C187 ) C185_=_C188( C185 C188 ) C185_=_C189( C185 C189 ) C185_=_C239( C185 C239 ) C185_=_C750( C185 C750 ) \nC185_=_C751( C185 C751 ) C186_=_C187( C186 C187 ) C186_=_C188( C186 C188 ) C186_=_C189( C186 C189 ) C186_=_C240( C186 C240 ) C186_=_C793( C186 C793 ) \nC187_=_C188( C187 C188 ) C187_=_C189( C187 C189 ) C187_=_C241( C187 C241 ) C187_=_C821( C187 C821 ) C187_=_C822( C187 C822 ) C188_=_C189( C188 C189 ) \nC188_=_C242( C188 C242 ) C188_=_C580( C188 C580 ) C188_=_C750( C188 C750 ) C188_=_C821( C188 C821 ) C188_=_C829( C188 C829 ) C188_=_C836( C188 C836 ) \nC188_=_C842( C188 C842 ) C188_=_C846( C188 C846 ) C188_=_C851( C188 C851 ) C189_=_C243( C189 C243 ) C189_=_C581( C189 C581 ) C189_=_C751( C189 C751 ) \nC189_=_C793( C189 C793 ) C189_=_C822( C189 C822 ) C189_=_C860( C189 C860 ) C189_=_C865( C189 C865 ) C189_=_C869( C189 C869 ) C189_=_C872( C189 C872 ) \nC189_=_C874( C189 C874 ) C205_=_C217( C205 C217 ) C205_=_C226( C205 C226 ) C205_=_C235( C205 C235 ) C205_=_C236( C205 C236 ) C205_=_C237( C205 C237 ) \nC205_=_C238( C205 C238 ) C205_=_C239( C205 C239 ) C205_=_C240( C205 C240 ) C205_=_C241( C205 C241 ) C205_=_C242( C205 C242 ) C205_=_C243( C205 C243 ) \nC217_=_C226( C217 C226 ) C217_=_C235( C217 C235 ) C217_=_C236( C217 C236 ) C217_=_C237( C217 C237 ) C217_=_C238( C217 C238 ) C217_=_C239( C217 C239 ) \nC217_=_C240( C217 C240 ) C217_=_C241( C217 C241 ) C217_=_C242( C217 C242 ) C217_=_C243( C217 C243 ) C226_=_C235( C226 C235 ) C226_=_C236( C226 C236 ) \nC226_=_C237( C226 C237 ) C226_=_C238( C226 C238 ) C226_=_C239( C226 C239 ) C226_=_C240( C226 C240 ) C226_=_C241( C226 C241 ) C226_=_C242( C226 C242 ) \nC226_=_C243( C226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8_=_C580( C238 C580 ) C238_=_C581( C238 C581 ) C239_=_C240( C239 C240 ) \nC239_=_C241( C239 C241 ) C239_=_C242( C239 C242 ) C239_=_C243( C239 C243 ) C239_=_C750( C239 C750 ) C239_=_C751( C239 C751 ) C240_=_C241( C240 C241 ) \nC240_=_C242( C240 C242 ) C240_=_C243( C240 C243 ) C240_=_C793( C240 C793 ) C241_=_C242( C241 C242 ) C241_=_C243( C241 C243 ) C241_=_C821( C241 C821 ) \nC241_=_C822( C241 C822 ) C242_=_C243( C242 C243 ) C242_=_C580( C242 C580 ) C242_=_C750( C242 C750 ) C242_=_C821( C242 C821 ) C242_=_C829( C242 C829 ) \nC242_=_C836( C242 C836 ) C242_=_C842( C242 C842 ) C242_=_C846( C242 C846 ) C242_=_C851( C242 C851 ) C243_=_C581( C243 C581 ) C243_=_C751( C243 C751 ) \nC243_=_C793( C243 C793 ) C243_=_C822( C243 C822 ) C243_=_C860( C243 C860 ) C243_=_C865( C243 C865 ) C243_=_C869( C243 C869 ) C243_=_C872( C243 C872 ) \nC243_=_C874( C243 C874 ) C580_=_C581( C580 C581 ) C580_=_C750( C580 C750 ) C580_=_C821(</w:t>
      </w:r>
    </w:p>
    <w:p>
      <w:pPr>
        <w:pStyle w:val="PreformattedText"/>
        <w:bidi w:val="0"/>
        <w:spacing w:before="0" w:after="0"/>
        <w:jc w:val="left"/>
        <w:rPr/>
      </w:pPr>
      <w:r>
        <w:rPr/>
        <w:t xml:space="preserve"> </w:t>
      </w:r>
      <w:r>
        <w:rPr/>
        <w:t>C580 C821 ) C580_=_C829( C580 C829 ) C580_=_C836( C580 C836 ) \nC580_=_C842( C580 C842 ) C580_=_C846( C580 C846 ) C580_=_C851( C580 C851 ) C581_=_C751( C581 C751 ) C581_=_C793( C581 C793 ) C581_=_C822( C581 C822 ) \nC581_=_C860( C581 C860 ) C581_=_C865( C581 C865 ) C581_=_C869( C581 C869 ) C581_=_C872( C581 C872 ) C581_=_C874( C581 C874 ) C750_=_C751( C750 C751 ) \nC750_=_C821( C750 C821 ) C750_=_C829( C750 C829 ) C750_=_C836( C750 C836 ) C750_=_C842( C750 C842 ) C750_=_C846( C750 C846 ) C750_=_C851( C750 C851 ) \nC751_=_C793( C751 C793 ) C751_=_C822( C751 C822 ) C751_=_C860( C751 C860 ) C751_=_C865( C751 C865 ) C751_=_C869( C751 C869 ) C751_=_C872( C751 C872 ) \nC751_=_C874( C751 C874 ) C793_=_C822( C793 C822 ) C793_=_C860( C793 C860 ) C793_=_C865( C793 C865 ) C793_=_C869( C793 C869 ) C793_=_C872( C793 C872 ) \nC793_=_C874( C793 C874 ) C821_=_C822( C821 C822 ) C821_=_C829( C821 C829 ) C821_=_C836( C821 C836 ) C821_=_C842( C821 C842 ) C821_=_C846( C821 C846 ) \nC821_=_C851( C821 C851 ) C822_=_C860( C822 C860 ) C822_=_C865( C822 C865 ) C822_=_C869( C822 C869 ) C822_=_C872( C822 C872 ) C822_=_C874( C822 C874 ) \nC829_=_C836( C829 C836 ) C829_=_C842( C829 C842 ) C829_=_C846( C829 C846 ) C829_=_C851( C829 C851 ) C836_=_C842( C836 C842 ) C836_=_C846( C836 C846 ) \nC836_=_C851( C836 C851 ) C842_=_C846( C842 C846 ) C842_=_C851( C842 C851 ) C846_=_C851( C846 C851 ) C860_=_C865( C860 C865 ) C860_=_C869( C860 C869 ) \nC860_=_C872( C860 C872 ) C860_=_C874( C860 C874 ) C865_=_C869( C865 C869 ) C865_=_C872( C865 C872 ) C865_=_C874( C865 C874 ) C869_=_C872( C869 C872 ) \nC869_=_C874( C869 C874 ) C872_=_C874( C872 C874 ) "];128-&gt;170[label="37: C142 C152 C162 C171 C181 \nC182 C184 C185 C186 C187 C205 \nC217 C226 C235 C236 C237 C238 \nC239 C240 C241 C580 C581 C750 \nC751 C793 C821 C822 C829 C836 \nC842 C846 C851 C860 C865 C869 \nC872 C874 \n175: C142_=_C152 ,C142_=_C162 ,C142_=_C171 ,C142_=_C181 ,C142_=_C182 ,\nC142_=_C184 ,C142_=_C185 ,C142_=_C186 ,C142_=_C187 ,C152_=_C162 ,C152_=_C171 ,\nC152_=_C181 ,C152_=_C182 ,C152_=_C184 ,C152_=_C185 ,C152_=_C186 ,C152_=_C187 ,\nC162_=_C171 ,C162_=_C181 ,C162_=_C182 ,C162_=_C184 ,C162_=_C185 ,C162_=_C186 ,\nC162_=_C187 ,C171_=_C181 ,C171_=_C182 ,C171_=_C184 ,C171_=_C185 ,C171_=_C186 ,\nC171_=_C187 ,C181_=_C182 ,C181_=_C184 ,C181_=_C185 ,C181_=_C186 ,C181_=_C187 ,\nC182_=_C184 ,C182_=_C185 ,C182_=_C186 ,C182_=_C187 ,C184_=_C185 ,C184_=_C186 ,\nC184_=_C187 ,C184_=_C238 ,C184_=_C580 ,C184_=_C581 ,C185_=_C186 ,C185_=_C187 ,\nC185_=_C239 ,C185_=_C750 ,C185_=_C751 ,C186_=_C187 ,C186_=_C240 ,C186_=_C793 ,\nC187_=_C241 ,C187_=_C821 ,C187_=_C822 ,C205_=_C217 ,C205_=_C226 ,C205_=_C235 ,\nC205_=_C236 ,C205_=_C237 ,C205_=_C238 ,C205_=_C239 ,C205_=_C240 ,C205_=_C241 ,\nC217_=_C226 ,C217_=_C235 ,C217_=_C236 ,C217_=_C237 ,C217_=_C238 ,C217_=_C239 ,\nC217_=_C240 ,C217_=_C241 ,C226_=_C235 ,C226_=_C236 ,C226_=_C237 ,C226_=_C238 ,\nC226_=_C239 ,C226_=_C240 ,C226_=_C241 ,C235_=_C236 ,C235_=_C237 ,C235_=_C238 ,\nC235_=_C239 ,C235_=_C240 ,C235_=_C241 ,C236_=_C237 ,C236_=_C238 ,C236_=_C239 ,\nC236_=_C240 ,C236_=_C241 ,C237_=_C238 ,C237_=_C239 ,C237_=_C240 ,C237_=_C241 ,\nC238_=_C239 ,C238_=_C240 ,C238_=_C241 ,C238_=_C580 ,C238_=_C581 ,C239_=_C240 ,\nC239_=_C241 ,C239_=_C750 ,C239_=_C751 ,C240_=_C241 ,C240_=_C793 ,C241_=_C821 ,\nC241_=_C822 ,C580_=_C581 ,C580_=_C750 ,C580_=_C821 ,C580_=_C829 ,C580_=_C836 ,\nC580_=_C842 ,C580_=_C846 ,C580_=_C851 ,C581_=_C751 ,C581_=_C793 ,C581_=_C822 ,\nC581_=_C860 ,C581_=_C865 ,C581_=_C869 ,C581_=_C872 ,C581_=_C874 ,C750_=_C751 ,\nC750_=_C821 ,C750_=_C829 ,C750_=_C836 ,C750_=_C842 ,C750_=_C846 ,C750_=_C851 ,\nC751_=_C793 ,C751_=_C822 ,C751_=_C860 ,C751_=_C865 ,C751_=_C869 ,C751_=_C872 ,\nC751_=_C874 ,C793_=_C822 ,C793_=_C860 ,C793_=_C865 ,C793_=_C869 ,C793_=_C872 ,\nC793_=_C874 ,C821_=_C822 ,C821_=_C829 ,C821_=_C836 ,C821_=_C842 ,C821_=_C846 ,\nC821_=_C851 ,C822_=_C860 ,C822_=_C865 ,C822_=_C869 ,C822_=_C872 ,C822_=_C874 ,\nC829_=_C836 ,C829_=_C842 ,C829_=_C846 ,C829_=_C851 ,C836_=_C842 ,C836_=_C846 ,\nC836_=_C851 ,C842_=_C846 ,C842_=_C851 ,C846_=_C851 ,C860_=_C865 ,C860_=_C869 ,\nC860_=_C872 ,C860_=_C874 ,C865_=_C869 ,C865_=_C872 ,C865_=_C874 ,C869_=_C872 ,\nC869_=_C874 ,C872_=_C874 ,"];171[shape=box, label="id:171 level: 6\n25: C60 C105 C207 C209 C219 \nC221 C228 C230 C236 C237 C244 \nC246 C254 C255 C256 C257 C258 \nC259 C260 C261 C268 C269 C270 \nC271 C272 \n162: C60_=_C209( C60 C209 ) C60_=_C221( C60 C221 ) C60_=_C230( C60 C230 ) C60_=_C237( C60 C237 ) C60_=_C246( C60 C246 ) \nC60_=_C255( C60 C255 ) C60_=_C261( C60 C261 ) C60_=_C268( C60 C268 ) C60_=_C269( C60 C269 ) C60_=_C270( C60 C270 ) C60_=_C271( C60 C271 ) \nC60_=_C272( C60 C272 ) C105_=_C207( C105 C207 ) C105_=_C219( C105 C219 ) C105_=_C228( C105 C228 ) C105_=_C236( C105 C236 ) C105_=_C244( C105 C244 ) \nC105_=_C254( C105 C254 ) C105_=_C255( C105 C255 ) C105_=_C256( C105 C256 ) C105_=_C257( C105 C257 ) C105_=_C258( C105 C258 ) C105_=_C259( C105 C259 ) \nC105_=_C260( C105 C260 ) C207_=_C209( C207 C209 ) C207_=_C219( C207 C219 ) C207_=_C228( C207 C228 ) C207_=_C236( C207 C236 ) C207_=_C244( C207 C244 ) \nC207_=_C254( C207 C254 ) C207_=_C255( C207 C255 ) C207_=_C256( C207 C256 ) C207_=_C257( C207 C257 ) C207_=_C258( C207 C258 ) C207_=_C259( C207 C259 ) \nC207_=_C260( C207 C260 ) C209_=_C221( C209 C221 ) C209_=_C230( C209 C230 ) C209_=_C237( C209 C237 ) C209_=_C246( C209 C246 ) C209_=_C255( C209 C255 ) \nC209_=_C261( C209 C261 ) C209_=_C268( C209 C268 ) C209_=_C269( C209 C269 ) C209_=_C270( C209 C270 ) C209_=_C271( C209 C271 ) C209_=_C272( C209 C272 ) \nC219_=_C221( C219 C221 ) C219_=_C228( C219 C228 ) C219_=_C236( C219 C236 ) C219_=_C244( C219 C244 ) C219_=_C254( C219 C254 ) C219_=_C255( C219 C255 ) \nC219_=_C256( C219 C256 ) C219_=_C257( C219 C257 ) C219_=_C258( C219 C258 ) C219_=_C259( C219 C259 ) C219_=_C260( C219 C260 ) C221_=_C230( C221 C230 ) \nC221_=_C237( C221 C237 ) C221_=_C246( C221 C246 ) C221_=_C255( C221 C255 ) C221_=_C261( C221 C261 ) C221_=_C268( C221 C268 ) C221_=_C269( C221 C269 ) \nC221_=_C270( C221 C270 ) C221_=_C271( C221 C271 ) C221_=_C272( C221 C272 ) C228_=_C230( C228 C230 ) C228_=_C236( C228 C236 ) C228_=_C244( C228 C244 ) \nC228_=_C254( C228 C254 ) C228_=_C255( C228 C255 ) C228_=_C256( C228 C256 ) C228_=_C257( C228 C257 ) C228_=_C258( C228 C258 ) C228_=_C259( C228 C259 ) \nC228_=_C260( C228 C260 ) C230_=_C237( C230 C237 ) C230_=_C246( C230 C246 ) C230_=_C255( C230 C255 ) C230_=_C261( C230 C261 ) C230_=_C268( C230 C268 ) \nC230_=_C269( C230 C269 ) C230_=_C270( C230 C270 ) C230_=_C271( C230 C271 ) C230_=_C272( C230 C272 ) C236_=_C237( C236 C237 ) C236_=_C244( C236 C244 ) \nC236_=_C254( C236 C254 ) C236_=_C255( C236 C255 ) C236_=_C256( C236 C256 ) C236_=_C257( C236 C257 ) C236_=_C258( C236 C258 ) C236_=_C259( C236 C259 ) \nC236_=_C260( C236 C260 ) C237_=_C246( C237 C246 ) C237_=_C255( C237 C255 ) C237_=_C261( C237 C261 ) C237_=_C268( C237 C268 ) C237_=_C269( C237 C269 ) \nC237_=_C270( C237 C270 ) C237_=_C271( C237 C271 ) C237_=_C272( C237 C272 ) C244_=_C246( C244 C246 ) C244_=_C254( C244 C254 ) C244_=_C255( C244 C255 ) \nC244_=_C256( C244 C256 ) C244_=_C257( C244 C257 ) C244_=_C258( C244 C258 ) C244_=_C259( C244 C259 ) C244_=_C260( C244 C260 ) C246_=_C255( C246 C255 ) \nC246_=_C261( C246 C261 ) C246_=_C268( C246 C268 ) C246_=_C269( C246 C269 ) C246_=_C270( C246 C270 ) C246_=_C271( C246 C271 ) C246_=_C272( C246 C272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5_=_C268( C255 C268 ) C255_=_C269( C255 C269 ) C255_=_C270( C255 C270 ) C255_=_C271( C255 C271 ) C255_=_C272( C255 C272 ) \nC256_=_C257( C256 C257 ) C256_=_C258( C256 C258 ) C256_=_C259( C256 C259 ) C256_=_C260( C256 C260 ) C257_=_C258( C257 C258 ) C257_=_C259( C257 C259 ) \nC257_=_C260( C257 C260 ) C258_=_C259( C258 C259 ) C258_=_C260( C258 C260 ) C259_=_C260( C259 C260 ) C261_=_C268( C261 C268 ) C261_=_C269( C261 C269 ) \nC261_=_C270( C261 C270 ) C261_=_C271( C261 C271 ) C261_=_C272( C261 C272 ) C268_=_C269( C268 C269 ) C268_=_C270( C268 C270 ) C268_=_C271( C268 C271 ) \nC268_=_C272( C268 C272 ) C269_=_C270( C269 C270 ) C269_=_C271( C269 C271 ) C269_=_C272( C269 C272 ) C270_=_C271( C270 C271 ) C270_=_C272( C270 C272 ) \nC271_=_C272( C271 C272 ) "];129-&gt;171[label="24: C60 C105 C207 C209 C219 \nC221 C228 C230 C236 C237 C244 \nC246 C254 C256 C257 C258 C259 \nC260 C261 C268 C269 C270 C271 \nC272 \n138: C60_=_C209 ,C60_=_C221 ,C60_=_C230 ,C60_=_C237 ,C60_=_C246 ,\nC60_=_C261 ,C60_=_C268 ,C60_=_C269 ,C60_=_C270 ,C60_=_C271 ,C60_=_C272 ,\nC105_=_C207 ,C105_=_C219 ,C105_=_C228 ,C105_=_C236 ,C105_=_C244 ,C105_=_C254 ,\nC105_=_C256 ,C105_=_C257 ,C105_=_C258 ,C105_=_C259 ,C105_=_C260 ,C207_=_C209 ,\nC207_=_C219 ,C207_=_C228 ,C207_=_C236 ,C207_=_C244 ,C207_=_C254 ,C207_=_C256 ,\nC207_=_C257 ,C207_=_C258 ,C207_=_C259 ,C207_=_C260 ,C209_=_C221 ,C209_=_C230 ,\nC209_=_C237 ,C209_=_C246 ,C209_=_C261 ,C209_=_C268 ,C209_=_C269 ,C209_=_C270 ,\nC209_=_C271 ,C209_=_C272 ,C219_=_C221 ,C219_=_C228 ,C219_=_C236 ,C219_=_C244 ,\nC219_=_C254 ,C219_=_C256 ,C219_=_C257 ,C219_=_C258 ,C219_=_C259 ,C219_=_C260 ,\nC221_=_C230 ,C221_=_C237 ,C221_=_C246 ,C221_=_C261 ,C221_=_C268 ,C221_=_C269 ,\nC221_=_C270 ,C221_=_C271 ,C221_=_C272 ,C228_=_C230 ,C228_=_C236 ,C228_=_C244 ,\nC228_=_C254 ,C228_=_C256 ,C228_=_C257 ,C228_=_C258 ,C228_=_C259 ,C228_=_C260 ,\nC230_=_C237 ,C230_=_C246 ,C230_=_C261 ,C230_=_C268 ,C230_=_C269 ,C230_=_C270 ,\nC230_=_C271 ,C230_=_C272 ,C236_=_C237 ,C236_=_C244 ,C236_=_C254 ,C236_=_C256 ,\nC236_=_C257 ,C236_=_C258 ,C236_=_C259 ,C236_=_C260 ,C237_=_C246 ,C237_=_C261 ,\nC237_=_C268 ,C237_=_C269 ,C237_=_C270 ,C237_=_C271 ,C237_=_C272 ,C244_=_C246 ,\nC244_=_C254 ,C244_=_C256 ,C244_=_C257</w:t>
      </w:r>
    </w:p>
    <w:p>
      <w:pPr>
        <w:pStyle w:val="PreformattedText"/>
        <w:bidi w:val="0"/>
        <w:spacing w:before="0" w:after="0"/>
        <w:jc w:val="left"/>
        <w:rPr/>
      </w:pPr>
      <w:r>
        <w:rPr/>
        <w:t xml:space="preserve"> </w:t>
      </w:r>
      <w:r>
        <w:rPr/>
        <w:t>,C244_=_C258 ,C244_=_C259 ,C244_=_C260 ,\nC246_=_C261 ,C246_=_C268 ,C246_=_C269 ,C246_=_C270 ,C246_=_C271 ,C246_=_C272 ,\nC254_=_C256 ,C254_=_C257 ,C254_=_C258 ,C254_=_C259 ,C254_=_C260 ,C254_=_C261 ,\nC256_=_C257 ,C256_=_C258 ,C256_=_C259 ,C256_=_C260 ,C257_=_C258 ,C257_=_C259 ,\nC257_=_C260 ,C258_=_C259 ,C258_=_C260 ,C259_=_C260 ,C261_=_C268 ,C261_=_C269 ,\nC261_=_C270 ,C261_=_C271 ,C261_=_C272 ,C268_=_C269 ,C268_=_C270 ,C268_=_C271 ,\nC268_=_C272 ,C269_=_C270 ,C269_=_C271 ,C269_=_C272 ,C270_=_C271 ,C270_=_C272 ,\nC271_=_C272 ,"];172[shape=box, label="id:172 level: 6\n25: C74 C145 C203 C204 C205 \nC206 C207 C208 C209 C210 C211 \nC212 C213 C214 C215 C216 C217 \nC218 C219 C220 C221 C222 C223 \nC224 C225 \n162: C74_=_C145( C74 C145 ) C74_=_C203( C74 C203 ) C74_=_C216( C74 C216 ) C74_=_C217( C74 C217 ) C74_=_C218( C74 C218 ) \nC74_=_C219( C74 C219 ) C74_=_C220( C74 C220 ) C74_=_C221( C74 C221 ) C74_=_C222( C74 C222 ) C74_=_C223( C74 C223 ) C74_=_C224( C74 C224 ) \nC74_=_C225( C74 C225 ) C145_=_C203( C145 C203 ) C145_=_C216( C145 C216 ) C145_=_C217( C145 C217 ) C145_=_C218( C145 C218 ) C145_=_C219( C145 C219 ) \nC145_=_C220( C145 C220 ) C145_=_C221( C145 C221 ) C145_=_C222( C145 C222 ) C145_=_C223( C145 C223 ) C145_=_C224( C145 C224 ) C145_=_C225( C145 C22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5_=_C213( C205 C213 ) \nC205_=_C214( C205 C214 ) C205_=_C215( C205 C215 ) C205_=_C217( C205 C217 ) C206_=_C207( C206 C207 ) C206_=_C208( C206 C208 ) C206_=_C209( C206 C209 ) \nC206_=_C210( C206 C210 ) C206_=_C211( C206 C211 ) C206_=_C212( C206 C212 ) C206_=_C213( C206 C213 ) C206_=_C214( C206 C214 ) C206_=_C215( C206 C215 ) \nC206_=_C218( C206 C218 ) C207_=_C208( C207 C208 ) C207_=_C209( C207 C209 ) C207_=_C210( C207 C210 ) C207_=_C211( C207 C211 ) C207_=_C212( C207 C212 ) \nC207_=_C213( C207 C213 ) C207_=_C214( C207 C214 ) C207_=_C215( C207 C215 ) C207_=_C219( C207 C219 ) C208_=_C209( C208 C209 ) C208_=_C210( C208 C210 ) \nC208_=_C211( C208 C211 ) C208_=_C212( C208 C212 ) C208_=_C213( C208 C213 ) C208_=_C214( C208 C214 ) C208_=_C215( C208 C215 ) C208_=_C220( C208 C220 ) \nC209_=_C210( C209 C210 ) C209_=_C211( C209 C211 ) C209_=_C212( C209 C212 ) C209_=_C213( C209 C213 ) C209_=_C214( C209 C214 ) C209_=_C215( C209 C215 ) \nC209_=_C221( C209 C221 ) C210_=_C211( C210 C211 ) C210_=_C212( C210 C212 ) C210_=_C213( C210 C213 ) C210_=_C214( C210 C214 ) C210_=_C215( C210 C215 ) \nC211_=_C212( C211 C212 ) C211_=_C213( C211 C213 ) C211_=_C214( C211 C214 ) C211_=_C215( C211 C215 ) C212_=_C213( C212 C213 ) C212_=_C214( C212 C214 ) \nC212_=_C215( C212 C215 ) C213_=_C214( C213 C214 ) C213_=_C215( C213 C215 ) C214_=_C215( C214 C215 ) C216_=_C217( C216 C217 ) C216_=_C218( C216 C218 ) \nC216_=_C219( C216 C219 ) C216_=_C220( C216 C220 ) C216_=_C221( C216 C221 ) C216_=_C222( C216 C222 ) C216_=_C223( C216 C223 ) C216_=_C224( C216 C224 ) \nC216_=_C225( C216 C225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129-&gt;172[label="24: C74 C145 C204 C205 C206 \nC207 C208 C209 C210 C211 C212 \nC213 C214 C215 C216 C217 C218 \nC219 C220 C221 C222 C223 C224 \nC225 \n138: C74_=_C145 ,C74_=_C216 ,C74_=_C217 ,C74_=_C218 ,C74_=_C219 ,\nC74_=_C220 ,C74_=_C221 ,C74_=_C222 ,C74_=_C223 ,C74_=_C224 ,C74_=_C225 ,\nC145_=_C216 ,C145_=_C217 ,C145_=_C218 ,C145_=_C219 ,C145_=_C220 ,C145_=_C221 ,\nC145_=_C222 ,C145_=_C223 ,C145_=_C224 ,C145_=_C225 ,C204_=_C205 ,C204_=_C206 ,\nC204_=_C207 ,C204_=_C208 ,C204_=_C209 ,C204_=_C210 ,C204_=_C211 ,C204_=_C212 ,\nC204_=_C213 ,C204_=_C214 ,C204_=_C215 ,C204_=_C216 ,C205_=_C206 ,C205_=_C207 ,\nC205_=_C208 ,C205_=_C209 ,C205_=_C210 ,C205_=_C211 ,C205_=_C212 ,C205_=_C213 ,\nC205_=_C214 ,C205_=_C215 ,C205_=_C217 ,C206_=_C207 ,C206_=_C208 ,C206_=_C209 ,\nC206_=_C210 ,C206_=_C211 ,C206_=_C212 ,C206_=_C213 ,C206_=_C214 ,C206_=_C215 ,\nC206_=_C218 ,C207_=_C208 ,C207_=_C209 ,C207_=_C210 ,C207_=_C211 ,C207_=_C212 ,\nC207_=_C213 ,C207_=_C214 ,C207_=_C215 ,C207_=_C219 ,C208_=_C209 ,C208_=_C210 ,\nC208_=_C211 ,C208_=_C212 ,C208_=_C213 ,C208_=_C214 ,C208_=_C215 ,C208_=_C220 ,\nC209_=_C210 ,C209_=_C211 ,C209_=_C212 ,C209_=_C213 ,C209_=_C214 ,C209_=_C215 ,\nC209_=_C221 ,C210_=_C211 ,C210_=_C212 ,C210_=_C213 ,C210_=_C214 ,C210_=_C215 ,\nC211_=_C212 ,C211_=_C213 ,C211_=_C214 ,C211_=_C215 ,C212_=_C213 ,C212_=_C214 ,\nC212_=_C215 ,C213_=_C214 ,C213_=_C215 ,C214_=_C21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173[shape=box, label="id:173 level: 6\n25: C132 C133 C265 C267 C333 \nC334 C498 C499 C543 C545 C553 \nC561 C570 C576 C583 C588 C591 \nC592 C800 C807 C813 C817 C820 \nC824 C825 \n161: C132_=_C133( C132 C133 ) C132_=_C265( C132 C265 ) C132_=_C333( C132 C333 ) C132_=_C498( C132 C498 ) C132_=_C543( C132 C543 ) \nC132_=_C553( C132 C553 ) C132_=_C561( C132 C561 ) C132_=_C570( C132 C570 ) C132_=_C576( C132 C576 ) C132_=_C583( C132 C583 ) C132_=_C588( C132 C588 ) \nC132_=_C591( C132 C591 ) C132_=_C592( C132 C592 ) C133_=_C267( C133 C267 ) C133_=_C334( C133 C334 ) C133_=_C499( C133 C499 ) C133_=_C545( C133 C545 ) \nC133_=_C592( C133 C592 ) C133_=_C800( C133 C800 ) C133_=_C807( C133 C807 ) C133_=_C813( C133 C813 ) C133_=_C817( C133 C817 ) C133_=_C820( C133 C820 ) \nC133_=_C824( C133 C824 ) C133_=_C825( C133 C825 ) C265_=_C267( C265 C267 ) C265_=_C333( C265 C333 ) C265_=_C498( C265 C498 ) C265_=_C543( C265 C543 ) \nC265_=_C553( C265 C553 ) C265_=_C561( C265 C561 ) C265_=_C570( C265 C570 ) C265_=_C576( C265 C576 ) C265_=_C583( C265 C583 ) C265_=_C588( C265 C588 ) \nC265_=_C591( C265 C591 ) C265_=_C592( C265 C592 ) C267_=_C334( C267 C334 ) C267_=_C499( C267 C499 ) C267_=_C545( C267 C545 ) C267_=_C592( C267 C592 ) \nC267_=_C800( C267 C800 ) C267_=_C807( C267 C807 ) C267_=_C813( C267 C813 ) C267_=_C817( C267 C817 ) C267_=_C820( C267 C820 ) C267_=_C824( C267 C824 ) \nC267_=_C825( C267 C825 ) C333_=_C334( C333 C334 ) C333_=_C498( C333 C498 ) C333_=_C543( C333 C543 ) C333_=_C553( C333 C553 ) C333_=_C561( C333 C561 ) \nC333_=_C570( C333 C570 ) C333_=_C576( C333 C576 ) C333_=_C583( C333 C583 ) C333_=_C588( C333 C588 ) C333_=_C591( C333 C591 ) C333_=_C592( C333 C592 ) \nC334_=_C499( C334 C499 ) C334_=_C545( C334 C545 ) C334_=_C592( C334 C592 ) C334_=_C800( C334 C800 ) C334_=_C807( C334 C807 ) C334_=_C813( C334 C813 ) \nC334_=_C817( C334 C817 ) C334_=_C820( C334 C820 ) C334_=_C824( C334 C824 ) C334_=_C825( C334 C825 ) C498_=_C499( C498 C499 ) C498_=_C543( C498 C543 ) \nC498_=_C553( C498 C553 ) C498_=_C561( C498 C561 ) C498_=_C570( C498 C570 ) C498_=_C576( C498 C576 ) C498_=_C583( C498 C583 ) C498_=_C588( C498 C588 ) \nC498_=_C591( C498 C591 ) C498_=_C592( C498 C592 ) C499_=_C545( C499 C545 ) C499_=_C592( C499 C592 ) C499_=_C800( C499 C800 ) C499_=_C807( C499 C807 ) \nC499_=_C813( C499 C813 ) C499_=_C817( C499 C817 ) C499_=_C820( C499 C820 ) C499_=_C824( C499 C824 ) C499_=_C825( C499 C825 ) C543_=_C545( C543 C545 ) \nC543_=_C553( C543 C553 ) C543_=_C561( C543 C561 ) C543_=_C570( C543 C570 ) C543_=_C576( C543 C576 ) C543_=_C583( C543 C583 ) C543_=_C588( C543 C588 ) \nC543_=_C591( C543 C591 ) C543_=_C592( C543 C592 ) C545_=_C592( C545 C592 ) C545_=_C800( C545 C800 ) C545_=_C807( C545 C807 ) C545_=_C813( C545 C813 ) \nC545_=_C817( C545 C817 ) C545_=_C820( C545 C820 ) C545_=_C824( C545 C824 ) C545_=_C825( C545 C825 ) C553_=_C561( C553 C561 ) C553_=_C570( C553 C570 ) \nC553_=_C576( C553 C576 ) C553_=_C583( C553 C583 ) C553_=_C588( C553 C588 ) C553_=_C591( C553 C591 ) C553_=_C592( C553 C592 ) C561_=_C570( C561 C570 ) \nC561_=_C576( C561 C576 ) C561_=_C583( C561 C583 ) C561_=_C588( C561</w:t>
      </w:r>
    </w:p>
    <w:p>
      <w:pPr>
        <w:pStyle w:val="PreformattedText"/>
        <w:bidi w:val="0"/>
        <w:spacing w:before="0" w:after="0"/>
        <w:jc w:val="left"/>
        <w:rPr/>
      </w:pPr>
      <w:r>
        <w:rPr/>
        <w:t xml:space="preserve"> </w:t>
      </w:r>
      <w:r>
        <w:rPr/>
        <w:t>C588 ) C561_=_C591( C561 C591 ) C561_=_C592( C561 C592 ) C570_=_C576( C570 C576 ) \nC570_=_C583( C570 C583 ) C570_=_C588( C570 C588 ) C570_=_C591( C570 C591 ) C570_=_C592( C570 C592 ) C576_=_C583( C576 C583 ) C576_=_C588( C576 C588 ) \nC576_=_C591( C576 C591 ) C576_=_C592( C576 C592 ) C583_=_C588( C583 C588 ) C583_=_C591( C583 C591 ) C583_=_C592( C583 C592 ) C588_=_C591( C588 C591 ) \nC588_=_C592( C588 C592 ) C591_=_C592( C591 C592 ) C592_=_C800( C592 C800 ) C592_=_C807( C592 C807 ) C592_=_C813( C592 C813 ) C592_=_C817( C592 C817 ) \nC592_=_C820( C592 C820 ) C592_=_C824( C592 C824 ) C592_=_C825( C592 C825 ) C800_=_C807( C800 C807 ) C800_=_C813( C800 C813 ) C800_=_C817( C800 C817 ) \nC800_=_C820( C800 C820 ) C800_=_C824( C800 C824 ) C800_=_C825( C800 C825 ) C807_=_C813( C807 C813 ) C807_=_C817( C807 C817 ) C807_=_C820( C807 C820 ) \nC807_=_C824( C807 C824 ) C807_=_C825( C807 C825 ) C813_=_C817( C813 C817 ) C813_=_C820( C813 C820 ) C813_=_C824( C813 C824 ) C813_=_C825( C813 C825 ) \nC817_=_C820( C817 C820 ) C817_=_C824( C817 C824 ) C817_=_C825( C817 C825 ) C820_=_C824( C820 C824 ) C820_=_C825( C820 C825 ) C824_=_C825( C824 C825 ) "];130-&gt;173[label="24: C132 C133 C265 C267 C333 \nC334 C498 C499 C543 C545 C553 \nC561 C570 C576 C583 C588 C591 \nC800 C807 C813 C817 C820 C824 \nC825 \n137: C132_=_C133 ,C132_=_C265 ,C132_=_C333 ,C132_=_C498 ,C132_=_C543 ,\nC132_=_C553 ,C132_=_C561 ,C132_=_C570 ,C132_=_C576 ,C132_=_C583 ,C132_=_C588 ,\nC132_=_C591 ,C133_=_C267 ,C133_=_C334 ,C133_=_C499 ,C133_=_C545 ,C133_=_C800 ,\nC133_=_C807 ,C133_=_C813 ,C133_=_C817 ,C133_=_C820 ,C133_=_C824 ,C133_=_C825 ,\nC265_=_C267 ,C265_=_C333 ,C265_=_C498 ,C265_=_C543 ,C265_=_C553 ,C265_=_C561 ,\nC265_=_C570 ,C265_=_C576 ,C265_=_C583 ,C265_=_C588 ,C265_=_C591 ,C267_=_C334 ,\nC267_=_C499 ,C267_=_C545 ,C267_=_C800 ,C267_=_C807 ,C267_=_C813 ,C267_=_C817 ,\nC267_=_C820 ,C267_=_C824 ,C267_=_C825 ,C333_=_C334 ,C333_=_C498 ,C333_=_C543 ,\nC333_=_C553 ,C333_=_C561 ,C333_=_C570 ,C333_=_C576 ,C333_=_C583 ,C333_=_C588 ,\nC333_=_C591 ,C334_=_C499 ,C334_=_C545 ,C334_=_C800 ,C334_=_C807 ,C334_=_C813 ,\nC334_=_C817 ,C334_=_C820 ,C334_=_C824 ,C334_=_C825 ,C498_=_C499 ,C498_=_C543 ,\nC498_=_C553 ,C498_=_C561 ,C498_=_C570 ,C498_=_C576 ,C498_=_C583 ,C498_=_C588 ,\nC498_=_C591 ,C499_=_C545 ,C499_=_C800 ,C499_=_C807 ,C499_=_C813 ,C499_=_C817 ,\nC499_=_C820 ,C499_=_C824 ,C499_=_C825 ,C543_=_C545 ,C543_=_C553 ,C543_=_C561 ,\nC543_=_C570 ,C543_=_C576 ,C543_=_C583 ,C543_=_C588 ,C543_=_C591 ,C545_=_C800 ,\nC545_=_C807 ,C545_=_C813 ,C545_=_C817 ,C545_=_C820 ,C545_=_C824 ,C545_=_C825 ,\nC553_=_C561 ,C553_=_C570 ,C553_=_C576 ,C553_=_C583 ,C553_=_C588 ,C553_=_C591 ,\nC561_=_C570 ,C561_=_C576 ,C561_=_C583 ,C561_=_C588 ,C561_=_C591 ,C570_=_C576 ,\nC570_=_C583 ,C570_=_C588 ,C570_=_C591 ,C576_=_C583 ,C576_=_C588 ,C576_=_C591 ,\nC583_=_C588 ,C583_=_C591 ,C588_=_C591 ,C800_=_C807 ,C800_=_C813 ,C800_=_C817 ,\nC800_=_C820 ,C800_=_C824 ,C800_=_C825 ,C807_=_C813 ,C807_=_C817 ,C807_=_C820 ,\nC807_=_C824 ,C807_=_C825 ,C813_=_C817 ,C813_=_C820 ,C813_=_C824 ,C813_=_C825 ,\nC817_=_C820 ,C817_=_C824 ,C817_=_C825 ,C820_=_C824 ,C820_=_C825 ,C824_=_C825 ,"];174[shape=box, label="id:174 level: 6\n40: C71 C81 C92 C103 C113 \nC121 C129 C130 C132 C133 C208 \nC220 C229 C245 C254 C261 C263 \nC264 C265 C266 C267 C278 C290 \nC297 C307 C316 C324 C330 C331 \nC332 C333 C334 C457 C467 C474 \nC479 C492 C497 C498 C499 \n235: C71_=_C81( C71 C81 ) C71_=_C92( C71 C92 ) C71_=_C103( C71 C103 ) C71_=_C113( C71 C113 ) C71_=_C121( C71 C121 ) \nC71_=_C129( C71 C129 ) C71_=_C130( C71 C130 ) C71_=_C132( C71 C132 ) C71_=_C133( C71 C133 ) C81_=_C92( C81 C92 ) C81_=_C103( C81 C103 ) \nC81_=_C113( C81 C113 ) C81_=_C121( C81 C121 ) C81_=_C129( C81 C129 ) C81_=_C130( C81 C130 ) C81_=_C132( C81 C132 ) C81_=_C133( C81 C133 ) \nC92_=_C103( C92 C103 ) C92_=_C113( C92 C113 ) C92_=_C121( C92 C121 ) C92_=_C129( C92 C129 ) C92_=_C130( C92 C130 ) C92_=_C132( C92 C132 ) \nC92_=_C133( C92 C133 ) C103_=_C113( C103 C113 ) C103_=_C121( C103 C121 ) C103_=_C129( C103 C129 ) C103_=_C130( C103 C130 ) C103_=_C132( C103 C132 ) \nC103_=_C133( C103 C133 ) C113_=_C121( C113 C121 ) C113_=_C129( C113 C129 ) C113_=_C130( C113 C130 ) C113_=_C132( C113 C132 ) C113_=_C133( C113 C133 ) \nC121_=_C129( C121 C129 ) C121_=_C130( C121 C130 ) C121_=_C132( C121 C132 ) C121_=_C133( C121 C133 ) C129_=_C130( C129 C130 ) C129_=_C132( C129 C132 ) \nC129_=_C133( C129 C133 ) C129_=_C208( C129 C208 ) C129_=_C220( C129 C220 ) C129_=_C229( C129 C229 ) C129_=_C245( C129 C245 ) C129_=_C254( C129 C254 ) \nC129_=_C261( C129 C261 ) C129_=_C263( C129 C263 ) C129_=_C264( C129 C264 ) C129_=_C265( C129 C265 ) C129_=_C266( C129 C266 ) C129_=_C267( C129 C267 ) \nC130_=_C132( C130 C132 ) C130_=_C133( C130 C133 ) C130_=_C278( C130 C278 ) C130_=_C290( C130 C290 ) C130_=_C297( C130 C297 ) C130_=_C307( C130 C307 ) \nC130_=_C316( C130 C316 ) C130_=_C324( C130 C324 ) C130_=_C330( C130 C330 ) C130_=_C331( C130 C331 ) C130_=_C332( C130 C332 ) C130_=_C333( C130 C333 ) \nC130_=_C334( C130 C334 ) C132_=_C133( C132 C133 ) C132_=_C265( C132 C265 ) C132_=_C333( C132 C333 ) C132_=_C498( C132 C498 ) C133_=_C267( C133 C267 ) \nC133_=_C334( C133 C334 ) C133_=_C499( C133 C499 ) C208_=_C220( C208 C220 ) C208_=_C229( C208 C229 ) C208_=_C245( C208 C245 ) C208_=_C254( C208 C254 ) \nC208_=_C261( C208 C261 ) C208_=_C263( C208 C263 ) C208_=_C264( C208 C264 ) C208_=_C265( C208 C265 ) C208_=_C266( C208 C266 ) C208_=_C267( C208 C267 ) \nC220_=_C229( C220 C229 ) C220_=_C245( C220 C245 ) C220_=_C254( C220 C254 ) C220_=_C261( C220 C261 ) C220_=_C263( C220 C263 ) C220_=_C264( C220 C264 ) \nC220_=_C265( C220 C265 ) C220_=_C266( C220 C266 ) C220_=_C267( C220 C267 ) C229_=_C245( C229 C245 ) C229_=_C254( C229 C254 ) C229_=_C261( C229 C261 ) \nC229_=_C263( C229 C263 ) C229_=_C264( C229 C264 ) C229_=_C265( C229 C265 ) C229_=_C266( C229 C266 ) C229_=_C267( C229 C267 ) C245_=_C254( C245 C254 ) \nC245_=_C261( C245 C261 ) C245_=_C263( C245 C263 ) C245_=_C264( C245 C264 ) C245_=_C265( C245 C265 ) C245_=_C266( C245 C266 ) C245_=_C267( C245 C267 ) \nC254_=_C261( C254 C261 ) C254_=_C263( C254 C263 ) C254_=_C264( C254 C264 ) C254_=_C265( C254 C265 ) C254_=_C266( C254 C266 ) C254_=_C267( C254 C267 ) \nC261_=_C263( C261 C263 ) C261_=_C264( C261 C264 ) C261_=_C265( C261 C265 ) C261_=_C266( C261 C266 ) C261_=_C267( C261 C267 ) C263_=_C264( C263 C264 ) \nC263_=_C265( C263 C265 ) C263_=_C266( C263 C266 ) C263_=_C267( C263 C267 ) C263_=_C331( C263 C331 ) C263_=_C457( C263 C457 ) C263_=_C467( C263 C467 ) \nC263_=_C474( C263 C474 ) C263_=_C479( C263 C479 ) C263_=_C492( C263 C492 ) C263_=_C497( C263 C497 ) C263_=_C498( C263 C498 ) C263_=_C499( C263 C499 ) \nC264_=_C265( C264 C265 ) C264_=_C266( C264 C266 ) C264_=_C267( C264 C267 ) C264_=_C332( C264 C332 ) C265_=_C266( C265 C266 ) C265_=_C267( C265 C267 ) \nC265_=_C333( C265 C333 ) C265_=_C498( C265 C498 ) C266_=_C267( C266 C267 ) C267_=_C334( C267 C334 ) C267_=_C499( C267 C499 ) C278_=_C290( C278 C290 ) \nC278_=_C297( C278 C297 ) C278_=_C307( C278 C307 ) C278_=_C316( C278 C316 ) C278_=_C324( C278 C324 ) C278_=_C330( C278 C330 ) C278_=_C331( C278 C331 ) \nC278_=_C332( C278 C332 ) C278_=_C333( C278 C333 ) C278_=_C334( C278 C334 ) C290_=_C297( C290 C297 ) C290_=_C307( C290 C307 ) C290_=_C316( C290 C316 ) \nC290_=_C324( C290 C324 ) C290_=_C330( C290 C330 ) C290_=_C331( C290 C331 ) C290_=_C332( C290 C332 ) C290_=_C333( C290 C333 ) C290_=_C334( C290 C334 ) \nC297_=_C307( C297 C307 ) C297_=_C316( C297 C316 ) C297_=_C324( C297 C324 ) C297_=_C330( C297 C330 ) C297_=_C331( C297 C331 ) C297_=_C332( C297 C332 ) \nC297_=_C333( C297 C333 ) C297_=_C334( C297 C334 ) C307_=_C316( C307 C316 ) C307_=_C324( C307 C324 ) C307_=_C330( C307 C330 ) C307_=_C331( C307 C331 ) \nC307_=_C332( C307 C332 ) C307_=_C333( C307 C333 ) C307_=_C334( C307 C334 ) C316_=_C324( C316 C324 ) C316_=_C330( C316 C330 ) C316_=_C331( C316 C331 ) \nC316_=_C332( C316 C332 ) C316_=_C333( C316 C333 ) C316_=_C334( C316 C334 ) C324_=_C330( C324 C330 ) C324_=_C331( C324 C331 ) C324_=_C332( C324 C332 ) \nC324_=_C333( C324 C333 ) C324_=_C334( C324 C334 ) C330_=_C331( C330 C331 ) C330_=_C332( C330 C332 ) C330_=_C333( C330 C333 ) C330_=_C334( C330 C334 ) \nC331_=_C332( C331 C332 ) C331_=_C333( C331 C333 ) C331_=_C334( C331 C334 ) C331_=_C457( C331 C457 ) C331_=_C467( C331 C467 ) C331_=_C474( C331 C474 ) \nC331_=_C479( C331 C479 ) C331_=_C492( C331 C492 ) C331_=_C497( C331 C497 ) C331_=_C498( C331 C498 ) C331_=_C499( C331 C499 ) C332_=_C333( C332 C333 ) \nC332_=_C334( C332 C334 ) C333_=_C334( C333 C334 ) C333_=_C498( C333 C498 ) C334_=_C499( C334 C499 ) C457_=_C467( C457 C467 ) C457_=_C474( C457 C474 ) \nC457_=_C479( C457 C479 ) C457_=_C492( C457 C492 ) C457_=_C497( C457 C497 ) C457_=_C498( C457 C498 ) C457_=_C499( C457 C499 ) C467_=_C474( C467 C474 ) \nC467_=_C479( C467 C479 ) C467_=_C492( C467 C492 ) C467_=_C497( C467 C497 ) C467_=_C498( C467 C498 ) C467_=_C499( C467 C499 ) C474_=_C479( C474 C479 ) \nC474_=_C492( C474 C492 ) C474_=_C497( C474 C497 ) C474_=_C498( C474 C498 ) C474_=_C499( C474 C499 ) C479_=_C492( C479 C492 ) C479_=_C497( C479 C497 ) \nC479_=_C498( C479 C498 ) C479_=_C499( C479 C499 ) C492_=_C497( C492 C497 ) C492_=_C498( C492 C498 ) C492_=_C499( C492 C499 ) C497_=_C498( C497 C498 ) \nC497_=_C499( C497 C499 ) C498_=_C499( C498 C499 ) "];130-&gt;174[label="36: C71 C81 C92 C103 C113 \nC121 C132 C133 C208 C220 C229 \nC245 C254 C261 C264 C265 C266 \nC267 C278 C290 C297 C307 C316 \nC324 C330 C332 C333 C334 C457 \nC467 C474 C479 C492 C497 C498 \nC499 \n159: C71_=_C81 ,C71_=_C92 ,C71_=_C103 ,C71_=_C113 ,C71_=_C121 ,\nC71_=_C132 ,C71_=_C133 ,C81_=_C92 ,C81_=_C103 ,C81_=_C113 ,C81_=_C121 ,\nC81_=_C132 ,C81_=_C133 ,C92_=_C103 ,C92_=_C113 ,C92_=_C121 ,C92_=_C132 ,\nC92_=_C133 ,C103_=_C113 ,C103_=_C121 ,C103_=_C132 ,C103_=_C133 ,C113_=_C121 ,\nC113_=_C132 ,C113_=_C133 ,C121_=_C132 ,C121_=_C133 ,C132_=_C133 ,C132_=_C265 ,\nC132_=_C333 ,C132_=_C498</w:t>
      </w:r>
    </w:p>
    <w:p>
      <w:pPr>
        <w:pStyle w:val="PreformattedText"/>
        <w:bidi w:val="0"/>
        <w:spacing w:before="0" w:after="0"/>
        <w:jc w:val="left"/>
        <w:rPr/>
      </w:pPr>
      <w:r>
        <w:rPr/>
        <w:t xml:space="preserve"> </w:t>
      </w:r>
      <w:r>
        <w:rPr/>
        <w:t>,C133_=_C267 ,C133_=_C334 ,C133_=_C499 ,C208_=_C220 ,\nC208_=_C229 ,C208_=_C245 ,C208_=_C254 ,C208_=_C261 ,C208_=_C264 ,C208_=_C265 ,\nC208_=_C266 ,C208_=_C267 ,C220_=_C229 ,C220_=_C245 ,C220_=_C254 ,C220_=_C261 ,\nC220_=_C264 ,C220_=_C265 ,C220_=_C266 ,C220_=_C267 ,C229_=_C245 ,C229_=_C254 ,\nC229_=_C261 ,C229_=_C264 ,C229_=_C265 ,C229_=_C266 ,C229_=_C267 ,C245_=_C254 ,\nC245_=_C261 ,C245_=_C264 ,C245_=_C265 ,C245_=_C266 ,C245_=_C267 ,C254_=_C261 ,\nC254_=_C264 ,C254_=_C265 ,C254_=_C266 ,C254_=_C267 ,C261_=_C264 ,C261_=_C265 ,\nC261_=_C266 ,C261_=_C267 ,C264_=_C265 ,C264_=_C266 ,C264_=_C267 ,C264_=_C332 ,\nC265_=_C266 ,C265_=_C267 ,C265_=_C333 ,C265_=_C498 ,C266_=_C267 ,C267_=_C334 ,\nC267_=_C499 ,C278_=_C290 ,C278_=_C297 ,C278_=_C307 ,C278_=_C316 ,C278_=_C324 ,\nC278_=_C330 ,C278_=_C332 ,C278_=_C333 ,C278_=_C334 ,C290_=_C297 ,C290_=_C307 ,\nC290_=_C316 ,C290_=_C324 ,C290_=_C330 ,C290_=_C332 ,C290_=_C333 ,C290_=_C334 ,\nC297_=_C307 ,C297_=_C316 ,C297_=_C324 ,C297_=_C330 ,C297_=_C332 ,C297_=_C333 ,\nC297_=_C334 ,C307_=_C316 ,C307_=_C324 ,C307_=_C330 ,C307_=_C332 ,C307_=_C333 ,\nC307_=_C334 ,C316_=_C324 ,C316_=_C330 ,C316_=_C332 ,C316_=_C333 ,C316_=_C334 ,\nC324_=_C330 ,C324_=_C332 ,C324_=_C333 ,C324_=_C334 ,C330_=_C332 ,C330_=_C333 ,\nC330_=_C334 ,C332_=_C333 ,C332_=_C334 ,C333_=_C334 ,C333_=_C498 ,C334_=_C499 ,\nC457_=_C467 ,C457_=_C474 ,C457_=_C479 ,C457_=_C492 ,C457_=_C497 ,C457_=_C498 ,\nC457_=_C499 ,C467_=_C474 ,C467_=_C479 ,C467_=_C492 ,C467_=_C497 ,C467_=_C498 ,\nC467_=_C499 ,C474_=_C479 ,C474_=_C492 ,C474_=_C497 ,C474_=_C498 ,C474_=_C499 ,\nC479_=_C492 ,C479_=_C497 ,C479_=_C498 ,C479_=_C499 ,C492_=_C497 ,C492_=_C498 ,\nC492_=_C499 ,C497_=_C498 ,C497_=_C499 ,C498_=_C499 ,"];175[shape=box, label="id:175 level: 6\n25: C9 C126 C193 C327 C349 \nC385 C421 C459 C503 C506 C512 \nC513 C514 C515 C516 C517 C518 \nC519 C522 C525 C531 C538 C539 \nC540 C541 \n162: C9_=_C349( C9 C349 ) C9_=_C421( C9 C421 ) C9_=_C459( C9 C459 ) C9_=_C503( C9 C503 ) C9_=_C512( C9 C512 ) \nC9_=_C513( C9 C513 ) C9_=_C514( C9 C514 ) C9_=_C515( C9 C515 ) C9_=_C516( C9 C516 ) C9_=_C517( C9 C517 ) C9_=_C518( C9 C518 ) \nC9_=_C519( C9 C519 ) C126_=_C193( C126 C193 ) C126_=_C327( C126 C327 ) C126_=_C385( C126 C385 ) C126_=_C506( C126 C506 ) C126_=_C515( C126 C515 ) \nC126_=_C522( C126 C522 ) C126_=_C525( C126 C525 ) C126_=_C531( C126 C531 ) C126_=_C538( C126 C538 ) C126_=_C539( C126 C539 ) C126_=_C540( C126 C540 ) \nC126_=_C541( C126 C541 ) C193_=_C327( C193 C327 ) C193_=_C385( C193 C385 ) C193_=_C506( C193 C506 ) C193_=_C515( C193 C515 ) C193_=_C522( C193 C522 ) \nC193_=_C525( C193 C525 ) C193_=_C531( C193 C531 ) C193_=_C538( C193 C538 ) C193_=_C539( C193 C539 ) C193_=_C540( C193 C540 ) C193_=_C541( C193 C541 ) \nC327_=_C385( C327 C385 ) C327_=_C506( C327 C506 ) C327_=_C515( C327 C515 ) C327_=_C522( C327 C522 ) C327_=_C525( C327 C525 ) C327_=_C531( C327 C531 ) \nC327_=_C538( C327 C538 ) C327_=_C539( C327 C539 ) C327_=_C540( C327 C540 ) C327_=_C541( C327 C541 ) C349_=_C421( C349 C421 ) C349_=_C459( C349 C459 ) \nC349_=_C503( C349 C503 ) C349_=_C512( C349 C512 ) C349_=_C513( C349 C513 ) C349_=_C514( C349 C514 ) C349_=_C515( C349 C515 ) C349_=_C516( C349 C516 ) \nC349_=_C517( C349 C517 ) C349_=_C518( C349 C518 ) C349_=_C519( C349 C519 ) C385_=_C506( C385 C506 ) C385_=_C515( C385 C515 ) C385_=_C522( C385 C522 ) \nC385_=_C525( C385 C525 ) C385_=_C531( C385 C531 ) C385_=_C538( C385 C538 ) C385_=_C539( C385 C539 ) C385_=_C540( C385 C540 ) C385_=_C541( C385 C541 ) \nC421_=_C459( C421 C459 ) C421_=_C503( C421 C503 ) C421_=_C512( C421 C512 ) C421_=_C513( C421 C513 ) C421_=_C514( C421 C514 ) C421_=_C515( C421 C515 ) \nC421_=_C516( C421 C516 ) C421_=_C517( C421 C517 ) C421_=_C518( C421 C518 ) C421_=_C519( C421 C519 ) C459_=_C503( C459 C503 ) C459_=_C512( C459 C512 ) \nC459_=_C513( C459 C513 ) C459_=_C514( C459 C514 ) C459_=_C515( C459 C515 ) C459_=_C516( C459 C516 ) C459_=_C517( C459 C517 ) C459_=_C518( C459 C518 ) \nC459_=_C519( C459 C519 ) C503_=_C506( C503 C506 ) C503_=_C512( C503 C512 ) C503_=_C513( C503 C513 ) C503_=_C514( C503 C514 ) C503_=_C515( C503 C515 ) \nC503_=_C516( C503 C516 ) C503_=_C517( C503 C517 ) C503_=_C518( C503 C518 ) C503_=_C519( C503 C519 ) C506_=_C515( C506 C515 ) C506_=_C522( C506 C522 ) \nC506_=_C525( C506 C525 ) C506_=_C531( C506 C531 ) C506_=_C538( C506 C538 ) C506_=_C539( C506 C539 ) C506_=_C540( C506 C540 ) C506_=_C541( C506 C541 ) \nC512_=_C513( C512 C513 ) C512_=_C514( C512 C514 ) C512_=_C515( C512 C515 ) C512_=_C516( C512 C516 ) C512_=_C517( C512 C517 ) C512_=_C518( C512 C518 ) \nC512_=_C519( C512 C519 ) C512_=_C522( C512 C522 ) C513_=_C514( C513 C514 ) C513_=_C515( C513 C515 ) C513_=_C516( C513 C516 ) C513_=_C517( C513 C517 ) \nC513_=_C518( C513 C518 ) C513_=_C519( C513 C519 ) C513_=_C525( C513 C525 ) C514_=_C515( C514 C515 ) C514_=_C516( C514 C516 ) C514_=_C517( C514 C517 ) \nC514_=_C518( C514 C518 ) C514_=_C519( C514 C519 ) C514_=_C531( C514 C531 ) C515_=_C516( C515 C516 ) C515_=_C517( C515 C517 ) C515_=_C518( C515 C518 ) \nC515_=_C519( C515 C519 ) C515_=_C522( C515 C522 ) C515_=_C525( C515 C525 ) C515_=_C531( C515 C531 ) C515_=_C538( C515 C538 ) C515_=_C539( C515 C539 ) \nC515_=_C540( C515 C540 ) C515_=_C541( C515 C541 ) C516_=_C517( C516 C517 ) C516_=_C518( C516 C518 ) C516_=_C519( C516 C519 ) C516_=_C538( C516 C538 ) \nC517_=_C518( C517 C518 ) C517_=_C519( C517 C519 ) C517_=_C539( C517 C539 ) C518_=_C519( C518 C519 ) C522_=_C525( C522 C525 ) C522_=_C531( C522 C531 ) \nC522_=_C538( C522 C538 ) C522_=_C539( C522 C539 ) C522_=_C540( C522 C540 ) C522_=_C541( C522 C541 ) C525_=_C531( C525 C531 ) C525_=_C538( C525 C538 ) \nC525_=_C539( C525 C539 ) C525_=_C540( C525 C540 ) C525_=_C541( C525 C541 ) C531_=_C538( C531 C538 ) C531_=_C539( C531 C539 ) C531_=_C540( C531 C540 ) \nC531_=_C541( C531 C541 ) C538_=_C539( C538 C539 ) C538_=_C540( C538 C540 ) C538_=_C541( C538 C541 ) C539_=_C540( C539 C540 ) C539_=_C541( C539 C541 ) \nC540_=_C541( C540 C541 ) "];131-&gt;175[label="24: C9 C126 C193 C327 C349 \nC385 C421 C459 C503 C506 C512 \nC513 C514 C516 C517 C518 C519 \nC522 C525 C531 C538 C539 C540 \nC541 \n138: C9_=_C349 ,C9_=_C421 ,C9_=_C459 ,C9_=_C503 ,C9_=_C512 ,\nC9_=_C513 ,C9_=_C514 ,C9_=_C516 ,C9_=_C517 ,C9_=_C518 ,C9_=_C519 ,\nC126_=_C193 ,C126_=_C327 ,C126_=_C385 ,C126_=_C506 ,C126_=_C522 ,C126_=_C525 ,\nC126_=_C531 ,C126_=_C538 ,C126_=_C539 ,C126_=_C540 ,C126_=_C541 ,C193_=_C327 ,\nC193_=_C385 ,C193_=_C506 ,C193_=_C522 ,C193_=_C525 ,C193_=_C531 ,C193_=_C538 ,\nC193_=_C539 ,C193_=_C540 ,C193_=_C541 ,C327_=_C385 ,C327_=_C506 ,C327_=_C522 ,\nC327_=_C525 ,C327_=_C531 ,C327_=_C538 ,C327_=_C539 ,C327_=_C540 ,C327_=_C541 ,\nC349_=_C421 ,C349_=_C459 ,C349_=_C503 ,C349_=_C512 ,C349_=_C513 ,C349_=_C514 ,\nC349_=_C516 ,C349_=_C517 ,C349_=_C518 ,C349_=_C519 ,C385_=_C506 ,C385_=_C522 ,\nC385_=_C525 ,C385_=_C531 ,C385_=_C538 ,C385_=_C539 ,C385_=_C540 ,C385_=_C541 ,\nC421_=_C459 ,C421_=_C503 ,C421_=_C512 ,C421_=_C513 ,C421_=_C514 ,C421_=_C516 ,\nC421_=_C517 ,C421_=_C518 ,C421_=_C519 ,C459_=_C503 ,C459_=_C512 ,C459_=_C513 ,\nC459_=_C514 ,C459_=_C516 ,C459_=_C517 ,C459_=_C518 ,C459_=_C519 ,C503_=_C506 ,\nC503_=_C512 ,C503_=_C513 ,C503_=_C514 ,C503_=_C516 ,C503_=_C517 ,C503_=_C518 ,\nC503_=_C519 ,C506_=_C522 ,C506_=_C525 ,C506_=_C531 ,C506_=_C538 ,C506_=_C539 ,\nC506_=_C540 ,C506_=_C541 ,C512_=_C513 ,C512_=_C514 ,C512_=_C516 ,C512_=_C517 ,\nC512_=_C518 ,C512_=_C519 ,C512_=_C522 ,C513_=_C514 ,C513_=_C516 ,C513_=_C517 ,\nC513_=_C518 ,C513_=_C519 ,C513_=_C525 ,C514_=_C516 ,C514_=_C517 ,C514_=_C518 ,\nC514_=_C519 ,C514_=_C531 ,C516_=_C517 ,C516_=_C518 ,C516_=_C519 ,C516_=_C538 ,\nC517_=_C518 ,C517_=_C519 ,C517_=_C539 ,C518_=_C519 ,C522_=_C525 ,C522_=_C531 ,\nC522_=_C538 ,C522_=_C539 ,C522_=_C540 ,C522_=_C541 ,C525_=_C531 ,C525_=_C538 ,\nC525_=_C539 ,C525_=_C540 ,C525_=_C541 ,C531_=_C538 ,C531_=_C539 ,C531_=_C540 ,\nC531_=_C541 ,C538_=_C539 ,C538_=_C540 ,C538_=_C541 ,C539_=_C540 ,C539_=_C541 ,\nC540_=_C541 ,"];176[shape=box, label="id:176 level: 6\n36: C28 C146 C211 C222 C264 \nC266 C332 C410 C503 C505 C506 \nC507 C508 C509 C510 C511 C513 \nC516 C520 C525 C526 C527 C528 \nC529 C530 C532 C538 C542 C543 \nC545 C696 C701 C706 C712 C717 \nC718 \n177: C28_=_C146( C28 C146 ) C28_=_C222( C28 C222 ) C28_=_C513( C28 C513 ) C28_=_C520( C28 C520 ) C28_=_C525( C28 C525 ) \nC28_=_C526( C28 C526 ) C28_=_C527( C28 C527 ) C28_=_C528( C28 C528 ) C28_=_C529( C28 C529 ) C28_=_C530( C28 C530 ) C146_=_C222( C146 C222 ) \nC146_=_C513( C146 C513 ) C146_=_C520( C146 C520 ) C146_=_C525( C146 C525 ) C146_=_C526( C146 C526 ) C146_=_C527( C146 C527 ) C146_=_C528( C146 C528 ) \nC146_=_C529( C146 C529 ) C146_=_C530( C146 C530 ) C211_=_C410( C211 C410 ) C211_=_C503( C211 C503 ) C211_=_C505( C211 C505 ) C211_=_C506( C211 C506 ) \nC211_=_C507( C211 C507 ) C211_=_C508( C211 C508 ) C211_=_C509( C211 C509 ) C211_=_C510( C211 C510 ) C211_=_C511( C211 C511 ) C222_=_C513( C222 C513 ) \nC222_=_C520( C222 C520 ) C222_=_C525( C222 C525 ) C222_=_C526( C222 C526 ) C222_=_C527( C222 C527 ) C222_=_C528( C222 C528 ) C222_=_C529( C222 C529 ) \nC222_=_C530( C222 C530 ) C264_=_C266( C264 C266 ) C264_=_C332( C264 C332 ) C264_=_C507( C264 C507 ) C264_=_C516( C264 C516 ) C264_=_C526( C264 C526 ) \nC264_=_C532( C264 C532 ) C264_=_C538( C264 C538 ) C264_=_C542( C264 C542 ) C264_=_C543( C264 C543 ) C264_=_C545( C264 C545 ) C266_=_C696( C266 C696 ) \nC266_=_C701( C266 C701 ) C266_=_C706( C266 C706 ) C266_=_C712( C266 C712 ) C266_=_C717( C266 C717 ) C266_=_C718( C266 C718 ) C332_=_C507( C332 C507 ) \nC332_=_C516( C332 C516 ) C332_=_C526( C332 C526 ) C332_=_C532( C332 C532 ) C332_=_C538( C332 C538 ) C332_=_C542( C332 C542 ) C332_=_C543( C332 C543 ) \nC332_=_C545( C332 C545 ) C410_=_C503( C410 C503 ) C410_=_C505( C410 C505 ) C410_=_C506( C410 C506 ) C410_=_C507( C410 C507 ) C410_=_C508( C410 C508 ) \nC410_=_C509( C410 C509 ) C410_=_C510( C410 C510 ) C410_=_C511( C410 C511 ) C503_=_C505( C503 C505 ) C503_=_C506(</w:t>
      </w:r>
    </w:p>
    <w:p>
      <w:pPr>
        <w:pStyle w:val="PreformattedText"/>
        <w:bidi w:val="0"/>
        <w:spacing w:before="0" w:after="0"/>
        <w:jc w:val="left"/>
        <w:rPr/>
      </w:pPr>
      <w:r>
        <w:rPr/>
        <w:t xml:space="preserve"> </w:t>
      </w:r>
      <w:r>
        <w:rPr/>
        <w:t>C503 C506 ) C503_=_C507( C503 C507 ) \nC503_=_C508( C503 C508 ) C503_=_C509( C503 C509 ) C503_=_C510( C503 C510 ) C503_=_C511( C503 C511 ) C503_=_C513( C503 C513 ) C503_=_C516( C503 C516 ) \nC505_=_C506( C505 C506 ) C505_=_C507( C505 C507 ) C505_=_C508( C505 C508 ) C505_=_C509( C505 C509 ) C505_=_C510( C505 C510 ) C505_=_C511( C505 C511 ) \nC505_=_C532( C505 C532 ) C506_=_C507( C506 C507 ) C506_=_C508( C506 C508 ) C506_=_C509( C506 C509 ) C506_=_C510( C506 C510 ) C506_=_C511( C506 C511 ) \nC506_=_C525( C506 C525 ) C506_=_C538( C506 C538 ) C507_=_C508( C507 C508 ) C507_=_C509( C507 C509 ) C507_=_C510( C507 C510 ) C507_=_C511( C507 C511 ) \nC507_=_C516( C507 C516 ) C507_=_C526( C507 C526 ) C507_=_C532( C507 C532 ) C507_=_C538( C507 C538 ) C507_=_C542( C507 C542 ) C507_=_C543( C507 C543 ) \nC507_=_C545( C507 C545 ) C508_=_C509( C508 C509 ) C508_=_C510( C508 C510 ) C508_=_C511( C508 C511 ) C508_=_C527( C508 C527 ) C508_=_C542( C508 C542 ) \nC509_=_C510( C509 C510 ) C509_=_C511( C509 C511 ) C510_=_C511( C510 C511 ) C513_=_C516( C513 C516 ) C513_=_C520( C513 C520 ) C513_=_C525( C513 C525 ) \nC513_=_C526( C513 C526 ) C513_=_C527( C513 C527 ) C513_=_C528( C513 C528 ) C513_=_C529( C513 C529 ) C513_=_C530( C513 C530 ) C516_=_C526( C516 C526 ) \nC516_=_C532( C516 C532 ) C516_=_C538( C516 C538 ) C516_=_C542( C516 C542 ) C516_=_C543( C516 C543 ) C516_=_C545( C516 C545 ) C520_=_C525( C520 C525 ) \nC520_=_C526( C520 C526 ) C520_=_C527( C520 C527 ) C520_=_C528( C520 C528 ) C520_=_C529( C520 C529 ) C520_=_C530( C520 C530 ) C525_=_C526( C525 C526 ) \nC525_=_C527( C525 C527 ) C525_=_C528( C525 C528 ) C525_=_C529( C525 C529 ) C525_=_C530( C525 C530 ) C525_=_C538( C525 C538 ) C526_=_C527( C526 C527 ) \nC526_=_C528( C526 C528 ) C526_=_C529( C526 C529 ) C526_=_C530( C526 C530 ) C526_=_C532( C526 C532 ) C526_=_C538( C526 C538 ) C526_=_C542( C526 C542 ) \nC526_=_C543( C526 C543 ) C526_=_C545( C526 C545 ) C527_=_C528( C527 C528 ) C527_=_C529( C527 C529 ) C527_=_C530( C527 C530 ) C527_=_C542( C527 C542 ) \nC528_=_C529( C528 C529 ) C528_=_C530( C528 C530 ) C529_=_C530( C529 C530 ) C532_=_C538( C532 C538 ) C532_=_C542( C532 C542 ) C532_=_C543( C532 C543 ) \nC532_=_C545( C532 C545 ) C538_=_C542( C538 C542 ) C538_=_C543( C538 C543 ) C538_=_C545( C538 C545 ) C542_=_C543( C542 C543 ) C542_=_C545( C542 C545 ) \nC543_=_C545( C543 C545 ) C696_=_C701( C696 C701 ) C696_=_C706( C696 C706 ) C696_=_C712( C696 C712 ) C696_=_C717( C696 C717 ) C696_=_C718( C696 C718 ) \nC701_=_C706( C701 C706 ) C701_=_C712( C701 C712 ) C701_=_C717( C701 C717 ) C701_=_C718( C701 C718 ) C706_=_C712( C706 C712 ) C706_=_C717( C706 C717 ) \nC706_=_C718( C706 C718 ) C712_=_C717( C712 C717 ) C712_=_C718( C712 C718 ) C717_=_C718( C717 C718 ) "];131-&gt;176[label="34: C28 C146 C211 C222 C264 \nC266 C332 C410 C503 C505 C506 \nC508 C509 C510 C511 C513 C516 \nC520 C525 C527 C528 C529 C530 \nC532 C538 C542 C543 C545 C696 \nC701 C706 C712 C717 C718 \n141: C28_=_C146 ,C28_=_C222 ,C28_=_C513 ,C28_=_C520 ,C28_=_C525 ,\nC28_=_C527 ,C28_=_C528 ,C28_=_C529 ,C28_=_C530 ,C146_=_C222 ,C146_=_C513 ,\nC146_=_C520 ,C146_=_C525 ,C146_=_C527 ,C146_=_C528 ,C146_=_C529 ,C146_=_C530 ,\nC211_=_C410 ,C211_=_C503 ,C211_=_C505 ,C211_=_C506 ,C211_=_C508 ,C211_=_C509 ,\nC211_=_C510 ,C211_=_C511 ,C222_=_C513 ,C222_=_C520 ,C222_=_C525 ,C222_=_C527 ,\nC222_=_C528 ,C222_=_C529 ,C222_=_C530 ,C264_=_C266 ,C264_=_C332 ,C264_=_C516 ,\nC264_=_C532 ,C264_=_C538 ,C264_=_C542 ,C264_=_C543 ,C264_=_C545 ,C266_=_C696 ,\nC266_=_C701 ,C266_=_C706 ,C266_=_C712 ,C266_=_C717 ,C266_=_C718 ,C332_=_C516 ,\nC332_=_C532 ,C332_=_C538 ,C332_=_C542 ,C332_=_C543 ,C332_=_C545 ,C410_=_C503 ,\nC410_=_C505 ,C410_=_C506 ,C410_=_C508 ,C410_=_C509 ,C410_=_C510 ,C410_=_C511 ,\nC503_=_C505 ,C503_=_C506 ,C503_=_C508 ,C503_=_C509 ,C503_=_C510 ,C503_=_C511 ,\nC503_=_C513 ,C503_=_C516 ,C505_=_C506 ,C505_=_C508 ,C505_=_C509 ,C505_=_C510 ,\nC505_=_C511 ,C505_=_C532 ,C506_=_C508 ,C506_=_C509 ,C506_=_C510 ,C506_=_C511 ,\nC506_=_C525 ,C506_=_C538 ,C508_=_C509 ,C508_=_C510 ,C508_=_C511 ,C508_=_C527 ,\nC508_=_C542 ,C509_=_C510 ,C509_=_C511 ,C510_=_C511 ,C513_=_C516 ,C513_=_C520 ,\nC513_=_C525 ,C513_=_C527 ,C513_=_C528 ,C513_=_C529 ,C513_=_C530 ,C516_=_C532 ,\nC516_=_C538 ,C516_=_C542 ,C516_=_C543 ,C516_=_C545 ,C520_=_C525 ,C520_=_C527 ,\nC520_=_C528 ,C520_=_C529 ,C520_=_C530 ,C525_=_C527 ,C525_=_C528 ,C525_=_C529 ,\nC525_=_C530 ,C525_=_C538 ,C527_=_C528 ,C527_=_C529 ,C527_=_C530 ,C527_=_C542 ,\nC528_=_C529 ,C528_=_C530 ,C529_=_C530 ,C532_=_C538 ,C532_=_C542 ,C532_=_C543 ,\nC532_=_C545 ,C538_=_C542 ,C538_=_C543 ,C538_=_C545 ,C542_=_C543 ,C542_=_C545 ,\nC543_=_C545 ,C696_=_C701 ,C696_=_C706 ,C696_=_C712 ,C696_=_C717 ,C696_=_C718 ,\nC701_=_C706 ,C701_=_C712 ,C701_=_C717 ,C701_=_C718 ,C706_=_C712 ,C706_=_C717 ,\nC706_=_C718 ,C712_=_C717 ,C712_=_C718 ,C717_=_C718 ,"];177[shape=box, label="id:177 level: 6\n27: C55 C58 C70 C80 C91 \nC102 C112 C121 C122 C123 C124 \nC125 C126 C127 C128 C194 C328 \nC386 C540 C552 C560 C569 C575 \nC582 C588 C589 C590 \n188: C55_=_C58( C55 C58 ) C55_=_C70( C55 C70 ) C55_=_C80( C55 C80 ) C55_=_C91( C55 C91 ) C55_=_C102( C55 C102 ) \nC55_=_C112( C55 C112 ) C55_=_C121( C55 C121 ) C55_=_C122( C55 C122 ) C55_=_C123( C55 C123 ) C55_=_C124( C55 C124 ) C55_=_C125( C55 C125 ) \nC55_=_C126( C55 C126 ) C55_=_C127( C55 C127 ) C55_=_C128( C55 C128 ) C58_=_C127( C58 C127 ) C58_=_C194( C58 C194 ) C58_=_C328( C58 C328 ) \nC58_=_C386( C58 C386 ) C58_=_C540( C58 C540 ) C58_=_C552( C58 C552 ) C58_=_C560( C58 C560 ) C58_=_C569( C58 C569 ) C58_=_C575( C58 C575 ) \nC58_=_C582( C58 C582 ) C58_=_C588( C58 C588 ) C58_=_C589( C58 C589 ) C58_=_C590( C58 C590 ) C70_=_C80( C70 C80 ) C70_=_C91( C70 C91 ) \nC70_=_C102( C70 C102 ) C70_=_C112( C70 C112 ) C70_=_C121( C70 C121 ) C70_=_C122( C70 C122 ) C70_=_C123( C70 C123 ) C70_=_C124( C70 C124 ) \nC70_=_C125( C70 C125 ) C70_=_C126( C70 C126 ) C70_=_C127( C70 C127 ) C70_=_C128( C70 C128 ) C80_=_C91( C80 C91 ) C80_=_C102( C80 C102 ) \nC80_=_C112( C80 C112 ) C80_=_C121( C80 C121 ) C80_=_C122( C80 C122 ) C80_=_C123( C80 C123 ) C80_=_C124( C80 C124 ) C80_=_C125( C80 C125 ) \nC80_=_C126( C80 C126 ) C80_=_C127( C80 C127 ) C80_=_C128( C80 C128 ) C91_=_C102( C91 C102 ) C91_=_C112( C91 C112 ) C91_=_C121( C91 C121 ) \nC91_=_C122( C91 C122 ) C91_=_C123( C91 C123 ) C91_=_C124( C91 C124 ) C91_=_C125( C91 C125 ) C91_=_C126( C91 C126 ) C91_=_C127( C91 C127 ) \nC91_=_C128( C91 C128 ) C102_=_C112( C102 C112 ) C102_=_C121( C102 C121 ) C102_=_C122( C102 C122 ) C102_=_C123( C102 C123 ) C102_=_C124( C102 C124 ) \nC102_=_C125( C102 C125 ) C102_=_C126( C102 C126 ) C102_=_C127( C102 C127 ) C102_=_C128( C102 C128 ) C112_=_C121( C112 C121 ) C112_=_C122( C112 C122 ) \nC112_=_C123( C112 C123 ) C112_=_C124( C112 C124 ) C112_=_C125( C112 C125 ) C112_=_C126( C112 C126 ) C112_=_C127( C112 C127 ) C112_=_C128( C112 C128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3_=_C194( C123 C194 ) C124_=_C125( C124 C125 ) C124_=_C126( C124 C126 ) C124_=_C127( C124 C127 ) C124_=_C128( C124 C128 ) C124_=_C328( C124 C328 ) \nC125_=_C126( C125 C126 ) C125_=_C127( C125 C127 ) C125_=_C128( C125 C128 ) C125_=_C386( C125 C386 ) C126_=_C127( C126 C127 ) C126_=_C128( C126 C128 ) \nC126_=_C540( C126 C540 ) C127_=_C128( C127 C128 ) C127_=_C194( C127 C194 ) C127_=_C328( C127 C328 ) C127_=_C386( C127 C386 ) C127_=_C540( C127 C540 ) \nC127_=_C552( C127 C552 ) C127_=_C560( C127 C560 ) C127_=_C569( C127 C569 ) C127_=_C575( C127 C575 ) C127_=_C582( C127 C582 ) C127_=_C588( C127 C588 ) \nC127_=_C589( C127 C589 ) C127_=_C590( C127 C590 ) C128_=_C590( C128 C590 ) C194_=_C328( C194 C328 ) C194_=_C386( C194 C386 ) C194_=_C540( C194 C540 ) \nC194_=_C552( C194 C552 ) C194_=_C560( C194 C560 ) C194_=_C569( C194 C569 ) C194_=_C575( C194 C575 ) C194_=_C582( C194 C582 ) C194_=_C588( C194 C588 ) \nC194_=_C589( C194 C589 ) C194_=_C590( C194 C590 ) C328_=_C386( C328 C386 ) C328_=_C540( C328 C540 ) C328_=_C552( C328 C552 ) C328_=_C560( C328 C560 ) \nC328_=_C569( C328 C569 ) C328_=_C575( C328 C575 ) C328_=_C582( C328 C582 ) C328_=_C588( C328 C588 ) C328_=_C589( C328 C589 ) C328_=_C590( C328 C590 ) \nC386_=_C540( C386 C540 ) C386_=_C552( C386 C552 ) C386_=_C560( C386 C560 ) C386_=_C569( C386 C569 ) C386_=_C575( C386 C575 ) C386_=_C582( C386 C582 ) \nC386_=_C588( C386 C588 ) C386_=_C589( C386 C589 ) C386_=_C590( C386 C590 ) C540_=_C552( C540 C552 ) C540_=_C560( C540 C560 ) C540_=_C569( C540 C569 ) \nC540_=_C575( C540 C575 ) C540_=_C582( C540 C582 ) C540_=_C588( C540 C588 ) C540_=_C589( C540 C589 ) C540_=_C590( C540 C590 ) C552_=_C560( C552 C560 ) \nC552_=_C569( C552 C569 ) C552_=_C575( C552 C575 ) C552_=_C582( C552 C582 ) C552_=_C588( C552 C588 ) C552_=_C589( C552 C589 ) C552_=_C590( C552 C590 ) \nC560_=_C569( C560 C569 ) C560_=_C575( C560 C575 ) C560_=_C582( C560 C582 ) C560_=_C588( C560 C588 ) C560_=_C589( C560 C589 ) C560_=_C590( C560 C590 ) \nC569_=_C575( C569 C575 ) C569_=_C582( C569 C582 ) C569_=_C588( C569 C588 ) C569_=_C589( C569 C589 ) C569_=_C590( C569 C590 ) C575_=_C582( C575 C582 ) \nC575_=_C588( C575 C588 ) C575_=_C589( C575 C589 ) C575_=_C590( C575 C590 ) C582_=_C588( C582 C588 ) C582_=_C589( C582 C589 ) C582_=_C590( C582 C590 ) \nC588_=_C589( C588 C589 ) C588_=_C590( C588 C590 ) C589_=_C590( C589 C590 ) "];132-&gt;177[label="26: C55 C58 C70 C80 C91 \nC102 C112 C121 C122 C123 C124 \nC125 C126 C128 C194 C328 C386 \nC540 C552 C560 C569 C575 C582 \nC588 C589 C590 \n162: C55_=_C58 ,C55_=_C70 ,C55_=_C80 ,C55_=_C91 ,C55_=_C102 ,\nC55_=_C112 ,C55_=_C121 ,C55_=_C122 ,C55_=_C123 ,C55_=_C124</w:t>
      </w:r>
    </w:p>
    <w:p>
      <w:pPr>
        <w:pStyle w:val="PreformattedText"/>
        <w:bidi w:val="0"/>
        <w:spacing w:before="0" w:after="0"/>
        <w:jc w:val="left"/>
        <w:rPr/>
      </w:pPr>
      <w:r>
        <w:rPr/>
        <w:t xml:space="preserve"> </w:t>
      </w:r>
      <w:r>
        <w:rPr/>
        <w:t>,C55_=_C125 ,\nC55_=_C126 ,C55_=_C128 ,C58_=_C194 ,C58_=_C328 ,C58_=_C386 ,C58_=_C540 ,\nC58_=_C552 ,C58_=_C560 ,C58_=_C569 ,C58_=_C575 ,C58_=_C582 ,C58_=_C588 ,\nC58_=_C589 ,C58_=_C590 ,C70_=_C80 ,C70_=_C91 ,C70_=_C102 ,C70_=_C112 ,\nC70_=_C121 ,C70_=_C122 ,C70_=_C123 ,C70_=_C124 ,C70_=_C125 ,C70_=_C126 ,\nC70_=_C128 ,C80_=_C91 ,C80_=_C102 ,C80_=_C112 ,C80_=_C121 ,C80_=_C122 ,\nC80_=_C123 ,C80_=_C124 ,C80_=_C125 ,C80_=_C126 ,C80_=_C128 ,C91_=_C102 ,\nC91_=_C112 ,C91_=_C121 ,C91_=_C122 ,C91_=_C123 ,C91_=_C124 ,C91_=_C125 ,\nC91_=_C126 ,C91_=_C128 ,C102_=_C112 ,C102_=_C121 ,C102_=_C122 ,C102_=_C123 ,\nC102_=_C124 ,C102_=_C125 ,C102_=_C126 ,C102_=_C128 ,C112_=_C121 ,C112_=_C122 ,\nC112_=_C123 ,C112_=_C124 ,C112_=_C125 ,C112_=_C126 ,C112_=_C128 ,C121_=_C122 ,\nC121_=_C123 ,C121_=_C124 ,C121_=_C125 ,C121_=_C126 ,C121_=_C128 ,C122_=_C123 ,\nC122_=_C124 ,C122_=_C125 ,C122_=_C126 ,C122_=_C128 ,C123_=_C124 ,C123_=_C125 ,\nC123_=_C126 ,C123_=_C128 ,C123_=_C194 ,C124_=_C125 ,C124_=_C126 ,C124_=_C128 ,\nC124_=_C328 ,C125_=_C126 ,C125_=_C128 ,C125_=_C386 ,C126_=_C128 ,C126_=_C540 ,\nC128_=_C590 ,C194_=_C328 ,C194_=_C386 ,C194_=_C540 ,C194_=_C552 ,C194_=_C560 ,\nC194_=_C569 ,C194_=_C575 ,C194_=_C582 ,C194_=_C588 ,C194_=_C589 ,C194_=_C590 ,\nC328_=_C386 ,C328_=_C540 ,C328_=_C552 ,C328_=_C560 ,C328_=_C569 ,C328_=_C575 ,\nC328_=_C582 ,C328_=_C588 ,C328_=_C589 ,C328_=_C590 ,C386_=_C540 ,C386_=_C552 ,\nC386_=_C560 ,C386_=_C569 ,C386_=_C575 ,C386_=_C582 ,C386_=_C588 ,C386_=_C589 ,\nC386_=_C590 ,C540_=_C552 ,C540_=_C560 ,C540_=_C569 ,C540_=_C575 ,C540_=_C582 ,\nC540_=_C588 ,C540_=_C589 ,C540_=_C590 ,C552_=_C560 ,C552_=_C569 ,C552_=_C575 ,\nC552_=_C582 ,C552_=_C588 ,C552_=_C589 ,C552_=_C590 ,C560_=_C569 ,C560_=_C575 ,\nC560_=_C582 ,C560_=_C588 ,C560_=_C589 ,C560_=_C590 ,C569_=_C575 ,C569_=_C582 ,\nC569_=_C588 ,C569_=_C589 ,C569_=_C590 ,C575_=_C582 ,C575_=_C588 ,C575_=_C589 ,\nC575_=_C590 ,C582_=_C588 ,C582_=_C589 ,C582_=_C590 ,C588_=_C589 ,C588_=_C590 ,\nC589_=_C590 ,"];178[shape=box, label="id:178 level: 6\n41: C56 C57 C59 C123 C124 \nC125 C128 C143 C153 C172 C181 \nC190 C191 C193 C194 C195 C277 \nC289 C306 C315 C324 C325 C326 \nC327 C328 C355 C365 C375 C383 \nC384 C385 C386 C387 C541 C590 \nC799 C806 C812 C819 C823 C825 \n253: C56_=_C57( C56 C57 ) C56_=_C59( C56 C59 ) C56_=_C124( C56 C124 ) C56_=_C191( C56 C191 ) C56_=_C277( C56 C277 ) \nC56_=_C289( C56 C289 ) C56_=_C306( C56 C306 ) C56_=_C315( C56 C315 ) C56_=_C324( C56 C324 ) C56_=_C325( C56 C325 ) C56_=_C326( C56 C326 ) \nC56_=_C327( C56 C327 ) C56_=_C328( C56 C328 ) C57_=_C59( C57 C59 ) C57_=_C125( C57 C125 ) C57_=_C326( C57 C326 ) C57_=_C355( C57 C355 ) \nC57_=_C365( C57 C365 ) C57_=_C375( C57 C375 ) C57_=_C383( C57 C383 ) C57_=_C384( C57 C384 ) C57_=_C385( C57 C385 ) C57_=_C386( C57 C386 ) \nC57_=_C387( C57 C387 ) C59_=_C128( C59 C128 ) C59_=_C195( C59 C195 ) C59_=_C387( C59 C387 ) C59_=_C541( C59 C541 ) C59_=_C590( C59 C590 ) \nC59_=_C799( C59 C799 ) C59_=_C806( C59 C806 ) C59_=_C812( C59 C812 ) C59_=_C819( C59 C819 ) C59_=_C823( C59 C823 ) C59_=_C825( C59 C825 ) \nC123_=_C124( C123 C124 ) C123_=_C125( C123 C125 ) C123_=_C128( C123 C128 ) C123_=_C143( C123 C143 ) C123_=_C153( C123 C153 ) C123_=_C172( C123 C172 ) \nC123_=_C181( C123 C181 ) C123_=_C190( C123 C190 ) C123_=_C191( C123 C191 ) C123_=_C193( C123 C193 ) C123_=_C194( C123 C194 ) C123_=_C195( C123 C195 ) \nC124_=_C125( C124 C125 ) C124_=_C128( C124 C128 ) C124_=_C191( C124 C191 ) C124_=_C277( C124 C277 ) C124_=_C289( C124 C289 ) C124_=_C306( C124 C306 ) \nC124_=_C315( C124 C315 ) C124_=_C324( C124 C324 ) C124_=_C325( C124 C325 ) C124_=_C326( C124 C326 ) C124_=_C327( C124 C327 ) C124_=_C328( C124 C328 ) \nC125_=_C128( C125 C128 ) C125_=_C326( C125 C326 ) C125_=_C355( C125 C355 ) C125_=_C365( C125 C365 ) C125_=_C375( C125 C375 ) C125_=_C383( C125 C383 ) \nC125_=_C384( C125 C384 ) C125_=_C385( C125 C385 ) C125_=_C386( C125 C386 ) C125_=_C387( C125 C387 ) C128_=_C195( C128 C195 ) C128_=_C387( C128 C387 ) \nC128_=_C541( C128 C541 ) C128_=_C590( C128 C590 ) C128_=_C799( C128 C799 ) C128_=_C806( C128 C806 ) C128_=_C812( C128 C812 ) C128_=_C819( C128 C819 ) \nC128_=_C823( C128 C823 ) C128_=_C825( C128 C825 ) C143_=_C153( C143 C153 ) C143_=_C172( C143 C172 ) C143_=_C181( C143 C181 ) C143_=_C190( C143 C190 ) \nC143_=_C191( C143 C191 ) C143_=_C193( C143 C193 ) C143_=_C194( C143 C194 ) C143_=_C195( C143 C195 ) C153_=_C172( C153 C172 ) C153_=_C181( C153 C181 ) \nC153_=_C190( C153 C190 ) C153_=_C191( C153 C191 ) C153_=_C193( C153 C193 ) C153_=_C194( C153 C194 ) C153_=_C195( C153 C195 ) C172_=_C181( C172 C181 ) \nC172_=_C190( C172 C190 ) C172_=_C191( C172 C191 ) C172_=_C193( C172 C193 ) C172_=_C194( C172 C194 ) C172_=_C195( C172 C195 ) C181_=_C190( C181 C190 ) \nC181_=_C191( C181 C191 ) C181_=_C193( C181 C193 ) C181_=_C194( C181 C194 ) C181_=_C195( C181 C195 ) C190_=_C191( C190 C191 ) C190_=_C193( C190 C193 ) \nC190_=_C194( C190 C194 ) C190_=_C195( C190 C195 ) C191_=_C193( C191 C193 ) C191_=_C194( C191 C194 ) C191_=_C195( C191 C195 ) C191_=_C277( C191 C277 ) \nC191_=_C289( C191 C289 ) C191_=_C306( C191 C306 ) C191_=_C315( C191 C315 ) C191_=_C324( C191 C324 ) C191_=_C325( C191 C325 ) C191_=_C326( C191 C326 ) \nC191_=_C327( C191 C327 ) C191_=_C328( C191 C328 ) C193_=_C194( C193 C194 ) C193_=_C195( C193 C195 ) C193_=_C327( C193 C327 ) C193_=_C385( C193 C385 ) \nC193_=_C541( C193 C541 ) C194_=_C195( C194 C195 ) C194_=_C328( C194 C328 ) C194_=_C386( C194 C386 ) C194_=_C590( C194 C590 ) C195_=_C387( C195 C387 ) \nC195_=_C541( C195 C541 ) C195_=_C590( C195 C590 ) C195_=_C799( C195 C799 ) C195_=_C806( C195 C806 ) C195_=_C812( C195 C812 ) C195_=_C819( C195 C819 ) \nC195_=_C823( C195 C823 ) C195_=_C825( C195 C825 ) C277_=_C289( C277 C289 ) C277_=_C306( C277 C306 ) C277_=_C315( C277 C315 ) C277_=_C324( C277 C324 ) \nC277_=_C325( C277 C325 ) C277_=_C326( C277 C326 ) C277_=_C327( C277 C327 ) C277_=_C328( C277 C328 ) C289_=_C306( C289 C306 ) C289_=_C315( C289 C315 ) \nC289_=_C324( C289 C324 ) C289_=_C325( C289 C325 ) C289_=_C326( C289 C326 ) C289_=_C327( C289 C327 ) C289_=_C328( C289 C328 ) C306_=_C315( C306 C315 ) \nC306_=_C324( C306 C324 ) C306_=_C325( C306 C325 ) C306_=_C326( C306 C326 ) C306_=_C327( C306 C327 ) C306_=_C328( C306 C328 ) C315_=_C324( C315 C324 ) \nC315_=_C325( C315 C325 ) C315_=_C326( C315 C326 ) C315_=_C327( C315 C327 ) C315_=_C328( C315 C328 ) C324_=_C325( C324 C325 ) C324_=_C326( C324 C326 ) \nC324_=_C327( C324 C327 ) C324_=_C328( C324 C328 ) C325_=_C326( C325 C326 ) C325_=_C327( C325 C327 ) C325_=_C328( C325 C328 ) C326_=_C327( C326 C327 ) \nC326_=_C328( C326 C328 ) C326_=_C355( C326 C355 ) C326_=_C365( C326 C365 ) C326_=_C375( C326 C375 ) C326_=_C383( C326 C383 ) C326_=_C384( C326 C384 ) \nC326_=_C385( C326 C385 ) C326_=_C386( C326 C386 ) C326_=_C387( C326 C387 ) C327_=_C328( C327 C328 ) C327_=_C385( C327 C385 ) C327_=_C541( C327 C541 ) \nC328_=_C386( C328 C386 ) C328_=_C590( C328 C590 ) C355_=_C365( C355 C365 ) C355_=_C375( C355 C375 ) C355_=_C383( C355 C383 ) C355_=_C384( C355 C384 ) \nC355_=_C385( C355 C385 ) C355_=_C386( C355 C386 ) C355_=_C387( C355 C387 ) C365_=_C375( C365 C375 ) C365_=_C383( C365 C383 ) C365_=_C384( C365 C384 ) \nC365_=_C385( C365 C385 ) C365_=_C386( C365 C386 ) C365_=_C387( C365 C387 ) C375_=_C383( C375 C383 ) C375_=_C384( C375 C384 ) C375_=_C385( C375 C385 ) \nC375_=_C386( C375 C386 ) C375_=_C387( C375 C387 ) C383_=_C384( C383 C384 ) C383_=_C385( C383 C385 ) C383_=_C386( C383 C386 ) C383_=_C387( C383 C387 ) \nC384_=_C385( C384 C385 ) C384_=_C386( C384 C386 ) C384_=_C387( C384 C387 ) C385_=_C386( C385 C386 ) C385_=_C387( C385 C387 ) C385_=_C541( C385 C541 ) \nC386_=_C387( C386 C387 ) C386_=_C590( C386 C590 ) C387_=_C541( C387 C541 ) C387_=_C590( C387 C590 ) C387_=_C799( C387 C799 ) C387_=_C806( C387 C806 ) \nC387_=_C812( C387 C812 ) C387_=_C819( C387 C819 ) C387_=_C823( C387 C823 ) C387_=_C825( C387 C825 ) C541_=_C590( C541 C590 ) C541_=_C799( C541 C799 ) \nC541_=_C806( C541 C806 ) C541_=_C812( C541 C812 ) C541_=_C819( C541 C819 ) C541_=_C823( C541 C823 ) C541_=_C825( C541 C825 ) C590_=_C799( C590 C799 ) \nC590_=_C806( C590 C806 ) C590_=_C812( C590 C812 ) C590_=_C819( C590 C819 ) C590_=_C823( C590 C823 ) C590_=_C825( C590 C825 ) C799_=_C806( C799 C806 ) \nC799_=_C812( C799 C812 ) C799_=_C819( C799 C819 ) C799_=_C823( C799 C823 ) C799_=_C825( C799 C825 ) C806_=_C812( C806 C812 ) C806_=_C819( C806 C819 ) \nC806_=_C823( C806 C823 ) C806_=_C825( C806 C825 ) C812_=_C819( C812 C819 ) C812_=_C823( C812 C823 ) C812_=_C825( C812 C825 ) C819_=_C823( C819 C823 ) \nC819_=_C825( C819 C825 ) C823_=_C825( C823 C825 ) "];132-&gt;178[label="37: C56 C57 C59 C123 C124 \nC125 C128 C143 C153 C172 C181 \nC190 C193 C194 C277 C289 C306 \nC315 C324 C325 C327 C328 C355 \nC365 C375 C383 C384 C385 C386 \nC541 C590 C799 C806 C812 C819 \nC823 C825 \n175: C56_=_C57 ,C56_=_C59 ,C56_=_C124 ,C56_=_C277 ,C56_=_C289 ,\nC56_=_C306 ,C56_=_C315 ,C56_=_C324 ,C56_=_C325 ,C56_=_C327 ,C56_=_C328 ,\nC57_=_C59 ,C57_=_C125 ,C57_=_C355 ,C57_=_C365 ,C57_=_C375 ,C57_=_C383 ,\nC57_=_C384 ,C57_=_C385 ,C57_=_C386 ,C59_=_C128 ,C59_=_C541 ,C59_=_C590 ,\nC59_=_C799 ,C59_=_C806 ,C59_=_C812 ,C59_=_C819 ,C59_=_C823 ,C59_=_C825 ,\nC123_=_C124 ,C123_=_C125 ,C123_=_C128 ,C123_=_C143 ,C123_=_C153 ,C123_=_C172 ,\nC123_=_C181 ,C123_=_C190 ,C123_=_C193 ,C123_=_C194 ,C124_=_C125 ,C124_=_C128 ,\nC124_=_C277 ,C124_=_C289 ,C124_=_C306 ,C124_=_C315 ,C124_=_C324 ,C124_=_C325 ,\nC124_=_C327 ,C124_=_C328 ,C125_=_C128 ,C125_=_C355 ,C125_=_C365 ,C125_=_C375 ,\nC125_=_C383 ,C125_=_C384 ,C125_=_C385 ,C125_=_C386 ,C128_=_C541 ,C128_=_C590 ,\nC128_=_C799 ,C128_=_C806 ,C128_=_C812 ,C128_=_C819 ,C128_=_C823 ,C128_=_C825 ,\nC143_=_C153 ,C143_=_C172 ,C143_=_C181 ,C143_=_C190 ,C143_=_C193 ,C143_=_C194 ,\nC153_=_C172 ,C153_=_C181 ,C153_=_C190 ,C153_=_C193 ,C153_=_C194 ,C172_=_C181 ,\nC172_=_C190 ,C172_=_C193 ,C172_=_C194 ,C181_=_C190 ,C181_=_C193 ,C181_=_C194 ,\nC190_=_C193 ,C190_=_C194</w:t>
      </w:r>
    </w:p>
    <w:p>
      <w:pPr>
        <w:pStyle w:val="PreformattedText"/>
        <w:bidi w:val="0"/>
        <w:spacing w:before="0" w:after="0"/>
        <w:jc w:val="left"/>
        <w:rPr/>
      </w:pPr>
      <w:r>
        <w:rPr/>
        <w:t xml:space="preserve"> </w:t>
      </w:r>
      <w:r>
        <w:rPr/>
        <w:t>,C193_=_C194 ,C193_=_C327 ,C193_=_C385 ,C193_=_C541 ,\nC194_=_C328 ,C194_=_C386 ,C194_=_C590 ,C277_=_C289 ,C277_=_C306 ,C277_=_C315 ,\nC277_=_C324 ,C277_=_C325 ,C277_=_C327 ,C277_=_C328 ,C289_=_C306 ,C289_=_C315 ,\nC289_=_C324 ,C289_=_C325 ,C289_=_C327 ,C289_=_C328 ,C306_=_C315 ,C306_=_C324 ,\nC306_=_C325 ,C306_=_C327 ,C306_=_C328 ,C315_=_C324 ,C315_=_C325 ,C315_=_C327 ,\nC315_=_C328 ,C324_=_C325 ,C324_=_C327 ,C324_=_C328 ,C325_=_C327 ,C325_=_C328 ,\nC327_=_C328 ,C327_=_C385 ,C327_=_C541 ,C328_=_C386 ,C328_=_C590 ,C355_=_C365 ,\nC355_=_C375 ,C355_=_C383 ,C355_=_C384 ,C355_=_C385 ,C355_=_C386 ,C365_=_C375 ,\nC365_=_C383 ,C365_=_C384 ,C365_=_C385 ,C365_=_C386 ,C375_=_C383 ,C375_=_C384 ,\nC375_=_C385 ,C375_=_C386 ,C383_=_C384 ,C383_=_C385 ,C383_=_C386 ,C384_=_C385 ,\nC384_=_C386 ,C385_=_C386 ,C385_=_C541 ,C386_=_C590 ,C541_=_C590 ,C541_=_C799 ,\nC541_=_C806 ,C541_=_C812 ,C541_=_C819 ,C541_=_C823 ,C541_=_C825 ,C590_=_C799 ,\nC590_=_C806 ,C590_=_C812 ,C590_=_C819 ,C590_=_C823 ,C590_=_C825 ,C799_=_C806 ,\nC799_=_C812 ,C799_=_C819 ,C799_=_C823 ,C799_=_C825 ,C806_=_C812 ,C806_=_C819 ,\nC806_=_C823 ,C806_=_C825 ,C812_=_C819 ,C812_=_C823 ,C812_=_C825 ,C819_=_C823 ,\nC819_=_C825 ,C823_=_C825 ,"];179[shape=box, label="id:179 level: 6\n17: C2 C4 C14 C32 C33 \nC34 C35 C36 C37 C38 C46 \nC54 C55 C56 C57 C58 C59 \n75: C2_=_C4( C2 C4 ) C2_=_C14( C2 C14 ) C2_=_C32( C2 C32 ) C2_=_C33( C2 C33 ) C2_=_C34( C2 C34 ) \nC2_=_C35( C2 C35 ) C2_=_C36( C2 C36 ) C2_=_C37( C2 C37 ) C2_=_C38( C2 C38 ) C4_=_C33( C4 C33 ) C4_=_C46( C4 C46 ) \nC4_=_C54( C4 C54 ) C4_=_C55( C4 C55 ) C4_=_C56( C4 C56 ) C4_=_C57( C4 C57 ) C4_=_C58( C4 C58 ) C4_=_C59( C4 C59 ) \nC14_=_C32( C14 C32 ) C14_=_C33( C14 C33 ) C14_=_C34( C14 C34 ) C14_=_C35( C14 C35 ) C14_=_C36( C14 C36 ) C14_=_C37( C14 C37 ) \nC14_=_C38( C14 C38 ) C32_=_C33( C32 C33 ) C32_=_C34( C32 C34 ) C32_=_C35( C32 C35 ) C32_=_C36( C32 C36 ) C32_=_C37( C32 C37 ) \nC32_=_C38( C32 C38 ) C32_=_C46( C32 C46 ) C33_=_C34( C33 C34 ) C33_=_C35( C33 C35 ) C33_=_C36( C33 C36 ) C33_=_C37( C33 C37 ) \nC33_=_C38( C33 C38 ) C33_=_C46( C33 C46 ) C33_=_C54( C33 C54 ) C33_=_C55( C33 C55 ) C33_=_C56( C33 C56 ) C33_=_C57( C33 C57 ) \nC33_=_C58( C33 C58 ) C33_=_C59( C33 C59 ) C34_=_C35( C34 C35 ) C34_=_C36( C34 C36 ) C34_=_C37( C34 C37 ) C34_=_C38( C34 C38 ) \nC34_=_C54( C34 C54 ) C35_=_C36( C35 C36 ) C35_=_C37( C35 C37 ) C35_=_C38( C35 C38 ) C36_=_C37( C36 C37 ) C36_=_C38( C36 C38 ) \nC37_=_C38( C37 C38 ) C46_=_C54( C46 C54 ) C46_=_C55( C46 C55 ) C46_=_C56( C46 C56 ) C46_=_C57( C46 C57 ) C46_=_C58( C46 C58 ) \nC46_=_C59( C46 C59 ) C54_=_C55( C54 C55 ) C54_=_C56( C54 C56 ) C54_=_C57( C54 C57 ) C54_=_C58( C54 C58 ) C54_=_C59( C54 C59 ) \nC55_=_C56( C55 C56 ) C55_=_C57( C55 C57 ) C55_=_C58( C55 C58 ) C55_=_C59( C55 C59 ) C56_=_C57( C56 C57 ) C56_=_C58( C56 C58 ) \nC56_=_C59( C56 C59 ) C57_=_C58( C57 C58 ) C57_=_C59( C57 C59 ) C58_=_C59( C58 C59 ) "];143-&gt;179[label="16: C2 C4 C14 C32 C34 \nC35 C36 C37 C38 C46 C54 \nC55 C56 C57 C58 C59 \n59: C2_=_C4 ,C2_=_C14 ,C2_=_C32 ,C2_=_C34 ,C2_=_C35 ,\nC2_=_C36 ,C2_=_C37 ,C2_=_C38 ,C4_=_C46 ,C4_=_C54 ,C4_=_C55 ,\nC4_=_C56 ,C4_=_C57 ,C4_=_C58 ,C4_=_C59 ,C14_=_C32 ,C14_=_C34 ,\nC14_=_C35 ,C14_=_C36 ,C14_=_C37 ,C14_=_C38 ,C32_=_C34 ,C32_=_C35 ,\nC32_=_C36 ,C32_=_C37 ,C32_=_C38 ,C32_=_C46 ,C34_=_C35 ,C34_=_C36 ,\nC34_=_C37 ,C34_=_C38 ,C34_=_C54 ,C35_=_C36 ,C35_=_C37 ,C35_=_C38 ,\nC36_=_C37 ,C36_=_C38 ,C37_=_C38 ,C46_=_C54 ,C46_=_C55 ,C46_=_C56 ,\nC46_=_C57 ,C46_=_C58 ,C46_=_C59 ,C54_=_C55 ,C54_=_C56 ,C54_=_C57 ,\nC54_=_C58 ,C54_=_C59 ,C55_=_C56 ,C55_=_C57 ,C55_=_C58 ,C55_=_C59 ,\nC56_=_C57 ,C56_=_C58 ,C56_=_C59 ,C57_=_C58 ,C57_=_C59 ,C58_=_C59 ,"];180[shape=box, label="id:180 level: 6\n19: C25 C32 C46 C47 C48 \nC49 C50 C51 C52 C53 C117 \nC379 C636 C655 C663 C668 C679 \nC680 C681 \n94: C25_=_C32( C25 C32 ) C25_=_C46( C25 C46 ) C25_=_C47( C25 C47 ) C25_=_C48( C25 C48 ) C25_=_C49( C25 C49 ) \nC25_=_C50( C25 C50 ) C25_=_C51( C25 C51 ) C25_=_C52( C25 C52 ) C25_=_C53( C25 C53 ) C32_=_C46( C32 C46 ) C32_=_C47( C32 C47 ) \nC32_=_C48( C32 C48 ) C32_=_C49( C32 C49 ) C32_=_C50( C32 C50 ) C32_=_C51( C32 C51 ) C32_=_C52( C32 C52 ) C32_=_C53( C32 C53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8_=_C117( C48 C117 ) C49_=_C50( C49 C50 ) C49_=_C51( C49 C51 ) C49_=_C52( C49 C52 ) C49_=_C53( C49 C53 ) C49_=_C379( C49 C379 ) \nC50_=_C51( C50 C51 ) C50_=_C52( C50 C52 ) C50_=_C53( C50 C53 ) C50_=_C636( C50 C636 ) C51_=_C52( C51 C52 ) C51_=_C53( C51 C53 ) \nC51_=_C117( C51 C117 ) C51_=_C379( C51 C379 ) C51_=_C636( C51 C636 ) C51_=_C655( C51 C655 ) C51_=_C663( C51 C663 ) C51_=_C668( C51 C668 ) \nC51_=_C679( C51 C679 ) C51_=_C680( C51 C680 ) C51_=_C681( C51 C681 ) C52_=_C53( C52 C53 ) C52_=_C680( C52 C680 ) C117_=_C379( C117 C379 ) \nC117_=_C636( C117 C636 ) C117_=_C655( C117 C655 ) C117_=_C663( C117 C663 ) C117_=_C668( C117 C668 ) C117_=_C679( C117 C679 ) C117_=_C680( C117 C680 ) \nC117_=_C681( C117 C681 ) C379_=_C636( C379 C636 ) C379_=_C655( C379 C655 ) C379_=_C663( C379 C663 ) C379_=_C668( C379 C668 ) C379_=_C679( C379 C679 ) \nC379_=_C680( C379 C680 ) C379_=_C681( C379 C681 ) C636_=_C655( C636 C655 ) C636_=_C663( C636 C663 ) C636_=_C668( C636 C668 ) C636_=_C679( C636 C679 ) \nC636_=_C680( C636 C680 ) C636_=_C681( C636 C681 ) C655_=_C663( C655 C663 ) C655_=_C668( C655 C668 ) C655_=_C679( C655 C679 ) C655_=_C680( C655 C680 ) \nC655_=_C681( C655 C681 ) C663_=_C668( C663 C668 ) C663_=_C679( C663 C679 ) C663_=_C680( C663 C680 ) C663_=_C681( C663 C681 ) C668_=_C679( C668 C679 ) \nC668_=_C680( C668 C680 ) C668_=_C681( C668 C681 ) C679_=_C680( C679 C680 ) C679_=_C681( C679 C681 ) C680_=_C681( C680 C681 ) "];143-&gt;180[label="18: C25 C32 C46 C47 C48 \nC49 C50 C52 C53 C117 C379 \nC636 C655 C663 C668 C679 C680 \nC681 \n76: C25_=_C32 ,C25_=_C46 ,C25_=_C47 ,C25_=_C48 ,C25_=_C49 ,\nC25_=_C50 ,C25_=_C52 ,C25_=_C53 ,C32_=_C46 ,C32_=_C47 ,C32_=_C48 ,\nC32_=_C49 ,C32_=_C50 ,C32_=_C52 ,C32_=_C53 ,C46_=_C47 ,C46_=_C48 ,\nC46_=_C49 ,C46_=_C50 ,C46_=_C52 ,C46_=_C53 ,C47_=_C48 ,C47_=_C49 ,\nC47_=_C50 ,C47_=_C52 ,C47_=_C53 ,C48_=_C49 ,C48_=_C50 ,C48_=_C52 ,\nC48_=_C53 ,C48_=_C117 ,C49_=_C50 ,C49_=_C52 ,C49_=_C53 ,C49_=_C379 ,\nC50_=_C52 ,C50_=_C53 ,C50_=_C636 ,C52_=_C53 ,C52_=_C680 ,C117_=_C379 ,\nC117_=_C636 ,C117_=_C655 ,C117_=_C663 ,C117_=_C668 ,C117_=_C679 ,C117_=_C680 ,\nC117_=_C681 ,C379_=_C636 ,C379_=_C655 ,C379_=_C663 ,C379_=_C668 ,C379_=_C679 ,\nC379_=_C680 ,C379_=_C681 ,C636_=_C655 ,C636_=_C663 ,C636_=_C668 ,C636_=_C679 ,\nC636_=_C680 ,C636_=_C681 ,C655_=_C663 ,C655_=_C668 ,C655_=_C679 ,C655_=_C680 ,\nC655_=_C681 ,C663_=_C668 ,C663_=_C679 ,C663_=_C680 ,C663_=_C681 ,C668_=_C679 ,\nC668_=_C680 ,C668_=_C681 ,C679_=_C680 ,C679_=_C681 ,C680_=_C681 ,"];181[shape=box, label="id:181 level: 6\n21: C167 C170 C301 C304 C360 \nC363 C481 C484 C722 C731 C732 \nC733 C734 C735 C736 C815 C850 \nC859 C864 C868 C871 \n115: C167_=_C170( C167 C170 ) C167_=_C301( C167 C301 ) C167_=_C360( C167 C360 ) C167_=_C481( C167 C481 ) C167_=_C722( C167 C722 ) \nC167_=_C731( C167 C731 ) C167_=_C732( C167 C732 ) C167_=_C733( C167 C733 ) C167_=_C734( C167 C734 ) C167_=_C735( C167 C735 ) C167_=_C736( C167 C736 ) \nC170_=_C304( C170 C304 ) C170_=_C363( C170 C363 ) C170_=_C484( C170 C484 ) C170_=_C736( C170 C736 ) C170_=_C815( C170 C815 ) C170_=_C850( C170 C850 ) \nC170_=_C859( C170 C859 ) C170_=_C864( C170 C864 ) C170_=_C868( C170 C868 ) C170_=_C871( C170 C871 ) C301_=_C304( C301 C304 ) C301_=_C360( C301 C360 ) \nC301_=_C481( C301 C481 ) C301_=_C722( C301 C722 ) C301_=_C731( C301 C731 ) C301_=_C732( C301 C732 ) C301_=_C733( C301 C733 ) C301_=_C734( C301 C734 ) \nC301_=_C735( C301 C735 ) C301_=_C736( C301 C736 ) C304_=_C363( C304 C363 ) C304_=_C484( C304 C484 ) C304_=_C736( C304 C736 ) C304_=_C815( C304 C815 ) \nC304_=_C850( C304 C850 ) C304_=_C859( C304 C859 ) C304_=_C864( C304 C864 ) C304_=_C868( C304 C868 ) C304_=_C871( C304 C871 ) C360_=_C363( C360 C363 ) \nC360_=_C481( C360 C481 ) C360_=_C722( C360 C722 ) C360_=_C731( C360 C731 ) C360_=_C732( C360 C732 ) C360_=_C733( C360 C733 ) C360_=_C734( C360 C734 ) \nC360_=_C735( C360 C735 ) C360_=_C736( C360 C736 ) C363_=_C484( C363 C484 ) C363_=_C736( C363 C736 ) C363_=_C815( C363 C815 ) C363_=_C850( C363 C850 ) \nC363_=_C859( C363 C859 ) C363_=_C864( C363 C864 ) C363_=_C868( C363 C868 ) C363_=_C871( C363 C871 ) C481_=_C484( C481 C484 ) C481_=_C722( C481 C722 ) \nC481_=_C731( C481 C731 ) C481_=_C732( C481 C732 ) C481_=_C733( C481 C733 ) C481_=_C734( C481 C734 ) C481_=_C735( C481 C735 ) C481_=_C736( C481 C736 ) \nC484_=_C736( C484 C736 ) C484_=_C815( C484 C815 ) C484_=_C850( C484 C850 ) C484_=_C859( C484 C859 ) C484_=_C864( C484 C864 ) C484_=_C868( C484 C868 ) \nC484_=_C871( C484 C871 ) C722_=_C731( C722 C731 ) C722_=_C732( C722 C732 ) C722_=_C733( C722 C733 ) C722_=_C734( C722 C734 ) C722_=_C735( C722 C735 ) \nC722_=_C736( C722 C736 ) C731_=_C732( C731 C732 ) C731_=_C733( C731 C733 ) C731_=_C734( C731 C734 ) C731_=_C735( C731 C735 ) C731_=_C736( C731 C736 ) \nC732_=_C733( C732 C733 ) C732_=_C734( C732 C734 ) C732_=_C735( C732 C735 ) C732_=_C736( C732 C736 ) C733_=_C734( C733 C734 ) C733_=_C735( C733 C735 ) \nC733_=_C736( C733 C736 ) C734_=_C735( C734 C735 ) C734_=_C736( C734 C736 ) C735_=_C736( C735 C736 ) C735_=_C815( C735 C815 ) C736_=_C815( C736 C815 ) \nC736_=_C850( C736 C850 ) C736_=_C859( C736 C859 ) C736_=_C864( C736 C864 ) C736_=_C868( C736 C868 ) C736_=_C871( C736 C871 ) C815_=_C850( C815 C850 ) \nC815_=_C859( C815 C859 ) C815_=_C864( C815 C864 ) C815_=_C868( C815 C868 ) C815_=_C871( C815 C871 ) C850_=_C859( C850 C859 ) C850_=_C864( C850 C864 ) \nC850_=_C868( C850 C868 )</w:t>
      </w:r>
    </w:p>
    <w:p>
      <w:pPr>
        <w:pStyle w:val="PreformattedText"/>
        <w:bidi w:val="0"/>
        <w:spacing w:before="0" w:after="0"/>
        <w:jc w:val="left"/>
        <w:rPr/>
      </w:pPr>
      <w:r>
        <w:rPr/>
        <w:t xml:space="preserve"> </w:t>
      </w:r>
      <w:r>
        <w:rPr/>
        <w:t>C850_=_C871( C850 C871 ) C859_=_C864( C859 C864 ) C859_=_C868( C859 C868 ) C859_=_C871( C859 C871 ) C864_=_C868( C864 C868 ) \nC864_=_C871( C864 C871 ) C868_=_C871( C868 C871 ) "];144-&gt;181[label="20: C167 C170 C301 C304 C360 \nC363 C481 C484 C722 C731 C732 \nC733 C734 C735 C815 C850 C859 \nC864 C868 C871 \n95: C167_=_C170 ,C167_=_C301 ,C167_=_C360 ,C167_=_C481 ,C167_=_C722 ,\nC167_=_C731 ,C167_=_C732 ,C167_=_C733 ,C167_=_C734 ,C167_=_C735 ,C170_=_C304 ,\nC170_=_C363 ,C170_=_C484 ,C170_=_C815 ,C170_=_C850 ,C170_=_C859 ,C170_=_C864 ,\nC170_=_C868 ,C170_=_C871 ,C301_=_C304 ,C301_=_C360 ,C301_=_C481 ,C301_=_C722 ,\nC301_=_C731 ,C301_=_C732 ,C301_=_C733 ,C301_=_C734 ,C301_=_C735 ,C304_=_C363 ,\nC304_=_C484 ,C304_=_C815 ,C304_=_C850 ,C304_=_C859 ,C304_=_C864 ,C304_=_C868 ,\nC304_=_C871 ,C360_=_C363 ,C360_=_C481 ,C360_=_C722 ,C360_=_C731 ,C360_=_C732 ,\nC360_=_C733 ,C360_=_C734 ,C360_=_C735 ,C363_=_C484 ,C363_=_C815 ,C363_=_C850 ,\nC363_=_C859 ,C363_=_C864 ,C363_=_C868 ,C363_=_C871 ,C481_=_C484 ,C481_=_C722 ,\nC481_=_C731 ,C481_=_C732 ,C481_=_C733 ,C481_=_C734 ,C481_=_C735 ,C484_=_C815 ,\nC484_=_C850 ,C484_=_C859 ,C484_=_C864 ,C484_=_C868 ,C484_=_C871 ,C722_=_C731 ,\nC722_=_C732 ,C722_=_C733 ,C722_=_C734 ,C722_=_C735 ,C731_=_C732 ,C731_=_C733 ,\nC731_=_C734 ,C731_=_C735 ,C732_=_C733 ,C732_=_C734 ,C732_=_C735 ,C733_=_C734 ,\nC733_=_C735 ,C734_=_C735 ,C735_=_C815 ,C815_=_C850 ,C815_=_C859 ,C815_=_C864 ,\nC815_=_C868 ,C815_=_C871 ,C850_=_C859 ,C850_=_C864 ,C850_=_C868 ,C850_=_C871 ,\nC859_=_C864 ,C859_=_C868 ,C859_=_C871 ,C864_=_C868 ,C864_=_C871 ,C868_=_C871 ,"];182[shape=box, label="id:182 level: 6\n23: C140 C150 C161 C162 C163 \nC164 C165 C166 C167 C168 C169 \nC170 C300 C359 C454 C464 C478 \nC479 C480 C481 C482 C483 C484 \n138: C140_=_C150( C140 C150 ) C140_=_C161( C140 C161 ) C140_=_C162( C140 C162 ) C140_=_C163( C140 C163 ) C140_=_C164( C140 C164 ) \nC140_=_C165( C140 C165 ) C140_=_C166( C140 C166 ) C140_=_C167( C140 C167 ) C140_=_C168( C140 C168 ) C140_=_C169( C140 C169 ) C140_=_C170( C140 C170 ) \nC150_=_C161( C150 C161 ) C150_=_C162( C150 C162 ) C150_=_C163( C150 C163 ) C150_=_C164( C150 C164 ) C150_=_C165( C150 C165 ) C150_=_C166( C150 C166 ) \nC150_=_C167( C150 C167 ) C150_=_C168( C150 C168 ) C150_=_C169( C150 C169 ) C150_=_C170( C150 C17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4_=_C300( C164 C300 ) C165_=_C166( C165 C166 ) \nC165_=_C167( C165 C167 ) C165_=_C168( C165 C168 ) C165_=_C169( C165 C169 ) C165_=_C170( C165 C170 ) C165_=_C359( C165 C359 ) C166_=_C167( C166 C167 ) \nC166_=_C168( C166 C168 ) C166_=_C169( C166 C169 ) C166_=_C170( C166 C170 ) C166_=_C300( C166 C300 ) C166_=_C359( C166 C359 ) C166_=_C454( C166 C454 ) \nC166_=_C464( C166 C464 ) C166_=_C478( C166 C478 ) C166_=_C479( C166 C479 ) C166_=_C480( C166 C480 ) C166_=_C481( C166 C481 ) C166_=_C482( C166 C482 ) \nC166_=_C483( C166 C483 ) C166_=_C484( C166 C484 ) C167_=_C168( C167 C168 ) C167_=_C169( C167 C169 ) C167_=_C170( C167 C170 ) C167_=_C481( C167 C481 ) \nC168_=_C169( C168 C169 ) C168_=_C170( C168 C170 ) C168_=_C482( C168 C482 ) C169_=_C170( C169 C170 ) C169_=_C483( C169 C483 ) C170_=_C484( C170 C484 ) \nC300_=_C359( C300 C359 ) C300_=_C454( C300 C454 ) C300_=_C464( C300 C464 ) C300_=_C478( C300 C478 ) C300_=_C479( C300 C479 ) C300_=_C480( C300 C480 ) \nC300_=_C481( C300 C481 ) C300_=_C482( C300 C482 ) C300_=_C483( C300 C483 ) C300_=_C484( C300 C484 ) C359_=_C454( C359 C454 ) C359_=_C464( C359 C464 ) \nC359_=_C478( C359 C478 ) C359_=_C479( C359 C479 ) C359_=_C480( C359 C480 ) C359_=_C481( C359 C481 ) C359_=_C482( C359 C482 ) C359_=_C483( C359 C483 ) \nC359_=_C484( C359 C484 ) C454_=_C464( C454 C464 ) C454_=_C478( C454 C478 ) C454_=_C479( C454 C479 ) C454_=_C480( C454 C480 ) C454_=_C481( C454 C481 ) \nC454_=_C482( C454 C482 ) C454_=_C483( C454 C483 ) C454_=_C484( C454 C484 ) C464_=_C478( C464 C478 ) C464_=_C479( C464 C479 ) C464_=_C480( C464 C480 ) \nC464_=_C481( C464 C481 ) C464_=_C482( C464 C482 ) C464_=_C483( C464 C483 ) C464_=_C484( C464 C484 ) C478_=_C479( C478 C479 ) C478_=_C480( C478 C480 ) \nC478_=_C481( C478 C481 ) C478_=_C482( C478 C482 ) C478_=_C483( C478 C483 ) C478_=_C484( C478 C484 ) C479_=_C480( C479 C480 ) C479_=_C481( C479 C481 ) \nC479_=_C482( C479 C482 ) C479_=_C483( C479 C483 ) C479_=_C484( C479 C484 ) C480_=_C481( C480 C481 ) C480_=_C482( C480 C482 ) C480_=_C483( C480 C483 ) \nC480_=_C484( C480 C484 ) C481_=_C482( C481 C482 ) C481_=_C483( C481 C483 ) C481_=_C484( C481 C484 ) C482_=_C483( C482 C483 ) C482_=_C484( C482 C484 ) \nC483_=_C484( C483 C484 ) "];145-&gt;182[label="22: C140 C150 C161 C162 C163 \nC164 C165 C167 C168 C169 C170 \nC300 C359 C454 C464 C478 C479 \nC480 C481 C482 C483 C484 \n116: C140_=_C150 ,C140_=_C161 ,C140_=_C162 ,C140_=_C163 ,C140_=_C164 ,\nC140_=_C165 ,C140_=_C167 ,C140_=_C168 ,C140_=_C169 ,C140_=_C170 ,C150_=_C161 ,\nC150_=_C162 ,C150_=_C163 ,C150_=_C164 ,C150_=_C165 ,C150_=_C167 ,C150_=_C168 ,\nC150_=_C169 ,C150_=_C170 ,C161_=_C162 ,C161_=_C163 ,C161_=_C164 ,C161_=_C165 ,\nC161_=_C167 ,C161_=_C168 ,C161_=_C169 ,C161_=_C170 ,C162_=_C163 ,C162_=_C164 ,\nC162_=_C165 ,C162_=_C167 ,C162_=_C168 ,C162_=_C169 ,C162_=_C170 ,C163_=_C164 ,\nC163_=_C165 ,C163_=_C167 ,C163_=_C168 ,C163_=_C169 ,C163_=_C170 ,C164_=_C165 ,\nC164_=_C167 ,C164_=_C168 ,C164_=_C169 ,C164_=_C170 ,C164_=_C300 ,C165_=_C167 ,\nC165_=_C168 ,C165_=_C169 ,C165_=_C170 ,C165_=_C359 ,C167_=_C168 ,C167_=_C169 ,\nC167_=_C170 ,C167_=_C481 ,C168_=_C169 ,C168_=_C170 ,C168_=_C482 ,C169_=_C170 ,\nC169_=_C483 ,C170_=_C484 ,C300_=_C359 ,C300_=_C454 ,C300_=_C464 ,C300_=_C478 ,\nC300_=_C479 ,C300_=_C480 ,C300_=_C481 ,C300_=_C482 ,C300_=_C483 ,C300_=_C484 ,\nC359_=_C454 ,C359_=_C464 ,C359_=_C478 ,C359_=_C479 ,C359_=_C480 ,C359_=_C481 ,\nC359_=_C482 ,C359_=_C483 ,C359_=_C484 ,C454_=_C464 ,C454_=_C478 ,C454_=_C479 ,\nC454_=_C480 ,C454_=_C481 ,C454_=_C482 ,C454_=_C483 ,C454_=_C484 ,C464_=_C478 ,\nC464_=_C479 ,C464_=_C480 ,C464_=_C481 ,C464_=_C482 ,C464_=_C483 ,C464_=_C484 ,\nC478_=_C479 ,C478_=_C480 ,C478_=_C481 ,C478_=_C482 ,C478_=_C483 ,C478_=_C484 ,\nC479_=_C480 ,C479_=_C481 ,C479_=_C482 ,C479_=_C483 ,C479_=_C484 ,C480_=_C481 ,\nC480_=_C482 ,C480_=_C483 ,C480_=_C484 ,C481_=_C482 ,C481_=_C483 ,C481_=_C484 ,\nC482_=_C483 ,C482_=_C484 ,C483_=_C484 ,"];183[shape=box, label="id:183 level: 6\n25: C164 C168 C274 C286 C295 \nC296 C297 C298 C299 C300 C301 \nC302 C303 C304 C361 C482 C735 \nC802 C809 C810 C811 C812 C813 \nC814 C815 \n162: C164_=_C168( C164 C168 ) C164_=_C274( C164 C274 ) C164_=_C286( C164 C286 ) C164_=_C295( C164 C295 ) C164_=_C296( C164 C296 ) \nC164_=_C297( C164 C297 ) C164_=_C298( C164 C298 ) C164_=_C299( C164 C299 ) C164_=_C300( C164 C300 ) C164_=_C301( C164 C301 ) C164_=_C302( C164 C302 ) \nC164_=_C303( C164 C303 ) C164_=_C304( C164 C304 ) C168_=_C302( C168 C302 ) C168_=_C361( C168 C361 ) C168_=_C482( C168 C482 ) C168_=_C735( C168 C735 ) \nC168_=_C802( C168 C802 ) C168_=_C809( C168 C809 ) C168_=_C810( C168 C810 ) C168_=_C811( C168 C811 ) C168_=_C812( C168 C812 ) C168_=_C813( C168 C813 ) \nC168_=_C814( C168 C814 ) C168_=_C815( C168 C815 ) C274_=_C286( C274 C286 ) C274_=_C295( C274 C295 ) C274_=_C296( C274 C296 ) C274_=_C297( C274 C297 ) \nC274_=_C298( C274 C298 ) C274_=_C299( C274 C299 ) C274_=_C300( C274 C300 ) C274_=_C301( C274 C301 ) C274_=_C302( C274 C302 ) C274_=_C303( C274 C303 ) \nC274_=_C304( C274 C304 ) C286_=_C295( C286 C295 ) C286_=_C296( C286 C296 ) C286_=_C297( C286 C297 ) C286_=_C298( C286 C298 ) C286_=_C299( C286 C299 ) \nC286_=_C300( C286 C300 ) C286_=_C301( C286 C301 ) C286_=_C302( C286 C302 ) C286_=_C303( C286 C303 ) C286_=_C304( C286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299_=_C361( C299 C361 ) C300_=_C301( C300 C301 ) \nC300_=_C302( C300 C302 ) C300_=_C303( C300 C303 ) C300_=_C304( C300 C304 ) C300_=_C482( C300 C482 ) C301_=_C302( C301 C302 ) C301_=_C303( C301 C303 ) \nC301_=_C304( C301 C304 ) C301_=_C735( C301 C735 ) C302_=_C303( C302 C303 ) C302_=_C304( C302 C304 ) C302_=_C361( C302 C361 ) C302_=_C482( C302 C482 ) \nC302_=_C735( C302 C735 ) C302_=_C802( C302 C802 ) C302_=_C809( C302 C809 ) C302_=_C810( C302 C810 ) C302_=_C811( C302 C811 ) C302_=_C812( C302 C812 ) \nC302_=_C813( C302 C813 ) C302_=_C814( C302 C814 ) C302_=_C815( C302 C815 ) C303_=_C304( C303 C304 ) C303_=_C814( C303 C814 ) C304_=_C815( C304 C815 ) \nC361_=_C482( C361 C482 ) C361_=_C735( C361 C735 ) C361_=_C802( C361</w:t>
      </w:r>
    </w:p>
    <w:p>
      <w:pPr>
        <w:pStyle w:val="PreformattedText"/>
        <w:bidi w:val="0"/>
        <w:spacing w:before="0" w:after="0"/>
        <w:jc w:val="left"/>
        <w:rPr/>
      </w:pPr>
      <w:r>
        <w:rPr/>
        <w:t xml:space="preserve"> </w:t>
      </w:r>
      <w:r>
        <w:rPr/>
        <w:t>C802 ) C361_=_C809( C361 C809 ) C361_=_C810( C361 C810 ) C361_=_C811( C361 C811 ) \nC361_=_C812( C361 C812 ) C361_=_C813( C361 C813 ) C361_=_C814( C361 C814 ) C361_=_C815( C361 C815 ) C482_=_C735( C482 C735 ) C482_=_C802( C482 C802 ) \nC482_=_C809( C482 C809 ) C482_=_C810( C482 C810 ) C482_=_C811( C482 C811 ) C482_=_C812( C482 C812 ) C482_=_C813( C482 C813 ) C482_=_C814( C482 C814 ) \nC482_=_C815( C482 C815 ) C735_=_C802( C735 C802 ) C735_=_C809( C735 C809 ) C735_=_C810( C735 C810 ) C735_=_C811( C735 C811 ) C735_=_C812( C735 C812 ) \nC735_=_C813( C735 C813 ) C735_=_C814( C735 C814 ) C735_=_C815( C735 C815 ) C802_=_C809( C802 C809 ) C802_=_C810( C802 C810 ) C802_=_C811( C802 C811 ) \nC802_=_C812( C802 C812 ) C802_=_C813( C802 C813 ) C802_=_C814( C802 C814 ) C802_=_C815( C802 C815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2_=_C813( C812 C813 ) C812_=_C814( C812 C814 ) C812_=_C815( C812 C815 ) C813_=_C814( C813 C814 ) C813_=_C815( C813 C815 ) \nC814_=_C815( C814 C815 ) "];145-&gt;183[label="24: C164 C168 C274 C286 C295 \nC296 C297 C298 C299 C300 C301 \nC303 C304 C361 C482 C735 C802 \nC809 C810 C811 C812 C813 C814 \nC815 \n138: C164_=_C168 ,C164_=_C274 ,C164_=_C286 ,C164_=_C295 ,C164_=_C296 ,\nC164_=_C297 ,C164_=_C298 ,C164_=_C299 ,C164_=_C300 ,C164_=_C301 ,C164_=_C303 ,\nC164_=_C304 ,C168_=_C361 ,C168_=_C482 ,C168_=_C735 ,C168_=_C802 ,C168_=_C809 ,\nC168_=_C810 ,C168_=_C811 ,C168_=_C812 ,C168_=_C813 ,C168_=_C814 ,C168_=_C815 ,\nC274_=_C286 ,C274_=_C295 ,C274_=_C296 ,C274_=_C297 ,C274_=_C298 ,C274_=_C299 ,\nC274_=_C300 ,C274_=_C301 ,C274_=_C303 ,C274_=_C304 ,C286_=_C295 ,C286_=_C296 ,\nC286_=_C297 ,C286_=_C298 ,C286_=_C299 ,C286_=_C300 ,C286_=_C301 ,C286_=_C303 ,\nC286_=_C304 ,C295_=_C296 ,C295_=_C297 ,C295_=_C298 ,C295_=_C299 ,C295_=_C300 ,\nC295_=_C301 ,C295_=_C303 ,C295_=_C304 ,C296_=_C297 ,C296_=_C298 ,C296_=_C299 ,\nC296_=_C300 ,C296_=_C301 ,C296_=_C303 ,C296_=_C304 ,C297_=_C298 ,C297_=_C299 ,\nC297_=_C300 ,C297_=_C301 ,C297_=_C303 ,C297_=_C304 ,C298_=_C299 ,C298_=_C300 ,\nC298_=_C301 ,C298_=_C303 ,C298_=_C304 ,C299_=_C300 ,C299_=_C301 ,C299_=_C303 ,\nC299_=_C304 ,C299_=_C361 ,C300_=_C301 ,C300_=_C303 ,C300_=_C304 ,C300_=_C482 ,\nC301_=_C303 ,C301_=_C304 ,C301_=_C735 ,C303_=_C304 ,C303_=_C814 ,C304_=_C815 ,\nC361_=_C482 ,C361_=_C735 ,C361_=_C802 ,C361_=_C809 ,C361_=_C810 ,C361_=_C811 ,\nC361_=_C812 ,C361_=_C813 ,C361_=_C814 ,C361_=_C815 ,C482_=_C735 ,C482_=_C802 ,\nC482_=_C809 ,C482_=_C810 ,C482_=_C811 ,C482_=_C812 ,C482_=_C813 ,C482_=_C814 ,\nC482_=_C815 ,C735_=_C802 ,C735_=_C809 ,C735_=_C810 ,C735_=_C811 ,C735_=_C812 ,\nC735_=_C813 ,C735_=_C814 ,C735_=_C815 ,C802_=_C809 ,C802_=_C810 ,C802_=_C811 ,\nC802_=_C812 ,C802_=_C813 ,C802_=_C814 ,C802_=_C815 ,C809_=_C810 ,C809_=_C811 ,\nC809_=_C812 ,C809_=_C813 ,C809_=_C814 ,C809_=_C815 ,C810_=_C811 ,C810_=_C812 ,\nC810_=_C813 ,C810_=_C814 ,C810_=_C815 ,C811_=_C812 ,C811_=_C813 ,C811_=_C814 ,\nC811_=_C815 ,C812_=_C813 ,C812_=_C814 ,C812_=_C815 ,C813_=_C814 ,C813_=_C815 ,\nC814_=_C815 ,"];184[shape=box, label="id:184 level: 6\n22: C65 C214 C272 C393 C413 \nC555 C685 C721 C767 C826 C827 \nC828 C829 C830 C831 C832 C833 \nC839 C845 C849 C854 C855 \n126: C65_=_C272( C65 C272 ) C65_=_C393( C65 C393 ) C65_=_C685( C65 C685 ) C65_=_C721( C65 C721 ) C65_=_C832( C65 C832 ) \nC65_=_C839( C65 C839 ) C65_=_C845( C65 C845 ) C65_=_C849( C65 C849 ) C65_=_C854( C65 C854 ) C65_=_C855( C65 C855 ) C214_=_C413( C214 C413 ) \nC214_=_C555( C214 C555 ) C214_=_C767( C214 C767 ) C214_=_C826( C214 C826 ) C214_=_C827( C214 C827 ) C214_=_C828( C214 C828 ) C214_=_C829( C214 C829 ) \nC214_=_C830( C214 C830 ) C214_=_C831( C214 C831 ) C214_=_C832( C214 C832 ) C214_=_C833( C214 C833 ) C272_=_C393( C272 C393 ) C272_=_C685( C272 C685 ) \nC272_=_C721( C272 C721 ) C272_=_C832( C272 C832 ) C272_=_C839( C272 C839 ) C272_=_C845( C272 C845 ) C272_=_C849( C272 C849 ) C272_=_C854( C272 C854 ) \nC272_=_C855( C272 C855 ) C393_=_C685( C393 C685 ) C393_=_C721( C393 C721 ) C393_=_C832( C393 C832 ) C393_=_C839( C393 C839 ) C393_=_C845( C393 C845 ) \nC393_=_C849( C393 C849 ) C393_=_C854( C393 C854 ) C393_=_C855( C393 C855 ) C413_=_C555( C413 C555 ) C413_=_C767( C413 C767 ) C413_=_C826( C413 C826 ) \nC413_=_C827( C413 C827 ) C413_=_C828( C413 C828 ) C413_=_C829( C413 C829 ) C413_=_C830( C413 C830 ) C413_=_C831( C413 C831 ) C413_=_C832( C413 C832 ) \nC413_=_C833( C413 C833 ) C555_=_C767( C555 C767 ) C555_=_C826( C555 C826 ) C555_=_C827( C555 C827 ) C555_=_C828( C555 C828 ) C555_=_C829( C555 C829 ) \nC555_=_C830( C555 C830 ) C555_=_C831( C555 C831 ) C555_=_C832( C555 C832 ) C555_=_C833( C555 C833 ) C685_=_C721( C685 C721 ) C685_=_C832( C685 C832 ) \nC685_=_C839( C685 C839 ) C685_=_C845( C685 C845 ) C685_=_C849( C685 C849 ) C685_=_C854( C685 C854 ) C685_=_C855( C685 C855 ) C721_=_C832( C721 C832 ) \nC721_=_C839( C721 C839 ) C721_=_C845( C721 C845 ) C721_=_C849( C721 C849 ) C721_=_C854( C721 C854 ) C721_=_C855( C721 C855 ) C767_=_C826( C767 C826 ) \nC767_=_C827( C767 C827 ) C767_=_C828( C767 C828 ) C767_=_C829( C767 C829 ) C767_=_C830( C767 C830 ) C767_=_C831( C767 C831 ) C767_=_C832( C767 C832 ) \nC767_=_C833( C767 C833 ) C826_=_C827( C826 C827 ) C826_=_C828( C826 C828 ) C826_=_C829( C826 C829 ) C826_=_C830( C826 C830 ) C826_=_C831( C826 C831 ) \nC826_=_C832( C826 C832 ) C826_=_C833( C826 C833 ) C826_=_C839( C826 C839 ) C827_=_C828( C827 C828 ) C827_=_C829( C827 C829 ) C827_=_C830( C827 C830 ) \nC827_=_C831( C827 C831 ) C827_=_C832( C827 C832 ) C827_=_C833( C827 C833 ) C827_=_C845( C827 C845 ) C828_=_C829( C828 C829 ) C828_=_C830( C828 C830 ) \nC828_=_C831( C828 C831 ) C828_=_C832( C828 C832 ) C828_=_C833( C828 C833 ) C828_=_C849( C828 C849 ) C829_=_C830( C829 C830 ) C829_=_C831( C829 C831 ) \nC829_=_C832( C829 C832 ) C829_=_C833( C829 C833 ) C830_=_C831( C830 C831 ) C830_=_C832( C830 C832 ) C830_=_C833( C830 C833 ) C830_=_C854( C830 C854 ) \nC831_=_C832( C831 C832 ) C831_=_C833( C831 C833 ) C831_=_C855( C831 C855 ) C832_=_C833( C832 C833 ) C832_=_C839( C832 C839 ) C832_=_C845( C832 C845 ) \nC832_=_C849( C832 C849 ) C832_=_C854( C832 C854 ) C832_=_C855( C832 C855 ) C839_=_C845( C839 C845 ) C839_=_C849( C839 C849 ) C839_=_C854( C839 C854 ) \nC839_=_C855( C839 C855 ) C845_=_C849( C845 C849 ) C845_=_C854( C845 C854 ) C845_=_C855( C845 C855 ) C849_=_C854( C849 C854 ) C849_=_C855( C849 C855 ) \nC854_=_C855( C854 C855 ) "];147-&gt;184[label="21: C65 C214 C272 C393 C413 \nC555 C685 C721 C767 C826 C827 \nC828 C829 C830 C831 C833 C839 \nC845 C849 C854 C855 \n105: C65_=_C272 ,C65_=_C393 ,C65_=_C685 ,C65_=_C721 ,C65_=_C839 ,\nC65_=_C845 ,C65_=_C849 ,C65_=_C854 ,C65_=_C855 ,C214_=_C413 ,C214_=_C555 ,\nC214_=_C767 ,C214_=_C826 ,C214_=_C827 ,C214_=_C828 ,C214_=_C829 ,C214_=_C830 ,\nC214_=_C831 ,C214_=_C833 ,C272_=_C393 ,C272_=_C685 ,C272_=_C721 ,C272_=_C839 ,\nC272_=_C845 ,C272_=_C849 ,C272_=_C854 ,C272_=_C855 ,C393_=_C685 ,C393_=_C721 ,\nC393_=_C839 ,C393_=_C845 ,C393_=_C849 ,C393_=_C854 ,C393_=_C855 ,C413_=_C555 ,\nC413_=_C767 ,C413_=_C826 ,C413_=_C827 ,C413_=_C828 ,C413_=_C829 ,C413_=_C830 ,\nC413_=_C831 ,C413_=_C833 ,C555_=_C767 ,C555_=_C826 ,C555_=_C827 ,C555_=_C828 ,\nC555_=_C829 ,C555_=_C830 ,C555_=_C831 ,C555_=_C833 ,C685_=_C721 ,C685_=_C839 ,\nC685_=_C845 ,C685_=_C849 ,C685_=_C854 ,C685_=_C855 ,C721_=_C839 ,C721_=_C845 ,\nC721_=_C849 ,C721_=_C854 ,C721_=_C855 ,C767_=_C826 ,C767_=_C827 ,C767_=_C828 ,\nC767_=_C829 ,C767_=_C830 ,C767_=_C831 ,C767_=_C833 ,C826_=_C827 ,C826_=_C828 ,\nC826_=_C829 ,C826_=_C830 ,C826_=_C831 ,C826_=_C833 ,C826_=_C839 ,C827_=_C828 ,\nC827_=_C829 ,C827_=_C830 ,C827_=_C831 ,C827_=_C833 ,C827_=_C845 ,C828_=_C829 ,\nC828_=_C830 ,C828_=_C831 ,C828_=_C833 ,C828_=_C849 ,C829_=_C830 ,C829_=_C831 ,\nC829_=_C833 ,C830_=_C831 ,C830_=_C833 ,C830_=_C854 ,C831_=_C833 ,C831_=_C855 ,\nC839_=_C845 ,C839_=_C849 ,C839_=_C854 ,C839_=_C855 ,C845_=_C849 ,C845_=_C854 ,\nC845_=_C855 ,C849_=_C854 ,C849_=_C855 ,C854_=_C855 ,"];185[shape=box, label="id:185 level: 6\n25: C53 C120 C169 C303 C362 \nC382 C483 C639 C716 C761 C814 \nC828 C831 C835 C838 C841 C844 \nC846 C847 C848 C849 C850 C851 \nC853 C855 \n162: C53_=_C120( C53 C120 ) C53_=_C382( C53 C382 ) C53_=_C639( C53 C639 ) C53_=_C716( C53 C716 ) C53_=_C761( C53 C761 ) \nC53_=_C831( C53 C831 ) C53_=_C838( C53 C838 ) C53_=_C844( C53 C844 ) C53_=_C848( C53 C848 ) C53_=_C851( C53 C851 ) C53_=_C853( C53 C853 ) \nC53_=_C855( C53 C855 ) C120_=_C382( C120 C382 ) C120_=_C639( C120 C639 ) C120_=_C716( C120 C716 ) C120_=_C761( C120 C761 ) C120_=_C831( C120 C831 ) \nC120_=_C838( C120 C838 ) C120_=_C844( C120 C844 ) C120_=_C848( C120 C848 ) C120_=_C851( C120 C851 ) C120_=_C853( C120 C853 ) C120_=_C855( C120 C855 ) \nC169_=_C303( C169 C303 ) C169_=_C362( C169 C362 ) C169_=_C483( C169 C483 ) C169_=_C814( C169 C814 ) C169_=_C828( C169 C828 ) C169_=_C835( C169 C835 ) \nC169_=_C841( C169 C841 ) C169_=_C846( C169 C846 ) C169_=_C847( C169 C847 ) C169_=_C848( C169 C848 ) C169_=_C849( C169 C849 ) C169_=_C850( C169 C850 ) \nC303_=_C362( C303 C362 ) C303_=_C483( C303 C483 ) C303_=_C814( C303 C814 ) C303_=_C828( C303 C828 ) C303_=_C835( C303 C835 ) C303_=_C841( C303 C841 ) \nC303_=_C846( C303 C846 ) C303_=_C847( C303 C847 ) C303_=_C848( C303 C848 ) C303_=_C849( C303 C849 ) C303_=_C850( C303 C850 ) C362_=_C483( C362 C483 ) \nC362_=_C814( C362 C814 ) C362_=_C828( C362 C828 ) C362_=_C835( C362 C835 ) C362_=_C841( C362 C841 ) C362_=_C846( C362 C846 ) C362_=_C847( C362 C847 ) \nC362_=_C848( C362 C848 ) C362_=_C849( C362 C849 ) C362_=_C850( C362 C850 ) C382_=_C639( C382 C639 ) C382_=_C716( C382 C716 ) C382_=_C761( C382 C761 ) \nC382_=_C831( C382 C831 ) C382_=_C838( C382 C838 ) C382_=_C844(</w:t>
      </w:r>
    </w:p>
    <w:p>
      <w:pPr>
        <w:pStyle w:val="PreformattedText"/>
        <w:bidi w:val="0"/>
        <w:spacing w:before="0" w:after="0"/>
        <w:jc w:val="left"/>
        <w:rPr/>
      </w:pPr>
      <w:r>
        <w:rPr/>
        <w:t xml:space="preserve"> </w:t>
      </w:r>
      <w:r>
        <w:rPr/>
        <w:t>C382 C844 ) C382_=_C848( C382 C848 ) C382_=_C851( C382 C851 ) C382_=_C853( C382 C853 ) \nC382_=_C855( C382 C855 ) C483_=_C814( C483 C814 ) C483_=_C828( C483 C828 ) C483_=_C835( C483 C835 ) C483_=_C841( C483 C841 ) C483_=_C846( C483 C846 ) \nC483_=_C847( C483 C847 ) C483_=_C848( C483 C848 ) C483_=_C849( C483 C849 ) C483_=_C850( C483 C850 ) C639_=_C716( C639 C716 ) C639_=_C761( C639 C761 ) \nC639_=_C831( C639 C831 ) C639_=_C838( C639 C838 ) C639_=_C844( C639 C844 ) C639_=_C848( C639 C848 ) C639_=_C851( C639 C851 ) C639_=_C853( C639 C853 ) \nC639_=_C855( C639 C855 ) C716_=_C761( C716 C761 ) C716_=_C831( C716 C831 ) C716_=_C838( C716 C838 ) C716_=_C844( C716 C844 ) C716_=_C848( C716 C848 ) \nC716_=_C851( C716 C851 ) C716_=_C853( C716 C853 ) C716_=_C855( C716 C855 ) C761_=_C831( C761 C831 ) C761_=_C838( C761 C838 ) C761_=_C844( C761 C844 ) \nC761_=_C848( C761 C848 ) C761_=_C851( C761 C851 ) C761_=_C853( C761 C853 ) C761_=_C855( C761 C855 ) C814_=_C828( C814 C828 ) C814_=_C835( C814 C835 ) \nC814_=_C841( C814 C841 ) C814_=_C846( C814 C846 ) C814_=_C847( C814 C847 ) C814_=_C848( C814 C848 ) C814_=_C849( C814 C849 ) C814_=_C850( C814 C850 ) \nC828_=_C831( C828 C831 ) C828_=_C835( C828 C835 ) C828_=_C841( C828 C841 ) C828_=_C846( C828 C846 ) C828_=_C847( C828 C847 ) C828_=_C848( C828 C848 ) \nC828_=_C849( C828 C849 ) C828_=_C850( C828 C850 ) C831_=_C838( C831 C838 ) C831_=_C844( C831 C844 ) C831_=_C848( C831 C848 ) C831_=_C851( C831 C851 ) \nC831_=_C853( C831 C853 ) C831_=_C855( C831 C855 ) C835_=_C838( C835 C838 ) C835_=_C841( C835 C841 ) C835_=_C846( C835 C846 ) C835_=_C847( C835 C847 ) \nC835_=_C848( C835 C848 ) C835_=_C849( C835 C849 ) C835_=_C850( C835 C850 ) C838_=_C844( C838 C844 ) C838_=_C848( C838 C848 ) C838_=_C851( C838 C851 ) \nC838_=_C853( C838 C853 ) C838_=_C855( C838 C855 ) C841_=_C844( C841 C844 ) C841_=_C846( C841 C846 ) C841_=_C847( C841 C847 ) C841_=_C848( C841 C848 ) \nC841_=_C849( C841 C849 ) C841_=_C850( C841 C850 ) C844_=_C848( C844 C848 ) C844_=_C851( C844 C851 ) C844_=_C853( C844 C853 ) C844_=_C855( C844 C855 ) \nC846_=_C847( C846 C847 ) C846_=_C848( C846 C848 ) C846_=_C849( C846 C849 ) C846_=_C850( C846 C850 ) C846_=_C851( C846 C851 ) C847_=_C848( C847 C848 ) \nC847_=_C849( C847 C849 ) C847_=_C850( C847 C850 ) C847_=_C853( C847 C853 ) C848_=_C849( C848 C849 ) C848_=_C850( C848 C850 ) C848_=_C851( C848 C851 ) \nC848_=_C853( C848 C853 ) C848_=_C855( C848 C855 ) C849_=_C850( C849 C850 ) C849_=_C855( C849 C855 ) C851_=_C853( C851 C853 ) C851_=_C855( C851 C855 ) \nC853_=_C855( C853 C855 ) "];147-&gt;185[label="24: C53 C120 C169 C303 C362 \nC382 C483 C639 C716 C761 C814 \nC828 C831 C835 C838 C841 C844 \nC846 C847 C849 C850 C851 C853 \nC855 \n138: C53_=_C120 ,C53_=_C382 ,C53_=_C639 ,C53_=_C716 ,C53_=_C761 ,\nC53_=_C831 ,C53_=_C838 ,C53_=_C844 ,C53_=_C851 ,C53_=_C853 ,C53_=_C855 ,\nC120_=_C382 ,C120_=_C639 ,C120_=_C716 ,C120_=_C761 ,C120_=_C831 ,C120_=_C838 ,\nC120_=_C844 ,C120_=_C851 ,C120_=_C853 ,C120_=_C855 ,C169_=_C303 ,C169_=_C362 ,\nC169_=_C483 ,C169_=_C814 ,C169_=_C828 ,C169_=_C835 ,C169_=_C841 ,C169_=_C846 ,\nC169_=_C847 ,C169_=_C849 ,C169_=_C850 ,C303_=_C362 ,C303_=_C483 ,C303_=_C814 ,\nC303_=_C828 ,C303_=_C835 ,C303_=_C841 ,C303_=_C846 ,C303_=_C847 ,C303_=_C849 ,\nC303_=_C850 ,C362_=_C483 ,C362_=_C814 ,C362_=_C828 ,C362_=_C835 ,C362_=_C841 ,\nC362_=_C846 ,C362_=_C847 ,C362_=_C849 ,C362_=_C850 ,C382_=_C639 ,C382_=_C716 ,\nC382_=_C761 ,C382_=_C831 ,C382_=_C838 ,C382_=_C844 ,C382_=_C851 ,C382_=_C853 ,\nC382_=_C855 ,C483_=_C814 ,C483_=_C828 ,C483_=_C835 ,C483_=_C841 ,C483_=_C846 ,\nC483_=_C847 ,C483_=_C849 ,C483_=_C850 ,C639_=_C716 ,C639_=_C761 ,C639_=_C831 ,\nC639_=_C838 ,C639_=_C844 ,C639_=_C851 ,C639_=_C853 ,C639_=_C855 ,C716_=_C761 ,\nC716_=_C831 ,C716_=_C838 ,C716_=_C844 ,C716_=_C851 ,C716_=_C853 ,C716_=_C855 ,\nC761_=_C831 ,C761_=_C838 ,C761_=_C844 ,C761_=_C851 ,C761_=_C853 ,C761_=_C855 ,\nC814_=_C828 ,C814_=_C835 ,C814_=_C841 ,C814_=_C846 ,C814_=_C847 ,C814_=_C849 ,\nC814_=_C850 ,C828_=_C831 ,C828_=_C835 ,C828_=_C841 ,C828_=_C846 ,C828_=_C847 ,\nC828_=_C849 ,C828_=_C850 ,C831_=_C838 ,C831_=_C844 ,C831_=_C851 ,C831_=_C853 ,\nC831_=_C855 ,C835_=_C838 ,C835_=_C841 ,C835_=_C846 ,C835_=_C847 ,C835_=_C849 ,\nC835_=_C850 ,C838_=_C844 ,C838_=_C851 ,C838_=_C853 ,C838_=_C855 ,C841_=_C844 ,\nC841_=_C846 ,C841_=_C847 ,C841_=_C849 ,C841_=_C850 ,C844_=_C851 ,C844_=_C853 ,\nC844_=_C855 ,C846_=_C847 ,C846_=_C849 ,C846_=_C850 ,C846_=_C851 ,C847_=_C849 ,\nC847_=_C850 ,C847_=_C853 ,C849_=_C850 ,C849_=_C855 ,C851_=_C853 ,C851_=_C855 ,\nC853_=_C855 ,"];186[shape=box, label="id:186 level: 7\n22: C188 C189 C242 C243 C580 \nC581 C750 C751 C793 C821 C822 \nC829 C836 C842 C846 C851 C852 \nC860 C865 C869 C872 C874 \n126: C188_=_C189( C188 C189 ) C188_=_C242( C188 C242 ) C188_=_C580( C188 C580 ) C188_=_C750( C188 C750 ) C188_=_C821( C188 C821 ) \nC188_=_C829( C188 C829 ) C188_=_C836( C188 C836 ) C188_=_C842( C188 C842 ) C188_=_C846( C188 C846 ) C188_=_C851( C188 C851 ) C188_=_C852( C188 C852 ) \nC189_=_C243( C189 C243 ) C189_=_C581( C189 C581 ) C189_=_C751( C189 C751 ) C189_=_C793( C189 C793 ) C189_=_C822( C189 C822 ) C189_=_C852( C189 C852 ) \nC189_=_C860( C189 C860 ) C189_=_C865( C189 C865 ) C189_=_C869( C189 C869 ) C189_=_C872( C189 C872 ) C189_=_C874( C189 C874 ) C242_=_C243( C242 C243 ) \nC242_=_C580( C242 C580 ) C242_=_C750( C242 C750 ) C242_=_C821( C242 C821 ) C242_=_C829( C242 C829 ) C242_=_C836( C242 C836 ) C242_=_C842( C242 C842 ) \nC242_=_C846( C242 C846 ) C242_=_C851( C242 C851 ) C242_=_C852( C242 C852 ) C243_=_C581( C243 C581 ) C243_=_C751( C243 C751 ) C243_=_C793( C243 C793 ) \nC243_=_C822( C243 C822 ) C243_=_C852( C243 C852 ) C243_=_C860( C243 C860 ) C243_=_C865( C243 C865 ) C243_=_C869( C243 C869 ) C243_=_C872( C243 C872 ) \nC243_=_C874( C243 C874 ) C580_=_C581( C580 C581 ) C580_=_C750( C580 C750 ) C580_=_C821( C580 C821 ) C580_=_C829( C580 C829 ) C580_=_C836( C580 C836 ) \nC580_=_C842( C580 C842 ) C580_=_C846( C580 C846 ) C580_=_C851( C580 C851 ) C580_=_C852( C580 C852 ) C581_=_C751( C581 C751 ) C581_=_C793( C581 C793 ) \nC581_=_C822( C581 C822 ) C581_=_C852( C581 C852 ) C581_=_C860( C581 C860 ) C581_=_C865( C581 C865 ) C581_=_C869( C581 C869 ) C581_=_C872( C581 C872 ) \nC581_=_C874( C581 C874 ) C750_=_C751( C750 C751 ) C750_=_C821( C750 C821 ) C750_=_C829( C750 C829 ) C750_=_C836( C750 C836 ) C750_=_C842( C750 C842 ) \nC750_=_C846( C750 C846 ) C750_=_C851( C750 C851 ) C750_=_C852( C750 C852 ) C751_=_C793( C751 C793 ) C751_=_C822( C751 C822 ) C751_=_C852( C751 C852 ) \nC751_=_C860( C751 C860 ) C751_=_C865( C751 C865 ) C751_=_C869( C751 C869 ) C751_=_C872( C751 C872 ) C751_=_C874( C751 C874 ) C793_=_C822( C793 C822 ) \nC793_=_C852( C793 C852 ) C793_=_C860( C793 C860 ) C793_=_C865( C793 C865 ) C793_=_C869( C793 C869 ) C793_=_C872( C793 C872 ) C793_=_C874( C793 C874 ) \nC821_=_C822( C821 C822 ) C821_=_C829( C821 C829 ) C821_=_C836( C821 C836 ) C821_=_C842( C821 C842 ) C821_=_C846( C821 C846 ) C821_=_C851( C821 C851 ) \nC821_=_C852( C821 C852 ) C822_=_C852( C822 C852 ) C822_=_C860( C822 C860 ) C822_=_C865( C822 C865 ) C822_=_C869( C822 C869 ) C822_=_C872( C822 C872 ) \nC822_=_C874( C822 C874 ) C829_=_C836( C829 C836 ) C829_=_C842( C829 C842 ) C829_=_C846( C829 C846 ) C829_=_C851( C829 C851 ) C829_=_C852( C829 C852 ) \nC836_=_C842( C836 C842 ) C836_=_C846( C836 C846 ) C836_=_C851( C836 C851 ) C836_=_C852( C836 C852 ) C842_=_C846( C842 C846 ) C842_=_C851( C842 C851 ) \nC842_=_C852( C842 C852 ) C846_=_C851( C846 C851 ) C846_=_C852( C846 C852 ) C851_=_C852( C851 C852 ) C852_=_C860( C852 C860 ) C852_=_C865( C852 C865 ) \nC852_=_C869( C852 C869 ) C852_=_C872( C852 C872 ) C852_=_C874( C852 C874 ) C860_=_C865( C860 C865 ) C860_=_C869( C860 C869 ) C860_=_C872( C860 C872 ) \nC860_=_C874( C860 C874 ) C865_=_C869( C865 C869 ) C865_=_C872( C865 C872 ) C865_=_C874( C865 C874 ) C869_=_C872( C869 C872 ) C869_=_C874( C869 C874 ) \nC872_=_C874( C872 C874 ) "];170-&gt;186[label="21: C188 C189 C242 C243 C580 \nC581 C750 C751 C793 C821 C822 \nC829 C836 C842 C846 C851 C860 \nC865 C869 C872 C874 \n105: C188_=_C189 ,C188_=_C242 ,C188_=_C580 ,C188_=_C750 ,C188_=_C821 ,\nC188_=_C829 ,C188_=_C836 ,C188_=_C842 ,C188_=_C846 ,C188_=_C851 ,C189_=_C243 ,\nC189_=_C581 ,C189_=_C751 ,C189_=_C793 ,C189_=_C822 ,C189_=_C860 ,C189_=_C865 ,\nC189_=_C869 ,C189_=_C872 ,C189_=_C874 ,C242_=_C243 ,C242_=_C580 ,C242_=_C750 ,\nC242_=_C821 ,C242_=_C829 ,C242_=_C836 ,C242_=_C842 ,C242_=_C846 ,C242_=_C851 ,\nC243_=_C581 ,C243_=_C751 ,C243_=_C793 ,C243_=_C822 ,C243_=_C860 ,C243_=_C865 ,\nC243_=_C869 ,C243_=_C872 ,C243_=_C874 ,C580_=_C581 ,C580_=_C750 ,C580_=_C821 ,\nC580_=_C829 ,C580_=_C836 ,C580_=_C842 ,C580_=_C846 ,C580_=_C851 ,C581_=_C751 ,\nC581_=_C793 ,C581_=_C822 ,C581_=_C860 ,C581_=_C865 ,C581_=_C869 ,C581_=_C872 ,\nC581_=_C874 ,C750_=_C751 ,C750_=_C821 ,C750_=_C829 ,C750_=_C836 ,C750_=_C842 ,\nC750_=_C846 ,C750_=_C851 ,C751_=_C793 ,C751_=_C822 ,C751_=_C860 ,C751_=_C865 ,\nC751_=_C869 ,C751_=_C872 ,C751_=_C874 ,C793_=_C822 ,C793_=_C860 ,C793_=_C865 ,\nC793_=_C869 ,C793_=_C872 ,C793_=_C874 ,C821_=_C822 ,C821_=_C829 ,C821_=_C836 ,\nC821_=_C842 ,C821_=_C846 ,C821_=_C851 ,C822_=_C860 ,C822_=_C865 ,C822_=_C869 ,\nC822_=_C872 ,C822_=_C874 ,C829_=_C836 ,C829_=_C842 ,C829_=_C846 ,C829_=_C851 ,\nC836_=_C842 ,C836_=_C846 ,C836_=_C851 ,C842_=_C846 ,C842_=_C851 ,C846_=_C851 ,\nC860_=_C865 ,C860_=_C869 ,C860_=_C872 ,C860_=_C874 ,C865_=_C869 ,C865_=_C872 ,\nC865_=_C874 ,C869_=_C872 ,C869_=_C874 ,C872_=_C874 ,"];187[shape=box, label="id:187 level: 7\n25: C142 C152 C162 C171 C181 \nC182 C183 C184 C185 C186 C187 \nC188 C189 C205 C217 C226 C235 \nC236 C237 C238 C239 C240 C241 \nC242 C243 \n162: C142_=_C152( C142 C152 ) C142_=_C162( C142 C162 ) C142_=_C171( C142 C171 ) C142_=_C181( C142 C181 ) C142_=_C182( C142 C182 ) \nC142_=_C183( C142 C183 ) C142_=_C184( C142 C184 ) C142_=_C185( C142 C185 ) C142_=_C186( C142 C186 ) C142_=_C187( C142 C187 ) C142_=_C188( C142 C188 ) \nC142_=_C189(</w:t>
      </w:r>
    </w:p>
    <w:p>
      <w:pPr>
        <w:pStyle w:val="PreformattedText"/>
        <w:bidi w:val="0"/>
        <w:spacing w:before="0" w:after="0"/>
        <w:jc w:val="left"/>
        <w:rPr/>
      </w:pPr>
      <w:r>
        <w:rPr/>
        <w:t xml:space="preserve"> </w:t>
      </w:r>
      <w:r>
        <w:rPr/>
        <w:t>C142 C189 ) C152_=_C162( C152 C162 ) C152_=_C171( C152 C171 ) C152_=_C181( C152 C181 ) C152_=_C182( C152 C182 ) C152_=_C183( C152 C183 ) \nC152_=_C184( C152 C184 ) C152_=_C185( C152 C185 ) C152_=_C186( C152 C186 ) C152_=_C187( C152 C187 ) C152_=_C188( C152 C188 ) C152_=_C189( C152 C189 ) \nC162_=_C171( C162 C171 ) C162_=_C181( C162 C181 ) C162_=_C182( C162 C182 ) C162_=_C183( C162 C183 ) C162_=_C184( C162 C184 ) C162_=_C185( C162 C185 ) \nC162_=_C186( C162 C186 ) C162_=_C187( C162 C187 ) C162_=_C188( C162 C188 ) C162_=_C189( C162 C189 ) C171_=_C181( C171 C181 ) C171_=_C182( C171 C182 ) \nC171_=_C183( C171 C183 ) C171_=_C184( C171 C184 ) C171_=_C185( C171 C185 ) C171_=_C186( C171 C186 ) C171_=_C187( C171 C187 ) C171_=_C188( C171 C188 ) \nC171_=_C189( C171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3_=_C205( C183 C205 ) C183_=_C217( C183 C217 ) \nC183_=_C226( C183 C226 ) C183_=_C235( C183 C235 ) C183_=_C236( C183 C236 ) C183_=_C237( C183 C237 ) C183_=_C238( C183 C238 ) C183_=_C239( C183 C239 ) \nC183_=_C240( C183 C240 ) C183_=_C241( C183 C241 ) C183_=_C242( C183 C242 ) C183_=_C243( C183 C243 ) C184_=_C185( C184 C185 ) C184_=_C186( C184 C186 ) \nC184_=_C187( C184 C187 ) C184_=_C188( C184 C188 ) C184_=_C189( C184 C189 ) C184_=_C238( C184 C238 ) C185_=_C186( C185 C186 ) C185_=_C187( C185 C187 ) \nC185_=_C188( C185 C188 ) C185_=_C189( C185 C189 ) C185_=_C239( C185 C239 ) C186_=_C187( C186 C187 ) C186_=_C188( C186 C188 ) C186_=_C189( C186 C189 ) \nC186_=_C240( C186 C240 ) C187_=_C188( C187 C188 ) C187_=_C189( C187 C189 ) C187_=_C241( C187 C241 ) C188_=_C189( C188 C189 ) C188_=_C242( C188 C242 ) \nC189_=_C243( C189 C243 ) C205_=_C217( C205 C217 ) C205_=_C226( C205 C226 ) C205_=_C235( C205 C235 ) C205_=_C236( C205 C236 ) C205_=_C237( C205 C237 ) \nC205_=_C238( C205 C238 ) C205_=_C239( C205 C239 ) C205_=_C240( C205 C240 ) C205_=_C241( C205 C241 ) C205_=_C242( C205 C242 ) C205_=_C243( C205 C243 ) \nC217_=_C226( C217 C226 ) C217_=_C235( C217 C235 ) C217_=_C236( C217 C236 ) C217_=_C237( C217 C237 ) C217_=_C238( C217 C238 ) C217_=_C239( C217 C239 ) \nC217_=_C240( C217 C240 ) C217_=_C241( C217 C241 ) C217_=_C242( C217 C242 ) C217_=_C243( C217 C243 ) C226_=_C235( C226 C235 ) C226_=_C236( C226 C236 ) \nC226_=_C237( C226 C237 ) C226_=_C238( C226 C238 ) C226_=_C239( C226 C239 ) C226_=_C240( C226 C240 ) C226_=_C241( C226 C241 ) C226_=_C242( C226 C242 ) \nC226_=_C243( C226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170-&gt;187[label="24: C142 C152 C162 C171 C181 \nC182 C184 C185 C186 C187 C188 \nC189 C205 C217 C226 C235 C236 \nC237 C238 C239 C240 C241 C242 \nC243 \n138: C142_=_C152 ,C142_=_C162 ,C142_=_C171 ,C142_=_C181 ,C142_=_C182 ,\nC142_=_C184 ,C142_=_C185 ,C142_=_C186 ,C142_=_C187 ,C142_=_C188 ,C142_=_C189 ,\nC152_=_C162 ,C152_=_C171 ,C152_=_C181 ,C152_=_C182 ,C152_=_C184 ,C152_=_C185 ,\nC152_=_C186 ,C152_=_C187 ,C152_=_C188 ,C152_=_C189 ,C162_=_C171 ,C162_=_C181 ,\nC162_=_C182 ,C162_=_C184 ,C162_=_C185 ,C162_=_C186 ,C162_=_C187 ,C162_=_C188 ,\nC162_=_C189 ,C171_=_C181 ,C171_=_C182 ,C171_=_C184 ,C171_=_C185 ,C171_=_C186 ,\nC171_=_C187 ,C171_=_C188 ,C171_=_C189 ,C181_=_C182 ,C181_=_C184 ,C181_=_C185 ,\nC181_=_C186 ,C181_=_C187 ,C181_=_C188 ,C181_=_C189 ,C182_=_C184 ,C182_=_C185 ,\nC182_=_C186 ,C182_=_C187 ,C182_=_C188 ,C182_=_C189 ,C184_=_C185 ,C184_=_C186 ,\nC184_=_C187 ,C184_=_C188 ,C184_=_C189 ,C184_=_C238 ,C185_=_C186 ,C185_=_C187 ,\nC185_=_C188 ,C185_=_C189 ,C185_=_C239 ,C186_=_C187 ,C186_=_C188 ,C186_=_C189 ,\nC186_=_C240 ,C187_=_C188 ,C187_=_C189 ,C187_=_C241 ,C188_=_C189 ,C188_=_C242 ,\nC189_=_C243 ,C205_=_C217 ,C205_=_C226 ,C205_=_C235 ,C205_=_C236 ,C205_=_C237 ,\nC205_=_C238 ,C205_=_C239 ,C205_=_C240 ,C205_=_C241 ,C205_=_C242 ,C205_=_C243 ,\nC217_=_C226 ,C217_=_C235 ,C217_=_C236 ,C217_=_C237 ,C217_=_C238 ,C217_=_C239 ,\nC217_=_C240 ,C217_=_C241 ,C217_=_C242 ,C217_=_C243 ,C226_=_C235 ,C226_=_C236 ,\nC226_=_C237 ,C226_=_C238 ,C226_=_C239 ,C226_=_C240 ,C226_=_C241 ,C226_=_C242 ,\nC226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188[shape=box, label="id:188 level: 7\n21: C71 C81 C92 C103 C113 \nC121 C129 C130 C131 C132 C133 \nC263 C331 C457 C467 C474 C479 \nC492 C497 C498 C499 \n114: C71_=_C81( C71 C81 ) C71_=_C92( C71 C92 ) C71_=_C103( C71 C103 ) C71_=_C113( C71 C113 ) C71_=_C121( C71 C121 ) \nC71_=_C129( C71 C129 ) C71_=_C130( C71 C130 ) C71_=_C131( C71 C131 ) C71_=_C132( C71 C132 ) C71_=_C133( C71 C133 ) C81_=_C92( C81 C92 ) \nC81_=_C103( C81 C103 ) C81_=_C113( C81 C113 ) C81_=_C121( C81 C121 ) C81_=_C129( C81 C129 ) C81_=_C130( C81 C130 ) C81_=_C131( C81 C131 ) \nC81_=_C132( C81 C132 ) C81_=_C133( C81 C133 ) C92_=_C103( C92 C103 ) C92_=_C113( C92 C113 ) C92_=_C121( C92 C121 ) C92_=_C129( C92 C129 ) \nC92_=_C130( C92 C130 ) C92_=_C131( C92 C131 ) C92_=_C132( C92 C132 ) C92_=_C133( C92 C133 ) C103_=_C113( C103 C113 ) C103_=_C121( C103 C121 ) \nC103_=_C129( C103 C129 ) C103_=_C130( C103 C130 ) C103_=_C131( C103 C131 ) C103_=_C132( C103 C132 ) C103_=_C133( C103 C133 ) C113_=_C121( C113 C121 ) \nC113_=_C129( C113 C129 ) C113_=_C130( C113 C130 ) C113_=_C131( C113 C131 ) C113_=_C132( C113 C132 ) C113_=_C133( C113 C133 ) C121_=_C129( C121 C129 ) \nC121_=_C130( C121 C130 ) C121_=_C131( C121 C131 ) C121_=_C132( C121 C132 ) C121_=_C133( C121 C133 ) C129_=_C130( C129 C130 ) C129_=_C131( C129 C131 ) \nC129_=_C132( C129 C132 ) C129_=_C133( C129 C133 ) C129_=_C263( C129 C263 ) C130_=_C131( C130 C131 ) C130_=_C132( C130 C132 ) C130_=_C133( C130 C133 ) \nC130_=_C331( C130 C331 ) C131_=_C132( C131 C132 ) C131_=_C133( C131 C133 ) C131_=_C263( C131 C263 ) C131_=_C331( C131 C331 ) C131_=_C457( C131 C457 ) \nC131_=_C467( C131 C467 ) C131_=_C474( C131 C474 ) C131_=_C479( C131 C479 ) C131_=_C492( C131 C492 ) C131_=_C497( C131 C497 ) C131_=_C498( C131 C498 ) \nC131_=_C499( C131 C499 ) C132_=_C133( C132 C133 ) C132_=_C498( C132 C498 ) C133_=_C499( C133 C499 ) C263_=_C331( C263 C331 ) C263_=_C457( C263 C457 ) \nC263_=_C467( C263 C467 ) C263_=_C474( C263 C474 ) C263_=_C479( C263 C479 ) C263_=_C492( C263 C492 ) C263_=_C497( C263 C497 ) C263_=_C498( C263 C498 ) \nC263_=_C499( C263 C499 ) C331_=_C457( C331 C457 ) C331_=_C467( C331 C467 ) C331_=_C474( C331 C474 ) C331_=_C479( C331 C479 ) C331_=_C492( C331 C492 ) \nC331_=_C497( C331 C497 ) C331_=_C498( C331 C498 ) C331_=_C499( C331 C499 ) C457_=_C467( C457 C467 ) C457_=_C474( C457 C474 ) C457_=_C479( C457 C479 ) \nC457_=_C492( C457 C492 ) C457_=_C497( C457 C497 ) C457_=_C498( C457 C498 ) C457_=_C499( C457 C499 ) C467_=_C474( C467 C474 ) C467_=_C479( C467 C479 ) \nC467_=_C492( C467 C492 ) C467_=_C497( C467 C497 ) C467_=_C498( C467 C498 ) C467_=_C499( C467 C499 ) C474_=_C479( C474 C479 ) C474_=_C492( C474 C492 ) \nC474_=_C497( C474 C497 ) C474_=_C498( C474 C498 ) C474_=_C499( C474 C499 ) C479_=_C492( C479 C492 ) C479_=_C497( C479 C497 ) C479_=_C498( C479 C498 ) \nC479_=_C499( C479 C499 ) C492_=_C497( C492 C497 ) C492_=_C498( C492 C498 ) C492_=_C499( C492 C499 ) C497_=_C498( C497 C498 ) C497_=_C499( C497 C499 ) \nC498_=_C499( C498 C499 ) "];174-&gt;188[label="20: C71 C81 C92 C103 C113 \nC121 C129 C130 C132 C133 C263 \nC331 C457 C467 C474 C479 C492 \nC497 C498 C499 \n94: C71_=_C81 ,C71_=_C92 ,C71_=_C103 ,C71_=_C113 ,C71_=_C121 ,\nC71_=_C129 ,C71_=_C130 ,C71_=_C132 ,C71_=_C133 ,C81_=_C92 ,C81_=_C103 ,\nC81_=_C113 ,C81_=_C121 ,C81_=_C129 ,C81_=_C130 ,C81_=_C132 ,C81_=_C133 ,\nC92_=_C103 ,C92_=_C113 ,C92_=_C121 ,C92_=_C129 ,C92_=_C130 ,C92_=_C132 ,\nC92_=_C133 ,C103_=_C113 ,C103_=_C121 ,C103_=_C129 ,C103_=_C130 ,C103_=_C132 ,\nC103_=_C133 ,C113_=_C121 ,C113_=_C129 ,C113_=_C130 ,C113_=_C132 ,C113_=_C133 ,\nC121_=_C129 ,C121_=_C130 ,C121_=_C132 ,C121_=_C133 ,C129_=_C130 ,C129_=_C132 ,\nC129_=_C133 ,C129_=_C263 ,C130_=_C132 ,C130_=_C133 ,C130_=_C331 ,C132_=_C133 ,\nC132_=_C498 ,C133_=_C499 ,C263_=_C331 ,C263_=_C457 ,C263_=_C467 ,C263_=_C474 ,\nC263_=_C479 ,C263_=_C492 ,C263_=_C497 ,C263_=_C498 ,C263_=_C499 ,C331_=_C457 ,\nC331_=_C467 ,C331_=_C474 ,C331_=_C479 ,C331_=_C492 ,C331_=_C497 ,C331_=_C498 ,\nC331_=_C499 ,C457_=_C467 ,C457_=_C474 ,C457_=_C479 ,C457_=_C492 ,C457_=_C497 ,\nC457_=_C498 ,C457_=_C499 ,C467_=_C474 ,C467_=_C479</w:t>
      </w:r>
    </w:p>
    <w:p>
      <w:pPr>
        <w:pStyle w:val="PreformattedText"/>
        <w:bidi w:val="0"/>
        <w:spacing w:before="0" w:after="0"/>
        <w:jc w:val="left"/>
        <w:rPr/>
      </w:pPr>
      <w:r>
        <w:rPr/>
        <w:t xml:space="preserve"> </w:t>
      </w:r>
      <w:r>
        <w:rPr/>
        <w:t>,C467_=_C492 ,C467_=_C497 ,\nC467_=_C498 ,C467_=_C499 ,C474_=_C479 ,C474_=_C492 ,C474_=_C497 ,C474_=_C498 ,\nC474_=_C499 ,C479_=_C492 ,C479_=_C497 ,C479_=_C498 ,C479_=_C499 ,C492_=_C497 ,\nC492_=_C498 ,C492_=_C499 ,C497_=_C498 ,C497_=_C499 ,C498_=_C499 ,"];189[shape=box, label="id:189 level: 7\n25: C129 C130 C208 C220 C229 \nC245 C254 C261 C262 C263 C264 \nC265 C266 C267 C278 C290 C297 \nC307 C316 C324 C330 C331 C332 \nC333 C334 \n161: C129_=_C130( C129 C130 ) C129_=_C208( C129 C208 ) C129_=_C220( C129 C220 ) C129_=_C229( C129 C229 ) C129_=_C245( C129 C245 ) \nC129_=_C254( C129 C254 ) C129_=_C261( C129 C261 ) C129_=_C262( C129 C262 ) C129_=_C263( C129 C263 ) C129_=_C264( C129 C264 ) C129_=_C265( C129 C265 ) \nC129_=_C266( C129 C266 ) C129_=_C267( C129 C267 ) C130_=_C262( C130 C262 ) C130_=_C278( C130 C278 ) C130_=_C290( C130 C290 ) C130_=_C297( C130 C297 ) \nC130_=_C307( C130 C307 ) C130_=_C316( C130 C316 ) C130_=_C324( C130 C324 ) C130_=_C330( C130 C330 ) C130_=_C331( C130 C331 ) C130_=_C332( C130 C332 ) \nC130_=_C333( C130 C333 ) C130_=_C334( C130 C334 ) C208_=_C220( C208 C220 ) C208_=_C229( C208 C229 ) C208_=_C245( C208 C245 ) C208_=_C254( C208 C254 ) \nC208_=_C261( C208 C261 ) C208_=_C262( C208 C262 ) C208_=_C263( C208 C263 ) C208_=_C264( C208 C264 ) C208_=_C265( C208 C265 ) C208_=_C266( C208 C266 ) \nC208_=_C267( C208 C267 ) C220_=_C229( C220 C229 ) C220_=_C245( C220 C245 ) C220_=_C254( C220 C254 ) C220_=_C261( C220 C261 ) C220_=_C262( C220 C262 ) \nC220_=_C263( C220 C263 ) C220_=_C264( C220 C264 ) C220_=_C265( C220 C265 ) C220_=_C266( C220 C266 ) C220_=_C267( C220 C267 ) C229_=_C245( C229 C245 ) \nC229_=_C254( C229 C254 ) C229_=_C261( C229 C261 ) C229_=_C262( C229 C262 ) C229_=_C263( C229 C263 ) C229_=_C264( C229 C264 ) C229_=_C265( C229 C265 ) \nC229_=_C266( C229 C266 ) C229_=_C267( C229 C267 ) C245_=_C254( C245 C254 ) C245_=_C261( C245 C261 ) C245_=_C262( C245 C262 ) C245_=_C263( C245 C263 ) \nC245_=_C264( C245 C264 ) C245_=_C265( C245 C265 ) C245_=_C266( C245 C266 ) C245_=_C267( C245 C267 ) C254_=_C261( C254 C261 ) C254_=_C262( C254 C262 ) \nC254_=_C263( C254 C263 ) C254_=_C264( C254 C264 ) C254_=_C265( C254 C265 ) C254_=_C266( C254 C266 ) C254_=_C267( C254 C267 ) C261_=_C262( C261 C262 ) \nC261_=_C263( C261 C263 ) C261_=_C264( C261 C264 ) C261_=_C265( C261 C265 ) C261_=_C266( C261 C266 ) C261_=_C267( C261 C267 ) C262_=_C263( C262 C263 ) \nC262_=_C264( C262 C264 ) C262_=_C265( C262 C265 ) C262_=_C266( C262 C266 ) C262_=_C267( C262 C267 ) C262_=_C278( C262 C278 ) C262_=_C290( C262 C290 ) \nC262_=_C297( C262 C297 ) C262_=_C307( C262 C307 ) C262_=_C316( C262 C316 ) C262_=_C324( C262 C324 ) C262_=_C330( C262 C330 ) C262_=_C331( C262 C331 ) \nC262_=_C332( C262 C332 ) C262_=_C333( C262 C333 ) C262_=_C334( C262 C334 ) C263_=_C264( C263 C264 ) C263_=_C265( C263 C265 ) C263_=_C266( C263 C266 ) \nC263_=_C267( C263 C267 ) C263_=_C331( C263 C331 ) C264_=_C265( C264 C265 ) C264_=_C266( C264 C266 ) C264_=_C267( C264 C267 ) C264_=_C332( C264 C332 ) \nC265_=_C266( C265 C266 ) C265_=_C267( C265 C267 ) C265_=_C333( C265 C333 ) C266_=_C267( C266 C267 ) C267_=_C334( C267 C334 ) C278_=_C290( C278 C290 ) \nC278_=_C297( C278 C297 ) C278_=_C307( C278 C307 ) C278_=_C316( C278 C316 ) C278_=_C324( C278 C324 ) C278_=_C330( C278 C330 ) C278_=_C331( C278 C331 ) \nC278_=_C332( C278 C332 ) C278_=_C333( C278 C333 ) C278_=_C334( C278 C334 ) C290_=_C297( C290 C297 ) C290_=_C307( C290 C307 ) C290_=_C316( C290 C316 ) \nC290_=_C324( C290 C324 ) C290_=_C330( C290 C330 ) C290_=_C331( C290 C331 ) C290_=_C332( C290 C332 ) C290_=_C333( C290 C333 ) C290_=_C334( C290 C334 ) \nC297_=_C307( C297 C307 ) C297_=_C316( C297 C316 ) C297_=_C324( C297 C324 ) C297_=_C330( C297 C330 ) C297_=_C331( C297 C331 ) C297_=_C332( C297 C332 ) \nC297_=_C333( C297 C333 ) C297_=_C334( C297 C334 ) C307_=_C316( C307 C316 ) C307_=_C324( C307 C324 ) C307_=_C330( C307 C330 ) C307_=_C331( C307 C331 ) \nC307_=_C332( C307 C332 ) C307_=_C333( C307 C333 ) C307_=_C334( C307 C334 ) C316_=_C324( C316 C324 ) C316_=_C330( C316 C330 ) C316_=_C331( C316 C331 ) \nC316_=_C332( C316 C332 ) C316_=_C333( C316 C333 ) C316_=_C334( C316 C334 ) C324_=_C330( C324 C330 ) C324_=_C331( C324 C331 ) C324_=_C332( C324 C332 ) \nC324_=_C333( C324 C333 ) C324_=_C334( C324 C334 ) C330_=_C331( C330 C331 ) C330_=_C332( C330 C332 ) C330_=_C333( C330 C333 ) C330_=_C334( C330 C334 ) \nC331_=_C332( C331 C332 ) C331_=_C333( C331 C333 ) C331_=_C334( C331 C334 ) C332_=_C333( C332 C333 ) C332_=_C334( C332 C334 ) C333_=_C334( C333 C334 ) "];174-&gt;189[label="24: C129 C130 C208 C220 C229 \nC245 C254 C261 C263 C264 C265 \nC266 C267 C278 C290 C297 C307 \nC316 C324 C330 C331 C332 C333 \nC334 \n137: C129_=_C130 ,C129_=_C208 ,C129_=_C220 ,C129_=_C229 ,C129_=_C245 ,\nC129_=_C254 ,C129_=_C261 ,C129_=_C263 ,C129_=_C264 ,C129_=_C265 ,C129_=_C266 ,\nC129_=_C267 ,C130_=_C278 ,C130_=_C290 ,C130_=_C297 ,C130_=_C307 ,C130_=_C316 ,\nC130_=_C324 ,C130_=_C330 ,C130_=_C331 ,C130_=_C332 ,C130_=_C333 ,C130_=_C334 ,\nC208_=_C220 ,C208_=_C229 ,C208_=_C245 ,C208_=_C254 ,C208_=_C261 ,C208_=_C263 ,\nC208_=_C264 ,C208_=_C265 ,C208_=_C266 ,C208_=_C267 ,C220_=_C229 ,C220_=_C245 ,\nC220_=_C254 ,C220_=_C261 ,C220_=_C263 ,C220_=_C264 ,C220_=_C265 ,C220_=_C266 ,\nC220_=_C267 ,C229_=_C245 ,C229_=_C254 ,C229_=_C261 ,C229_=_C263 ,C229_=_C264 ,\nC229_=_C265 ,C229_=_C266 ,C229_=_C267 ,C245_=_C254 ,C245_=_C261 ,C245_=_C263 ,\nC245_=_C264 ,C245_=_C265 ,C245_=_C266 ,C245_=_C267 ,C254_=_C261 ,C254_=_C263 ,\nC254_=_C264 ,C254_=_C265 ,C254_=_C266 ,C254_=_C267 ,C261_=_C263 ,C261_=_C264 ,\nC261_=_C265 ,C261_=_C266 ,C261_=_C267 ,C263_=_C264 ,C263_=_C265 ,C263_=_C266 ,\nC263_=_C267 ,C263_=_C331 ,C264_=_C265 ,C264_=_C266 ,C264_=_C267 ,C264_=_C332 ,\nC265_=_C266 ,C265_=_C267 ,C265_=_C333 ,C266_=_C267 ,C267_=_C334 ,C278_=_C290 ,\nC278_=_C297 ,C278_=_C307 ,C278_=_C316 ,C278_=_C324 ,C278_=_C330 ,C278_=_C331 ,\nC278_=_C332 ,C278_=_C333 ,C278_=_C334 ,C290_=_C297 ,C290_=_C307 ,C290_=_C316 ,\nC290_=_C324 ,C290_=_C330 ,C290_=_C331 ,C290_=_C332 ,C290_=_C333 ,C290_=_C334 ,\nC297_=_C307 ,C297_=_C316 ,C297_=_C324 ,C297_=_C330 ,C297_=_C331 ,C297_=_C332 ,\nC297_=_C333 ,C297_=_C334 ,C307_=_C316 ,C307_=_C324 ,C307_=_C330 ,C307_=_C331 ,\nC307_=_C332 ,C307_=_C333 ,C307_=_C334 ,C316_=_C324 ,C316_=_C330 ,C316_=_C331 ,\nC316_=_C332 ,C316_=_C333 ,C316_=_C334 ,C324_=_C330 ,C324_=_C331 ,C324_=_C332 ,\nC324_=_C333 ,C324_=_C334 ,C330_=_C331 ,C330_=_C332 ,C330_=_C333 ,C330_=_C334 ,\nC331_=_C332 ,C331_=_C333 ,C331_=_C334 ,C332_=_C333 ,C332_=_C334 ,C333_=_C334 ,"];190[shape=box, label="id:190 level: 7\n18: C264 C266 C332 C507 C516 \nC526 C532 C538 C542 C543 C544 \nC545 C696 C701 C706 C712 C717 \nC718 \n84: C264_=_C266( C264 C266 ) C264_=_C332( C264 C332 ) C264_=_C507( C264 C507 ) C264_=_C516( C264 C516 ) C264_=_C526( C264 C526 ) \nC264_=_C532( C264 C532 ) C264_=_C538( C264 C538 ) C264_=_C542( C264 C542 ) C264_=_C543( C264 C543 ) C264_=_C544( C264 C544 ) C264_=_C545( C264 C545 ) \nC266_=_C544( C266 C544 ) C266_=_C696( C266 C696 ) C266_=_C701( C266 C701 ) C266_=_C706( C266 C706 ) C266_=_C712( C266 C712 ) C266_=_C717( C266 C717 ) \nC266_=_C718( C266 C718 ) C332_=_C507( C332 C507 ) C332_=_C516( C332 C516 ) C332_=_C526( C332 C526 ) C332_=_C532( C332 C532 ) C332_=_C538( C332 C538 ) \nC332_=_C542( C332 C542 ) C332_=_C543( C332 C543 ) C332_=_C544( C332 C544 ) C332_=_C545( C332 C545 ) C507_=_C516( C507 C516 ) C507_=_C526( C507 C526 ) \nC507_=_C532( C507 C532 ) C507_=_C538( C507 C538 ) C507_=_C542( C507 C542 ) C507_=_C543( C507 C543 ) C507_=_C544( C507 C544 ) C507_=_C545( C507 C545 ) \nC516_=_C526( C516 C526 ) C516_=_C532( C516 C532 ) C516_=_C538( C516 C538 ) C516_=_C542( C516 C542 ) C516_=_C543( C516 C543 ) C516_=_C544( C516 C544 ) \nC516_=_C545( C516 C545 ) C526_=_C532( C526 C532 ) C526_=_C538( C526 C538 ) C526_=_C542( C526 C542 ) C526_=_C543( C526 C543 ) C526_=_C544( C526 C544 ) \nC526_=_C545( C526 C545 ) C532_=_C538( C532 C538 ) C532_=_C542( C532 C542 ) C532_=_C543( C532 C543 ) C532_=_C544( C532 C544 ) C532_=_C545( C532 C545 ) \nC538_=_C542( C538 C542 ) C538_=_C543( C538 C543 ) C538_=_C544( C538 C544 ) C538_=_C545( C538 C545 ) C542_=_C543( C542 C543 ) C542_=_C544( C542 C544 ) \nC542_=_C545( C542 C545 ) C543_=_C544( C543 C544 ) C543_=_C545( C543 C545 ) C544_=_C545( C544 C545 ) C544_=_C696( C544 C696 ) C544_=_C701( C544 C701 ) \nC544_=_C706( C544 C706 ) C544_=_C712( C544 C712 ) C544_=_C717( C544 C717 ) C544_=_C718( C544 C718 ) C696_=_C701( C696 C701 ) C696_=_C706( C696 C706 ) \nC696_=_C712( C696 C712 ) C696_=_C717( C696 C717 ) C696_=_C718( C696 C718 ) C701_=_C706( C701 C706 ) C701_=_C712( C701 C712 ) C701_=_C717( C701 C717 ) \nC701_=_C718( C701 C718 ) C706_=_C712( C706 C712 ) C706_=_C717( C706 C717 ) C706_=_C718( C706 C718 ) C712_=_C717( C712 C717 ) C712_=_C718( C712 C718 ) \nC717_=_C718( C717 C718 ) "];176-&gt;190[label="17: C264 C266 C332 C507 C516 \nC526 C532 C538 C542 C543 C545 \nC696 C701 C706 C712 C717 C718 \n67: C264_=_C266 ,C264_=_C332 ,C264_=_C507 ,C264_=_C516 ,C264_=_C526 ,\nC264_=_C532 ,C264_=_C538 ,C264_=_C542 ,C264_=_C543 ,C264_=_C545 ,C266_=_C696 ,\nC266_=_C701 ,C266_=_C706 ,C266_=_C712 ,C266_=_C717 ,C266_=_C718 ,C332_=_C507 ,\nC332_=_C516 ,C332_=_C526 ,C332_=_C532 ,C332_=_C538 ,C332_=_C542 ,C332_=_C543 ,\nC332_=_C545 ,C507_=_C516 ,C507_=_C526 ,C507_=_C532 ,C507_=_C538 ,C507_=_C542 ,\nC507_=_C543 ,C507_=_C545 ,C516_=_C526 ,C516_=_C532 ,C516_=_C538 ,C516_=_C542 ,\nC516_=_C543 ,C516_=_C545 ,C526_=_C532 ,C526_=_C538 ,C526_=_C542 ,C526_=_C543 ,\nC526_=_C545 ,C532_=_C538 ,C532_=_C542 ,C532_=_C543 ,C532_=_C545 ,C538_=_C542 ,\nC538_=_C543 ,C538_=_C545 ,C542_=_C543 ,C542_=_C545 ,C543_=_C545 ,C696_=_C701 ,\nC696_=_C706 ,C696_=_C712 ,C696_=_C717 ,C696_=_C718 ,C701_=_C706 ,C701_=_C712 ,\nC701_=_C717 ,C701_=_C718 ,C706_=_C712 ,C706_=_C717 ,C706_=_C718 ,C712_=_C717 ,\nC712_=_C718 ,C717_=_C718 ,"];191[shape=box, label="id:191 level: 7\n22: C28 C146 C211 C222 C410 \nC503 C504 C505 C506 C507 C508 \nC509 C510</w:t>
      </w:r>
    </w:p>
    <w:p>
      <w:pPr>
        <w:pStyle w:val="PreformattedText"/>
        <w:bidi w:val="0"/>
        <w:spacing w:before="0" w:after="0"/>
        <w:jc w:val="left"/>
        <w:rPr/>
      </w:pPr>
      <w:r>
        <w:rPr/>
        <w:t xml:space="preserve"> </w:t>
      </w:r>
      <w:r>
        <w:rPr/>
        <w:t>C511 C513 C520 C525 \nC526 C527 C528 C529 C530 \n125: C28_=_C146( C28 C146 ) C28_=_C222( C28 C222 ) C28_=_C504( C28 C504 ) C28_=_C513( C28 C513 ) C28_=_C520( C28 C520 ) \nC28_=_C525( C28 C525 ) C28_=_C526( C28 C526 ) C28_=_C527( C28 C527 ) C28_=_C528( C28 C528 ) C28_=_C529( C28 C529 ) C28_=_C530( C28 C530 ) \nC146_=_C222( C146 C222 ) C146_=_C504( C146 C504 ) C146_=_C513( C146 C513 ) C146_=_C520( C146 C520 ) C146_=_C525( C146 C525 ) C146_=_C526( C146 C526 ) \nC146_=_C527( C146 C527 ) C146_=_C528( C146 C528 ) C146_=_C529( C146 C529 ) C146_=_C530( C146 C530 ) C211_=_C410( C211 C410 ) C211_=_C503( C211 C503 ) \nC211_=_C504( C211 C504 ) C211_=_C505( C211 C505 ) C211_=_C506( C211 C506 ) C211_=_C507( C211 C507 ) C211_=_C508( C211 C508 ) C211_=_C509( C211 C509 ) \nC211_=_C510( C211 C510 ) C211_=_C511( C211 C511 ) C222_=_C504( C222 C504 ) C222_=_C513( C222 C513 ) C222_=_C520( C222 C520 ) C222_=_C525( C222 C525 ) \nC222_=_C526( C222 C526 ) C222_=_C527( C222 C527 ) C222_=_C528( C222 C528 ) C222_=_C529( C222 C529 ) C222_=_C530( C222 C530 ) C410_=_C503( C410 C503 ) \nC410_=_C504( C410 C504 ) C410_=_C505( C410 C505 ) C410_=_C506( C410 C506 ) C410_=_C507( C410 C507 ) C410_=_C508( C410 C508 ) C410_=_C509( C410 C509 ) \nC410_=_C510( C410 C510 ) C410_=_C511( C410 C511 ) C503_=_C504( C503 C504 ) C503_=_C505( C503 C505 ) C503_=_C506( C503 C506 ) C503_=_C507( C503 C507 ) \nC503_=_C508( C503 C508 ) C503_=_C509( C503 C509 ) C503_=_C510( C503 C510 ) C503_=_C511( C503 C511 ) C503_=_C513( C503 C513 ) C504_=_C505( C504 C505 ) \nC504_=_C506( C504 C506 ) C504_=_C507( C504 C507 ) C504_=_C508( C504 C508 ) C504_=_C509( C504 C509 ) C504_=_C510( C504 C510 ) C504_=_C511( C504 C511 ) \nC504_=_C513( C504 C513 ) C504_=_C520( C504 C520 ) C504_=_C525( C504 C525 ) C504_=_C526( C504 C526 ) C504_=_C527( C504 C527 ) C504_=_C528( C504 C528 ) \nC504_=_C529( C504 C529 ) C504_=_C530( C504 C530 ) C505_=_C506( C505 C506 ) C505_=_C507( C505 C507 ) C505_=_C508( C505 C508 ) C505_=_C509( C505 C509 ) \nC505_=_C510( C505 C510 ) C505_=_C511( C505 C511 ) C506_=_C507( C506 C507 ) C506_=_C508( C506 C508 ) C506_=_C509( C506 C509 ) C506_=_C510( C506 C510 ) \nC506_=_C511( C506 C511 ) C506_=_C525( C506 C525 ) C507_=_C508( C507 C508 ) C507_=_C509( C507 C509 ) C507_=_C510( C507 C510 ) C507_=_C511( C507 C511 ) \nC507_=_C526( C507 C526 ) C508_=_C509( C508 C509 ) C508_=_C510( C508 C510 ) C508_=_C511( C508 C511 ) C508_=_C527( C508 C527 ) C509_=_C510( C509 C510 ) \nC509_=_C511( C509 C511 ) C510_=_C511( C510 C511 ) C513_=_C520( C513 C520 ) C513_=_C525( C513 C525 ) C513_=_C526( C513 C526 ) C513_=_C527( C513 C527 ) \nC513_=_C528( C513 C528 ) C513_=_C529( C513 C529 ) C513_=_C530( C513 C530 ) C520_=_C525( C520 C525 ) C520_=_C526( C520 C526 ) C520_=_C527( C520 C527 ) \nC520_=_C528( C520 C528 ) C520_=_C529( C520 C529 ) C520_=_C530( C520 C530 ) C525_=_C526( C525 C526 ) C525_=_C527( C525 C527 ) C525_=_C528( C525 C528 ) \nC525_=_C529( C525 C529 ) C525_=_C530( C525 C530 ) C526_=_C527( C526 C527 ) C526_=_C528( C526 C528 ) C526_=_C529( C526 C529 ) C526_=_C530( C526 C530 ) \nC527_=_C528( C527 C528 ) C527_=_C529( C527 C529 ) C527_=_C530( C527 C530 ) C528_=_C529( C528 C529 ) C528_=_C530( C528 C530 ) C529_=_C530( C529 C530 ) "];176-&gt;191[label="21: C28 C146 C211 C222 C410 \nC503 C505 C506 C507 C508 C509 \nC510 C511 C513 C520 C525 C526 \nC527 C528 C529 C530 \n104: C28_=_C146 ,C28_=_C222 ,C28_=_C513 ,C28_=_C520 ,C28_=_C525 ,\nC28_=_C526 ,C28_=_C527 ,C28_=_C528 ,C28_=_C529 ,C28_=_C530 ,C146_=_C222 ,\nC146_=_C513 ,C146_=_C520 ,C146_=_C525 ,C146_=_C526 ,C146_=_C527 ,C146_=_C528 ,\nC146_=_C529 ,C146_=_C530 ,C211_=_C410 ,C211_=_C503 ,C211_=_C505 ,C211_=_C506 ,\nC211_=_C507 ,C211_=_C508 ,C211_=_C509 ,C211_=_C510 ,C211_=_C511 ,C222_=_C513 ,\nC222_=_C520 ,C222_=_C525 ,C222_=_C526 ,C222_=_C527 ,C222_=_C528 ,C222_=_C529 ,\nC222_=_C530 ,C410_=_C503 ,C410_=_C505 ,C410_=_C506 ,C410_=_C507 ,C410_=_C508 ,\nC410_=_C509 ,C410_=_C510 ,C410_=_C511 ,C503_=_C505 ,C503_=_C506 ,C503_=_C507 ,\nC503_=_C508 ,C503_=_C509 ,C503_=_C510 ,C503_=_C511 ,C503_=_C513 ,C505_=_C506 ,\nC505_=_C507 ,C505_=_C508 ,C505_=_C509 ,C505_=_C510 ,C505_=_C511 ,C506_=_C507 ,\nC506_=_C508 ,C506_=_C509 ,C506_=_C510 ,C506_=_C511 ,C506_=_C525 ,C507_=_C508 ,\nC507_=_C509 ,C507_=_C510 ,C507_=_C511 ,C507_=_C526 ,C508_=_C509 ,C508_=_C510 ,\nC508_=_C511 ,C508_=_C527 ,C509_=_C510 ,C509_=_C511 ,C510_=_C511 ,C513_=_C520 ,\nC513_=_C525 ,C513_=_C526 ,C513_=_C527 ,C513_=_C528 ,C513_=_C529 ,C513_=_C530 ,\nC520_=_C525 ,C520_=_C526 ,C520_=_C527 ,C520_=_C528 ,C520_=_C529 ,C520_=_C530 ,\nC525_=_C526 ,C525_=_C527 ,C525_=_C528 ,C525_=_C529 ,C525_=_C530 ,C526_=_C527 ,\nC526_=_C528 ,C526_=_C529 ,C526_=_C530 ,C527_=_C528 ,C527_=_C529 ,C527_=_C530 ,\nC528_=_C529 ,C528_=_C530 ,C529_=_C530 ,"];192[shape=box, label="id:192 level: 7\n22: C57 C123 C125 C143 C153 \nC172 C181 C190 C191 C192 C193 \nC194 C195 C326 C355 C365 C375 \nC383 C384 C385 C386 C387 \n126: C57_=_C125( C57 C125 ) C57_=_C192( C57 C192 ) C57_=_C326( C57 C326 ) C57_=_C355( C57 C355 ) C57_=_C365( C57 C365 ) \nC57_=_C375( C57 C375 ) C57_=_C383( C57 C383 ) C57_=_C384( C57 C384 ) C57_=_C385( C57 C385 ) C57_=_C386( C57 C386 ) C57_=_C387( C57 C387 ) \nC123_=_C125( C123 C125 ) C123_=_C143( C123 C143 ) C123_=_C153( C123 C153 ) C123_=_C172( C123 C172 ) C123_=_C181( C123 C181 ) C123_=_C190( C123 C190 ) \nC123_=_C191( C123 C191 ) C123_=_C192( C123 C192 ) C123_=_C193( C123 C193 ) C123_=_C194( C123 C194 ) C123_=_C195( C123 C195 ) C125_=_C192( C125 C192 ) \nC125_=_C326( C125 C326 ) C125_=_C355( C125 C355 ) C125_=_C365( C125 C365 ) C125_=_C375( C125 C375 ) C125_=_C383( C125 C383 ) C125_=_C384( C125 C384 ) \nC125_=_C385( C125 C385 ) C125_=_C386( C125 C386 ) C125_=_C387( C125 C387 ) C143_=_C153( C143 C153 ) C143_=_C172( C143 C172 ) C143_=_C181( C143 C181 ) \nC143_=_C190( C143 C190 ) C143_=_C191( C143 C191 ) C143_=_C192( C143 C192 ) C143_=_C193( C143 C193 ) C143_=_C194( C143 C194 ) C143_=_C195( C143 C195 ) \nC153_=_C172( C153 C172 ) C153_=_C181( C153 C181 ) C153_=_C190( C153 C190 ) C153_=_C191( C153 C191 ) C153_=_C192( C153 C192 ) C153_=_C193( C153 C193 ) \nC153_=_C194( C153 C194 ) C153_=_C195( C153 C195 ) C172_=_C181( C172 C181 ) C172_=_C190( C172 C190 ) C172_=_C191( C172 C191 ) C172_=_C192( C172 C192 ) \nC172_=_C193( C172 C193 ) C172_=_C194( C172 C194 ) C172_=_C195( C172 C195 ) C181_=_C190( C181 C190 ) C181_=_C191( C181 C191 ) C181_=_C192( C181 C192 ) \nC181_=_C193( C181 C193 ) C181_=_C194( C181 C194 ) C181_=_C195( C181 C195 ) C190_=_C191( C190 C191 ) C190_=_C192( C190 C192 ) C190_=_C193( C190 C193 ) \nC190_=_C194( C190 C194 ) C190_=_C195( C190 C195 ) C191_=_C192( C191 C192 ) C191_=_C193( C191 C193 ) C191_=_C194( C191 C194 ) C191_=_C195( C191 C195 ) \nC191_=_C326( C191 C326 ) C192_=_C193( C192 C193 ) C192_=_C194( C192 C194 ) C192_=_C195( C192 C195 ) C192_=_C326( C192 C326 ) C192_=_C355( C192 C355 ) \nC192_=_C365( C192 C365 ) C192_=_C375( C192 C375 ) C192_=_C383( C192 C383 ) C192_=_C384( C192 C384 ) C192_=_C385( C192 C385 ) C192_=_C386( C192 C386 ) \nC192_=_C387( C192 C387 ) C193_=_C194( C193 C194 ) C193_=_C195( C193 C195 ) C193_=_C385( C193 C385 ) C194_=_C195( C194 C195 ) C194_=_C386( C194 C386 ) \nC195_=_C387( C195 C387 ) C326_=_C355( C326 C355 ) C326_=_C365( C326 C365 ) C326_=_C375( C326 C375 ) C326_=_C383( C326 C383 ) C326_=_C384( C326 C384 ) \nC326_=_C385( C326 C385 ) C326_=_C386( C326 C386 ) C326_=_C387( C326 C387 ) C355_=_C365( C355 C365 ) C355_=_C375( C355 C375 ) C355_=_C383( C355 C383 ) \nC355_=_C384( C355 C384 ) C355_=_C385( C355 C385 ) C355_=_C386( C355 C386 ) C355_=_C387( C355 C387 ) C365_=_C375( C365 C375 ) C365_=_C383( C365 C383 ) \nC365_=_C384( C365 C384 ) C365_=_C385( C365 C385 ) C365_=_C386( C365 C386 ) C365_=_C387( C365 C387 ) C375_=_C383( C375 C383 ) C375_=_C384( C375 C384 ) \nC375_=_C385( C375 C385 ) C375_=_C386( C375 C386 ) C375_=_C387( C375 C387 ) C383_=_C384( C383 C384 ) C383_=_C385( C383 C385 ) C383_=_C386( C383 C386 ) \nC383_=_C387( C383 C387 ) C384_=_C385( C384 C385 ) C384_=_C386( C384 C386 ) C384_=_C387( C384 C387 ) C385_=_C386( C385 C386 ) C385_=_C387( C385 C387 ) \nC386_=_C387( C386 C387 ) "];178-&gt;192[label="21: C57 C123 C125 C143 C153 \nC172 C181 C190 C191 C193 C194 \nC195 C326 C355 C365 C375 C383 \nC384 C385 C386 C387 \n105: C57_=_C125 ,C57_=_C326 ,C57_=_C355 ,C57_=_C365 ,C57_=_C375 ,\nC57_=_C383 ,C57_=_C384 ,C57_=_C385 ,C57_=_C386 ,C57_=_C387 ,C123_=_C125 ,\nC123_=_C143 ,C123_=_C153 ,C123_=_C172 ,C123_=_C181 ,C123_=_C190 ,C123_=_C191 ,\nC123_=_C193 ,C123_=_C194 ,C123_=_C195 ,C125_=_C326 ,C125_=_C355 ,C125_=_C365 ,\nC125_=_C375 ,C125_=_C383 ,C125_=_C384 ,C125_=_C385 ,C125_=_C386 ,C125_=_C387 ,\nC143_=_C153 ,C143_=_C172 ,C143_=_C181 ,C143_=_C190 ,C143_=_C191 ,C143_=_C193 ,\nC143_=_C194 ,C143_=_C195 ,C153_=_C172 ,C153_=_C181 ,C153_=_C190 ,C153_=_C191 ,\nC153_=_C193 ,C153_=_C194 ,C153_=_C195 ,C172_=_C181 ,C172_=_C190 ,C172_=_C191 ,\nC172_=_C193 ,C172_=_C194 ,C172_=_C195 ,C181_=_C190 ,C181_=_C191 ,C181_=_C193 ,\nC181_=_C194 ,C181_=_C195 ,C190_=_C191 ,C190_=_C193 ,C190_=_C194 ,C190_=_C195 ,\nC191_=_C193 ,C191_=_C194 ,C191_=_C195 ,C191_=_C326 ,C193_=_C194 ,C193_=_C195 ,\nC193_=_C385 ,C194_=_C195 ,C194_=_C386 ,C195_=_C387 ,C326_=_C355 ,C326_=_C365 ,\nC326_=_C375 ,C326_=_C383 ,C326_=_C384 ,C326_=_C385 ,C326_=_C386 ,C326_=_C387 ,\nC355_=_C365 ,C355_=_C375 ,C355_=_C383 ,C355_=_C384 ,C355_=_C385 ,C355_=_C386 ,\nC355_=_C387 ,C365_=_C375 ,C365_=_C383 ,C365_=_C384 ,C365_=_C385 ,C365_=_C386 ,\nC365_=_C387 ,C375_=_C383 ,C375_=_C384 ,C375_=_C385 ,C375_=_C386 ,C375_=_C387 ,\nC383_=_C384 ,C383_=_C385 ,C383_=_C386 ,C383_=_C387 ,C384_=_C385 ,C384_=_C386 ,\nC384_=_C387 ,C385_=_C386 ,C385_=_C387 ,C386_=_C387 ,"];193[shape=box, label="id:193 level: 7\n25: C56 C59 C124 C128 C191 \nC195 C277 C289 C306 C315 C324 \nC325 C326 C327 C328 C329 C387 \nC541 C590 C799 C806 C812 C819 \nC823 C825 \n162: C56_=_C59( C56 C59 ) C56_=_C124( C56 C124 ) C56_=_C191( C56 C191 ) C56_=_C277( C56 C277 ) C56_=_C289( C56 C289 ) \nC56_=_C306( C56 C306</w:t>
      </w:r>
    </w:p>
    <w:p>
      <w:pPr>
        <w:pStyle w:val="PreformattedText"/>
        <w:bidi w:val="0"/>
        <w:spacing w:before="0" w:after="0"/>
        <w:jc w:val="left"/>
        <w:rPr/>
      </w:pPr>
      <w:r>
        <w:rPr/>
        <w:t xml:space="preserve"> </w:t>
      </w:r>
      <w:r>
        <w:rPr/>
        <w:t>) C56_=_C315( C56 C315 ) C56_=_C324( C56 C324 ) C56_=_C325( C56 C325 ) C56_=_C326( C56 C326 ) C56_=_C327( C56 C327 ) \nC56_=_C328( C56 C328 ) C56_=_C329( C56 C329 ) C59_=_C128( C59 C128 ) C59_=_C195( C59 C195 ) C59_=_C329( C59 C329 ) C59_=_C387( C59 C387 ) \nC59_=_C541( C59 C541 ) C59_=_C590( C59 C590 ) C59_=_C799( C59 C799 ) C59_=_C806( C59 C806 ) C59_=_C812( C59 C812 ) C59_=_C819( C59 C819 ) \nC59_=_C823( C59 C823 ) C59_=_C825( C59 C825 ) C124_=_C128( C124 C128 ) C124_=_C191( C124 C191 ) C124_=_C277( C124 C277 ) C124_=_C289( C124 C289 ) \nC124_=_C306( C124 C306 ) C124_=_C315( C124 C315 ) C124_=_C324( C124 C324 ) C124_=_C325( C124 C325 ) C124_=_C326( C124 C326 ) C124_=_C327( C124 C327 ) \nC124_=_C328( C124 C328 ) C124_=_C329( C124 C329 ) C128_=_C195( C128 C195 ) C128_=_C329( C128 C329 ) C128_=_C387( C128 C387 ) C128_=_C541( C128 C541 ) \nC128_=_C590( C128 C590 ) C128_=_C799( C128 C799 ) C128_=_C806( C128 C806 ) C128_=_C812( C128 C812 ) C128_=_C819( C128 C819 ) C128_=_C823( C128 C823 ) \nC128_=_C825( C128 C825 ) C191_=_C195( C191 C195 ) C191_=_C277( C191 C277 ) C191_=_C289( C191 C289 ) C191_=_C306( C191 C306 ) C191_=_C315( C191 C315 ) \nC191_=_C324( C191 C324 ) C191_=_C325( C191 C325 ) C191_=_C326( C191 C326 ) C191_=_C327( C191 C327 ) C191_=_C328( C191 C328 ) C191_=_C329( C191 C329 ) \nC195_=_C329( C195 C329 ) C195_=_C387( C195 C387 ) C195_=_C541( C195 C541 ) C195_=_C590( C195 C590 ) C195_=_C799( C195 C799 ) C195_=_C806( C195 C806 ) \nC195_=_C812( C195 C812 ) C195_=_C819( C195 C819 ) C195_=_C823( C195 C823 ) C195_=_C825( C195 C825 ) C277_=_C289( C277 C289 ) C277_=_C306( C277 C306 ) \nC277_=_C315( C277 C315 ) C277_=_C324( C277 C324 ) C277_=_C325( C277 C325 ) C277_=_C326( C277 C326 ) C277_=_C327( C277 C327 ) C277_=_C328( C277 C328 ) \nC277_=_C329( C277 C329 ) C289_=_C306( C289 C306 ) C289_=_C315( C289 C315 ) C289_=_C324( C289 C324 ) C289_=_C325( C289 C325 ) C289_=_C326( C289 C326 ) \nC289_=_C327( C289 C327 ) C289_=_C328( C289 C328 ) C289_=_C329( C289 C329 ) C306_=_C315( C306 C315 ) C306_=_C324( C306 C324 ) C306_=_C325( C306 C325 ) \nC306_=_C326( C306 C326 ) C306_=_C327( C306 C327 ) C306_=_C328( C306 C328 ) C306_=_C329( C306 C329 ) C315_=_C324( C315 C324 ) C315_=_C325( C315 C325 ) \nC315_=_C326( C315 C326 ) C315_=_C327( C315 C327 ) C315_=_C328( C315 C328 ) C315_=_C329( C315 C329 ) C324_=_C325( C324 C325 ) C324_=_C326( C324 C326 ) \nC324_=_C327( C324 C327 ) C324_=_C328( C324 C328 ) C324_=_C329( C324 C329 ) C325_=_C326( C325 C326 ) C325_=_C327( C325 C327 ) C325_=_C328( C325 C328 ) \nC325_=_C329( C325 C329 ) C326_=_C327( C326 C327 ) C326_=_C328( C326 C328 ) C326_=_C329( C326 C329 ) C326_=_C387( C326 C387 ) C327_=_C328( C327 C328 ) \nC327_=_C329( C327 C329 ) C327_=_C541( C327 C541 ) C328_=_C329( C328 C329 ) C328_=_C590( C328 C590 ) C329_=_C387( C329 C387 ) C329_=_C541( C329 C541 ) \nC329_=_C590( C329 C590 ) C329_=_C799( C329 C799 ) C329_=_C806( C329 C806 ) C329_=_C812( C329 C812 ) C329_=_C819( C329 C819 ) C329_=_C823( C329 C823 ) \nC329_=_C825( C329 C825 ) C387_=_C541( C387 C541 ) C387_=_C590( C387 C590 ) C387_=_C799( C387 C799 ) C387_=_C806( C387 C806 ) C387_=_C812( C387 C812 ) \nC387_=_C819( C387 C819 ) C387_=_C823( C387 C823 ) C387_=_C825( C387 C825 ) C541_=_C590( C541 C590 ) C541_=_C799( C541 C799 ) C541_=_C806( C541 C806 ) \nC541_=_C812( C541 C812 ) C541_=_C819( C541 C819 ) C541_=_C823( C541 C823 ) C541_=_C825( C541 C825 ) C590_=_C799( C590 C799 ) C590_=_C806( C590 C806 ) \nC590_=_C812( C590 C812 ) C590_=_C819( C590 C819 ) C590_=_C823( C590 C823 ) C590_=_C825( C590 C825 ) C799_=_C806( C799 C806 ) C799_=_C812( C799 C812 ) \nC799_=_C819( C799 C819 ) C799_=_C823( C799 C823 ) C799_=_C825( C799 C825 ) C806_=_C812( C806 C812 ) C806_=_C819( C806 C819 ) C806_=_C823( C806 C823 ) \nC806_=_C825( C806 C825 ) C812_=_C819( C812 C819 ) C812_=_C823( C812 C823 ) C812_=_C825( C812 C825 ) C819_=_C823( C819 C823 ) C819_=_C825( C819 C825 ) \nC823_=_C825( C823 C825 ) "];178-&gt;193[label="24: C56 C59 C124 C128 C191 \nC195 C277 C289 C306 C315 C324 \nC325 C326 C327 C328 C387 C541 \nC590 C799 C806 C812 C819 C823 \nC825 \n138: C56_=_C59 ,C56_=_C124 ,C56_=_C191 ,C56_=_C277 ,C56_=_C289 ,\nC56_=_C306 ,C56_=_C315 ,C56_=_C324 ,C56_=_C325 ,C56_=_C326 ,C56_=_C327 ,\nC56_=_C328 ,C59_=_C128 ,C59_=_C195 ,C59_=_C387 ,C59_=_C541 ,C59_=_C590 ,\nC59_=_C799 ,C59_=_C806 ,C59_=_C812 ,C59_=_C819 ,C59_=_C823 ,C59_=_C825 ,\nC124_=_C128 ,C124_=_C191 ,C124_=_C277 ,C124_=_C289 ,C124_=_C306 ,C124_=_C315 ,\nC124_=_C324 ,C124_=_C325 ,C124_=_C326 ,C124_=_C327 ,C124_=_C328 ,C128_=_C195 ,\nC128_=_C387 ,C128_=_C541 ,C128_=_C590 ,C128_=_C799 ,C128_=_C806 ,C128_=_C812 ,\nC128_=_C819 ,C128_=_C823 ,C128_=_C825 ,C191_=_C195 ,C191_=_C277 ,C191_=_C289 ,\nC191_=_C306 ,C191_=_C315 ,C191_=_C324 ,C191_=_C325 ,C191_=_C326 ,C191_=_C327 ,\nC191_=_C328 ,C195_=_C387 ,C195_=_C541 ,C195_=_C590 ,C195_=_C799 ,C195_=_C806 ,\nC195_=_C812 ,C195_=_C819 ,C195_=_C823 ,C195_=_C825 ,C277_=_C289 ,C277_=_C306 ,\nC277_=_C315 ,C277_=_C324 ,C277_=_C325 ,C277_=_C326 ,C277_=_C327 ,C277_=_C328 ,\nC289_=_C306 ,C289_=_C315 ,C289_=_C324 ,C289_=_C325 ,C289_=_C326 ,C289_=_C327 ,\nC289_=_C328 ,C306_=_C315 ,C306_=_C324 ,C306_=_C325 ,C306_=_C326 ,C306_=_C327 ,\nC306_=_C328 ,C315_=_C324 ,C315_=_C325 ,C315_=_C326 ,C315_=_C327 ,C315_=_C328 ,\nC324_=_C325 ,C324_=_C326 ,C324_=_C327 ,C324_=_C328 ,C325_=_C326 ,C325_=_C327 ,\nC325_=_C328 ,C326_=_C327 ,C326_=_C328 ,C326_=_C387 ,C327_=_C328 ,C327_=_C541 ,\nC328_=_C590 ,C387_=_C541 ,C387_=_C590 ,C387_=_C799 ,C387_=_C806 ,C387_=_C812 ,\nC387_=_C819 ,C387_=_C823 ,C387_=_C825 ,C541_=_C590 ,C541_=_C799 ,C541_=_C806 ,\nC541_=_C812 ,C541_=_C819 ,C541_=_C823 ,C541_=_C825 ,C590_=_C799 ,C590_=_C806 ,\nC590_=_C812 ,C590_=_C819 ,C590_=_C823 ,C590_=_C825 ,C799_=_C806 ,C799_=_C812 ,\nC799_=_C819 ,C799_=_C823 ,C799_=_C825 ,C806_=_C812 ,C806_=_C819 ,C806_=_C823 ,\nC806_=_C825 ,C812_=_C819 ,C812_=_C823 ,C812_=_C825 ,C819_=_C823 ,C819_=_C825 ,\nC823_=_C8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