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3 V4 V5 V6 V7 \nV10 V12 V13 V15 V16 V18 \nV24 V25 V34 V36 V37 V38 \nV39 V43 V53 V55 V56 V57 \nV58 V60 V62 V65 V68 V69 \nV70 V71 V79 V81 V99 V101 \nV103 V108 V109 V117 V118 V125 \nV131 V135 V140 \n106: C37( V3 V4 ) C38( V3 V5 ) C39( V3 V6 ) C40( V3 V7 ) C42( V3 V58 ) \nC48( V4 V5 ) C49( V4 V6 ) C50( V4 V7 ) C58( V5 V6 ) C59( V5 V7 ) C67( V6 V7 ) \nC68( V6 V12 ) C72( V6 V60 ) C76( V7 V53 ) C77( V7 V99 ) C78( V7 V108 ) C80( V7 V131 ) \nC81( V7 V140 ) C105( V10 V12 ) C106( V10 V13 ) C108( V10 V15 ) C110( V10 V36 ) C112( V10 V57 ) \nC125( V12 V13 ) C127( V12 V15 ) C131( V12 V60 ) C135( V13 V15 ) C136( V13 V38 ) C154( V16 V18 ) \nC158( V16 V25 ) C161( V16 V71 ) C162( V16 V118 ) C181( V18 V56 ) C183( V18 V79 ) C184( V18 V101 ) \nC185( V18 V109 ) C216( V24 V25 ) C225( V24 V70 ) C226( V24 V117 ) C227( V24 V125 ) C235( V25 V71 ) \nC236( V25 V118 ) C295( V34 V36 ) C296( V34 V37 ) C297( V34 V38 ) C298( V34 V39 ) C301( V34 V55 ) \nC302( V34 V65 ) C312( V36 V37 ) C313( V36 V38 ) C314( V36 V39 ) C316( V36 V57 ) C320( V37 V38 ) \nC321( V37 V39 ) C323( V37 V68 ) C329( V38 V39 ) C337( V39 V62 ) C374( V43 V81 ) C375( V43 V103 ) \nC376( V43 V135 ) C450( V53 V99 ) C451( V53 V108 ) C453( V53 V131 ) C454( V53 V140 ) C460( V55 V56 ) \nC461( V55 V57 ) C462( V55 V58 ) C463( V55 V60 ) C465( V55 V62 ) C466( V55 V65 ) C469( V56 V57 ) \nC470( V56 V58 ) C472( V56 V60 ) C474( V56 V79 ) C475( V56 V101 ) C476( V56 V109 ) C477( V57 V58 ) \nC479( V57 V60 ) C481( V57 V62 ) C485( V58 V60 ) C487( V58 V62 ) C525( V65 V68 ) C526( V65 V69 ) \nC539( V68 V69 ) C548( V70 V71 ) C555( V70 V117 ) C562( V71 V118 ) C613( V79 V101 ) C614( V79 V109 ) \nC627( V81 V103 ) C628( V81 V135 ) C720( V99 V108 ) C722( V99 V131 ) C723( V99 V140 ) C725( V101 V103 ) \nC730( V101 V108 ) C731( V101 V109 ) C741( V103 V108 ) C742( V103 V135 ) C761( V108 V131 ) C762( V108 V140 ) \nC803( V117 V118 ) C810( V117 V125 ) C841( V125 V131 ) C866( V131 V140 ) C884( V135 V140 ) "]1[shape=box, label="id:1 level: 1\n62: V3 V4 V5 V6 V7 \nV10 V12 V13 V15 V16 V18 \nV20 V23 V24 V25 V26 V27 \nV30 V34 V36 V37 V38 V39 \nV40 V43 V44 V47 V52 V53 \nV55 V57 V58 V60 V62 V65 \nV68 V69 V70 V71 V74 V79 \nV80 V81 V82 V84 V86 V87 \nV91 V92 V98 V99 V101 V103 \nV106 V108 V109 V117 V118 V125 \nV131 V135 V140 \n178: C37( V3 V4 ) C38( V3 V5 ) C39( V3 V6 ) C40( V3 V7 ) C42( V3 V58 ) \nC48( V4 V5 ) C49( V4 V6 ) C50( V4 V7 ) C52( V4 V27 ) C53( V4 V44 ) C54( V4 V74 ) \nC55( V4 V87 ) C58( V5 V6 ) C59( V5 V7 ) C62( V5 V82 ) C67( V6 V7 ) C68( V6 V12 ) \nC69( V6 V20 ) C72( V6 V60 ) C76( V7 V53 ) C77( V7 V99 ) C78( V7 V108 ) C80( V7 V131 ) \nC81( V7 V140 ) C105( V10 V12 ) C106( V10 V13 ) C108( V10 V15 ) C109( V10 V26 ) C110( V10 V36 ) \nC112( V10 V57 ) C125( V12 V13 ) C127( V12 V15 ) C128( V12 V20 ) C131( V12 V60 ) C135( V13 V15 ) \nC136( V13 V38 ) C139( V13 V84 ) C154( V16 V18 ) C157( V16 V23 ) C158( V16 V25 ) C161( V16 V71 ) \nC162( V16 V118 ) C177( V18 V20 ) C179( V18 V23 ) C183( V18 V79 ) C184( V18 V101 ) C185( V18 V109 ) \nC194( V20 V23 ) C197( V20 V60 ) C216( V24 V25 ) C217( V24 V26 ) C218( V24 V27 ) C221( V24 V30 ) \nC225( V24 V70 ) C226( V24 V117 ) C227( V24 V125 ) C228( V25 V26 ) C229( V25 V27 ) C232( V25 V30 ) \nC235( V25 V71 ) C236( V25 V118 ) C237( V26 V27 ) C240( V26 V30 ) C242( V26 V36 ) C244( V26 V57 ) \nC250( V27 V30 ) C252( V27 V44 ) C253( V27 V74 ) C270( V30 V91 ) C271( V30 V98 ) C295( V34 V36 ) \nC296( V34 V37 ) C297( V34 V38 ) C298( V34 V39 ) C299( V34 V40 ) C300( V34 V47 ) C301( V34 V55 ) \nC302( V34 V65 ) C304( V34 V86 ) C312( V36 V37 ) C313( V36 V38 ) C314( V36 V39 ) C316( V36 V57 ) \nC320( V37 V38 ) C321( V37 V39 ) C323( V37 V68 ) C329( V38 V39 ) C332( V38 V84 ) C336( V39 V52 ) \nC337( V39 V62 ) C339( V39 V92 ) C342( V40 V43 ) C343( V40 V44 ) C346( V40 V47 ) C347( V40 V55 ) \nC348( V40 V65 ) C350( V40 V86 ) C369( V43 V44 ) C374( V43 V81 ) C375( V43 V103 ) C376( V43 V135 ) \nC379( V44 V74 ) C380( V44 V87 ) C396( V47 V52 ) C397( V47 V53 ) C399( V47 V55 ) C400( V47 V65 ) \nC402( V47 V86 ) C444( V52 V53 ) C446( V52 V62 ) C448( V52 V92 ) C450( V53 V99 ) C451( V53 V108 ) \nC453( V53 V131 ) C454( V53 V140 ) C461( V55 V57 ) C462( V55 V58 ) C463( V55 V60 ) C465( V55 V62 ) \nC466( V55 V65 ) C468( V55 V86 ) C477( V57 V58 ) C479( V57 V60 ) C481( V57 V62 ) C485( V58 V60 ) \nC487( V58 V62 ) C508( V62 V92 ) C525( V65 V68 ) C526( V65 V69 ) C528( V65 V86 ) C539( V68 V69 ) \nC548( V70 V71 ) C551( V70 V74 ) C555( V70 V117 ) C558( V71 V74 ) C562( V71 V118 ) C582( V74 V87 ) \nC608( V79 V80 ) C609( V79 V82 ) C611( V79 V84 ) C613( V79 V101 ) C614( V79 V109 ) C615( V80 V81 ) \nC616( V80 V82 ) C618( V80 V84 ) C624( V81 V82 ) C625( V81 V84 ) C627( V81 V103 ) C628( V81 V135 ) \nC630( V82 V84 ) C644( V86 V87 ) C648( V86 V91 ) C649( V86 V92 ) C654( V87 V91 ) C655( V87 V92 ) \nC679( V91 V92 ) C681( V91 V98 ) C682( V91 V106 ) C716( V98 V99 ) C718( V98 V106 ) C720( V99 V108 ) \nC722( V99 V131 ) C723( V99 V140 ) C725( V101 V103 ) C728( V101 V106 ) C730( V101 V108 ) C731( V101 V109 ) \nC739( V103 V106 ) C741( V103 V108 ) C742( V103 V135 ) C756( V106 V108 ) C761( V108 V131 ) C762( V108 V140 ) \nC803( V117 V118 ) C810( V117 V125 ) C841( V125 V131 ) C866( V131 V140 ) C884( V135 V140 ) "];0-&gt;1[label="43: V3 V4 V5 V6 V7 \nV10 V12 V13 V15 V16 V18 \nV24 V25 V34 V36 V37 V38 \nV39 V43 V53 V55 V57 V58 \nV60 V62 V65 V68 V69 V70 \nV71 V79 V81 V99 V101 V103 \nV108 V109 V117 V118 V125 V131 \nV135 V140 \n98: C37 ,C38 ,C39 ,C40 ,C42 ,\nC48 ,C49 ,C50 ,C58 ,C59 ,C67 ,\nC68 ,C72 ,C76 ,C77 ,C78 ,C80 ,\nC81 ,C105 ,C106 ,C108 ,C110 ,C112 ,\nC125 ,C127 ,C131 ,C135 ,C136 ,C154 ,\nC158 ,C161 ,C162 ,C183 ,C184 ,C185 ,\nC216 ,C225 ,C226 ,C227 ,C235 ,C236 ,\nC295 ,C296 ,C297 ,C298 ,C301 ,C302 ,\nC312 ,C313 ,C314 ,C316 ,C320 ,C321 ,\nC323 ,C329 ,C337 ,C374 ,C375 ,C376 ,\nC450 ,C451 ,C453 ,C454 ,C461 ,C462 ,\nC463 ,C465 ,C466 ,C477 ,C479 ,C481 ,\nC485 ,C487 ,C525 ,C526 ,C539 ,C548 ,\nC555 ,C562 ,C613 ,C614 ,C627 ,C628 ,\nC720 ,C722 ,C723 ,C725 ,C730 ,C731 ,\nC741 ,C742 ,C761 ,C762 ,C803 ,C810 ,\nC841 ,C866 ,C884 ,"];2[shape=box, label="id:2 level: 1\n44: V3 V4 V5 V6 V7 \nV10 V12 V13 V15 V16 V18 \nV24 V25 V34 V36 V37 V38 \nV39 V43 V53 V56 V57 V58 \nV60 V62 V65 V67 V68 V69 \nV70 V71 V79 V81 V99 V101 \nV103 V108 V109 V117 V118 V125 \nV131 V135 V140 \n105: C37( V3 V4 ) C38( V3 V5 ) C39( V3 V6 ) C40( V3 V7 ) C42( V3 V58 ) \nC48( V4 V5 ) C49( V4 V6 ) C50( V4 V7 ) C58( V5 V6 ) C59( V5 V7 ) C67( V6 V7 ) \nC68( V6 V12 ) C72( V6 V60 ) C76( V7 V53 ) C77( V7 V99 ) C78( V7 V108 ) C80( V7 V131 ) \nC81( V7 V140 ) C105( V10 V12 ) C106( V10 V13 ) C108( V10 V15 ) C110( V10 V36 ) C112( V10 V57 ) \nC125( V12 V13 ) C127( V12 V15 ) C131( V12 V60 ) C135( V13 V15 ) C136( V13 V38 ) C154( V16 V18 ) \nC158( V16 V25 ) C161( V16 V71 ) C162( V16 V118 ) C181( V18 V56 ) C183( V18 V79 ) C184( V18 V101 ) \nC185( V18 V109 ) C216( V24 V25 ) C225( V24 V70 ) C226( V24 V117 ) C227( V24 V125 ) C235( V25 V71 ) \nC236( V25 V118 ) C295( V34 V36 ) C296( V34 V37 ) C297( V34 V38 ) C298( V34 V39 ) C302( V34 V65 ) \nC312( V36 V37 ) C313( V36 V38 ) C314( V36 V39 ) C316( V36 V57 ) C320( V37 V38 ) C321( V37 V39 ) \nC323( V37 V68 ) C329( V38 V39 ) C337( V39 V62 ) C373( V43 V67 ) C374( V43 V81 ) C375( V43 V103 ) \nC376( V43 V135 ) C450( V53 V99 ) C451( V53 V108 ) C453( V53 V131 ) C454( V53 V140 ) C469( V56 V57 ) \nC470( V56 V58 ) C472( V56 V60 ) C474( V56 V79 ) C475( V56 V101 ) C476( V56 V109 ) C477( V57 V58 ) \nC479( V57 V60 ) C481( V57 V62 ) C485( V58 V60 ) C487( V58 V62 ) C524( V65 V67 ) C525( V65 V68 ) \nC526( V65 V69 ) C535( V67 V69 ) C536( V67 V81 ) C537( V67 V103 ) C538( V67 V135 ) C539( V68 V69 ) \nC548( V70 V71 ) C555( V70 V117 ) C562( V71 V118 ) C613( V79 V101 ) C614( V79 V109 ) C627( V81 V103 ) \nC628( V81 V135 ) C720( V99 V108 ) C722( V99 V131 ) C723( V99 V140 ) C725( V101 V103 ) C730( V101 V108 ) \nC731( V101 V109 ) C741( V103 V108 ) C742( V103 V135 ) C761( V108 V131 ) C762( V108 V140 ) C803( V117 V118 ) \nC810( V117 V125 ) C841( V125 V131 ) C866( V131 V140 ) C884( V135 V140 ) "];0-&gt;2[label="43: V3 V4 V5 V6 V7 \nV10 V12 V13 V15 V16 V18 \nV24 V25 V34 V36 V37 V38 \nV39 V43 V53 V56 V57 V58 \nV60 V62 V65 V68 V69 V70 \nV71 V79 V81 V99 V101 V103 \nV108 V109 V117 V118 V125 V131 \nV135 V140 \n99: C37 ,C38 ,C39 ,C40 ,C42 ,\nC48 ,C49 ,C50 ,C58 ,C59 ,C67 ,\nC68 ,C72 ,C76 ,C77 ,C78 ,C80 ,\nC81 ,C105 ,C106 ,C108 ,C110 ,C112 ,\nC125 ,C127 ,C131 ,C135 ,C136 ,C154 ,\nC158 ,C161 ,C162 ,C181 ,C183 ,C184 ,\nC185 ,C216 ,C225 ,C226 ,C227 ,C235 ,\nC236 ,C295 ,C296 ,C297 ,C298 ,C302 ,\nC312 ,C313 ,C314 ,C316 ,C320 ,C321 ,\nC323 ,C329 ,C337 ,C374 ,C375 ,C376 ,\nC450 ,C451 ,C453 ,C454 ,C469 ,C470 ,\nC472 ,C474 ,C475 ,C476 ,C477 ,C479 ,\nC481 ,C485 ,C487 ,C525 ,C526 ,C539 ,\nC548 ,C555 ,C562 ,C613 ,C614 ,C627 ,\nC628 ,C720 ,C722 ,C723 ,C725 ,C730 ,\nC731 ,C741 ,C742 ,C761 ,C762 ,C803 ,\nC810 ,C841 ,C866 ,C884 ,"];3[shape=box, label="id:3 level: 2\n34: V4 V16 V17 V18 V20 \nV23 V24 V26 V27 V30 V34 \nV39 V40 V44 V47 V52 V55 \nV57 V58 V60 V62 V65 V74 \nV79 V80 V81 V82 V84 V86 \nV87 V91 V92 V98 V106 \n86: C52( V4 V27 ) C53( V4 V44 ) C54( V4 V74 ) C55( V4 V87 ) C153( V16 V17 ) \nC154( V16 V18 ) C157( V16 V23 ) C163( V17 V18 ) C165( V17 V20 ) C168( V17 V23 ) C169( V17 V34 ) \nC170( V17 V40 ) C171( V17 V47 ) C172( V17 V55 ) C173( V17 V65 ) C175( V17 V86 ) C177( V18 V20 ) \nC179( V18 V23 ) C183( V18 V79 ) C194( V20 V23 ) C197( V20 V60 ) C217( V24 V26 ) C218( V24 V27 ) \nC221( V24 V30 ) C237( V26 V27 ) C240( V26 V30 ) C244( V26 V57 ) C250( V27 V30 ) C252( V27 V44 ) \nC253( V27 V74 ) C270( V30 V91 ) C271( V30 V98 ) C298( V34 V39 ) C299( V34 V40 ) C300( V34 V47 ) \nC301( V34 V55 ) C302( V34 V65 ) C304( V34 V86 ) C336( V39 V52 ) C337( V39 V62 ) C339( V39 V92 ) \nC343( V40 V44 ) C346( V40 V47 ) C347( V40 V55 ) C348( V40 V65 ) C350( V40 V86 ) C379( V44 V74 ) \nC380( V44 V87 ) C396( V47 V52 ) C399( V47 V55 ) C400( V47 V65 ) C402( V47 V86 ) C446( V52 V62 ) \nC448( V52 V92 )</w:t>
      </w:r>
    </w:p>
    <w:p>
      <w:pPr>
        <w:pStyle w:val="PreformattedText"/>
        <w:bidi w:val="0"/>
        <w:spacing w:before="0" w:after="0"/>
        <w:jc w:val="left"/>
        <w:rPr/>
      </w:pPr>
      <w:r>
        <w:rPr/>
        <w:t xml:space="preserve"> </w:t>
      </w:r>
      <w:r>
        <w:rPr/>
        <w:t>C461( V55 V57 ) C462( V55 V58 ) C463( V55 V60 ) C465( V55 V62 ) C466( V55 V65 ) \nC468( V55 V86 ) C477( V57 V58 ) C479( V57 V60 ) C481( V57 V62 ) C485( V58 V60 ) C487( V58 V62 ) \nC508( V62 V92 ) C528( V65 V86 ) C582( V74 V87 ) C608( V79 V80 ) C609( V79 V82 ) C611( V79 V84 ) \nC615( V80 V81 ) C616( V80 V82 ) C618( V80 V84 ) C624( V81 V82 ) C625( V81 V84 ) C630( V82 V84 ) \nC644( V86 V87 ) C648( V86 V91 ) C649( V86 V92 ) C654( V87 V91 ) C655( V87 V92 ) C679( V91 V92 ) \nC681( V91 V98 ) C682( V91 V106 ) C718( V98 V106 ) "];1-&gt;3[label="33: V4 V16 V18 V20 V23 \nV24 V26 V27 V30 V34 V39 \nV40 V44 V47 V52 V55 V57 \nV58 V60 V62 V65 V74 V79 \nV80 V81 V82 V84 V86 V87 \nV91 V92 V98 V106 \n76: C52 ,C53 ,C54 ,C55 ,C154 ,\nC157 ,C177 ,C179 ,C183 ,C194 ,C197 ,\nC217 ,C218 ,C221 ,C237 ,C240 ,C244 ,\nC250 ,C252 ,C253 ,C270 ,C271 ,C298 ,\nC299 ,C300 ,C301 ,C302 ,C304 ,C336 ,\nC337 ,C339 ,C343 ,C346 ,C347 ,C348 ,\nC350 ,C379 ,C380 ,C396 ,C399 ,C400 ,\nC402 ,C446 ,C448 ,C461 ,C462 ,C463 ,\nC465 ,C466 ,C468 ,C477 ,C479 ,C481 ,\nC485 ,C487 ,C508 ,C528 ,C582 ,C608 ,\nC609 ,C611 ,C615 ,C616 ,C618 ,C624 ,\nC625 ,C630 ,C644 ,C648 ,C649 ,C654 ,\nC655 ,C679 ,C681 ,C682 ,C718 ,"];4[shape=box, label="id:4 level: 2\n73: V3 V4 V5 V6 V7 \nV10 V12 V13 V15 V20 V23 \nV24 V25 V26 V27 V30 V36 \nV37 V38 V40 V43 V44 V47 \nV52 V53 V54 V57 V58 V60 \nV68 V69 V70 V71 V72 V73 \nV74 V77 V80 V82 V84 V86 \nV87 V88 V91 V92 V95 V96 \nV98 V99 V101 V103 V104 V106 \nV107 V108 V109 V111 V113 V117 \nV118 V119 V120 V121 V122 V125 \nV128 V129 V130 V131 V133 V135 \nV137 V140 \n247: C37( V3 V4 ) C38( V3 V5 ) C39( V3 V6 ) C40( V3 V7 ) C42( V3 V58 ) \nC43( V3 V95 ) C44( V3 V111 ) C45( V3 V120 ) C46( V3 V128 ) C48( V4 V5 ) C49( V4 V6 ) \nC50( V4 V7 ) C52( V4 V27 ) C53( V4 V44 ) C54( V4 V74 ) C55( V4 V87 ) C57( V4 V121 ) \nC58( V5 V6 ) C59( V5 V7 ) C62( V5 V82 ) C64( V5 V113 ) C67( V6 V7 ) C68( V6 V12 ) \nC69( V6 V20 ) C72( V6 V60 ) C76( V7 V53 ) C77( V7 V99 ) C78( V7 V108 ) C80( V7 V131 ) \nC81( V7 V140 ) C105( V10 V12 ) C106( V10 V13 ) C108( V10 V15 ) C109( V10 V26 ) C110( V10 V36 ) \nC112( V10 V57 ) C113( V10 V72 ) C125( V12 V13 ) C127( V12 V15 ) C128( V12 V20 ) C131( V12 V60 ) \nC135( V13 V15 ) C136( V13 V38 ) C139( V13 V84 ) C140( V13 V107 ) C147( V15 V54 ) C148( V15 V77 ) \nC194( V20 V23 ) C197( V20 V60 ) C211( V23 V54 ) C212( V23 V77 ) C216( V24 V25 ) C217( V24 V26 ) \nC218( V24 V27 ) C221( V24 V30 ) C225( V24 V70 ) C226( V24 V117 ) C227( V24 V125 ) C228( V25 V26 ) \nC229( V25 V27 ) C232( V25 V30 ) C235( V25 V71 ) C236( V25 V118 ) C237( V26 V27 ) C240( V26 V30 ) \nC242( V26 V36 ) C244( V26 V57 ) C245( V26 V72 ) C250( V27 V30 ) C252( V27 V44 ) C253( V27 V74 ) \nC255( V27 V121 ) C270( V30 V91 ) C271( V30 V98 ) C312( V36 V37 ) C313( V36 V38 ) C316( V36 V57 ) \nC317( V36 V72 ) C320( V37 V38 ) C323( V37 V68 ) C324( V37 V88 ) C325( V37 V96 ) C326( V37 V122 ) \nC327( V37 V129 ) C332( V38 V84 ) C333( V38 V107 ) C334( V38 V130 ) C342( V40 V43 ) C343( V40 V44 ) \nC346( V40 V47 ) C350( V40 V86 ) C369( V43 V44 ) C375( V43 V103 ) C376( V43 V135 ) C379( V44 V74 ) \nC380( V44 V87 ) C382( V44 V121 ) C396( V47 V52 ) C397( V47 V53 ) C398( V47 V54 ) C402( V47 V86 ) \nC444( V52 V53 ) C445( V52 V54 ) C448( V52 V92 ) C449( V53 V54 ) C450( V53 V99 ) C451( V53 V108 ) \nC453( V53 V131 ) C454( V53 V140 ) C455( V54 V77 ) C477( V57 V58 ) C479( V57 V60 ) C482( V57 V72 ) \nC485( V58 V60 ) C488( V58 V95 ) C489( V58 V111 ) C490( V58 V120 ) C491( V58 V128 ) C539( V68 V69 ) \nC540( V68 V88 ) C541( V68 V96 ) C542( V68 V122 ) C543( V68 V129 ) C545( V69 V104 ) C547( V69 V137 ) \nC548( V70 V71 ) C549( V70 V72 ) C550( V70 V73 ) C551( V70 V74 ) C554( V70 V77 ) C555( V70 V117 ) \nC556( V71 V72 ) C557( V71 V73 ) C558( V71 V74 ) C561( V71 V77 ) C562( V71 V118 ) C563( V72 V73 ) \nC564( V72 V74 ) C567( V72 V77 ) C570( V73 V74 ) C573( V73 V77 ) C574( V73 V80 ) C577( V73 V119 ) \nC579( V73 V133 ) C581( V74 V77 ) C582( V74 V87 ) C584( V74 V121 ) C616( V80 V82 ) C618( V80 V84 ) \nC622( V80 V119 ) C623( V80 V133 ) C630( V82 V84 ) C633( V82 V113 ) C641( V84 V107 ) C644( V86 V87 ) \nC645( V86 V88 ) C648( V86 V91 ) C649( V86 V92 ) C651( V87 V88 ) C654( V87 V91 ) C655( V87 V92 ) \nC658( V87 V121 ) C661( V88 V91 ) C662( V88 V92 ) C664( V88 V96 ) C665( V88 V122 ) C666( V88 V129 ) \nC679( V91 V92 ) C681( V91 V98 ) C682( V91 V106 ) C696( V95 V96 ) C698( V95 V98 ) C699( V95 V99 ) \nC701( V95 V111 ) C702( V95 V120 ) C703( V95 V128 ) C706( V96 V98 ) C707( V96 V99 ) C709( V96 V122 ) \nC710( V96 V129 ) C716( V98 V99 ) C718( V98 V106 ) C720( V99 V108 ) C722( V99 V131 ) C723( V99 V140 ) \nC725( V101 V103 ) C726( V101 V104 ) C728( V101 V106 ) C729( V101 V107 ) C730( V101 V108 ) C731( V101 V109 ) \nC737( V103 V104 ) C739( V103 V106 ) C740( V103 V107 ) C741( V103 V108 ) C742( V103 V135 ) C744( V104 V106 ) \nC745( V104 V107 ) C746( V104 V108 ) C748( V104 V137 ) C755( V106 V107 ) C756( V106 V108 ) C757( V107 V108 ) \nC758( V107 V130 ) C761( V108 V131 ) C762( V108 V140 ) C764( V109 V111 ) C766( V109 V113 ) C780( V111 V113 ) \nC784( V111 V120 ) C785( V111 V128 ) C803( V117 V118 ) C804( V117 V119 ) C805( V117 V120 ) C806( V117 V121 ) \nC807( V117 V122 ) C810( V117 V125 ) C811( V118 V119 ) C812( V118 V120 ) C813( V118 V121 ) C814( V118 V122 ) \nC817( V119 V120 ) C818( V119 V121 ) C819( V119 V122 ) C822( V119 V133 ) C823( V120 V121 ) C824( V120 V122 ) \nC827( V120 V128 ) C829( V121 V122 ) C834( V122 V129 ) C838( V125 V128 ) C839( V125 V129 ) C840( V125 V130 ) \nC841( V125 V131 ) C854( V128 V129 ) C855( V128 V130 ) C856( V128 V131 ) C859( V129 V130 ) C860( V129 V131 ) \nC863( V130 V131 ) C866( V131 V140 ) C868( V133 V135 ) C870( V133 V137 ) C873( V133 V140 ) C881( V135 V137 ) \nC884( V135 V140 ) C890( V137 V140 ) "];1-&gt;4[label="53: V3 V4 V5 V6 V7 \nV10 V12 V13 V15 V20 V23 \nV24 V25 V26 V27 V30 V36 \nV37 V38 V40 V43 V44 V47 \nV52 V53 V57 V58 V60 V68 \nV69 V70 V71 V74 V80 V82 \nV84 V86 V87 V91 V92 V98 \nV99 V101 V103 V106 V108 V109 \nV117 V118 V125 V131 V135 V140 \n125: C37 ,C38 ,C39 ,C40 ,C42 ,\nC48 ,C49 ,C50 ,C52 ,C53 ,C54 ,\nC55 ,C58 ,C59 ,C62 ,C67 ,C68 ,\nC69 ,C72 ,C76 ,C77 ,C78 ,C80 ,\nC81 ,C105 ,C106 ,C108 ,C109 ,C110 ,\nC112 ,C125 ,C127 ,C128 ,C131 ,C135 ,\nC136 ,C139 ,C194 ,C197 ,C216 ,C217 ,\nC218 ,C221 ,C225 ,C226 ,C227 ,C228 ,\nC229 ,C232 ,C235 ,C236 ,C237 ,C240 ,\nC242 ,C244 ,C250 ,C252 ,C253 ,C270 ,\nC271 ,C312 ,C313 ,C316 ,C320 ,C323 ,\nC332 ,C342 ,C343 ,C346 ,C350 ,C369 ,\nC375 ,C376 ,C379 ,C380 ,C396 ,C397 ,\nC402 ,C444 ,C448 ,C450 ,C451 ,C453 ,\nC454 ,C477 ,C479 ,C485 ,C539 ,C548 ,\nC551 ,C555 ,C558 ,C562 ,C582 ,C616 ,\nC618 ,C630 ,C644 ,C648 ,C649 ,C654 ,\nC655 ,C679 ,C681 ,C682 ,C716 ,C718 ,\nC720 ,C722 ,C723 ,C725 ,C728 ,C730 ,\nC731 ,C739 ,C741 ,C742 ,C756 ,C761 ,\nC762 ,C803 ,C810 ,C841 ,C866 ,C884 ,"];5[shape=box, label="id:5 level: 2\n11: V43 V56 V57 V58 V59 \nV60 V62 V67 V81 V103 V135 \n28: C372( V43 V59 ) C373( V43 V67 ) C374( V43 V81 ) C375( V43 V103 ) C376( V43 V135 ) \nC469( V56 V57 ) C470( V56 V58 ) C471( V56 V59 ) C472( V56 V60 ) C477( V57 V58 ) C478( V57 V59 ) \nC479( V57 V60 ) C481( V57 V62 ) C484( V58 V59 ) C485( V58 V60 ) C487( V58 V62 ) C493( V59 V60 ) \nC494( V59 V62 ) C495( V59 V67 ) C496( V59 V81 ) C497( V59 V103 ) C498( V59 V135 ) C536( V67 V81 ) \nC537( V67 V103 ) C538( V67 V135 ) C627( V81 V103 ) C628( V81 V135 ) C742( V103 V135 ) "];2-&gt;5[label="10: V43 V56 V57 V58 V60 \nV62 V67 V81 V103 V135 \n18: C373 ,C374 ,C375 ,C376 ,C469 ,\nC470 ,C472 ,C477 ,C479 ,C481 ,C485 ,\nC487 ,C536 ,C537 ,C538 ,C627 ,C628 ,\nC742 ,"];6[shape=box, label="id:6 level: 2\n41: V3 V4 V5 V6 V7 \nV10 V11 V12 V13 V15 V16 \nV18 V24 V25 V34 V36 V37 \nV38 V39 V43 V53 V56 V65 \nV67 V68 V69 V70 V71 V79 \nV81 V99 V101 V103 V108 V109 \nV117 V118 V125 V131 V135 V140 \n100: C37( V3 V4 ) C38( V3 V5 ) C39( V3 V6 ) C40( V3 V7 ) C48( V4 V5 ) \nC49( V4 V6 ) C50( V4 V7 ) C58( V5 V6 ) C59( V5 V7 ) C67( V6 V7 ) C68( V6 V12 ) \nC76( V7 V53 ) C77( V7 V99 ) C78( V7 V108 ) C80( V7 V131 ) C81( V7 V140 ) C104( V10 V11 ) \nC105( V10 V12 ) C106( V10 V13 ) C108( V10 V15 ) C110( V10 V36 ) C116( V11 V12 ) C117( V11 V13 ) \nC119( V11 V15 ) C120( V11 V43 ) C121( V11 V67 ) C122( V11 V81 ) C123( V11 V103 ) C124( V11 V135 ) \nC125( V12 V13 ) C127( V12 V15 ) C135( V13 V15 ) C136( V13 V38 ) C154( V16 V18 ) C158( V16 V25 ) \nC161( V16 V71 ) C162( V16 V118 ) C181( V18 V56 ) C183( V18 V79 ) C184( V18 V101 ) C185( V18 V109 ) \nC216( V24 V25 ) C225( V24 V70 ) C226( V24 V117 ) C227( V24 V125 ) C235( V25 V71 ) C236( V25 V118 ) \nC295( V34 V36 ) C296( V34 V37 ) C297( V34 V38 ) C298( V34 V39 ) C302( V34 V65 ) C312( V36 V37 ) \nC313( V36 V38 ) C314( V36 V39 ) C320( V37 V38 ) C321( V37 V39 ) C323( V37 V68 ) C329( V38 V39 ) \nC373( V43 V67 ) C374( V43 V81 ) C375( V43 V103 ) C376( V43 V135 ) C450( V53 V99 ) C451( V53 V108 ) \nC453( V53 V131 ) C454( V53 V140 ) C474( V56 V79 ) C475( V56 V101 ) C476( V56 V109 ) C524( V65 V67 ) \nC525( V65 V68 ) C526( V65 V69 ) C535( V67 V69 ) C536( V67 V81 ) C537( V67 V103 ) C538( V67 V135 ) \nC539( V68 V69 ) C548( V70 V71 ) C555( V70 V117 ) C562( V71 V118 ) C613( V79 V101 ) C614( V79 V109 ) \nC627( V81 V103 ) C628( V81 V135 ) C720( V99 V108 ) C722( V99 V131 ) C723( V99 V140 ) C725( V101 V103 ) \nC730( V101 V108 ) C731( V101 V109 ) C741( V103 V108 ) C742( V103 V135 ) C761( V108 V131 ) C762( V108 V140 ) \nC803( V117 V118 ) C810( V117 V125 ) C841( V125 V131 ) C866( V131 V140 ) C884( V135 V140 ) "];2-&gt;6[label="40: V3 V4 V5 V6 V7 \nV10 V12 V13 V15 V16 V18 \nV24 V25 V34 V36 V37 V38 \nV39 V43 V53 V56 V65 V67 \nV68 V69 V70 V71 V79 V81 \nV99 V101 V103 V108 V109 V117 \nV118 V125 V131 V135 V140 \n91: C37 ,C38 ,C39 ,C40 ,C48 ,\nC49 ,C50 ,C58 ,C59 ,C67 ,C68 ,\nC76 ,C77 ,C78 ,C80 ,C81 ,C105 ,\nC106 ,C108 ,C110 ,C125 ,C127 ,C135 ,\nC136 ,C154 ,C158 ,C161 ,C162 ,C181 ,\nC183 ,C184 ,C185 ,C216 ,C225 ,C226 ,\nC227 ,C235 ,C236 ,C295 ,C296 ,C297 ,\nC298 ,C302 ,C312 ,C313 ,C314 ,C320 ,\nC321 ,C323 ,C329 ,C373 ,C374 ,C375 ,\nC376 ,C450 ,C451 ,C453 ,C454 ,C474 ,\nC475</w:t>
      </w:r>
    </w:p>
    <w:p>
      <w:pPr>
        <w:pStyle w:val="PreformattedText"/>
        <w:bidi w:val="0"/>
        <w:spacing w:before="0" w:after="0"/>
        <w:jc w:val="left"/>
        <w:rPr/>
      </w:pPr>
      <w:r>
        <w:rPr/>
        <w:t xml:space="preserve"> </w:t>
      </w:r>
      <w:r>
        <w:rPr/>
        <w:t>,C476 ,C524 ,C525 ,C526 ,C535 ,\nC536 ,C537 ,C538 ,C539 ,C548 ,C555 ,\nC562 ,C613 ,C614 ,C627 ,C628 ,C720 ,\nC722 ,C723 ,C725 ,C730 ,C731 ,C741 ,\nC742 ,C761 ,C762 ,C803 ,C810 ,C841 ,\nC866 ,C884 ,"];7[shape=box, label="id:7 level: 3\n11: V4 V16 V17 V18 V19 \nV20 V23 V27 V44 V74 V87 \n28: C51( V4 V19 ) C52( V4 V27 ) C53( V4 V44 ) C54( V4 V74 ) C55( V4 V87 ) \nC153( V16 V17 ) C154( V16 V18 ) C155( V16 V19 ) C157( V16 V23 ) C163( V17 V18 ) C164( V17 V19 ) \nC165( V17 V20 ) C168( V17 V23 ) C176( V18 V19 ) C177( V18 V20 ) C179( V18 V23 ) C186( V19 V20 ) \nC187( V19 V23 ) C188( V19 V27 ) C189( V19 V44 ) C190( V19 V74 ) C191( V19 V87 ) C194( V20 V23 ) \nC252( V27 V44 ) C253( V27 V74 ) C379( V44 V74 ) C380( V44 V87 ) C582( V74 V87 ) "];3-&gt;7[label="10: V4 V16 V17 V18 V20 \nV23 V27 V44 V74 V87 \n18: C52 ,C53 ,C54 ,C55 ,C153 ,\nC154 ,C157 ,C163 ,C165 ,C168 ,C177 ,\nC179 ,C194 ,C252 ,C253 ,C379 ,C380 ,\nC582 ,"];8[shape=box, label="id:8 level: 3\n31: V16 V17 V18 V20 V23 \nV24 V26 V27 V30 V34 V39 \nV40 V47 V52 V55 V57 V58 \nV60 V62 V65 V79 V80 V81 \nV82 V83 V84 V86 V91 V92 \nV98 V106 \n81: C153( V16 V17 ) C154( V16 V18 ) C157( V16 V23 ) C163( V17 V18 ) C165( V17 V20 ) \nC168( V17 V23 ) C169( V17 V34 ) C170( V17 V40 ) C171( V17 V47 ) C172( V17 V55 ) C173( V17 V65 ) \nC175( V17 V86 ) C177( V18 V20 ) C179( V18 V23 ) C183( V18 V79 ) C194( V20 V23 ) C197( V20 V60 ) \nC217( V24 V26 ) C218( V24 V27 ) C221( V24 V30 ) C237( V26 V27 ) C240( V26 V30 ) C244( V26 V57 ) \nC250( V27 V30 ) C269( V30 V83 ) C270( V30 V91 ) C271( V30 V98 ) C298( V34 V39 ) C299( V34 V40 ) \nC300( V34 V47 ) C301( V34 V55 ) C302( V34 V65 ) C304( V34 V86 ) C336( V39 V52 ) C337( V39 V62 ) \nC339( V39 V92 ) C346( V40 V47 ) C347( V40 V55 ) C348( V40 V65 ) C350( V40 V86 ) C396( V47 V52 ) \nC399( V47 V55 ) C400( V47 V65 ) C402( V47 V86 ) C446( V52 V62 ) C448( V52 V92 ) C461( V55 V57 ) \nC462( V55 V58 ) C463( V55 V60 ) C465( V55 V62 ) C466( V55 V65 ) C468( V55 V86 ) C477( V57 V58 ) \nC479( V57 V60 ) C481( V57 V62 ) C485( V58 V60 ) C487( V58 V62 ) C508( V62 V92 ) C528( V65 V86 ) \nC608( V79 V80 ) C609( V79 V82 ) C610( V79 V83 ) C611( V79 V84 ) C615( V80 V81 ) C616( V80 V82 ) \nC617( V80 V83 ) C618( V80 V84 ) C624( V81 V82 ) C625( V81 V84 ) C629( V82 V83 ) C630( V82 V84 ) \nC636( V83 V84 ) C638( V83 V91 ) C639( V83 V98 ) C640( V83 V106 ) C648( V86 V91 ) C649( V86 V92 ) \nC679( V91 V92 ) C681( V91 V98 ) C682( V91 V106 ) C718( V98 V106 ) "];3-&gt;8[label="30: V16 V17 V18 V20 V23 \nV24 V26 V27 V30 V34 V39 \nV40 V47 V52 V55 V57 V58 \nV60 V62 V65 V79 V80 V81 \nV82 V84 V86 V91 V92 V98 \nV106 \n73: C153 ,C154 ,C157 ,C163 ,C165 ,\nC168 ,C169 ,C170 ,C171 ,C172 ,C173 ,\nC175 ,C177 ,C179 ,C183 ,C194 ,C197 ,\nC217 ,C218 ,C221 ,C237 ,C240 ,C244 ,\nC250 ,C270 ,C271 ,C298 ,C299 ,C300 ,\nC301 ,C302 ,C304 ,C336 ,C337 ,C339 ,\nC346 ,C347 ,C348 ,C350 ,C396 ,C399 ,\nC400 ,C402 ,C446 ,C448 ,C461 ,C462 ,\nC463 ,C465 ,C466 ,C468 ,C477 ,C479 ,\nC481 ,C485 ,C487 ,C508 ,C528 ,C608 ,\nC609 ,C611 ,C615 ,C616 ,C618 ,C624 ,\nC625 ,C630 ,C648 ,C649 ,C679 ,C681 ,\nC682 ,C718 ,"];9[shape=box, label="id:9 level: 3\n45: V3 V5 V13 V37 V38 \nV47 V50 V52 V53 V54 V58 \nV68 V70 V71 V72 V73 V74 \nV77 V82 V84 V88 V95 V96 \nV101 V103 V104 V106 V107 V108 \nV111 V113 V117 V118 V119 V120 \nV121 V122 V128 V129 V130 V133 \nV135 V137 V138 V140 \n133: C38( V3 V5 ) C42( V3 V58 ) C43( V3 V95 ) C44( V3 V111 ) C45( V3 V120 ) \nC46( V3 V128 ) C60( V5 V50 ) C62( V5 V82 ) C64( V5 V113 ) C66( V5 V138 ) C136( V13 V38 ) \nC139( V13 V84 ) C140( V13 V107 ) C320( V37 V38 ) C323( V37 V68 ) C324( V37 V88 ) C325( V37 V96 ) \nC326( V37 V122 ) C327( V37 V129 ) C332( V38 V84 ) C333( V38 V107 ) C334( V38 V130 ) C394( V47 V50 ) \nC396( V47 V52 ) C397( V47 V53 ) C398( V47 V54 ) C427( V50 V52 ) C428( V50 V53 ) C429( V50 V54 ) \nC431( V50 V82 ) C433( V50 V113 ) C435( V50 V138 ) C444( V52 V53 ) C445( V52 V54 ) C449( V53 V54 ) \nC451( V53 V108 ) C454( V53 V140 ) C455( V54 V77 ) C488( V58 V95 ) C489( V58 V111 ) C490( V58 V120 ) \nC491( V58 V128 ) C540( V68 V88 ) C541( V68 V96 ) C542( V68 V122 ) C543( V68 V129 ) C548( V70 V71 ) \nC549( V70 V72 ) C550( V70 V73 ) C551( V70 V74 ) C554( V70 V77 ) C555( V70 V117 ) C556( V71 V72 ) \nC557( V71 V73 ) C558( V71 V74 ) C561( V71 V77 ) C562( V71 V118 ) C563( V72 V73 ) C564( V72 V74 ) \nC567( V72 V77 ) C570( V73 V74 ) C573( V73 V77 ) C577( V73 V119 ) C579( V73 V133 ) C581( V74 V77 ) \nC584( V74 V121 ) C630( V82 V84 ) C633( V82 V113 ) C635( V82 V138 ) C641( V84 V107 ) C664( V88 V96 ) \nC665( V88 V122 ) C666( V88 V129 ) C696( V95 V96 ) C701( V95 V111 ) C702( V95 V120 ) C703( V95 V128 ) \nC709( V96 V122 ) C710( V96 V129 ) C725( V101 V103 ) C726( V101 V104 ) C728( V101 V106 ) C729( V101 V107 ) \nC730( V101 V108 ) C737( V103 V104 ) C739( V103 V106 ) C740( V103 V107 ) C741( V103 V108 ) C742( V103 V135 ) \nC744( V104 V106 ) C745( V104 V107 ) C746( V104 V108 ) C748( V104 V137 ) C755( V106 V107 ) C756( V106 V108 ) \nC757( V107 V108 ) C758( V107 V130 ) C762( V108 V140 ) C780( V111 V113 ) C784( V111 V120 ) C785( V111 V128 ) \nC796( V113 V138 ) C803( V117 V118 ) C804( V117 V119 ) C805( V117 V120 ) C806( V117 V121 ) C807( V117 V122 ) \nC811( V118 V119 ) C812( V118 V120 ) C813( V118 V121 ) C814( V118 V122 ) C817( V119 V120 ) C818( V119 V121 ) \nC819( V119 V122 ) C822( V119 V133 ) C823( V120 V121 ) C824( V120 V122 ) C827( V120 V128 ) C829( V121 V122 ) \nC834( V122 V129 ) C854( V128 V129 ) C855( V128 V130 ) C859( V129 V130 ) C868( V133 V135 ) C870( V133 V137 ) \nC871( V133 V138 ) C873( V133 V140 ) C881( V135 V137 ) C882( V135 V138 ) C884( V135 V140 ) C888( V137 V138 ) \nC890( V137 V140 ) C892( V138 V140 ) "];4-&gt;9[label="43: V3 V5 V13 V37 V38 \nV47 V52 V53 V54 V58 V68 \nV70 V71 V72 V73 V74 V77 \nV82 V84 V88 V95 V96 V101 \nV103 V104 V106 V107 V108 V111 \nV113 V117 V118 V119 V120 V121 \nV122 V128 V129 V130 V133 V135 \nV137 V140 \n118: C38 ,C42 ,C43 ,C44 ,C45 ,\nC46 ,C62 ,C64 ,C136 ,C139 ,C140 ,\nC320 ,C323 ,C324 ,C325 ,C326 ,C327 ,\nC332 ,C333 ,C334 ,C396 ,C397 ,C398 ,\nC444 ,C445 ,C449 ,C451 ,C454 ,C455 ,\nC488 ,C489 ,C490 ,C491 ,C540 ,C541 ,\nC542 ,C543 ,C548 ,C549 ,C550 ,C551 ,\nC554 ,C555 ,C556 ,C557 ,C558 ,C561 ,\nC562 ,C563 ,C564 ,C567 ,C570 ,C573 ,\nC577 ,C579 ,C581 ,C584 ,C630 ,C633 ,\nC641 ,C664 ,C665 ,C666 ,C696 ,C701 ,\nC702 ,C703 ,C709 ,C710 ,C725 ,C726 ,\nC728 ,C729 ,C730 ,C737 ,C739 ,C740 ,\nC741 ,C742 ,C744 ,C745 ,C746 ,C748 ,\nC755 ,C756 ,C757 ,C758 ,C762 ,C780 ,\nC784 ,C785 ,C803 ,C804 ,C805 ,C806 ,\nC807 ,C811 ,C812 ,C813 ,C814 ,C817 ,\nC818 ,C819 ,C822 ,C823 ,C824 ,C827 ,\nC829 ,C834 ,C854 ,C855 ,C859 ,C868 ,\nC870 ,C873 ,C881 ,C884 ,C890 ,"];10[shape=box, label="id:10 level: 3\n63: V4 V6 V7 V10 V12 \nV15 V20 V23 V24 V25 V26 \nV27 V30 V36 V40 V43 V44 \nV45 V46 V53 V54 V57 V60 \nV69 V72 V73 V74 V77 V80 \nV86 V87 V88 V89 V91 V92 \nV95 V96 V98 V99 V103 V104 \nV106 V107 V108 V109 V110 V111 \nV113 V116 V117 V118 V119 V120 \nV121 V122 V125 V128 V129 V130 \nV131 V133 V137 V140 \n206: C49( V4 V6 ) C50( V4 V7 ) C52( V4 V27 ) C53( V4 V44 ) C54( V4 V74 ) \nC55( V4 V87 ) C57( V4 V121 ) C67( V6 V7 ) C68( V6 V12 ) C69( V6 V20 ) C71( V6 V46 ) \nC72( V6 V60 ) C76( V7 V53 ) C77( V7 V99 ) C78( V7 V108 ) C80( V7 V131 ) C81( V7 V140 ) \nC105( V10 V12 ) C108( V10 V15 ) C109( V10 V26 ) C110( V10 V36 ) C112( V10 V57 ) C113( V10 V72 ) \nC127( V12 V15 ) C128( V12 V20 ) C130( V12 V46 ) C131( V12 V60 ) C147( V15 V54 ) C148( V15 V77 ) \nC151( V15 V116 ) C194( V20 V23 ) C196( V20 V46 ) C197( V20 V60 ) C211( V23 V54 ) C212( V23 V77 ) \nC214( V23 V116 ) C216( V24 V25 ) C217( V24 V26 ) C218( V24 V27 ) C221( V24 V30 ) C226( V24 V117 ) \nC227( V24 V125 ) C228( V25 V26 ) C229( V25 V27 ) C232( V25 V30 ) C236( V25 V118 ) C237( V26 V27 ) \nC240( V26 V30 ) C242( V26 V36 ) C244( V26 V57 ) C245( V26 V72 ) C250( V27 V30 ) C252( V27 V44 ) \nC253( V27 V74 ) C255( V27 V121 ) C270( V30 V91 ) C271( V30 V98 ) C316( V36 V57 ) C317( V36 V72 ) \nC342( V40 V43 ) C343( V40 V44 ) C344( V40 V45 ) C345( V40 V46 ) C350( V40 V86 ) C369( V43 V44 ) \nC370( V43 V45 ) C371( V43 V46 ) C375( V43 V103 ) C377( V44 V45 ) C378( V44 V46 ) C379( V44 V74 ) \nC380( V44 V87 ) C382( V44 V121 ) C383( V45 V46 ) C384( V45 V69 ) C385( V45 V89 ) C387( V45 V104 ) \nC388( V45 V137 ) C389( V46 V60 ) C449( V53 V54 ) C450( V53 V99 ) C451( V53 V108 ) C453( V53 V131 ) \nC454( V53 V140 ) C455( V54 V77 ) C458( V54 V116 ) C479( V57 V60 ) C482( V57 V72 ) C544( V69 V89 ) \nC545( V69 V104 ) C547( V69 V137 ) C563( V72 V73 ) C564( V72 V74 ) C567( V72 V77 ) C570( V73 V74 ) \nC573( V73 V77 ) C574( V73 V80 ) C576( V73 V110 ) C577( V73 V119 ) C579( V73 V133 ) C581( V74 V77 ) \nC582( V74 V87 ) C584( V74 V121 ) C598( V77 V116 ) C621( V80 V110 ) C622( V80 V119 ) C623( V80 V133 ) \nC644( V86 V87 ) C645( V86 V88 ) C646( V86 V89 ) C648( V86 V91 ) C649( V86 V92 ) C651( V87 V88 ) \nC652( V87 V89 ) C654( V87 V91 ) C655( V87 V92 ) C658( V87 V121 ) C659( V88 V89 ) C661( V88 V91 ) \nC662( V88 V92 ) C664( V88 V96 ) C665( V88 V122 ) C666( V88 V129 ) C669( V89 V91 ) C670( V89 V92 ) \nC673( V89 V104 ) C675( V89 V137 ) C679( V91 V92 ) C681( V91 V98 ) C682( V91 V106 ) C696( V95 V96 ) \nC698( V95 V98 ) C699( V95 V99 ) C701( V95 V111 ) C702( V95 V120 ) C703( V95 V128 ) C706( V96 V98 ) \nC707( V96 V99 ) C709( V96 V122 ) C710( V96 V129 ) C716( V98 V99 ) C718( V98 V106 ) C720( V99 V108 ) \nC722( V99 V131 ) C723( V99 V140 ) C737( V103 V104 ) C739( V103 V106 ) C740( V103 V107 ) C741( V103 V108 ) \nC744( V104 V106 ) C745( V104 V107 ) C746( V104 V108 ) C748( V104 V137 ) C755( V106 V107 ) C756( V106 V108 ) \nC757( V107 V108 ) C758( V107 V130 ) C761( V108 V131 ) C762( V108 V140 ) C763( V109 V110 ) C764( V109 V111 ) \nC766( V109 V113 ) C769( V109 V116 ) C770( V110 V111 ) C772( V110 V113 ) C775( V110 V116 ) C776( V110 V119 ) \nC778( V110 V133 ) C780( V111 V113 ) C783( V111 V116 ) C784( V111 V120 ) C785( V111 V128 ) C794( V113 V116 ) \nC803( V117 V118 ) C804( V117 V119 ) C805( V117 V120 ) C806( V117 V121 ) C807( V117 V122 ) C810( V117 V125</w:t>
      </w:r>
    </w:p>
    <w:p>
      <w:pPr>
        <w:pStyle w:val="PreformattedText"/>
        <w:bidi w:val="0"/>
        <w:spacing w:before="0" w:after="0"/>
        <w:jc w:val="left"/>
        <w:rPr/>
      </w:pPr>
      <w:r>
        <w:rPr/>
        <w:t xml:space="preserve"> </w:t>
      </w:r>
      <w:r>
        <w:rPr/>
        <w:t>) \nC811( V118 V119 ) C812( V118 V120 ) C813( V118 V121 ) C814( V118 V122 ) C817( V119 V120 ) C818( V119 V121 ) \nC819( V119 V122 ) C822( V119 V133 ) C823( V120 V121 ) C824( V120 V122 ) C827( V120 V128 ) C829( V121 V122 ) \nC834( V122 V129 ) C838( V125 V128 ) C839( V125 V129 ) C840( V125 V130 ) C841( V125 V131 ) C854( V128 V129 ) \nC855( V128 V130 ) C856( V128 V131 ) C859( V129 V130 ) C860( V129 V131 ) C863( V130 V131 ) C866( V131 V140 ) \nC870( V133 V137 ) C873( V133 V140 ) C890( V137 V140 ) "];4-&gt;10[label="58: V4 V6 V7 V10 V12 \nV15 V20 V23 V24 V25 V26 \nV27 V30 V36 V40 V43 V44 \nV53 V54 V57 V60 V69 V72 \nV73 V74 V77 V80 V86 V87 \nV88 V91 V92 V95 V96 V98 \nV99 V103 V104 V106 V107 V108 \nV109 V111 V113 V117 V118 V119 \nV120 V121 V122 V125 V128 V129 \nV130 V131 V133 V137 V140 \n168: C49 ,C50 ,C52 ,C53 ,C54 ,\nC55 ,C57 ,C67 ,C68 ,C69 ,C72 ,\nC76 ,C77 ,C78 ,C80 ,C81 ,C105 ,\nC108 ,C109 ,C110 ,C112 ,C113 ,C127 ,\nC128 ,C131 ,C147 ,C148 ,C194 ,C197 ,\nC211 ,C212 ,C216 ,C217 ,C218 ,C221 ,\nC226 ,C227 ,C228 ,C229 ,C232 ,C236 ,\nC237 ,C240 ,C242 ,C244 ,C245 ,C250 ,\nC252 ,C253 ,C255 ,C270 ,C271 ,C316 ,\nC317 ,C342 ,C343 ,C350 ,C369 ,C375 ,\nC379 ,C380 ,C382 ,C449 ,C450 ,C451 ,\nC453 ,C454 ,C455 ,C479 ,C482 ,C545 ,\nC547 ,C563 ,C564 ,C567 ,C570 ,C573 ,\nC574 ,C577 ,C579 ,C581 ,C582 ,C584 ,\nC622 ,C623 ,C644 ,C645 ,C648 ,C649 ,\nC651 ,C654 ,C655 ,C658 ,C661 ,C662 ,\nC664 ,C665 ,C666 ,C679 ,C681 ,C682 ,\nC696 ,C698 ,C699 ,C701 ,C702 ,C703 ,\nC706 ,C707 ,C709 ,C710 ,C716 ,C718 ,\nC720 ,C722 ,C723 ,C737 ,C739 ,C740 ,\nC741 ,C744 ,C745 ,C746 ,C748 ,C755 ,\nC756 ,C757 ,C758 ,C761 ,C762 ,C764 ,\nC766 ,C780 ,C784 ,C785 ,C803 ,C804 ,\nC805 ,C806 ,C807 ,C810 ,C811 ,C812 ,\nC813 ,C814 ,C817 ,C818 ,C819 ,C822 ,\nC823 ,C824 ,C827 ,C829 ,C834 ,C838 ,\nC839 ,C840 ,C841 ,C854 ,C855 ,C856 ,\nC859 ,C860 ,C863 ,C866 ,C870 ,C873 ,\nC890 ,"];11[shape=box, label="id:11 level: 3\n38: V3 V4 V5 V6 V7 \nV9 V10 V11 V12 V13 V15 \nV16 V18 V24 V25 V34 V36 \nV37 V38 V39 V53 V56 V65 \nV67 V68 V69 V70 V71 V79 \nV99 V101 V108 V109 V117 V118 \nV125 V131 V140 \n92: C37( V3 V4 ) C38( V3 V5 ) C39( V3 V6 ) C40( V3 V7 ) C48( V4 V5 ) \nC49( V4 V6 ) C50( V4 V7 ) C58( V5 V6 ) C59( V5 V7 ) C67( V6 V7 ) C68( V6 V12 ) \nC76( V7 V53 ) C77( V7 V99 ) C78( V7 V108 ) C80( V7 V131 ) C81( V7 V140 ) C92( V9 V10 ) \nC93( V9 V11 ) C94( V9 V12 ) C95( V9 V13 ) C97( V9 V15 ) C98( V9 V16 ) C99( V9 V25 ) \nC102( V9 V71 ) C103( V9 V118 ) C104( V10 V11 ) C105( V10 V12 ) C106( V10 V13 ) C108( V10 V15 ) \nC110( V10 V36 ) C116( V11 V12 ) C117( V11 V13 ) C119( V11 V15 ) C121( V11 V67 ) C125( V12 V13 ) \nC127( V12 V15 ) C135( V13 V15 ) C136( V13 V38 ) C154( V16 V18 ) C158( V16 V25 ) C161( V16 V71 ) \nC162( V16 V118 ) C181( V18 V56 ) C183( V18 V79 ) C184( V18 V101 ) C185( V18 V109 ) C216( V24 V25 ) \nC225( V24 V70 ) C226( V24 V117 ) C227( V24 V125 ) C235( V25 V71 ) C236( V25 V118 ) C295( V34 V36 ) \nC296( V34 V37 ) C297( V34 V38 ) C298( V34 V39 ) C302( V34 V65 ) C312( V36 V37 ) C313( V36 V38 ) \nC314( V36 V39 ) C320( V37 V38 ) C321( V37 V39 ) C323( V37 V68 ) C329( V38 V39 ) C450( V53 V99 ) \nC451( V53 V108 ) C453( V53 V131 ) C454( V53 V140 ) C474( V56 V79 ) C475( V56 V101 ) C476( V56 V109 ) \nC524( V65 V67 ) C525( V65 V68 ) C526( V65 V69 ) C535( V67 V69 ) C539( V68 V69 ) C548( V70 V71 ) \nC555( V70 V117 ) C562( V71 V118 ) C613( V79 V101 ) C614( V79 V109 ) C720( V99 V108 ) C722( V99 V131 ) \nC723( V99 V140 ) C730( V101 V108 ) C731( V101 V109 ) C761( V108 V131 ) C762( V108 V140 ) C803( V117 V118 ) \nC810( V117 V125 ) C841( V125 V131 ) C866( V131 V140 ) "];6-&gt;11[label="37: V3 V4 V5 V6 V7 \nV10 V11 V12 V13 V15 V16 \nV18 V24 V25 V34 V36 V37 \nV38 V39 V53 V56 V65 V67 \nV68 V69 V70 V71 V79 V99 \nV101 V108 V109 V117 V118 V125 \nV131 V140 \n83: C37 ,C38 ,C39 ,C40 ,C48 ,\nC49 ,C50 ,C58 ,C59 ,C67 ,C68 ,\nC76 ,C77 ,C78 ,C80 ,C81 ,C104 ,\nC105 ,C106 ,C108 ,C110 ,C116 ,C117 ,\nC119 ,C121 ,C125 ,C127 ,C135 ,C136 ,\nC154 ,C158 ,C161 ,C162 ,C181 ,C183 ,\nC184 ,C185 ,C216 ,C225 ,C226 ,C227 ,\nC235 ,C236 ,C295 ,C296 ,C297 ,C298 ,\nC302 ,C312 ,C313 ,C314 ,C320 ,C321 ,\nC323 ,C329 ,C450 ,C451 ,C453 ,C454 ,\nC474 ,C475 ,C476 ,C524 ,C525 ,C526 ,\nC535 ,C539 ,C548 ,C555 ,C562 ,C613 ,\nC614 ,C720 ,C722 ,C723 ,C730 ,C731 ,\nC761 ,C762 ,C803 ,C810 ,C841 ,C866 ,"];12[shape=box, label="id:12 level: 4\n19: V16 V17 V18 V20 V21 \nV23 V30 V39 V52 V55 V57 \nV58 V60 V62 V83 V91 V92 \nV98 V106 \n44: C153( V16 V17 ) C154( V16 V18 ) C156( V16 V21 ) C157( V16 V23 ) C163( V17 V18 ) \nC165( V17 V20 ) C166( V17 V21 ) C168( V17 V23 ) C172( V17 V55 ) C177( V18 V20 ) C179( V18 V23 ) \nC192( V20 V21 ) C194( V20 V23 ) C197( V20 V60 ) C201( V21 V23 ) C202( V21 V30 ) C204( V21 V91 ) \nC205( V21 V98 ) C206( V21 V106 ) C269( V30 V83 ) C270( V30 V91 ) C271( V30 V98 ) C336( V39 V52 ) \nC337( V39 V62 ) C339( V39 V92 ) C446( V52 V62 ) C448( V52 V92 ) C461( V55 V57 ) C462( V55 V58 ) \nC463( V55 V60 ) C465( V55 V62 ) C477( V57 V58 ) C479( V57 V60 ) C481( V57 V62 ) C485( V58 V60 ) \nC487( V58 V62 ) C508( V62 V92 ) C638( V83 V91 ) C639( V83 V98 ) C640( V83 V106 ) C679( V91 V92 ) \nC681( V91 V98 ) C682( V91 V106 ) C718( V98 V106 ) "];8-&gt;12[label="18: V16 V17 V18 V20 V23 \nV30 V39 V52 V55 V57 V58 \nV60 V62 V83 V91 V92 V98 \nV106 \n36: C153 ,C154 ,C157 ,C163 ,C165 ,\nC168 ,C172 ,C177 ,C179 ,C194 ,C197 ,\nC269 ,C270 ,C271 ,C336 ,C337 ,C339 ,\nC446 ,C448 ,C461 ,C462 ,C463 ,C465 ,\nC477 ,C479 ,C481 ,C485 ,C487 ,C508 ,\nC638 ,C639 ,C640 ,C679 ,C681 ,C682 ,\nC718 ,"];13[shape=box, label="id:13 level: 4\n21: V17 V24 V26 V27 V34 \nV39 V40 V47 V52 V55 V62 \nV65 V78 V79 V80 V81 V82 \nV83 V84 V86 V92 \n60: C169( V17 V34 ) C170( V17 V40 ) C171( V17 V47 ) C172( V17 V55 ) C173( V17 V65 ) \nC174( V17 V78 ) C175( V17 V86 ) C217( V24 V26 ) C218( V24 V27 ) C237( V26 V27 ) C298( V34 V39 ) \nC299( V34 V40 ) C300( V34 V47 ) C301( V34 V55 ) C302( V34 V65 ) C303( V34 V78 ) C304( V34 V86 ) \nC336( V39 V52 ) C337( V39 V62 ) C339( V39 V92 ) C346( V40 V47 ) C347( V40 V55 ) C348( V40 V65 ) \nC349( V40 V78 ) C350( V40 V86 ) C396( V47 V52 ) C399( V47 V55 ) C400( V47 V65 ) C401( V47 V78 ) \nC402( V47 V86 ) C446( V52 V62 ) C448( V52 V92 ) C465( V55 V62 ) C466( V55 V65 ) C467( V55 V78 ) \nC468( V55 V86 ) C508( V62 V92 ) C527( V65 V78 ) C528( V65 V86 ) C600( V78 V79 ) C601( V78 V80 ) \nC602( V78 V81 ) C603( V78 V82 ) C604( V78 V83 ) C605( V78 V84 ) C607( V78 V86 ) C608( V79 V80 ) \nC609( V79 V82 ) C610( V79 V83 ) C611( V79 V84 ) C615( V80 V81 ) C616( V80 V82 ) C617( V80 V83 ) \nC618( V80 V84 ) C624( V81 V82 ) C625( V81 V84 ) C629( V82 V83 ) C630( V82 V84 ) C636( V83 V84 ) \nC649( V86 V92 ) "];8-&gt;13[label="20: V17 V24 V26 V27 V34 \nV39 V40 V47 V52 V55 V62 \nV65 V79 V80 V81 V82 V83 \nV84 V86 V92 \n47: C169 ,C170 ,C171 ,C172 ,C173 ,\nC175 ,C217 ,C218 ,C237 ,C298 ,C299 ,\nC300 ,C301 ,C302 ,C304 ,C336 ,C337 ,\nC339 ,C346 ,C347 ,C348 ,C350 ,C396 ,\nC399 ,C400 ,C402 ,C446 ,C448 ,C465 ,\nC466 ,C468 ,C508 ,C528 ,C608 ,C609 ,\nC610 ,C611 ,C615 ,C616 ,C617 ,C618 ,\nC624 ,C625 ,C629 ,C630 ,C636 ,C649 ,"];14[shape=box, label="id:14 level: 4\n24: V5 V50 V70 V71 V72 \nV73 V74 V77 V82 V101 V103 \nV104 V105 V106 V107 V108 V113 \nV117 V118 V119 V120 V121 V122 \nV138 \n70: C60( V5 V50 ) C62( V5 V82 ) C63( V5 V105 ) C64( V5 V113 ) C66( V5 V138 ) \nC431( V50 V82 ) C432( V50 V105 ) C433( V50 V113 ) C435( V50 V138 ) C548( V70 V71 ) C549( V70 V72 ) \nC550( V70 V73 ) C551( V70 V74 ) C554( V70 V77 ) C555( V70 V117 ) C556( V71 V72 ) C557( V71 V73 ) \nC558( V71 V74 ) C561( V71 V77 ) C562( V71 V118 ) C563( V72 V73 ) C564( V72 V74 ) C567( V72 V77 ) \nC570( V73 V74 ) C573( V73 V77 ) C577( V73 V119 ) C581( V74 V77 ) C584( V74 V121 ) C632( V82 V105 ) \nC633( V82 V113 ) C635( V82 V138 ) C725( V101 V103 ) C726( V101 V104 ) C727( V101 V105 ) C728( V101 V106 ) \nC729( V101 V107 ) C730( V101 V108 ) C737( V103 V104 ) C738( V103 V105 ) C739( V103 V106 ) C740( V103 V107 ) \nC741( V103 V108 ) C743( V104 V105 ) C744( V104 V106 ) C745( V104 V107 ) C746( V104 V108 ) C749( V105 V106 ) \nC750( V105 V107 ) C751( V105 V108 ) C752( V105 V113 ) C754( V105 V138 ) C755( V106 V107 ) C756( V106 V108 ) \nC757( V107 V108 ) C796( V113 V138 ) C803( V117 V118 ) C804( V117 V119 ) C805( V117 V120 ) C806( V117 V121 ) \nC807( V117 V122 ) C811( V118 V119 ) C812( V118 V120 ) C813( V118 V121 ) C814( V118 V122 ) C817( V119 V120 ) \nC818( V119 V121 ) C819( V119 V122 ) C823( V120 V121 ) C824( V120 V122 ) C829( V121 V122 ) "];9-&gt;14[label="23: V5 V50 V70 V71 V72 \nV73 V74 V77 V82 V101 V103 \nV104 V106 V107 V108 V113 V117 \nV118 V119 V120 V121 V122 V138 \n59: C60 ,C62 ,C64 ,C66 ,C431 ,\nC433 ,C435 ,C548 ,C549 ,C550 ,C551 ,\nC554 ,C555 ,C556 ,C557 ,C558 ,C561 ,\nC562 ,C563 ,C564 ,C567 ,C570 ,C573 ,\nC577 ,C581 ,C584 ,C633 ,C635 ,C725 ,\nC726 ,C728 ,C729 ,C730 ,C737 ,C739 ,\nC740 ,C741 ,C744 ,C745 ,C746 ,C755 ,\nC756 ,C757 ,C796 ,C803 ,C804 ,C805 ,\nC806 ,C807 ,C811 ,C812 ,C813 ,C814 ,\nC817 ,C818 ,C819 ,C823 ,C824 ,C829 ,"];15[shape=box, label="id:15 level: 4\n34: V3 V13 V37 V38 V47 \nV50 V51 V52 V53 V54 V58 \nV68 V70 V71 V72 V73 V77 \nV84 V88 V95 V96 V107 V111 \nV120 V122 V128 V129 V130 V133 \nV134 V135 V137 V138 V140 \n99: C42( V3 V58 ) C43( V3 V95 ) C44( V3 V111 ) C45( V3 V120 ) C46( V3 V128 ) \nC47( V3 V134 ) C136( V13 V38 ) C137( V13 V51 ) C139( V13 V84 ) C140( V13 V107 ) C320( V37 V38 ) \nC323( V37 V68 ) C324( V37 V88 ) C325( V37 V96 ) C326( V37 V122 ) C327( V37 V129 ) C330( V38 V51 ) \nC332( V38 V84 ) C333( V38 V107 ) C334( V38 V130 ) C394( V47 V50 ) C395( V47 V51 ) C396( V47 V52 ) \nC397( V47 V53 ) C398( V47 V54 ) C426( V50 V51 ) C427( V50 V52 ) C428( V50 V53 ) C429( V50 V54 ) \nC435( V50 V138 ) C436( V51 V52 ) C437( V51 V53 ) C438( V51 V54 ) C440( V51 V84 ) C441( V51 V107 ) \nC442( V51 V130 ) C444( V52 V53 ) C445( V52 V54 ) C449( V53 V54 ) C454( V53 V140 ) C455( V54 V77 ) \nC488( V58 V95 ) C489( V58 V111 ) C490( V58 V120 ) C491( V58 V128 ) C492( V58 V134 ) C540( V68 V88 ) \nC541( V68 V96 ) C542( V68 V122 ) C543( V68 V129 ) C548( V70 V71 ) C549(</w:t>
      </w:r>
    </w:p>
    <w:p>
      <w:pPr>
        <w:pStyle w:val="PreformattedText"/>
        <w:bidi w:val="0"/>
        <w:spacing w:before="0" w:after="0"/>
        <w:jc w:val="left"/>
        <w:rPr/>
      </w:pPr>
      <w:r>
        <w:rPr/>
        <w:t xml:space="preserve"> </w:t>
      </w:r>
      <w:r>
        <w:rPr/>
        <w:t>V70 V72 ) C550( V70 V73 ) \nC554( V70 V77 ) C556( V71 V72 ) C557( V71 V73 ) C561( V71 V77 ) C563( V72 V73 ) C567( V72 V77 ) \nC573( V73 V77 ) C579( V73 V133 ) C641( V84 V107 ) C664( V88 V96 ) C665( V88 V122 ) C666( V88 V129 ) \nC696( V95 V96 ) C701( V95 V111 ) C702( V95 V120 ) C703( V95 V128 ) C704( V95 V134 ) C709( V96 V122 ) \nC710( V96 V129 ) C758( V107 V130 ) C784( V111 V120 ) C785( V111 V128 ) C786( V111 V134 ) C824( V120 V122 ) \nC827( V120 V128 ) C828( V120 V134 ) C834( V122 V129 ) C854( V128 V129 ) C855( V128 V130 ) C858( V128 V134 ) \nC859( V129 V130 ) C867( V133 V134 ) C868( V133 V135 ) C870( V133 V137 ) C871( V133 V138 ) C873( V133 V140 ) \nC874( V134 V135 ) C876( V134 V137 ) C877( V134 V138 ) C879( V134 V140 ) C881( V135 V137 ) C882( V135 V138 ) \nC884( V135 V140 ) C888( V137 V138 ) C890( V137 V140 ) C892( V138 V140 ) "];9-&gt;15[label="32: V3 V13 V37 V38 V47 \nV50 V52 V53 V54 V58 V68 \nV70 V71 V72 V73 V77 V84 \nV88 V95 V96 V107 V111 V120 \nV122 V128 V129 V130 V133 V135 \nV137 V138 V140 \n78: C42 ,C43 ,C44 ,C45 ,C46 ,\nC136 ,C139 ,C140 ,C320 ,C323 ,C324 ,\nC325 ,C326 ,C327 ,C332 ,C333 ,C334 ,\nC394 ,C396 ,C397 ,C398 ,C427 ,C428 ,\nC429 ,C435 ,C444 ,C445 ,C449 ,C454 ,\nC455 ,C488 ,C489 ,C490 ,C491 ,C540 ,\nC541 ,C542 ,C543 ,C548 ,C549 ,C550 ,\nC554 ,C556 ,C557 ,C561 ,C563 ,C567 ,\nC573 ,C579 ,C641 ,C664 ,C665 ,C666 ,\nC696 ,C701 ,C702 ,C703 ,C709 ,C710 ,\nC758 ,C784 ,C785 ,C824 ,C827 ,C834 ,\nC854 ,C855 ,C859 ,C868 ,C870 ,C871 ,\nC873 ,C881 ,C882 ,C884 ,C888 ,C890 ,\nC892 ,"];16[shape=box, label="id:16 level: 4\n41: V10 V15 V23 V26 V36 \nV40 V43 V44 V45 V46 V54 \nV57 V72 V73 V77 V80 V86 \nV87 V88 V89 V91 V92 V95 \nV96 V98 V99 V103 V104 V106 \nV107 V108 V110 V116 V119 V125 \nV126 V128 V129 V130 V131 V133 \n112: C108( V10 V15 ) C109( V10 V26 ) C110( V10 V36 ) C112( V10 V57 ) C113( V10 V72 ) \nC115( V10 V126 ) C147( V15 V54 ) C148( V15 V77 ) C151( V15 V116 ) C211( V23 V54 ) C212( V23 V77 ) \nC214( V23 V116 ) C242( V26 V36 ) C244( V26 V57 ) C245( V26 V72 ) C247( V26 V126 ) C316( V36 V57 ) \nC317( V36 V72 ) C319( V36 V126 ) C342( V40 V43 ) C343( V40 V44 ) C344( V40 V45 ) C345( V40 V46 ) \nC350( V40 V86 ) C369( V43 V44 ) C370( V43 V45 ) C371( V43 V46 ) C375( V43 V103 ) C377( V44 V45 ) \nC378( V44 V46 ) C380( V44 V87 ) C383( V45 V46 ) C385( V45 V89 ) C387( V45 V104 ) C455( V54 V77 ) \nC458( V54 V116 ) C482( V57 V72 ) C483( V57 V126 ) C563( V72 V73 ) C567( V72 V77 ) C569( V72 V126 ) \nC573( V73 V77 ) C574( V73 V80 ) C576( V73 V110 ) C577( V73 V119 ) C579( V73 V133 ) C598( V77 V116 ) \nC621( V80 V110 ) C622( V80 V119 ) C623( V80 V133 ) C644( V86 V87 ) C645( V86 V88 ) C646( V86 V89 ) \nC648( V86 V91 ) C649( V86 V92 ) C651( V87 V88 ) C652( V87 V89 ) C654( V87 V91 ) C655( V87 V92 ) \nC659( V88 V89 ) C661( V88 V91 ) C662( V88 V92 ) C664( V88 V96 ) C666( V88 V129 ) C669( V89 V91 ) \nC670( V89 V92 ) C673( V89 V104 ) C679( V91 V92 ) C681( V91 V98 ) C682( V91 V106 ) C696( V95 V96 ) \nC698( V95 V98 ) C699( V95 V99 ) C703( V95 V128 ) C706( V96 V98 ) C707( V96 V99 ) C710( V96 V129 ) \nC716( V98 V99 ) C718( V98 V106 ) C720( V99 V108 ) C722( V99 V131 ) C737( V103 V104 ) C739( V103 V106 ) \nC740( V103 V107 ) C741( V103 V108 ) C744( V104 V106 ) C745( V104 V107 ) C746( V104 V108 ) C755( V106 V107 ) \nC756( V106 V108 ) C757( V107 V108 ) C758( V107 V130 ) C761( V108 V131 ) C775( V110 V116 ) C776( V110 V119 ) \nC778( V110 V133 ) C822( V119 V133 ) C837( V125 V126 ) C838( V125 V128 ) C839( V125 V129 ) C840( V125 V130 ) \nC841( V125 V131 ) C844( V126 V128 ) C845( V126 V129 ) C846( V126 V130 ) C847( V126 V131 ) C854( V128 V129 ) \nC855( V128 V130 ) C856( V128 V131 ) C859( V129 V130 ) C860( V129 V131 ) C863( V130 V131 ) "];10-&gt;16[label="40: V10 V15 V23 V26 V36 \nV40 V43 V44 V45 V46 V54 \nV57 V72 V73 V77 V80 V86 \nV87 V88 V89 V91 V92 V95 \nV96 V98 V99 V103 V104 V106 \nV107 V108 V110 V116 V119 V125 \nV128 V129 V130 V131 V133 \n102: C108 ,C109 ,C110 ,C112 ,C113 ,\nC147 ,C148 ,C151 ,C211 ,C212 ,C214 ,\nC242 ,C244 ,C245 ,C316 ,C317 ,C342 ,\nC343 ,C344 ,C345 ,C350 ,C369 ,C370 ,\nC371 ,C375 ,C377 ,C378 ,C380 ,C383 ,\nC385 ,C387 ,C455 ,C458 ,C482 ,C563 ,\nC567 ,C573 ,C574 ,C576 ,C577 ,C579 ,\nC598 ,C621 ,C622 ,C623 ,C644 ,C645 ,\nC646 ,C648 ,C649 ,C651 ,C652 ,C654 ,\nC655 ,C659 ,C661 ,C662 ,C664 ,C666 ,\nC669 ,C670 ,C673 ,C679 ,C681 ,C682 ,\nC696 ,C698 ,C699 ,C703 ,C706 ,C707 ,\nC710 ,C716 ,C718 ,C720 ,C722 ,C737 ,\nC739 ,C740 ,C741 ,C744 ,C745 ,C746 ,\nC755 ,C756 ,C757 ,C758 ,C761 ,C775 ,\nC776 ,C778 ,C822 ,C838 ,C839 ,C840 ,\nC841 ,C854 ,C855 ,C856 ,C859 ,C860 ,\nC863 ,"];17[shape=box, label="id:17 level: 4\n42: V4 V6 V7 V12 V20 \nV24 V25 V26 V27 V29 V30 \nV44 V45 V46 V53 V60 V69 \nV74 V86 V87 V88 V89 V91 \nV92 V95 V96 V99 V104 V108 \nV109 V110 V111 V113 V116 V117 \nV118 V120 V121 V122 V131 V137 \nV140 \n124: C49( V4 V6 ) C50( V4 V7 ) C52( V4 V27 ) C53( V4 V44 ) C54( V4 V74 ) \nC55( V4 V87 ) C57( V4 V121 ) C67( V6 V7 ) C68( V6 V12 ) C69( V6 V20 ) C70( V6 V29 ) \nC71( V6 V46 ) C72( V6 V60 ) C76( V7 V53 ) C77( V7 V99 ) C78( V7 V108 ) C80( V7 V131 ) \nC81( V7 V140 ) C128( V12 V20 ) C129( V12 V29 ) C130( V12 V46 ) C131( V12 V60 ) C195( V20 V29 ) \nC196( V20 V46 ) C197( V20 V60 ) C216( V24 V25 ) C217( V24 V26 ) C218( V24 V27 ) C220( V24 V29 ) \nC221( V24 V30 ) C226( V24 V117 ) C228( V25 V26 ) C229( V25 V27 ) C231( V25 V29 ) C232( V25 V30 ) \nC236( V25 V118 ) C237( V26 V27 ) C239( V26 V29 ) C240( V26 V30 ) C249( V27 V29 ) C250( V27 V30 ) \nC252( V27 V44 ) C253( V27 V74 ) C255( V27 V121 ) C263( V29 V30 ) C264( V29 V46 ) C265( V29 V60 ) \nC270( V30 V91 ) C377( V44 V45 ) C378( V44 V46 ) C379( V44 V74 ) C380( V44 V87 ) C382( V44 V121 ) \nC383( V45 V46 ) C384( V45 V69 ) C385( V45 V89 ) C387( V45 V104 ) C388( V45 V137 ) C389( V46 V60 ) \nC450( V53 V99 ) C451( V53 V108 ) C453( V53 V131 ) C454( V53 V140 ) C544( V69 V89 ) C545( V69 V104 ) \nC547( V69 V137 ) C582( V74 V87 ) C584( V74 V121 ) C644( V86 V87 ) C645( V86 V88 ) C646( V86 V89 ) \nC648( V86 V91 ) C649( V86 V92 ) C651( V87 V88 ) C652( V87 V89 ) C654( V87 V91 ) C655( V87 V92 ) \nC658( V87 V121 ) C659( V88 V89 ) C661( V88 V91 ) C662( V88 V92 ) C664( V88 V96 ) C665( V88 V122 ) \nC669( V89 V91 ) C670( V89 V92 ) C673( V89 V104 ) C675( V89 V137 ) C679( V91 V92 ) C696( V95 V96 ) \nC699( V95 V99 ) C701( V95 V111 ) C702( V95 V120 ) C707( V96 V99 ) C709( V96 V122 ) C720( V99 V108 ) \nC722( V99 V131 ) C723( V99 V140 ) C746( V104 V108 ) C748( V104 V137 ) C761( V108 V131 ) C762( V108 V140 ) \nC763( V109 V110 ) C764( V109 V111 ) C766( V109 V113 ) C769( V109 V116 ) C770( V110 V111 ) C772( V110 V113 ) \nC775( V110 V116 ) C780( V111 V113 ) C783( V111 V116 ) C784( V111 V120 ) C794( V113 V116 ) C803( V117 V118 ) \nC805( V117 V120 ) C806( V117 V121 ) C807( V117 V122 ) C812( V118 V120 ) C813( V118 V121 ) C814( V118 V122 ) \nC823( V120 V121 ) C824( V120 V122 ) C829( V121 V122 ) C866( V131 V140 ) C890( V137 V140 ) "];10-&gt;17[label="41: V4 V6 V7 V12 V20 \nV24 V25 V26 V27 V30 V44 \nV45 V46 V53 V60 V69 V74 \nV86 V87 V88 V89 V91 V92 \nV95 V96 V99 V104 V108 V109 \nV110 V111 V113 V116 V117 V118 \nV120 V121 V122 V131 V137 V140 \n114: C49 ,C50 ,C52 ,C53 ,C54 ,\nC55 ,C57 ,C67 ,C68 ,C69 ,C71 ,\nC72 ,C76 ,C77 ,C78 ,C80 ,C81 ,\nC128 ,C130 ,C131 ,C196 ,C197 ,C216 ,\nC217 ,C218 ,C221 ,C226 ,C228 ,C229 ,\nC232 ,C236 ,C237 ,C240 ,C250 ,C252 ,\nC253 ,C255 ,C270 ,C377 ,C378 ,C379 ,\nC380 ,C382 ,C383 ,C384 ,C385 ,C387 ,\nC388 ,C389 ,C450 ,C451 ,C453 ,C454 ,\nC544 ,C545 ,C547 ,C582 ,C584 ,C644 ,\nC645 ,C646 ,C648 ,C649 ,C651 ,C652 ,\nC654 ,C655 ,C658 ,C659 ,C661 ,C662 ,\nC664 ,C665 ,C669 ,C670 ,C673 ,C675 ,\nC679 ,C696 ,C699 ,C701 ,C702 ,C707 ,\nC709 ,C720 ,C722 ,C723 ,C746 ,C748 ,\nC761 ,C762 ,C763 ,C764 ,C766 ,C769 ,\nC770 ,C772 ,C775 ,C780 ,C783 ,C784 ,\nC794 ,C803 ,C805 ,C806 ,C807 ,C812 ,\nC813 ,C814 ,C823 ,C824 ,C829 ,C866 ,\nC890 ,"];18[shape=box, label="id:18 level: 4\n12: V7 V9 V10 V11 V12 \nV13 V14 V53 V99 V108 V131 \nV140 \n36: C75( V7 V14 ) C76( V7 V53 ) C77( V7 V99 ) C78( V7 V108 ) C80( V7 V131 ) \nC81( V7 V140 ) C92( V9 V10 ) C93( V9 V11 ) C94( V9 V12 ) C95( V9 V13 ) C96( V9 V14 ) \nC104( V10 V11 ) C105( V10 V12 ) C106( V10 V13 ) C107( V10 V14 ) C116( V11 V12 ) C117( V11 V13 ) \nC118( V11 V14 ) C125( V12 V13 ) C126( V12 V14 ) C134( V13 V14 ) C142( V14 V53 ) C143( V14 V99 ) \nC144( V14 V108 ) C145( V14 V131 ) C146( V14 V140 ) C450( V53 V99 ) C451( V53 V108 ) C453( V53 V131 ) \nC454( V53 V140 ) C720( V99 V108 ) C722( V99 V131 ) C723( V99 V140 ) C761( V108 V131 ) C762( V108 V140 ) \nC866( V131 V140 ) "];11-&gt;18[label="11: V7 V9 V10 V11 V12 \nV13 V53 V99 V108 V131 V140 \n25: C76 ,C77 ,C78 ,C80 ,C81 ,\nC92 ,C93 ,C94 ,C95 ,C104 ,C105 ,\nC106 ,C116 ,C117 ,C125 ,C450 ,C451 ,\nC453 ,C454 ,C720 ,C722 ,C723 ,C761 ,\nC762 ,C866 ,"];19[shape=box, label="id:19 level: 4\n35: V1 V3 V4 V5 V6 \nV7 V9 V10 V11 V12 V13 \nV15 V16 V18 V24 V25 V32 \nV34 V36 V37 V38 V39 V56 \nV65 V67 V68 V69 V70 V71 \nV79 V101 V109 V117 V118 V125 \n94: C14( V1 V3 ) C15( V1 V4 ) C16( V1 V5 ) C17( V1 V6 ) C18( V1 V7 ) \nC19( V1 V9 ) C20( V1 V16 ) C21( V1 V25 ) C24( V1 V71 ) C25( V1 V118 ) C37( V3 V4 ) \nC38( V3 V5 ) C39( V3 V6 ) C40( V3 V7 ) C48( V4 V5 ) C49( V4 V6 ) C50( V4 V7 ) \nC58( V5 V6 ) C59( V5 V7 ) C67( V6 V7 ) C68( V6 V12 ) C92( V9 V10 ) C93( V9 V11 ) \nC94( V9 V12 ) C95( V9 V13 ) C97( V9 V15 ) C98( V9 V16 ) C99( V9 V25 ) C102( V9 V71 ) \nC103( V9 V118 ) C104( V10 V11 ) C105( V10 V12 ) C106( V10 V13 ) C108( V10 V15 ) C110( V10 V36 ) \nC116( V11 V12 ) C117( V11 V13 ) C119( V11 V15 ) C121( V11 V67 ) C125( V12 V13 ) C127( V12 V15 ) \nC135( V13 V15 ) C136( V13 V38 ) C154( V16 V18 ) C158( V16 V25 ) C161( V16 V71 ) C162( V16 V118 ) \nC181( V18 V56 ) C183( V18 V79 ) C184( V18 V101 ) C185( V18 V109 ) C216( V24 V25 ) C223( V24 V32 ) \nC225( V24 V70 ) C226( V24 V117 ) C227( V24 V125 ) C235( V25 V71 ) C236( V25 V118 ) C277( V32 V34 ) \nC278( V32 V36 ) C279( V32 V37 ) C280( V32 V38 ) C281( V32 V39 ) C283( V32 V70 ) C284( V32 V117 ) \nC285( V32 V125 ) C295( V34 V36 ) C296( V34</w:t>
      </w:r>
    </w:p>
    <w:p>
      <w:pPr>
        <w:pStyle w:val="PreformattedText"/>
        <w:bidi w:val="0"/>
        <w:spacing w:before="0" w:after="0"/>
        <w:jc w:val="left"/>
        <w:rPr/>
      </w:pPr>
      <w:r>
        <w:rPr/>
        <w:t xml:space="preserve"> </w:t>
      </w:r>
      <w:r>
        <w:rPr/>
        <w:t>V37 ) C297( V34 V38 ) C298( V34 V39 ) C302( V34 V65 ) \nC312( V36 V37 ) C313( V36 V38 ) C314( V36 V39 ) C320( V37 V38 ) C321( V37 V39 ) C323( V37 V68 ) \nC329( V38 V39 ) C474( V56 V79 ) C475( V56 V101 ) C476( V56 V109 ) C524( V65 V67 ) C525( V65 V68 ) \nC526( V65 V69 ) C535( V67 V69 ) C539( V68 V69 ) C548( V70 V71 ) C555( V70 V117 ) C562( V71 V118 ) \nC613( V79 V101 ) C614( V79 V109 ) C731( V101 V109 ) C803( V117 V118 ) C810( V117 V125 ) "];11-&gt;19[label="33: V3 V4 V5 V6 V7 \nV9 V10 V11 V12 V13 V15 \nV16 V18 V24 V25 V34 V36 \nV37 V38 V39 V56 V65 V67 \nV68 V69 V70 V71 V79 V101 \nV109 V117 V118 V125 \n75: C37 ,C38 ,C39 ,C40 ,C48 ,\nC49 ,C50 ,C58 ,C59 ,C67 ,C68 ,\nC92 ,C93 ,C94 ,C95 ,C97 ,C98 ,\nC99 ,C102 ,C103 ,C104 ,C105 ,C106 ,\nC108 ,C110 ,C116 ,C117 ,C119 ,C121 ,\nC125 ,C127 ,C135 ,C136 ,C154 ,C158 ,\nC161 ,C162 ,C181 ,C183 ,C184 ,C185 ,\nC216 ,C225 ,C226 ,C227 ,C235 ,C236 ,\nC295 ,C296 ,C297 ,C298 ,C302 ,C312 ,\nC313 ,C314 ,C320 ,C321 ,C323 ,C329 ,\nC474 ,C475 ,C476 ,C524 ,C525 ,C526 ,\nC535 ,C539 ,C548 ,C555 ,C562 ,C613 ,\nC614 ,C731 ,C803 ,C810 ,"];20[shape=box, label="id:20 level: 5\n9: V17 V18 V20 V21 V22 \nV23 V39 V52 V92 \n20: C163( V17 V18 ) C165( V17 V20 ) C166( V17 V21 ) C167( V17 V22 ) C168( V17 V23 ) \nC177( V18 V20 ) C178( V18 V22 ) C179( V18 V23 ) C192( V20 V21 ) C193( V20 V22 ) C194( V20 V23 ) \nC200( V21 V22 ) C201( V21 V23 ) C207( V22 V23 ) C208( V22 V39 ) C209( V22 V52 ) C210( V22 V92 ) \nC336( V39 V52 ) C339( V39 V92 ) C448( V52 V92 ) "];12-&gt;20[label="8: V17 V18 V20 V21 V23 \nV39 V52 V92 \n12: C163 ,C165 ,C166 ,C168 ,C177 ,\nC179 ,C192 ,C194 ,C201 ,C336 ,C339 ,\nC448 ,"];21[shape=box, label="id:21 level: 5\n12: V21 V30 V55 V57 V58 \nV60 V61 V62 V83 V91 V98 \nV106 \n33: C202( V21 V30 ) C203( V21 V61 ) C204( V21 V91 ) C205( V21 V98 ) C206( V21 V106 ) \nC268( V30 V61 ) C269( V30 V83 ) C270( V30 V91 ) C271( V30 V98 ) C461( V55 V57 ) C462( V55 V58 ) \nC463( V55 V60 ) C464( V55 V61 ) C465( V55 V62 ) C477( V57 V58 ) C479( V57 V60 ) C480( V57 V61 ) \nC481( V57 V62 ) C485( V58 V60 ) C486( V58 V61 ) C487( V58 V62 ) C499( V60 V61 ) C502( V61 V62 ) \nC503( V61 V83 ) C504( V61 V91 ) C505( V61 V98 ) C506( V61 V106 ) C638( V83 V91 ) C639( V83 V98 ) \nC640( V83 V106 ) C681( V91 V98 ) C682( V91 V106 ) C718( V98 V106 ) "];12-&gt;21[label="11: V21 V30 V55 V57 V58 \nV60 V62 V83 V91 V98 V106 \n22: C202 ,C204 ,C205 ,C206 ,C269 ,\nC270 ,C271 ,C461 ,C462 ,C463 ,C465 ,\nC477 ,C479 ,C481 ,C485 ,C487 ,C638 ,\nC639 ,C640 ,C681 ,C682 ,C718 ,"];22[shape=box, label="id:22 level: 5\n14: V24 V26 V27 V39 V52 \nV62 V78 V79 V80 V81 V82 \nV83 V85 V92 \n32: C217( V24 V26 ) C218( V24 V27 ) C237( V26 V27 ) C336( V39 V52 ) C337( V39 V62 ) \nC338( V39 V85 ) C339( V39 V92 ) C446( V52 V62 ) C447( V52 V85 ) C448( V52 V92 ) C507( V62 V85 ) \nC508( V62 V92 ) C600( V78 V79 ) C601( V78 V80 ) C602( V78 V81 ) C603( V78 V82 ) C604( V78 V83 ) \nC606( V78 V85 ) C608( V79 V80 ) C609( V79 V82 ) C610( V79 V83 ) C612( V79 V85 ) C615( V80 V81 ) \nC616( V80 V82 ) C617( V80 V83 ) C619( V80 V85 ) C624( V81 V82 ) C626( V81 V85 ) C629( V82 V83 ) \nC631( V82 V85 ) C637( V83 V85 ) C643( V85 V92 ) "];13-&gt;22[label="13: V24 V26 V27 V39 V52 \nV62 V78 V79 V80 V81 V82 \nV83 V92 \n22: C217 ,C218 ,C237 ,C336 ,C337 ,\nC339 ,C446 ,C448 ,C508 ,C600 ,C601 ,\nC602 ,C603 ,C604 ,C608 ,C609 ,C610 ,\nC615 ,C616 ,C617 ,C624 ,C629 ,"];23[shape=box, label="id:23 level: 5\n19: V5 V50 V70 V71 V72 \nV73 V74 V75 V77 V82 V105 \nV113 V117 V118 V119 V120 V121 \nV122 V138 \n61: C60( V5 V50 ) C61( V5 V75 ) C62( V5 V82 ) C63( V5 V105 ) C64( V5 V113 ) \nC66( V5 V138 ) C430( V50 V75 ) C431( V50 V82 ) C432( V50 V105 ) C433( V50 V113 ) C435( V50 V138 ) \nC548( V70 V71 ) C549( V70 V72 ) C550( V70 V73 ) C551( V70 V74 ) C552( V70 V75 ) C554( V70 V77 ) \nC555( V70 V117 ) C556( V71 V72 ) C557( V71 V73 ) C558( V71 V74 ) C559( V71 V75 ) C561( V71 V77 ) \nC562( V71 V118 ) C563( V72 V73 ) C564( V72 V74 ) C565( V72 V75 ) C567( V72 V77 ) C570( V73 V74 ) \nC571( V73 V75 ) C573( V73 V77 ) C577( V73 V119 ) C580( V74 V75 ) C581( V74 V77 ) C584( V74 V121 ) \nC585( V75 V77 ) C586( V75 V82 ) C587( V75 V105 ) C588( V75 V113 ) C590( V75 V138 ) C632( V82 V105 ) \nC633( V82 V113 ) C635( V82 V138 ) C752( V105 V113 ) C754( V105 V138 ) C796( V113 V138 ) C803( V117 V118 ) \nC804( V117 V119 ) C805( V117 V120 ) C806( V117 V121 ) C807( V117 V122 ) C811( V118 V119 ) C812( V118 V120 ) \nC813( V118 V121 ) C814( V118 V122 ) C817( V119 V120 ) C818( V119 V121 ) C819( V119 V122 ) C823( V120 V121 ) \nC824( V120 V122 ) C829( V121 V122 ) "];14-&gt;23[label="18: V5 V50 V70 V71 V72 \nV73 V74 V77 V82 V105 V113 \nV117 V118 V119 V120 V121 V122 \nV138 \n49: C60 ,C62 ,C63 ,C64 ,C66 ,\nC431 ,C432 ,C433 ,C435 ,C548 ,C549 ,\nC550 ,C551 ,C554 ,C555 ,C556 ,C557 ,\nC558 ,C561 ,C562 ,C563 ,C564 ,C567 ,\nC570 ,C573 ,C577 ,C581 ,C584 ,C632 ,\nC633 ,C635 ,C752 ,C754 ,C796 ,C803 ,\nC804 ,C805 ,C806 ,C807 ,C811 ,C812 ,\nC813 ,C814 ,C817 ,C818 ,C819 ,C823 ,\nC824 ,C829 ,"];24[shape=box, label="id:24 level: 5\n18: V13 V38 V51 V70 V71 \nV72 V73 V77 V84 V107 V130 \nV133 V134 V135 V137 V138 V139 \nV140 \n51: C136( V13 V38 ) C137( V13 V51 ) C139( V13 V84 ) C140( V13 V107 ) C141( V13 V139 ) \nC330( V38 V51 ) C332( V38 V84 ) C333( V38 V107 ) C334( V38 V130 ) C335( V38 V139 ) C440( V51 V84 ) \nC441( V51 V107 ) C442( V51 V130 ) C443( V51 V139 ) C548( V70 V71 ) C549( V70 V72 ) C550( V70 V73 ) \nC554( V70 V77 ) C556( V71 V72 ) C557( V71 V73 ) C561( V71 V77 ) C563( V72 V73 ) C567( V72 V77 ) \nC573( V73 V77 ) C579( V73 V133 ) C641( V84 V107 ) C642( V84 V139 ) C758( V107 V130 ) C759( V107 V139 ) \nC865( V130 V139 ) C867( V133 V134 ) C868( V133 V135 ) C870( V133 V137 ) C871( V133 V138 ) C872( V133 V139 ) \nC873( V133 V140 ) C874( V134 V135 ) C876( V134 V137 ) C877( V134 V138 ) C878( V134 V139 ) C879( V134 V140 ) \nC881( V135 V137 ) C882( V135 V138 ) C883( V135 V139 ) C884( V135 V140 ) C888( V137 V138 ) C889( V137 V139 ) \nC890( V137 V140 ) C891( V138 V139 ) C892( V138 V140 ) C893( V139 V140 ) "];15-&gt;24[label="17: V13 V38 V51 V70 V71 \nV72 V73 V77 V84 V107 V130 \nV133 V134 V135 V137 V138 V140 \n39: C136 ,C137 ,C139 ,C140 ,C330 ,\nC332 ,C333 ,C334 ,C440 ,C441 ,C442 ,\nC548 ,C549 ,C550 ,C554 ,C556 ,C557 ,\nC561 ,C563 ,C567 ,C573 ,C579 ,C641 ,\nC758 ,C867 ,C868 ,C870 ,C871 ,C873 ,\nC874 ,C876 ,C877 ,C879 ,C881 ,C882 ,\nC884 ,C888 ,C890 ,C892 ,"];25[shape=box, label="id:25 level: 5\n25: V3 V37 V47 V49 V50 \nV51 V52 V53 V54 V58 V68 \nV88 V95 V96 V111 V120 V122 \nV128 V129 V133 V134 V135 V137 \nV138 V140 \n83: C42( V3 V58 ) C43( V3 V95 ) C44( V3 V111 ) C45( V3 V120 ) C46( V3 V128 ) \nC47( V3 V134 ) C322( V37 V49 ) C323( V37 V68 ) C324( V37 V88 ) C325( V37 V96 ) C326( V37 V122 ) \nC327( V37 V129 ) C393( V47 V49 ) C394( V47 V50 ) C395( V47 V51 ) C396( V47 V52 ) C397( V47 V53 ) \nC398( V47 V54 ) C415( V49 V50 ) C416( V49 V51 ) C417( V49 V52 ) C418( V49 V53 ) C419( V49 V54 ) \nC420( V49 V68 ) C421( V49 V88 ) C422( V49 V96 ) C423( V49 V122 ) C424( V49 V129 ) C426( V50 V51 ) \nC427( V50 V52 ) C428( V50 V53 ) C429( V50 V54 ) C435( V50 V138 ) C436( V51 V52 ) C437( V51 V53 ) \nC438( V51 V54 ) C444( V52 V53 ) C445( V52 V54 ) C449( V53 V54 ) C454( V53 V140 ) C488( V58 V95 ) \nC489( V58 V111 ) C490( V58 V120 ) C491( V58 V128 ) C492( V58 V134 ) C540( V68 V88 ) C541( V68 V96 ) \nC542( V68 V122 ) C543( V68 V129 ) C664( V88 V96 ) C665( V88 V122 ) C666( V88 V129 ) C696( V95 V96 ) \nC701( V95 V111 ) C702( V95 V120 ) C703( V95 V128 ) C704( V95 V134 ) C709( V96 V122 ) C710( V96 V129 ) \nC784( V111 V120 ) C785( V111 V128 ) C786( V111 V134 ) C824( V120 V122 ) C827( V120 V128 ) C828( V120 V134 ) \nC834( V122 V129 ) C854( V128 V129 ) C858( V128 V134 ) C867( V133 V134 ) C868( V133 V135 ) C870( V133 V137 ) \nC871( V133 V138 ) C873( V133 V140 ) C874( V134 V135 ) C876( V134 V137 ) C877( V134 V138 ) C879( V134 V140 ) \nC881( V135 V137 ) C882( V135 V138 ) C884( V135 V140 ) C888( V137 V138 ) C890( V137 V140 ) C892( V138 V140 ) "];15-&gt;25[label="24: V3 V37 V47 V50 V51 \nV52 V53 V54 V58 V68 V88 \nV95 V96 V111 V120 V122 V128 \nV129 V133 V134 V135 V137 V138 \nV140 \n71: C42 ,C43 ,C44 ,C45 ,C46 ,\nC47 ,C323 ,C324 ,C325 ,C326 ,C327 ,\nC394 ,C395 ,C396 ,C397 ,C398 ,C426 ,\nC427 ,C428 ,C429 ,C435 ,C436 ,C437 ,\nC438 ,C444 ,C445 ,C449 ,C454 ,C488 ,\nC489 ,C490 ,C491 ,C492 ,C540 ,C541 ,\nC542 ,C543 ,C664 ,C665 ,C666 ,C696 ,\nC701 ,C702 ,C703 ,C704 ,C709 ,C710 ,\nC784 ,C785 ,C786 ,C824 ,C827 ,C828 ,\nC834 ,C854 ,C858 ,C867 ,C868 ,C870 ,\nC871 ,C873 ,C874 ,C876 ,C877 ,C879 ,\nC881 ,C882 ,C884 ,C888 ,C890 ,C892 ,"];26[shape=box, label="id:26 level: 5\n17: V10 V26 V36 V40 V41 \nV43 V44 V45 V46 V57 V72 \nV103 V104 V106 V107 V108 V126 \n48: C109( V10 V26 ) C110( V10 V36 ) C111( V10 V41 ) C112( V10 V57 ) C113( V10 V72 ) \nC115( V10 V126 ) C242( V26 V36 ) C243( V26 V41 ) C244( V26 V57 ) C245( V26 V72 ) C247( V26 V126 ) \nC315( V36 V41 ) C316( V36 V57 ) C317( V36 V72 ) C319( V36 V126 ) C340( V40 V41 ) C342( V40 V43 ) \nC343( V40 V44 ) C344( V40 V45 ) C345( V40 V46 ) C351( V41 V43 ) C352( V41 V44 ) C353( V41 V45 ) \nC354( V41 V46 ) C355( V41 V57 ) C356( V41 V72 ) C358( V41 V126 ) C369( V43 V44 ) C370( V43 V45 ) \nC371( V43 V46 ) C375( V43 V103 ) C377( V44 V45 ) C378( V44 V46 ) C383( V45 V46 ) C387( V45 V104 ) \nC482( V57 V72 ) C483( V57 V126 ) C569( V72 V126 ) C737( V103 V104 ) C739( V103 V106 ) C740( V103 V107 ) \nC741( V103 V108 ) C744( V104 V106 ) C745( V104 V107 ) C746( V104 V108 ) C755( V106 V107 ) C756( V106 V108 ) \nC757( V107 V108 ) "];16-&gt;26[label="16: V10 V26 V36 V40 V43 \nV44 V45 V46 V57 V72 V103 \nV104 V106 V107 V108 V126 \n37: C109 ,C110 ,C112 ,C113 ,C115 ,\nC242 ,C244 ,C245 ,C247 ,C316 ,C317 ,\nC319 ,C342 ,C343 ,C344 ,C345 ,C369 ,\nC370 ,C371 ,C375 ,C377 ,C378 ,C383 ,\nC387 ,C482 ,C483 ,C569 ,C737 ,C739 ,\nC740 ,C741 ,C744 ,C745 ,C746 ,C755 ,\nC756 ,C757 ,"];27[shape=box, label="id:27 level: 5\n32: V15 V23 V40 V43 V44 \nV45 V46 V54 V73 V77 V80 \nV86 V87 V88 V89 V91 V92 \nV94 V95 V96 V98 V99 V110 \nV116 V119 V125</w:t>
      </w:r>
    </w:p>
    <w:p>
      <w:pPr>
        <w:pStyle w:val="PreformattedText"/>
        <w:bidi w:val="0"/>
        <w:spacing w:before="0" w:after="0"/>
        <w:jc w:val="left"/>
        <w:rPr/>
      </w:pPr>
      <w:r>
        <w:rPr/>
        <w:t xml:space="preserve"> </w:t>
      </w:r>
      <w:r>
        <w:rPr/>
        <w:t>V126 V128 V129 \nV130 V131 V133 \n85: C147( V15 V54 ) C148( V15 V77 ) C151( V15 V116 ) C211( V23 V54 ) C212( V23 V77 ) \nC214( V23 V116 ) C342( V40 V43 ) C343( V40 V44 ) C344( V40 V45 ) C345( V40 V46 ) C350( V40 V86 ) \nC369( V43 V44 ) C370( V43 V45 ) C371( V43 V46 ) C377( V44 V45 ) C378( V44 V46 ) C380( V44 V87 ) \nC383( V45 V46 ) C385( V45 V89 ) C455( V54 V77 ) C458( V54 V116 ) C573( V73 V77 ) C574( V73 V80 ) \nC575( V73 V94 ) C576( V73 V110 ) C577( V73 V119 ) C579( V73 V133 ) C598( V77 V116 ) C620( V80 V94 ) \nC621( V80 V110 ) C622( V80 V119 ) C623( V80 V133 ) C644( V86 V87 ) C645( V86 V88 ) C646( V86 V89 ) \nC648( V86 V91 ) C649( V86 V92 ) C651( V87 V88 ) C652( V87 V89 ) C654( V87 V91 ) C655( V87 V92 ) \nC659( V88 V89 ) C661( V88 V91 ) C662( V88 V92 ) C664( V88 V96 ) C666( V88 V129 ) C669( V89 V91 ) \nC670( V89 V92 ) C679( V91 V92 ) C681( V91 V98 ) C687( V94 V95 ) C688( V94 V96 ) C689( V94 V98 ) \nC690( V94 V99 ) C692( V94 V110 ) C693( V94 V119 ) C695( V94 V133 ) C696( V95 V96 ) C698( V95 V98 ) \nC699( V95 V99 ) C703( V95 V128 ) C706( V96 V98 ) C707( V96 V99 ) C710( V96 V129 ) C716( V98 V99 ) \nC722( V99 V131 ) C775( V110 V116 ) C776( V110 V119 ) C778( V110 V133 ) C822( V119 V133 ) C837( V125 V126 ) \nC838( V125 V128 ) C839( V125 V129 ) C840( V125 V130 ) C841( V125 V131 ) C844( V126 V128 ) C845( V126 V129 ) \nC846( V126 V130 ) C847( V126 V131 ) C854( V128 V129 ) C855( V128 V130 ) C856( V128 V131 ) C859( V129 V130 ) \nC860( V129 V131 ) C863( V130 V131 ) "];16-&gt;27[label="31: V15 V23 V40 V43 V44 \nV45 V46 V54 V73 V77 V80 \nV86 V87 V88 V89 V91 V92 \nV95 V96 V98 V99 V110 V116 \nV119 V125 V126 V128 V129 V130 \nV131 V133 \n76: C147 ,C148 ,C151 ,C211 ,C212 ,\nC214 ,C342 ,C343 ,C344 ,C345 ,C350 ,\nC369 ,C370 ,C371 ,C377 ,C378 ,C380 ,\nC383 ,C385 ,C455 ,C458 ,C573 ,C574 ,\nC576 ,C577 ,C579 ,C598 ,C621 ,C622 ,\nC623 ,C644 ,C645 ,C646 ,C648 ,C649 ,\nC651 ,C652 ,C654 ,C655 ,C659 ,C661 ,\nC662 ,C664 ,C666 ,C669 ,C670 ,C679 ,\nC681 ,C696 ,C698 ,C699 ,C703 ,C706 ,\nC707 ,C710 ,C716 ,C722 ,C775 ,C776 ,\nC778 ,C822 ,C837 ,C838 ,C839 ,C840 ,\nC841 ,C844 ,C845 ,C846 ,C847 ,C854 ,\nC855 ,C856 ,C859 ,C860 ,C863 ,"];28[shape=box, label="id:28 level: 5\n20: V24 V25 V26 V27 V29 \nV30 V45 V69 V89 V95 V96 \nV99 V104 V117 V118 V120 V121 \nV122 V123 V137 \n51: C216( V24 V25 ) C217( V24 V26 ) C218( V24 V27 ) C220( V24 V29 ) C221( V24 V30 ) \nC226( V24 V117 ) C228( V25 V26 ) C229( V25 V27 ) C231( V25 V29 ) C232( V25 V30 ) C236( V25 V118 ) \nC237( V26 V27 ) C239( V26 V29 ) C240( V26 V30 ) C249( V27 V29 ) C250( V27 V30 ) C255( V27 V121 ) \nC263( V29 V30 ) C384( V45 V69 ) C385( V45 V89 ) C387( V45 V104 ) C388( V45 V137 ) C544( V69 V89 ) \nC545( V69 V104 ) C546( V69 V123 ) C547( V69 V137 ) C673( V89 V104 ) C674( V89 V123 ) C675( V89 V137 ) \nC696( V95 V96 ) C699( V95 V99 ) C702( V95 V120 ) C707( V96 V99 ) C709( V96 V122 ) C747( V104 V123 ) \nC748( V104 V137 ) C803( V117 V118 ) C805( V117 V120 ) C806( V117 V121 ) C807( V117 V122 ) C808( V117 V123 ) \nC812( V118 V120 ) C813( V118 V121 ) C814( V118 V122 ) C815( V118 V123 ) C823( V120 V121 ) C824( V120 V122 ) \nC825( V120 V123 ) C829( V121 V122 ) C830( V121 V123 ) C832( V122 V123 ) "];17-&gt;28[label="19: V24 V25 V26 V27 V29 \nV30 V45 V69 V89 V95 V96 \nV99 V104 V117 V118 V120 V121 \nV122 V137 \n43: C216 ,C217 ,C218 ,C220 ,C221 ,\nC226 ,C228 ,C229 ,C231 ,C232 ,C236 ,\nC237 ,C239 ,C240 ,C249 ,C250 ,C255 ,\nC263 ,C384 ,C385 ,C387 ,C388 ,C544 ,\nC545 ,C547 ,C673 ,C675 ,C696 ,C699 ,\nC702 ,C707 ,C709 ,C748 ,C803 ,C805 ,\nC806 ,C807 ,C812 ,C813 ,C814 ,C823 ,\nC824 ,C829 ,"];29[shape=box, label="id:29 level: 5\n29: V4 V6 V7 V12 V20 \nV27 V29 V44 V46 V53 V60 \nV74 V86 V87 V88 V89 V91 \nV92 V99 V108 V109 V110 V111 \nV113 V114 V116 V121 V131 V140 \n85: C49( V4 V6 ) C50( V4 V7 ) C52( V4 V27 ) C53( V4 V44 ) C54( V4 V74 ) \nC55( V4 V87 ) C57( V4 V121 ) C67( V6 V7 ) C68( V6 V12 ) C69( V6 V20 ) C70( V6 V29 ) \nC71( V6 V46 ) C72( V6 V60 ) C74( V6 V114 ) C76( V7 V53 ) C77( V7 V99 ) C78( V7 V108 ) \nC80( V7 V131 ) C81( V7 V140 ) C128( V12 V20 ) C129( V12 V29 ) C130( V12 V46 ) C131( V12 V60 ) \nC133( V12 V114 ) C195( V20 V29 ) C196( V20 V46 ) C197( V20 V60 ) C199( V20 V114 ) C249( V27 V29 ) \nC252( V27 V44 ) C253( V27 V74 ) C255( V27 V121 ) C264( V29 V46 ) C265( V29 V60 ) C267( V29 V114 ) \nC378( V44 V46 ) C379( V44 V74 ) C380( V44 V87 ) C382( V44 V121 ) C389( V46 V60 ) C391( V46 V114 ) \nC450( V53 V99 ) C451( V53 V108 ) C453( V53 V131 ) C454( V53 V140 ) C501( V60 V114 ) C582( V74 V87 ) \nC584( V74 V121 ) C644( V86 V87 ) C645( V86 V88 ) C646( V86 V89 ) C648( V86 V91 ) C649( V86 V92 ) \nC651( V87 V88 ) C652( V87 V89 ) C654( V87 V91 ) C655( V87 V92 ) C658( V87 V121 ) C659( V88 V89 ) \nC661( V88 V91 ) C662( V88 V92 ) C669( V89 V91 ) C670( V89 V92 ) C679( V91 V92 ) C720( V99 V108 ) \nC722( V99 V131 ) C723( V99 V140 ) C761( V108 V131 ) C762( V108 V140 ) C763( V109 V110 ) C764( V109 V111 ) \nC766( V109 V113 ) C767( V109 V114 ) C769( V109 V116 ) C770( V110 V111 ) C772( V110 V113 ) C773( V110 V114 ) \nC775( V110 V116 ) C780( V111 V113 ) C781( V111 V114 ) C783( V111 V116 ) C792( V113 V114 ) C794( V113 V116 ) \nC798( V114 V116 ) C866( V131 V140 ) "];17-&gt;29[label="28: V4 V6 V7 V12 V20 \nV27 V29 V44 V46 V53 V60 \nV74 V86 V87 V88 V89 V91 \nV92 V99 V108 V109 V110 V111 \nV113 V116 V121 V131 V140 \n74: C49 ,C50 ,C52 ,C53 ,C54 ,\nC55 ,C57 ,C67 ,C68 ,C69 ,C70 ,\nC71 ,C72 ,C76 ,C77 ,C78 ,C80 ,\nC81 ,C128 ,C129 ,C130 ,C131 ,C195 ,\nC196 ,C197 ,C249 ,C252 ,C253 ,C255 ,\nC264 ,C265 ,C378 ,C379 ,C380 ,C382 ,\nC389 ,C450 ,C451 ,C453 ,C454 ,C582 ,\nC584 ,C644 ,C645 ,C646 ,C648 ,C649 ,\nC651 ,C652 ,C654 ,C655 ,C658 ,C659 ,\nC661 ,C662 ,C669 ,C670 ,C679 ,C720 ,\nC722 ,C723 ,C761 ,C762 ,C763 ,C764 ,\nC766 ,C769 ,C770 ,C772 ,C775 ,C780 ,\nC783 ,C794 ,C866 ,"];30[shape=box, label="id:30 level: 5\n22: V0 V1 V3 V4 V5 \nV6 V7 V9 V10 V11 V12 \nV13 V15 V24 V32 V65 V67 \nV68 V69 V70 V117 V125 \n58: C0( V0 V1 ) C1( V0 V3 ) C2( V0 V4 ) C3( V0 V5 ) C4( V0 V6 ) \nC5( V0 V7 ) C7( V0 V24 ) C8( V0 V32 ) C10( V0 V70 ) C11( V0 V117 ) C12( V0 V125 ) \nC14( V1 V3 ) C15( V1 V4 ) C16( V1 V5 ) C17( V1 V6 ) C18( V1 V7 ) C19( V1 V9 ) \nC37( V3 V4 ) C38( V3 V5 ) C39( V3 V6 ) C40( V3 V7 ) C48( V4 V5 ) C49( V4 V6 ) \nC50( V4 V7 ) C58( V5 V6 ) C59( V5 V7 ) C67( V6 V7 ) C68( V6 V12 ) C92( V9 V10 ) \nC93( V9 V11 ) C94( V9 V12 ) C95( V9 V13 ) C97( V9 V15 ) C104( V10 V11 ) C105( V10 V12 ) \nC106( V10 V13 ) C108( V10 V15 ) C116( V11 V12 ) C117( V11 V13 ) C119( V11 V15 ) C121( V11 V67 ) \nC125( V12 V13 ) C127( V12 V15 ) C135( V13 V15 ) C223( V24 V32 ) C225( V24 V70 ) C226( V24 V117 ) \nC227( V24 V125 ) C283( V32 V70 ) C284( V32 V117 ) C285( V32 V125 ) C524( V65 V67 ) C525( V65 V68 ) \nC526( V65 V69 ) C535( V67 V69 ) C539( V68 V69 ) C555( V70 V117 ) C810( V117 V125 ) "];19-&gt;30[label="21: V1 V3 V4 V5 V6 \nV7 V9 V10 V11 V12 V13 \nV15 V24 V32 V65 V67 V68 \nV69 V70 V117 V125 \n47: C14 ,C15 ,C16 ,C17 ,C18 ,\nC19 ,C37 ,C38 ,C39 ,C40 ,C48 ,\nC49 ,C50 ,C58 ,C59 ,C67 ,C68 ,\nC92 ,C93 ,C94 ,C95 ,C97 ,C104 ,\nC105 ,C106 ,C108 ,C116 ,C117 ,C119 ,\nC121 ,C125 ,C127 ,C135 ,C223 ,C225 ,\nC226 ,C227 ,C283 ,C284 ,C285 ,C524 ,\nC525 ,C526 ,C535 ,C539 ,C555 ,C810 ,"];31[shape=box, label="id:31 level: 5\n27: V1 V2 V3 V4 V5 \nV6 V7 V9 V16 V18 V25 \nV32 V34 V36 V37 V38 V39 \nV56 V65 V67 V68 V69 V71 \nV79 V101 V109 V118 \n73: C13( V1 V2 ) C14( V1 V3 ) C15( V1 V4 ) C16( V1 V5 ) C17( V1 V6 ) \nC18( V1 V7 ) C19( V1 V9 ) C20( V1 V16 ) C21( V1 V25 ) C24( V1 V71 ) C25( V1 V118 ) \nC26( V2 V3 ) C27( V2 V4 ) C28( V2 V5 ) C29( V2 V6 ) C30( V2 V7 ) C31( V2 V18 ) \nC33( V2 V56 ) C35( V2 V79 ) C36( V2 V109 ) C37( V3 V4 ) C38( V3 V5 ) C39( V3 V6 ) \nC40( V3 V7 ) C48( V4 V5 ) C49( V4 V6 ) C50( V4 V7 ) C58( V5 V6 ) C59( V5 V7 ) \nC67( V6 V7 ) C98( V9 V16 ) C99( V9 V25 ) C102( V9 V71 ) C103( V9 V118 ) C154( V16 V18 ) \nC158( V16 V25 ) C161( V16 V71 ) C162( V16 V118 ) C181( V18 V56 ) C183( V18 V79 ) C184( V18 V101 ) \nC185( V18 V109 ) C235( V25 V71 ) C236( V25 V118 ) C277( V32 V34 ) C278( V32 V36 ) C279( V32 V37 ) \nC280( V32 V38 ) C281( V32 V39 ) C295( V34 V36 ) C296( V34 V37 ) C297( V34 V38 ) C298( V34 V39 ) \nC302( V34 V65 ) C312( V36 V37 ) C313( V36 V38 ) C314( V36 V39 ) C320( V37 V38 ) C321( V37 V39 ) \nC323( V37 V68 ) C329( V38 V39 ) C474( V56 V79 ) C475( V56 V101 ) C476( V56 V109 ) C524( V65 V67 ) \nC525( V65 V68 ) C526( V65 V69 ) C535( V67 V69 ) C539( V68 V69 ) C562( V71 V118 ) C613( V79 V101 ) \nC614( V79 V109 ) C731( V101 V109 ) "];19-&gt;31[label="26: V1 V3 V4 V5 V6 \nV7 V9 V16 V18 V25 V32 \nV34 V36 V37 V38 V39 V56 \nV65 V67 V68 V69 V71 V79 \nV101 V109 V118 \n63: C14 ,C15 ,C16 ,C17 ,C18 ,\nC19 ,C20 ,C21 ,C24 ,C25 ,C37 ,\nC38 ,C39 ,C40 ,C48 ,C49 ,C50 ,\nC58 ,C59 ,C67 ,C98 ,C99 ,C102 ,\nC103 ,C154 ,C158 ,C161 ,C162 ,C181 ,\nC183 ,C184 ,C185 ,C235 ,C236 ,C277 ,\nC278 ,C279 ,C280 ,C281 ,C295 ,C296 ,\nC297 ,C298 ,C302 ,C312 ,C313 ,C314 ,\nC320 ,C321 ,C323 ,C329 ,C474 ,C475 ,\nC476 ,C524 ,C525 ,C526 ,C535 ,C539 ,\nC562 ,C613 ,C614 ,C731 ,"];32[shape=box, label="id:32 level: 6\n8: V24 V26 V27 V31 V39 \nV52 V62 V85 \n16: C217( V24 V26 ) C218( V24 V27 ) C222( V24 V31 ) C237( V26 V27 ) C241( V26 V31 ) \nC251( V27 V31 ) C272( V31 V39 ) C273( V31 V52 ) C274( V31 V62 ) C275( V31 V85 ) C336( V39 V52 ) \nC337( V39 V62 ) C338( V39 V85 ) C446( V52 V62 ) C447( V52 V85 ) C507( V62 V85 ) "];22-&gt;32[label="7: V24 V26 V27 V39 V52 \nV62 V85 \n9: C217 ,C218 ,C237 ,C336 ,C337 ,\nC338 ,C446 ,C447 ,C507 ,"];33[shape=box, label="id:33 level: 6\n14: V5 V50 V75 V82 V105 \nV113 V117 V118 V119 V120 V121 \nV122 V124 V138 \n49: C60( V5 V50 ) C61( V5 V75 ) C62( V5 V82 ) C63( V5 V105 ) C64( V5 V113 ) \nC65( V5 V124 ) C66( V5 V138 ) C430( V50 V75 ) C431( V50 V82 ) C432( V50 V105 ) C433( V50 V113 ) \nC434( V50 V124 ) C435( V50 V138 ) C586( V75 V82 ) C587( V75 V105 ) C588( V75 V113 ) C589( V75 V124 ) \nC590( V75 V138 ) C632( V82 V105 ) C633( V82 V113 ) C634( V82 V124 ) C635( V82 V138 ) C752( V105 V113 ) \nC753( V105 V124 ) C754( V105 V138 ) C795( V113</w:t>
      </w:r>
    </w:p>
    <w:p>
      <w:pPr>
        <w:pStyle w:val="PreformattedText"/>
        <w:bidi w:val="0"/>
        <w:spacing w:before="0" w:after="0"/>
        <w:jc w:val="left"/>
        <w:rPr/>
      </w:pPr>
      <w:r>
        <w:rPr/>
        <w:t xml:space="preserve"> </w:t>
      </w:r>
      <w:r>
        <w:rPr/>
        <w:t>V124 ) C796( V113 V138 ) C803( V117 V118 ) C804( V117 V119 ) \nC805( V117 V120 ) C806( V117 V121 ) C807( V117 V122 ) C809( V117 V124 ) C811( V118 V119 ) C812( V118 V120 ) \nC813( V118 V121 ) C814( V118 V122 ) C816( V118 V124 ) C817( V119 V120 ) C818( V119 V121 ) C819( V119 V122 ) \nC820( V119 V124 ) C823( V120 V121 ) C824( V120 V122 ) C826( V120 V124 ) C829( V121 V122 ) C831( V121 V124 ) \nC833( V122 V124 ) C836( V124 V138 ) "];23-&gt;33[label="13: V5 V50 V75 V82 V105 \nV113 V117 V118 V119 V120 V121 \nV122 V138 \n36: C60 ,C61 ,C62 ,C63 ,C64 ,\nC66 ,C430 ,C431 ,C432 ,C433 ,C435 ,\nC586 ,C587 ,C588 ,C590 ,C632 ,C633 ,\nC635 ,C752 ,C754 ,C796 ,C803 ,C804 ,\nC805 ,C806 ,C807 ,C811 ,C812 ,C813 ,\nC814 ,C817 ,C818 ,C819 ,C823 ,C824 ,\nC829 ,"];34[shape=box, label="id:34 level: 6\n13: V13 V38 V51 V70 V71 \nV72 V73 V76 V77 V84 V107 \nV130 V139 \n41: C136( V13 V38 ) C137( V13 V51 ) C138( V13 V76 ) C139( V13 V84 ) C140( V13 V107 ) \nC141( V13 V139 ) C330( V38 V51 ) C331( V38 V76 ) C332( V38 V84 ) C333( V38 V107 ) C334( V38 V130 ) \nC335( V38 V139 ) C439( V51 V76 ) C440( V51 V84 ) C441( V51 V107 ) C442( V51 V130 ) C443( V51 V139 ) \nC548( V70 V71 ) C549( V70 V72 ) C550( V70 V73 ) C553( V70 V76 ) C554( V70 V77 ) C556( V71 V72 ) \nC557( V71 V73 ) C560( V71 V76 ) C561( V71 V77 ) C563( V72 V73 ) C566( V72 V76 ) C567( V72 V77 ) \nC572( V73 V76 ) C573( V73 V77 ) C591( V76 V77 ) C592( V76 V84 ) C593( V76 V107 ) C594( V76 V130 ) \nC595( V76 V139 ) C641( V84 V107 ) C642( V84 V139 ) C758( V107 V130 ) C759( V107 V139 ) C865( V130 V139 ) "];24-&gt;34[label="12: V13 V38 V51 V70 V71 \nV72 V73 V77 V84 V107 V130 \nV139 \n29: C136 ,C137 ,C139 ,C140 ,C141 ,\nC330 ,C332 ,C333 ,C334 ,C335 ,C440 ,\nC441 ,C442 ,C443 ,C548 ,C549 ,C550 ,\nC554 ,C556 ,C557 ,C561 ,C563 ,C567 ,\nC573 ,C641 ,C642 ,C758 ,C759 ,C865 ,"];35[shape=box, label="id:35 level: 6\n13: V37 V49 V88 V96 V122 \nV129 V133 V134 V135 V136 V137 \nV138 V140 \n42: C322( V37 V49 ) C324( V37 V88 ) C325( V37 V96 ) C326( V37 V122 ) C327( V37 V129 ) \nC328( V37 V136 ) C421( V49 V88 ) C422( V49 V96 ) C423( V49 V122 ) C424( V49 V129 ) C425( V49 V136 ) \nC664( V88 V96 ) C665( V88 V122 ) C666( V88 V129 ) C667( V88 V136 ) C709( V96 V122 ) C710( V96 V129 ) \nC711( V96 V136 ) C834( V122 V129 ) C835( V122 V136 ) C862( V129 V136 ) C867( V133 V134 ) C868( V133 V135 ) \nC869( V133 V136 ) C870( V133 V137 ) C871( V133 V138 ) C873( V133 V140 ) C874( V134 V135 ) C875( V134 V136 ) \nC876( V134 V137 ) C877( V134 V138 ) C879( V134 V140 ) C880( V135 V136 ) C881( V135 V137 ) C882( V135 V138 ) \nC884( V135 V140 ) C885( V136 V137 ) C886( V136 V138 ) C887( V136 V140 ) C888( V137 V138 ) C890( V137 V140 ) \nC892( V138 V140 ) "];25-&gt;35[label="12: V37 V49 V88 V96 V122 \nV129 V133 V134 V135 V137 V138 \nV140 \n30: C322 ,C324 ,C325 ,C326 ,C327 ,\nC421 ,C422 ,C423 ,C424 ,C664 ,C665 ,\nC666 ,C709 ,C710 ,C834 ,C867 ,C868 ,\nC870 ,C871 ,C873 ,C874 ,C876 ,C877 ,\nC879 ,C881 ,C882 ,C884 ,C888 ,C890 ,\nC892 ,"];36[shape=box, label="id:36 level: 6\n15: V3 V47 V48 V49 V50 \nV51 V52 V53 V54 V58 V95 \nV111 V120 V128 V134 \n56: C41( V3 V48 ) C42( V3 V58 ) C43( V3 V95 ) C44( V3 V111 ) C45( V3 V120 ) \nC46( V3 V128 ) C47( V3 V134 ) C392( V47 V48 ) C393( V47 V49 ) C394( V47 V50 ) C395( V47 V51 ) \nC396( V47 V52 ) C397( V47 V53 ) C398( V47 V54 ) C403( V48 V49 ) C404( V48 V50 ) C405( V48 V51 ) \nC406( V48 V52 ) C407( V48 V53 ) C408( V48 V54 ) C409( V48 V58 ) C410( V48 V95 ) C411( V48 V111 ) \nC412( V48 V120 ) C413( V48 V128 ) C414( V48 V134 ) C415( V49 V50 ) C416( V49 V51 ) C417( V49 V52 ) \nC418( V49 V53 ) C419( V49 V54 ) C426( V50 V51 ) C427( V50 V52 ) C428( V50 V53 ) C429( V50 V54 ) \nC436( V51 V52 ) C437( V51 V53 ) C438( V51 V54 ) C444( V52 V53 ) C445( V52 V54 ) C449( V53 V54 ) \nC488( V58 V95 ) C489( V58 V111 ) C490( V58 V120 ) C491( V58 V128 ) C492( V58 V134 ) C701( V95 V111 ) \nC702( V95 V120 ) C703( V95 V128 ) C704( V95 V134 ) C784( V111 V120 ) C785( V111 V128 ) C786( V111 V134 ) \nC827( V120 V128 ) C828( V120 V134 ) C858( V128 V134 ) "];25-&gt;36[label="14: V3 V47 V49 V50 V51 \nV52 V53 V54 V58 V95 V111 \nV120 V128 V134 \n42: C42 ,C43 ,C44 ,C45 ,C46 ,\nC47 ,C393 ,C394 ,C395 ,C396 ,C397 ,\nC398 ,C415 ,C416 ,C417 ,C418 ,C419 ,\nC426 ,C427 ,C428 ,C429 ,C436 ,C437 ,\nC438 ,C444 ,C445 ,C449 ,C488 ,C489 ,\nC490 ,C491 ,C492 ,C701 ,C702 ,C703 ,\nC704 ,C784 ,C785 ,C786 ,C827 ,C828 ,\nC858 ,"];37[shape=box, label="id:37 level: 6\n11: V10 V26 V36 V41 V72 \nV102 V103 V104 V106 V107 V108 \n30: C109( V10 V26 ) C110( V10 V36 ) C111( V10 V41 ) C113( V10 V72 ) C114( V10 V102 ) \nC242( V26 V36 ) C243( V26 V41 ) C245( V26 V72 ) C246( V26 V102 ) C315( V36 V41 ) C317( V36 V72 ) \nC318( V36 V102 ) C356( V41 V72 ) C357( V41 V102 ) C568( V72 V102 ) C732( V102 V103 ) C733( V102 V104 ) \nC734( V102 V106 ) C735( V102 V107 ) C736( V102 V108 ) C737( V103 V104 ) C739( V103 V106 ) C740( V103 V107 ) \nC741( V103 V108 ) C744( V104 V106 ) C745( V104 V107 ) C746( V104 V108 ) C755( V106 V107 ) C756( V106 V108 ) \nC757( V107 V108 ) "];26-&gt;37[label="10: V10 V26 V36 V41 V72 \nV103 V104 V106 V107 V108 \n20: C109 ,C110 ,C111 ,C113 ,C242 ,\nC243 ,C245 ,C315 ,C317 ,C356 ,C737 ,\nC739 ,C740 ,C741 ,C744 ,C745 ,C746 ,\nC755 ,C756 ,C757 ,"];38[shape=box, label="id:38 level: 6\n11: V73 V94 V110 V119 V126 \nV127 V128 V129 V130 V131 V133 \n30: C575( V73 V94 ) C576( V73 V110 ) C577( V73 V119 ) C578( V73 V127 ) C579( V73 V133 ) \nC692( V94 V110 ) C693( V94 V119 ) C694( V94 V127 ) C695( V94 V133 ) C776( V110 V119 ) C777( V110 V127 ) \nC778( V110 V133 ) C821( V119 V127 ) C822( V119 V133 ) C843( V126 V127 ) C844( V126 V128 ) C845( V126 V129 ) \nC846( V126 V130 ) C847( V126 V131 ) C849( V127 V128 ) C850( V127 V129 ) C851( V127 V130 ) C852( V127 V131 ) \nC853( V127 V133 ) C854( V128 V129 ) C855( V128 V130 ) C856( V128 V131 ) C859( V129 V130 ) C860( V129 V131 ) \nC863( V130 V131 ) "];27-&gt;38[label="10: V73 V94 V110 V119 V126 \nV128 V129 V130 V131 V133 \n20: C575 ,C576 ,C577 ,C579 ,C692 ,\nC693 ,C695 ,C776 ,C778 ,C822 ,C844 ,\nC845 ,C846 ,C847 ,C854 ,C855 ,C856 ,\nC859 ,C860 ,C863 ,"];39[shape=box, label="id:39 level: 6\n12: V40 V42 V43 V44 V45 \nV46 V73 V80 V94 V110 V119 \nV133 \n36: C341( V40 V42 ) C342( V40 V43 ) C343( V40 V44 ) C344( V40 V45 ) C345( V40 V46 ) \nC359( V42 V43 ) C360( V42 V44 ) C361( V42 V45 ) C362( V42 V46 ) C363( V42 V73 ) C364( V42 V80 ) \nC365( V42 V94 ) C366( V42 V110 ) C367( V42 V119 ) C368( V42 V133 ) C369( V43 V44 ) C370( V43 V45 ) \nC371( V43 V46 ) C377( V44 V45 ) C378( V44 V46 ) C383( V45 V46 ) C574( V73 V80 ) C575( V73 V94 ) \nC576( V73 V110 ) C577( V73 V119 ) C579( V73 V133 ) C620( V80 V94 ) C621( V80 V110 ) C622( V80 V119 ) \nC623( V80 V133 ) C692( V94 V110 ) C693( V94 V119 ) C695( V94 V133 ) C776( V110 V119 ) C778( V110 V133 ) \nC822( V119 V133 ) "];27-&gt;39[label="11: V40 V43 V44 V45 V46 \nV73 V80 V94 V110 V119 V133 \n25: C342 ,C343 ,C344 ,C345 ,C369 ,\nC370 ,C371 ,C377 ,C378 ,C383 ,C574 ,\nC575 ,C576 ,C577 ,C579 ,C620 ,C621 ,\nC622 ,C623 ,C692 ,C693 ,C695 ,C776 ,\nC778 ,C822 ,"];40[shape=box, label="id:40 level: 6\n22: V15 V23 V54 V77 V86 \nV87 V88 V89 V91 V92 V93 \nV94 V95 V96 V98 V99 V116 \nV125 V126 V128 V129 V130 \n60: C147( V15 V54 ) C148( V15 V77 ) C149( V15 V93 ) C151( V15 V116 ) C211( V23 V54 ) \nC212( V23 V77 ) C213( V23 V93 ) C214( V23 V116 ) C455( V54 V77 ) C456( V54 V93 ) C458( V54 V116 ) \nC596( V77 V93 ) C598( V77 V116 ) C644( V86 V87 ) C645( V86 V88 ) C646( V86 V89 ) C648( V86 V91 ) \nC649( V86 V92 ) C650( V86 V93 ) C651( V87 V88 ) C652( V87 V89 ) C654( V87 V91 ) C655( V87 V92 ) \nC656( V87 V93 ) C659( V88 V89 ) C661( V88 V91 ) C662( V88 V92 ) C663( V88 V93 ) C664( V88 V96 ) \nC666( V88 V129 ) C669( V89 V91 ) C670( V89 V92 ) C671( V89 V93 ) C679( V91 V92 ) C680( V91 V93 ) \nC681( V91 V98 ) C683( V92 V93 ) C685( V93 V116 ) C687( V94 V95 ) C688( V94 V96 ) C689( V94 V98 ) \nC690( V94 V99 ) C696( V95 V96 ) C698( V95 V98 ) C699( V95 V99 ) C703( V95 V128 ) C706( V96 V98 ) \nC707( V96 V99 ) C710( V96 V129 ) C716( V98 V99 ) C837( V125 V126 ) C838( V125 V128 ) C839( V125 V129 ) \nC840( V125 V130 ) C844( V126 V128 ) C845( V126 V129 ) C846( V126 V130 ) C854( V128 V129 ) C855( V128 V130 ) \nC859( V129 V130 ) "];27-&gt;40[label="21: V15 V23 V54 V77 V86 \nV87 V88 V89 V91 V92 V94 \nV95 V96 V98 V99 V116 V125 \nV126 V128 V129 V130 \n49: C147 ,C148 ,C151 ,C211 ,C212 ,\nC214 ,C455 ,C458 ,C598 ,C644 ,C645 ,\nC646 ,C648 ,C649 ,C651 ,C652 ,C654 ,\nC655 ,C659 ,C661 ,C662 ,C664 ,C666 ,\nC669 ,C670 ,C679 ,C681 ,C687 ,C688 ,\nC689 ,C690 ,C696 ,C698 ,C699 ,C703 ,\nC706 ,C707 ,C710 ,C716 ,C837 ,C838 ,\nC839 ,C840 ,C844 ,C845 ,C846 ,C854 ,\nC855 ,C859 ,"];41[shape=box, label="id:41 level: 6\n9: V45 V89 V95 V96 V97 \nV99 V104 V123 V137 \n19: C385( V45 V89 ) C386( V45 V97 ) C387( V45 V104 ) C388( V45 V137 ) C672( V89 V97 ) \nC673( V89 V104 ) C674( V89 V123 ) C675( V89 V137 ) C696( V95 V96 ) C697( V95 V97 ) C699( V95 V99 ) \nC705( V96 V97 ) C707( V96 V99 ) C712( V97 V99 ) C713( V97 V104 ) C714( V97 V123 ) C715( V97 V137 ) \nC747( V104 V123 ) C748( V104 V137 ) "];28-&gt;41[label="8: V45 V89 V95 V96 V99 \nV104 V123 V137 \n11: C385 ,C387 ,C388 ,C673 ,C674 ,\nC675 ,C696 ,C699 ,C707 ,C747 ,C748 ,"];42[shape=box, label="id:42 level: 6\n12: V24 V25 V26 V27 V28 \nV29 V30 V45 V69 V104 V123 \nV137 \n34: C216( V24 V25 ) C217( V24 V26 ) C218( V24 V27 ) C219( V24 V28 ) C220( V24 V29 ) \nC221( V24 V30 ) C228( V25 V26 ) C229( V25 V27 ) C230( V25 V28 ) C231( V25 V29 ) C232( V25 V30 ) \nC237( V26 V27 ) C238( V26 V28 ) C239( V26 V29 ) C240( V26 V30 ) C248( V27 V28 ) C249( V27 V29 ) \nC250( V27 V30 ) C256( V28 V29 ) C257( V28 V30 ) C258( V28 V45 ) C259( V28 V69 ) C260( V28 V104 ) \nC261( V28 V123 ) C262( V28 V137 ) C263( V29 V30 ) C384( V45 V69 ) C387( V45 V104 ) C388( V45 V137 ) \nC545( V69 V104 ) C546( V69 V123 ) C547( V69 V137 ) C747( V104 V123 ) C748( V104 V137 ) "];28-&gt;42[label="11: V24 V25 V26 V27 V29 \nV30 V45 V69 V104 V123 V137 \n23: C216 ,C217 ,C218 ,C220 ,C221 ,\nC228 ,C229 ,C231 ,C232 ,C237 ,C239</w:t>
      </w:r>
    </w:p>
    <w:p>
      <w:pPr>
        <w:pStyle w:val="PreformattedText"/>
        <w:bidi w:val="0"/>
        <w:spacing w:before="0" w:after="0"/>
        <w:jc w:val="left"/>
        <w:rPr/>
      </w:pPr>
      <w:r>
        <w:rPr/>
        <w:t xml:space="preserve"> </w:t>
      </w:r>
      <w:r>
        <w:rPr/>
        <w:t>,\nC240 ,C249 ,C250 ,C263 ,C384 ,C387 ,\nC388 ,C545 ,C546 ,C547 ,C747 ,C748 ,"];43[shape=box, label="id:43 level: 6\n14: V6 V12 V20 V29 V46 \nV60 V86 V87 V88 V89 V90 \nV91 V92 V114 \n49: C68( V6 V12 ) C69( V6 V20 ) C70( V6 V29 ) C71( V6 V46 ) C72( V6 V60 ) \nC73( V6 V90 ) C74( V6 V114 ) C128( V12 V20 ) C129( V12 V29 ) C130( V12 V46 ) C131( V12 V60 ) \nC132( V12 V90 ) C133( V12 V114 ) C195( V20 V29 ) C196( V20 V46 ) C197( V20 V60 ) C198( V20 V90 ) \nC199( V20 V114 ) C264( V29 V46 ) C265( V29 V60 ) C266( V29 V90 ) C267( V29 V114 ) C389( V46 V60 ) \nC390( V46 V90 ) C391( V46 V114 ) C500( V60 V90 ) C501( V60 V114 ) C644( V86 V87 ) C645( V86 V88 ) \nC646( V86 V89 ) C647( V86 V90 ) C648( V86 V91 ) C649( V86 V92 ) C651( V87 V88 ) C652( V87 V89 ) \nC653( V87 V90 ) C654( V87 V91 ) C655( V87 V92 ) C659( V88 V89 ) C660( V88 V90 ) C661( V88 V91 ) \nC662( V88 V92 ) C668( V89 V90 ) C669( V89 V91 ) C670( V89 V92 ) C676( V90 V91 ) C677( V90 V92 ) \nC678( V90 V114 ) C679( V91 V92 ) "];29-&gt;43[label="13: V6 V12 V20 V29 V46 \nV60 V86 V87 V88 V89 V91 \nV92 V114 \n36: C68 ,C69 ,C70 ,C71 ,C72 ,\nC74 ,C128 ,C129 ,C130 ,C131 ,C133 ,\nC195 ,C196 ,C197 ,C199 ,C264 ,C265 ,\nC267 ,C389 ,C391 ,C501 ,C644 ,C645 ,\nC646 ,C648 ,C649 ,C651 ,C652 ,C654 ,\nC655 ,C659 ,C661 ,C662 ,C669 ,C670 ,\nC679 ,"];44[shape=box, label="id:44 level: 6\n19: V4 V7 V27 V44 V53 \nV74 V87 V99 V108 V109 V110 \nV111 V113 V114 V115 V116 V121 \nV131 V140 \n57: C50( V4 V7 ) C52( V4 V27 ) C53( V4 V44 ) C54( V4 V74 ) C55( V4 V87 ) \nC57( V4 V121 ) C76( V7 V53 ) C77( V7 V99 ) C78( V7 V108 ) C79( V7 V115 ) C80( V7 V131 ) \nC81( V7 V140 ) C252( V27 V44 ) C253( V27 V74 ) C255( V27 V121 ) C379( V44 V74 ) C380( V44 V87 ) \nC382( V44 V121 ) C450( V53 V99 ) C451( V53 V108 ) C452( V53 V115 ) C453( V53 V131 ) C454( V53 V140 ) \nC582( V74 V87 ) C584( V74 V121 ) C658( V87 V121 ) C720( V99 V108 ) C721( V99 V115 ) C722( V99 V131 ) \nC723( V99 V140 ) C760( V108 V115 ) C761( V108 V131 ) C762( V108 V140 ) C763( V109 V110 ) C764( V109 V111 ) \nC766( V109 V113 ) C767( V109 V114 ) C768( V109 V115 ) C769( V109 V116 ) C770( V110 V111 ) C772( V110 V113 ) \nC773( V110 V114 ) C774( V110 V115 ) C775( V110 V116 ) C780( V111 V113 ) C781( V111 V114 ) C782( V111 V115 ) \nC783( V111 V116 ) C792( V113 V114 ) C793( V113 V115 ) C794( V113 V116 ) C797( V114 V115 ) C798( V114 V116 ) \nC799( V115 V116 ) C800( V115 V131 ) C801( V115 V140 ) C866( V131 V140 ) "];29-&gt;44[label="18: V4 V7 V27 V44 V53 \nV74 V87 V99 V108 V109 V110 \nV111 V113 V114 V116 V121 V131 \nV140 \n45: C50 ,C52 ,C53 ,C54 ,C55 ,\nC57 ,C76 ,C77 ,C78 ,C80 ,C81 ,\nC252 ,C253 ,C255 ,C379 ,C380 ,C382 ,\nC450 ,C451 ,C453 ,C454 ,C582 ,C584 ,\nC658 ,C720 ,C722 ,C723 ,C761 ,C762 ,\nC763 ,C764 ,C766 ,C767 ,C769 ,C770 ,\nC772 ,C773 ,C775 ,C780 ,C781 ,C783 ,\nC792 ,C794 ,C798 ,C866 ,"];45[shape=box, label="id:45 level: 6\n17: V0 V8 V9 V10 V11 \nV12 V13 V15 V24 V32 V65 \nV67 V68 V69 V70 V117 V125 \n45: C6( V0 V8 ) C7( V0 V24 ) C8( V0 V32 ) C10( V0 V70 ) C11( V0 V117 ) \nC12( V0 V125 ) C82( V8 V9 ) C83( V8 V10 ) C84( V8 V11 ) C85( V8 V12 ) C86( V8 V13 ) \nC87( V8 V15 ) C88( V8 V24 ) C89( V8 V32 ) C91( V8 V125 ) C92( V9 V10 ) C93( V9 V11 ) \nC94( V9 V12 ) C95( V9 V13 ) C97( V9 V15 ) C104( V10 V11 ) C105( V10 V12 ) C106( V10 V13 ) \nC108( V10 V15 ) C116( V11 V12 ) C117( V11 V13 ) C119( V11 V15 ) C121( V11 V67 ) C125( V12 V13 ) \nC127( V12 V15 ) C135( V13 V15 ) C223( V24 V32 ) C225( V24 V70 ) C226( V24 V117 ) C227( V24 V125 ) \nC283( V32 V70 ) C284( V32 V117 ) C285( V32 V125 ) C524( V65 V67 ) C525( V65 V68 ) C526( V65 V69 ) \nC535( V67 V69 ) C539( V68 V69 ) C555( V70 V117 ) C810( V117 V125 ) "];30-&gt;45[label="16: V0 V9 V10 V11 V12 \nV13 V15 V24 V32 V65 V67 \nV68 V69 V70 V117 V125 \n35: C7 ,C8 ,C10 ,C11 ,C12 ,\nC92 ,C93 ,C94 ,C95 ,C97 ,C104 ,\nC105 ,C106 ,C108 ,C116 ,C117 ,C119 ,\nC121 ,C125 ,C127 ,C135 ,C223 ,C225 ,\nC226 ,C227 ,C283 ,C284 ,C285 ,C524 ,\nC525 ,C526 ,C535 ,C539 ,C555 ,C810 ,"];46[shape=box, label="id:46 level: 6\n17: V1 V2 V9 V16 V18 \nV25 V56 V65 V66 V67 V68 \nV69 V71 V79 V101 V109 V118 \n46: C13( V1 V2 ) C19( V1 V9 ) C20( V1 V16 ) C21( V1 V25 ) C24( V1 V71 ) \nC25( V1 V118 ) C31( V2 V18 ) C33( V2 V56 ) C34( V2 V66 ) C35( V2 V79 ) C36( V2 V109 ) \nC98( V9 V16 ) C99( V9 V25 ) C102( V9 V71 ) C103( V9 V118 ) C154( V16 V18 ) C158( V16 V25 ) \nC161( V16 V71 ) C162( V16 V118 ) C181( V18 V56 ) C182( V18 V66 ) C183( V18 V79 ) C184( V18 V101 ) \nC185( V18 V109 ) C235( V25 V71 ) C236( V25 V118 ) C473( V56 V66 ) C474( V56 V79 ) C475( V56 V101 ) \nC476( V56 V109 ) C523( V65 V66 ) C524( V65 V67 ) C525( V65 V68 ) C526( V65 V69 ) C529( V66 V67 ) \nC530( V66 V68 ) C531( V66 V69 ) C532( V66 V79 ) C533( V66 V101 ) C534( V66 V109 ) C535( V67 V69 ) \nC539( V68 V69 ) C562( V71 V118 ) C613( V79 V101 ) C614( V79 V109 ) C731( V101 V109 ) "];31-&gt;46[label="16: V1 V2 V9 V16 V18 \nV25 V56 V65 V67 V68 V69 \nV71 V79 V101 V109 V118 \n36: C13 ,C19 ,C20 ,C21 ,C24 ,\nC25 ,C31 ,C33 ,C35 ,C36 ,C98 ,\nC99 ,C102 ,C103 ,C154 ,C158 ,C161 ,\nC162 ,C181 ,C183 ,C184 ,C185 ,C235 ,\nC236 ,C474 ,C475 ,C476 ,C524 ,C525 ,\nC526 ,C535 ,C539 ,C562 ,C613 ,C614 ,\nC731 ,"];47[shape=box, label="id:47 level: 6\n18: V1 V2 V9 V16 V18 \nV25 V32 V33 V34 V36 V37 \nV38 V39 V71 V79 V101 V109 \nV118 \n53: C13( V1 V2 ) C19( V1 V9 ) C20( V1 V16 ) C21( V1 V25 ) C22( V1 V33 ) \nC24( V1 V71 ) C25( V1 V118 ) C31( V2 V18 ) C35( V2 V79 ) C36( V2 V109 ) C98( V9 V16 ) \nC99( V9 V25 ) C100( V9 V33 ) C102( V9 V71 ) C103( V9 V118 ) C154( V16 V18 ) C158( V16 V25 ) \nC159( V16 V33 ) C161( V16 V71 ) C162( V16 V118 ) C183( V18 V79 ) C184( V18 V101 ) C185( V18 V109 ) \nC233( V25 V33 ) C235( V25 V71 ) C236( V25 V118 ) C276( V32 V33 ) C277( V32 V34 ) C278( V32 V36 ) \nC279( V32 V37 ) C280( V32 V38 ) C281( V32 V39 ) C286( V33 V34 ) C288( V33 V36 ) C289( V33 V37 ) \nC290( V33 V38 ) C291( V33 V39 ) C292( V33 V71 ) C293( V33 V118 ) C295( V34 V36 ) C296( V34 V37 ) \nC297( V34 V38 ) C298( V34 V39 ) C312( V36 V37 ) C313( V36 V38 ) C314( V36 V39 ) C320( V37 V38 ) \nC321( V37 V39 ) C329( V38 V39 ) C562( V71 V118 ) C613( V79 V101 ) C614( V79 V109 ) C731( V101 V109 ) "];31-&gt;47[label="17: V1 V2 V9 V16 V18 \nV25 V32 V34 V36 V37 V38 \nV39 V71 V79 V101 V109 V118 \n41: C13 ,C19 ,C20 ,C21 ,C24 ,\nC25 ,C31 ,C35 ,C36 ,C98 ,C99 ,\nC102 ,C103 ,C154 ,C158 ,C161 ,C162 ,\nC183 ,C184 ,C185 ,C235 ,C236 ,C277 ,\nC278 ,C279 ,C280 ,C281 ,C295 ,C296 ,\nC297 ,C298 ,C312 ,C313 ,C314 ,C320 ,\nC321 ,C329 ,C562 ,C613 ,C614 ,C731 ,"];48[shape=box, label="id:48 level: 7\n11: V15 V54 V77 V93 V94 \nV95 V96 V98 V99 V100 V116 \n30: C147( V15 V54 ) C148( V15 V77 ) C149( V15 V93 ) C150( V15 V100 ) C151( V15 V116 ) \nC455( V54 V77 ) C456( V54 V93 ) C457( V54 V100 ) C458( V54 V116 ) C596( V77 V93 ) C597( V77 V100 ) \nC598( V77 V116 ) C684( V93 V100 ) C685( V93 V116 ) C687( V94 V95 ) C688( V94 V96 ) C689( V94 V98 ) \nC690( V94 V99 ) C691( V94 V100 ) C696( V95 V96 ) C698( V95 V98 ) C699( V95 V99 ) C700( V95 V100 ) \nC706( V96 V98 ) C707( V96 V99 ) C708( V96 V100 ) C716( V98 V99 ) C717( V98 V100 ) C719( V99 V100 ) \nC724( V100 V116 ) "];40-&gt;48[label="10: V15 V54 V77 V93 V94 \nV95 V96 V98 V99 V116 \n20: C147 ,C148 ,C149 ,C151 ,C455 ,\nC456 ,C458 ,C596 ,C598 ,C685 ,C687 ,\nC688 ,C689 ,C690 ,C696 ,C698 ,C699 ,\nC706 ,C707 ,C716 ,"];49[shape=box, label="id:49 level: 7\n12: V15 V23 V54 V77 V93 \nV116 V125 V126 V128 V129 V130 \nV132 \n35: C147( V15 V54 ) C148( V15 V77 ) C149( V15 V93 ) C151( V15 V116 ) C152( V15 V132 ) \nC211( V23 V54 ) C212( V23 V77 ) C213( V23 V93 ) C214( V23 V116 ) C215( V23 V132 ) C455( V54 V77 ) \nC456( V54 V93 ) C458( V54 V116 ) C459( V54 V132 ) C596( V77 V93 ) C598( V77 V116 ) C599( V77 V132 ) \nC685( V93 V116 ) C686( V93 V132 ) C802( V116 V132 ) C837( V125 V126 ) C838( V125 V128 ) C839( V125 V129 ) \nC840( V125 V130 ) C842( V125 V132 ) C844( V126 V128 ) C845( V126 V129 ) C846( V126 V130 ) C848( V126 V132 ) \nC854( V128 V129 ) C855( V128 V130 ) C857( V128 V132 ) C859( V129 V130 ) C861( V129 V132 ) C864( V130 V132 ) "];40-&gt;49[label="11: V15 V23 V54 V77 V93 \nV116 V125 V126 V128 V129 V130 \n24: C147 ,C148 ,C149 ,C151 ,C211 ,\nC212 ,C213 ,C214 ,C455 ,C456 ,C458 ,\nC596 ,C598 ,C685 ,C837 ,C838 ,C839 ,\nC840 ,C844 ,C845 ,C846 ,C854 ,C855 ,\nC859 ,"];50[shape=box, label="id:50 level: 7\n14: V4 V27 V44 V74 V87 \nV109 V110 V111 V112 V113 V114 \nV115 V116 V121 \n48: C52( V4 V27 ) C53( V4 V44 ) C54( V4 V74 ) C55( V4 V87 ) C56( V4 V112 ) \nC57( V4 V121 ) C252( V27 V44 ) C253( V27 V74 ) C254( V27 V112 ) C255( V27 V121 ) C379( V44 V74 ) \nC380( V44 V87 ) C381( V44 V112 ) C382( V44 V121 ) C582( V74 V87 ) C583( V74 V112 ) C584( V74 V121 ) \nC657( V87 V112 ) C658( V87 V121 ) C763( V109 V110 ) C764( V109 V111 ) C765( V109 V112 ) C766( V109 V113 ) \nC767( V109 V114 ) C768( V109 V115 ) C769( V109 V116 ) C770( V110 V111 ) C771( V110 V112 ) C772( V110 V113 ) \nC773( V110 V114 ) C774( V110 V115 ) C775( V110 V116 ) C779( V111 V112 ) C780( V111 V113 ) C781( V111 V114 ) \nC782( V111 V115 ) C783( V111 V116 ) C787( V112 V113 ) C788( V112 V114 ) C789( V112 V115 ) C790( V112 V116 ) \nC791( V112 V121 ) C792( V113 V114 ) C793( V113 V115 ) C794( V113 V116 ) C797( V114 V115 ) C798( V114 V116 ) \nC799( V115 V116 ) "];44-&gt;50[label="13: V4 V27 V44 V74 V87 \nV109 V110 V111 V113 V114 V115 \nV116 V121 \n35: C52 ,C53 ,C54 ,C55 ,C57 ,\nC252 ,C253 ,C255 ,C379 ,C380 ,C382 ,\nC582 ,C584 ,C658 ,C763 ,C764 ,C766 ,\nC767 ,C768 ,C769 ,C770 ,C772 ,C773 ,\nC774 ,C775 ,C780 ,C781 ,C782 ,C783 ,\nC792 ,C793 ,C794 ,C797 ,C798 ,C799 ,"];51[shape=box, label="id:51 level: 7\n12: V0 V8 V24 V32 V63 \nV65 V67 V68 V69 V70 V117 \nV125 \n34: C6( V0 V8 ) C7( V0 V24 ) C8( V0 V32 ) C9( V0 V63 ) C10( V0 V70 ) \nC11( V0 V117 ) C12( V0 V125 ) C88( V8 V24 ) C89( V8 V32 ) C90( V8 V63 ) C91( V8 V125 ) \nC223( V24 V32 ) C224( V24 V63 ) C225( V24 V70 ) C226( V24 V117 ) C227( V24 V125 ) C282( V32 V63 ) \nC283( V32 V70 ) C284( V32 V117 ) C285( V32 V125 ) C509( V63 V65 ) C510( V63 V67 ) C511( V63 V68 ) \nC512( V63 V69 ) C513( V63</w:t>
      </w:r>
    </w:p>
    <w:p>
      <w:pPr>
        <w:pStyle w:val="PreformattedText"/>
        <w:bidi w:val="0"/>
        <w:spacing w:before="0" w:after="0"/>
        <w:jc w:val="left"/>
        <w:rPr/>
      </w:pPr>
      <w:r>
        <w:rPr/>
        <w:t xml:space="preserve"> </w:t>
      </w:r>
      <w:r>
        <w:rPr/>
        <w:t>V70 ) C514( V63 V117 ) C515( V63 V125 ) C524( V65 V67 ) C525( V65 V68 ) \nC526( V65 V69 ) C535( V67 V69 ) C539( V68 V69 ) C555( V70 V117 ) C810( V117 V125 ) "];45-&gt;51[label="11: V0 V8 V24 V32 V65 \nV67 V68 V69 V70 V117 V125 \n23: C6 ,C7 ,C8 ,C10 ,C11 ,\nC12 ,C88 ,C89 ,C91 ,C223 ,C225 ,\nC226 ,C227 ,C283 ,C284 ,C285 ,C524 ,\nC525 ,C526 ,C535 ,C539 ,C555 ,C810 ,"];52[shape=box, label="id:52 level: 7\n12: V1 V9 V16 V25 V64 \nV65 V66 V67 V68 V69 V71 \nV118 \n35: C19( V1 V9 ) C20( V1 V16 ) C21( V1 V25 ) C23( V1 V64 ) C24( V1 V71 ) \nC25( V1 V118 ) C98( V9 V16 ) C99( V9 V25 ) C101( V9 V64 ) C102( V9 V71 ) C103( V9 V118 ) \nC158( V16 V25 ) C160( V16 V64 ) C161( V16 V71 ) C162( V16 V118 ) C234( V25 V64 ) C235( V25 V71 ) \nC236( V25 V118 ) C516( V64 V65 ) C517( V64 V66 ) C518( V64 V67 ) C519( V64 V68 ) C520( V64 V69 ) \nC521( V64 V71 ) C522( V64 V118 ) C523( V65 V66 ) C524( V65 V67 ) C525( V65 V68 ) C526( V65 V69 ) \nC529( V66 V67 ) C530( V66 V68 ) C531( V66 V69 ) C535( V67 V69 ) C539( V68 V69 ) C562( V71 V118 ) "];46-&gt;52[label="11: V1 V9 V16 V25 V65 \nV66 V67 V68 V69 V71 V118 \n24: C19 ,C20 ,C21 ,C24 ,C25 ,\nC98 ,C99 ,C102 ,C103 ,C158 ,C161 ,\nC162 ,C235 ,C236 ,C523 ,C524 ,C525 ,\nC526 ,C529 ,C530 ,C531 ,C535 ,C539 ,\nC562 ,"];53[shape=box, label="id:53 level: 7\n12: V2 V18 V33 V34 V35 \nV36 V37 V38 V39 V79 V101 \nV109 \n35: C31( V2 V18 ) C32( V2 V35 ) C35( V2 V79 ) C36( V2 V109 ) C180( V18 V35 ) \nC183( V18 V79 ) C184( V18 V101 ) C185( V18 V109 ) C286( V33 V34 ) C287( V33 V35 ) C288( V33 V36 ) \nC289( V33 V37 ) C290( V33 V38 ) C291( V33 V39 ) C294( V34 V35 ) C295( V34 V36 ) C296( V34 V37 ) \nC297( V34 V38 ) C298( V34 V39 ) C305( V35 V36 ) C306( V35 V37 ) C307( V35 V38 ) C308( V35 V39 ) \nC309( V35 V79 ) C310( V35 V101 ) C311( V35 V109 ) C312( V36 V37 ) C313( V36 V38 ) C314( V36 V39 ) \nC320( V37 V38 ) C321( V37 V39 ) C329( V38 V39 ) C613( V79 V101 ) C614( V79 V109 ) C731( V101 V109 ) "];47-&gt;53[label="11: V2 V18 V33 V34 V36 \nV37 V38 V39 V79 V101 V109 \n24: C31 ,C35 ,C36 ,C183 ,C184 ,\nC185 ,C286 ,C288 ,C289 ,C290 ,C291 ,\nC295 ,C296 ,C297 ,C298 ,C312 ,C313 ,\nC314 ,C320 ,C321 ,C329 ,C613 ,C614 ,\nC7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