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23: C3 C13 C16 C19 C26 \nC27 C29 C30 C38 C41 C42 \nC43 C44 C45 C46 C47 C48 \nC51 C55 C56 C58 C59 C65 \nC66 C68 C69 C72 C73 C74 \nC75 C76 C77 C78 C79 C81 \nC82 C83 C84 C85 C86 C87 \nC98 C99 C100 C101 C102 C103 \nC109 C110 C111 C113 C114 C115 \nC120 C124 C129 C130 C132 C143 \nC145 C146 C148 C149 C150 C153 \nC154 C155 C156 C157 C175 C188 \nC189 C190 C191 C195 C196 C198 \nC202 C204 C205 C210 C212 C213 \nC222 C241 C244 C251 C254 C260 \nC261 C262 C265 C266 C267 C268 \nC269 C270 C271 C277 C279 C280 \nC281 C286 C287 C289 C290 C291 \nC295 C296 C304 C305 C306 C312 \nC313 C314 C316 C320 C321 C323 \nC334 C339 C340 C341 C342 C343 \nC344 C345 C350 C355 C364 C365 \nC366 C367 C368 C372 C373 C374 \nC375 C376 C380 C381 C385 C386 \nC387 C388 C389 C390 C391 C393 \nC402 C403 C410 C412 C413 C414 \nC415 C416 C417 C418 C419 C420 \nC434 C435 C442 C448 C450 C453 \nC454 C455 C456 C457 C468 C482 \nC483 C488 C490 C491 C492 C498 \nC500 C504 C505 C508 C509 C510 \nC516 C517 C518 C525 C526 C528 \nC530 C531 C535 C538 C540 C541 \nC542 C543 C544 C545 C546 C547 \nC552 C553 C559 C560 C565 C566 \nC571 C572 C574 C575 C576 C577 \nC578 C579 C580 C582 C583 C585 \nC589 C590 C591 C594 C596 C597 \nC598 C599 C607 C620 C622 C623 \nC628 C634 C635 C638 C639 C643 \nC657 C658 C672 C673 C674 C678 \nC682 C685 C686 C692 C697 C701 \nC705 C712 C715 C718 C720 C721 \nC722 C724 C732 C733 C734 C735 \nC736 C742 C748 C753 C754 C758 \nC761 C762 C776 C777 C778 C784 \nC785 C786 C791 C795 C796 C800 \nC801 C804 C805 C807 C808 C809 \nC811 C812 C814 C815 C816 C818 \nC823 C825 C829 C830 C831 C832 \nC838 C839 C842 C843 C844 C845 \nC848 C851 C852 C855 C856 C857 \nC859 C860 C861 C864 C865 C866 \nC872 C878 C883 C889 C891 C893 \n1544: C3_=_C16( C3 C16 ) C3_=_C38( C3 C38 ) C3_=_C48( C3 C48 ) C3_=_C58( C3 C58 ) C3_=_C59( C3 C59 ) \nC3_=_C65( C3 C65 ) C3_=_C66( C3 C66 ) C13_=_C16( C13 C16 ) C13_=_C19( C13 C19 ) C13_=_C26( C13 C26 ) C13_=_C27( C13 C27 ) \nC13_=_C29( C13 C29 ) C13_=_C30( C13 C30 ) C16_=_C19( C16 C19 ) C16_=_C38( C16 C38 ) C16_=_C48( C16 C48 ) C16_=_C58( C16 C58 ) \nC16_=_C59( C16 C59 ) C16_=_C65( C16 C65 ) C16_=_C66( C16 C66 ) C19_=_C82( C19 C82 ) C19_=_C98( C19 C98 ) C19_=_C99( C19 C99 ) \nC19_=_C100( C19 C100 ) C19_=_C101( C19 C101 ) C19_=_C102( C19 C102 ) C19_=_C103( C19 C103 ) C26_=_C27( C26 C27 ) C26_=_C29( C26 C29 ) \nC26_=_C30( C26 C30 ) C26_=_C38( C26 C38 ) C26_=_C41( C26 C41 ) C26_=_C42( C26 C42 ) C26_=_C43( C26 C43 ) C26_=_C44( C26 C44 ) \nC26_=_C45( C26 C45 ) C26_=_C46( C26 C46 ) C26_=_C47( C26 C47 ) C27_=_C29( C27 C29 ) C27_=_C30( C27 C30 ) C27_=_C48( C27 C48 ) \nC27_=_C51( C27 C51 ) C27_=_C55( C27 C55 ) C27_=_C56( C27 C56 ) C29_=_C30( C29 C30 ) C29_=_C58( C29 C58 ) C29_=_C68( C29 C68 ) \nC29_=_C69( C29 C69 ) C29_=_C72( C29 C72 ) C29_=_C73( C29 C73 ) C29_=_C74( C29 C74 ) C30_=_C59( C30 C59 ) C30_=_C75( C30 C75 ) \nC30_=_C76( C30 C76 ) C30_=_C77( C30 C77 ) C30_=_C78( C30 C78 ) C30_=_C79( C30 C79 ) C30_=_C81( C30 C81 ) C38_=_C41( C38 C41 ) \nC38_=_C42( C38 C42 ) C38_=_C43( C38 C43 ) C38_=_C44( C38 C44 ) C38_=_C45( C38 C45 ) C38_=_C46( C38 C46 ) C38_=_C47( C38 C47 ) \nC38_=_C48( C38 C48 ) C38_=_C58( C38 C58 ) C38_=_C59( C38 C59 ) C38_=_C65( C38 C65 ) C38_=_C66( C38 C66 ) C41_=_C42( C41 C42 ) \nC41_=_C43( C41 C43 ) C41_=_C44( C41 C44 ) C41_=_C45( C41 C45 ) C41_=_C46( C41 C46 ) C41_=_C47( C41 C47 ) C41_=_C403( C41 C403 ) \nC41_=_C410( C41 C410 ) C41_=_C412( C41 C412 ) C41_=_C413( C41 C413 ) C41_=_C414( C41 C414 ) C42_=_C43( C42 C43 ) C42_=_C44( C42 C44 ) \nC42_=_C45( C42 C45 ) C42_=_C46( C42 C46 ) C42_=_C47( C42 C47 ) C42_=_C488( C42 C488 ) C42_=_C490( C42 C490 ) C42_=_C491( C42 C491 ) \nC42_=_C492( C42 C492 ) C43_=_C44( C43 C44 ) C43_=_C45( C43 C45 ) C43_=_C46( C43 C46 ) C43_=_C47( C43 C47 ) C43_=_C410( C43 C410 ) \nC43_=_C488( C43 C488 ) C43_=_C697( C43 C697 ) C43_=_C701( C43 C701 ) C44_=_C45( C44 C45 ) C44_=_C46( C44 C46 ) C44_=_C47( C44 C47 ) \nC44_=_C701( C44 C701 ) C44_=_C784( C44 C784 ) C44_=_C785( C44 C785 ) C44_=_C786( C44 C786 ) C45_=_C46( C45 C46 ) C45_=_C47( C45 C47 ) \nC45_=_C412( C45 C412 ) C45_=_C490( C45 C490 ) C45_=_C784( C45 C784 ) C45_=_C805( C45 C805 ) C45_=_C812( C45 C812 ) C45_=_C823( C45 C823 ) \nC45_=_C825( C45 C825 ) C46_=_C47( C46 C47 ) C46_=_C413( C46 C413 ) C46_=_C491( C46 C491 ) C46_=_C785( C46 C785 ) C46_=_C838( C46 C838 ) \nC46_=_C844( C46 C844 ) C46_=_C855( C46 C855 ) C46_=_C856( C46 C856 ) C46_=_C857( C46 C857 ) C47_=_C414( C47 C414 ) C47_=_C492( C47 C492 ) \nC47_=_C786( C47 C786 ) C47_=_C878( C47 C878 ) C48_=_C51( C48 C51 ) C48_=_C55( C48 C55 ) C48_=_C56( C48 C56 ) C48_=_C58( C48 C58 ) \nC48_=_C59( C48 C59 ) C48_=_C65( C48 C65 ) C48_=_C66( C48 C66 ) C51_=_C55( C51 C55 ) C51_=_C56( C51 C56 ) C51_=_C155( C51 C155 ) \nC51_=_C188( C51 C188 ) C51_=_C189( C51 C189 ) C51_=_C190( C51 C190 ) C51_=_C191( C51 C191 ) C55_=_C56( C55 C56 ) C55_=_C191( C55 C191 ) \nC55_=_C380( C55 C380 ) C55_=_C582( C55 C582 ) C55_=_C657( C55 C657 ) C55_=_C658( C55 C658 ) C56_=_C254( C56 C254 ) C56_=_C381( C56 C381 ) \nC56_=_C583( C56 C583 ) C56_=_C657( C56 C657 ) C56_=_C791( C56 C791 ) C58_=_C59( C58 C59 ) C58_=_C65( C58 C65 ) C58_=_C66( C58 C66 ) \nC58_=_C68( C58 C68 ) C58_=_C69( C58 C69 ) C58_=_C72( C58 C72 ) C58_=_C73( C58 C73 ) C58_=_C74( C58 C74 ) C59_=_C65( C59 C65 ) \nC59_=_C66( C59 C66 ) C59_=_C75( C59 C75 ) C59_=_C76( C59 C76 ) C59_=_C77( C59 C77 ) C59_=_C78( C59 C78 ) C59_=_C79( C59 C79 ) \nC59_=_C81( C59 C81 ) C65_=_C66( C65 C66 ) C65_=_C434( C65 C434 ) C65_=_C589( C65 C589 ) C65_=_C634( C65 C634 ) C65_=_C753( C65 C753 ) \nC65_=_C795( C65 C795 ) C65_=_C809( C65 C809 ) C65_=_C816( C65 C816 ) C65_=_C831( C65 C831 ) C66_=_C435( C66 C435 ) C66_=_C590( C66 C590 ) \nC66_=_C635( C66 C635 ) C66_=_C754( C66 C754 ) C66_=_C796( C66 C796 ) C66_=_C891( C66 C891 ) C68_=_C69( C68 C69 ) C68_=_C72( C68 C72 ) \nC68_=_C73( C68 C73 ) C68_=_C74( C68 C74 ) C68_=_C85( C68 C85 ) C68_=_C129( C68 C129 ) C68_=_C130( C68 C130 ) C68_=_C132( C68 C132 ) \nC69_=_C72( C69 C72 ) C69_=_C73( C69 C73 ) C69_=_C74( C69 C74 ) C69_=_C195( C69 C195 ) C69_=_C196( C69 C196 ) C69_=_C198( C69 C198 ) \nC72_=_C73( C72 C73 ) C72_=_C74( C72 C74 ) C72_=_C265( C72 C265 ) C72_=_C389( C72 C389 ) C72_=_C500( C72 C500 ) C73_=_C74( C73 C74 ) \nC73_=_C132( C73 C132 ) C73_=_C198( C73 C198 ) C73_=_C266( C73 C266 ) C73_=_C390( C73 C390 ) C73_=_C500( C73 C500 ) C73_=_C678( C73 C678 ) \nC74_=_C267( C74 C267 ) C74_=_C391( C74 C391 ) C74_=_C678( C74 C678 ) C75_=_C76( C75 C76 ) C75_=_C77( C75 C77 ) C75_=_C78( C75 C78 ) \nC75_=_C79( C75 C79 ) C75_=_C81( C75 C81 ) C75_=_C143( C75 C143 ) C75_=_C145( C75 C145 ) C75_=_C146( C75 C146 ) C76_=_C77( C76 C77 ) \nC76_=_C78( C76 C78 ) C76_=_C79( C76 C79 ) C76_=_C81( C76 C81 ) C76_=_C418( C76 C418 ) C76_=_C450( C76 C450 ) C76_=_C453( C76 C453 ) \nC76_=_C454( C76 C454 ) C77_=_C78( C77 C78 ) C77_=_C79( C77 C79 ) C77_=_C81( C77 C81 ) C77_=_C143( C77 C143 ) C77_=_C450( C77 C450 ) \nC77_=_C712( C77 C712 ) C77_=_C720( C77 C720 ) C77_=_C721( C77 C721 ) C77_=_C722( C77 C722 ) C78_=_C79( C78 C79 ) C78_=_C81( C78 C81 ) \nC78_=_C720( C78 C720 ) C78_=_C736( C78 C736 ) C78_=_C761( C78 C761 ) C78_=_C762( C78 C762 ) C79_=_C81( C79 C81 ) C79_=_C721( C79 C721 ) \nC79_=_C800( C79 C800 ) C79_=_C801( C79 C801 ) C81_=_C146( C81 C146 ) C81_=_C454( C81 C454 ) C81_=_C762( C81 C762 ) C81_=_C801( C81 C801 ) \nC81_=_C866( C81 C866 ) C81_=_C893( C81 C893 ) C82_=_C83( C82 C83 ) C82_=_C84( C82 C84 ) C82_=_C85( C82 C85 ) C82_=_C86( C82 C86 ) \nC82_=_C87( C82 C87 ) C82_=_C98( C82 C98 ) C82_=_C99( C82 C99 ) C82_=_C100( C82 C100 ) C82_=_C101( C82 C101 ) C82_=_C102( C82 C102 ) \nC82_=_C103( C82 C103 ) C83_=_C84( C83 C84 ) C83_=_C85( C83 C85 ) C83_=_C86( C83 C86 ) C83_=_C87( C83 C87 ) C83_=_C109( C83 C109 ) \nC83_=_C110( C83 C110 ) C83_=_C111( C83 C111 ) C83_=_C113( C83 C113 ) C83_=_C114( C83 C114 ) C83_=_C115( C83 C115 ) C84_=_C85( C84 C85 ) \nC84_=_C86( C84 C86 ) C84_=_C87( C84 C87 ) C84_=_C120( C84 C120 ) C84_=_C124( C84 C124 ) C85_=_C86( C85 C86 ) C85_=_C87( C85 C87 ) \nC85_=_C129( C85 C129 ) C85_=_C130( C85 C130 ) C85_=_C132( C85 C132 ) C86_=_C87( C86 C87 ) C87_=_C148( C87 C148 ) C87_=_C149( C87 C149 ) \nC87_=_C150( C87 C150 ) C98_=_C99( C98 C99 ) C98_=_C100( C98 C100 ) C98_=_C101( C98 C101 ) C98_=_C102( C98 C102 ) C98_=_C103( C98 C103 ) \nC98_=_C153( C98 C153 ) C98_=_C154( C98 C154 ) C98_=_C155( C98 C155 ) C98_=_C156( C98 C156 ) C98_=_C157( C98 C157 ) C99_=_C100( C99 C100 ) \nC99_=_C101( C99 C101 ) C99_=_C102( C99 C102 ) C99_=_C103( C99 C103 ) C100_=_C101( C100 C101 ) C100_=_C102( C100 C102 ) C100_=_C103( C100 C103 ) \nC100_=_C286( C100 C286 ) C100_=_C287( C100 C287 ) C100_=_C289( C100 C289 ) C100_=_C290( C100 C290 ) C100_=_C291( C100 C291 ) C101_=_C102( C101 C102 ) \nC101_=_C103( C101 C103 ) C101_=_C516( C101 C516 ) C101_=_C517( C101 C517 ) C101_=_C518( C101 C518 ) C102_=_C103( C102 C103 ) C102_=_C559( C102 C559 ) \nC102_=_C560( C102 C560 ) C103_=_C811( C103 C811 ) C103_=_C812( C103 C812 ) C103_=_C814( C103 C814 ) C103_=_C815( C103 C815 ) C103_=_C816( C103 C816 ) \nC109_=_C110( C109 C110 ) C109_=_C111( C109 C111 ) C109_=_C113( C109 C113 ) C109_=_C114( C109 C114 ) C109_=_C115( C109 C115 ) C109_=_C241( C109 C241 ) \nC109_=_C244( C109 C244 ) C110_=_C111( C110 C111 ) C110_=_C113( C110 C113 ) C110_=_C114( C110 C114 ) C110_=_C115( C110 C115 ) C110_=_C295( C110 C295 ) \nC110_=_C305( C110 C305 ) C110_=_C312( C110 C312 ) C110_=_C313( C110 C313 ) C110_=_C314( C110 C314 ) C110_=_C316( C110 C316 ) C111_=_C113( C111 C113 ) \nC111_=_C114( C111 C114 ) C111_=_C115( C111 C115 ) C111_=_C340( C111 C340 ) C111_=_C355( C111 C355 ) C113_=_C114( C113 C114 ) C113_=_C115( C113 C115 ) \nC113_=_C482( C113 C482 ) C113_=_C565( C113 C565 ) C113_=_C566( C113 C566 ) C114_=_C115( C114 C115 ) C114_=_C732( C114 C732 ) C114_=_C733( C114 C733 ) \nC114_=_C734( C114 C734 ) C114_=_C735( C114 C735 ) C114_=_C736( C114 C736 ) C115_=_C483( C115 C483 ) C115_=_C843( C115 C843 ) C115_=_C844(</w:t>
      </w:r>
    </w:p>
    <w:p>
      <w:pPr>
        <w:pStyle w:val="PreformattedText"/>
        <w:bidi w:val="0"/>
        <w:spacing w:before="0" w:after="0"/>
        <w:jc w:val="left"/>
        <w:rPr/>
      </w:pPr>
      <w:r>
        <w:rPr/>
        <w:t xml:space="preserve"> </w:t>
      </w:r>
      <w:r>
        <w:rPr/>
        <w:t>C115 C844 ) \nC115_=_C845( C115 C845 ) C115_=_C848( C115 C848 ) C120_=_C124( C120 C124 ) C120_=_C342( C120 C342 ) C120_=_C372( C120 C372 ) C120_=_C373( C120 C373 ) \nC120_=_C374( C120 C374 ) C120_=_C375( C120 C375 ) C120_=_C376( C120 C376 ) C124_=_C376( C124 C376 ) C124_=_C498( C124 C498 ) C124_=_C538( C124 C538 ) \nC124_=_C628( C124 C628 ) C124_=_C742( C124 C742 ) C124_=_C883( C124 C883 ) C129_=_C130( C129 C130 ) C129_=_C132( C129 C132 ) C129_=_C195( C129 C195 ) \nC129_=_C265( C129 C265 ) C129_=_C266( C129 C266 ) C129_=_C267( C129 C267 ) C130_=_C132( C130 C132 ) C130_=_C196( C130 C196 ) C130_=_C345( C130 C345 ) \nC130_=_C389( C130 C389 ) C130_=_C390( C130 C390 ) C130_=_C391( C130 C391 ) C132_=_C198( C132 C198 ) C132_=_C266( C132 C266 ) C132_=_C390( C132 C390 ) \nC132_=_C500( C132 C500 ) C132_=_C678( C132 C678 ) C143_=_C145( C143 C145 ) C143_=_C146( C143 C146 ) C143_=_C450( C143 C450 ) C143_=_C712( C143 C712 ) \nC143_=_C720( C143 C720 ) C143_=_C721( C143 C721 ) C143_=_C722( C143 C722 ) C145_=_C146( C145 C146 ) C145_=_C453( C145 C453 ) C145_=_C722( C145 C722 ) \nC145_=_C761( C145 C761 ) C145_=_C800( C145 C800 ) C145_=_C852( C145 C852 ) C145_=_C856( C145 C856 ) C145_=_C860( C145 C860 ) C145_=_C866( C145 C866 ) \nC146_=_C454( C146 C454 ) C146_=_C762( C146 C762 ) C146_=_C801( C146 C801 ) C146_=_C866( C146 C866 ) C146_=_C893( C146 C893 ) C148_=_C149( C148 C149 ) \nC148_=_C150( C148 C150 ) C148_=_C212( C148 C212 ) C148_=_C455( C148 C455 ) C148_=_C585( C148 C585 ) C148_=_C591( C148 C591 ) C148_=_C596( C148 C596 ) \nC148_=_C597( C148 C597 ) C148_=_C598( C148 C598 ) C148_=_C599( C148 C599 ) C149_=_C150( C149 C150 ) C149_=_C213( C149 C213 ) C149_=_C456( C149 C456 ) \nC149_=_C596( C149 C596 ) C149_=_C685( C149 C685 ) C149_=_C686( C149 C686 ) C150_=_C457( C150 C457 ) C150_=_C597( C150 C597 ) C150_=_C724( C150 C724 ) \nC153_=_C154( C153 C154 ) C153_=_C155( C153 C155 ) C153_=_C156( C153 C156 ) C153_=_C157( C153 C157 ) C153_=_C175( C153 C175 ) C154_=_C155( C154 C155 ) \nC154_=_C156( C154 C156 ) C154_=_C157( C154 C157 ) C155_=_C156( C155 C156 ) C155_=_C157( C155 C157 ) C155_=_C188( C155 C188 ) C155_=_C189( C155 C189 ) \nC155_=_C190( C155 C190 ) C155_=_C191( C155 C191 ) C156_=_C157( C156 C157 ) C156_=_C202( C156 C202 ) C156_=_C204( C156 C204 ) C156_=_C205( C156 C205 ) \nC157_=_C212( C157 C212 ) C157_=_C213( C157 C213 ) C175_=_C304( C175 C304 ) C175_=_C350( C175 C350 ) C175_=_C402( C175 C402 ) C175_=_C468( C175 C468 ) \nC175_=_C528( C175 C528 ) C175_=_C607( C175 C607 ) C188_=_C189( C188 C189 ) C188_=_C190( C188 C190 ) C188_=_C191( C188 C191 ) C188_=_C251( C188 C251 ) \nC188_=_C254( C188 C254 ) C189_=_C190( C189 C190 ) C189_=_C191( C189 C191 ) C189_=_C343( C189 C343 ) C189_=_C380( C189 C380 ) C189_=_C381( C189 C381 ) \nC190_=_C191( C190 C191 ) C190_=_C580( C190 C580 ) C190_=_C582( C190 C582 ) C190_=_C583( C190 C583 ) C191_=_C380( C191 C380 ) C191_=_C582( C191 C582 ) \nC191_=_C657( C191 C657 ) C191_=_C658( C191 C658 ) C195_=_C196( C195 C196 ) C195_=_C198( C195 C198 ) C195_=_C265( C195 C265 ) C195_=_C266( C195 C266 ) \nC195_=_C267( C195 C267 ) C196_=_C198( C196 C198 ) C196_=_C345( C196 C345 ) C196_=_C389( C196 C389 ) C196_=_C390( C196 C390 ) C196_=_C391( C196 C391 ) \nC198_=_C266( C198 C266 ) C198_=_C390( C198 C390 ) C198_=_C500( C198 C500 ) C198_=_C678( C198 C678 ) C202_=_C204( C202 C204 ) C202_=_C205( C202 C205 ) \nC202_=_C268( C202 C268 ) C202_=_C269( C202 C269 ) C202_=_C270( C202 C270 ) C202_=_C271( C202 C271 ) C204_=_C205( C204 C205 ) C204_=_C270( C204 C270 ) \nC204_=_C504( C204 C504 ) C204_=_C638( C204 C638 ) C204_=_C682( C204 C682 ) C205_=_C271( C205 C271 ) C205_=_C505( C205 C505 ) C205_=_C639( C205 C639 ) \nC205_=_C718( C205 C718 ) C210_=_C339( C210 C339 ) C210_=_C448( C210 C448 ) C210_=_C508( C210 C508 ) C210_=_C643( C210 C643 ) C212_=_C213( C212 C213 ) \nC212_=_C455( C212 C455 ) C212_=_C585( C212 C585 ) C212_=_C591( C212 C591 ) C212_=_C596( C212 C596 ) C212_=_C597( C212 C597 ) C212_=_C598( C212 C598 ) \nC212_=_C599( C212 C599 ) C213_=_C456( C213 C456 ) C213_=_C596( C213 C596 ) C213_=_C685( C213 C685 ) C213_=_C686( C213 C686 ) C222_=_C241( C222 C241 ) \nC222_=_C251( C222 C251 ) C241_=_C244( C241 C244 ) C241_=_C251( C241 C251 ) C244_=_C316( C244 C316 ) C244_=_C355( C244 C355 ) C244_=_C482( C244 C482 ) \nC244_=_C483( C244 C483 ) C251_=_C254( C251 C254 ) C254_=_C381( C254 C381 ) C254_=_C583( C254 C583 ) C254_=_C657( C254 C657 ) C254_=_C791( C254 C791 ) \nC260_=_C261( C260 C261 ) C260_=_C262( C260 C262 ) C260_=_C387( C260 C387 ) C260_=_C545( C260 C545 ) C260_=_C673( C260 C673 ) C260_=_C733( C260 C733 ) \nC260_=_C748( C260 C748 ) C261_=_C262( C261 C262 ) C261_=_C546( C261 C546 ) C261_=_C674( C261 C674 ) C261_=_C808( C261 C808 ) C261_=_C815( C261 C815 ) \nC261_=_C825( C261 C825 ) C261_=_C830( C261 C830 ) C261_=_C832( C261 C832 ) C262_=_C388( C262 C388 ) C262_=_C547( C262 C547 ) C262_=_C715( C262 C715 ) \nC262_=_C748( C262 C748 ) C262_=_C889( C262 C889 ) C265_=_C266( C265 C266 ) C265_=_C267( C265 C267 ) C265_=_C389( C265 C389 ) C265_=_C500( C265 C500 ) \nC266_=_C267( C266 C267 ) C266_=_C390( C266 C390 ) C266_=_C500( C266 C500 ) C266_=_C678( C266 C678 ) C267_=_C391( C267 C391 ) C267_=_C678( C267 C678 ) \nC268_=_C269( C268 C269 ) C268_=_C270( C268 C270 ) C268_=_C271( C268 C271 ) C268_=_C504( C268 C504 ) C268_=_C505( C268 C505 ) C269_=_C270( C269 C270 ) \nC269_=_C271( C269 C271 ) C269_=_C638( C269 C638 ) C269_=_C639( C269 C639 ) C270_=_C271( C270 C271 ) C270_=_C504( C270 C504 ) C270_=_C638( C270 C638 ) \nC270_=_C682( C270 C682 ) C271_=_C505( C271 C505 ) C271_=_C639( C271 C639 ) C271_=_C718( C271 C718 ) C277_=_C279( C277 C279 ) C277_=_C280( C277 C280 ) \nC277_=_C281( C277 C281 ) C277_=_C286( C277 C286 ) C277_=_C295( C277 C295 ) C277_=_C296( C277 C296 ) C277_=_C304( C277 C304 ) C279_=_C280( C279 C280 ) \nC279_=_C281( C279 C281 ) C279_=_C289( C279 C289 ) C279_=_C296( C279 C296 ) C279_=_C306( C279 C306 ) C279_=_C312( C279 C312 ) C279_=_C320( C279 C320 ) \nC279_=_C321( C279 C321 ) C279_=_C323( C279 C323 ) C280_=_C281( C280 C281 ) C280_=_C290( C280 C290 ) C280_=_C313( C280 C313 ) C280_=_C320( C280 C320 ) \nC280_=_C334( C280 C334 ) C281_=_C291( C281 C291 ) C281_=_C314( C281 C314 ) C281_=_C321( C281 C321 ) C281_=_C339( C281 C339 ) C286_=_C287( C286 C287 ) \nC286_=_C289( C286 C289 ) C286_=_C290( C286 C290 ) C286_=_C291( C286 C291 ) C286_=_C295( C286 C295 ) C286_=_C296( C286 C296 ) C286_=_C304( C286 C304 ) \nC287_=_C289( C287 C289 ) C287_=_C290( C287 C290 ) C287_=_C291( C287 C291 ) C287_=_C305( C287 C305 ) C287_=_C306( C287 C306 ) C289_=_C290( C289 C290 ) \nC289_=_C291( C289 C291 ) C289_=_C296( C289 C296 ) C289_=_C306( C289 C306 ) C289_=_C312( C289 C312 ) C289_=_C320( C289 C320 ) C289_=_C321( C289 C321 ) \nC289_=_C323( C289 C323 ) C290_=_C291( C290 C291 ) C290_=_C313( C290 C313 ) C290_=_C320( C290 C320 ) C290_=_C334( C290 C334 ) C291_=_C314( C291 C314 ) \nC291_=_C321( C291 C321 ) C291_=_C339( C291 C339 ) C295_=_C296( C295 C296 ) C295_=_C304( C295 C304 ) C295_=_C305( C295 C305 ) C295_=_C312( C295 C312 ) \nC295_=_C313( C295 C313 ) C295_=_C314( C295 C314 ) C295_=_C316( C295 C316 ) C296_=_C304( C296 C304 ) C296_=_C306( C296 C306 ) C296_=_C312( C296 C312 ) \nC296_=_C320( C296 C320 ) C296_=_C321( C296 C321 ) C296_=_C323( C296 C323 ) C304_=_C350( C304 C350 ) C304_=_C402( C304 C402 ) C304_=_C468( C304 C468 ) \nC304_=_C528( C304 C528 ) C304_=_C607( C304 C607 ) C305_=_C306( C305 C306 ) C305_=_C312( C305 C312 ) C305_=_C313( C305 C313 ) C305_=_C314( C305 C314 ) \nC305_=_C316( C305 C316 ) C306_=_C312( C306 C312 ) C306_=_C320( C306 C320 ) C306_=_C321( C306 C321 ) C306_=_C323( C306 C323 ) C312_=_C313( C312 C313 ) \nC312_=_C314( C312 C314 ) C312_=_C316( C312 C316 ) C312_=_C320( C312 C320 ) C312_=_C321( C312 C321 ) C312_=_C323( C312 C323 ) C313_=_C314( C313 C314 ) \nC313_=_C316( C313 C316 ) C313_=_C320( C313 C320 ) C313_=_C334( C313 C334 ) C314_=_C316( C314 C316 ) C314_=_C321( C314 C321 ) C314_=_C339( C314 C339 ) \nC316_=_C355( C316 C355 ) C316_=_C482( C316 C482 ) C316_=_C483( C316 C483 ) C320_=_C321( C320 C321 ) C320_=_C323( C320 C323 ) C320_=_C334( C320 C334 ) \nC321_=_C323( C321 C323 ) C321_=_C339( C321 C339 ) C323_=_C420( C323 C420 ) C323_=_C525( C323 C525 ) C323_=_C530( C323 C530 ) C323_=_C540( C323 C540 ) \nC323_=_C541( C323 C541 ) C323_=_C542( C323 C542 ) C323_=_C543( C323 C543 ) C334_=_C442( C334 C442 ) C334_=_C594( C334 C594 ) C334_=_C758( C334 C758 ) \nC334_=_C851( C334 C851 ) C334_=_C855( C334 C855 ) C334_=_C859( C334 C859 ) C334_=_C864( C334 C864 ) C334_=_C865( C334 C865 ) C339_=_C448( C339 C448 ) \nC339_=_C508( C339 C508 ) C339_=_C643( C339 C643 ) C340_=_C341( C340 C341 ) C340_=_C342( C340 C342 ) C340_=_C343( C340 C343 ) C340_=_C344( C340 C344 ) \nC340_=_C345( C340 C345 ) C340_=_C350( C340 C350 ) C340_=_C355( C340 C355 ) C341_=_C342( C341 C342 ) C341_=_C343( C341 C343 ) C341_=_C344( C341 C344 ) \nC341_=_C345( C341 C345 ) C341_=_C350( C341 C350 ) C341_=_C364( C341 C364 ) C341_=_C365( C341 C365 ) C341_=_C366( C341 C366 ) C341_=_C367( C341 C367 ) \nC341_=_C368( C341 C368 ) C342_=_C343( C342 C343 ) C342_=_C344( C342 C344 ) C342_=_C345( C342 C345 ) C342_=_C350( C342 C350 ) C342_=_C372( C342 C372 ) \nC342_=_C373( C342 C373 ) C342_=_C374( C342 C374 ) C342_=_C375( C342 C375 ) C342_=_C376( C342 C376 ) C343_=_C344( C343 C344 ) C343_=_C345( C343 C345 ) \nC343_=_C350( C343 C350 ) C343_=_C380( C343 C380 ) C343_=_C381( C343 C381 ) C344_=_C345( C344 C345 ) C344_=_C350( C344 C350 ) C344_=_C385( C344 C385 ) \nC344_=_C386( C344 C386 ) C344_=_C387( C344 C387 ) C344_=_C388( C344 C388 ) C345_=_C350( C345 C350 ) C345_=_C389( C345 C389 ) C345_=_C390( C345 C390 ) \nC345_=_C391( C345 C391 ) C350_=_C402( C350 C402 ) C350_=_C468( C350 C468 ) C350_=_C528( C350 C528 ) C350_=_C607( C350 C607 ) C355_=_C482( C355 C482 ) \nC355_=_C483( C355 C483 ) C364_=_C365( C364 C365 ) C364_=_C366( C364 C366 ) C364_=_C367( C364 C367 ) C364_=_C368( C364 C368 ) C364_=_C574( C364 C574 ) \nC364_=_C620(</w:t>
      </w:r>
    </w:p>
    <w:p>
      <w:pPr>
        <w:pStyle w:val="PreformattedText"/>
        <w:bidi w:val="0"/>
        <w:spacing w:before="0" w:after="0"/>
        <w:jc w:val="left"/>
        <w:rPr/>
      </w:pPr>
      <w:r>
        <w:rPr/>
        <w:t xml:space="preserve"> </w:t>
      </w:r>
      <w:r>
        <w:rPr/>
        <w:t>C364 C620 ) C364_=_C622( C364 C622 ) C364_=_C623( C364 C623 ) C365_=_C366( C365 C366 ) C365_=_C367( C365 C367 ) C365_=_C368( C365 C368 ) \nC365_=_C575( C365 C575 ) C365_=_C620( C365 C620 ) C365_=_C692( C365 C692 ) C366_=_C367( C366 C367 ) C366_=_C368( C366 C368 ) C366_=_C576( C366 C576 ) \nC366_=_C692( C366 C692 ) C366_=_C776( C366 C776 ) C366_=_C777( C366 C777 ) C366_=_C778( C366 C778 ) C367_=_C368( C367 C368 ) C367_=_C577( C367 C577 ) \nC367_=_C622( C367 C622 ) C367_=_C776( C367 C776 ) C367_=_C804( C367 C804 ) C367_=_C811( C367 C811 ) C367_=_C818( C367 C818 ) C368_=_C579( C368 C579 ) \nC368_=_C623( C368 C623 ) C368_=_C778( C368 C778 ) C368_=_C872( C368 C872 ) C372_=_C373( C372 C373 ) C372_=_C374( C372 C374 ) C372_=_C375( C372 C375 ) \nC372_=_C376( C372 C376 ) C372_=_C498( C372 C498 ) C373_=_C374( C373 C374 ) C373_=_C375( C373 C375 ) C373_=_C376( C373 C376 ) C373_=_C510( C373 C510 ) \nC373_=_C518( C373 C518 ) C373_=_C535( C373 C535 ) C373_=_C538( C373 C538 ) C374_=_C375( C374 C375 ) C374_=_C376( C374 C376 ) C374_=_C628( C374 C628 ) \nC375_=_C376( C375 C376 ) C375_=_C732( C375 C732 ) C375_=_C742( C375 C742 ) C376_=_C498( C376 C498 ) C376_=_C538( C376 C538 ) C376_=_C628( C376 C628 ) \nC376_=_C742( C376 C742 ) C376_=_C883( C376 C883 ) C380_=_C381( C380 C381 ) C380_=_C582( C380 C582 ) C380_=_C657( C380 C657 ) C380_=_C658( C380 C658 ) \nC381_=_C583( C381 C583 ) C381_=_C657( C381 C657 ) C381_=_C791( C381 C791 ) C385_=_C386( C385 C386 ) C385_=_C387( C385 C387 ) C385_=_C388( C385 C388 ) \nC385_=_C544( C385 C544 ) C385_=_C672( C385 C672 ) C385_=_C673( C385 C673 ) C385_=_C674( C385 C674 ) C386_=_C387( C386 C387 ) C386_=_C388( C386 C388 ) \nC386_=_C672( C386 C672 ) C386_=_C697( C386 C697 ) C386_=_C705( C386 C705 ) C386_=_C712( C386 C712 ) C386_=_C715( C386 C715 ) C387_=_C388( C387 C388 ) \nC387_=_C545( C387 C545 ) C387_=_C673( C387 C673 ) C387_=_C733( C387 C733 ) C387_=_C748( C387 C748 ) C388_=_C547( C388 C547 ) C388_=_C715( C388 C715 ) \nC388_=_C748( C388 C748 ) C388_=_C889( C388 C889 ) C389_=_C390( C389 C390 ) C389_=_C391( C389 C391 ) C389_=_C500( C389 C500 ) C390_=_C391( C390 C391 ) \nC390_=_C500( C390 C500 ) C390_=_C678( C390 C678 ) C391_=_C678( C391 C678 ) C393_=_C402( C393 C402 ) C393_=_C403( C393 C403 ) C393_=_C415( C393 C415 ) \nC393_=_C416( C393 C416 ) C393_=_C417( C393 C417 ) C393_=_C418( C393 C418 ) C393_=_C419( C393 C419 ) C393_=_C420( C393 C420 ) C402_=_C468( C402 C468 ) \nC402_=_C528( C402 C528 ) C402_=_C607( C402 C607 ) C403_=_C410( C403 C410 ) C403_=_C412( C403 C412 ) C403_=_C413( C403 C413 ) C403_=_C414( C403 C414 ) \nC403_=_C415( C403 C415 ) C403_=_C416( C403 C416 ) C403_=_C417( C403 C417 ) C403_=_C418( C403 C418 ) C403_=_C419( C403 C419 ) C403_=_C420( C403 C420 ) \nC410_=_C412( C410 C412 ) C410_=_C413( C410 C413 ) C410_=_C414( C410 C414 ) C410_=_C488( C410 C488 ) C410_=_C697( C410 C697 ) C410_=_C701( C410 C701 ) \nC412_=_C413( C412 C413 ) C412_=_C414( C412 C414 ) C412_=_C490( C412 C490 ) C412_=_C784( C412 C784 ) C412_=_C805( C412 C805 ) C412_=_C812( C412 C812 ) \nC412_=_C823( C412 C823 ) C412_=_C825( C412 C825 ) C413_=_C414( C413 C414 ) C413_=_C491( C413 C491 ) C413_=_C785( C413 C785 ) C413_=_C838( C413 C838 ) \nC413_=_C844( C413 C844 ) C413_=_C855( C413 C855 ) C413_=_C856( C413 C856 ) C413_=_C857( C413 C857 ) C414_=_C492( C414 C492 ) C414_=_C786( C414 C786 ) \nC414_=_C878( C414 C878 ) C415_=_C416( C415 C416 ) C415_=_C417( C415 C417 ) C415_=_C418( C415 C418 ) C415_=_C419( C415 C419 ) C415_=_C420( C415 C420 ) \nC415_=_C434( C415 C434 ) C415_=_C435( C415 C435 ) C416_=_C417( C416 C417 ) C416_=_C418( C416 C418 ) C416_=_C419( C416 C419 ) C416_=_C420( C416 C420 ) \nC416_=_C442( C416 C442 ) C417_=_C418( C417 C418 ) C417_=_C419( C417 C419 ) C417_=_C420( C417 C420 ) C417_=_C448( C417 C448 ) C418_=_C419( C418 C419 ) \nC418_=_C420( C418 C420 ) C418_=_C450( C418 C450 ) C418_=_C453( C418 C453 ) C418_=_C454( C418 C454 ) C419_=_C420( C419 C420 ) C419_=_C455( C419 C455 ) \nC419_=_C456( C419 C456 ) C419_=_C457( C419 C457 ) C420_=_C525( C420 C525 ) C420_=_C530( C420 C530 ) C420_=_C540( C420 C540 ) C420_=_C541( C420 C541 ) \nC420_=_C542( C420 C542 ) C420_=_C543( C420 C543 ) C434_=_C435( C434 C435 ) C434_=_C589( C434 C589 ) C434_=_C634( C434 C634 ) C434_=_C753( C434 C753 ) \nC434_=_C795( C434 C795 ) C434_=_C809( C434 C809 ) C434_=_C816( C434 C816 ) C434_=_C831( C434 C831 ) C435_=_C590( C435 C590 ) C435_=_C635( C435 C635 ) \nC435_=_C754( C435 C754 ) C435_=_C796( C435 C796 ) C435_=_C891( C435 C891 ) C442_=_C594( C442 C594 ) C442_=_C758( C442 C758 ) C442_=_C851( C442 C851 ) \nC442_=_C855( C442 C855 ) C442_=_C859( C442 C859 ) C442_=_C864( C442 C864 ) C442_=_C865( C442 C865 ) C448_=_C508( C448 C508 ) C448_=_C643( C448 C643 ) \nC450_=_C453( C450 C453 ) C450_=_C454( C450 C454 ) C450_=_C712( C450 C712 ) C450_=_C720( C450 C720 ) C450_=_C721( C450 C721 ) C450_=_C722( C450 C722 ) \nC453_=_C454( C453 C454 ) C453_=_C722( C453 C722 ) C453_=_C761( C453 C761 ) C453_=_C800( C453 C800 ) C453_=_C852( C453 C852 ) C453_=_C856( C453 C856 ) \nC453_=_C860( C453 C860 ) C453_=_C866( C453 C866 ) C454_=_C762( C454 C762 ) C454_=_C801( C454 C801 ) C454_=_C866( C454 C866 ) C454_=_C893( C454 C893 ) \nC455_=_C456( C455 C456 ) C455_=_C457( C455 C457 ) C455_=_C585( C455 C585 ) C455_=_C591( C455 C591 ) C455_=_C596( C455 C596 ) C455_=_C597( C455 C597 ) \nC455_=_C598( C455 C598 ) C455_=_C599( C455 C599 ) C456_=_C457( C456 C457 ) C456_=_C596( C456 C596 ) C456_=_C685( C456 C685 ) C456_=_C686( C456 C686 ) \nC457_=_C597( C457 C597 ) C457_=_C724( C457 C724 ) C468_=_C528( C468 C528 ) C468_=_C607( C468 C607 ) C482_=_C483( C482 C483 ) C482_=_C565( C482 C565 ) \nC482_=_C566( C482 C566 ) C483_=_C843( C483 C843 ) C483_=_C844( C483 C844 ) C483_=_C845( C483 C845 ) C483_=_C848( C483 C848 ) C488_=_C490( C488 C490 ) \nC488_=_C491( C488 C491 ) C488_=_C492( C488 C492 ) C488_=_C697( C488 C697 ) C488_=_C701( C488 C701 ) C490_=_C491( C490 C491 ) C490_=_C492( C490 C492 ) \nC490_=_C784( C490 C784 ) C490_=_C805( C490 C805 ) C490_=_C812( C490 C812 ) C490_=_C823( C490 C823 ) C490_=_C825( C490 C825 ) C491_=_C492( C491 C492 ) \nC491_=_C785( C491 C785 ) C491_=_C838( C491 C838 ) C491_=_C844( C491 C844 ) C491_=_C855( C491 C855 ) C491_=_C856( C491 C856 ) C491_=_C857( C491 C857 ) \nC492_=_C786( C492 C786 ) C492_=_C878( C492 C878 ) C498_=_C538( C498 C538 ) C498_=_C628( C498 C628 ) C498_=_C742( C498 C742 ) C498_=_C883( C498 C883 ) \nC500_=_C678( C500 C678 ) C504_=_C505( C504 C505 ) C504_=_C638( C504 C638 ) C504_=_C682( C504 C682 ) C505_=_C639( C505 C639 ) C505_=_C718( C505 C718 ) \nC508_=_C643( C508 C643 ) C509_=_C510( C509 C510 ) C509_=_C516( C509 C516 ) C509_=_C525( C509 C525 ) C509_=_C526( C509 C526 ) C509_=_C528( C509 C528 ) \nC510_=_C518( C510 C518 ) C510_=_C535( C510 C535 ) C510_=_C538( C510 C538 ) C516_=_C517( C516 C517 ) C516_=_C518( C516 C518 ) C516_=_C525( C516 C525 ) \nC516_=_C526( C516 C526 ) C516_=_C528( C516 C528 ) C517_=_C518( C517 C518 ) C517_=_C530( C517 C530 ) C517_=_C531( C517 C531 ) C518_=_C535( C518 C535 ) \nC518_=_C538( C518 C538 ) C525_=_C526( C525 C526 ) C525_=_C528( C525 C528 ) C525_=_C530( C525 C530 ) C525_=_C540( C525 C540 ) C525_=_C541( C525 C541 ) \nC525_=_C542( C525 C542 ) C525_=_C543( C525 C543 ) C526_=_C528( C526 C528 ) C526_=_C531( C526 C531 ) C526_=_C535( C526 C535 ) C526_=_C544( C526 C544 ) \nC526_=_C545( C526 C545 ) C526_=_C546( C526 C546 ) C526_=_C547( C526 C547 ) C528_=_C607( C528 C607 ) C530_=_C531( C530 C531 ) C530_=_C540( C530 C540 ) \nC530_=_C541( C530 C541 ) C530_=_C542( C530 C542 ) C530_=_C543( C530 C543 ) C531_=_C535( C531 C535 ) C531_=_C544( C531 C544 ) C531_=_C545( C531 C545 ) \nC531_=_C546( C531 C546 ) C531_=_C547( C531 C547 ) C535_=_C538( C535 C538 ) C535_=_C544( C535 C544 ) C535_=_C545( C535 C545 ) C535_=_C546( C535 C546 ) \nC535_=_C547( C535 C547 ) C538_=_C628( C538 C628 ) C538_=_C742( C538 C742 ) C538_=_C883( C538 C883 ) C540_=_C541( C540 C541 ) C540_=_C542( C540 C542 ) \nC540_=_C543( C540 C543 ) C541_=_C542( C541 C542 ) C541_=_C543( C541 C543 ) C541_=_C705( C541 C705 ) C542_=_C543( C542 C543 ) C542_=_C807( C542 C807 ) \nC542_=_C814( C542 C814 ) C542_=_C829( C542 C829 ) C542_=_C832( C542 C832 ) C543_=_C839( C543 C839 ) C543_=_C845( C543 C845 ) C543_=_C859( C543 C859 ) \nC543_=_C860( C543 C860 ) C543_=_C861( C543 C861 ) C544_=_C545( C544 C545 ) C544_=_C546( C544 C546 ) C544_=_C547( C544 C547 ) C544_=_C672( C544 C672 ) \nC544_=_C673( C544 C673 ) C544_=_C674( C544 C674 ) C545_=_C546( C545 C546 ) C545_=_C547( C545 C547 ) C545_=_C673( C545 C673 ) C545_=_C733( C545 C733 ) \nC545_=_C748( C545 C748 ) C546_=_C547( C546 C547 ) C546_=_C674( C546 C674 ) C546_=_C808( C546 C808 ) C546_=_C815( C546 C815 ) C546_=_C825( C546 C825 ) \nC546_=_C830( C546 C830 ) C546_=_C832( C546 C832 ) C547_=_C715( C547 C715 ) C547_=_C748( C547 C748 ) C547_=_C889( C547 C889 ) C552_=_C553( C552 C553 ) \nC552_=_C559( C552 C559 ) C552_=_C565( C552 C565 ) C552_=_C571( C552 C571 ) C552_=_C580( C552 C580 ) C552_=_C585( C552 C585 ) C552_=_C589( C552 C589 ) \nC552_=_C590( C552 C590 ) C553_=_C560( C553 C560 ) C553_=_C566( C553 C566 ) C553_=_C572( C553 C572 ) C553_=_C591( C553 C591 ) C553_=_C594( C553 C594 ) \nC559_=_C560( C559 C560 ) C559_=_C565( C559 C565 ) C559_=_C571( C559 C571 ) C559_=_C580( C559 C580 ) C559_=_C585( C559 C585 ) C559_=_C589( C559 C589 ) \nC559_=_C590( C559 C590 ) C560_=_C566( C560 C566 ) C560_=_C572( C560 C572 ) C560_=_C591( C560 C591 ) C560_=_C594( C560 C594 ) C565_=_C566( C565 C566 ) \nC565_=_C571( C565 C571 ) C565_=_C580( C565 C580 ) C565_=_C585( C565 C585 ) C565_=_C589( C565 C589 ) C565_=_C590( C565 C590 ) C566_=_C572( C566 C572 ) \nC566_=_C591( C566 C591 ) C566_=_C594( C566 C594 ) C571_=_C572( C571 C572 ) C571_=_C574( C571 C574 ) C571_=_C575( C571 C575 ) C571_=_C576( C571 C576 ) \nC571_=_C577( C571 C577 ) C571_=_C578( C571 C578 ) C571_=_C579( C571 C579 ) C571_=_C580( C571 C580 ) C571_=_C585( C571 C585 ) C571_=_C589( C571 C589 ) \nC571_=_C590( C571 C590 ) C572_=_C574(</w:t>
      </w:r>
    </w:p>
    <w:p>
      <w:pPr>
        <w:pStyle w:val="PreformattedText"/>
        <w:bidi w:val="0"/>
        <w:spacing w:before="0" w:after="0"/>
        <w:jc w:val="left"/>
        <w:rPr/>
      </w:pPr>
      <w:r>
        <w:rPr/>
        <w:t xml:space="preserve"> </w:t>
      </w:r>
      <w:r>
        <w:rPr/>
        <w:t>C572 C574 ) C572_=_C575( C572 C575 ) C572_=_C576( C572 C576 ) C572_=_C577( C572 C577 ) C572_=_C578( C572 C578 ) \nC572_=_C579( C572 C579 ) C572_=_C591( C572 C591 ) C572_=_C594( C572 C594 ) C574_=_C575( C574 C575 ) C574_=_C576( C574 C576 ) C574_=_C577( C574 C577 ) \nC574_=_C578( C574 C578 ) C574_=_C579( C574 C579 ) C574_=_C620( C574 C620 ) C574_=_C622( C574 C622 ) C574_=_C623( C574 C623 ) C575_=_C576( C575 C576 ) \nC575_=_C577( C575 C577 ) C575_=_C578( C575 C578 ) C575_=_C579( C575 C579 ) C575_=_C620( C575 C620 ) C575_=_C692( C575 C692 ) C576_=_C577( C576 C577 ) \nC576_=_C578( C576 C578 ) C576_=_C579( C576 C579 ) C576_=_C692( C576 C692 ) C576_=_C776( C576 C776 ) C576_=_C777( C576 C777 ) C576_=_C778( C576 C778 ) \nC577_=_C578( C577 C578 ) C577_=_C579( C577 C579 ) C577_=_C622( C577 C622 ) C577_=_C776( C577 C776 ) C577_=_C804( C577 C804 ) C577_=_C811( C577 C811 ) \nC577_=_C818( C577 C818 ) C578_=_C579( C578 C579 ) C578_=_C777( C578 C777 ) C578_=_C843( C578 C843 ) C578_=_C851( C578 C851 ) C578_=_C852( C578 C852 ) \nC579_=_C623( C579 C623 ) C579_=_C778( C579 C778 ) C579_=_C872( C579 C872 ) C580_=_C582( C580 C582 ) C580_=_C583( C580 C583 ) C580_=_C585( C580 C585 ) \nC580_=_C589( C580 C589 ) C580_=_C590( C580 C590 ) C582_=_C583( C582 C583 ) C582_=_C657( C582 C657 ) C582_=_C658( C582 C658 ) C583_=_C657( C583 C657 ) \nC583_=_C791( C583 C791 ) C585_=_C589( C585 C589 ) C585_=_C590( C585 C590 ) C585_=_C591( C585 C591 ) C585_=_C596( C585 C596 ) C585_=_C597( C585 C597 ) \nC585_=_C598( C585 C598 ) C585_=_C599( C585 C599 ) C589_=_C590( C589 C590 ) C589_=_C634( C589 C634 ) C589_=_C753( C589 C753 ) C589_=_C795( C589 C795 ) \nC589_=_C809( C589 C809 ) C589_=_C816( C589 C816 ) C589_=_C831( C589 C831 ) C590_=_C635( C590 C635 ) C590_=_C754( C590 C754 ) C590_=_C796( C590 C796 ) \nC590_=_C891( C590 C891 ) C591_=_C594( C591 C594 ) C591_=_C596( C591 C596 ) C591_=_C597( C591 C597 ) C591_=_C598( C591 C598 ) C591_=_C599( C591 C599 ) \nC594_=_C758( C594 C758 ) C594_=_C851( C594 C851 ) C594_=_C855( C594 C855 ) C594_=_C859( C594 C859 ) C594_=_C864( C594 C864 ) C594_=_C865( C594 C865 ) \nC596_=_C597( C596 C597 ) C596_=_C598( C596 C598 ) C596_=_C599( C596 C599 ) C596_=_C685( C596 C685 ) C596_=_C686( C596 C686 ) C597_=_C598( C597 C598 ) \nC597_=_C599( C597 C599 ) C597_=_C724( C597 C724 ) C598_=_C599( C598 C599 ) C598_=_C685( C598 C685 ) C598_=_C724( C598 C724 ) C599_=_C686( C599 C686 ) \nC599_=_C842( C599 C842 ) C599_=_C848( C599 C848 ) C599_=_C857( C599 C857 ) C599_=_C861( C599 C861 ) C599_=_C864( C599 C864 ) C620_=_C622( C620 C622 ) \nC620_=_C623( C620 C623 ) C620_=_C692( C620 C692 ) C622_=_C623( C622 C623 ) C622_=_C776( C622 C776 ) C622_=_C804( C622 C804 ) C622_=_C811( C622 C811 ) \nC622_=_C818( C622 C818 ) C623_=_C778( C623 C778 ) C623_=_C872( C623 C872 ) C628_=_C742( C628 C742 ) C628_=_C883( C628 C883 ) C634_=_C635( C634 C635 ) \nC634_=_C753( C634 C753 ) C634_=_C795( C634 C795 ) C634_=_C809( C634 C809 ) C634_=_C816( C634 C816 ) C634_=_C831( C634 C831 ) C635_=_C754( C635 C754 ) \nC635_=_C796( C635 C796 ) C635_=_C891( C635 C891 ) C638_=_C639( C638 C639 ) C638_=_C682( C638 C682 ) C639_=_C718( C639 C718 ) C657_=_C658( C657 C658 ) \nC657_=_C791( C657 C791 ) C658_=_C791( C658 C791 ) C658_=_C818( C658 C818 ) C658_=_C823( C658 C823 ) C658_=_C829( C658 C829 ) C658_=_C830( C658 C830 ) \nC658_=_C831( C658 C831 ) C672_=_C673( C672 C673 ) C672_=_C674( C672 C674 ) C672_=_C697( C672 C697 ) C672_=_C705( C672 C705 ) C672_=_C712( C672 C712 ) \nC672_=_C715( C672 C715 ) C673_=_C674( C673 C674 ) C673_=_C733( C673 C733 ) C673_=_C748( C673 C748 ) C674_=_C808( C674 C808 ) C674_=_C815( C674 C815 ) \nC674_=_C825( C674 C825 ) C674_=_C830( C674 C830 ) C674_=_C832( C674 C832 ) C682_=_C718( C682 C718 ) C682_=_C734( C682 C734 ) C685_=_C686( C685 C686 ) \nC685_=_C724( C685 C724 ) C686_=_C842( C686 C842 ) C686_=_C848( C686 C848 ) C686_=_C857( C686 C857 ) C686_=_C861( C686 C861 ) C686_=_C864( C686 C864 ) \nC692_=_C776( C692 C776 ) C692_=_C777( C692 C777 ) C692_=_C778( C692 C778 ) C697_=_C701( C697 C701 ) C697_=_C705( C697 C705 ) C697_=_C712( C697 C712 ) \nC697_=_C715( C697 C715 ) C701_=_C784( C701 C784 ) C701_=_C785( C701 C785 ) C701_=_C786( C701 C786 ) C705_=_C712( C705 C712 ) C705_=_C715( C705 C715 ) \nC712_=_C715( C712 C715 ) C712_=_C720( C712 C720 ) C712_=_C721( C712 C721 ) C712_=_C722( C712 C722 ) C715_=_C748( C715 C748 ) C715_=_C889( C715 C889 ) \nC718_=_C734( C718 C734 ) C720_=_C721( C720 C721 ) C720_=_C722( C720 C722 ) C720_=_C736( C720 C736 ) C720_=_C761( C720 C761 ) C720_=_C762( C720 C762 ) \nC721_=_C722( C721 C722 ) C721_=_C800( C721 C800 ) C721_=_C801( C721 C801 ) C722_=_C761( C722 C761 ) C722_=_C800( C722 C800 ) C722_=_C852( C722 C852 ) \nC722_=_C856( C722 C856 ) C722_=_C860( C722 C860 ) C722_=_C866( C722 C866 ) C732_=_C733( C732 C733 ) C732_=_C734( C732 C734 ) C732_=_C735( C732 C735 ) \nC732_=_C736( C732 C736 ) C732_=_C742( C732 C742 ) C733_=_C734( C733 C734 ) C733_=_C735( C733 C735 ) C733_=_C736( C733 C736 ) C733_=_C748( C733 C748 ) \nC734_=_C735( C734 C735 ) C734_=_C736( C734 C736 ) C735_=_C736( C735 C736 ) C735_=_C758( C735 C758 ) C736_=_C761( C736 C761 ) C736_=_C762( C736 C762 ) \nC742_=_C883( C742 C883 ) C748_=_C889( C748 C889 ) C753_=_C754( C753 C754 ) C753_=_C795( C753 C795 ) C753_=_C809( C753 C809 ) C753_=_C816( C753 C816 ) \nC753_=_C831( C753 C831 ) C754_=_C796( C754 C796 ) C754_=_C891( C754 C891 ) C758_=_C851( C758 C851 ) C758_=_C855( C758 C855 ) C758_=_C859( C758 C859 ) \nC758_=_C864( C758 C864 ) C758_=_C865( C758 C865 ) C761_=_C762( C761 C762 ) C761_=_C800( C761 C800 ) C761_=_C852( C761 C852 ) C761_=_C856( C761 C856 ) \nC761_=_C860( C761 C860 ) C761_=_C866( C761 C866 ) C762_=_C801( C762 C801 ) C762_=_C866( C762 C866 ) C762_=_C893( C762 C893 ) C776_=_C777( C776 C777 ) \nC776_=_C778( C776 C778 ) C776_=_C804( C776 C804 ) C776_=_C811( C776 C811 ) C776_=_C818( C776 C818 ) C777_=_C778( C777 C778 ) C777_=_C843( C777 C843 ) \nC777_=_C851( C777 C851 ) C777_=_C852( C777 C852 ) C778_=_C872( C778 C872 ) C784_=_C785( C784 C785 ) C784_=_C786( C784 C786 ) C784_=_C805( C784 C805 ) \nC784_=_C812( C784 C812 ) C784_=_C823( C784 C823 ) C784_=_C825( C784 C825 ) C785_=_C786( C785 C786 ) C785_=_C838( C785 C838 ) C785_=_C844( C785 C844 ) \nC785_=_C855( C785 C855 ) C785_=_C856( C785 C856 ) C785_=_C857( C785 C857 ) C786_=_C878( C786 C878 ) C791_=_C818( C791 C818 ) C791_=_C823( C791 C823 ) \nC791_=_C829( C791 C829 ) C791_=_C830( C791 C830 ) C791_=_C831( C791 C831 ) C795_=_C796( C795 C796 ) C795_=_C809( C795 C809 ) C795_=_C816( C795 C816 ) \nC795_=_C831( C795 C831 ) C796_=_C891( C796 C891 ) C800_=_C801( C800 C801 ) C800_=_C852( C800 C852 ) C800_=_C856( C800 C856 ) C800_=_C860( C800 C860 ) \nC800_=_C866( C800 C866 ) C801_=_C866( C801 C866 ) C801_=_C893( C801 C893 ) C804_=_C805( C804 C805 ) C804_=_C807( C804 C807 ) C804_=_C808( C804 C808 ) \nC804_=_C809( C804 C809 ) C804_=_C811( C804 C811 ) C804_=_C818( C804 C818 ) C805_=_C807( C805 C807 ) C805_=_C808( C805 C808 ) C805_=_C809( C805 C809 ) \nC805_=_C812( C805 C812 ) C805_=_C823( C805 C823 ) C805_=_C825( C805 C825 ) C807_=_C808( C807 C808 ) C807_=_C809( C807 C809 ) C807_=_C814( C807 C814 ) \nC807_=_C829( C807 C829 ) C807_=_C832( C807 C832 ) C808_=_C809( C808 C809 ) C808_=_C815( C808 C815 ) C808_=_C825( C808 C825 ) C808_=_C830( C808 C830 ) \nC808_=_C832( C808 C832 ) C809_=_C816( C809 C816 ) C809_=_C831( C809 C831 ) C811_=_C812( C811 C812 ) C811_=_C814( C811 C814 ) C811_=_C815( C811 C815 ) \nC811_=_C816( C811 C816 ) C811_=_C818( C811 C818 ) C812_=_C814( C812 C814 ) C812_=_C815( C812 C815 ) C812_=_C816( C812 C816 ) C812_=_C823( C812 C823 ) \nC812_=_C825( C812 C825 ) C814_=_C815( C814 C815 ) C814_=_C816( C814 C816 ) C814_=_C829( C814 C829 ) C814_=_C832( C814 C832 ) C815_=_C816( C815 C816 ) \nC815_=_C825( C815 C825 ) C815_=_C830( C815 C830 ) C815_=_C832( C815 C832 ) C816_=_C831( C816 C831 ) C818_=_C823( C818 C823 ) C818_=_C829( C818 C829 ) \nC818_=_C830( C818 C830 ) C818_=_C831( C818 C831 ) C823_=_C825( C823 C825 ) C823_=_C829( C823 C829 ) C823_=_C830( C823 C830 ) C823_=_C831( C823 C831 ) \nC825_=_C830( C825 C830 ) C825_=_C832( C825 C832 ) C829_=_C830( C829 C830 ) C829_=_C831( C829 C831 ) C829_=_C832( C829 C832 ) C830_=_C831( C830 C831 ) \nC830_=_C832( C830 C832 ) C838_=_C839( C838 C839 ) C838_=_C842( C838 C842 ) C838_=_C844( C838 C844 ) C838_=_C855( C838 C855 ) C838_=_C856( C838 C856 ) \nC838_=_C857( C838 C857 ) C839_=_C842( C839 C842 ) C839_=_C845( C839 C845 ) C839_=_C859( C839 C859 ) C839_=_C860( C839 C860 ) C839_=_C861( C839 C861 ) \nC842_=_C848( C842 C848 ) C842_=_C857( C842 C857 ) C842_=_C861( C842 C861 ) C842_=_C864( C842 C864 ) C843_=_C844( C843 C844 ) C843_=_C845( C843 C845 ) \nC843_=_C848( C843 C848 ) C843_=_C851( C843 C851 ) C843_=_C852( C843 C852 ) C844_=_C845( C844 C845 ) C844_=_C848( C844 C848 ) C844_=_C855( C844 C855 ) \nC844_=_C856( C844 C856 ) C844_=_C857( C844 C857 ) C845_=_C848( C845 C848 ) C845_=_C859( C845 C859 ) C845_=_C860( C845 C860 ) C845_=_C861( C845 C861 ) \nC848_=_C857( C848 C857 ) C848_=_C861( C848 C861 ) C848_=_C864( C848 C864 ) C851_=_C852( C851 C852 ) C851_=_C855( C851 C855 ) C851_=_C859( C851 C859 ) \nC851_=_C864( C851 C864 ) C851_=_C865( C851 C865 ) C852_=_C856( C852 C856 ) C852_=_C860( C852 C860 ) C852_=_C866( C852 C866 ) C855_=_C856( C855 C856 ) \nC855_=_C857( C855 C857 ) C855_=_C859( C855 C859 ) C855_=_C864( C855 C864 ) C855_=_C865( C855 C865 ) C856_=_C857( C856 C857 ) C856_=_C860( C856 C860 ) \nC856_=_C866( C856 C866 ) C857_=_C861( C857 C861 ) C857_=_C864( C857 C864 ) C859_=_C860( C859 C860 ) C859_=_C861( C859 C861 ) C859_=_C864( C859 C864 ) \nC859_=_C865( C859 C865 ) C860_=_C861( C860 C861 ) C860_=_C866( C860 C866 ) C861_=_C864( C861 C864 ) C864_=_C865( C864 C865 ) C865_=_C872( C865 C872 ) \nC865_=_C878( C865 C878 ) C865_=_C883( C865 C883 ) C865_=_C889( C865 C889 ) C865_=_C891( C865 C891 ) C865_=_C893( C865 C893 ) C866_=_C893( C866 C893 ) \nC872_=_C878( C872 C878 ) C872_=_C883( C872 C883 ) C872_=_C889(</w:t>
      </w:r>
    </w:p>
    <w:p>
      <w:pPr>
        <w:pStyle w:val="PreformattedText"/>
        <w:bidi w:val="0"/>
        <w:spacing w:before="0" w:after="0"/>
        <w:jc w:val="left"/>
        <w:rPr/>
      </w:pPr>
      <w:r>
        <w:rPr/>
        <w:t xml:space="preserve"> </w:t>
      </w:r>
      <w:r>
        <w:rPr/>
        <w:t>C872 C889 ) C872_=_C891( C872 C891 ) C872_=_C893( C872 C893 ) C878_=_C883( C878 C883 ) \nC878_=_C889( C878 C889 ) C878_=_C891( C878 C891 ) C878_=_C893( C878 C893 ) C883_=_C889( C883 C889 ) C883_=_C891( C883 C891 ) C883_=_C893( C883 C893 ) \nC889_=_C891( C889 C891 ) C889_=_C893( C889 C893 ) C891_=_C893( C891 C893 ) "]55[shape=box, label="id:55 level: 1\n190: C43 C45 C46 C47 C55 \nC65 C66 C73 C77 C81 C124 \nC132 C143 C146 C149 C150 C175 \nC191 C198 C204 C205 C210 C213 \nC262 C266 C270 C271 C279 C289 \nC296 C304 C306 C312 C320 C321 \nC323 C339 C350 C365 C367 C368 \nC376 C380 C385 C388 C390 C393 \nC402 C403 C410 C412 C413 C414 \nC415 C416 C417 C418 C419 C420 \nC434 C435 C448 C450 C454 C456 \nC457 C468 C488 C490 C491 C492 \nC498 C500 C504 C505 C508 C528 \nC538 C540 C541 C542 C543 C544 \nC547 C575 C577 C578 C579 C582 \nC589 C590 C596 C597 C607 C620 \nC622 C623 C628 C634 C635 C638 \nC639 C643 C657 C658 C672 C673 \nC674 C675 C678 C681 C682 C684 \nC685 C686 C688 C692 C696 C697 \nC701 C705 C706 C707 C708 C712 \nC715 C718 C720 C721 C722 C724 \nC742 C748 C753 C754 C762 C776 \nC777 C778 C784 C785 C786 C795 \nC796 C801 C804 C805 C807 C809 \nC811 C812 C814 C816 C818 C819 \nC823 C824 C825 C829 C831 C832 \nC833 C838 C839 C843 C844 C845 \nC850 C851 C852 C854 C855 C856 \nC857 C859 C860 C861 C866 C869 \nC872 C875 C878 C880 C883 C885 \nC886 C887 C889 C891 C893 \n830: C43_=_C45( C43 C45 ) C43_=_C46( C43 C46 ) C43_=_C47( C43 C47 ) C43_=_C410( C43 C410 ) C43_=_C488( C43 C488 ) \nC43_=_C696( C43 C696 ) C43_=_C697( C43 C697 ) C43_=_C701( C43 C701 ) C45_=_C46( C45 C46 ) C45_=_C47( C45 C47 ) C45_=_C412( C45 C412 ) \nC45_=_C490( C45 C490 ) C45_=_C784( C45 C784 ) C45_=_C805( C45 C805 ) C45_=_C812( C45 C812 ) C45_=_C823( C45 C823 ) C45_=_C824( C45 C824 ) \nC45_=_C825( C45 C825 ) C46_=_C47( C46 C47 ) C46_=_C413( C46 C413 ) C46_=_C491( C46 C491 ) C46_=_C785( C46 C785 ) C46_=_C838( C46 C838 ) \nC46_=_C844( C46 C844 ) C46_=_C854( C46 C854 ) C46_=_C855( C46 C855 ) C46_=_C856( C46 C856 ) C46_=_C857( C46 C857 ) C47_=_C414( C47 C414 ) \nC47_=_C492( C47 C492 ) C47_=_C786( C47 C786 ) C47_=_C875( C47 C875 ) C47_=_C878( C47 C878 ) C55_=_C191( C55 C191 ) C55_=_C380( C55 C380 ) \nC55_=_C582( C55 C582 ) C55_=_C657( C55 C657 ) C55_=_C658( C55 C658 ) C65_=_C66( C65 C66 ) C65_=_C434( C65 C434 ) C65_=_C589( C65 C589 ) \nC65_=_C634( C65 C634 ) C65_=_C753( C65 C753 ) C65_=_C795( C65 C795 ) C65_=_C809( C65 C809 ) C65_=_C816( C65 C816 ) C65_=_C831( C65 C831 ) \nC65_=_C833( C65 C833 ) C66_=_C435( C66 C435 ) C66_=_C590( C66 C590 ) C66_=_C635( C66 C635 ) C66_=_C754( C66 C754 ) C66_=_C796( C66 C796 ) \nC66_=_C886( C66 C886 ) C66_=_C891( C66 C891 ) C73_=_C132( C73 C132 ) C73_=_C198( C73 C198 ) C73_=_C266( C73 C266 ) C73_=_C390( C73 C390 ) \nC73_=_C500( C73 C500 ) C73_=_C678( C73 C678 ) C77_=_C81( C77 C81 ) C77_=_C143( C77 C143 ) C77_=_C450( C77 C450 ) C77_=_C707( C77 C707 ) \nC77_=_C712( C77 C712 ) C77_=_C720( C77 C720 ) C77_=_C721( C77 C721 ) C77_=_C722( C77 C722 ) C81_=_C146( C81 C146 ) C81_=_C454( C81 C454 ) \nC81_=_C762( C81 C762 ) C81_=_C801( C81 C801 ) C81_=_C866( C81 C866 ) C81_=_C887( C81 C887 ) C81_=_C893( C81 C893 ) C124_=_C376( C124 C376 ) \nC124_=_C498( C124 C498 ) C124_=_C538( C124 C538 ) C124_=_C628( C124 C628 ) C124_=_C742( C124 C742 ) C124_=_C880( C124 C880 ) C124_=_C883( C124 C883 ) \nC132_=_C198( C132 C198 ) C132_=_C266( C132 C266 ) C132_=_C390( C132 C390 ) C132_=_C500( C132 C500 ) C132_=_C678( C132 C678 ) C143_=_C146( C143 C146 ) \nC143_=_C450( C143 C450 ) C143_=_C707( C143 C707 ) C143_=_C712( C143 C712 ) C143_=_C720( C143 C720 ) C143_=_C721( C143 C721 ) C143_=_C722( C143 C722 ) \nC146_=_C454( C146 C454 ) C146_=_C762( C146 C762 ) C146_=_C801( C146 C801 ) C146_=_C866( C146 C866 ) C146_=_C887( C146 C887 ) C146_=_C893( C146 C893 ) \nC149_=_C150( C149 C150 ) C149_=_C213( C149 C213 ) C149_=_C456( C149 C456 ) C149_=_C596( C149 C596 ) C149_=_C684( C149 C684 ) C149_=_C685( C149 C685 ) \nC149_=_C686( C149 C686 ) C150_=_C457( C150 C457 ) C150_=_C597( C150 C597 ) C150_=_C684( C150 C684 ) C150_=_C708( C150 C708 ) C150_=_C724( C150 C724 ) \nC175_=_C304( C175 C304 ) C175_=_C350( C175 C350 ) C175_=_C402( C175 C402 ) C175_=_C468( C175 C468 ) C175_=_C528( C175 C528 ) C175_=_C607( C175 C607 ) \nC191_=_C380( C191 C380 ) C191_=_C582( C191 C582 ) C191_=_C657( C191 C657 ) C191_=_C658( C191 C658 ) C198_=_C266( C198 C266 ) C198_=_C390( C198 C390 ) \nC198_=_C500( C198 C500 ) C198_=_C678( C198 C678 ) C204_=_C205( C204 C205 ) C204_=_C270( C204 C270 ) C204_=_C504( C204 C504 ) C204_=_C638( C204 C638 ) \nC204_=_C681( C204 C681 ) C204_=_C682( C204 C682 ) C205_=_C271( C205 C271 ) C205_=_C505( C205 C505 ) C205_=_C639( C205 C639 ) C205_=_C681( C205 C681 ) \nC205_=_C706( C205 C706 ) C205_=_C718( C205 C718 ) C210_=_C339( C210 C339 ) C210_=_C448( C210 C448 ) C210_=_C508( C210 C508 ) C210_=_C643( C210 C643 ) \nC213_=_C456( C213 C456 ) C213_=_C596( C213 C596 ) C213_=_C684( C213 C684 ) C213_=_C685( C213 C685 ) C213_=_C686( C213 C686 ) C262_=_C388( C262 C388 ) \nC262_=_C547( C262 C547 ) C262_=_C675( C262 C675 ) C262_=_C715( C262 C715 ) C262_=_C748( C262 C748 ) C262_=_C885( C262 C885 ) C262_=_C889( C262 C889 ) \nC266_=_C390( C266 C390 ) C266_=_C500( C266 C500 ) C266_=_C678( C266 C678 ) C270_=_C271( C270 C271 ) C270_=_C504( C270 C504 ) C270_=_C638( C270 C638 ) \nC270_=_C681( C270 C681 ) C270_=_C682( C270 C682 ) C271_=_C505( C271 C505 ) C271_=_C639( C271 C639 ) C271_=_C681( C271 C681 ) C271_=_C706( C271 C706 ) \nC271_=_C718( C271 C718 ) C279_=_C289( C279 C289 ) C279_=_C296( C279 C296 ) C279_=_C306( C279 C306 ) C279_=_C312( C279 C312 ) C279_=_C320( C279 C320 ) \nC279_=_C321( C279 C321 ) C279_=_C323( C279 C323 ) C289_=_C296( C289 C296 ) C289_=_C306( C289 C306 ) C289_=_C312( C289 C312 ) C289_=_C320( C289 C320 ) \nC289_=_C321( C289 C321 ) C289_=_C323( C289 C323 ) C296_=_C304( C296 C304 ) C296_=_C306( C296 C306 ) C296_=_C312( C296 C312 ) C296_=_C320( C296 C320 ) \nC296_=_C321( C296 C321 ) C296_=_C323( C296 C323 ) C304_=_C350( C304 C350 ) C304_=_C402( C304 C402 ) C304_=_C468( C304 C468 ) C304_=_C528( C304 C528 ) \nC304_=_C607( C304 C607 ) C306_=_C312( C306 C312 ) C306_=_C320( C306 C320 ) C306_=_C321( C306 C321 ) C306_=_C323( C306 C323 ) C312_=_C320( C312 C320 ) \nC312_=_C321( C312 C321 ) C312_=_C323( C312 C323 ) C320_=_C321( C320 C321 ) C320_=_C323( C320 C323 ) C321_=_C323( C321 C323 ) C321_=_C339( C321 C339 ) \nC323_=_C420( C323 C420 ) C323_=_C540( C323 C540 ) C323_=_C541( C323 C541 ) C323_=_C542( C323 C542 ) C323_=_C543( C323 C543 ) C339_=_C448( C339 C448 ) \nC339_=_C508( C339 C508 ) C339_=_C643( C339 C643 ) C350_=_C402( C350 C402 ) C350_=_C468( C350 C468 ) C350_=_C528( C350 C528 ) C350_=_C607( C350 C607 ) \nC365_=_C367( C365 C367 ) C365_=_C368( C365 C368 ) C365_=_C575( C365 C575 ) C365_=_C620( C365 C620 ) C365_=_C688( C365 C688 ) C365_=_C692( C365 C692 ) \nC367_=_C368( C367 C368 ) C367_=_C577( C367 C577 ) C367_=_C622( C367 C622 ) C367_=_C776( C367 C776 ) C367_=_C804( C367 C804 ) C367_=_C811( C367 C811 ) \nC367_=_C818( C367 C818 ) C367_=_C819( C367 C819 ) C368_=_C579( C368 C579 ) C368_=_C623( C368 C623 ) C368_=_C778( C368 C778 ) C368_=_C869( C368 C869 ) \nC368_=_C872( C368 C872 ) C376_=_C498( C376 C498 ) C376_=_C538( C376 C538 ) C376_=_C628( C376 C628 ) C376_=_C742( C376 C742 ) C376_=_C880( C376 C880 ) \nC376_=_C883( C376 C883 ) C380_=_C582( C380 C582 ) C380_=_C657( C380 C657 ) C380_=_C658( C380 C658 ) C385_=_C388( C385 C388 ) C385_=_C544( C385 C544 ) \nC385_=_C672( C385 C672 ) C385_=_C673( C385 C673 ) C385_=_C674( C385 C674 ) C385_=_C675( C385 C675 ) C388_=_C547( C388 C547 ) C388_=_C675( C388 C675 ) \nC388_=_C715( C388 C715 ) C388_=_C748( C388 C748 ) C388_=_C885( C388 C885 ) C388_=_C889( C388 C889 ) C390_=_C500( C390 C500 ) C390_=_C678( C390 C678 ) \nC393_=_C402( C393 C402 ) C393_=_C403( C393 C403 ) C393_=_C415( C393 C415 ) C393_=_C416( C393 C416 ) C393_=_C417( C393 C417 ) C393_=_C418( C393 C418 ) \nC393_=_C419( C393 C419 ) C393_=_C420( C393 C420 ) C402_=_C468( C402 C468 ) C402_=_C528( C402 C528 ) C402_=_C607( C402 C607 ) C403_=_C410( C403 C410 ) \nC403_=_C412( C403 C412 ) C403_=_C413( C403 C413 ) C403_=_C414( C403 C414 ) C403_=_C415( C403 C415 ) C403_=_C416( C403 C416 ) C403_=_C417( C403 C417 ) \nC403_=_C418( C403 C418 ) C403_=_C419( C403 C419 ) C403_=_C420( C403 C420 ) C410_=_C412( C410 C412 ) C410_=_C413( C410 C413 ) C410_=_C414( C410 C414 ) \nC410_=_C488( C410 C488 ) C410_=_C696( C410 C696 ) C410_=_C697( C410 C697 ) C410_=_C701( C410 C701 ) C412_=_C413( C412 C413 ) C412_=_C414( C412 C414 ) \nC412_=_C490( C412 C490 ) C412_=_C784( C412 C784 ) C412_=_C805( C412 C805 ) C412_=_C812( C412 C812 ) C412_=_C823( C412 C823 ) C412_=_C824( C412 C824 ) \nC412_=_C825( C412 C825 ) C413_=_C414( C413 C414 ) C413_=_C491( C413 C491 ) C413_=_C785( C413 C785 ) C413_=_C838( C413 C838 ) C413_=_C844( C413 C844 ) \nC413_=_C854( C413 C854 ) C413_=_C855( C413 C855 ) C413_=_C856( C413 C856 ) C413_=_C857( C413 C857 ) C414_=_C492( C414 C492 ) C414_=_C786( C414 C786 ) \nC414_=_C875( C414 C875 ) C414_=_C878( C414 C878 ) C415_=_C416( C415 C416 ) C415_=_C417( C415 C417 ) C415_=_C418( C415 C418 ) C415_=_C419( C415 C419 ) \nC415_=_C420( C415 C420 ) C415_=_C434( C415 C434 ) C415_=_C435( C415 C435 ) C416_=_C417( C416 C417 ) C416_=_C418( C416 C418 ) C416_=_C419( C416 C419 ) \nC416_=_C420( C416 C420 ) C417_=_C418( C417 C418 ) C417_=_C419( C417 C419 ) C417_=_C420( C417 C420 ) C417_=_C448( C417 C448 ) C418_=_C419( C418 C419 ) \nC418_=_C420( C418 C420 ) C418_=_C450( C418 C450 ) C418_=_C454( C418 C454 ) C419_=_C420( C419 C420 ) C419_=_C456( C419 C456 ) C419_=_C457( C419 C457 ) \nC420_=_C540( C420 C540 ) C420_=_C541( C420 C541 ) C420_=_C542( C420 C542 ) C420_=_C543( C420 C543 ) C434_=_C435( C434 C435 ) C434_=_C589( C434 C589 ) \nC434_=_C634( C434 C634 ) C434_=_C753( C434 C753 ) C434_=_C795( C434 C795 ) C434_=_C809( C434 C809 ) C434_=_C816( C434 C816 ) C434_=_C831( C434 C831 ) \nC434_=_C833( C434 C833 ) C435_=_C590( C435 C590 ) C435_=_C635(</w:t>
      </w:r>
    </w:p>
    <w:p>
      <w:pPr>
        <w:pStyle w:val="PreformattedText"/>
        <w:bidi w:val="0"/>
        <w:spacing w:before="0" w:after="0"/>
        <w:jc w:val="left"/>
        <w:rPr/>
      </w:pPr>
      <w:r>
        <w:rPr/>
        <w:t xml:space="preserve"> </w:t>
      </w:r>
      <w:r>
        <w:rPr/>
        <w:t>C435 C635 ) C435_=_C754( C435 C754 ) C435_=_C796( C435 C796 ) C435_=_C886( C435 C886 ) \nC435_=_C891( C435 C891 ) C448_=_C508( C448 C508 ) C448_=_C643( C448 C643 ) C450_=_C454( C450 C454 ) C450_=_C707( C450 C707 ) C450_=_C712( C450 C712 ) \nC450_=_C720( C450 C720 ) C450_=_C721( C450 C721 ) C450_=_C722( C450 C722 ) C454_=_C762( C454 C762 ) C454_=_C801( C454 C801 ) C454_=_C866( C454 C866 ) \nC454_=_C887( C454 C887 ) C454_=_C893( C454 C893 ) C456_=_C457( C456 C457 ) C456_=_C596( C456 C596 ) C456_=_C684( C456 C684 ) C456_=_C685( C456 C685 ) \nC456_=_C686( C456 C686 ) C457_=_C597( C457 C597 ) C457_=_C684( C457 C684 ) C457_=_C708( C457 C708 ) C457_=_C724( C457 C724 ) C468_=_C528( C468 C528 ) \nC468_=_C607( C468 C607 ) C488_=_C490( C488 C490 ) C488_=_C491( C488 C491 ) C488_=_C492( C488 C492 ) C488_=_C696( C488 C696 ) C488_=_C697( C488 C697 ) \nC488_=_C701( C488 C701 ) C490_=_C491( C490 C491 ) C490_=_C492( C490 C492 ) C490_=_C784( C490 C784 ) C490_=_C805( C490 C805 ) C490_=_C812( C490 C812 ) \nC490_=_C823( C490 C823 ) C490_=_C824( C490 C824 ) C490_=_C825( C490 C825 ) C491_=_C492( C491 C492 ) C491_=_C785( C491 C785 ) C491_=_C838( C491 C838 ) \nC491_=_C844( C491 C844 ) C491_=_C854( C491 C854 ) C491_=_C855( C491 C855 ) C491_=_C856( C491 C856 ) C491_=_C857( C491 C857 ) C492_=_C786( C492 C786 ) \nC492_=_C875( C492 C875 ) C492_=_C878( C492 C878 ) C498_=_C538( C498 C538 ) C498_=_C628( C498 C628 ) C498_=_C742( C498 C742 ) C498_=_C880( C498 C880 ) \nC498_=_C883( C498 C883 ) C500_=_C678( C500 C678 ) C504_=_C505( C504 C505 ) C504_=_C638( C504 C638 ) C504_=_C681( C504 C681 ) C504_=_C682( C504 C682 ) \nC505_=_C639( C505 C639 ) C505_=_C681( C505 C681 ) C505_=_C706( C505 C706 ) C505_=_C718( C505 C718 ) C508_=_C643( C508 C643 ) C528_=_C607( C528 C607 ) \nC538_=_C628( C538 C628 ) C538_=_C742( C538 C742 ) C538_=_C880( C538 C880 ) C538_=_C883( C538 C883 ) C540_=_C541( C540 C541 ) C540_=_C542( C540 C542 ) \nC540_=_C543( C540 C543 ) C541_=_C542( C541 C542 ) C541_=_C543( C541 C543 ) C541_=_C688( C541 C688 ) C541_=_C696( C541 C696 ) C541_=_C705( C541 C705 ) \nC541_=_C706( C541 C706 ) C541_=_C707( C541 C707 ) C541_=_C708( C541 C708 ) C542_=_C543( C542 C543 ) C542_=_C807( C542 C807 ) C542_=_C814( C542 C814 ) \nC542_=_C819( C542 C819 ) C542_=_C824( C542 C824 ) C542_=_C829( C542 C829 ) C542_=_C832( C542 C832 ) C542_=_C833( C542 C833 ) C543_=_C839( C543 C839 ) \nC543_=_C845( C543 C845 ) C543_=_C850( C543 C850 ) C543_=_C854( C543 C854 ) C543_=_C859( C543 C859 ) C543_=_C860( C543 C860 ) C543_=_C861( C543 C861 ) \nC544_=_C547( C544 C547 ) C544_=_C672( C544 C672 ) C544_=_C673( C544 C673 ) C544_=_C674( C544 C674 ) C544_=_C675( C544 C675 ) C547_=_C675( C547 C675 ) \nC547_=_C715( C547 C715 ) C547_=_C748( C547 C748 ) C547_=_C885( C547 C885 ) C547_=_C889( C547 C889 ) C575_=_C577( C575 C577 ) C575_=_C578( C575 C578 ) \nC575_=_C579( C575 C579 ) C575_=_C620( C575 C620 ) C575_=_C688( C575 C688 ) C575_=_C692( C575 C692 ) C577_=_C578( C577 C578 ) C577_=_C579( C577 C579 ) \nC577_=_C622( C577 C622 ) C577_=_C776( C577 C776 ) C577_=_C804( C577 C804 ) C577_=_C811( C577 C811 ) C577_=_C818( C577 C818 ) C577_=_C819( C577 C819 ) \nC578_=_C579( C578 C579 ) C578_=_C777( C578 C777 ) C578_=_C843( C578 C843 ) C578_=_C850( C578 C850 ) C578_=_C851( C578 C851 ) C578_=_C852( C578 C852 ) \nC579_=_C623( C579 C623 ) C579_=_C778( C579 C778 ) C579_=_C869( C579 C869 ) C579_=_C872( C579 C872 ) C582_=_C657( C582 C657 ) C582_=_C658( C582 C658 ) \nC589_=_C590( C589 C590 ) C589_=_C634( C589 C634 ) C589_=_C753( C589 C753 ) C589_=_C795( C589 C795 ) C589_=_C809( C589 C809 ) C589_=_C816( C589 C816 ) \nC589_=_C831( C589 C831 ) C589_=_C833( C589 C833 ) C590_=_C635( C590 C635 ) C590_=_C754( C590 C754 ) C590_=_C796( C590 C796 ) C590_=_C886( C590 C886 ) \nC590_=_C891( C590 C891 ) C596_=_C597( C596 C597 ) C596_=_C684( C596 C684 ) C596_=_C685( C596 C685 ) C596_=_C686( C596 C686 ) C597_=_C684( C597 C684 ) \nC597_=_C708( C597 C708 ) C597_=_C724( C597 C724 ) C620_=_C622( C620 C622 ) C620_=_C623( C620 C623 ) C620_=_C688( C620 C688 ) C620_=_C692( C620 C692 ) \nC622_=_C623( C622 C623 ) C622_=_C776( C622 C776 ) C622_=_C804( C622 C804 ) C622_=_C811( C622 C811 ) C622_=_C818( C622 C818 ) C622_=_C819( C622 C819 ) \nC623_=_C778( C623 C778 ) C623_=_C869( C623 C869 ) C623_=_C872( C623 C872 ) C628_=_C742( C628 C742 ) C628_=_C880( C628 C880 ) C628_=_C883( C628 C883 ) \nC634_=_C635( C634 C635 ) C634_=_C753( C634 C753 ) C634_=_C795( C634 C795 ) C634_=_C809( C634 C809 ) C634_=_C816( C634 C816 ) C634_=_C831( C634 C831 ) \nC634_=_C833( C634 C833 ) C635_=_C754( C635 C754 ) C635_=_C796( C635 C796 ) C635_=_C886( C635 C886 ) C635_=_C891( C635 C891 ) C638_=_C639( C638 C639 ) \nC638_=_C681( C638 C681 ) C638_=_C682( C638 C682 ) C639_=_C681( C639 C681 ) C639_=_C706( C639 C706 ) C639_=_C718( C639 C718 ) C657_=_C658( C657 C658 ) \nC658_=_C818( C658 C818 ) C658_=_C823( C658 C823 ) C658_=_C829( C658 C829 ) C658_=_C831( C658 C831 ) C672_=_C673( C672 C673 ) C672_=_C674( C672 C674 ) \nC672_=_C675( C672 C675 ) C672_=_C697( C672 C697 ) C672_=_C705( C672 C705 ) C672_=_C712( C672 C712 ) C672_=_C715( C672 C715 ) C673_=_C674( C673 C674 ) \nC673_=_C675( C673 C675 ) C673_=_C748( C673 C748 ) C674_=_C675( C674 C675 ) C674_=_C825( C674 C825 ) C674_=_C832( C674 C832 ) C675_=_C715( C675 C715 ) \nC675_=_C748( C675 C748 ) C675_=_C885( C675 C885 ) C675_=_C889( C675 C889 ) C681_=_C682( C681 C682 ) C681_=_C706( C681 C706 ) C681_=_C718( C681 C718 ) \nC682_=_C718( C682 C718 ) C684_=_C685( C684 C685 ) C684_=_C686( C684 C686 ) C684_=_C708( C684 C708 ) C684_=_C724( C684 C724 ) C685_=_C686( C685 C686 ) \nC685_=_C724( C685 C724 ) C686_=_C857( C686 C857 ) C686_=_C861( C686 C861 ) C688_=_C692( C688 C692 ) C688_=_C696( C688 C696 ) C688_=_C705( C688 C705 ) \nC688_=_C706( C688 C706 ) C688_=_C707( C688 C707 ) C688_=_C708( C688 C708 ) C692_=_C776( C692 C776 ) C692_=_C777( C692 C777 ) C692_=_C778( C692 C778 ) \nC696_=_C697( C696 C697 ) C696_=_C701( C696 C701 ) C696_=_C705( C696 C705 ) C696_=_C706( C696 C706 ) C696_=_C707( C696 C707 ) C696_=_C708( C696 C708 ) \nC697_=_C701( C697 C701 ) C697_=_C705( C697 C705 ) C697_=_C712( C697 C712 ) C697_=_C715( C697 C715 ) C701_=_C784( C701 C784 ) C701_=_C785( C701 C785 ) \nC701_=_C786( C701 C786 ) C705_=_C706( C705 C706 ) C705_=_C707( C705 C707 ) C705_=_C708( C705 C708 ) C705_=_C712( C705 C712 ) C705_=_C715( C705 C715 ) \nC706_=_C707( C706 C707 ) C706_=_C708( C706 C708 ) C706_=_C718( C706 C718 ) C707_=_C708( C707 C708 ) C707_=_C712( C707 C712 ) C707_=_C720( C707 C720 ) \nC707_=_C721( C707 C721 ) C707_=_C722( C707 C722 ) C708_=_C724( C708 C724 ) C712_=_C715( C712 C715 ) C712_=_C720( C712 C720 ) C712_=_C721( C712 C721 ) \nC712_=_C722( C712 C722 ) C715_=_C748( C715 C748 ) C715_=_C885( C715 C885 ) C715_=_C889( C715 C889 ) C720_=_C721( C720 C721 ) C720_=_C722( C720 C722 ) \nC720_=_C762( C720 C762 ) C721_=_C722( C721 C722 ) C721_=_C801( C721 C801 ) C722_=_C852( C722 C852 ) C722_=_C856( C722 C856 ) C722_=_C860( C722 C860 ) \nC722_=_C866( C722 C866 ) C742_=_C880( C742 C880 ) C742_=_C883( C742 C883 ) C748_=_C885( C748 C885 ) C748_=_C889( C748 C889 ) C753_=_C754( C753 C754 ) \nC753_=_C795( C753 C795 ) C753_=_C809( C753 C809 ) C753_=_C816( C753 C816 ) C753_=_C831( C753 C831 ) C753_=_C833( C753 C833 ) C754_=_C796( C754 C796 ) \nC754_=_C886( C754 C886 ) C754_=_C891( C754 C891 ) C762_=_C801( C762 C801 ) C762_=_C866( C762 C866 ) C762_=_C887( C762 C887 ) C762_=_C893( C762 C893 ) \nC776_=_C777( C776 C777 ) C776_=_C778( C776 C778 ) C776_=_C804( C776 C804 ) C776_=_C811( C776 C811 ) C776_=_C818( C776 C818 ) C776_=_C819( C776 C819 ) \nC777_=_C778( C777 C778 ) C777_=_C843( C777 C843 ) C777_=_C850( C777 C850 ) C777_=_C851( C777 C851 ) C777_=_C852( C777 C852 ) C778_=_C869( C778 C869 ) \nC778_=_C872( C778 C872 ) C784_=_C785( C784 C785 ) C784_=_C786( C784 C786 ) C784_=_C805( C784 C805 ) C784_=_C812( C784 C812 ) C784_=_C823( C784 C823 ) \nC784_=_C824( C784 C824 ) C784_=_C825( C784 C825 ) C785_=_C786( C785 C786 ) C785_=_C838( C785 C838 ) C785_=_C844( C785 C844 ) C785_=_C854( C785 C854 ) \nC785_=_C855( C785 C855 ) C785_=_C856( C785 C856 ) C785_=_C857( C785 C857 ) C786_=_C875( C786 C875 ) C786_=_C878( C786 C878 ) C795_=_C796( C795 C796 ) \nC795_=_C809( C795 C809 ) C795_=_C816( C795 C816 ) C795_=_C831( C795 C831 ) C795_=_C833( C795 C833 ) C796_=_C886( C796 C886 ) C796_=_C891( C796 C891 ) \nC801_=_C866( C801 C866 ) C801_=_C887( C801 C887 ) C801_=_C893( C801 C893 ) C804_=_C805( C804 C805 ) C804_=_C807( C804 C807 ) C804_=_C809( C804 C809 ) \nC804_=_C811( C804 C811 ) C804_=_C818( C804 C818 ) C804_=_C819( C804 C819 ) C805_=_C807( C805 C807 ) C805_=_C809( C805 C809 ) C805_=_C812( C805 C812 ) \nC805_=_C823( C805 C823 ) C805_=_C824( C805 C824 ) C805_=_C825( C805 C825 ) C807_=_C809( C807 C809 ) C807_=_C814( C807 C814 ) C807_=_C819( C807 C819 ) \nC807_=_C824( C807 C824 ) C807_=_C829( C807 C829 ) C807_=_C832( C807 C832 ) C807_=_C833( C807 C833 ) C809_=_C816( C809 C816 ) C809_=_C831( C809 C831 ) \nC809_=_C833( C809 C833 ) C811_=_C812( C811 C812 ) C811_=_C814( C811 C814 ) C811_=_C816( C811 C816 ) C811_=_C818( C811 C818 ) C811_=_C819( C811 C819 ) \nC812_=_C814( C812 C814 ) C812_=_C816( C812 C816 ) C812_=_C823( C812 C823 ) C812_=_C824( C812 C824 ) C812_=_C825( C812 C825 ) C814_=_C816( C814 C816 ) \nC814_=_C819( C814 C819 ) C814_=_C824( C814 C824 ) C814_=_C829( C814 C829 ) C814_=_C832( C814 C832 ) C814_=_C833( C814 C833 ) C816_=_C831( C816 C831 ) \nC816_=_C833( C816 C833 ) C818_=_C819( C818 C819 ) C818_=_C823( C818 C823 ) C818_=_C829( C818 C829 ) C818_=_C831( C818 C831 ) C819_=_C824( C819 C824 ) \nC819_=_C829( C819 C829 ) C819_=_C832( C819 C832 ) C819_=_C833( C819 C833 ) C823_=_C824( C823 C824 ) C823_=_C825( C823 C825 ) C823_=_C829( C823 C829 ) \nC823_=_C831( C823 C831 ) C824_=_C825( C824 C825 ) C824_=_C829( C824 C829 ) C824_=_C832( C824 C832 ) C824_=_C833( C824 C833 ) C825_=_C832( C825 C832 ) \nC829_=_C831( C829 C831 ) C829_=_C832( C829 C832 ) C829_=_C833( C829 C833 ) C831_=_C833(</w:t>
      </w:r>
    </w:p>
    <w:p>
      <w:pPr>
        <w:pStyle w:val="PreformattedText"/>
        <w:bidi w:val="0"/>
        <w:spacing w:before="0" w:after="0"/>
        <w:jc w:val="left"/>
        <w:rPr/>
      </w:pPr>
      <w:r>
        <w:rPr/>
        <w:t xml:space="preserve"> </w:t>
      </w:r>
      <w:r>
        <w:rPr/>
        <w:t>C831 C833 ) C832_=_C833( C832 C833 ) C838_=_C839( C838 C839 ) \nC838_=_C844( C838 C844 ) C838_=_C854( C838 C854 ) C838_=_C855( C838 C855 ) C838_=_C856( C838 C856 ) C838_=_C857( C838 C857 ) C839_=_C845( C839 C845 ) \nC839_=_C850( C839 C850 ) C839_=_C854( C839 C854 ) C839_=_C859( C839 C859 ) C839_=_C860( C839 C860 ) C839_=_C861( C839 C861 ) C843_=_C844( C843 C844 ) \nC843_=_C845( C843 C845 ) C843_=_C850( C843 C850 ) C843_=_C851( C843 C851 ) C843_=_C852( C843 C852 ) C844_=_C845( C844 C845 ) C844_=_C854( C844 C854 ) \nC844_=_C855( C844 C855 ) C844_=_C856( C844 C856 ) C844_=_C857( C844 C857 ) C845_=_C850( C845 C850 ) C845_=_C854( C845 C854 ) C845_=_C859( C845 C859 ) \nC845_=_C860( C845 C860 ) C845_=_C861( C845 C861 ) C850_=_C851( C850 C851 ) C850_=_C852( C850 C852 ) C850_=_C854( C850 C854 ) C850_=_C859( C850 C859 ) \nC850_=_C860( C850 C860 ) C850_=_C861( C850 C861 ) C851_=_C852( C851 C852 ) C851_=_C855( C851 C855 ) C851_=_C859( C851 C859 ) C852_=_C856( C852 C856 ) \nC852_=_C860( C852 C860 ) C852_=_C866( C852 C866 ) C854_=_C855( C854 C855 ) C854_=_C856( C854 C856 ) C854_=_C857( C854 C857 ) C854_=_C859( C854 C859 ) \nC854_=_C860( C854 C860 ) C854_=_C861( C854 C861 ) C855_=_C856( C855 C856 ) C855_=_C857( C855 C857 ) C855_=_C859( C855 C859 ) C856_=_C857( C856 C857 ) \nC856_=_C860( C856 C860 ) C856_=_C866( C856 C866 ) C857_=_C861( C857 C861 ) C859_=_C860( C859 C860 ) C859_=_C861( C859 C861 ) C860_=_C861( C860 C861 ) \nC860_=_C866( C860 C866 ) C866_=_C887( C866 C887 ) C866_=_C893( C866 C893 ) C869_=_C872( C869 C872 ) C869_=_C875( C869 C875 ) C869_=_C880( C869 C880 ) \nC869_=_C885( C869 C885 ) C869_=_C886( C869 C886 ) C869_=_C887( C869 C887 ) C872_=_C878( C872 C878 ) C872_=_C883( C872 C883 ) C872_=_C889( C872 C889 ) \nC872_=_C891( C872 C891 ) C872_=_C893( C872 C893 ) C875_=_C878( C875 C878 ) C875_=_C880( C875 C880 ) C875_=_C885( C875 C885 ) C875_=_C886( C875 C886 ) \nC875_=_C887( C875 C887 ) C878_=_C883( C878 C883 ) C878_=_C889( C878 C889 ) C878_=_C891( C878 C891 ) C878_=_C893( C878 C893 ) C880_=_C883( C880 C883 ) \nC880_=_C885( C880 C885 ) C880_=_C886( C880 C886 ) C880_=_C887( C880 C887 ) C883_=_C889( C883 C889 ) C883_=_C891( C883 C891 ) C883_=_C893( C883 C893 ) \nC885_=_C886( C885 C886 ) C885_=_C887( C885 C887 ) C885_=_C889( C885 C889 ) C886_=_C887( C886 C887 ) C886_=_C891( C886 C891 ) C887_=_C893( C887 C893 ) \nC889_=_C891( C889 C891 ) C889_=_C893( C889 C893 ) C891_=_C893( C891 C893 ) "];54-&gt;55[label="171: C43 C45 C46 C47 C55 \nC65 C66 C73 C77 C81 C124 \nC132 C143 C146 C149 C150 C175 \nC191 C198 C204 C205 C210 C213 \nC262 C266 C270 C271 C279 C289 \nC296 C304 C306 C312 C320 C321 \nC323 C339 C350 C365 C367 C368 \nC376 C380 C385 C388 C390 C393 \nC402 C403 C410 C412 C413 C414 \nC415 C416 C417 C418 C419 C420 \nC434 C435 C448 C450 C454 C456 \nC457 C468 C488 C490 C491 C492 \nC498 C500 C504 C505 C508 C528 \nC538 C540 C541 C542 C543 C544 \nC547 C575 C577 C578 C579 C582 \nC589 C590 C596 C597 C607 C620 \nC622 C623 C628 C634 C635 C638 \nC639 C643 C657 C658 C672 C673 \nC674 C678 C682 C685 C686 C692 \nC697 C701 C705 C712 C715 C718 \nC720 C721 C722 C724 C742 C748 \nC753 C754 C762 C776 C777 C778 \nC784 C785 C786 C795 C796 C801 \nC804 C805 C807 C809 C811 C812 \nC814 C816 C818 C823 C825 C829 \nC831 C832 C838 C839 C843 C844 \nC845 C851 C852 C855 C856 C857 \nC859 C860 C861 C866 C872 C878 \nC883 C889 C891 C893 \n630: C43_=_C45 ,C43_=_C46 ,C43_=_C47 ,C43_=_C410 ,C43_=_C488 ,\nC43_=_C697 ,C43_=_C701 ,C45_=_C46 ,C45_=_C47 ,C45_=_C412 ,C45_=_C490 ,\nC45_=_C784 ,C45_=_C805 ,C45_=_C812 ,C45_=_C823 ,C45_=_C825 ,C46_=_C47 ,\nC46_=_C413 ,C46_=_C491 ,C46_=_C785 ,C46_=_C838 ,C46_=_C844 ,C46_=_C855 ,\nC46_=_C856 ,C46_=_C857 ,C47_=_C414 ,C47_=_C492 ,C47_=_C786 ,C47_=_C878 ,\nC55_=_C191 ,C55_=_C380 ,C55_=_C582 ,C55_=_C657 ,C55_=_C658 ,C65_=_C66 ,\nC65_=_C434 ,C65_=_C589 ,C65_=_C634 ,C65_=_C753 ,C65_=_C795 ,C65_=_C809 ,\nC65_=_C816 ,C65_=_C831 ,C66_=_C435 ,C66_=_C590 ,C66_=_C635 ,C66_=_C754 ,\nC66_=_C796 ,C66_=_C891 ,C73_=_C132 ,C73_=_C198 ,C73_=_C266 ,C73_=_C390 ,\nC73_=_C500 ,C73_=_C678 ,C77_=_C81 ,C77_=_C143 ,C77_=_C450 ,C77_=_C712 ,\nC77_=_C720 ,C77_=_C721 ,C77_=_C722 ,C81_=_C146 ,C81_=_C454 ,C81_=_C762 ,\nC81_=_C801 ,C81_=_C866 ,C81_=_C893 ,C124_=_C376 ,C124_=_C498 ,C124_=_C538 ,\nC124_=_C628 ,C124_=_C742 ,C124_=_C883 ,C132_=_C198 ,C132_=_C266 ,C132_=_C390 ,\nC132_=_C500 ,C132_=_C678 ,C143_=_C146 ,C143_=_C450 ,C143_=_C712 ,C143_=_C720 ,\nC143_=_C721 ,C143_=_C722 ,C146_=_C454 ,C146_=_C762 ,C146_=_C801 ,C146_=_C866 ,\nC146_=_C893 ,C149_=_C150 ,C149_=_C213 ,C149_=_C456 ,C149_=_C596 ,C149_=_C685 ,\nC149_=_C686 ,C150_=_C457 ,C150_=_C597 ,C150_=_C724 ,C175_=_C304 ,C175_=_C350 ,\nC175_=_C402 ,C175_=_C468 ,C175_=_C528 ,C175_=_C607 ,C191_=_C380 ,C191_=_C582 ,\nC191_=_C657 ,C191_=_C658 ,C198_=_C266 ,C198_=_C390 ,C198_=_C500 ,C198_=_C678 ,\nC204_=_C205 ,C204_=_C270 ,C204_=_C504 ,C204_=_C638 ,C204_=_C682 ,C205_=_C271 ,\nC205_=_C505 ,C205_=_C639 ,C205_=_C718 ,C210_=_C339 ,C210_=_C448 ,C210_=_C508 ,\nC210_=_C643 ,C213_=_C456 ,C213_=_C596 ,C213_=_C685 ,C213_=_C686 ,C262_=_C388 ,\nC262_=_C547 ,C262_=_C715 ,C262_=_C748 ,C262_=_C889 ,C266_=_C390 ,C266_=_C500 ,\nC266_=_C678 ,C270_=_C271 ,C270_=_C504 ,C270_=_C638 ,C270_=_C682 ,C271_=_C505 ,\nC271_=_C639 ,C271_=_C718 ,C279_=_C289 ,C279_=_C296 ,C279_=_C306 ,C279_=_C312 ,\nC279_=_C320 ,C279_=_C321 ,C279_=_C323 ,C289_=_C296 ,C289_=_C306 ,C289_=_C312 ,\nC289_=_C320 ,C289_=_C321 ,C289_=_C323 ,C296_=_C304 ,C296_=_C306 ,C296_=_C312 ,\nC296_=_C320 ,C296_=_C321 ,C296_=_C323 ,C304_=_C350 ,C304_=_C402 ,C304_=_C468 ,\nC304_=_C528 ,C304_=_C607 ,C306_=_C312 ,C306_=_C320 ,C306_=_C321 ,C306_=_C323 ,\nC312_=_C320 ,C312_=_C321 ,C312_=_C323 ,C320_=_C321 ,C320_=_C323 ,C321_=_C323 ,\nC321_=_C339 ,C323_=_C420 ,C323_=_C540 ,C323_=_C541 ,C323_=_C542 ,C323_=_C543 ,\nC339_=_C448 ,C339_=_C508 ,C339_=_C643 ,C350_=_C402 ,C350_=_C468 ,C350_=_C528 ,\nC350_=_C607 ,C365_=_C367 ,C365_=_C368 ,C365_=_C575 ,C365_=_C620 ,C365_=_C692 ,\nC367_=_C368 ,C367_=_C577 ,C367_=_C622 ,C367_=_C776 ,C367_=_C804 ,C367_=_C811 ,\nC367_=_C818 ,C368_=_C579 ,C368_=_C623 ,C368_=_C778 ,C368_=_C872 ,C376_=_C498 ,\nC376_=_C538 ,C376_=_C628 ,C376_=_C742 ,C376_=_C883 ,C380_=_C582 ,C380_=_C657 ,\nC380_=_C658 ,C385_=_C388 ,C385_=_C544 ,C385_=_C672 ,C385_=_C673 ,C385_=_C674 ,\nC388_=_C547 ,C388_=_C715 ,C388_=_C748 ,C388_=_C889 ,C390_=_C500 ,C390_=_C678 ,\nC393_=_C402 ,C393_=_C403 ,C393_=_C415 ,C393_=_C416 ,C393_=_C417 ,C393_=_C418 ,\nC393_=_C419 ,C393_=_C420 ,C402_=_C468 ,C402_=_C528 ,C402_=_C607 ,C403_=_C410 ,\nC403_=_C412 ,C403_=_C413 ,C403_=_C414 ,C403_=_C415 ,C403_=_C416 ,C403_=_C417 ,\nC403_=_C418 ,C403_=_C419 ,C403_=_C420 ,C410_=_C412 ,C410_=_C413 ,C410_=_C414 ,\nC410_=_C488 ,C410_=_C697 ,C410_=_C701 ,C412_=_C413 ,C412_=_C414 ,C412_=_C490 ,\nC412_=_C784 ,C412_=_C805 ,C412_=_C812 ,C412_=_C823 ,C412_=_C825 ,C413_=_C414 ,\nC413_=_C491 ,C413_=_C785 ,C413_=_C838 ,C413_=_C844 ,C413_=_C855 ,C413_=_C856 ,\nC413_=_C857 ,C414_=_C492 ,C414_=_C786 ,C414_=_C878 ,C415_=_C416 ,C415_=_C417 ,\nC415_=_C418 ,C415_=_C419 ,C415_=_C420 ,C415_=_C434 ,C415_=_C435 ,C416_=_C417 ,\nC416_=_C418 ,C416_=_C419 ,C416_=_C420 ,C417_=_C418 ,C417_=_C419 ,C417_=_C420 ,\nC417_=_C448 ,C418_=_C419 ,C418_=_C420 ,C418_=_C450 ,C418_=_C454 ,C419_=_C420 ,\nC419_=_C456 ,C419_=_C457 ,C420_=_C540 ,C420_=_C541 ,C420_=_C542 ,C420_=_C543 ,\nC434_=_C435 ,C434_=_C589 ,C434_=_C634 ,C434_=_C753 ,C434_=_C795 ,C434_=_C809 ,\nC434_=_C816 ,C434_=_C831 ,C435_=_C590 ,C435_=_C635 ,C435_=_C754 ,C435_=_C796 ,\nC435_=_C891 ,C448_=_C508 ,C448_=_C643 ,C450_=_C454 ,C450_=_C712 ,C450_=_C720 ,\nC450_=_C721 ,C450_=_C722 ,C454_=_C762 ,C454_=_C801 ,C454_=_C866 ,C454_=_C893 ,\nC456_=_C457 ,C456_=_C596 ,C456_=_C685 ,C456_=_C686 ,C457_=_C597 ,C457_=_C724 ,\nC468_=_C528 ,C468_=_C607 ,C488_=_C490 ,C488_=_C491 ,C488_=_C492 ,C488_=_C697 ,\nC488_=_C701 ,C490_=_C491 ,C490_=_C492 ,C490_=_C784 ,C490_=_C805 ,C490_=_C812 ,\nC490_=_C823 ,C490_=_C825 ,C491_=_C492 ,C491_=_C785 ,C491_=_C838 ,C491_=_C844 ,\nC491_=_C855 ,C491_=_C856 ,C491_=_C857 ,C492_=_C786 ,C492_=_C878 ,C498_=_C538 ,\nC498_=_C628 ,C498_=_C742 ,C498_=_C883 ,C500_=_C678 ,C504_=_C505 ,C504_=_C638 ,\nC504_=_C682 ,C505_=_C639 ,C505_=_C718 ,C508_=_C643 ,C528_=_C607 ,C538_=_C628 ,\nC538_=_C742 ,C538_=_C883 ,C540_=_C541 ,C540_=_C542 ,C540_=_C543 ,C541_=_C542 ,\nC541_=_C543 ,C541_=_C705 ,C542_=_C543 ,C542_=_C807 ,C542_=_C814 ,C542_=_C829 ,\nC542_=_C832 ,C543_=_C839 ,C543_=_C845 ,C543_=_C859 ,C543_=_C860 ,C543_=_C861 ,\nC544_=_C547 ,C544_=_C672 ,C544_=_C673 ,C544_=_C674 ,C547_=_C715 ,C547_=_C748 ,\nC547_=_C889 ,C575_=_C577 ,C575_=_C578 ,C575_=_C579 ,C575_=_C620 ,C575_=_C692 ,\nC577_=_C578 ,C577_=_C579 ,C577_=_C622 ,C577_=_C776 ,C577_=_C804 ,C577_=_C811 ,\nC577_=_C818 ,C578_=_C579 ,C578_=_C777 ,C578_=_C843 ,C578_=_C851 ,C578_=_C852 ,\nC579_=_C623 ,C579_=_C778 ,C579_=_C872 ,C582_=_C657 ,C582_=_C658 ,C589_=_C590 ,\nC589_=_C634 ,C589_=_C753 ,C589_=_C795 ,C589_=_C809 ,C589_=_C816 ,C589_=_C831 ,\nC590_=_C635 ,C590_=_C754 ,C590_=_C796 ,C590_=_C891 ,C596_=_C597 ,C596_=_C685 ,\nC596_=_C686 ,C597_=_C724 ,C620_=_C622 ,C620_=_C623 ,C620_=_C692 ,C622_=_C623 ,\nC622_=_C776 ,C622_=_C804 ,C622_=_C811 ,C622_=_C818 ,C623_=_C778 ,C623_=_C872 ,\nC628_=_C742 ,C628_=_C883 ,C634_=_C635 ,C634_=_C753 ,C634_=_C795 ,C634_=_C809 ,\nC634_=_C816 ,C634_=_C831 ,C635_=_C754 ,C635_=_C796 ,C635_=_C891 ,C638_=_C639 ,\nC638_=_C682 ,C639_=_C718 ,C657_=_C658 ,C658_=_C818 ,C658_=_C823 ,C658_=_C829 ,\nC658_=_C831 ,C672_=_C673 ,C672_=_C674 ,C672_=_C697 ,C672_=_C705 ,C672_=_C712 ,\nC672_=_C715 ,C673_=_C674 ,C673_=_C748 ,C674_=_C825 ,C674_=_C832 ,C682_=_C718 ,\nC685_=_C686 ,C685_=_C724 ,C686_=_C857 ,C686_=_C861 ,C692_=_C776 ,C692_=_C777 ,\nC692_=_C778 ,C697_=_C701 ,C697_=_C705 ,C697_=_C712 ,C697_=_C715 ,C701_=_C784 ,\nC701_=_C785 ,C701_=_C786 ,C705_=_C712 ,C705_=_C715 ,C712_=_C715 ,C712_=_C720 ,\nC712_=_C721 ,C712_=_C722 ,C715_=_C748 ,C715_=_C889 ,C720_=_C721 ,C720_=_C722 ,\nC720_=_C762 ,C721_=_C722 ,C721_=_C801 ,C722_=_C852 ,C722_=_C856 ,C722_=_C860 ,\nC722_=_C866</w:t>
      </w:r>
    </w:p>
    <w:p>
      <w:pPr>
        <w:pStyle w:val="PreformattedText"/>
        <w:bidi w:val="0"/>
        <w:spacing w:before="0" w:after="0"/>
        <w:jc w:val="left"/>
        <w:rPr/>
      </w:pPr>
      <w:r>
        <w:rPr/>
        <w:t xml:space="preserve"> </w:t>
      </w:r>
      <w:r>
        <w:rPr/>
        <w:t>,C742_=_C883 ,C748_=_C889 ,C753_=_C754 ,C753_=_C795 ,C753_=_C809 ,\nC753_=_C816 ,C753_=_C831 ,C754_=_C796 ,C754_=_C891 ,C762_=_C801 ,C762_=_C866 ,\nC762_=_C893 ,C776_=_C777 ,C776_=_C778 ,C776_=_C804 ,C776_=_C811 ,C776_=_C818 ,\nC777_=_C778 ,C777_=_C843 ,C777_=_C851 ,C777_=_C852 ,C778_=_C872 ,C784_=_C785 ,\nC784_=_C786 ,C784_=_C805 ,C784_=_C812 ,C784_=_C823 ,C784_=_C825 ,C785_=_C786 ,\nC785_=_C838 ,C785_=_C844 ,C785_=_C855 ,C785_=_C856 ,C785_=_C857 ,C786_=_C878 ,\nC795_=_C796 ,C795_=_C809 ,C795_=_C816 ,C795_=_C831 ,C796_=_C891 ,C801_=_C866 ,\nC801_=_C893 ,C804_=_C805 ,C804_=_C807 ,C804_=_C809 ,C804_=_C811 ,C804_=_C818 ,\nC805_=_C807 ,C805_=_C809 ,C805_=_C812 ,C805_=_C823 ,C805_=_C825 ,C807_=_C809 ,\nC807_=_C814 ,C807_=_C829 ,C807_=_C832 ,C809_=_C816 ,C809_=_C831 ,C811_=_C812 ,\nC811_=_C814 ,C811_=_C816 ,C811_=_C818 ,C812_=_C814 ,C812_=_C816 ,C812_=_C823 ,\nC812_=_C825 ,C814_=_C816 ,C814_=_C829 ,C814_=_C832 ,C816_=_C831 ,C818_=_C823 ,\nC818_=_C829 ,C818_=_C831 ,C823_=_C825 ,C823_=_C829 ,C823_=_C831 ,C825_=_C832 ,\nC829_=_C831 ,C829_=_C832 ,C838_=_C839 ,C838_=_C844 ,C838_=_C855 ,C838_=_C856 ,\nC838_=_C857 ,C839_=_C845 ,C839_=_C859 ,C839_=_C860 ,C839_=_C861 ,C843_=_C844 ,\nC843_=_C845 ,C843_=_C851 ,C843_=_C852 ,C844_=_C845 ,C844_=_C855 ,C844_=_C856 ,\nC844_=_C857 ,C845_=_C859 ,C845_=_C860 ,C845_=_C861 ,C851_=_C852 ,C851_=_C855 ,\nC851_=_C859 ,C852_=_C856 ,C852_=_C860 ,C852_=_C866 ,C855_=_C856 ,C855_=_C857 ,\nC855_=_C859 ,C856_=_C857 ,C856_=_C860 ,C856_=_C866 ,C857_=_C861 ,C859_=_C860 ,\nC859_=_C861 ,C860_=_C861 ,C860_=_C866 ,C866_=_C893 ,C872_=_C878 ,C872_=_C883 ,\nC872_=_C889 ,C872_=_C891 ,C872_=_C893 ,C878_=_C883 ,C878_=_C889 ,C878_=_C891 ,\nC878_=_C893 ,C883_=_C889 ,C883_=_C891 ,C883_=_C893 ,C889_=_C891 ,C889_=_C893 ,\nC891_=_C893 ,"];56[shape=box, label="id:56 level: 1\n329: C3 C13 C16 C19 C26 \nC27 C28 C29 C30 C38 C41 \nC42 C44 C48 C51 C56 C58 \nC59 C64 C65 C66 C68 C69 \nC72 C74 C75 C76 C78 C79 \nC82 C83 C84 C85 C86 C87 \nC98 C99 C100 C101 C102 C103 \nC109 C110 C111 C112 C113 C114 \nC115 C120 C124 C128 C129 C130 \nC131 C132 C133 C143 C145 C146 \nC148 C149 C150 C151 C153 C154 \nC155 C156 C157 C175 C188 C189 \nC190 C191 C195 C196 C198 C202 \nC203 C204 C205 C206 C210 C211 \nC212 C213 C215 C222 C241 C244 \nC251 C254 C260 C261 C265 C267 \nC268 C269 C275 C277 C280 C281 \nC286 C287 C290 C291 C295 C296 \nC297 C304 C305 C306 C307 C313 \nC314 C316 C320 C321 C329 C334 \nC338 C339 C340 C341 C342 C343 \nC344 C345 C350 C355 C364 C366 \nC372 C373 C374 C375 C381 C386 \nC387 C389 C391 C392 C393 C394 \nC395 C397 C398 C402 C403 C406 \nC409 C410 C411 C412 C413 C414 \nC415 C416 C417 C418 C419 C427 \nC433 C434 C435 C436 C442 C444 \nC445 C447 C448 C450 C452 C453 \nC454 C455 C456 C457 C458 C464 \nC468 C471 C478 C480 C482 C483 \nC484 C486 C488 C490 C491 C492 \nC493 C494 C498 C499 C500 C502 \nC504 C505 C507 C508 C509 C510 \nC516 C517 C518 C524 C525 C526 \nC528 C529 C530 C531 C535 C538 \nC545 C546 C552 C553 C559 C560 \nC565 C566 C571 C572 C574 C576 \nC580 C583 C585 C588 C589 C590 \nC591 C594 C598 C599 C602 C603 \nC604 C605 C606 C607 C609 C610 \nC611 C612 C615 C616 C617 C618 \nC619 C620 C622 C623 C628 C633 \nC634 C635 C638 C639 C643 C657 \nC672 C673 C674 C678 C682 C685 \nC686 C692 C697 C701 C705 C712 \nC715 C718 C720 C721 C724 C725 \nC726 C727 C728 C729 C730 C732 \nC733 C734 C735 C736 C742 C748 \nC752 C753 C754 C758 C760 C761 \nC762 C776 C777 C778 C784 C785 \nC786 C791 C795 C796 C800 C801 \nC802 C808 C815 C825 C830 C832 \nC842 C848 C857 C861 C864 C865 \nC872 C878 C883 C889 C891 C893 \n1592: C3_=_C16( C3 C16 ) C3_=_C28( C3 C28 ) C3_=_C38( C3 C38 ) C3_=_C48( C3 C48 ) C3_=_C58( C3 C58 ) \nC3_=_C59( C3 C59 ) C3_=_C64( C3 C64 ) C3_=_C65( C3 C65 ) C3_=_C66( C3 C66 ) C13_=_C16( C13 C16 ) C13_=_C19( C13 C19 ) \nC13_=_C26( C13 C26 ) C13_=_C27( C13 C27 ) C13_=_C28( C13 C28 ) C13_=_C29( C13 C29 ) C13_=_C30( C13 C30 ) C16_=_C19( C16 C19 ) \nC16_=_C28( C16 C28 ) C16_=_C38( C16 C38 ) C16_=_C48( C16 C48 ) C16_=_C58( C16 C58 ) C16_=_C59( C16 C59 ) C16_=_C64( C16 C64 ) \nC16_=_C65( C16 C65 ) C16_=_C66( C16 C66 ) C19_=_C82( C19 C82 ) C19_=_C98( C19 C98 ) C19_=_C99( C19 C99 ) C19_=_C100( C19 C100 ) \nC19_=_C101( C19 C101 ) C19_=_C102( C19 C102 ) C19_=_C103( C19 C103 ) C26_=_C27( C26 C27 ) C26_=_C28( C26 C28 ) C26_=_C29( C26 C29 ) \nC26_=_C30( C26 C30 ) C26_=_C38( C26 C38 ) C26_=_C41( C26 C41 ) C26_=_C42( C26 C42 ) C26_=_C44( C26 C44 ) C27_=_C28( C27 C28 ) \nC27_=_C29( C27 C29 ) C27_=_C30( C27 C30 ) C27_=_C48( C27 C48 ) C27_=_C51( C27 C51 ) C27_=_C56( C27 C56 ) C28_=_C29( C28 C29 ) \nC28_=_C30( C28 C30 ) C28_=_C38( C28 C38 ) C28_=_C48( C28 C48 ) C28_=_C58( C28 C58 ) C28_=_C59( C28 C59 ) C28_=_C64( C28 C64 ) \nC28_=_C65( C28 C65 ) C28_=_C66( C28 C66 ) C29_=_C30( C29 C30 ) C29_=_C58( C29 C58 ) C29_=_C68( C29 C68 ) C29_=_C69( C29 C69 ) \nC29_=_C72( C29 C72 ) C29_=_C74( C29 C74 ) C30_=_C59( C30 C59 ) C30_=_C75( C30 C75 ) C30_=_C76( C30 C76 ) C30_=_C78( C30 C78 ) \nC30_=_C79( C30 C79 ) C38_=_C41( C38 C41 ) C38_=_C42( C38 C42 ) C38_=_C44( C38 C44 ) C38_=_C48( C38 C48 ) C38_=_C58( C38 C58 ) \nC38_=_C59( C38 C59 ) C38_=_C64( C38 C64 ) C38_=_C65( C38 C65 ) C38_=_C66( C38 C66 ) C41_=_C42( C41 C42 ) C41_=_C44( C41 C44 ) \nC41_=_C392( C41 C392 ) C41_=_C403( C41 C403 ) C41_=_C406( C41 C406 ) C41_=_C409( C41 C409 ) C41_=_C410( C41 C410 ) C41_=_C411( C41 C411 ) \nC41_=_C412( C41 C412 ) C41_=_C413( C41 C413 ) C41_=_C414( C41 C414 ) C42_=_C44( C42 C44 ) C42_=_C409( C42 C409 ) C42_=_C484( C42 C484 ) \nC42_=_C486( C42 C486 ) C42_=_C488( C42 C488 ) C42_=_C490( C42 C490 ) C42_=_C491( C42 C491 ) C42_=_C492( C42 C492 ) C44_=_C411( C44 C411 ) \nC44_=_C701( C44 C701 ) C44_=_C784( C44 C784 ) C44_=_C785( C44 C785 ) C44_=_C786( C44 C786 ) C48_=_C51( C48 C51 ) C48_=_C56( C48 C56 ) \nC48_=_C58( C48 C58 ) C48_=_C59( C48 C59 ) C48_=_C64( C48 C64 ) C48_=_C65( C48 C65 ) C48_=_C66( C48 C66 ) C51_=_C56( C51 C56 ) \nC51_=_C155( C51 C155 ) C51_=_C188( C51 C188 ) C51_=_C189( C51 C189 ) C51_=_C190( C51 C190 ) C51_=_C191( C51 C191 ) C56_=_C254( C56 C254 ) \nC56_=_C381( C56 C381 ) C56_=_C583( C56 C583 ) C56_=_C657( C56 C657 ) C56_=_C791( C56 C791 ) C58_=_C59( C58 C59 ) C58_=_C64( C58 C64 ) \nC58_=_C65( C58 C65 ) C58_=_C66( C58 C66 ) C58_=_C68( C58 C68 ) C58_=_C69( C58 C69 ) C58_=_C72( C58 C72 ) C58_=_C74( C58 C74 ) \nC59_=_C64( C59 C64 ) C59_=_C65( C59 C65 ) C59_=_C66( C59 C66 ) C59_=_C75( C59 C75 ) C59_=_C76( C59 C76 ) C59_=_C78( C59 C78 ) \nC59_=_C79( C59 C79 ) C64_=_C65( C64 C65 ) C64_=_C66( C64 C66 ) C64_=_C433( C64 C433 ) C64_=_C588( C64 C588 ) C64_=_C633( C64 C633 ) \nC64_=_C752( C64 C752 ) C64_=_C795( C64 C795 ) C64_=_C796( C64 C796 ) C65_=_C66( C65 C66 ) C65_=_C434( C65 C434 ) C65_=_C589( C65 C589 ) \nC65_=_C634( C65 C634 ) C65_=_C753( C65 C753 ) C65_=_C795( C65 C795 ) C66_=_C435( C66 C435 ) C66_=_C590( C66 C590 ) C66_=_C635( C66 C635 ) \nC66_=_C754( C66 C754 ) C66_=_C796( C66 C796 ) C66_=_C891( C66 C891 ) C68_=_C69( C68 C69 ) C68_=_C72( C68 C72 ) C68_=_C74( C68 C74 ) \nC68_=_C85( C68 C85 ) C68_=_C128( C68 C128 ) C68_=_C129( C68 C129 ) C68_=_C130( C68 C130 ) C68_=_C131( C68 C131 ) C68_=_C132( C68 C132 ) \nC68_=_C133( C68 C133 ) C69_=_C72( C69 C72 ) C69_=_C74( C69 C74 ) C69_=_C128( C69 C128 ) C69_=_C195( C69 C195 ) C69_=_C196( C69 C196 ) \nC69_=_C198( C69 C198 ) C72_=_C74( C72 C74 ) C72_=_C131( C72 C131 ) C72_=_C265( C72 C265 ) C72_=_C389( C72 C389 ) C72_=_C493( C72 C493 ) \nC72_=_C499( C72 C499 ) C72_=_C500( C72 C500 ) C74_=_C133( C74 C133 ) C74_=_C267( C74 C267 ) C74_=_C391( C74 C391 ) C74_=_C678( C74 C678 ) \nC75_=_C76( C75 C76 ) C75_=_C78( C75 C78 ) C75_=_C79( C75 C79 ) C75_=_C143( C75 C143 ) C75_=_C145( C75 C145 ) C75_=_C146( C75 C146 ) \nC76_=_C78( C76 C78 ) C76_=_C79( C76 C79 ) C76_=_C397( C76 C397 ) C76_=_C418( C76 C418 ) C76_=_C444( C76 C444 ) C76_=_C450( C76 C450 ) \nC76_=_C452( C76 C452 ) C76_=_C453( C76 C453 ) C76_=_C454( C76 C454 ) C78_=_C79( C78 C79 ) C78_=_C720( C78 C720 ) C78_=_C730( C78 C730 ) \nC78_=_C736( C78 C736 ) C78_=_C760( C78 C760 ) C78_=_C761( C78 C761 ) C78_=_C762( C78 C762 ) C79_=_C452( C79 C452 ) C79_=_C721( C79 C721 ) \nC79_=_C760( C79 C760 ) C79_=_C800( C79 C800 ) C79_=_C801( C79 C801 ) C82_=_C83( C82 C83 ) C82_=_C84( C82 C84 ) C82_=_C85( C82 C85 ) \nC82_=_C86( C82 C86 ) C82_=_C87( C82 C87 ) C82_=_C98( C82 C98 ) C82_=_C99( C82 C99 ) C82_=_C100( C82 C100 ) C82_=_C101( C82 C101 ) \nC82_=_C102( C82 C102 ) C82_=_C103( C82 C103 ) C83_=_C84( C83 C84 ) C83_=_C85( C83 C85 ) C83_=_C86( C83 C86 ) C83_=_C87( C83 C87 ) \nC83_=_C109( C83 C109 ) C83_=_C110( C83 C110 ) C83_=_C111( C83 C111 ) C83_=_C112( C83 C112 ) C83_=_C113( C83 C113 ) C83_=_C114( C83 C114 ) \nC83_=_C115( C83 C115 ) C84_=_C85( C84 C85 ) C84_=_C86( C84 C86 ) C84_=_C87( C84 C87 ) C84_=_C120( C84 C120 ) C84_=_C124( C84 C124 ) \nC85_=_C86( C85 C86 ) C85_=_C87( C85 C87 ) C85_=_C128( C85 C128 ) C85_=_C129( C85 C129 ) C85_=_C130( C85 C130 ) C85_=_C131( C85 C131 ) \nC85_=_C132( C85 C132 ) C85_=_C133( C85 C133 ) C86_=_C87( C86 C87 ) C87_=_C148( C87 C148 ) C87_=_C149( C87 C149 ) C87_=_C150( C87 C150 ) \nC87_=_C151( C87 C151 ) C98_=_C99( C98 C99 ) C98_=_C100( C98 C100 ) C98_=_C101( C98 C101 ) C98_=_C102( C98 C102 ) C98_=_C103( C98 C103 ) \nC98_=_C153( C98 C153 ) C98_=_C154( C98 C154 ) C98_=_C155( C98 C155 ) C98_=_C156( C98 C156 ) C98_=_C157( C98 C157 ) C99_=_C100( C99 C100 ) \nC99_=_C101( C99 C101 ) C99_=_C102( C99 C102 ) C99_=_C103( C99 C103 ) C100_=_C101( C100 C101 ) C100_=_C102( C100 C102 ) C100_=_C103( C100 C103 ) \nC100_=_C286( C100 C286 ) C100_=_C287( C100 C287 ) C100_=_C290( C100 C290 ) C100_=_C291( C100 C291 ) C101_=_C102( C101 C102 ) C101_=_C103( C101 C103 ) \nC101_=_C516( C101 C516 ) C101_=_C517( C101 C517 ) C101_=_C518( C101 C518 ) C102_=_C103( C102 C103 ) C102_=_C559( C102 C559 ) C102_=_C560( C102 C560 ) \nC103_=_C815( C103 C815 ) C109_=_C110( C109 C110 ) C109_=_C111( C109 C111 ) C109_=_C112( C109 C112 ) C109_=_C113( C109 C113 ) C109_=_C114( C109 C114 ) \nC109_=_C115( C109 C115 ) C109_=_C241( C109 C241 ) C109_=_C244(</w:t>
      </w:r>
    </w:p>
    <w:p>
      <w:pPr>
        <w:pStyle w:val="PreformattedText"/>
        <w:bidi w:val="0"/>
        <w:spacing w:before="0" w:after="0"/>
        <w:jc w:val="left"/>
        <w:rPr/>
      </w:pPr>
      <w:r>
        <w:rPr/>
        <w:t xml:space="preserve"> </w:t>
      </w:r>
      <w:r>
        <w:rPr/>
        <w:t>C109 C244 ) C110_=_C111( C110 C111 ) C110_=_C112( C110 C112 ) C110_=_C113( C110 C113 ) \nC110_=_C114( C110 C114 ) C110_=_C115( C110 C115 ) C110_=_C295( C110 C295 ) C110_=_C305( C110 C305 ) C110_=_C313( C110 C313 ) C110_=_C314( C110 C314 ) \nC110_=_C316( C110 C316 ) C111_=_C112( C111 C112 ) C111_=_C113( C111 C113 ) C111_=_C114( C111 C114 ) C111_=_C115( C111 C115 ) C111_=_C340( C111 C340 ) \nC111_=_C355( C111 C355 ) C112_=_C113( C112 C113 ) C112_=_C114( C112 C114 ) C112_=_C115( C112 C115 ) C112_=_C244( C112 C244 ) C112_=_C316( C112 C316 ) \nC112_=_C355( C112 C355 ) C112_=_C478( C112 C478 ) C112_=_C480( C112 C480 ) C112_=_C482( C112 C482 ) C112_=_C483( C112 C483 ) C113_=_C114( C113 C114 ) \nC113_=_C115( C113 C115 ) C113_=_C482( C113 C482 ) C113_=_C565( C113 C565 ) C113_=_C566( C113 C566 ) C114_=_C115( C114 C115 ) C114_=_C732( C114 C732 ) \nC114_=_C733( C114 C733 ) C114_=_C734( C114 C734 ) C114_=_C735( C114 C735 ) C114_=_C736( C114 C736 ) C115_=_C483( C115 C483 ) C115_=_C848( C115 C848 ) \nC120_=_C124( C120 C124 ) C120_=_C342( C120 C342 ) C120_=_C372( C120 C372 ) C120_=_C373( C120 C373 ) C120_=_C374( C120 C374 ) C120_=_C375( C120 C375 ) \nC124_=_C498( C124 C498 ) C124_=_C538( C124 C538 ) C124_=_C628( C124 C628 ) C124_=_C742( C124 C742 ) C124_=_C883( C124 C883 ) C128_=_C129( C128 C129 ) \nC128_=_C130( C128 C130 ) C128_=_C131( C128 C131 ) C128_=_C132( C128 C132 ) C128_=_C133( C128 C133 ) C128_=_C195( C128 C195 ) C128_=_C196( C128 C196 ) \nC128_=_C198( C128 C198 ) C129_=_C130( C129 C130 ) C129_=_C131( C129 C131 ) C129_=_C132( C129 C132 ) C129_=_C133( C129 C133 ) C129_=_C195( C129 C195 ) \nC129_=_C265( C129 C265 ) C129_=_C267( C129 C267 ) C130_=_C131( C130 C131 ) C130_=_C132( C130 C132 ) C130_=_C133( C130 C133 ) C130_=_C196( C130 C196 ) \nC130_=_C345( C130 C345 ) C130_=_C389( C130 C389 ) C130_=_C391( C130 C391 ) C131_=_C132( C131 C132 ) C131_=_C133( C131 C133 ) C131_=_C265( C131 C265 ) \nC131_=_C389( C131 C389 ) C131_=_C493( C131 C493 ) C131_=_C499( C131 C499 ) C131_=_C500( C131 C500 ) C132_=_C133( C132 C133 ) C132_=_C198( C132 C198 ) \nC132_=_C500( C132 C500 ) C132_=_C678( C132 C678 ) C133_=_C267( C133 C267 ) C133_=_C391( C133 C391 ) C133_=_C678( C133 C678 ) C143_=_C145( C143 C145 ) \nC143_=_C146( C143 C146 ) C143_=_C450( C143 C450 ) C143_=_C712( C143 C712 ) C143_=_C720( C143 C720 ) C143_=_C721( C143 C721 ) C145_=_C146( C145 C146 ) \nC145_=_C453( C145 C453 ) C145_=_C761( C145 C761 ) C145_=_C800( C145 C800 ) C146_=_C454( C146 C454 ) C146_=_C762( C146 C762 ) C146_=_C801( C146 C801 ) \nC146_=_C893( C146 C893 ) C148_=_C149( C148 C149 ) C148_=_C150( C148 C150 ) C148_=_C151( C148 C151 ) C148_=_C212( C148 C212 ) C148_=_C455( C148 C455 ) \nC148_=_C585( C148 C585 ) C148_=_C591( C148 C591 ) C148_=_C598( C148 C598 ) C148_=_C599( C148 C599 ) C149_=_C150( C149 C150 ) C149_=_C151( C149 C151 ) \nC149_=_C213( C149 C213 ) C149_=_C456( C149 C456 ) C149_=_C685( C149 C685 ) C149_=_C686( C149 C686 ) C150_=_C151( C150 C151 ) C150_=_C457( C150 C457 ) \nC150_=_C724( C150 C724 ) C151_=_C458( C151 C458 ) C151_=_C598( C151 C598 ) C151_=_C685( C151 C685 ) C151_=_C724( C151 C724 ) C151_=_C802( C151 C802 ) \nC153_=_C154( C153 C154 ) C153_=_C155( C153 C155 ) C153_=_C156( C153 C156 ) C153_=_C157( C153 C157 ) C153_=_C175( C153 C175 ) C154_=_C155( C154 C155 ) \nC154_=_C156( C154 C156 ) C154_=_C157( C154 C157 ) C155_=_C156( C155 C156 ) C155_=_C157( C155 C157 ) C155_=_C188( C155 C188 ) C155_=_C189( C155 C189 ) \nC155_=_C190( C155 C190 ) C155_=_C191( C155 C191 ) C156_=_C157( C156 C157 ) C156_=_C202( C156 C202 ) C156_=_C203( C156 C203 ) C156_=_C204( C156 C204 ) \nC156_=_C205( C156 C205 ) C156_=_C206( C156 C206 ) C157_=_C211( C157 C211 ) C157_=_C212( C157 C212 ) C157_=_C213( C157 C213 ) C157_=_C215( C157 C215 ) \nC175_=_C304( C175 C304 ) C175_=_C350( C175 C350 ) C175_=_C402( C175 C402 ) C175_=_C468( C175 C468 ) C175_=_C528( C175 C528 ) C175_=_C607( C175 C607 ) \nC188_=_C189( C188 C189 ) C188_=_C190( C188 C190 ) C188_=_C191( C188 C191 ) C188_=_C251( C188 C251 ) C188_=_C254( C188 C254 ) C189_=_C190( C189 C190 ) \nC189_=_C191( C189 C191 ) C189_=_C343( C189 C343 ) C189_=_C381( C189 C381 ) C190_=_C191( C190 C191 ) C190_=_C580( C190 C580 ) C190_=_C583( C190 C583 ) \nC191_=_C657( C191 C657 ) C195_=_C196( C195 C196 ) C195_=_C198( C195 C198 ) C195_=_C265( C195 C265 ) C195_=_C267( C195 C267 ) C196_=_C198( C196 C198 ) \nC196_=_C345( C196 C345 ) C196_=_C389( C196 C389 ) C196_=_C391( C196 C391 ) C198_=_C500( C198 C500 ) C198_=_C678( C198 C678 ) C202_=_C203( C202 C203 ) \nC202_=_C204( C202 C204 ) C202_=_C205( C202 C205 ) C202_=_C206( C202 C206 ) C202_=_C268( C202 C268 ) C202_=_C269( C202 C269 ) C203_=_C204( C203 C204 ) \nC203_=_C205( C203 C205 ) C203_=_C206( C203 C206 ) C203_=_C268( C203 C268 ) C203_=_C464( C203 C464 ) C203_=_C480( C203 C480 ) C203_=_C486( C203 C486 ) \nC203_=_C499( C203 C499 ) C203_=_C502( C203 C502 ) C203_=_C504( C203 C504 ) C203_=_C505( C203 C505 ) C204_=_C205( C204 C205 ) C204_=_C206( C204 C206 ) \nC204_=_C504( C204 C504 ) C204_=_C638( C204 C638 ) C204_=_C682( C204 C682 ) C205_=_C206( C205 C206 ) C205_=_C505( C205 C505 ) C205_=_C639( C205 C639 ) \nC205_=_C718( C205 C718 ) C206_=_C682( C206 C682 ) C206_=_C718( C206 C718 ) C206_=_C728( C206 C728 ) C206_=_C734( C206 C734 ) C210_=_C339( C210 C339 ) \nC210_=_C448( C210 C448 ) C210_=_C508( C210 C508 ) C210_=_C643( C210 C643 ) C211_=_C212( C211 C212 ) C211_=_C213( C211 C213 ) C211_=_C215( C211 C215 ) \nC211_=_C398( C211 C398 ) C211_=_C419( C211 C419 ) C211_=_C445( C211 C445 ) C211_=_C455( C211 C455 ) C211_=_C456( C211 C456 ) C211_=_C457( C211 C457 ) \nC211_=_C458( C211 C458 ) C212_=_C213( C212 C213 ) C212_=_C215( C212 C215 ) C212_=_C455( C212 C455 ) C212_=_C585( C212 C585 ) C212_=_C591( C212 C591 ) \nC212_=_C598( C212 C598 ) C212_=_C599( C212 C599 ) C213_=_C215( C213 C215 ) C213_=_C456( C213 C456 ) C213_=_C685( C213 C685 ) C213_=_C686( C213 C686 ) \nC215_=_C599( C215 C599 ) C215_=_C686( C215 C686 ) C215_=_C802( C215 C802 ) C215_=_C842( C215 C842 ) C215_=_C848( C215 C848 ) C215_=_C857( C215 C857 ) \nC215_=_C861( C215 C861 ) C215_=_C864( C215 C864 ) C222_=_C241( C222 C241 ) C222_=_C251( C222 C251 ) C222_=_C275( C222 C275 ) C241_=_C244( C241 C244 ) \nC241_=_C251( C241 C251 ) C241_=_C275( C241 C275 ) C244_=_C316( C244 C316 ) C244_=_C355( C244 C355 ) C244_=_C478( C244 C478 ) C244_=_C480( C244 C480 ) \nC244_=_C482( C244 C482 ) C244_=_C483( C244 C483 ) C251_=_C254( C251 C254 ) C251_=_C275( C251 C275 ) C254_=_C381( C254 C381 ) C254_=_C583( C254 C583 ) \nC254_=_C657( C254 C657 ) C254_=_C791( C254 C791 ) C260_=_C261( C260 C261 ) C260_=_C387( C260 C387 ) C260_=_C545( C260 C545 ) C260_=_C673( C260 C673 ) \nC260_=_C726( C260 C726 ) C260_=_C733( C260 C733 ) C260_=_C748( C260 C748 ) C261_=_C546( C261 C546 ) C261_=_C674( C261 C674 ) C261_=_C808( C261 C808 ) \nC261_=_C815( C261 C815 ) C261_=_C825( C261 C825 ) C261_=_C830( C261 C830 ) C261_=_C832( C261 C832 ) C265_=_C267( C265 C267 ) C265_=_C389( C265 C389 ) \nC265_=_C493( C265 C493 ) C265_=_C499( C265 C499 ) C265_=_C500( C265 C500 ) C267_=_C391( C267 C391 ) C267_=_C678( C267 C678 ) C268_=_C269( C268 C269 ) \nC268_=_C464( C268 C464 ) C268_=_C480( C268 C480 ) C268_=_C486( C268 C486 ) C268_=_C499( C268 C499 ) C268_=_C502( C268 C502 ) C268_=_C504( C268 C504 ) \nC268_=_C505( C268 C505 ) C269_=_C604( C269 C604 ) C269_=_C610( C269 C610 ) C269_=_C617( C269 C617 ) C269_=_C638( C269 C638 ) C269_=_C639( C269 C639 ) \nC275_=_C338( C275 C338 ) C275_=_C447( C275 C447 ) C275_=_C507( C275 C507 ) C275_=_C606( C275 C606 ) C275_=_C612( C275 C612 ) C275_=_C619( C275 C619 ) \nC275_=_C643( C275 C643 ) C277_=_C280( C277 C280 ) C277_=_C281( C277 C281 ) C277_=_C286( C277 C286 ) C277_=_C295( C277 C295 ) C277_=_C296( C277 C296 ) \nC277_=_C297( C277 C297 ) C277_=_C304( C277 C304 ) C280_=_C281( C280 C281 ) C280_=_C290( C280 C290 ) C280_=_C297( C280 C297 ) C280_=_C307( C280 C307 ) \nC280_=_C313( C280 C313 ) C280_=_C320( C280 C320 ) C280_=_C329( C280 C329 ) C280_=_C334( C280 C334 ) C281_=_C291( C281 C291 ) C281_=_C314( C281 C314 ) \nC281_=_C321( C281 C321 ) C281_=_C329( C281 C329 ) C281_=_C338( C281 C338 ) C281_=_C339( C281 C339 ) C286_=_C287( C286 C287 ) C286_=_C290( C286 C290 ) \nC286_=_C291( C286 C291 ) C286_=_C295( C286 C295 ) C286_=_C296( C286 C296 ) C286_=_C297( C286 C297 ) C286_=_C304( C286 C304 ) C287_=_C290( C287 C290 ) \nC287_=_C291( C287 C291 ) C287_=_C305( C287 C305 ) C287_=_C306( C287 C306 ) C287_=_C307( C287 C307 ) C290_=_C291( C290 C291 ) C290_=_C297( C290 C297 ) \nC290_=_C307( C290 C307 ) C290_=_C313( C290 C313 ) C290_=_C320( C290 C320 ) C290_=_C329( C290 C329 ) C290_=_C334( C290 C334 ) C291_=_C314( C291 C314 ) \nC291_=_C321( C291 C321 ) C291_=_C329( C291 C329 ) C291_=_C338( C291 C338 ) C291_=_C339( C291 C339 ) C295_=_C296( C295 C296 ) C295_=_C297( C295 C297 ) \nC295_=_C304( C295 C304 ) C295_=_C305( C295 C305 ) C295_=_C313( C295 C313 ) C295_=_C314( C295 C314 ) C295_=_C316( C295 C316 ) C296_=_C297( C296 C297 ) \nC296_=_C304( C296 C304 ) C296_=_C306( C296 C306 ) C296_=_C320( C296 C320 ) C296_=_C321( C296 C321 ) C297_=_C304( C297 C304 ) C297_=_C307( C297 C307 ) \nC297_=_C313( C297 C313 ) C297_=_C320( C297 C320 ) C297_=_C329( C297 C329 ) C297_=_C334( C297 C334 ) C304_=_C350( C304 C350 ) C304_=_C402( C304 C402 ) \nC304_=_C468( C304 C468 ) C304_=_C528( C304 C528 ) C304_=_C607( C304 C607 ) C305_=_C306( C305 C306 ) C305_=_C307( C305 C307 ) C305_=_C313( C305 C313 ) \nC305_=_C314( C305 C314 ) C305_=_C316( C305 C316 ) C306_=_C307( C306 C307 ) C306_=_C320( C306 C320 ) C306_=_C321( C306 C321 ) C307_=_C313( C307 C313 ) \nC307_=_C320( C307 C320 ) C307_=_C329( C307 C329 ) C307_=_C334( C307 C334 ) C313_=_C314( C313 C314 ) C313_=_C316( C313 C316 ) C313_=_C320( C313 C320 ) \nC313_=_C329( C313 C329 ) C313_=_C334( C313 C334 ) C314_=_C316( C314 C316 ) C314_=_C321( C314 C321 ) C314_=_C329( C314 C329 ) C314_=_C338( C314 C338 ) \nC314_=_C339( C314 C339 ) C316_=_C355( C316 C355 ) C316_=_C478( C316 C478 ) C316_=_C480(</w:t>
      </w:r>
    </w:p>
    <w:p>
      <w:pPr>
        <w:pStyle w:val="PreformattedText"/>
        <w:bidi w:val="0"/>
        <w:spacing w:before="0" w:after="0"/>
        <w:jc w:val="left"/>
        <w:rPr/>
      </w:pPr>
      <w:r>
        <w:rPr/>
        <w:t xml:space="preserve"> </w:t>
      </w:r>
      <w:r>
        <w:rPr/>
        <w:t>C316 C480 ) C316_=_C482( C316 C482 ) C316_=_C483( C316 C483 ) \nC320_=_C321( C320 C321 ) C320_=_C329( C320 C329 ) C320_=_C334( C320 C334 ) C321_=_C329( C321 C329 ) C321_=_C338( C321 C338 ) C321_=_C339( C321 C339 ) \nC329_=_C334( C329 C334 ) C329_=_C338( C329 C338 ) C329_=_C339( C329 C339 ) C334_=_C442( C334 C442 ) C334_=_C594( C334 C594 ) C334_=_C758( C334 C758 ) \nC334_=_C864( C334 C864 ) C334_=_C865( C334 C865 ) C338_=_C339( C338 C339 ) C338_=_C447( C338 C447 ) C338_=_C507( C338 C507 ) C338_=_C606( C338 C606 ) \nC338_=_C612( C338 C612 ) C338_=_C619( C338 C619 ) C338_=_C643( C338 C643 ) C339_=_C448( C339 C448 ) C339_=_C508( C339 C508 ) C339_=_C643( C339 C643 ) \nC340_=_C341( C340 C341 ) C340_=_C342( C340 C342 ) C340_=_C343( C340 C343 ) C340_=_C344( C340 C344 ) C340_=_C345( C340 C345 ) C340_=_C350( C340 C350 ) \nC340_=_C355( C340 C355 ) C341_=_C342( C341 C342 ) C341_=_C343( C341 C343 ) C341_=_C344( C341 C344 ) C341_=_C345( C341 C345 ) C341_=_C350( C341 C350 ) \nC341_=_C364( C341 C364 ) C341_=_C366( C341 C366 ) C342_=_C343( C342 C343 ) C342_=_C344( C342 C344 ) C342_=_C345( C342 C345 ) C342_=_C350( C342 C350 ) \nC342_=_C372( C342 C372 ) C342_=_C373( C342 C373 ) C342_=_C374( C342 C374 ) C342_=_C375( C342 C375 ) C343_=_C344( C343 C344 ) C343_=_C345( C343 C345 ) \nC343_=_C350( C343 C350 ) C343_=_C381( C343 C381 ) C344_=_C345( C344 C345 ) C344_=_C350( C344 C350 ) C344_=_C386( C344 C386 ) C344_=_C387( C344 C387 ) \nC345_=_C350( C345 C350 ) C345_=_C389( C345 C389 ) C345_=_C391( C345 C391 ) C350_=_C402( C350 C402 ) C350_=_C468( C350 C468 ) C350_=_C528( C350 C528 ) \nC350_=_C607( C350 C607 ) C355_=_C478( C355 C478 ) C355_=_C480( C355 C480 ) C355_=_C482( C355 C482 ) C355_=_C483( C355 C483 ) C364_=_C366( C364 C366 ) \nC364_=_C574( C364 C574 ) C364_=_C615( C364 C615 ) C364_=_C616( C364 C616 ) C364_=_C617( C364 C617 ) C364_=_C618( C364 C618 ) C364_=_C619( C364 C619 ) \nC364_=_C620( C364 C620 ) C364_=_C622( C364 C622 ) C364_=_C623( C364 C623 ) C366_=_C576( C366 C576 ) C366_=_C692( C366 C692 ) C366_=_C776( C366 C776 ) \nC366_=_C777( C366 C777 ) C366_=_C778( C366 C778 ) C372_=_C373( C372 C373 ) C372_=_C374( C372 C374 ) C372_=_C375( C372 C375 ) C372_=_C471( C372 C471 ) \nC372_=_C478( C372 C478 ) C372_=_C484( C372 C484 ) C372_=_C493( C372 C493 ) C372_=_C494( C372 C494 ) C372_=_C498( C372 C498 ) C373_=_C374( C373 C374 ) \nC373_=_C375( C373 C375 ) C373_=_C510( C373 C510 ) C373_=_C518( C373 C518 ) C373_=_C524( C373 C524 ) C373_=_C529( C373 C529 ) C373_=_C535( C373 C535 ) \nC373_=_C538( C373 C538 ) C374_=_C375( C374 C375 ) C374_=_C602( C374 C602 ) C374_=_C615( C374 C615 ) C374_=_C628( C374 C628 ) C375_=_C725( C375 C725 ) \nC375_=_C732( C375 C732 ) C375_=_C742( C375 C742 ) C381_=_C583( C381 C583 ) C381_=_C657( C381 C657 ) C381_=_C791( C381 C791 ) C386_=_C387( C386 C387 ) \nC386_=_C672( C386 C672 ) C386_=_C697( C386 C697 ) C386_=_C705( C386 C705 ) C386_=_C712( C386 C712 ) C386_=_C715( C386 C715 ) C387_=_C545( C387 C545 ) \nC387_=_C673( C387 C673 ) C387_=_C726( C387 C726 ) C387_=_C733( C387 C733 ) C387_=_C748( C387 C748 ) C389_=_C391( C389 C391 ) C389_=_C493( C389 C493 ) \nC389_=_C499( C389 C499 ) C389_=_C500( C389 C500 ) C391_=_C678( C391 C678 ) C392_=_C393( C392 C393 ) C392_=_C394( C392 C394 ) C392_=_C395( C392 C395 ) \nC392_=_C397( C392 C397 ) C392_=_C398( C392 C398 ) C392_=_C402( C392 C402 ) C392_=_C403( C392 C403 ) C392_=_C406( C392 C406 ) C392_=_C409( C392 C409 ) \nC392_=_C410( C392 C410 ) C392_=_C411( C392 C411 ) C392_=_C412( C392 C412 ) C392_=_C413( C392 C413 ) C392_=_C414( C392 C414 ) C393_=_C394( C393 C394 ) \nC393_=_C395( C393 C395 ) C393_=_C397( C393 C397 ) C393_=_C398( C393 C398 ) C393_=_C402( C393 C402 ) C393_=_C403( C393 C403 ) C393_=_C415( C393 C415 ) \nC393_=_C416( C393 C416 ) C393_=_C417( C393 C417 ) C393_=_C418( C393 C418 ) C393_=_C419( C393 C419 ) C394_=_C395( C394 C395 ) C394_=_C397( C394 C397 ) \nC394_=_C398( C394 C398 ) C394_=_C402( C394 C402 ) C394_=_C415( C394 C415 ) C394_=_C427( C394 C427 ) C394_=_C433( C394 C433 ) C394_=_C434( C394 C434 ) \nC394_=_C435( C394 C435 ) C395_=_C397( C395 C397 ) C395_=_C398( C395 C398 ) C395_=_C402( C395 C402 ) C395_=_C416( C395 C416 ) C395_=_C436( C395 C436 ) \nC395_=_C442( C395 C442 ) C397_=_C398( C397 C398 ) C397_=_C402( C397 C402 ) C397_=_C418( C397 C418 ) C397_=_C444( C397 C444 ) C397_=_C450( C397 C450 ) \nC397_=_C452( C397 C452 ) C397_=_C453( C397 C453 ) C397_=_C454( C397 C454 ) C398_=_C402( C398 C402 ) C398_=_C419( C398 C419 ) C398_=_C445( C398 C445 ) \nC398_=_C455( C398 C455 ) C398_=_C456( C398 C456 ) C398_=_C457( C398 C457 ) C398_=_C458( C398 C458 ) C402_=_C468( C402 C468 ) C402_=_C528( C402 C528 ) \nC402_=_C607( C402 C607 ) C403_=_C406( C403 C406 ) C403_=_C409( C403 C409 ) C403_=_C410( C403 C410 ) C403_=_C411( C403 C411 ) C403_=_C412( C403 C412 ) \nC403_=_C413( C403 C413 ) C403_=_C414( C403 C414 ) C403_=_C415( C403 C415 ) C403_=_C416( C403 C416 ) C403_=_C417( C403 C417 ) C403_=_C418( C403 C418 ) \nC403_=_C419( C403 C419 ) C406_=_C409( C406 C409 ) C406_=_C410( C406 C410 ) C406_=_C411( C406 C411 ) C406_=_C412( C406 C412 ) C406_=_C413( C406 C413 ) \nC406_=_C414( C406 C414 ) C406_=_C417( C406 C417 ) C406_=_C427( C406 C427 ) C406_=_C436( C406 C436 ) C406_=_C444( C406 C444 ) C406_=_C445( C406 C445 ) \nC406_=_C447( C406 C447 ) C406_=_C448( C406 C448 ) C409_=_C410( C409 C410 ) C409_=_C411( C409 C411 ) C409_=_C412( C409 C412 ) C409_=_C413( C409 C413 ) \nC409_=_C414( C409 C414 ) C409_=_C484( C409 C484 ) C409_=_C486( C409 C486 ) C409_=_C488( C409 C488 ) C409_=_C490( C409 C490 ) C409_=_C491( C409 C491 ) \nC409_=_C492( C409 C492 ) C410_=_C411( C410 C411 ) C410_=_C412( C410 C412 ) C410_=_C413( C410 C413 ) C410_=_C414( C410 C414 ) C410_=_C488( C410 C488 ) \nC410_=_C697( C410 C697 ) C410_=_C701( C410 C701 ) C411_=_C412( C411 C412 ) C411_=_C413( C411 C413 ) C411_=_C414( C411 C414 ) C411_=_C701( C411 C701 ) \nC411_=_C784( C411 C784 ) C411_=_C785( C411 C785 ) C411_=_C786( C411 C786 ) C412_=_C413( C412 C413 ) C412_=_C414( C412 C414 ) C412_=_C490( C412 C490 ) \nC412_=_C784( C412 C784 ) C412_=_C825( C412 C825 ) C413_=_C414( C413 C414 ) C413_=_C491( C413 C491 ) C413_=_C785( C413 C785 ) C413_=_C857( C413 C857 ) \nC414_=_C492( C414 C492 ) C414_=_C786( C414 C786 ) C414_=_C878( C414 C878 ) C415_=_C416( C415 C416 ) C415_=_C417( C415 C417 ) C415_=_C418( C415 C418 ) \nC415_=_C419( C415 C419 ) C415_=_C427( C415 C427 ) C415_=_C433( C415 C433 ) C415_=_C434( C415 C434 ) C415_=_C435( C415 C435 ) C416_=_C417( C416 C417 ) \nC416_=_C418( C416 C418 ) C416_=_C419( C416 C419 ) C416_=_C436( C416 C436 ) C416_=_C442( C416 C442 ) C417_=_C418( C417 C418 ) C417_=_C419( C417 C419 ) \nC417_=_C427( C417 C427 ) C417_=_C436( C417 C436 ) C417_=_C444( C417 C444 ) C417_=_C445( C417 C445 ) C417_=_C447( C417 C447 ) C417_=_C448( C417 C448 ) \nC418_=_C419( C418 C419 ) C418_=_C444( C418 C444 ) C418_=_C450( C418 C450 ) C418_=_C452( C418 C452 ) C418_=_C453( C418 C453 ) C418_=_C454( C418 C454 ) \nC419_=_C445( C419 C445 ) C419_=_C455( C419 C455 ) C419_=_C456( C419 C456 ) C419_=_C457( C419 C457 ) C419_=_C458( C419 C458 ) C427_=_C433( C427 C433 ) \nC427_=_C434( C427 C434 ) C427_=_C435( C427 C435 ) C427_=_C436( C427 C436 ) C427_=_C444( C427 C444 ) C427_=_C445( C427 C445 ) C427_=_C447( C427 C447 ) \nC427_=_C448( C427 C448 ) C433_=_C434( C433 C434 ) C433_=_C435( C433 C435 ) C433_=_C588( C433 C588 ) C433_=_C633( C433 C633 ) C433_=_C752( C433 C752 ) \nC433_=_C795( C433 C795 ) C433_=_C796( C433 C796 ) C434_=_C435( C434 C435 ) C434_=_C589( C434 C589 ) C434_=_C634( C434 C634 ) C434_=_C753( C434 C753 ) \nC434_=_C795( C434 C795 ) C435_=_C590( C435 C590 ) C435_=_C635( C435 C635 ) C435_=_C754( C435 C754 ) C435_=_C796( C435 C796 ) C435_=_C891( C435 C891 ) \nC436_=_C442( C436 C442 ) C436_=_C444( C436 C444 ) C436_=_C445( C436 C445 ) C436_=_C447( C436 C447 ) C436_=_C448( C436 C448 ) C442_=_C594( C442 C594 ) \nC442_=_C758( C442 C758 ) C442_=_C864( C442 C864 ) C442_=_C865( C442 C865 ) C444_=_C445( C444 C445 ) C444_=_C447( C444 C447 ) C444_=_C448( C444 C448 ) \nC444_=_C450( C444 C450 ) C444_=_C452( C444 C452 ) C444_=_C453( C444 C453 ) C444_=_C454( C444 C454 ) C445_=_C447( C445 C447 ) C445_=_C448( C445 C448 ) \nC445_=_C455( C445 C455 ) C445_=_C456( C445 C456 ) C445_=_C457( C445 C457 ) C445_=_C458( C445 C458 ) C447_=_C448( C447 C448 ) C447_=_C507( C447 C507 ) \nC447_=_C606( C447 C606 ) C447_=_C612( C447 C612 ) C447_=_C619( C447 C619 ) C447_=_C643( C447 C643 ) C448_=_C508( C448 C508 ) C448_=_C643( C448 C643 ) \nC450_=_C452( C450 C452 ) C450_=_C453( C450 C453 ) C450_=_C454( C450 C454 ) C450_=_C712( C450 C712 ) C450_=_C720( C450 C720 ) C450_=_C721( C450 C721 ) \nC452_=_C453( C452 C453 ) C452_=_C454( C452 C454 ) C452_=_C721( C452 C721 ) C452_=_C760( C452 C760 ) C452_=_C800( C452 C800 ) C452_=_C801( C452 C801 ) \nC453_=_C454( C453 C454 ) C453_=_C761( C453 C761 ) C453_=_C800( C453 C800 ) C454_=_C762( C454 C762 ) C454_=_C801( C454 C801 ) C454_=_C893( C454 C893 ) \nC455_=_C456( C455 C456 ) C455_=_C457( C455 C457 ) C455_=_C458( C455 C458 ) C455_=_C585( C455 C585 ) C455_=_C591( C455 C591 ) C455_=_C598( C455 C598 ) \nC455_=_C599( C455 C599 ) C456_=_C457( C456 C457 ) C456_=_C458( C456 C458 ) C456_=_C685( C456 C685 ) C456_=_C686( C456 C686 ) C457_=_C458( C457 C458 ) \nC457_=_C724( C457 C724 ) C458_=_C598( C458 C598 ) C458_=_C685( C458 C685 ) C458_=_C724( C458 C724 ) C458_=_C802( C458 C802 ) C464_=_C468( C464 C468 ) \nC464_=_C480( C464 C480 ) C464_=_C486( C464 C486 ) C464_=_C499( C464 C499 ) C464_=_C502( C464 C502 ) C464_=_C504( C464 C504 ) C464_=_C505( C464 C505 ) \nC468_=_C528( C468 C528 ) C468_=_C607( C468 C607 ) C471_=_C478( C471 C478 ) C471_=_C484( C471 C484 ) C471_=_C493( C471 C493 ) C471_=_C494( C471 C494 ) \nC471_=_C498( C471 C498 ) C478_=_C480( C478 C480 ) C478_=_C482( C478 C482 ) C478_=_C483( C478 C483 ) C478_=_C484( C478 C484 ) C478_=_C493( C478 C493 ) \nC478_=_C494( C478 C494 ) C478_=_C498( C478 C498 ) C480_=_C482( C480 C482 ) C480_=_C483( C480 C483 ) C480_=_C486(</w:t>
      </w:r>
    </w:p>
    <w:p>
      <w:pPr>
        <w:pStyle w:val="PreformattedText"/>
        <w:bidi w:val="0"/>
        <w:spacing w:before="0" w:after="0"/>
        <w:jc w:val="left"/>
        <w:rPr/>
      </w:pPr>
      <w:r>
        <w:rPr/>
        <w:t xml:space="preserve"> </w:t>
      </w:r>
      <w:r>
        <w:rPr/>
        <w:t>C480 C486 ) C480_=_C499( C480 C499 ) \nC480_=_C502( C480 C502 ) C480_=_C504( C480 C504 ) C480_=_C505( C480 C505 ) C482_=_C483( C482 C483 ) C482_=_C565( C482 C565 ) C482_=_C566( C482 C566 ) \nC483_=_C848( C483 C848 ) C484_=_C486( C484 C486 ) C484_=_C488( C484 C488 ) C484_=_C490( C484 C490 ) C484_=_C491( C484 C491 ) C484_=_C492( C484 C492 ) \nC484_=_C493( C484 C493 ) C484_=_C494( C484 C494 ) C484_=_C498( C484 C498 ) C486_=_C488( C486 C488 ) C486_=_C490( C486 C490 ) C486_=_C491( C486 C491 ) \nC486_=_C492( C486 C492 ) C486_=_C499( C486 C499 ) C486_=_C502( C486 C502 ) C486_=_C504( C486 C504 ) C486_=_C505( C486 C505 ) C488_=_C490( C488 C490 ) \nC488_=_C491( C488 C491 ) C488_=_C492( C488 C492 ) C488_=_C697( C488 C697 ) C488_=_C701( C488 C701 ) C490_=_C491( C490 C491 ) C490_=_C492( C490 C492 ) \nC490_=_C784( C490 C784 ) C490_=_C825( C490 C825 ) C491_=_C492( C491 C492 ) C491_=_C785( C491 C785 ) C491_=_C857( C491 C857 ) C492_=_C786( C492 C786 ) \nC492_=_C878( C492 C878 ) C493_=_C494( C493 C494 ) C493_=_C498( C493 C498 ) C493_=_C499( C493 C499 ) C493_=_C500( C493 C500 ) C494_=_C498( C494 C498 ) \nC494_=_C502( C494 C502 ) C494_=_C507( C494 C507 ) C494_=_C508( C494 C508 ) C498_=_C538( C498 C538 ) C498_=_C628( C498 C628 ) C498_=_C742( C498 C742 ) \nC498_=_C883( C498 C883 ) C499_=_C500( C499 C500 ) C499_=_C502( C499 C502 ) C499_=_C504( C499 C504 ) C499_=_C505( C499 C505 ) C500_=_C678( C500 C678 ) \nC502_=_C504( C502 C504 ) C502_=_C505( C502 C505 ) C502_=_C507( C502 C507 ) C502_=_C508( C502 C508 ) C504_=_C505( C504 C505 ) C504_=_C638( C504 C638 ) \nC504_=_C682( C504 C682 ) C505_=_C639( C505 C639 ) C505_=_C718( C505 C718 ) C507_=_C508( C507 C508 ) C507_=_C606( C507 C606 ) C507_=_C612( C507 C612 ) \nC507_=_C619( C507 C619 ) C507_=_C643( C507 C643 ) C508_=_C643( C508 C643 ) C509_=_C510( C509 C510 ) C509_=_C516( C509 C516 ) C509_=_C524( C509 C524 ) \nC509_=_C525( C509 C525 ) C509_=_C526( C509 C526 ) C509_=_C528( C509 C528 ) C510_=_C518( C510 C518 ) C510_=_C524( C510 C524 ) C510_=_C529( C510 C529 ) \nC510_=_C535( C510 C535 ) C510_=_C538( C510 C538 ) C516_=_C517( C516 C517 ) C516_=_C518( C516 C518 ) C516_=_C524( C516 C524 ) C516_=_C525( C516 C525 ) \nC516_=_C526( C516 C526 ) C516_=_C528( C516 C528 ) C517_=_C518( C517 C518 ) C517_=_C529( C517 C529 ) C517_=_C530( C517 C530 ) C517_=_C531( C517 C531 ) \nC518_=_C524( C518 C524 ) C518_=_C529( C518 C529 ) C518_=_C535( C518 C535 ) C518_=_C538( C518 C538 ) C524_=_C525( C524 C525 ) C524_=_C526( C524 C526 ) \nC524_=_C528( C524 C528 ) C524_=_C529( C524 C529 ) C524_=_C535( C524 C535 ) C524_=_C538( C524 C538 ) C525_=_C526( C525 C526 ) C525_=_C528( C525 C528 ) \nC525_=_C530( C525 C530 ) C526_=_C528( C526 C528 ) C526_=_C531( C526 C531 ) C526_=_C535( C526 C535 ) C526_=_C545( C526 C545 ) C526_=_C546( C526 C546 ) \nC528_=_C607( C528 C607 ) C529_=_C530( C529 C530 ) C529_=_C531( C529 C531 ) C529_=_C535( C529 C535 ) C529_=_C538( C529 C538 ) C530_=_C531( C530 C531 ) \nC531_=_C535( C531 C535 ) C531_=_C545( C531 C545 ) C531_=_C546( C531 C546 ) C535_=_C538( C535 C538 ) C535_=_C545( C535 C545 ) C535_=_C546( C535 C546 ) \nC538_=_C628( C538 C628 ) C538_=_C742( C538 C742 ) C538_=_C883( C538 C883 ) C545_=_C546( C545 C546 ) C545_=_C673( C545 C673 ) C545_=_C726( C545 C726 ) \nC545_=_C733( C545 C733 ) C545_=_C748( C545 C748 ) C546_=_C674( C546 C674 ) C546_=_C808( C546 C808 ) C546_=_C815( C546 C815 ) C546_=_C825( C546 C825 ) \nC546_=_C830( C546 C830 ) C546_=_C832( C546 C832 ) C552_=_C553( C552 C553 ) C552_=_C559( C552 C559 ) C552_=_C565( C552 C565 ) C552_=_C571( C552 C571 ) \nC552_=_C580( C552 C580 ) C552_=_C585( C552 C585 ) C552_=_C588( C552 C588 ) C552_=_C589( C552 C589 ) C552_=_C590( C552 C590 ) C553_=_C560( C553 C560 ) \nC553_=_C566( C553 C566 ) C553_=_C572( C553 C572 ) C553_=_C591( C553 C591 ) C553_=_C594( C553 C594 ) C559_=_C560( C559 C560 ) C559_=_C565( C559 C565 ) \nC559_=_C571( C559 C571 ) C559_=_C580( C559 C580 ) C559_=_C585( C559 C585 ) C559_=_C588( C559 C588 ) C559_=_C589( C559 C589 ) C559_=_C590( C559 C590 ) \nC560_=_C566( C560 C566 ) C560_=_C572( C560 C572 ) C560_=_C591( C560 C591 ) C560_=_C594( C560 C594 ) C565_=_C566( C565 C566 ) C565_=_C571( C565 C571 ) \nC565_=_C580( C565 C580 ) C565_=_C585( C565 C585 ) C565_=_C588( C565 C588 ) C565_=_C589( C565 C589 ) C565_=_C590( C565 C590 ) C566_=_C572( C566 C572 ) \nC566_=_C591( C566 C591 ) C566_=_C594( C566 C594 ) C571_=_C572( C571 C572 ) C571_=_C574( C571 C574 ) C571_=_C576( C571 C576 ) C571_=_C580( C571 C580 ) \nC571_=_C585( C571 C585 ) C571_=_C588( C571 C588 ) C571_=_C589( C571 C589 ) C571_=_C590( C571 C590 ) C572_=_C574( C572 C574 ) C572_=_C576( C572 C576 ) \nC572_=_C591( C572 C591 ) C572_=_C594( C572 C594 ) C574_=_C576( C574 C576 ) C574_=_C615( C574 C615 ) C574_=_C616( C574 C616 ) C574_=_C617( C574 C617 ) \nC574_=_C618( C574 C618 ) C574_=_C619( C574 C619 ) C574_=_C620( C574 C620 ) C574_=_C622( C574 C622 ) C574_=_C623( C574 C623 ) C576_=_C692( C576 C692 ) \nC576_=_C776( C576 C776 ) C576_=_C777( C576 C777 ) C576_=_C778( C576 C778 ) C580_=_C583( C580 C583 ) C580_=_C585( C580 C585 ) C580_=_C588( C580 C588 ) \nC580_=_C589( C580 C589 ) C580_=_C590( C580 C590 ) C583_=_C657( C583 C657 ) C583_=_C791( C583 C791 ) C585_=_C588( C585 C588 ) C585_=_C589( C585 C589 ) \nC585_=_C590( C585 C590 ) C585_=_C591( C585 C591 ) C585_=_C598( C585 C598 ) C585_=_C599( C585 C599 ) C588_=_C589( C588 C589 ) C588_=_C590( C588 C590 ) \nC588_=_C633( C588 C633 ) C588_=_C752( C588 C752 ) C588_=_C795( C588 C795 ) C588_=_C796( C588 C796 ) C589_=_C590( C589 C590 ) C589_=_C634( C589 C634 ) \nC589_=_C753( C589 C753 ) C589_=_C795( C589 C795 ) C590_=_C635( C590 C635 ) C590_=_C754( C590 C754 ) C590_=_C796( C590 C796 ) C590_=_C891( C590 C891 ) \nC591_=_C594( C591 C594 ) C591_=_C598( C591 C598 ) C591_=_C599( C591 C599 ) C594_=_C758( C594 C758 ) C594_=_C864( C594 C864 ) C594_=_C865( C594 C865 ) \nC598_=_C599( C598 C599 ) C598_=_C685( C598 C685 ) C598_=_C724( C598 C724 ) C598_=_C802( C598 C802 ) C599_=_C686( C599 C686 ) C599_=_C802( C599 C802 ) \nC599_=_C842( C599 C842 ) C599_=_C848( C599 C848 ) C599_=_C857( C599 C857 ) C599_=_C861( C599 C861 ) C599_=_C864( C599 C864 ) C602_=_C603( C602 C603 ) \nC602_=_C604( C602 C604 ) C602_=_C605( C602 C605 ) C602_=_C606( C602 C606 ) C602_=_C607( C602 C607 ) C602_=_C615( C602 C615 ) C602_=_C628( C602 C628 ) \nC603_=_C604( C603 C604 ) C603_=_C605( C603 C605 ) C603_=_C606( C603 C606 ) C603_=_C607( C603 C607 ) C603_=_C609( C603 C609 ) C603_=_C616( C603 C616 ) \nC603_=_C633( C603 C633 ) C603_=_C634( C603 C634 ) C603_=_C635( C603 C635 ) C604_=_C605( C604 C605 ) C604_=_C606( C604 C606 ) C604_=_C607( C604 C607 ) \nC604_=_C610( C604 C610 ) C604_=_C617( C604 C617 ) C604_=_C638( C604 C638 ) C604_=_C639( C604 C639 ) C605_=_C606( C605 C606 ) C605_=_C607( C605 C607 ) \nC605_=_C611( C605 C611 ) C605_=_C618( C605 C618 ) C606_=_C607( C606 C607 ) C606_=_C612( C606 C612 ) C606_=_C619( C606 C619 ) C606_=_C643( C606 C643 ) \nC609_=_C610( C609 C610 ) C609_=_C611( C609 C611 ) C609_=_C612( C609 C612 ) C609_=_C616( C609 C616 ) C609_=_C633( C609 C633 ) C609_=_C634( C609 C634 ) \nC609_=_C635( C609 C635 ) C610_=_C611( C610 C611 ) C610_=_C612( C610 C612 ) C610_=_C617( C610 C617 ) C610_=_C638( C610 C638 ) C610_=_C639( C610 C639 ) \nC611_=_C612( C611 C612 ) C611_=_C618( C611 C618 ) C612_=_C619( C612 C619 ) C612_=_C643( C612 C643 ) C615_=_C616( C615 C616 ) C615_=_C617( C615 C617 ) \nC615_=_C618( C615 C618 ) C615_=_C619( C615 C619 ) C615_=_C620( C615 C620 ) C615_=_C622( C615 C622 ) C615_=_C623( C615 C623 ) C615_=_C628( C615 C628 ) \nC616_=_C617( C616 C617 ) C616_=_C618( C616 C618 ) C616_=_C619( C616 C619 ) C616_=_C620( C616 C620 ) C616_=_C622( C616 C622 ) C616_=_C623( C616 C623 ) \nC616_=_C633( C616 C633 ) C616_=_C634( C616 C634 ) C616_=_C635( C616 C635 ) C617_=_C618( C617 C618 ) C617_=_C619( C617 C619 ) C617_=_C620( C617 C620 ) \nC617_=_C622( C617 C622 ) C617_=_C623( C617 C623 ) C617_=_C638( C617 C638 ) C617_=_C639( C617 C639 ) C618_=_C619( C618 C619 ) C618_=_C620( C618 C620 ) \nC618_=_C622( C618 C622 ) C618_=_C623( C618 C623 ) C619_=_C620( C619 C620 ) C619_=_C622( C619 C622 ) C619_=_C623( C619 C623 ) C619_=_C643( C619 C643 ) \nC620_=_C622( C620 C622 ) C620_=_C623( C620 C623 ) C620_=_C692( C620 C692 ) C622_=_C623( C622 C623 ) C622_=_C776( C622 C776 ) C623_=_C778( C623 C778 ) \nC623_=_C872( C623 C872 ) C628_=_C742( C628 C742 ) C628_=_C883( C628 C883 ) C633_=_C634( C633 C634 ) C633_=_C635( C633 C635 ) C633_=_C752( C633 C752 ) \nC633_=_C795( C633 C795 ) C633_=_C796( C633 C796 ) C634_=_C635( C634 C635 ) C634_=_C753( C634 C753 ) C634_=_C795( C634 C795 ) C635_=_C754( C635 C754 ) \nC635_=_C796( C635 C796 ) C635_=_C891( C635 C891 ) C638_=_C639( C638 C639 ) C638_=_C682( C638 C682 ) C639_=_C718( C639 C718 ) C657_=_C791( C657 C791 ) \nC672_=_C673( C672 C673 ) C672_=_C674( C672 C674 ) C672_=_C697( C672 C697 ) C672_=_C705( C672 C705 ) C672_=_C712( C672 C712 ) C672_=_C715( C672 C715 ) \nC673_=_C674( C673 C674 ) C673_=_C726( C673 C726 ) C673_=_C733( C673 C733 ) C673_=_C748( C673 C748 ) C674_=_C808( C674 C808 ) C674_=_C815( C674 C815 ) \nC674_=_C825( C674 C825 ) C674_=_C830( C674 C830 ) C674_=_C832( C674 C832 ) C682_=_C718( C682 C718 ) C682_=_C728( C682 C728 ) C682_=_C734( C682 C734 ) \nC685_=_C686( C685 C686 ) C685_=_C724( C685 C724 ) C685_=_C802( C685 C802 ) C686_=_C802( C686 C802 ) C686_=_C842( C686 C842 ) C686_=_C848( C686 C848 ) \nC686_=_C857( C686 C857 ) C686_=_C861( C686 C861 ) C686_=_C864( C686 C864 ) C692_=_C776( C692 C776 ) C692_=_C777( C692 C777 ) C692_=_C778( C692 C778 ) \nC697_=_C701( C697 C701 ) C697_=_C705( C697 C705 ) C697_=_C712( C697 C712 ) C697_=_C715( C697 C715 ) C701_=_C784( C701 C784 ) C701_=_C785( C701 C785 ) \nC701_=_C786( C701 C786 ) C705_=_C712( C705 C712 ) C705_=_C715( C705 C715 ) C712_=_C715( C712 C715 ) C712_=_C720( C712 C720 ) C712_=_C721( C712 C721 ) \nC715_=_C748( C715 C748 ) C715_=_C889( C715 C889 ) C718_=_C728( C718 C728 ) C718_=_C734( C718 C734 ) C720_=_C721( C720 C721 ) C720_=_C730(</w:t>
      </w:r>
    </w:p>
    <w:p>
      <w:pPr>
        <w:pStyle w:val="PreformattedText"/>
        <w:bidi w:val="0"/>
        <w:spacing w:before="0" w:after="0"/>
        <w:jc w:val="left"/>
        <w:rPr/>
      </w:pPr>
      <w:r>
        <w:rPr/>
        <w:t xml:space="preserve"> </w:t>
      </w:r>
      <w:r>
        <w:rPr/>
        <w:t>C720 C730 ) \nC720_=_C736( C720 C736 ) C720_=_C760( C720 C760 ) C720_=_C761( C720 C761 ) C720_=_C762( C720 C762 ) C721_=_C760( C721 C760 ) C721_=_C800( C721 C800 ) \nC721_=_C801( C721 C801 ) C724_=_C802( C724 C802 ) C725_=_C726( C725 C726 ) C725_=_C727( C725 C727 ) C725_=_C728( C725 C728 ) C725_=_C729( C725 C729 ) \nC725_=_C730( C725 C730 ) C725_=_C732( C725 C732 ) C725_=_C742( C725 C742 ) C726_=_C727( C726 C727 ) C726_=_C728( C726 C728 ) C726_=_C729( C726 C729 ) \nC726_=_C730( C726 C730 ) C726_=_C733( C726 C733 ) C726_=_C748( C726 C748 ) C727_=_C728( C727 C728 ) C727_=_C729( C727 C729 ) C727_=_C730( C727 C730 ) \nC727_=_C752( C727 C752 ) C727_=_C753( C727 C753 ) C727_=_C754( C727 C754 ) C728_=_C729( C728 C729 ) C728_=_C730( C728 C730 ) C728_=_C734( C728 C734 ) \nC729_=_C730( C729 C730 ) C729_=_C735( C729 C735 ) C729_=_C758( C729 C758 ) C730_=_C736( C730 C736 ) C730_=_C760( C730 C760 ) C730_=_C761( C730 C761 ) \nC730_=_C762( C730 C762 ) C732_=_C733( C732 C733 ) C732_=_C734( C732 C734 ) C732_=_C735( C732 C735 ) C732_=_C736( C732 C736 ) C732_=_C742( C732 C742 ) \nC733_=_C734( C733 C734 ) C733_=_C735( C733 C735 ) C733_=_C736( C733 C736 ) C733_=_C748( C733 C748 ) C734_=_C735( C734 C735 ) C734_=_C736( C734 C736 ) \nC735_=_C736( C735 C736 ) C735_=_C758( C735 C758 ) C736_=_C760( C736 C760 ) C736_=_C761( C736 C761 ) C736_=_C762( C736 C762 ) C742_=_C883( C742 C883 ) \nC748_=_C889( C748 C889 ) C752_=_C753( C752 C753 ) C752_=_C754( C752 C754 ) C752_=_C795( C752 C795 ) C752_=_C796( C752 C796 ) C753_=_C754( C753 C754 ) \nC753_=_C795( C753 C795 ) C754_=_C796( C754 C796 ) C754_=_C891( C754 C891 ) C758_=_C864( C758 C864 ) C758_=_C865( C758 C865 ) C760_=_C761( C760 C761 ) \nC760_=_C762( C760 C762 ) C760_=_C800( C760 C800 ) C760_=_C801( C760 C801 ) C761_=_C762( C761 C762 ) C761_=_C800( C761 C800 ) C762_=_C801( C762 C801 ) \nC762_=_C893( C762 C893 ) C776_=_C777( C776 C777 ) C776_=_C778( C776 C778 ) C777_=_C778( C777 C778 ) C778_=_C872( C778 C872 ) C784_=_C785( C784 C785 ) \nC784_=_C786( C784 C786 ) C784_=_C825( C784 C825 ) C785_=_C786( C785 C786 ) C785_=_C857( C785 C857 ) C786_=_C878( C786 C878 ) C791_=_C830( C791 C830 ) \nC795_=_C796( C795 C796 ) C796_=_C891( C796 C891 ) C800_=_C801( C800 C801 ) C801_=_C893( C801 C893 ) C802_=_C842( C802 C842 ) C802_=_C848( C802 C848 ) \nC802_=_C857( C802 C857 ) C802_=_C861( C802 C861 ) C802_=_C864( C802 C864 ) C808_=_C815( C808 C815 ) C808_=_C825( C808 C825 ) C808_=_C830( C808 C830 ) \nC808_=_C832( C808 C832 ) C815_=_C825( C815 C825 ) C815_=_C830( C815 C830 ) C815_=_C832( C815 C832 ) C825_=_C830( C825 C830 ) C825_=_C832( C825 C832 ) \nC830_=_C832( C830 C832 ) C842_=_C848( C842 C848 ) C842_=_C857( C842 C857 ) C842_=_C861( C842 C861 ) C842_=_C864( C842 C864 ) C848_=_C857( C848 C857 ) \nC848_=_C861( C848 C861 ) C848_=_C864( C848 C864 ) C857_=_C861( C857 C861 ) C857_=_C864( C857 C864 ) C861_=_C864( C861 C864 ) C864_=_C865( C864 C865 ) \nC865_=_C872( C865 C872 ) C865_=_C878( C865 C878 ) C865_=_C883( C865 C883 ) C865_=_C889( C865 C889 ) C865_=_C891( C865 C891 ) C865_=_C893( C865 C893 ) \nC872_=_C878( C872 C878 ) C872_=_C883( C872 C883 ) C872_=_C889( C872 C889 ) C872_=_C891( C872 C891 ) C872_=_C893( C872 C893 ) C878_=_C883( C878 C883 ) \nC878_=_C889( C878 C889 ) C878_=_C891( C878 C891 ) C878_=_C893( C878 C893 ) C883_=_C889( C883 C889 ) C883_=_C891( C883 C891 ) C883_=_C893( C883 C893 ) \nC889_=_C891( C889 C891 ) C889_=_C893( C889 C893 ) C891_=_C893( C891 C893 ) "];54-&gt;56[label="259: C3 C13 C16 C19 C26 \nC27 C29 C30 C38 C41 C42 \nC44 C48 C51 C56 C58 C59 \nC65 C66 C68 C69 C72 C74 \nC75 C76 C78 C79 C82 C83 \nC84 C85 C86 C87 C98 C99 \nC100 C101 C102 C103 C109 C110 \nC111 C113 C114 C115 C120 C124 \nC129 C130 C132 C143 C145 C146 \nC148 C149 C150 C153 C154 C155 \nC156 C157 C175 C188 C189 C190 \nC191 C195 C196 C198 C202 C204 \nC205 C210 C212 C213 C222 C241 \nC244 C251 C254 C260 C261 C265 \nC267 C268 C269 C277 C280 C281 \nC286 C287 C290 C291 C295 C296 \nC304 C305 C306 C313 C314 C316 \nC320 C321 C334 C339 C340 C341 \nC342 C343 C344 C345 C350 C355 \nC364 C366 C372 C373 C374 C375 \nC381 C386 C387 C389 C391 C393 \nC402 C403 C410 C412 C413 C414 \nC415 C416 C417 C418 C419 C434 \nC435 C442 C448 C450 C453 C454 \nC455 C456 C457 C468 C482 C483 \nC488 C490 C491 C492 C498 C500 \nC504 C505 C508 C509 C510 C516 \nC517 C518 C525 C526 C528 C530 \nC531 C535 C538 C545 C546 C552 \nC553 C559 C560 C565 C566 C571 \nC572 C574 C576 C580 C583 C585 \nC589 C590 C591 C594 C598 C599 \nC607 C620 C622 C623 C628 C634 \nC635 C638 C639 C643 C657 C672 \nC673 C674 C678 C682 C685 C686 \nC692 C697 C701 C705 C712 C715 \nC718 C720 C721 C724 C732 C733 \nC734 C735 C736 C742 C748 C753 \nC754 C758 C761 C762 C776 C777 \nC778 C784 C785 C786 C791 C795 \nC796 C800 C801 C808 C815 C825 \nC830 C832 C842 C848 C857 C861 \nC864 C865 C872 C878 C883 C889 \nC891 C893 \n977: C3_=_C16 ,C3_=_C38 ,C3_=_C48 ,C3_=_C58 ,C3_=_C59 ,\nC3_=_C65 ,C3_=_C66 ,C13_=_C16 ,C13_=_C19 ,C13_=_C26 ,C13_=_C27 ,\nC13_=_C29 ,C13_=_C30 ,C16_=_C19 ,C16_=_C38 ,C16_=_C48 ,C16_=_C58 ,\nC16_=_C59 ,C16_=_C65 ,C16_=_C66 ,C19_=_C82 ,C19_=_C98 ,C19_=_C99 ,\nC19_=_C100 ,C19_=_C101 ,C19_=_C102 ,C19_=_C103 ,C26_=_C27 ,C26_=_C29 ,\nC26_=_C30 ,C26_=_C38 ,C26_=_C41 ,C26_=_C42 ,C26_=_C44 ,C27_=_C29 ,\nC27_=_C30 ,C27_=_C48 ,C27_=_C51 ,C27_=_C56 ,C29_=_C30 ,C29_=_C58 ,\nC29_=_C68 ,C29_=_C69 ,C29_=_C72 ,C29_=_C74 ,C30_=_C59 ,C30_=_C75 ,\nC30_=_C76 ,C30_=_C78 ,C30_=_C79 ,C38_=_C41 ,C38_=_C42 ,C38_=_C44 ,\nC38_=_C48 ,C38_=_C58 ,C38_=_C59 ,C38_=_C65 ,C38_=_C66 ,C41_=_C42 ,\nC41_=_C44 ,C41_=_C403 ,C41_=_C410 ,C41_=_C412 ,C41_=_C413 ,C41_=_C414 ,\nC42_=_C44 ,C42_=_C488 ,C42_=_C490 ,C42_=_C491 ,C42_=_C492 ,C44_=_C701 ,\nC44_=_C784 ,C44_=_C785 ,C44_=_C786 ,C48_=_C51 ,C48_=_C56 ,C48_=_C58 ,\nC48_=_C59 ,C48_=_C65 ,C48_=_C66 ,C51_=_C56 ,C51_=_C155 ,C51_=_C188 ,\nC51_=_C189 ,C51_=_C190 ,C51_=_C191 ,C56_=_C254 ,C56_=_C381 ,C56_=_C583 ,\nC56_=_C657 ,C56_=_C791 ,C58_=_C59 ,C58_=_C65 ,C58_=_C66 ,C58_=_C68 ,\nC58_=_C69 ,C58_=_C72 ,C58_=_C74 ,C59_=_C65 ,C59_=_C66 ,C59_=_C75 ,\nC59_=_C76 ,C59_=_C78 ,C59_=_C79 ,C65_=_C66 ,C65_=_C434 ,C65_=_C589 ,\nC65_=_C634 ,C65_=_C753 ,C65_=_C795 ,C66_=_C435 ,C66_=_C590 ,C66_=_C635 ,\nC66_=_C754 ,C66_=_C796 ,C66_=_C891 ,C68_=_C69 ,C68_=_C72 ,C68_=_C74 ,\nC68_=_C85 ,C68_=_C129 ,C68_=_C130 ,C68_=_C132 ,C69_=_C72 ,C69_=_C74 ,\nC69_=_C195 ,C69_=_C196 ,C69_=_C198 ,C72_=_C74 ,C72_=_C265 ,C72_=_C389 ,\nC72_=_C500 ,C74_=_C267 ,C74_=_C391 ,C74_=_C678 ,C75_=_C76 ,C75_=_C78 ,\nC75_=_C79 ,C75_=_C143 ,C75_=_C145 ,C75_=_C146 ,C76_=_C78 ,C76_=_C79 ,\nC76_=_C418 ,C76_=_C450 ,C76_=_C453 ,C76_=_C454 ,C78_=_C79 ,C78_=_C720 ,\nC78_=_C736 ,C78_=_C761 ,C78_=_C762 ,C79_=_C721 ,C79_=_C800 ,C79_=_C801 ,\nC82_=_C83 ,C82_=_C84 ,C82_=_C85 ,C82_=_C86 ,C82_=_C87 ,C82_=_C98 ,\nC82_=_C99 ,C82_=_C100 ,C82_=_C101 ,C82_=_C102 ,C82_=_C103 ,C83_=_C84 ,\nC83_=_C85 ,C83_=_C86 ,C83_=_C87 ,C83_=_C109 ,C83_=_C110 ,C83_=_C111 ,\nC83_=_C113 ,C83_=_C114 ,C83_=_C115 ,C84_=_C85 ,C84_=_C86 ,C84_=_C87 ,\nC84_=_C120 ,C84_=_C124 ,C85_=_C86 ,C85_=_C87 ,C85_=_C129 ,C85_=_C130 ,\nC85_=_C132 ,C86_=_C87 ,C87_=_C148 ,C87_=_C149 ,C87_=_C150 ,C98_=_C99 ,\nC98_=_C100 ,C98_=_C101 ,C98_=_C102 ,C98_=_C103 ,C98_=_C153 ,C98_=_C154 ,\nC98_=_C155 ,C98_=_C156 ,C98_=_C157 ,C99_=_C100 ,C99_=_C101 ,C99_=_C102 ,\nC99_=_C103 ,C100_=_C101 ,C100_=_C102 ,C100_=_C103 ,C100_=_C286 ,C100_=_C287 ,\nC100_=_C290 ,C100_=_C291 ,C101_=_C102 ,C101_=_C103 ,C101_=_C516 ,C101_=_C517 ,\nC101_=_C518 ,C102_=_C103 ,C102_=_C559 ,C102_=_C560 ,C103_=_C815 ,C109_=_C110 ,\nC109_=_C111 ,C109_=_C113 ,C109_=_C114 ,C109_=_C115 ,C109_=_C241 ,C109_=_C244 ,\nC110_=_C111 ,C110_=_C113 ,C110_=_C114 ,C110_=_C115 ,C110_=_C295 ,C110_=_C305 ,\nC110_=_C313 ,C110_=_C314 ,C110_=_C316 ,C111_=_C113 ,C111_=_C114 ,C111_=_C115 ,\nC111_=_C340 ,C111_=_C355 ,C113_=_C114 ,C113_=_C115 ,C113_=_C482 ,C113_=_C565 ,\nC113_=_C566 ,C114_=_C115 ,C114_=_C732 ,C114_=_C733 ,C114_=_C734 ,C114_=_C735 ,\nC114_=_C736 ,C115_=_C483 ,C115_=_C848 ,C120_=_C124 ,C120_=_C342 ,C120_=_C372 ,\nC120_=_C373 ,C120_=_C374 ,C120_=_C375 ,C124_=_C498 ,C124_=_C538 ,C124_=_C628 ,\nC124_=_C742 ,C124_=_C883 ,C129_=_C130 ,C129_=_C132 ,C129_=_C195 ,C129_=_C265 ,\nC129_=_C267 ,C130_=_C132 ,C130_=_C196 ,C130_=_C345 ,C130_=_C389 ,C130_=_C391 ,\nC132_=_C198 ,C132_=_C500 ,C132_=_C678 ,C143_=_C145 ,C143_=_C146 ,C143_=_C450 ,\nC143_=_C712 ,C143_=_C720 ,C143_=_C721 ,C145_=_C146 ,C145_=_C453 ,C145_=_C761 ,\nC145_=_C800 ,C146_=_C454 ,C146_=_C762 ,C146_=_C801 ,C146_=_C893 ,C148_=_C149 ,\nC148_=_C150 ,C148_=_C212 ,C148_=_C455 ,C148_=_C585 ,C148_=_C591 ,C148_=_C598 ,\nC148_=_C599 ,C149_=_C150 ,C149_=_C213 ,C149_=_C456 ,C149_=_C685 ,C149_=_C686 ,\nC150_=_C457 ,C150_=_C724 ,C153_=_C154 ,C153_=_C155 ,C153_=_C156 ,C153_=_C157 ,\nC153_=_C175 ,C154_=_C155 ,C154_=_C156 ,C154_=_C157 ,C155_=_C156 ,C155_=_C157 ,\nC155_=_C188 ,C155_=_C189 ,C155_=_C190 ,C155_=_C191 ,C156_=_C157 ,C156_=_C202 ,\nC156_=_C204 ,C156_=_C205 ,C157_=_C212 ,C157_=_C213 ,C175_=_C304 ,C175_=_C350 ,\nC175_=_C402 ,C175_=_C468 ,C175_=_C528 ,C175_=_C607 ,C188_=_C189 ,C188_=_C190 ,\nC188_=_C191 ,C188_=_C251 ,C188_=_C254 ,C189_=_C190 ,C189_=_C191 ,C189_=_C343 ,\nC189_=_C381 ,C190_=_C191 ,C190_=_C580 ,C190_=_C583 ,C191_=_C657 ,C195_=_C196 ,\nC195_=_C198 ,C195_=_C265 ,C195_=_C267 ,C196_=_C198 ,C196_=_C345 ,C196_=_C389 ,\nC196_=_C391 ,C198_=_C500 ,C198_=_C678 ,C202_=_C204 ,C202_=_C205 ,C202_=_C268 ,\nC202_=_C269 ,C204_=_C205 ,C204_=_C504 ,C204_=_C638 ,C204_=_C682 ,C205_=_C505 ,\nC205_=_C639 ,C205_=_C718 ,C210_=_C339 ,C210_=_C448 ,C210_=_C508 ,C210_=_C643 ,\nC212_=_C213 ,C212_=_C455 ,C212_=_C585 ,C212_=_C591 ,C212_=_C598 ,C212_=_C599 ,\nC213_=_C456 ,C213_=_C685 ,C213_=_C686 ,C222_=_C241 ,C222_=_C251 ,C241_=_C244 ,\nC241_=_C251 ,C244_=_C316 ,C244_=_C355 ,C244_=_C482 ,C244_=_C483 ,C251_=_C254 ,\nC254_=_C381 ,C254_=_C583 ,C254_=_C657 ,C254_=_C791 ,C260_=_C261 ,C260_=_C387 ,\nC260_=_C545 ,C260_=_C673 ,C260_=_C733 ,C260_=_C748 ,C261_=_C546 ,C261_=_C674 ,\nC261_=_C808 ,C261_=_C815 ,C261_=_C825 ,C261_=_C830 ,C261_=_C832 ,C265_=_C267</w:t>
      </w:r>
    </w:p>
    <w:p>
      <w:pPr>
        <w:pStyle w:val="PreformattedText"/>
        <w:bidi w:val="0"/>
        <w:spacing w:before="0" w:after="0"/>
        <w:jc w:val="left"/>
        <w:rPr/>
      </w:pPr>
      <w:r>
        <w:rPr/>
        <w:t xml:space="preserve"> </w:t>
      </w:r>
      <w:r>
        <w:rPr/>
        <w:t>,\nC265_=_C389 ,C265_=_C500 ,C267_=_C391 ,C267_=_C678 ,C268_=_C269 ,C268_=_C504 ,\nC268_=_C505 ,C269_=_C638 ,C269_=_C639 ,C277_=_C280 ,C277_=_C281 ,C277_=_C286 ,\nC277_=_C295 ,C277_=_C296 ,C277_=_C304 ,C280_=_C281 ,C280_=_C290 ,C280_=_C313 ,\nC280_=_C320 ,C280_=_C334 ,C281_=_C291 ,C281_=_C314 ,C281_=_C321 ,C281_=_C339 ,\nC286_=_C287 ,C286_=_C290 ,C286_=_C291 ,C286_=_C295 ,C286_=_C296 ,C286_=_C304 ,\nC287_=_C290 ,C287_=_C291 ,C287_=_C305 ,C287_=_C306 ,C290_=_C291 ,C290_=_C313 ,\nC290_=_C320 ,C290_=_C334 ,C291_=_C314 ,C291_=_C321 ,C291_=_C339 ,C295_=_C296 ,\nC295_=_C304 ,C295_=_C305 ,C295_=_C313 ,C295_=_C314 ,C295_=_C316 ,C296_=_C304 ,\nC296_=_C306 ,C296_=_C320 ,C296_=_C321 ,C304_=_C350 ,C304_=_C402 ,C304_=_C468 ,\nC304_=_C528 ,C304_=_C607 ,C305_=_C306 ,C305_=_C313 ,C305_=_C314 ,C305_=_C316 ,\nC306_=_C320 ,C306_=_C321 ,C313_=_C314 ,C313_=_C316 ,C313_=_C320 ,C313_=_C334 ,\nC314_=_C316 ,C314_=_C321 ,C314_=_C339 ,C316_=_C355 ,C316_=_C482 ,C316_=_C483 ,\nC320_=_C321 ,C320_=_C334 ,C321_=_C339 ,C334_=_C442 ,C334_=_C594 ,C334_=_C758 ,\nC334_=_C864 ,C334_=_C865 ,C339_=_C448 ,C339_=_C508 ,C339_=_C643 ,C340_=_C341 ,\nC340_=_C342 ,C340_=_C343 ,C340_=_C344 ,C340_=_C345 ,C340_=_C350 ,C340_=_C355 ,\nC341_=_C342 ,C341_=_C343 ,C341_=_C344 ,C341_=_C345 ,C341_=_C350 ,C341_=_C364 ,\nC341_=_C366 ,C342_=_C343 ,C342_=_C344 ,C342_=_C345 ,C342_=_C350 ,C342_=_C372 ,\nC342_=_C373 ,C342_=_C374 ,C342_=_C375 ,C343_=_C344 ,C343_=_C345 ,C343_=_C350 ,\nC343_=_C381 ,C344_=_C345 ,C344_=_C350 ,C344_=_C386 ,C344_=_C387 ,C345_=_C350 ,\nC345_=_C389 ,C345_=_C391 ,C350_=_C402 ,C350_=_C468 ,C350_=_C528 ,C350_=_C607 ,\nC355_=_C482 ,C355_=_C483 ,C364_=_C366 ,C364_=_C574 ,C364_=_C620 ,C364_=_C622 ,\nC364_=_C623 ,C366_=_C576 ,C366_=_C692 ,C366_=_C776 ,C366_=_C777 ,C366_=_C778 ,\nC372_=_C373 ,C372_=_C374 ,C372_=_C375 ,C372_=_C498 ,C373_=_C374 ,C373_=_C375 ,\nC373_=_C510 ,C373_=_C518 ,C373_=_C535 ,C373_=_C538 ,C374_=_C375 ,C374_=_C628 ,\nC375_=_C732 ,C375_=_C742 ,C381_=_C583 ,C381_=_C657 ,C381_=_C791 ,C386_=_C387 ,\nC386_=_C672 ,C386_=_C697 ,C386_=_C705 ,C386_=_C712 ,C386_=_C715 ,C387_=_C545 ,\nC387_=_C673 ,C387_=_C733 ,C387_=_C748 ,C389_=_C391 ,C389_=_C500 ,C391_=_C678 ,\nC393_=_C402 ,C393_=_C403 ,C393_=_C415 ,C393_=_C416 ,C393_=_C417 ,C393_=_C418 ,\nC393_=_C419 ,C402_=_C468 ,C402_=_C528 ,C402_=_C607 ,C403_=_C410 ,C403_=_C412 ,\nC403_=_C413 ,C403_=_C414 ,C403_=_C415 ,C403_=_C416 ,C403_=_C417 ,C403_=_C418 ,\nC403_=_C419 ,C410_=_C412 ,C410_=_C413 ,C410_=_C414 ,C410_=_C488 ,C410_=_C697 ,\nC410_=_C701 ,C412_=_C413 ,C412_=_C414 ,C412_=_C490 ,C412_=_C784 ,C412_=_C825 ,\nC413_=_C414 ,C413_=_C491 ,C413_=_C785 ,C413_=_C857 ,C414_=_C492 ,C414_=_C786 ,\nC414_=_C878 ,C415_=_C416 ,C415_=_C417 ,C415_=_C418 ,C415_=_C419 ,C415_=_C434 ,\nC415_=_C435 ,C416_=_C417 ,C416_=_C418 ,C416_=_C419 ,C416_=_C442 ,C417_=_C418 ,\nC417_=_C419 ,C417_=_C448 ,C418_=_C419 ,C418_=_C450 ,C418_=_C453 ,C418_=_C454 ,\nC419_=_C455 ,C419_=_C456 ,C419_=_C457 ,C434_=_C435 ,C434_=_C589 ,C434_=_C634 ,\nC434_=_C753 ,C434_=_C795 ,C435_=_C590 ,C435_=_C635 ,C435_=_C754 ,C435_=_C796 ,\nC435_=_C891 ,C442_=_C594 ,C442_=_C758 ,C442_=_C864 ,C442_=_C865 ,C448_=_C508 ,\nC448_=_C643 ,C450_=_C453 ,C450_=_C454 ,C450_=_C712 ,C450_=_C720 ,C450_=_C721 ,\nC453_=_C454 ,C453_=_C761 ,C453_=_C800 ,C454_=_C762 ,C454_=_C801 ,C454_=_C893 ,\nC455_=_C456 ,C455_=_C457 ,C455_=_C585 ,C455_=_C591 ,C455_=_C598 ,C455_=_C599 ,\nC456_=_C457 ,C456_=_C685 ,C456_=_C686 ,C457_=_C724 ,C468_=_C528 ,C468_=_C607 ,\nC482_=_C483 ,C482_=_C565 ,C482_=_C566 ,C483_=_C848 ,C488_=_C490 ,C488_=_C491 ,\nC488_=_C492 ,C488_=_C697 ,C488_=_C701 ,C490_=_C491 ,C490_=_C492 ,C490_=_C784 ,\nC490_=_C825 ,C491_=_C492 ,C491_=_C785 ,C491_=_C857 ,C492_=_C786 ,C492_=_C878 ,\nC498_=_C538 ,C498_=_C628 ,C498_=_C742 ,C498_=_C883 ,C500_=_C678 ,C504_=_C505 ,\nC504_=_C638 ,C504_=_C682 ,C505_=_C639 ,C505_=_C718 ,C508_=_C643 ,C509_=_C510 ,\nC509_=_C516 ,C509_=_C525 ,C509_=_C526 ,C509_=_C528 ,C510_=_C518 ,C510_=_C535 ,\nC510_=_C538 ,C516_=_C517 ,C516_=_C518 ,C516_=_C525 ,C516_=_C526 ,C516_=_C528 ,\nC517_=_C518 ,C517_=_C530 ,C517_=_C531 ,C518_=_C535 ,C518_=_C538 ,C525_=_C526 ,\nC525_=_C528 ,C525_=_C530 ,C526_=_C528 ,C526_=_C531 ,C526_=_C535 ,C526_=_C545 ,\nC526_=_C546 ,C528_=_C607 ,C530_=_C531 ,C531_=_C535 ,C531_=_C545 ,C531_=_C546 ,\nC535_=_C538 ,C535_=_C545 ,C535_=_C546 ,C538_=_C628 ,C538_=_C742 ,C538_=_C883 ,\nC545_=_C546 ,C545_=_C673 ,C545_=_C733 ,C545_=_C748 ,C546_=_C674 ,C546_=_C808 ,\nC546_=_C815 ,C546_=_C825 ,C546_=_C830 ,C546_=_C832 ,C552_=_C553 ,C552_=_C559 ,\nC552_=_C565 ,C552_=_C571 ,C552_=_C580 ,C552_=_C585 ,C552_=_C589 ,C552_=_C590 ,\nC553_=_C560 ,C553_=_C566 ,C553_=_C572 ,C553_=_C591 ,C553_=_C594 ,C559_=_C560 ,\nC559_=_C565 ,C559_=_C571 ,C559_=_C580 ,C559_=_C585 ,C559_=_C589 ,C559_=_C590 ,\nC560_=_C566 ,C560_=_C572 ,C560_=_C591 ,C560_=_C594 ,C565_=_C566 ,C565_=_C571 ,\nC565_=_C580 ,C565_=_C585 ,C565_=_C589 ,C565_=_C590 ,C566_=_C572 ,C566_=_C591 ,\nC566_=_C594 ,C571_=_C572 ,C571_=_C574 ,C571_=_C576 ,C571_=_C580 ,C571_=_C585 ,\nC571_=_C589 ,C571_=_C590 ,C572_=_C574 ,C572_=_C576 ,C572_=_C591 ,C572_=_C594 ,\nC574_=_C576 ,C574_=_C620 ,C574_=_C622 ,C574_=_C623 ,C576_=_C692 ,C576_=_C776 ,\nC576_=_C777 ,C576_=_C778 ,C580_=_C583 ,C580_=_C585 ,C580_=_C589 ,C580_=_C590 ,\nC583_=_C657 ,C583_=_C791 ,C585_=_C589 ,C585_=_C590 ,C585_=_C591 ,C585_=_C598 ,\nC585_=_C599 ,C589_=_C590 ,C589_=_C634 ,C589_=_C753 ,C589_=_C795 ,C590_=_C635 ,\nC590_=_C754 ,C590_=_C796 ,C590_=_C891 ,C591_=_C594 ,C591_=_C598 ,C591_=_C599 ,\nC594_=_C758 ,C594_=_C864 ,C594_=_C865 ,C598_=_C599 ,C598_=_C685 ,C598_=_C724 ,\nC599_=_C686 ,C599_=_C842 ,C599_=_C848 ,C599_=_C857 ,C599_=_C861 ,C599_=_C864 ,\nC620_=_C622 ,C620_=_C623 ,C620_=_C692 ,C622_=_C623 ,C622_=_C776 ,C623_=_C778 ,\nC623_=_C872 ,C628_=_C742 ,C628_=_C883 ,C634_=_C635 ,C634_=_C753 ,C634_=_C795 ,\nC635_=_C754 ,C635_=_C796 ,C635_=_C891 ,C638_=_C639 ,C638_=_C682 ,C639_=_C718 ,\nC657_=_C791 ,C672_=_C673 ,C672_=_C674 ,C672_=_C697 ,C672_=_C705 ,C672_=_C712 ,\nC672_=_C715 ,C673_=_C674 ,C673_=_C733 ,C673_=_C748 ,C674_=_C808 ,C674_=_C815 ,\nC674_=_C825 ,C674_=_C830 ,C674_=_C832 ,C682_=_C718 ,C682_=_C734 ,C685_=_C686 ,\nC685_=_C724 ,C686_=_C842 ,C686_=_C848 ,C686_=_C857 ,C686_=_C861 ,C686_=_C864 ,\nC692_=_C776 ,C692_=_C777 ,C692_=_C778 ,C697_=_C701 ,C697_=_C705 ,C697_=_C712 ,\nC697_=_C715 ,C701_=_C784 ,C701_=_C785 ,C701_=_C786 ,C705_=_C712 ,C705_=_C715 ,\nC712_=_C715 ,C712_=_C720 ,C712_=_C721 ,C715_=_C748 ,C715_=_C889 ,C718_=_C734 ,\nC720_=_C721 ,C720_=_C736 ,C720_=_C761 ,C720_=_C762 ,C721_=_C800 ,C721_=_C801 ,\nC732_=_C733 ,C732_=_C734 ,C732_=_C735 ,C732_=_C736 ,C732_=_C742 ,C733_=_C734 ,\nC733_=_C735 ,C733_=_C736 ,C733_=_C748 ,C734_=_C735 ,C734_=_C736 ,C735_=_C736 ,\nC735_=_C758 ,C736_=_C761 ,C736_=_C762 ,C742_=_C883 ,C748_=_C889 ,C753_=_C754 ,\nC753_=_C795 ,C754_=_C796 ,C754_=_C891 ,C758_=_C864 ,C758_=_C865 ,C761_=_C762 ,\nC761_=_C800 ,C762_=_C801 ,C762_=_C893 ,C776_=_C777 ,C776_=_C778 ,C777_=_C778 ,\nC778_=_C872 ,C784_=_C785 ,C784_=_C786 ,C784_=_C825 ,C785_=_C786 ,C785_=_C857 ,\nC786_=_C878 ,C791_=_C830 ,C795_=_C796 ,C796_=_C891 ,C800_=_C801 ,C801_=_C893 ,\nC808_=_C815 ,C808_=_C825 ,C808_=_C830 ,C808_=_C832 ,C815_=_C825 ,C815_=_C830 ,\nC815_=_C832 ,C825_=_C830 ,C825_=_C832 ,C830_=_C832 ,C842_=_C848 ,C842_=_C857 ,\nC842_=_C861 ,C842_=_C864 ,C848_=_C857 ,C848_=_C861 ,C848_=_C864 ,C857_=_C861 ,\nC857_=_C864 ,C861_=_C864 ,C864_=_C865 ,C865_=_C872 ,C865_=_C878 ,C865_=_C883 ,\nC865_=_C889 ,C865_=_C891 ,C865_=_C893 ,C872_=_C878 ,C872_=_C883 ,C872_=_C889 ,\nC872_=_C891 ,C872_=_C893 ,C878_=_C883 ,C878_=_C889 ,C878_=_C891 ,C878_=_C893 ,\nC883_=_C889 ,C883_=_C891 ,C883_=_C893 ,C889_=_C891 ,C889_=_C893 ,C891_=_C893 ,"];57[shape=box, label="id:57 level: 1\n255: C1 C2 C3 C4 C5 \nC13 C14 C15 C16 C17 C18 \nC19 C23 C26 C27 C29 C30 \nC38 C41 C42 C43 C44 C45 \nC46 C47 C48 C51 C54 C55 \nC56 C57 C58 C59 C68 C69 \nC72 C73 C74 C75 C76 C77 \nC78 C79 C80 C81 C82 C83 \nC84 C85 C86 C87 C98 C99 \nC100 C101 C102 C103 C109 C110 \nC111 C113 C114 C115 C120 C129 \nC130 C145 C148 C153 C154 C155 \nC156 C157 C160 C188 C189 C190 \nC195 C196 C202 C212 C218 C219 \nC220 C221 C222 C229 C230 C231 \nC232 C234 C237 C238 C239 C240 \nC241 C244 C251 C253 C254 C255 \nC260 C261 C262 C265 C266 C267 \nC268 C269 C270 C271 C277 C279 \nC280 C281 C286 C287 C289 C290 \nC291 C295 C305 C312 C313 C314 \nC316 C323 C334 C340 C341 C342 \nC343 C344 C345 C351 C352 C353 \nC354 C355 C363 C364 C365 C366 \nC367 C368 C372 C373 C374 C375 \nC376 C379 C380 C381 C382 C385 \nC386 C387 C388 C389 C390 C391 \nC420 C442 C453 C455 C482 C483 \nC509 C510 C511 C512 C516 C517 \nC518 C521 C522 C525 C526 C530 \nC531 C535 C540 C541 C542 C543 \nC544 C545 C546 C547 C552 C553 \nC559 C560 C565 C566 C571 C572 \nC574 C575 C576 C577 C578 C579 \nC580 C582 C583 C585 C591 C594 \nC596 C597 C598 C599 C658 C722 \nC732 C733 C734 C735 C736 C758 \nC761 C791 C800 C804 C805 C807 \nC808 C809 C811 C812 C814 C815 \nC816 C818 C823 C829 C830 C831 \nC838 C839 C842 C843 C844 C845 \nC848 C851 C852 C855 C856 C859 \nC860 C864 C865 C866 \n1277: C1_=_C2( C1 C2 ) C1_=_C3( C1 C3 ) C1_=_C4( C1 C4 ) C1_=_C5( C1 C5 ) C1_=_C14( C1 C14 ) \nC1_=_C26( C1 C26 ) C1_=_C38( C1 C38 ) C1_=_C41( C1 C41 ) C1_=_C42( C1 C42 ) C1_=_C43( C1 C43 ) C1_=_C44( C1 C44 ) \nC1_=_C45( C1 C45 ) C1_=_C46( C1 C46 ) C1_=_C47( C1 C47 ) C2_=_C3( C2 C3 ) C2_=_C4( C2 C4 ) C2_=_C5( C2 C5 ) \nC2_=_C15( C2 C15 ) C2_=_C27( C2 C27 ) C2_=_C48( C2 C48 ) C2_=_C51( C2 C51 ) C2_=_C54( C2 C54 ) C2_=_C55( C2 C55 ) \nC2_=_C56( C2 C56 ) C2_=_C57( C2 C57 ) C3_=_C4( C3 C4 ) C3_=_C5( C3 C5 ) C3_=_C16( C3 C16 ) C3_=_C38( C3 C38 ) \nC3_=_C48( C3 C48 ) C3_=_C58( C3 C58 ) C3_=_C59( C3 C59 ) C4_=_C5( C4 C5 ) C4_=_C17( C4 C17 ) C4_=_C29( C4 C29 ) \nC4_=_C58( C4 C58 ) C4_=_C68( C4 C68 ) C4_=_C69( C4 C69 ) C4_=_C72( C4 C72 ) C4_=_C73( C4 C73 ) C4_=_C74( C4 C74 ) \nC5_=_C18( C5 C18 ) C5_=_C30( C5 C30 ) C5_=_C59( C5 C59 ) C5_=_C75( C5 C75 ) C5_=_C76( C5 C76 ) C5_=_C77( C5 C77 ) \nC5_=_C78( C5 C78 ) C5_=_C79( C5 C79 ) C5_=_C80( C5 C80 )</w:t>
      </w:r>
    </w:p>
    <w:p>
      <w:pPr>
        <w:pStyle w:val="PreformattedText"/>
        <w:bidi w:val="0"/>
        <w:spacing w:before="0" w:after="0"/>
        <w:jc w:val="left"/>
        <w:rPr/>
      </w:pPr>
      <w:r>
        <w:rPr/>
        <w:t xml:space="preserve"> </w:t>
      </w:r>
      <w:r>
        <w:rPr/>
        <w:t>C5_=_C81( C5 C81 ) C13_=_C14( C13 C14 ) C13_=_C15( C13 C15 ) \nC13_=_C16( C13 C16 ) C13_=_C17( C13 C17 ) C13_=_C18( C13 C18 ) C13_=_C19( C13 C19 ) C13_=_C23( C13 C23 ) C13_=_C26( C13 C26 ) \nC13_=_C27( C13 C27 ) C13_=_C29( C13 C29 ) C13_=_C30( C13 C30 ) C14_=_C15( C14 C15 ) C14_=_C16( C14 C16 ) C14_=_C17( C14 C17 ) \nC14_=_C18( C14 C18 ) C14_=_C19( C14 C19 ) C14_=_C23( C14 C23 ) C14_=_C26( C14 C26 ) C14_=_C38( C14 C38 ) C14_=_C41( C14 C41 ) \nC14_=_C42( C14 C42 ) C14_=_C43( C14 C43 ) C14_=_C44( C14 C44 ) C14_=_C45( C14 C45 ) C14_=_C46( C14 C46 ) C14_=_C47( C14 C47 ) \nC15_=_C16( C15 C16 ) C15_=_C17( C15 C17 ) C15_=_C18( C15 C18 ) C15_=_C19( C15 C19 ) C15_=_C23( C15 C23 ) C15_=_C27( C15 C27 ) \nC15_=_C48( C15 C48 ) C15_=_C51( C15 C51 ) C15_=_C54( C15 C54 ) C15_=_C55( C15 C55 ) C15_=_C56( C15 C56 ) C15_=_C57( C15 C57 ) \nC16_=_C17( C16 C17 ) C16_=_C18( C16 C18 ) C16_=_C19( C16 C19 ) C16_=_C23( C16 C23 ) C16_=_C38( C16 C38 ) C16_=_C48( C16 C48 ) \nC16_=_C58( C16 C58 ) C16_=_C59( C16 C59 ) C17_=_C18( C17 C18 ) C17_=_C19( C17 C19 ) C17_=_C23( C17 C23 ) C17_=_C29( C17 C29 ) \nC17_=_C58( C17 C58 ) C17_=_C68( C17 C68 ) C17_=_C69( C17 C69 ) C17_=_C72( C17 C72 ) C17_=_C73( C17 C73 ) C17_=_C74( C17 C74 ) \nC18_=_C19( C18 C19 ) C18_=_C23( C18 C23 ) C18_=_C30( C18 C30 ) C18_=_C59( C18 C59 ) C18_=_C75( C18 C75 ) C18_=_C76( C18 C76 ) \nC18_=_C77( C18 C77 ) C18_=_C78( C18 C78 ) C18_=_C79( C18 C79 ) C18_=_C80( C18 C80 ) C18_=_C81( C18 C81 ) C19_=_C23( C19 C23 ) \nC19_=_C82( C19 C82 ) C19_=_C98( C19 C98 ) C19_=_C99( C19 C99 ) C19_=_C100( C19 C100 ) C19_=_C101( C19 C101 ) C19_=_C102( C19 C102 ) \nC19_=_C103( C19 C103 ) C23_=_C101( C23 C101 ) C23_=_C160( C23 C160 ) C23_=_C234( C23 C234 ) C23_=_C516( C23 C516 ) C23_=_C517( C23 C517 ) \nC23_=_C518( C23 C518 ) C23_=_C521( C23 C521 ) C23_=_C522( C23 C522 ) C26_=_C27( C26 C27 ) C26_=_C29( C26 C29 ) C26_=_C30( C26 C30 ) \nC26_=_C38( C26 C38 ) C26_=_C41( C26 C41 ) C26_=_C42( C26 C42 ) C26_=_C43( C26 C43 ) C26_=_C44( C26 C44 ) C26_=_C45( C26 C45 ) \nC26_=_C46( C26 C46 ) C26_=_C47( C26 C47 ) C27_=_C29( C27 C29 ) C27_=_C30( C27 C30 ) C27_=_C48( C27 C48 ) C27_=_C51( C27 C51 ) \nC27_=_C54( C27 C54 ) C27_=_C55( C27 C55 ) C27_=_C56( C27 C56 ) C27_=_C57( C27 C57 ) C29_=_C30( C29 C30 ) C29_=_C58( C29 C58 ) \nC29_=_C68( C29 C68 ) C29_=_C69( C29 C69 ) C29_=_C72( C29 C72 ) C29_=_C73( C29 C73 ) C29_=_C74( C29 C74 ) C30_=_C59( C30 C59 ) \nC30_=_C75( C30 C75 ) C30_=_C76( C30 C76 ) C30_=_C77( C30 C77 ) C30_=_C78( C30 C78 ) C30_=_C79( C30 C79 ) C30_=_C80( C30 C80 ) \nC30_=_C81( C30 C81 ) C38_=_C41( C38 C41 ) C38_=_C42( C38 C42 ) C38_=_C43( C38 C43 ) C38_=_C44( C38 C44 ) C38_=_C45( C38 C45 ) \nC38_=_C46( C38 C46 ) C38_=_C47( C38 C47 ) C38_=_C48( C38 C48 ) C38_=_C58( C38 C58 ) C38_=_C59( C38 C59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5_=_C805( C45 C805 ) C45_=_C812( C45 C812 ) C45_=_C823( C45 C823 ) C46_=_C47( C46 C47 ) C46_=_C838( C46 C838 ) \nC46_=_C844( C46 C844 ) C46_=_C855( C46 C855 ) C46_=_C856( C46 C856 ) C48_=_C51( C48 C51 ) C48_=_C54( C48 C54 ) C48_=_C55( C48 C55 ) \nC48_=_C56( C48 C56 ) C48_=_C57( C48 C57 ) C48_=_C58( C48 C58 ) C48_=_C59( C48 C59 ) C51_=_C54( C51 C54 ) C51_=_C55( C51 C55 ) \nC51_=_C56( C51 C56 ) C51_=_C57( C51 C57 ) C51_=_C155( C51 C155 ) C51_=_C188( C51 C188 ) C51_=_C189( C51 C189 ) C51_=_C190( C51 C190 ) \nC54_=_C55( C54 C55 ) C54_=_C56( C54 C56 ) C54_=_C57( C54 C57 ) C54_=_C190( C54 C190 ) C54_=_C253( C54 C253 ) C54_=_C379( C54 C379 ) \nC54_=_C580( C54 C580 ) C54_=_C582( C54 C582 ) C54_=_C583( C54 C583 ) C55_=_C56( C55 C56 ) C55_=_C57( C55 C57 ) C55_=_C380( C55 C380 ) \nC55_=_C582( C55 C582 ) C55_=_C658( C55 C658 ) C56_=_C57( C56 C57 ) C56_=_C254( C56 C254 ) C56_=_C381( C56 C381 ) C56_=_C583( C56 C583 ) \nC56_=_C791( C56 C791 ) C57_=_C255( C57 C255 ) C57_=_C382( C57 C382 ) C57_=_C658( C57 C658 ) C57_=_C791( C57 C791 ) C57_=_C818( C57 C818 ) \nC57_=_C823( C57 C823 ) C57_=_C829( C57 C829 ) C57_=_C830( C57 C830 ) C57_=_C831( C57 C831 ) C58_=_C59( C58 C59 ) C58_=_C68( C58 C68 ) \nC58_=_C69( C58 C69 ) C58_=_C72( C58 C72 ) C58_=_C73( C58 C73 ) C58_=_C74( C58 C74 ) C59_=_C75( C59 C75 ) C59_=_C76( C59 C76 ) \nC59_=_C77( C59 C77 ) C59_=_C78( C59 C78 ) C59_=_C79( C59 C79 ) C59_=_C80( C59 C80 ) C59_=_C81( C59 C81 ) C68_=_C69( C68 C69 ) \nC68_=_C72( C68 C72 ) C68_=_C73( C68 C73 ) C68_=_C74( C68 C74 ) C68_=_C85( C68 C85 ) C68_=_C129( C68 C129 ) C68_=_C130( C68 C130 ) \nC69_=_C72( C69 C72 ) C69_=_C73( C69 C73 ) C69_=_C74( C69 C74 ) C69_=_C195( C69 C195 ) C69_=_C196( C69 C196 ) C72_=_C73( C72 C73 ) \nC72_=_C74( C72 C74 ) C72_=_C265( C72 C265 ) C72_=_C389( C72 C389 ) C73_=_C74( C73 C74 ) C73_=_C266( C73 C266 ) C73_=_C390( C73 C390 ) \nC74_=_C267( C74 C267 ) C74_=_C391( C74 C391 ) C75_=_C76( C75 C76 ) C75_=_C77( C75 C77 ) C75_=_C78( C75 C78 ) C75_=_C79( C75 C79 ) \nC75_=_C80( C75 C80 ) C75_=_C81( C75 C81 ) C75_=_C145( C75 C145 ) C76_=_C77( C76 C77 ) C76_=_C78( C76 C78 ) C76_=_C79( C76 C79 ) \nC76_=_C80( C76 C80 ) C76_=_C81( C76 C81 ) C76_=_C453( C76 C453 ) C77_=_C78( C77 C78 ) C77_=_C79( C77 C79 ) C77_=_C80( C77 C80 ) \nC77_=_C81( C77 C81 ) C77_=_C722( C77 C722 ) C78_=_C79( C78 C79 ) C78_=_C80( C78 C80 ) C78_=_C81( C78 C81 ) C78_=_C736( C78 C736 ) \nC78_=_C761( C78 C761 ) C79_=_C80( C79 C80 ) C79_=_C81( C79 C81 ) C79_=_C800( C79 C800 ) C80_=_C81( C80 C81 ) C80_=_C145( C80 C145 ) \nC80_=_C453( C80 C453 ) C80_=_C722( C80 C722 ) C80_=_C761( C80 C761 ) C80_=_C800( C80 C800 ) C80_=_C852( C80 C852 ) C80_=_C856( C80 C856 ) \nC80_=_C860( C80 C860 ) C80_=_C866( C80 C866 ) C81_=_C866( C81 C866 ) C82_=_C83( C82 C83 ) C82_=_C84( C82 C84 ) C82_=_C85( C82 C85 ) \nC82_=_C86( C82 C86 ) C82_=_C87( C82 C87 ) C82_=_C98( C82 C98 ) C82_=_C99( C82 C99 ) C82_=_C100( C82 C100 ) C82_=_C101( C82 C101 ) \nC82_=_C102( C82 C102 ) C82_=_C103( C82 C103 ) C83_=_C84( C83 C84 ) C83_=_C85( C83 C85 ) C83_=_C86( C83 C86 ) C83_=_C87( C83 C87 ) \nC83_=_C109( C83 C109 ) C83_=_C110( C83 C110 ) C83_=_C111( C83 C111 ) C83_=_C113( C83 C113 ) C83_=_C114( C83 C114 ) C83_=_C115( C83 C115 ) \nC84_=_C85( C84 C85 ) C84_=_C86( C84 C86 ) C84_=_C87( C84 C87 ) C84_=_C120( C84 C120 ) C85_=_C86( C85 C86 ) C85_=_C87( C85 C87 ) \nC85_=_C129( C85 C129 ) C85_=_C130( C85 C130 ) C86_=_C87( C86 C87 ) C87_=_C148( C87 C148 ) C98_=_C99( C98 C99 ) C98_=_C100( C98 C100 ) \nC98_=_C101( C98 C101 ) C98_=_C102( C98 C102 ) C98_=_C103( C98 C103 ) C98_=_C153( C98 C153 ) C98_=_C154( C98 C154 ) C98_=_C155( C98 C155 ) \nC98_=_C156( C98 C156 ) C98_=_C157( C98 C157 ) C98_=_C160( C98 C160 ) C99_=_C100( C99 C100 ) C99_=_C101( C99 C101 ) C99_=_C102( C99 C102 ) \nC99_=_C103( C99 C103 ) C99_=_C229( C99 C229 ) C99_=_C230( C99 C230 ) C99_=_C231( C99 C231 ) C99_=_C232( C99 C232 ) C99_=_C234( C99 C234 ) \nC100_=_C101( C100 C101 ) C100_=_C102( C100 C102 ) C100_=_C103( C100 C103 ) C100_=_C286( C100 C286 ) C100_=_C287( C100 C287 ) C100_=_C289( C100 C289 ) \nC100_=_C290( C100 C290 ) C100_=_C291( C100 C291 ) C101_=_C102( C101 C102 ) C101_=_C103( C101 C103 ) C101_=_C160( C101 C160 ) C101_=_C234( C101 C234 ) \nC101_=_C516( C101 C516 ) C101_=_C517( C101 C517 ) C101_=_C518( C101 C518 ) C101_=_C521( C101 C521 ) C101_=_C522( C101 C522 ) C102_=_C103( C102 C103 ) \nC102_=_C521( C102 C521 ) C102_=_C559( C102 C559 ) C102_=_C560( C102 C560 ) C103_=_C522( C103 C522 ) C103_=_C811( C103 C811 ) C103_=_C812( C103 C812 ) \nC103_=_C814( C103 C814 ) C103_=_C815( C103 C815 ) C103_=_C816( C103 C816 ) C109_=_C110( C109 C110 ) C109_=_C111( C109 C111 ) C109_=_C113( C109 C113 ) \nC109_=_C114( C109 C114 ) C109_=_C115( C109 C115 ) C109_=_C237( C109 C237 ) C109_=_C238( C109 C238 ) C109_=_C239( C109 C239 ) C109_=_C240( C109 C240 ) \nC109_=_C241( C109 C241 ) C109_=_C244( C109 C244 ) C110_=_C111( C110 C111 ) C110_=_C113( C110 C113 ) C110_=_C114( C110 C114 ) C110_=_C115( C110 C115 ) \nC110_=_C295( C110 C295 ) C110_=_C305( C110 C305 ) C110_=_C312( C110 C312 ) C110_=_C313( C110 C313 ) C110_=_C314( C110 C314 ) C110_=_C316( C110 C316 ) \nC111_=_C113( C111 C113 ) C111_=_C114( C111 C114 ) C111_=_C115( C111 C115 ) C111_=_C340( C111 C340 ) C111_=_C351( C111 C351 ) C111_=_C352( C111 C352 ) \nC111_=_C353( C111 C353 ) C111_=_C354( C111 C354 ) C111_=_C355( C111 C355 ) C113_=_C114( C113 C114 ) C113_=_C115( C113 C115 ) C113_=_C482( C113 C482 ) \nC113_=_C565( C113 C565 ) C113_=_C566( C113 C566 ) C114_=_C115( C114 C115 ) C114_=_C732( C114 C732 ) C114_=_C733( C114 C733 ) C114_=_C734( C114 C734 ) \nC114_=_C735( C114 C735 ) C114_=_C736( C114 C736 ) C115_=_C483( C115 C483 ) C115_=_C843( C115 C843 ) C115_=_C844( C115 C844 ) C115_=_C845( C115 C845 ) \nC115_=_C848( C115 C848 ) C120_=_C342( C120 C342 ) C120_=_C351( C120 C351 ) C120_=_C372( C120 C372 ) C120_=_C373( C120 C373 ) C120_=_C374( C120 C374 ) \nC120_=_C375( C120 C375 ) C120_=_C376( C120 C376 ) C129_=_C130( C129 C130 ) C129_=_C195( C129 C195 ) C129_=_C220( C129 C220 ) C129_=_C231( C129 C231 ) \nC129_=_C239( C129 C239 ) C129_=_C265( C129 C265 ) C129_=_C266( C129 C266 ) C129_=_C267( C129 C267 ) C130_=_C196( C130 C196 ) C130_=_C345( C130 C345 ) \nC130_=_C354( C130 C354 ) C130_=_C389( C130 C389 ) C130_=_C390( C130 C390 ) C130_=_C391( C130 C391 ) C145_=_C453( C145 C453 ) C145_=_C722( C145 C722 ) \nC145_=_C761( C145 C761 ) C145_=_C800( C145 C800 ) C145_=_C852( C145 C852 ) C145_=_C856( C145 C856 ) C145_=_C860( C145 C860 ) C145_=_C866( C145 C866 ) \nC148_=_C212( C148 C212 ) C148_=_C455( C148 C455 ) C148_=_C585( C148 C585 ) C148_=_C591( C148 C591 ) C148_=_C596( C148 C596 ) C148_=_C597( C148 C597 ) \nC148_=_C598( C148 C598 ) C148_=_C599( C148 C599 ) C153_=_C154( C153 C154 ) C153_=_C155( C153 C155 ) C153_=_C156(</w:t>
      </w:r>
    </w:p>
    <w:p>
      <w:pPr>
        <w:pStyle w:val="PreformattedText"/>
        <w:bidi w:val="0"/>
        <w:spacing w:before="0" w:after="0"/>
        <w:jc w:val="left"/>
        <w:rPr/>
      </w:pPr>
      <w:r>
        <w:rPr/>
        <w:t xml:space="preserve"> </w:t>
      </w:r>
      <w:r>
        <w:rPr/>
        <w:t>C153 C156 ) C153_=_C157( C153 C157 ) \nC153_=_C160( C153 C160 ) C154_=_C155( C154 C155 ) C154_=_C156( C154 C156 ) C154_=_C157( C154 C157 ) C154_=_C160( C154 C160 ) C155_=_C156( C155 C156 ) \nC155_=_C157( C155 C157 ) C155_=_C160( C155 C160 ) C155_=_C188( C155 C188 ) C155_=_C189( C155 C189 ) C155_=_C190( C155 C190 ) C156_=_C157( C156 C157 ) \nC156_=_C160( C156 C160 ) C156_=_C202( C156 C202 ) C157_=_C160( C157 C160 ) C157_=_C212( C157 C212 ) C160_=_C234( C160 C234 ) C160_=_C516( C160 C516 ) \nC160_=_C517( C160 C517 ) C160_=_C518( C160 C518 ) C160_=_C521( C160 C521 ) C160_=_C522( C160 C522 ) C188_=_C189( C188 C189 ) C188_=_C190( C188 C190 ) \nC188_=_C218( C188 C218 ) C188_=_C229( C188 C229 ) C188_=_C237( C188 C237 ) C188_=_C251( C188 C251 ) C188_=_C253( C188 C253 ) C188_=_C254( C188 C254 ) \nC188_=_C255( C188 C255 ) C189_=_C190( C189 C190 ) C189_=_C343( C189 C343 ) C189_=_C352( C189 C352 ) C189_=_C379( C189 C379 ) C189_=_C380( C189 C380 ) \nC189_=_C381( C189 C381 ) C189_=_C382( C189 C382 ) C190_=_C253( C190 C253 ) C190_=_C379( C190 C379 ) C190_=_C580( C190 C580 ) C190_=_C582( C190 C582 ) \nC190_=_C583( C190 C583 ) C195_=_C196( C195 C196 ) C195_=_C220( C195 C220 ) C195_=_C231( C195 C231 ) C195_=_C239( C195 C239 ) C195_=_C265( C195 C265 ) \nC195_=_C266( C195 C266 ) C195_=_C267( C195 C267 ) C196_=_C345( C196 C345 ) C196_=_C354( C196 C354 ) C196_=_C389( C196 C389 ) C196_=_C390( C196 C390 ) \nC196_=_C391( C196 C391 ) C202_=_C221( C202 C221 ) C202_=_C232( C202 C232 ) C202_=_C240( C202 C240 ) C202_=_C268( C202 C268 ) C202_=_C269( C202 C269 ) \nC202_=_C270( C202 C270 ) C202_=_C271( C202 C271 ) C212_=_C455( C212 C455 ) C212_=_C585( C212 C585 ) C212_=_C591( C212 C591 ) C212_=_C596( C212 C596 ) \nC212_=_C597( C212 C597 ) C212_=_C598( C212 C598 ) C212_=_C599( C212 C599 ) C218_=_C219( C218 C219 ) C218_=_C220( C218 C220 ) C218_=_C221( C218 C221 ) \nC218_=_C222( C218 C222 ) C218_=_C229( C218 C229 ) C218_=_C237( C218 C237 ) C218_=_C251( C218 C251 ) C218_=_C253( C218 C253 ) C218_=_C254( C218 C254 ) \nC218_=_C255( C218 C255 ) C219_=_C220( C219 C220 ) C219_=_C221( C219 C221 ) C219_=_C222( C219 C222 ) C219_=_C230( C219 C230 ) C219_=_C238( C219 C238 ) \nC219_=_C260( C219 C260 ) C219_=_C261( C219 C261 ) C219_=_C262( C219 C262 ) C220_=_C221( C220 C221 ) C220_=_C222( C220 C222 ) C220_=_C231( C220 C231 ) \nC220_=_C239( C220 C239 ) C220_=_C265( C220 C265 ) C220_=_C266( C220 C266 ) C220_=_C267( C220 C267 ) C221_=_C222( C221 C222 ) C221_=_C232( C221 C232 ) \nC221_=_C240( C221 C240 ) C221_=_C268( C221 C268 ) C221_=_C269( C221 C269 ) C221_=_C270( C221 C270 ) C221_=_C271( C221 C271 ) C222_=_C241( C222 C241 ) \nC222_=_C251( C222 C251 ) C229_=_C230( C229 C230 ) C229_=_C231( C229 C231 ) C229_=_C232( C229 C232 ) C229_=_C234( C229 C234 ) C229_=_C237( C229 C237 ) \nC229_=_C251( C229 C251 ) C229_=_C253( C229 C253 ) C229_=_C254( C229 C254 ) C229_=_C255( C229 C255 ) C230_=_C231( C230 C231 ) C230_=_C232( C230 C232 ) \nC230_=_C234( C230 C234 ) C230_=_C238( C230 C238 ) C230_=_C260( C230 C260 ) C230_=_C261( C230 C261 ) C230_=_C262( C230 C262 ) C231_=_C232( C231 C232 ) \nC231_=_C234( C231 C234 ) C231_=_C239( C231 C239 ) C231_=_C265( C231 C265 ) C231_=_C266( C231 C266 ) C231_=_C267( C231 C267 ) C232_=_C234( C232 C234 ) \nC232_=_C240( C232 C240 ) C232_=_C268( C232 C268 ) C232_=_C269( C232 C269 ) C232_=_C270( C232 C270 ) C232_=_C271( C232 C271 ) C234_=_C516( C234 C516 ) \nC234_=_C517( C234 C517 ) C234_=_C518( C234 C518 ) C234_=_C521( C234 C521 ) C234_=_C522( C234 C522 ) C237_=_C238( C237 C238 ) C237_=_C239( C237 C239 ) \nC237_=_C240( C237 C240 ) C237_=_C241( C237 C241 ) C237_=_C244( C237 C244 ) C237_=_C251( C237 C251 ) C237_=_C253( C237 C253 ) C237_=_C254( C237 C254 ) \nC237_=_C255( C237 C255 ) C238_=_C239( C238 C239 ) C238_=_C240( C238 C240 ) C238_=_C241( C238 C241 ) C238_=_C244( C238 C244 ) C238_=_C260( C238 C260 ) \nC238_=_C261( C238 C261 ) C238_=_C262( C238 C262 ) C239_=_C240( C239 C240 ) C239_=_C241( C239 C241 ) C239_=_C244( C239 C244 ) C239_=_C265( C239 C265 ) \nC239_=_C266( C239 C266 ) C239_=_C267( C239 C267 ) C240_=_C241( C240 C241 ) C240_=_C244( C240 C244 ) C240_=_C268( C240 C268 ) C240_=_C269( C240 C269 ) \nC240_=_C270( C240 C270 ) C240_=_C271( C240 C271 ) C241_=_C244( C241 C244 ) C241_=_C251( C241 C251 ) C244_=_C316( C244 C316 ) C244_=_C355( C244 C355 ) \nC244_=_C482( C244 C482 ) C244_=_C483( C244 C483 ) C251_=_C253( C251 C253 ) C251_=_C254( C251 C254 ) C251_=_C255( C251 C255 ) C253_=_C254( C253 C254 ) \nC253_=_C255( C253 C255 ) C253_=_C379( C253 C379 ) C253_=_C580( C253 C580 ) C253_=_C582( C253 C582 ) C253_=_C583( C253 C583 ) C254_=_C255( C254 C255 ) \nC254_=_C381( C254 C381 ) C254_=_C583( C254 C583 ) C254_=_C791( C254 C791 ) C255_=_C382( C255 C382 ) C255_=_C658( C255 C658 ) C255_=_C791( C255 C791 ) \nC255_=_C818( C255 C818 ) C255_=_C823( C255 C823 ) C255_=_C829( C255 C829 ) C255_=_C830( C255 C830 ) C255_=_C831( C255 C831 ) C260_=_C261( C260 C261 ) \nC260_=_C262( C260 C262 ) C260_=_C387( C260 C387 ) C260_=_C545( C260 C545 ) C260_=_C733( C260 C733 ) C261_=_C262( C261 C262 ) C261_=_C546( C261 C546 ) \nC261_=_C808( C261 C808 ) C261_=_C815( C261 C815 ) C261_=_C830( C261 C830 ) C262_=_C388( C262 C388 ) C262_=_C547( C262 C547 ) C265_=_C266( C265 C266 ) \nC265_=_C267( C265 C267 ) C265_=_C389( C265 C389 ) C266_=_C267( C266 C267 ) C266_=_C390( C266 C390 ) C267_=_C391( C267 C391 ) C268_=_C269( C268 C269 ) \nC268_=_C270( C268 C270 ) C268_=_C271( C268 C271 ) C269_=_C270( C269 C270 ) C269_=_C271( C269 C271 ) C270_=_C271( C270 C271 ) C277_=_C279( C277 C279 ) \nC277_=_C280( C277 C280 ) C277_=_C281( C277 C281 ) C277_=_C286( C277 C286 ) C277_=_C295( C277 C295 ) C279_=_C280( C279 C280 ) C279_=_C281( C279 C281 ) \nC279_=_C289( C279 C289 ) C279_=_C312( C279 C312 ) C279_=_C323( C279 C323 ) C280_=_C281( C280 C281 ) C280_=_C290( C280 C290 ) C280_=_C313( C280 C313 ) \nC280_=_C334( C280 C334 ) C281_=_C291( C281 C291 ) C281_=_C314( C281 C314 ) C286_=_C287( C286 C287 ) C286_=_C289( C286 C289 ) C286_=_C290( C286 C290 ) \nC286_=_C291( C286 C291 ) C286_=_C295( C286 C295 ) C287_=_C289( C287 C289 ) C287_=_C290( C287 C290 ) C287_=_C291( C287 C291 ) C287_=_C305( C287 C305 ) \nC289_=_C290( C289 C290 ) C289_=_C291( C289 C291 ) C289_=_C312( C289 C312 ) C289_=_C323( C289 C323 ) C290_=_C291( C290 C291 ) C290_=_C313( C290 C313 ) \nC290_=_C334( C290 C334 ) C291_=_C314( C291 C314 ) C295_=_C305( C295 C305 ) C295_=_C312( C295 C312 ) C295_=_C313( C295 C313 ) C295_=_C314( C295 C314 ) \nC295_=_C316( C295 C316 ) C305_=_C312( C305 C312 ) C305_=_C313( C305 C313 ) C305_=_C314( C305 C314 ) C305_=_C316( C305 C316 ) C312_=_C313( C312 C313 ) \nC312_=_C314( C312 C314 ) C312_=_C316( C312 C316 ) C312_=_C323( C312 C323 ) C313_=_C314( C313 C314 ) C313_=_C316( C313 C316 ) C313_=_C334( C313 C334 ) \nC314_=_C316( C314 C316 ) C316_=_C355( C316 C355 ) C316_=_C482( C316 C482 ) C316_=_C483( C316 C483 ) C323_=_C420( C323 C420 ) C323_=_C511( C323 C511 ) \nC323_=_C525( C323 C525 ) C323_=_C530( C323 C530 ) C323_=_C540( C323 C540 ) C323_=_C541( C323 C541 ) C323_=_C542( C323 C542 ) C323_=_C543( C323 C543 ) \nC334_=_C442( C334 C442 ) C334_=_C594( C334 C594 ) C334_=_C758( C334 C758 ) C334_=_C851( C334 C851 ) C334_=_C855( C334 C855 ) C334_=_C859( C334 C859 ) \nC334_=_C864( C334 C864 ) C334_=_C865( C334 C865 ) C340_=_C341( C340 C341 ) C340_=_C342( C340 C342 ) C340_=_C343( C340 C343 ) C340_=_C344( C340 C344 ) \nC340_=_C345( C340 C345 ) C340_=_C351( C340 C351 ) C340_=_C352( C340 C352 ) C340_=_C353( C340 C353 ) C340_=_C354( C340 C354 ) C340_=_C355( C340 C355 ) \nC341_=_C342( C341 C342 ) C341_=_C343( C341 C343 ) C341_=_C344( C341 C344 ) C341_=_C345( C341 C345 ) C341_=_C363( C341 C363 ) C341_=_C364( C341 C364 ) \nC341_=_C365( C341 C365 ) C341_=_C366( C341 C366 ) C341_=_C367( C341 C367 ) C341_=_C368( C341 C368 ) C342_=_C343( C342 C343 ) C342_=_C344( C342 C344 ) \nC342_=_C345( C342 C345 ) C342_=_C351( C342 C351 ) C342_=_C372( C342 C372 ) C342_=_C373( C342 C373 ) C342_=_C374( C342 C374 ) C342_=_C375( C342 C375 ) \nC342_=_C376( C342 C376 ) C343_=_C344( C343 C344 ) C343_=_C345( C343 C345 ) C343_=_C352( C343 C352 ) C343_=_C379( C343 C379 ) C343_=_C380( C343 C380 ) \nC343_=_C381( C343 C381 ) C343_=_C382( C343 C382 ) C344_=_C345( C344 C345 ) C344_=_C353( C344 C353 ) C344_=_C385( C344 C385 ) C344_=_C386( C344 C386 ) \nC344_=_C387( C344 C387 ) C344_=_C388( C344 C388 ) C345_=_C354( C345 C354 ) C345_=_C389( C345 C389 ) C345_=_C390( C345 C390 ) C345_=_C391( C345 C391 ) \nC351_=_C352( C351 C352 ) C351_=_C353( C351 C353 ) C351_=_C354( C351 C354 ) C351_=_C355( C351 C355 ) C351_=_C372( C351 C372 ) C351_=_C373( C351 C373 ) \nC351_=_C374( C351 C374 ) C351_=_C375( C351 C375 ) C351_=_C376( C351 C376 ) C352_=_C353( C352 C353 ) C352_=_C354( C352 C354 ) C352_=_C355( C352 C355 ) \nC352_=_C379( C352 C379 ) C352_=_C380( C352 C380 ) C352_=_C381( C352 C381 ) C352_=_C382( C352 C382 ) C353_=_C354( C353 C354 ) C353_=_C355( C353 C355 ) \nC353_=_C385( C353 C385 ) C353_=_C386( C353 C386 ) C353_=_C387( C353 C387 ) C353_=_C388( C353 C388 ) C354_=_C355( C354 C355 ) C354_=_C389( C354 C389 ) \nC354_=_C390( C354 C390 ) C354_=_C391( C354 C391 ) C355_=_C482( C355 C482 ) C355_=_C483( C355 C483 ) C363_=_C364( C363 C364 ) C363_=_C365( C363 C365 ) \nC363_=_C366( C363 C366 ) C363_=_C367( C363 C367 ) C363_=_C368( C363 C368 ) C363_=_C571( C363 C571 ) C363_=_C572( C363 C572 ) C363_=_C574( C363 C574 ) \nC363_=_C575( C363 C575 ) C363_=_C576( C363 C576 ) C363_=_C577( C363 C577 ) C363_=_C578( C363 C578 ) C363_=_C579( C363 C579 ) C364_=_C365( C364 C365 ) \nC364_=_C366( C364 C366 ) C364_=_C367( C364 C367 ) C364_=_C368( C364 C368 ) C364_=_C574( C364 C574 ) C365_=_C366( C365 C366 ) C365_=_C367( C365 C367 ) \nC365_=_C368( C365 C368 ) C365_=_C575( C365 C575 ) C366_=_C367( C366 C367 ) C366_=_C368( C366 C368 ) C366_=_C576( C366 C576 ) C367_=_C368( C367 C368 ) \nC367_=_C577( C367 C577 ) C367_=_C804( C367 C804 ) C367_=_C811( C367 C811 ) C367_=_C818( C367 C818 ) C368_=_C579( C368 C579 ) C372_=_C373(</w:t>
      </w:r>
    </w:p>
    <w:p>
      <w:pPr>
        <w:pStyle w:val="PreformattedText"/>
        <w:bidi w:val="0"/>
        <w:spacing w:before="0" w:after="0"/>
        <w:jc w:val="left"/>
        <w:rPr/>
      </w:pPr>
      <w:r>
        <w:rPr/>
        <w:t xml:space="preserve"> </w:t>
      </w:r>
      <w:r>
        <w:rPr/>
        <w:t>C372 C373 ) \nC372_=_C374( C372 C374 ) C372_=_C375( C372 C375 ) C372_=_C376( C372 C376 ) C373_=_C374( C373 C374 ) C373_=_C375( C373 C375 ) C373_=_C376( C373 C376 ) \nC373_=_C510( C373 C510 ) C373_=_C518( C373 C518 ) C373_=_C535( C373 C535 ) C374_=_C375( C374 C375 ) C374_=_C376( C374 C376 ) C375_=_C376( C375 C376 ) \nC375_=_C732( C375 C732 ) C379_=_C380( C379 C380 ) C379_=_C381( C379 C381 ) C379_=_C382( C379 C382 ) C379_=_C580( C379 C580 ) C379_=_C582( C379 C582 ) \nC379_=_C583( C379 C583 ) C380_=_C381( C380 C381 ) C380_=_C382( C380 C382 ) C380_=_C582( C380 C582 ) C380_=_C658( C380 C658 ) C381_=_C382( C381 C382 ) \nC381_=_C583( C381 C583 ) C381_=_C791( C381 C791 ) C382_=_C658( C382 C658 ) C382_=_C791( C382 C791 ) C382_=_C818( C382 C818 ) C382_=_C823( C382 C823 ) \nC382_=_C829( C382 C829 ) C382_=_C830( C382 C830 ) C382_=_C831( C382 C831 ) C385_=_C386( C385 C386 ) C385_=_C387( C385 C387 ) C385_=_C388( C385 C388 ) \nC385_=_C544( C385 C544 ) C386_=_C387( C386 C387 ) C386_=_C388( C386 C388 ) C387_=_C388( C387 C388 ) C387_=_C545( C387 C545 ) C387_=_C733( C387 C733 ) \nC388_=_C547( C388 C547 ) C389_=_C390( C389 C390 ) C389_=_C391( C389 C391 ) C390_=_C391( C390 C391 ) C420_=_C511( C420 C511 ) C420_=_C525( C420 C525 ) \nC420_=_C530( C420 C530 ) C420_=_C540( C420 C540 ) C420_=_C541( C420 C541 ) C420_=_C542( C420 C542 ) C420_=_C543( C420 C543 ) C442_=_C594( C442 C594 ) \nC442_=_C758( C442 C758 ) C442_=_C851( C442 C851 ) C442_=_C855( C442 C855 ) C442_=_C859( C442 C859 ) C442_=_C864( C442 C864 ) C442_=_C865( C442 C865 ) \nC453_=_C722( C453 C722 ) C453_=_C761( C453 C761 ) C453_=_C800( C453 C800 ) C453_=_C852( C453 C852 ) C453_=_C856( C453 C856 ) C453_=_C860( C453 C860 ) \nC453_=_C866( C453 C866 ) C455_=_C585( C455 C585 ) C455_=_C591( C455 C591 ) C455_=_C596( C455 C596 ) C455_=_C597( C455 C597 ) C455_=_C598( C455 C598 ) \nC455_=_C599( C455 C599 ) C482_=_C483( C482 C483 ) C482_=_C565( C482 C565 ) C482_=_C566( C482 C566 ) C483_=_C843( C483 C843 ) C483_=_C844( C483 C844 ) \nC483_=_C845( C483 C845 ) C483_=_C848( C483 C848 ) C509_=_C510( C509 C510 ) C509_=_C511( C509 C511 ) C509_=_C512( C509 C512 ) C509_=_C516( C509 C516 ) \nC509_=_C525( C509 C525 ) C509_=_C526( C509 C526 ) C510_=_C511( C510 C511 ) C510_=_C512( C510 C512 ) C510_=_C518( C510 C518 ) C510_=_C535( C510 C535 ) \nC511_=_C512( C511 C512 ) C511_=_C525( C511 C525 ) C511_=_C530( C511 C530 ) C511_=_C540( C511 C540 ) C511_=_C541( C511 C541 ) C511_=_C542( C511 C542 ) \nC511_=_C543( C511 C543 ) C512_=_C526( C512 C526 ) C512_=_C531( C512 C531 ) C512_=_C535( C512 C535 ) C512_=_C544( C512 C544 ) C512_=_C545( C512 C545 ) \nC512_=_C546( C512 C546 ) C512_=_C547( C512 C547 ) C516_=_C517( C516 C517 ) C516_=_C518( C516 C518 ) C516_=_C521( C516 C521 ) C516_=_C522( C516 C522 ) \nC516_=_C525( C516 C525 ) C516_=_C526( C516 C526 ) C517_=_C518( C517 C518 ) C517_=_C521( C517 C521 ) C517_=_C522( C517 C522 ) C517_=_C530( C517 C530 ) \nC517_=_C531( C517 C531 ) C518_=_C521( C518 C521 ) C518_=_C522( C518 C522 ) C518_=_C535( C518 C535 ) C521_=_C522( C521 C522 ) C521_=_C559( C521 C559 ) \nC521_=_C560( C521 C560 ) C522_=_C811( C522 C811 ) C522_=_C812( C522 C812 ) C522_=_C814( C522 C814 ) C522_=_C815( C522 C815 ) C522_=_C816( C522 C816 ) \nC525_=_C526( C525 C526 ) C525_=_C530( C525 C530 ) C525_=_C540( C525 C540 ) C525_=_C541( C525 C541 ) C525_=_C542( C525 C542 ) C525_=_C543( C525 C543 ) \nC526_=_C531( C526 C531 ) C526_=_C535( C526 C535 ) C526_=_C544( C526 C544 ) C526_=_C545( C526 C545 ) C526_=_C546( C526 C546 ) C526_=_C547( C526 C547 ) \nC530_=_C531( C530 C531 ) C530_=_C540( C530 C540 ) C530_=_C541( C530 C541 ) C530_=_C542( C530 C542 ) C530_=_C543( C530 C543 ) C531_=_C535( C531 C535 ) \nC531_=_C544( C531 C544 ) C531_=_C545( C531 C545 ) C531_=_C546( C531 C546 ) C531_=_C547( C531 C547 ) C535_=_C544( C535 C544 ) C535_=_C545( C535 C545 ) \nC535_=_C546( C535 C546 ) C535_=_C547( C535 C547 ) C540_=_C541( C540 C541 ) C540_=_C542( C540 C542 ) C540_=_C543( C540 C543 ) C541_=_C542( C541 C542 ) \nC541_=_C543( C541 C543 ) C542_=_C543( C542 C543 ) C542_=_C807( C542 C807 ) C542_=_C814( C542 C814 ) C542_=_C829( C542 C829 ) C543_=_C839( C543 C839 ) \nC543_=_C845( C543 C845 ) C543_=_C859( C543 C859 ) C543_=_C860( C543 C860 ) C544_=_C545( C544 C545 ) C544_=_C546( C544 C546 ) C544_=_C547( C544 C547 ) \nC545_=_C546( C545 C546 ) C545_=_C547( C545 C547 ) C545_=_C733( C545 C733 ) C546_=_C547( C546 C547 ) C546_=_C808( C546 C808 ) C546_=_C815( C546 C815 ) \nC546_=_C830( C546 C830 ) C552_=_C553( C552 C553 ) C552_=_C559( C552 C559 ) C552_=_C565( C552 C565 ) C552_=_C571( C552 C571 ) C552_=_C580( C552 C580 ) \nC552_=_C585( C552 C585 ) C553_=_C560( C553 C560 ) C553_=_C566( C553 C566 ) C553_=_C572( C553 C572 ) C553_=_C591( C553 C591 ) C553_=_C594( C553 C594 ) \nC559_=_C560( C559 C560 ) C559_=_C565( C559 C565 ) C559_=_C571( C559 C571 ) C559_=_C580( C559 C580 ) C559_=_C585( C559 C585 ) C560_=_C566( C560 C566 ) \nC560_=_C572( C560 C572 ) C560_=_C591( C560 C591 ) C560_=_C594( C560 C594 ) C565_=_C566( C565 C566 ) C565_=_C571( C565 C571 ) C565_=_C580( C565 C580 ) \nC565_=_C585( C565 C585 ) C566_=_C572( C566 C572 ) C566_=_C591( C566 C591 ) C566_=_C594( C566 C594 ) C571_=_C572( C571 C572 ) C571_=_C574( C571 C574 ) \nC571_=_C575( C571 C575 ) C571_=_C576( C571 C576 ) C571_=_C577( C571 C577 ) C571_=_C578( C571 C578 ) C571_=_C579( C571 C579 ) C571_=_C580( C571 C580 ) \nC571_=_C585( C571 C585 ) C572_=_C574( C572 C574 ) C572_=_C575( C572 C575 ) C572_=_C576( C572 C576 ) C572_=_C577( C572 C577 ) C572_=_C578( C572 C578 ) \nC572_=_C579( C572 C579 ) C572_=_C591( C572 C591 ) C572_=_C594( C572 C594 ) C574_=_C575( C574 C575 ) C574_=_C576( C574 C576 ) C574_=_C577( C574 C577 ) \nC574_=_C578( C574 C578 ) C574_=_C579( C574 C579 ) C575_=_C576( C575 C576 ) C575_=_C577( C575 C577 ) C575_=_C578( C575 C578 ) C575_=_C579( C575 C579 ) \nC576_=_C577( C576 C577 ) C576_=_C578( C576 C578 ) C576_=_C579( C576 C579 ) C577_=_C578( C577 C578 ) C577_=_C579( C577 C579 ) C577_=_C804( C577 C804 ) \nC577_=_C811( C577 C811 ) C577_=_C818( C577 C818 ) C578_=_C579( C578 C579 ) C578_=_C843( C578 C843 ) C578_=_C851( C578 C851 ) C578_=_C852( C578 C852 ) \nC580_=_C582( C580 C582 ) C580_=_C583( C580 C583 ) C580_=_C585( C580 C585 ) C582_=_C583( C582 C583 ) C582_=_C658( C582 C658 ) C583_=_C791( C583 C791 ) \nC585_=_C591( C585 C591 ) C585_=_C596( C585 C596 ) C585_=_C597( C585 C597 ) C585_=_C598( C585 C598 ) C585_=_C599( C585 C599 ) C591_=_C594( C591 C594 ) \nC591_=_C596( C591 C596 ) C591_=_C597( C591 C597 ) C591_=_C598( C591 C598 ) C591_=_C599( C591 C599 ) C594_=_C758( C594 C758 ) C594_=_C851( C594 C851 ) \nC594_=_C855( C594 C855 ) C594_=_C859( C594 C859 ) C594_=_C864( C594 C864 ) C594_=_C865( C594 C865 ) C596_=_C597( C596 C597 ) C596_=_C598( C596 C598 ) \nC596_=_C599( C596 C599 ) C597_=_C598( C597 C598 ) C597_=_C599( C597 C599 ) C598_=_C599( C598 C599 ) C599_=_C842( C599 C842 ) C599_=_C848( C599 C848 ) \nC599_=_C864( C599 C864 ) C658_=_C791( C658 C791 ) C658_=_C818( C658 C818 ) C658_=_C823( C658 C823 ) C658_=_C829( C658 C829 ) C658_=_C830( C658 C830 ) \nC658_=_C831( C658 C831 ) C722_=_C761( C722 C761 ) C722_=_C800( C722 C800 ) C722_=_C852( C722 C852 ) C722_=_C856( C722 C856 ) C722_=_C860( C722 C860 ) \nC722_=_C866( C722 C866 ) C732_=_C733( C732 C733 ) C732_=_C734( C732 C734 ) C732_=_C735( C732 C735 ) C732_=_C736( C732 C736 ) C733_=_C734( C733 C734 ) \nC733_=_C735( C733 C735 ) C733_=_C736( C733 C736 ) C734_=_C735( C734 C735 ) C734_=_C736( C734 C736 ) C735_=_C736( C735 C736 ) C735_=_C758( C735 C758 ) \nC736_=_C761( C736 C761 ) C758_=_C851( C758 C851 ) C758_=_C855( C758 C855 ) C758_=_C859( C758 C859 ) C758_=_C864( C758 C864 ) C758_=_C865( C758 C865 ) \nC761_=_C800( C761 C800 ) C761_=_C852( C761 C852 ) C761_=_C856( C761 C856 ) C761_=_C860( C761 C860 ) C761_=_C866( C761 C866 ) C791_=_C818( C791 C818 ) \nC791_=_C823( C791 C823 ) C791_=_C829( C791 C829 ) C791_=_C830( C791 C830 ) C791_=_C831( C791 C831 ) C800_=_C852( C800 C852 ) C800_=_C856( C800 C856 ) \nC800_=_C860( C800 C860 ) C800_=_C866( C800 C866 ) C804_=_C805( C804 C805 ) C804_=_C807( C804 C807 ) C804_=_C808( C804 C808 ) C804_=_C809( C804 C809 ) \nC804_=_C811( C804 C811 ) C804_=_C818( C804 C818 ) C805_=_C807( C805 C807 ) C805_=_C808( C805 C808 ) C805_=_C809( C805 C809 ) C805_=_C812( C805 C812 ) \nC805_=_C823( C805 C823 ) C807_=_C808( C807 C808 ) C807_=_C809( C807 C809 ) C807_=_C814( C807 C814 ) C807_=_C829( C807 C829 ) C808_=_C809( C808 C809 ) \nC808_=_C815( C808 C815 ) C808_=_C830( C808 C830 ) C809_=_C816( C809 C816 ) C809_=_C831( C809 C831 ) C811_=_C812( C811 C812 ) C811_=_C814( C811 C814 ) \nC811_=_C815( C811 C815 ) C811_=_C816( C811 C816 ) C811_=_C818( C811 C818 ) C812_=_C814( C812 C814 ) C812_=_C815( C812 C815 ) C812_=_C816( C812 C816 ) \nC812_=_C823( C812 C823 ) C814_=_C815( C814 C815 ) C814_=_C816( C814 C816 ) C814_=_C829( C814 C829 ) C815_=_C816( C815 C816 ) C815_=_C830( C815 C830 ) \nC816_=_C831( C816 C831 ) C818_=_C823( C818 C823 ) C818_=_C829( C818 C829 ) C818_=_C830( C818 C830 ) C818_=_C831( C818 C831 ) C823_=_C829( C823 C829 ) \nC823_=_C830( C823 C830 ) C823_=_C831( C823 C831 ) C829_=_C830( C829 C830 ) C829_=_C831( C829 C831 ) C830_=_C831( C830 C831 ) C838_=_C839( C838 C839 ) \nC838_=_C842( C838 C842 ) C838_=_C844( C838 C844 ) C838_=_C855( C838 C855 ) C838_=_C856( C838 C856 ) C839_=_C842( C839 C842 ) C839_=_C845( C839 C845 ) \nC839_=_C859( C839 C859 ) C839_=_C860( C839 C860 ) C842_=_C848( C842 C848 ) C842_=_C864( C842 C864 ) C843_=_C844( C843 C844 ) C843_=_C845( C843 C845 ) \nC843_=_C848( C843 C848 ) C843_=_C851( C843 C851 ) C843_=_C852( C843 C852 ) C844_=_C845( C844 C845 ) C844_=_C848( C844 C848 ) C844_=_C855( C844 C855 ) \nC844_=_C856( C844 C856 ) C845_=_C848( C845 C848 ) C845_=_C859( C845 C859 ) C845_=_C860( C845 C860 ) C848_=_C864( C848 C864 ) C851_=_C852( C851 C852 ) \nC851_=_C855( C851 C855 ) C851_=_C859( C851 C859 ) C851_=_C864( C851 C864 ) C851_=_C865( C851 C865 ) C852_=_C856( C852 C856 ) C852_=_C860( C852 C860 ) \nC852_=_C866(</w:t>
      </w:r>
    </w:p>
    <w:p>
      <w:pPr>
        <w:pStyle w:val="PreformattedText"/>
        <w:bidi w:val="0"/>
        <w:spacing w:before="0" w:after="0"/>
        <w:jc w:val="left"/>
        <w:rPr/>
      </w:pPr>
      <w:r>
        <w:rPr/>
        <w:t xml:space="preserve"> </w:t>
      </w:r>
      <w:r>
        <w:rPr/>
        <w:t>C852 C866 ) C855_=_C856( C855 C856 ) C855_=_C859( C855 C859 ) C855_=_C864( C855 C864 ) C855_=_C865( C855 C865 ) C856_=_C860( C856 C860 ) \nC856_=_C866( C856 C866 ) C859_=_C860( C859 C860 ) C859_=_C864( C859 C864 ) C859_=_C865( C859 C865 ) C860_=_C866( C860 C866 ) C864_=_C865( C864 C865 ) "];54-&gt;57[label="216: C3 C13 C16 C19 C26 \nC27 C29 C30 C38 C41 C42 \nC43 C44 C45 C46 C47 C48 \nC51 C55 C56 C58 C59 C68 \nC69 C72 C73 C74 C75 C76 \nC77 C78 C79 C81 C82 C83 \nC84 C85 C86 C87 C98 C99 \nC100 C101 C102 C103 C109 C110 \nC111 C113 C114 C115 C120 C129 \nC130 C145 C148 C153 C154 C155 \nC156 C157 C188 C189 C190 C195 \nC196 C202 C212 C222 C241 C244 \nC251 C254 C260 C261 C262 C265 \nC266 C267 C268 C269 C270 C271 \nC277 C279 C280 C281 C286 C287 \nC289 C290 C291 C295 C305 C312 \nC313 C314 C316 C323 C334 C340 \nC341 C342 C343 C344 C345 C355 \nC364 C365 C366 C367 C368 C372 \nC373 C374 C375 C376 C380 C381 \nC385 C386 C387 C388 C389 C390 \nC391 C420 C442 C453 C455 C482 \nC483 C509 C510 C516 C517 C518 \nC525 C526 C530 C531 C535 C540 \nC541 C542 C543 C544 C545 C546 \nC547 C552 C553 C559 C560 C565 \nC566 C571 C572 C574 C575 C576 \nC577 C578 C579 C580 C582 C583 \nC585 C591 C594 C596 C597 C598 \nC599 C658 C722 C732 C733 C734 \nC735 C736 C758 C761 C791 C800 \nC804 C805 C807 C808 C809 C811 \nC812 C814 C815 C816 C818 C823 \nC829 C830 C831 C838 C839 C842 \nC843 C844 C845 C848 C851 C852 \nC855 C856 C859 C860 C864 C865 \nC866 \n861: C3_=_C16 ,C3_=_C38 ,C3_=_C48 ,C3_=_C58 ,C3_=_C59 ,\nC13_=_C16 ,C13_=_C19 ,C13_=_C26 ,C13_=_C27 ,C13_=_C29 ,C13_=_C30 ,\nC16_=_C19 ,C16_=_C38 ,C16_=_C48 ,C16_=_C58 ,C16_=_C59 ,C19_=_C82 ,\nC19_=_C98 ,C19_=_C99 ,C19_=_C100 ,C19_=_C101 ,C19_=_C102 ,C19_=_C103 ,\nC26_=_C27 ,C26_=_C29 ,C26_=_C30 ,C26_=_C38 ,C26_=_C41 ,C26_=_C42 ,\nC26_=_C43 ,C26_=_C44 ,C26_=_C45 ,C26_=_C46 ,C26_=_C47 ,C27_=_C29 ,\nC27_=_C30 ,C27_=_C48 ,C27_=_C51 ,C27_=_C55 ,C27_=_C56 ,C29_=_C30 ,\nC29_=_C58 ,C29_=_C68 ,C29_=_C69 ,C29_=_C72 ,C29_=_C73 ,C29_=_C74 ,\nC30_=_C59 ,C30_=_C75 ,C30_=_C76 ,C30_=_C77 ,C30_=_C78 ,C30_=_C79 ,\nC30_=_C81 ,C38_=_C41 ,C38_=_C42 ,C38_=_C43 ,C38_=_C44 ,C38_=_C45 ,\nC38_=_C46 ,C38_=_C47 ,C38_=_C48 ,C38_=_C58 ,C38_=_C59 ,C41_=_C42 ,\nC41_=_C43 ,C41_=_C44 ,C41_=_C45 ,C41_=_C46 ,C41_=_C47 ,C42_=_C43 ,\nC42_=_C44 ,C42_=_C45 ,C42_=_C46 ,C42_=_C47 ,C43_=_C44 ,C43_=_C45 ,\nC43_=_C46 ,C43_=_C47 ,C44_=_C45 ,C44_=_C46 ,C44_=_C47 ,C45_=_C46 ,\nC45_=_C47 ,C45_=_C805 ,C45_=_C812 ,C45_=_C823 ,C46_=_C47 ,C46_=_C838 ,\nC46_=_C844 ,C46_=_C855 ,C46_=_C856 ,C48_=_C51 ,C48_=_C55 ,C48_=_C56 ,\nC48_=_C58 ,C48_=_C59 ,C51_=_C55 ,C51_=_C56 ,C51_=_C155 ,C51_=_C188 ,\nC51_=_C189 ,C51_=_C190 ,C55_=_C56 ,C55_=_C380 ,C55_=_C582 ,C55_=_C658 ,\nC56_=_C254 ,C56_=_C381 ,C56_=_C583 ,C56_=_C791 ,C58_=_C59 ,C58_=_C68 ,\nC58_=_C69 ,C58_=_C72 ,C58_=_C73 ,C58_=_C74 ,C59_=_C75 ,C59_=_C76 ,\nC59_=_C77 ,C59_=_C78 ,C59_=_C79 ,C59_=_C81 ,C68_=_C69 ,C68_=_C72 ,\nC68_=_C73 ,C68_=_C74 ,C68_=_C85 ,C68_=_C129 ,C68_=_C130 ,C69_=_C72 ,\nC69_=_C73 ,C69_=_C74 ,C69_=_C195 ,C69_=_C196 ,C72_=_C73 ,C72_=_C74 ,\nC72_=_C265 ,C72_=_C389 ,C73_=_C74 ,C73_=_C266 ,C73_=_C390 ,C74_=_C267 ,\nC74_=_C391 ,C75_=_C76 ,C75_=_C77 ,C75_=_C78 ,C75_=_C79 ,C75_=_C81 ,\nC75_=_C145 ,C76_=_C77 ,C76_=_C78 ,C76_=_C79 ,C76_=_C81 ,C76_=_C453 ,\nC77_=_C78 ,C77_=_C79 ,C77_=_C81 ,C77_=_C722 ,C78_=_C79 ,C78_=_C81 ,\nC78_=_C736 ,C78_=_C761 ,C79_=_C81 ,C79_=_C800 ,C81_=_C866 ,C82_=_C83 ,\nC82_=_C84 ,C82_=_C85 ,C82_=_C86 ,C82_=_C87 ,C82_=_C98 ,C82_=_C99 ,\nC82_=_C100 ,C82_=_C101 ,C82_=_C102 ,C82_=_C103 ,C83_=_C84 ,C83_=_C85 ,\nC83_=_C86 ,C83_=_C87 ,C83_=_C109 ,C83_=_C110 ,C83_=_C111 ,C83_=_C113 ,\nC83_=_C114 ,C83_=_C115 ,C84_=_C85 ,C84_=_C86 ,C84_=_C87 ,C84_=_C120 ,\nC85_=_C86 ,C85_=_C87 ,C85_=_C129 ,C85_=_C130 ,C86_=_C87 ,C87_=_C148 ,\nC98_=_C99 ,C98_=_C100 ,C98_=_C101 ,C98_=_C102 ,C98_=_C103 ,C98_=_C153 ,\nC98_=_C154 ,C98_=_C155 ,C98_=_C156 ,C98_=_C157 ,C99_=_C100 ,C99_=_C101 ,\nC99_=_C102 ,C99_=_C103 ,C100_=_C101 ,C100_=_C102 ,C100_=_C103 ,C100_=_C286 ,\nC100_=_C287 ,C100_=_C289 ,C100_=_C290 ,C100_=_C291 ,C101_=_C102 ,C101_=_C103 ,\nC101_=_C516 ,C101_=_C517 ,C101_=_C518 ,C102_=_C103 ,C102_=_C559 ,C102_=_C560 ,\nC103_=_C811 ,C103_=_C812 ,C103_=_C814 ,C103_=_C815 ,C103_=_C816 ,C109_=_C110 ,\nC109_=_C111 ,C109_=_C113 ,C109_=_C114 ,C109_=_C115 ,C109_=_C241 ,C109_=_C244 ,\nC110_=_C111 ,C110_=_C113 ,C110_=_C114 ,C110_=_C115 ,C110_=_C295 ,C110_=_C305 ,\nC110_=_C312 ,C110_=_C313 ,C110_=_C314 ,C110_=_C316 ,C111_=_C113 ,C111_=_C114 ,\nC111_=_C115 ,C111_=_C340 ,C111_=_C355 ,C113_=_C114 ,C113_=_C115 ,C113_=_C482 ,\nC113_=_C565 ,C113_=_C566 ,C114_=_C115 ,C114_=_C732 ,C114_=_C733 ,C114_=_C734 ,\nC114_=_C735 ,C114_=_C736 ,C115_=_C483 ,C115_=_C843 ,C115_=_C844 ,C115_=_C845 ,\nC115_=_C848 ,C120_=_C342 ,C120_=_C372 ,C120_=_C373 ,C120_=_C374 ,C120_=_C375 ,\nC120_=_C376 ,C129_=_C130 ,C129_=_C195 ,C129_=_C265 ,C129_=_C266 ,C129_=_C267 ,\nC130_=_C196 ,C130_=_C345 ,C130_=_C389 ,C130_=_C390 ,C130_=_C391 ,C145_=_C453 ,\nC145_=_C722 ,C145_=_C761 ,C145_=_C800 ,C145_=_C852 ,C145_=_C856 ,C145_=_C860 ,\nC145_=_C866 ,C148_=_C212 ,C148_=_C455 ,C148_=_C585 ,C148_=_C591 ,C148_=_C596 ,\nC148_=_C597 ,C148_=_C598 ,C148_=_C599 ,C153_=_C154 ,C153_=_C155 ,C153_=_C156 ,\nC153_=_C157 ,C154_=_C155 ,C154_=_C156 ,C154_=_C157 ,C155_=_C156 ,C155_=_C157 ,\nC155_=_C188 ,C155_=_C189 ,C155_=_C190 ,C156_=_C157 ,C156_=_C202 ,C157_=_C212 ,\nC188_=_C189 ,C188_=_C190 ,C188_=_C251 ,C188_=_C254 ,C189_=_C190 ,C189_=_C343 ,\nC189_=_C380 ,C189_=_C381 ,C190_=_C580 ,C190_=_C582 ,C190_=_C583 ,C195_=_C196 ,\nC195_=_C265 ,C195_=_C266 ,C195_=_C267 ,C196_=_C345 ,C196_=_C389 ,C196_=_C390 ,\nC196_=_C391 ,C202_=_C268 ,C202_=_C269 ,C202_=_C270 ,C202_=_C271 ,C212_=_C455 ,\nC212_=_C585 ,C212_=_C591 ,C212_=_C596 ,C212_=_C597 ,C212_=_C598 ,C212_=_C599 ,\nC222_=_C241 ,C222_=_C251 ,C241_=_C244 ,C241_=_C251 ,C244_=_C316 ,C244_=_C355 ,\nC244_=_C482 ,C244_=_C483 ,C251_=_C254 ,C254_=_C381 ,C254_=_C583 ,C254_=_C791 ,\nC260_=_C261 ,C260_=_C262 ,C260_=_C387 ,C260_=_C545 ,C260_=_C733 ,C261_=_C262 ,\nC261_=_C546 ,C261_=_C808 ,C261_=_C815 ,C261_=_C830 ,C262_=_C388 ,C262_=_C547 ,\nC265_=_C266 ,C265_=_C267 ,C265_=_C389 ,C266_=_C267 ,C266_=_C390 ,C267_=_C391 ,\nC268_=_C269 ,C268_=_C270 ,C268_=_C271 ,C269_=_C270 ,C269_=_C271 ,C270_=_C271 ,\nC277_=_C279 ,C277_=_C280 ,C277_=_C281 ,C277_=_C286 ,C277_=_C295 ,C279_=_C280 ,\nC279_=_C281 ,C279_=_C289 ,C279_=_C312 ,C279_=_C323 ,C280_=_C281 ,C280_=_C290 ,\nC280_=_C313 ,C280_=_C334 ,C281_=_C291 ,C281_=_C314 ,C286_=_C287 ,C286_=_C289 ,\nC286_=_C290 ,C286_=_C291 ,C286_=_C295 ,C287_=_C289 ,C287_=_C290 ,C287_=_C291 ,\nC287_=_C305 ,C289_=_C290 ,C289_=_C291 ,C289_=_C312 ,C289_=_C323 ,C290_=_C291 ,\nC290_=_C313 ,C290_=_C334 ,C291_=_C314 ,C295_=_C305 ,C295_=_C312 ,C295_=_C313 ,\nC295_=_C314 ,C295_=_C316 ,C305_=_C312 ,C305_=_C313 ,C305_=_C314 ,C305_=_C316 ,\nC312_=_C313 ,C312_=_C314 ,C312_=_C316 ,C312_=_C323 ,C313_=_C314 ,C313_=_C316 ,\nC313_=_C334 ,C314_=_C316 ,C316_=_C355 ,C316_=_C482 ,C316_=_C483 ,C323_=_C420 ,\nC323_=_C525 ,C323_=_C530 ,C323_=_C540 ,C323_=_C541 ,C323_=_C542 ,C323_=_C543 ,\nC334_=_C442 ,C334_=_C594 ,C334_=_C758 ,C334_=_C851 ,C334_=_C855 ,C334_=_C859 ,\nC334_=_C864 ,C334_=_C865 ,C340_=_C341 ,C340_=_C342 ,C340_=_C343 ,C340_=_C344 ,\nC340_=_C345 ,C340_=_C355 ,C341_=_C342 ,C341_=_C343 ,C341_=_C344 ,C341_=_C345 ,\nC341_=_C364 ,C341_=_C365 ,C341_=_C366 ,C341_=_C367 ,C341_=_C368 ,C342_=_C343 ,\nC342_=_C344 ,C342_=_C345 ,C342_=_C372 ,C342_=_C373 ,C342_=_C374 ,C342_=_C375 ,\nC342_=_C376 ,C343_=_C344 ,C343_=_C345 ,C343_=_C380 ,C343_=_C381 ,C344_=_C345 ,\nC344_=_C385 ,C344_=_C386 ,C344_=_C387 ,C344_=_C388 ,C345_=_C389 ,C345_=_C390 ,\nC345_=_C391 ,C355_=_C482 ,C355_=_C483 ,C364_=_C365 ,C364_=_C366 ,C364_=_C367 ,\nC364_=_C368 ,C364_=_C574 ,C365_=_C366 ,C365_=_C367 ,C365_=_C368 ,C365_=_C575 ,\nC366_=_C367 ,C366_=_C368 ,C366_=_C576 ,C367_=_C368 ,C367_=_C577 ,C367_=_C804 ,\nC367_=_C811 ,C367_=_C818 ,C368_=_C579 ,C372_=_C373 ,C372_=_C374 ,C372_=_C375 ,\nC372_=_C376 ,C373_=_C374 ,C373_=_C375 ,C373_=_C376 ,C373_=_C510 ,C373_=_C518 ,\nC373_=_C535 ,C374_=_C375 ,C374_=_C376 ,C375_=_C376 ,C375_=_C732 ,C380_=_C381 ,\nC380_=_C582 ,C380_=_C658 ,C381_=_C583 ,C381_=_C791 ,C385_=_C386 ,C385_=_C387 ,\nC385_=_C388 ,C385_=_C544 ,C386_=_C387 ,C386_=_C388 ,C387_=_C388 ,C387_=_C545 ,\nC387_=_C733 ,C388_=_C547 ,C389_=_C390 ,C389_=_C391 ,C390_=_C391 ,C420_=_C525 ,\nC420_=_C530 ,C420_=_C540 ,C420_=_C541 ,C420_=_C542 ,C420_=_C543 ,C442_=_C594 ,\nC442_=_C758 ,C442_=_C851 ,C442_=_C855 ,C442_=_C859 ,C442_=_C864 ,C442_=_C865 ,\nC453_=_C722 ,C453_=_C761 ,C453_=_C800 ,C453_=_C852 ,C453_=_C856 ,C453_=_C860 ,\nC453_=_C866 ,C455_=_C585 ,C455_=_C591 ,C455_=_C596 ,C455_=_C597 ,C455_=_C598 ,\nC455_=_C599 ,C482_=_C483 ,C482_=_C565 ,C482_=_C566 ,C483_=_C843 ,C483_=_C844 ,\nC483_=_C845 ,C483_=_C848 ,C509_=_C510 ,C509_=_C516 ,C509_=_C525 ,C509_=_C526 ,\nC510_=_C518 ,C510_=_C535 ,C516_=_C517 ,C516_=_C518 ,C516_=_C525 ,C516_=_C526 ,\nC517_=_C518 ,C517_=_C530 ,C517_=_C531 ,C518_=_C535 ,C525_=_C526 ,C525_=_C530 ,\nC525_=_C540 ,C525_=_C541 ,C525_=_C542 ,C525_=_C543 ,C526_=_C531 ,C526_=_C535 ,\nC526_=_C544 ,C526_=_C545 ,C526_=_C546 ,C526_=_C547 ,C530_=_C531 ,C530_=_C540 ,\nC530_=_C541 ,C530_=_C542 ,C530_=_C543 ,C531_=_C535 ,C531_=_C544 ,C531_=_C545 ,\nC531_=_C546 ,C531_=_C547 ,C535_=_C544 ,C535_=_C545 ,C535_=_C546 ,C535_=_C547 ,\nC540_=_C541 ,C540_=_C542 ,C540_=_C543 ,C541_=_C542 ,C541_=_C543 ,C542_=_C543 ,\nC542_=_C807 ,C542_=_C814 ,C542_=_C829 ,C543_=_C839 ,C543_=_C845 ,C543_=_C859 ,\nC543_=_C860 ,C544_=_C545 ,C544_=_C546 ,C544_=_C547 ,C545_=_C546 ,C545_=_C547 ,\nC545_=_C733 ,C546_=_C547 ,C546_=_C808 ,C546_=_C815 ,C546_=_C830 ,C552_=_C553 ,\nC552_=_C559 ,C552_=_C565 ,C552_=_C571 ,C552_=_C580 ,C552_=_C585 ,C553_=_C560 ,\nC553_=_C566 ,C553_=_C572 ,C553_=_C591 ,C553_=_C594 ,C559_=_C560 ,C559_=_C565 ,\nC559_=_C571 ,C559_=_C580 ,C559_=_C585 ,C560_=_C566 ,C560_=_C572 ,C560_=_C591 ,\nC560_=_C594 ,C565_=_C566 ,C565_=_C571 ,C565_=_C580 ,C565_=_C585 ,C566_=_C572 ,\nC566_=_C591 ,C566_=_C594 ,C571_=_C572 ,C571_=_C574</w:t>
      </w:r>
    </w:p>
    <w:p>
      <w:pPr>
        <w:pStyle w:val="PreformattedText"/>
        <w:bidi w:val="0"/>
        <w:spacing w:before="0" w:after="0"/>
        <w:jc w:val="left"/>
        <w:rPr/>
      </w:pPr>
      <w:r>
        <w:rPr/>
        <w:t xml:space="preserve"> </w:t>
      </w:r>
      <w:r>
        <w:rPr/>
        <w:t>,C571_=_C575 ,C571_=_C576 ,\nC571_=_C577 ,C571_=_C578 ,C571_=_C579 ,C571_=_C580 ,C571_=_C585 ,C572_=_C574 ,\nC572_=_C575 ,C572_=_C576 ,C572_=_C577 ,C572_=_C578 ,C572_=_C579 ,C572_=_C591 ,\nC572_=_C594 ,C574_=_C575 ,C574_=_C576 ,C574_=_C577 ,C574_=_C578 ,C574_=_C579 ,\nC575_=_C576 ,C575_=_C577 ,C575_=_C578 ,C575_=_C579 ,C576_=_C577 ,C576_=_C578 ,\nC576_=_C579 ,C577_=_C578 ,C577_=_C579 ,C577_=_C804 ,C577_=_C811 ,C577_=_C818 ,\nC578_=_C579 ,C578_=_C843 ,C578_=_C851 ,C578_=_C852 ,C580_=_C582 ,C580_=_C583 ,\nC580_=_C585 ,C582_=_C583 ,C582_=_C658 ,C583_=_C791 ,C585_=_C591 ,C585_=_C596 ,\nC585_=_C597 ,C585_=_C598 ,C585_=_C599 ,C591_=_C594 ,C591_=_C596 ,C591_=_C597 ,\nC591_=_C598 ,C591_=_C599 ,C594_=_C758 ,C594_=_C851 ,C594_=_C855 ,C594_=_C859 ,\nC594_=_C864 ,C594_=_C865 ,C596_=_C597 ,C596_=_C598 ,C596_=_C599 ,C597_=_C598 ,\nC597_=_C599 ,C598_=_C599 ,C599_=_C842 ,C599_=_C848 ,C599_=_C864 ,C658_=_C791 ,\nC658_=_C818 ,C658_=_C823 ,C658_=_C829 ,C658_=_C830 ,C658_=_C831 ,C722_=_C761 ,\nC722_=_C800 ,C722_=_C852 ,C722_=_C856 ,C722_=_C860 ,C722_=_C866 ,C732_=_C733 ,\nC732_=_C734 ,C732_=_C735 ,C732_=_C736 ,C733_=_C734 ,C733_=_C735 ,C733_=_C736 ,\nC734_=_C735 ,C734_=_C736 ,C735_=_C736 ,C735_=_C758 ,C736_=_C761 ,C758_=_C851 ,\nC758_=_C855 ,C758_=_C859 ,C758_=_C864 ,C758_=_C865 ,C761_=_C800 ,C761_=_C852 ,\nC761_=_C856 ,C761_=_C860 ,C761_=_C866 ,C791_=_C818 ,C791_=_C823 ,C791_=_C829 ,\nC791_=_C830 ,C791_=_C831 ,C800_=_C852 ,C800_=_C856 ,C800_=_C860 ,C800_=_C866 ,\nC804_=_C805 ,C804_=_C807 ,C804_=_C808 ,C804_=_C809 ,C804_=_C811 ,C804_=_C818 ,\nC805_=_C807 ,C805_=_C808 ,C805_=_C809 ,C805_=_C812 ,C805_=_C823 ,C807_=_C808 ,\nC807_=_C809 ,C807_=_C814 ,C807_=_C829 ,C808_=_C809 ,C808_=_C815 ,C808_=_C830 ,\nC809_=_C816 ,C809_=_C831 ,C811_=_C812 ,C811_=_C814 ,C811_=_C815 ,C811_=_C816 ,\nC811_=_C818 ,C812_=_C814 ,C812_=_C815 ,C812_=_C816 ,C812_=_C823 ,C814_=_C815 ,\nC814_=_C816 ,C814_=_C829 ,C815_=_C816 ,C815_=_C830 ,C816_=_C831 ,C818_=_C823 ,\nC818_=_C829 ,C818_=_C830 ,C818_=_C831 ,C823_=_C829 ,C823_=_C830 ,C823_=_C831 ,\nC829_=_C830 ,C829_=_C831 ,C830_=_C831 ,C838_=_C839 ,C838_=_C842 ,C838_=_C844 ,\nC838_=_C855 ,C838_=_C856 ,C839_=_C842 ,C839_=_C845 ,C839_=_C859 ,C839_=_C860 ,\nC842_=_C848 ,C842_=_C864 ,C843_=_C844 ,C843_=_C845 ,C843_=_C848 ,C843_=_C851 ,\nC843_=_C852 ,C844_=_C845 ,C844_=_C848 ,C844_=_C855 ,C844_=_C856 ,C845_=_C848 ,\nC845_=_C859 ,C845_=_C860 ,C848_=_C864 ,C851_=_C852 ,C851_=_C855 ,C851_=_C859 ,\nC851_=_C864 ,C851_=_C865 ,C852_=_C856 ,C852_=_C860 ,C852_=_C866 ,C855_=_C856 ,\nC855_=_C859 ,C855_=_C864 ,C855_=_C865 ,C856_=_C860 ,C856_=_C866 ,C859_=_C860 ,\nC859_=_C864 ,C859_=_C865 ,C860_=_C866 ,C864_=_C865 ,"];58[shape=box, label="id:58 level: 2\n96: C55 C73 C132 C149 C175 \nC191 C198 C204 C210 C213 C266 \nC270 C279 C289 C296 C304 C306 \nC312 C320 C321 C323 C324 C339 \nC350 C380 C385 C390 C393 C402 \nC403 C415 C416 C417 C418 C419 \nC420 C421 C448 C456 C468 C500 \nC504 C508 C528 C540 C541 C542 \nC543 C544 C582 C596 C607 C638 \nC643 C657 C658 C664 C665 C666 \nC667 C672 C673 C674 C675 C678 \nC681 C682 C684 C685 C686 C688 \nC696 C705 C706 C707 C708 C807 \nC814 C819 C824 C829 C832 C833 \nC839 C845 C850 C854 C859 C860 \nC861 C869 C875 C880 C885 C886 \nC887 \n359: C55_=_C191( C55 C191 ) C55_=_C380( C55 C380 ) C55_=_C582( C55 C582 ) C55_=_C657( C55 C657 ) C55_=_C658( C55 C658 ) \nC73_=_C132( C73 C132 ) C73_=_C198( C73 C198 ) C73_=_C266( C73 C266 ) C73_=_C390( C73 C390 ) C73_=_C500( C73 C500 ) C73_=_C678( C73 C678 ) \nC132_=_C198( C132 C198 ) C132_=_C266( C132 C266 ) C132_=_C390( C132 C390 ) C132_=_C500( C132 C500 ) C132_=_C678( C132 C678 ) C149_=_C213( C149 C213 ) \nC149_=_C456( C149 C456 ) C149_=_C596( C149 C596 ) C149_=_C684( C149 C684 ) C149_=_C685( C149 C685 ) C149_=_C686( C149 C686 ) C175_=_C304( C175 C304 ) \nC175_=_C350( C175 C350 ) C175_=_C402( C175 C402 ) C175_=_C468( C175 C468 ) C175_=_C528( C175 C528 ) C175_=_C607( C175 C607 ) C191_=_C380( C191 C380 ) \nC191_=_C582( C191 C582 ) C191_=_C657( C191 C657 ) C191_=_C658( C191 C658 ) C198_=_C266( C198 C266 ) C198_=_C390( C198 C390 ) C198_=_C500( C198 C500 ) \nC198_=_C678( C198 C678 ) C204_=_C270( C204 C270 ) C204_=_C504( C204 C504 ) C204_=_C638( C204 C638 ) C204_=_C681( C204 C681 ) C204_=_C682( C204 C682 ) \nC210_=_C339( C210 C339 ) C210_=_C448( C210 C448 ) C210_=_C508( C210 C508 ) C210_=_C643( C210 C643 ) C213_=_C456( C213 C456 ) C213_=_C596( C213 C596 ) \nC213_=_C684( C213 C684 ) C213_=_C685( C213 C685 ) C213_=_C686( C213 C686 ) C266_=_C390( C266 C390 ) C266_=_C500( C266 C500 ) C266_=_C678( C266 C678 ) \nC270_=_C504( C270 C504 ) C270_=_C638( C270 C638 ) C270_=_C681( C270 C681 ) C270_=_C682( C270 C682 ) C279_=_C289( C279 C289 ) C279_=_C296( C279 C296 ) \nC279_=_C306( C279 C306 ) C279_=_C312( C279 C312 ) C279_=_C320( C279 C320 ) C279_=_C321( C279 C321 ) C279_=_C323( C279 C323 ) C279_=_C324( C279 C324 ) \nC289_=_C296( C289 C296 ) C289_=_C306( C289 C306 ) C289_=_C312( C289 C312 ) C289_=_C320( C289 C320 ) C289_=_C321( C289 C321 ) C289_=_C323( C289 C323 ) \nC289_=_C324( C289 C324 ) C296_=_C304( C296 C304 ) C296_=_C306( C296 C306 ) C296_=_C312( C296 C312 ) C296_=_C320( C296 C320 ) C296_=_C321( C296 C321 ) \nC296_=_C323( C296 C323 ) C296_=_C324( C296 C324 ) C304_=_C350( C304 C350 ) C304_=_C402( C304 C402 ) C304_=_C468( C304 C468 ) C304_=_C528( C304 C528 ) \nC304_=_C607( C304 C607 ) C306_=_C312( C306 C312 ) C306_=_C320( C306 C320 ) C306_=_C321( C306 C321 ) C306_=_C323( C306 C323 ) C306_=_C324( C306 C324 ) \nC312_=_C320( C312 C320 ) C312_=_C321( C312 C321 ) C312_=_C323( C312 C323 ) C312_=_C324( C312 C324 ) C320_=_C321( C320 C321 ) C320_=_C323( C320 C323 ) \nC320_=_C324( C320 C324 ) C321_=_C323( C321 C323 ) C321_=_C324( C321 C324 ) C321_=_C339( C321 C339 ) C323_=_C324( C323 C324 ) C323_=_C420( C323 C420 ) \nC323_=_C540( C323 C540 ) C323_=_C541( C323 C541 ) C323_=_C542( C323 C542 ) C323_=_C543( C323 C543 ) C324_=_C421( C324 C421 ) C324_=_C540( C324 C540 ) \nC324_=_C664( C324 C664 ) C324_=_C665( C324 C665 ) C324_=_C666( C324 C666 ) C324_=_C667( C324 C667 ) C339_=_C448( C339 C448 ) C339_=_C508( C339 C508 ) \nC339_=_C643( C339 C643 ) C350_=_C402( C350 C402 ) C350_=_C468( C350 C468 ) C350_=_C528( C350 C528 ) C350_=_C607( C350 C607 ) C380_=_C582( C380 C582 ) \nC380_=_C657( C380 C657 ) C380_=_C658( C380 C658 ) C385_=_C544( C385 C544 ) C385_=_C672( C385 C672 ) C385_=_C673( C385 C673 ) C385_=_C674( C385 C674 ) \nC385_=_C675( C385 C675 ) C390_=_C500( C390 C500 ) C390_=_C678( C390 C678 ) C393_=_C402( C393 C402 ) C393_=_C403( C393 C403 ) C393_=_C415( C393 C415 ) \nC393_=_C416( C393 C416 ) C393_=_C417( C393 C417 ) C393_=_C418( C393 C418 ) C393_=_C419( C393 C419 ) C393_=_C420( C393 C420 ) C393_=_C421( C393 C421 ) \nC402_=_C468( C402 C468 ) C402_=_C528( C402 C528 ) C402_=_C607( C402 C607 ) C403_=_C415( C403 C415 ) C403_=_C416( C403 C416 ) C403_=_C417( C403 C417 ) \nC403_=_C418( C403 C418 ) C403_=_C419( C403 C419 ) C403_=_C420( C403 C420 ) C403_=_C421( C403 C421 ) C415_=_C416( C415 C416 ) C415_=_C417( C415 C417 ) \nC415_=_C418( C415 C418 ) C415_=_C419( C415 C419 ) C415_=_C420( C415 C420 ) C415_=_C421( C415 C421 ) C416_=_C417( C416 C417 ) C416_=_C418( C416 C418 ) \nC416_=_C419( C416 C419 ) C416_=_C420( C416 C420 ) C416_=_C421( C416 C421 ) C417_=_C418( C417 C418 ) C417_=_C419( C417 C419 ) C417_=_C420( C417 C420 ) \nC417_=_C421( C417 C421 ) C417_=_C448( C417 C448 ) C418_=_C419( C418 C419 ) C418_=_C420( C418 C420 ) C418_=_C421( C418 C421 ) C419_=_C420( C419 C420 ) \nC419_=_C421( C419 C421 ) C419_=_C456( C419 C456 ) C420_=_C421( C420 C421 ) C420_=_C540( C420 C540 ) C420_=_C541( C420 C541 ) C420_=_C542( C420 C542 ) \nC420_=_C543( C420 C543 ) C421_=_C540( C421 C540 ) C421_=_C664( C421 C664 ) C421_=_C665( C421 C665 ) C421_=_C666( C421 C666 ) C421_=_C667( C421 C667 ) \nC448_=_C508( C448 C508 ) C448_=_C643( C448 C643 ) C456_=_C596( C456 C596 ) C456_=_C684( C456 C684 ) C456_=_C685( C456 C685 ) C456_=_C686( C456 C686 ) \nC468_=_C528( C468 C528 ) C468_=_C607( C468 C607 ) C500_=_C678( C500 C678 ) C504_=_C638( C504 C638 ) C504_=_C681( C504 C681 ) C504_=_C682( C504 C682 ) \nC508_=_C643( C508 C643 ) C528_=_C607( C528 C607 ) C540_=_C541( C540 C541 ) C540_=_C542( C540 C542 ) C540_=_C543( C540 C543 ) C540_=_C664( C540 C664 ) \nC540_=_C665( C540 C665 ) C540_=_C666( C540 C666 ) C540_=_C667( C540 C667 ) C541_=_C542( C541 C542 ) C541_=_C543( C541 C543 ) C541_=_C664( C541 C664 ) \nC541_=_C688( C541 C688 ) C541_=_C696( C541 C696 ) C541_=_C705( C541 C705 ) C541_=_C706( C541 C706 ) C541_=_C707( C541 C707 ) C541_=_C708( C541 C708 ) \nC542_=_C543( C542 C543 ) C542_=_C665( C542 C665 ) C542_=_C807( C542 C807 ) C542_=_C814( C542 C814 ) C542_=_C819( C542 C819 ) C542_=_C824( C542 C824 ) \nC542_=_C829( C542 C829 ) C542_=_C832( C542 C832 ) C542_=_C833( C542 C833 ) C543_=_C666( C543 C666 ) C543_=_C839( C543 C839 ) C543_=_C845( C543 C845 ) \nC543_=_C850( C543 C850 ) C543_=_C854( C543 C854 ) C543_=_C859( C543 C859 ) C543_=_C860( C543 C860 ) C543_=_C861( C543 C861 ) C544_=_C672( C544 C672 ) \nC544_=_C673( C544 C673 ) C544_=_C674( C544 C674 ) C544_=_C675( C544 C675 ) C582_=_C657( C582 C657 ) C582_=_C658( C582 C658 ) C596_=_C684( C596 C684 ) \nC596_=_C685( C596 C685 ) C596_=_C686( C596 C686 ) C638_=_C681( C638 C681 ) C638_=_C682( C638 C682 ) C657_=_C658( C657 C658 ) C658_=_C829( C658 C829 ) \nC664_=_C665( C664 C665 ) C664_=_C666( C664 C666 ) C664_=_C667( C664 C667 ) C664_=_C688( C664 C688 ) C664_=_C696( C664 C696 ) C664_=_C705( C664 C705 ) \nC664_=_C706( C664 C706 ) C664_=_C707( C664 C707 ) C664_=_C708( C664 C708 ) C665_=_C666( C665 C666 ) C665_=_C667( C665 C667 ) C665_=_C807( C665 C807 ) \nC665_=_C814( C665 C814 ) C665_=_C819( C665 C819 ) C665_=_C824( C665 C824 ) C665_=_C829( C665 C829 ) C665_=_C832( C665 C832 ) C665_=_C833( C665 C833 ) \nC666_=_C667( C666 C667 ) C666_=_C839( C666 C839 ) C666_=_C845( C666 C845 ) C666_=_C850( C666 C850 ) C666_=_C854( C666 C854 ) C666_=_C859( C666 C859 ) \nC666_=_C860( C666 C860 ) C666_=_C861( C666 C861 ) C667_=_C869(</w:t>
      </w:r>
    </w:p>
    <w:p>
      <w:pPr>
        <w:pStyle w:val="PreformattedText"/>
        <w:bidi w:val="0"/>
        <w:spacing w:before="0" w:after="0"/>
        <w:jc w:val="left"/>
        <w:rPr/>
      </w:pPr>
      <w:r>
        <w:rPr/>
        <w:t xml:space="preserve"> </w:t>
      </w:r>
      <w:r>
        <w:rPr/>
        <w:t>C667 C869 ) C667_=_C875( C667 C875 ) C667_=_C880( C667 C880 ) C667_=_C885( C667 C885 ) \nC667_=_C886( C667 C886 ) C667_=_C887( C667 C887 ) C672_=_C673( C672 C673 ) C672_=_C674( C672 C674 ) C672_=_C675( C672 C675 ) C672_=_C705( C672 C705 ) \nC673_=_C674( C673 C674 ) C673_=_C675( C673 C675 ) C674_=_C675( C674 C675 ) C674_=_C832( C674 C832 ) C675_=_C885( C675 C885 ) C681_=_C682( C681 C682 ) \nC681_=_C706( C681 C706 ) C684_=_C685( C684 C685 ) C684_=_C686( C684 C686 ) C684_=_C708( C684 C708 ) C685_=_C686( C685 C686 ) C686_=_C861( C686 C861 ) \nC688_=_C696( C688 C696 ) C688_=_C705( C688 C705 ) C688_=_C706( C688 C706 ) C688_=_C707( C688 C707 ) C688_=_C708( C688 C708 ) C696_=_C705( C696 C705 ) \nC696_=_C706( C696 C706 ) C696_=_C707( C696 C707 ) C696_=_C708( C696 C708 ) C705_=_C706( C705 C706 ) C705_=_C707( C705 C707 ) C705_=_C708( C705 C708 ) \nC706_=_C707( C706 C707 ) C706_=_C708( C706 C708 ) C707_=_C708( C707 C708 ) C807_=_C814( C807 C814 ) C807_=_C819( C807 C819 ) C807_=_C824( C807 C824 ) \nC807_=_C829( C807 C829 ) C807_=_C832( C807 C832 ) C807_=_C833( C807 C833 ) C814_=_C819( C814 C819 ) C814_=_C824( C814 C824 ) C814_=_C829( C814 C829 ) \nC814_=_C832( C814 C832 ) C814_=_C833( C814 C833 ) C819_=_C824( C819 C824 ) C819_=_C829( C819 C829 ) C819_=_C832( C819 C832 ) C819_=_C833( C819 C833 ) \nC824_=_C829( C824 C829 ) C824_=_C832( C824 C832 ) C824_=_C833( C824 C833 ) C829_=_C832( C829 C832 ) C829_=_C833( C829 C833 ) C832_=_C833( C832 C833 ) \nC839_=_C845( C839 C845 ) C839_=_C850( C839 C850 ) C839_=_C854( C839 C854 ) C839_=_C859( C839 C859 ) C839_=_C860( C839 C860 ) C839_=_C861( C839 C861 ) \nC845_=_C850( C845 C850 ) C845_=_C854( C845 C854 ) C845_=_C859( C845 C859 ) C845_=_C860( C845 C860 ) C845_=_C861( C845 C861 ) C850_=_C854( C850 C854 ) \nC850_=_C859( C850 C859 ) C850_=_C860( C850 C860 ) C850_=_C861( C850 C861 ) C854_=_C859( C854 C859 ) C854_=_C860( C854 C860 ) C854_=_C861( C854 C861 ) \nC859_=_C860( C859 C860 ) C859_=_C861( C859 C861 ) C860_=_C861( C860 C861 ) C869_=_C875( C869 C875 ) C869_=_C880( C869 C880 ) C869_=_C885( C869 C885 ) \nC869_=_C886( C869 C886 ) C869_=_C887( C869 C887 ) C875_=_C880( C875 C880 ) C875_=_C885( C875 C885 ) C875_=_C886( C875 C886 ) C875_=_C887( C875 C887 ) \nC880_=_C885( C880 C885 ) C880_=_C886( C880 C886 ) C880_=_C887( C880 C887 ) C885_=_C886( C885 C886 ) C885_=_C887( C885 C887 ) C886_=_C887( C886 C887 ) "];55-&gt;58[label="90: C55 C73 C132 C149 C175 \nC191 C198 C204 C210 C213 C266 \nC270 C279 C289 C296 C304 C306 \nC312 C320 C321 C323 C339 C350 \nC380 C385 C390 C393 C402 C403 \nC415 C416 C417 C418 C419 C420 \nC448 C456 C468 C500 C504 C508 \nC528 C540 C541 C542 C543 C544 \nC582 C596 C607 C638 C643 C657 \nC658 C672 C673 C674 C675 C678 \nC681 C682 C684 C685 C686 C688 \nC696 C705 C706 C707 C708 C807 \nC814 C819 C824 C829 C832 C833 \nC839 C845 C850 C854 C859 C860 \nC861 C869 C875 C880 C885 C886 \nC887 \n293: C55_=_C191 ,C55_=_C380 ,C55_=_C582 ,C55_=_C657 ,C55_=_C658 ,\nC73_=_C132 ,C73_=_C198 ,C73_=_C266 ,C73_=_C390 ,C73_=_C500 ,C73_=_C678 ,\nC132_=_C198 ,C132_=_C266 ,C132_=_C390 ,C132_=_C500 ,C132_=_C678 ,C149_=_C213 ,\nC149_=_C456 ,C149_=_C596 ,C149_=_C684 ,C149_=_C685 ,C149_=_C686 ,C175_=_C304 ,\nC175_=_C350 ,C175_=_C402 ,C175_=_C468 ,C175_=_C528 ,C175_=_C607 ,C191_=_C380 ,\nC191_=_C582 ,C191_=_C657 ,C191_=_C658 ,C198_=_C266 ,C198_=_C390 ,C198_=_C500 ,\nC198_=_C678 ,C204_=_C270 ,C204_=_C504 ,C204_=_C638 ,C204_=_C681 ,C204_=_C682 ,\nC210_=_C339 ,C210_=_C448 ,C210_=_C508 ,C210_=_C643 ,C213_=_C456 ,C213_=_C596 ,\nC213_=_C684 ,C213_=_C685 ,C213_=_C686 ,C266_=_C390 ,C266_=_C500 ,C266_=_C678 ,\nC270_=_C504 ,C270_=_C638 ,C270_=_C681 ,C270_=_C682 ,C279_=_C289 ,C279_=_C296 ,\nC279_=_C306 ,C279_=_C312 ,C279_=_C320 ,C279_=_C321 ,C279_=_C323 ,C289_=_C296 ,\nC289_=_C306 ,C289_=_C312 ,C289_=_C320 ,C289_=_C321 ,C289_=_C323 ,C296_=_C304 ,\nC296_=_C306 ,C296_=_C312 ,C296_=_C320 ,C296_=_C321 ,C296_=_C323 ,C304_=_C350 ,\nC304_=_C402 ,C304_=_C468 ,C304_=_C528 ,C304_=_C607 ,C306_=_C312 ,C306_=_C320 ,\nC306_=_C321 ,C306_=_C323 ,C312_=_C320 ,C312_=_C321 ,C312_=_C323 ,C320_=_C321 ,\nC320_=_C323 ,C321_=_C323 ,C321_=_C339 ,C323_=_C420 ,C323_=_C540 ,C323_=_C541 ,\nC323_=_C542 ,C323_=_C543 ,C339_=_C448 ,C339_=_C508 ,C339_=_C643 ,C350_=_C402 ,\nC350_=_C468 ,C350_=_C528 ,C350_=_C607 ,C380_=_C582 ,C380_=_C657 ,C380_=_C658 ,\nC385_=_C544 ,C385_=_C672 ,C385_=_C673 ,C385_=_C674 ,C385_=_C675 ,C390_=_C500 ,\nC390_=_C678 ,C393_=_C402 ,C393_=_C403 ,C393_=_C415 ,C393_=_C416 ,C393_=_C417 ,\nC393_=_C418 ,C393_=_C419 ,C393_=_C420 ,C402_=_C468 ,C402_=_C528 ,C402_=_C607 ,\nC403_=_C415 ,C403_=_C416 ,C403_=_C417 ,C403_=_C418 ,C403_=_C419 ,C403_=_C420 ,\nC415_=_C416 ,C415_=_C417 ,C415_=_C418 ,C415_=_C419 ,C415_=_C420 ,C416_=_C417 ,\nC416_=_C418 ,C416_=_C419 ,C416_=_C420 ,C417_=_C418 ,C417_=_C419 ,C417_=_C420 ,\nC417_=_C448 ,C418_=_C419 ,C418_=_C420 ,C419_=_C420 ,C419_=_C456 ,C420_=_C540 ,\nC420_=_C541 ,C420_=_C542 ,C420_=_C543 ,C448_=_C508 ,C448_=_C643 ,C456_=_C596 ,\nC456_=_C684 ,C456_=_C685 ,C456_=_C686 ,C468_=_C528 ,C468_=_C607 ,C500_=_C678 ,\nC504_=_C638 ,C504_=_C681 ,C504_=_C682 ,C508_=_C643 ,C528_=_C607 ,C540_=_C541 ,\nC540_=_C542 ,C540_=_C543 ,C541_=_C542 ,C541_=_C543 ,C541_=_C688 ,C541_=_C696 ,\nC541_=_C705 ,C541_=_C706 ,C541_=_C707 ,C541_=_C708 ,C542_=_C543 ,C542_=_C807 ,\nC542_=_C814 ,C542_=_C819 ,C542_=_C824 ,C542_=_C829 ,C542_=_C832 ,C542_=_C833 ,\nC543_=_C839 ,C543_=_C845 ,C543_=_C850 ,C543_=_C854 ,C543_=_C859 ,C543_=_C860 ,\nC543_=_C861 ,C544_=_C672 ,C544_=_C673 ,C544_=_C674 ,C544_=_C675 ,C582_=_C657 ,\nC582_=_C658 ,C596_=_C684 ,C596_=_C685 ,C596_=_C686 ,C638_=_C681 ,C638_=_C682 ,\nC657_=_C658 ,C658_=_C829 ,C672_=_C673 ,C672_=_C674 ,C672_=_C675 ,C672_=_C705 ,\nC673_=_C674 ,C673_=_C675 ,C674_=_C675 ,C674_=_C832 ,C675_=_C885 ,C681_=_C682 ,\nC681_=_C706 ,C684_=_C685 ,C684_=_C686 ,C684_=_C708 ,C685_=_C686 ,C686_=_C861 ,\nC688_=_C696 ,C688_=_C705 ,C688_=_C706 ,C688_=_C707 ,C688_=_C708 ,C696_=_C705 ,\nC696_=_C706 ,C696_=_C707 ,C696_=_C708 ,C705_=_C706 ,C705_=_C707 ,C705_=_C708 ,\nC706_=_C707 ,C706_=_C708 ,C707_=_C708 ,C807_=_C814 ,C807_=_C819 ,C807_=_C824 ,\nC807_=_C829 ,C807_=_C832 ,C807_=_C833 ,C814_=_C819 ,C814_=_C824 ,C814_=_C829 ,\nC814_=_C832 ,C814_=_C833 ,C819_=_C824 ,C819_=_C829 ,C819_=_C832 ,C819_=_C833 ,\nC824_=_C829 ,C824_=_C832 ,C824_=_C833 ,C829_=_C832 ,C829_=_C833 ,C832_=_C833 ,\nC839_=_C845 ,C839_=_C850 ,C839_=_C854 ,C839_=_C859 ,C839_=_C860 ,C839_=_C861 ,\nC845_=_C850 ,C845_=_C854 ,C845_=_C859 ,C845_=_C860 ,C845_=_C861 ,C850_=_C854 ,\nC850_=_C859 ,C850_=_C860 ,C850_=_C861 ,C854_=_C859 ,C854_=_C860 ,C854_=_C861 ,\nC859_=_C860 ,C859_=_C861 ,C860_=_C861 ,C869_=_C875 ,C869_=_C880 ,C869_=_C885 ,\nC869_=_C886 ,C869_=_C887 ,C875_=_C880 ,C875_=_C885 ,C875_=_C886 ,C875_=_C887 ,\nC880_=_C885 ,C880_=_C886 ,C880_=_C887 ,C885_=_C886 ,C885_=_C887 ,C886_=_C887 ,"];59[shape=box, label="id:59 level: 2\n130: C43 C45 C46 C47 C65 \nC66 C77 C81 C124 C143 C146 \nC150 C205 C262 C271 C365 C367 \nC368 C376 C388 C410 C412 C413 \nC414 C434 C435 C450 C454 C457 \nC488 C490 C491 C492 C498 C505 \nC538 C547 C575 C577 C578 C579 \nC589 C590 C597 C620 C622 C623 \nC628 C634 C635 C639 C675 C681 \nC684 C688 C692 C695 C696 C697 \nC701 C702 C703 C704 C706 C707 \nC708 C712 C715 C718 C720 C721 \nC722 C723 C724 C742 C748 C753 \nC754 C762 C776 C777 C778 C784 \nC785 C786 C795 C796 C801 C804 \nC805 C809 C811 C812 C816 C817 \nC818 C819 C822 C823 C824 C825 \nC826 C831 C833 C836 C838 C843 \nC844 C849 C850 C851 C852 C853 \nC854 C855 C856 C857 C866 C869 \nC872 C875 C878 C880 C883 C885 \nC886 C887 C889 C891 C893 \n696: C43_=_C45( C43 C45 ) C43_=_C46( C43 C46 ) C43_=_C47( C43 C47 ) C43_=_C410( C43 C410 ) C43_=_C488( C43 C488 ) \nC43_=_C696( C43 C696 ) C43_=_C697( C43 C697 ) C43_=_C701( C43 C701 ) C43_=_C702( C43 C702 ) C43_=_C703( C43 C703 ) C43_=_C704( C43 C704 ) \nC45_=_C46( C45 C46 ) C45_=_C47( C45 C47 ) C45_=_C412( C45 C412 ) C45_=_C490( C45 C490 ) C45_=_C702( C45 C702 ) C45_=_C784( C45 C784 ) \nC45_=_C805( C45 C805 ) C45_=_C812( C45 C812 ) C45_=_C817( C45 C817 ) C45_=_C823( C45 C823 ) C45_=_C824( C45 C824 ) C45_=_C825( C45 C825 ) \nC45_=_C826( C45 C826 ) C46_=_C47( C46 C47 ) C46_=_C413( C46 C413 ) C46_=_C491( C46 C491 ) C46_=_C703( C46 C703 ) C46_=_C785( C46 C785 ) \nC46_=_C838( C46 C838 ) C46_=_C844( C46 C844 ) C46_=_C849( C46 C849 ) C46_=_C854( C46 C854 ) C46_=_C855( C46 C855 ) C46_=_C856( C46 C856 ) \nC46_=_C857( C46 C857 ) C47_=_C414( C47 C414 ) C47_=_C492( C47 C492 ) C47_=_C704( C47 C704 ) C47_=_C786( C47 C786 ) C47_=_C875( C47 C875 ) \nC47_=_C878( C47 C878 ) C65_=_C66( C65 C66 ) C65_=_C434( C65 C434 ) C65_=_C589( C65 C589 ) C65_=_C634( C65 C634 ) C65_=_C753( C65 C753 ) \nC65_=_C795( C65 C795 ) C65_=_C809( C65 C809 ) C65_=_C816( C65 C816 ) C65_=_C826( C65 C826 ) C65_=_C831( C65 C831 ) C65_=_C833( C65 C833 ) \nC65_=_C836( C65 C836 ) C66_=_C435( C66 C435 ) C66_=_C590( C66 C590 ) C66_=_C635( C66 C635 ) C66_=_C754( C66 C754 ) C66_=_C796( C66 C796 ) \nC66_=_C836( C66 C836 ) C66_=_C886( C66 C886 ) C66_=_C891( C66 C891 ) C77_=_C81( C77 C81 ) C77_=_C143( C77 C143 ) C77_=_C450( C77 C450 ) \nC77_=_C707( C77 C707 ) C77_=_C712( C77 C712 ) C77_=_C720( C77 C720 ) C77_=_C721( C77 C721 ) C77_=_C722( C77 C722 ) C77_=_C723( C77 C723 ) \nC81_=_C146( C81 C146 ) C81_=_C454( C81 C454 ) C81_=_C723( C81 C723 ) C81_=_C762( C81 C762 ) C81_=_C801( C81 C801 ) C81_=_C866( C81 C866 ) \nC81_=_C887( C81 C887 ) C81_=_C893( C81 C893 ) C124_=_C376( C124 C376 ) C124_=_C498( C124 C498 ) C124_=_C538( C124 C538 ) C124_=_C628( C124 C628 ) \nC124_=_C742( C124 C742 ) C124_=_C880( C124 C880 ) C124_=_C883( C124 C883 ) C143_=_C146( C143 C146 ) C143_=_C450( C143 C450 ) C143_=_C707( C143 C707 ) \nC143_=_C712( C143 C712 ) C143_=_C720( C143 C720 ) C143_=_C721( C143 C721 ) C143_=_C722( C143 C722 ) C143_=_C723( C143 C723 ) C146_=_C454( C146 C454 ) \nC146_=_C723( C146 C723 ) C146_=_C762( C146 C762 ) C146_=_C801( C146 C801 ) C146_=_C866( C146 C866 ) C146_=_C887( C146 C887 ) C146_=_C893( C146 C893 ) \nC150_=_C457(</w:t>
      </w:r>
    </w:p>
    <w:p>
      <w:pPr>
        <w:pStyle w:val="PreformattedText"/>
        <w:bidi w:val="0"/>
        <w:spacing w:before="0" w:after="0"/>
        <w:jc w:val="left"/>
        <w:rPr/>
      </w:pPr>
      <w:r>
        <w:rPr/>
        <w:t xml:space="preserve"> </w:t>
      </w:r>
      <w:r>
        <w:rPr/>
        <w:t>C150 C457 ) C150_=_C597( C150 C597 ) C150_=_C684( C150 C684 ) C150_=_C708( C150 C708 ) C150_=_C724( C150 C724 ) C205_=_C271( C205 C271 ) \nC205_=_C505( C205 C505 ) C205_=_C639( C205 C639 ) C205_=_C681( C205 C681 ) C205_=_C706( C205 C706 ) C205_=_C718( C205 C718 ) C262_=_C388( C262 C388 ) \nC262_=_C547( C262 C547 ) C262_=_C675( C262 C675 ) C262_=_C715( C262 C715 ) C262_=_C748( C262 C748 ) C262_=_C885( C262 C885 ) C262_=_C889( C262 C889 ) \nC271_=_C505( C271 C505 ) C271_=_C639( C271 C639 ) C271_=_C681( C271 C681 ) C271_=_C706( C271 C706 ) C271_=_C718( C271 C718 ) C365_=_C367( C365 C367 ) \nC365_=_C368( C365 C368 ) C365_=_C575( C365 C575 ) C365_=_C620( C365 C620 ) C365_=_C688( C365 C688 ) C365_=_C692( C365 C692 ) C365_=_C695( C365 C695 ) \nC367_=_C368( C367 C368 ) C367_=_C577( C367 C577 ) C367_=_C622( C367 C622 ) C367_=_C776( C367 C776 ) C367_=_C804( C367 C804 ) C367_=_C811( C367 C811 ) \nC367_=_C817( C367 C817 ) C367_=_C818( C367 C818 ) C367_=_C819( C367 C819 ) C367_=_C822( C367 C822 ) C368_=_C579( C368 C579 ) C368_=_C623( C368 C623 ) \nC368_=_C695( C368 C695 ) C368_=_C778( C368 C778 ) C368_=_C822( C368 C822 ) C368_=_C853( C368 C853 ) C368_=_C869( C368 C869 ) C368_=_C872( C368 C872 ) \nC376_=_C498( C376 C498 ) C376_=_C538( C376 C538 ) C376_=_C628( C376 C628 ) C376_=_C742( C376 C742 ) C376_=_C880( C376 C880 ) C376_=_C883( C376 C883 ) \nC388_=_C547( C388 C547 ) C388_=_C675( C388 C675 ) C388_=_C715( C388 C715 ) C388_=_C748( C388 C748 ) C388_=_C885( C388 C885 ) C388_=_C889( C388 C889 ) \nC410_=_C412( C410 C412 ) C410_=_C413( C410 C413 ) C410_=_C414( C410 C414 ) C410_=_C488( C410 C488 ) C410_=_C696( C410 C696 ) C410_=_C697( C410 C697 ) \nC410_=_C701( C410 C701 ) C410_=_C702( C410 C702 ) C410_=_C703( C410 C703 ) C410_=_C704( C410 C704 ) C412_=_C413( C412 C413 ) C412_=_C414( C412 C414 ) \nC412_=_C490( C412 C490 ) C412_=_C702( C412 C702 ) C412_=_C784( C412 C784 ) C412_=_C805( C412 C805 ) C412_=_C812( C412 C812 ) C412_=_C817( C412 C817 ) \nC412_=_C823( C412 C823 ) C412_=_C824( C412 C824 ) C412_=_C825( C412 C825 ) C412_=_C826( C412 C826 ) C413_=_C414( C413 C414 ) C413_=_C491( C413 C491 ) \nC413_=_C703( C413 C703 ) C413_=_C785( C413 C785 ) C413_=_C838( C413 C838 ) C413_=_C844( C413 C844 ) C413_=_C849( C413 C849 ) C413_=_C854( C413 C854 ) \nC413_=_C855( C413 C855 ) C413_=_C856( C413 C856 ) C413_=_C857( C413 C857 ) C414_=_C492( C414 C492 ) C414_=_C704( C414 C704 ) C414_=_C786( C414 C786 ) \nC414_=_C875( C414 C875 ) C414_=_C878( C414 C878 ) C434_=_C435( C434 C435 ) C434_=_C589( C434 C589 ) C434_=_C634( C434 C634 ) C434_=_C753( C434 C753 ) \nC434_=_C795( C434 C795 ) C434_=_C809( C434 C809 ) C434_=_C816( C434 C816 ) C434_=_C826( C434 C826 ) C434_=_C831( C434 C831 ) C434_=_C833( C434 C833 ) \nC434_=_C836( C434 C836 ) C435_=_C590( C435 C590 ) C435_=_C635( C435 C635 ) C435_=_C754( C435 C754 ) C435_=_C796( C435 C796 ) C435_=_C836( C435 C836 ) \nC435_=_C886( C435 C886 ) C435_=_C891( C435 C891 ) C450_=_C454( C450 C454 ) C450_=_C707( C450 C707 ) C450_=_C712( C450 C712 ) C450_=_C720( C450 C720 ) \nC450_=_C721( C450 C721 ) C450_=_C722( C450 C722 ) C450_=_C723( C450 C723 ) C454_=_C723( C454 C723 ) C454_=_C762( C454 C762 ) C454_=_C801( C454 C801 ) \nC454_=_C866( C454 C866 ) C454_=_C887( C454 C887 ) C454_=_C893( C454 C893 ) C457_=_C597( C457 C597 ) C457_=_C684( C457 C684 ) C457_=_C708( C457 C708 ) \nC457_=_C724( C457 C724 ) C488_=_C490( C488 C490 ) C488_=_C491( C488 C491 ) C488_=_C492( C488 C492 ) C488_=_C696( C488 C696 ) C488_=_C697( C488 C697 ) \nC488_=_C701( C488 C701 ) C488_=_C702( C488 C702 ) C488_=_C703( C488 C703 ) C488_=_C704( C488 C704 ) C490_=_C491( C490 C491 ) C490_=_C492( C490 C492 ) \nC490_=_C702( C490 C702 ) C490_=_C784( C490 C784 ) C490_=_C805( C490 C805 ) C490_=_C812( C490 C812 ) C490_=_C817( C490 C817 ) C490_=_C823( C490 C823 ) \nC490_=_C824( C490 C824 ) C490_=_C825( C490 C825 ) C490_=_C826( C490 C826 ) C491_=_C492( C491 C492 ) C491_=_C703( C491 C703 ) C491_=_C785( C491 C785 ) \nC491_=_C838( C491 C838 ) C491_=_C844( C491 C844 ) C491_=_C849( C491 C849 ) C491_=_C854( C491 C854 ) C491_=_C855( C491 C855 ) C491_=_C856( C491 C856 ) \nC491_=_C857( C491 C857 ) C492_=_C704( C492 C704 ) C492_=_C786( C492 C786 ) C492_=_C875( C492 C875 ) C492_=_C878( C492 C878 ) C498_=_C538( C498 C538 ) \nC498_=_C628( C498 C628 ) C498_=_C742( C498 C742 ) C498_=_C880( C498 C880 ) C498_=_C883( C498 C883 ) C505_=_C639( C505 C639 ) C505_=_C681( C505 C681 ) \nC505_=_C706( C505 C706 ) C505_=_C718( C505 C718 ) C538_=_C628( C538 C628 ) C538_=_C742( C538 C742 ) C538_=_C880( C538 C880 ) C538_=_C883( C538 C883 ) \nC547_=_C675( C547 C675 ) C547_=_C715( C547 C715 ) C547_=_C748( C547 C748 ) C547_=_C885( C547 C885 ) C547_=_C889( C547 C889 ) C575_=_C577( C575 C577 ) \nC575_=_C578( C575 C578 ) C575_=_C579( C575 C579 ) C575_=_C620( C575 C620 ) C575_=_C688( C575 C688 ) C575_=_C692( C575 C692 ) C575_=_C695( C575 C695 ) \nC577_=_C578( C577 C578 ) C577_=_C579( C577 C579 ) C577_=_C622( C577 C622 ) C577_=_C776( C577 C776 ) C577_=_C804( C577 C804 ) C577_=_C811( C577 C811 ) \nC577_=_C817( C577 C817 ) C577_=_C818( C577 C818 ) C577_=_C819( C577 C819 ) C577_=_C822( C577 C822 ) C578_=_C579( C578 C579 ) C578_=_C777( C578 C777 ) \nC578_=_C843( C578 C843 ) C578_=_C849( C578 C849 ) C578_=_C850( C578 C850 ) C578_=_C851( C578 C851 ) C578_=_C852( C578 C852 ) C578_=_C853( C578 C853 ) \nC579_=_C623( C579 C623 ) C579_=_C695( C579 C695 ) C579_=_C778( C579 C778 ) C579_=_C822( C579 C822 ) C579_=_C853( C579 C853 ) C579_=_C869( C579 C869 ) \nC579_=_C872( C579 C872 ) C589_=_C590( C589 C590 ) C589_=_C634( C589 C634 ) C589_=_C753( C589 C753 ) C589_=_C795( C589 C795 ) C589_=_C809( C589 C809 ) \nC589_=_C816( C589 C816 ) C589_=_C826( C589 C826 ) C589_=_C831( C589 C831 ) C589_=_C833( C589 C833 ) C589_=_C836( C589 C836 ) C590_=_C635( C590 C635 ) \nC590_=_C754( C590 C754 ) C590_=_C796( C590 C796 ) C590_=_C836( C590 C836 ) C590_=_C886( C590 C886 ) C590_=_C891( C590 C891 ) C597_=_C684( C597 C684 ) \nC597_=_C708( C597 C708 ) C597_=_C724( C597 C724 ) C620_=_C622( C620 C622 ) C620_=_C623( C620 C623 ) C620_=_C688( C620 C688 ) C620_=_C692( C620 C692 ) \nC620_=_C695( C620 C695 ) C622_=_C623( C622 C623 ) C622_=_C776( C622 C776 ) C622_=_C804( C622 C804 ) C622_=_C811( C622 C811 ) C622_=_C817( C622 C817 ) \nC622_=_C818( C622 C818 ) C622_=_C819( C622 C819 ) C622_=_C822( C622 C822 ) C623_=_C695( C623 C695 ) C623_=_C778( C623 C778 ) C623_=_C822( C623 C822 ) \nC623_=_C853( C623 C853 ) C623_=_C869( C623 C869 ) C623_=_C872( C623 C872 ) C628_=_C742( C628 C742 ) C628_=_C880( C628 C880 ) C628_=_C883( C628 C883 ) \nC634_=_C635( C634 C635 ) C634_=_C753( C634 C753 ) C634_=_C795( C634 C795 ) C634_=_C809( C634 C809 ) C634_=_C816( C634 C816 ) C634_=_C826( C634 C826 ) \nC634_=_C831( C634 C831 ) C634_=_C833( C634 C833 ) C634_=_C836( C634 C836 ) C635_=_C754( C635 C754 ) C635_=_C796( C635 C796 ) C635_=_C836( C635 C836 ) \nC635_=_C886( C635 C886 ) C635_=_C891( C635 C891 ) C639_=_C681( C639 C681 ) C639_=_C706( C639 C706 ) C639_=_C718( C639 C718 ) C675_=_C715( C675 C715 ) \nC675_=_C748( C675 C748 ) C675_=_C885( C675 C885 ) C675_=_C889( C675 C889 ) C681_=_C706( C681 C706 ) C681_=_C718( C681 C718 ) C684_=_C708( C684 C708 ) \nC684_=_C724( C684 C724 ) C688_=_C692( C688 C692 ) C688_=_C695( C688 C695 ) C688_=_C696( C688 C696 ) C688_=_C706( C688 C706 ) C688_=_C707( C688 C707 ) \nC688_=_C708( C688 C708 ) C692_=_C695( C692 C695 ) C692_=_C776( C692 C776 ) C692_=_C777( C692 C777 ) C692_=_C778( C692 C778 ) C695_=_C778( C695 C778 ) \nC695_=_C822( C695 C822 ) C695_=_C853( C695 C853 ) C695_=_C869( C695 C869 ) C695_=_C872( C695 C872 ) C696_=_C697( C696 C697 ) C696_=_C701( C696 C701 ) \nC696_=_C702( C696 C702 ) C696_=_C703( C696 C703 ) C696_=_C704( C696 C704 ) C696_=_C706( C696 C706 ) C696_=_C707( C696 C707 ) C696_=_C708( C696 C708 ) \nC697_=_C701( C697 C701 ) C697_=_C702( C697 C702 ) C697_=_C703( C697 C703 ) C697_=_C704( C697 C704 ) C697_=_C712( C697 C712 ) C697_=_C715( C697 C715 ) \nC701_=_C702( C701 C702 ) C701_=_C703( C701 C703 ) C701_=_C704( C701 C704 ) C701_=_C784( C701 C784 ) C701_=_C785( C701 C785 ) C701_=_C786( C701 C786 ) \nC702_=_C703( C702 C703 ) C702_=_C704( C702 C704 ) C702_=_C784( C702 C784 ) C702_=_C805( C702 C805 ) C702_=_C812( C702 C812 ) C702_=_C817( C702 C817 ) \nC702_=_C823( C702 C823 ) C702_=_C824( C702 C824 ) C702_=_C825( C702 C825 ) C702_=_C826( C702 C826 ) C703_=_C704( C703 C704 ) C703_=_C785( C703 C785 ) \nC703_=_C838( C703 C838 ) C703_=_C844( C703 C844 ) C703_=_C849( C703 C849 ) C703_=_C854( C703 C854 ) C703_=_C855( C703 C855 ) C703_=_C856( C703 C856 ) \nC703_=_C857( C703 C857 ) C704_=_C786( C704 C786 ) C704_=_C875( C704 C875 ) C704_=_C878( C704 C878 ) C706_=_C707( C706 C707 ) C706_=_C708( C706 C708 ) \nC706_=_C718( C706 C718 ) C707_=_C708( C707 C708 ) C707_=_C712( C707 C712 ) C707_=_C720( C707 C720 ) C707_=_C721( C707 C721 ) C707_=_C722( C707 C722 ) \nC707_=_C723( C707 C723 ) C708_=_C724( C708 C724 ) C712_=_C715( C712 C715 ) C712_=_C720( C712 C720 ) C712_=_C721( C712 C721 ) C712_=_C722( C712 C722 ) \nC712_=_C723( C712 C723 ) C715_=_C748( C715 C748 ) C715_=_C885( C715 C885 ) C715_=_C889( C715 C889 ) C720_=_C721( C720 C721 ) C720_=_C722( C720 C722 ) \nC720_=_C723( C720 C723 ) C720_=_C762( C720 C762 ) C721_=_C722( C721 C722 ) C721_=_C723( C721 C723 ) C721_=_C801( C721 C801 ) C722_=_C723( C722 C723 ) \nC722_=_C852( C722 C852 ) C722_=_C856( C722 C856 ) C722_=_C866( C722 C866 ) C723_=_C762( C723 C762 ) C723_=_C801( C723 C801 ) C723_=_C866( C723 C866 ) \nC723_=_C887( C723 C887 ) C723_=_C893( C723 C893 ) C742_=_C880( C742 C880 ) C742_=_C883( C742 C883 ) C748_=_C885( C748 C885 ) C748_=_C889( C748 C889 ) \nC753_=_C754( C753 C754 ) C753_=_C795( C753 C795 ) C753_=_C809( C753 C809 ) C753_=_C816( C753 C816 ) C753_=_C826( C753 C826 ) C753_=_C831( C753 C831 ) \nC753_=_C833( C753 C833 ) C753_=_C836( C753 C836 ) C754_=_C796( C754 C796 ) C754_=_C836( C754 C836 ) C754_=_C886( C754 C886 ) C754_=_C891( C754 C891 ) \nC762_=_C801( C762 C801 ) C762_=_C866(</w:t>
      </w:r>
    </w:p>
    <w:p>
      <w:pPr>
        <w:pStyle w:val="PreformattedText"/>
        <w:bidi w:val="0"/>
        <w:spacing w:before="0" w:after="0"/>
        <w:jc w:val="left"/>
        <w:rPr/>
      </w:pPr>
      <w:r>
        <w:rPr/>
        <w:t xml:space="preserve"> </w:t>
      </w:r>
      <w:r>
        <w:rPr/>
        <w:t>C762 C866 ) C762_=_C887( C762 C887 ) C762_=_C893( C762 C893 ) C776_=_C777( C776 C777 ) C776_=_C778( C776 C778 ) \nC776_=_C804( C776 C804 ) C776_=_C811( C776 C811 ) C776_=_C817( C776 C817 ) C776_=_C818( C776 C818 ) C776_=_C819( C776 C819 ) C776_=_C822( C776 C822 ) \nC777_=_C778( C777 C778 ) C777_=_C843( C777 C843 ) C777_=_C849( C777 C849 ) C777_=_C850( C777 C850 ) C777_=_C851( C777 C851 ) C777_=_C852( C777 C852 ) \nC777_=_C853( C777 C853 ) C778_=_C822( C778 C822 ) C778_=_C853( C778 C853 ) C778_=_C869( C778 C869 ) C778_=_C872( C778 C872 ) C784_=_C785( C784 C785 ) \nC784_=_C786( C784 C786 ) C784_=_C805( C784 C805 ) C784_=_C812( C784 C812 ) C784_=_C817( C784 C817 ) C784_=_C823( C784 C823 ) C784_=_C824( C784 C824 ) \nC784_=_C825( C784 C825 ) C784_=_C826( C784 C826 ) C785_=_C786( C785 C786 ) C785_=_C838( C785 C838 ) C785_=_C844( C785 C844 ) C785_=_C849( C785 C849 ) \nC785_=_C854( C785 C854 ) C785_=_C855( C785 C855 ) C785_=_C856( C785 C856 ) C785_=_C857( C785 C857 ) C786_=_C875( C786 C875 ) C786_=_C878( C786 C878 ) \nC795_=_C796( C795 C796 ) C795_=_C809( C795 C809 ) C795_=_C816( C795 C816 ) C795_=_C826( C795 C826 ) C795_=_C831( C795 C831 ) C795_=_C833( C795 C833 ) \nC795_=_C836( C795 C836 ) C796_=_C836( C796 C836 ) C796_=_C886( C796 C886 ) C796_=_C891( C796 C891 ) C801_=_C866( C801 C866 ) C801_=_C887( C801 C887 ) \nC801_=_C893( C801 C893 ) C804_=_C805( C804 C805 ) C804_=_C809( C804 C809 ) C804_=_C811( C804 C811 ) C804_=_C817( C804 C817 ) C804_=_C818( C804 C818 ) \nC804_=_C819( C804 C819 ) C804_=_C822( C804 C822 ) C805_=_C809( C805 C809 ) C805_=_C812( C805 C812 ) C805_=_C817( C805 C817 ) C805_=_C823( C805 C823 ) \nC805_=_C824( C805 C824 ) C805_=_C825( C805 C825 ) C805_=_C826( C805 C826 ) C809_=_C816( C809 C816 ) C809_=_C826( C809 C826 ) C809_=_C831( C809 C831 ) \nC809_=_C833( C809 C833 ) C809_=_C836( C809 C836 ) C811_=_C812( C811 C812 ) C811_=_C816( C811 C816 ) C811_=_C817( C811 C817 ) C811_=_C818( C811 C818 ) \nC811_=_C819( C811 C819 ) C811_=_C822( C811 C822 ) C812_=_C816( C812 C816 ) C812_=_C817( C812 C817 ) C812_=_C823( C812 C823 ) C812_=_C824( C812 C824 ) \nC812_=_C825( C812 C825 ) C812_=_C826( C812 C826 ) C816_=_C826( C816 C826 ) C816_=_C831( C816 C831 ) C816_=_C833( C816 C833 ) C816_=_C836( C816 C836 ) \nC817_=_C818( C817 C818 ) C817_=_C819( C817 C819 ) C817_=_C822( C817 C822 ) C817_=_C823( C817 C823 ) C817_=_C824( C817 C824 ) C817_=_C825( C817 C825 ) \nC817_=_C826( C817 C826 ) C818_=_C819( C818 C819 ) C818_=_C822( C818 C822 ) C818_=_C823( C818 C823 ) C818_=_C831( C818 C831 ) C819_=_C822( C819 C822 ) \nC819_=_C824( C819 C824 ) C819_=_C833( C819 C833 ) C822_=_C853( C822 C853 ) C822_=_C869( C822 C869 ) C822_=_C872( C822 C872 ) C823_=_C824( C823 C824 ) \nC823_=_C825( C823 C825 ) C823_=_C826( C823 C826 ) C823_=_C831( C823 C831 ) C824_=_C825( C824 C825 ) C824_=_C826( C824 C826 ) C824_=_C833( C824 C833 ) \nC825_=_C826( C825 C826 ) C826_=_C831( C826 C831 ) C826_=_C833( C826 C833 ) C826_=_C836( C826 C836 ) C831_=_C833( C831 C833 ) C831_=_C836( C831 C836 ) \nC833_=_C836( C833 C836 ) C836_=_C886( C836 C886 ) C836_=_C891( C836 C891 ) C838_=_C844( C838 C844 ) C838_=_C849( C838 C849 ) C838_=_C854( C838 C854 ) \nC838_=_C855( C838 C855 ) C838_=_C856( C838 C856 ) C838_=_C857( C838 C857 ) C843_=_C844( C843 C844 ) C843_=_C849( C843 C849 ) C843_=_C850( C843 C850 ) \nC843_=_C851( C843 C851 ) C843_=_C852( C843 C852 ) C843_=_C853( C843 C853 ) C844_=_C849( C844 C849 ) C844_=_C854( C844 C854 ) C844_=_C855( C844 C855 ) \nC844_=_C856( C844 C856 ) C844_=_C857( C844 C857 ) C849_=_C850( C849 C850 ) C849_=_C851( C849 C851 ) C849_=_C852( C849 C852 ) C849_=_C853( C849 C853 ) \nC849_=_C854( C849 C854 ) C849_=_C855( C849 C855 ) C849_=_C856( C849 C856 ) C849_=_C857( C849 C857 ) C850_=_C851( C850 C851 ) C850_=_C852( C850 C852 ) \nC850_=_C853( C850 C853 ) C850_=_C854( C850 C854 ) C851_=_C852( C851 C852 ) C851_=_C853( C851 C853 ) C851_=_C855( C851 C855 ) C852_=_C853( C852 C853 ) \nC852_=_C856( C852 C856 ) C852_=_C866( C852 C866 ) C853_=_C869( C853 C869 ) C853_=_C872( C853 C872 ) C854_=_C855( C854 C855 ) C854_=_C856( C854 C856 ) \nC854_=_C857( C854 C857 ) C855_=_C856( C855 C856 ) C855_=_C857( C855 C857 ) C856_=_C857( C856 C857 ) C856_=_C866( C856 C866 ) C866_=_C887( C866 C887 ) \nC866_=_C893( C866 C893 ) C869_=_C872( C869 C872 ) C869_=_C875( C869 C875 ) C869_=_C880( C869 C880 ) C869_=_C885( C869 C885 ) C869_=_C886( C869 C886 ) \nC869_=_C887( C869 C887 ) C872_=_C878( C872 C878 ) C872_=_C883( C872 C883 ) C872_=_C889( C872 C889 ) C872_=_C891( C872 C891 ) C872_=_C893( C872 C893 ) \nC875_=_C878( C875 C878 ) C875_=_C880( C875 C880 ) C875_=_C885( C875 C885 ) C875_=_C886( C875 C886 ) C875_=_C887( C875 C887 ) C878_=_C883( C878 C883 ) \nC878_=_C889( C878 C889 ) C878_=_C891( C878 C891 ) C878_=_C893( C878 C893 ) C880_=_C883( C880 C883 ) C880_=_C885( C880 C885 ) C880_=_C886( C880 C886 ) \nC880_=_C887( C880 C887 ) C883_=_C889( C883 C889 ) C883_=_C891( C883 C891 ) C883_=_C893( C883 C893 ) C885_=_C886( C885 C886 ) C885_=_C887( C885 C887 ) \nC885_=_C889( C885 C889 ) C886_=_C887( C886 C887 ) C886_=_C891( C886 C891 ) C887_=_C893( C887 C893 ) C889_=_C891( C889 C891 ) C889_=_C893( C889 C893 ) \nC891_=_C893( C891 C893 ) "];55-&gt;59[label="119: C43 C45 C46 C47 C65 \nC66 C77 C81 C124 C143 C146 \nC150 C205 C262 C271 C365 C367 \nC368 C376 C388 C410 C412 C413 \nC414 C434 C435 C450 C454 C457 \nC488 C490 C491 C492 C498 C505 \nC538 C547 C575 C577 C578 C579 \nC589 C590 C597 C620 C622 C623 \nC628 C634 C635 C639 C675 C681 \nC684 C688 C692 C696 C697 C701 \nC706 C707 C708 C712 C715 C718 \nC720 C721 C722 C724 C742 C748 \nC753 C754 C762 C776 C777 C778 \nC784 C785 C786 C795 C796 C801 \nC804 C805 C809 C811 C812 C816 \nC818 C819 C823 C824 C825 C831 \nC833 C838 C843 C844 C850 C851 \nC852 C854 C855 C856 C857 C866 \nC869 C872 C875 C878 C880 C883 \nC885 C886 C887 C889 C891 C893 \n517: C43_=_C45 ,C43_=_C46 ,C43_=_C47 ,C43_=_C410 ,C43_=_C488 ,\nC43_=_C696 ,C43_=_C697 ,C43_=_C701 ,C45_=_C46 ,C45_=_C47 ,C45_=_C412 ,\nC45_=_C490 ,C45_=_C784 ,C45_=_C805 ,C45_=_C812 ,C45_=_C823 ,C45_=_C824 ,\nC45_=_C825 ,C46_=_C47 ,C46_=_C413 ,C46_=_C491 ,C46_=_C785 ,C46_=_C838 ,\nC46_=_C844 ,C46_=_C854 ,C46_=_C855 ,C46_=_C856 ,C46_=_C857 ,C47_=_C414 ,\nC47_=_C492 ,C47_=_C786 ,C47_=_C875 ,C47_=_C878 ,C65_=_C66 ,C65_=_C434 ,\nC65_=_C589 ,C65_=_C634 ,C65_=_C753 ,C65_=_C795 ,C65_=_C809 ,C65_=_C816 ,\nC65_=_C831 ,C65_=_C833 ,C66_=_C435 ,C66_=_C590 ,C66_=_C635 ,C66_=_C754 ,\nC66_=_C796 ,C66_=_C886 ,C66_=_C891 ,C77_=_C81 ,C77_=_C143 ,C77_=_C450 ,\nC77_=_C707 ,C77_=_C712 ,C77_=_C720 ,C77_=_C721 ,C77_=_C722 ,C81_=_C146 ,\nC81_=_C454 ,C81_=_C762 ,C81_=_C801 ,C81_=_C866 ,C81_=_C887 ,C81_=_C893 ,\nC124_=_C376 ,C124_=_C498 ,C124_=_C538 ,C124_=_C628 ,C124_=_C742 ,C124_=_C880 ,\nC124_=_C883 ,C143_=_C146 ,C143_=_C450 ,C143_=_C707 ,C143_=_C712 ,C143_=_C720 ,\nC143_=_C721 ,C143_=_C722 ,C146_=_C454 ,C146_=_C762 ,C146_=_C801 ,C146_=_C866 ,\nC146_=_C887 ,C146_=_C893 ,C150_=_C457 ,C150_=_C597 ,C150_=_C684 ,C150_=_C708 ,\nC150_=_C724 ,C205_=_C271 ,C205_=_C505 ,C205_=_C639 ,C205_=_C681 ,C205_=_C706 ,\nC205_=_C718 ,C262_=_C388 ,C262_=_C547 ,C262_=_C675 ,C262_=_C715 ,C262_=_C748 ,\nC262_=_C885 ,C262_=_C889 ,C271_=_C505 ,C271_=_C639 ,C271_=_C681 ,C271_=_C706 ,\nC271_=_C718 ,C365_=_C367 ,C365_=_C368 ,C365_=_C575 ,C365_=_C620 ,C365_=_C688 ,\nC365_=_C692 ,C367_=_C368 ,C367_=_C577 ,C367_=_C622 ,C367_=_C776 ,C367_=_C804 ,\nC367_=_C811 ,C367_=_C818 ,C367_=_C819 ,C368_=_C579 ,C368_=_C623 ,C368_=_C778 ,\nC368_=_C869 ,C368_=_C872 ,C376_=_C498 ,C376_=_C538 ,C376_=_C628 ,C376_=_C742 ,\nC376_=_C880 ,C376_=_C883 ,C388_=_C547 ,C388_=_C675 ,C388_=_C715 ,C388_=_C748 ,\nC388_=_C885 ,C388_=_C889 ,C410_=_C412 ,C410_=_C413 ,C410_=_C414 ,C410_=_C488 ,\nC410_=_C696 ,C410_=_C697 ,C410_=_C701 ,C412_=_C413 ,C412_=_C414 ,C412_=_C490 ,\nC412_=_C784 ,C412_=_C805 ,C412_=_C812 ,C412_=_C823 ,C412_=_C824 ,C412_=_C825 ,\nC413_=_C414 ,C413_=_C491 ,C413_=_C785 ,C413_=_C838 ,C413_=_C844 ,C413_=_C854 ,\nC413_=_C855 ,C413_=_C856 ,C413_=_C857 ,C414_=_C492 ,C414_=_C786 ,C414_=_C875 ,\nC414_=_C878 ,C434_=_C435 ,C434_=_C589 ,C434_=_C634 ,C434_=_C753 ,C434_=_C795 ,\nC434_=_C809 ,C434_=_C816 ,C434_=_C831 ,C434_=_C833 ,C435_=_C590 ,C435_=_C635 ,\nC435_=_C754 ,C435_=_C796 ,C435_=_C886 ,C435_=_C891 ,C450_=_C454 ,C450_=_C707 ,\nC450_=_C712 ,C450_=_C720 ,C450_=_C721 ,C450_=_C722 ,C454_=_C762 ,C454_=_C801 ,\nC454_=_C866 ,C454_=_C887 ,C454_=_C893 ,C457_=_C597 ,C457_=_C684 ,C457_=_C708 ,\nC457_=_C724 ,C488_=_C490 ,C488_=_C491 ,C488_=_C492 ,C488_=_C696 ,C488_=_C697 ,\nC488_=_C701 ,C490_=_C491 ,C490_=_C492 ,C490_=_C784 ,C490_=_C805 ,C490_=_C812 ,\nC490_=_C823 ,C490_=_C824 ,C490_=_C825 ,C491_=_C492 ,C491_=_C785 ,C491_=_C838 ,\nC491_=_C844 ,C491_=_C854 ,C491_=_C855 ,C491_=_C856 ,C491_=_C857 ,C492_=_C786 ,\nC492_=_C875 ,C492_=_C878 ,C498_=_C538 ,C498_=_C628 ,C498_=_C742 ,C498_=_C880 ,\nC498_=_C883 ,C505_=_C639 ,C505_=_C681 ,C505_=_C706 ,C505_=_C718 ,C538_=_C628 ,\nC538_=_C742 ,C538_=_C880 ,C538_=_C883 ,C547_=_C675 ,C547_=_C715 ,C547_=_C748 ,\nC547_=_C885 ,C547_=_C889 ,C575_=_C577 ,C575_=_C578 ,C575_=_C579 ,C575_=_C620 ,\nC575_=_C688 ,C575_=_C692 ,C577_=_C578 ,C577_=_C579 ,C577_=_C622 ,C577_=_C776 ,\nC577_=_C804 ,C577_=_C811 ,C577_=_C818 ,C577_=_C819 ,C578_=_C579 ,C578_=_C777 ,\nC578_=_C843 ,C578_=_C850 ,C578_=_C851 ,C578_=_C852 ,C579_=_C623 ,C579_=_C778 ,\nC579_=_C869 ,C579_=_C872 ,C589_=_C590 ,C589_=_C634 ,C589_=_C753 ,C589_=_C795 ,\nC589_=_C809 ,C589_=_C816 ,C589_=_C831 ,C589_=_C833 ,C590_=_C635 ,C590_=_C754 ,\nC590_=_C796 ,C590_=_C886 ,C590_=_C891 ,C597_=_C684 ,C597_=_C708 ,C597_=_C724 ,\nC620_=_C622 ,C620_=_C623 ,C620_=_C688 ,C620_=_C692 ,C622_=_C623 ,C622_=_C776 ,\nC622_=_C804 ,C622_=_C811 ,C622_=_C818 ,C622_=_C819 ,C623_=_C778 ,C623_=_C869 ,\nC623_=_C872 ,C628_=_C742 ,C628_=_C880 ,C628_=_C883 ,C634_=_C635 ,C634_=_C753 ,\nC634_=_C795 ,C634_=_C809 ,C634_=_C816 ,C634_=_C831 ,C634_=_C833 ,C635_=_C754 ,\nC635_=_C796 ,C635_=_C886 ,C635_=_C891 ,C639_=_C681 ,C639_=_C706 ,C639_=_C718 ,\nC675_=_C715 ,C675_=_C748</w:t>
      </w:r>
    </w:p>
    <w:p>
      <w:pPr>
        <w:pStyle w:val="PreformattedText"/>
        <w:bidi w:val="0"/>
        <w:spacing w:before="0" w:after="0"/>
        <w:jc w:val="left"/>
        <w:rPr/>
      </w:pPr>
      <w:r>
        <w:rPr/>
        <w:t xml:space="preserve"> </w:t>
      </w:r>
      <w:r>
        <w:rPr/>
        <w:t>,C675_=_C885 ,C675_=_C889 ,C681_=_C706 ,C681_=_C718 ,\nC684_=_C708 ,C684_=_C724 ,C688_=_C692 ,C688_=_C696 ,C688_=_C706 ,C688_=_C707 ,\nC688_=_C708 ,C692_=_C776 ,C692_=_C777 ,C692_=_C778 ,C696_=_C697 ,C696_=_C701 ,\nC696_=_C706 ,C696_=_C707 ,C696_=_C708 ,C697_=_C701 ,C697_=_C712 ,C697_=_C715 ,\nC701_=_C784 ,C701_=_C785 ,C701_=_C786 ,C706_=_C707 ,C706_=_C708 ,C706_=_C718 ,\nC707_=_C708 ,C707_=_C712 ,C707_=_C720 ,C707_=_C721 ,C707_=_C722 ,C708_=_C724 ,\nC712_=_C715 ,C712_=_C720 ,C712_=_C721 ,C712_=_C722 ,C715_=_C748 ,C715_=_C885 ,\nC715_=_C889 ,C720_=_C721 ,C720_=_C722 ,C720_=_C762 ,C721_=_C722 ,C721_=_C801 ,\nC722_=_C852 ,C722_=_C856 ,C722_=_C866 ,C742_=_C880 ,C742_=_C883 ,C748_=_C885 ,\nC748_=_C889 ,C753_=_C754 ,C753_=_C795 ,C753_=_C809 ,C753_=_C816 ,C753_=_C831 ,\nC753_=_C833 ,C754_=_C796 ,C754_=_C886 ,C754_=_C891 ,C762_=_C801 ,C762_=_C866 ,\nC762_=_C887 ,C762_=_C893 ,C776_=_C777 ,C776_=_C778 ,C776_=_C804 ,C776_=_C811 ,\nC776_=_C818 ,C776_=_C819 ,C777_=_C778 ,C777_=_C843 ,C777_=_C850 ,C777_=_C851 ,\nC777_=_C852 ,C778_=_C869 ,C778_=_C872 ,C784_=_C785 ,C784_=_C786 ,C784_=_C805 ,\nC784_=_C812 ,C784_=_C823 ,C784_=_C824 ,C784_=_C825 ,C785_=_C786 ,C785_=_C838 ,\nC785_=_C844 ,C785_=_C854 ,C785_=_C855 ,C785_=_C856 ,C785_=_C857 ,C786_=_C875 ,\nC786_=_C878 ,C795_=_C796 ,C795_=_C809 ,C795_=_C816 ,C795_=_C831 ,C795_=_C833 ,\nC796_=_C886 ,C796_=_C891 ,C801_=_C866 ,C801_=_C887 ,C801_=_C893 ,C804_=_C805 ,\nC804_=_C809 ,C804_=_C811 ,C804_=_C818 ,C804_=_C819 ,C805_=_C809 ,C805_=_C812 ,\nC805_=_C823 ,C805_=_C824 ,C805_=_C825 ,C809_=_C816 ,C809_=_C831 ,C809_=_C833 ,\nC811_=_C812 ,C811_=_C816 ,C811_=_C818 ,C811_=_C819 ,C812_=_C816 ,C812_=_C823 ,\nC812_=_C824 ,C812_=_C825 ,C816_=_C831 ,C816_=_C833 ,C818_=_C819 ,C818_=_C823 ,\nC818_=_C831 ,C819_=_C824 ,C819_=_C833 ,C823_=_C824 ,C823_=_C825 ,C823_=_C831 ,\nC824_=_C825 ,C824_=_C833 ,C831_=_C833 ,C838_=_C844 ,C838_=_C854 ,C838_=_C855 ,\nC838_=_C856 ,C838_=_C857 ,C843_=_C844 ,C843_=_C850 ,C843_=_C851 ,C843_=_C852 ,\nC844_=_C854 ,C844_=_C855 ,C844_=_C856 ,C844_=_C857 ,C850_=_C851 ,C850_=_C852 ,\nC850_=_C854 ,C851_=_C852 ,C851_=_C855 ,C852_=_C856 ,C852_=_C866 ,C854_=_C855 ,\nC854_=_C856 ,C854_=_C857 ,C855_=_C856 ,C855_=_C857 ,C856_=_C857 ,C856_=_C866 ,\nC866_=_C887 ,C866_=_C893 ,C869_=_C872 ,C869_=_C875 ,C869_=_C880 ,C869_=_C885 ,\nC869_=_C886 ,C869_=_C887 ,C872_=_C878 ,C872_=_C883 ,C872_=_C889 ,C872_=_C891 ,\nC872_=_C893 ,C875_=_C878 ,C875_=_C880 ,C875_=_C885 ,C875_=_C886 ,C875_=_C887 ,\nC878_=_C883 ,C878_=_C889 ,C878_=_C891 ,C878_=_C893 ,C880_=_C883 ,C880_=_C885 ,\nC880_=_C886 ,C880_=_C887 ,C883_=_C889 ,C883_=_C891 ,C883_=_C893 ,C885_=_C886 ,\nC885_=_C887 ,C885_=_C889 ,C886_=_C887 ,C886_=_C891 ,C887_=_C893 ,C889_=_C891 ,\nC889_=_C893 ,C891_=_C893 ,"];60[shape=box, label="id:60 level: 2\n201: C13 C26 C27 C28 C29 \nC30 C42 C44 C51 C56 C64 \nC69 C72 C74 C79 C112 C128 \nC131 C133 C151 C153 C154 C155 \nC156 C157 C163 C175 C176 C177 \nC178 C179 C188 C189 C190 C191 \nC195 C196 C198 C199 C202 C203 \nC204 C205 C206 C210 C211 C212 \nC213 C214 C215 C222 C241 C244 \nC251 C254 C265 C267 C275 C277 \nC281 C286 C287 C291 C294 C295 \nC296 C297 C304 C305 C306 C307 \nC308 C314 C316 C321 C329 C338 \nC339 C340 C341 C342 C343 C344 \nC345 C350 C355 C364 C366 C381 \nC389 C391 C392 C393 C394 C395 \nC397 C398 C402 C406 C409 C411 \nC417 C427 C433 C436 C444 C445 \nC447 C448 C452 C458 C460 C464 \nC468 C469 C470 C471 C472 C478 \nC480 C482 C483 C484 C486 C488 \nC489 C490 C491 C492 C493 C494 \nC499 C500 C501 C502 C507 C508 \nC509 C516 C517 C523 C524 C525 \nC526 C528 C529 C530 C531 C574 \nC576 C583 C588 C598 C600 C601 \nC602 C603 C604 C605 C606 C607 \nC609 C610 C611 C612 C615 C616 \nC617 C618 C619 C620 C622 C623 \nC633 C657 C678 C685 C692 C701 \nC721 C724 C725 C726 C727 C728 \nC729 C730 C752 C760 C776 C777 \nC778 C784 C785 C786 C791 C795 \nC796 C800 C801 C802 \n848: C13_=_C26( C13 C26 ) C13_=_C27( C13 C27 ) C13_=_C28( C13 C28 ) C13_=_C29( C13 C29 ) C13_=_C30( C13 C30 ) \nC26_=_C27( C26 C27 ) C26_=_C28( C26 C28 ) C26_=_C29( C26 C29 ) C26_=_C30( C26 C30 ) C26_=_C42( C26 C42 ) C26_=_C44( C26 C44 ) \nC27_=_C28( C27 C28 ) C27_=_C29( C27 C29 ) C27_=_C30( C27 C30 ) C27_=_C51( C27 C51 ) C27_=_C56( C27 C56 ) C28_=_C29( C28 C29 ) \nC28_=_C30( C28 C30 ) C28_=_C64( C28 C64 ) C29_=_C30( C29 C30 ) C29_=_C69( C29 C69 ) C29_=_C72( C29 C72 ) C29_=_C74( C29 C74 ) \nC30_=_C79( C30 C79 ) C42_=_C44( C42 C44 ) C42_=_C409( C42 C409 ) C42_=_C470( C42 C470 ) C42_=_C484( C42 C484 ) C42_=_C486( C42 C486 ) \nC42_=_C488( C42 C488 ) C42_=_C489( C42 C489 ) C42_=_C490( C42 C490 ) C42_=_C491( C42 C491 ) C42_=_C492( C42 C492 ) C44_=_C411( C44 C411 ) \nC44_=_C489( C44 C489 ) C44_=_C701( C44 C701 ) C44_=_C784( C44 C784 ) C44_=_C785( C44 C785 ) C44_=_C786( C44 C786 ) C51_=_C56( C51 C56 ) \nC51_=_C155( C51 C155 ) C51_=_C176( C51 C176 ) C51_=_C188( C51 C188 ) C51_=_C189( C51 C189 ) C51_=_C190( C51 C190 ) C51_=_C191( C51 C191 ) \nC56_=_C254( C56 C254 ) C56_=_C381( C56 C381 ) C56_=_C583( C56 C583 ) C56_=_C657( C56 C657 ) C56_=_C791( C56 C791 ) C64_=_C433( C64 C433 ) \nC64_=_C588( C64 C588 ) C64_=_C633( C64 C633 ) C64_=_C752( C64 C752 ) C64_=_C795( C64 C795 ) C64_=_C796( C64 C796 ) C69_=_C72( C69 C72 ) \nC69_=_C74( C69 C74 ) C69_=_C128( C69 C128 ) C69_=_C177( C69 C177 ) C69_=_C195( C69 C195 ) C69_=_C196( C69 C196 ) C69_=_C198( C69 C198 ) \nC69_=_C199( C69 C199 ) C72_=_C74( C72 C74 ) C72_=_C131( C72 C131 ) C72_=_C265( C72 C265 ) C72_=_C389( C72 C389 ) C72_=_C472( C72 C472 ) \nC72_=_C493( C72 C493 ) C72_=_C499( C72 C499 ) C72_=_C500( C72 C500 ) C72_=_C501( C72 C501 ) C74_=_C133( C74 C133 ) C74_=_C199( C74 C199 ) \nC74_=_C267( C74 C267 ) C74_=_C391( C74 C391 ) C74_=_C501( C74 C501 ) C74_=_C678( C74 C678 ) C79_=_C452( C79 C452 ) C79_=_C721( C79 C721 ) \nC79_=_C760( C79 C760 ) C79_=_C800( C79 C800 ) C79_=_C801( C79 C801 ) C112_=_C244( C112 C244 ) C112_=_C316( C112 C316 ) C112_=_C355( C112 C355 ) \nC112_=_C469( C112 C469 ) C112_=_C478( C112 C478 ) C112_=_C480( C112 C480 ) C112_=_C482( C112 C482 ) C112_=_C483( C112 C483 ) C128_=_C131( C128 C131 ) \nC128_=_C133( C128 C133 ) C128_=_C177( C128 C177 ) C128_=_C195( C128 C195 ) C128_=_C196( C128 C196 ) C128_=_C198( C128 C198 ) C128_=_C199( C128 C199 ) \nC131_=_C133( C131 C133 ) C131_=_C265( C131 C265 ) C131_=_C389( C131 C389 ) C131_=_C472( C131 C472 ) C131_=_C493( C131 C493 ) C131_=_C499( C131 C499 ) \nC131_=_C500( C131 C500 ) C131_=_C501( C131 C501 ) C133_=_C199( C133 C199 ) C133_=_C267( C133 C267 ) C133_=_C391( C133 C391 ) C133_=_C501( C133 C501 ) \nC133_=_C678( C133 C678 ) C151_=_C214( C151 C214 ) C151_=_C458( C151 C458 ) C151_=_C598( C151 C598 ) C151_=_C685( C151 C685 ) C151_=_C724( C151 C724 ) \nC151_=_C802( C151 C802 ) C153_=_C154( C153 C154 ) C153_=_C155( C153 C155 ) C153_=_C156( C153 C156 ) C153_=_C157( C153 C157 ) C153_=_C163( C153 C163 ) \nC153_=_C175( C153 C175 ) C154_=_C155( C154 C155 ) C154_=_C156( C154 C156 ) C154_=_C157( C154 C157 ) C154_=_C163( C154 C163 ) C154_=_C176( C154 C176 ) \nC154_=_C177( C154 C177 ) C154_=_C178( C154 C178 ) C154_=_C179( C154 C179 ) C155_=_C156( C155 C156 ) C155_=_C157( C155 C157 ) C155_=_C176( C155 C176 ) \nC155_=_C188( C155 C188 ) C155_=_C189( C155 C189 ) C155_=_C190( C155 C190 ) C155_=_C191( C155 C191 ) C156_=_C157( C156 C157 ) C156_=_C202( C156 C202 ) \nC156_=_C203( C156 C203 ) C156_=_C204( C156 C204 ) C156_=_C205( C156 C205 ) C156_=_C206( C156 C206 ) C157_=_C179( C157 C179 ) C157_=_C211( C157 C211 ) \nC157_=_C212( C157 C212 ) C157_=_C213( C157 C213 ) C157_=_C214( C157 C214 ) C157_=_C215( C157 C215 ) C163_=_C175( C163 C175 ) C163_=_C176( C163 C176 ) \nC163_=_C177( C163 C177 ) C163_=_C178( C163 C178 ) C163_=_C179( C163 C179 ) C175_=_C304( C175 C304 ) C175_=_C350( C175 C350 ) C175_=_C402( C175 C402 ) \nC175_=_C468( C175 C468 ) C175_=_C528( C175 C528 ) C175_=_C607( C175 C607 ) C176_=_C177( C176 C177 ) C176_=_C178( C176 C178 ) C176_=_C179( C176 C179 ) \nC176_=_C188( C176 C188 ) C176_=_C189( C176 C189 ) C176_=_C190( C176 C190 ) C176_=_C191( C176 C191 ) C177_=_C178( C177 C178 ) C177_=_C179( C177 C179 ) \nC177_=_C195( C177 C195 ) C177_=_C196( C177 C196 ) C177_=_C198( C177 C198 ) C177_=_C199( C177 C199 ) C178_=_C179( C178 C179 ) C178_=_C210( C178 C210 ) \nC179_=_C211( C179 C211 ) C179_=_C212( C179 C212 ) C179_=_C213( C179 C213 ) C179_=_C214( C179 C214 ) C179_=_C215( C179 C215 ) C188_=_C189( C188 C189 ) \nC188_=_C190( C188 C190 ) C188_=_C191( C188 C191 ) C188_=_C251( C188 C251 ) C188_=_C254( C188 C254 ) C189_=_C190( C189 C190 ) C189_=_C191( C189 C191 ) \nC189_=_C343( C189 C343 ) C189_=_C381( C189 C381 ) C190_=_C191( C190 C191 ) C190_=_C583( C190 C583 ) C191_=_C657( C191 C657 ) C195_=_C196( C195 C196 ) \nC195_=_C198( C195 C198 ) C195_=_C199( C195 C199 ) C195_=_C265( C195 C265 ) C195_=_C267( C195 C267 ) C196_=_C198( C196 C198 ) C196_=_C199( C196 C199 ) \nC196_=_C345( C196 C345 ) C196_=_C389( C196 C389 ) C196_=_C391( C196 C391 ) C198_=_C199( C198 C199 ) C198_=_C500( C198 C500 ) C198_=_C678( C198 C678 ) \nC199_=_C267( C199 C267 ) C199_=_C391( C199 C391 ) C199_=_C501( C199 C501 ) C199_=_C678( C199 C678 ) C202_=_C203( C202 C203 ) C202_=_C204( C202 C204 ) \nC202_=_C205( C202 C205 ) C202_=_C206( C202 C206 ) C203_=_C204( C203 C204 ) C203_=_C205( C203 C205 ) C203_=_C206( C203 C206 ) C203_=_C464( C203 C464 ) \nC203_=_C480( C203 C480 ) C203_=_C486( C203 C486 ) C203_=_C499( C203 C499 ) C203_=_C502( C203 C502 ) C204_=_C205( C204 C205 ) C204_=_C206( C204 C206 ) \nC205_=_C206( C205 C206 ) C206_=_C728( C206 C728 ) C210_=_C339( C210 C339 ) C210_=_C448( C210 C448 ) C210_=_C508( C210 C508 ) C211_=_C212( C211 C212 ) \nC211_=_C213( C211 C213 ) C211_=_C214( C211 C214 ) C211_=_C215( C211 C215 ) C211_=_C398( C211 C398 ) C211_=_C445( C211 C445 ) C211_=_C458( C211 C458 ) \nC212_=_C213( C212 C213 ) C212_=_C214( C212 C214 ) C212_=_C215( C212 C215 ) C212_=_C598( C212 C598 ) C213_=_C214( C213 C214 ) C213_=_C215( C213 C215 ) \nC213_=_C685( C213 C685 ) C214_=_C215( C214 C215 ) C214_=_C458( C214 C458 ) C214_=_C598( C214 C598</w:t>
      </w:r>
    </w:p>
    <w:p>
      <w:pPr>
        <w:pStyle w:val="PreformattedText"/>
        <w:bidi w:val="0"/>
        <w:spacing w:before="0" w:after="0"/>
        <w:jc w:val="left"/>
        <w:rPr/>
      </w:pPr>
      <w:r>
        <w:rPr/>
        <w:t xml:space="preserve"> </w:t>
      </w:r>
      <w:r>
        <w:rPr/>
        <w:t>) C214_=_C685( C214 C685 ) C214_=_C724( C214 C724 ) \nC214_=_C802( C214 C802 ) C215_=_C802( C215 C802 ) C222_=_C241( C222 C241 ) C222_=_C251( C222 C251 ) C222_=_C275( C222 C275 ) C241_=_C244( C241 C244 ) \nC241_=_C251( C241 C251 ) C241_=_C275( C241 C275 ) C244_=_C316( C244 C316 ) C244_=_C355( C244 C355 ) C244_=_C469( C244 C469 ) C244_=_C478( C244 C478 ) \nC244_=_C480( C244 C480 ) C244_=_C482( C244 C482 ) C244_=_C483( C244 C483 ) C251_=_C254( C251 C254 ) C251_=_C275( C251 C275 ) C254_=_C381( C254 C381 ) \nC254_=_C583( C254 C583 ) C254_=_C657( C254 C657 ) C254_=_C791( C254 C791 ) C265_=_C267( C265 C267 ) C265_=_C389( C265 C389 ) C265_=_C472( C265 C472 ) \nC265_=_C493( C265 C493 ) C265_=_C499( C265 C499 ) C265_=_C500( C265 C500 ) C265_=_C501( C265 C501 ) C267_=_C391( C267 C391 ) C267_=_C501( C267 C501 ) \nC267_=_C678( C267 C678 ) C275_=_C338( C275 C338 ) C275_=_C447( C275 C447 ) C275_=_C507( C275 C507 ) C275_=_C606( C275 C606 ) C275_=_C612( C275 C612 ) \nC275_=_C619( C275 C619 ) C277_=_C281( C277 C281 ) C277_=_C286( C277 C286 ) C277_=_C294( C277 C294 ) C277_=_C295( C277 C295 ) C277_=_C296( C277 C296 ) \nC277_=_C297( C277 C297 ) C277_=_C304( C277 C304 ) C281_=_C291( C281 C291 ) C281_=_C308( C281 C308 ) C281_=_C314( C281 C314 ) C281_=_C321( C281 C321 ) \nC281_=_C329( C281 C329 ) C281_=_C338( C281 C338 ) C281_=_C339( C281 C339 ) C286_=_C287( C286 C287 ) C286_=_C291( C286 C291 ) C286_=_C294( C286 C294 ) \nC286_=_C295( C286 C295 ) C286_=_C296( C286 C296 ) C286_=_C297( C286 C297 ) C286_=_C304( C286 C304 ) C287_=_C291( C287 C291 ) C287_=_C294( C287 C294 ) \nC287_=_C305( C287 C305 ) C287_=_C306( C287 C306 ) C287_=_C307( C287 C307 ) C287_=_C308( C287 C308 ) C291_=_C308( C291 C308 ) C291_=_C314( C291 C314 ) \nC291_=_C321( C291 C321 ) C291_=_C329( C291 C329 ) C291_=_C338( C291 C338 ) C291_=_C339( C291 C339 ) C294_=_C295( C294 C295 ) C294_=_C296( C294 C296 ) \nC294_=_C297( C294 C297 ) C294_=_C304( C294 C304 ) C294_=_C305( C294 C305 ) C294_=_C306( C294 C306 ) C294_=_C307( C294 C307 ) C294_=_C308( C294 C308 ) \nC295_=_C296( C295 C296 ) C295_=_C297( C295 C297 ) C295_=_C304( C295 C304 ) C295_=_C305( C295 C305 ) C295_=_C314( C295 C314 ) C295_=_C316( C295 C316 ) \nC296_=_C297( C296 C297 ) C296_=_C304( C296 C304 ) C296_=_C306( C296 C306 ) C296_=_C321( C296 C321 ) C297_=_C304( C297 C304 ) C297_=_C307( C297 C307 ) \nC297_=_C329( C297 C329 ) C304_=_C350( C304 C350 ) C304_=_C402( C304 C402 ) C304_=_C468( C304 C468 ) C304_=_C528( C304 C528 ) C304_=_C607( C304 C607 ) \nC305_=_C306( C305 C306 ) C305_=_C307( C305 C307 ) C305_=_C308( C305 C308 ) C305_=_C314( C305 C314 ) C305_=_C316( C305 C316 ) C306_=_C307( C306 C307 ) \nC306_=_C308( C306 C308 ) C306_=_C321( C306 C321 ) C307_=_C308( C307 C308 ) C307_=_C329( C307 C329 ) C308_=_C314( C308 C314 ) C308_=_C321( C308 C321 ) \nC308_=_C329( C308 C329 ) C308_=_C338( C308 C338 ) C308_=_C339( C308 C339 ) C314_=_C316( C314 C316 ) C314_=_C321( C314 C321 ) C314_=_C329( C314 C329 ) \nC314_=_C338( C314 C338 ) C314_=_C339( C314 C339 ) C316_=_C355( C316 C355 ) C316_=_C469( C316 C469 ) C316_=_C478( C316 C478 ) C316_=_C480( C316 C480 ) \nC316_=_C482( C316 C482 ) C316_=_C483( C316 C483 ) C321_=_C329( C321 C329 ) C321_=_C338( C321 C338 ) C321_=_C339( C321 C339 ) C329_=_C338( C329 C338 ) \nC329_=_C339( C329 C339 ) C338_=_C339( C338 C339 ) C338_=_C447( C338 C447 ) C338_=_C507( C338 C507 ) C338_=_C606( C338 C606 ) C338_=_C612( C338 C612 ) \nC338_=_C619( C338 C619 ) C339_=_C448( C339 C448 ) C339_=_C508( C339 C508 ) C340_=_C341( C340 C341 ) C340_=_C342( C340 C342 ) C340_=_C343( C340 C343 ) \nC340_=_C344( C340 C344 ) C340_=_C345( C340 C345 ) C340_=_C350( C340 C350 ) C340_=_C355( C340 C355 ) C341_=_C342( C341 C342 ) C341_=_C343( C341 C343 ) \nC341_=_C344( C341 C344 ) C341_=_C345( C341 C345 ) C341_=_C350( C341 C350 ) C341_=_C364( C341 C364 ) C341_=_C366( C341 C366 ) C342_=_C343( C342 C343 ) \nC342_=_C344( C342 C344 ) C342_=_C345( C342 C345 ) C342_=_C350( C342 C350 ) C343_=_C344( C343 C344 ) C343_=_C345( C343 C345 ) C343_=_C350( C343 C350 ) \nC343_=_C381( C343 C381 ) C344_=_C345( C344 C345 ) C344_=_C350( C344 C350 ) C345_=_C350( C345 C350 ) C345_=_C389( C345 C389 ) C345_=_C391( C345 C391 ) \nC350_=_C402( C350 C402 ) C350_=_C468( C350 C468 ) C350_=_C528( C350 C528 ) C350_=_C607( C350 C607 ) C355_=_C469( C355 C469 ) C355_=_C478( C355 C478 ) \nC355_=_C480( C355 C480 ) C355_=_C482( C355 C482 ) C355_=_C483( C355 C483 ) C364_=_C366( C364 C366 ) C364_=_C574( C364 C574 ) C364_=_C601( C364 C601 ) \nC364_=_C615( C364 C615 ) C364_=_C616( C364 C616 ) C364_=_C617( C364 C617 ) C364_=_C618( C364 C618 ) C364_=_C619( C364 C619 ) C364_=_C620( C364 C620 ) \nC364_=_C622( C364 C622 ) C364_=_C623( C364 C623 ) C366_=_C576( C366 C576 ) C366_=_C692( C366 C692 ) C366_=_C776( C366 C776 ) C366_=_C777( C366 C777 ) \nC366_=_C778( C366 C778 ) C381_=_C583( C381 C583 ) C381_=_C657( C381 C657 ) C381_=_C791( C381 C791 ) C389_=_C391( C389 C391 ) C389_=_C472( C389 C472 ) \nC389_=_C493( C389 C493 ) C389_=_C499( C389 C499 ) C389_=_C500( C389 C500 ) C389_=_C501( C389 C501 ) C391_=_C501( C391 C501 ) C391_=_C678( C391 C678 ) \nC392_=_C393( C392 C393 ) C392_=_C394( C392 C394 ) C392_=_C395( C392 C395 ) C392_=_C397( C392 C397 ) C392_=_C398( C392 C398 ) C392_=_C402( C392 C402 ) \nC392_=_C406( C392 C406 ) C392_=_C409( C392 C409 ) C392_=_C411( C392 C411 ) C393_=_C394( C393 C394 ) C393_=_C395( C393 C395 ) C393_=_C397( C393 C397 ) \nC393_=_C398( C393 C398 ) C393_=_C402( C393 C402 ) C393_=_C417( C393 C417 ) C394_=_C395( C394 C395 ) C394_=_C397( C394 C397 ) C394_=_C398( C394 C398 ) \nC394_=_C402( C394 C402 ) C394_=_C427( C394 C427 ) C394_=_C433( C394 C433 ) C395_=_C397( C395 C397 ) C395_=_C398( C395 C398 ) C395_=_C402( C395 C402 ) \nC395_=_C436( C395 C436 ) C397_=_C398( C397 C398 ) C397_=_C402( C397 C402 ) C397_=_C444( C397 C444 ) C397_=_C452( C397 C452 ) C398_=_C402( C398 C402 ) \nC398_=_C445( C398 C445 ) C398_=_C458( C398 C458 ) C402_=_C468( C402 C468 ) C402_=_C528( C402 C528 ) C402_=_C607( C402 C607 ) C406_=_C409( C406 C409 ) \nC406_=_C411( C406 C411 ) C406_=_C417( C406 C417 ) C406_=_C427( C406 C427 ) C406_=_C436( C406 C436 ) C406_=_C444( C406 C444 ) C406_=_C445( C406 C445 ) \nC406_=_C447( C406 C447 ) C406_=_C448( C406 C448 ) C409_=_C411( C409 C411 ) C409_=_C470( C409 C470 ) C409_=_C484( C409 C484 ) C409_=_C486( C409 C486 ) \nC409_=_C488( C409 C488 ) C409_=_C489( C409 C489 ) C409_=_C490( C409 C490 ) C409_=_C491( C409 C491 ) C409_=_C492( C409 C492 ) C411_=_C489( C411 C489 ) \nC411_=_C701( C411 C701 ) C411_=_C784( C411 C784 ) C411_=_C785( C411 C785 ) C411_=_C786( C411 C786 ) C417_=_C427( C417 C427 ) C417_=_C436( C417 C436 ) \nC417_=_C444( C417 C444 ) C417_=_C445( C417 C445 ) C417_=_C447( C417 C447 ) C417_=_C448( C417 C448 ) C427_=_C433( C427 C433 ) C427_=_C436( C427 C436 ) \nC427_=_C444( C427 C444 ) C427_=_C445( C427 C445 ) C427_=_C447( C427 C447 ) C427_=_C448( C427 C448 ) C433_=_C588( C433 C588 ) C433_=_C633( C433 C633 ) \nC433_=_C752( C433 C752 ) C433_=_C795( C433 C795 ) C433_=_C796( C433 C796 ) C436_=_C444( C436 C444 ) C436_=_C445( C436 C445 ) C436_=_C447( C436 C447 ) \nC436_=_C448( C436 C448 ) C444_=_C445( C444 C445 ) C444_=_C447( C444 C447 ) C444_=_C448( C444 C448 ) C444_=_C452( C444 C452 ) C445_=_C447( C445 C447 ) \nC445_=_C448( C445 C448 ) C445_=_C458( C445 C458 ) C447_=_C448( C447 C448 ) C447_=_C507( C447 C507 ) C447_=_C606( C447 C606 ) C447_=_C612( C447 C612 ) \nC447_=_C619( C447 C619 ) C448_=_C508( C448 C508 ) C452_=_C721( C452 C721 ) C452_=_C760( C452 C760 ) C452_=_C800( C452 C800 ) C452_=_C801( C452 C801 ) \nC458_=_C598( C458 C598 ) C458_=_C685( C458 C685 ) C458_=_C724( C458 C724 ) C458_=_C802( C458 C802 ) C460_=_C464( C460 C464 ) C460_=_C468( C460 C468 ) \nC460_=_C469( C460 C469 ) C460_=_C470( C460 C470 ) C460_=_C471( C460 C471 ) C460_=_C472( C460 C472 ) C464_=_C468( C464 C468 ) C464_=_C480( C464 C480 ) \nC464_=_C486( C464 C486 ) C464_=_C499( C464 C499 ) C464_=_C502( C464 C502 ) C468_=_C528( C468 C528 ) C468_=_C607( C468 C607 ) C469_=_C470( C469 C470 ) \nC469_=_C471( C469 C471 ) C469_=_C472( C469 C472 ) C469_=_C478( C469 C478 ) C469_=_C480( C469 C480 ) C469_=_C482( C469 C482 ) C469_=_C483( C469 C483 ) \nC470_=_C471( C470 C471 ) C470_=_C472( C470 C472 ) C470_=_C484( C470 C484 ) C470_=_C486( C470 C486 ) C470_=_C488( C470 C488 ) C470_=_C489( C470 C489 ) \nC470_=_C490( C470 C490 ) C470_=_C491( C470 C491 ) C470_=_C492( C470 C492 ) C471_=_C472( C471 C472 ) C471_=_C478( C471 C478 ) C471_=_C484( C471 C484 ) \nC471_=_C493( C471 C493 ) C471_=_C494( C471 C494 ) C472_=_C493( C472 C493 ) C472_=_C499( C472 C499 ) C472_=_C500( C472 C500 ) C472_=_C501( C472 C501 ) \nC478_=_C480( C478 C480 ) C478_=_C482( C478 C482 ) C478_=_C483( C478 C483 ) C478_=_C484( C478 C484 ) C478_=_C493( C478 C493 ) C478_=_C494( C478 C494 ) \nC480_=_C482( C480 C482 ) C480_=_C483( C480 C483 ) C480_=_C486( C480 C486 ) C480_=_C499( C480 C499 ) C480_=_C502( C480 C502 ) C482_=_C483( C482 C483 ) \nC484_=_C486( C484 C486 ) C484_=_C488( C484 C488 ) C484_=_C489( C484 C489 ) C484_=_C490( C484 C490 ) C484_=_C491( C484 C491 ) C484_=_C492( C484 C492 ) \nC484_=_C493( C484 C493 ) C484_=_C494( C484 C494 ) C486_=_C488( C486 C488 ) C486_=_C489( C486 C489 ) C486_=_C490( C486 C490 ) C486_=_C491( C486 C491 ) \nC486_=_C492( C486 C492 ) C486_=_C499( C486 C499 ) C486_=_C502( C486 C502 ) C488_=_C489( C488 C489 ) C488_=_C490( C488 C490 ) C488_=_C491( C488 C491 ) \nC488_=_C492( C488 C492 ) C488_=_C701( C488 C701 ) C489_=_C490( C489 C490 ) C489_=_C491( C489 C491 ) C489_=_C492( C489 C492 ) C489_=_C701( C489 C701 ) \nC489_=_C784( C489 C784 ) C489_=_C785( C489 C785 ) C489_=_C786( C489 C786 ) C490_=_C491( C490 C491 ) C490_=_C492( C490 C492 ) C490_=_C784( C490 C784 ) \nC491_=_C492( C491 C492 ) C491_=_C785( C491 C785 ) C492_=_C786( C492 C786 ) C493_=_C494( C493 C494 ) C493_=_C499( C493 C499 ) C493_=_C500( C493 C500 ) \nC493_=_C501( C493 C501 ) C494_=_C502( C494 C502 ) C494_=_C507( C494 C507 ) C494_=_C508( C494 C508 ) C499_=_C500( C499</w:t>
      </w:r>
    </w:p>
    <w:p>
      <w:pPr>
        <w:pStyle w:val="PreformattedText"/>
        <w:bidi w:val="0"/>
        <w:spacing w:before="0" w:after="0"/>
        <w:jc w:val="left"/>
        <w:rPr/>
      </w:pPr>
      <w:r>
        <w:rPr/>
        <w:t xml:space="preserve"> </w:t>
      </w:r>
      <w:r>
        <w:rPr/>
        <w:t>C500 ) C499_=_C501( C499 C501 ) \nC499_=_C502( C499 C502 ) C500_=_C501( C500 C501 ) C500_=_C678( C500 C678 ) C501_=_C678( C501 C678 ) C502_=_C507( C502 C507 ) C502_=_C508( C502 C508 ) \nC507_=_C508( C507 C508 ) C507_=_C606( C507 C606 ) C507_=_C612( C507 C612 ) C507_=_C619( C507 C619 ) C509_=_C516( C509 C516 ) C509_=_C523( C509 C523 ) \nC509_=_C524( C509 C524 ) C509_=_C525( C509 C525 ) C509_=_C526( C509 C526 ) C509_=_C528( C509 C528 ) C516_=_C517( C516 C517 ) C516_=_C523( C516 C523 ) \nC516_=_C524( C516 C524 ) C516_=_C525( C516 C525 ) C516_=_C526( C516 C526 ) C516_=_C528( C516 C528 ) C517_=_C523( C517 C523 ) C517_=_C529( C517 C529 ) \nC517_=_C530( C517 C530 ) C517_=_C531( C517 C531 ) C523_=_C524( C523 C524 ) C523_=_C525( C523 C525 ) C523_=_C526( C523 C526 ) C523_=_C528( C523 C528 ) \nC523_=_C529( C523 C529 ) C523_=_C530( C523 C530 ) C523_=_C531( C523 C531 ) C524_=_C525( C524 C525 ) C524_=_C526( C524 C526 ) C524_=_C528( C524 C528 ) \nC524_=_C529( C524 C529 ) C525_=_C526( C525 C526 ) C525_=_C528( C525 C528 ) C525_=_C530( C525 C530 ) C526_=_C528( C526 C528 ) C526_=_C531( C526 C531 ) \nC528_=_C607( C528 C607 ) C529_=_C530( C529 C530 ) C529_=_C531( C529 C531 ) C530_=_C531( C530 C531 ) C574_=_C576( C574 C576 ) C574_=_C601( C574 C601 ) \nC574_=_C615( C574 C615 ) C574_=_C616( C574 C616 ) C574_=_C617( C574 C617 ) C574_=_C618( C574 C618 ) C574_=_C619( C574 C619 ) C574_=_C620( C574 C620 ) \nC574_=_C622( C574 C622 ) C574_=_C623( C574 C623 ) C576_=_C692( C576 C692 ) C576_=_C776( C576 C776 ) C576_=_C777( C576 C777 ) C576_=_C778( C576 C778 ) \nC583_=_C657( C583 C657 ) C583_=_C791( C583 C791 ) C588_=_C633( C588 C633 ) C588_=_C752( C588 C752 ) C588_=_C795( C588 C795 ) C588_=_C796( C588 C796 ) \nC598_=_C685( C598 C685 ) C598_=_C724( C598 C724 ) C598_=_C802( C598 C802 ) C600_=_C601( C600 C601 ) C600_=_C602( C600 C602 ) C600_=_C603( C600 C603 ) \nC600_=_C604( C600 C604 ) C600_=_C605( C600 C605 ) C600_=_C606( C600 C606 ) C600_=_C607( C600 C607 ) C600_=_C609( C600 C609 ) C600_=_C610( C600 C610 ) \nC600_=_C611( C600 C611 ) C600_=_C612( C600 C612 ) C601_=_C602( C601 C602 ) C601_=_C603( C601 C603 ) C601_=_C604( C601 C604 ) C601_=_C605( C601 C605 ) \nC601_=_C606( C601 C606 ) C601_=_C607( C601 C607 ) C601_=_C615( C601 C615 ) C601_=_C616( C601 C616 ) C601_=_C617( C601 C617 ) C601_=_C618( C601 C618 ) \nC601_=_C619( C601 C619 ) C601_=_C620( C601 C620 ) C601_=_C622( C601 C622 ) C601_=_C623( C601 C623 ) C602_=_C603( C602 C603 ) C602_=_C604( C602 C604 ) \nC602_=_C605( C602 C605 ) C602_=_C606( C602 C606 ) C602_=_C607( C602 C607 ) C602_=_C615( C602 C615 ) C603_=_C604( C603 C604 ) C603_=_C605( C603 C605 ) \nC603_=_C606( C603 C606 ) C603_=_C607( C603 C607 ) C603_=_C609( C603 C609 ) C603_=_C616( C603 C616 ) C603_=_C633( C603 C633 ) C604_=_C605( C604 C605 ) \nC604_=_C606( C604 C606 ) C604_=_C607( C604 C607 ) C604_=_C610( C604 C610 ) C604_=_C617( C604 C617 ) C605_=_C606( C605 C606 ) C605_=_C607( C605 C607 ) \nC605_=_C611( C605 C611 ) C605_=_C618( C605 C618 ) C606_=_C607( C606 C607 ) C606_=_C612( C606 C612 ) C606_=_C619( C606 C619 ) C609_=_C610( C609 C610 ) \nC609_=_C611( C609 C611 ) C609_=_C612( C609 C612 ) C609_=_C616( C609 C616 ) C609_=_C633( C609 C633 ) C610_=_C611( C610 C611 ) C610_=_C612( C610 C612 ) \nC610_=_C617( C610 C617 ) C611_=_C612( C611 C612 ) C611_=_C618( C611 C618 ) C612_=_C619( C612 C619 ) C615_=_C616( C615 C616 ) C615_=_C617( C615 C617 ) \nC615_=_C618( C615 C618 ) C615_=_C619( C615 C619 ) C615_=_C620( C615 C620 ) C615_=_C622( C615 C622 ) C615_=_C623( C615 C623 ) C616_=_C617( C616 C617 ) \nC616_=_C618( C616 C618 ) C616_=_C619( C616 C619 ) C616_=_C620( C616 C620 ) C616_=_C622( C616 C622 ) C616_=_C623( C616 C623 ) C616_=_C633( C616 C633 ) \nC617_=_C618( C617 C618 ) C617_=_C619( C617 C619 ) C617_=_C620( C617 C620 ) C617_=_C622( C617 C622 ) C617_=_C623( C617 C623 ) C618_=_C619( C618 C619 ) \nC618_=_C620( C618 C620 ) C618_=_C622( C618 C622 ) C618_=_C623( C618 C623 ) C619_=_C620( C619 C620 ) C619_=_C622( C619 C622 ) C619_=_C623( C619 C623 ) \nC620_=_C622( C620 C622 ) C620_=_C623( C620 C623 ) C620_=_C692( C620 C692 ) C622_=_C623( C622 C623 ) C622_=_C776( C622 C776 ) C623_=_C778( C623 C778 ) \nC633_=_C752( C633 C752 ) C633_=_C795( C633 C795 ) C633_=_C796( C633 C796 ) C657_=_C791( C657 C791 ) C685_=_C724( C685 C724 ) C685_=_C802( C685 C802 ) \nC692_=_C776( C692 C776 ) C692_=_C777( C692 C777 ) C692_=_C778( C692 C778 ) C701_=_C784( C701 C784 ) C701_=_C785( C701 C785 ) C701_=_C786( C701 C786 ) \nC721_=_C760( C721 C760 ) C721_=_C800( C721 C800 ) C721_=_C801( C721 C801 ) C724_=_C802( C724 C802 ) C725_=_C726( C725 C726 ) C725_=_C727( C725 C727 ) \nC725_=_C728( C725 C728 ) C725_=_C729( C725 C729 ) C725_=_C730( C725 C730 ) C726_=_C727( C726 C727 ) C726_=_C728( C726 C728 ) C726_=_C729( C726 C729 ) \nC726_=_C730( C726 C730 ) C727_=_C728( C727 C728 ) C727_=_C729( C727 C729 ) C727_=_C730( C727 C730 ) C727_=_C752( C727 C752 ) C728_=_C729( C728 C729 ) \nC728_=_C730( C728 C730 ) C729_=_C730( C729 C730 ) C730_=_C760( C730 C760 ) C752_=_C795( C752 C795 ) C752_=_C796( C752 C796 ) C760_=_C800( C760 C800 ) \nC760_=_C801( C760 C801 ) C776_=_C777( C776 C777 ) C776_=_C778( C776 C778 ) C777_=_C778( C777 C778 ) C784_=_C785( C784 C785 ) C784_=_C786( C784 C786 ) \nC785_=_C786( C785 C786 ) C795_=_C796( C795 C796 ) C800_=_C801( C800 C801 ) "];56-&gt;60[label="183: C13 C26 C27 C28 C29 \nC30 C42 C44 C51 C56 C64 \nC69 C72 C74 C79 C112 C128 \nC131 C133 C151 C153 C154 C155 \nC156 C157 C175 C188 C189 C190 \nC191 C195 C196 C198 C202 C203 \nC204 C205 C206 C210 C211 C212 \nC213 C215 C222 C241 C244 C251 \nC254 C265 C267 C275 C277 C281 \nC286 C287 C291 C295 C296 C297 \nC304 C305 C306 C307 C314 C316 \nC321 C329 C338 C339 C340 C341 \nC342 C343 C344 C345 C350 C355 \nC364 C366 C381 C389 C391 C392 \nC393 C394 C395 C397 C398 C402 \nC406 C409 C411 C417 C427 C433 \nC436 C444 C445 C447 C448 C452 \nC458 C464 C468 C471 C478 C480 \nC482 C483 C484 C486 C488 C490 \nC491 C492 C493 C494 C499 C500 \nC502 C507 C508 C509 C516 C517 \nC524 C525 C526 C528 C529 C530 \nC531 C574 C576 C583 C588 C598 \nC602 C603 C604 C605 C606 C607 \nC609 C610 C611 C612 C615 C616 \nC617 C618 C619 C620 C622 C623 \nC633 C657 C678 C685 C692 C701 \nC721 C724 C725 C726 C727 C728 \nC729 C730 C752 C760 C776 C777 \nC778 C784 C785 C786 C791 C795 \nC796 C800 C801 C802 \n668: C13_=_C26 ,C13_=_C27 ,C13_=_C28 ,C13_=_C29 ,C13_=_C30 ,\nC26_=_C27 ,C26_=_C28 ,C26_=_C29 ,C26_=_C30 ,C26_=_C42 ,C26_=_C44 ,\nC27_=_C28 ,C27_=_C29 ,C27_=_C30 ,C27_=_C51 ,C27_=_C56 ,C28_=_C29 ,\nC28_=_C30 ,C28_=_C64 ,C29_=_C30 ,C29_=_C69 ,C29_=_C72 ,C29_=_C74 ,\nC30_=_C79 ,C42_=_C44 ,C42_=_C409 ,C42_=_C484 ,C42_=_C486 ,C42_=_C488 ,\nC42_=_C490 ,C42_=_C491 ,C42_=_C492 ,C44_=_C411 ,C44_=_C701 ,C44_=_C784 ,\nC44_=_C785 ,C44_=_C786 ,C51_=_C56 ,C51_=_C155 ,C51_=_C188 ,C51_=_C189 ,\nC51_=_C190 ,C51_=_C191 ,C56_=_C254 ,C56_=_C381 ,C56_=_C583 ,C56_=_C657 ,\nC56_=_C791 ,C64_=_C433 ,C64_=_C588 ,C64_=_C633 ,C64_=_C752 ,C64_=_C795 ,\nC64_=_C796 ,C69_=_C72 ,C69_=_C74 ,C69_=_C128 ,C69_=_C195 ,C69_=_C196 ,\nC69_=_C198 ,C72_=_C74 ,C72_=_C131 ,C72_=_C265 ,C72_=_C389 ,C72_=_C493 ,\nC72_=_C499 ,C72_=_C500 ,C74_=_C133 ,C74_=_C267 ,C74_=_C391 ,C74_=_C678 ,\nC79_=_C452 ,C79_=_C721 ,C79_=_C760 ,C79_=_C800 ,C79_=_C801 ,C112_=_C244 ,\nC112_=_C316 ,C112_=_C355 ,C112_=_C478 ,C112_=_C480 ,C112_=_C482 ,C112_=_C483 ,\nC128_=_C131 ,C128_=_C133 ,C128_=_C195 ,C128_=_C196 ,C128_=_C198 ,C131_=_C133 ,\nC131_=_C265 ,C131_=_C389 ,C131_=_C493 ,C131_=_C499 ,C131_=_C500 ,C133_=_C267 ,\nC133_=_C391 ,C133_=_C678 ,C151_=_C458 ,C151_=_C598 ,C151_=_C685 ,C151_=_C724 ,\nC151_=_C802 ,C153_=_C154 ,C153_=_C155 ,C153_=_C156 ,C153_=_C157 ,C153_=_C175 ,\nC154_=_C155 ,C154_=_C156 ,C154_=_C157 ,C155_=_C156 ,C155_=_C157 ,C155_=_C188 ,\nC155_=_C189 ,C155_=_C190 ,C155_=_C191 ,C156_=_C157 ,C156_=_C202 ,C156_=_C203 ,\nC156_=_C204 ,C156_=_C205 ,C156_=_C206 ,C157_=_C211 ,C157_=_C212 ,C157_=_C213 ,\nC157_=_C215 ,C175_=_C304 ,C175_=_C350 ,C175_=_C402 ,C175_=_C468 ,C175_=_C528 ,\nC175_=_C607 ,C188_=_C189 ,C188_=_C190 ,C188_=_C191 ,C188_=_C251 ,C188_=_C254 ,\nC189_=_C190 ,C189_=_C191 ,C189_=_C343 ,C189_=_C381 ,C190_=_C191 ,C190_=_C583 ,\nC191_=_C657 ,C195_=_C196 ,C195_=_C198 ,C195_=_C265 ,C195_=_C267 ,C196_=_C198 ,\nC196_=_C345 ,C196_=_C389 ,C196_=_C391 ,C198_=_C500 ,C198_=_C678 ,C202_=_C203 ,\nC202_=_C204 ,C202_=_C205 ,C202_=_C206 ,C203_=_C204 ,C203_=_C205 ,C203_=_C206 ,\nC203_=_C464 ,C203_=_C480 ,C203_=_C486 ,C203_=_C499 ,C203_=_C502 ,C204_=_C205 ,\nC204_=_C206 ,C205_=_C206 ,C206_=_C728 ,C210_=_C339 ,C210_=_C448 ,C210_=_C508 ,\nC211_=_C212 ,C211_=_C213 ,C211_=_C215 ,C211_=_C398 ,C211_=_C445 ,C211_=_C458 ,\nC212_=_C213 ,C212_=_C215 ,C212_=_C598 ,C213_=_C215 ,C213_=_C685 ,C215_=_C802 ,\nC222_=_C241 ,C222_=_C251 ,C222_=_C275 ,C241_=_C244 ,C241_=_C251 ,C241_=_C275 ,\nC244_=_C316 ,C244_=_C355 ,C244_=_C478 ,C244_=_C480 ,C244_=_C482 ,C244_=_C483 ,\nC251_=_C254 ,C251_=_C275 ,C254_=_C381 ,C254_=_C583 ,C254_=_C657 ,C254_=_C791 ,\nC265_=_C267 ,C265_=_C389 ,C265_=_C493 ,C265_=_C499 ,C265_=_C500 ,C267_=_C391 ,\nC267_=_C678 ,C275_=_C338 ,C275_=_C447 ,C275_=_C507 ,C275_=_C606 ,C275_=_C612 ,\nC275_=_C619 ,C277_=_C281 ,C277_=_C286 ,C277_=_C295 ,C277_=_C296 ,C277_=_C297 ,\nC277_=_C304 ,C281_=_C291 ,C281_=_C314 ,C281_=_C321 ,C281_=_C329 ,C281_=_C338 ,\nC281_=_C339 ,C286_=_C287 ,C286_=_C291 ,C286_=_C295 ,C286_=_C296 ,C286_=_C297 ,\nC286_=_C304 ,C287_=_C291 ,C287_=_C305 ,C287_=_C306 ,C287_=_C307 ,C291_=_C314 ,\nC291_=_C321 ,C291_=_C329 ,C291_=_C338 ,C291_=_C339 ,C295_=_C296 ,C295_=_C297 ,\nC295_=_C304 ,C295_=_C305 ,C295_=_C314 ,C295_=_C316 ,C296_=_C297 ,C296_=_C304 ,\nC296_=_C306 ,C296_=_C321 ,C297_=_C304 ,C297_=_C307 ,C297_=_C329 ,C304_=_C350 ,\nC304_=_C402 ,C304_=_C468 ,C304_=_C528 ,C304_=_C607 ,C305_=_C306 ,C305_=_C307 ,\nC305_=_C314 ,C305_=_C316 ,C306_=_C307 ,C306_=_C321 ,C307_=_C329 ,C314_=_C316 ,\nC314_=_C321 ,C314_=_C329 ,C314_=_C338 ,C314_=_C339 ,C316_=_C355 ,C316_=_C478 ,\nC316_=_C480 ,C316_=_C482 ,C316_=_C483 ,C321_=_C329 ,C321_=_C338 ,C321_=_C339</w:t>
      </w:r>
    </w:p>
    <w:p>
      <w:pPr>
        <w:pStyle w:val="PreformattedText"/>
        <w:bidi w:val="0"/>
        <w:spacing w:before="0" w:after="0"/>
        <w:jc w:val="left"/>
        <w:rPr/>
      </w:pPr>
      <w:r>
        <w:rPr/>
        <w:t xml:space="preserve"> </w:t>
      </w:r>
      <w:r>
        <w:rPr/>
        <w:t>,\nC329_=_C338 ,C329_=_C339 ,C338_=_C339 ,C338_=_C447 ,C338_=_C507 ,C338_=_C606 ,\nC338_=_C612 ,C338_=_C619 ,C339_=_C448 ,C339_=_C508 ,C340_=_C341 ,C340_=_C342 ,\nC340_=_C343 ,C340_=_C344 ,C340_=_C345 ,C340_=_C350 ,C340_=_C355 ,C341_=_C342 ,\nC341_=_C343 ,C341_=_C344 ,C341_=_C345 ,C341_=_C350 ,C341_=_C364 ,C341_=_C366 ,\nC342_=_C343 ,C342_=_C344 ,C342_=_C345 ,C342_=_C350 ,C343_=_C344 ,C343_=_C345 ,\nC343_=_C350 ,C343_=_C381 ,C344_=_C345 ,C344_=_C350 ,C345_=_C350 ,C345_=_C389 ,\nC345_=_C391 ,C350_=_C402 ,C350_=_C468 ,C350_=_C528 ,C350_=_C607 ,C355_=_C478 ,\nC355_=_C480 ,C355_=_C482 ,C355_=_C483 ,C364_=_C366 ,C364_=_C574 ,C364_=_C615 ,\nC364_=_C616 ,C364_=_C617 ,C364_=_C618 ,C364_=_C619 ,C364_=_C620 ,C364_=_C622 ,\nC364_=_C623 ,C366_=_C576 ,C366_=_C692 ,C366_=_C776 ,C366_=_C777 ,C366_=_C778 ,\nC381_=_C583 ,C381_=_C657 ,C381_=_C791 ,C389_=_C391 ,C389_=_C493 ,C389_=_C499 ,\nC389_=_C500 ,C391_=_C678 ,C392_=_C393 ,C392_=_C394 ,C392_=_C395 ,C392_=_C397 ,\nC392_=_C398 ,C392_=_C402 ,C392_=_C406 ,C392_=_C409 ,C392_=_C411 ,C393_=_C394 ,\nC393_=_C395 ,C393_=_C397 ,C393_=_C398 ,C393_=_C402 ,C393_=_C417 ,C394_=_C395 ,\nC394_=_C397 ,C394_=_C398 ,C394_=_C402 ,C394_=_C427 ,C394_=_C433 ,C395_=_C397 ,\nC395_=_C398 ,C395_=_C402 ,C395_=_C436 ,C397_=_C398 ,C397_=_C402 ,C397_=_C444 ,\nC397_=_C452 ,C398_=_C402 ,C398_=_C445 ,C398_=_C458 ,C402_=_C468 ,C402_=_C528 ,\nC402_=_C607 ,C406_=_C409 ,C406_=_C411 ,C406_=_C417 ,C406_=_C427 ,C406_=_C436 ,\nC406_=_C444 ,C406_=_C445 ,C406_=_C447 ,C406_=_C448 ,C409_=_C411 ,C409_=_C484 ,\nC409_=_C486 ,C409_=_C488 ,C409_=_C490 ,C409_=_C491 ,C409_=_C492 ,C411_=_C701 ,\nC411_=_C784 ,C411_=_C785 ,C411_=_C786 ,C417_=_C427 ,C417_=_C436 ,C417_=_C444 ,\nC417_=_C445 ,C417_=_C447 ,C417_=_C448 ,C427_=_C433 ,C427_=_C436 ,C427_=_C444 ,\nC427_=_C445 ,C427_=_C447 ,C427_=_C448 ,C433_=_C588 ,C433_=_C633 ,C433_=_C752 ,\nC433_=_C795 ,C433_=_C796 ,C436_=_C444 ,C436_=_C445 ,C436_=_C447 ,C436_=_C448 ,\nC444_=_C445 ,C444_=_C447 ,C444_=_C448 ,C444_=_C452 ,C445_=_C447 ,C445_=_C448 ,\nC445_=_C458 ,C447_=_C448 ,C447_=_C507 ,C447_=_C606 ,C447_=_C612 ,C447_=_C619 ,\nC448_=_C508 ,C452_=_C721 ,C452_=_C760 ,C452_=_C800 ,C452_=_C801 ,C458_=_C598 ,\nC458_=_C685 ,C458_=_C724 ,C458_=_C802 ,C464_=_C468 ,C464_=_C480 ,C464_=_C486 ,\nC464_=_C499 ,C464_=_C502 ,C468_=_C528 ,C468_=_C607 ,C471_=_C478 ,C471_=_C484 ,\nC471_=_C493 ,C471_=_C494 ,C478_=_C480 ,C478_=_C482 ,C478_=_C483 ,C478_=_C484 ,\nC478_=_C493 ,C478_=_C494 ,C480_=_C482 ,C480_=_C483 ,C480_=_C486 ,C480_=_C499 ,\nC480_=_C502 ,C482_=_C483 ,C484_=_C486 ,C484_=_C488 ,C484_=_C490 ,C484_=_C491 ,\nC484_=_C492 ,C484_=_C493 ,C484_=_C494 ,C486_=_C488 ,C486_=_C490 ,C486_=_C491 ,\nC486_=_C492 ,C486_=_C499 ,C486_=_C502 ,C488_=_C490 ,C488_=_C491 ,C488_=_C492 ,\nC488_=_C701 ,C490_=_C491 ,C490_=_C492 ,C490_=_C784 ,C491_=_C492 ,C491_=_C785 ,\nC492_=_C786 ,C493_=_C494 ,C493_=_C499 ,C493_=_C500 ,C494_=_C502 ,C494_=_C507 ,\nC494_=_C508 ,C499_=_C500 ,C499_=_C502 ,C500_=_C678 ,C502_=_C507 ,C502_=_C508 ,\nC507_=_C508 ,C507_=_C606 ,C507_=_C612 ,C507_=_C619 ,C509_=_C516 ,C509_=_C524 ,\nC509_=_C525 ,C509_=_C526 ,C509_=_C528 ,C516_=_C517 ,C516_=_C524 ,C516_=_C525 ,\nC516_=_C526 ,C516_=_C528 ,C517_=_C529 ,C517_=_C530 ,C517_=_C531 ,C524_=_C525 ,\nC524_=_C526 ,C524_=_C528 ,C524_=_C529 ,C525_=_C526 ,C525_=_C528 ,C525_=_C530 ,\nC526_=_C528 ,C526_=_C531 ,C528_=_C607 ,C529_=_C530 ,C529_=_C531 ,C530_=_C531 ,\nC574_=_C576 ,C574_=_C615 ,C574_=_C616 ,C574_=_C617 ,C574_=_C618 ,C574_=_C619 ,\nC574_=_C620 ,C574_=_C622 ,C574_=_C623 ,C576_=_C692 ,C576_=_C776 ,C576_=_C777 ,\nC576_=_C778 ,C583_=_C657 ,C583_=_C791 ,C588_=_C633 ,C588_=_C752 ,C588_=_C795 ,\nC588_=_C796 ,C598_=_C685 ,C598_=_C724 ,C598_=_C802 ,C602_=_C603 ,C602_=_C604 ,\nC602_=_C605 ,C602_=_C606 ,C602_=_C607 ,C602_=_C615 ,C603_=_C604 ,C603_=_C605 ,\nC603_=_C606 ,C603_=_C607 ,C603_=_C609 ,C603_=_C616 ,C603_=_C633 ,C604_=_C605 ,\nC604_=_C606 ,C604_=_C607 ,C604_=_C610 ,C604_=_C617 ,C605_=_C606 ,C605_=_C607 ,\nC605_=_C611 ,C605_=_C618 ,C606_=_C607 ,C606_=_C612 ,C606_=_C619 ,C609_=_C610 ,\nC609_=_C611 ,C609_=_C612 ,C609_=_C616 ,C609_=_C633 ,C610_=_C611 ,C610_=_C612 ,\nC610_=_C617 ,C611_=_C612 ,C611_=_C618 ,C612_=_C619 ,C615_=_C616 ,C615_=_C617 ,\nC615_=_C618 ,C615_=_C619 ,C615_=_C620 ,C615_=_C622 ,C615_=_C623 ,C616_=_C617 ,\nC616_=_C618 ,C616_=_C619 ,C616_=_C620 ,C616_=_C622 ,C616_=_C623 ,C616_=_C633 ,\nC617_=_C618 ,C617_=_C619 ,C617_=_C620 ,C617_=_C622 ,C617_=_C623 ,C618_=_C619 ,\nC618_=_C620 ,C618_=_C622 ,C618_=_C623 ,C619_=_C620 ,C619_=_C622 ,C619_=_C623 ,\nC620_=_C622 ,C620_=_C623 ,C620_=_C692 ,C622_=_C623 ,C622_=_C776 ,C623_=_C778 ,\nC633_=_C752 ,C633_=_C795 ,C633_=_C796 ,C657_=_C791 ,C685_=_C724 ,C685_=_C802 ,\nC692_=_C776 ,C692_=_C777 ,C692_=_C778 ,C701_=_C784 ,C701_=_C785 ,C701_=_C786 ,\nC721_=_C760 ,C721_=_C800 ,C721_=_C801 ,C724_=_C802 ,C725_=_C726 ,C725_=_C727 ,\nC725_=_C728 ,C725_=_C729 ,C725_=_C730 ,C726_=_C727 ,C726_=_C728 ,C726_=_C729 ,\nC726_=_C730 ,C727_=_C728 ,C727_=_C729 ,C727_=_C730 ,C727_=_C752 ,C728_=_C729 ,\nC728_=_C730 ,C729_=_C730 ,C730_=_C760 ,C752_=_C795 ,C752_=_C796 ,C760_=_C800 ,\nC760_=_C801 ,C776_=_C777 ,C776_=_C778 ,C777_=_C778 ,C784_=_C785 ,C784_=_C786 ,\nC785_=_C786 ,C795_=_C796 ,C800_=_C801 ,"];61[shape=box, label="id:61 level: 2\n239: C3 C16 C19 C28 C38 \nC41 C48 C58 C59 C64 C65 \nC66 C68 C75 C76 C78 C82 \nC83 C84 C85 C86 C87 C95 \nC98 C99 C100 C101 C102 C103 \nC106 C109 C110 C111 C112 C113 \nC114 C115 C117 C120 C124 C125 \nC128 C129 C130 C131 C132 C133 \nC134 C135 C142 C143 C144 C145 \nC146 C147 C148 C149 C150 C151 \nC203 C206 C211 C215 C260 C261 \nC268 C269 C275 C280 C290 C297 \nC307 C313 C320 C329 C334 C338 \nC372 C373 C374 C375 C386 C387 \nC392 C394 C395 C397 C398 C403 \nC406 C409 C410 C411 C412 C413 \nC414 C415 C416 C418 C419 C427 \nC433 C434 C435 C436 C442 C444 \nC445 C447 C450 C452 C453 C454 \nC455 C456 C457 C458 C459 C464 \nC471 C478 C480 C484 C486 C493 \nC494 C498 C499 C502 C504 C505 \nC507 C510 C518 C524 C529 C535 \nC538 C545 C546 C552 C553 C559 \nC560 C565 C566 C571 C572 C580 \nC585 C588 C589 C590 C591 C594 \nC599 C602 C603 C604 C605 C606 \nC609 C610 C611 C612 C615 C616 \nC617 C618 C619 C624 C625 C628 \nC629 C631 C633 C634 C635 C636 \nC638 C639 C643 C672 C673 C674 \nC682 C686 C697 C705 C712 C715 \nC718 C720 C725 C726 C727 C728 \nC729 C730 C732 C733 C734 C735 \nC736 C737 C738 C740 C741 C742 \nC744 C748 C749 C752 C753 C754 \nC755 C756 C758 C760 C761 C762 \nC802 C808 C815 C825 C830 C832 \nC842 C848 C857 C861 C864 C865 \nC872 C878 C883 C889 C891 C893 \n1203: C3_=_C16( C3 C16 ) C3_=_C28( C3 C28 ) C3_=_C38( C3 C38 ) C3_=_C48( C3 C48 ) C3_=_C58( C3 C58 ) \nC3_=_C59( C3 C59 ) C3_=_C64( C3 C64 ) C3_=_C65( C3 C65 ) C3_=_C66( C3 C66 ) C16_=_C19( C16 C19 ) C16_=_C28( C16 C28 ) \nC16_=_C38( C16 C38 ) C16_=_C48( C16 C48 ) C16_=_C58( C16 C58 ) C16_=_C59( C16 C59 ) C16_=_C64( C16 C64 ) C16_=_C65( C16 C65 ) \nC16_=_C66( C16 C66 ) C19_=_C82( C19 C82 ) C19_=_C95( C19 C95 ) C19_=_C98( C19 C98 ) C19_=_C99( C19 C99 ) C19_=_C100( C19 C100 ) \nC19_=_C101( C19 C101 ) C19_=_C102( C19 C102 ) C19_=_C103( C19 C103 ) C28_=_C38( C28 C38 ) C28_=_C48( C28 C48 ) C28_=_C58( C28 C58 ) \nC28_=_C59( C28 C59 ) C28_=_C64( C28 C64 ) C28_=_C65( C28 C65 ) C28_=_C66( C28 C66 ) C38_=_C41( C38 C41 ) C38_=_C48( C38 C48 ) \nC38_=_C58( C38 C58 ) C38_=_C59( C38 C59 ) C38_=_C64( C38 C64 ) C38_=_C65( C38 C65 ) C38_=_C66( C38 C66 ) C41_=_C392( C41 C392 ) \nC41_=_C403( C41 C403 ) C41_=_C406( C41 C406 ) C41_=_C409( C41 C409 ) C41_=_C410( C41 C410 ) C41_=_C411( C41 C411 ) C41_=_C412( C41 C412 ) \nC41_=_C413( C41 C413 ) C41_=_C414( C41 C414 ) C48_=_C58( C48 C58 ) C48_=_C59( C48 C59 ) C48_=_C64( C48 C64 ) C48_=_C65( C48 C65 ) \nC48_=_C66( C48 C66 ) C58_=_C59( C58 C59 ) C58_=_C64( C58 C64 ) C58_=_C65( C58 C65 ) C58_=_C66( C58 C66 ) C58_=_C68( C58 C68 ) \nC59_=_C64( C59 C64 ) C59_=_C65( C59 C65 ) C59_=_C66( C59 C66 ) C59_=_C75( C59 C75 ) C59_=_C76( C59 C76 ) C59_=_C78( C59 C78 ) \nC64_=_C65( C64 C65 ) C64_=_C66( C64 C66 ) C64_=_C433( C64 C433 ) C64_=_C588( C64 C588 ) C64_=_C633( C64 C633 ) C64_=_C752( C64 C752 ) \nC65_=_C66( C65 C66 ) C65_=_C434( C65 C434 ) C65_=_C589( C65 C589 ) C65_=_C634( C65 C634 ) C65_=_C753( C65 C753 ) C66_=_C435( C66 C435 ) \nC66_=_C590( C66 C590 ) C66_=_C635( C66 C635 ) C66_=_C754( C66 C754 ) C66_=_C891( C66 C891 ) C68_=_C85( C68 C85 ) C68_=_C125( C68 C125 ) \nC68_=_C128( C68 C128 ) C68_=_C129( C68 C129 ) C68_=_C130( C68 C130 ) C68_=_C131( C68 C131 ) C68_=_C132( C68 C132 ) C68_=_C133( C68 C133 ) \nC75_=_C76( C75 C76 ) C75_=_C78( C75 C78 ) C75_=_C134( C75 C134 ) C75_=_C142( C75 C142 ) C75_=_C143( C75 C143 ) C75_=_C144( C75 C144 ) \nC75_=_C145( C75 C145 ) C75_=_C146( C75 C146 ) C76_=_C78( C76 C78 ) C76_=_C142( C76 C142 ) C76_=_C397( C76 C397 ) C76_=_C418( C76 C418 ) \nC76_=_C444( C76 C444 ) C76_=_C450( C76 C450 ) C76_=_C452( C76 C452 ) C76_=_C453( C76 C453 ) C76_=_C454( C76 C454 ) C78_=_C144( C78 C144 ) \nC78_=_C720( C78 C720 ) C78_=_C730( C78 C730 ) C78_=_C736( C78 C736 ) C78_=_C741( C78 C741 ) C78_=_C756( C78 C756 ) C78_=_C760( C78 C760 ) \nC78_=_C761( C78 C761 ) C78_=_C762( C78 C762 ) C82_=_C83( C82 C83 ) C82_=_C84( C82 C84 ) C82_=_C85( C82 C85 ) C82_=_C86( C82 C86 ) \nC82_=_C87( C82 C87 ) C82_=_C95( C82 C95 ) C82_=_C98( C82 C98 ) C82_=_C99( C82 C99 ) C82_=_C100( C82 C100 ) C82_=_C101( C82 C101 ) \nC82_=_C102( C82 C102 ) C82_=_C103( C82 C103 ) C83_=_C84( C83 C84 ) C83_=_C85( C83 C85 ) C83_=_C86( C83 C86 ) C83_=_C87( C83 C87 ) \nC83_=_C106( C83 C106 ) C83_=_C109( C83 C109 ) C83_=_C110( C83 C110 ) C83_=_C111( C83 C111 ) C83_=_C112( C83 C112 ) C83_=_C113( C83 C113 ) \nC83_=_C114( C83 C114 ) C83_=_C115( C83 C115 ) C84_=_C85( C84 C85 ) C84_=_C86( C84 C86 ) C84_=_C87( C84 C87 ) C84_=_C117( C84 C117 ) \nC84_=_C120( C84 C120 ) C84_=_C124( C84 C124 ) C85_=_C86( C85 C86 ) C85_=_C87( C85 C87 ) C85_=_C125( C85 C125 ) C85_=_C128( C85 C128 ) \nC85_=_C129( C85 C129 ) C85_=_C130( C85 C130 ) C85_=_C131( C85 C131 ) C85_=_C132( C85 C132 ) C85_=_C133( C85 C133 ) C86_=_C87( C86 C87</w:t>
      </w:r>
    </w:p>
    <w:p>
      <w:pPr>
        <w:pStyle w:val="PreformattedText"/>
        <w:bidi w:val="0"/>
        <w:spacing w:before="0" w:after="0"/>
        <w:jc w:val="left"/>
        <w:rPr/>
      </w:pPr>
      <w:r>
        <w:rPr/>
        <w:t xml:space="preserve"> </w:t>
      </w:r>
      <w:r>
        <w:rPr/>
        <w:t>) \nC86_=_C95( C86 C95 ) C86_=_C106( C86 C106 ) C86_=_C117( C86 C117 ) C86_=_C125( C86 C125 ) C86_=_C134( C86 C134 ) C86_=_C135( C86 C135 ) \nC87_=_C135( C87 C135 ) C87_=_C147( C87 C147 ) C87_=_C148( C87 C148 ) C87_=_C149( C87 C149 ) C87_=_C150( C87 C150 ) C87_=_C151( C87 C151 ) \nC95_=_C98( C95 C98 ) C95_=_C99( C95 C99 ) C95_=_C100( C95 C100 ) C95_=_C101( C95 C101 ) C95_=_C102( C95 C102 ) C95_=_C103( C95 C103 ) \nC95_=_C106( C95 C106 ) C95_=_C117( C95 C117 ) C95_=_C125( C95 C125 ) C95_=_C134( C95 C134 ) C95_=_C135( C95 C135 ) C98_=_C99( C98 C99 ) \nC98_=_C100( C98 C100 ) C98_=_C101( C98 C101 ) C98_=_C102( C98 C102 ) C98_=_C103( C98 C103 ) C99_=_C100( C99 C100 ) C99_=_C101( C99 C101 ) \nC99_=_C102( C99 C102 ) C99_=_C103( C99 C103 ) C100_=_C101( C100 C101 ) C100_=_C102( C100 C102 ) C100_=_C103( C100 C103 ) C100_=_C290( C100 C290 ) \nC101_=_C102( C101 C102 ) C101_=_C103( C101 C103 ) C101_=_C518( C101 C518 ) C102_=_C103( C102 C103 ) C102_=_C559( C102 C559 ) C102_=_C560( C102 C560 ) \nC103_=_C815( C103 C815 ) C106_=_C109( C106 C109 ) C106_=_C110( C106 C110 ) C106_=_C111( C106 C111 ) C106_=_C112( C106 C112 ) C106_=_C113( C106 C113 ) \nC106_=_C114( C106 C114 ) C106_=_C115( C106 C115 ) C106_=_C117( C106 C117 ) C106_=_C125( C106 C125 ) C106_=_C134( C106 C134 ) C106_=_C135( C106 C135 ) \nC109_=_C110( C109 C110 ) C109_=_C111( C109 C111 ) C109_=_C112( C109 C112 ) C109_=_C113( C109 C113 ) C109_=_C114( C109 C114 ) C109_=_C115( C109 C115 ) \nC110_=_C111( C110 C111 ) C110_=_C112( C110 C112 ) C110_=_C113( C110 C113 ) C110_=_C114( C110 C114 ) C110_=_C115( C110 C115 ) C110_=_C313( C110 C313 ) \nC111_=_C112( C111 C112 ) C111_=_C113( C111 C113 ) C111_=_C114( C111 C114 ) C111_=_C115( C111 C115 ) C112_=_C113( C112 C113 ) C112_=_C114( C112 C114 ) \nC112_=_C115( C112 C115 ) C112_=_C478( C112 C478 ) C112_=_C480( C112 C480 ) C113_=_C114( C113 C114 ) C113_=_C115( C113 C115 ) C113_=_C565( C113 C565 ) \nC113_=_C566( C113 C566 ) C114_=_C115( C114 C115 ) C114_=_C732( C114 C732 ) C114_=_C733( C114 C733 ) C114_=_C734( C114 C734 ) C114_=_C735( C114 C735 ) \nC114_=_C736( C114 C736 ) C115_=_C848( C115 C848 ) C117_=_C120( C117 C120 ) C117_=_C124( C117 C124 ) C117_=_C125( C117 C125 ) C117_=_C134( C117 C134 ) \nC117_=_C135( C117 C135 ) C120_=_C124( C120 C124 ) C120_=_C372( C120 C372 ) C120_=_C373( C120 C373 ) C120_=_C374( C120 C374 ) C120_=_C375( C120 C375 ) \nC124_=_C498( C124 C498 ) C124_=_C538( C124 C538 ) C124_=_C628( C124 C628 ) C124_=_C742( C124 C742 ) C124_=_C883( C124 C883 ) C125_=_C128( C125 C128 ) \nC125_=_C129( C125 C129 ) C125_=_C130( C125 C130 ) C125_=_C131( C125 C131 ) C125_=_C132( C125 C132 ) C125_=_C133( C125 C133 ) C125_=_C134( C125 C134 ) \nC125_=_C135( C125 C135 ) C128_=_C129( C128 C129 ) C128_=_C130( C128 C130 ) C128_=_C131( C128 C131 ) C128_=_C132( C128 C132 ) C128_=_C133( C128 C133 ) \nC129_=_C130( C129 C130 ) C129_=_C131( C129 C131 ) C129_=_C132( C129 C132 ) C129_=_C133( C129 C133 ) C130_=_C131( C130 C131 ) C130_=_C132( C130 C132 ) \nC130_=_C133( C130 C133 ) C131_=_C132( C131 C132 ) C131_=_C133( C131 C133 ) C131_=_C493( C131 C493 ) C131_=_C499( C131 C499 ) C132_=_C133( C132 C133 ) \nC134_=_C135( C134 C135 ) C134_=_C142( C134 C142 ) C134_=_C143( C134 C143 ) C134_=_C144( C134 C144 ) C134_=_C145( C134 C145 ) C134_=_C146( C134 C146 ) \nC135_=_C147( C135 C147 ) C135_=_C148( C135 C148 ) C135_=_C149( C135 C149 ) C135_=_C150( C135 C150 ) C135_=_C151( C135 C151 ) C142_=_C143( C142 C143 ) \nC142_=_C144( C142 C144 ) C142_=_C145( C142 C145 ) C142_=_C146( C142 C146 ) C142_=_C397( C142 C397 ) C142_=_C418( C142 C418 ) C142_=_C444( C142 C444 ) \nC142_=_C450( C142 C450 ) C142_=_C452( C142 C452 ) C142_=_C453( C142 C453 ) C142_=_C454( C142 C454 ) C143_=_C144( C143 C144 ) C143_=_C145( C143 C145 ) \nC143_=_C146( C143 C146 ) C143_=_C450( C143 C450 ) C143_=_C712( C143 C712 ) C143_=_C720( C143 C720 ) C144_=_C145( C144 C145 ) C144_=_C146( C144 C146 ) \nC144_=_C720( C144 C720 ) C144_=_C730( C144 C730 ) C144_=_C736( C144 C736 ) C144_=_C741( C144 C741 ) C144_=_C756( C144 C756 ) C144_=_C760( C144 C760 ) \nC144_=_C761( C144 C761 ) C144_=_C762( C144 C762 ) C145_=_C146( C145 C146 ) C145_=_C453( C145 C453 ) C145_=_C761( C145 C761 ) C146_=_C454( C146 C454 ) \nC146_=_C762( C146 C762 ) C146_=_C893( C146 C893 ) C147_=_C148( C147 C148 ) C147_=_C149( C147 C149 ) C147_=_C150( C147 C150 ) C147_=_C151( C147 C151 ) \nC147_=_C211( C147 C211 ) C147_=_C398( C147 C398 ) C147_=_C419( C147 C419 ) C147_=_C445( C147 C445 ) C147_=_C455( C147 C455 ) C147_=_C456( C147 C456 ) \nC147_=_C457( C147 C457 ) C147_=_C458( C147 C458 ) C147_=_C459( C147 C459 ) C148_=_C149( C148 C149 ) C148_=_C150( C148 C150 ) C148_=_C151( C148 C151 ) \nC148_=_C455( C148 C455 ) C148_=_C585( C148 C585 ) C148_=_C591( C148 C591 ) C148_=_C599( C148 C599 ) C149_=_C150( C149 C150 ) C149_=_C151( C149 C151 ) \nC149_=_C456( C149 C456 ) C149_=_C686( C149 C686 ) C150_=_C151( C150 C151 ) C150_=_C457( C150 C457 ) C151_=_C458( C151 C458 ) C151_=_C802( C151 C802 ) \nC203_=_C206( C203 C206 ) C203_=_C268( C203 C268 ) C203_=_C464( C203 C464 ) C203_=_C480( C203 C480 ) C203_=_C486( C203 C486 ) C203_=_C499( C203 C499 ) \nC203_=_C502( C203 C502 ) C203_=_C504( C203 C504 ) C203_=_C505( C203 C505 ) C206_=_C682( C206 C682 ) C206_=_C718( C206 C718 ) C206_=_C728( C206 C728 ) \nC206_=_C734( C206 C734 ) C206_=_C744( C206 C744 ) C206_=_C749( C206 C749 ) C206_=_C755( C206 C755 ) C206_=_C756( C206 C756 ) C211_=_C215( C211 C215 ) \nC211_=_C398( C211 C398 ) C211_=_C419( C211 C419 ) C211_=_C445( C211 C445 ) C211_=_C455( C211 C455 ) C211_=_C456( C211 C456 ) C211_=_C457( C211 C457 ) \nC211_=_C458( C211 C458 ) C211_=_C459( C211 C459 ) C215_=_C459( C215 C459 ) C215_=_C599( C215 C599 ) C215_=_C686( C215 C686 ) C215_=_C802( C215 C802 ) \nC215_=_C842( C215 C842 ) C215_=_C848( C215 C848 ) C215_=_C857( C215 C857 ) C215_=_C861( C215 C861 ) C215_=_C864( C215 C864 ) C260_=_C261( C260 C261 ) \nC260_=_C387( C260 C387 ) C260_=_C545( C260 C545 ) C260_=_C673( C260 C673 ) C260_=_C726( C260 C726 ) C260_=_C733( C260 C733 ) C260_=_C737( C260 C737 ) \nC260_=_C744( C260 C744 ) C260_=_C748( C260 C748 ) C261_=_C546( C261 C546 ) C261_=_C674( C261 C674 ) C261_=_C808( C261 C808 ) C261_=_C815( C261 C815 ) \nC261_=_C825( C261 C825 ) C261_=_C830( C261 C830 ) C261_=_C832( C261 C832 ) C268_=_C269( C268 C269 ) C268_=_C464( C268 C464 ) C268_=_C480( C268 C480 ) \nC268_=_C486( C268 C486 ) C268_=_C499( C268 C499 ) C268_=_C502( C268 C502 ) C268_=_C504( C268 C504 ) C268_=_C505( C268 C505 ) C269_=_C604( C269 C604 ) \nC269_=_C610( C269 C610 ) C269_=_C617( C269 C617 ) C269_=_C629( C269 C629 ) C269_=_C636( C269 C636 ) C269_=_C638( C269 C638 ) C269_=_C639( C269 C639 ) \nC275_=_C338( C275 C338 ) C275_=_C447( C275 C447 ) C275_=_C507( C275 C507 ) C275_=_C606( C275 C606 ) C275_=_C612( C275 C612 ) C275_=_C619( C275 C619 ) \nC275_=_C631( C275 C631 ) C275_=_C643( C275 C643 ) C280_=_C290( C280 C290 ) C280_=_C297( C280 C297 ) C280_=_C307( C280 C307 ) C280_=_C313( C280 C313 ) \nC280_=_C320( C280 C320 ) C280_=_C329( C280 C329 ) C280_=_C334( C280 C334 ) C290_=_C297( C290 C297 ) C290_=_C307( C290 C307 ) C290_=_C313( C290 C313 ) \nC290_=_C320( C290 C320 ) C290_=_C329( C290 C329 ) C290_=_C334( C290 C334 ) C297_=_C307( C297 C307 ) C297_=_C313( C297 C313 ) C297_=_C320( C297 C320 ) \nC297_=_C329( C297 C329 ) C297_=_C334( C297 C334 ) C307_=_C313( C307 C313 ) C307_=_C320( C307 C320 ) C307_=_C329( C307 C329 ) C307_=_C334( C307 C334 ) \nC313_=_C320( C313 C320 ) C313_=_C329( C313 C329 ) C313_=_C334( C313 C334 ) C320_=_C329( C320 C329 ) C320_=_C334( C320 C334 ) C329_=_C334( C329 C334 ) \nC329_=_C338( C329 C338 ) C334_=_C442( C334 C442 ) C334_=_C594( C334 C594 ) C334_=_C758( C334 C758 ) C334_=_C864( C334 C864 ) C334_=_C865( C334 C865 ) \nC338_=_C447( C338 C447 ) C338_=_C507( C338 C507 ) C338_=_C606( C338 C606 ) C338_=_C612( C338 C612 ) C338_=_C619( C338 C619 ) C338_=_C631( C338 C631 ) \nC338_=_C643( C338 C643 ) C372_=_C373( C372 C373 ) C372_=_C374( C372 C374 ) C372_=_C375( C372 C375 ) C372_=_C471( C372 C471 ) C372_=_C478( C372 C478 ) \nC372_=_C484( C372 C484 ) C372_=_C493( C372 C493 ) C372_=_C494( C372 C494 ) C372_=_C498( C372 C498 ) C373_=_C374( C373 C374 ) C373_=_C375( C373 C375 ) \nC373_=_C510( C373 C510 ) C373_=_C518( C373 C518 ) C373_=_C524( C373 C524 ) C373_=_C529( C373 C529 ) C373_=_C535( C373 C535 ) C373_=_C538( C373 C538 ) \nC374_=_C375( C374 C375 ) C374_=_C602( C374 C602 ) C374_=_C615( C374 C615 ) C374_=_C624( C374 C624 ) C374_=_C625( C374 C625 ) C374_=_C628( C374 C628 ) \nC375_=_C725( C375 C725 ) C375_=_C732( C375 C732 ) C375_=_C737( C375 C737 ) C375_=_C738( C375 C738 ) C375_=_C740( C375 C740 ) C375_=_C741( C375 C741 ) \nC375_=_C742( C375 C742 ) C386_=_C387( C386 C387 ) C386_=_C672( C386 C672 ) C386_=_C697( C386 C697 ) C386_=_C705( C386 C705 ) C386_=_C712( C386 C712 ) \nC386_=_C715( C386 C715 ) C387_=_C545( C387 C545 ) C387_=_C673( C387 C673 ) C387_=_C726( C387 C726 ) C387_=_C733( C387 C733 ) C387_=_C737( C387 C737 ) \nC387_=_C744( C387 C744 ) C387_=_C748( C387 C748 ) C392_=_C394( C392 C394 ) C392_=_C395( C392 C395 ) C392_=_C397( C392 C397 ) C392_=_C398( C392 C398 ) \nC392_=_C403( C392 C403 ) C392_=_C406( C392 C406 ) C392_=_C409( C392 C409 ) C392_=_C410( C392 C410 ) C392_=_C411( C392 C411 ) C392_=_C412( C392 C412 ) \nC392_=_C413( C392 C413 ) C392_=_C414( C392 C414 ) C394_=_C395( C394 C395 ) C394_=_C397( C394 C397 ) C394_=_C398( C394 C398 ) C394_=_C415( C394 C415 ) \nC394_=_C427( C394 C427 ) C394_=_C433( C394 C433 ) C394_=_C434( C394 C434 ) C394_=_C435( C394 C435 ) C395_=_C397( C395 C397 ) C395_=_C398( C395 C398 ) \nC395_=_C416( C395 C416 ) C395_=_C436( C395 C436 ) C395_=_C442( C395 C442 ) C397_=_C398( C397 C398 ) C397_=_C418( C397 C418 ) C397_=_C444( C397 C444 ) \nC397_=_C450( C397 C450 ) C397_=_C452( C397 C452 ) C397_=_C453( C397 C453 ) C397_=_C454( C397 C454 ) C398_=_C419( C398 C419 ) C398_=_C445( C398 C445 ) \nC398_=_C455( C398 C455 ) C398_=_C456( C398 C456 ) C398_=_C457( C398 C457 ) C398_=_C458(</w:t>
      </w:r>
    </w:p>
    <w:p>
      <w:pPr>
        <w:pStyle w:val="PreformattedText"/>
        <w:bidi w:val="0"/>
        <w:spacing w:before="0" w:after="0"/>
        <w:jc w:val="left"/>
        <w:rPr/>
      </w:pPr>
      <w:r>
        <w:rPr/>
        <w:t xml:space="preserve"> </w:t>
      </w:r>
      <w:r>
        <w:rPr/>
        <w:t>C398 C458 ) C398_=_C459( C398 C459 ) C403_=_C406( C403 C406 ) \nC403_=_C409( C403 C409 ) C403_=_C410( C403 C410 ) C403_=_C411( C403 C411 ) C403_=_C412( C403 C412 ) C403_=_C413( C403 C413 ) C403_=_C414( C403 C414 ) \nC403_=_C415( C403 C415 ) C403_=_C416( C403 C416 ) C403_=_C418( C403 C418 ) C403_=_C419( C403 C419 ) C406_=_C409( C406 C409 ) C406_=_C410( C406 C410 ) \nC406_=_C411( C406 C411 ) C406_=_C412( C406 C412 ) C406_=_C413( C406 C413 ) C406_=_C414( C406 C414 ) C406_=_C427( C406 C427 ) C406_=_C436( C406 C436 ) \nC406_=_C444( C406 C444 ) C406_=_C445( C406 C445 ) C406_=_C447( C406 C447 ) C409_=_C410( C409 C410 ) C409_=_C411( C409 C411 ) C409_=_C412( C409 C412 ) \nC409_=_C413( C409 C413 ) C409_=_C414( C409 C414 ) C409_=_C484( C409 C484 ) C409_=_C486( C409 C486 ) C410_=_C411( C410 C411 ) C410_=_C412( C410 C412 ) \nC410_=_C413( C410 C413 ) C410_=_C414( C410 C414 ) C410_=_C697( C410 C697 ) C411_=_C412( C411 C412 ) C411_=_C413( C411 C413 ) C411_=_C414( C411 C414 ) \nC412_=_C413( C412 C413 ) C412_=_C414( C412 C414 ) C412_=_C825( C412 C825 ) C413_=_C414( C413 C414 ) C413_=_C857( C413 C857 ) C414_=_C878( C414 C878 ) \nC415_=_C416( C415 C416 ) C415_=_C418( C415 C418 ) C415_=_C419( C415 C419 ) C415_=_C427( C415 C427 ) C415_=_C433( C415 C433 ) C415_=_C434( C415 C434 ) \nC415_=_C435( C415 C435 ) C416_=_C418( C416 C418 ) C416_=_C419( C416 C419 ) C416_=_C436( C416 C436 ) C416_=_C442( C416 C442 ) C418_=_C419( C418 C419 ) \nC418_=_C444( C418 C444 ) C418_=_C450( C418 C450 ) C418_=_C452( C418 C452 ) C418_=_C453( C418 C453 ) C418_=_C454( C418 C454 ) C419_=_C445( C419 C445 ) \nC419_=_C455( C419 C455 ) C419_=_C456( C419 C456 ) C419_=_C457( C419 C457 ) C419_=_C458( C419 C458 ) C419_=_C459( C419 C459 ) C427_=_C433( C427 C433 ) \nC427_=_C434( C427 C434 ) C427_=_C435( C427 C435 ) C427_=_C436( C427 C436 ) C427_=_C444( C427 C444 ) C427_=_C445( C427 C445 ) C427_=_C447( C427 C447 ) \nC433_=_C434( C433 C434 ) C433_=_C435( C433 C435 ) C433_=_C588( C433 C588 ) C433_=_C633( C433 C633 ) C433_=_C752( C433 C752 ) C434_=_C435( C434 C435 ) \nC434_=_C589( C434 C589 ) C434_=_C634( C434 C634 ) C434_=_C753( C434 C753 ) C435_=_C590( C435 C590 ) C435_=_C635( C435 C635 ) C435_=_C754( C435 C754 ) \nC435_=_C891( C435 C891 ) C436_=_C442( C436 C442 ) C436_=_C444( C436 C444 ) C436_=_C445( C436 C445 ) C436_=_C447( C436 C447 ) C442_=_C594( C442 C594 ) \nC442_=_C758( C442 C758 ) C442_=_C864( C442 C864 ) C442_=_C865( C442 C865 ) C444_=_C445( C444 C445 ) C444_=_C447( C444 C447 ) C444_=_C450( C444 C450 ) \nC444_=_C452( C444 C452 ) C444_=_C453( C444 C453 ) C444_=_C454( C444 C454 ) C445_=_C447( C445 C447 ) C445_=_C455( C445 C455 ) C445_=_C456( C445 C456 ) \nC445_=_C457( C445 C457 ) C445_=_C458( C445 C458 ) C445_=_C459( C445 C459 ) C447_=_C507( C447 C507 ) C447_=_C606( C447 C606 ) C447_=_C612( C447 C612 ) \nC447_=_C619( C447 C619 ) C447_=_C631( C447 C631 ) C447_=_C643( C447 C643 ) C450_=_C452( C450 C452 ) C450_=_C453( C450 C453 ) C450_=_C454( C450 C454 ) \nC450_=_C712( C450 C712 ) C450_=_C720( C450 C720 ) C452_=_C453( C452 C453 ) C452_=_C454( C452 C454 ) C452_=_C760( C452 C760 ) C453_=_C454( C453 C454 ) \nC453_=_C761( C453 C761 ) C454_=_C762( C454 C762 ) C454_=_C893( C454 C893 ) C455_=_C456( C455 C456 ) C455_=_C457( C455 C457 ) C455_=_C458( C455 C458 ) \nC455_=_C459( C455 C459 ) C455_=_C585( C455 C585 ) C455_=_C591( C455 C591 ) C455_=_C599( C455 C599 ) C456_=_C457( C456 C457 ) C456_=_C458( C456 C458 ) \nC456_=_C459( C456 C459 ) C456_=_C686( C456 C686 ) C457_=_C458( C457 C458 ) C457_=_C459( C457 C459 ) C458_=_C459( C458 C459 ) C458_=_C802( C458 C802 ) \nC459_=_C599( C459 C599 ) C459_=_C686( C459 C686 ) C459_=_C802( C459 C802 ) C459_=_C842( C459 C842 ) C459_=_C848( C459 C848 ) C459_=_C857( C459 C857 ) \nC459_=_C861( C459 C861 ) C459_=_C864( C459 C864 ) C464_=_C480( C464 C480 ) C464_=_C486( C464 C486 ) C464_=_C499( C464 C499 ) C464_=_C502( C464 C502 ) \nC464_=_C504( C464 C504 ) C464_=_C505( C464 C505 ) C471_=_C478( C471 C478 ) C471_=_C484( C471 C484 ) C471_=_C493( C471 C493 ) C471_=_C494( C471 C494 ) \nC471_=_C498( C471 C498 ) C478_=_C480( C478 C480 ) C478_=_C484( C478 C484 ) C478_=_C493( C478 C493 ) C478_=_C494( C478 C494 ) C478_=_C498( C478 C498 ) \nC480_=_C486( C480 C486 ) C480_=_C499( C480 C499 ) C480_=_C502( C480 C502 ) C480_=_C504( C480 C504 ) C480_=_C505( C480 C505 ) C484_=_C486( C484 C486 ) \nC484_=_C493( C484 C493 ) C484_=_C494( C484 C494 ) C484_=_C498( C484 C498 ) C486_=_C499( C486 C499 ) C486_=_C502( C486 C502 ) C486_=_C504( C486 C504 ) \nC486_=_C505( C486 C505 ) C493_=_C494( C493 C494 ) C493_=_C498( C493 C498 ) C493_=_C499( C493 C499 ) C494_=_C498( C494 C498 ) C494_=_C502( C494 C502 ) \nC494_=_C507( C494 C507 ) C498_=_C538( C498 C538 ) C498_=_C628( C498 C628 ) C498_=_C742( C498 C742 ) C498_=_C883( C498 C883 ) C499_=_C502( C499 C502 ) \nC499_=_C504( C499 C504 ) C499_=_C505( C499 C505 ) C502_=_C504( C502 C504 ) C502_=_C505( C502 C505 ) C502_=_C507( C502 C507 ) C504_=_C505( C504 C505 ) \nC504_=_C638( C504 C638 ) C504_=_C682( C504 C682 ) C505_=_C639( C505 C639 ) C505_=_C718( C505 C718 ) C507_=_C606( C507 C606 ) C507_=_C612( C507 C612 ) \nC507_=_C619( C507 C619 ) C507_=_C631( C507 C631 ) C507_=_C643( C507 C643 ) C510_=_C518( C510 C518 ) C510_=_C524( C510 C524 ) C510_=_C529( C510 C529 ) \nC510_=_C535( C510 C535 ) C510_=_C538( C510 C538 ) C518_=_C524( C518 C524 ) C518_=_C529( C518 C529 ) C518_=_C535( C518 C535 ) C518_=_C538( C518 C538 ) \nC524_=_C529( C524 C529 ) C524_=_C535( C524 C535 ) C524_=_C538( C524 C538 ) C529_=_C535( C529 C535 ) C529_=_C538( C529 C538 ) C535_=_C538( C535 C538 ) \nC535_=_C545( C535 C545 ) C535_=_C546( C535 C546 ) C538_=_C628( C538 C628 ) C538_=_C742( C538 C742 ) C538_=_C883( C538 C883 ) C545_=_C546( C545 C546 ) \nC545_=_C673( C545 C673 ) C545_=_C726( C545 C726 ) C545_=_C733( C545 C733 ) C545_=_C737( C545 C737 ) C545_=_C744( C545 C744 ) C545_=_C748( C545 C748 ) \nC546_=_C674( C546 C674 ) C546_=_C808( C546 C808 ) C546_=_C815( C546 C815 ) C546_=_C825( C546 C825 ) C546_=_C830( C546 C830 ) C546_=_C832( C546 C832 ) \nC552_=_C553( C552 C553 ) C552_=_C559( C552 C559 ) C552_=_C565( C552 C565 ) C552_=_C571( C552 C571 ) C552_=_C580( C552 C580 ) C552_=_C585( C552 C585 ) \nC552_=_C588( C552 C588 ) C552_=_C589( C552 C589 ) C552_=_C590( C552 C590 ) C553_=_C560( C553 C560 ) C553_=_C566( C553 C566 ) C553_=_C572( C553 C572 ) \nC553_=_C591( C553 C591 ) C553_=_C594( C553 C594 ) C559_=_C560( C559 C560 ) C559_=_C565( C559 C565 ) C559_=_C571( C559 C571 ) C559_=_C580( C559 C580 ) \nC559_=_C585( C559 C585 ) C559_=_C588( C559 C588 ) C559_=_C589( C559 C589 ) C559_=_C590( C559 C590 ) C560_=_C566( C560 C566 ) C560_=_C572( C560 C572 ) \nC560_=_C591( C560 C591 ) C560_=_C594( C560 C594 ) C565_=_C566( C565 C566 ) C565_=_C571( C565 C571 ) C565_=_C580( C565 C580 ) C565_=_C585( C565 C585 ) \nC565_=_C588( C565 C588 ) C565_=_C589( C565 C589 ) C565_=_C590( C565 C590 ) C566_=_C572( C566 C572 ) C566_=_C591( C566 C591 ) C566_=_C594( C566 C594 ) \nC571_=_C572( C571 C572 ) C571_=_C580( C571 C580 ) C571_=_C585( C571 C585 ) C571_=_C588( C571 C588 ) C571_=_C589( C571 C589 ) C571_=_C590( C571 C590 ) \nC572_=_C591( C572 C591 ) C572_=_C594( C572 C594 ) C580_=_C585( C580 C585 ) C580_=_C588( C580 C588 ) C580_=_C589( C580 C589 ) C580_=_C590( C580 C590 ) \nC585_=_C588( C585 C588 ) C585_=_C589( C585 C589 ) C585_=_C590( C585 C590 ) C585_=_C591( C585 C591 ) C585_=_C599( C585 C599 ) C588_=_C589( C588 C589 ) \nC588_=_C590( C588 C590 ) C588_=_C633( C588 C633 ) C588_=_C752( C588 C752 ) C589_=_C590( C589 C590 ) C589_=_C634( C589 C634 ) C589_=_C753( C589 C753 ) \nC590_=_C635( C590 C635 ) C590_=_C754( C590 C754 ) C590_=_C891( C590 C891 ) C591_=_C594( C591 C594 ) C591_=_C599( C591 C599 ) C594_=_C758( C594 C758 ) \nC594_=_C864( C594 C864 ) C594_=_C865( C594 C865 ) C599_=_C686( C599 C686 ) C599_=_C802( C599 C802 ) C599_=_C842( C599 C842 ) C599_=_C848( C599 C848 ) \nC599_=_C857( C599 C857 ) C599_=_C861( C599 C861 ) C599_=_C864( C599 C864 ) C602_=_C603( C602 C603 ) C602_=_C604( C602 C604 ) C602_=_C605( C602 C605 ) \nC602_=_C606( C602 C606 ) C602_=_C615( C602 C615 ) C602_=_C624( C602 C624 ) C602_=_C625( C602 C625 ) C602_=_C628( C602 C628 ) C603_=_C604( C603 C604 ) \nC603_=_C605( C603 C605 ) C603_=_C606( C603 C606 ) C603_=_C609( C603 C609 ) C603_=_C616( C603 C616 ) C603_=_C624( C603 C624 ) C603_=_C629( C603 C629 ) \nC603_=_C631( C603 C631 ) C603_=_C633( C603 C633 ) C603_=_C634( C603 C634 ) C603_=_C635( C603 C635 ) C604_=_C605( C604 C605 ) C604_=_C606( C604 C606 ) \nC604_=_C610( C604 C610 ) C604_=_C617( C604 C617 ) C604_=_C629( C604 C629 ) C604_=_C636( C604 C636 ) C604_=_C638( C604 C638 ) C604_=_C639( C604 C639 ) \nC605_=_C606( C605 C606 ) C605_=_C611( C605 C611 ) C605_=_C618( C605 C618 ) C605_=_C625( C605 C625 ) C605_=_C636( C605 C636 ) C606_=_C612( C606 C612 ) \nC606_=_C619( C606 C619 ) C606_=_C631( C606 C631 ) C606_=_C643( C606 C643 ) C609_=_C610( C609 C610 ) C609_=_C611( C609 C611 ) C609_=_C612( C609 C612 ) \nC609_=_C616( C609 C616 ) C609_=_C624( C609 C624 ) C609_=_C629( C609 C629 ) C609_=_C631( C609 C631 ) C609_=_C633( C609 C633 ) C609_=_C634( C609 C634 ) \nC609_=_C635( C609 C635 ) C610_=_C611( C610 C611 ) C610_=_C612( C610 C612 ) C610_=_C617( C610 C617 ) C610_=_C629( C610 C629 ) C610_=_C636( C610 C636 ) \nC610_=_C638( C610 C638 ) C610_=_C639( C610 C639 ) C611_=_C612( C611 C612 ) C611_=_C618( C611 C618 ) C611_=_C625( C611 C625 ) C611_=_C636( C611 C636 ) \nC612_=_C619( C612 C619 ) C612_=_C631( C612 C631 ) C612_=_C643( C612 C643 ) C615_=_C616( C615 C616 ) C615_=_C617( C615 C617 ) C615_=_C618( C615 C618 ) \nC615_=_C619( C615 C619 ) C615_=_C624( C615 C624 ) C615_=_C625( C615 C625 ) C615_=_C628( C615 C628 ) C616_=_C617( C616 C617 ) C616_=_C618( C616 C618 ) \nC616_=_C619( C616 C619 ) C616_=_C624( C616 C624 ) C616_=_C629( C616 C629 ) C616_=_C631( C616 C631 ) C616_=_C633( C616 C633 ) C616_=_C634( C616 C634 ) \nC616_=_C635( C616 C635 ) C617_=_C618( C617 C618 ) C617_=_C619( C617 C619 ) C617_=_C629( C617 C629 ) C617_=_C636(</w:t>
      </w:r>
    </w:p>
    <w:p>
      <w:pPr>
        <w:pStyle w:val="PreformattedText"/>
        <w:bidi w:val="0"/>
        <w:spacing w:before="0" w:after="0"/>
        <w:jc w:val="left"/>
        <w:rPr/>
      </w:pPr>
      <w:r>
        <w:rPr/>
        <w:t xml:space="preserve"> </w:t>
      </w:r>
      <w:r>
        <w:rPr/>
        <w:t>C617 C636 ) C617_=_C638( C617 C638 ) \nC617_=_C639( C617 C639 ) C618_=_C619( C618 C619 ) C618_=_C625( C618 C625 ) C618_=_C636( C618 C636 ) C619_=_C631( C619 C631 ) C619_=_C643( C619 C643 ) \nC624_=_C625( C624 C625 ) C624_=_C628( C624 C628 ) C624_=_C629( C624 C629 ) C624_=_C631( C624 C631 ) C624_=_C633( C624 C633 ) C624_=_C634( C624 C634 ) \nC624_=_C635( C624 C635 ) C625_=_C628( C625 C628 ) C625_=_C636( C625 C636 ) C628_=_C742( C628 C742 ) C628_=_C883( C628 C883 ) C629_=_C631( C629 C631 ) \nC629_=_C633( C629 C633 ) C629_=_C634( C629 C634 ) C629_=_C635( C629 C635 ) C629_=_C636( C629 C636 ) C629_=_C638( C629 C638 ) C629_=_C639( C629 C639 ) \nC631_=_C633( C631 C633 ) C631_=_C634( C631 C634 ) C631_=_C635( C631 C635 ) C631_=_C643( C631 C643 ) C633_=_C634( C633 C634 ) C633_=_C635( C633 C635 ) \nC633_=_C752( C633 C752 ) C634_=_C635( C634 C635 ) C634_=_C753( C634 C753 ) C635_=_C754( C635 C754 ) C635_=_C891( C635 C891 ) C636_=_C638( C636 C638 ) \nC636_=_C639( C636 C639 ) C638_=_C639( C638 C639 ) C638_=_C682( C638 C682 ) C639_=_C718( C639 C718 ) C672_=_C673( C672 C673 ) C672_=_C674( C672 C674 ) \nC672_=_C697( C672 C697 ) C672_=_C705( C672 C705 ) C672_=_C712( C672 C712 ) C672_=_C715( C672 C715 ) C673_=_C674( C673 C674 ) C673_=_C726( C673 C726 ) \nC673_=_C733( C673 C733 ) C673_=_C737( C673 C737 ) C673_=_C744( C673 C744 ) C673_=_C748( C673 C748 ) C674_=_C808( C674 C808 ) C674_=_C815( C674 C815 ) \nC674_=_C825( C674 C825 ) C674_=_C830( C674 C830 ) C674_=_C832( C674 C832 ) C682_=_C718( C682 C718 ) C682_=_C728( C682 C728 ) C682_=_C734( C682 C734 ) \nC682_=_C744( C682 C744 ) C682_=_C749( C682 C749 ) C682_=_C755( C682 C755 ) C682_=_C756( C682 C756 ) C686_=_C802( C686 C802 ) C686_=_C842( C686 C842 ) \nC686_=_C848( C686 C848 ) C686_=_C857( C686 C857 ) C686_=_C861( C686 C861 ) C686_=_C864( C686 C864 ) C697_=_C705( C697 C705 ) C697_=_C712( C697 C712 ) \nC697_=_C715( C697 C715 ) C705_=_C712( C705 C712 ) C705_=_C715( C705 C715 ) C712_=_C715( C712 C715 ) C712_=_C720( C712 C720 ) C715_=_C748( C715 C748 ) \nC715_=_C889( C715 C889 ) C718_=_C728( C718 C728 ) C718_=_C734( C718 C734 ) C718_=_C744( C718 C744 ) C718_=_C749( C718 C749 ) C718_=_C755( C718 C755 ) \nC718_=_C756( C718 C756 ) C720_=_C730( C720 C730 ) C720_=_C736( C720 C736 ) C720_=_C741( C720 C741 ) C720_=_C756( C720 C756 ) C720_=_C760( C720 C760 ) \nC720_=_C761( C720 C761 ) C720_=_C762( C720 C762 ) C725_=_C726( C725 C726 ) C725_=_C727( C725 C727 ) C725_=_C728( C725 C728 ) C725_=_C729( C725 C729 ) \nC725_=_C730( C725 C730 ) C725_=_C732( C725 C732 ) C725_=_C737( C725 C737 ) C725_=_C738( C725 C738 ) C725_=_C740( C725 C740 ) C725_=_C741( C725 C741 ) \nC725_=_C742( C725 C742 ) C726_=_C727( C726 C727 ) C726_=_C728( C726 C728 ) C726_=_C729( C726 C729 ) C726_=_C730( C726 C730 ) C726_=_C733( C726 C733 ) \nC726_=_C737( C726 C737 ) C726_=_C744( C726 C744 ) C726_=_C748( C726 C748 ) C727_=_C728( C727 C728 ) C727_=_C729( C727 C729 ) C727_=_C730( C727 C730 ) \nC727_=_C738( C727 C738 ) C727_=_C749( C727 C749 ) C727_=_C752( C727 C752 ) C727_=_C753( C727 C753 ) C727_=_C754( C727 C754 ) C728_=_C729( C728 C729 ) \nC728_=_C730( C728 C730 ) C728_=_C734( C728 C734 ) C728_=_C744( C728 C744 ) C728_=_C749( C728 C749 ) C728_=_C755( C728 C755 ) C728_=_C756( C728 C756 ) \nC729_=_C730( C729 C730 ) C729_=_C735( C729 C735 ) C729_=_C740( C729 C740 ) C729_=_C755( C729 C755 ) C729_=_C758( C729 C758 ) C730_=_C736( C730 C736 ) \nC730_=_C741( C730 C741 ) C730_=_C756( C730 C756 ) C730_=_C760( C730 C760 ) C730_=_C761( C730 C761 ) C730_=_C762( C730 C762 ) C732_=_C733( C732 C733 ) \nC732_=_C734( C732 C734 ) C732_=_C735( C732 C735 ) C732_=_C736( C732 C736 ) C732_=_C737( C732 C737 ) C732_=_C738( C732 C738 ) C732_=_C740( C732 C740 ) \nC732_=_C741( C732 C741 ) C732_=_C742( C732 C742 ) C733_=_C734( C733 C734 ) C733_=_C735( C733 C735 ) C733_=_C736( C733 C736 ) C733_=_C737( C733 C737 ) \nC733_=_C744( C733 C744 ) C733_=_C748( C733 C748 ) C734_=_C735( C734 C735 ) C734_=_C736( C734 C736 ) C734_=_C744( C734 C744 ) C734_=_C749( C734 C749 ) \nC734_=_C755( C734 C755 ) C734_=_C756( C734 C756 ) C735_=_C736( C735 C736 ) C735_=_C740( C735 C740 ) C735_=_C755( C735 C755 ) C735_=_C758( C735 C758 ) \nC736_=_C741( C736 C741 ) C736_=_C756( C736 C756 ) C736_=_C760( C736 C760 ) C736_=_C761( C736 C761 ) C736_=_C762( C736 C762 ) C737_=_C738( C737 C738 ) \nC737_=_C740( C737 C740 ) C737_=_C741( C737 C741 ) C737_=_C742( C737 C742 ) C737_=_C744( C737 C744 ) C737_=_C748( C737 C748 ) C738_=_C740( C738 C740 ) \nC738_=_C741( C738 C741 ) C738_=_C742( C738 C742 ) C738_=_C749( C738 C749 ) C738_=_C752( C738 C752 ) C738_=_C753( C738 C753 ) C738_=_C754( C738 C754 ) \nC740_=_C741( C740 C741 ) C740_=_C742( C740 C742 ) C740_=_C755( C740 C755 ) C740_=_C758( C740 C758 ) C741_=_C742( C741 C742 ) C741_=_C756( C741 C756 ) \nC741_=_C760( C741 C760 ) C741_=_C761( C741 C761 ) C741_=_C762( C741 C762 ) C742_=_C883( C742 C883 ) C744_=_C748( C744 C748 ) C744_=_C749( C744 C749 ) \nC744_=_C755( C744 C755 ) C744_=_C756( C744 C756 ) C748_=_C889( C748 C889 ) C749_=_C752( C749 C752 ) C749_=_C753( C749 C753 ) C749_=_C754( C749 C754 ) \nC749_=_C755( C749 C755 ) C749_=_C756( C749 C756 ) C752_=_C753( C752 C753 ) C752_=_C754( C752 C754 ) C753_=_C754( C753 C754 ) C754_=_C891( C754 C891 ) \nC755_=_C756( C755 C756 ) C755_=_C758( C755 C758 ) C756_=_C760( C756 C760 ) C756_=_C761( C756 C761 ) C756_=_C762( C756 C762 ) C758_=_C864( C758 C864 ) \nC758_=_C865( C758 C865 ) C760_=_C761( C760 C761 ) C760_=_C762( C760 C762 ) C761_=_C762( C761 C762 ) C762_=_C893( C762 C893 ) C802_=_C842( C802 C842 ) \nC802_=_C848( C802 C848 ) C802_=_C857( C802 C857 ) C802_=_C861( C802 C861 ) C802_=_C864( C802 C864 ) C808_=_C815( C808 C815 ) C808_=_C825( C808 C825 ) \nC808_=_C830( C808 C830 ) C808_=_C832( C808 C832 ) C815_=_C825( C815 C825 ) C815_=_C830( C815 C830 ) C815_=_C832( C815 C832 ) C825_=_C830( C825 C830 ) \nC825_=_C832( C825 C832 ) C830_=_C832( C830 C832 ) C842_=_C848( C842 C848 ) C842_=_C857( C842 C857 ) C842_=_C861( C842 C861 ) C842_=_C864( C842 C864 ) \nC848_=_C857( C848 C857 ) C848_=_C861( C848 C861 ) C848_=_C864( C848 C864 ) C857_=_C861( C857 C861 ) C857_=_C864( C857 C864 ) C861_=_C864( C861 C864 ) \nC864_=_C865( C864 C865 ) C865_=_C872( C865 C872 ) C865_=_C878( C865 C878 ) C865_=_C883( C865 C883 ) C865_=_C889( C865 C889 ) C865_=_C891( C865 C891 ) \nC865_=_C893( C865 C893 ) C872_=_C878( C872 C878 ) C872_=_C883( C872 C883 ) C872_=_C889( C872 C889 ) C872_=_C891( C872 C891 ) C872_=_C893( C872 C893 ) \nC878_=_C883( C878 C883 ) C878_=_C889( C878 C889 ) C878_=_C891( C878 C891 ) C878_=_C893( C878 C893 ) C883_=_C889( C883 C889 ) C883_=_C891( C883 C891 ) \nC883_=_C893( C883 C893 ) C889_=_C891( C889 C891 ) C889_=_C893( C889 C893 ) C891_=_C893( C891 C893 ) "];56-&gt;61[label="216: C3 C16 C19 C28 C38 \nC41 C48 C58 C59 C64 C65 \nC66 C68 C75 C76 C78 C82 \nC83 C84 C85 C86 C87 C98 \nC99 C100 C101 C102 C103 C109 \nC110 C111 C112 C113 C114 C115 \nC120 C124 C128 C129 C130 C131 \nC132 C133 C143 C145 C146 C148 \nC149 C150 C151 C203 C206 C211 \nC215 C260 C261 C268 C269 C275 \nC280 C290 C297 C307 C313 C320 \nC329 C334 C338 C372 C373 C374 \nC375 C386 C387 C392 C394 C395 \nC397 C398 C403 C406 C409 C410 \nC411 C412 C413 C414 C415 C416 \nC418 C419 C427 C433 C434 C435 \nC436 C442 C444 C445 C447 C450 \nC452 C453 C454 C455 C456 C457 \nC458 C464 C471 C478 C480 C484 \nC486 C493 C494 C498 C499 C502 \nC504 C505 C507 C510 C518 C524 \nC529 C535 C538 C545 C546 C552 \nC553 C559 C560 C565 C566 C571 \nC572 C580 C585 C588 C589 C590 \nC591 C594 C599 C602 C603 C604 \nC605 C606 C609 C610 C611 C612 \nC615 C616 C617 C618 C619 C628 \nC633 C634 C635 C638 C639 C643 \nC672 C673 C674 C682 C686 C697 \nC705 C712 C715 C718 C720 C725 \nC726 C727 C728 C729 C730 C732 \nC733 C734 C735 C736 C742 C748 \nC752 C753 C754 C758 C760 C761 \nC762 C802 C808 C815 C825 C830 \nC832 C842 C848 C857 C861 C864 \nC865 C872 C878 C883 C889 C891 \nC893 \n934: C3_=_C16 ,C3_=_C28 ,C3_=_C38 ,C3_=_C48 ,C3_=_C58 ,\nC3_=_C59 ,C3_=_C64 ,C3_=_C65 ,C3_=_C66 ,C16_=_C19 ,C16_=_C28 ,\nC16_=_C38 ,C16_=_C48 ,C16_=_C58 ,C16_=_C59 ,C16_=_C64 ,C16_=_C65 ,\nC16_=_C66 ,C19_=_C82 ,C19_=_C98 ,C19_=_C99 ,C19_=_C100 ,C19_=_C101 ,\nC19_=_C102 ,C19_=_C103 ,C28_=_C38 ,C28_=_C48 ,C28_=_C58 ,C28_=_C59 ,\nC28_=_C64 ,C28_=_C65 ,C28_=_C66 ,C38_=_C41 ,C38_=_C48 ,C38_=_C58 ,\nC38_=_C59 ,C38_=_C64 ,C38_=_C65 ,C38_=_C66 ,C41_=_C392 ,C41_=_C403 ,\nC41_=_C406 ,C41_=_C409 ,C41_=_C410 ,C41_=_C411 ,C41_=_C412 ,C41_=_C413 ,\nC41_=_C414 ,C48_=_C58 ,C48_=_C59 ,C48_=_C64 ,C48_=_C65 ,C48_=_C66 ,\nC58_=_C59 ,C58_=_C64 ,C58_=_C65 ,C58_=_C66 ,C58_=_C68 ,C59_=_C64 ,\nC59_=_C65 ,C59_=_C66 ,C59_=_C75 ,C59_=_C76 ,C59_=_C78 ,C64_=_C65 ,\nC64_=_C66 ,C64_=_C433 ,C64_=_C588 ,C64_=_C633 ,C64_=_C752 ,C65_=_C66 ,\nC65_=_C434 ,C65_=_C589 ,C65_=_C634 ,C65_=_C753 ,C66_=_C435 ,C66_=_C590 ,\nC66_=_C635 ,C66_=_C754 ,C66_=_C891 ,C68_=_C85 ,C68_=_C128 ,C68_=_C129 ,\nC68_=_C130 ,C68_=_C131 ,C68_=_C132 ,C68_=_C133 ,C75_=_C76 ,C75_=_C78 ,\nC75_=_C143 ,C75_=_C145 ,C75_=_C146 ,C76_=_C78 ,C76_=_C397 ,C76_=_C418 ,\nC76_=_C444 ,C76_=_C450 ,C76_=_C452 ,C76_=_C453 ,C76_=_C454 ,C78_=_C720 ,\nC78_=_C730 ,C78_=_C736 ,C78_=_C760 ,C78_=_C761 ,C78_=_C762 ,C82_=_C83 ,\nC82_=_C84 ,C82_=_C85 ,C82_=_C86 ,C82_=_C87 ,C82_=_C98 ,C82_=_C99 ,\nC82_=_C100 ,C82_=_C101 ,C82_=_C102 ,C82_=_C103 ,C83_=_C84 ,C83_=_C85 ,\nC83_=_C86 ,C83_=_C87 ,C83_=_C109 ,C83_=_C110 ,C83_=_C111 ,C83_=_C112 ,\nC83_=_C113 ,C83_=_C114 ,C83_=_C115 ,C84_=_C85 ,C84_=_C86 ,C84_=_C87 ,\nC84_=_C120 ,C84_=_C124 ,C85_=_C86 ,C85_=_C87 ,C85_=_C128 ,C85_=_C129 ,\nC85_=_C130 ,C85_=_C131 ,C85_=_C132 ,C85_=_C133 ,C86_=_C87 ,C87_=_C148 ,\nC87_=_C149 ,C87_=_C150 ,C87_=_C151 ,C98_=_C99 ,C98_=_C100 ,C98_=_C101 ,\nC98_=_C102 ,C98_=_C103 ,C99_=_C100 ,C99_=_C101 ,C99_=_C102 ,C99_=_C103 ,\nC100_=_C101 ,C100_=_C102 ,C100_=_C103 ,C100_=_C290 ,C101_=_C102 ,C101_=_C103 ,\nC101_=_C518 ,C102_=_C103 ,C102_=_C559 ,C102_=_C560 ,C103_=_C815 ,C109_=_C110 ,\nC109_=_C111 ,C109_=_C112 ,C109_=_C113 ,C109_=_C114 ,C109_=_C115 ,C110_=_C111 ,\nC110_=_C112</w:t>
      </w:r>
    </w:p>
    <w:p>
      <w:pPr>
        <w:pStyle w:val="PreformattedText"/>
        <w:bidi w:val="0"/>
        <w:spacing w:before="0" w:after="0"/>
        <w:jc w:val="left"/>
        <w:rPr/>
      </w:pPr>
      <w:r>
        <w:rPr/>
        <w:t xml:space="preserve"> </w:t>
      </w:r>
      <w:r>
        <w:rPr/>
        <w:t>,C110_=_C113 ,C110_=_C114 ,C110_=_C115 ,C110_=_C313 ,C111_=_C112 ,\nC111_=_C113 ,C111_=_C114 ,C111_=_C115 ,C112_=_C113 ,C112_=_C114 ,C112_=_C115 ,\nC112_=_C478 ,C112_=_C480 ,C113_=_C114 ,C113_=_C115 ,C113_=_C565 ,C113_=_C566 ,\nC114_=_C115 ,C114_=_C732 ,C114_=_C733 ,C114_=_C734 ,C114_=_C735 ,C114_=_C736 ,\nC115_=_C848 ,C120_=_C124 ,C120_=_C372 ,C120_=_C373 ,C120_=_C374 ,C120_=_C375 ,\nC124_=_C498 ,C124_=_C538 ,C124_=_C628 ,C124_=_C742 ,C124_=_C883 ,C128_=_C129 ,\nC128_=_C130 ,C128_=_C131 ,C128_=_C132 ,C128_=_C133 ,C129_=_C130 ,C129_=_C131 ,\nC129_=_C132 ,C129_=_C133 ,C130_=_C131 ,C130_=_C132 ,C130_=_C133 ,C131_=_C132 ,\nC131_=_C133 ,C131_=_C493 ,C131_=_C499 ,C132_=_C133 ,C143_=_C145 ,C143_=_C146 ,\nC143_=_C450 ,C143_=_C712 ,C143_=_C720 ,C145_=_C146 ,C145_=_C453 ,C145_=_C761 ,\nC146_=_C454 ,C146_=_C762 ,C146_=_C893 ,C148_=_C149 ,C148_=_C150 ,C148_=_C151 ,\nC148_=_C455 ,C148_=_C585 ,C148_=_C591 ,C148_=_C599 ,C149_=_C150 ,C149_=_C151 ,\nC149_=_C456 ,C149_=_C686 ,C150_=_C151 ,C150_=_C457 ,C151_=_C458 ,C151_=_C802 ,\nC203_=_C206 ,C203_=_C268 ,C203_=_C464 ,C203_=_C480 ,C203_=_C486 ,C203_=_C499 ,\nC203_=_C502 ,C203_=_C504 ,C203_=_C505 ,C206_=_C682 ,C206_=_C718 ,C206_=_C728 ,\nC206_=_C734 ,C211_=_C215 ,C211_=_C398 ,C211_=_C419 ,C211_=_C445 ,C211_=_C455 ,\nC211_=_C456 ,C211_=_C457 ,C211_=_C458 ,C215_=_C599 ,C215_=_C686 ,C215_=_C802 ,\nC215_=_C842 ,C215_=_C848 ,C215_=_C857 ,C215_=_C861 ,C215_=_C864 ,C260_=_C261 ,\nC260_=_C387 ,C260_=_C545 ,C260_=_C673 ,C260_=_C726 ,C260_=_C733 ,C260_=_C748 ,\nC261_=_C546 ,C261_=_C674 ,C261_=_C808 ,C261_=_C815 ,C261_=_C825 ,C261_=_C830 ,\nC261_=_C832 ,C268_=_C269 ,C268_=_C464 ,C268_=_C480 ,C268_=_C486 ,C268_=_C499 ,\nC268_=_C502 ,C268_=_C504 ,C268_=_C505 ,C269_=_C604 ,C269_=_C610 ,C269_=_C617 ,\nC269_=_C638 ,C269_=_C639 ,C275_=_C338 ,C275_=_C447 ,C275_=_C507 ,C275_=_C606 ,\nC275_=_C612 ,C275_=_C619 ,C275_=_C643 ,C280_=_C290 ,C280_=_C297 ,C280_=_C307 ,\nC280_=_C313 ,C280_=_C320 ,C280_=_C329 ,C280_=_C334 ,C290_=_C297 ,C290_=_C307 ,\nC290_=_C313 ,C290_=_C320 ,C290_=_C329 ,C290_=_C334 ,C297_=_C307 ,C297_=_C313 ,\nC297_=_C320 ,C297_=_C329 ,C297_=_C334 ,C307_=_C313 ,C307_=_C320 ,C307_=_C329 ,\nC307_=_C334 ,C313_=_C320 ,C313_=_C329 ,C313_=_C334 ,C320_=_C329 ,C320_=_C334 ,\nC329_=_C334 ,C329_=_C338 ,C334_=_C442 ,C334_=_C594 ,C334_=_C758 ,C334_=_C864 ,\nC334_=_C865 ,C338_=_C447 ,C338_=_C507 ,C338_=_C606 ,C338_=_C612 ,C338_=_C619 ,\nC338_=_C643 ,C372_=_C373 ,C372_=_C374 ,C372_=_C375 ,C372_=_C471 ,C372_=_C478 ,\nC372_=_C484 ,C372_=_C493 ,C372_=_C494 ,C372_=_C498 ,C373_=_C374 ,C373_=_C375 ,\nC373_=_C510 ,C373_=_C518 ,C373_=_C524 ,C373_=_C529 ,C373_=_C535 ,C373_=_C538 ,\nC374_=_C375 ,C374_=_C602 ,C374_=_C615 ,C374_=_C628 ,C375_=_C725 ,C375_=_C732 ,\nC375_=_C742 ,C386_=_C387 ,C386_=_C672 ,C386_=_C697 ,C386_=_C705 ,C386_=_C712 ,\nC386_=_C715 ,C387_=_C545 ,C387_=_C673 ,C387_=_C726 ,C387_=_C733 ,C387_=_C748 ,\nC392_=_C394 ,C392_=_C395 ,C392_=_C397 ,C392_=_C398 ,C392_=_C403 ,C392_=_C406 ,\nC392_=_C409 ,C392_=_C410 ,C392_=_C411 ,C392_=_C412 ,C392_=_C413 ,C392_=_C414 ,\nC394_=_C395 ,C394_=_C397 ,C394_=_C398 ,C394_=_C415 ,C394_=_C427 ,C394_=_C433 ,\nC394_=_C434 ,C394_=_C435 ,C395_=_C397 ,C395_=_C398 ,C395_=_C416 ,C395_=_C436 ,\nC395_=_C442 ,C397_=_C398 ,C397_=_C418 ,C397_=_C444 ,C397_=_C450 ,C397_=_C452 ,\nC397_=_C453 ,C397_=_C454 ,C398_=_C419 ,C398_=_C445 ,C398_=_C455 ,C398_=_C456 ,\nC398_=_C457 ,C398_=_C458 ,C403_=_C406 ,C403_=_C409 ,C403_=_C410 ,C403_=_C411 ,\nC403_=_C412 ,C403_=_C413 ,C403_=_C414 ,C403_=_C415 ,C403_=_C416 ,C403_=_C418 ,\nC403_=_C419 ,C406_=_C409 ,C406_=_C410 ,C406_=_C411 ,C406_=_C412 ,C406_=_C413 ,\nC406_=_C414 ,C406_=_C427 ,C406_=_C436 ,C406_=_C444 ,C406_=_C445 ,C406_=_C447 ,\nC409_=_C410 ,C409_=_C411 ,C409_=_C412 ,C409_=_C413 ,C409_=_C414 ,C409_=_C484 ,\nC409_=_C486 ,C410_=_C411 ,C410_=_C412 ,C410_=_C413 ,C410_=_C414 ,C410_=_C697 ,\nC411_=_C412 ,C411_=_C413 ,C411_=_C414 ,C412_=_C413 ,C412_=_C414 ,C412_=_C825 ,\nC413_=_C414 ,C413_=_C857 ,C414_=_C878 ,C415_=_C416 ,C415_=_C418 ,C415_=_C419 ,\nC415_=_C427 ,C415_=_C433 ,C415_=_C434 ,C415_=_C435 ,C416_=_C418 ,C416_=_C419 ,\nC416_=_C436 ,C416_=_C442 ,C418_=_C419 ,C418_=_C444 ,C418_=_C450 ,C418_=_C452 ,\nC418_=_C453 ,C418_=_C454 ,C419_=_C445 ,C419_=_C455 ,C419_=_C456 ,C419_=_C457 ,\nC419_=_C458 ,C427_=_C433 ,C427_=_C434 ,C427_=_C435 ,C427_=_C436 ,C427_=_C444 ,\nC427_=_C445 ,C427_=_C447 ,C433_=_C434 ,C433_=_C435 ,C433_=_C588 ,C433_=_C633 ,\nC433_=_C752 ,C434_=_C435 ,C434_=_C589 ,C434_=_C634 ,C434_=_C753 ,C435_=_C590 ,\nC435_=_C635 ,C435_=_C754 ,C435_=_C891 ,C436_=_C442 ,C436_=_C444 ,C436_=_C445 ,\nC436_=_C447 ,C442_=_C594 ,C442_=_C758 ,C442_=_C864 ,C442_=_C865 ,C444_=_C445 ,\nC444_=_C447 ,C444_=_C450 ,C444_=_C452 ,C444_=_C453 ,C444_=_C454 ,C445_=_C447 ,\nC445_=_C455 ,C445_=_C456 ,C445_=_C457 ,C445_=_C458 ,C447_=_C507 ,C447_=_C606 ,\nC447_=_C612 ,C447_=_C619 ,C447_=_C643 ,C450_=_C452 ,C450_=_C453 ,C450_=_C454 ,\nC450_=_C712 ,C450_=_C720 ,C452_=_C453 ,C452_=_C454 ,C452_=_C760 ,C453_=_C454 ,\nC453_=_C761 ,C454_=_C762 ,C454_=_C893 ,C455_=_C456 ,C455_=_C457 ,C455_=_C458 ,\nC455_=_C585 ,C455_=_C591 ,C455_=_C599 ,C456_=_C457 ,C456_=_C458 ,C456_=_C686 ,\nC457_=_C458 ,C458_=_C802 ,C464_=_C480 ,C464_=_C486 ,C464_=_C499 ,C464_=_C502 ,\nC464_=_C504 ,C464_=_C505 ,C471_=_C478 ,C471_=_C484 ,C471_=_C493 ,C471_=_C494 ,\nC471_=_C498 ,C478_=_C480 ,C478_=_C484 ,C478_=_C493 ,C478_=_C494 ,C478_=_C498 ,\nC480_=_C486 ,C480_=_C499 ,C480_=_C502 ,C480_=_C504 ,C480_=_C505 ,C484_=_C486 ,\nC484_=_C493 ,C484_=_C494 ,C484_=_C498 ,C486_=_C499 ,C486_=_C502 ,C486_=_C504 ,\nC486_=_C505 ,C493_=_C494 ,C493_=_C498 ,C493_=_C499 ,C494_=_C498 ,C494_=_C502 ,\nC494_=_C507 ,C498_=_C538 ,C498_=_C628 ,C498_=_C742 ,C498_=_C883 ,C499_=_C502 ,\nC499_=_C504 ,C499_=_C505 ,C502_=_C504 ,C502_=_C505 ,C502_=_C507 ,C504_=_C505 ,\nC504_=_C638 ,C504_=_C682 ,C505_=_C639 ,C505_=_C718 ,C507_=_C606 ,C507_=_C612 ,\nC507_=_C619 ,C507_=_C643 ,C510_=_C518 ,C510_=_C524 ,C510_=_C529 ,C510_=_C535 ,\nC510_=_C538 ,C518_=_C524 ,C518_=_C529 ,C518_=_C535 ,C518_=_C538 ,C524_=_C529 ,\nC524_=_C535 ,C524_=_C538 ,C529_=_C535 ,C529_=_C538 ,C535_=_C538 ,C535_=_C545 ,\nC535_=_C546 ,C538_=_C628 ,C538_=_C742 ,C538_=_C883 ,C545_=_C546 ,C545_=_C673 ,\nC545_=_C726 ,C545_=_C733 ,C545_=_C748 ,C546_=_C674 ,C546_=_C808 ,C546_=_C815 ,\nC546_=_C825 ,C546_=_C830 ,C546_=_C832 ,C552_=_C553 ,C552_=_C559 ,C552_=_C565 ,\nC552_=_C571 ,C552_=_C580 ,C552_=_C585 ,C552_=_C588 ,C552_=_C589 ,C552_=_C590 ,\nC553_=_C560 ,C553_=_C566 ,C553_=_C572 ,C553_=_C591 ,C553_=_C594 ,C559_=_C560 ,\nC559_=_C565 ,C559_=_C571 ,C559_=_C580 ,C559_=_C585 ,C559_=_C588 ,C559_=_C589 ,\nC559_=_C590 ,C560_=_C566 ,C560_=_C572 ,C560_=_C591 ,C560_=_C594 ,C565_=_C566 ,\nC565_=_C571 ,C565_=_C580 ,C565_=_C585 ,C565_=_C588 ,C565_=_C589 ,C565_=_C590 ,\nC566_=_C572 ,C566_=_C591 ,C566_=_C594 ,C571_=_C572 ,C571_=_C580 ,C571_=_C585 ,\nC571_=_C588 ,C571_=_C589 ,C571_=_C590 ,C572_=_C591 ,C572_=_C594 ,C580_=_C585 ,\nC580_=_C588 ,C580_=_C589 ,C580_=_C590 ,C585_=_C588 ,C585_=_C589 ,C585_=_C590 ,\nC585_=_C591 ,C585_=_C599 ,C588_=_C589 ,C588_=_C590 ,C588_=_C633 ,C588_=_C752 ,\nC589_=_C590 ,C589_=_C634 ,C589_=_C753 ,C590_=_C635 ,C590_=_C754 ,C590_=_C891 ,\nC591_=_C594 ,C591_=_C599 ,C594_=_C758 ,C594_=_C864 ,C594_=_C865 ,C599_=_C686 ,\nC599_=_C802 ,C599_=_C842 ,C599_=_C848 ,C599_=_C857 ,C599_=_C861 ,C599_=_C864 ,\nC602_=_C603 ,C602_=_C604 ,C602_=_C605 ,C602_=_C606 ,C602_=_C615 ,C602_=_C628 ,\nC603_=_C604 ,C603_=_C605 ,C603_=_C606 ,C603_=_C609 ,C603_=_C616 ,C603_=_C633 ,\nC603_=_C634 ,C603_=_C635 ,C604_=_C605 ,C604_=_C606 ,C604_=_C610 ,C604_=_C617 ,\nC604_=_C638 ,C604_=_C639 ,C605_=_C606 ,C605_=_C611 ,C605_=_C618 ,C606_=_C612 ,\nC606_=_C619 ,C606_=_C643 ,C609_=_C610 ,C609_=_C611 ,C609_=_C612 ,C609_=_C616 ,\nC609_=_C633 ,C609_=_C634 ,C609_=_C635 ,C610_=_C611 ,C610_=_C612 ,C610_=_C617 ,\nC610_=_C638 ,C610_=_C639 ,C611_=_C612 ,C611_=_C618 ,C612_=_C619 ,C612_=_C643 ,\nC615_=_C616 ,C615_=_C617 ,C615_=_C618 ,C615_=_C619 ,C615_=_C628 ,C616_=_C617 ,\nC616_=_C618 ,C616_=_C619 ,C616_=_C633 ,C616_=_C634 ,C616_=_C635 ,C617_=_C618 ,\nC617_=_C619 ,C617_=_C638 ,C617_=_C639 ,C618_=_C619 ,C619_=_C643 ,C628_=_C742 ,\nC628_=_C883 ,C633_=_C634 ,C633_=_C635 ,C633_=_C752 ,C634_=_C635 ,C634_=_C753 ,\nC635_=_C754 ,C635_=_C891 ,C638_=_C639 ,C638_=_C682 ,C639_=_C718 ,C672_=_C673 ,\nC672_=_C674 ,C672_=_C697 ,C672_=_C705 ,C672_=_C712 ,C672_=_C715 ,C673_=_C674 ,\nC673_=_C726 ,C673_=_C733 ,C673_=_C748 ,C674_=_C808 ,C674_=_C815 ,C674_=_C825 ,\nC674_=_C830 ,C674_=_C832 ,C682_=_C718 ,C682_=_C728 ,C682_=_C734 ,C686_=_C802 ,\nC686_=_C842 ,C686_=_C848 ,C686_=_C857 ,C686_=_C861 ,C686_=_C864 ,C697_=_C705 ,\nC697_=_C712 ,C697_=_C715 ,C705_=_C712 ,C705_=_C715 ,C712_=_C715 ,C712_=_C720 ,\nC715_=_C748 ,C715_=_C889 ,C718_=_C728 ,C718_=_C734 ,C720_=_C730 ,C720_=_C736 ,\nC720_=_C760 ,C720_=_C761 ,C720_=_C762 ,C725_=_C726 ,C725_=_C727 ,C725_=_C728 ,\nC725_=_C729 ,C725_=_C730 ,C725_=_C732 ,C725_=_C742 ,C726_=_C727 ,C726_=_C728 ,\nC726_=_C729 ,C726_=_C730 ,C726_=_C733 ,C726_=_C748 ,C727_=_C728 ,C727_=_C729 ,\nC727_=_C730 ,C727_=_C752 ,C727_=_C753 ,C727_=_C754 ,C728_=_C729 ,C728_=_C730 ,\nC728_=_C734 ,C729_=_C730 ,C729_=_C735 ,C729_=_C758 ,C730_=_C736 ,C730_=_C760 ,\nC730_=_C761 ,C730_=_C762 ,C732_=_C733 ,C732_=_C734 ,C732_=_C735 ,C732_=_C736 ,\nC732_=_C742 ,C733_=_C734 ,C733_=_C735 ,C733_=_C736 ,C733_=_C748 ,C734_=_C735 ,\nC734_=_C736 ,C735_=_C736 ,C735_=_C758 ,C736_=_C760 ,C736_=_C761 ,C736_=_C762 ,\nC742_=_C883 ,C748_=_C889 ,C752_=_C753 ,C752_=_C754 ,C753_=_C754 ,C754_=_C891 ,\nC758_=_C864 ,C758_=_C865 ,C760_=_C761 ,C760_=_C762 ,C761_=_C762 ,C762_=_C893 ,\nC802_=_C842 ,C802_=_C848 ,C802_=_C857 ,C802_=_C861 ,C802_=_C864 ,C808_=_C815 ,\nC808_=_C825 ,C808_=_C830 ,C808_=_C832 ,C815_=_C825 ,C815_=_C830 ,C815_=_C832 ,\nC825_=_C830 ,C825_=_C832 ,C830_=_C832 ,C842_=_C848 ,C842_=_C857 ,C842_=_C861 ,\nC842_=_C864 ,C848_=_C857 ,C848_=_C861 ,C848_=_C864 ,C857_=_C861 ,C857_=_C864 ,\nC861_=_C864 ,C864_=_C865 ,C865_=_C872 ,C865_=_C878 ,C865_=_C883 ,C865_=_C889</w:t>
      </w:r>
    </w:p>
    <w:p>
      <w:pPr>
        <w:pStyle w:val="PreformattedText"/>
        <w:bidi w:val="0"/>
        <w:spacing w:before="0" w:after="0"/>
        <w:jc w:val="left"/>
        <w:rPr/>
      </w:pPr>
      <w:r>
        <w:rPr/>
        <w:t xml:space="preserve"> </w:t>
      </w:r>
      <w:r>
        <w:rPr/>
        <w:t>,\nC865_=_C891 ,C865_=_C893 ,C872_=_C878 ,C872_=_C883 ,C872_=_C889 ,C872_=_C891 ,\nC872_=_C893 ,C878_=_C883 ,C878_=_C889 ,C878_=_C891 ,C878_=_C893 ,C883_=_C889 ,\nC883_=_C891 ,C883_=_C893 ,C889_=_C891 ,C889_=_C893 ,C891_=_C893 ,"];62[shape=box, label="id:62 level: 2\n137: C1 C2 C4 C5 C14 \nC15 C17 C18 C23 C26 C27 \nC29 C30 C38 C41 C42 C43 \nC44 C45 C46 C47 C48 C51 \nC53 C54 C55 C56 C57 C58 \nC59 C68 C69 C71 C72 C73 \nC74 C75 C76 C77 C78 C79 \nC80 C81 C101 C120 C129 C130 \nC160 C188 C189 C195 C196 C202 \nC218 C219 C220 C221 C229 C230 \nC231 C232 C234 C237 C238 C239 \nC240 C251 C252 C253 C254 C255 \nC258 C259 C260 C261 C262 C264 \nC265 C266 C267 C268 C269 C270 \nC271 C323 C341 C342 C343 C344 \nC345 C351 C352 C353 C354 C363 \nC364 C365 C366 C367 C368 C372 \nC373 C374 C375 C376 C379 C380 \nC381 C382 C385 C386 C387 C388 \nC389 C390 C391 C420 C511 C512 \nC516 C517 C518 C521 C522 C525 \nC526 C530 C531 C535 C540 C541 \nC542 C543 C544 C545 C546 C547 \n690: C1_=_C2( C1 C2 ) C1_=_C4( C1 C4 ) C1_=_C5( C1 C5 ) C1_=_C14( C1 C14 ) C1_=_C26( C1 C26 ) \nC1_=_C38( C1 C38 ) C1_=_C41( C1 C41 ) C1_=_C42( C1 C42 ) C1_=_C43( C1 C43 ) C1_=_C44( C1 C44 ) C1_=_C45( C1 C45 ) \nC1_=_C46( C1 C46 ) C1_=_C47( C1 C47 ) C2_=_C4( C2 C4 ) C2_=_C5( C2 C5 ) C2_=_C15( C2 C15 ) C2_=_C27( C2 C27 ) \nC2_=_C48( C2 C48 ) C2_=_C51( C2 C51 ) C2_=_C53( C2 C53 ) C2_=_C54( C2 C54 ) C2_=_C55( C2 C55 ) C2_=_C56( C2 C56 ) \nC2_=_C57( C2 C57 ) C4_=_C5( C4 C5 ) C4_=_C17( C4 C17 ) C4_=_C29( C4 C29 ) C4_=_C58( C4 C58 ) C4_=_C68( C4 C68 ) \nC4_=_C69( C4 C69 ) C4_=_C71( C4 C71 ) C4_=_C72( C4 C72 ) C4_=_C73( C4 C73 ) C4_=_C74( C4 C74 ) C5_=_C18( C5 C18 ) \nC5_=_C30( C5 C30 ) C5_=_C59( C5 C59 ) C5_=_C75( C5 C75 ) C5_=_C76( C5 C76 ) C5_=_C77( C5 C77 ) C5_=_C78( C5 C78 ) \nC5_=_C79( C5 C79 ) C5_=_C80( C5 C80 ) C5_=_C81( C5 C81 ) C14_=_C15( C14 C15 ) C14_=_C17( C14 C17 ) C14_=_C18( C14 C18 ) \nC14_=_C23( C14 C23 ) C14_=_C26( C14 C26 ) C14_=_C38( C14 C38 ) C14_=_C41( C14 C41 ) C14_=_C42( C14 C42 ) C14_=_C43( C14 C43 ) \nC14_=_C44( C14 C44 ) C14_=_C45( C14 C45 ) C14_=_C46( C14 C46 ) C14_=_C47( C14 C47 ) C15_=_C17( C15 C17 ) C15_=_C18( C15 C18 ) \nC15_=_C23( C15 C23 ) C15_=_C27( C15 C27 ) C15_=_C48( C15 C48 ) C15_=_C51( C15 C51 ) C15_=_C53( C15 C53 ) C15_=_C54( C15 C54 ) \nC15_=_C55( C15 C55 ) C15_=_C56( C15 C56 ) C15_=_C57( C15 C57 ) C17_=_C18( C17 C18 ) C17_=_C23( C17 C23 ) C17_=_C29( C17 C29 ) \nC17_=_C58( C17 C58 ) C17_=_C68( C17 C68 ) C17_=_C69( C17 C69 ) C17_=_C71( C17 C71 ) C17_=_C72( C17 C72 ) C17_=_C73( C17 C73 ) \nC17_=_C74( C17 C74 ) C18_=_C23( C18 C23 ) C18_=_C30( C18 C30 ) C18_=_C59( C18 C59 ) C18_=_C75( C18 C75 ) C18_=_C76( C18 C76 ) \nC18_=_C77( C18 C77 ) C18_=_C78( C18 C78 ) C18_=_C79( C18 C79 ) C18_=_C80( C18 C80 ) C18_=_C81( C18 C81 ) C23_=_C101( C23 C101 ) \nC23_=_C160( C23 C160 ) C23_=_C234( C23 C234 ) C23_=_C516( C23 C516 ) C23_=_C517( C23 C517 ) C23_=_C518( C23 C518 ) C23_=_C521( C23 C521 ) \nC23_=_C522( C23 C522 ) C26_=_C27( C26 C27 ) C26_=_C29( C26 C29 ) C26_=_C30( C26 C30 ) C26_=_C38( C26 C38 ) C26_=_C41( C26 C41 ) \nC26_=_C42( C26 C42 ) C26_=_C43( C26 C43 ) C26_=_C44( C26 C44 ) C26_=_C45( C26 C45 ) C26_=_C46( C26 C46 ) C26_=_C47( C26 C47 ) \nC27_=_C29( C27 C29 ) C27_=_C30( C27 C30 ) C27_=_C48( C27 C48 ) C27_=_C51( C27 C51 ) C27_=_C53( C27 C53 ) C27_=_C54( C27 C54 ) \nC27_=_C55( C27 C55 ) C27_=_C56( C27 C56 ) C27_=_C57( C27 C57 ) C29_=_C30( C29 C30 ) C29_=_C58( C29 C58 ) C29_=_C68( C29 C68 ) \nC29_=_C69( C29 C69 ) C29_=_C71( C29 C71 ) C29_=_C72( C29 C72 ) C29_=_C73( C29 C73 ) C29_=_C74( C29 C74 ) C30_=_C59( C30 C59 ) \nC30_=_C75( C30 C75 ) C30_=_C76( C30 C76 ) C30_=_C77( C30 C77 ) C30_=_C78( C30 C78 ) C30_=_C79( C30 C79 ) C30_=_C80( C30 C80 ) \nC30_=_C81( C30 C81 ) C38_=_C41( C38 C41 ) C38_=_C42( C38 C42 ) C38_=_C43( C38 C43 ) C38_=_C44( C38 C44 ) C38_=_C45( C38 C45 ) \nC38_=_C46( C38 C46 ) C38_=_C47( C38 C47 ) C38_=_C48( C38 C48 ) C38_=_C58( C38 C58 ) C38_=_C59( C38 C59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48_=_C51( C48 C51 ) C48_=_C53( C48 C53 ) C48_=_C54( C48 C54 ) C48_=_C55( C48 C55 ) \nC48_=_C56( C48 C56 ) C48_=_C57( C48 C57 ) C48_=_C58( C48 C58 ) C48_=_C59( C48 C59 ) C51_=_C53( C51 C53 ) C51_=_C54( C51 C54 ) \nC51_=_C55( C51 C55 ) C51_=_C56( C51 C56 ) C51_=_C57( C51 C57 ) C51_=_C188( C51 C188 ) C51_=_C189( C51 C189 ) C53_=_C54( C53 C54 ) \nC53_=_C55( C53 C55 ) C53_=_C56( C53 C56 ) C53_=_C57( C53 C57 ) C53_=_C189( C53 C189 ) C53_=_C252( C53 C252 ) C53_=_C343( C53 C343 ) \nC53_=_C352( C53 C352 ) C53_=_C379( C53 C379 ) C53_=_C380( C53 C380 ) C53_=_C381( C53 C381 ) C53_=_C382( C53 C382 ) C54_=_C55( C54 C55 ) \nC54_=_C56( C54 C56 ) C54_=_C57( C54 C57 ) C54_=_C253( C54 C253 ) C54_=_C379( C54 C379 ) C55_=_C56( C55 C56 ) C55_=_C57( C55 C57 ) \nC55_=_C380( C55 C380 ) C56_=_C57( C56 C57 ) C56_=_C254( C56 C254 ) C56_=_C381( C56 C381 ) C57_=_C255( C57 C255 ) C57_=_C382( C57 C382 ) \nC58_=_C59( C58 C59 ) C58_=_C68( C58 C68 ) C58_=_C69( C58 C69 ) C58_=_C71( C58 C71 ) C58_=_C72( C58 C72 ) C58_=_C73( C58 C73 ) \nC58_=_C74( C58 C74 ) C59_=_C75( C59 C75 ) C59_=_C76( C59 C76 ) C59_=_C77( C59 C77 ) C59_=_C78( C59 C78 ) C59_=_C79( C59 C79 ) \nC59_=_C80( C59 C80 ) C59_=_C81( C59 C81 ) C68_=_C69( C68 C69 ) C68_=_C71( C68 C71 ) C68_=_C72( C68 C72 ) C68_=_C73( C68 C73 ) \nC68_=_C74( C68 C74 ) C68_=_C129( C68 C129 ) C68_=_C130( C68 C130 ) C69_=_C71( C69 C71 ) C69_=_C72( C69 C72 ) C69_=_C73( C69 C73 ) \nC69_=_C74( C69 C74 ) C69_=_C195( C69 C195 ) C69_=_C196( C69 C196 ) C71_=_C72( C71 C72 ) C71_=_C73( C71 C73 ) C71_=_C74( C71 C74 ) \nC71_=_C130( C71 C130 ) C71_=_C196( C71 C196 ) C71_=_C264( C71 C264 ) C71_=_C345( C71 C345 ) C71_=_C354( C71 C354 ) C71_=_C389( C71 C389 ) \nC71_=_C390( C71 C390 ) C71_=_C391( C71 C391 ) C72_=_C73( C72 C73 ) C72_=_C74( C72 C74 ) C72_=_C265( C72 C265 ) C72_=_C389( C72 C389 ) \nC73_=_C74( C73 C74 ) C73_=_C266( C73 C266 ) C73_=_C390( C73 C390 ) C74_=_C267( C74 C267 ) C74_=_C391( C74 C391 ) C75_=_C76( C75 C76 ) \nC75_=_C77( C75 C77 ) C75_=_C78( C75 C78 ) C75_=_C79( C75 C79 ) C75_=_C80( C75 C80 ) C75_=_C81( C75 C81 ) C76_=_C77( C76 C77 ) \nC76_=_C78( C76 C78 ) C76_=_C79( C76 C79 ) C76_=_C80( C76 C80 ) C76_=_C81( C76 C81 ) C77_=_C78( C77 C78 ) C77_=_C79( C77 C79 ) \nC77_=_C80( C77 C80 ) C77_=_C81( C77 C81 ) C78_=_C79( C78 C79 ) C78_=_C80( C78 C80 ) C78_=_C81( C78 C81 ) C79_=_C80( C79 C80 ) \nC79_=_C81( C79 C81 ) C80_=_C81( C80 C81 ) C101_=_C160( C101 C160 ) C101_=_C234( C101 C234 ) C101_=_C516( C101 C516 ) C101_=_C517( C101 C517 ) \nC101_=_C518( C101 C518 ) C101_=_C521( C101 C521 ) C101_=_C522( C101 C522 ) C120_=_C342( C120 C342 ) C120_=_C351( C120 C351 ) C120_=_C372( C120 C372 ) \nC120_=_C373( C120 C373 ) C120_=_C374( C120 C374 ) C120_=_C375( C120 C375 ) C120_=_C376( C120 C376 ) C129_=_C130( C129 C130 ) C129_=_C195( C129 C195 ) \nC129_=_C220( C129 C220 ) C129_=_C231( C129 C231 ) C129_=_C239( C129 C239 ) C129_=_C264( C129 C264 ) C129_=_C265( C129 C265 ) C129_=_C266( C129 C266 ) \nC129_=_C267( C129 C267 ) C130_=_C196( C130 C196 ) C130_=_C264( C130 C264 ) C130_=_C345( C130 C345 ) C130_=_C354( C130 C354 ) C130_=_C389( C130 C389 ) \nC130_=_C390( C130 C390 ) C130_=_C391( C130 C391 ) C160_=_C234( C160 C234 ) C160_=_C516( C160 C516 ) C160_=_C517( C160 C517 ) C160_=_C518( C160 C518 ) \nC160_=_C521( C160 C521 ) C160_=_C522( C160 C522 ) C188_=_C189( C188 C189 ) C188_=_C218( C188 C218 ) C188_=_C229( C188 C229 ) C188_=_C237( C188 C237 ) \nC188_=_C251( C188 C251 ) C188_=_C252( C188 C252 ) C188_=_C253( C188 C253 ) C188_=_C254( C188 C254 ) C188_=_C255( C188 C255 ) C189_=_C252( C189 C252 ) \nC189_=_C343( C189 C343 ) C189_=_C352( C189 C352 ) C189_=_C379( C189 C379 ) C189_=_C380( C189 C380 ) C189_=_C381( C189 C381 ) C189_=_C382( C189 C382 ) \nC195_=_C196( C195 C196 ) C195_=_C220( C195 C220 ) C195_=_C231( C195 C231 ) C195_=_C239( C195 C239 ) C195_=_C264( C195 C264 ) C195_=_C265( C195 C265 ) \nC195_=_C266( C195 C266 ) C195_=_C267( C195 C267 ) C196_=_C264( C196 C264 ) C196_=_C345( C196 C345 ) C196_=_C354( C196 C354 ) C196_=_C389( C196 C389 ) \nC196_=_C390( C196 C390 ) C196_=_C391( C196 C391 ) C202_=_C221( C202 C221 ) C202_=_C232( C202 C232 ) C202_=_C240( C202 C240 ) C202_=_C268( C202 C268 ) \nC202_=_C269( C202 C269 ) C202_=_C270( C202 C270 ) C202_=_C271( C202 C271 ) C218_=_C219( C218 C219 ) C218_=_C220( C218 C220 ) C218_=_C221( C218 C221 ) \nC218_=_C229( C218 C229 ) C218_=_C237( C218 C237 ) C218_=_C251( C218 C251 ) C218_=_C252( C218 C252 ) C218_=_C253( C218 C253 ) C218_=_C254( C218 C254 ) \nC218_=_C255( C218 C255 ) C219_=_C220( C219 C220 ) C219_=_C221( C219 C221 ) C219_=_C230( C219 C230 ) C219_=_C238( C219 C238 ) C219_=_C258( C219 C258 ) \nC219_=_C259( C219 C259 ) C219_=_C260( C219 C260 ) C219_=_C261( C219 C261 ) C219_=_C262( C219 C262 ) C220_=_C221( C220 C221 ) C220_=_C231( C220 C231 ) \nC220_=_C239( C220 C239 ) C220_=_C264( C220 C264 ) C220_=_C265( C220 C265 ) C220_=_C266( C220 C266 ) C220_=_C267( C220 C267 ) C221_=_C232( C221 C232 ) \nC221_=_C240( C221 C240 ) C221_=_C268( C221 C268 ) C221_=_C269( C221 C269 ) C221_=_C270( C221 C270 ) C221_=_C271( C221 C271 ) C229_=_C230( C229 C230 ) \nC229_=_C231( C229 C231 ) C229_=_C232( C229 C232 ) C229_=_C234( C229 C234 ) C229_=_C237( C229 C237 ) C229_=_C251( C229 C251 ) C229_=_C252( C229 C252 ) \nC229_=_C253( C229 C253 ) C229_=_C254( C229 C254 ) C229_=_C255( C229 C255 ) C230_=_C231( C230 C231 ) C230_=_C232( C230 C232 ) C230_=_C234( C230 C234 ) \nC230_=_C238( C230 C238 ) C230_=_C258( C230 C258 ) C230_=_C259( C230 C259 ) C230_=_C260( C230 C260 ) C230_=_C261( C230 C261 ) C230_=_C262( C230 C262 ) \nC231_=_C232( C231 C232 ) C231_=_C234(</w:t>
      </w:r>
    </w:p>
    <w:p>
      <w:pPr>
        <w:pStyle w:val="PreformattedText"/>
        <w:bidi w:val="0"/>
        <w:spacing w:before="0" w:after="0"/>
        <w:jc w:val="left"/>
        <w:rPr/>
      </w:pPr>
      <w:r>
        <w:rPr/>
        <w:t xml:space="preserve"> </w:t>
      </w:r>
      <w:r>
        <w:rPr/>
        <w:t>C231 C234 ) C231_=_C239( C231 C239 ) C231_=_C264( C231 C264 ) C231_=_C265( C231 C265 ) C231_=_C266( C231 C266 ) \nC231_=_C267( C231 C267 ) C232_=_C234( C232 C234 ) C232_=_C240( C232 C240 ) C232_=_C268( C232 C268 ) C232_=_C269( C232 C269 ) C232_=_C270( C232 C270 ) \nC232_=_C271( C232 C271 ) C234_=_C516( C234 C516 ) C234_=_C517( C234 C517 ) C234_=_C518( C234 C518 ) C234_=_C521( C234 C521 ) C234_=_C522( C234 C522 ) \nC237_=_C238( C237 C238 ) C237_=_C239( C237 C239 ) C237_=_C240( C237 C240 ) C237_=_C251( C237 C251 ) C237_=_C252( C237 C252 ) C237_=_C253( C237 C253 ) \nC237_=_C254( C237 C254 ) C237_=_C255( C237 C255 ) C238_=_C239( C238 C239 ) C238_=_C240( C238 C240 ) C238_=_C258( C238 C258 ) C238_=_C259( C238 C259 ) \nC238_=_C260( C238 C260 ) C238_=_C261( C238 C261 ) C238_=_C262( C238 C262 ) C239_=_C240( C239 C240 ) C239_=_C264( C239 C264 ) C239_=_C265( C239 C265 ) \nC239_=_C266( C239 C266 ) C239_=_C267( C239 C267 ) C240_=_C268( C240 C268 ) C240_=_C269( C240 C269 ) C240_=_C270( C240 C270 ) C240_=_C271( C240 C271 ) \nC251_=_C252( C251 C252 ) C251_=_C253( C251 C253 ) C251_=_C254( C251 C254 ) C251_=_C255( C251 C255 ) C252_=_C253( C252 C253 ) C252_=_C254( C252 C254 ) \nC252_=_C255( C252 C255 ) C252_=_C343( C252 C343 ) C252_=_C352( C252 C352 ) C252_=_C379( C252 C379 ) C252_=_C380( C252 C380 ) C252_=_C381( C252 C381 ) \nC252_=_C382( C252 C382 ) C253_=_C254( C253 C254 ) C253_=_C255( C253 C255 ) C253_=_C379( C253 C379 ) C254_=_C255( C254 C255 ) C254_=_C381( C254 C381 ) \nC255_=_C382( C255 C382 ) C258_=_C259( C258 C259 ) C258_=_C260( C258 C260 ) C258_=_C261( C258 C261 ) C258_=_C262( C258 C262 ) C258_=_C344( C258 C344 ) \nC258_=_C353( C258 C353 ) C258_=_C385( C258 C385 ) C258_=_C386( C258 C386 ) C258_=_C387( C258 C387 ) C258_=_C388( C258 C388 ) C259_=_C260( C259 C260 ) \nC259_=_C261( C259 C261 ) C259_=_C262( C259 C262 ) C259_=_C512( C259 C512 ) C259_=_C526( C259 C526 ) C259_=_C531( C259 C531 ) C259_=_C535( C259 C535 ) \nC259_=_C544( C259 C544 ) C259_=_C545( C259 C545 ) C259_=_C546( C259 C546 ) C259_=_C547( C259 C547 ) C260_=_C261( C260 C261 ) C260_=_C262( C260 C262 ) \nC260_=_C387( C260 C387 ) C260_=_C545( C260 C545 ) C261_=_C262( C261 C262 ) C261_=_C546( C261 C546 ) C262_=_C388( C262 C388 ) C262_=_C547( C262 C547 ) \nC264_=_C265( C264 C265 ) C264_=_C266( C264 C266 ) C264_=_C267( C264 C267 ) C264_=_C345( C264 C345 ) C264_=_C354( C264 C354 ) C264_=_C389( C264 C389 ) \nC264_=_C390( C264 C390 ) C264_=_C391( C264 C391 ) C265_=_C266( C265 C266 ) C265_=_C267( C265 C267 ) C265_=_C389( C265 C389 ) C266_=_C267( C266 C267 ) \nC266_=_C390( C266 C390 ) C267_=_C391( C267 C391 ) C268_=_C269( C268 C269 ) C268_=_C270( C268 C270 ) C268_=_C271( C268 C271 ) C269_=_C270( C269 C270 ) \nC269_=_C271( C269 C271 ) C270_=_C271( C270 C271 ) C323_=_C420( C323 C420 ) C323_=_C511( C323 C511 ) C323_=_C525( C323 C525 ) C323_=_C530( C323 C530 ) \nC323_=_C540( C323 C540 ) C323_=_C541( C323 C541 ) C323_=_C542( C323 C542 ) C323_=_C543( C323 C543 ) C341_=_C342( C341 C342 ) C341_=_C343( C341 C343 ) \nC341_=_C344( C341 C344 ) C341_=_C345( C341 C345 ) C341_=_C363( C341 C363 ) C341_=_C364( C341 C364 ) C341_=_C365( C341 C365 ) C341_=_C366( C341 C366 ) \nC341_=_C367( C341 C367 ) C341_=_C368( C341 C368 ) C342_=_C343( C342 C343 ) C342_=_C344( C342 C344 ) C342_=_C345( C342 C345 ) C342_=_C351( C342 C351 ) \nC342_=_C372( C342 C372 ) C342_=_C373( C342 C373 ) C342_=_C374( C342 C374 ) C342_=_C375( C342 C375 ) C342_=_C376( C342 C376 ) C343_=_C344( C343 C344 ) \nC343_=_C345( C343 C345 ) C343_=_C352( C343 C352 ) C343_=_C379( C343 C379 ) C343_=_C380( C343 C380 ) C343_=_C381( C343 C381 ) C343_=_C382( C343 C382 ) \nC344_=_C345( C344 C345 ) C344_=_C353( C344 C353 ) C344_=_C385( C344 C385 ) C344_=_C386( C344 C386 ) C344_=_C387( C344 C387 ) C344_=_C388( C344 C388 ) \nC345_=_C354( C345 C354 ) C345_=_C389( C345 C389 ) C345_=_C390( C345 C390 ) C345_=_C391( C345 C391 ) C351_=_C352( C351 C352 ) C351_=_C353( C351 C353 ) \nC351_=_C354( C351 C354 ) C351_=_C372( C351 C372 ) C351_=_C373( C351 C373 ) C351_=_C374( C351 C374 ) C351_=_C375( C351 C375 ) C351_=_C376( C351 C376 ) \nC352_=_C353( C352 C353 ) C352_=_C354( C352 C354 ) C352_=_C379( C352 C379 ) C352_=_C380( C352 C380 ) C352_=_C381( C352 C381 ) C352_=_C382( C352 C382 ) \nC353_=_C354( C353 C354 ) C353_=_C385( C353 C385 ) C353_=_C386( C353 C386 ) C353_=_C387( C353 C387 ) C353_=_C388( C353 C388 ) C354_=_C389( C354 C389 ) \nC354_=_C390( C354 C390 ) C354_=_C391( C354 C391 ) C363_=_C364( C363 C364 ) C363_=_C365( C363 C365 ) C363_=_C366( C363 C366 ) C363_=_C367( C363 C367 ) \nC363_=_C368( C363 C368 ) C364_=_C365( C364 C365 ) C364_=_C366( C364 C366 ) C364_=_C367( C364 C367 ) C364_=_C368( C364 C368 ) C365_=_C366( C365 C366 ) \nC365_=_C367( C365 C367 ) C365_=_C368( C365 C368 ) C366_=_C367( C366 C367 ) C366_=_C368( C366 C368 ) C367_=_C368( C367 C368 ) C372_=_C373( C372 C373 ) \nC372_=_C374( C372 C374 ) C372_=_C375( C372 C375 ) C372_=_C376( C372 C376 ) C373_=_C374( C373 C374 ) C373_=_C375( C373 C375 ) C373_=_C376( C373 C376 ) \nC373_=_C518( C373 C518 ) C373_=_C535( C373 C535 ) C374_=_C375( C374 C375 ) C374_=_C376( C374 C376 ) C375_=_C376( C375 C376 ) C379_=_C380( C379 C380 ) \nC379_=_C381( C379 C381 ) C379_=_C382( C379 C382 ) C380_=_C381( C380 C381 ) C380_=_C382( C380 C382 ) C381_=_C382( C381 C382 ) C385_=_C386( C385 C386 ) \nC385_=_C387( C385 C387 ) C385_=_C388( C385 C388 ) C385_=_C544( C385 C544 ) C386_=_C387( C386 C387 ) C386_=_C388( C386 C388 ) C387_=_C388( C387 C388 ) \nC387_=_C545( C387 C545 ) C388_=_C547( C388 C547 ) C389_=_C390( C389 C390 ) C389_=_C391( C389 C391 ) C390_=_C391( C390 C391 ) C420_=_C511( C420 C511 ) \nC420_=_C525( C420 C525 ) C420_=_C530( C420 C530 ) C420_=_C540( C420 C540 ) C420_=_C541( C420 C541 ) C420_=_C542( C420 C542 ) C420_=_C543( C420 C543 ) \nC511_=_C512( C511 C512 ) C511_=_C525( C511 C525 ) C511_=_C530( C511 C530 ) C511_=_C540( C511 C540 ) C511_=_C541( C511 C541 ) C511_=_C542( C511 C542 ) \nC511_=_C543( C511 C543 ) C512_=_C526( C512 C526 ) C512_=_C531( C512 C531 ) C512_=_C535( C512 C535 ) C512_=_C544( C512 C544 ) C512_=_C545( C512 C545 ) \nC512_=_C546( C512 C546 ) C512_=_C547( C512 C547 ) C516_=_C517( C516 C517 ) C516_=_C518( C516 C518 ) C516_=_C521( C516 C521 ) C516_=_C522( C516 C522 ) \nC516_=_C525( C516 C525 ) C516_=_C526( C516 C526 ) C517_=_C518( C517 C518 ) C517_=_C521( C517 C521 ) C517_=_C522( C517 C522 ) C517_=_C530( C517 C530 ) \nC517_=_C531( C517 C531 ) C518_=_C521( C518 C521 ) C518_=_C522( C518 C522 ) C518_=_C535( C518 C535 ) C521_=_C522( C521 C522 ) C525_=_C526( C525 C526 ) \nC525_=_C530( C525 C530 ) C525_=_C540( C525 C540 ) C525_=_C541( C525 C541 ) C525_=_C542( C525 C542 ) C525_=_C543( C525 C543 ) C526_=_C531( C526 C531 ) \nC526_=_C535( C526 C535 ) C526_=_C544( C526 C544 ) C526_=_C545( C526 C545 ) C526_=_C546( C526 C546 ) C526_=_C547( C526 C547 ) C530_=_C531( C530 C531 ) \nC530_=_C540( C530 C540 ) C530_=_C541( C530 C541 ) C530_=_C542( C530 C542 ) C530_=_C543( C530 C543 ) C531_=_C535( C531 C535 ) C531_=_C544( C531 C544 ) \nC531_=_C545( C531 C545 ) C531_=_C546( C531 C546 ) C531_=_C547( C531 C547 ) C535_=_C544( C535 C544 ) C535_=_C545( C535 C545 ) C535_=_C546( C535 C546 ) \nC535_=_C547( C535 C547 ) C540_=_C541( C540 C541 ) C540_=_C542( C540 C542 ) C540_=_C543( C540 C543 ) C541_=_C542( C541 C542 ) C541_=_C543( C541 C543 ) \nC542_=_C543( C542 C543 ) C544_=_C545( C544 C545 ) C544_=_C546( C544 C546 ) C544_=_C547( C544 C547 ) C545_=_C546( C545 C546 ) C545_=_C547( C545 C547 ) \nC546_=_C547( C546 C547 ) "];57-&gt;62[label="131: C1 C2 C4 C5 C14 \nC15 C17 C18 C23 C26 C27 \nC29 C30 C38 C41 C42 C43 \nC44 C45 C46 C47 C48 C51 \nC54 C55 C56 C57 C58 C59 \nC68 C69 C72 C73 C74 C75 \nC76 C77 C78 C79 C80 C81 \nC101 C120 C129 C130 C160 C188 \nC189 C195 C196 C202 C218 C219 \nC220 C221 C229 C230 C231 C232 \nC234 C237 C238 C239 C240 C251 \nC253 C254 C255 C260 C261 C262 \nC265 C266 C267 C268 C269 C270 \nC271 C323 C341 C342 C343 C344 \nC345 C351 C352 C353 C354 C363 \nC364 C365 C366 C367 C368 C372 \nC373 C374 C375 C376 C379 C380 \nC381 C382 C385 C386 C387 C388 \nC389 C390 C391 C420 C511 C512 \nC516 C517 C518 C521 C522 C525 \nC526 C530 C531 C535 C540 C541 \nC542 C543 C544 C545 C546 C547 \n599: C1_=_C2 ,C1_=_C4 ,C1_=_C5 ,C1_=_C14 ,C1_=_C26 ,\nC1_=_C38 ,C1_=_C41 ,C1_=_C42 ,C1_=_C43 ,C1_=_C44 ,C1_=_C45 ,\nC1_=_C46 ,C1_=_C47 ,C2_=_C4 ,C2_=_C5 ,C2_=_C15 ,C2_=_C27 ,\nC2_=_C48 ,C2_=_C51 ,C2_=_C54 ,C2_=_C55 ,C2_=_C56 ,C2_=_C57 ,\nC4_=_C5 ,C4_=_C17 ,C4_=_C29 ,C4_=_C58 ,C4_=_C68 ,C4_=_C69 ,\nC4_=_C72 ,C4_=_C73 ,C4_=_C74 ,C5_=_C18 ,C5_=_C30 ,C5_=_C59 ,\nC5_=_C75 ,C5_=_C76 ,C5_=_C77 ,C5_=_C78 ,C5_=_C79 ,C5_=_C80 ,\nC5_=_C81 ,C14_=_C15 ,C14_=_C17 ,C14_=_C18 ,C14_=_C23 ,C14_=_C26 ,\nC14_=_C38 ,C14_=_C41 ,C14_=_C42 ,C14_=_C43 ,C14_=_C44 ,C14_=_C45 ,\nC14_=_C46 ,C14_=_C47 ,C15_=_C17 ,C15_=_C18 ,C15_=_C23 ,C15_=_C27 ,\nC15_=_C48 ,C15_=_C51 ,C15_=_C54 ,C15_=_C55 ,C15_=_C56 ,C15_=_C57 ,\nC17_=_C18 ,C17_=_C23 ,C17_=_C29 ,C17_=_C58 ,C17_=_C68 ,C17_=_C69 ,\nC17_=_C72 ,C17_=_C73 ,C17_=_C74 ,C18_=_C23 ,C18_=_C30 ,C18_=_C59 ,\nC18_=_C75 ,C18_=_C76 ,C18_=_C77 ,C18_=_C78 ,C18_=_C79 ,C18_=_C80 ,\nC18_=_C81 ,C23_=_C101 ,C23_=_C160 ,C23_=_C234 ,C23_=_C516 ,C23_=_C517 ,\nC23_=_C518 ,C23_=_C521 ,C23_=_C522 ,C26_=_C27 ,C26_=_C29 ,C26_=_C30 ,\nC26_=_C38 ,C26_=_C41 ,C26_=_C42 ,C26_=_C43 ,C26_=_C44 ,C26_=_C45 ,\nC26_=_C46 ,C26_=_C47 ,C27_=_C29 ,C27_=_C30 ,C27_=_C48 ,C27_=_C51 ,\nC27_=_C54 ,C27_=_C55 ,C27_=_C56 ,C27_=_C57 ,C29_=_C30 ,C29_=_C58 ,\nC29_=_C68 ,C29_=_C69 ,C29_=_C72 ,C29_=_C73 ,C29_=_C74 ,C30_=_C59 ,\nC30_=_C75 ,C30_=_C76 ,C30_=_C77 ,C30_=_C78 ,C30_=_C79 ,C30_=_C80 ,\nC30_=_C81 ,C38_=_C41 ,C38_=_C42 ,C38_=_C43 ,C38_=_C44 ,C38_=_C45 ,\nC38_=_C46 ,C38_=_C47 ,C38_=_C48 ,C38_=_C58 ,C38_=_C59 ,C41_=_C42 ,\nC41_=_C43 ,C41_=_C44 ,C41_=_C45 ,C41_=_C46 ,C41_=_C47 ,C42_=_C43 ,\nC42_=_C44 ,C42_=_C45 ,C42_=_C46 ,C42_=_C47 ,C43_=_C44 ,C43_=_C45 ,\nC43_=_C46 ,C43_=_C47 ,C44_=_C45 ,C44_=_C46 ,C44_=_C47 ,C45_=_C46 ,\nC45_=_C47 ,C46_=_C47 ,C48_=_C51 ,C48_=_C54 ,C48_=_C55 ,C48_=_C56 ,\nC48_=_C57</w:t>
      </w:r>
    </w:p>
    <w:p>
      <w:pPr>
        <w:pStyle w:val="PreformattedText"/>
        <w:bidi w:val="0"/>
        <w:spacing w:before="0" w:after="0"/>
        <w:jc w:val="left"/>
        <w:rPr/>
      </w:pPr>
      <w:r>
        <w:rPr/>
        <w:t xml:space="preserve"> </w:t>
      </w:r>
      <w:r>
        <w:rPr/>
        <w:t>,C48_=_C58 ,C48_=_C59 ,C51_=_C54 ,C51_=_C55 ,C51_=_C56 ,\nC51_=_C57 ,C51_=_C188 ,C51_=_C189 ,C54_=_C55 ,C54_=_C56 ,C54_=_C57 ,\nC54_=_C253 ,C54_=_C379 ,C55_=_C56 ,C55_=_C57 ,C55_=_C380 ,C56_=_C57 ,\nC56_=_C254 ,C56_=_C381 ,C57_=_C255 ,C57_=_C382 ,C58_=_C59 ,C58_=_C68 ,\nC58_=_C69 ,C58_=_C72 ,C58_=_C73 ,C58_=_C74 ,C59_=_C75 ,C59_=_C76 ,\nC59_=_C77 ,C59_=_C78 ,C59_=_C79 ,C59_=_C80 ,C59_=_C81 ,C68_=_C69 ,\nC68_=_C72 ,C68_=_C73 ,C68_=_C74 ,C68_=_C129 ,C68_=_C130 ,C69_=_C72 ,\nC69_=_C73 ,C69_=_C74 ,C69_=_C195 ,C69_=_C196 ,C72_=_C73 ,C72_=_C74 ,\nC72_=_C265 ,C72_=_C389 ,C73_=_C74 ,C73_=_C266 ,C73_=_C390 ,C74_=_C267 ,\nC74_=_C391 ,C75_=_C76 ,C75_=_C77 ,C75_=_C78 ,C75_=_C79 ,C75_=_C80 ,\nC75_=_C81 ,C76_=_C77 ,C76_=_C78 ,C76_=_C79 ,C76_=_C80 ,C76_=_C81 ,\nC77_=_C78 ,C77_=_C79 ,C77_=_C80 ,C77_=_C81 ,C78_=_C79 ,C78_=_C80 ,\nC78_=_C81 ,C79_=_C80 ,C79_=_C81 ,C80_=_C81 ,C101_=_C160 ,C101_=_C234 ,\nC101_=_C516 ,C101_=_C517 ,C101_=_C518 ,C101_=_C521 ,C101_=_C522 ,C120_=_C342 ,\nC120_=_C351 ,C120_=_C372 ,C120_=_C373 ,C120_=_C374 ,C120_=_C375 ,C120_=_C376 ,\nC129_=_C130 ,C129_=_C195 ,C129_=_C220 ,C129_=_C231 ,C129_=_C239 ,C129_=_C265 ,\nC129_=_C266 ,C129_=_C267 ,C130_=_C196 ,C130_=_C345 ,C130_=_C354 ,C130_=_C389 ,\nC130_=_C390 ,C130_=_C391 ,C160_=_C234 ,C160_=_C516 ,C160_=_C517 ,C160_=_C518 ,\nC160_=_C521 ,C160_=_C522 ,C188_=_C189 ,C188_=_C218 ,C188_=_C229 ,C188_=_C237 ,\nC188_=_C251 ,C188_=_C253 ,C188_=_C254 ,C188_=_C255 ,C189_=_C343 ,C189_=_C352 ,\nC189_=_C379 ,C189_=_C380 ,C189_=_C381 ,C189_=_C382 ,C195_=_C196 ,C195_=_C220 ,\nC195_=_C231 ,C195_=_C239 ,C195_=_C265 ,C195_=_C266 ,C195_=_C267 ,C196_=_C345 ,\nC196_=_C354 ,C196_=_C389 ,C196_=_C390 ,C196_=_C391 ,C202_=_C221 ,C202_=_C232 ,\nC202_=_C240 ,C202_=_C268 ,C202_=_C269 ,C202_=_C270 ,C202_=_C271 ,C218_=_C219 ,\nC218_=_C220 ,C218_=_C221 ,C218_=_C229 ,C218_=_C237 ,C218_=_C251 ,C218_=_C253 ,\nC218_=_C254 ,C218_=_C255 ,C219_=_C220 ,C219_=_C221 ,C219_=_C230 ,C219_=_C238 ,\nC219_=_C260 ,C219_=_C261 ,C219_=_C262 ,C220_=_C221 ,C220_=_C231 ,C220_=_C239 ,\nC220_=_C265 ,C220_=_C266 ,C220_=_C267 ,C221_=_C232 ,C221_=_C240 ,C221_=_C268 ,\nC221_=_C269 ,C221_=_C270 ,C221_=_C271 ,C229_=_C230 ,C229_=_C231 ,C229_=_C232 ,\nC229_=_C234 ,C229_=_C237 ,C229_=_C251 ,C229_=_C253 ,C229_=_C254 ,C229_=_C255 ,\nC230_=_C231 ,C230_=_C232 ,C230_=_C234 ,C230_=_C238 ,C230_=_C260 ,C230_=_C261 ,\nC230_=_C262 ,C231_=_C232 ,C231_=_C234 ,C231_=_C239 ,C231_=_C265 ,C231_=_C266 ,\nC231_=_C267 ,C232_=_C234 ,C232_=_C240 ,C232_=_C268 ,C232_=_C269 ,C232_=_C270 ,\nC232_=_C271 ,C234_=_C516 ,C234_=_C517 ,C234_=_C518 ,C234_=_C521 ,C234_=_C522 ,\nC237_=_C238 ,C237_=_C239 ,C237_=_C240 ,C237_=_C251 ,C237_=_C253 ,C237_=_C254 ,\nC237_=_C255 ,C238_=_C239 ,C238_=_C240 ,C238_=_C260 ,C238_=_C261 ,C238_=_C262 ,\nC239_=_C240 ,C239_=_C265 ,C239_=_C266 ,C239_=_C267 ,C240_=_C268 ,C240_=_C269 ,\nC240_=_C270 ,C240_=_C271 ,C251_=_C253 ,C251_=_C254 ,C251_=_C255 ,C253_=_C254 ,\nC253_=_C255 ,C253_=_C379 ,C254_=_C255 ,C254_=_C381 ,C255_=_C382 ,C260_=_C261 ,\nC260_=_C262 ,C260_=_C387 ,C260_=_C545 ,C261_=_C262 ,C261_=_C546 ,C262_=_C388 ,\nC262_=_C547 ,C265_=_C266 ,C265_=_C267 ,C265_=_C389 ,C266_=_C267 ,C266_=_C390 ,\nC267_=_C391 ,C268_=_C269 ,C268_=_C270 ,C268_=_C271 ,C269_=_C270 ,C269_=_C271 ,\nC270_=_C271 ,C323_=_C420 ,C323_=_C511 ,C323_=_C525 ,C323_=_C530 ,C323_=_C540 ,\nC323_=_C541 ,C323_=_C542 ,C323_=_C543 ,C341_=_C342 ,C341_=_C343 ,C341_=_C344 ,\nC341_=_C345 ,C341_=_C363 ,C341_=_C364 ,C341_=_C365 ,C341_=_C366 ,C341_=_C367 ,\nC341_=_C368 ,C342_=_C343 ,C342_=_C344 ,C342_=_C345 ,C342_=_C351 ,C342_=_C372 ,\nC342_=_C373 ,C342_=_C374 ,C342_=_C375 ,C342_=_C376 ,C343_=_C344 ,C343_=_C345 ,\nC343_=_C352 ,C343_=_C379 ,C343_=_C380 ,C343_=_C381 ,C343_=_C382 ,C344_=_C345 ,\nC344_=_C353 ,C344_=_C385 ,C344_=_C386 ,C344_=_C387 ,C344_=_C388 ,C345_=_C354 ,\nC345_=_C389 ,C345_=_C390 ,C345_=_C391 ,C351_=_C352 ,C351_=_C353 ,C351_=_C354 ,\nC351_=_C372 ,C351_=_C373 ,C351_=_C374 ,C351_=_C375 ,C351_=_C376 ,C352_=_C353 ,\nC352_=_C354 ,C352_=_C379 ,C352_=_C380 ,C352_=_C381 ,C352_=_C382 ,C353_=_C354 ,\nC353_=_C385 ,C353_=_C386 ,C353_=_C387 ,C353_=_C388 ,C354_=_C389 ,C354_=_C390 ,\nC354_=_C391 ,C363_=_C364 ,C363_=_C365 ,C363_=_C366 ,C363_=_C367 ,C363_=_C368 ,\nC364_=_C365 ,C364_=_C366 ,C364_=_C367 ,C364_=_C368 ,C365_=_C366 ,C365_=_C367 ,\nC365_=_C368 ,C366_=_C367 ,C366_=_C368 ,C367_=_C368 ,C372_=_C373 ,C372_=_C374 ,\nC372_=_C375 ,C372_=_C376 ,C373_=_C374 ,C373_=_C375 ,C373_=_C376 ,C373_=_C518 ,\nC373_=_C535 ,C374_=_C375 ,C374_=_C376 ,C375_=_C376 ,C379_=_C380 ,C379_=_C381 ,\nC379_=_C382 ,C380_=_C381 ,C380_=_C382 ,C381_=_C382 ,C385_=_C386 ,C385_=_C387 ,\nC385_=_C388 ,C385_=_C544 ,C386_=_C387 ,C386_=_C388 ,C387_=_C388 ,C387_=_C545 ,\nC388_=_C547 ,C389_=_C390 ,C389_=_C391 ,C390_=_C391 ,C420_=_C511 ,C420_=_C525 ,\nC420_=_C530 ,C420_=_C540 ,C420_=_C541 ,C420_=_C542 ,C420_=_C543 ,C511_=_C512 ,\nC511_=_C525 ,C511_=_C530 ,C511_=_C540 ,C511_=_C541 ,C511_=_C542 ,C511_=_C543 ,\nC512_=_C526 ,C512_=_C531 ,C512_=_C535 ,C512_=_C544 ,C512_=_C545 ,C512_=_C546 ,\nC512_=_C547 ,C516_=_C517 ,C516_=_C518 ,C516_=_C521 ,C516_=_C522 ,C516_=_C525 ,\nC516_=_C526 ,C517_=_C518 ,C517_=_C521 ,C517_=_C522 ,C517_=_C530 ,C517_=_C531 ,\nC518_=_C521 ,C518_=_C522 ,C518_=_C535 ,C521_=_C522 ,C525_=_C526 ,C525_=_C530 ,\nC525_=_C540 ,C525_=_C541 ,C525_=_C542 ,C525_=_C543 ,C526_=_C531 ,C526_=_C535 ,\nC526_=_C544 ,C526_=_C545 ,C526_=_C546 ,C526_=_C547 ,C530_=_C531 ,C530_=_C540 ,\nC530_=_C541 ,C530_=_C542 ,C530_=_C543 ,C531_=_C535 ,C531_=_C544 ,C531_=_C545 ,\nC531_=_C546 ,C531_=_C547 ,C535_=_C544 ,C535_=_C545 ,C535_=_C546 ,C535_=_C547 ,\nC540_=_C541 ,C540_=_C542 ,C540_=_C543 ,C541_=_C542 ,C541_=_C543 ,C542_=_C543 ,\nC544_=_C545 ,C544_=_C546 ,C544_=_C547 ,C545_=_C546 ,C545_=_C547 ,C546_=_C547 ,"];63[shape=box, label="id:63 level: 2\n178: C0 C1 C2 C3 C4 \nC5 C13 C14 C15 C16 C17 \nC18 C19 C23 C54 C57 C80 \nC82 C83 C84 C85 C86 C87 \nC98 C99 C100 C102 C103 C109 \nC110 C111 C113 C114 C115 C145 \nC148 C153 C154 C155 C156 C157 \nC160 C190 C212 C216 C218 C219 \nC220 C221 C222 C228 C229 C230 \nC231 C232 C234 C237 C238 C239 \nC240 C241 C244 C253 C255 C276 \nC277 C279 C280 C281 C286 C287 \nC288 C289 C290 C291 C295 C305 \nC312 C313 C314 C316 C334 C340 \nC351 C352 C353 C354 C355 C363 \nC379 C382 C442 C453 C455 C482 \nC483 C509 C510 C511 C512 C521 \nC522 C548 C550 C551 C552 C553 \nC554 C556 C559 C560 C563 C564 \nC565 C566 C567 C571 C572 C574 \nC575 C576 C577 C578 C579 C580 \nC582 C583 C585 C591 C594 C596 \nC597 C598 C599 C658 C722 C732 \nC733 C734 C735 C736 C758 C761 \nC791 C800 C803 C804 C805 C806 \nC807 C808 C809 C811 C812 C814 \nC815 C816 C818 C823 C829 C830 \nC831 C838 C839 C842 C843 C844 \nC845 C848 C851 C852 C855 C856 \nC859 C860 C864 C865 C866 \n865: C0_=_C1( C0 C1 ) C0_=_C2( C0 C2 ) C0_=_C3( C0 C3 ) C0_=_C4( C0 C4 ) C0_=_C5( C0 C5 ) \nC0_=_C13( C0 C13 ) C0_=_C14( C0 C14 ) C0_=_C15( C0 C15 ) C0_=_C16( C0 C16 ) C0_=_C17( C0 C17 ) C0_=_C18( C0 C18 ) \nC0_=_C19( C0 C19 ) C0_=_C23( C0 C23 ) C1_=_C2( C1 C2 ) C1_=_C3( C1 C3 ) C1_=_C4( C1 C4 ) C1_=_C5( C1 C5 ) \nC1_=_C14( C1 C14 ) C2_=_C3( C2 C3 ) C2_=_C4( C2 C4 ) C2_=_C5( C2 C5 ) C2_=_C15( C2 C15 ) C2_=_C54( C2 C54 ) \nC2_=_C57( C2 C57 ) C3_=_C4( C3 C4 ) C3_=_C5( C3 C5 ) C3_=_C16( C3 C16 ) C4_=_C5( C4 C5 ) C4_=_C17( C4 C17 ) \nC5_=_C18( C5 C18 ) C5_=_C80( C5 C80 ) C13_=_C14( C13 C14 ) C13_=_C15( C13 C15 ) C13_=_C16( C13 C16 ) C13_=_C17( C13 C17 ) \nC13_=_C18( C13 C18 ) C13_=_C19( C13 C19 ) C13_=_C23( C13 C23 ) C14_=_C15( C14 C15 ) C14_=_C16( C14 C16 ) C14_=_C17( C14 C17 ) \nC14_=_C18( C14 C18 ) C14_=_C19( C14 C19 ) C14_=_C23( C14 C23 ) C15_=_C16( C15 C16 ) C15_=_C17( C15 C17 ) C15_=_C18( C15 C18 ) \nC15_=_C19( C15 C19 ) C15_=_C23( C15 C23 ) C15_=_C54( C15 C54 ) C15_=_C57( C15 C57 ) C16_=_C17( C16 C17 ) C16_=_C18( C16 C18 ) \nC16_=_C19( C16 C19 ) C16_=_C23( C16 C23 ) C17_=_C18( C17 C18 ) C17_=_C19( C17 C19 ) C17_=_C23( C17 C23 ) C18_=_C19( C18 C19 ) \nC18_=_C23( C18 C23 ) C18_=_C80( C18 C80 ) C19_=_C23( C19 C23 ) C19_=_C82( C19 C82 ) C19_=_C98( C19 C98 ) C19_=_C99( C19 C99 ) \nC19_=_C100( C19 C100 ) C19_=_C102( C19 C102 ) C19_=_C103( C19 C103 ) C23_=_C160( C23 C160 ) C23_=_C234( C23 C234 ) C23_=_C521( C23 C521 ) \nC23_=_C522( C23 C522 ) C54_=_C57( C54 C57 ) C54_=_C190( C54 C190 ) C54_=_C253( C54 C253 ) C54_=_C379( C54 C379 ) C54_=_C551( C54 C551 ) \nC54_=_C564( C54 C564 ) C54_=_C580( C54 C580 ) C54_=_C582( C54 C582 ) C54_=_C583( C54 C583 ) C57_=_C255( C57 C255 ) C57_=_C382( C57 C382 ) \nC57_=_C658( C57 C658 ) C57_=_C791( C57 C791 ) C57_=_C806( C57 C806 ) C57_=_C818( C57 C818 ) C57_=_C823( C57 C823 ) C57_=_C829( C57 C829 ) \nC57_=_C830( C57 C830 ) C57_=_C831( C57 C831 ) C80_=_C145( C80 C145 ) C80_=_C453( C80 C453 ) C80_=_C722( C80 C722 ) C80_=_C761( C80 C761 ) \nC80_=_C800( C80 C800 ) C80_=_C852( C80 C852 ) C80_=_C856( C80 C856 ) C80_=_C860( C80 C860 ) C80_=_C866( C80 C866 ) C82_=_C83( C82 C83 ) \nC82_=_C84( C82 C84 ) C82_=_C85( C82 C85 ) C82_=_C86( C82 C86 ) C82_=_C87( C82 C87 ) C82_=_C98( C82 C98 ) C82_=_C99( C82 C99 ) \nC82_=_C100( C82 C100 ) C82_=_C102( C82 C102 ) C82_=_C103( C82 C103 ) C83_=_C84( C83 C84 ) C83_=_C85( C83 C85 ) C83_=_C86( C83 C86 ) \nC83_=_C87( C83 C87 ) C83_=_C109( C83 C109 ) C83_=_C110( C83 C110 ) C83_=_C111( C83 C111 ) C83_=_C113( C83 C113 ) C83_=_C114( C83 C114 ) \nC83_=_C115( C83 C115 ) C84_=_C85( C84 C85 ) C84_=_C86( C84 C86 ) C84_=_C87( C84 C87 ) C85_=_C86( C85 C86 ) C85_=_C87( C85 C87 ) \nC86_=_C87( C86 C87 ) C87_=_C148( C87 C148 ) C98_=_C99( C98 C99 ) C98_=_C100( C98 C100 ) C98_=_C102( C98 C102 ) C98_=_C103( C98 C103 ) \nC98_=_C153( C98 C153 ) C98_=_C154( C98 C154 ) C98_=_C155( C98 C155 ) C98_=_C156( C98 C156 ) C98_=_C157( C98 C157 ) C98_=_C160( C98 C160 ) \nC99_=_C100( C99 C100 ) C99_=_C102( C99 C102 ) C99_=_C103( C99 C103 ) C99_=_C216( C99 C216 ) C99_=_C228( C99 C228 ) C99_=_C229( C99 C229 ) \nC99_=_C230( C99 C230 ) C99_=_C231( C99 C231 ) C99_=_C232( C99 C232 ) C99_=_C234( C99 C234 ) C100_=_C102( C100 C102 ) C100_=_C103( C100 C103 ) \nC100_=_C276( C100</w:t>
      </w:r>
    </w:p>
    <w:p>
      <w:pPr>
        <w:pStyle w:val="PreformattedText"/>
        <w:bidi w:val="0"/>
        <w:spacing w:before="0" w:after="0"/>
        <w:jc w:val="left"/>
        <w:rPr/>
      </w:pPr>
      <w:r>
        <w:rPr/>
        <w:t xml:space="preserve"> </w:t>
      </w:r>
      <w:r>
        <w:rPr/>
        <w:t>C276 ) C100_=_C286( C100 C286 ) C100_=_C287( C100 C287 ) C100_=_C288( C100 C288 ) C100_=_C289( C100 C289 ) C100_=_C290( C100 C290 ) \nC100_=_C291( C100 C291 ) C102_=_C103( C102 C103 ) C102_=_C521( C102 C521 ) C102_=_C548( C102 C548 ) C102_=_C556( C102 C556 ) C102_=_C559( C102 C559 ) \nC102_=_C560( C102 C560 ) C103_=_C522( C103 C522 ) C103_=_C803( C103 C803 ) C103_=_C811( C103 C811 ) C103_=_C812( C103 C812 ) C103_=_C814( C103 C814 ) \nC103_=_C815( C103 C815 ) C103_=_C816( C103 C816 ) C109_=_C110( C109 C110 ) C109_=_C111( C109 C111 ) C109_=_C113( C109 C113 ) C109_=_C114( C109 C114 ) \nC109_=_C115( C109 C115 ) C109_=_C228( C109 C228 ) C109_=_C237( C109 C237 ) C109_=_C238( C109 C238 ) C109_=_C239( C109 C239 ) C109_=_C240( C109 C240 ) \nC109_=_C241( C109 C241 ) C109_=_C244( C109 C244 ) C110_=_C111( C110 C111 ) C110_=_C113( C110 C113 ) C110_=_C114( C110 C114 ) C110_=_C115( C110 C115 ) \nC110_=_C288( C110 C288 ) C110_=_C295( C110 C295 ) C110_=_C305( C110 C305 ) C110_=_C312( C110 C312 ) C110_=_C313( C110 C313 ) C110_=_C314( C110 C314 ) \nC110_=_C316( C110 C316 ) C111_=_C113( C111 C113 ) C111_=_C114( C111 C114 ) C111_=_C115( C111 C115 ) C111_=_C340( C111 C340 ) C111_=_C351( C111 C351 ) \nC111_=_C352( C111 C352 ) C111_=_C353( C111 C353 ) C111_=_C354( C111 C354 ) C111_=_C355( C111 C355 ) C113_=_C114( C113 C114 ) C113_=_C115( C113 C115 ) \nC113_=_C482( C113 C482 ) C113_=_C556( C113 C556 ) C113_=_C563( C113 C563 ) C113_=_C564( C113 C564 ) C113_=_C565( C113 C565 ) C113_=_C566( C113 C566 ) \nC113_=_C567( C113 C567 ) C114_=_C115( C114 C115 ) C114_=_C732( C114 C732 ) C114_=_C733( C114 C733 ) C114_=_C734( C114 C734 ) C114_=_C735( C114 C735 ) \nC114_=_C736( C114 C736 ) C115_=_C483( C115 C483 ) C115_=_C843( C115 C843 ) C115_=_C844( C115 C844 ) C115_=_C845( C115 C845 ) C115_=_C848( C115 C848 ) \nC145_=_C453( C145 C453 ) C145_=_C722( C145 C722 ) C145_=_C761( C145 C761 ) C145_=_C800( C145 C800 ) C145_=_C852( C145 C852 ) C145_=_C856( C145 C856 ) \nC145_=_C860( C145 C860 ) C145_=_C866( C145 C866 ) C148_=_C212( C148 C212 ) C148_=_C455( C148 C455 ) C148_=_C554( C148 C554 ) C148_=_C567( C148 C567 ) \nC148_=_C585( C148 C585 ) C148_=_C591( C148 C591 ) C148_=_C596( C148 C596 ) C148_=_C597( C148 C597 ) C148_=_C598( C148 C598 ) C148_=_C599( C148 C599 ) \nC153_=_C154( C153 C154 ) C153_=_C155( C153 C155 ) C153_=_C156( C153 C156 ) C153_=_C157( C153 C157 ) C153_=_C160( C153 C160 ) C154_=_C155( C154 C155 ) \nC154_=_C156( C154 C156 ) C154_=_C157( C154 C157 ) C154_=_C160( C154 C160 ) C155_=_C156( C155 C156 ) C155_=_C157( C155 C157 ) C155_=_C160( C155 C160 ) \nC155_=_C190( C155 C190 ) C156_=_C157( C156 C157 ) C156_=_C160( C156 C160 ) C157_=_C160( C157 C160 ) C157_=_C212( C157 C212 ) C160_=_C234( C160 C234 ) \nC160_=_C521( C160 C521 ) C160_=_C522( C160 C522 ) C190_=_C253( C190 C253 ) C190_=_C379( C190 C379 ) C190_=_C551( C190 C551 ) C190_=_C564( C190 C564 ) \nC190_=_C580( C190 C580 ) C190_=_C582( C190 C582 ) C190_=_C583( C190 C583 ) C212_=_C455( C212 C455 ) C212_=_C554( C212 C554 ) C212_=_C567( C212 C567 ) \nC212_=_C585( C212 C585 ) C212_=_C591( C212 C591 ) C212_=_C596( C212 C596 ) C212_=_C597( C212 C597 ) C212_=_C598( C212 C598 ) C212_=_C599( C212 C599 ) \nC216_=_C218( C216 C218 ) C216_=_C219( C216 C219 ) C216_=_C220( C216 C220 ) C216_=_C221( C216 C221 ) C216_=_C222( C216 C222 ) C216_=_C228( C216 C228 ) \nC216_=_C229( C216 C229 ) C216_=_C230( C216 C230 ) C216_=_C231( C216 C231 ) C216_=_C232( C216 C232 ) C216_=_C234( C216 C234 ) C218_=_C219( C218 C219 ) \nC218_=_C220( C218 C220 ) C218_=_C221( C218 C221 ) C218_=_C222( C218 C222 ) C218_=_C229( C218 C229 ) C218_=_C237( C218 C237 ) C218_=_C253( C218 C253 ) \nC218_=_C255( C218 C255 ) C219_=_C220( C219 C220 ) C219_=_C221( C219 C221 ) C219_=_C222( C219 C222 ) C219_=_C230( C219 C230 ) C219_=_C238( C219 C238 ) \nC220_=_C221( C220 C221 ) C220_=_C222( C220 C222 ) C220_=_C231( C220 C231 ) C220_=_C239( C220 C239 ) C221_=_C222( C221 C222 ) C221_=_C232( C221 C232 ) \nC221_=_C240( C221 C240 ) C222_=_C241( C222 C241 ) C228_=_C229( C228 C229 ) C228_=_C230( C228 C230 ) C228_=_C231( C228 C231 ) C228_=_C232( C228 C232 ) \nC228_=_C234( C228 C234 ) C228_=_C237( C228 C237 ) C228_=_C238( C228 C238 ) C228_=_C239( C228 C239 ) C228_=_C240( C228 C240 ) C228_=_C241( C228 C241 ) \nC228_=_C244( C228 C244 ) C229_=_C230( C229 C230 ) C229_=_C231( C229 C231 ) C229_=_C232( C229 C232 ) C229_=_C234( C229 C234 ) C229_=_C237( C229 C237 ) \nC229_=_C253( C229 C253 ) C229_=_C255( C229 C255 ) C230_=_C231( C230 C231 ) C230_=_C232( C230 C232 ) C230_=_C234( C230 C234 ) C230_=_C238( C230 C238 ) \nC231_=_C232( C231 C232 ) C231_=_C234( C231 C234 ) C231_=_C239( C231 C239 ) C232_=_C234( C232 C234 ) C232_=_C240( C232 C240 ) C234_=_C521( C234 C521 ) \nC234_=_C522( C234 C522 ) C237_=_C238( C237 C238 ) C237_=_C239( C237 C239 ) C237_=_C240( C237 C240 ) C237_=_C241( C237 C241 ) C237_=_C244( C237 C244 ) \nC237_=_C253( C237 C253 ) C237_=_C255( C237 C255 ) C238_=_C239( C238 C239 ) C238_=_C240( C238 C240 ) C238_=_C241( C238 C241 ) C238_=_C244( C238 C244 ) \nC239_=_C240( C239 C240 ) C239_=_C241( C239 C241 ) C239_=_C244( C239 C244 ) C240_=_C241( C240 C241 ) C240_=_C244( C240 C244 ) C241_=_C244( C241 C244 ) \nC244_=_C316( C244 C316 ) C244_=_C355( C244 C355 ) C244_=_C482( C244 C482 ) C244_=_C483( C244 C483 ) C253_=_C255( C253 C255 ) C253_=_C379( C253 C379 ) \nC253_=_C551( C253 C551 ) C253_=_C564( C253 C564 ) C253_=_C580( C253 C580 ) C253_=_C582( C253 C582 ) C253_=_C583( C253 C583 ) C255_=_C382( C255 C382 ) \nC255_=_C658( C255 C658 ) C255_=_C791( C255 C791 ) C255_=_C806( C255 C806 ) C255_=_C818( C255 C818 ) C255_=_C823( C255 C823 ) C255_=_C829( C255 C829 ) \nC255_=_C830( C255 C830 ) C255_=_C831( C255 C831 ) C276_=_C277( C276 C277 ) C276_=_C279( C276 C279 ) C276_=_C280( C276 C280 ) C276_=_C281( C276 C281 ) \nC276_=_C286( C276 C286 ) C276_=_C287( C276 C287 ) C276_=_C288( C276 C288 ) C276_=_C289( C276 C289 ) C276_=_C290( C276 C290 ) C276_=_C291( C276 C291 ) \nC277_=_C279( C277 C279 ) C277_=_C280( C277 C280 ) C277_=_C281( C277 C281 ) C277_=_C286( C277 C286 ) C277_=_C295( C277 C295 ) C279_=_C280( C279 C280 ) \nC279_=_C281( C279 C281 ) C279_=_C289( C279 C289 ) C279_=_C312( C279 C312 ) C280_=_C281( C280 C281 ) C280_=_C290( C280 C290 ) C280_=_C313( C280 C313 ) \nC280_=_C334( C280 C334 ) C281_=_C291( C281 C291 ) C281_=_C314( C281 C314 ) C286_=_C287( C286 C287 ) C286_=_C288( C286 C288 ) C286_=_C289( C286 C289 ) \nC286_=_C290( C286 C290 ) C286_=_C291( C286 C291 ) C286_=_C295( C286 C295 ) C287_=_C288( C287 C288 ) C287_=_C289( C287 C289 ) C287_=_C290( C287 C290 ) \nC287_=_C291( C287 C291 ) C287_=_C305( C287 C305 ) C288_=_C289( C288 C289 ) C288_=_C290( C288 C290 ) C288_=_C291( C288 C291 ) C288_=_C295( C288 C295 ) \nC288_=_C305( C288 C305 ) C288_=_C312( C288 C312 ) C288_=_C313( C288 C313 ) C288_=_C314( C288 C314 ) C288_=_C316( C288 C316 ) C289_=_C290( C289 C290 ) \nC289_=_C291( C289 C291 ) C289_=_C312( C289 C312 ) C290_=_C291( C290 C291 ) C290_=_C313( C290 C313 ) C290_=_C334( C290 C334 ) C291_=_C314( C291 C314 ) \nC295_=_C305( C295 C305 ) C295_=_C312( C295 C312 ) C295_=_C313( C295 C313 ) C295_=_C314( C295 C314 ) C295_=_C316( C295 C316 ) C305_=_C312( C305 C312 ) \nC305_=_C313( C305 C313 ) C305_=_C314( C305 C314 ) C305_=_C316( C305 C316 ) C312_=_C313( C312 C313 ) C312_=_C314( C312 C314 ) C312_=_C316( C312 C316 ) \nC313_=_C314( C313 C314 ) C313_=_C316( C313 C316 ) C313_=_C334( C313 C334 ) C314_=_C316( C314 C316 ) C316_=_C355( C316 C355 ) C316_=_C482( C316 C482 ) \nC316_=_C483( C316 C483 ) C334_=_C442( C334 C442 ) C334_=_C594( C334 C594 ) C334_=_C758( C334 C758 ) C334_=_C851( C334 C851 ) C334_=_C855( C334 C855 ) \nC334_=_C859( C334 C859 ) C334_=_C864( C334 C864 ) C334_=_C865( C334 C865 ) C340_=_C351( C340 C351 ) C340_=_C352( C340 C352 ) C340_=_C353( C340 C353 ) \nC340_=_C354( C340 C354 ) C340_=_C355( C340 C355 ) C351_=_C352( C351 C352 ) C351_=_C353( C351 C353 ) C351_=_C354( C351 C354 ) C351_=_C355( C351 C355 ) \nC352_=_C353( C352 C353 ) C352_=_C354( C352 C354 ) C352_=_C355( C352 C355 ) C352_=_C379( C352 C379 ) C352_=_C382( C352 C382 ) C353_=_C354( C353 C354 ) \nC353_=_C355( C353 C355 ) C354_=_C355( C354 C355 ) C355_=_C482( C355 C482 ) C355_=_C483( C355 C483 ) C363_=_C550( C363 C550 ) C363_=_C563( C363 C563 ) \nC363_=_C571( C363 C571 ) C363_=_C572( C363 C572 ) C363_=_C574( C363 C574 ) C363_=_C575( C363 C575 ) C363_=_C576( C363 C576 ) C363_=_C577( C363 C577 ) \nC363_=_C578( C363 C578 ) C363_=_C579( C363 C579 ) C379_=_C382( C379 C382 ) C379_=_C551( C379 C551 ) C379_=_C564( C379 C564 ) C379_=_C580( C379 C580 ) \nC379_=_C582( C379 C582 ) C379_=_C583( C379 C583 ) C382_=_C658( C382 C658 ) C382_=_C791( C382 C791 ) C382_=_C806( C382 C806 ) C382_=_C818( C382 C818 ) \nC382_=_C823( C382 C823 ) C382_=_C829( C382 C829 ) C382_=_C830( C382 C830 ) C382_=_C831( C382 C831 ) C442_=_C594( C442 C594 ) C442_=_C758( C442 C758 ) \nC442_=_C851( C442 C851 ) C442_=_C855( C442 C855 ) C442_=_C859( C442 C859 ) C442_=_C864( C442 C864 ) C442_=_C865( C442 C865 ) C453_=_C722( C453 C722 ) \nC453_=_C761( C453 C761 ) C453_=_C800( C453 C800 ) C453_=_C852( C453 C852 ) C453_=_C856( C453 C856 ) C453_=_C860( C453 C860 ) C453_=_C866( C453 C866 ) \nC455_=_C554( C455 C554 ) C455_=_C567( C455 C567 ) C455_=_C585( C455 C585 ) C455_=_C591( C455 C591 ) C455_=_C596( C455 C596 ) C455_=_C597( C455 C597 ) \nC455_=_C598( C455 C598 ) C455_=_C599( C455 C599 ) C482_=_C483( C482 C483 ) C482_=_C556( C482 C556 ) C482_=_C563( C482 C563 ) C482_=_C564( C482 C564 ) \nC482_=_C565( C482 C565 ) C482_=_C566( C482 C566 ) C482_=_C567( C482 C567 ) C483_=_C843( C483 C843 ) C483_=_C844( C483 C844 ) C483_=_C845( C483 C845 ) \nC483_=_C848( C483 C848 ) C509_=_C510( C509 C510 ) C509_=_C511( C509 C511 ) C509_=_C512( C509 C512 ) C510_=_C511( C510 C511 ) C510_=_C512( C510 C512 ) \nC511_=_C512( C511 C512 ) C521_=_C522( C521 C522 ) C521_=_C548( C521 C548 ) C521_=_C556( C521 C556 ) C521_=_C559( C521 C559 ) C521_=_C560( C521 C560 ) \nC522_=_C803( C522 C803 ) C522_=_C811(</w:t>
      </w:r>
    </w:p>
    <w:p>
      <w:pPr>
        <w:pStyle w:val="PreformattedText"/>
        <w:bidi w:val="0"/>
        <w:spacing w:before="0" w:after="0"/>
        <w:jc w:val="left"/>
        <w:rPr/>
      </w:pPr>
      <w:r>
        <w:rPr/>
        <w:t xml:space="preserve"> </w:t>
      </w:r>
      <w:r>
        <w:rPr/>
        <w:t>C522 C811 ) C522_=_C812( C522 C812 ) C522_=_C814( C522 C814 ) C522_=_C815( C522 C815 ) C522_=_C816( C522 C816 ) \nC548_=_C550( C548 C550 ) C548_=_C551( C548 C551 ) C548_=_C552( C548 C552 ) C548_=_C553( C548 C553 ) C548_=_C554( C548 C554 ) C548_=_C556( C548 C556 ) \nC548_=_C559( C548 C559 ) C548_=_C560( C548 C560 ) C550_=_C551( C550 C551 ) C550_=_C552( C550 C552 ) C550_=_C553( C550 C553 ) C550_=_C554( C550 C554 ) \nC550_=_C563( C550 C563 ) C550_=_C571( C550 C571 ) C550_=_C572( C550 C572 ) C550_=_C574( C550 C574 ) C550_=_C575( C550 C575 ) C550_=_C576( C550 C576 ) \nC550_=_C577( C550 C577 ) C550_=_C578( C550 C578 ) C550_=_C579( C550 C579 ) C551_=_C552( C551 C552 ) C551_=_C553( C551 C553 ) C551_=_C554( C551 C554 ) \nC551_=_C564( C551 C564 ) C551_=_C580( C551 C580 ) C551_=_C582( C551 C582 ) C551_=_C583( C551 C583 ) C552_=_C553( C552 C553 ) C552_=_C554( C552 C554 ) \nC552_=_C559( C552 C559 ) C552_=_C565( C552 C565 ) C552_=_C571( C552 C571 ) C552_=_C580( C552 C580 ) C552_=_C585( C552 C585 ) C553_=_C554( C553 C554 ) \nC553_=_C560( C553 C560 ) C553_=_C566( C553 C566 ) C553_=_C572( C553 C572 ) C553_=_C591( C553 C591 ) C553_=_C594( C553 C594 ) C554_=_C567( C554 C567 ) \nC554_=_C585( C554 C585 ) C554_=_C591( C554 C591 ) C554_=_C596( C554 C596 ) C554_=_C597( C554 C597 ) C554_=_C598( C554 C598 ) C554_=_C599( C554 C599 ) \nC556_=_C559( C556 C559 ) C556_=_C560( C556 C560 ) C556_=_C563( C556 C563 ) C556_=_C564( C556 C564 ) C556_=_C565( C556 C565 ) C556_=_C566( C556 C566 ) \nC556_=_C567( C556 C567 ) C559_=_C560( C559 C560 ) C559_=_C565( C559 C565 ) C559_=_C571( C559 C571 ) C559_=_C580( C559 C580 ) C559_=_C585( C559 C585 ) \nC560_=_C566( C560 C566 ) C560_=_C572( C560 C572 ) C560_=_C591( C560 C591 ) C560_=_C594( C560 C594 ) C563_=_C564( C563 C564 ) C563_=_C565( C563 C565 ) \nC563_=_C566( C563 C566 ) C563_=_C567( C563 C567 ) C563_=_C571( C563 C571 ) C563_=_C572( C563 C572 ) C563_=_C574( C563 C574 ) C563_=_C575( C563 C575 ) \nC563_=_C576( C563 C576 ) C563_=_C577( C563 C577 ) C563_=_C578( C563 C578 ) C563_=_C579( C563 C579 ) C564_=_C565( C564 C565 ) C564_=_C566( C564 C566 ) \nC564_=_C567( C564 C567 ) C564_=_C580( C564 C580 ) C564_=_C582( C564 C582 ) C564_=_C583( C564 C583 ) C565_=_C566( C565 C566 ) C565_=_C567( C565 C567 ) \nC565_=_C571( C565 C571 ) C565_=_C580( C565 C580 ) C565_=_C585( C565 C585 ) C566_=_C567( C566 C567 ) C566_=_C572( C566 C572 ) C566_=_C591( C566 C591 ) \nC566_=_C594( C566 C594 ) C567_=_C585( C567 C585 ) C567_=_C591( C567 C591 ) C567_=_C596( C567 C596 ) C567_=_C597( C567 C597 ) C567_=_C598( C567 C598 ) \nC567_=_C599( C567 C599 ) C571_=_C572( C571 C572 ) C571_=_C574( C571 C574 ) C571_=_C575( C571 C575 ) C571_=_C576( C571 C576 ) C571_=_C577( C571 C577 ) \nC571_=_C578( C571 C578 ) C571_=_C579( C571 C579 ) C571_=_C580( C571 C580 ) C571_=_C585( C571 C585 ) C572_=_C574( C572 C574 ) C572_=_C575( C572 C575 ) \nC572_=_C576( C572 C576 ) C572_=_C577( C572 C577 ) C572_=_C578( C572 C578 ) C572_=_C579( C572 C579 ) C572_=_C591( C572 C591 ) C572_=_C594( C572 C594 ) \nC574_=_C575( C574 C575 ) C574_=_C576( C574 C576 ) C574_=_C577( C574 C577 ) C574_=_C578( C574 C578 ) C574_=_C579( C574 C579 ) C575_=_C576( C575 C576 ) \nC575_=_C577( C575 C577 ) C575_=_C578( C575 C578 ) C575_=_C579( C575 C579 ) C576_=_C577( C576 C577 ) C576_=_C578( C576 C578 ) C576_=_C579( C576 C579 ) \nC577_=_C578( C577 C578 ) C577_=_C579( C577 C579 ) C577_=_C804( C577 C804 ) C577_=_C811( C577 C811 ) C577_=_C818( C577 C818 ) C578_=_C579( C578 C579 ) \nC578_=_C843( C578 C843 ) C578_=_C851( C578 C851 ) C578_=_C852( C578 C852 ) C580_=_C582( C580 C582 ) C580_=_C583( C580 C583 ) C580_=_C585( C580 C585 ) \nC582_=_C583( C582 C583 ) C582_=_C658( C582 C658 ) C583_=_C791( C583 C791 ) C585_=_C591( C585 C591 ) C585_=_C596( C585 C596 ) C585_=_C597( C585 C597 ) \nC585_=_C598( C585 C598 ) C585_=_C599( C585 C599 ) C591_=_C594( C591 C594 ) C591_=_C596( C591 C596 ) C591_=_C597( C591 C597 ) C591_=_C598( C591 C598 ) \nC591_=_C599( C591 C599 ) C594_=_C758( C594 C758 ) C594_=_C851( C594 C851 ) C594_=_C855( C594 C855 ) C594_=_C859( C594 C859 ) C594_=_C864( C594 C864 ) \nC594_=_C865( C594 C865 ) C596_=_C597( C596 C597 ) C596_=_C598( C596 C598 ) C596_=_C599( C596 C599 ) C597_=_C598( C597 C598 ) C597_=_C599( C597 C599 ) \nC598_=_C599( C598 C599 ) C599_=_C842( C599 C842 ) C599_=_C848( C599 C848 ) C599_=_C864( C599 C864 ) C658_=_C791( C658 C791 ) C658_=_C806( C658 C806 ) \nC658_=_C818( C658 C818 ) C658_=_C823( C658 C823 ) C658_=_C829( C658 C829 ) C658_=_C830( C658 C830 ) C658_=_C831( C658 C831 ) C722_=_C761( C722 C761 ) \nC722_=_C800( C722 C800 ) C722_=_C852( C722 C852 ) C722_=_C856( C722 C856 ) C722_=_C860( C722 C860 ) C722_=_C866( C722 C866 ) C732_=_C733( C732 C733 ) \nC732_=_C734( C732 C734 ) C732_=_C735( C732 C735 ) C732_=_C736( C732 C736 ) C733_=_C734( C733 C734 ) C733_=_C735( C733 C735 ) C733_=_C736( C733 C736 ) \nC734_=_C735( C734 C735 ) C734_=_C736( C734 C736 ) C735_=_C736( C735 C736 ) C735_=_C758( C735 C758 ) C736_=_C761( C736 C761 ) C758_=_C851( C758 C851 ) \nC758_=_C855( C758 C855 ) C758_=_C859( C758 C859 ) C758_=_C864( C758 C864 ) C758_=_C865( C758 C865 ) C761_=_C800( C761 C800 ) C761_=_C852( C761 C852 ) \nC761_=_C856( C761 C856 ) C761_=_C860( C761 C860 ) C761_=_C866( C761 C866 ) C791_=_C806( C791 C806 ) C791_=_C818( C791 C818 ) C791_=_C823( C791 C823 ) \nC791_=_C829( C791 C829 ) C791_=_C830( C791 C830 ) C791_=_C831( C791 C831 ) C800_=_C852( C800 C852 ) C800_=_C856( C800 C856 ) C800_=_C860( C800 C860 ) \nC800_=_C866( C800 C866 ) C803_=_C804( C803 C804 ) C803_=_C805( C803 C805 ) C803_=_C806( C803 C806 ) C803_=_C807( C803 C807 ) C803_=_C808( C803 C808 ) \nC803_=_C809( C803 C809 ) C803_=_C811( C803 C811 ) C803_=_C812( C803 C812 ) C803_=_C814( C803 C814 ) C803_=_C815( C803 C815 ) C803_=_C816( C803 C816 ) \nC804_=_C805( C804 C805 ) C804_=_C806( C804 C806 ) C804_=_C807( C804 C807 ) C804_=_C808( C804 C808 ) C804_=_C809( C804 C809 ) C804_=_C811( C804 C811 ) \nC804_=_C818( C804 C818 ) C805_=_C806( C805 C806 ) C805_=_C807( C805 C807 ) C805_=_C808( C805 C808 ) C805_=_C809( C805 C809 ) C805_=_C812( C805 C812 ) \nC805_=_C823( C805 C823 ) C806_=_C807( C806 C807 ) C806_=_C808( C806 C808 ) C806_=_C809( C806 C809 ) C806_=_C818( C806 C818 ) C806_=_C823( C806 C823 ) \nC806_=_C829( C806 C829 ) C806_=_C830( C806 C830 ) C806_=_C831( C806 C831 ) C807_=_C808( C807 C808 ) C807_=_C809( C807 C809 ) C807_=_C814( C807 C814 ) \nC807_=_C829( C807 C829 ) C808_=_C809( C808 C809 ) C808_=_C815( C808 C815 ) C808_=_C830( C808 C830 ) C809_=_C816( C809 C816 ) C809_=_C831( C809 C831 ) \nC811_=_C812( C811 C812 ) C811_=_C814( C811 C814 ) C811_=_C815( C811 C815 ) C811_=_C816( C811 C816 ) C811_=_C818( C811 C818 ) C812_=_C814( C812 C814 ) \nC812_=_C815( C812 C815 ) C812_=_C816( C812 C816 ) C812_=_C823( C812 C823 ) C814_=_C815( C814 C815 ) C814_=_C816( C814 C816 ) C814_=_C829( C814 C829 ) \nC815_=_C816( C815 C816 ) C815_=_C830( C815 C830 ) C816_=_C831( C816 C831 ) C818_=_C823( C818 C823 ) C818_=_C829( C818 C829 ) C818_=_C830( C818 C830 ) \nC818_=_C831( C818 C831 ) C823_=_C829( C823 C829 ) C823_=_C830( C823 C830 ) C823_=_C831( C823 C831 ) C829_=_C830( C829 C830 ) C829_=_C831( C829 C831 ) \nC830_=_C831( C830 C831 ) C838_=_C839( C838 C839 ) C838_=_C842( C838 C842 ) C838_=_C844( C838 C844 ) C838_=_C855( C838 C855 ) C838_=_C856( C838 C856 ) \nC839_=_C842( C839 C842 ) C839_=_C845( C839 C845 ) C839_=_C859( C839 C859 ) C839_=_C860( C839 C860 ) C842_=_C848( C842 C848 ) C842_=_C864( C842 C864 ) \nC843_=_C844( C843 C844 ) C843_=_C845( C843 C845 ) C843_=_C848( C843 C848 ) C843_=_C851( C843 C851 ) C843_=_C852( C843 C852 ) C844_=_C845( C844 C845 ) \nC844_=_C848( C844 C848 ) C844_=_C855( C844 C855 ) C844_=_C856( C844 C856 ) C845_=_C848( C845 C848 ) C845_=_C859( C845 C859 ) C845_=_C860( C845 C860 ) \nC848_=_C864( C848 C864 ) C851_=_C852( C851 C852 ) C851_=_C855( C851 C855 ) C851_=_C859( C851 C859 ) C851_=_C864( C851 C864 ) C851_=_C865( C851 C865 ) \nC852_=_C856( C852 C856 ) C852_=_C860( C852 C860 ) C852_=_C866( C852 C866 ) C855_=_C856( C855 C856 ) C855_=_C859( C855 C859 ) C855_=_C864( C855 C864 ) \nC855_=_C865( C855 C865 ) C856_=_C860( C856 C860 ) C856_=_C866( C856 C866 ) C859_=_C860( C859 C860 ) C859_=_C864( C859 C864 ) C859_=_C865( C859 C865 ) \nC860_=_C866( C860 C866 ) C864_=_C865( C864 C865 ) "];57-&gt;63[label="163: C1 C2 C3 C4 C5 \nC13 C14 C15 C16 C17 C18 \nC19 C23 C54 C57 C80 C82 \nC83 C84 C85 C86 C87 C98 \nC99 C100 C102 C103 C109 C110 \nC111 C113 C114 C115 C145 C148 \nC153 C154 C155 C156 C157 C160 \nC190 C212 C218 C219 C220 C221 \nC222 C229 C230 C231 C232 C234 \nC237 C238 C239 C240 C241 C244 \nC253 C255 C277 C279 C280 C281 \nC286 C287 C289 C290 C291 C295 \nC305 C312 C313 C314 C316 C334 \nC340 C351 C352 C353 C354 C355 \nC363 C379 C382 C442 C453 C455 \nC482 C483 C509 C510 C511 C512 \nC521 C522 C552 C553 C559 C560 \nC565 C566 C571 C572 C574 C575 \nC576 C577 C578 C579 C580 C582 \nC583 C585 C591 C594 C596 C597 \nC598 C599 C658 C722 C732 C733 \nC734 C735 C736 C758 C761 C791 \nC800 C804 C805 C807 C808 C809 \nC811 C812 C814 C815 C816 C818 \nC823 C829 C830 C831 C838 C839 \nC842 C843 C844 C845 C848 C851 \nC852 C855 C856 C859 C860 C864 \nC865 C866 \n677: C1_=_C2 ,C1_=_C3 ,C1_=_C4 ,C1_=_C5 ,C1_=_C14 ,\nC2_=_C3 ,C2_=_C4 ,C2_=_C5 ,C2_=_C15 ,C2_=_C54 ,C2_=_C57 ,\nC3_=_C4 ,C3_=_C5 ,C3_=_C16 ,C4_=_C5 ,C4_=_C17 ,C5_=_C18 ,\nC5_=_C80 ,C13_=_C14 ,C13_=_C15 ,C13_=_C16 ,C13_=_C17 ,C13_=_C18 ,\nC13_=_C19 ,C13_=_C23 ,C14_=_C15 ,C14_=_C16 ,C14_=_C17 ,C14_=_C18 ,\nC14_=_C19 ,C14_=_C23 ,C15_=_C16 ,C15_=_C17 ,C15_=_C18 ,C15_=_C19 ,\nC15_=_C23 ,C15_=_C54 ,C15_=_C57 ,C16_=_C17 ,C16_=_C18 ,C16_=_C19 ,\nC16_=_C23 ,C17_=_C18 ,C17_=_C19 ,C17_=_C23 ,C18_=_C19 ,C18_=_C23 ,\nC18_=_C80 ,C19_=_C23 ,C19_=_C82 ,C19_=_C98 ,C19_=_C99 ,C19_=_C100 ,\nC19_=_C102 ,C19_=_C103 ,C23_=_C160 ,C23_=_C234 ,C23_=_C521 ,C23_=_C522 ,\nC54_=_C57 ,C54_=_C190 ,C54_=_C253 ,C54_=_C379 ,C54_=_C580 ,C54_=_C582 ,\nC54_=_C583 ,C57_=_C255 ,C57_=_C382 ,C57_=_C658 ,C57_=_C791 ,C57_=_C818 ,\nC57_=_C823 ,C57_=_C829</w:t>
      </w:r>
    </w:p>
    <w:p>
      <w:pPr>
        <w:pStyle w:val="PreformattedText"/>
        <w:bidi w:val="0"/>
        <w:spacing w:before="0" w:after="0"/>
        <w:jc w:val="left"/>
        <w:rPr/>
      </w:pPr>
      <w:r>
        <w:rPr/>
        <w:t xml:space="preserve"> </w:t>
      </w:r>
      <w:r>
        <w:rPr/>
        <w:t>,C57_=_C830 ,C57_=_C831 ,C80_=_C145 ,C80_=_C453 ,\nC80_=_C722 ,C80_=_C761 ,C80_=_C800 ,C80_=_C852 ,C80_=_C856 ,C80_=_C860 ,\nC80_=_C866 ,C82_=_C83 ,C82_=_C84 ,C82_=_C85 ,C82_=_C86 ,C82_=_C87 ,\nC82_=_C98 ,C82_=_C99 ,C82_=_C100 ,C82_=_C102 ,C82_=_C103 ,C83_=_C84 ,\nC83_=_C85 ,C83_=_C86 ,C83_=_C87 ,C83_=_C109 ,C83_=_C110 ,C83_=_C111 ,\nC83_=_C113 ,C83_=_C114 ,C83_=_C115 ,C84_=_C85 ,C84_=_C86 ,C84_=_C87 ,\nC85_=_C86 ,C85_=_C87 ,C86_=_C87 ,C87_=_C148 ,C98_=_C99 ,C98_=_C100 ,\nC98_=_C102 ,C98_=_C103 ,C98_=_C153 ,C98_=_C154 ,C98_=_C155 ,C98_=_C156 ,\nC98_=_C157 ,C98_=_C160 ,C99_=_C100 ,C99_=_C102 ,C99_=_C103 ,C99_=_C229 ,\nC99_=_C230 ,C99_=_C231 ,C99_=_C232 ,C99_=_C234 ,C100_=_C102 ,C100_=_C103 ,\nC100_=_C286 ,C100_=_C287 ,C100_=_C289 ,C100_=_C290 ,C100_=_C291 ,C102_=_C103 ,\nC102_=_C521 ,C102_=_C559 ,C102_=_C560 ,C103_=_C522 ,C103_=_C811 ,C103_=_C812 ,\nC103_=_C814 ,C103_=_C815 ,C103_=_C816 ,C109_=_C110 ,C109_=_C111 ,C109_=_C113 ,\nC109_=_C114 ,C109_=_C115 ,C109_=_C237 ,C109_=_C238 ,C109_=_C239 ,C109_=_C240 ,\nC109_=_C241 ,C109_=_C244 ,C110_=_C111 ,C110_=_C113 ,C110_=_C114 ,C110_=_C115 ,\nC110_=_C295 ,C110_=_C305 ,C110_=_C312 ,C110_=_C313 ,C110_=_C314 ,C110_=_C316 ,\nC111_=_C113 ,C111_=_C114 ,C111_=_C115 ,C111_=_C340 ,C111_=_C351 ,C111_=_C352 ,\nC111_=_C353 ,C111_=_C354 ,C111_=_C355 ,C113_=_C114 ,C113_=_C115 ,C113_=_C482 ,\nC113_=_C565 ,C113_=_C566 ,C114_=_C115 ,C114_=_C732 ,C114_=_C733 ,C114_=_C734 ,\nC114_=_C735 ,C114_=_C736 ,C115_=_C483 ,C115_=_C843 ,C115_=_C844 ,C115_=_C845 ,\nC115_=_C848 ,C145_=_C453 ,C145_=_C722 ,C145_=_C761 ,C145_=_C800 ,C145_=_C852 ,\nC145_=_C856 ,C145_=_C860 ,C145_=_C866 ,C148_=_C212 ,C148_=_C455 ,C148_=_C585 ,\nC148_=_C591 ,C148_=_C596 ,C148_=_C597 ,C148_=_C598 ,C148_=_C599 ,C153_=_C154 ,\nC153_=_C155 ,C153_=_C156 ,C153_=_C157 ,C153_=_C160 ,C154_=_C155 ,C154_=_C156 ,\nC154_=_C157 ,C154_=_C160 ,C155_=_C156 ,C155_=_C157 ,C155_=_C160 ,C155_=_C190 ,\nC156_=_C157 ,C156_=_C160 ,C157_=_C160 ,C157_=_C212 ,C160_=_C234 ,C160_=_C521 ,\nC160_=_C522 ,C190_=_C253 ,C190_=_C379 ,C190_=_C580 ,C190_=_C582 ,C190_=_C583 ,\nC212_=_C455 ,C212_=_C585 ,C212_=_C591 ,C212_=_C596 ,C212_=_C597 ,C212_=_C598 ,\nC212_=_C599 ,C218_=_C219 ,C218_=_C220 ,C218_=_C221 ,C218_=_C222 ,C218_=_C229 ,\nC218_=_C237 ,C218_=_C253 ,C218_=_C255 ,C219_=_C220 ,C219_=_C221 ,C219_=_C222 ,\nC219_=_C230 ,C219_=_C238 ,C220_=_C221 ,C220_=_C222 ,C220_=_C231 ,C220_=_C239 ,\nC221_=_C222 ,C221_=_C232 ,C221_=_C240 ,C222_=_C241 ,C229_=_C230 ,C229_=_C231 ,\nC229_=_C232 ,C229_=_C234 ,C229_=_C237 ,C229_=_C253 ,C229_=_C255 ,C230_=_C231 ,\nC230_=_C232 ,C230_=_C234 ,C230_=_C238 ,C231_=_C232 ,C231_=_C234 ,C231_=_C239 ,\nC232_=_C234 ,C232_=_C240 ,C234_=_C521 ,C234_=_C522 ,C237_=_C238 ,C237_=_C239 ,\nC237_=_C240 ,C237_=_C241 ,C237_=_C244 ,C237_=_C253 ,C237_=_C255 ,C238_=_C239 ,\nC238_=_C240 ,C238_=_C241 ,C238_=_C244 ,C239_=_C240 ,C239_=_C241 ,C239_=_C244 ,\nC240_=_C241 ,C240_=_C244 ,C241_=_C244 ,C244_=_C316 ,C244_=_C355 ,C244_=_C482 ,\nC244_=_C483 ,C253_=_C255 ,C253_=_C379 ,C253_=_C580 ,C253_=_C582 ,C253_=_C583 ,\nC255_=_C382 ,C255_=_C658 ,C255_=_C791 ,C255_=_C818 ,C255_=_C823 ,C255_=_C829 ,\nC255_=_C830 ,C255_=_C831 ,C277_=_C279 ,C277_=_C280 ,C277_=_C281 ,C277_=_C286 ,\nC277_=_C295 ,C279_=_C280 ,C279_=_C281 ,C279_=_C289 ,C279_=_C312 ,C280_=_C281 ,\nC280_=_C290 ,C280_=_C313 ,C280_=_C334 ,C281_=_C291 ,C281_=_C314 ,C286_=_C287 ,\nC286_=_C289 ,C286_=_C290 ,C286_=_C291 ,C286_=_C295 ,C287_=_C289 ,C287_=_C290 ,\nC287_=_C291 ,C287_=_C305 ,C289_=_C290 ,C289_=_C291 ,C289_=_C312 ,C290_=_C291 ,\nC290_=_C313 ,C290_=_C334 ,C291_=_C314 ,C295_=_C305 ,C295_=_C312 ,C295_=_C313 ,\nC295_=_C314 ,C295_=_C316 ,C305_=_C312 ,C305_=_C313 ,C305_=_C314 ,C305_=_C316 ,\nC312_=_C313 ,C312_=_C314 ,C312_=_C316 ,C313_=_C314 ,C313_=_C316 ,C313_=_C334 ,\nC314_=_C316 ,C316_=_C355 ,C316_=_C482 ,C316_=_C483 ,C334_=_C442 ,C334_=_C594 ,\nC334_=_C758 ,C334_=_C851 ,C334_=_C855 ,C334_=_C859 ,C334_=_C864 ,C334_=_C865 ,\nC340_=_C351 ,C340_=_C352 ,C340_=_C353 ,C340_=_C354 ,C340_=_C355 ,C351_=_C352 ,\nC351_=_C353 ,C351_=_C354 ,C351_=_C355 ,C352_=_C353 ,C352_=_C354 ,C352_=_C355 ,\nC352_=_C379 ,C352_=_C382 ,C353_=_C354 ,C353_=_C355 ,C354_=_C355 ,C355_=_C482 ,\nC355_=_C483 ,C363_=_C571 ,C363_=_C572 ,C363_=_C574 ,C363_=_C575 ,C363_=_C576 ,\nC363_=_C577 ,C363_=_C578 ,C363_=_C579 ,C379_=_C382 ,C379_=_C580 ,C379_=_C582 ,\nC379_=_C583 ,C382_=_C658 ,C382_=_C791 ,C382_=_C818 ,C382_=_C823 ,C382_=_C829 ,\nC382_=_C830 ,C382_=_C831 ,C442_=_C594 ,C442_=_C758 ,C442_=_C851 ,C442_=_C855 ,\nC442_=_C859 ,C442_=_C864 ,C442_=_C865 ,C453_=_C722 ,C453_=_C761 ,C453_=_C800 ,\nC453_=_C852 ,C453_=_C856 ,C453_=_C860 ,C453_=_C866 ,C455_=_C585 ,C455_=_C591 ,\nC455_=_C596 ,C455_=_C597 ,C455_=_C598 ,C455_=_C599 ,C482_=_C483 ,C482_=_C565 ,\nC482_=_C566 ,C483_=_C843 ,C483_=_C844 ,C483_=_C845 ,C483_=_C848 ,C509_=_C510 ,\nC509_=_C511 ,C509_=_C512 ,C510_=_C511 ,C510_=_C512 ,C511_=_C512 ,C521_=_C522 ,\nC521_=_C559 ,C521_=_C560 ,C522_=_C811 ,C522_=_C812 ,C522_=_C814 ,C522_=_C815 ,\nC522_=_C816 ,C552_=_C553 ,C552_=_C559 ,C552_=_C565 ,C552_=_C571 ,C552_=_C580 ,\nC552_=_C585 ,C553_=_C560 ,C553_=_C566 ,C553_=_C572 ,C553_=_C591 ,C553_=_C594 ,\nC559_=_C560 ,C559_=_C565 ,C559_=_C571 ,C559_=_C580 ,C559_=_C585 ,C560_=_C566 ,\nC560_=_C572 ,C560_=_C591 ,C560_=_C594 ,C565_=_C566 ,C565_=_C571 ,C565_=_C580 ,\nC565_=_C585 ,C566_=_C572 ,C566_=_C591 ,C566_=_C594 ,C571_=_C572 ,C571_=_C574 ,\nC571_=_C575 ,C571_=_C576 ,C571_=_C577 ,C571_=_C578 ,C571_=_C579 ,C571_=_C580 ,\nC571_=_C585 ,C572_=_C574 ,C572_=_C575 ,C572_=_C576 ,C572_=_C577 ,C572_=_C578 ,\nC572_=_C579 ,C572_=_C591 ,C572_=_C594 ,C574_=_C575 ,C574_=_C576 ,C574_=_C577 ,\nC574_=_C578 ,C574_=_C579 ,C575_=_C576 ,C575_=_C577 ,C575_=_C578 ,C575_=_C579 ,\nC576_=_C577 ,C576_=_C578 ,C576_=_C579 ,C577_=_C578 ,C577_=_C579 ,C577_=_C804 ,\nC577_=_C811 ,C577_=_C818 ,C578_=_C579 ,C578_=_C843 ,C578_=_C851 ,C578_=_C852 ,\nC580_=_C582 ,C580_=_C583 ,C580_=_C585 ,C582_=_C583 ,C582_=_C658 ,C583_=_C791 ,\nC585_=_C591 ,C585_=_C596 ,C585_=_C597 ,C585_=_C598 ,C585_=_C599 ,C591_=_C594 ,\nC591_=_C596 ,C591_=_C597 ,C591_=_C598 ,C591_=_C599 ,C594_=_C758 ,C594_=_C851 ,\nC594_=_C855 ,C594_=_C859 ,C594_=_C864 ,C594_=_C865 ,C596_=_C597 ,C596_=_C598 ,\nC596_=_C599 ,C597_=_C598 ,C597_=_C599 ,C598_=_C599 ,C599_=_C842 ,C599_=_C848 ,\nC599_=_C864 ,C658_=_C791 ,C658_=_C818 ,C658_=_C823 ,C658_=_C829 ,C658_=_C830 ,\nC658_=_C831 ,C722_=_C761 ,C722_=_C800 ,C722_=_C852 ,C722_=_C856 ,C722_=_C860 ,\nC722_=_C866 ,C732_=_C733 ,C732_=_C734 ,C732_=_C735 ,C732_=_C736 ,C733_=_C734 ,\nC733_=_C735 ,C733_=_C736 ,C734_=_C735 ,C734_=_C736 ,C735_=_C736 ,C735_=_C758 ,\nC736_=_C761 ,C758_=_C851 ,C758_=_C855 ,C758_=_C859 ,C758_=_C864 ,C758_=_C865 ,\nC761_=_C800 ,C761_=_C852 ,C761_=_C856 ,C761_=_C860 ,C761_=_C866 ,C791_=_C818 ,\nC791_=_C823 ,C791_=_C829 ,C791_=_C830 ,C791_=_C831 ,C800_=_C852 ,C800_=_C856 ,\nC800_=_C860 ,C800_=_C866 ,C804_=_C805 ,C804_=_C807 ,C804_=_C808 ,C804_=_C809 ,\nC804_=_C811 ,C804_=_C818 ,C805_=_C807 ,C805_=_C808 ,C805_=_C809 ,C805_=_C812 ,\nC805_=_C823 ,C807_=_C808 ,C807_=_C809 ,C807_=_C814 ,C807_=_C829 ,C808_=_C809 ,\nC808_=_C815 ,C808_=_C830 ,C809_=_C816 ,C809_=_C831 ,C811_=_C812 ,C811_=_C814 ,\nC811_=_C815 ,C811_=_C816 ,C811_=_C818 ,C812_=_C814 ,C812_=_C815 ,C812_=_C816 ,\nC812_=_C823 ,C814_=_C815 ,C814_=_C816 ,C814_=_C829 ,C815_=_C816 ,C815_=_C830 ,\nC816_=_C831 ,C818_=_C823 ,C818_=_C829 ,C818_=_C830 ,C818_=_C831 ,C823_=_C829 ,\nC823_=_C830 ,C823_=_C831 ,C829_=_C830 ,C829_=_C831 ,C830_=_C831 ,C838_=_C839 ,\nC838_=_C842 ,C838_=_C844 ,C838_=_C855 ,C838_=_C856 ,C839_=_C842 ,C839_=_C845 ,\nC839_=_C859 ,C839_=_C860 ,C842_=_C848 ,C842_=_C864 ,C843_=_C844 ,C843_=_C845 ,\nC843_=_C848 ,C843_=_C851 ,C843_=_C852 ,C844_=_C845 ,C844_=_C848 ,C844_=_C855 ,\nC844_=_C856 ,C845_=_C848 ,C845_=_C859 ,C845_=_C860 ,C848_=_C864 ,C851_=_C852 ,\nC851_=_C855 ,C851_=_C859 ,C851_=_C864 ,C851_=_C865 ,C852_=_C856 ,C852_=_C860 ,\nC852_=_C866 ,C855_=_C856 ,C855_=_C859 ,C855_=_C864 ,C855_=_C865 ,C856_=_C860 ,\nC856_=_C866 ,C859_=_C860 ,C859_=_C864 ,C859_=_C865 ,C860_=_C866 ,C864_=_C865 ,"];64[shape=box, label="id:64 level: 3\n67: C55 C73 C132 C149 C175 \nC191 C198 C204 C210 C213 C266 \nC270 C304 C324 C339 C350 C380 \nC385 C390 C402 C421 C448 C456 \nC468 C500 C504 C508 C528 C540 \nC544 C582 C596 C607 C638 C643 \nC644 C646 C648 C649 C651 C653 \nC656 C657 C658 C659 C661 C662 \nC664 C665 C666 C667 C668 C671 \nC672 C673 C674 C675 C676 C677 \nC678 C680 C681 C682 C683 C684 \nC685 C686 \n391: C55_=_C191( C55 C191 ) C55_=_C380( C55 C380 ) C55_=_C582( C55 C582 ) C55_=_C644( C55 C644 ) C55_=_C651( C55 C651 ) \nC55_=_C653( C55 C653 ) C55_=_C656( C55 C656 ) C55_=_C657( C55 C657 ) C55_=_C658( C55 C658 ) C73_=_C132( C73 C132 ) C73_=_C198( C73 C198 ) \nC73_=_C266( C73 C266 ) C73_=_C390( C73 C390 ) C73_=_C500( C73 C500 ) C73_=_C653( C73 C653 ) C73_=_C668( C73 C668 ) C73_=_C676( C73 C676 ) \nC73_=_C677( C73 C677 ) C73_=_C678( C73 C678 ) C132_=_C198( C132 C198 ) C132_=_C266( C132 C266 ) C132_=_C390( C132 C390 ) C132_=_C500( C132 C500 ) \nC132_=_C653( C132 C653 ) C132_=_C668( C132 C668 ) C132_=_C676( C132 C676 ) C132_=_C677( C132 C677 ) C132_=_C678( C132 C678 ) C149_=_C213( C149 C213 ) \nC149_=_C456( C149 C456 ) C149_=_C596( C149 C596 ) C149_=_C656( C149 C656 ) C149_=_C671( C149 C671 ) C149_=_C680( C149 C680 ) C149_=_C683( C149 C683 ) \nC149_=_C684( C149 C684 ) C149_=_C685( C149 C685 ) C149_=_C686( C149 C686 ) C175_=_C304( C175 C304 ) C175_=_C350( C175 C350 ) C175_=_C402( C175 C402 ) \nC175_=_C468( C175 C468 ) C175_=_C528( C175 C528 ) C175_=_C607( C175 C607 ) C175_=_C644( C175 C644 ) C175_=_C646( C175 C646 ) C175_=_C648( C175 C648 ) \nC175_=_C649( C175 C649 ) C191_=_C380( C191 C380 ) C191_=_C582( C191 C582 ) C191_=_C644( C191 C644 ) C191_=_C651( C191 C651 ) C191_=_C653( C191 C653 ) \nC191_=_C656( C191 C656 ) C191_=_C657( C191 C657 ) C191_=_C658( C191 C658 ) C198_=_C266( C198 C266 ) C198_=_C390( C198 C390 ) C198_=_C500( C198 C500 ) \nC198_=_C653( C198 C653 ) C198_=_C668( C198 C668 ) C198_=_C676(</w:t>
      </w:r>
    </w:p>
    <w:p>
      <w:pPr>
        <w:pStyle w:val="PreformattedText"/>
        <w:bidi w:val="0"/>
        <w:spacing w:before="0" w:after="0"/>
        <w:jc w:val="left"/>
        <w:rPr/>
      </w:pPr>
      <w:r>
        <w:rPr/>
        <w:t xml:space="preserve"> </w:t>
      </w:r>
      <w:r>
        <w:rPr/>
        <w:t>C198 C676 ) C198_=_C677( C198 C677 ) C198_=_C678( C198 C678 ) C204_=_C270( C204 C270 ) \nC204_=_C504( C204 C504 ) C204_=_C638( C204 C638 ) C204_=_C648( C204 C648 ) C204_=_C661( C204 C661 ) C204_=_C676( C204 C676 ) C204_=_C680( C204 C680 ) \nC204_=_C681( C204 C681 ) C204_=_C682( C204 C682 ) C210_=_C339( C210 C339 ) C210_=_C448( C210 C448 ) C210_=_C508( C210 C508 ) C210_=_C643( C210 C643 ) \nC210_=_C649( C210 C649 ) C210_=_C662( C210 C662 ) C210_=_C677( C210 C677 ) C210_=_C683( C210 C683 ) C213_=_C456( C213 C456 ) C213_=_C596( C213 C596 ) \nC213_=_C656( C213 C656 ) C213_=_C671( C213 C671 ) C213_=_C680( C213 C680 ) C213_=_C683( C213 C683 ) C213_=_C684( C213 C684 ) C213_=_C685( C213 C685 ) \nC213_=_C686( C213 C686 ) C266_=_C390( C266 C390 ) C266_=_C500( C266 C500 ) C266_=_C653( C266 C653 ) C266_=_C668( C266 C668 ) C266_=_C676( C266 C676 ) \nC266_=_C677( C266 C677 ) C266_=_C678( C266 C678 ) C270_=_C504( C270 C504 ) C270_=_C638( C270 C638 ) C270_=_C648( C270 C648 ) C270_=_C661( C270 C661 ) \nC270_=_C676( C270 C676 ) C270_=_C680( C270 C680 ) C270_=_C681( C270 C681 ) C270_=_C682( C270 C682 ) C304_=_C350( C304 C350 ) C304_=_C402( C304 C402 ) \nC304_=_C468( C304 C468 ) C304_=_C528( C304 C528 ) C304_=_C607( C304 C607 ) C304_=_C644( C304 C644 ) C304_=_C646( C304 C646 ) C304_=_C648( C304 C648 ) \nC304_=_C649( C304 C649 ) C324_=_C421( C324 C421 ) C324_=_C540( C324 C540 ) C324_=_C651( C324 C651 ) C324_=_C659( C324 C659 ) C324_=_C661( C324 C661 ) \nC324_=_C662( C324 C662 ) C324_=_C664( C324 C664 ) C324_=_C665( C324 C665 ) C324_=_C666( C324 C666 ) C324_=_C667( C324 C667 ) C339_=_C448( C339 C448 ) \nC339_=_C508( C339 C508 ) C339_=_C643( C339 C643 ) C339_=_C649( C339 C649 ) C339_=_C662( C339 C662 ) C339_=_C677( C339 C677 ) C339_=_C683( C339 C683 ) \nC350_=_C402( C350 C402 ) C350_=_C468( C350 C468 ) C350_=_C528( C350 C528 ) C350_=_C607( C350 C607 ) C350_=_C644( C350 C644 ) C350_=_C646( C350 C646 ) \nC350_=_C648( C350 C648 ) C350_=_C649( C350 C649 ) C380_=_C582( C380 C582 ) C380_=_C644( C380 C644 ) C380_=_C651( C380 C651 ) C380_=_C653( C380 C653 ) \nC380_=_C656( C380 C656 ) C380_=_C657( C380 C657 ) C380_=_C658( C380 C658 ) C385_=_C544( C385 C544 ) C385_=_C646( C385 C646 ) C385_=_C659( C385 C659 ) \nC385_=_C668( C385 C668 ) C385_=_C671( C385 C671 ) C385_=_C672( C385 C672 ) C385_=_C673( C385 C673 ) C385_=_C674( C385 C674 ) C385_=_C675( C385 C675 ) \nC390_=_C500( C390 C500 ) C390_=_C653( C390 C653 ) C390_=_C668( C390 C668 ) C390_=_C676( C390 C676 ) C390_=_C677( C390 C677 ) C390_=_C678( C390 C678 ) \nC402_=_C468( C402 C468 ) C402_=_C528( C402 C528 ) C402_=_C607( C402 C607 ) C402_=_C644( C402 C644 ) C402_=_C646( C402 C646 ) C402_=_C648( C402 C648 ) \nC402_=_C649( C402 C649 ) C421_=_C540( C421 C540 ) C421_=_C651( C421 C651 ) C421_=_C659( C421 C659 ) C421_=_C661( C421 C661 ) C421_=_C662( C421 C662 ) \nC421_=_C664( C421 C664 ) C421_=_C665( C421 C665 ) C421_=_C666( C421 C666 ) C421_=_C667( C421 C667 ) C448_=_C508( C448 C508 ) C448_=_C643( C448 C643 ) \nC448_=_C649( C448 C649 ) C448_=_C662( C448 C662 ) C448_=_C677( C448 C677 ) C448_=_C683( C448 C683 ) C456_=_C596( C456 C596 ) C456_=_C656( C456 C656 ) \nC456_=_C671( C456 C671 ) C456_=_C680( C456 C680 ) C456_=_C683( C456 C683 ) C456_=_C684( C456 C684 ) C456_=_C685( C456 C685 ) C456_=_C686( C456 C686 ) \nC468_=_C528( C468 C528 ) C468_=_C607( C468 C607 ) C468_=_C644( C468 C644 ) C468_=_C646( C468 C646 ) C468_=_C648( C468 C648 ) C468_=_C649( C468 C649 ) \nC500_=_C653( C500 C653 ) C500_=_C668( C500 C668 ) C500_=_C676( C500 C676 ) C500_=_C677( C500 C677 ) C500_=_C678( C500 C678 ) C504_=_C638( C504 C638 ) \nC504_=_C648( C504 C648 ) C504_=_C661( C504 C661 ) C504_=_C676( C504 C676 ) C504_=_C680( C504 C680 ) C504_=_C681( C504 C681 ) C504_=_C682( C504 C682 ) \nC508_=_C643( C508 C643 ) C508_=_C649( C508 C649 ) C508_=_C662( C508 C662 ) C508_=_C677( C508 C677 ) C508_=_C683( C508 C683 ) C528_=_C607( C528 C607 ) \nC528_=_C644( C528 C644 ) C528_=_C646( C528 C646 ) C528_=_C648( C528 C648 ) C528_=_C649( C528 C649 ) C540_=_C651( C540 C651 ) C540_=_C659( C540 C659 ) \nC540_=_C661( C540 C661 ) C540_=_C662( C540 C662 ) C540_=_C664( C540 C664 ) C540_=_C665( C540 C665 ) C540_=_C666( C540 C666 ) C540_=_C667( C540 C667 ) \nC544_=_C646( C544 C646 ) C544_=_C659( C544 C659 ) C544_=_C668( C544 C668 ) C544_=_C671( C544 C671 ) C544_=_C672( C544 C672 ) C544_=_C673( C544 C673 ) \nC544_=_C674( C544 C674 ) C544_=_C675( C544 C675 ) C582_=_C644( C582 C644 ) C582_=_C651( C582 C651 ) C582_=_C653( C582 C653 ) C582_=_C656( C582 C656 ) \nC582_=_C657( C582 C657 ) C582_=_C658( C582 C658 ) C596_=_C656( C596 C656 ) C596_=_C671( C596 C671 ) C596_=_C680( C596 C680 ) C596_=_C683( C596 C683 ) \nC596_=_C684( C596 C684 ) C596_=_C685( C596 C685 ) C596_=_C686( C596 C686 ) C607_=_C644( C607 C644 ) C607_=_C646( C607 C646 ) C607_=_C648( C607 C648 ) \nC607_=_C649( C607 C649 ) C638_=_C648( C638 C648 ) C638_=_C661( C638 C661 ) C638_=_C676( C638 C676 ) C638_=_C680( C638 C680 ) C638_=_C681( C638 C681 ) \nC638_=_C682( C638 C682 ) C643_=_C649( C643 C649 ) C643_=_C662( C643 C662 ) C643_=_C677( C643 C677 ) C643_=_C683( C643 C683 ) C644_=_C646( C644 C646 ) \nC644_=_C648( C644 C648 ) C644_=_C649( C644 C649 ) C644_=_C651( C644 C651 ) C644_=_C653( C644 C653 ) C644_=_C656( C644 C656 ) C644_=_C657( C644 C657 ) \nC644_=_C658( C644 C658 ) C646_=_C648( C646 C648 ) C646_=_C649( C646 C649 ) C646_=_C659( C646 C659 ) C646_=_C668( C646 C668 ) C646_=_C671( C646 C671 ) \nC646_=_C672( C646 C672 ) C646_=_C673( C646 C673 ) C646_=_C674( C646 C674 ) C646_=_C675( C646 C675 ) C648_=_C649( C648 C649 ) C648_=_C661( C648 C661 ) \nC648_=_C676( C648 C676 ) C648_=_C680( C648 C680 ) C648_=_C681( C648 C681 ) C648_=_C682( C648 C682 ) C649_=_C662( C649 C662 ) C649_=_C677( C649 C677 ) \nC649_=_C683( C649 C683 ) C651_=_C653( C651 C653 ) C651_=_C656( C651 C656 ) C651_=_C657( C651 C657 ) C651_=_C658( C651 C658 ) C651_=_C659( C651 C659 ) \nC651_=_C661( C651 C661 ) C651_=_C662( C651 C662 ) C651_=_C664( C651 C664 ) C651_=_C665( C651 C665 ) C651_=_C666( C651 C666 ) C651_=_C667( C651 C667 ) \nC653_=_C656( C653 C656 ) C653_=_C657( C653 C657 ) C653_=_C658( C653 C658 ) C653_=_C668( C653 C668 ) C653_=_C676( C653 C676 ) C653_=_C677( C653 C677 ) \nC653_=_C678( C653 C678 ) C656_=_C657( C656 C657 ) C656_=_C658( C656 C658 ) C656_=_C671( C656 C671 ) C656_=_C680( C656 C680 ) C656_=_C683( C656 C683 ) \nC656_=_C684( C656 C684 ) C656_=_C685( C656 C685 ) C656_=_C686( C656 C686 ) C657_=_C658( C657 C658 ) C659_=_C661( C659 C661 ) C659_=_C662( C659 C662 ) \nC659_=_C664( C659 C664 ) C659_=_C665( C659 C665 ) C659_=_C666( C659 C666 ) C659_=_C667( C659 C667 ) C659_=_C668( C659 C668 ) C659_=_C671( C659 C671 ) \nC659_=_C672( C659 C672 ) C659_=_C673( C659 C673 ) C659_=_C674( C659 C674 ) C659_=_C675( C659 C675 ) C661_=_C662( C661 C662 ) C661_=_C664( C661 C664 ) \nC661_=_C665( C661 C665 ) C661_=_C666( C661 C666 ) C661_=_C667( C661 C667 ) C661_=_C676( C661 C676 ) C661_=_C680( C661 C680 ) C661_=_C681( C661 C681 ) \nC661_=_C682( C661 C682 ) C662_=_C664( C662 C664 ) C662_=_C665( C662 C665 ) C662_=_C666( C662 C666 ) C662_=_C667( C662 C667 ) C662_=_C677( C662 C677 ) \nC662_=_C683( C662 C683 ) C664_=_C665( C664 C665 ) C664_=_C666( C664 C666 ) C664_=_C667( C664 C667 ) C665_=_C666( C665 C666 ) C665_=_C667( C665 C667 ) \nC666_=_C667( C666 C667 ) C668_=_C671( C668 C671 ) C668_=_C672( C668 C672 ) C668_=_C673( C668 C673 ) C668_=_C674( C668 C674 ) C668_=_C675( C668 C675 ) \nC668_=_C676( C668 C676 ) C668_=_C677( C668 C677 ) C668_=_C678( C668 C678 ) C671_=_C672( C671 C672 ) C671_=_C673( C671 C673 ) C671_=_C674( C671 C674 ) \nC671_=_C675( C671 C675 ) C671_=_C680( C671 C680 ) C671_=_C683( C671 C683 ) C671_=_C684( C671 C684 ) C671_=_C685( C671 C685 ) C671_=_C686( C671 C686 ) \nC672_=_C673( C672 C673 ) C672_=_C674( C672 C674 ) C672_=_C675( C672 C675 ) C673_=_C674( C673 C674 ) C673_=_C675( C673 C675 ) C674_=_C675( C674 C675 ) \nC676_=_C677( C676 C677 ) C676_=_C678( C676 C678 ) C676_=_C680( C676 C680 ) C676_=_C681( C676 C681 ) C676_=_C682( C676 C682 ) C677_=_C678( C677 C678 ) \nC677_=_C683( C677 C683 ) C680_=_C681( C680 C681 ) C680_=_C682( C680 C682 ) C680_=_C683( C680 C683 ) C680_=_C684( C680 C684 ) C680_=_C685( C680 C685 ) \nC680_=_C686( C680 C686 ) C681_=_C682( C681 C682 ) C683_=_C684( C683 C684 ) C683_=_C685( C683 C685 ) C683_=_C686( C683 C686 ) C684_=_C685( C684 C685 ) \nC684_=_C686( C684 C686 ) C685_=_C686( C685 C686 ) "];58-&gt;64[label="51: C55 C73 C132 C149 C175 \nC191 C198 C204 C210 C213 C266 \nC270 C304 C324 C339 C350 C380 \nC385 C390 C402 C421 C448 C456 \nC468 C500 C504 C508 C528 C540 \nC544 C582 C596 C607 C638 C643 \nC657 C658 C664 C665 C666 C667 \nC672 C673 C674 C675 C678 C681 \nC682 C684 C685 C686 \n139: C55_=_C191 ,C55_=_C380 ,C55_=_C582 ,C55_=_C657 ,C55_=_C658 ,\nC73_=_C132 ,C73_=_C198 ,C73_=_C266 ,C73_=_C390 ,C73_=_C500 ,C73_=_C678 ,\nC132_=_C198 ,C132_=_C266 ,C132_=_C390 ,C132_=_C500 ,C132_=_C678 ,C149_=_C213 ,\nC149_=_C456 ,C149_=_C596 ,C149_=_C684 ,C149_=_C685 ,C149_=_C686 ,C175_=_C304 ,\nC175_=_C350 ,C175_=_C402 ,C175_=_C468 ,C175_=_C528 ,C175_=_C607 ,C191_=_C380 ,\nC191_=_C582 ,C191_=_C657 ,C191_=_C658 ,C198_=_C266 ,C198_=_C390 ,C198_=_C500 ,\nC198_=_C678 ,C204_=_C270 ,C204_=_C504 ,C204_=_C638 ,C204_=_C681 ,C204_=_C682 ,\nC210_=_C339 ,C210_=_C448 ,C210_=_C508 ,C210_=_C643 ,C213_=_C456 ,C213_=_C596 ,\nC213_=_C684 ,C213_=_C685 ,C213_=_C686 ,C266_=_C390 ,C266_=_C500 ,C266_=_C678 ,\nC270_=_C504 ,C270_=_C638 ,C270_=_C681 ,C270_=_C682 ,C304_=_C350 ,C304_=_C402 ,\nC304_=_C468 ,C304_=_C528 ,C304_=_C607 ,C324_=_C421 ,C324_=_C540 ,C324_=_C664 ,\nC324_=_C665 ,C324_=_C666 ,C324_=_C667 ,C339_=_C448 ,C339_=_C508 ,C339_=_C643 ,\nC350_=_C402 ,C350_=_C468 ,C350_=_C528 ,C350_=_C607 ,C380_=_C582 ,C380_=_C657 ,\nC380_=_C658 ,C385_=_C544 ,C385_=_C672 ,C385_=_C673 ,C385_=_C674 ,C385_=_C675 ,\nC390_=_C500 ,C390_=_C678 ,C402_=_C468 ,C402_=_C528 ,C402_=_C607 ,C421_=_C540 ,\nC421_=_C664 ,C421_=_C665 ,C421_=_C666 ,C421_=_C667 ,C448_=_C508 ,C448_=_C643 ,\nC456_=_C596</w:t>
      </w:r>
    </w:p>
    <w:p>
      <w:pPr>
        <w:pStyle w:val="PreformattedText"/>
        <w:bidi w:val="0"/>
        <w:spacing w:before="0" w:after="0"/>
        <w:jc w:val="left"/>
        <w:rPr/>
      </w:pPr>
      <w:r>
        <w:rPr/>
        <w:t xml:space="preserve"> </w:t>
      </w:r>
      <w:r>
        <w:rPr/>
        <w:t>,C456_=_C684 ,C456_=_C685 ,C456_=_C686 ,C468_=_C528 ,C468_=_C607 ,\nC500_=_C678 ,C504_=_C638 ,C504_=_C681 ,C504_=_C682 ,C508_=_C643 ,C528_=_C607 ,\nC540_=_C664 ,C540_=_C665 ,C540_=_C666 ,C540_=_C667 ,C544_=_C672 ,C544_=_C673 ,\nC544_=_C674 ,C544_=_C675 ,C582_=_C657 ,C582_=_C658 ,C596_=_C684 ,C596_=_C685 ,\nC596_=_C686 ,C638_=_C681 ,C638_=_C682 ,C657_=_C658 ,C664_=_C665 ,C664_=_C666 ,\nC664_=_C667 ,C665_=_C666 ,C665_=_C667 ,C666_=_C667 ,C672_=_C673 ,C672_=_C674 ,\nC672_=_C675 ,C673_=_C674 ,C673_=_C675 ,C674_=_C675 ,C681_=_C682 ,C684_=_C685 ,\nC684_=_C686 ,C685_=_C686 ,"];65[shape=box, label="id:65 level: 3\n59: C279 C289 C296 C306 C312 \nC320 C321 C323 C324 C325 C326 \nC327 C328 C393 C403 C415 C416 \nC417 C418 C419 C420 C421 C422 \nC423 C424 C425 C541 C542 C543 \nC664 C665 C666 C667 C688 C696 \nC705 C706 C707 C708 C807 C814 \nC819 C824 C829 C832 C833 C839 \nC845 C850 C854 C859 C860 C861 \nC869 C875 C880 C885 C886 C887 \n372: C279_=_C289( C279 C289 ) C279_=_C296( C279 C296 ) C279_=_C306( C279 C306 ) C279_=_C312( C279 C312 ) C279_=_C320( C279 C320 ) \nC279_=_C321( C279 C321 ) C279_=_C323( C279 C323 ) C279_=_C324( C279 C324 ) C279_=_C325( C279 C325 ) C279_=_C326( C279 C326 ) C279_=_C327( C279 C327 ) \nC279_=_C328( C279 C328 ) C289_=_C296( C289 C296 ) C289_=_C306( C289 C306 ) C289_=_C312( C289 C312 ) C289_=_C320( C289 C320 ) C289_=_C321( C289 C321 ) \nC289_=_C323( C289 C323 ) C289_=_C324( C289 C324 ) C289_=_C325( C289 C325 ) C289_=_C326( C289 C326 ) C289_=_C327( C289 C327 ) C289_=_C328( C289 C328 ) \nC296_=_C306( C296 C306 ) C296_=_C312( C296 C312 ) C296_=_C320( C296 C320 ) C296_=_C321( C296 C321 ) C296_=_C323( C296 C323 ) C296_=_C324( C296 C324 ) \nC296_=_C325( C296 C325 ) C296_=_C326( C296 C326 ) C296_=_C327( C296 C327 ) C296_=_C328( C296 C328 ) C306_=_C312( C306 C312 ) C306_=_C320( C306 C320 ) \nC306_=_C321( C306 C321 ) C306_=_C323( C306 C323 ) C306_=_C324( C306 C324 ) C306_=_C325( C306 C325 ) C306_=_C326( C306 C326 ) C306_=_C327( C306 C327 ) \nC306_=_C328( C306 C328 ) C312_=_C320( C312 C320 ) C312_=_C321( C312 C321 ) C312_=_C323( C312 C323 ) C312_=_C324( C312 C324 ) C312_=_C325( C312 C325 ) \nC312_=_C326( C312 C326 ) C312_=_C327( C312 C327 ) C312_=_C328( C312 C328 ) C320_=_C321( C320 C321 ) C320_=_C323( C320 C323 ) C320_=_C324( C320 C324 ) \nC320_=_C325( C320 C325 ) C320_=_C326( C320 C326 ) C320_=_C327( C320 C327 ) C320_=_C328( C320 C328 ) C321_=_C323( C321 C323 ) C321_=_C324( C321 C324 ) \nC321_=_C325( C321 C325 ) C321_=_C326( C321 C326 ) C321_=_C327( C321 C327 ) C321_=_C328( C321 C328 ) C323_=_C324( C323 C324 ) C323_=_C325( C323 C325 ) \nC323_=_C326( C323 C326 ) C323_=_C327( C323 C327 ) C323_=_C328( C323 C328 ) C323_=_C420( C323 C420 ) C323_=_C541( C323 C541 ) C323_=_C542( C323 C542 ) \nC323_=_C543( C323 C543 ) C324_=_C325( C324 C325 ) C324_=_C326( C324 C326 ) C324_=_C327( C324 C327 ) C324_=_C328( C324 C328 ) C324_=_C421( C324 C421 ) \nC324_=_C664( C324 C664 ) C324_=_C665( C324 C665 ) C324_=_C666( C324 C666 ) C324_=_C667( C324 C667 ) C325_=_C326( C325 C326 ) C325_=_C327( C325 C327 ) \nC325_=_C328( C325 C328 ) C325_=_C422( C325 C422 ) C325_=_C541( C325 C541 ) C325_=_C664( C325 C664 ) C325_=_C688( C325 C688 ) C325_=_C696( C325 C696 ) \nC325_=_C705( C325 C705 ) C325_=_C706( C325 C706 ) C325_=_C707( C325 C707 ) C325_=_C708( C325 C708 ) C326_=_C327( C326 C327 ) C326_=_C328( C326 C328 ) \nC326_=_C423( C326 C423 ) C326_=_C542( C326 C542 ) C326_=_C665( C326 C665 ) C326_=_C807( C326 C807 ) C326_=_C814( C326 C814 ) C326_=_C819( C326 C819 ) \nC326_=_C824( C326 C824 ) C326_=_C829( C326 C829 ) C326_=_C832( C326 C832 ) C326_=_C833( C326 C833 ) C327_=_C328( C327 C328 ) C327_=_C424( C327 C424 ) \nC327_=_C543( C327 C543 ) C327_=_C666( C327 C666 ) C327_=_C839( C327 C839 ) C327_=_C845( C327 C845 ) C327_=_C850( C327 C850 ) C327_=_C854( C327 C854 ) \nC327_=_C859( C327 C859 ) C327_=_C860( C327 C860 ) C327_=_C861( C327 C861 ) C328_=_C425( C328 C425 ) C328_=_C667( C328 C667 ) C328_=_C869( C328 C869 ) \nC328_=_C875( C328 C875 ) C328_=_C880( C328 C880 ) C328_=_C885( C328 C885 ) C328_=_C886( C328 C886 ) C328_=_C887( C328 C887 ) C393_=_C403( C393 C403 ) \nC393_=_C415( C393 C415 ) C393_=_C416( C393 C416 ) C393_=_C417( C393 C417 ) C393_=_C418( C393 C418 ) C393_=_C419( C393 C419 ) C393_=_C420( C393 C420 ) \nC393_=_C421( C393 C421 ) C393_=_C422( C393 C422 ) C393_=_C423( C393 C423 ) C393_=_C424( C393 C424 ) C393_=_C425( C393 C425 ) C403_=_C415( C403 C415 ) \nC403_=_C416( C403 C416 ) C403_=_C417( C403 C417 ) C403_=_C418( C403 C418 ) C403_=_C419( C403 C419 ) C403_=_C420( C403 C420 ) C403_=_C421( C403 C421 ) \nC403_=_C422( C403 C422 ) C403_=_C423( C403 C423 ) C403_=_C424( C403 C424 ) C403_=_C425( C403 C425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20_=_C421( C420 C421 ) C420_=_C422( C420 C422 ) C420_=_C423( C420 C423 ) C420_=_C424( C420 C424 ) \nC420_=_C425( C420 C425 ) C420_=_C541( C420 C541 ) C420_=_C542( C420 C542 ) C420_=_C543( C420 C543 ) C421_=_C422( C421 C422 ) C421_=_C423( C421 C423 ) \nC421_=_C424( C421 C424 ) C421_=_C425( C421 C425 ) C421_=_C664( C421 C664 ) C421_=_C665( C421 C665 ) C421_=_C666( C421 C666 ) C421_=_C667( C421 C667 ) \nC422_=_C423( C422 C423 ) C422_=_C424( C422 C424 ) C422_=_C425( C422 C425 ) C422_=_C541( C422 C541 ) C422_=_C664( C422 C664 ) C422_=_C688( C422 C688 ) \nC422_=_C696( C422 C696 ) C422_=_C705( C422 C705 ) C422_=_C706( C422 C706 ) C422_=_C707( C422 C707 ) C422_=_C708( C422 C708 ) C423_=_C424( C423 C424 ) \nC423_=_C425( C423 C425 ) C423_=_C542( C423 C542 ) C423_=_C665( C423 C665 ) C423_=_C807( C423 C807 ) C423_=_C814( C423 C814 ) C423_=_C819( C423 C819 ) \nC423_=_C824( C423 C824 ) C423_=_C829( C423 C829 ) C423_=_C832( C423 C832 ) C423_=_C833( C423 C833 ) C424_=_C425( C424 C425 ) C424_=_C543( C424 C543 ) \nC424_=_C666( C424 C666 ) C424_=_C839( C424 C839 ) C424_=_C845( C424 C845 ) C424_=_C850( C424 C850 ) C424_=_C854( C424 C854 ) C424_=_C859( C424 C859 ) \nC424_=_C860( C424 C860 ) C424_=_C861( C424 C861 ) C425_=_C667( C425 C667 ) C425_=_C869( C425 C869 ) C425_=_C875( C425 C875 ) C425_=_C880( C425 C880 ) \nC425_=_C885( C425 C885 ) C425_=_C886( C425 C886 ) C425_=_C887( C425 C887 ) C541_=_C542( C541 C542 ) C541_=_C543( C541 C543 ) C541_=_C664( C541 C664 ) \nC541_=_C688( C541 C688 ) C541_=_C696( C541 C696 ) C541_=_C705( C541 C705 ) C541_=_C706( C541 C706 ) C541_=_C707( C541 C707 ) C541_=_C708( C541 C708 ) \nC542_=_C543( C542 C543 ) C542_=_C665( C542 C665 ) C542_=_C807( C542 C807 ) C542_=_C814( C542 C814 ) C542_=_C819( C542 C819 ) C542_=_C824( C542 C824 ) \nC542_=_C829( C542 C829 ) C542_=_C832( C542 C832 ) C542_=_C833( C542 C833 ) C543_=_C666( C543 C666 ) C543_=_C839( C543 C839 ) C543_=_C845( C543 C845 ) \nC543_=_C850( C543 C850 ) C543_=_C854( C543 C854 ) C543_=_C859( C543 C859 ) C543_=_C860( C543 C860 ) C543_=_C861( C543 C861 ) C664_=_C665( C664 C665 ) \nC664_=_C666( C664 C666 ) C664_=_C667( C664 C667 ) C664_=_C688( C664 C688 ) C664_=_C696( C664 C696 ) C664_=_C705( C664 C705 ) C664_=_C706( C664 C706 ) \nC664_=_C707( C664 C707 ) C664_=_C708( C664 C708 ) C665_=_C666( C665 C666 ) C665_=_C667( C665 C667 ) C665_=_C807( C665 C807 ) C665_=_C814( C665 C814 ) \nC665_=_C819( C665 C819 ) C665_=_C824( C665 C824 ) C665_=_C829( C665 C829 ) C665_=_C832( C665 C832 ) C665_=_C833( C665 C833 ) C666_=_C667( C666 C667 ) \nC666_=_C839( C666 C839 ) C666_=_C845( C666 C845 ) C666_=_C850( C666 C850 ) C666_=_C854( C666 C854 ) C666_=_C859( C666 C859 ) C666_=_C860( C666 C860 ) \nC666_=_C861( C666 C861 ) C667_=_C869( C667 C869 ) C667_=_C875( C667 C875 ) C667_=_C880( C667 C880 ) C667_=_C885( C667 C885 ) C667_=_C886( C667 C886 ) \nC667_=_C887( C667 C887 ) C688_=_C696( C688 C696 ) C688_=_C705( C688 C705 ) C688_=_C706( C688 C706 ) C688_=_C707( C688 C707 ) C688_=_C708( C688 C708 ) \nC696_=_C705( C696 C705 ) C696_=_C706( C696 C706 ) C696_=_C707( C696 C707 ) C696_=_C708( C696 C708 ) C705_=_C706( C705 C706 ) C705_=_C707( C705 C707 ) \nC705_=_C708( C705 C708 ) C706_=_C707( C706 C707 ) C706_=_C708( C706 C708 ) C707_=_C708( C707 C708 ) C807_=_C814( C807 C814 ) C807_=_C819( C807 C819 ) \nC807_=_C824( C807 C824 ) C807_=_C829( C807 C829 ) C807_=_C832( C807 C832 ) C807_=_C833( C807 C833 ) C814_=_C819( C814 C819 ) C814_=_C824( C814 C824 ) \nC814_=_C829( C814 C829 ) C814_=_C832( C814 C832 ) C814_=_C833( C814 C833 ) C819_=_C824( C819 C824 ) C819_=_C829( C819 C829 ) C819_=_C832( C819 C832 ) \nC819_=_C833( C819 C833 ) C824_=_C829( C824 C829 ) C824_=_C832( C824 C832 ) C824_=_C833( C824 C833 ) C829_=_C832( C829 C832 ) C829_=_C833( C829 C833 ) \nC832_=_C833( C832 C833 ) C839_=_C845( C839 C845 ) C839_=_C850( C839 C850 ) C839_=_C854( C839 C854 ) C839_=_C859( C839 C859 ) C839_=_C860( C839 C860 ) \nC839_=_C861( C839 C861 ) C845_=_C850( C845 C850 ) C845_=_C854( C845 C854 ) C845_=_C859( C845 C859 ) C845_=_C860( C845 C860 ) C845_=_C861( C845 C861 ) \nC850_=_C854( C850 C854 ) C850_=_C859( C850 C859 ) C850_=_C860( C850 C860 ) C850_=_C861( C850 C861 ) C854_=_C859( C854 C859 ) C854_=_C860( C854 C860 ) \nC854_=_C861( C854 C861</w:t>
      </w:r>
    </w:p>
    <w:p>
      <w:pPr>
        <w:pStyle w:val="PreformattedText"/>
        <w:bidi w:val="0"/>
        <w:spacing w:before="0" w:after="0"/>
        <w:jc w:val="left"/>
        <w:rPr/>
      </w:pPr>
      <w:r>
        <w:rPr/>
        <w:t xml:space="preserve"> </w:t>
      </w:r>
      <w:r>
        <w:rPr/>
        <w:t>) C859_=_C860( C859 C860 ) C859_=_C861( C859 C861 ) C860_=_C861( C860 C861 ) C869_=_C875( C869 C875 ) C869_=_C880( C869 C880 ) \nC869_=_C885( C869 C885 ) C869_=_C886( C869 C886 ) C869_=_C887( C869 C887 ) C875_=_C880( C875 C880 ) C875_=_C885( C875 C885 ) C875_=_C886( C875 C886 ) \nC875_=_C887( C875 C887 ) C880_=_C885( C880 C885 ) C880_=_C886( C880 C886 ) C880_=_C887( C880 C887 ) C885_=_C886( C885 C886 ) C885_=_C887( C885 C887 ) \nC886_=_C887( C886 C887 ) "];58-&gt;65[label="51: C279 C289 C296 C306 C312 \nC320 C321 C323 C324 C393 C403 \nC415 C416 C417 C418 C419 C420 \nC421 C541 C542 C543 C664 C665 \nC666 C667 C688 C696 C705 C706 \nC707 C708 C807 C814 C819 C824 \nC829 C832 C833 C839 C845 C850 \nC854 C859 C860 C861 C869 C875 \nC880 C885 C886 C887 \n218: C279_=_C289 ,C279_=_C296 ,C279_=_C306 ,C279_=_C312 ,C279_=_C320 ,\nC279_=_C321 ,C279_=_C323 ,C279_=_C324 ,C289_=_C296 ,C289_=_C306 ,C289_=_C312 ,\nC289_=_C320 ,C289_=_C321 ,C289_=_C323 ,C289_=_C324 ,C296_=_C306 ,C296_=_C312 ,\nC296_=_C320 ,C296_=_C321 ,C296_=_C323 ,C296_=_C324 ,C306_=_C312 ,C306_=_C320 ,\nC306_=_C321 ,C306_=_C323 ,C306_=_C324 ,C312_=_C320 ,C312_=_C321 ,C312_=_C323 ,\nC312_=_C324 ,C320_=_C321 ,C320_=_C323 ,C320_=_C324 ,C321_=_C323 ,C321_=_C324 ,\nC323_=_C324 ,C323_=_C420 ,C323_=_C541 ,C323_=_C542 ,C323_=_C543 ,C324_=_C421 ,\nC324_=_C664 ,C324_=_C665 ,C324_=_C666 ,C324_=_C667 ,C393_=_C403 ,C393_=_C415 ,\nC393_=_C416 ,C393_=_C417 ,C393_=_C418 ,C393_=_C419 ,C393_=_C420 ,C393_=_C421 ,\nC403_=_C415 ,C403_=_C416 ,C403_=_C417 ,C403_=_C418 ,C403_=_C419 ,C403_=_C420 ,\nC403_=_C421 ,C415_=_C416 ,C415_=_C417 ,C415_=_C418 ,C415_=_C419 ,C415_=_C420 ,\nC415_=_C421 ,C416_=_C417 ,C416_=_C418 ,C416_=_C419 ,C416_=_C420 ,C416_=_C421 ,\nC417_=_C418 ,C417_=_C419 ,C417_=_C420 ,C417_=_C421 ,C418_=_C419 ,C418_=_C420 ,\nC418_=_C421 ,C419_=_C420 ,C419_=_C421 ,C420_=_C421 ,C420_=_C541 ,C420_=_C542 ,\nC420_=_C543 ,C421_=_C664 ,C421_=_C665 ,C421_=_C666 ,C421_=_C667 ,C541_=_C542 ,\nC541_=_C543 ,C541_=_C664 ,C541_=_C688 ,C541_=_C696 ,C541_=_C705 ,C541_=_C706 ,\nC541_=_C707 ,C541_=_C708 ,C542_=_C543 ,C542_=_C665 ,C542_=_C807 ,C542_=_C814 ,\nC542_=_C819 ,C542_=_C824 ,C542_=_C829 ,C542_=_C832 ,C542_=_C833 ,C543_=_C666 ,\nC543_=_C839 ,C543_=_C845 ,C543_=_C850 ,C543_=_C854 ,C543_=_C859 ,C543_=_C860 ,\nC543_=_C861 ,C664_=_C665 ,C664_=_C666 ,C664_=_C667 ,C664_=_C688 ,C664_=_C696 ,\nC664_=_C705 ,C664_=_C706 ,C664_=_C707 ,C664_=_C708 ,C665_=_C666 ,C665_=_C667 ,\nC665_=_C807 ,C665_=_C814 ,C665_=_C819 ,C665_=_C824 ,C665_=_C829 ,C665_=_C832 ,\nC665_=_C833 ,C666_=_C667 ,C666_=_C839 ,C666_=_C845 ,C666_=_C850 ,C666_=_C854 ,\nC666_=_C859 ,C666_=_C860 ,C666_=_C861 ,C667_=_C869 ,C667_=_C875 ,C667_=_C880 ,\nC667_=_C885 ,C667_=_C886 ,C667_=_C887 ,C688_=_C696 ,C688_=_C705 ,C688_=_C706 ,\nC688_=_C707 ,C688_=_C708 ,C696_=_C705 ,C696_=_C706 ,C696_=_C707 ,C696_=_C708 ,\nC705_=_C706 ,C705_=_C707 ,C705_=_C708 ,C706_=_C707 ,C706_=_C708 ,C707_=_C708 ,\nC807_=_C814 ,C807_=_C819 ,C807_=_C824 ,C807_=_C829 ,C807_=_C832 ,C807_=_C833 ,\nC814_=_C819 ,C814_=_C824 ,C814_=_C829 ,C814_=_C832 ,C814_=_C833 ,C819_=_C824 ,\nC819_=_C829 ,C819_=_C832 ,C819_=_C833 ,C824_=_C829 ,C824_=_C832 ,C824_=_C833 ,\nC829_=_C832 ,C829_=_C833 ,C832_=_C833 ,C839_=_C845 ,C839_=_C850 ,C839_=_C854 ,\nC839_=_C859 ,C839_=_C860 ,C839_=_C861 ,C845_=_C850 ,C845_=_C854 ,C845_=_C859 ,\nC845_=_C860 ,C845_=_C861 ,C850_=_C854 ,C850_=_C859 ,C850_=_C860 ,C850_=_C861 ,\nC854_=_C859 ,C854_=_C860 ,C854_=_C861 ,C859_=_C860 ,C859_=_C861 ,C860_=_C861 ,\nC869_=_C875 ,C869_=_C880 ,C869_=_C885 ,C869_=_C886 ,C869_=_C887 ,C875_=_C880 ,\nC875_=_C885 ,C875_=_C886 ,C875_=_C887 ,C880_=_C885 ,C880_=_C886 ,C880_=_C887 ,\nC885_=_C886 ,C885_=_C887 ,C886_=_C887 ,"];66[shape=box, label="id:66 level: 3\n71: C43 C65 C77 C143 C150 \nC205 C271 C365 C367 C410 C434 \nC450 C457 C488 C505 C575 C577 \nC578 C589 C597 C620 C622 C634 \nC639 C681 C684 C687 C688 C689 \nC690 C691 C692 C695 C696 C697 \nC701 C702 C703 C704 C706 C707 \nC708 C712 C718 C720 C721 C722 \nC723 C724 C753 C776 C777 C795 \nC804 C809 C811 C816 C817 C818 \nC819 C822 C826 C831 C833 C836 \nC843 C849 C850 C851 C852 C853 \n354: C43_=_C410( C43 C410 ) C43_=_C488( C43 C488 ) C43_=_C687( C43 C687 ) C43_=_C696( C43 C696 ) C43_=_C697( C43 C697 ) \nC43_=_C701( C43 C701 ) C43_=_C702( C43 C702 ) C43_=_C703( C43 C703 ) C43_=_C704( C43 C704 ) C65_=_C434( C65 C434 ) C65_=_C589( C65 C589 ) \nC65_=_C634( C65 C634 ) C65_=_C753( C65 C753 ) C65_=_C795( C65 C795 ) C65_=_C809( C65 C809 ) C65_=_C816( C65 C816 ) C65_=_C826( C65 C826 ) \nC65_=_C831( C65 C831 ) C65_=_C833( C65 C833 ) C65_=_C836( C65 C836 ) C77_=_C143( C77 C143 ) C77_=_C450( C77 C450 ) C77_=_C690( C77 C690 ) \nC77_=_C707( C77 C707 ) C77_=_C712( C77 C712 ) C77_=_C720( C77 C720 ) C77_=_C721( C77 C721 ) C77_=_C722( C77 C722 ) C77_=_C723( C77 C723 ) \nC143_=_C450( C143 C450 ) C143_=_C690( C143 C690 ) C143_=_C707( C143 C707 ) C143_=_C712( C143 C712 ) C143_=_C720( C143 C720 ) C143_=_C721( C143 C721 ) \nC143_=_C722( C143 C722 ) C143_=_C723( C143 C723 ) C150_=_C457( C150 C457 ) C150_=_C597( C150 C597 ) C150_=_C684( C150 C684 ) C150_=_C691( C150 C691 ) \nC150_=_C708( C150 C708 ) C150_=_C724( C150 C724 ) C205_=_C271( C205 C271 ) C205_=_C505( C205 C505 ) C205_=_C639( C205 C639 ) C205_=_C681( C205 C681 ) \nC205_=_C689( C205 C689 ) C205_=_C706( C205 C706 ) C205_=_C718( C205 C718 ) C271_=_C505( C271 C505 ) C271_=_C639( C271 C639 ) C271_=_C681( C271 C681 ) \nC271_=_C689( C271 C689 ) C271_=_C706( C271 C706 ) C271_=_C718( C271 C718 ) C365_=_C367( C365 C367 ) C365_=_C575( C365 C575 ) C365_=_C620( C365 C620 ) \nC365_=_C687( C365 C687 ) C365_=_C688( C365 C688 ) C365_=_C689( C365 C689 ) C365_=_C690( C365 C690 ) C365_=_C691( C365 C691 ) C365_=_C692( C365 C692 ) \nC365_=_C695( C365 C695 ) C367_=_C577( C367 C577 ) C367_=_C622( C367 C622 ) C367_=_C776( C367 C776 ) C367_=_C804( C367 C804 ) C367_=_C811( C367 C811 ) \nC367_=_C817( C367 C817 ) C367_=_C818( C367 C818 ) C367_=_C819( C367 C819 ) C367_=_C822( C367 C822 ) C410_=_C488( C410 C488 ) C410_=_C687( C410 C687 ) \nC410_=_C696( C410 C696 ) C410_=_C697( C410 C697 ) C410_=_C701( C410 C701 ) C410_=_C702( C410 C702 ) C410_=_C703( C410 C703 ) C410_=_C704( C410 C704 ) \nC434_=_C589( C434 C589 ) C434_=_C634( C434 C634 ) C434_=_C753( C434 C753 ) C434_=_C795( C434 C795 ) C434_=_C809( C434 C809 ) C434_=_C816( C434 C816 ) \nC434_=_C826( C434 C826 ) C434_=_C831( C434 C831 ) C434_=_C833( C434 C833 ) C434_=_C836( C434 C836 ) C450_=_C690( C450 C690 ) C450_=_C707( C450 C707 ) \nC450_=_C712( C450 C712 ) C450_=_C720( C450 C720 ) C450_=_C721( C450 C721 ) C450_=_C722( C450 C722 ) C450_=_C723( C450 C723 ) C457_=_C597( C457 C597 ) \nC457_=_C684( C457 C684 ) C457_=_C691( C457 C691 ) C457_=_C708( C457 C708 ) C457_=_C724( C457 C724 ) C488_=_C687( C488 C687 ) C488_=_C696( C488 C696 ) \nC488_=_C697( C488 C697 ) C488_=_C701( C488 C701 ) C488_=_C702( C488 C702 ) C488_=_C703( C488 C703 ) C488_=_C704( C488 C704 ) C505_=_C639( C505 C639 ) \nC505_=_C681( C505 C681 ) C505_=_C689( C505 C689 ) C505_=_C706( C505 C706 ) C505_=_C718( C505 C718 ) C575_=_C577( C575 C577 ) C575_=_C578( C575 C578 ) \nC575_=_C620( C575 C620 ) C575_=_C687( C575 C687 ) C575_=_C688( C575 C688 ) C575_=_C689( C575 C689 ) C575_=_C690( C575 C690 ) C575_=_C691( C575 C691 ) \nC575_=_C692( C575 C692 ) C575_=_C695( C575 C695 ) C577_=_C578( C577 C578 ) C577_=_C622( C577 C622 ) C577_=_C776( C577 C776 ) C577_=_C804( C577 C804 ) \nC577_=_C811( C577 C811 ) C577_=_C817( C577 C817 ) C577_=_C818( C577 C818 ) C577_=_C819( C577 C819 ) C577_=_C822( C577 C822 ) C578_=_C777( C578 C777 ) \nC578_=_C843( C578 C843 ) C578_=_C849( C578 C849 ) C578_=_C850( C578 C850 ) C578_=_C851( C578 C851 ) C578_=_C852( C578 C852 ) C578_=_C853( C578 C853 ) \nC589_=_C634( C589 C634 ) C589_=_C753( C589 C753 ) C589_=_C795( C589 C795 ) C589_=_C809( C589 C809 ) C589_=_C816( C589 C816 ) C589_=_C826( C589 C826 ) \nC589_=_C831( C589 C831 ) C589_=_C833( C589 C833 ) C589_=_C836( C589 C836 ) C597_=_C684( C597 C684 ) C597_=_C691( C597 C691 ) C597_=_C708( C597 C708 ) \nC597_=_C724( C597 C724 ) C620_=_C622( C620 C622 ) C620_=_C687( C620 C687 ) C620_=_C688( C620 C688 ) C620_=_C689( C620 C689 ) C620_=_C690( C620 C690 ) \nC620_=_C691( C620 C691 ) C620_=_C692( C620 C692 ) C620_=_C695( C620 C695 ) C622_=_C776( C622 C776 ) C622_=_C804( C622 C804 ) C622_=_C811( C622 C811 ) \nC622_=_C817( C622 C817 ) C622_=_C818( C622 C818 ) C622_=_C819( C622 C819 ) C622_=_C822( C622 C822 ) C634_=_C753( C634 C753 ) C634_=_C795( C634 C795 ) \nC634_=_C809( C634 C809 ) C634_=_C816( C634 C816 ) C634_=_C826( C634 C826 ) C634_=_C831( C634 C831 ) C634_=_C833( C634 C833 ) C634_=_C836( C634 C836 ) \nC639_=_C681( C639 C681 ) C639_=_C689( C639 C689 ) C639_=_C706( C639 C706 ) C639_=_C718( C639 C718 ) C681_=_C689( C681 C689 ) C681_=_C706( C681 C706 ) \nC681_=_C718( C681 C718 ) C684_=_C691( C684 C691 ) C684_=_C708( C684 C708 ) C684_=_C724( C684 C724 ) C687_=_C688( C687 C688 ) C687_=_C689( C687 C689 ) \nC687_=_C690( C687 C690 ) C687_=_C691( C687 C691 ) C687_=_C692( C687 C692 ) C687_=_C695( C687 C695 ) C687_=_C696( C687 C696 ) C687_=_C697( C687 C697 ) \nC687_=_C701( C687 C701 ) C687_=_C702( C687 C702 ) C687_=_C703( C687 C703 ) C687_=_C704( C687 C704 ) C688_=_C689( C688 C689 ) C688_=_C690( C688 C690 ) \nC688_=_C691( C688 C691 ) C688_=_C692( C688 C692 ) C688_=_C695( C688 C695 ) C688_=_C696( C688 C696 ) C688_=_C706( C688 C706 ) C688_=_C707( C688 C707 ) \nC688_=_C708( C688 C708 ) C689_=_C690( C689 C690 ) C689_=_C691( C689 C691 ) C689_=_C692( C689 C692 ) C689_=_C695( C689 C695 ) C689_=_C706( C689 C706 ) \nC689_=_C718( C689 C718 ) C690_=_C691( C690 C691 ) C690_=_C692( C690 C692 ) C690_=_C695( C690 C695 ) C690_=_C707( C690 C707 ) C690_=_C712( C690 C712 ) \nC690_=_C720( C690 C720 ) C690_=_C721( C690 C721 ) C690_=_C722( C690 C722 ) C690_=_C723( C690 C723 ) C691_=_C692( C691 C692 ) C691_=_C695( C691 C695 ) \nC691_=_C708( C691 C708 ) C691_=_C724( C691 C724 ) C692_=_C695( C692 C695 ) C692_=_C776( C692 C776 ) C692_=_C777( C692 C777</w:t>
      </w:r>
    </w:p>
    <w:p>
      <w:pPr>
        <w:pStyle w:val="PreformattedText"/>
        <w:bidi w:val="0"/>
        <w:spacing w:before="0" w:after="0"/>
        <w:jc w:val="left"/>
        <w:rPr/>
      </w:pPr>
      <w:r>
        <w:rPr/>
        <w:t xml:space="preserve"> </w:t>
      </w:r>
      <w:r>
        <w:rPr/>
        <w:t>) C695_=_C822( C695 C822 ) \nC695_=_C853( C695 C853 ) C696_=_C697( C696 C697 ) C696_=_C701( C696 C701 ) C696_=_C702( C696 C702 ) C696_=_C703( C696 C703 ) C696_=_C704( C696 C704 ) \nC696_=_C706( C696 C706 ) C696_=_C707( C696 C707 ) C696_=_C708( C696 C708 ) C697_=_C701( C697 C701 ) C697_=_C702( C697 C702 ) C697_=_C703( C697 C703 ) \nC697_=_C704( C697 C704 ) C697_=_C712( C697 C712 ) C701_=_C702( C701 C702 ) C701_=_C703( C701 C703 ) C701_=_C704( C701 C704 ) C702_=_C703( C702 C703 ) \nC702_=_C704( C702 C704 ) C702_=_C817( C702 C817 ) C702_=_C826( C702 C826 ) C703_=_C704( C703 C704 ) C703_=_C849( C703 C849 ) C706_=_C707( C706 C707 ) \nC706_=_C708( C706 C708 ) C706_=_C718( C706 C718 ) C707_=_C708( C707 C708 ) C707_=_C712( C707 C712 ) C707_=_C720( C707 C720 ) C707_=_C721( C707 C721 ) \nC707_=_C722( C707 C722 ) C707_=_C723( C707 C723 ) C708_=_C724( C708 C724 ) C712_=_C720( C712 C720 ) C712_=_C721( C712 C721 ) C712_=_C722( C712 C722 ) \nC712_=_C723( C712 C723 ) C720_=_C721( C720 C721 ) C720_=_C722( C720 C722 ) C720_=_C723( C720 C723 ) C721_=_C722( C721 C722 ) C721_=_C723( C721 C723 ) \nC722_=_C723( C722 C723 ) C722_=_C852( C722 C852 ) C753_=_C795( C753 C795 ) C753_=_C809( C753 C809 ) C753_=_C816( C753 C816 ) C753_=_C826( C753 C826 ) \nC753_=_C831( C753 C831 ) C753_=_C833( C753 C833 ) C753_=_C836( C753 C836 ) C776_=_C777( C776 C777 ) C776_=_C804( C776 C804 ) C776_=_C811( C776 C811 ) \nC776_=_C817( C776 C817 ) C776_=_C818( C776 C818 ) C776_=_C819( C776 C819 ) C776_=_C822( C776 C822 ) C777_=_C843( C777 C843 ) C777_=_C849( C777 C849 ) \nC777_=_C850( C777 C850 ) C777_=_C851( C777 C851 ) C777_=_C852( C777 C852 ) C777_=_C853( C777 C853 ) C795_=_C809( C795 C809 ) C795_=_C816( C795 C816 ) \nC795_=_C826( C795 C826 ) C795_=_C831( C795 C831 ) C795_=_C833( C795 C833 ) C795_=_C836( C795 C836 ) C804_=_C809( C804 C809 ) C804_=_C811( C804 C811 ) \nC804_=_C817( C804 C817 ) C804_=_C818( C804 C818 ) C804_=_C819( C804 C819 ) C804_=_C822( C804 C822 ) C809_=_C816( C809 C816 ) C809_=_C826( C809 C826 ) \nC809_=_C831( C809 C831 ) C809_=_C833( C809 C833 ) C809_=_C836( C809 C836 ) C811_=_C816( C811 C816 ) C811_=_C817( C811 C817 ) C811_=_C818( C811 C818 ) \nC811_=_C819( C811 C819 ) C811_=_C822( C811 C822 ) C816_=_C826( C816 C826 ) C816_=_C831( C816 C831 ) C816_=_C833( C816 C833 ) C816_=_C836( C816 C836 ) \nC817_=_C818( C817 C818 ) C817_=_C819( C817 C819 ) C817_=_C822( C817 C822 ) C817_=_C826( C817 C826 ) C818_=_C819( C818 C819 ) C818_=_C822( C818 C822 ) \nC818_=_C831( C818 C831 ) C819_=_C822( C819 C822 ) C819_=_C833( C819 C833 ) C822_=_C853( C822 C853 ) C826_=_C831( C826 C831 ) C826_=_C833( C826 C833 ) \nC826_=_C836( C826 C836 ) C831_=_C833( C831 C833 ) C831_=_C836( C831 C836 ) C833_=_C836( C833 C836 ) C843_=_C849( C843 C849 ) C843_=_C850( C843 C850 ) \nC843_=_C851( C843 C851 ) C843_=_C852( C843 C852 ) C843_=_C853( C843 C853 ) C849_=_C850( C849 C850 ) C849_=_C851( C849 C851 ) C849_=_C852( C849 C852 ) \nC849_=_C853( C849 C853 ) C850_=_C851( C850 C851 ) C850_=_C852( C850 C852 ) C850_=_C853( C850 C853 ) C851_=_C852( C851 C852 ) C851_=_C853( C851 C853 ) \nC852_=_C853( C852 C853 ) "];59-&gt;66[label="67: C43 C65 C77 C143 C150 \nC205 C271 C365 C367 C410 C434 \nC450 C457 C488 C505 C575 C577 \nC578 C589 C597 C620 C622 C634 \nC639 C681 C684 C688 C692 C695 \nC696 C697 C701 C702 C703 C704 \nC706 C707 C708 C712 C718 C720 \nC721 C722 C723 C724 C753 C776 \nC777 C795 C804 C809 C811 C816 \nC817 C818 C819 C822 C826 C831 \nC833 C836 C843 C849 C850 C851 \nC852 C853 \n293: C43_=_C410 ,C43_=_C488 ,C43_=_C696 ,C43_=_C697 ,C43_=_C701 ,\nC43_=_C702 ,C43_=_C703 ,C43_=_C704 ,C65_=_C434 ,C65_=_C589 ,C65_=_C634 ,\nC65_=_C753 ,C65_=_C795 ,C65_=_C809 ,C65_=_C816 ,C65_=_C826 ,C65_=_C831 ,\nC65_=_C833 ,C65_=_C836 ,C77_=_C143 ,C77_=_C450 ,C77_=_C707 ,C77_=_C712 ,\nC77_=_C720 ,C77_=_C721 ,C77_=_C722 ,C77_=_C723 ,C143_=_C450 ,C143_=_C707 ,\nC143_=_C712 ,C143_=_C720 ,C143_=_C721 ,C143_=_C722 ,C143_=_C723 ,C150_=_C457 ,\nC150_=_C597 ,C150_=_C684 ,C150_=_C708 ,C150_=_C724 ,C205_=_C271 ,C205_=_C505 ,\nC205_=_C639 ,C205_=_C681 ,C205_=_C706 ,C205_=_C718 ,C271_=_C505 ,C271_=_C639 ,\nC271_=_C681 ,C271_=_C706 ,C271_=_C718 ,C365_=_C367 ,C365_=_C575 ,C365_=_C620 ,\nC365_=_C688 ,C365_=_C692 ,C365_=_C695 ,C367_=_C577 ,C367_=_C622 ,C367_=_C776 ,\nC367_=_C804 ,C367_=_C811 ,C367_=_C817 ,C367_=_C818 ,C367_=_C819 ,C367_=_C822 ,\nC410_=_C488 ,C410_=_C696 ,C410_=_C697 ,C410_=_C701 ,C410_=_C702 ,C410_=_C703 ,\nC410_=_C704 ,C434_=_C589 ,C434_=_C634 ,C434_=_C753 ,C434_=_C795 ,C434_=_C809 ,\nC434_=_C816 ,C434_=_C826 ,C434_=_C831 ,C434_=_C833 ,C434_=_C836 ,C450_=_C707 ,\nC450_=_C712 ,C450_=_C720 ,C450_=_C721 ,C450_=_C722 ,C450_=_C723 ,C457_=_C597 ,\nC457_=_C684 ,C457_=_C708 ,C457_=_C724 ,C488_=_C696 ,C488_=_C697 ,C488_=_C701 ,\nC488_=_C702 ,C488_=_C703 ,C488_=_C704 ,C505_=_C639 ,C505_=_C681 ,C505_=_C706 ,\nC505_=_C718 ,C575_=_C577 ,C575_=_C578 ,C575_=_C620 ,C575_=_C688 ,C575_=_C692 ,\nC575_=_C695 ,C577_=_C578 ,C577_=_C622 ,C577_=_C776 ,C577_=_C804 ,C577_=_C811 ,\nC577_=_C817 ,C577_=_C818 ,C577_=_C819 ,C577_=_C822 ,C578_=_C777 ,C578_=_C843 ,\nC578_=_C849 ,C578_=_C850 ,C578_=_C851 ,C578_=_C852 ,C578_=_C853 ,C589_=_C634 ,\nC589_=_C753 ,C589_=_C795 ,C589_=_C809 ,C589_=_C816 ,C589_=_C826 ,C589_=_C831 ,\nC589_=_C833 ,C589_=_C836 ,C597_=_C684 ,C597_=_C708 ,C597_=_C724 ,C620_=_C622 ,\nC620_=_C688 ,C620_=_C692 ,C620_=_C695 ,C622_=_C776 ,C622_=_C804 ,C622_=_C811 ,\nC622_=_C817 ,C622_=_C818 ,C622_=_C819 ,C622_=_C822 ,C634_=_C753 ,C634_=_C795 ,\nC634_=_C809 ,C634_=_C816 ,C634_=_C826 ,C634_=_C831 ,C634_=_C833 ,C634_=_C836 ,\nC639_=_C681 ,C639_=_C706 ,C639_=_C718 ,C681_=_C706 ,C681_=_C718 ,C684_=_C708 ,\nC684_=_C724 ,C688_=_C692 ,C688_=_C695 ,C688_=_C696 ,C688_=_C706 ,C688_=_C707 ,\nC688_=_C708 ,C692_=_C695 ,C692_=_C776 ,C692_=_C777 ,C695_=_C822 ,C695_=_C853 ,\nC696_=_C697 ,C696_=_C701 ,C696_=_C702 ,C696_=_C703 ,C696_=_C704 ,C696_=_C706 ,\nC696_=_C707 ,C696_=_C708 ,C697_=_C701 ,C697_=_C702 ,C697_=_C703 ,C697_=_C704 ,\nC697_=_C712 ,C701_=_C702 ,C701_=_C703 ,C701_=_C704 ,C702_=_C703 ,C702_=_C704 ,\nC702_=_C817 ,C702_=_C826 ,C703_=_C704 ,C703_=_C849 ,C706_=_C707 ,C706_=_C708 ,\nC706_=_C718 ,C707_=_C708 ,C707_=_C712 ,C707_=_C720 ,C707_=_C721 ,C707_=_C722 ,\nC707_=_C723 ,C708_=_C724 ,C712_=_C720 ,C712_=_C721 ,C712_=_C722 ,C712_=_C723 ,\nC720_=_C721 ,C720_=_C722 ,C720_=_C723 ,C721_=_C722 ,C721_=_C723 ,C722_=_C723 ,\nC722_=_C852 ,C753_=_C795 ,C753_=_C809 ,C753_=_C816 ,C753_=_C826 ,C753_=_C831 ,\nC753_=_C833 ,C753_=_C836 ,C776_=_C777 ,C776_=_C804 ,C776_=_C811 ,C776_=_C817 ,\nC776_=_C818 ,C776_=_C819 ,C776_=_C822 ,C777_=_C843 ,C777_=_C849 ,C777_=_C850 ,\nC777_=_C851 ,C777_=_C852 ,C777_=_C853 ,C795_=_C809 ,C795_=_C816 ,C795_=_C826 ,\nC795_=_C831 ,C795_=_C833 ,C795_=_C836 ,C804_=_C809 ,C804_=_C811 ,C804_=_C817 ,\nC804_=_C818 ,C804_=_C819 ,C804_=_C822 ,C809_=_C816 ,C809_=_C826 ,C809_=_C831 ,\nC809_=_C833 ,C809_=_C836 ,C811_=_C816 ,C811_=_C817 ,C811_=_C818 ,C811_=_C819 ,\nC811_=_C822 ,C816_=_C826 ,C816_=_C831 ,C816_=_C833 ,C816_=_C836 ,C817_=_C818 ,\nC817_=_C819 ,C817_=_C822 ,C817_=_C826 ,C818_=_C819 ,C818_=_C822 ,C818_=_C831 ,\nC819_=_C822 ,C819_=_C833 ,C822_=_C853 ,C826_=_C831 ,C826_=_C833 ,C826_=_C836 ,\nC831_=_C833 ,C831_=_C836 ,C833_=_C836 ,C843_=_C849 ,C843_=_C850 ,C843_=_C851 ,\nC843_=_C852 ,C843_=_C853 ,C849_=_C850 ,C849_=_C851 ,C849_=_C852 ,C849_=_C853 ,\nC850_=_C851 ,C850_=_C852 ,C850_=_C853 ,C851_=_C852 ,C851_=_C853 ,C852_=_C853 ,"];67[shape=box, label="id:67 level: 3\n82: C45 C46 C47 C66 C81 \nC124 C146 C262 C368 C376 C388 \nC412 C413 C414 C435 C454 C490 \nC491 C492 C498 C538 C547 C579 \nC590 C623 C628 C635 C675 C695 \nC702 C703 C704 C715 C723 C742 \nC748 C754 C762 C778 C784 C785 \nC786 C796 C801 C805 C812 C817 \nC822 C823 C824 C825 C826 C836 \nC838 C844 C849 C853 C854 C855 \nC856 C857 C866 C867 C869 C872 \nC873 C874 C875 C876 C877 C878 \nC880 C883 C884 C885 C886 C887 \nC889 C890 C891 C892 C893 \n514: C45_=_C46( C45 C46 ) C45_=_C47( C45 C47 ) C45_=_C412( C45 C412 ) C45_=_C490( C45 C490 ) C45_=_C702( C45 C702 ) \nC45_=_C784( C45 C784 ) C45_=_C805( C45 C805 ) C45_=_C812( C45 C812 ) C45_=_C817( C45 C817 ) C45_=_C823( C45 C823 ) C45_=_C824( C45 C824 ) \nC45_=_C825( C45 C825 ) C45_=_C826( C45 C826 ) C46_=_C47( C46 C47 ) C46_=_C413( C46 C413 ) C46_=_C491( C46 C491 ) C46_=_C703( C46 C703 ) \nC46_=_C785( C46 C785 ) C46_=_C838( C46 C838 ) C46_=_C844( C46 C844 ) C46_=_C849( C46 C849 ) C46_=_C854( C46 C854 ) C46_=_C855( C46 C855 ) \nC46_=_C856( C46 C856 ) C46_=_C857( C46 C857 ) C47_=_C414( C47 C414 ) C47_=_C492( C47 C492 ) C47_=_C704( C47 C704 ) C47_=_C786( C47 C786 ) \nC47_=_C867( C47 C867 ) C47_=_C874( C47 C874 ) C47_=_C875( C47 C875 ) C47_=_C876( C47 C876 ) C47_=_C877( C47 C877 ) C47_=_C878( C47 C878 ) \nC66_=_C435( C66 C435 ) C66_=_C590( C66 C590 ) C66_=_C635( C66 C635 ) C66_=_C754( C66 C754 ) C66_=_C796( C66 C796 ) C66_=_C836( C66 C836 ) \nC66_=_C877( C66 C877 ) C66_=_C886( C66 C886 ) C66_=_C891( C66 C891 ) C66_=_C892( C66 C892 ) C81_=_C146( C81 C146 ) C81_=_C454( C81 C454 ) \nC81_=_C723( C81 C723 ) C81_=_C762( C81 C762 ) C81_=_C801( C81 C801 ) C81_=_C866( C81 C866 ) C81_=_C873( C81 C873 ) C81_=_C884( C81 C884 ) \nC81_=_C887( C81 C887 ) C81_=_C890( C81 C890 ) C81_=_C892( C81 C892 ) C81_=_C893( C81 C893 ) C124_=_C376( C124 C376 ) C124_=_C498( C124 C498 ) \nC124_=_C538( C124 C538 ) C124_=_C628( C124 C628 ) C124_=_C742( C124 C742 ) C124_=_C874( C124 C874 ) C124_=_C880( C124 C880 ) C124_=_C883( C124 C883 ) \nC124_=_C884( C124 C884 ) C146_=_C454( C146 C454 ) C146_=_C723( C146 C723 ) C146_=_C762( C146 C762 ) C146_=_C801( C146 C801 ) C146_=_C866( C146 C866 ) \nC146_=_C873( C146 C873 ) C146_=_C884( C146 C884 ) C146_=_C887( C146 C887 ) C146_=_C890( C146 C890 ) C146_=_C892( C146 C892 ) C146_=_C893( C146 C893 ) \nC262_=_C388( C262 C388 ) C262_=_C547( C262 C547 ) C262_=_C675( C262 C675 ) C262_=_C715( C262 C715 ) C262_=_C748( C262 C748 ) C262_=_C876( C262 C876 ) \nC262_=_C885( C262 C885 ) C262_=_C889( C262 C889 ) C262_=_C890( C262 C890 ) C368_=_C579(</w:t>
      </w:r>
    </w:p>
    <w:p>
      <w:pPr>
        <w:pStyle w:val="PreformattedText"/>
        <w:bidi w:val="0"/>
        <w:spacing w:before="0" w:after="0"/>
        <w:jc w:val="left"/>
        <w:rPr/>
      </w:pPr>
      <w:r>
        <w:rPr/>
        <w:t xml:space="preserve"> </w:t>
      </w:r>
      <w:r>
        <w:rPr/>
        <w:t>C368 C579 ) C368_=_C623( C368 C623 ) C368_=_C695( C368 C695 ) \nC368_=_C778( C368 C778 ) C368_=_C822( C368 C822 ) C368_=_C853( C368 C853 ) C368_=_C867( C368 C867 ) C368_=_C869( C368 C869 ) C368_=_C872( C368 C872 ) \nC368_=_C873( C368 C873 ) C376_=_C498( C376 C498 ) C376_=_C538( C376 C538 ) C376_=_C628( C376 C628 ) C376_=_C742( C376 C742 ) C376_=_C874( C376 C874 ) \nC376_=_C880( C376 C880 ) C376_=_C883( C376 C883 ) C376_=_C884( C376 C884 ) C388_=_C547( C388 C547 ) C388_=_C675( C388 C675 ) C388_=_C715( C388 C715 ) \nC388_=_C748( C388 C748 ) C388_=_C876( C388 C876 ) C388_=_C885( C388 C885 ) C388_=_C889( C388 C889 ) C388_=_C890( C388 C890 ) C412_=_C413( C412 C413 ) \nC412_=_C414( C412 C414 ) C412_=_C490( C412 C490 ) C412_=_C702( C412 C702 ) C412_=_C784( C412 C784 ) C412_=_C805( C412 C805 ) C412_=_C812( C412 C812 ) \nC412_=_C817( C412 C817 ) C412_=_C823( C412 C823 ) C412_=_C824( C412 C824 ) C412_=_C825( C412 C825 ) C412_=_C826( C412 C826 ) C413_=_C414( C413 C414 ) \nC413_=_C491( C413 C491 ) C413_=_C703( C413 C703 ) C413_=_C785( C413 C785 ) C413_=_C838( C413 C838 ) C413_=_C844( C413 C844 ) C413_=_C849( C413 C849 ) \nC413_=_C854( C413 C854 ) C413_=_C855( C413 C855 ) C413_=_C856( C413 C856 ) C413_=_C857( C413 C857 ) C414_=_C492( C414 C492 ) C414_=_C704( C414 C704 ) \nC414_=_C786( C414 C786 ) C414_=_C867( C414 C867 ) C414_=_C874( C414 C874 ) C414_=_C875( C414 C875 ) C414_=_C876( C414 C876 ) C414_=_C877( C414 C877 ) \nC414_=_C878( C414 C878 ) C435_=_C590( C435 C590 ) C435_=_C635( C435 C635 ) C435_=_C754( C435 C754 ) C435_=_C796( C435 C796 ) C435_=_C836( C435 C836 ) \nC435_=_C877( C435 C877 ) C435_=_C886( C435 C886 ) C435_=_C891( C435 C891 ) C435_=_C892( C435 C892 ) C454_=_C723( C454 C723 ) C454_=_C762( C454 C762 ) \nC454_=_C801( C454 C801 ) C454_=_C866( C454 C866 ) C454_=_C873( C454 C873 ) C454_=_C884( C454 C884 ) C454_=_C887( C454 C887 ) C454_=_C890( C454 C890 ) \nC454_=_C892( C454 C892 ) C454_=_C893( C454 C893 ) C490_=_C491( C490 C491 ) C490_=_C492( C490 C492 ) C490_=_C702( C490 C702 ) C490_=_C784( C490 C784 ) \nC490_=_C805( C490 C805 ) C490_=_C812( C490 C812 ) C490_=_C817( C490 C817 ) C490_=_C823( C490 C823 ) C490_=_C824( C490 C824 ) C490_=_C825( C490 C825 ) \nC490_=_C826( C490 C826 ) C491_=_C492( C491 C492 ) C491_=_C703( C491 C703 ) C491_=_C785( C491 C785 ) C491_=_C838( C491 C838 ) C491_=_C844( C491 C844 ) \nC491_=_C849( C491 C849 ) C491_=_C854( C491 C854 ) C491_=_C855( C491 C855 ) C491_=_C856( C491 C856 ) C491_=_C857( C491 C857 ) C492_=_C704( C492 C704 ) \nC492_=_C786( C492 C786 ) C492_=_C867( C492 C867 ) C492_=_C874( C492 C874 ) C492_=_C875( C492 C875 ) C492_=_C876( C492 C876 ) C492_=_C877( C492 C877 ) \nC492_=_C878( C492 C878 ) C498_=_C538( C498 C538 ) C498_=_C628( C498 C628 ) C498_=_C742( C498 C742 ) C498_=_C874( C498 C874 ) C498_=_C880( C498 C880 ) \nC498_=_C883( C498 C883 ) C498_=_C884( C498 C884 ) C538_=_C628( C538 C628 ) C538_=_C742( C538 C742 ) C538_=_C874( C538 C874 ) C538_=_C880( C538 C880 ) \nC538_=_C883( C538 C883 ) C538_=_C884( C538 C884 ) C547_=_C675( C547 C675 ) C547_=_C715( C547 C715 ) C547_=_C748( C547 C748 ) C547_=_C876( C547 C876 ) \nC547_=_C885( C547 C885 ) C547_=_C889( C547 C889 ) C547_=_C890( C547 C890 ) C579_=_C623( C579 C623 ) C579_=_C695( C579 C695 ) C579_=_C778( C579 C778 ) \nC579_=_C822( C579 C822 ) C579_=_C853( C579 C853 ) C579_=_C867( C579 C867 ) C579_=_C869( C579 C869 ) C579_=_C872( C579 C872 ) C579_=_C873( C579 C873 ) \nC590_=_C635( C590 C635 ) C590_=_C754( C590 C754 ) C590_=_C796( C590 C796 ) C590_=_C836( C590 C836 ) C590_=_C877( C590 C877 ) C590_=_C886( C590 C886 ) \nC590_=_C891( C590 C891 ) C590_=_C892( C590 C892 ) C623_=_C695( C623 C695 ) C623_=_C778( C623 C778 ) C623_=_C822( C623 C822 ) C623_=_C853( C623 C853 ) \nC623_=_C867( C623 C867 ) C623_=_C869( C623 C869 ) C623_=_C872( C623 C872 ) C623_=_C873( C623 C873 ) C628_=_C742( C628 C742 ) C628_=_C874( C628 C874 ) \nC628_=_C880( C628 C880 ) C628_=_C883( C628 C883 ) C628_=_C884( C628 C884 ) C635_=_C754( C635 C754 ) C635_=_C796( C635 C796 ) C635_=_C836( C635 C836 ) \nC635_=_C877( C635 C877 ) C635_=_C886( C635 C886 ) C635_=_C891( C635 C891 ) C635_=_C892( C635 C892 ) C675_=_C715( C675 C715 ) C675_=_C748( C675 C748 ) \nC675_=_C876( C675 C876 ) C675_=_C885( C675 C885 ) C675_=_C889( C675 C889 ) C675_=_C890( C675 C890 ) C695_=_C778( C695 C778 ) C695_=_C822( C695 C822 ) \nC695_=_C853( C695 C853 ) C695_=_C867( C695 C867 ) C695_=_C869( C695 C869 ) C695_=_C872( C695 C872 ) C695_=_C873( C695 C873 ) C702_=_C703( C702 C703 ) \nC702_=_C704( C702 C704 ) C702_=_C784( C702 C784 ) C702_=_C805( C702 C805 ) C702_=_C812( C702 C812 ) C702_=_C817( C702 C817 ) C702_=_C823( C702 C823 ) \nC702_=_C824( C702 C824 ) C702_=_C825( C702 C825 ) C702_=_C826( C702 C826 ) C703_=_C704( C703 C704 ) C703_=_C785( C703 C785 ) C703_=_C838( C703 C838 ) \nC703_=_C844( C703 C844 ) C703_=_C849( C703 C849 ) C703_=_C854( C703 C854 ) C703_=_C855( C703 C855 ) C703_=_C856( C703 C856 ) C703_=_C857( C703 C857 ) \nC704_=_C786( C704 C786 ) C704_=_C867( C704 C867 ) C704_=_C874( C704 C874 ) C704_=_C875( C704 C875 ) C704_=_C876( C704 C876 ) C704_=_C877( C704 C877 ) \nC704_=_C878( C704 C878 ) C715_=_C748( C715 C748 ) C715_=_C876( C715 C876 ) C715_=_C885( C715 C885 ) C715_=_C889( C715 C889 ) C715_=_C890( C715 C890 ) \nC723_=_C762( C723 C762 ) C723_=_C801( C723 C801 ) C723_=_C866( C723 C866 ) C723_=_C873( C723 C873 ) C723_=_C884( C723 C884 ) C723_=_C887( C723 C887 ) \nC723_=_C890( C723 C890 ) C723_=_C892( C723 C892 ) C723_=_C893( C723 C893 ) C742_=_C874( C742 C874 ) C742_=_C880( C742 C880 ) C742_=_C883( C742 C883 ) \nC742_=_C884( C742 C884 ) C748_=_C876( C748 C876 ) C748_=_C885( C748 C885 ) C748_=_C889( C748 C889 ) C748_=_C890( C748 C890 ) C754_=_C796( C754 C796 ) \nC754_=_C836( C754 C836 ) C754_=_C877( C754 C877 ) C754_=_C886( C754 C886 ) C754_=_C891( C754 C891 ) C754_=_C892( C754 C892 ) C762_=_C801( C762 C801 ) \nC762_=_C866( C762 C866 ) C762_=_C873( C762 C873 ) C762_=_C884( C762 C884 ) C762_=_C887( C762 C887 ) C762_=_C890( C762 C890 ) C762_=_C892( C762 C892 ) \nC762_=_C893( C762 C893 ) C778_=_C822( C778 C822 ) C778_=_C853( C778 C853 ) C778_=_C867( C778 C867 ) C778_=_C869( C778 C869 ) C778_=_C872( C778 C872 ) \nC778_=_C873( C778 C873 ) C784_=_C785( C784 C785 ) C784_=_C786( C784 C786 ) C784_=_C805( C784 C805 ) C784_=_C812( C784 C812 ) C784_=_C817( C784 C817 ) \nC784_=_C823( C784 C823 ) C784_=_C824( C784 C824 ) C784_=_C825( C784 C825 ) C784_=_C826( C784 C826 ) C785_=_C786( C785 C786 ) C785_=_C838( C785 C838 ) \nC785_=_C844( C785 C844 ) C785_=_C849( C785 C849 ) C785_=_C854( C785 C854 ) C785_=_C855( C785 C855 ) C785_=_C856( C785 C856 ) C785_=_C857( C785 C857 ) \nC786_=_C867( C786 C867 ) C786_=_C874( C786 C874 ) C786_=_C875( C786 C875 ) C786_=_C876( C786 C876 ) C786_=_C877( C786 C877 ) C786_=_C878( C786 C878 ) \nC796_=_C836( C796 C836 ) C796_=_C877( C796 C877 ) C796_=_C886( C796 C886 ) C796_=_C891( C796 C891 ) C796_=_C892( C796 C892 ) C801_=_C866( C801 C866 ) \nC801_=_C873( C801 C873 ) C801_=_C884( C801 C884 ) C801_=_C887( C801 C887 ) C801_=_C890( C801 C890 ) C801_=_C892( C801 C892 ) C801_=_C893( C801 C893 ) \nC805_=_C812( C805 C812 ) C805_=_C817( C805 C817 ) C805_=_C823( C805 C823 ) C805_=_C824( C805 C824 ) C805_=_C825( C805 C825 ) C805_=_C826( C805 C826 ) \nC812_=_C817( C812 C817 ) C812_=_C823( C812 C823 ) C812_=_C824( C812 C824 ) C812_=_C825( C812 C825 ) C812_=_C826( C812 C826 ) C817_=_C822( C817 C822 ) \nC817_=_C823( C817 C823 ) C817_=_C824( C817 C824 ) C817_=_C825( C817 C825 ) C817_=_C826( C817 C826 ) C822_=_C853( C822 C853 ) C822_=_C867( C822 C867 ) \nC822_=_C869( C822 C869 ) C822_=_C872( C822 C872 ) C822_=_C873( C822 C873 ) C823_=_C824( C823 C824 ) C823_=_C825( C823 C825 ) C823_=_C826( C823 C826 ) \nC824_=_C825( C824 C825 ) C824_=_C826( C824 C826 ) C825_=_C826( C825 C826 ) C826_=_C836( C826 C836 ) C836_=_C877( C836 C877 ) C836_=_C886( C836 C886 ) \nC836_=_C891( C836 C891 ) C836_=_C892( C836 C892 ) C838_=_C844( C838 C844 ) C838_=_C849( C838 C849 ) C838_=_C854( C838 C854 ) C838_=_C855( C838 C855 ) \nC838_=_C856( C838 C856 ) C838_=_C857( C838 C857 ) C844_=_C849( C844 C849 ) C844_=_C854( C844 C854 ) C844_=_C855( C844 C855 ) C844_=_C856( C844 C856 ) \nC844_=_C857( C844 C857 ) C849_=_C853( C849 C853 ) C849_=_C854( C849 C854 ) C849_=_C855( C849 C855 ) C849_=_C856( C849 C856 ) C849_=_C857( C849 C857 ) \nC853_=_C867( C853 C867 ) C853_=_C869( C853 C869 ) C853_=_C872( C853 C872 ) C853_=_C873( C853 C873 ) C854_=_C855( C854 C855 ) C854_=_C856( C854 C856 ) \nC854_=_C857( C854 C857 ) C855_=_C856( C855 C856 ) C855_=_C857( C855 C857 ) C856_=_C857( C856 C857 ) C856_=_C866( C856 C866 ) C866_=_C873( C866 C873 ) \nC866_=_C884( C866 C884 ) C866_=_C887( C866 C887 ) C866_=_C890( C866 C890 ) C866_=_C892( C866 C892 ) C866_=_C893( C866 C893 ) C867_=_C869( C867 C869 ) \nC867_=_C872( C867 C872 ) C867_=_C873( C867 C873 ) C867_=_C874( C867 C874 ) C867_=_C875( C867 C875 ) C867_=_C876( C867 C876 ) C867_=_C877( C867 C877 ) \nC867_=_C878( C867 C878 ) C869_=_C872( C869 C872 ) C869_=_C873( C869 C873 ) C869_=_C875( C869 C875 ) C869_=_C880( C869 C880 ) C869_=_C885( C869 C885 ) \nC869_=_C886( C869 C886 ) C869_=_C887( C869 C887 ) C872_=_C873( C872 C873 ) C872_=_C878( C872 C878 ) C872_=_C883( C872 C883 ) C872_=_C889( C872 C889 ) \nC872_=_C891( C872 C891 ) C872_=_C893( C872 C893 ) C873_=_C884( C873 C884 ) C873_=_C887( C873 C887 ) C873_=_C890( C873 C890 ) C873_=_C892( C873 C892 ) \nC873_=_C893( C873 C893 ) C874_=_C875( C874 C875 ) C874_=_C876( C874 C876 ) C874_=_C877( C874 C877 ) C874_=_C878( C874 C878 ) C874_=_C880( C874 C880 ) \nC874_=_C883( C874 C883 ) C874_=_C884( C874 C884 ) C875_=_C876( C875 C876 ) C875_=_C877( C875 C877 ) C875_=_C878( C875 C878 ) C875_=_C880( C875 C880 ) \nC875_=_C885( C875 C885 ) C875_=_C886( C875 C886 ) C875_=_C887( C875 C887 ) C876_=_C877( C876 C877 ) C876_=_C878( C876 C878 ) C876_=_C885( C876 C885 ) \nC876_=_C889( C876 C889 ) C876_=_C890( C876 C890 ) C877_=_C878( C877 C878 ) C877_=_C886( C877 C886 ) C877_=_C891(</w:t>
      </w:r>
    </w:p>
    <w:p>
      <w:pPr>
        <w:pStyle w:val="PreformattedText"/>
        <w:bidi w:val="0"/>
        <w:spacing w:before="0" w:after="0"/>
        <w:jc w:val="left"/>
        <w:rPr/>
      </w:pPr>
      <w:r>
        <w:rPr/>
        <w:t xml:space="preserve"> </w:t>
      </w:r>
      <w:r>
        <w:rPr/>
        <w:t>C877 C891 ) C877_=_C892( C877 C892 ) \nC878_=_C883( C878 C883 ) C878_=_C889( C878 C889 ) C878_=_C891( C878 C891 ) C878_=_C893( C878 C893 ) C880_=_C883( C880 C883 ) C880_=_C884( C880 C884 ) \nC880_=_C885( C880 C885 ) C880_=_C886( C880 C886 ) C880_=_C887( C880 C887 ) C883_=_C884( C883 C884 ) C883_=_C889( C883 C889 ) C883_=_C891( C883 C891 ) \nC883_=_C893( C883 C893 ) C884_=_C887( C884 C887 ) C884_=_C890( C884 C890 ) C884_=_C892( C884 C892 ) C884_=_C893( C884 C893 ) C885_=_C886( C885 C886 ) \nC885_=_C887( C885 C887 ) C885_=_C889( C885 C889 ) C885_=_C890( C885 C890 ) C886_=_C887( C886 C887 ) C886_=_C891( C886 C891 ) C886_=_C892( C886 C892 ) \nC887_=_C890( C887 C890 ) C887_=_C892( C887 C892 ) C887_=_C893( C887 C893 ) C889_=_C890( C889 C890 ) C889_=_C891( C889 C891 ) C889_=_C893( C889 C893 ) \nC890_=_C892( C890 C892 ) C890_=_C893( C890 C893 ) C891_=_C892( C891 C892 ) C891_=_C893( C891 C893 ) C892_=_C893( C892 C893 ) "];59-&gt;67[label="74: C45 C46 C47 C66 C81 \nC124 C146 C262 C368 C376 C388 \nC412 C413 C414 C435 C454 C490 \nC491 C492 C498 C538 C547 C579 \nC590 C623 C628 C635 C675 C695 \nC702 C703 C704 C715 C723 C742 \nC748 C754 C762 C778 C784 C785 \nC786 C796 C801 C805 C812 C817 \nC822 C823 C824 C825 C826 C836 \nC838 C844 C849 C853 C854 C855 \nC856 C857 C866 C869 C872 C875 \nC878 C880 C883 C885 C886 C887 \nC889 C891 C893 \n366: C45_=_C46 ,C45_=_C47 ,C45_=_C412 ,C45_=_C490 ,C45_=_C702 ,\nC45_=_C784 ,C45_=_C805 ,C45_=_C812 ,C45_=_C817 ,C45_=_C823 ,C45_=_C824 ,\nC45_=_C825 ,C45_=_C826 ,C46_=_C47 ,C46_=_C413 ,C46_=_C491 ,C46_=_C703 ,\nC46_=_C785 ,C46_=_C838 ,C46_=_C844 ,C46_=_C849 ,C46_=_C854 ,C46_=_C855 ,\nC46_=_C856 ,C46_=_C857 ,C47_=_C414 ,C47_=_C492 ,C47_=_C704 ,C47_=_C786 ,\nC47_=_C875 ,C47_=_C878 ,C66_=_C435 ,C66_=_C590 ,C66_=_C635 ,C66_=_C754 ,\nC66_=_C796 ,C66_=_C836 ,C66_=_C886 ,C66_=_C891 ,C81_=_C146 ,C81_=_C454 ,\nC81_=_C723 ,C81_=_C762 ,C81_=_C801 ,C81_=_C866 ,C81_=_C887 ,C81_=_C893 ,\nC124_=_C376 ,C124_=_C498 ,C124_=_C538 ,C124_=_C628 ,C124_=_C742 ,C124_=_C880 ,\nC124_=_C883 ,C146_=_C454 ,C146_=_C723 ,C146_=_C762 ,C146_=_C801 ,C146_=_C866 ,\nC146_=_C887 ,C146_=_C893 ,C262_=_C388 ,C262_=_C547 ,C262_=_C675 ,C262_=_C715 ,\nC262_=_C748 ,C262_=_C885 ,C262_=_C889 ,C368_=_C579 ,C368_=_C623 ,C368_=_C695 ,\nC368_=_C778 ,C368_=_C822 ,C368_=_C853 ,C368_=_C869 ,C368_=_C872 ,C376_=_C498 ,\nC376_=_C538 ,C376_=_C628 ,C376_=_C742 ,C376_=_C880 ,C376_=_C883 ,C388_=_C547 ,\nC388_=_C675 ,C388_=_C715 ,C388_=_C748 ,C388_=_C885 ,C388_=_C889 ,C412_=_C413 ,\nC412_=_C414 ,C412_=_C490 ,C412_=_C702 ,C412_=_C784 ,C412_=_C805 ,C412_=_C812 ,\nC412_=_C817 ,C412_=_C823 ,C412_=_C824 ,C412_=_C825 ,C412_=_C826 ,C413_=_C414 ,\nC413_=_C491 ,C413_=_C703 ,C413_=_C785 ,C413_=_C838 ,C413_=_C844 ,C413_=_C849 ,\nC413_=_C854 ,C413_=_C855 ,C413_=_C856 ,C413_=_C857 ,C414_=_C492 ,C414_=_C704 ,\nC414_=_C786 ,C414_=_C875 ,C414_=_C878 ,C435_=_C590 ,C435_=_C635 ,C435_=_C754 ,\nC435_=_C796 ,C435_=_C836 ,C435_=_C886 ,C435_=_C891 ,C454_=_C723 ,C454_=_C762 ,\nC454_=_C801 ,C454_=_C866 ,C454_=_C887 ,C454_=_C893 ,C490_=_C491 ,C490_=_C492 ,\nC490_=_C702 ,C490_=_C784 ,C490_=_C805 ,C490_=_C812 ,C490_=_C817 ,C490_=_C823 ,\nC490_=_C824 ,C490_=_C825 ,C490_=_C826 ,C491_=_C492 ,C491_=_C703 ,C491_=_C785 ,\nC491_=_C838 ,C491_=_C844 ,C491_=_C849 ,C491_=_C854 ,C491_=_C855 ,C491_=_C856 ,\nC491_=_C857 ,C492_=_C704 ,C492_=_C786 ,C492_=_C875 ,C492_=_C878 ,C498_=_C538 ,\nC498_=_C628 ,C498_=_C742 ,C498_=_C880 ,C498_=_C883 ,C538_=_C628 ,C538_=_C742 ,\nC538_=_C880 ,C538_=_C883 ,C547_=_C675 ,C547_=_C715 ,C547_=_C748 ,C547_=_C885 ,\nC547_=_C889 ,C579_=_C623 ,C579_=_C695 ,C579_=_C778 ,C579_=_C822 ,C579_=_C853 ,\nC579_=_C869 ,C579_=_C872 ,C590_=_C635 ,C590_=_C754 ,C590_=_C796 ,C590_=_C836 ,\nC590_=_C886 ,C590_=_C891 ,C623_=_C695 ,C623_=_C778 ,C623_=_C822 ,C623_=_C853 ,\nC623_=_C869 ,C623_=_C872 ,C628_=_C742 ,C628_=_C880 ,C628_=_C883 ,C635_=_C754 ,\nC635_=_C796 ,C635_=_C836 ,C635_=_C886 ,C635_=_C891 ,C675_=_C715 ,C675_=_C748 ,\nC675_=_C885 ,C675_=_C889 ,C695_=_C778 ,C695_=_C822 ,C695_=_C853 ,C695_=_C869 ,\nC695_=_C872 ,C702_=_C703 ,C702_=_C704 ,C702_=_C784 ,C702_=_C805 ,C702_=_C812 ,\nC702_=_C817 ,C702_=_C823 ,C702_=_C824 ,C702_=_C825 ,C702_=_C826 ,C703_=_C704 ,\nC703_=_C785 ,C703_=_C838 ,C703_=_C844 ,C703_=_C849 ,C703_=_C854 ,C703_=_C855 ,\nC703_=_C856 ,C703_=_C857 ,C704_=_C786 ,C704_=_C875 ,C704_=_C878 ,C715_=_C748 ,\nC715_=_C885 ,C715_=_C889 ,C723_=_C762 ,C723_=_C801 ,C723_=_C866 ,C723_=_C887 ,\nC723_=_C893 ,C742_=_C880 ,C742_=_C883 ,C748_=_C885 ,C748_=_C889 ,C754_=_C796 ,\nC754_=_C836 ,C754_=_C886 ,C754_=_C891 ,C762_=_C801 ,C762_=_C866 ,C762_=_C887 ,\nC762_=_C893 ,C778_=_C822 ,C778_=_C853 ,C778_=_C869 ,C778_=_C872 ,C784_=_C785 ,\nC784_=_C786 ,C784_=_C805 ,C784_=_C812 ,C784_=_C817 ,C784_=_C823 ,C784_=_C824 ,\nC784_=_C825 ,C784_=_C826 ,C785_=_C786 ,C785_=_C838 ,C785_=_C844 ,C785_=_C849 ,\nC785_=_C854 ,C785_=_C855 ,C785_=_C856 ,C785_=_C857 ,C786_=_C875 ,C786_=_C878 ,\nC796_=_C836 ,C796_=_C886 ,C796_=_C891 ,C801_=_C866 ,C801_=_C887 ,C801_=_C893 ,\nC805_=_C812 ,C805_=_C817 ,C805_=_C823 ,C805_=_C824 ,C805_=_C825 ,C805_=_C826 ,\nC812_=_C817 ,C812_=_C823 ,C812_=_C824 ,C812_=_C825 ,C812_=_C826 ,C817_=_C822 ,\nC817_=_C823 ,C817_=_C824 ,C817_=_C825 ,C817_=_C826 ,C822_=_C853 ,C822_=_C869 ,\nC822_=_C872 ,C823_=_C824 ,C823_=_C825 ,C823_=_C826 ,C824_=_C825 ,C824_=_C826 ,\nC825_=_C826 ,C826_=_C836 ,C836_=_C886 ,C836_=_C891 ,C838_=_C844 ,C838_=_C849 ,\nC838_=_C854 ,C838_=_C855 ,C838_=_C856 ,C838_=_C857 ,C844_=_C849 ,C844_=_C854 ,\nC844_=_C855 ,C844_=_C856 ,C844_=_C857 ,C849_=_C853 ,C849_=_C854 ,C849_=_C855 ,\nC849_=_C856 ,C849_=_C857 ,C853_=_C869 ,C853_=_C872 ,C854_=_C855 ,C854_=_C856 ,\nC854_=_C857 ,C855_=_C856 ,C855_=_C857 ,C856_=_C857 ,C856_=_C866 ,C866_=_C887 ,\nC866_=_C893 ,C869_=_C872 ,C869_=_C875 ,C869_=_C880 ,C869_=_C885 ,C869_=_C886 ,\nC869_=_C887 ,C872_=_C878 ,C872_=_C883 ,C872_=_C889 ,C872_=_C891 ,C872_=_C893 ,\nC875_=_C878 ,C875_=_C880 ,C875_=_C885 ,C875_=_C886 ,C875_=_C887 ,C878_=_C883 ,\nC878_=_C889 ,C878_=_C891 ,C878_=_C893 ,C880_=_C883 ,C880_=_C885 ,C880_=_C886 ,\nC880_=_C887 ,C883_=_C889 ,C883_=_C891 ,C883_=_C893 ,C885_=_C886 ,C885_=_C887 ,\nC885_=_C889 ,C886_=_C887 ,C886_=_C891 ,C887_=_C893 ,C889_=_C891 ,C889_=_C893 ,\nC891_=_C893 ,"];68[shape=box, label="id:68 level: 3\n104: C13 C26 C27 C28 C29 \nC30 C36 C44 C56 C64 C74 \nC79 C133 C151 C154 C163 C176 \nC177 C178 C179 C185 C199 C214 \nC254 C267 C287 C294 C305 C306 \nC307 C308 C311 C364 C366 C381 \nC391 C411 C433 C452 C458 C460 \nC469 C470 C471 C472 C476 C489 \nC501 C517 C523 C529 C530 C531 \nC534 C574 C576 C583 C588 C598 \nC600 C601 C609 C610 C611 C612 \nC614 C615 C616 C617 C618 C619 \nC620 C621 C622 C623 C633 C657 \nC678 C685 C692 C701 C721 C724 \nC725 C726 C727 C728 C729 C730 \nC731 C752 C760 C776 C777 C778 \nC784 C785 C786 C791 C795 C796 \nC800 C801 C802 \n374: C13_=_C26( C13 C26 ) C13_=_C27( C13 C27 ) C13_=_C28( C13 C28 ) C13_=_C29( C13 C29 ) C13_=_C30( C13 C30 ) \nC13_=_C36( C13 C36 ) C26_=_C27( C26 C27 ) C26_=_C28( C26 C28 ) C26_=_C29( C26 C29 ) C26_=_C30( C26 C30 ) C26_=_C36( C26 C36 ) \nC26_=_C44( C26 C44 ) C27_=_C28( C27 C28 ) C27_=_C29( C27 C29 ) C27_=_C30( C27 C30 ) C27_=_C36( C27 C36 ) C27_=_C56( C27 C56 ) \nC28_=_C29( C28 C29 ) C28_=_C30( C28 C30 ) C28_=_C36( C28 C36 ) C28_=_C64( C28 C64 ) C29_=_C30( C29 C30 ) C29_=_C36( C29 C36 ) \nC29_=_C74( C29 C74 ) C30_=_C36( C30 C36 ) C30_=_C79( C30 C79 ) C36_=_C185( C36 C185 ) C36_=_C311( C36 C311 ) C36_=_C476( C36 C476 ) \nC36_=_C534( C36 C534 ) C36_=_C614( C36 C614 ) C36_=_C731( C36 C731 ) C44_=_C411( C44 C411 ) C44_=_C489( C44 C489 ) C44_=_C701( C44 C701 ) \nC44_=_C784( C44 C784 ) C44_=_C785( C44 C785 ) C44_=_C786( C44 C786 ) C56_=_C254( C56 C254 ) C56_=_C381( C56 C381 ) C56_=_C583( C56 C583 ) \nC56_=_C657( C56 C657 ) C56_=_C791( C56 C791 ) C64_=_C433( C64 C433 ) C64_=_C588( C64 C588 ) C64_=_C633( C64 C633 ) C64_=_C752( C64 C752 ) \nC64_=_C795( C64 C795 ) C64_=_C796( C64 C796 ) C74_=_C133( C74 C133 ) C74_=_C199( C74 C199 ) C74_=_C267( C74 C267 ) C74_=_C391( C74 C391 ) \nC74_=_C501( C74 C501 ) C74_=_C678( C74 C678 ) C79_=_C452( C79 C452 ) C79_=_C721( C79 C721 ) C79_=_C760( C79 C760 ) C79_=_C800( C79 C800 ) \nC79_=_C801( C79 C801 ) C133_=_C199( C133 C199 ) C133_=_C267( C133 C267 ) C133_=_C391( C133 C391 ) C133_=_C501( C133 C501 ) C133_=_C678( C133 C678 ) \nC151_=_C214( C151 C214 ) C151_=_C458( C151 C458 ) C151_=_C598( C151 C598 ) C151_=_C685( C151 C685 ) C151_=_C724( C151 C724 ) C151_=_C802( C151 C802 ) \nC154_=_C163( C154 C163 ) C154_=_C176( C154 C176 ) C154_=_C177( C154 C177 ) C154_=_C178( C154 C178 ) C154_=_C179( C154 C179 ) C154_=_C185( C154 C185 ) \nC163_=_C176( C163 C176 ) C163_=_C177( C163 C177 ) C163_=_C178( C163 C178 ) C163_=_C179( C163 C179 ) C163_=_C185( C163 C185 ) C176_=_C177( C176 C177 ) \nC176_=_C178( C176 C178 ) C176_=_C179( C176 C179 ) C176_=_C185( C176 C185 ) C177_=_C178( C177 C178 ) C177_=_C179( C177 C179 ) C177_=_C185( C177 C185 ) \nC177_=_C199( C177 C199 ) C178_=_C179( C178 C179 ) C178_=_C185( C178 C185 ) C179_=_C185( C179 C185 ) C179_=_C214( C179 C214 ) C185_=_C311( C185 C311 ) \nC185_=_C476( C185 C476 ) C185_=_C534( C185 C534 ) C185_=_C614( C185 C614 ) C185_=_C731( C185 C731 ) C199_=_C267( C199 C267 ) C199_=_C391( C199 C391 ) \nC199_=_C501( C199 C501 ) C199_=_C678( C199 C678 ) C214_=_C458( C214 C458 ) C214_=_C598( C214 C598 ) C214_=_C685( C214 C685 ) C214_=_C724( C214 C724 ) \nC214_=_C802( C214 C802 ) C254_=_C381( C254 C381 ) C254_=_C583( C254 C583 ) C254_=_C657( C254 C657 ) C254_=_C791( C254 C791 ) C267_=_C391( C267 C391 ) \nC267_=_C501( C267 C501 ) C267_=_C678( C267 C678 ) C287_=_C294( C287 C294 ) C287_=_C305( C287 C305 ) C287_=_C306( C287 C306 ) C287_=_C307( C287 C307 ) \nC287_=_C308( C287 C308 ) C287_=_C311( C287 C311 ) C294_=_C305( C294 C305 ) C294_=_C306( C294 C306 ) C294_=_C307( C294 C307 ) C294_=_C308( C294 C308 ) \nC294_=_C311( C294 C311 ) C305_=_C306( C305 C306 ) C305_=_C307( C305 C307 ) C305_=_C308( C305 C308 ) C305_=_C311( C305 C311 ) C306_=_C307( C306</w:t>
      </w:r>
    </w:p>
    <w:p>
      <w:pPr>
        <w:pStyle w:val="PreformattedText"/>
        <w:bidi w:val="0"/>
        <w:spacing w:before="0" w:after="0"/>
        <w:jc w:val="left"/>
        <w:rPr/>
      </w:pPr>
      <w:r>
        <w:rPr/>
        <w:t xml:space="preserve"> </w:t>
      </w:r>
      <w:r>
        <w:rPr/>
        <w:t>C307 ) \nC306_=_C308( C306 C308 ) C306_=_C311( C306 C311 ) C307_=_C308( C307 C308 ) C307_=_C311( C307 C311 ) C308_=_C311( C308 C311 ) C311_=_C476( C311 C476 ) \nC311_=_C534( C311 C534 ) C311_=_C614( C311 C614 ) C311_=_C731( C311 C731 ) C364_=_C366( C364 C366 ) C364_=_C574( C364 C574 ) C364_=_C601( C364 C601 ) \nC364_=_C615( C364 C615 ) C364_=_C616( C364 C616 ) C364_=_C617( C364 C617 ) C364_=_C618( C364 C618 ) C364_=_C619( C364 C619 ) C364_=_C620( C364 C620 ) \nC364_=_C621( C364 C621 ) C364_=_C622( C364 C622 ) C364_=_C623( C364 C623 ) C366_=_C576( C366 C576 ) C366_=_C621( C366 C621 ) C366_=_C692( C366 C692 ) \nC366_=_C776( C366 C776 ) C366_=_C777( C366 C777 ) C366_=_C778( C366 C778 ) C381_=_C583( C381 C583 ) C381_=_C657( C381 C657 ) C381_=_C791( C381 C791 ) \nC391_=_C501( C391 C501 ) C391_=_C678( C391 C678 ) C411_=_C489( C411 C489 ) C411_=_C701( C411 C701 ) C411_=_C784( C411 C784 ) C411_=_C785( C411 C785 ) \nC411_=_C786( C411 C786 ) C433_=_C588( C433 C588 ) C433_=_C633( C433 C633 ) C433_=_C752( C433 C752 ) C433_=_C795( C433 C795 ) C433_=_C796( C433 C796 ) \nC452_=_C721( C452 C721 ) C452_=_C760( C452 C760 ) C452_=_C800( C452 C800 ) C452_=_C801( C452 C801 ) C458_=_C598( C458 C598 ) C458_=_C685( C458 C685 ) \nC458_=_C724( C458 C724 ) C458_=_C802( C458 C802 ) C460_=_C469( C460 C469 ) C460_=_C470( C460 C470 ) C460_=_C471( C460 C471 ) C460_=_C472( C460 C472 ) \nC460_=_C476( C460 C476 ) C469_=_C470( C469 C470 ) C469_=_C471( C469 C471 ) C469_=_C472( C469 C472 ) C469_=_C476( C469 C476 ) C470_=_C471( C470 C471 ) \nC470_=_C472( C470 C472 ) C470_=_C476( C470 C476 ) C470_=_C489( C470 C489 ) C471_=_C472( C471 C472 ) C471_=_C476( C471 C476 ) C472_=_C476( C472 C476 ) \nC472_=_C501( C472 C501 ) C476_=_C534( C476 C534 ) C476_=_C614( C476 C614 ) C476_=_C731( C476 C731 ) C489_=_C701( C489 C701 ) C489_=_C784( C489 C784 ) \nC489_=_C785( C489 C785 ) C489_=_C786( C489 C786 ) C501_=_C678( C501 C678 ) C517_=_C523( C517 C523 ) C517_=_C529( C517 C529 ) C517_=_C530( C517 C530 ) \nC517_=_C531( C517 C531 ) C517_=_C534( C517 C534 ) C523_=_C529( C523 C529 ) C523_=_C530( C523 C530 ) C523_=_C531( C523 C531 ) C523_=_C534( C523 C534 ) \nC529_=_C530( C529 C530 ) C529_=_C531( C529 C531 ) C529_=_C534( C529 C534 ) C530_=_C531( C530 C531 ) C530_=_C534( C530 C534 ) C531_=_C534( C531 C534 ) \nC534_=_C614( C534 C614 ) C534_=_C731( C534 C731 ) C574_=_C576( C574 C576 ) C574_=_C601( C574 C601 ) C574_=_C615( C574 C615 ) C574_=_C616( C574 C616 ) \nC574_=_C617( C574 C617 ) C574_=_C618( C574 C618 ) C574_=_C619( C574 C619 ) C574_=_C620( C574 C620 ) C574_=_C621( C574 C621 ) C574_=_C622( C574 C622 ) \nC574_=_C623( C574 C623 ) C576_=_C621( C576 C621 ) C576_=_C692( C576 C692 ) C576_=_C776( C576 C776 ) C576_=_C777( C576 C777 ) C576_=_C778( C576 C778 ) \nC583_=_C657( C583 C657 ) C583_=_C791( C583 C791 ) C588_=_C633( C588 C633 ) C588_=_C752( C588 C752 ) C588_=_C795( C588 C795 ) C588_=_C796( C588 C796 ) \nC598_=_C685( C598 C685 ) C598_=_C724( C598 C724 ) C598_=_C802( C598 C802 ) C600_=_C601( C600 C601 ) C600_=_C609( C600 C609 ) C600_=_C610( C600 C610 ) \nC600_=_C611( C600 C611 ) C600_=_C612( C600 C612 ) C600_=_C614( C600 C614 ) C601_=_C615( C601 C615 ) C601_=_C616( C601 C616 ) C601_=_C617( C601 C617 ) \nC601_=_C618( C601 C618 ) C601_=_C619( C601 C619 ) C601_=_C620( C601 C620 ) C601_=_C621( C601 C621 ) C601_=_C622( C601 C622 ) C601_=_C623( C601 C623 ) \nC609_=_C610( C609 C610 ) C609_=_C611( C609 C611 ) C609_=_C612( C609 C612 ) C609_=_C614( C609 C614 ) C609_=_C616( C609 C616 ) C609_=_C633( C609 C633 ) \nC610_=_C611( C610 C611 ) C610_=_C612( C610 C612 ) C610_=_C614( C610 C614 ) C610_=_C617( C610 C617 ) C611_=_C612( C611 C612 ) C611_=_C614( C611 C614 ) \nC611_=_C618( C611 C618 ) C612_=_C614( C612 C614 ) C612_=_C619( C612 C619 ) C614_=_C731( C614 C731 ) C615_=_C616( C615 C616 ) C615_=_C617( C615 C617 ) \nC615_=_C618( C615 C618 ) C615_=_C619( C615 C619 ) C615_=_C620( C615 C620 ) C615_=_C621( C615 C621 ) C615_=_C622( C615 C622 ) C615_=_C623( C615 C623 ) \nC616_=_C617( C616 C617 ) C616_=_C618( C616 C618 ) C616_=_C619( C616 C619 ) C616_=_C620( C616 C620 ) C616_=_C621( C616 C621 ) C616_=_C622( C616 C622 ) \nC616_=_C623( C616 C623 ) C616_=_C633( C616 C63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0_=_C692( C620 C692 ) C621_=_C622( C621 C622 ) C621_=_C623( C621 C623 ) C621_=_C692( C621 C692 ) \nC621_=_C776( C621 C776 ) C621_=_C777( C621 C777 ) C621_=_C778( C621 C778 ) C622_=_C623( C622 C623 ) C622_=_C776( C622 C776 ) C623_=_C778( C623 C778 ) \nC633_=_C752( C633 C752 ) C633_=_C795( C633 C795 ) C633_=_C796( C633 C796 ) C657_=_C791( C657 C791 ) C685_=_C724( C685 C724 ) C685_=_C802( C685 C802 ) \nC692_=_C776( C692 C776 ) C692_=_C777( C692 C777 ) C692_=_C778( C692 C778 ) C701_=_C784( C701 C784 ) C701_=_C785( C701 C785 ) C701_=_C786( C701 C786 ) \nC721_=_C760( C721 C760 ) C721_=_C800( C721 C800 ) C721_=_C801( C721 C801 ) C724_=_C802( C724 C802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7_=_C752( C727 C752 ) C728_=_C729( C728 C729 ) C728_=_C730( C728 C730 ) C728_=_C731( C728 C731 ) C729_=_C730( C729 C730 ) \nC729_=_C731( C729 C731 ) C730_=_C731( C730 C731 ) C730_=_C760( C730 C760 ) C752_=_C795( C752 C795 ) C752_=_C796( C752 C796 ) C760_=_C800( C760 C800 ) \nC760_=_C801( C760 C801 ) C776_=_C777( C776 C777 ) C776_=_C778( C776 C778 ) C777_=_C778( C777 C778 ) C784_=_C785( C784 C785 ) C784_=_C786( C784 C786 ) \nC785_=_C786( C785 C786 ) C795_=_C796( C795 C796 ) C800_=_C801( C800 C801 ) "];60-&gt;68[label="96: C13 C26 C27 C28 C29 \nC30 C44 C56 C64 C74 C79 \nC133 C151 C154 C163 C176 C177 \nC178 C179 C199 C214 C254 C267 \nC287 C294 C305 C306 C307 C308 \nC364 C366 C381 C391 C411 C433 \nC452 C458 C460 C469 C470 C471 \nC472 C489 C501 C517 C523 C529 \nC530 C531 C574 C576 C583 C588 \nC598 C600 C601 C609 C610 C611 \nC612 C615 C616 C617 C618 C619 \nC620 C622 C623 C633 C657 C678 \nC685 C692 C701 C721 C724 C725 \nC726 C727 C728 C729 C730 C752 \nC760 C776 C777 C778 C784 C785 \nC786 C791 C795 C796 C800 C801 \nC802 \n297: C13_=_C26 ,C13_=_C27 ,C13_=_C28 ,C13_=_C29 ,C13_=_C30 ,\nC26_=_C27 ,C26_=_C28 ,C26_=_C29 ,C26_=_C30 ,C26_=_C44 ,C27_=_C28 ,\nC27_=_C29 ,C27_=_C30 ,C27_=_C56 ,C28_=_C29 ,C28_=_C30 ,C28_=_C64 ,\nC29_=_C30 ,C29_=_C74 ,C30_=_C79 ,C44_=_C411 ,C44_=_C489 ,C44_=_C701 ,\nC44_=_C784 ,C44_=_C785 ,C44_=_C786 ,C56_=_C254 ,C56_=_C381 ,C56_=_C583 ,\nC56_=_C657 ,C56_=_C791 ,C64_=_C433 ,C64_=_C588 ,C64_=_C633 ,C64_=_C752 ,\nC64_=_C795 ,C64_=_C796 ,C74_=_C133 ,C74_=_C199 ,C74_=_C267 ,C74_=_C391 ,\nC74_=_C501 ,C74_=_C678 ,C79_=_C452 ,C79_=_C721 ,C79_=_C760 ,C79_=_C800 ,\nC79_=_C801 ,C133_=_C199 ,C133_=_C267 ,C133_=_C391 ,C133_=_C501 ,C133_=_C678 ,\nC151_=_C214 ,C151_=_C458 ,C151_=_C598 ,C151_=_C685 ,C151_=_C724 ,C151_=_C802 ,\nC154_=_C163 ,C154_=_C176 ,C154_=_C177 ,C154_=_C178 ,C154_=_C179 ,C163_=_C176 ,\nC163_=_C177 ,C163_=_C178 ,C163_=_C179 ,C176_=_C177 ,C176_=_C178 ,C176_=_C179 ,\nC177_=_C178 ,C177_=_C179 ,C177_=_C199 ,C178_=_C179 ,C179_=_C214 ,C199_=_C267 ,\nC199_=_C391 ,C199_=_C501 ,C199_=_C678 ,C214_=_C458 ,C214_=_C598 ,C214_=_C685 ,\nC214_=_C724 ,C214_=_C802 ,C254_=_C381 ,C254_=_C583 ,C254_=_C657 ,C254_=_C791 ,\nC267_=_C391 ,C267_=_C501 ,C267_=_C678 ,C287_=_C294 ,C287_=_C305 ,C287_=_C306 ,\nC287_=_C307 ,C287_=_C308 ,C294_=_C305 ,C294_=_C306 ,C294_=_C307 ,C294_=_C308 ,\nC305_=_C306 ,C305_=_C307 ,C305_=_C308 ,C306_=_C307 ,C306_=_C308 ,C307_=_C308 ,\nC364_=_C366 ,C364_=_C574 ,C364_=_C601 ,C364_=_C615 ,C364_=_C616 ,C364_=_C617 ,\nC364_=_C618 ,C364_=_C619 ,C364_=_C620 ,C364_=_C622 ,C364_=_C623 ,C366_=_C576 ,\nC366_=_C692 ,C366_=_C776 ,C366_=_C777 ,C366_=_C778 ,C381_=_C583 ,C381_=_C657 ,\nC381_=_C791 ,C391_=_C501 ,C391_=_C678 ,C411_=_C489 ,C411_=_C701 ,C411_=_C784 ,\nC411_=_C785 ,C411_=_C786 ,C433_=_C588 ,C433_=_C633 ,C433_=_C752 ,C433_=_C795 ,\nC433_=_C796 ,C452_=_C721 ,C452_=_C760 ,C452_=_C800 ,C452_=_C801 ,C458_=_C598 ,\nC458_=_C685 ,C458_=_C724 ,C458_=_C802 ,C460_=_C469 ,C460_=_C470 ,C460_=_C471 ,\nC460_=_C472 ,C469_=_C470 ,C469_=_C471 ,C469_=_C472 ,C470_=_C471 ,C470_=_C472 ,\nC470_=_C489 ,C471_=_C472 ,C472_=_C501 ,C489_=_C701 ,C489_=_C784 ,C489_=_C785 ,\nC489_=_C786 ,C501_=_C678 ,C517_=_C523 ,C517_=_C529 ,C517_=_C530 ,C517_=_C531 ,\nC523_=_C529 ,C523_=_C530 ,C523_=_C531 ,C529_=_C530 ,C529_=_C531 ,C530_=_C531 ,\nC574_=_C576 ,C574_=_C601 ,C574_=_C615 ,C574_=_C616 ,C574_=_C617 ,C574_=_C618 ,\nC574_=_C619 ,C574_=_C620 ,C574_=_C622 ,C574_=_C623 ,C576_=_C692 ,C576_=_C776 ,\nC576_=_C777 ,C576_=_C778 ,C583_=_C657 ,C583_=_C791 ,C588_=_C633 ,C588_=_C752 ,\nC588_=_C795 ,C588_=_C796 ,C598_=_C685 ,C598_=_C724 ,C598_=_C802 ,C600_=_C601 ,\nC600_=_C609 ,C600_=_C610 ,C600_=_C611 ,C600_=_C612 ,C601_=_C615 ,C601_=_C616 ,\nC601_=_C617 ,C601_=_C618 ,C601_=_C619 ,C601_=_C620 ,C601_=_C622 ,C601_=_C623 ,\nC609_=_C610 ,C609_=_C611 ,C609_=_C612 ,C609_=_C616 ,C609_=_C633 ,C610_=_C611 ,\nC610_=_C612 ,C610_=_C617 ,C611_=_C612 ,C611_=_C618 ,C612_=_C619 ,C615_=_C616 ,\nC615_=_C617 ,C615_=_C618 ,C615_=_C619 ,C615_=_C620 ,C615_=_C622 ,C615_=_C623 ,\nC616_=_C617 ,C616_=_C618 ,C616_=_C619 ,C616_=_C620 ,C616_=_C622 ,C616_=_C623 ,\nC616_=_C633 ,C617_=_C618 ,C617_=_C619 ,C617_=_C620 ,C617_=_C622 ,C617_=_C623 ,\nC618_=_C619 ,C618_=_C620 ,C618_=_C622 ,C618_=_C623 ,C619_=_C620 ,C619_=_C622 ,\nC619_=_C623</w:t>
      </w:r>
    </w:p>
    <w:p>
      <w:pPr>
        <w:pStyle w:val="PreformattedText"/>
        <w:bidi w:val="0"/>
        <w:spacing w:before="0" w:after="0"/>
        <w:jc w:val="left"/>
        <w:rPr/>
      </w:pPr>
      <w:r>
        <w:rPr/>
        <w:t xml:space="preserve"> </w:t>
      </w:r>
      <w:r>
        <w:rPr/>
        <w:t>,C620_=_C622 ,C620_=_C623 ,C620_=_C692 ,C622_=_C623 ,C622_=_C776 ,\nC623_=_C778 ,C633_=_C752 ,C633_=_C795 ,C633_=_C796 ,C657_=_C791 ,C685_=_C724 ,\nC685_=_C802 ,C692_=_C776 ,C692_=_C777 ,C692_=_C778 ,C701_=_C784 ,C701_=_C785 ,\nC701_=_C786 ,C721_=_C760 ,C721_=_C800 ,C721_=_C801 ,C724_=_C802 ,C725_=_C726 ,\nC725_=_C727 ,C725_=_C728 ,C725_=_C729 ,C725_=_C730 ,C726_=_C727 ,C726_=_C728 ,\nC726_=_C729 ,C726_=_C730 ,C727_=_C728 ,C727_=_C729 ,C727_=_C730 ,C727_=_C752 ,\nC728_=_C729 ,C728_=_C730 ,C729_=_C730 ,C730_=_C760 ,C752_=_C795 ,C752_=_C796 ,\nC760_=_C800 ,C760_=_C801 ,C776_=_C777 ,C776_=_C778 ,C777_=_C778 ,C784_=_C785 ,\nC784_=_C786 ,C785_=_C786 ,C795_=_C796 ,C800_=_C801 ,"];69[shape=box, label="id:69 level: 3\n140: C42 C51 C69 C72 C112 \nC128 C131 C153 C155 C156 C157 \nC163 C164 C165 C166 C167 C168 \nC172 C175 C176 C177 C178 C179 \nC188 C189 C190 C191 C195 C196 \nC198 C199 C202 C203 C204 C205 \nC206 C208 C209 C210 C211 C212 \nC213 C214 C215 C222 C241 C244 \nC251 C265 C272 C273 C275 C277 \nC281 C286 C291 C294 C295 C296 \nC297 C301 C304 C308 C314 C316 \nC321 C329 C337 C338 C339 C340 \nC341 C342 C343 C344 C345 C347 \nC350 C355 C389 C392 C393 C394 \nC395 C397 C398 C399 C402 C406 \nC409 C417 C427 C436 C444 C445 \nC446 C447 C448 C460 C464 C466 \nC467 C468 C469 C470 C472 C478 \nC480 C482 C483 C484 C486 C488 \nC489 C490 C491 C492 C493 C494 \nC499 C500 C501 C502 C507 C508 \nC509 C516 C523 C524 C525 C526 \nC528 C600 C601 C602 C603 C604 \nC605 C606 C607 \n702: C42_=_C409( C42 C409 ) C42_=_C470( C42 C470 ) C42_=_C484( C42 C484 ) C42_=_C486( C42 C486 ) C42_=_C488( C42 C488 ) \nC42_=_C489( C42 C489 ) C42_=_C490( C42 C490 ) C42_=_C491( C42 C491 ) C42_=_C492( C42 C492 ) C51_=_C155( C51 C155 ) C51_=_C164( C51 C164 ) \nC51_=_C176( C51 C176 ) C51_=_C188( C51 C188 ) C51_=_C189( C51 C189 ) C51_=_C190( C51 C190 ) C51_=_C191( C51 C191 ) C69_=_C72( C69 C72 ) \nC69_=_C128( C69 C128 ) C69_=_C165( C69 C165 ) C69_=_C177( C69 C177 ) C69_=_C195( C69 C195 ) C69_=_C196( C69 C196 ) C69_=_C198( C69 C198 ) \nC69_=_C199( C69 C199 ) C72_=_C131( C72 C131 ) C72_=_C265( C72 C265 ) C72_=_C389( C72 C389 ) C72_=_C472( C72 C472 ) C72_=_C493( C72 C493 ) \nC72_=_C499( C72 C499 ) C72_=_C500( C72 C500 ) C72_=_C501( C72 C501 ) C112_=_C244( C112 C244 ) C112_=_C316( C112 C316 ) C112_=_C355( C112 C355 ) \nC112_=_C469( C112 C469 ) C112_=_C478( C112 C478 ) C112_=_C480( C112 C480 ) C112_=_C482( C112 C482 ) C112_=_C483( C112 C483 ) C128_=_C131( C128 C131 ) \nC128_=_C165( C128 C165 ) C128_=_C177( C128 C177 ) C128_=_C195( C128 C195 ) C128_=_C196( C128 C196 ) C128_=_C198( C128 C198 ) C128_=_C199( C128 C199 ) \nC131_=_C265( C131 C265 ) C131_=_C389( C131 C389 ) C131_=_C472( C131 C472 ) C131_=_C493( C131 C493 ) C131_=_C499( C131 C499 ) C131_=_C500( C131 C500 ) \nC131_=_C501( C131 C501 ) C153_=_C155( C153 C155 ) C153_=_C156( C153 C156 ) C153_=_C157( C153 C157 ) C153_=_C163( C153 C163 ) C153_=_C164( C153 C164 ) \nC153_=_C165( C153 C165 ) C153_=_C166( C153 C166 ) C153_=_C167( C153 C167 ) C153_=_C168( C153 C168 ) C153_=_C172( C153 C172 ) C153_=_C175( C153 C175 ) \nC155_=_C156( C155 C156 ) C155_=_C157( C155 C157 ) C155_=_C164( C155 C164 ) C155_=_C176( C155 C176 ) C155_=_C188( C155 C188 ) C155_=_C189( C155 C189 ) \nC155_=_C190( C155 C190 ) C155_=_C191( C155 C191 ) C156_=_C157( C156 C157 ) C156_=_C166( C156 C166 ) C156_=_C202( C156 C202 ) C156_=_C203( C156 C203 ) \nC156_=_C204( C156 C204 ) C156_=_C205( C156 C205 ) C156_=_C206( C156 C206 ) C157_=_C168( C157 C168 ) C157_=_C179( C157 C179 ) C157_=_C211( C157 C211 ) \nC157_=_C212( C157 C212 ) C157_=_C213( C157 C213 ) C157_=_C214( C157 C214 ) C157_=_C215( C157 C215 ) C163_=_C164( C163 C164 ) C163_=_C165( C163 C165 ) \nC163_=_C166( C163 C166 ) C163_=_C167( C163 C167 ) C163_=_C168( C163 C168 ) C163_=_C172( C163 C172 ) C163_=_C175( C163 C175 ) C163_=_C176( C163 C176 ) \nC163_=_C177( C163 C177 ) C163_=_C178( C163 C178 ) C163_=_C179( C163 C179 ) C164_=_C165( C164 C165 ) C164_=_C166( C164 C166 ) C164_=_C167( C164 C167 ) \nC164_=_C168( C164 C168 ) C164_=_C172( C164 C172 ) C164_=_C175( C164 C175 ) C164_=_C176( C164 C176 ) C164_=_C188( C164 C188 ) C164_=_C189( C164 C189 ) \nC164_=_C190( C164 C190 ) C164_=_C191( C164 C191 ) C165_=_C166( C165 C166 ) C165_=_C167( C165 C167 ) C165_=_C168( C165 C168 ) C165_=_C172( C165 C172 ) \nC165_=_C175( C165 C175 ) C165_=_C177( C165 C177 ) C165_=_C195( C165 C195 ) C165_=_C196( C165 C196 ) C165_=_C198( C165 C198 ) C165_=_C199( C165 C199 ) \nC166_=_C167( C166 C167 ) C166_=_C168( C166 C168 ) C166_=_C172( C166 C172 ) C166_=_C175( C166 C175 ) C166_=_C202( C166 C202 ) C166_=_C203( C166 C203 ) \nC166_=_C204( C166 C204 ) C166_=_C205( C166 C205 ) C166_=_C206( C166 C206 ) C167_=_C168( C167 C168 ) C167_=_C172( C167 C172 ) C167_=_C175( C167 C175 ) \nC167_=_C178( C167 C178 ) C167_=_C208( C167 C208 ) C167_=_C209( C167 C209 ) C167_=_C210( C167 C210 ) C168_=_C172( C168 C172 ) C168_=_C175( C168 C175 ) \nC168_=_C179( C168 C179 ) C168_=_C211( C168 C211 ) C168_=_C212( C168 C212 ) C168_=_C213( C168 C213 ) C168_=_C214( C168 C214 ) C168_=_C215( C168 C215 ) \nC172_=_C175( C172 C175 ) C172_=_C301( C172 C301 ) C172_=_C347( C172 C347 ) C172_=_C399( C172 C399 ) C172_=_C460( C172 C460 ) C172_=_C464( C172 C464 ) \nC172_=_C466( C172 C466 ) C172_=_C467( C172 C467 ) C172_=_C468( C172 C468 ) C175_=_C304( C175 C304 ) C175_=_C350( C175 C350 ) C175_=_C402( C175 C402 ) \nC175_=_C468( C175 C468 ) C175_=_C528( C175 C528 ) C175_=_C607( C175 C607 ) C176_=_C177( C176 C177 ) C176_=_C178( C176 C178 ) C176_=_C179( C176 C179 ) \nC176_=_C188( C176 C188 ) C176_=_C189( C176 C189 ) C176_=_C190( C176 C190 ) C176_=_C191( C176 C191 ) C177_=_C178( C177 C178 ) C177_=_C179( C177 C179 ) \nC177_=_C195( C177 C195 ) C177_=_C196( C177 C196 ) C177_=_C198( C177 C198 ) C177_=_C199( C177 C199 ) C178_=_C179( C178 C179 ) C178_=_C208( C178 C208 ) \nC178_=_C209( C178 C209 ) C178_=_C210( C178 C210 ) C179_=_C211( C179 C211 ) C179_=_C212( C179 C212 ) C179_=_C213( C179 C213 ) C179_=_C214( C179 C214 ) \nC179_=_C215( C179 C215 ) C188_=_C189( C188 C189 ) C188_=_C190( C188 C190 ) C188_=_C191( C188 C191 ) C188_=_C251( C188 C251 ) C189_=_C190( C189 C190 ) \nC189_=_C191( C189 C191 ) C189_=_C343( C189 C343 ) C190_=_C191( C190 C191 ) C195_=_C196( C195 C196 ) C195_=_C198( C195 C198 ) C195_=_C199( C195 C199 ) \nC195_=_C265( C195 C265 ) C196_=_C198( C196 C198 ) C196_=_C199( C196 C199 ) C196_=_C345( C196 C345 ) C196_=_C389( C196 C389 ) C198_=_C199( C198 C199 ) \nC198_=_C500( C198 C500 ) C199_=_C501( C199 C501 ) C202_=_C203( C202 C203 ) C202_=_C204( C202 C204 ) C202_=_C205( C202 C205 ) C202_=_C206( C202 C206 ) \nC203_=_C204( C203 C204 ) C203_=_C205( C203 C205 ) C203_=_C206( C203 C206 ) C203_=_C464( C203 C464 ) C203_=_C480( C203 C480 ) C203_=_C486( C203 C486 ) \nC203_=_C499( C203 C499 ) C203_=_C502( C203 C502 ) C204_=_C205( C204 C205 ) C204_=_C206( C204 C206 ) C205_=_C206( C205 C206 ) C208_=_C209( C208 C209 ) \nC208_=_C210( C208 C210 ) C208_=_C272( C208 C272 ) C208_=_C281( C208 C281 ) C208_=_C291( C208 C291 ) C208_=_C308( C208 C308 ) C208_=_C314( C208 C314 ) \nC208_=_C321( C208 C321 ) C208_=_C329( C208 C329 ) C208_=_C337( C208 C337 ) C208_=_C338( C208 C338 ) C208_=_C339( C208 C339 ) C209_=_C210( C209 C210 ) \nC209_=_C273( C209 C273 ) C209_=_C406( C209 C406 ) C209_=_C417( C209 C417 ) C209_=_C427( C209 C427 ) C209_=_C436( C209 C436 ) C209_=_C444( C209 C444 ) \nC209_=_C445( C209 C445 ) C209_=_C446( C209 C446 ) C209_=_C447( C209 C447 ) C209_=_C448( C209 C448 ) C210_=_C339( C210 C339 ) C210_=_C448( C210 C448 ) \nC210_=_C508( C210 C508 ) C211_=_C212( C211 C212 ) C211_=_C213( C211 C213 ) C211_=_C214( C211 C214 ) C211_=_C215( C211 C215 ) C211_=_C398( C211 C398 ) \nC211_=_C445( C211 C445 ) C212_=_C213( C212 C213 ) C212_=_C214( C212 C214 ) C212_=_C215( C212 C215 ) C213_=_C214( C213 C214 ) C213_=_C215( C213 C215 ) \nC214_=_C215( C214 C215 ) C222_=_C241( C222 C241 ) C222_=_C251( C222 C251 ) C222_=_C272( C222 C272 ) C222_=_C273( C222 C273 ) C222_=_C275( C222 C275 ) \nC241_=_C244( C241 C244 ) C241_=_C251( C241 C251 ) C241_=_C272( C241 C272 ) C241_=_C273( C241 C273 ) C241_=_C275( C241 C275 ) C244_=_C316( C244 C316 ) \nC244_=_C355( C244 C355 ) C244_=_C469( C244 C469 ) C244_=_C478( C244 C478 ) C244_=_C480( C244 C480 ) C244_=_C482( C244 C482 ) C244_=_C483( C244 C483 ) \nC251_=_C272( C251 C272 ) C251_=_C273( C251 C273 ) C251_=_C275( C251 C275 ) C265_=_C389( C265 C389 ) C265_=_C472( C265 C472 ) C265_=_C493( C265 C493 ) \nC265_=_C499( C265 C499 ) C265_=_C500( C265 C500 ) C265_=_C501( C265 C501 ) C272_=_C273( C272 C273 ) C272_=_C275( C272 C275 ) C272_=_C281( C272 C281 ) \nC272_=_C291( C272 C291 ) C272_=_C308( C272 C308 ) C272_=_C314( C272 C314 ) C272_=_C321( C272 C321 ) C272_=_C329( C272 C329 ) C272_=_C337( C272 C337 ) \nC272_=_C338( C272 C338 ) C272_=_C339( C272 C339 ) C273_=_C275( C273 C275 ) C273_=_C406( C273 C406 ) C273_=_C417( C273 C417 ) C273_=_C427( C273 C427 ) \nC273_=_C436( C273 C436 ) C273_=_C444( C273 C444 ) C273_=_C445( C273 C445 ) C273_=_C446( C273 C446 ) C273_=_C447( C273 C447 ) C273_=_C448( C273 C448 ) \nC275_=_C338( C275 C338 ) C275_=_C447( C275 C447 ) C275_=_C507( C275 C507 ) C275_=_C606( C275 C606 ) C277_=_C281( C277 C281 ) C277_=_C286( C277 C286 ) \nC277_=_C294( C277 C294 ) C277_=_C295( C277 C295 ) C277_=_C296( C277 C296 ) C277_=_C297( C277 C297 ) C277_=_C301( C277 C301 ) C277_=_C304( C277 C304 ) \nC281_=_C291( C281 C291 ) C281_=_C308( C281 C308 ) C281_=_C314( C281 C314 ) C281_=_C321( C281 C321 ) C281_=_C329( C281 C329 ) C281_=_C337( C281 C337 ) \nC281_=_C338( C281 C338 ) C281_=_C339( C281 C339 ) C286_=_C291( C286 C291 ) C286_=_C294( C286 C294 ) C286_=_C295( C286 C295 ) C286_=_C296( C286 C296 ) \nC286_=_C297( C286 C297 ) C286_=_C301( C286 C301 ) C286_=_C304( C286 C304 ) C291_=_C308( C291 C308 ) C291_=_C314( C291 C314 ) C291_=_C321( C291 C321 ) \nC291_=_C329( C291 C329 ) C291_=_C337( C291 C337 ) C291_=_C338( C291 C338 ) C291_=_C339( C291 C339 ) C294_=_C295( C294 C295 ) C294_=_C296( C294 C296 ) \nC294_=_C297(</w:t>
      </w:r>
    </w:p>
    <w:p>
      <w:pPr>
        <w:pStyle w:val="PreformattedText"/>
        <w:bidi w:val="0"/>
        <w:spacing w:before="0" w:after="0"/>
        <w:jc w:val="left"/>
        <w:rPr/>
      </w:pPr>
      <w:r>
        <w:rPr/>
        <w:t xml:space="preserve"> </w:t>
      </w:r>
      <w:r>
        <w:rPr/>
        <w:t>C294 C297 ) C294_=_C301( C294 C301 ) C294_=_C304( C294 C304 ) C294_=_C308( C294 C308 ) C295_=_C296( C295 C296 ) C295_=_C297( C295 C297 ) \nC295_=_C301( C295 C301 ) C295_=_C304( C295 C304 ) C295_=_C314( C295 C314 ) C295_=_C316( C295 C316 ) C296_=_C297( C296 C297 ) C296_=_C301( C296 C301 ) \nC296_=_C304( C296 C304 ) C296_=_C321( C296 C321 ) C297_=_C301( C297 C301 ) C297_=_C304( C297 C304 ) C297_=_C329( C297 C329 ) C301_=_C304( C301 C304 ) \nC301_=_C347( C301 C347 ) C301_=_C399( C301 C399 ) C301_=_C460( C301 C460 ) C301_=_C464( C301 C464 ) C301_=_C466( C301 C466 ) C301_=_C467( C301 C467 ) \nC301_=_C468( C301 C468 ) C304_=_C350( C304 C350 ) C304_=_C402( C304 C402 ) C304_=_C468( C304 C468 ) C304_=_C528( C304 C528 ) C304_=_C607( C304 C607 ) \nC308_=_C314( C308 C314 ) C308_=_C321( C308 C321 ) C308_=_C329( C308 C329 ) C308_=_C337( C308 C337 ) C308_=_C338( C308 C338 ) C308_=_C339( C308 C339 ) \nC314_=_C316( C314 C316 ) C314_=_C321( C314 C321 ) C314_=_C329( C314 C329 ) C314_=_C337( C314 C337 ) C314_=_C338( C314 C338 ) C314_=_C339( C314 C339 ) \nC316_=_C355( C316 C355 ) C316_=_C469( C316 C469 ) C316_=_C478( C316 C478 ) C316_=_C480( C316 C480 ) C316_=_C482( C316 C482 ) C316_=_C483( C316 C483 ) \nC321_=_C329( C321 C329 ) C321_=_C337( C321 C337 ) C321_=_C338( C321 C338 ) C321_=_C339( C321 C339 ) C329_=_C337( C329 C337 ) C329_=_C338( C329 C338 ) \nC329_=_C339( C329 C339 ) C337_=_C338( C337 C338 ) C337_=_C339( C337 C339 ) C337_=_C446( C337 C446 ) C337_=_C494( C337 C494 ) C337_=_C502( C337 C502 ) \nC337_=_C507( C337 C507 ) C337_=_C508( C337 C508 ) C338_=_C339( C338 C339 ) C338_=_C447( C338 C447 ) C338_=_C507( C338 C507 ) C338_=_C606( C338 C606 ) \nC339_=_C448( C339 C448 ) C339_=_C508( C339 C508 ) C340_=_C341( C340 C341 ) C340_=_C342( C340 C342 ) C340_=_C343( C340 C343 ) C340_=_C344( C340 C344 ) \nC340_=_C345( C340 C345 ) C340_=_C347( C340 C347 ) C340_=_C350( C340 C350 ) C340_=_C355( C340 C355 ) C341_=_C342( C341 C342 ) C341_=_C343( C341 C343 ) \nC341_=_C344( C341 C344 ) C341_=_C345( C341 C345 ) C341_=_C347( C341 C347 ) C341_=_C350( C341 C350 ) C342_=_C343( C342 C343 ) C342_=_C344( C342 C344 ) \nC342_=_C345( C342 C345 ) C342_=_C347( C342 C347 ) C342_=_C350( C342 C350 ) C343_=_C344( C343 C344 ) C343_=_C345( C343 C345 ) C343_=_C347( C343 C347 ) \nC343_=_C350( C343 C350 ) C344_=_C345( C344 C345 ) C344_=_C347( C344 C347 ) C344_=_C350( C344 C350 ) C345_=_C347( C345 C347 ) C345_=_C350( C345 C350 ) \nC345_=_C389( C345 C389 ) C347_=_C350( C347 C350 ) C347_=_C399( C347 C399 ) C347_=_C460( C347 C460 ) C347_=_C464( C347 C464 ) C347_=_C466( C347 C466 ) \nC347_=_C467( C347 C467 ) C347_=_C468( C347 C468 ) C350_=_C402( C350 C402 ) C350_=_C468( C350 C468 ) C350_=_C528( C350 C528 ) C350_=_C607( C350 C607 ) \nC355_=_C469( C355 C469 ) C355_=_C478( C355 C478 ) C355_=_C480( C355 C480 ) C355_=_C482( C355 C482 ) C355_=_C483( C355 C483 ) C389_=_C472( C389 C472 ) \nC389_=_C493( C389 C493 ) C389_=_C499( C389 C499 ) C389_=_C500( C389 C500 ) C389_=_C501( C389 C501 ) C392_=_C393( C392 C393 ) C392_=_C394( C392 C394 ) \nC392_=_C395( C392 C395 ) C392_=_C397( C392 C397 ) C392_=_C398( C392 C398 ) C392_=_C399( C392 C399 ) C392_=_C402( C392 C402 ) C392_=_C406( C392 C406 ) \nC392_=_C409( C392 C409 ) C393_=_C394( C393 C394 ) C393_=_C395( C393 C395 ) C393_=_C397( C393 C397 ) C393_=_C398( C393 C398 ) C393_=_C399( C393 C399 ) \nC393_=_C402( C393 C402 ) C393_=_C417( C393 C417 ) C394_=_C395( C394 C395 ) C394_=_C397( C394 C397 ) C394_=_C398( C394 C398 ) C394_=_C399( C394 C399 ) \nC394_=_C402( C394 C402 ) C394_=_C427( C394 C427 ) C395_=_C397( C395 C397 ) C395_=_C398( C395 C398 ) C395_=_C399( C395 C399 ) C395_=_C402( C395 C402 ) \nC395_=_C436( C395 C436 ) C397_=_C398( C397 C398 ) C397_=_C399( C397 C399 ) C397_=_C402( C397 C402 ) C397_=_C444( C397 C444 ) C398_=_C399( C398 C399 ) \nC398_=_C402( C398 C402 ) C398_=_C445( C398 C445 ) C399_=_C402( C399 C402 ) C399_=_C460( C399 C460 ) C399_=_C464( C399 C464 ) C399_=_C466( C399 C466 ) \nC399_=_C467( C399 C467 ) C399_=_C468( C399 C468 ) C402_=_C468( C402 C468 ) C402_=_C528( C402 C528 ) C402_=_C607( C402 C607 ) C406_=_C409( C406 C409 ) \nC406_=_C417( C406 C417 ) C406_=_C427( C406 C427 ) C406_=_C436( C406 C436 ) C406_=_C444( C406 C444 ) C406_=_C445( C406 C445 ) C406_=_C446( C406 C446 ) \nC406_=_C447( C406 C447 ) C406_=_C448( C406 C448 ) C409_=_C470( C409 C470 ) C409_=_C484( C409 C484 ) C409_=_C486( C409 C486 ) C409_=_C488( C409 C488 ) \nC409_=_C489( C409 C489 ) C409_=_C490( C409 C490 ) C409_=_C491( C409 C491 ) C409_=_C492( C409 C492 ) C417_=_C427( C417 C427 ) C417_=_C436( C417 C436 ) \nC417_=_C444( C417 C444 ) C417_=_C445( C417 C445 ) C417_=_C446( C417 C446 ) C417_=_C447( C417 C447 ) C417_=_C448( C417 C448 ) C427_=_C436( C427 C436 ) \nC427_=_C444( C427 C444 ) C427_=_C445( C427 C445 ) C427_=_C446( C427 C446 ) C427_=_C447( C427 C447 ) C427_=_C448( C427 C448 ) C436_=_C444( C436 C444 ) \nC436_=_C445( C436 C445 ) C436_=_C446( C436 C446 ) C436_=_C447( C436 C447 ) C436_=_C448( C436 C448 ) C444_=_C445( C444 C445 ) C444_=_C446( C444 C446 ) \nC444_=_C447( C444 C447 ) C444_=_C448( C444 C448 ) C445_=_C446( C445 C446 ) C445_=_C447( C445 C447 ) C445_=_C448( C445 C448 ) C446_=_C447( C446 C447 ) \nC446_=_C448( C446 C448 ) C446_=_C494( C446 C494 ) C446_=_C502( C446 C502 ) C446_=_C507( C446 C507 ) C446_=_C508( C446 C508 ) C447_=_C448( C447 C448 ) \nC447_=_C507( C447 C507 ) C447_=_C606( C447 C606 ) C448_=_C508( C448 C508 ) C460_=_C464( C460 C464 ) C460_=_C466( C460 C466 ) C460_=_C467( C460 C467 ) \nC460_=_C468( C460 C468 ) C460_=_C469( C460 C469 ) C460_=_C470( C460 C470 ) C460_=_C472( C460 C472 ) C464_=_C466( C464 C466 ) C464_=_C467( C464 C467 ) \nC464_=_C468( C464 C468 ) C464_=_C480( C464 C480 ) C464_=_C486( C464 C486 ) C464_=_C499( C464 C499 ) C464_=_C502( C464 C502 ) C466_=_C467( C466 C467 ) \nC466_=_C468( C466 C468 ) C466_=_C509( C466 C509 ) C466_=_C516( C466 C516 ) C466_=_C523( C466 C523 ) C466_=_C524( C466 C524 ) C466_=_C525( C466 C525 ) \nC466_=_C526( C466 C526 ) C466_=_C528( C466 C528 ) C467_=_C468( C467 C468 ) C467_=_C600( C467 C600 ) C467_=_C601( C467 C601 ) C467_=_C602( C467 C602 ) \nC467_=_C603( C467 C603 ) C467_=_C604( C467 C604 ) C467_=_C605( C467 C605 ) C467_=_C606( C467 C606 ) C467_=_C607( C467 C607 ) C468_=_C528( C468 C528 ) \nC468_=_C607( C468 C607 ) C469_=_C470( C469 C470 ) C469_=_C472( C469 C472 ) C469_=_C478( C469 C478 ) C469_=_C480( C469 C480 ) C469_=_C482( C469 C482 ) \nC469_=_C483( C469 C483 ) C470_=_C472( C470 C472 ) C470_=_C484( C470 C484 ) C470_=_C486( C470 C486 ) C470_=_C488( C470 C488 ) C470_=_C489( C470 C489 ) \nC470_=_C490( C470 C490 ) C470_=_C491( C470 C491 ) C470_=_C492( C470 C492 ) C472_=_C493( C472 C493 ) C472_=_C499( C472 C499 ) C472_=_C500( C472 C500 ) \nC472_=_C501( C472 C501 ) C478_=_C480( C478 C480 ) C478_=_C482( C478 C482 ) C478_=_C483( C478 C483 ) C478_=_C484( C478 C484 ) C478_=_C493( C478 C493 ) \nC478_=_C494( C478 C494 ) C480_=_C482( C480 C482 ) C480_=_C483( C480 C483 ) C480_=_C486( C480 C486 ) C480_=_C499( C480 C499 ) C480_=_C502( C480 C502 ) \nC482_=_C483( C482 C483 ) C484_=_C486( C484 C486 ) C484_=_C488( C484 C488 ) C484_=_C489( C484 C489 ) C484_=_C490( C484 C490 ) C484_=_C491( C484 C491 ) \nC484_=_C492( C484 C492 ) C484_=_C493( C484 C493 ) C484_=_C494( C484 C494 ) C486_=_C488( C486 C488 ) C486_=_C489( C486 C489 ) C486_=_C490( C486 C490 ) \nC486_=_C491( C486 C491 ) C486_=_C492( C486 C492 ) C486_=_C499( C486 C499 ) C486_=_C502( C486 C502 ) C488_=_C489( C488 C489 ) C488_=_C490( C488 C490 ) \nC488_=_C491( C488 C491 ) C488_=_C492( C488 C492 ) C489_=_C490( C489 C490 ) C489_=_C491( C489 C491 ) C489_=_C492( C489 C492 ) C490_=_C491( C490 C491 ) \nC490_=_C492( C490 C492 ) C491_=_C492( C491 C492 ) C493_=_C494( C493 C494 ) C493_=_C499( C493 C499 ) C493_=_C500( C493 C500 ) C493_=_C501( C493 C501 ) \nC494_=_C502( C494 C502 ) C494_=_C507( C494 C507 ) C494_=_C508( C494 C508 ) C499_=_C500( C499 C500 ) C499_=_C501( C499 C501 ) C499_=_C502( C499 C502 ) \nC500_=_C501( C500 C501 ) C502_=_C507( C502 C507 ) C502_=_C508( C502 C508 ) C507_=_C508( C507 C508 ) C507_=_C606( C507 C606 ) C509_=_C516( C509 C516 ) \nC509_=_C523( C509 C523 ) C509_=_C524( C509 C524 ) C509_=_C525( C509 C525 ) C509_=_C526( C509 C526 ) C509_=_C528( C509 C528 ) C516_=_C523( C516 C523 ) \nC516_=_C524( C516 C524 ) C516_=_C525( C516 C525 ) C516_=_C526( C516 C526 ) C516_=_C528( C516 C528 ) C523_=_C524( C523 C524 ) C523_=_C525( C523 C525 ) \nC523_=_C526( C523 C526 ) C523_=_C528( C523 C528 ) C524_=_C525( C524 C525 ) C524_=_C526( C524 C526 ) C524_=_C528( C524 C528 ) C525_=_C526( C525 C526 ) \nC525_=_C528( C525 C528 ) C526_=_C528( C526 C528 ) C528_=_C607( C528 C607 ) C600_=_C601( C600 C601 ) C600_=_C602( C600 C602 ) C600_=_C603( C600 C603 ) \nC600_=_C604( C600 C604 ) C600_=_C605( C600 C605 ) C600_=_C606( C600 C606 ) C600_=_C607( C600 C607 ) C601_=_C602( C601 C602 ) C601_=_C603( C601 C603 ) \nC601_=_C604( C601 C604 ) C601_=_C605( C601 C605 ) C601_=_C606( C601 C606 ) C601_=_C607( C601 C607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6_=_C607( C606 C607 ) "];60-&gt;69[label="123: C42 C51 C69 C72 C112 \nC128 C131 C153 C155 C156 C157 \nC163 C175 C176 C177 C178 C179 \nC188 C189 C190 C191 C195 C196 \nC198 C199 C202 C203 C204 C205 \nC206 C210 C211 C212 C213 C214 \nC215 C222 C241 C244 C251 C265 \nC275 C277 C281 C286 C291 C294 \nC295 C296 C297 C304 C308 C314 \nC316 C321 C329 C338 C339 C340 \nC341 C342 C343 C344 C345 C350 \nC355 C389 C392 C393 C394 C395 \nC397 C398 C402 C406 C409 C417 \nC427 C436 C444 C445 C447 C448 \nC460 C464 C468 C469 C470 C472 \nC478 C480 C482 C483 C484 C486 \nC488 C489 C490 C491 C492 C493 \nC494 C499 C500 C501 C502 C507 \nC508 C509 C516 C523 C524 C525</w:t>
      </w:r>
    </w:p>
    <w:p>
      <w:pPr>
        <w:pStyle w:val="PreformattedText"/>
        <w:bidi w:val="0"/>
        <w:spacing w:before="0" w:after="0"/>
        <w:jc w:val="left"/>
        <w:rPr/>
      </w:pPr>
      <w:r>
        <w:rPr/>
        <w:t xml:space="preserve"> </w:t>
      </w:r>
      <w:r>
        <w:rPr/>
        <w:t>\nC526 C528 C600 C601 C602 C603 \nC604 C605 C606 C607 \n492: C42_=_C409 ,C42_=_C470 ,C42_=_C484 ,C42_=_C486 ,C42_=_C488 ,\nC42_=_C489 ,C42_=_C490 ,C42_=_C491 ,C42_=_C492 ,C51_=_C155 ,C51_=_C176 ,\nC51_=_C188 ,C51_=_C189 ,C51_=_C190 ,C51_=_C191 ,C69_=_C72 ,C69_=_C128 ,\nC69_=_C177 ,C69_=_C195 ,C69_=_C196 ,C69_=_C198 ,C69_=_C199 ,C72_=_C131 ,\nC72_=_C265 ,C72_=_C389 ,C72_=_C472 ,C72_=_C493 ,C72_=_C499 ,C72_=_C500 ,\nC72_=_C501 ,C112_=_C244 ,C112_=_C316 ,C112_=_C355 ,C112_=_C469 ,C112_=_C478 ,\nC112_=_C480 ,C112_=_C482 ,C112_=_C483 ,C128_=_C131 ,C128_=_C177 ,C128_=_C195 ,\nC128_=_C196 ,C128_=_C198 ,C128_=_C199 ,C131_=_C265 ,C131_=_C389 ,C131_=_C472 ,\nC131_=_C493 ,C131_=_C499 ,C131_=_C500 ,C131_=_C501 ,C153_=_C155 ,C153_=_C156 ,\nC153_=_C157 ,C153_=_C163 ,C153_=_C175 ,C155_=_C156 ,C155_=_C157 ,C155_=_C176 ,\nC155_=_C188 ,C155_=_C189 ,C155_=_C190 ,C155_=_C191 ,C156_=_C157 ,C156_=_C202 ,\nC156_=_C203 ,C156_=_C204 ,C156_=_C205 ,C156_=_C206 ,C157_=_C179 ,C157_=_C211 ,\nC157_=_C212 ,C157_=_C213 ,C157_=_C214 ,C157_=_C215 ,C163_=_C175 ,C163_=_C176 ,\nC163_=_C177 ,C163_=_C178 ,C163_=_C179 ,C175_=_C304 ,C175_=_C350 ,C175_=_C402 ,\nC175_=_C468 ,C175_=_C528 ,C175_=_C607 ,C176_=_C177 ,C176_=_C178 ,C176_=_C179 ,\nC176_=_C188 ,C176_=_C189 ,C176_=_C190 ,C176_=_C191 ,C177_=_C178 ,C177_=_C179 ,\nC177_=_C195 ,C177_=_C196 ,C177_=_C198 ,C177_=_C199 ,C178_=_C179 ,C178_=_C210 ,\nC179_=_C211 ,C179_=_C212 ,C179_=_C213 ,C179_=_C214 ,C179_=_C215 ,C188_=_C189 ,\nC188_=_C190 ,C188_=_C191 ,C188_=_C251 ,C189_=_C190 ,C189_=_C191 ,C189_=_C343 ,\nC190_=_C191 ,C195_=_C196 ,C195_=_C198 ,C195_=_C199 ,C195_=_C265 ,C196_=_C198 ,\nC196_=_C199 ,C196_=_C345 ,C196_=_C389 ,C198_=_C199 ,C198_=_C500 ,C199_=_C501 ,\nC202_=_C203 ,C202_=_C204 ,C202_=_C205 ,C202_=_C206 ,C203_=_C204 ,C203_=_C205 ,\nC203_=_C206 ,C203_=_C464 ,C203_=_C480 ,C203_=_C486 ,C203_=_C499 ,C203_=_C502 ,\nC204_=_C205 ,C204_=_C206 ,C205_=_C206 ,C210_=_C339 ,C210_=_C448 ,C210_=_C508 ,\nC211_=_C212 ,C211_=_C213 ,C211_=_C214 ,C211_=_C215 ,C211_=_C398 ,C211_=_C445 ,\nC212_=_C213 ,C212_=_C214 ,C212_=_C215 ,C213_=_C214 ,C213_=_C215 ,C214_=_C215 ,\nC222_=_C241 ,C222_=_C251 ,C222_=_C275 ,C241_=_C244 ,C241_=_C251 ,C241_=_C275 ,\nC244_=_C316 ,C244_=_C355 ,C244_=_C469 ,C244_=_C478 ,C244_=_C480 ,C244_=_C482 ,\nC244_=_C483 ,C251_=_C275 ,C265_=_C389 ,C265_=_C472 ,C265_=_C493 ,C265_=_C499 ,\nC265_=_C500 ,C265_=_C501 ,C275_=_C338 ,C275_=_C447 ,C275_=_C507 ,C275_=_C606 ,\nC277_=_C281 ,C277_=_C286 ,C277_=_C294 ,C277_=_C295 ,C277_=_C296 ,C277_=_C297 ,\nC277_=_C304 ,C281_=_C291 ,C281_=_C308 ,C281_=_C314 ,C281_=_C321 ,C281_=_C329 ,\nC281_=_C338 ,C281_=_C339 ,C286_=_C291 ,C286_=_C294 ,C286_=_C295 ,C286_=_C296 ,\nC286_=_C297 ,C286_=_C304 ,C291_=_C308 ,C291_=_C314 ,C291_=_C321 ,C291_=_C329 ,\nC291_=_C338 ,C291_=_C339 ,C294_=_C295 ,C294_=_C296 ,C294_=_C297 ,C294_=_C304 ,\nC294_=_C308 ,C295_=_C296 ,C295_=_C297 ,C295_=_C304 ,C295_=_C314 ,C295_=_C316 ,\nC296_=_C297 ,C296_=_C304 ,C296_=_C321 ,C297_=_C304 ,C297_=_C329 ,C304_=_C350 ,\nC304_=_C402 ,C304_=_C468 ,C304_=_C528 ,C304_=_C607 ,C308_=_C314 ,C308_=_C321 ,\nC308_=_C329 ,C308_=_C338 ,C308_=_C339 ,C314_=_C316 ,C314_=_C321 ,C314_=_C329 ,\nC314_=_C338 ,C314_=_C339 ,C316_=_C355 ,C316_=_C469 ,C316_=_C478 ,C316_=_C480 ,\nC316_=_C482 ,C316_=_C483 ,C321_=_C329 ,C321_=_C338 ,C321_=_C339 ,C329_=_C338 ,\nC329_=_C339 ,C338_=_C339 ,C338_=_C447 ,C338_=_C507 ,C338_=_C606 ,C339_=_C448 ,\nC339_=_C508 ,C340_=_C341 ,C340_=_C342 ,C340_=_C343 ,C340_=_C344 ,C340_=_C345 ,\nC340_=_C350 ,C340_=_C355 ,C341_=_C342 ,C341_=_C343 ,C341_=_C344 ,C341_=_C345 ,\nC341_=_C350 ,C342_=_C343 ,C342_=_C344 ,C342_=_C345 ,C342_=_C350 ,C343_=_C344 ,\nC343_=_C345 ,C343_=_C350 ,C344_=_C345 ,C344_=_C350 ,C345_=_C350 ,C345_=_C389 ,\nC350_=_C402 ,C350_=_C468 ,C350_=_C528 ,C350_=_C607 ,C355_=_C469 ,C355_=_C478 ,\nC355_=_C480 ,C355_=_C482 ,C355_=_C483 ,C389_=_C472 ,C389_=_C493 ,C389_=_C499 ,\nC389_=_C500 ,C389_=_C501 ,C392_=_C393 ,C392_=_C394 ,C392_=_C395 ,C392_=_C397 ,\nC392_=_C398 ,C392_=_C402 ,C392_=_C406 ,C392_=_C409 ,C393_=_C394 ,C393_=_C395 ,\nC393_=_C397 ,C393_=_C398 ,C393_=_C402 ,C393_=_C417 ,C394_=_C395 ,C394_=_C397 ,\nC394_=_C398 ,C394_=_C402 ,C394_=_C427 ,C395_=_C397 ,C395_=_C398 ,C395_=_C402 ,\nC395_=_C436 ,C397_=_C398 ,C397_=_C402 ,C397_=_C444 ,C398_=_C402 ,C398_=_C445 ,\nC402_=_C468 ,C402_=_C528 ,C402_=_C607 ,C406_=_C409 ,C406_=_C417 ,C406_=_C427 ,\nC406_=_C436 ,C406_=_C444 ,C406_=_C445 ,C406_=_C447 ,C406_=_C448 ,C409_=_C470 ,\nC409_=_C484 ,C409_=_C486 ,C409_=_C488 ,C409_=_C489 ,C409_=_C490 ,C409_=_C491 ,\nC409_=_C492 ,C417_=_C427 ,C417_=_C436 ,C417_=_C444 ,C417_=_C445 ,C417_=_C447 ,\nC417_=_C448 ,C427_=_C436 ,C427_=_C444 ,C427_=_C445 ,C427_=_C447 ,C427_=_C448 ,\nC436_=_C444 ,C436_=_C445 ,C436_=_C447 ,C436_=_C448 ,C444_=_C445 ,C444_=_C447 ,\nC444_=_C448 ,C445_=_C447 ,C445_=_C448 ,C447_=_C448 ,C447_=_C507 ,C447_=_C606 ,\nC448_=_C508 ,C460_=_C464 ,C460_=_C468 ,C460_=_C469 ,C460_=_C470 ,C460_=_C472 ,\nC464_=_C468 ,C464_=_C480 ,C464_=_C486 ,C464_=_C499 ,C464_=_C502 ,C468_=_C528 ,\nC468_=_C607 ,C469_=_C470 ,C469_=_C472 ,C469_=_C478 ,C469_=_C480 ,C469_=_C482 ,\nC469_=_C483 ,C470_=_C472 ,C470_=_C484 ,C470_=_C486 ,C470_=_C488 ,C470_=_C489 ,\nC470_=_C490 ,C470_=_C491 ,C470_=_C492 ,C472_=_C493 ,C472_=_C499 ,C472_=_C500 ,\nC472_=_C501 ,C478_=_C480 ,C478_=_C482 ,C478_=_C483 ,C478_=_C484 ,C478_=_C493 ,\nC478_=_C494 ,C480_=_C482 ,C480_=_C483 ,C480_=_C486 ,C480_=_C499 ,C480_=_C502 ,\nC482_=_C483 ,C484_=_C486 ,C484_=_C488 ,C484_=_C489 ,C484_=_C490 ,C484_=_C491 ,\nC484_=_C492 ,C484_=_C493 ,C484_=_C494 ,C486_=_C488 ,C486_=_C489 ,C486_=_C490 ,\nC486_=_C491 ,C486_=_C492 ,C486_=_C499 ,C486_=_C502 ,C488_=_C489 ,C488_=_C490 ,\nC488_=_C491 ,C488_=_C492 ,C489_=_C490 ,C489_=_C491 ,C489_=_C492 ,C490_=_C491 ,\nC490_=_C492 ,C491_=_C492 ,C493_=_C494 ,C493_=_C499 ,C493_=_C500 ,C493_=_C501 ,\nC494_=_C502 ,C494_=_C507 ,C494_=_C508 ,C499_=_C500 ,C499_=_C501 ,C499_=_C502 ,\nC500_=_C501 ,C502_=_C507 ,C502_=_C508 ,C507_=_C508 ,C507_=_C606 ,C509_=_C516 ,\nC509_=_C523 ,C509_=_C524 ,C509_=_C525 ,C509_=_C526 ,C509_=_C528 ,C516_=_C523 ,\nC516_=_C524 ,C516_=_C525 ,C516_=_C526 ,C516_=_C528 ,C523_=_C524 ,C523_=_C525 ,\nC523_=_C526 ,C523_=_C528 ,C524_=_C525 ,C524_=_C526 ,C524_=_C528 ,C525_=_C526 ,\nC525_=_C528 ,C526_=_C528 ,C528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70[shape=box, label="id:70 level: 3\n121: C19 C68 C75 C82 C83 \nC84 C85 C87 C95 C98 C99 \nC100 C101 C102 C103 C106 C109 \nC110 C111 C112 C113 C114 C115 \nC117 C120 C121 C122 C123 C124 \nC125 C128 C129 C130 C131 C132 \nC133 C134 C135 C142 C143 C144 \nC145 C146 C147 C148 C149 C150 \nC151 C203 C206 C215 C268 C269 \nC275 C338 C372 C373 C374 C375 \nC447 C459 C464 C471 C478 C480 \nC484 C486 C493 C494 C498 C499 \nC502 C504 C505 C507 C510 C518 \nC524 C529 C535 C538 C599 C602 \nC604 C606 C610 C612 C615 C617 \nC619 C624 C625 C628 C629 C631 \nC636 C638 C639 C643 C682 C686 \nC718 C725 C728 C732 C734 C737 \nC738 C740 C741 C742 C744 C749 \nC755 C756 C802 C842 C848 C857 \nC861 C864 \n548: C19_=_C82( C19 C82 ) C19_=_C95( C19 C95 ) C19_=_C98( C19 C98 ) C19_=_C99( C19 C99 ) C19_=_C100( C19 C100 ) \nC19_=_C101( C19 C101 ) C19_=_C102( C19 C102 ) C19_=_C103( C19 C103 ) C68_=_C85( C68 C85 ) C68_=_C125( C68 C125 ) C68_=_C128( C68 C128 ) \nC68_=_C129( C68 C129 ) C68_=_C130( C68 C130 ) C68_=_C131( C68 C131 ) C68_=_C132( C68 C132 ) C68_=_C133( C68 C133 ) C75_=_C134( C75 C134 ) \nC75_=_C142( C75 C142 ) C75_=_C143( C75 C143 ) C75_=_C144( C75 C144 ) C75_=_C145( C75 C145 ) C75_=_C146( C75 C146 ) C82_=_C83( C82 C83 ) \nC82_=_C84( C82 C84 ) C82_=_C85( C82 C85 ) C82_=_C87( C82 C87 ) C82_=_C95( C82 C95 ) C82_=_C98( C82 C98 ) C82_=_C99( C82 C99 ) \nC82_=_C100( C82 C100 ) C82_=_C101( C82 C101 ) C82_=_C102( C82 C102 ) C82_=_C103( C82 C103 ) C83_=_C84( C83 C84 ) C83_=_C85( C83 C85 ) \nC83_=_C87( C83 C87 ) C83_=_C106( C83 C106 ) C83_=_C109( C83 C109 ) C83_=_C110( C83 C110 ) C83_=_C111( C83 C111 ) C83_=_C112( C83 C112 ) \nC83_=_C113( C83 C113 ) C83_=_C114( C83 C114 ) C83_=_C115( C83 C115 ) C84_=_C85( C84 C85 ) C84_=_C87( C84 C87 ) C84_=_C117( C84 C117 ) \nC84_=_C120( C84 C120 ) C84_=_C121( C84 C121 ) C84_=_C122( C84 C122 ) C84_=_C123( C84 C123 ) C84_=_C124( C84 C124 ) C85_=_C87( C85 C87 ) \nC85_=_C125( C85 C125 ) C85_=_C128( C85 C128 ) C85_=_C129( C85 C129 ) C85_=_C130( C85 C130 ) C85_=_C131( C85 C131 ) C85_=_C132( C85 C132 ) \nC85_=_C133( C85 C133 ) C87_=_C135( C87 C135 ) C87_=_C147( C87 C147 ) C87_=_C148( C87 C148 ) C87_=_C149( C87 C149 ) C87_=_C150( C87 C150 ) \nC87_=_C151( C87 C151 ) C95_=_C98( C95 C98 ) C95_=_C99( C95 C99 ) C95_=_C100( C95 C100 ) C95_=_C101( C95 C101 ) C95_=_C102( C95 C102 ) \nC95_=_C103( C95 C103 ) C95_=_C106( C95 C106 ) C95_=_C117( C95 C117 ) C95_=_C125( C95 C125 ) C95_=_C134( C95 C134 ) C95_=_C135( C95 C135 ) \nC98_=_C99( C98 C99 ) C98_=_C100( C98 C100 ) C98_=_C101( C98 C101 ) C98_=_C102( C98 C102 ) C98_=_C103( C98 C103 ) C99_=_C100( C99 C100 ) \nC99_=_C101( C99 C101 ) C99_=_C102( C99 C102 ) C99_=_C103( C99 C103 ) C100_=_C101( C100 C101 ) C100_=_C102( C100 C102 ) C100_=_C103( C100 C103 ) \nC101_=_C102( C101 C102 ) C101_=_C103( C101 C103 ) C101_=_C518( C101 C518 ) C102_=_C103( C102 C103 ) C106_=_C109( C106 C109 ) C106_=_C110( C106 C110 ) \nC106_=_C111( C106 C111 ) C106_=_C112( C106 C112 ) C106_=_C113( C106 C113 ) C106_=_C114( C106 C114 ) C106_=_C115( C106 C115 ) C106_=_C117( C106 C117 ) \nC106_=_C125( C106 C125 ) C106_=_C134( C106 C134 ) C106_=_C135( C106 C135 ) C109_=_C110( C109 C110 ) C109_=_C111( C109 C111 ) C109_=_C112( C109 C112 ) \nC109_=_C113( C109 C113 ) C109_=_C114( C109 C114 ) C109_=_C115( C109 C115 ) C110_=_C111( C110 C111 ) C110_=_C112( C110 C112 ) C110_=_C113(</w:t>
      </w:r>
    </w:p>
    <w:p>
      <w:pPr>
        <w:pStyle w:val="PreformattedText"/>
        <w:bidi w:val="0"/>
        <w:spacing w:before="0" w:after="0"/>
        <w:jc w:val="left"/>
        <w:rPr/>
      </w:pPr>
      <w:r>
        <w:rPr/>
        <w:t xml:space="preserve"> </w:t>
      </w:r>
      <w:r>
        <w:rPr/>
        <w:t>C110 C113 ) \nC110_=_C114( C110 C114 ) C110_=_C115( C110 C115 ) C111_=_C112( C111 C112 ) C111_=_C113( C111 C113 ) C111_=_C114( C111 C114 ) C111_=_C115( C111 C115 ) \nC112_=_C113( C112 C113 ) C112_=_C114( C112 C114 ) C112_=_C115( C112 C115 ) C112_=_C478( C112 C478 ) C112_=_C480( C112 C480 ) C113_=_C114( C113 C114 ) \nC113_=_C115( C113 C115 ) C114_=_C115( C114 C115 ) C114_=_C732( C114 C732 ) C114_=_C734( C114 C734 ) C115_=_C848( C115 C848 ) C117_=_C120( C117 C120 ) \nC117_=_C121( C117 C121 ) C117_=_C122( C117 C122 ) C117_=_C123( C117 C123 ) C117_=_C124( C117 C124 ) C117_=_C125( C117 C125 ) C117_=_C134( C117 C134 ) \nC117_=_C135( C117 C135 ) C120_=_C121( C120 C121 ) C120_=_C122( C120 C122 ) C120_=_C123( C120 C123 ) C120_=_C124( C120 C124 ) C120_=_C372( C120 C372 ) \nC120_=_C373( C120 C373 ) C120_=_C374( C120 C374 ) C120_=_C375( C120 C375 ) C121_=_C122( C121 C122 ) C121_=_C123( C121 C123 ) C121_=_C124( C121 C124 ) \nC121_=_C373( C121 C373 ) C121_=_C510( C121 C510 ) C121_=_C518( C121 C518 ) C121_=_C524( C121 C524 ) C121_=_C529( C121 C529 ) C121_=_C535( C121 C535 ) \nC121_=_C538( C121 C538 ) C122_=_C123( C122 C123 ) C122_=_C124( C122 C124 ) C122_=_C374( C122 C374 ) C122_=_C602( C122 C602 ) C122_=_C615( C122 C615 ) \nC122_=_C624( C122 C624 ) C122_=_C625( C122 C625 ) C122_=_C628( C122 C628 ) C123_=_C124( C123 C124 ) C123_=_C375( C123 C375 ) C123_=_C725( C123 C725 ) \nC123_=_C732( C123 C732 ) C123_=_C737( C123 C737 ) C123_=_C738( C123 C738 ) C123_=_C740( C123 C740 ) C123_=_C741( C123 C741 ) C123_=_C742( C123 C742 ) \nC124_=_C498( C124 C498 ) C124_=_C538( C124 C538 ) C124_=_C628( C124 C628 ) C124_=_C742( C124 C742 ) C125_=_C128( C125 C128 ) C125_=_C129( C125 C129 ) \nC125_=_C130( C125 C130 ) C125_=_C131( C125 C131 ) C125_=_C132( C125 C132 ) C125_=_C133( C125 C133 ) C125_=_C134( C125 C134 ) C125_=_C135( C125 C135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1_=_C493( C131 C493 ) C131_=_C499( C131 C499 ) C132_=_C133( C132 C133 ) C134_=_C135( C134 C135 ) \nC134_=_C142( C134 C142 ) C134_=_C143( C134 C143 ) C134_=_C144( C134 C144 ) C134_=_C145( C134 C145 ) C134_=_C146( C134 C146 ) C135_=_C147( C135 C147 ) \nC135_=_C148( C135 C148 ) C135_=_C149( C135 C149 ) C135_=_C150( C135 C150 ) C135_=_C151( C135 C151 ) C142_=_C143( C142 C143 ) C142_=_C144( C142 C144 ) \nC142_=_C145( C142 C145 ) C142_=_C146( C142 C146 ) C143_=_C144( C143 C144 ) C143_=_C145( C143 C145 ) C143_=_C146( C143 C146 ) C144_=_C145( C144 C145 ) \nC144_=_C146( C144 C146 ) C144_=_C741( C144 C741 ) C144_=_C756( C144 C756 ) C145_=_C146( C145 C146 ) C147_=_C148( C147 C148 ) C147_=_C149( C147 C149 ) \nC147_=_C150( C147 C150 ) C147_=_C151( C147 C151 ) C147_=_C459( C147 C459 ) C148_=_C149( C148 C149 ) C148_=_C150( C148 C150 ) C148_=_C151( C148 C151 ) \nC148_=_C599( C148 C599 ) C149_=_C150( C149 C150 ) C149_=_C151( C149 C151 ) C149_=_C686( C149 C686 ) C150_=_C151( C150 C151 ) C151_=_C802( C151 C802 ) \nC203_=_C206( C203 C206 ) C203_=_C268( C203 C268 ) C203_=_C464( C203 C464 ) C203_=_C480( C203 C480 ) C203_=_C486( C203 C486 ) C203_=_C499( C203 C499 ) \nC203_=_C502( C203 C502 ) C203_=_C504( C203 C504 ) C203_=_C505( C203 C505 ) C206_=_C682( C206 C682 ) C206_=_C718( C206 C718 ) C206_=_C728( C206 C728 ) \nC206_=_C734( C206 C734 ) C206_=_C744( C206 C744 ) C206_=_C749( C206 C749 ) C206_=_C755( C206 C755 ) C206_=_C756( C206 C756 ) C215_=_C459( C215 C459 ) \nC215_=_C599( C215 C599 ) C215_=_C686( C215 C686 ) C215_=_C802( C215 C802 ) C215_=_C842( C215 C842 ) C215_=_C848( C215 C848 ) C215_=_C857( C215 C857 ) \nC215_=_C861( C215 C861 ) C215_=_C864( C215 C864 ) C268_=_C269( C268 C269 ) C268_=_C464( C268 C464 ) C268_=_C480( C268 C480 ) C268_=_C486( C268 C486 ) \nC268_=_C499( C268 C499 ) C268_=_C502( C268 C502 ) C268_=_C504( C268 C504 ) C268_=_C505( C268 C505 ) C269_=_C604( C269 C604 ) C269_=_C610( C269 C610 ) \nC269_=_C617( C269 C617 ) C269_=_C629( C269 C629 ) C269_=_C636( C269 C636 ) C269_=_C638( C269 C638 ) C269_=_C639( C269 C639 ) C275_=_C338( C275 C338 ) \nC275_=_C447( C275 C447 ) C275_=_C507( C275 C507 ) C275_=_C606( C275 C606 ) C275_=_C612( C275 C612 ) C275_=_C619( C275 C619 ) C275_=_C631( C275 C631 ) \nC275_=_C643( C275 C643 ) C338_=_C447( C338 C447 ) C338_=_C507( C338 C507 ) C338_=_C606( C338 C606 ) C338_=_C612( C338 C612 ) C338_=_C619( C338 C619 ) \nC338_=_C631( C338 C631 ) C338_=_C643( C338 C643 ) C372_=_C373( C372 C373 ) C372_=_C374( C372 C374 ) C372_=_C375( C372 C375 ) C372_=_C471( C372 C471 ) \nC372_=_C478( C372 C478 ) C372_=_C484( C372 C484 ) C372_=_C493( C372 C493 ) C372_=_C494( C372 C494 ) C372_=_C498( C372 C498 ) C373_=_C374( C373 C374 ) \nC373_=_C375( C373 C375 ) C373_=_C510( C373 C510 ) C373_=_C518( C373 C518 ) C373_=_C524( C373 C524 ) C373_=_C529( C373 C529 ) C373_=_C535( C373 C535 ) \nC373_=_C538( C373 C538 ) C374_=_C375( C374 C375 ) C374_=_C602( C374 C602 ) C374_=_C615( C374 C615 ) C374_=_C624( C374 C624 ) C374_=_C625( C374 C625 ) \nC374_=_C628( C374 C628 ) C375_=_C725( C375 C725 ) C375_=_C732( C375 C732 ) C375_=_C737( C375 C737 ) C375_=_C738( C375 C738 ) C375_=_C740( C375 C740 ) \nC375_=_C741( C375 C741 ) C375_=_C742( C375 C742 ) C447_=_C507( C447 C507 ) C447_=_C606( C447 C606 ) C447_=_C612( C447 C612 ) C447_=_C619( C447 C619 ) \nC447_=_C631( C447 C631 ) C447_=_C643( C447 C643 ) C459_=_C599( C459 C599 ) C459_=_C686( C459 C686 ) C459_=_C802( C459 C802 ) C459_=_C842( C459 C842 ) \nC459_=_C848( C459 C848 ) C459_=_C857( C459 C857 ) C459_=_C861( C459 C861 ) C459_=_C864( C459 C864 ) C464_=_C480( C464 C480 ) C464_=_C486( C464 C486 ) \nC464_=_C499( C464 C499 ) C464_=_C502( C464 C502 ) C464_=_C504( C464 C504 ) C464_=_C505( C464 C505 ) C471_=_C478( C471 C478 ) C471_=_C484( C471 C484 ) \nC471_=_C493( C471 C493 ) C471_=_C494( C471 C494 ) C471_=_C498( C471 C498 ) C478_=_C480( C478 C480 ) C478_=_C484( C478 C484 ) C478_=_C493( C478 C493 ) \nC478_=_C494( C478 C494 ) C478_=_C498( C478 C498 ) C480_=_C486( C480 C486 ) C480_=_C499( C480 C499 ) C480_=_C502( C480 C502 ) C480_=_C504( C480 C504 ) \nC480_=_C505( C480 C505 ) C484_=_C486( C484 C486 ) C484_=_C493( C484 C493 ) C484_=_C494( C484 C494 ) C484_=_C498( C484 C498 ) C486_=_C499( C486 C499 ) \nC486_=_C502( C486 C502 ) C486_=_C504( C486 C504 ) C486_=_C505( C486 C505 ) C493_=_C494( C493 C494 ) C493_=_C498( C493 C498 ) C493_=_C499( C493 C499 ) \nC494_=_C498( C494 C498 ) C494_=_C502( C494 C502 ) C494_=_C507( C494 C507 ) C498_=_C538( C498 C538 ) C498_=_C628( C498 C628 ) C498_=_C742( C498 C742 ) \nC499_=_C502( C499 C502 ) C499_=_C504( C499 C504 ) C499_=_C505( C499 C505 ) C502_=_C504( C502 C504 ) C502_=_C505( C502 C505 ) C502_=_C507( C502 C507 ) \nC504_=_C505( C504 C505 ) C504_=_C638( C504 C638 ) C504_=_C682( C504 C682 ) C505_=_C639( C505 C639 ) C505_=_C718( C505 C718 ) C507_=_C606( C507 C606 ) \nC507_=_C612( C507 C612 ) C507_=_C619( C507 C619 ) C507_=_C631( C507 C631 ) C507_=_C643( C507 C643 ) C510_=_C518( C510 C518 ) C510_=_C524( C510 C524 ) \nC510_=_C529( C510 C529 ) C510_=_C535( C510 C535 ) C510_=_C538( C510 C538 ) C518_=_C524( C518 C524 ) C518_=_C529( C518 C529 ) C518_=_C535( C518 C535 ) \nC518_=_C538( C518 C538 ) C524_=_C529( C524 C529 ) C524_=_C535( C524 C535 ) C524_=_C538( C524 C538 ) C529_=_C535( C529 C535 ) C529_=_C538( C529 C538 ) \nC535_=_C538( C535 C538 ) C538_=_C628( C538 C628 ) C538_=_C742( C538 C742 ) C599_=_C686( C599 C686 ) C599_=_C802( C599 C802 ) C599_=_C842( C599 C842 ) \nC599_=_C848( C599 C848 ) C599_=_C857( C599 C857 ) C599_=_C861( C599 C861 ) C599_=_C864( C599 C864 ) C602_=_C604( C602 C604 ) C602_=_C606( C602 C606 ) \nC602_=_C615( C602 C615 ) C602_=_C624( C602 C624 ) C602_=_C625( C602 C625 ) C602_=_C628( C602 C628 ) C604_=_C606( C604 C606 ) C604_=_C610( C604 C610 ) \nC604_=_C617( C604 C617 ) C604_=_C629( C604 C629 ) C604_=_C636( C604 C636 ) C604_=_C638( C604 C638 ) C604_=_C639( C604 C639 ) C606_=_C612( C606 C612 ) \nC606_=_C619( C606 C619 ) C606_=_C631( C606 C631 ) C606_=_C643( C606 C643 ) C610_=_C612( C610 C612 ) C610_=_C617( C610 C617 ) C610_=_C629( C610 C629 ) \nC610_=_C636( C610 C636 ) C610_=_C638( C610 C638 ) C610_=_C639( C610 C639 ) C612_=_C619( C612 C619 ) C612_=_C631( C612 C631 ) C612_=_C643( C612 C643 ) \nC615_=_C617( C615 C617 ) C615_=_C619( C615 C619 ) C615_=_C624( C615 C624 ) C615_=_C625( C615 C625 ) C615_=_C628( C615 C628 ) C617_=_C619( C617 C619 ) \nC617_=_C629( C617 C629 ) C617_=_C636( C617 C636 ) C617_=_C638( C617 C638 ) C617_=_C639( C617 C639 ) C619_=_C631( C619 C631 ) C619_=_C643( C619 C643 ) \nC624_=_C625( C624 C625 ) C624_=_C628( C624 C628 ) C624_=_C629( C624 C629 ) C624_=_C631( C624 C631 ) C625_=_C628( C625 C628 ) C625_=_C636( C625 C636 ) \nC628_=_C742( C628 C742 ) C629_=_C631( C629 C631 ) C629_=_C636( C629 C636 ) C629_=_C638( C629 C638 ) C629_=_C639( C629 C639 ) C631_=_C643( C631 C643 ) \nC636_=_C638( C636 C638 ) C636_=_C639( C636 C639 ) C638_=_C639( C638 C639 ) C638_=_C682( C638 C682 ) C639_=_C718( C639 C718 ) C682_=_C718( C682 C718 ) \nC682_=_C728( C682 C728 ) C682_=_C734( C682 C734 ) C682_=_C744( C682 C744 ) C682_=_C749( C682 C749 ) C682_=_C755( C682 C755 ) C682_=_C756( C682 C756 ) \nC686_=_C802( C686 C802 ) C686_=_C842( C686 C842 ) C686_=_C848( C686 C848 ) C686_=_C857( C686 C857 ) C686_=_C861( C686 C861 ) C686_=_C864( C686 C864 ) \nC718_=_C728( C718 C728 ) C718_=_C734( C718 C734 ) C718_=_C744( C718 C744 ) C718_=_C749( C718 C749 ) C718_=_C755( C718 C755 ) C718_=_C756( C718 C756 ) \nC725_=_C728( C725 C728 ) C725_=_C732( C725 C732 ) C725_=_C737( C725 C737 ) C725_=_C738( C725 C738 ) C725_=_C740( C725 C740 ) C725_=_C741( C725 C741 ) \nC725_=_C742( C725 C742 ) C728_=_C734( C728 C734 ) C728_=_C744( C728 C744 ) C728_=_C749( C728 C749 ) C728_=_C755( C728 C755 ) C728_=_C756( C728 C756 ) \nC732_=_C734(</w:t>
      </w:r>
    </w:p>
    <w:p>
      <w:pPr>
        <w:pStyle w:val="PreformattedText"/>
        <w:bidi w:val="0"/>
        <w:spacing w:before="0" w:after="0"/>
        <w:jc w:val="left"/>
        <w:rPr/>
      </w:pPr>
      <w:r>
        <w:rPr/>
        <w:t xml:space="preserve"> </w:t>
      </w:r>
      <w:r>
        <w:rPr/>
        <w:t>C732 C734 ) C732_=_C737( C732 C737 ) C732_=_C738( C732 C738 ) C732_=_C740( C732 C740 ) C732_=_C741( C732 C741 ) C732_=_C742( C732 C742 ) \nC734_=_C744( C734 C744 ) C734_=_C749( C734 C749 ) C734_=_C755( C734 C755 ) C734_=_C756( C734 C756 ) C737_=_C738( C737 C738 ) C737_=_C740( C737 C740 ) \nC737_=_C741( C737 C741 ) C737_=_C742( C737 C742 ) C737_=_C744( C737 C744 ) C738_=_C740( C738 C740 ) C738_=_C741( C738 C741 ) C738_=_C742( C738 C742 ) \nC738_=_C749( C738 C749 ) C740_=_C741( C740 C741 ) C740_=_C742( C740 C742 ) C740_=_C755( C740 C755 ) C741_=_C742( C741 C742 ) C741_=_C756( C741 C756 ) \nC744_=_C749( C744 C749 ) C744_=_C755( C744 C755 ) C744_=_C756( C744 C756 ) C749_=_C755( C749 C755 ) C749_=_C756( C749 C756 ) C755_=_C756( C755 C756 ) \nC802_=_C842( C802 C842 ) C802_=_C848( C802 C848 ) C802_=_C857( C802 C857 ) C802_=_C861( C802 C861 ) C802_=_C864( C802 C864 ) C842_=_C848( C842 C848 ) \nC842_=_C857( C842 C857 ) C842_=_C861( C842 C861 ) C842_=_C864( C842 C864 ) C848_=_C857( C848 C857 ) C848_=_C861( C848 C861 ) C848_=_C864( C848 C864 ) \nC857_=_C861( C857 C861 ) C857_=_C864( C857 C864 ) C861_=_C864( C861 C864 ) "];61-&gt;70[label="118: C19 C68 C75 C82 C83 \nC84 C85 C87 C95 C98 C99 \nC100 C101 C102 C103 C106 C109 \nC110 C111 C112 C113 C114 C115 \nC117 C120 C124 C125 C128 C129 \nC130 C131 C132 C133 C134 C135 \nC142 C143 C144 C145 C146 C147 \nC148 C149 C150 C151 C203 C206 \nC215 C268 C269 C275 C338 C372 \nC373 C374 C375 C447 C459 C464 \nC471 C478 C480 C484 C486 C493 \nC494 C498 C499 C502 C504 C505 \nC507 C510 C518 C524 C529 C535 \nC538 C599 C602 C604 C606 C610 \nC612 C615 C617 C619 C624 C625 \nC628 C629 C631 C636 C638 C639 \nC643 C682 C686 C718 C725 C728 \nC732 C734 C737 C738 C740 C741 \nC742 C744 C749 C755 C756 C802 \nC842 C848 C857 C861 C864 \n512: C19_=_C82 ,C19_=_C95 ,C19_=_C98 ,C19_=_C99 ,C19_=_C100 ,\nC19_=_C101 ,C19_=_C102 ,C19_=_C103 ,C68_=_C85 ,C68_=_C125 ,C68_=_C128 ,\nC68_=_C129 ,C68_=_C130 ,C68_=_C131 ,C68_=_C132 ,C68_=_C133 ,C75_=_C134 ,\nC75_=_C142 ,C75_=_C143 ,C75_=_C144 ,C75_=_C145 ,C75_=_C146 ,C82_=_C83 ,\nC82_=_C84 ,C82_=_C85 ,C82_=_C87 ,C82_=_C95 ,C82_=_C98 ,C82_=_C99 ,\nC82_=_C100 ,C82_=_C101 ,C82_=_C102 ,C82_=_C103 ,C83_=_C84 ,C83_=_C85 ,\nC83_=_C87 ,C83_=_C106 ,C83_=_C109 ,C83_=_C110 ,C83_=_C111 ,C83_=_C112 ,\nC83_=_C113 ,C83_=_C114 ,C83_=_C115 ,C84_=_C85 ,C84_=_C87 ,C84_=_C117 ,\nC84_=_C120 ,C84_=_C124 ,C85_=_C87 ,C85_=_C125 ,C85_=_C128 ,C85_=_C129 ,\nC85_=_C130 ,C85_=_C131 ,C85_=_C132 ,C85_=_C133 ,C87_=_C135 ,C87_=_C147 ,\nC87_=_C148 ,C87_=_C149 ,C87_=_C150 ,C87_=_C151 ,C95_=_C98 ,C95_=_C99 ,\nC95_=_C100 ,C95_=_C101 ,C95_=_C102 ,C95_=_C103 ,C95_=_C106 ,C95_=_C117 ,\nC95_=_C125 ,C95_=_C134 ,C95_=_C135 ,C98_=_C99 ,C98_=_C100 ,C98_=_C101 ,\nC98_=_C102 ,C98_=_C103 ,C99_=_C100 ,C99_=_C101 ,C99_=_C102 ,C99_=_C103 ,\nC100_=_C101 ,C100_=_C102 ,C100_=_C103 ,C101_=_C102 ,C101_=_C103 ,C101_=_C518 ,\nC102_=_C103 ,C106_=_C109 ,C106_=_C110 ,C106_=_C111 ,C106_=_C112 ,C106_=_C113 ,\nC106_=_C114 ,C106_=_C115 ,C106_=_C117 ,C106_=_C125 ,C106_=_C134 ,C106_=_C135 ,\nC109_=_C110 ,C109_=_C111 ,C109_=_C112 ,C109_=_C113 ,C109_=_C114 ,C109_=_C115 ,\nC110_=_C111 ,C110_=_C112 ,C110_=_C113 ,C110_=_C114 ,C110_=_C115 ,C111_=_C112 ,\nC111_=_C113 ,C111_=_C114 ,C111_=_C115 ,C112_=_C113 ,C112_=_C114 ,C112_=_C115 ,\nC112_=_C478 ,C112_=_C480 ,C113_=_C114 ,C113_=_C115 ,C114_=_C115 ,C114_=_C732 ,\nC114_=_C734 ,C115_=_C848 ,C117_=_C120 ,C117_=_C124 ,C117_=_C125 ,C117_=_C134 ,\nC117_=_C135 ,C120_=_C124 ,C120_=_C372 ,C120_=_C373 ,C120_=_C374 ,C120_=_C375 ,\nC124_=_C498 ,C124_=_C538 ,C124_=_C628 ,C124_=_C742 ,C125_=_C128 ,C125_=_C129 ,\nC125_=_C130 ,C125_=_C131 ,C125_=_C132 ,C125_=_C133 ,C125_=_C134 ,C125_=_C135 ,\nC128_=_C129 ,C128_=_C130 ,C128_=_C131 ,C128_=_C132 ,C128_=_C133 ,C129_=_C130 ,\nC129_=_C131 ,C129_=_C132 ,C129_=_C133 ,C130_=_C131 ,C130_=_C132 ,C130_=_C133 ,\nC131_=_C132 ,C131_=_C133 ,C131_=_C493 ,C131_=_C499 ,C132_=_C133 ,C134_=_C135 ,\nC134_=_C142 ,C134_=_C143 ,C134_=_C144 ,C134_=_C145 ,C134_=_C146 ,C135_=_C147 ,\nC135_=_C148 ,C135_=_C149 ,C135_=_C150 ,C135_=_C151 ,C142_=_C143 ,C142_=_C144 ,\nC142_=_C145 ,C142_=_C146 ,C143_=_C144 ,C143_=_C145 ,C143_=_C146 ,C144_=_C145 ,\nC144_=_C146 ,C144_=_C741 ,C144_=_C756 ,C145_=_C146 ,C147_=_C148 ,C147_=_C149 ,\nC147_=_C150 ,C147_=_C151 ,C147_=_C459 ,C148_=_C149 ,C148_=_C150 ,C148_=_C151 ,\nC148_=_C599 ,C149_=_C150 ,C149_=_C151 ,C149_=_C686 ,C150_=_C151 ,C151_=_C802 ,\nC203_=_C206 ,C203_=_C268 ,C203_=_C464 ,C203_=_C480 ,C203_=_C486 ,C203_=_C499 ,\nC203_=_C502 ,C203_=_C504 ,C203_=_C505 ,C206_=_C682 ,C206_=_C718 ,C206_=_C728 ,\nC206_=_C734 ,C206_=_C744 ,C206_=_C749 ,C206_=_C755 ,C206_=_C756 ,C215_=_C459 ,\nC215_=_C599 ,C215_=_C686 ,C215_=_C802 ,C215_=_C842 ,C215_=_C848 ,C215_=_C857 ,\nC215_=_C861 ,C215_=_C864 ,C268_=_C269 ,C268_=_C464 ,C268_=_C480 ,C268_=_C486 ,\nC268_=_C499 ,C268_=_C502 ,C268_=_C504 ,C268_=_C505 ,C269_=_C604 ,C269_=_C610 ,\nC269_=_C617 ,C269_=_C629 ,C269_=_C636 ,C269_=_C638 ,C269_=_C639 ,C275_=_C338 ,\nC275_=_C447 ,C275_=_C507 ,C275_=_C606 ,C275_=_C612 ,C275_=_C619 ,C275_=_C631 ,\nC275_=_C643 ,C338_=_C447 ,C338_=_C507 ,C338_=_C606 ,C338_=_C612 ,C338_=_C619 ,\nC338_=_C631 ,C338_=_C643 ,C372_=_C373 ,C372_=_C374 ,C372_=_C375 ,C372_=_C471 ,\nC372_=_C478 ,C372_=_C484 ,C372_=_C493 ,C372_=_C494 ,C372_=_C498 ,C373_=_C374 ,\nC373_=_C375 ,C373_=_C510 ,C373_=_C518 ,C373_=_C524 ,C373_=_C529 ,C373_=_C535 ,\nC373_=_C538 ,C374_=_C375 ,C374_=_C602 ,C374_=_C615 ,C374_=_C624 ,C374_=_C625 ,\nC374_=_C628 ,C375_=_C725 ,C375_=_C732 ,C375_=_C737 ,C375_=_C738 ,C375_=_C740 ,\nC375_=_C741 ,C375_=_C742 ,C447_=_C507 ,C447_=_C606 ,C447_=_C612 ,C447_=_C619 ,\nC447_=_C631 ,C447_=_C643 ,C459_=_C599 ,C459_=_C686 ,C459_=_C802 ,C459_=_C842 ,\nC459_=_C848 ,C459_=_C857 ,C459_=_C861 ,C459_=_C864 ,C464_=_C480 ,C464_=_C486 ,\nC464_=_C499 ,C464_=_C502 ,C464_=_C504 ,C464_=_C505 ,C471_=_C478 ,C471_=_C484 ,\nC471_=_C493 ,C471_=_C494 ,C471_=_C498 ,C478_=_C480 ,C478_=_C484 ,C478_=_C493 ,\nC478_=_C494 ,C478_=_C498 ,C480_=_C486 ,C480_=_C499 ,C480_=_C502 ,C480_=_C504 ,\nC480_=_C505 ,C484_=_C486 ,C484_=_C493 ,C484_=_C494 ,C484_=_C498 ,C486_=_C499 ,\nC486_=_C502 ,C486_=_C504 ,C486_=_C505 ,C493_=_C494 ,C493_=_C498 ,C493_=_C499 ,\nC494_=_C498 ,C494_=_C502 ,C494_=_C507 ,C498_=_C538 ,C498_=_C628 ,C498_=_C742 ,\nC499_=_C502 ,C499_=_C504 ,C499_=_C505 ,C502_=_C504 ,C502_=_C505 ,C502_=_C507 ,\nC504_=_C505 ,C504_=_C638 ,C504_=_C682 ,C505_=_C639 ,C505_=_C718 ,C507_=_C606 ,\nC507_=_C612 ,C507_=_C619 ,C507_=_C631 ,C507_=_C643 ,C510_=_C518 ,C510_=_C524 ,\nC510_=_C529 ,C510_=_C535 ,C510_=_C538 ,C518_=_C524 ,C518_=_C529 ,C518_=_C535 ,\nC518_=_C538 ,C524_=_C529 ,C524_=_C535 ,C524_=_C538 ,C529_=_C535 ,C529_=_C538 ,\nC535_=_C538 ,C538_=_C628 ,C538_=_C742 ,C599_=_C686 ,C599_=_C802 ,C599_=_C842 ,\nC599_=_C848 ,C599_=_C857 ,C599_=_C861 ,C599_=_C864 ,C602_=_C604 ,C602_=_C606 ,\nC602_=_C615 ,C602_=_C624 ,C602_=_C625 ,C602_=_C628 ,C604_=_C606 ,C604_=_C610 ,\nC604_=_C617 ,C604_=_C629 ,C604_=_C636 ,C604_=_C638 ,C604_=_C639 ,C606_=_C612 ,\nC606_=_C619 ,C606_=_C631 ,C606_=_C643 ,C610_=_C612 ,C610_=_C617 ,C610_=_C629 ,\nC610_=_C636 ,C610_=_C638 ,C610_=_C639 ,C612_=_C619 ,C612_=_C631 ,C612_=_C643 ,\nC615_=_C617 ,C615_=_C619 ,C615_=_C624 ,C615_=_C625 ,C615_=_C628 ,C617_=_C619 ,\nC617_=_C629 ,C617_=_C636 ,C617_=_C638 ,C617_=_C639 ,C619_=_C631 ,C619_=_C643 ,\nC624_=_C625 ,C624_=_C628 ,C624_=_C629 ,C624_=_C631 ,C625_=_C628 ,C625_=_C636 ,\nC628_=_C742 ,C629_=_C631 ,C629_=_C636 ,C629_=_C638 ,C629_=_C639 ,C631_=_C643 ,\nC636_=_C638 ,C636_=_C639 ,C638_=_C639 ,C638_=_C682 ,C639_=_C718 ,C682_=_C718 ,\nC682_=_C728 ,C682_=_C734 ,C682_=_C744 ,C682_=_C749 ,C682_=_C755 ,C682_=_C756 ,\nC686_=_C802 ,C686_=_C842 ,C686_=_C848 ,C686_=_C857 ,C686_=_C861 ,C686_=_C864 ,\nC718_=_C728 ,C718_=_C734 ,C718_=_C744 ,C718_=_C749 ,C718_=_C755 ,C718_=_C756 ,\nC725_=_C728 ,C725_=_C732 ,C725_=_C737 ,C725_=_C738 ,C725_=_C740 ,C725_=_C741 ,\nC725_=_C742 ,C728_=_C734 ,C728_=_C744 ,C728_=_C749 ,C728_=_C755 ,C728_=_C756 ,\nC732_=_C734 ,C732_=_C737 ,C732_=_C738 ,C732_=_C740 ,C732_=_C741 ,C732_=_C742 ,\nC734_=_C744 ,C734_=_C749 ,C734_=_C755 ,C734_=_C756 ,C737_=_C738 ,C737_=_C740 ,\nC737_=_C741 ,C737_=_C742 ,C737_=_C744 ,C738_=_C740 ,C738_=_C741 ,C738_=_C742 ,\nC738_=_C749 ,C740_=_C741 ,C740_=_C742 ,C740_=_C755 ,C741_=_C742 ,C741_=_C756 ,\nC744_=_C749 ,C744_=_C755 ,C744_=_C756 ,C749_=_C755 ,C749_=_C756 ,C755_=_C756 ,\nC802_=_C842 ,C802_=_C848 ,C802_=_C857 ,C802_=_C861 ,C802_=_C864 ,C842_=_C848 ,\nC842_=_C857 ,C842_=_C861 ,C842_=_C864 ,C848_=_C857 ,C848_=_C861 ,C848_=_C864 ,\nC857_=_C861 ,C857_=_C864 ,C861_=_C864 ,"];71[shape=box, label="id:71 level: 3\n153: C3 C16 C28 C38 C41 \nC48 C58 C59 C64 C65 C66 \nC76 C78 C86 C95 C106 C117 \nC125 C134 C135 C142 C144 C147 \nC211 C260 C261 C280 C290 C297 \nC307 C313 C320 C329 C334 C386 \nC387 C392 C394 C395 C397 C398 \nC403 C405 C406 C409 C410 C411 \nC412 C413 C414 C415 C416 C418 \nC419 C426 C427 C433 C434 C435 \nC436 C437 C438 C442 C444 C445 \nC450 C451 C452 C453 C454 C455 \nC456 C457 C458 C459 C545 C546 \nC552 C553 C559 C560 C565 C566 \nC571 C572 C580 C585 C588 C589 \nC590 C591 C594 C603 C605 C609 \nC611 C616 C618 C624 C625 C629 \nC630 C631 C633 C634 C635 C636 \nC672 C673 C674 C697 C705 C712 \nC715 C720 C726 C727 C729 C730 \nC733 C735 C736 C737 C738 C740 \nC741 C743 C744 C748 C749 C750 \nC751 C752 C753 C754 C755 C756 \nC758 C760 C761 C762 C808 C815 \nC825 C830 C832 C865 C872 C878 \nC883 C889 C891 C893 \n781: C3_=_C16( C3 C16 ) C3_=_C28( C3 C28 ) C3_=_C38( C3 C38 ) C3_=_C48( C3 C48 ) C3_=_C58( C3 C58 ) \nC3_=_C59( C3 C59 ) C3_=_C64( C3 C64 ) C3_=_C65( C3 C65 ) C3_=_C66( C3 C66 ) C16_=_C28( C16 C28 ) C16_=_C38( C16 C38 ) \nC16_=_C48( C16 C48 ) C16_=_C58( C16 C58 ) C16_=_C59( C16 C59 ) C16_=_C64( C16 C64 ) C16_=_C65( C16 C65 ) C16_=_C66( C16 C66 ) \nC28_=_C38( C28 C38 ) C28_=_C48( C28 C48 ) C28_=_C58( C28 C58 ) C28_=_C59( C28 C59 ) C28_=_C64( C28 C64 ) C28_=_C65( C28 C65 ) \nC28_=_C66( C28 C66 ) C38_=_C41( C38 C41 ) C38_=_C48( C38 C48 ) C38_=_C58( C38 C58</w:t>
      </w:r>
    </w:p>
    <w:p>
      <w:pPr>
        <w:pStyle w:val="PreformattedText"/>
        <w:bidi w:val="0"/>
        <w:spacing w:before="0" w:after="0"/>
        <w:jc w:val="left"/>
        <w:rPr/>
      </w:pPr>
      <w:r>
        <w:rPr/>
        <w:t xml:space="preserve"> </w:t>
      </w:r>
      <w:r>
        <w:rPr/>
        <w:t>) C38_=_C59( C38 C59 ) C38_=_C64( C38 C64 ) \nC38_=_C65( C38 C65 ) C38_=_C66( C38 C66 ) C41_=_C392( C41 C392 ) C41_=_C403( C41 C403 ) C41_=_C405( C41 C405 ) C41_=_C406( C41 C406 ) \nC41_=_C409( C41 C409 ) C41_=_C410( C41 C410 ) C41_=_C411( C41 C411 ) C41_=_C412( C41 C412 ) C41_=_C413( C41 C413 ) C41_=_C414( C41 C414 ) \nC48_=_C58( C48 C58 ) C48_=_C59( C48 C59 ) C48_=_C64( C48 C64 ) C48_=_C65( C48 C65 ) C48_=_C66( C48 C66 ) C58_=_C59( C58 C59 ) \nC58_=_C64( C58 C64 ) C58_=_C65( C58 C65 ) C58_=_C66( C58 C66 ) C59_=_C64( C59 C64 ) C59_=_C65( C59 C65 ) C59_=_C66( C59 C66 ) \nC59_=_C76( C59 C76 ) C59_=_C78( C59 C78 ) C64_=_C65( C64 C65 ) C64_=_C66( C64 C66 ) C64_=_C433( C64 C433 ) C64_=_C588( C64 C588 ) \nC64_=_C633( C64 C633 ) C64_=_C752( C64 C752 ) C65_=_C66( C65 C66 ) C65_=_C434( C65 C434 ) C65_=_C589( C65 C589 ) C65_=_C634( C65 C634 ) \nC65_=_C753( C65 C753 ) C66_=_C435( C66 C435 ) C66_=_C590( C66 C590 ) C66_=_C635( C66 C635 ) C66_=_C754( C66 C754 ) C66_=_C891( C66 C891 ) \nC76_=_C78( C76 C78 ) C76_=_C142( C76 C142 ) C76_=_C397( C76 C397 ) C76_=_C418( C76 C418 ) C76_=_C437( C76 C437 ) C76_=_C444( C76 C444 ) \nC76_=_C450( C76 C450 ) C76_=_C451( C76 C451 ) C76_=_C452( C76 C452 ) C76_=_C453( C76 C453 ) C76_=_C454( C76 C454 ) C78_=_C144( C78 C144 ) \nC78_=_C451( C78 C451 ) C78_=_C720( C78 C720 ) C78_=_C730( C78 C730 ) C78_=_C736( C78 C736 ) C78_=_C741( C78 C741 ) C78_=_C751( C78 C751 ) \nC78_=_C756( C78 C756 ) C78_=_C760( C78 C760 ) C78_=_C761( C78 C761 ) C78_=_C762( C78 C762 ) C86_=_C95( C86 C95 ) C86_=_C106( C86 C106 ) \nC86_=_C117( C86 C117 ) C86_=_C125( C86 C125 ) C86_=_C134( C86 C134 ) C86_=_C135( C86 C135 ) C95_=_C106( C95 C106 ) C95_=_C117( C95 C117 ) \nC95_=_C125( C95 C125 ) C95_=_C134( C95 C134 ) C95_=_C135( C95 C135 ) C106_=_C117( C106 C117 ) C106_=_C125( C106 C125 ) C106_=_C134( C106 C134 ) \nC106_=_C135( C106 C135 ) C117_=_C125( C117 C125 ) C117_=_C134( C117 C134 ) C117_=_C135( C117 C135 ) C125_=_C134( C125 C134 ) C125_=_C135( C125 C135 ) \nC134_=_C135( C134 C135 ) C134_=_C142( C134 C142 ) C134_=_C144( C134 C144 ) C135_=_C147( C135 C147 ) C142_=_C144( C142 C144 ) C142_=_C397( C142 C397 ) \nC142_=_C418( C142 C418 ) C142_=_C437( C142 C437 ) C142_=_C444( C142 C444 ) C142_=_C450( C142 C450 ) C142_=_C451( C142 C451 ) C142_=_C452( C142 C452 ) \nC142_=_C453( C142 C453 ) C142_=_C454( C142 C454 ) C144_=_C451( C144 C451 ) C144_=_C720( C144 C720 ) C144_=_C730( C144 C730 ) C144_=_C736( C144 C736 ) \nC144_=_C741( C144 C741 ) C144_=_C751( C144 C751 ) C144_=_C756( C144 C756 ) C144_=_C760( C144 C760 ) C144_=_C761( C144 C761 ) C144_=_C762( C144 C762 ) \nC147_=_C211( C147 C211 ) C147_=_C398( C147 C398 ) C147_=_C419( C147 C419 ) C147_=_C438( C147 C438 ) C147_=_C445( C147 C445 ) C147_=_C455( C147 C455 ) \nC147_=_C456( C147 C456 ) C147_=_C457( C147 C457 ) C147_=_C458( C147 C458 ) C147_=_C459( C147 C459 ) C211_=_C398( C211 C398 ) C211_=_C419( C211 C419 ) \nC211_=_C438( C211 C438 ) C211_=_C445( C211 C445 ) C211_=_C455( C211 C455 ) C211_=_C456( C211 C456 ) C211_=_C457( C211 C457 ) C211_=_C458( C211 C458 ) \nC211_=_C459( C211 C459 ) C260_=_C261( C260 C261 ) C260_=_C387( C260 C387 ) C260_=_C545( C260 C545 ) C260_=_C673( C260 C673 ) C260_=_C726( C260 C726 ) \nC260_=_C733( C260 C733 ) C260_=_C737( C260 C737 ) C260_=_C743( C260 C743 ) C260_=_C744( C260 C744 ) C260_=_C748( C260 C748 ) C261_=_C546( C261 C546 ) \nC261_=_C674( C261 C674 ) C261_=_C808( C261 C808 ) C261_=_C815( C261 C815 ) C261_=_C825( C261 C825 ) C261_=_C830( C261 C830 ) C261_=_C832( C261 C832 ) \nC280_=_C290( C280 C290 ) C280_=_C297( C280 C297 ) C280_=_C307( C280 C307 ) C280_=_C313( C280 C313 ) C280_=_C320( C280 C320 ) C280_=_C329( C280 C329 ) \nC280_=_C334( C280 C334 ) C290_=_C297( C290 C297 ) C290_=_C307( C290 C307 ) C290_=_C313( C290 C313 ) C290_=_C320( C290 C320 ) C290_=_C329( C290 C329 ) \nC290_=_C334( C290 C334 ) C297_=_C307( C297 C307 ) C297_=_C313( C297 C313 ) C297_=_C320( C297 C320 ) C297_=_C329( C297 C329 ) C297_=_C334( C297 C334 ) \nC307_=_C313( C307 C313 ) C307_=_C320( C307 C320 ) C307_=_C329( C307 C329 ) C307_=_C334( C307 C334 ) C313_=_C320( C313 C320 ) C313_=_C329( C313 C329 ) \nC313_=_C334( C313 C334 ) C320_=_C329( C320 C329 ) C320_=_C334( C320 C334 ) C329_=_C334( C329 C334 ) C334_=_C442( C334 C442 ) C334_=_C594( C334 C594 ) \nC334_=_C758( C334 C758 ) C334_=_C865( C334 C865 ) C386_=_C387( C386 C387 ) C386_=_C672( C386 C672 ) C386_=_C697( C386 C697 ) C386_=_C705( C386 C705 ) \nC386_=_C712( C386 C712 ) C386_=_C715( C386 C715 ) C387_=_C545( C387 C545 ) C387_=_C673( C387 C673 ) C387_=_C726( C387 C726 ) C387_=_C733( C387 C733 ) \nC387_=_C737( C387 C737 ) C387_=_C743( C387 C743 ) C387_=_C744( C387 C744 ) C387_=_C748( C387 C748 ) C392_=_C394( C392 C394 ) C392_=_C395( C392 C395 ) \nC392_=_C397( C392 C397 ) C392_=_C398( C392 C398 ) C392_=_C403( C392 C403 ) C392_=_C405( C392 C405 ) C392_=_C406( C392 C406 ) C392_=_C409( C392 C409 ) \nC392_=_C410( C392 C410 ) C392_=_C411( C392 C411 ) C392_=_C412( C392 C412 ) C392_=_C413( C392 C413 ) C392_=_C414( C392 C414 ) C394_=_C395( C394 C395 ) \nC394_=_C397( C394 C397 ) C394_=_C398( C394 C398 ) C394_=_C415( C394 C415 ) C394_=_C426( C394 C426 ) C394_=_C427( C394 C427 ) C394_=_C433( C394 C433 ) \nC394_=_C434( C394 C434 ) C394_=_C435( C394 C435 ) C395_=_C397( C395 C397 ) C395_=_C398( C395 C398 ) C395_=_C405( C395 C405 ) C395_=_C416( C395 C416 ) \nC395_=_C426( C395 C426 ) C395_=_C436( C395 C436 ) C395_=_C437( C395 C437 ) C395_=_C438( C395 C438 ) C395_=_C442( C395 C442 ) C397_=_C398( C397 C398 ) \nC397_=_C418( C397 C418 ) C397_=_C437( C397 C437 ) C397_=_C444( C397 C444 ) C397_=_C450( C397 C450 ) C397_=_C451( C397 C451 ) C397_=_C452( C397 C452 ) \nC397_=_C453( C397 C453 ) C397_=_C454( C397 C454 ) C398_=_C419( C398 C419 ) C398_=_C438( C398 C438 ) C398_=_C445( C398 C445 ) C398_=_C455( C398 C455 ) \nC398_=_C456( C398 C456 ) C398_=_C457( C398 C457 ) C398_=_C458( C398 C458 ) C398_=_C459( C398 C459 ) C403_=_C405( C403 C405 ) C403_=_C406( C403 C406 ) \nC403_=_C409( C403 C409 ) C403_=_C410( C403 C410 ) C403_=_C411( C403 C411 ) C403_=_C412( C403 C412 ) C403_=_C413( C403 C413 ) C403_=_C414( C403 C414 ) \nC403_=_C415( C403 C415 ) C403_=_C416( C403 C416 ) C403_=_C418( C403 C418 ) C403_=_C419( C403 C419 ) C405_=_C406( C405 C406 ) C405_=_C409( C405 C409 ) \nC405_=_C410( C405 C410 ) C405_=_C411( C405 C411 ) C405_=_C412( C405 C412 ) C405_=_C413( C405 C413 ) C405_=_C414( C405 C414 ) C405_=_C416( C405 C416 ) \nC405_=_C426( C405 C426 ) C405_=_C436( C405 C436 ) C405_=_C437( C405 C437 ) C405_=_C438( C405 C438 ) C405_=_C442( C405 C442 ) C406_=_C409( C406 C409 ) \nC406_=_C410( C406 C410 ) C406_=_C411( C406 C411 ) C406_=_C412( C406 C412 ) C406_=_C413( C406 C413 ) C406_=_C414( C406 C414 ) C406_=_C427( C406 C427 ) \nC406_=_C436( C406 C436 ) C406_=_C444( C406 C444 ) C406_=_C445( C406 C445 ) C409_=_C410( C409 C410 ) C409_=_C411( C409 C411 ) C409_=_C412( C409 C412 ) \nC409_=_C413( C409 C413 ) C409_=_C414( C409 C414 ) C410_=_C411( C410 C411 ) C410_=_C412( C410 C412 ) C410_=_C413( C410 C413 ) C410_=_C414( C410 C414 ) \nC410_=_C697( C410 C697 ) C411_=_C412( C411 C412 ) C411_=_C413( C411 C413 ) C411_=_C414( C411 C414 ) C412_=_C413( C412 C413 ) C412_=_C414( C412 C414 ) \nC412_=_C825( C412 C825 ) C413_=_C414( C413 C414 ) C414_=_C878( C414 C878 ) C415_=_C416( C415 C416 ) C415_=_C418( C415 C418 ) C415_=_C419( C415 C419 ) \nC415_=_C426( C415 C426 ) C415_=_C427( C415 C427 ) C415_=_C433( C415 C433 ) C415_=_C434( C415 C434 ) C415_=_C435( C415 C435 ) C416_=_C418( C416 C418 ) \nC416_=_C419( C416 C419 ) C416_=_C426( C416 C426 ) C416_=_C436( C416 C436 ) C416_=_C437( C416 C437 ) C416_=_C438( C416 C438 ) C416_=_C442( C416 C442 ) \nC418_=_C419( C418 C419 ) C418_=_C437( C418 C437 ) C418_=_C444( C418 C444 ) C418_=_C450( C418 C450 ) C418_=_C451( C418 C451 ) C418_=_C452( C418 C452 ) \nC418_=_C453( C418 C453 ) C418_=_C454( C418 C454 ) C419_=_C438( C419 C438 ) C419_=_C445( C419 C445 ) C419_=_C455( C419 C455 ) C419_=_C456( C419 C456 ) \nC419_=_C457( C419 C457 ) C419_=_C458( C419 C458 ) C419_=_C459( C419 C459 ) C426_=_C427( C426 C427 ) C426_=_C433( C426 C433 ) C426_=_C434( C426 C434 ) \nC426_=_C435( C426 C435 ) C426_=_C436( C426 C436 ) C426_=_C437( C426 C437 ) C426_=_C438( C426 C438 ) C426_=_C442( C426 C442 ) C427_=_C433( C427 C433 ) \nC427_=_C434( C427 C434 ) C427_=_C435( C427 C435 ) C427_=_C436( C427 C436 ) C427_=_C444( C427 C444 ) C427_=_C445( C427 C445 ) C433_=_C434( C433 C434 ) \nC433_=_C435( C433 C435 ) C433_=_C588( C433 C588 ) C433_=_C633( C433 C633 ) C433_=_C752( C433 C752 ) C434_=_C435( C434 C435 ) C434_=_C589( C434 C589 ) \nC434_=_C634( C434 C634 ) C434_=_C753( C434 C753 ) C435_=_C590( C435 C590 ) C435_=_C635( C435 C635 ) C435_=_C754( C435 C754 ) C435_=_C891( C435 C891 ) \nC436_=_C437( C436 C437 ) C436_=_C438( C436 C438 ) C436_=_C442( C436 C442 ) C436_=_C444( C436 C444 ) C436_=_C445( C436 C445 ) C437_=_C438( C437 C438 ) \nC437_=_C442( C437 C442 ) C437_=_C444( C437 C444 ) C437_=_C450( C437 C450 ) C437_=_C451( C437 C451 ) C437_=_C452( C437 C452 ) C437_=_C453( C437 C453 ) \nC437_=_C454( C437 C454 ) C438_=_C442( C438 C442 ) C438_=_C445( C438 C445 ) C438_=_C455( C438 C455 ) C438_=_C456( C438 C456 ) C438_=_C457( C438 C457 ) \nC438_=_C458( C438 C458 ) C438_=_C459( C438 C459 ) C442_=_C594( C442 C594 ) C442_=_C758( C442 C758 ) C442_=_C865( C442 C865 ) C444_=_C445( C444 C445 ) \nC444_=_C450( C444 C450 ) C444_=_C451( C444 C451 ) C444_=_C452( C444 C452 ) C444_=_C453( C444 C453 ) C444_=_C454( C444 C454 ) C445_=_C455( C445 C455 ) \nC445_=_C456( C445 C456 ) C445_=_C457( C445 C457 ) C445_=_C458( C445 C458 ) C445_=_C459( C445 C459 ) C450_=_C451( C450 C451 ) C450_=_C452( C450 C452 ) \nC450_=_C453( C450 C453 ) C450_=_C454( C450 C454 ) C450_=_C712( C450 C712 ) C450_=_C720( C450 C720 ) C451_=_C452( C451 C452 ) C451_=_C453( C451 C453 ) \nC451_=_C454( C451 C454 ) C451_=_C720( C451 C720 ) C451_=_C730( C451 C730 ) C451_=_C736( C451 C736 ) C451_=_C741( C451 C741 ) C451_=_C751( C451 C751 ) \nC451_=_C756( C451</w:t>
      </w:r>
    </w:p>
    <w:p>
      <w:pPr>
        <w:pStyle w:val="PreformattedText"/>
        <w:bidi w:val="0"/>
        <w:spacing w:before="0" w:after="0"/>
        <w:jc w:val="left"/>
        <w:rPr/>
      </w:pPr>
      <w:r>
        <w:rPr/>
        <w:t xml:space="preserve"> </w:t>
      </w:r>
      <w:r>
        <w:rPr/>
        <w:t>C756 ) C451_=_C760( C451 C760 ) C451_=_C761( C451 C761 ) C451_=_C762( C451 C762 ) C452_=_C453( C452 C453 ) C452_=_C454( C452 C454 ) \nC452_=_C760( C452 C760 ) C453_=_C454( C453 C454 ) C453_=_C761( C453 C761 ) C454_=_C762( C454 C762 ) C454_=_C893( C454 C893 ) C455_=_C456( C455 C456 ) \nC455_=_C457( C455 C457 ) C455_=_C458( C455 C458 ) C455_=_C459( C455 C459 ) C455_=_C585( C455 C585 ) C455_=_C591( C455 C591 ) C456_=_C457( C456 C457 ) \nC456_=_C458( C456 C458 ) C456_=_C459( C456 C459 ) C457_=_C458( C457 C458 ) C457_=_C459( C457 C459 ) C458_=_C459( C458 C459 ) C545_=_C546( C545 C546 ) \nC545_=_C673( C545 C673 ) C545_=_C726( C545 C726 ) C545_=_C733( C545 C733 ) C545_=_C737( C545 C737 ) C545_=_C743( C545 C743 ) C545_=_C744( C545 C744 ) \nC545_=_C748( C545 C748 ) C546_=_C674( C546 C674 ) C546_=_C808( C546 C808 ) C546_=_C815( C546 C815 ) C546_=_C825( C546 C825 ) C546_=_C830( C546 C830 ) \nC546_=_C832( C546 C832 ) C552_=_C553( C552 C553 ) C552_=_C559( C552 C559 ) C552_=_C565( C552 C565 ) C552_=_C571( C552 C571 ) C552_=_C580( C552 C580 ) \nC552_=_C585( C552 C585 ) C552_=_C588( C552 C588 ) C552_=_C589( C552 C589 ) C552_=_C590( C552 C590 ) C553_=_C560( C553 C560 ) C553_=_C566( C553 C566 ) \nC553_=_C572( C553 C572 ) C553_=_C591( C553 C591 ) C553_=_C594( C553 C594 ) C559_=_C560( C559 C560 ) C559_=_C565( C559 C565 ) C559_=_C571( C559 C571 ) \nC559_=_C580( C559 C580 ) C559_=_C585( C559 C585 ) C559_=_C588( C559 C588 ) C559_=_C589( C559 C589 ) C559_=_C590( C559 C590 ) C560_=_C566( C560 C566 ) \nC560_=_C572( C560 C572 ) C560_=_C591( C560 C591 ) C560_=_C594( C560 C594 ) C565_=_C566( C565 C566 ) C565_=_C571( C565 C571 ) C565_=_C580( C565 C580 ) \nC565_=_C585( C565 C585 ) C565_=_C588( C565 C588 ) C565_=_C589( C565 C589 ) C565_=_C590( C565 C590 ) C566_=_C572( C566 C572 ) C566_=_C591( C566 C591 ) \nC566_=_C594( C566 C594 ) C571_=_C572( C571 C572 ) C571_=_C580( C571 C580 ) C571_=_C585( C571 C585 ) C571_=_C588( C571 C588 ) C571_=_C589( C571 C589 ) \nC571_=_C590( C571 C590 ) C572_=_C591( C572 C591 ) C572_=_C594( C572 C594 ) C580_=_C585( C580 C585 ) C580_=_C588( C580 C588 ) C580_=_C589( C580 C589 ) \nC580_=_C590( C580 C590 ) C585_=_C588( C585 C588 ) C585_=_C589( C585 C589 ) C585_=_C590( C585 C590 ) C585_=_C591( C585 C591 ) C588_=_C589( C588 C589 ) \nC588_=_C590( C588 C590 ) C588_=_C633( C588 C633 ) C588_=_C752( C588 C752 ) C589_=_C590( C589 C590 ) C589_=_C634( C589 C634 ) C589_=_C753( C589 C753 ) \nC590_=_C635( C590 C635 ) C590_=_C754( C590 C754 ) C590_=_C891( C590 C891 ) C591_=_C594( C591 C594 ) C594_=_C758( C594 C758 ) C594_=_C865( C594 C865 ) \nC603_=_C605( C603 C605 ) C603_=_C609( C603 C609 ) C603_=_C616( C603 C616 ) C603_=_C624( C603 C624 ) C603_=_C629( C603 C629 ) C603_=_C630( C603 C630 ) \nC603_=_C631( C603 C631 ) C603_=_C633( C603 C633 ) C603_=_C634( C603 C634 ) C603_=_C635( C603 C635 ) C605_=_C611( C605 C611 ) C605_=_C618( C605 C618 ) \nC605_=_C625( C605 C625 ) C605_=_C630( C605 C630 ) C605_=_C636( C605 C636 ) C609_=_C611( C609 C611 ) C609_=_C616( C609 C616 ) C609_=_C624( C609 C624 ) \nC609_=_C629( C609 C629 ) C609_=_C630( C609 C630 ) C609_=_C631( C609 C631 ) C609_=_C633( C609 C633 ) C609_=_C634( C609 C634 ) C609_=_C635( C609 C635 ) \nC611_=_C618( C611 C618 ) C611_=_C625( C611 C625 ) C611_=_C630( C611 C630 ) C611_=_C636( C611 C636 ) C616_=_C618( C616 C618 ) C616_=_C624( C616 C624 ) \nC616_=_C629( C616 C629 ) C616_=_C630( C616 C630 ) C616_=_C631( C616 C631 ) C616_=_C633( C616 C633 ) C616_=_C634( C616 C634 ) C616_=_C635( C616 C635 ) \nC618_=_C625( C618 C625 ) C618_=_C630( C618 C630 ) C618_=_C636( C618 C636 ) C624_=_C625( C624 C625 ) C624_=_C629( C624 C629 ) C624_=_C630( C624 C630 ) \nC624_=_C631( C624 C631 ) C624_=_C633( C624 C633 ) C624_=_C634( C624 C634 ) C624_=_C635( C624 C635 ) C625_=_C630( C625 C630 ) C625_=_C636( C625 C636 ) \nC629_=_C630( C629 C630 ) C629_=_C631( C629 C631 ) C629_=_C633( C629 C633 ) C629_=_C634( C629 C634 ) C629_=_C635( C629 C635 ) C629_=_C636( C629 C636 ) \nC630_=_C631( C630 C631 ) C630_=_C633( C630 C633 ) C630_=_C634( C630 C634 ) C630_=_C635( C630 C635 ) C630_=_C636( C630 C636 ) C631_=_C633( C631 C633 ) \nC631_=_C634( C631 C634 ) C631_=_C635( C631 C635 ) C633_=_C634( C633 C634 ) C633_=_C635( C633 C635 ) C633_=_C752( C633 C752 ) C634_=_C635( C634 C635 ) \nC634_=_C753( C634 C753 ) C635_=_C754( C635 C754 ) C635_=_C891( C635 C891 ) C672_=_C673( C672 C673 ) C672_=_C674( C672 C674 ) C672_=_C697( C672 C697 ) \nC672_=_C705( C672 C705 ) C672_=_C712( C672 C712 ) C672_=_C715( C672 C715 ) C673_=_C674( C673 C674 ) C673_=_C726( C673 C726 ) C673_=_C733( C673 C733 ) \nC673_=_C737( C673 C737 ) C673_=_C743( C673 C743 ) C673_=_C744( C673 C744 ) C673_=_C748( C673 C748 ) C674_=_C808( C674 C808 ) C674_=_C815( C674 C815 ) \nC674_=_C825( C674 C825 ) C674_=_C830( C674 C830 ) C674_=_C832( C674 C832 ) C697_=_C705( C697 C705 ) C697_=_C712( C697 C712 ) C697_=_C715( C697 C715 ) \nC705_=_C712( C705 C712 ) C705_=_C715( C705 C715 ) C712_=_C715( C712 C715 ) C712_=_C720( C712 C720 ) C715_=_C748( C715 C748 ) C715_=_C889( C715 C889 ) \nC720_=_C730( C720 C730 ) C720_=_C736( C720 C736 ) C720_=_C741( C720 C741 ) C720_=_C751( C720 C751 ) C720_=_C756( C720 C756 ) C720_=_C760( C720 C760 ) \nC720_=_C761( C720 C761 ) C720_=_C762( C720 C762 ) C726_=_C727( C726 C727 ) C726_=_C729( C726 C729 ) C726_=_C730( C726 C730 ) C726_=_C733( C726 C733 ) \nC726_=_C737( C726 C737 ) C726_=_C743( C726 C743 ) C726_=_C744( C726 C744 ) C726_=_C748( C726 C748 ) C727_=_C729( C727 C729 ) C727_=_C730( C727 C730 ) \nC727_=_C738( C727 C738 ) C727_=_C743( C727 C743 ) C727_=_C749( C727 C749 ) C727_=_C750( C727 C750 ) C727_=_C751( C727 C751 ) C727_=_C752( C727 C752 ) \nC727_=_C753( C727 C753 ) C727_=_C754( C727 C754 ) C729_=_C730( C729 C730 ) C729_=_C735( C729 C735 ) C729_=_C740( C729 C740 ) C729_=_C750( C729 C750 ) \nC729_=_C755( C729 C755 ) C729_=_C758( C729 C758 ) C730_=_C736( C730 C736 ) C730_=_C741( C730 C741 ) C730_=_C751( C730 C751 ) C730_=_C756( C730 C756 ) \nC730_=_C760( C730 C760 ) C730_=_C761( C730 C761 ) C730_=_C762( C730 C762 ) C733_=_C735( C733 C735 ) C733_=_C736( C733 C736 ) C733_=_C737( C733 C737 ) \nC733_=_C743( C733 C743 ) C733_=_C744( C733 C744 ) C733_=_C748( C733 C748 ) C735_=_C736( C735 C736 ) C735_=_C740( C735 C740 ) C735_=_C750( C735 C750 ) \nC735_=_C755( C735 C755 ) C735_=_C758( C735 C758 ) C736_=_C741( C736 C741 ) C736_=_C751( C736 C751 ) C736_=_C756( C736 C756 ) C736_=_C760( C736 C760 ) \nC736_=_C761( C736 C761 ) C736_=_C762( C736 C762 ) C737_=_C738( C737 C738 ) C737_=_C740( C737 C740 ) C737_=_C741( C737 C741 ) C737_=_C743( C737 C743 ) \nC737_=_C744( C737 C744 ) C737_=_C748( C737 C748 ) C738_=_C740( C738 C740 ) C738_=_C741( C738 C741 ) C738_=_C743( C738 C743 ) C738_=_C749( C738 C749 ) \nC738_=_C750( C738 C750 ) C738_=_C751( C738 C751 ) C738_=_C752( C738 C752 ) C738_=_C753( C738 C753 ) C738_=_C754( C738 C754 ) C740_=_C741( C740 C741 ) \nC740_=_C750( C740 C750 ) C740_=_C755( C740 C755 ) C740_=_C758( C740 C758 ) C741_=_C751( C741 C751 ) C741_=_C756( C741 C756 ) C741_=_C760( C741 C760 ) \nC741_=_C761( C741 C761 ) C741_=_C762( C741 C762 ) C743_=_C744( C743 C744 ) C743_=_C748( C743 C748 ) C743_=_C749( C743 C749 ) C743_=_C750( C743 C750 ) \nC743_=_C751( C743 C751 ) C743_=_C752( C743 C752 ) C743_=_C753( C743 C753 ) C743_=_C754( C743 C754 ) C744_=_C748( C744 C748 ) C744_=_C749( C744 C749 ) \nC744_=_C755( C744 C755 ) C744_=_C756( C744 C756 ) C748_=_C889( C748 C889 ) C749_=_C750( C749 C750 ) C749_=_C751( C749 C751 ) C749_=_C752( C749 C752 ) \nC749_=_C753( C749 C753 ) C749_=_C754( C749 C754 ) C749_=_C755( C749 C755 ) C749_=_C756( C749 C756 ) C750_=_C751( C750 C751 ) C750_=_C752( C750 C752 ) \nC750_=_C753( C750 C753 ) C750_=_C754( C750 C754 ) C750_=_C755( C750 C755 ) C750_=_C758( C750 C758 ) C751_=_C752( C751 C752 ) C751_=_C753( C751 C753 ) \nC751_=_C754( C751 C754 ) C751_=_C756( C751 C756 ) C751_=_C760( C751 C760 ) C751_=_C761( C751 C761 ) C751_=_C762( C751 C762 ) C752_=_C753( C752 C753 ) \nC752_=_C754( C752 C754 ) C753_=_C754( C753 C754 ) C754_=_C891( C754 C891 ) C755_=_C756( C755 C756 ) C755_=_C758( C755 C758 ) C756_=_C760( C756 C760 ) \nC756_=_C761( C756 C761 ) C756_=_C762( C756 C762 ) C758_=_C865( C758 C865 ) C760_=_C761( C760 C761 ) C760_=_C762( C760 C762 ) C761_=_C762( C761 C762 ) \nC762_=_C893( C762 C893 ) C808_=_C815( C808 C815 ) C808_=_C825( C808 C825 ) C808_=_C830( C808 C830 ) C808_=_C832( C808 C832 ) C815_=_C825( C815 C825 ) \nC815_=_C830( C815 C830 ) C815_=_C832( C815 C832 ) C825_=_C830( C825 C830 ) C825_=_C832( C825 C832 ) C830_=_C832( C830 C832 ) C865_=_C872( C865 C872 ) \nC865_=_C878( C865 C878 ) C865_=_C883( C865 C883 ) C865_=_C889( C865 C889 ) C865_=_C891( C865 C891 ) C865_=_C893( C865 C893 ) C872_=_C878( C872 C878 ) \nC872_=_C883( C872 C883 ) C872_=_C889( C872 C889 ) C872_=_C891( C872 C891 ) C872_=_C893( C872 C893 ) C878_=_C883( C878 C883 ) C878_=_C889( C878 C889 ) \nC878_=_C891( C878 C891 ) C878_=_C893( C878 C893 ) C883_=_C889( C883 C889 ) C883_=_C891( C883 C891 ) C883_=_C893( C883 C893 ) C889_=_C891( C889 C891 ) \nC889_=_C893( C889 C893 ) C891_=_C893( C891 C893 ) "];61-&gt;71[label="144: C3 C16 C28 C38 C41 \nC48 C58 C59 C64 C65 C66 \nC76 C78 C86 C95 C106 C117 \nC125 C134 C135 C142 C144 C147 \nC211 C260 C261 C280 C290 C297 \nC307 C313 C320 C329 C334 C386 \nC387 C392 C394 C395 C397 C398 \nC403 C406 C409 C410 C411 C412 \nC413 C414 C415 C416 C418 C419 \nC427 C433 C434 C435 C436 C442 \nC444 C445 C450 C452 C453 C454 \nC455 C456 C457 C458 C459 C545 \nC546 C552 C553 C559 C560 C565 \nC566 C571 C572 C580 C585 C588 \nC589 C590 C591 C594 C603 C605 \nC609 C611 C616 C618 C624 C625 \nC629 C631 C633 C634 C635 C636 \nC672 C673 C674 C697 C705 C712 \nC715 C720 C726 C727 C729 C730 \nC733 C735 C736 C737 C738 C740 \nC741 C744 C748 C749 C752 C753 \nC754 C755 C756 C758 C760 C761 \nC762 C808 C815 C825 C830 C832 \nC865 C872 C878 C883 C889 C891 \nC893 \n644: C3_=_C16 ,C3_=_C28 ,C3_=_C38 ,C3_=_C48 ,C3_=_C58 ,\nC3_=_C59 ,C3_=_C64 ,C3_=_C65 ,C3_=_C66 ,C16_=_C28 ,C16_=_C38 ,\nC16_=_C48</w:t>
      </w:r>
    </w:p>
    <w:p>
      <w:pPr>
        <w:pStyle w:val="PreformattedText"/>
        <w:bidi w:val="0"/>
        <w:spacing w:before="0" w:after="0"/>
        <w:jc w:val="left"/>
        <w:rPr/>
      </w:pPr>
      <w:r>
        <w:rPr/>
        <w:t xml:space="preserve"> </w:t>
      </w:r>
      <w:r>
        <w:rPr/>
        <w:t>,C16_=_C58 ,C16_=_C59 ,C16_=_C64 ,C16_=_C65 ,C16_=_C66 ,\nC28_=_C38 ,C28_=_C48 ,C28_=_C58 ,C28_=_C59 ,C28_=_C64 ,C28_=_C65 ,\nC28_=_C66 ,C38_=_C41 ,C38_=_C48 ,C38_=_C58 ,C38_=_C59 ,C38_=_C64 ,\nC38_=_C65 ,C38_=_C66 ,C41_=_C392 ,C41_=_C403 ,C41_=_C406 ,C41_=_C409 ,\nC41_=_C410 ,C41_=_C411 ,C41_=_C412 ,C41_=_C413 ,C41_=_C414 ,C48_=_C58 ,\nC48_=_C59 ,C48_=_C64 ,C48_=_C65 ,C48_=_C66 ,C58_=_C59 ,C58_=_C64 ,\nC58_=_C65 ,C58_=_C66 ,C59_=_C64 ,C59_=_C65 ,C59_=_C66 ,C59_=_C76 ,\nC59_=_C78 ,C64_=_C65 ,C64_=_C66 ,C64_=_C433 ,C64_=_C588 ,C64_=_C633 ,\nC64_=_C752 ,C65_=_C66 ,C65_=_C434 ,C65_=_C589 ,C65_=_C634 ,C65_=_C753 ,\nC66_=_C435 ,C66_=_C590 ,C66_=_C635 ,C66_=_C754 ,C66_=_C891 ,C76_=_C78 ,\nC76_=_C142 ,C76_=_C397 ,C76_=_C418 ,C76_=_C444 ,C76_=_C450 ,C76_=_C452 ,\nC76_=_C453 ,C76_=_C454 ,C78_=_C144 ,C78_=_C720 ,C78_=_C730 ,C78_=_C736 ,\nC78_=_C741 ,C78_=_C756 ,C78_=_C760 ,C78_=_C761 ,C78_=_C762 ,C86_=_C95 ,\nC86_=_C106 ,C86_=_C117 ,C86_=_C125 ,C86_=_C134 ,C86_=_C135 ,C95_=_C106 ,\nC95_=_C117 ,C95_=_C125 ,C95_=_C134 ,C95_=_C135 ,C106_=_C117 ,C106_=_C125 ,\nC106_=_C134 ,C106_=_C135 ,C117_=_C125 ,C117_=_C134 ,C117_=_C135 ,C125_=_C134 ,\nC125_=_C135 ,C134_=_C135 ,C134_=_C142 ,C134_=_C144 ,C135_=_C147 ,C142_=_C144 ,\nC142_=_C397 ,C142_=_C418 ,C142_=_C444 ,C142_=_C450 ,C142_=_C452 ,C142_=_C453 ,\nC142_=_C454 ,C144_=_C720 ,C144_=_C730 ,C144_=_C736 ,C144_=_C741 ,C144_=_C756 ,\nC144_=_C760 ,C144_=_C761 ,C144_=_C762 ,C147_=_C211 ,C147_=_C398 ,C147_=_C419 ,\nC147_=_C445 ,C147_=_C455 ,C147_=_C456 ,C147_=_C457 ,C147_=_C458 ,C147_=_C459 ,\nC211_=_C398 ,C211_=_C419 ,C211_=_C445 ,C211_=_C455 ,C211_=_C456 ,C211_=_C457 ,\nC211_=_C458 ,C211_=_C459 ,C260_=_C261 ,C260_=_C387 ,C260_=_C545 ,C260_=_C673 ,\nC260_=_C726 ,C260_=_C733 ,C260_=_C737 ,C260_=_C744 ,C260_=_C748 ,C261_=_C546 ,\nC261_=_C674 ,C261_=_C808 ,C261_=_C815 ,C261_=_C825 ,C261_=_C830 ,C261_=_C832 ,\nC280_=_C290 ,C280_=_C297 ,C280_=_C307 ,C280_=_C313 ,C280_=_C320 ,C280_=_C329 ,\nC280_=_C334 ,C290_=_C297 ,C290_=_C307 ,C290_=_C313 ,C290_=_C320 ,C290_=_C329 ,\nC290_=_C334 ,C297_=_C307 ,C297_=_C313 ,C297_=_C320 ,C297_=_C329 ,C297_=_C334 ,\nC307_=_C313 ,C307_=_C320 ,C307_=_C329 ,C307_=_C334 ,C313_=_C320 ,C313_=_C329 ,\nC313_=_C334 ,C320_=_C329 ,C320_=_C334 ,C329_=_C334 ,C334_=_C442 ,C334_=_C594 ,\nC334_=_C758 ,C334_=_C865 ,C386_=_C387 ,C386_=_C672 ,C386_=_C697 ,C386_=_C705 ,\nC386_=_C712 ,C386_=_C715 ,C387_=_C545 ,C387_=_C673 ,C387_=_C726 ,C387_=_C733 ,\nC387_=_C737 ,C387_=_C744 ,C387_=_C748 ,C392_=_C394 ,C392_=_C395 ,C392_=_C397 ,\nC392_=_C398 ,C392_=_C403 ,C392_=_C406 ,C392_=_C409 ,C392_=_C410 ,C392_=_C411 ,\nC392_=_C412 ,C392_=_C413 ,C392_=_C414 ,C394_=_C395 ,C394_=_C397 ,C394_=_C398 ,\nC394_=_C415 ,C394_=_C427 ,C394_=_C433 ,C394_=_C434 ,C394_=_C435 ,C395_=_C397 ,\nC395_=_C398 ,C395_=_C416 ,C395_=_C436 ,C395_=_C442 ,C397_=_C398 ,C397_=_C418 ,\nC397_=_C444 ,C397_=_C450 ,C397_=_C452 ,C397_=_C453 ,C397_=_C454 ,C398_=_C419 ,\nC398_=_C445 ,C398_=_C455 ,C398_=_C456 ,C398_=_C457 ,C398_=_C458 ,C398_=_C459 ,\nC403_=_C406 ,C403_=_C409 ,C403_=_C410 ,C403_=_C411 ,C403_=_C412 ,C403_=_C413 ,\nC403_=_C414 ,C403_=_C415 ,C403_=_C416 ,C403_=_C418 ,C403_=_C419 ,C406_=_C409 ,\nC406_=_C410 ,C406_=_C411 ,C406_=_C412 ,C406_=_C413 ,C406_=_C414 ,C406_=_C427 ,\nC406_=_C436 ,C406_=_C444 ,C406_=_C445 ,C409_=_C410 ,C409_=_C411 ,C409_=_C412 ,\nC409_=_C413 ,C409_=_C414 ,C410_=_C411 ,C410_=_C412 ,C410_=_C413 ,C410_=_C414 ,\nC410_=_C697 ,C411_=_C412 ,C411_=_C413 ,C411_=_C414 ,C412_=_C413 ,C412_=_C414 ,\nC412_=_C825 ,C413_=_C414 ,C414_=_C878 ,C415_=_C416 ,C415_=_C418 ,C415_=_C419 ,\nC415_=_C427 ,C415_=_C433 ,C415_=_C434 ,C415_=_C435 ,C416_=_C418 ,C416_=_C419 ,\nC416_=_C436 ,C416_=_C442 ,C418_=_C419 ,C418_=_C444 ,C418_=_C450 ,C418_=_C452 ,\nC418_=_C453 ,C418_=_C454 ,C419_=_C445 ,C419_=_C455 ,C419_=_C456 ,C419_=_C457 ,\nC419_=_C458 ,C419_=_C459 ,C427_=_C433 ,C427_=_C434 ,C427_=_C435 ,C427_=_C436 ,\nC427_=_C444 ,C427_=_C445 ,C433_=_C434 ,C433_=_C435 ,C433_=_C588 ,C433_=_C633 ,\nC433_=_C752 ,C434_=_C435 ,C434_=_C589 ,C434_=_C634 ,C434_=_C753 ,C435_=_C590 ,\nC435_=_C635 ,C435_=_C754 ,C435_=_C891 ,C436_=_C442 ,C436_=_C444 ,C436_=_C445 ,\nC442_=_C594 ,C442_=_C758 ,C442_=_C865 ,C444_=_C445 ,C444_=_C450 ,C444_=_C452 ,\nC444_=_C453 ,C444_=_C454 ,C445_=_C455 ,C445_=_C456 ,C445_=_C457 ,C445_=_C458 ,\nC445_=_C459 ,C450_=_C452 ,C450_=_C453 ,C450_=_C454 ,C450_=_C712 ,C450_=_C720 ,\nC452_=_C453 ,C452_=_C454 ,C452_=_C760 ,C453_=_C454 ,C453_=_C761 ,C454_=_C762 ,\nC454_=_C893 ,C455_=_C456 ,C455_=_C457 ,C455_=_C458 ,C455_=_C459 ,C455_=_C585 ,\nC455_=_C591 ,C456_=_C457 ,C456_=_C458 ,C456_=_C459 ,C457_=_C458 ,C457_=_C459 ,\nC458_=_C459 ,C545_=_C546 ,C545_=_C673 ,C545_=_C726 ,C545_=_C733 ,C545_=_C737 ,\nC545_=_C744 ,C545_=_C748 ,C546_=_C674 ,C546_=_C808 ,C546_=_C815 ,C546_=_C825 ,\nC546_=_C830 ,C546_=_C832 ,C552_=_C553 ,C552_=_C559 ,C552_=_C565 ,C552_=_C571 ,\nC552_=_C580 ,C552_=_C585 ,C552_=_C588 ,C552_=_C589 ,C552_=_C590 ,C553_=_C560 ,\nC553_=_C566 ,C553_=_C572 ,C553_=_C591 ,C553_=_C594 ,C559_=_C560 ,C559_=_C565 ,\nC559_=_C571 ,C559_=_C580 ,C559_=_C585 ,C559_=_C588 ,C559_=_C589 ,C559_=_C590 ,\nC560_=_C566 ,C560_=_C572 ,C560_=_C591 ,C560_=_C594 ,C565_=_C566 ,C565_=_C571 ,\nC565_=_C580 ,C565_=_C585 ,C565_=_C588 ,C565_=_C589 ,C565_=_C590 ,C566_=_C572 ,\nC566_=_C591 ,C566_=_C594 ,C571_=_C572 ,C571_=_C580 ,C571_=_C585 ,C571_=_C588 ,\nC571_=_C589 ,C571_=_C590 ,C572_=_C591 ,C572_=_C594 ,C580_=_C585 ,C580_=_C588 ,\nC580_=_C589 ,C580_=_C590 ,C585_=_C588 ,C585_=_C589 ,C585_=_C590 ,C585_=_C591 ,\nC588_=_C589 ,C588_=_C590 ,C588_=_C633 ,C588_=_C752 ,C589_=_C590 ,C589_=_C634 ,\nC589_=_C753 ,C590_=_C635 ,C590_=_C754 ,C590_=_C891 ,C591_=_C594 ,C594_=_C758 ,\nC594_=_C865 ,C603_=_C605 ,C603_=_C609 ,C603_=_C616 ,C603_=_C624 ,C603_=_C629 ,\nC603_=_C631 ,C603_=_C633 ,C603_=_C634 ,C603_=_C635 ,C605_=_C611 ,C605_=_C618 ,\nC605_=_C625 ,C605_=_C636 ,C609_=_C611 ,C609_=_C616 ,C609_=_C624 ,C609_=_C629 ,\nC609_=_C631 ,C609_=_C633 ,C609_=_C634 ,C609_=_C635 ,C611_=_C618 ,C611_=_C625 ,\nC611_=_C636 ,C616_=_C618 ,C616_=_C624 ,C616_=_C629 ,C616_=_C631 ,C616_=_C633 ,\nC616_=_C634 ,C616_=_C635 ,C618_=_C625 ,C618_=_C636 ,C624_=_C625 ,C624_=_C629 ,\nC624_=_C631 ,C624_=_C633 ,C624_=_C634 ,C624_=_C635 ,C625_=_C636 ,C629_=_C631 ,\nC629_=_C633 ,C629_=_C634 ,C629_=_C635 ,C629_=_C636 ,C631_=_C633 ,C631_=_C634 ,\nC631_=_C635 ,C633_=_C634 ,C633_=_C635 ,C633_=_C752 ,C634_=_C635 ,C634_=_C753 ,\nC635_=_C754 ,C635_=_C891 ,C672_=_C673 ,C672_=_C674 ,C672_=_C697 ,C672_=_C705 ,\nC672_=_C712 ,C672_=_C715 ,C673_=_C674 ,C673_=_C726 ,C673_=_C733 ,C673_=_C737 ,\nC673_=_C744 ,C673_=_C748 ,C674_=_C808 ,C674_=_C815 ,C674_=_C825 ,C674_=_C830 ,\nC674_=_C832 ,C697_=_C705 ,C697_=_C712 ,C697_=_C715 ,C705_=_C712 ,C705_=_C715 ,\nC712_=_C715 ,C712_=_C720 ,C715_=_C748 ,C715_=_C889 ,C720_=_C730 ,C720_=_C736 ,\nC720_=_C741 ,C720_=_C756 ,C720_=_C760 ,C720_=_C761 ,C720_=_C762 ,C726_=_C727 ,\nC726_=_C729 ,C726_=_C730 ,C726_=_C733 ,C726_=_C737 ,C726_=_C744 ,C726_=_C748 ,\nC727_=_C729 ,C727_=_C730 ,C727_=_C738 ,C727_=_C749 ,C727_=_C752 ,C727_=_C753 ,\nC727_=_C754 ,C729_=_C730 ,C729_=_C735 ,C729_=_C740 ,C729_=_C755 ,C729_=_C758 ,\nC730_=_C736 ,C730_=_C741 ,C730_=_C756 ,C730_=_C760 ,C730_=_C761 ,C730_=_C762 ,\nC733_=_C735 ,C733_=_C736 ,C733_=_C737 ,C733_=_C744 ,C733_=_C748 ,C735_=_C736 ,\nC735_=_C740 ,C735_=_C755 ,C735_=_C758 ,C736_=_C741 ,C736_=_C756 ,C736_=_C760 ,\nC736_=_C761 ,C736_=_C762 ,C737_=_C738 ,C737_=_C740 ,C737_=_C741 ,C737_=_C744 ,\nC737_=_C748 ,C738_=_C740 ,C738_=_C741 ,C738_=_C749 ,C738_=_C752 ,C738_=_C753 ,\nC738_=_C754 ,C740_=_C741 ,C740_=_C755 ,C740_=_C758 ,C741_=_C756 ,C741_=_C760 ,\nC741_=_C761 ,C741_=_C762 ,C744_=_C748 ,C744_=_C749 ,C744_=_C755 ,C744_=_C756 ,\nC748_=_C889 ,C749_=_C752 ,C749_=_C753 ,C749_=_C754 ,C749_=_C755 ,C749_=_C756 ,\nC752_=_C753 ,C752_=_C754 ,C753_=_C754 ,C754_=_C891 ,C755_=_C756 ,C755_=_C758 ,\nC756_=_C760 ,C756_=_C761 ,C756_=_C762 ,C758_=_C865 ,C760_=_C761 ,C760_=_C762 ,\nC761_=_C762 ,C762_=_C893 ,C808_=_C815 ,C808_=_C825 ,C808_=_C830 ,C808_=_C832 ,\nC815_=_C825 ,C815_=_C830 ,C815_=_C832 ,C825_=_C830 ,C825_=_C832 ,C830_=_C832 ,\nC865_=_C872 ,C865_=_C878 ,C865_=_C883 ,C865_=_C889 ,C865_=_C891 ,C865_=_C893 ,\nC872_=_C878 ,C872_=_C883 ,C872_=_C889 ,C872_=_C891 ,C872_=_C893 ,C878_=_C883 ,\nC878_=_C889 ,C878_=_C891 ,C878_=_C893 ,C883_=_C889 ,C883_=_C891 ,C883_=_C893 ,\nC889_=_C891 ,C889_=_C893 ,C891_=_C893 ,"];72[shape=box, label="id:72 level: 3\n71: C23 C53 C71 C101 C120 \nC130 C160 C189 C196 C234 C252 \nC258 C259 C264 C323 C341 C342 \nC343 C344 C345 C351 C352 C353 \nC354 C361 C363 C364 C365 C366 \nC367 C368 C370 C372 C373 C374 \nC375 C376 C377 C379 C380 C381 \nC382 C383 C385 C386 C387 C388 \nC389 C390 C391 C420 C511 C512 \nC516 C517 C518 C521 C522 C525 \nC526 C530 C531 C535 C540 C541 \nC542 C543 C544 C545 C546 C547 \n347: C23_=_C101( C23 C101 ) C23_=_C160( C23 C160 ) C23_=_C234( C23 C234 ) C23_=_C516( C23 C516 ) C23_=_C517( C23 C517 ) \nC23_=_C518( C23 C518 ) C23_=_C521( C23 C521 ) C23_=_C522( C23 C522 ) C53_=_C189( C53 C189 ) C53_=_C252( C53 C252 ) C53_=_C343( C53 C343 ) \nC53_=_C352( C53 C352 ) C53_=_C377( C53 C377 ) C53_=_C379( C53 C379 ) C53_=_C380( C53 C380 ) C53_=_C381( C53 C381 ) C53_=_C382( C53 C382 ) \nC71_=_C130( C71 C130 ) C71_=_C196( C71 C196 ) C71_=_C264( C71 C264 ) C71_=_C345( C71 C345 ) C71_=_C354( C71 C354 ) C71_=_C383( C71 C383 ) \nC71_=_C389( C71 C389 ) C71_=_C390( C71 C390 ) C71_=_C391( C71 C391 ) C101_=_C160( C101 C160 ) C101_=_C234( C101 C234 ) C101_=_C516( C101 C516 ) \nC101_=_C517( C101 C517 ) C101_=_C518( C101 C518 ) C101_=_C521( C101 C521 ) C101_=_C522( C101 C522 ) C120_=_C342( C120 C342 ) C120_=_C351( C120 C351 ) \nC120_=_C370( C120 C370 ) C120_=_C372( C120 C372 ) C120_=_C373( C120 C373 ) C120_=_C374( C120 C374 ) C120_=_C375( C120 C375 ) C120_=_C376( C120 C376 ) \nC130_=_C196( C130 C196 ) C130_=_C264( C130 C264 ) C130_=_C345( C130 C345 ) C130_=_C354( C130 C354 ) C130_=_C383( C130 C383 ) C130_=_C389( C130 C389 ) \nC130_=_C390( C130 C390 ) C130_=_C391(</w:t>
      </w:r>
    </w:p>
    <w:p>
      <w:pPr>
        <w:pStyle w:val="PreformattedText"/>
        <w:bidi w:val="0"/>
        <w:spacing w:before="0" w:after="0"/>
        <w:jc w:val="left"/>
        <w:rPr/>
      </w:pPr>
      <w:r>
        <w:rPr/>
        <w:t xml:space="preserve"> </w:t>
      </w:r>
      <w:r>
        <w:rPr/>
        <w:t>C130 C391 ) C160_=_C234( C160 C234 ) C160_=_C516( C160 C516 ) C160_=_C517( C160 C517 ) C160_=_C518( C160 C518 ) \nC160_=_C521( C160 C521 ) C160_=_C522( C160 C522 ) C189_=_C252( C189 C252 ) C189_=_C343( C189 C343 ) C189_=_C352( C189 C352 ) C189_=_C377( C189 C377 ) \nC189_=_C379( C189 C379 ) C189_=_C380( C189 C380 ) C189_=_C381( C189 C381 ) C189_=_C382( C189 C382 ) C196_=_C264( C196 C264 ) C196_=_C345( C196 C345 ) \nC196_=_C354( C196 C354 ) C196_=_C383( C196 C383 ) C196_=_C389( C196 C389 ) C196_=_C390( C196 C390 ) C196_=_C391( C196 C391 ) C234_=_C516( C234 C516 ) \nC234_=_C517( C234 C517 ) C234_=_C518( C234 C518 ) C234_=_C521( C234 C521 ) C234_=_C522( C234 C522 ) C252_=_C343( C252 C343 ) C252_=_C352( C252 C352 ) \nC252_=_C377( C252 C377 ) C252_=_C379( C252 C379 ) C252_=_C380( C252 C380 ) C252_=_C381( C252 C381 ) C252_=_C382( C252 C382 ) C258_=_C259( C258 C259 ) \nC258_=_C344( C258 C344 ) C258_=_C353( C258 C353 ) C258_=_C361( C258 C361 ) C258_=_C370( C258 C370 ) C258_=_C377( C258 C377 ) C258_=_C383( C258 C383 ) \nC258_=_C385( C258 C385 ) C258_=_C386( C258 C386 ) C258_=_C387( C258 C387 ) C258_=_C388( C258 C388 ) C259_=_C512( C259 C512 ) C259_=_C526( C259 C526 ) \nC259_=_C531( C259 C531 ) C259_=_C535( C259 C535 ) C259_=_C544( C259 C544 ) C259_=_C545( C259 C545 ) C259_=_C546( C259 C546 ) C259_=_C547( C259 C547 ) \nC264_=_C345( C264 C345 ) C264_=_C354( C264 C354 ) C264_=_C383( C264 C383 ) C264_=_C389( C264 C389 ) C264_=_C390( C264 C390 ) C264_=_C391( C264 C391 ) \nC323_=_C420( C323 C420 ) C323_=_C511( C323 C511 ) C323_=_C525( C323 C525 ) C323_=_C530( C323 C530 ) C323_=_C540( C323 C540 ) C323_=_C541( C323 C541 ) \nC323_=_C542( C323 C542 ) C323_=_C543( C323 C543 ) C341_=_C342( C341 C342 ) C341_=_C343( C341 C343 ) C341_=_C344( C341 C344 ) C341_=_C345( C341 C345 ) \nC341_=_C361( C341 C361 ) C341_=_C363( C341 C363 ) C341_=_C364( C341 C364 ) C341_=_C365( C341 C365 ) C341_=_C366( C341 C366 ) C341_=_C367( C341 C367 ) \nC341_=_C368( C341 C368 ) C342_=_C343( C342 C343 ) C342_=_C344( C342 C344 ) C342_=_C345( C342 C345 ) C342_=_C351( C342 C351 ) C342_=_C370( C342 C370 ) \nC342_=_C372( C342 C372 ) C342_=_C373( C342 C373 ) C342_=_C374( C342 C374 ) C342_=_C375( C342 C375 ) C342_=_C376( C342 C376 ) C343_=_C344( C343 C344 ) \nC343_=_C345( C343 C345 ) C343_=_C352( C343 C352 ) C343_=_C377( C343 C377 ) C343_=_C379( C343 C379 ) C343_=_C380( C343 C380 ) C343_=_C381( C343 C381 ) \nC343_=_C382( C343 C382 ) C344_=_C345( C344 C345 ) C344_=_C353( C344 C353 ) C344_=_C361( C344 C361 ) C344_=_C370( C344 C370 ) C344_=_C377( C344 C377 ) \nC344_=_C383( C344 C383 ) C344_=_C385( C344 C385 ) C344_=_C386( C344 C386 ) C344_=_C387( C344 C387 ) C344_=_C388( C344 C388 ) C345_=_C354( C345 C354 ) \nC345_=_C383( C345 C383 ) C345_=_C389( C345 C389 ) C345_=_C390( C345 C390 ) C345_=_C391( C345 C391 ) C351_=_C352( C351 C352 ) C351_=_C353( C351 C353 ) \nC351_=_C354( C351 C354 ) C351_=_C370( C351 C370 ) C351_=_C372( C351 C372 ) C351_=_C373( C351 C373 ) C351_=_C374( C351 C374 ) C351_=_C375( C351 C375 ) \nC351_=_C376( C351 C376 ) C352_=_C353( C352 C353 ) C352_=_C354( C352 C354 ) C352_=_C377( C352 C377 ) C352_=_C379( C352 C379 ) C352_=_C380( C352 C380 ) \nC352_=_C381( C352 C381 ) C352_=_C382( C352 C382 ) C353_=_C354( C353 C354 ) C353_=_C361( C353 C361 ) C353_=_C370( C353 C370 ) C353_=_C377( C353 C377 ) \nC353_=_C383( C353 C383 ) C353_=_C385( C353 C385 ) C353_=_C386( C353 C386 ) C353_=_C387( C353 C387 ) C353_=_C388( C353 C388 ) C354_=_C383( C354 C383 ) \nC354_=_C389( C354 C389 ) C354_=_C390( C354 C390 ) C354_=_C391( C354 C391 ) C361_=_C363( C361 C363 ) C361_=_C364( C361 C364 ) C361_=_C365( C361 C365 ) \nC361_=_C366( C361 C366 ) C361_=_C367( C361 C367 ) C361_=_C368( C361 C368 ) C361_=_C370( C361 C370 ) C361_=_C377( C361 C377 ) C361_=_C383( C361 C383 ) \nC361_=_C385( C361 C385 ) C361_=_C386( C361 C386 ) C361_=_C387( C361 C387 ) C361_=_C388( C361 C388 ) C363_=_C364( C363 C364 ) C363_=_C365( C363 C365 ) \nC363_=_C366( C363 C366 ) C363_=_C367( C363 C367 ) C363_=_C368( C363 C368 ) C364_=_C365( C364 C365 ) C364_=_C366( C364 C366 ) C364_=_C367( C364 C367 ) \nC364_=_C368( C364 C368 ) C365_=_C366( C365 C366 ) C365_=_C367( C365 C367 ) C365_=_C368( C365 C368 ) C366_=_C367( C366 C367 ) C366_=_C368( C366 C368 ) \nC367_=_C368( C367 C368 ) C370_=_C372( C370 C372 ) C370_=_C373( C370 C373 ) C370_=_C374( C370 C374 ) C370_=_C375( C370 C375 ) C370_=_C376( C370 C376 ) \nC370_=_C377( C370 C377 ) C370_=_C383( C370 C383 ) C370_=_C385( C370 C385 ) C370_=_C386( C370 C386 ) C370_=_C387( C370 C387 ) C370_=_C388( C370 C388 ) \nC372_=_C373( C372 C373 ) C372_=_C374( C372 C374 ) C372_=_C375( C372 C375 ) C372_=_C376( C372 C376 ) C373_=_C374( C373 C374 ) C373_=_C375( C373 C375 ) \nC373_=_C376( C373 C376 ) C373_=_C518( C373 C518 ) C373_=_C535( C373 C535 ) C374_=_C375( C374 C375 ) C374_=_C376( C374 C376 ) C375_=_C376( C375 C376 ) \nC377_=_C379( C377 C379 ) C377_=_C380( C377 C380 ) C377_=_C381( C377 C381 ) C377_=_C382( C377 C382 ) C377_=_C383( C377 C383 ) C377_=_C385( C377 C385 ) \nC377_=_C386( C377 C386 ) C377_=_C387( C377 C387 ) C377_=_C388( C377 C388 ) C379_=_C380( C379 C380 ) C379_=_C381( C379 C381 ) C379_=_C382( C379 C382 ) \nC380_=_C381( C380 C381 ) C380_=_C382( C380 C382 ) C381_=_C382( C381 C382 ) C383_=_C385( C383 C385 ) C383_=_C386( C383 C386 ) C383_=_C387( C383 C387 ) \nC383_=_C388( C383 C388 ) C383_=_C389( C383 C389 ) C383_=_C390( C383 C390 ) C383_=_C391( C383 C391 ) C385_=_C386( C385 C386 ) C385_=_C387( C385 C387 ) \nC385_=_C388( C385 C388 ) C385_=_C544( C385 C544 ) C386_=_C387( C386 C387 ) C386_=_C388( C386 C388 ) C387_=_C388( C387 C388 ) C387_=_C545( C387 C545 ) \nC388_=_C547( C388 C547 ) C389_=_C390( C389 C390 ) C389_=_C391( C389 C391 ) C390_=_C391( C390 C391 ) C420_=_C511( C420 C511 ) C420_=_C525( C420 C525 ) \nC420_=_C530( C420 C530 ) C420_=_C540( C420 C540 ) C420_=_C541( C420 C541 ) C420_=_C542( C420 C542 ) C420_=_C543( C420 C543 ) C511_=_C512( C511 C512 ) \nC511_=_C525( C511 C525 ) C511_=_C530( C511 C530 ) C511_=_C540( C511 C540 ) C511_=_C541( C511 C541 ) C511_=_C542( C511 C542 ) C511_=_C543( C511 C543 ) \nC512_=_C526( C512 C526 ) C512_=_C531( C512 C531 ) C512_=_C535( C512 C535 ) C512_=_C544( C512 C544 ) C512_=_C545( C512 C545 ) C512_=_C546( C512 C546 ) \nC512_=_C547( C512 C547 ) C516_=_C517( C516 C517 ) C516_=_C518( C516 C518 ) C516_=_C521( C516 C521 ) C516_=_C522( C516 C522 ) C516_=_C525( C516 C525 ) \nC516_=_C526( C516 C526 ) C517_=_C518( C517 C518 ) C517_=_C521( C517 C521 ) C517_=_C522( C517 C522 ) C517_=_C530( C517 C530 ) C517_=_C531( C517 C531 ) \nC518_=_C521( C518 C521 ) C518_=_C522( C518 C522 ) C518_=_C535( C518 C535 ) C521_=_C522( C521 C522 ) C525_=_C526( C525 C526 ) C525_=_C530( C525 C530 ) \nC525_=_C540( C525 C540 ) C525_=_C541( C525 C541 ) C525_=_C542( C525 C542 ) C525_=_C543( C525 C543 ) C526_=_C531( C526 C531 ) C526_=_C535( C526 C535 ) \nC526_=_C544( C526 C544 ) C526_=_C545( C526 C545 ) C526_=_C546( C526 C546 ) C526_=_C547( C526 C547 ) C530_=_C531( C530 C531 ) C530_=_C540( C530 C540 ) \nC530_=_C541( C530 C541 ) C530_=_C542( C530 C542 ) C530_=_C543( C530 C543 ) C531_=_C535( C531 C535 ) C531_=_C544( C531 C544 ) C531_=_C545( C531 C545 ) \nC531_=_C546( C531 C546 ) C531_=_C547( C531 C547 ) C535_=_C544( C535 C544 ) C535_=_C545( C535 C545 ) C535_=_C546( C535 C546 ) C535_=_C547( C535 C547 ) \nC540_=_C541( C540 C541 ) C540_=_C542( C540 C542 ) C540_=_C543( C540 C543 ) C541_=_C542( C541 C542 ) C541_=_C543( C541 C543 ) C542_=_C543( C542 C543 ) \nC544_=_C545( C544 C545 ) C544_=_C546( C544 C546 ) C544_=_C547( C544 C547 ) C545_=_C546( C545 C546 ) C545_=_C547( C545 C547 ) C546_=_C547( C546 C547 ) "];62-&gt;72[label="67: C23 C53 C71 C101 C120 \nC130 C160 C189 C196 C234 C252 \nC258 C259 C264 C323 C341 C342 \nC343 C344 C345 C351 C352 C353 \nC354 C363 C364 C365 C366 C367 \nC368 C372 C373 C374 C375 C376 \nC379 C380 C381 C382 C385 C386 \nC387 C388 C389 C390 C391 C420 \nC511 C512 C516 C517 C518 C521 \nC522 C525 C526 C530 C531 C535 \nC540 C541 C542 C543 C544 C545 \nC546 C547 \n280: C23_=_C101 ,C23_=_C160 ,C23_=_C234 ,C23_=_C516 ,C23_=_C517 ,\nC23_=_C518 ,C23_=_C521 ,C23_=_C522 ,C53_=_C189 ,C53_=_C252 ,C53_=_C343 ,\nC53_=_C352 ,C53_=_C379 ,C53_=_C380 ,C53_=_C381 ,C53_=_C382 ,C71_=_C130 ,\nC71_=_C196 ,C71_=_C264 ,C71_=_C345 ,C71_=_C354 ,C71_=_C389 ,C71_=_C390 ,\nC71_=_C391 ,C101_=_C160 ,C101_=_C234 ,C101_=_C516 ,C101_=_C517 ,C101_=_C518 ,\nC101_=_C521 ,C101_=_C522 ,C120_=_C342 ,C120_=_C351 ,C120_=_C372 ,C120_=_C373 ,\nC120_=_C374 ,C120_=_C375 ,C120_=_C376 ,C130_=_C196 ,C130_=_C264 ,C130_=_C345 ,\nC130_=_C354 ,C130_=_C389 ,C130_=_C390 ,C130_=_C391 ,C160_=_C234 ,C160_=_C516 ,\nC160_=_C517 ,C160_=_C518 ,C160_=_C521 ,C160_=_C522 ,C189_=_C252 ,C189_=_C343 ,\nC189_=_C352 ,C189_=_C379 ,C189_=_C380 ,C189_=_C381 ,C189_=_C382 ,C196_=_C264 ,\nC196_=_C345 ,C196_=_C354 ,C196_=_C389 ,C196_=_C390 ,C196_=_C391 ,C234_=_C516 ,\nC234_=_C517 ,C234_=_C518 ,C234_=_C521 ,C234_=_C522 ,C252_=_C343 ,C252_=_C352 ,\nC252_=_C379 ,C252_=_C380 ,C252_=_C381 ,C252_=_C382 ,C258_=_C259 ,C258_=_C344 ,\nC258_=_C353 ,C258_=_C385 ,C258_=_C386 ,C258_=_C387 ,C258_=_C388 ,C259_=_C512 ,\nC259_=_C526 ,C259_=_C531 ,C259_=_C535 ,C259_=_C544 ,C259_=_C545 ,C259_=_C546 ,\nC259_=_C547 ,C264_=_C345 ,C264_=_C354 ,C264_=_C389 ,C264_=_C390 ,C264_=_C391 ,\nC323_=_C420 ,C323_=_C511 ,C323_=_C525 ,C323_=_C530 ,C323_=_C540 ,C323_=_C541 ,\nC323_=_C542 ,C323_=_C543 ,C341_=_C342 ,C341_=_C343 ,C341_=_C344 ,C341_=_C345 ,\nC341_=_C363 ,C341_=_C364 ,C341_=_C365 ,C341_=_C366 ,C341_=_C367 ,C341_=_C368 ,\nC342_=_C343 ,C342_=_C344 ,C342_=_C345 ,C342_=_C351 ,C342_=_C372 ,C342_=_C373 ,\nC342_=_C374 ,C342_=_C375 ,C342_=_C376 ,C343_=_C344 ,C343_=_C345 ,C343_=_C352 ,\nC343_=_C379 ,C343_=_C380 ,C343_=_C381 ,C343_=_C382 ,C344_=_C345 ,C344_=_C353 ,\nC344_=_C385 ,C344_=_C386 ,C344_=_C387 ,C344_=_C388 ,C345_=_C354 ,C345_=_C389 ,\nC345_=_C390 ,C345_=_C391 ,C351_=_C352 ,C351_=_C353 ,C351_=_C354 ,C351_=_C372 ,\nC351_=_C373 ,C351_=_C374 ,C351_=_C375 ,C351_=_C376 ,C352_=_C353 ,C352_=_C354</w:t>
      </w:r>
    </w:p>
    <w:p>
      <w:pPr>
        <w:pStyle w:val="PreformattedText"/>
        <w:bidi w:val="0"/>
        <w:spacing w:before="0" w:after="0"/>
        <w:jc w:val="left"/>
        <w:rPr/>
      </w:pPr>
      <w:r>
        <w:rPr/>
        <w:t xml:space="preserve"> </w:t>
      </w:r>
      <w:r>
        <w:rPr/>
        <w:t>,\nC352_=_C379 ,C352_=_C380 ,C352_=_C381 ,C352_=_C382 ,C353_=_C354 ,C353_=_C385 ,\nC353_=_C386 ,C353_=_C387 ,C353_=_C388 ,C354_=_C389 ,C354_=_C390 ,C354_=_C391 ,\nC363_=_C364 ,C363_=_C365 ,C363_=_C366 ,C363_=_C367 ,C363_=_C368 ,C364_=_C365 ,\nC364_=_C366 ,C364_=_C367 ,C364_=_C368 ,C365_=_C366 ,C365_=_C367 ,C365_=_C368 ,\nC366_=_C367 ,C366_=_C368 ,C367_=_C368 ,C372_=_C373 ,C372_=_C374 ,C372_=_C375 ,\nC372_=_C376 ,C373_=_C374 ,C373_=_C375 ,C373_=_C376 ,C373_=_C518 ,C373_=_C535 ,\nC374_=_C375 ,C374_=_C376 ,C375_=_C376 ,C379_=_C380 ,C379_=_C381 ,C379_=_C382 ,\nC380_=_C381 ,C380_=_C382 ,C381_=_C382 ,C385_=_C386 ,C385_=_C387 ,C385_=_C388 ,\nC385_=_C544 ,C386_=_C387 ,C386_=_C388 ,C387_=_C388 ,C387_=_C545 ,C388_=_C547 ,\nC389_=_C390 ,C389_=_C391 ,C390_=_C391 ,C420_=_C511 ,C420_=_C525 ,C420_=_C530 ,\nC420_=_C540 ,C420_=_C541 ,C420_=_C542 ,C420_=_C543 ,C511_=_C512 ,C511_=_C525 ,\nC511_=_C530 ,C511_=_C540 ,C511_=_C541 ,C511_=_C542 ,C511_=_C543 ,C512_=_C526 ,\nC512_=_C531 ,C512_=_C535 ,C512_=_C544 ,C512_=_C545 ,C512_=_C546 ,C512_=_C547 ,\nC516_=_C517 ,C516_=_C518 ,C516_=_C521 ,C516_=_C522 ,C516_=_C525 ,C516_=_C526 ,\nC517_=_C518 ,C517_=_C521 ,C517_=_C522 ,C517_=_C530 ,C517_=_C531 ,C518_=_C521 ,\nC518_=_C522 ,C518_=_C535 ,C521_=_C522 ,C525_=_C526 ,C525_=_C530 ,C525_=_C540 ,\nC525_=_C541 ,C525_=_C542 ,C525_=_C543 ,C526_=_C531 ,C526_=_C535 ,C526_=_C544 ,\nC526_=_C545 ,C526_=_C546 ,C526_=_C547 ,C530_=_C531 ,C530_=_C540 ,C530_=_C541 ,\nC530_=_C542 ,C530_=_C543 ,C531_=_C535 ,C531_=_C544 ,C531_=_C545 ,C531_=_C546 ,\nC531_=_C547 ,C535_=_C544 ,C535_=_C545 ,C535_=_C546 ,C535_=_C547 ,C540_=_C541 ,\nC540_=_C542 ,C540_=_C543 ,C541_=_C542 ,C541_=_C543 ,C542_=_C543 ,C544_=_C545 ,\nC544_=_C546 ,C544_=_C547 ,C545_=_C546 ,C545_=_C547 ,C546_=_C547 ,"];73[shape=box, label="id:73 level: 3\n78: C1 C2 C4 C5 C14 \nC15 C17 C18 C26 C27 C29 \nC30 C38 C41 C42 C43 C44 \nC45 C46 C47 C48 C51 C52 \nC53 C54 C55 C56 C57 C58 \nC59 C68 C69 C70 C71 C72 \nC73 C74 C75 C76 C77 C78 \nC79 C80 C81 C129 C188 C195 \nC202 C218 C219 C220 C221 C229 \nC230 C231 C232 C237 C238 C239 \nC240 C251 C252 C253 C254 C255 \nC258 C259 C260 C261 C262 C264 \nC265 C266 C267 C268 C269 C270 \nC271 \n419: C1_=_C2( C1 C2 ) C1_=_C4( C1 C4 ) C1_=_C5( C1 C5 ) C1_=_C14( C1 C14 ) C1_=_C26( C1 C26 ) \nC1_=_C38( C1 C38 ) C1_=_C41( C1 C41 ) C1_=_C42( C1 C42 ) C1_=_C43( C1 C43 ) C1_=_C44( C1 C44 ) C1_=_C45( C1 C45 ) \nC1_=_C46( C1 C46 ) C1_=_C47( C1 C47 ) C2_=_C4( C2 C4 ) C2_=_C5( C2 C5 ) C2_=_C15( C2 C15 ) C2_=_C27( C2 C27 ) \nC2_=_C48( C2 C48 ) C2_=_C51( C2 C51 ) C2_=_C52( C2 C52 ) C2_=_C53( C2 C53 ) C2_=_C54( C2 C54 ) C2_=_C55( C2 C55 ) \nC2_=_C56( C2 C56 ) C2_=_C57( C2 C57 ) C4_=_C5( C4 C5 ) C4_=_C17( C4 C17 ) C4_=_C29( C4 C29 ) C4_=_C58( C4 C58 ) \nC4_=_C68( C4 C68 ) C4_=_C69( C4 C69 ) C4_=_C70( C4 C70 ) C4_=_C71( C4 C71 ) C4_=_C72( C4 C72 ) C4_=_C73( C4 C73 ) \nC4_=_C74( C4 C74 ) C5_=_C18( C5 C18 ) C5_=_C30( C5 C30 ) C5_=_C59( C5 C59 ) C5_=_C75( C5 C75 ) C5_=_C76( C5 C76 ) \nC5_=_C77( C5 C77 ) C5_=_C78( C5 C78 ) C5_=_C79( C5 C79 ) C5_=_C80( C5 C80 ) C5_=_C81( C5 C81 ) C14_=_C15( C14 C15 ) \nC14_=_C17( C14 C17 ) C14_=_C18( C14 C18 ) C14_=_C26( C14 C26 ) C14_=_C38( C14 C38 ) C14_=_C41( C14 C41 ) C14_=_C42( C14 C42 ) \nC14_=_C43( C14 C43 ) C14_=_C44( C14 C44 ) C14_=_C45( C14 C45 ) C14_=_C46( C14 C46 ) C14_=_C47( C14 C47 ) C15_=_C17( C15 C17 ) \nC15_=_C18( C15 C18 ) C15_=_C27( C15 C27 ) C15_=_C48( C15 C48 ) C15_=_C51( C15 C51 ) C15_=_C52( C15 C52 ) C15_=_C53( C15 C53 ) \nC15_=_C54( C15 C54 ) C15_=_C55( C15 C55 ) C15_=_C56( C15 C56 ) C15_=_C57( C15 C57 ) C17_=_C18( C17 C18 ) C17_=_C29( C17 C29 ) \nC17_=_C58( C17 C58 ) C17_=_C68( C17 C68 ) C17_=_C69( C17 C69 ) C17_=_C70( C17 C70 ) C17_=_C71( C17 C71 ) C17_=_C72( C17 C72 ) \nC17_=_C73( C17 C73 ) C17_=_C74( C17 C74 ) C18_=_C30( C18 C30 ) C18_=_C59( C18 C59 ) C18_=_C75( C18 C75 ) C18_=_C76( C18 C76 ) \nC18_=_C77( C18 C77 ) C18_=_C78( C18 C78 ) C18_=_C79( C18 C79 ) C18_=_C80( C18 C80 ) C18_=_C81( C18 C81 ) C26_=_C27( C26 C27 ) \nC26_=_C29( C26 C29 ) C26_=_C30( C26 C30 ) C26_=_C38( C26 C38 ) C26_=_C41( C26 C41 ) C26_=_C42( C26 C42 ) C26_=_C43( C26 C43 ) \nC26_=_C44( C26 C44 ) C26_=_C45( C26 C45 ) C26_=_C46( C26 C46 ) C26_=_C47( C26 C47 ) C27_=_C29( C27 C29 ) C27_=_C30( C27 C30 ) \nC27_=_C48( C27 C48 ) C27_=_C51( C27 C51 ) C27_=_C52( C27 C52 ) C27_=_C53( C27 C53 ) C27_=_C54( C27 C54 ) C27_=_C55( C27 C55 ) \nC27_=_C56( C27 C56 ) C27_=_C57( C27 C57 ) C29_=_C30( C29 C30 ) C29_=_C58( C29 C58 ) C29_=_C68( C29 C68 ) C29_=_C69( C29 C69 ) \nC29_=_C70( C29 C70 ) C29_=_C71( C29 C71 ) C29_=_C72( C29 C72 ) C29_=_C73( C29 C73 ) C29_=_C74( C29 C74 ) C30_=_C59( C30 C59 ) \nC30_=_C75( C30 C75 ) C30_=_C76( C30 C76 ) C30_=_C77( C30 C77 ) C30_=_C78( C30 C78 ) C30_=_C79( C30 C79 ) C30_=_C80( C30 C80 ) \nC30_=_C81( C30 C81 ) C38_=_C41( C38 C41 ) C38_=_C42( C38 C42 ) C38_=_C43( C38 C43 ) C38_=_C44( C38 C44 ) C38_=_C45( C38 C45 ) \nC38_=_C46( C38 C46 ) C38_=_C47( C38 C47 ) C38_=_C48( C38 C48 ) C38_=_C58( C38 C58 ) C38_=_C59( C38 C59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48_=_C51( C48 C51 ) C48_=_C52( C48 C52 ) C48_=_C53( C48 C53 ) C48_=_C54( C48 C54 ) \nC48_=_C55( C48 C55 ) C48_=_C56( C48 C56 ) C48_=_C57( C48 C57 ) C48_=_C58( C48 C58 ) C48_=_C59( C48 C59 ) C51_=_C52( C51 C52 ) \nC51_=_C53( C51 C53 ) C51_=_C54( C51 C54 ) C51_=_C55( C51 C55 ) C51_=_C56( C51 C56 ) C51_=_C57( C51 C57 ) C51_=_C188( C51 C188 ) \nC52_=_C53( C52 C53 ) C52_=_C54( C52 C54 ) C52_=_C55( C52 C55 ) C52_=_C56( C52 C56 ) C52_=_C57( C52 C57 ) C52_=_C188( C52 C188 ) \nC52_=_C218( C52 C218 ) C52_=_C229( C52 C229 ) C52_=_C237( C52 C237 ) C52_=_C251( C52 C251 ) C52_=_C252( C52 C252 ) C52_=_C253( C52 C253 ) \nC52_=_C254( C52 C254 ) C52_=_C255( C52 C255 ) C53_=_C54( C53 C54 ) C53_=_C55( C53 C55 ) C53_=_C56( C53 C56 ) C53_=_C57( C53 C57 ) \nC53_=_C252( C53 C252 ) C54_=_C55( C54 C55 ) C54_=_C56( C54 C56 ) C54_=_C57( C54 C57 ) C54_=_C253( C54 C253 ) C55_=_C56( C55 C56 ) \nC55_=_C57( C55 C57 ) C56_=_C57( C56 C57 ) C56_=_C254( C56 C254 ) C57_=_C255( C57 C255 ) C58_=_C59( C58 C59 ) C58_=_C68( C58 C68 ) \nC58_=_C69( C58 C69 ) C58_=_C70( C58 C70 ) C58_=_C71( C58 C71 ) C58_=_C72( C58 C72 ) C58_=_C73( C58 C73 ) C58_=_C74( C58 C74 ) \nC59_=_C75( C59 C75 ) C59_=_C76( C59 C76 ) C59_=_C77( C59 C77 ) C59_=_C78( C59 C78 ) C59_=_C79( C59 C79 ) C59_=_C80( C59 C80 ) \nC59_=_C81( C59 C81 ) C68_=_C69( C68 C69 ) C68_=_C70( C68 C70 ) C68_=_C71( C68 C71 ) C68_=_C72( C68 C72 ) C68_=_C73( C68 C73 ) \nC68_=_C74( C68 C74 ) C68_=_C129( C68 C129 ) C69_=_C70( C69 C70 ) C69_=_C71( C69 C71 ) C69_=_C72( C69 C72 ) C69_=_C73( C69 C73 ) \nC69_=_C74( C69 C74 ) C69_=_C195( C69 C195 ) C70_=_C71( C70 C71 ) C70_=_C72( C70 C72 ) C70_=_C73( C70 C73 ) C70_=_C74( C70 C74 ) \nC70_=_C129( C70 C129 ) C70_=_C195( C70 C195 ) C70_=_C220( C70 C220 ) C70_=_C231( C70 C231 ) C70_=_C239( C70 C239 ) C70_=_C264( C70 C264 ) \nC70_=_C265( C70 C265 ) C70_=_C266( C70 C266 ) C70_=_C267( C70 C267 ) C71_=_C72( C71 C72 ) C71_=_C73( C71 C73 ) C71_=_C74( C71 C74 ) \nC71_=_C264( C71 C264 ) C72_=_C73( C72 C73 ) C72_=_C74( C72 C74 ) C72_=_C265( C72 C265 ) C73_=_C74( C73 C74 ) C73_=_C266( C73 C266 ) \nC74_=_C267( C74 C267 ) C75_=_C76( C75 C76 ) C75_=_C77( C75 C77 ) C75_=_C78( C75 C78 ) C75_=_C79( C75 C79 ) C75_=_C80( C75 C80 ) \nC75_=_C81( C75 C81 ) C76_=_C77( C76 C77 ) C76_=_C78( C76 C78 ) C76_=_C79( C76 C79 ) C76_=_C80( C76 C80 ) C76_=_C81( C76 C81 ) \nC77_=_C78( C77 C78 ) C77_=_C79( C77 C79 ) C77_=_C80( C77 C80 ) C77_=_C81( C77 C81 ) C78_=_C79( C78 C79 ) C78_=_C80( C78 C80 ) \nC78_=_C81( C78 C81 ) C79_=_C80( C79 C80 ) C79_=_C81( C79 C81 ) C80_=_C81( C80 C81 ) C129_=_C195( C129 C195 ) C129_=_C220( C129 C220 ) \nC129_=_C231( C129 C231 ) C129_=_C239( C129 C239 ) C129_=_C264( C129 C264 ) C129_=_C265( C129 C265 ) C129_=_C266( C129 C266 ) C129_=_C267( C129 C267 ) \nC188_=_C218( C188 C218 ) C188_=_C229( C188 C229 ) C188_=_C237( C188 C237 ) C188_=_C251( C188 C251 ) C188_=_C252( C188 C252 ) C188_=_C253( C188 C253 ) \nC188_=_C254( C188 C254 ) C188_=_C255( C188 C255 ) C195_=_C220( C195 C220 ) C195_=_C231( C195 C231 ) C195_=_C239( C195 C239 ) C195_=_C264( C195 C264 ) \nC195_=_C265( C195 C265 ) C195_=_C266( C195 C266 ) C195_=_C267( C195 C267 ) C202_=_C221( C202 C221 ) C202_=_C232( C202 C232 ) C202_=_C240( C202 C240 ) \nC202_=_C268( C202 C268 ) C202_=_C269( C202 C269 ) C202_=_C270( C202 C270 ) C202_=_C271( C202 C271 ) C218_=_C219( C218 C219 ) C218_=_C220( C218 C220 ) \nC218_=_C221( C218 C221 ) C218_=_C229( C218 C229 ) C218_=_C237( C218 C237 ) C218_=_C251( C218 C251 ) C218_=_C252( C218 C252 ) C218_=_C253( C218 C253 ) \nC218_=_C254( C218 C254 ) C218_=_C255( C218 C255 ) C219_=_C220( C219 C220 ) C219_=_C221( C219 C221 ) C219_=_C230( C219 C230 ) C219_=_C238( C219 C238 ) \nC219_=_C258( C219 C258 ) C219_=_C259( C219 C259 ) C219_=_C260( C219 C260 ) C219_=_C261( C219 C261 ) C219_=_C262( C219 C262 ) C220_=_C221( C220 C221 ) \nC220_=_C231( C220 C231 ) C220_=_C239( C220 C239 ) C220_=_C264( C220 C264 ) C220_=_C265( C220 C265 ) C220_=_C266( C220 C266 ) C220_=_C267( C220 C267 ) \nC221_=_C232( C221 C232 ) C221_=_C240( C221 C240 ) C221_=_C268( C221 C268 ) C221_=_C269( C221 C269 ) C221_=_C270( C221 C270 ) C221_=_C271( C221 C271 ) \nC229_=_C230( C229 C230 ) C229_=_C231( C229 C231 ) C229_=_C232( C229 C232 ) C229_=_C237( C229 C237 ) C229_=_C251( C229 C251 ) C229_=_C252( C229 C252 ) \nC229_=_C253( C229 C253 ) C229_=_C254( C229 C254 ) C229_=_C255( C229 C255 ) C230_=_C231( C230 C231 ) C230_=_C232( C230 C232 ) C230_=_C238( C230 C238 ) \nC230_=_C258( C230 C258 ) C230_=_C259( C230 C259 ) C230_=_C260( C230 C260 ) C230_=_C261(</w:t>
      </w:r>
    </w:p>
    <w:p>
      <w:pPr>
        <w:pStyle w:val="PreformattedText"/>
        <w:bidi w:val="0"/>
        <w:spacing w:before="0" w:after="0"/>
        <w:jc w:val="left"/>
        <w:rPr/>
      </w:pPr>
      <w:r>
        <w:rPr/>
        <w:t xml:space="preserve"> </w:t>
      </w:r>
      <w:r>
        <w:rPr/>
        <w:t>C230 C261 ) C230_=_C262( C230 C262 ) C231_=_C232( C231 C232 ) \nC231_=_C239( C231 C239 ) C231_=_C264( C231 C264 ) C231_=_C265( C231 C265 ) C231_=_C266( C231 C266 ) C231_=_C267( C231 C267 ) C232_=_C240( C232 C240 ) \nC232_=_C268( C232 C268 ) C232_=_C269( C232 C269 ) C232_=_C270( C232 C270 ) C232_=_C271( C232 C271 ) C237_=_C238( C237 C238 ) C237_=_C239( C237 C239 ) \nC237_=_C240( C237 C240 ) C237_=_C251( C237 C251 ) C237_=_C252( C237 C252 ) C237_=_C253( C237 C253 ) C237_=_C254( C237 C254 ) C237_=_C255( C237 C255 ) \nC238_=_C239( C238 C239 ) C238_=_C240( C238 C240 ) C238_=_C258( C238 C258 ) C238_=_C259( C238 C259 ) C238_=_C260( C238 C260 ) C238_=_C261( C238 C261 ) \nC238_=_C262( C238 C262 ) C239_=_C240( C239 C240 ) C239_=_C264( C239 C264 ) C239_=_C265( C239 C265 ) C239_=_C266( C239 C266 ) C239_=_C267( C239 C267 ) \nC240_=_C268( C240 C268 ) C240_=_C269( C240 C269 ) C240_=_C270( C240 C270 ) C240_=_C271( C240 C271 ) C251_=_C252( C251 C252 ) C251_=_C253( C251 C253 ) \nC251_=_C254( C251 C254 ) C251_=_C255( C251 C255 ) C252_=_C253( C252 C253 ) C252_=_C254( C252 C254 ) C252_=_C255( C252 C255 ) C253_=_C254( C253 C254 ) \nC253_=_C255( C253 C255 ) C254_=_C255( C254 C255 ) C258_=_C259( C258 C259 ) C258_=_C260( C258 C260 ) C258_=_C261( C258 C261 ) C258_=_C262( C258 C262 ) \nC259_=_C260( C259 C260 ) C259_=_C261( C259 C261 ) C259_=_C262( C259 C262 ) C260_=_C261( C260 C261 ) C260_=_C262( C260 C262 ) C261_=_C262( C261 C262 ) \nC264_=_C265( C264 C265 ) C264_=_C266( C264 C266 ) C264_=_C267( C264 C267 ) C265_=_C266( C265 C266 ) C265_=_C267( C265 C267 ) C266_=_C267( C266 C267 ) \nC268_=_C269( C268 C269 ) C268_=_C270( C268 C270 ) C268_=_C271( C268 C271 ) C269_=_C270( C269 C270 ) C269_=_C271( C269 C271 ) C270_=_C271( C270 C271 ) "];62-&gt;73[label="76: C1 C2 C4 C5 C14 \nC15 C17 C18 C26 C27 C29 \nC30 C38 C41 C42 C43 C44 \nC45 C46 C47 C48 C51 C53 \nC54 C55 C56 C57 C58 C59 \nC68 C69 C71 C72 C73 C74 \nC75 C76 C77 C78 C79 C80 \nC81 C129 C188 C195 C202 C218 \nC219 C220 C221 C229 C230 C231 \nC232 C237 C238 C239 C240 C251 \nC252 C253 C254 C255 C258 C259 \nC260 C261 C262 C264 C265 C266 \nC267 C268 C269 C270 C271 \n381: C1_=_C2 ,C1_=_C4 ,C1_=_C5 ,C1_=_C14 ,C1_=_C26 ,\nC1_=_C38 ,C1_=_C41 ,C1_=_C42 ,C1_=_C43 ,C1_=_C44 ,C1_=_C45 ,\nC1_=_C46 ,C1_=_C47 ,C2_=_C4 ,C2_=_C5 ,C2_=_C15 ,C2_=_C27 ,\nC2_=_C48 ,C2_=_C51 ,C2_=_C53 ,C2_=_C54 ,C2_=_C55 ,C2_=_C56 ,\nC2_=_C57 ,C4_=_C5 ,C4_=_C17 ,C4_=_C29 ,C4_=_C58 ,C4_=_C68 ,\nC4_=_C69 ,C4_=_C71 ,C4_=_C72 ,C4_=_C73 ,C4_=_C74 ,C5_=_C18 ,\nC5_=_C30 ,C5_=_C59 ,C5_=_C75 ,C5_=_C76 ,C5_=_C77 ,C5_=_C78 ,\nC5_=_C79 ,C5_=_C80 ,C5_=_C81 ,C14_=_C15 ,C14_=_C17 ,C14_=_C18 ,\nC14_=_C26 ,C14_=_C38 ,C14_=_C41 ,C14_=_C42 ,C14_=_C43 ,C14_=_C44 ,\nC14_=_C45 ,C14_=_C46 ,C14_=_C47 ,C15_=_C17 ,C15_=_C18 ,C15_=_C27 ,\nC15_=_C48 ,C15_=_C51 ,C15_=_C53 ,C15_=_C54 ,C15_=_C55 ,C15_=_C56 ,\nC15_=_C57 ,C17_=_C18 ,C17_=_C29 ,C17_=_C58 ,C17_=_C68 ,C17_=_C69 ,\nC17_=_C71 ,C17_=_C72 ,C17_=_C73 ,C17_=_C74 ,C18_=_C30 ,C18_=_C59 ,\nC18_=_C75 ,C18_=_C76 ,C18_=_C77 ,C18_=_C78 ,C18_=_C79 ,C18_=_C80 ,\nC18_=_C81 ,C26_=_C27 ,C26_=_C29 ,C26_=_C30 ,C26_=_C38 ,C26_=_C41 ,\nC26_=_C42 ,C26_=_C43 ,C26_=_C44 ,C26_=_C45 ,C26_=_C46 ,C26_=_C47 ,\nC27_=_C29 ,C27_=_C30 ,C27_=_C48 ,C27_=_C51 ,C27_=_C53 ,C27_=_C54 ,\nC27_=_C55 ,C27_=_C56 ,C27_=_C57 ,C29_=_C30 ,C29_=_C58 ,C29_=_C68 ,\nC29_=_C69 ,C29_=_C71 ,C29_=_C72 ,C29_=_C73 ,C29_=_C74 ,C30_=_C59 ,\nC30_=_C75 ,C30_=_C76 ,C30_=_C77 ,C30_=_C78 ,C30_=_C79 ,C30_=_C80 ,\nC30_=_C81 ,C38_=_C41 ,C38_=_C42 ,C38_=_C43 ,C38_=_C44 ,C38_=_C45 ,\nC38_=_C46 ,C38_=_C47 ,C38_=_C48 ,C38_=_C58 ,C38_=_C59 ,C41_=_C42 ,\nC41_=_C43 ,C41_=_C44 ,C41_=_C45 ,C41_=_C46 ,C41_=_C47 ,C42_=_C43 ,\nC42_=_C44 ,C42_=_C45 ,C42_=_C46 ,C42_=_C47 ,C43_=_C44 ,C43_=_C45 ,\nC43_=_C46 ,C43_=_C47 ,C44_=_C45 ,C44_=_C46 ,C44_=_C47 ,C45_=_C46 ,\nC45_=_C47 ,C46_=_C47 ,C48_=_C51 ,C48_=_C53 ,C48_=_C54 ,C48_=_C55 ,\nC48_=_C56 ,C48_=_C57 ,C48_=_C58 ,C48_=_C59 ,C51_=_C53 ,C51_=_C54 ,\nC51_=_C55 ,C51_=_C56 ,C51_=_C57 ,C51_=_C188 ,C53_=_C54 ,C53_=_C55 ,\nC53_=_C56 ,C53_=_C57 ,C53_=_C252 ,C54_=_C55 ,C54_=_C56 ,C54_=_C57 ,\nC54_=_C253 ,C55_=_C56 ,C55_=_C57 ,C56_=_C57 ,C56_=_C254 ,C57_=_C255 ,\nC58_=_C59 ,C58_=_C68 ,C58_=_C69 ,C58_=_C71 ,C58_=_C72 ,C58_=_C73 ,\nC58_=_C74 ,C59_=_C75 ,C59_=_C76 ,C59_=_C77 ,C59_=_C78 ,C59_=_C79 ,\nC59_=_C80 ,C59_=_C81 ,C68_=_C69 ,C68_=_C71 ,C68_=_C72 ,C68_=_C73 ,\nC68_=_C74 ,C68_=_C129 ,C69_=_C71 ,C69_=_C72 ,C69_=_C73 ,C69_=_C74 ,\nC69_=_C195 ,C71_=_C72 ,C71_=_C73 ,C71_=_C74 ,C71_=_C264 ,C72_=_C73 ,\nC72_=_C74 ,C72_=_C265 ,C73_=_C74 ,C73_=_C266 ,C74_=_C267 ,C75_=_C76 ,\nC75_=_C77 ,C75_=_C78 ,C75_=_C79 ,C75_=_C80 ,C75_=_C81 ,C76_=_C77 ,\nC76_=_C78 ,C76_=_C79 ,C76_=_C80 ,C76_=_C81 ,C77_=_C78 ,C77_=_C79 ,\nC77_=_C80 ,C77_=_C81 ,C78_=_C79 ,C78_=_C80 ,C78_=_C81 ,C79_=_C80 ,\nC79_=_C81 ,C80_=_C81 ,C129_=_C195 ,C129_=_C220 ,C129_=_C231 ,C129_=_C239 ,\nC129_=_C264 ,C129_=_C265 ,C129_=_C266 ,C129_=_C267 ,C188_=_C218 ,C188_=_C229 ,\nC188_=_C237 ,C188_=_C251 ,C188_=_C252 ,C188_=_C253 ,C188_=_C254 ,C188_=_C255 ,\nC195_=_C220 ,C195_=_C231 ,C195_=_C239 ,C195_=_C264 ,C195_=_C265 ,C195_=_C266 ,\nC195_=_C267 ,C202_=_C221 ,C202_=_C232 ,C202_=_C240 ,C202_=_C268 ,C202_=_C269 ,\nC202_=_C270 ,C202_=_C271 ,C218_=_C219 ,C218_=_C220 ,C218_=_C221 ,C218_=_C229 ,\nC218_=_C237 ,C218_=_C251 ,C218_=_C252 ,C218_=_C253 ,C218_=_C254 ,C218_=_C255 ,\nC219_=_C220 ,C219_=_C221 ,C219_=_C230 ,C219_=_C238 ,C219_=_C258 ,C219_=_C259 ,\nC219_=_C260 ,C219_=_C261 ,C219_=_C262 ,C220_=_C221 ,C220_=_C231 ,C220_=_C239 ,\nC220_=_C264 ,C220_=_C265 ,C220_=_C266 ,C220_=_C267 ,C221_=_C232 ,C221_=_C240 ,\nC221_=_C268 ,C221_=_C269 ,C221_=_C270 ,C221_=_C271 ,C229_=_C230 ,C229_=_C231 ,\nC229_=_C232 ,C229_=_C237 ,C229_=_C251 ,C229_=_C252 ,C229_=_C253 ,C229_=_C254 ,\nC229_=_C255 ,C230_=_C231 ,C230_=_C232 ,C230_=_C238 ,C230_=_C258 ,C230_=_C259 ,\nC230_=_C260 ,C230_=_C261 ,C230_=_C262 ,C231_=_C232 ,C231_=_C239 ,C231_=_C264 ,\nC231_=_C265 ,C231_=_C266 ,C231_=_C267 ,C232_=_C240 ,C232_=_C268 ,C232_=_C269 ,\nC232_=_C270 ,C232_=_C271 ,C237_=_C238 ,C237_=_C239 ,C237_=_C240 ,C237_=_C251 ,\nC237_=_C252 ,C237_=_C253 ,C237_=_C254 ,C237_=_C255 ,C238_=_C239 ,C238_=_C240 ,\nC238_=_C258 ,C238_=_C259 ,C238_=_C260 ,C238_=_C261 ,C238_=_C262 ,C239_=_C240 ,\nC239_=_C264 ,C239_=_C265 ,C239_=_C266 ,C239_=_C267 ,C240_=_C268 ,C240_=_C269 ,\nC240_=_C270 ,C240_=_C271 ,C251_=_C252 ,C251_=_C253 ,C251_=_C254 ,C251_=_C255 ,\nC252_=_C253 ,C252_=_C254 ,C252_=_C255 ,C253_=_C254 ,C253_=_C255 ,C254_=_C255 ,\nC258_=_C259 ,C258_=_C260 ,C258_=_C261 ,C258_=_C262 ,C259_=_C260 ,C259_=_C261 ,\nC259_=_C262 ,C260_=_C261 ,C260_=_C262 ,C261_=_C262 ,C264_=_C265 ,C264_=_C266 ,\nC264_=_C267 ,C265_=_C266 ,C265_=_C267 ,C266_=_C267 ,C268_=_C269 ,C268_=_C270 ,\nC268_=_C271 ,C269_=_C270 ,C269_=_C271 ,C270_=_C271 ,"];74[shape=box, label="id:74 level: 3\n92: C0 C13 C14 C15 C16 \nC17 C18 C19 C23 C54 C57 \nC98 C99 C100 C102 C103 C148 \nC153 C154 C155 C156 C157 C160 \nC190 C212 C216 C228 C229 C230 \nC231 C232 C234 C253 C255 C276 \nC286 C287 C288 C289 C290 C291 \nC363 C379 C382 C455 C521 C522 \nC548 C550 C551 C554 C556 C557 \nC558 C559 C560 C561 C563 C564 \nC567 C571 C572 C574 C575 C576 \nC577 C578 C579 C580 C582 C583 \nC585 C591 C596 C597 C598 C599 \nC658 C791 C803 C806 C811 C812 \nC813 C814 C815 C816 C818 C823 \nC829 C830 C831 \n493: C0_=_C13( C0 C13 ) C0_=_C14( C0 C14 ) C0_=_C15( C0 C15 ) C0_=_C16( C0 C16 ) C0_=_C17( C0 C17 ) \nC0_=_C18( C0 C18 ) C0_=_C19( C0 C19 ) C0_=_C23( C0 C23 ) C13_=_C14( C13 C14 ) C13_=_C15( C13 C15 ) C13_=_C16( C13 C16 ) \nC13_=_C17( C13 C17 ) C13_=_C18( C13 C18 ) C13_=_C19( C13 C19 ) C13_=_C23( C13 C23 ) C14_=_C15( C14 C15 ) C14_=_C16( C14 C16 ) \nC14_=_C17( C14 C17 ) C14_=_C18( C14 C18 ) C14_=_C19( C14 C19 ) C14_=_C23( C14 C23 ) C15_=_C16( C15 C16 ) C15_=_C17( C15 C17 ) \nC15_=_C18( C15 C18 ) C15_=_C19( C15 C19 ) C15_=_C23( C15 C23 ) C15_=_C54( C15 C54 ) C15_=_C57( C15 C57 ) C16_=_C17( C16 C17 ) \nC16_=_C18( C16 C18 ) C16_=_C19( C16 C19 ) C16_=_C23( C16 C23 ) C17_=_C18( C17 C18 ) C17_=_C19( C17 C19 ) C17_=_C23( C17 C23 ) \nC18_=_C19( C18 C19 ) C18_=_C23( C18 C23 ) C19_=_C23( C19 C23 ) C19_=_C98( C19 C98 ) C19_=_C99( C19 C99 ) C19_=_C100( C19 C100 ) \nC19_=_C102( C19 C102 ) C19_=_C103( C19 C103 ) C23_=_C160( C23 C160 ) C23_=_C234( C23 C234 ) C23_=_C521( C23 C521 ) C23_=_C522( C23 C522 ) \nC54_=_C57( C54 C57 ) C54_=_C190( C54 C190 ) C54_=_C253( C54 C253 ) C54_=_C379( C54 C379 ) C54_=_C551( C54 C551 ) C54_=_C558( C54 C558 ) \nC54_=_C564( C54 C564 ) C54_=_C580( C54 C580 ) C54_=_C582( C54 C582 ) C54_=_C583( C54 C583 ) C57_=_C255( C57 C255 ) C57_=_C382( C57 C382 ) \nC57_=_C658( C57 C658 ) C57_=_C791( C57 C791 ) C57_=_C806( C57 C806 ) C57_=_C813( C57 C813 ) C57_=_C818( C57 C818 ) C57_=_C823( C57 C823 ) \nC57_=_C829( C57 C829 ) C57_=_C830( C57 C830 ) C57_=_C831( C57 C831 ) C98_=_C99( C98 C99 ) C98_=_C100( C98 C100 ) C98_=_C102( C98 C102 ) \nC98_=_C103( C98 C103 ) C98_=_C153( C98 C153 ) C98_=_C154( C98 C154 ) C98_=_C155( C98 C155 ) C98_=_C156( C98 C156 ) C98_=_C157( C98 C157 ) \nC98_=_C160( C98 C160 ) C99_=_C100( C99 C100 ) C99_=_C102( C99 C102 ) C99_=_C103( C99 C103 ) C99_=_C216( C99 C216 ) C99_=_C228( C99 C228 ) \nC99_=_C229( C99 C229 ) C99_=_C230( C99 C230 ) C99_=_C231( C99 C231 ) C99_=_C232( C99 C232 ) C99_=_C234( C99 C234 ) C100_=_C102( C100 C102 ) \nC100_=_C103( C100 C103 ) C100_=_C276( C100 C276 ) C100_=_C286( C100 C286 ) C100_=_C287( C100 C287 ) C100_=_C288( C100 C288 ) C100_=_C289( C100 C289 ) \nC100_=_C290( C100 C290 ) C100_=_C291( C100 C291 ) C102_=_C103( C102 C103 ) C102_=_C521( C102 C521 ) C102_=_C548( C102 C548 ) C102_=_C556( C102 C556 ) \nC102_=_C557( C102 C557 ) C102_=_C558( C102 C558 ) C102_=_C559( C102 C559 ) C102_=_C560( C102 C560 ) C102_=_C561( C102 C561 ) C103_=_C522( C103 C522 ) \nC103_=_C803( C103 C803 ) C103_=_C811( C103 C811 ) C103_=_C812( C103 C812 ) C103_=_C813( C103 C813 ) C103_=_C814( C103 C814 ) C103_=_C815( C103 C815 ) \nC103_=_C816( C103 C816 ) C148_=_C212( C148 C212 ) C148_=_C455( C148 C455 ) C148_=_C554( C148 C554</w:t>
      </w:r>
    </w:p>
    <w:p>
      <w:pPr>
        <w:pStyle w:val="PreformattedText"/>
        <w:bidi w:val="0"/>
        <w:spacing w:before="0" w:after="0"/>
        <w:jc w:val="left"/>
        <w:rPr/>
      </w:pPr>
      <w:r>
        <w:rPr/>
        <w:t xml:space="preserve"> </w:t>
      </w:r>
      <w:r>
        <w:rPr/>
        <w:t>) C148_=_C561( C148 C561 ) C148_=_C567( C148 C567 ) \nC148_=_C585( C148 C585 ) C148_=_C591( C148 C591 ) C148_=_C596( C148 C596 ) C148_=_C597( C148 C597 ) C148_=_C598( C148 C598 ) C148_=_C599( C148 C599 ) \nC153_=_C154( C153 C154 ) C153_=_C155( C153 C155 ) C153_=_C156( C153 C156 ) C153_=_C157( C153 C157 ) C153_=_C160( C153 C160 ) C154_=_C155( C154 C155 ) \nC154_=_C156( C154 C156 ) C154_=_C157( C154 C157 ) C154_=_C160( C154 C160 ) C155_=_C156( C155 C156 ) C155_=_C157( C155 C157 ) C155_=_C160( C155 C160 ) \nC155_=_C190( C155 C190 ) C156_=_C157( C156 C157 ) C156_=_C160( C156 C160 ) C157_=_C160( C157 C160 ) C157_=_C212( C157 C212 ) C160_=_C234( C160 C234 ) \nC160_=_C521( C160 C521 ) C160_=_C522( C160 C522 ) C190_=_C253( C190 C253 ) C190_=_C379( C190 C379 ) C190_=_C551( C190 C551 ) C190_=_C558( C190 C558 ) \nC190_=_C564( C190 C564 ) C190_=_C580( C190 C580 ) C190_=_C582( C190 C582 ) C190_=_C583( C190 C583 ) C212_=_C455( C212 C455 ) C212_=_C554( C212 C554 ) \nC212_=_C561( C212 C561 ) C212_=_C567( C212 C567 ) C212_=_C585( C212 C585 ) C212_=_C591( C212 C591 ) C212_=_C596( C212 C596 ) C212_=_C597( C212 C597 ) \nC212_=_C598( C212 C598 ) C212_=_C599( C212 C599 ) C216_=_C228( C216 C228 ) C216_=_C229( C216 C229 ) C216_=_C230( C216 C230 ) C216_=_C231( C216 C231 ) \nC216_=_C232( C216 C232 ) C216_=_C234( C216 C234 ) C228_=_C229( C228 C229 ) C228_=_C230( C228 C230 ) C228_=_C231( C228 C231 ) C228_=_C232( C228 C232 ) \nC228_=_C234( C228 C234 ) C229_=_C230( C229 C230 ) C229_=_C231( C229 C231 ) C229_=_C232( C229 C232 ) C229_=_C234( C229 C234 ) C229_=_C253( C229 C253 ) \nC229_=_C255( C229 C255 ) C230_=_C231( C230 C231 ) C230_=_C232( C230 C232 ) C230_=_C234( C230 C234 ) C231_=_C232( C231 C232 ) C231_=_C234( C231 C234 ) \nC232_=_C234( C232 C234 ) C234_=_C521( C234 C521 ) C234_=_C522( C234 C522 ) C253_=_C255( C253 C255 ) C253_=_C379( C253 C379 ) C253_=_C551( C253 C551 ) \nC253_=_C558( C253 C558 ) C253_=_C564( C253 C564 ) C253_=_C580( C253 C580 ) C253_=_C582( C253 C582 ) C253_=_C583( C253 C583 ) C255_=_C382( C255 C382 ) \nC255_=_C658( C255 C658 ) C255_=_C791( C255 C791 ) C255_=_C806( C255 C806 ) C255_=_C813( C255 C813 ) C255_=_C818( C255 C818 ) C255_=_C823( C255 C823 ) \nC255_=_C829( C255 C829 ) C255_=_C830( C255 C830 ) C255_=_C831( C255 C831 ) C276_=_C286( C276 C286 ) C276_=_C287( C276 C287 ) C276_=_C288( C276 C288 ) \nC276_=_C289( C276 C289 ) C276_=_C290( C276 C290 ) C276_=_C291( C276 C291 ) C286_=_C287( C286 C287 ) C286_=_C288( C286 C288 ) C286_=_C289( C286 C289 ) \nC286_=_C290( C286 C290 ) C286_=_C291( C286 C291 ) C287_=_C288( C287 C288 ) C287_=_C289( C287 C289 ) C287_=_C290( C287 C290 ) C287_=_C291( C287 C291 ) \nC288_=_C289( C288 C289 ) C288_=_C290( C288 C290 ) C288_=_C291( C288 C291 ) C289_=_C290( C289 C290 ) C289_=_C291( C289 C291 ) C290_=_C291( C290 C291 ) \nC363_=_C550( C363 C550 ) C363_=_C557( C363 C557 ) C363_=_C563( C363 C563 ) C363_=_C571( C363 C571 ) C363_=_C572( C363 C572 ) C363_=_C574( C363 C574 ) \nC363_=_C575( C363 C575 ) C363_=_C576( C363 C576 ) C363_=_C577( C363 C577 ) C363_=_C578( C363 C578 ) C363_=_C579( C363 C579 ) C379_=_C382( C379 C382 ) \nC379_=_C551( C379 C551 ) C379_=_C558( C379 C558 ) C379_=_C564( C379 C564 ) C379_=_C580( C379 C580 ) C379_=_C582( C379 C582 ) C379_=_C583( C379 C583 ) \nC382_=_C658( C382 C658 ) C382_=_C791( C382 C791 ) C382_=_C806( C382 C806 ) C382_=_C813( C382 C813 ) C382_=_C818( C382 C818 ) C382_=_C823( C382 C823 ) \nC382_=_C829( C382 C829 ) C382_=_C830( C382 C830 ) C382_=_C831( C382 C831 ) C455_=_C554( C455 C554 ) C455_=_C561( C455 C561 ) C455_=_C567( C455 C567 ) \nC455_=_C585( C455 C585 ) C455_=_C591( C455 C591 ) C455_=_C596( C455 C596 ) C455_=_C597( C455 C597 ) C455_=_C598( C455 C598 ) C455_=_C599( C455 C599 ) \nC521_=_C522( C521 C522 ) C521_=_C548( C521 C548 ) C521_=_C556( C521 C556 ) C521_=_C557( C521 C557 ) C521_=_C558( C521 C558 ) C521_=_C559( C521 C559 ) \nC521_=_C560( C521 C560 ) C521_=_C561( C521 C561 ) C522_=_C803( C522 C803 ) C522_=_C811( C522 C811 ) C522_=_C812( C522 C812 ) C522_=_C813( C522 C813 ) \nC522_=_C814( C522 C814 ) C522_=_C815( C522 C815 ) C522_=_C816( C522 C816 ) C548_=_C550( C548 C550 ) C548_=_C551( C548 C551 ) C548_=_C554( C548 C554 ) \nC548_=_C556( C548 C556 ) C548_=_C557( C548 C557 ) C548_=_C558( C548 C558 ) C548_=_C559( C548 C559 ) C548_=_C560( C548 C560 ) C548_=_C561( C548 C561 ) \nC550_=_C551( C550 C551 ) C550_=_C554( C550 C554 ) C550_=_C557( C550 C557 ) C550_=_C563( C550 C563 ) C550_=_C571( C550 C571 ) C550_=_C572( C550 C572 ) \nC550_=_C574( C550 C574 ) C550_=_C575( C550 C575 ) C550_=_C576( C550 C576 ) C550_=_C577( C550 C577 ) C550_=_C578( C550 C578 ) C550_=_C579( C550 C579 ) \nC551_=_C554( C551 C554 ) C551_=_C558( C551 C558 ) C551_=_C564( C551 C564 ) C551_=_C580( C551 C580 ) C551_=_C582( C551 C582 ) C551_=_C583( C551 C583 ) \nC554_=_C561( C554 C561 ) C554_=_C567( C554 C567 ) C554_=_C585( C554 C585 ) C554_=_C591( C554 C591 ) C554_=_C596( C554 C596 ) C554_=_C597( C554 C597 ) \nC554_=_C598( C554 C598 ) C554_=_C599( C554 C599 ) C556_=_C557( C556 C557 ) C556_=_C558( C556 C558 ) C556_=_C559( C556 C559 ) C556_=_C560( C556 C560 ) \nC556_=_C561( C556 C561 ) C556_=_C563( C556 C563 ) C556_=_C564( C556 C564 ) C556_=_C567( C556 C567 ) C557_=_C558( C557 C558 ) C557_=_C559( C557 C559 ) \nC557_=_C560( C557 C560 ) C557_=_C561( C557 C561 ) C557_=_C563( C557 C563 ) C557_=_C571( C557 C571 ) C557_=_C572( C557 C572 ) C557_=_C574( C557 C574 ) \nC557_=_C575( C557 C575 ) C557_=_C576( C557 C576 ) C557_=_C577( C557 C577 ) C557_=_C578( C557 C578 ) C557_=_C579( C557 C579 ) C558_=_C559( C558 C559 ) \nC558_=_C560( C558 C560 ) C558_=_C561( C558 C561 ) C558_=_C564( C558 C564 ) C558_=_C580( C558 C580 ) C558_=_C582( C558 C582 ) C558_=_C583( C558 C583 ) \nC559_=_C560( C559 C560 ) C559_=_C561( C559 C561 ) C559_=_C571( C559 C571 ) C559_=_C580( C559 C580 ) C559_=_C585( C559 C585 ) C560_=_C561( C560 C561 ) \nC560_=_C572( C560 C572 ) C560_=_C591( C560 C591 ) C561_=_C567( C561 C567 ) C561_=_C585( C561 C585 ) C561_=_C591( C561 C591 ) C561_=_C596( C561 C596 ) \nC561_=_C597( C561 C597 ) C561_=_C598( C561 C598 ) C561_=_C599( C561 C599 ) C563_=_C564( C563 C564 ) C563_=_C567( C563 C567 ) C563_=_C571( C563 C571 ) \nC563_=_C572( C563 C572 ) C563_=_C574( C563 C574 ) C563_=_C575( C563 C575 ) C563_=_C576( C563 C576 ) C563_=_C577( C563 C577 ) C563_=_C578( C563 C578 ) \nC563_=_C579( C563 C579 ) C564_=_C567( C564 C567 ) C564_=_C580( C564 C580 ) C564_=_C582( C564 C582 ) C564_=_C583( C564 C583 ) C567_=_C585( C567 C585 ) \nC567_=_C591( C567 C591 ) C567_=_C596( C567 C596 ) C567_=_C597( C567 C597 ) C567_=_C598( C567 C598 ) C567_=_C599( C567 C599 ) C571_=_C572( C571 C572 ) \nC571_=_C574( C571 C574 ) C571_=_C575( C571 C575 ) C571_=_C576( C571 C576 ) C571_=_C577( C571 C577 ) C571_=_C578( C571 C578 ) C571_=_C579( C571 C579 ) \nC571_=_C580( C571 C580 ) C571_=_C585( C571 C585 ) C572_=_C574( C572 C574 ) C572_=_C575( C572 C575 ) C572_=_C576( C572 C576 ) C572_=_C577( C572 C577 ) \nC572_=_C578( C572 C578 ) C572_=_C579( C572 C579 ) C572_=_C591( C572 C591 ) C574_=_C575( C574 C575 ) C574_=_C576( C574 C576 ) C574_=_C577( C574 C577 ) \nC574_=_C578( C574 C578 ) C574_=_C579( C574 C579 ) C575_=_C576( C575 C576 ) C575_=_C577( C575 C577 ) C575_=_C578( C575 C578 ) C575_=_C579( C575 C579 ) \nC576_=_C577( C576 C577 ) C576_=_C578( C576 C578 ) C576_=_C579( C576 C579 ) C577_=_C578( C577 C578 ) C577_=_C579( C577 C579 ) C577_=_C811( C577 C811 ) \nC577_=_C818( C577 C818 ) C578_=_C579( C578 C579 ) C580_=_C582( C580 C582 ) C580_=_C583( C580 C583 ) C580_=_C585( C580 C585 ) C582_=_C583( C582 C583 ) \nC582_=_C658( C582 C658 ) C583_=_C791( C583 C791 ) C585_=_C591( C585 C591 ) C585_=_C596( C585 C596 ) C585_=_C597( C585 C597 ) C585_=_C598( C585 C598 ) \nC585_=_C599( C585 C599 ) C591_=_C596( C591 C596 ) C591_=_C597( C591 C597 ) C591_=_C598( C591 C598 ) C591_=_C599( C591 C599 ) C596_=_C597( C596 C597 ) \nC596_=_C598( C596 C598 ) C596_=_C599( C596 C599 ) C597_=_C598( C597 C598 ) C597_=_C599( C597 C599 ) C598_=_C599( C598 C599 ) C658_=_C791( C658 C791 ) \nC658_=_C806( C658 C806 ) C658_=_C813( C658 C813 ) C658_=_C818( C658 C818 ) C658_=_C823( C658 C823 ) C658_=_C829( C658 C829 ) C658_=_C830( C658 C830 ) \nC658_=_C831( C658 C831 ) C791_=_C806( C791 C806 ) C791_=_C813( C791 C813 ) C791_=_C818( C791 C818 ) C791_=_C823( C791 C823 ) C791_=_C829( C791 C829 ) \nC791_=_C830( C791 C830 ) C791_=_C831( C791 C831 ) C803_=_C806( C803 C806 ) C803_=_C811( C803 C811 ) C803_=_C812( C803 C812 ) C803_=_C813( C803 C813 ) \nC803_=_C814( C803 C814 ) C803_=_C815( C803 C815 ) C803_=_C816( C803 C816 ) C806_=_C813( C806 C813 ) C806_=_C818( C806 C818 ) C806_=_C823( C806 C823 ) \nC806_=_C829( C806 C829 ) C806_=_C830( C806 C830 ) C806_=_C831( C806 C831 ) C811_=_C812( C811 C812 ) C811_=_C813( C811 C813 ) C811_=_C814( C811 C814 ) \nC811_=_C815( C811 C815 ) C811_=_C816( C811 C816 ) C811_=_C818( C811 C818 ) C812_=_C813( C812 C813 ) C812_=_C814( C812 C814 ) C812_=_C815( C812 C815 ) \nC812_=_C816( C812 C816 ) C812_=_C823( C812 C823 ) C813_=_C814( C813 C814 ) C813_=_C815( C813 C815 ) C813_=_C816( C813 C816 ) C813_=_C818( C813 C818 ) \nC813_=_C823( C813 C823 ) C813_=_C829( C813 C829 ) C813_=_C830( C813 C830 ) C813_=_C831( C813 C831 ) C814_=_C815( C814 C815 ) C814_=_C816( C814 C816 ) \nC814_=_C829( C814 C829 ) C815_=_C816( C815 C816 ) C815_=_C830( C815 C830 ) C816_=_C831( C816 C831 ) C818_=_C823( C818 C823 ) C818_=_C829( C818 C829 ) \nC818_=_C830( C818 C830 ) C818_=_C831( C818 C831 ) C823_=_C829( C823 C829 ) C823_=_C830( C823 C830 ) C823_=_C831( C823 C831 ) C829_=_C830( C829 C830 ) \nC829_=_C831( C829 C831 ) C830_=_C831( C830 C831 ) "];63-&gt;74[label="88: C0 C13 C14 C15 C16 \nC17 C18 C19 C23 C54 C57 \nC98 C99 C100 C102 C103 C148 \nC153 C154 C155 C156 C157 C160 \nC190 C212 C216 C228 C229 C230 \nC231 C232 C234 C253 C255 C276 \nC286 C287 C288 C289 C290 C291 \nC363 C379 C382 C455 C521 C522 \nC548 C550 C551 C554 C556 C559 \nC560 C563 C564 C567 C571 C572 \nC574 C575 C576 C577 C578 C579 \nC580 C582 C583 C585</w:t>
      </w:r>
    </w:p>
    <w:p>
      <w:pPr>
        <w:pStyle w:val="PreformattedText"/>
        <w:bidi w:val="0"/>
        <w:spacing w:before="0" w:after="0"/>
        <w:jc w:val="left"/>
        <w:rPr/>
      </w:pPr>
      <w:r>
        <w:rPr/>
        <w:t xml:space="preserve"> </w:t>
      </w:r>
      <w:r>
        <w:rPr/>
        <w:t>C591 C596 \nC597 C598 C599 C658 C791 C803 \nC806 C811 C812 C814 C815 C816 \nC818 C823 C829 C830 C831 \n422: C0_=_C13 ,C0_=_C14 ,C0_=_C15 ,C0_=_C16 ,C0_=_C17 ,\nC0_=_C18 ,C0_=_C19 ,C0_=_C23 ,C13_=_C14 ,C13_=_C15 ,C13_=_C16 ,\nC13_=_C17 ,C13_=_C18 ,C13_=_C19 ,C13_=_C23 ,C14_=_C15 ,C14_=_C16 ,\nC14_=_C17 ,C14_=_C18 ,C14_=_C19 ,C14_=_C23 ,C15_=_C16 ,C15_=_C17 ,\nC15_=_C18 ,C15_=_C19 ,C15_=_C23 ,C15_=_C54 ,C15_=_C57 ,C16_=_C17 ,\nC16_=_C18 ,C16_=_C19 ,C16_=_C23 ,C17_=_C18 ,C17_=_C19 ,C17_=_C23 ,\nC18_=_C19 ,C18_=_C23 ,C19_=_C23 ,C19_=_C98 ,C19_=_C99 ,C19_=_C100 ,\nC19_=_C102 ,C19_=_C103 ,C23_=_C160 ,C23_=_C234 ,C23_=_C521 ,C23_=_C522 ,\nC54_=_C57 ,C54_=_C190 ,C54_=_C253 ,C54_=_C379 ,C54_=_C551 ,C54_=_C564 ,\nC54_=_C580 ,C54_=_C582 ,C54_=_C583 ,C57_=_C255 ,C57_=_C382 ,C57_=_C658 ,\nC57_=_C791 ,C57_=_C806 ,C57_=_C818 ,C57_=_C823 ,C57_=_C829 ,C57_=_C830 ,\nC57_=_C831 ,C98_=_C99 ,C98_=_C100 ,C98_=_C102 ,C98_=_C103 ,C98_=_C153 ,\nC98_=_C154 ,C98_=_C155 ,C98_=_C156 ,C98_=_C157 ,C98_=_C160 ,C99_=_C100 ,\nC99_=_C102 ,C99_=_C103 ,C99_=_C216 ,C99_=_C228 ,C99_=_C229 ,C99_=_C230 ,\nC99_=_C231 ,C99_=_C232 ,C99_=_C234 ,C100_=_C102 ,C100_=_C103 ,C100_=_C276 ,\nC100_=_C286 ,C100_=_C287 ,C100_=_C288 ,C100_=_C289 ,C100_=_C290 ,C100_=_C291 ,\nC102_=_C103 ,C102_=_C521 ,C102_=_C548 ,C102_=_C556 ,C102_=_C559 ,C102_=_C560 ,\nC103_=_C522 ,C103_=_C803 ,C103_=_C811 ,C103_=_C812 ,C103_=_C814 ,C103_=_C815 ,\nC103_=_C816 ,C148_=_C212 ,C148_=_C455 ,C148_=_C554 ,C148_=_C567 ,C148_=_C585 ,\nC148_=_C591 ,C148_=_C596 ,C148_=_C597 ,C148_=_C598 ,C148_=_C599 ,C153_=_C154 ,\nC153_=_C155 ,C153_=_C156 ,C153_=_C157 ,C153_=_C160 ,C154_=_C155 ,C154_=_C156 ,\nC154_=_C157 ,C154_=_C160 ,C155_=_C156 ,C155_=_C157 ,C155_=_C160 ,C155_=_C190 ,\nC156_=_C157 ,C156_=_C160 ,C157_=_C160 ,C157_=_C212 ,C160_=_C234 ,C160_=_C521 ,\nC160_=_C522 ,C190_=_C253 ,C190_=_C379 ,C190_=_C551 ,C190_=_C564 ,C190_=_C580 ,\nC190_=_C582 ,C190_=_C583 ,C212_=_C455 ,C212_=_C554 ,C212_=_C567 ,C212_=_C585 ,\nC212_=_C591 ,C212_=_C596 ,C212_=_C597 ,C212_=_C598 ,C212_=_C599 ,C216_=_C228 ,\nC216_=_C229 ,C216_=_C230 ,C216_=_C231 ,C216_=_C232 ,C216_=_C234 ,C228_=_C229 ,\nC228_=_C230 ,C228_=_C231 ,C228_=_C232 ,C228_=_C234 ,C229_=_C230 ,C229_=_C231 ,\nC229_=_C232 ,C229_=_C234 ,C229_=_C253 ,C229_=_C255 ,C230_=_C231 ,C230_=_C232 ,\nC230_=_C234 ,C231_=_C232 ,C231_=_C234 ,C232_=_C234 ,C234_=_C521 ,C234_=_C522 ,\nC253_=_C255 ,C253_=_C379 ,C253_=_C551 ,C253_=_C564 ,C253_=_C580 ,C253_=_C582 ,\nC253_=_C583 ,C255_=_C382 ,C255_=_C658 ,C255_=_C791 ,C255_=_C806 ,C255_=_C818 ,\nC255_=_C823 ,C255_=_C829 ,C255_=_C830 ,C255_=_C831 ,C276_=_C286 ,C276_=_C287 ,\nC276_=_C288 ,C276_=_C289 ,C276_=_C290 ,C276_=_C291 ,C286_=_C287 ,C286_=_C288 ,\nC286_=_C289 ,C286_=_C290 ,C286_=_C291 ,C287_=_C288 ,C287_=_C289 ,C287_=_C290 ,\nC287_=_C291 ,C288_=_C289 ,C288_=_C290 ,C288_=_C291 ,C289_=_C290 ,C289_=_C291 ,\nC290_=_C291 ,C363_=_C550 ,C363_=_C563 ,C363_=_C571 ,C363_=_C572 ,C363_=_C574 ,\nC363_=_C575 ,C363_=_C576 ,C363_=_C577 ,C363_=_C578 ,C363_=_C579 ,C379_=_C382 ,\nC379_=_C551 ,C379_=_C564 ,C379_=_C580 ,C379_=_C582 ,C379_=_C583 ,C382_=_C658 ,\nC382_=_C791 ,C382_=_C806 ,C382_=_C818 ,C382_=_C823 ,C382_=_C829 ,C382_=_C830 ,\nC382_=_C831 ,C455_=_C554 ,C455_=_C567 ,C455_=_C585 ,C455_=_C591 ,C455_=_C596 ,\nC455_=_C597 ,C455_=_C598 ,C455_=_C599 ,C521_=_C522 ,C521_=_C548 ,C521_=_C556 ,\nC521_=_C559 ,C521_=_C560 ,C522_=_C803 ,C522_=_C811 ,C522_=_C812 ,C522_=_C814 ,\nC522_=_C815 ,C522_=_C816 ,C548_=_C550 ,C548_=_C551 ,C548_=_C554 ,C548_=_C556 ,\nC548_=_C559 ,C548_=_C560 ,C550_=_C551 ,C550_=_C554 ,C550_=_C563 ,C550_=_C571 ,\nC550_=_C572 ,C550_=_C574 ,C550_=_C575 ,C550_=_C576 ,C550_=_C577 ,C550_=_C578 ,\nC550_=_C579 ,C551_=_C554 ,C551_=_C564 ,C551_=_C580 ,C551_=_C582 ,C551_=_C583 ,\nC554_=_C567 ,C554_=_C585 ,C554_=_C591 ,C554_=_C596 ,C554_=_C597 ,C554_=_C598 ,\nC554_=_C599 ,C556_=_C559 ,C556_=_C560 ,C556_=_C563 ,C556_=_C564 ,C556_=_C567 ,\nC559_=_C560 ,C559_=_C571 ,C559_=_C580 ,C559_=_C585 ,C560_=_C572 ,C560_=_C591 ,\nC563_=_C564 ,C563_=_C567 ,C563_=_C571 ,C563_=_C572 ,C563_=_C574 ,C563_=_C575 ,\nC563_=_C576 ,C563_=_C577 ,C563_=_C578 ,C563_=_C579 ,C564_=_C567 ,C564_=_C580 ,\nC564_=_C582 ,C564_=_C583 ,C567_=_C585 ,C567_=_C591 ,C567_=_C596 ,C567_=_C597 ,\nC567_=_C598 ,C567_=_C599 ,C571_=_C572 ,C571_=_C574 ,C571_=_C575 ,C571_=_C576 ,\nC571_=_C577 ,C571_=_C578 ,C571_=_C579 ,C571_=_C580 ,C571_=_C585 ,C572_=_C574 ,\nC572_=_C575 ,C572_=_C576 ,C572_=_C577 ,C572_=_C578 ,C572_=_C579 ,C572_=_C591 ,\nC574_=_C575 ,C574_=_C576 ,C574_=_C577 ,C574_=_C578 ,C574_=_C579 ,C575_=_C576 ,\nC575_=_C577 ,C575_=_C578 ,C575_=_C579 ,C576_=_C577 ,C576_=_C578 ,C576_=_C579 ,\nC577_=_C578 ,C577_=_C579 ,C577_=_C811 ,C577_=_C818 ,C578_=_C579 ,C580_=_C582 ,\nC580_=_C583 ,C580_=_C585 ,C582_=_C583 ,C582_=_C658 ,C583_=_C791 ,C585_=_C591 ,\nC585_=_C596 ,C585_=_C597 ,C585_=_C598 ,C585_=_C599 ,C591_=_C596 ,C591_=_C597 ,\nC591_=_C598 ,C591_=_C599 ,C596_=_C597 ,C596_=_C598 ,C596_=_C599 ,C597_=_C598 ,\nC597_=_C599 ,C598_=_C599 ,C658_=_C791 ,C658_=_C806 ,C658_=_C818 ,C658_=_C823 ,\nC658_=_C829 ,C658_=_C830 ,C658_=_C831 ,C791_=_C806 ,C791_=_C818 ,C791_=_C823 ,\nC791_=_C829 ,C791_=_C830 ,C791_=_C831 ,C803_=_C806 ,C803_=_C811 ,C803_=_C812 ,\nC803_=_C814 ,C803_=_C815 ,C803_=_C816 ,C806_=_C818 ,C806_=_C823 ,C806_=_C829 ,\nC806_=_C830 ,C806_=_C831 ,C811_=_C812 ,C811_=_C814 ,C811_=_C815 ,C811_=_C816 ,\nC811_=_C818 ,C812_=_C814 ,C812_=_C815 ,C812_=_C816 ,C812_=_C823 ,C814_=_C815 ,\nC814_=_C816 ,C814_=_C829 ,C815_=_C816 ,C815_=_C830 ,C816_=_C831 ,C818_=_C823 ,\nC818_=_C829 ,C818_=_C830 ,C818_=_C831 ,C823_=_C829 ,C823_=_C830 ,C823_=_C831 ,\nC829_=_C830 ,C829_=_C831 ,C830_=_C831 ,"];75[shape=box, label="id:75 level: 3\n118: C0 C1 C2 C3 C4 \nC5 C12 C80 C82 C83 C84 \nC85 C86 C87 C91 C109 C110 \nC111 C113 C114 C115 C145 C216 \nC218 C219 C220 C221 C222 C227 \nC228 C237 C238 C239 C240 C241 \nC242 C243 C244 C245 C246 C247 \nC276 C277 C278 C279 C280 C281 \nC285 C288 C295 C305 C312 C313 \nC314 C316 C334 C340 C351 C352 \nC353 C354 C355 C442 C453 C482 \nC483 C509 C510 C511 C512 C515 \nC548 C549 C550 C551 C552 C553 \nC554 C556 C563 C564 C565 C566 \nC567 C594 C722 C732 C733 C734 \nC735 C736 C758 C761 C800 C803 \nC804 C805 C806 C807 C808 C809 \nC810 C838 C839 C842 C843 C844 \nC845 C848 C851 C852 C855 C856 \nC859 C860 C864 C865 C866 \n571: C0_=_C1( C0 C1 ) C0_=_C2( C0 C2 ) C0_=_C3( C0 C3 ) C0_=_C4( C0 C4 ) C0_=_C5( C0 C5 ) \nC0_=_C12( C0 C12 ) C1_=_C2( C1 C2 ) C1_=_C3( C1 C3 ) C1_=_C4( C1 C4 ) C1_=_C5( C1 C5 ) C1_=_C12( C1 C12 ) \nC2_=_C3( C2 C3 ) C2_=_C4( C2 C4 ) C2_=_C5( C2 C5 ) C2_=_C12( C2 C12 ) C3_=_C4( C3 C4 ) C3_=_C5( C3 C5 ) \nC3_=_C12( C3 C12 ) C4_=_C5( C4 C5 ) C4_=_C12( C4 C12 ) C5_=_C12( C5 C12 ) C5_=_C80( C5 C80 ) C12_=_C91( C12 C91 ) \nC12_=_C227( C12 C227 ) C12_=_C285( C12 C285 ) C12_=_C515( C12 C515 ) C12_=_C810( C12 C810 ) C12_=_C838( C12 C838 ) C12_=_C839( C12 C839 ) \nC12_=_C842( C12 C842 ) C80_=_C145( C80 C145 ) C80_=_C453( C80 C453 ) C80_=_C722( C80 C722 ) C80_=_C761( C80 C761 ) C80_=_C800( C80 C800 ) \nC80_=_C852( C80 C852 ) C80_=_C856( C80 C856 ) C80_=_C860( C80 C860 ) C80_=_C866( C80 C866 ) C82_=_C83( C82 C83 ) C82_=_C84( C82 C84 ) \nC82_=_C85( C82 C85 ) C82_=_C86( C82 C86 ) C82_=_C87( C82 C87 ) C82_=_C91( C82 C91 ) C83_=_C84( C83 C84 ) C83_=_C85( C83 C85 ) \nC83_=_C86( C83 C86 ) C83_=_C87( C83 C87 ) C83_=_C91( C83 C91 ) C83_=_C109( C83 C109 ) C83_=_C110( C83 C110 ) C83_=_C111( C83 C111 ) \nC83_=_C113( C83 C113 ) C83_=_C114( C83 C114 ) C83_=_C115( C83 C115 ) C84_=_C85( C84 C85 ) C84_=_C86( C84 C86 ) C84_=_C87( C84 C87 ) \nC84_=_C91( C84 C91 ) C85_=_C86( C85 C86 ) C85_=_C87( C85 C87 ) C85_=_C91( C85 C91 ) C86_=_C87( C86 C87 ) C86_=_C91( C86 C91 ) \nC87_=_C91( C87 C91 ) C91_=_C227( C91 C227 ) C91_=_C285( C91 C285 ) C91_=_C515( C91 C515 ) C91_=_C810( C91 C810 ) C91_=_C838( C91 C838 ) \nC91_=_C839( C91 C839 ) C91_=_C842( C91 C842 ) C109_=_C110( C109 C110 ) C109_=_C111( C109 C111 ) C109_=_C113( C109 C113 ) C109_=_C114( C109 C114 ) \nC109_=_C115( C109 C115 ) C109_=_C228( C109 C228 ) C109_=_C237( C109 C237 ) C109_=_C238( C109 C238 ) C109_=_C239( C109 C239 ) C109_=_C240( C109 C240 ) \nC109_=_C241( C109 C241 ) C109_=_C242( C109 C242 ) C109_=_C243( C109 C243 ) C109_=_C244( C109 C244 ) C109_=_C245( C109 C245 ) C109_=_C246( C109 C246 ) \nC109_=_C247( C109 C247 ) C110_=_C111( C110 C111 ) C110_=_C113( C110 C113 ) C110_=_C114( C110 C114 ) C110_=_C115( C110 C115 ) C110_=_C242( C110 C242 ) \nC110_=_C278( C110 C278 ) C110_=_C288( C110 C288 ) C110_=_C295( C110 C295 ) C110_=_C305( C110 C305 ) C110_=_C312( C110 C312 ) C110_=_C313( C110 C313 ) \nC110_=_C314( C110 C314 ) C110_=_C316( C110 C316 ) C111_=_C113( C111 C113 ) C111_=_C114( C111 C114 ) C111_=_C115( C111 C115 ) C111_=_C243( C111 C243 ) \nC111_=_C340( C111 C340 ) C111_=_C351( C111 C351 ) C111_=_C352( C111 C352 ) C111_=_C353( C111 C353 ) C111_=_C354( C111 C354 ) C111_=_C355( C111 C355 ) \nC113_=_C114( C113 C114 ) C113_=_C115( C113 C115 ) C113_=_C245( C113 C245 ) C113_=_C482( C113 C482 ) C113_=_C549( C113 C549 ) C113_=_C556( C113 C556 ) \nC113_=_C563( C113 C563 ) C113_=_C564( C113 C564 ) C113_=_C565( C113 C565 ) C113_=_C566( C113 C566 ) C113_=_C567( C113 C567 ) C114_=_C115( C114 C115 ) \nC114_=_C246( C114 C246 ) C114_=_C732( C114 C732 ) C114_=_C733( C114 C733 ) C114_=_C734( C114 C734 ) C114_=_C735( C114 C735 ) C114_=_C736( C114 C736 ) \nC115_=_C247( C115 C247 ) C115_=_C483( C115 C483 ) C115_=_C843( C115 C843 ) C115_=_C844( C115 C844 ) C115_=_C845( C115 C845 ) C115_=_C848( C115 C848 ) \nC145_=_C453( C145 C453 ) C145_=_C722( C145 C722 ) C145_=_C761( C145 C761 ) C145_=_C800( C145 C800 ) C145_=_C852( C145 C852 ) C145_=_C856( C145 C856 ) \nC145_=_C860( C145 C860 ) C145_=_C866( C145 C866 ) C216_=_C218( C216 C218 ) C216_=_C219( C216 C219 ) C216_=_C220( C216 C220 ) C216_=_C221( C216 C221 ) \nC216_=_C222( C216 C222 ) C216_=_C227( C216 C227 ) C216_=_C228( C216 C228 ) C218_=_C219( C218 C219 ) C218_=_C220( C218 C220 ) C218_=_C221( C218 C221 ) \nC218_=_C222( C218 C222 )</w:t>
      </w:r>
    </w:p>
    <w:p>
      <w:pPr>
        <w:pStyle w:val="PreformattedText"/>
        <w:bidi w:val="0"/>
        <w:spacing w:before="0" w:after="0"/>
        <w:jc w:val="left"/>
        <w:rPr/>
      </w:pPr>
      <w:r>
        <w:rPr/>
        <w:t xml:space="preserve"> </w:t>
      </w:r>
      <w:r>
        <w:rPr/>
        <w:t>C218_=_C227( C218 C227 ) C218_=_C237( C218 C237 ) C219_=_C220( C219 C220 ) C219_=_C221( C219 C221 ) C219_=_C222( C219 C222 ) \nC219_=_C227( C219 C227 ) C219_=_C238( C219 C238 ) C220_=_C221( C220 C221 ) C220_=_C222( C220 C222 ) C220_=_C227( C220 C227 ) C220_=_C239( C220 C239 ) \nC221_=_C222( C221 C222 ) C221_=_C227( C221 C227 ) C221_=_C240( C221 C240 ) C222_=_C227( C222 C227 ) C222_=_C241( C222 C241 ) C227_=_C285( C227 C285 ) \nC227_=_C515( C227 C515 ) C227_=_C810( C227 C810 ) C227_=_C838( C227 C838 ) C227_=_C839( C227 C839 ) C227_=_C842( C227 C842 ) C228_=_C237( C228 C237 ) \nC228_=_C238( C228 C238 ) C228_=_C239( C228 C239 ) C228_=_C240( C228 C240 ) C228_=_C241( C228 C241 ) C228_=_C242( C228 C242 ) C228_=_C243( C228 C243 ) \nC228_=_C244( C228 C244 ) C228_=_C245( C228 C245 ) C228_=_C246( C228 C246 ) C228_=_C247( C228 C247 ) C237_=_C238( C237 C238 ) C237_=_C239( C237 C239 ) \nC237_=_C240( C237 C240 ) C237_=_C241( C237 C241 ) C237_=_C242( C237 C242 ) C237_=_C243( C237 C243 ) C237_=_C244( C237 C244 ) C237_=_C245( C237 C245 ) \nC237_=_C246( C237 C246 ) C237_=_C247( C237 C247 ) C238_=_C239( C238 C239 ) C238_=_C240( C238 C240 ) C238_=_C241( C238 C241 ) C238_=_C242( C238 C242 ) \nC238_=_C243( C238 C243 ) C238_=_C244( C238 C244 ) C238_=_C245( C238 C245 ) C238_=_C246( C238 C246 ) C238_=_C247( C238 C247 ) C239_=_C240( C239 C240 ) \nC239_=_C241( C239 C241 ) C239_=_C242( C239 C242 ) C239_=_C243( C239 C243 ) C239_=_C244( C239 C244 ) C239_=_C245( C239 C245 ) C239_=_C246( C239 C246 ) \nC239_=_C247( C239 C247 ) C240_=_C241( C240 C241 ) C240_=_C242( C240 C242 ) C240_=_C243( C240 C243 ) C240_=_C244( C240 C244 ) C240_=_C245( C240 C245 ) \nC240_=_C246( C240 C246 ) C240_=_C247( C240 C247 ) C241_=_C242( C241 C242 ) C241_=_C243( C241 C243 ) C241_=_C244( C241 C244 ) C241_=_C245( C241 C245 ) \nC241_=_C246( C241 C246 ) C241_=_C247( C241 C247 ) C242_=_C243( C242 C243 ) C242_=_C244( C242 C244 ) C242_=_C245( C242 C245 ) C242_=_C246( C242 C246 ) \nC242_=_C247( C242 C247 ) C242_=_C278( C242 C278 ) C242_=_C288( C242 C288 ) C242_=_C295( C242 C295 ) C242_=_C305( C242 C305 ) C242_=_C312( C242 C312 ) \nC242_=_C313( C242 C313 ) C242_=_C314( C242 C314 ) C242_=_C316( C242 C316 ) C243_=_C244( C243 C244 ) C243_=_C245( C243 C245 ) C243_=_C246( C243 C246 ) \nC243_=_C247( C243 C247 ) C243_=_C340( C243 C340 ) C243_=_C351( C243 C351 ) C243_=_C352( C243 C352 ) C243_=_C353( C243 C353 ) C243_=_C354( C243 C354 ) \nC243_=_C355( C243 C355 ) C244_=_C245( C244 C245 ) C244_=_C246( C244 C246 ) C244_=_C247( C244 C247 ) C244_=_C316( C244 C316 ) C244_=_C355( C244 C355 ) \nC244_=_C482( C244 C482 ) C244_=_C483( C244 C483 ) C245_=_C246( C245 C246 ) C245_=_C247( C245 C247 ) C245_=_C482( C245 C482 ) C245_=_C549( C245 C549 ) \nC245_=_C556( C245 C556 ) C245_=_C563( C245 C563 ) C245_=_C564( C245 C564 ) C245_=_C565( C245 C565 ) C245_=_C566( C245 C566 ) C245_=_C567( C245 C567 ) \nC246_=_C247( C246 C247 ) C246_=_C732( C246 C732 ) C246_=_C733( C246 C733 ) C246_=_C734( C246 C734 ) C246_=_C735( C246 C735 ) C246_=_C736( C246 C736 ) \nC247_=_C483( C247 C483 ) C247_=_C843( C247 C843 ) C247_=_C844( C247 C844 ) C247_=_C845( C247 C845 ) C247_=_C848( C247 C848 ) C276_=_C277( C276 C277 ) \nC276_=_C278( C276 C278 ) C276_=_C279( C276 C279 ) C276_=_C280( C276 C280 ) C276_=_C281( C276 C281 ) C276_=_C285( C276 C285 ) C276_=_C288( C276 C288 ) \nC277_=_C278( C277 C278 ) C277_=_C279( C277 C279 ) C277_=_C280( C277 C280 ) C277_=_C281( C277 C281 ) C277_=_C285( C277 C285 ) C277_=_C295( C277 C295 ) \nC278_=_C279( C278 C279 ) C278_=_C280( C278 C280 ) C278_=_C281( C278 C281 ) C278_=_C285( C278 C285 ) C278_=_C288( C278 C288 ) C278_=_C295( C278 C295 ) \nC278_=_C305( C278 C305 ) C278_=_C312( C278 C312 ) C278_=_C313( C278 C313 ) C278_=_C314( C278 C314 ) C278_=_C316( C278 C316 ) C279_=_C280( C279 C280 ) \nC279_=_C281( C279 C281 ) C279_=_C285( C279 C285 ) C279_=_C312( C279 C312 ) C280_=_C281( C280 C281 ) C280_=_C285( C280 C285 ) C280_=_C313( C280 C313 ) \nC280_=_C334( C280 C334 ) C281_=_C285( C281 C285 ) C281_=_C314( C281 C314 ) C285_=_C515( C285 C515 ) C285_=_C810( C285 C810 ) C285_=_C838( C285 C838 ) \nC285_=_C839( C285 C839 ) C285_=_C842( C285 C842 ) C288_=_C295( C288 C295 ) C288_=_C305( C288 C305 ) C288_=_C312( C288 C312 ) C288_=_C313( C288 C313 ) \nC288_=_C314( C288 C314 ) C288_=_C316( C288 C316 ) C295_=_C305( C295 C305 ) C295_=_C312( C295 C312 ) C295_=_C313( C295 C313 ) C295_=_C314( C295 C314 ) \nC295_=_C316( C295 C316 ) C305_=_C312( C305 C312 ) C305_=_C313( C305 C313 ) C305_=_C314( C305 C314 ) C305_=_C316( C305 C316 ) C312_=_C313( C312 C313 ) \nC312_=_C314( C312 C314 ) C312_=_C316( C312 C316 ) C313_=_C314( C313 C314 ) C313_=_C316( C313 C316 ) C313_=_C334( C313 C334 ) C314_=_C316( C314 C316 ) \nC316_=_C355( C316 C355 ) C316_=_C482( C316 C482 ) C316_=_C483( C316 C483 ) C334_=_C442( C334 C442 ) C334_=_C594( C334 C594 ) C334_=_C758( C334 C758 ) \nC334_=_C851( C334 C851 ) C334_=_C855( C334 C855 ) C334_=_C859( C334 C859 ) C334_=_C864( C334 C864 ) C334_=_C865( C334 C865 ) C340_=_C351( C340 C351 ) \nC340_=_C352( C340 C352 ) C340_=_C353( C340 C353 ) C340_=_C354( C340 C354 ) C340_=_C355( C340 C355 ) C351_=_C352( C351 C352 ) C351_=_C353( C351 C353 ) \nC351_=_C354( C351 C354 ) C351_=_C355( C351 C355 ) C352_=_C353( C352 C353 ) C352_=_C354( C352 C354 ) C352_=_C355( C352 C355 ) C353_=_C354( C353 C354 ) \nC353_=_C355( C353 C355 ) C354_=_C355( C354 C355 ) C355_=_C482( C355 C482 ) C355_=_C483( C355 C483 ) C442_=_C594( C442 C594 ) C442_=_C758( C442 C758 ) \nC442_=_C851( C442 C851 ) C442_=_C855( C442 C855 ) C442_=_C859( C442 C859 ) C442_=_C864( C442 C864 ) C442_=_C865( C442 C865 ) C453_=_C722( C453 C722 ) \nC453_=_C761( C453 C761 ) C453_=_C800( C453 C800 ) C453_=_C852( C453 C852 ) C453_=_C856( C453 C856 ) C453_=_C860( C453 C860 ) C453_=_C866( C453 C866 ) \nC482_=_C483( C482 C483 ) C482_=_C549( C482 C549 ) C482_=_C556( C482 C556 ) C482_=_C563( C482 C563 ) C482_=_C564( C482 C564 ) C482_=_C565( C482 C565 ) \nC482_=_C566( C482 C566 ) C482_=_C567( C482 C567 ) C483_=_C843( C483 C843 ) C483_=_C844( C483 C844 ) C483_=_C845( C483 C845 ) C483_=_C848( C483 C848 ) \nC509_=_C510( C509 C510 ) C509_=_C511( C509 C511 ) C509_=_C512( C509 C512 ) C509_=_C515( C509 C515 ) C510_=_C511( C510 C511 ) C510_=_C512( C510 C512 ) \nC510_=_C515( C510 C515 ) C511_=_C512( C511 C512 ) C511_=_C515( C511 C515 ) C512_=_C515( C512 C515 ) C515_=_C810( C515 C810 ) C515_=_C838( C515 C838 ) \nC515_=_C839( C515 C839 ) C515_=_C842( C515 C842 ) C548_=_C549( C548 C549 ) C548_=_C550( C548 C550 ) C548_=_C551( C548 C551 ) C548_=_C552( C548 C552 ) \nC548_=_C553( C548 C553 ) C548_=_C554( C548 C554 ) C548_=_C556( C548 C556 ) C549_=_C550( C549 C550 ) C549_=_C551( C549 C551 ) C549_=_C552( C549 C552 ) \nC549_=_C553( C549 C553 ) C549_=_C554( C549 C554 ) C549_=_C556( C549 C556 ) C549_=_C563( C549 C563 ) C549_=_C564( C549 C564 ) C549_=_C565( C549 C565 ) \nC549_=_C566( C549 C566 ) C549_=_C567( C549 C567 ) C550_=_C551( C550 C551 ) C550_=_C552( C550 C552 ) C550_=_C553( C550 C553 ) C550_=_C554( C550 C554 ) \nC550_=_C563( C550 C563 ) C551_=_C552( C551 C552 ) C551_=_C553( C551 C553 ) C551_=_C554( C551 C554 ) C551_=_C564( C551 C564 ) C552_=_C553( C552 C553 ) \nC552_=_C554( C552 C554 ) C552_=_C565( C552 C565 ) C553_=_C554( C553 C554 ) C553_=_C566( C553 C566 ) C553_=_C594( C553 C594 ) C554_=_C567( C554 C567 ) \nC556_=_C563( C556 C563 ) C556_=_C564( C556 C564 ) C556_=_C565( C556 C565 ) C556_=_C566( C556 C566 ) C556_=_C567( C556 C567 ) C563_=_C564( C563 C564 ) \nC563_=_C565( C563 C565 ) C563_=_C566( C563 C566 ) C563_=_C567( C563 C567 ) C564_=_C565( C564 C565 ) C564_=_C566( C564 C566 ) C564_=_C567( C564 C567 ) \nC565_=_C566( C565 C566 ) C565_=_C567( C565 C567 ) C566_=_C567( C566 C567 ) C566_=_C594( C566 C594 ) C594_=_C758( C594 C758 ) C594_=_C851( C594 C851 ) \nC594_=_C855( C594 C855 ) C594_=_C859( C594 C859 ) C594_=_C864( C594 C864 ) C594_=_C865( C594 C865 ) C722_=_C761( C722 C761 ) C722_=_C800( C722 C800 ) \nC722_=_C852( C722 C852 ) C722_=_C856( C722 C856 ) C722_=_C860( C722 C860 ) C722_=_C866( C722 C866 ) C732_=_C733( C732 C733 ) C732_=_C734( C732 C734 ) \nC732_=_C735( C732 C735 ) C732_=_C736( C732 C736 ) C733_=_C734( C733 C734 ) C733_=_C735( C733 C735 ) C733_=_C736( C733 C736 ) C734_=_C735( C734 C735 ) \nC734_=_C736( C734 C736 ) C735_=_C736( C735 C736 ) C735_=_C758( C735 C758 ) C736_=_C761( C736 C761 ) C758_=_C851( C758 C851 ) C758_=_C855( C758 C855 ) \nC758_=_C859( C758 C859 ) C758_=_C864( C758 C864 ) C758_=_C865( C758 C865 ) C761_=_C800( C761 C800 ) C761_=_C852( C761 C852 ) C761_=_C856( C761 C856 ) \nC761_=_C860( C761 C860 ) C761_=_C866( C761 C866 ) C800_=_C852( C800 C852 ) C800_=_C856( C800 C856 ) C800_=_C860( C800 C860 ) C800_=_C866( C800 C866 ) \nC803_=_C804( C803 C804 ) C803_=_C805( C803 C805 ) C803_=_C806( C803 C806 ) C803_=_C807( C803 C807 ) C803_=_C808( C803 C808 ) C803_=_C809( C803 C809 ) \nC803_=_C810( C803 C810 ) C804_=_C805( C804 C805 ) C804_=_C806( C804 C806 ) C804_=_C807( C804 C807 ) C804_=_C808( C804 C808 ) C804_=_C809( C804 C809 ) \nC804_=_C810( C804 C810 ) C805_=_C806( C805 C806 ) C805_=_C807( C805 C807 ) C805_=_C808( C805 C808 ) C805_=_C809( C805 C809 ) C805_=_C810( C805 C810 ) \nC806_=_C807( C806 C807 ) C806_=_C808( C806 C808 ) C806_=_C809( C806 C809 ) C806_=_C810( C806 C810 ) C807_=_C808( C807 C808 ) C807_=_C809( C807 C809 ) \nC807_=_C810( C807 C810 ) C808_=_C809( C808 C809 ) C808_=_C810( C808 C810 ) C809_=_C810( C809 C810 ) C810_=_C838( C810 C838 ) C810_=_C839( C810 C839 ) \nC810_=_C842( C810 C842 ) C838_=_C839( C838 C839 ) C838_=_C842( C838 C842 ) C838_=_C844( C838 C844 ) C838_=_C855( C838 C855 ) C838_=_C856( C838 C856 ) \nC839_=_C842( C839 C842 ) C839_=_C845( C839 C845 ) C839_=_C859( C839 C859 ) C839_=_C860( C839 C860 ) C842_=_C848( C842 C848 ) C842_=_C864( C842 C864 ) \nC843_=_C844( C843 C844 ) C843_=_C845( C843 C845 ) C843_=_C848( C843 C848 ) C843_=_C851( C843 C851 ) C843_=_C852( C843 C852 ) C844_=_C845( C844 C845 ) \nC844_=_C848( C844 C848 ) C844_=_C855( C844 C855</w:t>
      </w:r>
    </w:p>
    <w:p>
      <w:pPr>
        <w:pStyle w:val="PreformattedText"/>
        <w:bidi w:val="0"/>
        <w:spacing w:before="0" w:after="0"/>
        <w:jc w:val="left"/>
        <w:rPr/>
      </w:pPr>
      <w:r>
        <w:rPr/>
        <w:t xml:space="preserve"> </w:t>
      </w:r>
      <w:r>
        <w:rPr/>
        <w:t>) C844_=_C856( C844 C856 ) C845_=_C848( C845 C848 ) C845_=_C859( C845 C859 ) C845_=_C860( C845 C860 ) \nC848_=_C864( C848 C864 ) C851_=_C852( C851 C852 ) C851_=_C855( C851 C855 ) C851_=_C859( C851 C859 ) C851_=_C864( C851 C864 ) C851_=_C865( C851 C865 ) \nC852_=_C856( C852 C856 ) C852_=_C860( C852 C860 ) C852_=_C866( C852 C866 ) C855_=_C856( C855 C856 ) C855_=_C859( C855 C859 ) C855_=_C864( C855 C864 ) \nC855_=_C865( C855 C865 ) C856_=_C860( C856 C860 ) C856_=_C866( C856 C866 ) C859_=_C860( C859 C860 ) C859_=_C864( C859 C864 ) C859_=_C865( C859 C865 ) \nC860_=_C866( C860 C866 ) C864_=_C865( C864 C865 ) "];63-&gt;75[label="105: C0 C1 C2 C3 C4 \nC5 C80 C82 C83 C84 C85 \nC86 C87 C109 C110 C111 C113 \nC114 C115 C145 C216 C218 C219 \nC220 C221 C222 C228 C237 C238 \nC239 C240 C241 C244 C276 C277 \nC279 C280 C281 C288 C295 C305 \nC312 C313 C314 C316 C334 C340 \nC351 C352 C353 C354 C355 C442 \nC453 C482 C483 C509 C510 C511 \nC512 C548 C550 C551 C552 C553 \nC554 C556 C563 C564 C565 C566 \nC567 C594 C722 C732 C733 C734 \nC735 C736 C758 C761 C800 C803 \nC804 C805 C806 C807 C808 C809 \nC838 C839 C842 C843 C844 C845 \nC848 C851 C852 C855 C856 C859 \nC860 C864 C865 C866 \n389: C0_=_C1 ,C0_=_C2 ,C0_=_C3 ,C0_=_C4 ,C0_=_C5 ,\nC1_=_C2 ,C1_=_C3 ,C1_=_C4 ,C1_=_C5 ,C2_=_C3 ,C2_=_C4 ,\nC2_=_C5 ,C3_=_C4 ,C3_=_C5 ,C4_=_C5 ,C5_=_C80 ,C80_=_C145 ,\nC80_=_C453 ,C80_=_C722 ,C80_=_C761 ,C80_=_C800 ,C80_=_C852 ,C80_=_C856 ,\nC80_=_C860 ,C80_=_C866 ,C82_=_C83 ,C82_=_C84 ,C82_=_C85 ,C82_=_C86 ,\nC82_=_C87 ,C83_=_C84 ,C83_=_C85 ,C83_=_C86 ,C83_=_C87 ,C83_=_C109 ,\nC83_=_C110 ,C83_=_C111 ,C83_=_C113 ,C83_=_C114 ,C83_=_C115 ,C84_=_C85 ,\nC84_=_C86 ,C84_=_C87 ,C85_=_C86 ,C85_=_C87 ,C86_=_C87 ,C109_=_C110 ,\nC109_=_C111 ,C109_=_C113 ,C109_=_C114 ,C109_=_C115 ,C109_=_C228 ,C109_=_C237 ,\nC109_=_C238 ,C109_=_C239 ,C109_=_C240 ,C109_=_C241 ,C109_=_C244 ,C110_=_C111 ,\nC110_=_C113 ,C110_=_C114 ,C110_=_C115 ,C110_=_C288 ,C110_=_C295 ,C110_=_C305 ,\nC110_=_C312 ,C110_=_C313 ,C110_=_C314 ,C110_=_C316 ,C111_=_C113 ,C111_=_C114 ,\nC111_=_C115 ,C111_=_C340 ,C111_=_C351 ,C111_=_C352 ,C111_=_C353 ,C111_=_C354 ,\nC111_=_C355 ,C113_=_C114 ,C113_=_C115 ,C113_=_C482 ,C113_=_C556 ,C113_=_C563 ,\nC113_=_C564 ,C113_=_C565 ,C113_=_C566 ,C113_=_C567 ,C114_=_C115 ,C114_=_C732 ,\nC114_=_C733 ,C114_=_C734 ,C114_=_C735 ,C114_=_C736 ,C115_=_C483 ,C115_=_C843 ,\nC115_=_C844 ,C115_=_C845 ,C115_=_C848 ,C145_=_C453 ,C145_=_C722 ,C145_=_C761 ,\nC145_=_C800 ,C145_=_C852 ,C145_=_C856 ,C145_=_C860 ,C145_=_C866 ,C216_=_C218 ,\nC216_=_C219 ,C216_=_C220 ,C216_=_C221 ,C216_=_C222 ,C216_=_C228 ,C218_=_C219 ,\nC218_=_C220 ,C218_=_C221 ,C218_=_C222 ,C218_=_C237 ,C219_=_C220 ,C219_=_C221 ,\nC219_=_C222 ,C219_=_C238 ,C220_=_C221 ,C220_=_C222 ,C220_=_C239 ,C221_=_C222 ,\nC221_=_C240 ,C222_=_C241 ,C228_=_C237 ,C228_=_C238 ,C228_=_C239 ,C228_=_C240 ,\nC228_=_C241 ,C228_=_C244 ,C237_=_C238 ,C237_=_C239 ,C237_=_C240 ,C237_=_C241 ,\nC237_=_C244 ,C238_=_C239 ,C238_=_C240 ,C238_=_C241 ,C238_=_C244 ,C239_=_C240 ,\nC239_=_C241 ,C239_=_C244 ,C240_=_C241 ,C240_=_C244 ,C241_=_C244 ,C244_=_C316 ,\nC244_=_C355 ,C244_=_C482 ,C244_=_C483 ,C276_=_C277 ,C276_=_C279 ,C276_=_C280 ,\nC276_=_C281 ,C276_=_C288 ,C277_=_C279 ,C277_=_C280 ,C277_=_C281 ,C277_=_C295 ,\nC279_=_C280 ,C279_=_C281 ,C279_=_C312 ,C280_=_C281 ,C280_=_C313 ,C280_=_C334 ,\nC281_=_C314 ,C288_=_C295 ,C288_=_C305 ,C288_=_C312 ,C288_=_C313 ,C288_=_C314 ,\nC288_=_C316 ,C295_=_C305 ,C295_=_C312 ,C295_=_C313 ,C295_=_C314 ,C295_=_C316 ,\nC305_=_C312 ,C305_=_C313 ,C305_=_C314 ,C305_=_C316 ,C312_=_C313 ,C312_=_C314 ,\nC312_=_C316 ,C313_=_C314 ,C313_=_C316 ,C313_=_C334 ,C314_=_C316 ,C316_=_C355 ,\nC316_=_C482 ,C316_=_C483 ,C334_=_C442 ,C334_=_C594 ,C334_=_C758 ,C334_=_C851 ,\nC334_=_C855 ,C334_=_C859 ,C334_=_C864 ,C334_=_C865 ,C340_=_C351 ,C340_=_C352 ,\nC340_=_C353 ,C340_=_C354 ,C340_=_C355 ,C351_=_C352 ,C351_=_C353 ,C351_=_C354 ,\nC351_=_C355 ,C352_=_C353 ,C352_=_C354 ,C352_=_C355 ,C353_=_C354 ,C353_=_C355 ,\nC354_=_C355 ,C355_=_C482 ,C355_=_C483 ,C442_=_C594 ,C442_=_C758 ,C442_=_C851 ,\nC442_=_C855 ,C442_=_C859 ,C442_=_C864 ,C442_=_C865 ,C453_=_C722 ,C453_=_C761 ,\nC453_=_C800 ,C453_=_C852 ,C453_=_C856 ,C453_=_C860 ,C453_=_C866 ,C482_=_C483 ,\nC482_=_C556 ,C482_=_C563 ,C482_=_C564 ,C482_=_C565 ,C482_=_C566 ,C482_=_C567 ,\nC483_=_C843 ,C483_=_C844 ,C483_=_C845 ,C483_=_C848 ,C509_=_C510 ,C509_=_C511 ,\nC509_=_C512 ,C510_=_C511 ,C510_=_C512 ,C511_=_C512 ,C548_=_C550 ,C548_=_C551 ,\nC548_=_C552 ,C548_=_C553 ,C548_=_C554 ,C548_=_C556 ,C550_=_C551 ,C550_=_C552 ,\nC550_=_C553 ,C550_=_C554 ,C550_=_C563 ,C551_=_C552 ,C551_=_C553 ,C551_=_C554 ,\nC551_=_C564 ,C552_=_C553 ,C552_=_C554 ,C552_=_C565 ,C553_=_C554 ,C553_=_C566 ,\nC553_=_C594 ,C554_=_C567 ,C556_=_C563 ,C556_=_C564 ,C556_=_C565 ,C556_=_C566 ,\nC556_=_C567 ,C563_=_C564 ,C563_=_C565 ,C563_=_C566 ,C563_=_C567 ,C564_=_C565 ,\nC564_=_C566 ,C564_=_C567 ,C565_=_C566 ,C565_=_C567 ,C566_=_C567 ,C566_=_C594 ,\nC594_=_C758 ,C594_=_C851 ,C594_=_C855 ,C594_=_C859 ,C594_=_C864 ,C594_=_C865 ,\nC722_=_C761 ,C722_=_C800 ,C722_=_C852 ,C722_=_C856 ,C722_=_C860 ,C722_=_C866 ,\nC732_=_C733 ,C732_=_C734 ,C732_=_C735 ,C732_=_C736 ,C733_=_C734 ,C733_=_C735 ,\nC733_=_C736 ,C734_=_C735 ,C734_=_C736 ,C735_=_C736 ,C735_=_C758 ,C736_=_C761 ,\nC758_=_C851 ,C758_=_C855 ,C758_=_C859 ,C758_=_C864 ,C758_=_C865 ,C761_=_C800 ,\nC761_=_C852 ,C761_=_C856 ,C761_=_C860 ,C761_=_C866 ,C800_=_C852 ,C800_=_C856 ,\nC800_=_C860 ,C800_=_C866 ,C803_=_C804 ,C803_=_C805 ,C803_=_C806 ,C803_=_C807 ,\nC803_=_C808 ,C803_=_C809 ,C804_=_C805 ,C804_=_C806 ,C804_=_C807 ,C804_=_C808 ,\nC804_=_C809 ,C805_=_C806 ,C805_=_C807 ,C805_=_C808 ,C805_=_C809 ,C806_=_C807 ,\nC806_=_C808 ,C806_=_C809 ,C807_=_C808 ,C807_=_C809 ,C808_=_C809 ,C838_=_C839 ,\nC838_=_C842 ,C838_=_C844 ,C838_=_C855 ,C838_=_C856 ,C839_=_C842 ,C839_=_C845 ,\nC839_=_C859 ,C839_=_C860 ,C842_=_C848 ,C842_=_C864 ,C843_=_C844 ,C843_=_C845 ,\nC843_=_C848 ,C843_=_C851 ,C843_=_C852 ,C844_=_C845 ,C844_=_C848 ,C844_=_C855 ,\nC844_=_C856 ,C845_=_C848 ,C845_=_C859 ,C845_=_C860 ,C848_=_C864 ,C851_=_C852 ,\nC851_=_C855 ,C851_=_C859 ,C851_=_C864 ,C851_=_C865 ,C852_=_C856 ,C852_=_C860 ,\nC852_=_C866 ,C855_=_C856 ,C855_=_C859 ,C855_=_C864 ,C855_=_C865 ,C856_=_C860 ,\nC856_=_C866 ,C859_=_C860 ,C859_=_C864 ,C859_=_C865 ,C860_=_C866 ,C864_=_C865 ,"];76[shape=box, label="id:76 level: 4\n43: C55 C191 C204 C210 C270 \nC339 C380 C385 C448 C504 C508 \nC544 C582 C638 C643 C644 C646 \nC648 C649 C651 C653 C654 C655 \nC656 C657 C658 C659 C661 C662 \nC668 C669 C670 C671 C672 C673 \nC674 C675 C676 C677 C680 C681 \nC682 C683 \n277: C55_=_C191( C55 C191 ) C55_=_C380( C55 C380 ) C55_=_C582( C55 C582 ) C55_=_C644( C55 C644 ) C55_=_C651( C55 C651 ) \nC55_=_C653( C55 C653 ) C55_=_C654( C55 C654 ) C55_=_C655( C55 C655 ) C55_=_C656( C55 C656 ) C55_=_C657( C55 C657 ) C55_=_C658( C55 C658 ) \nC191_=_C380( C191 C380 ) C191_=_C582( C191 C582 ) C191_=_C644( C191 C644 ) C191_=_C651( C191 C651 ) C191_=_C653( C191 C653 ) C191_=_C654( C191 C654 ) \nC191_=_C655( C191 C655 ) C191_=_C656( C191 C656 ) C191_=_C657( C191 C657 ) C191_=_C658( C191 C658 ) C204_=_C270( C204 C270 ) C204_=_C504( C204 C504 ) \nC204_=_C638( C204 C638 ) C204_=_C648( C204 C648 ) C204_=_C654( C204 C654 ) C204_=_C661( C204 C661 ) C204_=_C669( C204 C669 ) C204_=_C676( C204 C676 ) \nC204_=_C680( C204 C680 ) C204_=_C681( C204 C681 ) C204_=_C682( C204 C682 ) C210_=_C339( C210 C339 ) C210_=_C448( C210 C448 ) C210_=_C508( C210 C508 ) \nC210_=_C643( C210 C643 ) C210_=_C649( C210 C649 ) C210_=_C655( C210 C655 ) C210_=_C662( C210 C662 ) C210_=_C670( C210 C670 ) C210_=_C677( C210 C677 ) \nC210_=_C683( C210 C683 ) C270_=_C504( C270 C504 ) C270_=_C638( C270 C638 ) C270_=_C648( C270 C648 ) C270_=_C654( C270 C654 ) C270_=_C661( C270 C661 ) \nC270_=_C669( C270 C669 ) C270_=_C676( C270 C676 ) C270_=_C680( C270 C680 ) C270_=_C681( C270 C681 ) C270_=_C682( C270 C682 ) C339_=_C448( C339 C448 ) \nC339_=_C508( C339 C508 ) C339_=_C643( C339 C643 ) C339_=_C649( C339 C649 ) C339_=_C655( C339 C655 ) C339_=_C662( C339 C662 ) C339_=_C670( C339 C670 ) \nC339_=_C677( C339 C677 ) C339_=_C683( C339 C683 ) C380_=_C582( C380 C582 ) C380_=_C644( C380 C644 ) C380_=_C651( C380 C651 ) C380_=_C653( C380 C653 ) \nC380_=_C654( C380 C654 ) C380_=_C655( C380 C655 ) C380_=_C656( C380 C656 ) C380_=_C657( C380 C657 ) C380_=_C658( C380 C658 ) C385_=_C544( C385 C544 ) \nC385_=_C646( C385 C646 ) C385_=_C659( C385 C659 ) C385_=_C668( C385 C668 ) C385_=_C669( C385 C669 ) C385_=_C670( C385 C670 ) C385_=_C671( C385 C671 ) \nC385_=_C672( C385 C672 ) C385_=_C673( C385 C673 ) C385_=_C674( C385 C674 ) C385_=_C675( C385 C675 ) C448_=_C508( C448 C508 ) C448_=_C643( C448 C643 ) \nC448_=_C649( C448 C649 ) C448_=_C655( C448 C655 ) C448_=_C662( C448 C662 ) C448_=_C670( C448 C670 ) C448_=_C677( C448 C677 ) C448_=_C683( C448 C683 ) \nC504_=_C638( C504 C638 ) C504_=_C648( C504 C648 ) C504_=_C654( C504 C654 ) C504_=_C661( C504 C661 ) C504_=_C669( C504 C669 ) C504_=_C676( C504 C676 ) \nC504_=_C680( C504 C680 ) C504_=_C681( C504 C681 ) C504_=_C682( C504 C682 ) C508_=_C643( C508 C643 ) C508_=_C649( C508 C649 ) C508_=_C655( C508 C655 ) \nC508_=_C662( C508 C662 ) C508_=_C670( C508 C670 ) C508_=_C677( C508 C677 ) C508_=_C683( C508 C683 ) C544_=_C646( C544 C646 ) C544_=_C659( C544 C659 ) \nC544_=_C668( C544 C668 ) C544_=_C669( C544 C669 ) C544_=_C670( C544 C670 ) C544_=_C671( C544 C671 ) C544_=_C672( C544 C672 ) C544_=_C673( C544 C673 ) \nC544_=_C674( C544 C674 ) C544_=_C675( C544 C675 ) C582_=_C644( C582 C644 ) C582_=_C651( C582 C651 ) C582_=_C653( C582 C653 ) C582_=_C654( C582 C654 ) \nC582_=_C655( C582 C655 ) C582_=_C656( C582 C656 ) C582_=_C657( C582 C657 ) C582_=_C658( C582 C658 ) C638_=_C648( C638 C648 ) C638_=_C654( C638 C654 ) \nC638_=_C661( C638 C661 ) C638_=_C669( C638 C669 ) C638_=_C676( C638 C676 ) C638_=_C680( C638 C680 ) C638_=_C681( C638 C681 ) C638_=_C682( C638 C682 ) \nC643_=_C649( C643 C649 ) C643_=_C655( C643 C655 ) C643_=_C662( C643</w:t>
      </w:r>
    </w:p>
    <w:p>
      <w:pPr>
        <w:pStyle w:val="PreformattedText"/>
        <w:bidi w:val="0"/>
        <w:spacing w:before="0" w:after="0"/>
        <w:jc w:val="left"/>
        <w:rPr/>
      </w:pPr>
      <w:r>
        <w:rPr/>
        <w:t xml:space="preserve"> </w:t>
      </w:r>
      <w:r>
        <w:rPr/>
        <w:t>C662 ) C643_=_C670( C643 C670 ) C643_=_C677( C643 C677 ) C643_=_C683( C643 C683 ) \nC644_=_C646( C644 C646 ) C644_=_C648( C644 C648 ) C644_=_C649( C644 C649 ) C644_=_C651( C644 C651 ) C644_=_C653( C644 C653 ) C644_=_C654( C644 C654 ) \nC644_=_C655( C644 C655 ) C644_=_C656( C644 C656 ) C644_=_C657( C644 C657 ) C644_=_C658( C644 C658 ) C646_=_C648( C646 C648 ) C646_=_C649( C646 C649 ) \nC646_=_C659( C646 C659 ) C646_=_C668( C646 C668 ) C646_=_C669( C646 C669 ) C646_=_C670( C646 C670 ) C646_=_C671( C646 C671 ) C646_=_C672( C646 C672 ) \nC646_=_C673( C646 C673 ) C646_=_C674( C646 C674 ) C646_=_C675( C646 C675 ) C648_=_C649( C648 C649 ) C648_=_C654( C648 C654 ) C648_=_C661( C648 C661 ) \nC648_=_C669( C648 C669 ) C648_=_C676( C648 C676 ) C648_=_C680( C648 C680 ) C648_=_C681( C648 C681 ) C648_=_C682( C648 C682 ) C649_=_C655( C649 C655 ) \nC649_=_C662( C649 C662 ) C649_=_C670( C649 C670 ) C649_=_C677( C649 C677 ) C649_=_C683( C649 C683 ) C651_=_C653( C651 C653 ) C651_=_C654( C651 C654 ) \nC651_=_C655( C651 C655 ) C651_=_C656( C651 C656 ) C651_=_C657( C651 C657 ) C651_=_C658( C651 C658 ) C651_=_C659( C651 C659 ) C651_=_C661( C651 C661 ) \nC651_=_C662( C651 C662 ) C653_=_C654( C653 C654 ) C653_=_C655( C653 C655 ) C653_=_C656( C653 C656 ) C653_=_C657( C653 C657 ) C653_=_C658( C653 C658 ) \nC653_=_C668( C653 C668 ) C653_=_C676( C653 C676 ) C653_=_C677( C653 C677 ) C654_=_C655( C654 C655 ) C654_=_C656( C654 C656 ) C654_=_C657( C654 C657 ) \nC654_=_C658( C654 C658 ) C654_=_C661( C654 C661 ) C654_=_C669( C654 C669 ) C654_=_C676( C654 C676 ) C654_=_C680( C654 C680 ) C654_=_C681( C654 C681 ) \nC654_=_C682( C654 C682 ) C655_=_C656( C655 C656 ) C655_=_C657( C655 C657 ) C655_=_C658( C655 C658 ) C655_=_C662( C655 C662 ) C655_=_C670( C655 C670 ) \nC655_=_C677( C655 C677 ) C655_=_C683( C655 C683 ) C656_=_C657( C656 C657 ) C656_=_C658( C656 C658 ) C656_=_C671( C656 C671 ) C656_=_C680( C656 C680 ) \nC656_=_C683( C656 C683 ) C657_=_C658( C657 C658 ) C659_=_C661( C659 C661 ) C659_=_C662( C659 C662 ) C659_=_C668( C659 C668 ) C659_=_C669( C659 C669 ) \nC659_=_C670( C659 C670 ) C659_=_C671( C659 C671 ) C659_=_C672( C659 C672 ) C659_=_C673( C659 C673 ) C659_=_C674( C659 C674 ) C659_=_C675( C659 C675 ) \nC661_=_C662( C661 C662 ) C661_=_C669( C661 C669 ) C661_=_C676( C661 C676 ) C661_=_C680( C661 C680 ) C661_=_C681( C661 C681 ) C661_=_C682( C661 C682 ) \nC662_=_C670( C662 C670 ) C662_=_C677( C662 C677 ) C662_=_C683( C662 C683 ) C668_=_C669( C668 C669 ) C668_=_C670( C668 C670 ) C668_=_C671( C668 C671 ) \nC668_=_C672( C668 C672 ) C668_=_C673( C668 C673 ) C668_=_C674( C668 C674 ) C668_=_C675( C668 C675 ) C668_=_C676( C668 C676 ) C668_=_C677( C668 C677 ) \nC669_=_C670( C669 C670 ) C669_=_C671( C669 C671 ) C669_=_C672( C669 C672 ) C669_=_C673( C669 C673 ) C669_=_C674( C669 C674 ) C669_=_C675( C669 C675 ) \nC669_=_C676( C669 C676 ) C669_=_C680( C669 C680 ) C669_=_C681( C669 C681 ) C669_=_C682( C669 C682 ) C670_=_C671( C670 C671 ) C670_=_C672( C670 C672 ) \nC670_=_C673( C670 C673 ) C670_=_C674( C670 C674 ) C670_=_C675( C670 C675 ) C670_=_C677( C670 C677 ) C670_=_C683( C670 C683 ) C671_=_C672( C671 C672 ) \nC671_=_C673( C671 C673 ) C671_=_C674( C671 C674 ) C671_=_C675( C671 C675 ) C671_=_C680( C671 C680 ) C671_=_C683( C671 C683 ) C672_=_C673( C672 C673 ) \nC672_=_C674( C672 C674 ) C672_=_C675( C672 C675 ) C673_=_C674( C673 C674 ) C673_=_C675( C673 C675 ) C674_=_C675( C674 C675 ) C676_=_C677( C676 C677 ) \nC676_=_C680( C676 C680 ) C676_=_C681( C676 C681 ) C676_=_C682( C676 C682 ) C677_=_C683( C677 C683 ) C680_=_C681( C680 C681 ) C680_=_C682( C680 C682 ) \nC680_=_C683( C680 C683 ) C681_=_C682( C681 C682 ) "];64-&gt;76[label="39: C55 C191 C204 C210 C270 \nC339 C380 C385 C448 C504 C508 \nC544 C582 C638 C643 C644 C646 \nC648 C649 C651 C653 C656 C657 \nC658 C659 C661 C662 C668 C671 \nC672 C673 C674 C675 C676 C677 \nC680 C681 C682 C683 \n195: C55_=_C191 ,C55_=_C380 ,C55_=_C582 ,C55_=_C644 ,C55_=_C651 ,\nC55_=_C653 ,C55_=_C656 ,C55_=_C657 ,C55_=_C658 ,C191_=_C380 ,C191_=_C582 ,\nC191_=_C644 ,C191_=_C651 ,C191_=_C653 ,C191_=_C656 ,C191_=_C657 ,C191_=_C658 ,\nC204_=_C270 ,C204_=_C504 ,C204_=_C638 ,C204_=_C648 ,C204_=_C661 ,C204_=_C676 ,\nC204_=_C680 ,C204_=_C681 ,C204_=_C682 ,C210_=_C339 ,C210_=_C448 ,C210_=_C508 ,\nC210_=_C643 ,C210_=_C649 ,C210_=_C662 ,C210_=_C677 ,C210_=_C683 ,C270_=_C504 ,\nC270_=_C638 ,C270_=_C648 ,C270_=_C661 ,C270_=_C676 ,C270_=_C680 ,C270_=_C681 ,\nC270_=_C682 ,C339_=_C448 ,C339_=_C508 ,C339_=_C643 ,C339_=_C649 ,C339_=_C662 ,\nC339_=_C677 ,C339_=_C683 ,C380_=_C582 ,C380_=_C644 ,C380_=_C651 ,C380_=_C653 ,\nC380_=_C656 ,C380_=_C657 ,C380_=_C658 ,C385_=_C544 ,C385_=_C646 ,C385_=_C659 ,\nC385_=_C668 ,C385_=_C671 ,C385_=_C672 ,C385_=_C673 ,C385_=_C674 ,C385_=_C675 ,\nC448_=_C508 ,C448_=_C643 ,C448_=_C649 ,C448_=_C662 ,C448_=_C677 ,C448_=_C683 ,\nC504_=_C638 ,C504_=_C648 ,C504_=_C661 ,C504_=_C676 ,C504_=_C680 ,C504_=_C681 ,\nC504_=_C682 ,C508_=_C643 ,C508_=_C649 ,C508_=_C662 ,C508_=_C677 ,C508_=_C683 ,\nC544_=_C646 ,C544_=_C659 ,C544_=_C668 ,C544_=_C671 ,C544_=_C672 ,C544_=_C673 ,\nC544_=_C674 ,C544_=_C675 ,C582_=_C644 ,C582_=_C651 ,C582_=_C653 ,C582_=_C656 ,\nC582_=_C657 ,C582_=_C658 ,C638_=_C648 ,C638_=_C661 ,C638_=_C676 ,C638_=_C680 ,\nC638_=_C681 ,C638_=_C682 ,C643_=_C649 ,C643_=_C662 ,C643_=_C677 ,C643_=_C683 ,\nC644_=_C646 ,C644_=_C648 ,C644_=_C649 ,C644_=_C651 ,C644_=_C653 ,C644_=_C656 ,\nC644_=_C657 ,C644_=_C658 ,C646_=_C648 ,C646_=_C649 ,C646_=_C659 ,C646_=_C668 ,\nC646_=_C671 ,C646_=_C672 ,C646_=_C673 ,C646_=_C674 ,C646_=_C675 ,C648_=_C649 ,\nC648_=_C661 ,C648_=_C676 ,C648_=_C680 ,C648_=_C681 ,C648_=_C682 ,C649_=_C662 ,\nC649_=_C677 ,C649_=_C683 ,C651_=_C653 ,C651_=_C656 ,C651_=_C657 ,C651_=_C658 ,\nC651_=_C659 ,C651_=_C661 ,C651_=_C662 ,C653_=_C656 ,C653_=_C657 ,C653_=_C658 ,\nC653_=_C668 ,C653_=_C676 ,C653_=_C677 ,C656_=_C657 ,C656_=_C658 ,C656_=_C671 ,\nC656_=_C680 ,C656_=_C683 ,C657_=_C658 ,C659_=_C661 ,C659_=_C662 ,C659_=_C668 ,\nC659_=_C671 ,C659_=_C672 ,C659_=_C673 ,C659_=_C674 ,C659_=_C675 ,C661_=_C662 ,\nC661_=_C676 ,C661_=_C680 ,C661_=_C681 ,C661_=_C682 ,C662_=_C677 ,C662_=_C683 ,\nC668_=_C671 ,C668_=_C672 ,C668_=_C673 ,C668_=_C674 ,C668_=_C675 ,C668_=_C676 ,\nC668_=_C677 ,C671_=_C672 ,C671_=_C673 ,C671_=_C674 ,C671_=_C675 ,C671_=_C680 ,\nC671_=_C683 ,C672_=_C673 ,C672_=_C674 ,C672_=_C675 ,C673_=_C674 ,C673_=_C675 ,\nC674_=_C675 ,C676_=_C677 ,C676_=_C680 ,C676_=_C681 ,C676_=_C682 ,C677_=_C683 ,\nC680_=_C681 ,C680_=_C682 ,C680_=_C683 ,C681_=_C682 ,"];77[shape=box, label="id:77 level: 4\n47: C73 C132 C149 C175 C198 \nC213 C266 C304 C324 C350 C390 \nC402 C421 C456 C468 C500 C528 \nC540 C596 C607 C644 C645 C646 \nC648 C649 C650 C651 C653 C656 \nC659 C660 C661 C662 C664 C665 \nC666 C667 C668 C671 C676 C677 \nC678 C680 C683 C684 C685 C686 \n312: C73_=_C132( C73 C132 ) C73_=_C198( C73 C198 ) C73_=_C266( C73 C266 ) C73_=_C390( C73 C390 ) C73_=_C500( C73 C500 ) \nC73_=_C653( C73 C653 ) C73_=_C660( C73 C660 ) C73_=_C668( C73 C668 ) C73_=_C676( C73 C676 ) C73_=_C677( C73 C677 ) C73_=_C678( C73 C678 ) \nC132_=_C198( C132 C198 ) C132_=_C266( C132 C266 ) C132_=_C390( C132 C390 ) C132_=_C500( C132 C500 ) C132_=_C653( C132 C653 ) C132_=_C660( C132 C660 ) \nC132_=_C668( C132 C668 ) C132_=_C676( C132 C676 ) C132_=_C677( C132 C677 ) C132_=_C678( C132 C678 ) C149_=_C213( C149 C213 ) C149_=_C456( C149 C456 ) \nC149_=_C596( C149 C596 ) C149_=_C650( C149 C650 ) C149_=_C656( C149 C656 ) C149_=_C671( C149 C671 ) C149_=_C680( C149 C680 ) C149_=_C683( C149 C683 ) \nC149_=_C684( C149 C684 ) C149_=_C685( C149 C685 ) C149_=_C686( C149 C686 ) C175_=_C304( C175 C304 ) C175_=_C350( C175 C350 ) C175_=_C402( C175 C402 ) \nC175_=_C468( C175 C468 ) C175_=_C528( C175 C528 ) C175_=_C607( C175 C607 ) C175_=_C644( C175 C644 ) C175_=_C645( C175 C645 ) C175_=_C646( C175 C646 ) \nC175_=_C648( C175 C648 ) C175_=_C649( C175 C649 ) C175_=_C650( C175 C650 ) C198_=_C266( C198 C266 ) C198_=_C390( C198 C390 ) C198_=_C500( C198 C500 ) \nC198_=_C653( C198 C653 ) C198_=_C660( C198 C660 ) C198_=_C668( C198 C668 ) C198_=_C676( C198 C676 ) C198_=_C677( C198 C677 ) C198_=_C678( C198 C678 ) \nC213_=_C456( C213 C456 ) C213_=_C596( C213 C596 ) C213_=_C650( C213 C650 ) C213_=_C656( C213 C656 ) C213_=_C671( C213 C671 ) C213_=_C680( C213 C680 ) \nC213_=_C683( C213 C683 ) C213_=_C684( C213 C684 ) C213_=_C685( C213 C685 ) C213_=_C686( C213 C686 ) C266_=_C390( C266 C390 ) C266_=_C500( C266 C500 ) \nC266_=_C653( C266 C653 ) C266_=_C660( C266 C660 ) C266_=_C668( C266 C668 ) C266_=_C676( C266 C676 ) C266_=_C677( C266 C677 ) C266_=_C678( C266 C678 ) \nC304_=_C350( C304 C350 ) C304_=_C402( C304 C402 ) C304_=_C468( C304 C468 ) C304_=_C528( C304 C528 ) C304_=_C607( C304 C607 ) C304_=_C644( C304 C644 ) \nC304_=_C645( C304 C645 ) C304_=_C646( C304 C646 ) C304_=_C648( C304 C648 ) C304_=_C649( C304 C649 ) C304_=_C650( C304 C650 ) C324_=_C421( C324 C421 ) \nC324_=_C540( C324 C540 ) C324_=_C645( C324 C645 ) C324_=_C651( C324 C651 ) C324_=_C659( C324 C659 ) C324_=_C660( C324 C660 ) C324_=_C661( C324 C661 ) \nC324_=_C662( C324 C662 ) C324_=_C664( C324 C664 ) C324_=_C665( C324 C665 ) C324_=_C666( C324 C666 ) C324_=_C667( C324 C667 ) C350_=_C402( C350 C402 ) \nC350_=_C468( C350 C468 ) C350_=_C528( C350 C528 ) C350_=_C607( C350 C607 ) C350_=_C644( C350 C644 ) C350_=_C645( C350 C645 ) C350_=_C646( C350 C646 ) \nC350_=_C648( C350 C648 ) C350_=_C649( C350 C649 ) C350_=_C650( C350 C650 ) C390_=_C500( C390 C500 ) C390_=_C653( C390 C653 ) C390_=_C660( C390 C660 ) \nC390_=_C668( C390 C668 ) C390_=_C676( C390 C676 ) C390_=_C677( C390 C677 ) C390_=_C678( C390 C678 ) C402_=_C468( C402 C468 ) C402_=_C528( C402 C528 ) \nC402_=_C607( C402 C607 ) C402_=_C644( C402 C644 ) C402_=_C645( C402 C645 ) C402_=_C646( C402 C646 ) C402_=_C648( C402 C648 ) C402_=_C649( C402 C649 ) \nC402_=_C650( C402 C650 ) C421_=_C540( C421 C540 ) C421_=_C645( C421 C645 ) C421_=_C651( C421 C651 ) C421_=_C659( C421 C659 ) C421_=_C660( C421 C660 ) \nC421_=_C661(</w:t>
      </w:r>
    </w:p>
    <w:p>
      <w:pPr>
        <w:pStyle w:val="PreformattedText"/>
        <w:bidi w:val="0"/>
        <w:spacing w:before="0" w:after="0"/>
        <w:jc w:val="left"/>
        <w:rPr/>
      </w:pPr>
      <w:r>
        <w:rPr/>
        <w:t xml:space="preserve"> </w:t>
      </w:r>
      <w:r>
        <w:rPr/>
        <w:t>C421 C661 ) C421_=_C662( C421 C662 ) C421_=_C664( C421 C664 ) C421_=_C665( C421 C665 ) C421_=_C666( C421 C666 ) C421_=_C667( C421 C667 ) \nC456_=_C596( C456 C596 ) C456_=_C650( C456 C650 ) C456_=_C656( C456 C656 ) C456_=_C671( C456 C671 ) C456_=_C680( C456 C680 ) C456_=_C683( C456 C683 ) \nC456_=_C684( C456 C684 ) C456_=_C685( C456 C685 ) C456_=_C686( C456 C686 ) C468_=_C528( C468 C528 ) C468_=_C607( C468 C607 ) C468_=_C644( C468 C644 ) \nC468_=_C645( C468 C645 ) C468_=_C646( C468 C646 ) C468_=_C648( C468 C648 ) C468_=_C649( C468 C649 ) C468_=_C650( C468 C650 ) C500_=_C653( C500 C653 ) \nC500_=_C660( C500 C660 ) C500_=_C668( C500 C668 ) C500_=_C676( C500 C676 ) C500_=_C677( C500 C677 ) C500_=_C678( C500 C678 ) C528_=_C607( C528 C607 ) \nC528_=_C644( C528 C644 ) C528_=_C645( C528 C645 ) C528_=_C646( C528 C646 ) C528_=_C648( C528 C648 ) C528_=_C649( C528 C649 ) C528_=_C650( C528 C650 ) \nC540_=_C645( C540 C645 ) C540_=_C651( C540 C651 ) C540_=_C659( C540 C659 ) C540_=_C660( C540 C660 ) C540_=_C661( C540 C661 ) C540_=_C662( C540 C662 ) \nC540_=_C664( C540 C664 ) C540_=_C665( C540 C665 ) C540_=_C666( C540 C666 ) C540_=_C667( C540 C667 ) C596_=_C650( C596 C650 ) C596_=_C656( C596 C656 ) \nC596_=_C671( C596 C671 ) C596_=_C680( C596 C680 ) C596_=_C683( C596 C683 ) C596_=_C684( C596 C684 ) C596_=_C685( C596 C685 ) C596_=_C686( C596 C686 ) \nC607_=_C644( C607 C644 ) C607_=_C645( C607 C645 ) C607_=_C646( C607 C646 ) C607_=_C648( C607 C648 ) C607_=_C649( C607 C649 ) C607_=_C650( C607 C650 ) \nC644_=_C645( C644 C645 ) C644_=_C646( C644 C646 ) C644_=_C648( C644 C648 ) C644_=_C649( C644 C649 ) C644_=_C650( C644 C650 ) C644_=_C651( C644 C651 ) \nC644_=_C653( C644 C653 ) C644_=_C656( C644 C656 ) C645_=_C646( C645 C646 ) C645_=_C648( C645 C648 ) C645_=_C649( C645 C649 ) C645_=_C650( C645 C650 ) \nC645_=_C651( C645 C651 ) C645_=_C659( C645 C659 ) C645_=_C660( C645 C660 ) C645_=_C661( C645 C661 ) C645_=_C662( C645 C662 ) C645_=_C664( C645 C664 ) \nC645_=_C665( C645 C665 ) C645_=_C666( C645 C666 ) C645_=_C667( C645 C667 ) C646_=_C648( C646 C648 ) C646_=_C649( C646 C649 ) C646_=_C650( C646 C650 ) \nC646_=_C659( C646 C659 ) C646_=_C668( C646 C668 ) C646_=_C671( C646 C671 ) C648_=_C649( C648 C649 ) C648_=_C650( C648 C650 ) C648_=_C661( C648 C661 ) \nC648_=_C676( C648 C676 ) C648_=_C680( C648 C680 ) C649_=_C650( C649 C650 ) C649_=_C662( C649 C662 ) C649_=_C677( C649 C677 ) C649_=_C683( C649 C683 ) \nC650_=_C656( C650 C656 ) C650_=_C671( C650 C671 ) C650_=_C680( C650 C680 ) C650_=_C683( C650 C683 ) C650_=_C684( C650 C684 ) C650_=_C685( C650 C685 ) \nC650_=_C686( C650 C686 ) C651_=_C653( C651 C653 ) C651_=_C656( C651 C656 ) C651_=_C659( C651 C659 ) C651_=_C660( C651 C660 ) C651_=_C661( C651 C661 ) \nC651_=_C662( C651 C662 ) C651_=_C664( C651 C664 ) C651_=_C665( C651 C665 ) C651_=_C666( C651 C666 ) C651_=_C667( C651 C667 ) C653_=_C656( C653 C656 ) \nC653_=_C660( C653 C660 ) C653_=_C668( C653 C668 ) C653_=_C676( C653 C676 ) C653_=_C677( C653 C677 ) C653_=_C678( C653 C678 ) C656_=_C671( C656 C671 ) \nC656_=_C680( C656 C680 ) C656_=_C683( C656 C683 ) C656_=_C684( C656 C684 ) C656_=_C685( C656 C685 ) C656_=_C686( C656 C686 ) C659_=_C660( C659 C660 ) \nC659_=_C661( C659 C661 ) C659_=_C662( C659 C662 ) C659_=_C664( C659 C664 ) C659_=_C665( C659 C665 ) C659_=_C666( C659 C666 ) C659_=_C667( C659 C667 ) \nC659_=_C668( C659 C668 ) C659_=_C671( C659 C671 ) C660_=_C661( C660 C661 ) C660_=_C662( C660 C662 ) C660_=_C664( C660 C664 ) C660_=_C665( C660 C665 ) \nC660_=_C666( C660 C666 ) C660_=_C667( C660 C667 ) C660_=_C668( C660 C668 ) C660_=_C676( C660 C676 ) C660_=_C677( C660 C677 ) C660_=_C678( C660 C678 ) \nC661_=_C662( C661 C662 ) C661_=_C664( C661 C664 ) C661_=_C665( C661 C665 ) C661_=_C666( C661 C666 ) C661_=_C667( C661 C667 ) C661_=_C676( C661 C676 ) \nC661_=_C680( C661 C680 ) C662_=_C664( C662 C664 ) C662_=_C665( C662 C665 ) C662_=_C666( C662 C666 ) C662_=_C667( C662 C667 ) C662_=_C677( C662 C677 ) \nC662_=_C683( C662 C683 ) C664_=_C665( C664 C665 ) C664_=_C666( C664 C666 ) C664_=_C667( C664 C667 ) C665_=_C666( C665 C666 ) C665_=_C667( C665 C667 ) \nC666_=_C667( C666 C667 ) C668_=_C671( C668 C671 ) C668_=_C676( C668 C676 ) C668_=_C677( C668 C677 ) C668_=_C678( C668 C678 ) C671_=_C680( C671 C680 ) \nC671_=_C683( C671 C683 ) C671_=_C684( C671 C684 ) C671_=_C685( C671 C685 ) C671_=_C686( C671 C686 ) C676_=_C677( C676 C677 ) C676_=_C678( C676 C678 ) \nC676_=_C680( C676 C680 ) C677_=_C678( C677 C678 ) C677_=_C683( C677 C683 ) C680_=_C683( C680 C683 ) C680_=_C684( C680 C684 ) C680_=_C685( C680 C685 ) \nC680_=_C686( C680 C686 ) C683_=_C684( C683 C684 ) C683_=_C685( C683 C685 ) C683_=_C686( C683 C686 ) C684_=_C685( C684 C685 ) C684_=_C686( C684 C686 ) \nC685_=_C686( C685 C686 ) "];64-&gt;77[label="44: C73 C132 C149 C175 C198 \nC213 C266 C304 C324 C350 C390 \nC402 C421 C456 C468 C500 C528 \nC540 C596 C607 C644 C646 C648 \nC649 C651 C653 C656 C659 C661 \nC662 C664 C665 C666 C667 C668 \nC671 C676 C677 C678 C680 C683 \nC684 C685 C686 \n244: C73_=_C132 ,C73_=_C198 ,C73_=_C266 ,C73_=_C390 ,C73_=_C500 ,\nC73_=_C653 ,C73_=_C668 ,C73_=_C676 ,C73_=_C677 ,C73_=_C678 ,C132_=_C198 ,\nC132_=_C266 ,C132_=_C390 ,C132_=_C500 ,C132_=_C653 ,C132_=_C668 ,C132_=_C676 ,\nC132_=_C677 ,C132_=_C678 ,C149_=_C213 ,C149_=_C456 ,C149_=_C596 ,C149_=_C656 ,\nC149_=_C671 ,C149_=_C680 ,C149_=_C683 ,C149_=_C684 ,C149_=_C685 ,C149_=_C686 ,\nC175_=_C304 ,C175_=_C350 ,C175_=_C402 ,C175_=_C468 ,C175_=_C528 ,C175_=_C607 ,\nC175_=_C644 ,C175_=_C646 ,C175_=_C648 ,C175_=_C649 ,C198_=_C266 ,C198_=_C390 ,\nC198_=_C500 ,C198_=_C653 ,C198_=_C668 ,C198_=_C676 ,C198_=_C677 ,C198_=_C678 ,\nC213_=_C456 ,C213_=_C596 ,C213_=_C656 ,C213_=_C671 ,C213_=_C680 ,C213_=_C683 ,\nC213_=_C684 ,C213_=_C685 ,C213_=_C686 ,C266_=_C390 ,C266_=_C500 ,C266_=_C653 ,\nC266_=_C668 ,C266_=_C676 ,C266_=_C677 ,C266_=_C678 ,C304_=_C350 ,C304_=_C402 ,\nC304_=_C468 ,C304_=_C528 ,C304_=_C607 ,C304_=_C644 ,C304_=_C646 ,C304_=_C648 ,\nC304_=_C649 ,C324_=_C421 ,C324_=_C540 ,C324_=_C651 ,C324_=_C659 ,C324_=_C661 ,\nC324_=_C662 ,C324_=_C664 ,C324_=_C665 ,C324_=_C666 ,C324_=_C667 ,C350_=_C402 ,\nC350_=_C468 ,C350_=_C528 ,C350_=_C607 ,C350_=_C644 ,C350_=_C646 ,C350_=_C648 ,\nC350_=_C649 ,C390_=_C500 ,C390_=_C653 ,C390_=_C668 ,C390_=_C676 ,C390_=_C677 ,\nC390_=_C678 ,C402_=_C468 ,C402_=_C528 ,C402_=_C607 ,C402_=_C644 ,C402_=_C646 ,\nC402_=_C648 ,C402_=_C649 ,C421_=_C540 ,C421_=_C651 ,C421_=_C659 ,C421_=_C661 ,\nC421_=_C662 ,C421_=_C664 ,C421_=_C665 ,C421_=_C666 ,C421_=_C667 ,C456_=_C596 ,\nC456_=_C656 ,C456_=_C671 ,C456_=_C680 ,C456_=_C683 ,C456_=_C684 ,C456_=_C685 ,\nC456_=_C686 ,C468_=_C528 ,C468_=_C607 ,C468_=_C644 ,C468_=_C646 ,C468_=_C648 ,\nC468_=_C649 ,C500_=_C653 ,C500_=_C668 ,C500_=_C676 ,C500_=_C677 ,C500_=_C678 ,\nC528_=_C607 ,C528_=_C644 ,C528_=_C646 ,C528_=_C648 ,C528_=_C649 ,C540_=_C651 ,\nC540_=_C659 ,C540_=_C661 ,C540_=_C662 ,C540_=_C664 ,C540_=_C665 ,C540_=_C666 ,\nC540_=_C667 ,C596_=_C656 ,C596_=_C671 ,C596_=_C680 ,C596_=_C683 ,C596_=_C684 ,\nC596_=_C685 ,C596_=_C686 ,C607_=_C644 ,C607_=_C646 ,C607_=_C648 ,C607_=_C649 ,\nC644_=_C646 ,C644_=_C648 ,C644_=_C649 ,C644_=_C651 ,C644_=_C653 ,C644_=_C656 ,\nC646_=_C648 ,C646_=_C649 ,C646_=_C659 ,C646_=_C668 ,C646_=_C671 ,C648_=_C649 ,\nC648_=_C661 ,C648_=_C676 ,C648_=_C680 ,C649_=_C662 ,C649_=_C677 ,C649_=_C683 ,\nC651_=_C653 ,C651_=_C656 ,C651_=_C659 ,C651_=_C661 ,C651_=_C662 ,C651_=_C664 ,\nC651_=_C665 ,C651_=_C666 ,C651_=_C667 ,C653_=_C656 ,C653_=_C668 ,C653_=_C676 ,\nC653_=_C677 ,C653_=_C678 ,C656_=_C671 ,C656_=_C680 ,C656_=_C683 ,C656_=_C684 ,\nC656_=_C685 ,C656_=_C686 ,C659_=_C661 ,C659_=_C662 ,C659_=_C664 ,C659_=_C665 ,\nC659_=_C666 ,C659_=_C667 ,C659_=_C668 ,C659_=_C671 ,C661_=_C662 ,C661_=_C664 ,\nC661_=_C665 ,C661_=_C666 ,C661_=_C667 ,C661_=_C676 ,C661_=_C680 ,C662_=_C664 ,\nC662_=_C665 ,C662_=_C666 ,C662_=_C667 ,C662_=_C677 ,C662_=_C683 ,C664_=_C665 ,\nC664_=_C666 ,C664_=_C667 ,C665_=_C666 ,C665_=_C667 ,C666_=_C667 ,C668_=_C671 ,\nC668_=_C676 ,C668_=_C677 ,C668_=_C678 ,C671_=_C680 ,C671_=_C683 ,C671_=_C684 ,\nC671_=_C685 ,C671_=_C686 ,C676_=_C677 ,C676_=_C678 ,C676_=_C680 ,C677_=_C678 ,\nC677_=_C683 ,C680_=_C683 ,C680_=_C684 ,C680_=_C685 ,C680_=_C686 ,C683_=_C684 ,\nC683_=_C685 ,C683_=_C686 ,C684_=_C685 ,C684_=_C686 ,C685_=_C686 ,"];78[shape=box, label="id:78 level: 4\n27: C279 C289 C296 C306 C312 \nC320 C321 C322 C323 C324 C325 \nC326 C327 C328 C393 C403 C415 \nC416 C417 C418 C419 C420 C421 \nC422 C423 C424 C425 \n188: C279_=_C289( C279 C289 ) C279_=_C296( C279 C296 ) C279_=_C306( C279 C306 ) C279_=_C312( C279 C312 ) C279_=_C320( C279 C320 ) \nC279_=_C321( C279 C321 ) C279_=_C322( C279 C322 ) C279_=_C323( C279 C323 ) C279_=_C324( C279 C324 ) C279_=_C325( C279 C325 ) C279_=_C326( C279 C326 ) \nC279_=_C327( C279 C327 ) C279_=_C328( C279 C328 ) C289_=_C296( C289 C296 ) C289_=_C306( C289 C306 ) C289_=_C312( C289 C312 ) C289_=_C320( C289 C320 ) \nC289_=_C321( C289 C321 ) C289_=_C322( C289 C322 ) C289_=_C323( C289 C323 ) C289_=_C324( C289 C324 ) C289_=_C325( C289 C325 ) C289_=_C326( C289 C326 ) \nC289_=_C327( C289 C327 ) C289_=_C328( C289 C328 ) C296_=_C306( C296 C306 ) C296_=_C312( C296 C312 ) C296_=_C320( C296 C320 ) C296_=_C321( C296 C321 ) \nC296_=_C322( C296 C322 ) C296_=_C323( C296 C323 ) C296_=_C324( C296 C324 ) C296_=_C325( C296 C325 ) C296_=_C326( C296 C326 ) C296_=_C327( C296 C327 ) \nC296_=_C328( C296 C328 ) C306_=_C312( C306 C312 ) C306_=_C320( C306 C320 ) C306_=_C321( C306 C321 ) C306_=_C322( C306 C322 ) C306_=_C323( C306 C323 ) \nC306_=_C324( C306 C324 ) C306_=_C325( C306 C325 ) C306_=_C326( C306 C326 ) C306_=_C327( C306 C327 ) C306_=_C328( C306 C328 ) C312_=_C320( C312 C320 ) \nC312_=_C321( C312 C321 ) C312_=_C322( C312 C322 ) C312_=_C323( C312 C323 ) C312_=_C324( C312 C324 ) C312_=_C325( C312 C325 ) C312_=_C326( C312 C326 ) \nC312_=_C327( C312 C327 ) C312_=_C328( C312 C328 ) C320_=_C321( C320 C321 ) C320_=_C322( C320 C322 ) C320_=_C323( C320 C323 ) C320_=_C324(</w:t>
      </w:r>
    </w:p>
    <w:p>
      <w:pPr>
        <w:pStyle w:val="PreformattedText"/>
        <w:bidi w:val="0"/>
        <w:spacing w:before="0" w:after="0"/>
        <w:jc w:val="left"/>
        <w:rPr/>
      </w:pPr>
      <w:r>
        <w:rPr/>
        <w:t xml:space="preserve"> </w:t>
      </w:r>
      <w:r>
        <w:rPr/>
        <w:t>C320 C324 ) \nC320_=_C325( C320 C325 ) C320_=_C326( C320 C326 )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2_=_C393( C322 C393 ) \nC322_=_C403( C322 C403 ) C322_=_C415( C322 C415 ) C322_=_C416( C322 C416 ) C322_=_C417( C322 C417 ) C322_=_C418( C322 C418 ) C322_=_C419( C322 C419 ) \nC322_=_C420( C322 C420 ) C322_=_C421( C322 C421 ) C322_=_C422( C322 C422 ) C322_=_C423( C322 C423 ) C322_=_C424( C322 C424 ) C322_=_C425( C322 C425 ) \nC323_=_C324( C323 C324 ) C323_=_C325( C323 C325 ) C323_=_C326( C323 C326 ) C323_=_C327( C323 C327 ) C323_=_C328( C323 C328 ) C323_=_C420( C323 C420 ) \nC324_=_C325( C324 C325 ) C324_=_C326( C324 C326 ) C324_=_C327( C324 C327 ) C324_=_C328( C324 C328 ) C324_=_C421( C324 C421 ) C325_=_C326( C325 C326 ) \nC325_=_C327( C325 C327 ) C325_=_C328( C325 C328 ) C325_=_C422( C325 C422 ) C326_=_C327( C326 C327 ) C326_=_C328( C326 C328 ) C326_=_C423( C326 C423 ) \nC327_=_C328( C327 C328 ) C327_=_C424( C327 C424 ) C328_=_C425( C328 C425 ) C393_=_C403( C393 C403 ) C393_=_C415( C393 C415 ) C393_=_C416( C393 C416 ) \nC393_=_C417( C393 C417 ) C393_=_C418( C393 C418 ) C393_=_C419( C393 C419 ) C393_=_C420( C393 C420 ) C393_=_C421( C393 C421 ) C393_=_C422( C393 C422 ) \nC393_=_C423( C393 C423 ) C393_=_C424( C393 C424 ) C393_=_C425( C393 C425 ) C403_=_C415( C403 C415 ) C403_=_C416( C403 C416 ) C403_=_C417( C403 C417 ) \nC403_=_C418( C403 C418 ) C403_=_C419( C403 C419 ) C403_=_C420( C403 C420 ) C403_=_C421( C403 C421 ) C403_=_C422( C403 C422 ) C403_=_C423( C403 C423 ) \nC403_=_C424( C403 C424 ) C403_=_C425( C403 C425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7_=_C418( C417 C418 ) C417_=_C419( C417 C419 ) C417_=_C420( C417 C420 ) \nC417_=_C421( C417 C421 ) C417_=_C422( C417 C422 ) C417_=_C423( C417 C423 ) C417_=_C424( C417 C424 ) C417_=_C425( C417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20_=_C421( C420 C421 ) C420_=_C422( C420 C422 ) C420_=_C423( C420 C423 ) C420_=_C424( C420 C424 ) C420_=_C425( C420 C425 ) C421_=_C422( C421 C422 ) \nC421_=_C423( C421 C423 ) C421_=_C424( C421 C424 ) C421_=_C425( C421 C425 ) C422_=_C423( C422 C423 ) C422_=_C424( C422 C424 ) C422_=_C425( C422 C425 ) \nC423_=_C424( C423 C424 ) C423_=_C425( C423 C425 ) C424_=_C425( C424 C425 ) "];65-&gt;78[label="26: C279 C289 C296 C306 C312 \nC320 C321 C323 C324 C325 C326 \nC327 C328 C393 C403 C415 C416 \nC417 C418 C419 C420 C421 C422 \nC423 C424 C425 \n162: C279_=_C289 ,C279_=_C296 ,C279_=_C306 ,C279_=_C312 ,C279_=_C320 ,\nC279_=_C321 ,C279_=_C323 ,C279_=_C324 ,C279_=_C325 ,C279_=_C326 ,C279_=_C327 ,\nC279_=_C328 ,C289_=_C296 ,C289_=_C306 ,C289_=_C312 ,C289_=_C320 ,C289_=_C321 ,\nC289_=_C323 ,C289_=_C324 ,C289_=_C325 ,C289_=_C326 ,C289_=_C327 ,C289_=_C328 ,\nC296_=_C306 ,C296_=_C312 ,C296_=_C320 ,C296_=_C321 ,C296_=_C323 ,C296_=_C324 ,\nC296_=_C325 ,C296_=_C326 ,C296_=_C327 ,C296_=_C328 ,C306_=_C312 ,C306_=_C320 ,\nC306_=_C321 ,C306_=_C323 ,C306_=_C324 ,C306_=_C325 ,C306_=_C326 ,C306_=_C327 ,\nC306_=_C328 ,C312_=_C320 ,C312_=_C321 ,C312_=_C323 ,C312_=_C324 ,C312_=_C325 ,\nC312_=_C326 ,C312_=_C327 ,C312_=_C328 ,C320_=_C321 ,C320_=_C323 ,C320_=_C324 ,\nC320_=_C325 ,C320_=_C326 ,C320_=_C327 ,C320_=_C328 ,C321_=_C323 ,C321_=_C324 ,\nC321_=_C325 ,C321_=_C326 ,C321_=_C327 ,C321_=_C328 ,C323_=_C324 ,C323_=_C325 ,\nC323_=_C326 ,C323_=_C327 ,C323_=_C328 ,C323_=_C420 ,C324_=_C325 ,C324_=_C326 ,\nC324_=_C327 ,C324_=_C328 ,C324_=_C421 ,C325_=_C326 ,C325_=_C327 ,C325_=_C328 ,\nC325_=_C422 ,C326_=_C327 ,C326_=_C328 ,C326_=_C423 ,C327_=_C328 ,C327_=_C424 ,\nC328_=_C425 ,C393_=_C403 ,C393_=_C415 ,C393_=_C416 ,C393_=_C417 ,C393_=_C418 ,\nC393_=_C419 ,C393_=_C420 ,C393_=_C421 ,C393_=_C422 ,C393_=_C423 ,C393_=_C424 ,\nC393_=_C425 ,C403_=_C415 ,C403_=_C416 ,C403_=_C417 ,C403_=_C418 ,C403_=_C419 ,\nC403_=_C420 ,C403_=_C421 ,C403_=_C422 ,C403_=_C423 ,C403_=_C424 ,C403_=_C425 ,\nC415_=_C416 ,C415_=_C417 ,C415_=_C418 ,C415_=_C419 ,C415_=_C420 ,C415_=_C421 ,\nC415_=_C422 ,C415_=_C423 ,C415_=_C424 ,C415_=_C425 ,C416_=_C417 ,C416_=_C418 ,\nC416_=_C419 ,C416_=_C420 ,C416_=_C421 ,C416_=_C422 ,C416_=_C423 ,C416_=_C424 ,\nC416_=_C425 ,C417_=_C418 ,C417_=_C419 ,C417_=_C420 ,C417_=_C421 ,C417_=_C422 ,\nC417_=_C423 ,C417_=_C424 ,C417_=_C425 ,C418_=_C419 ,C418_=_C420 ,C418_=_C421 ,\nC418_=_C422 ,C418_=_C423 ,C418_=_C424 ,C418_=_C425 ,C419_=_C420 ,C419_=_C421 ,\nC419_=_C422 ,C419_=_C423 ,C419_=_C424 ,C419_=_C425 ,C420_=_C421 ,C420_=_C422 ,\nC420_=_C423 ,C420_=_C424 ,C420_=_C425 ,C421_=_C422 ,C421_=_C423 ,C421_=_C424 ,\nC421_=_C425 ,C422_=_C423 ,C422_=_C424 ,C422_=_C425 ,C423_=_C424 ,C423_=_C425 ,\nC424_=_C425 ,"];79[shape=box, label="id:79 level: 4\n45: C325 C326 C327 C328 C422 \nC423 C424 C425 C541 C542 C543 \nC664 C665 C666 C667 C688 C696 \nC705 C706 C707 C708 C709 C710 \nC807 C814 C819 C824 C829 C832 \nC833 C835 C839 C845 C850 C854 \nC859 C860 C861 C862 C869 C875 \nC880 C885 C886 C887 \n298: C325_=_C326( C325 C326 ) C325_=_C327( C325 C327 ) C325_=_C328( C325 C328 ) C325_=_C422( C325 C422 ) C325_=_C541( C325 C541 ) \nC325_=_C664( C325 C664 ) C325_=_C688( C325 C688 ) C325_=_C696( C325 C696 ) C325_=_C705( C325 C705 ) C325_=_C706( C325 C706 ) C325_=_C707( C325 C707 ) \nC325_=_C708( C325 C708 ) C325_=_C709( C325 C709 ) C325_=_C710( C325 C710 ) C326_=_C327( C326 C327 ) C326_=_C328( C326 C328 ) C326_=_C423( C326 C423 ) \nC326_=_C542( C326 C542 ) C326_=_C665( C326 C665 ) C326_=_C709( C326 C709 ) C326_=_C807( C326 C807 ) C326_=_C814( C326 C814 ) C326_=_C819( C326 C819 ) \nC326_=_C824( C326 C824 ) C326_=_C829( C326 C829 ) C326_=_C832( C326 C832 ) C326_=_C833( C326 C833 ) C326_=_C835( C326 C835 ) C327_=_C328( C327 C328 ) \nC327_=_C424( C327 C424 ) C327_=_C543( C327 C543 ) C327_=_C666( C327 C666 ) C327_=_C710( C327 C710 ) C327_=_C839( C327 C839 ) C327_=_C845( C327 C845 ) \nC327_=_C850( C327 C850 ) C327_=_C854( C327 C854 ) C327_=_C859( C327 C859 ) C327_=_C860( C327 C860 ) C327_=_C861( C327 C861 ) C327_=_C862( C327 C862 ) \nC328_=_C425( C328 C425 ) C328_=_C667( C328 C667 ) C328_=_C835( C328 C835 ) C328_=_C862( C328 C862 ) C328_=_C869( C328 C869 ) C328_=_C875( C328 C875 ) \nC328_=_C880( C328 C880 ) C328_=_C885( C328 C885 ) C328_=_C886( C328 C886 ) C328_=_C887( C328 C887 ) C422_=_C423( C422 C423 ) C422_=_C424( C422 C424 ) \nC422_=_C425( C422 C425 ) C422_=_C541( C422 C541 ) C422_=_C664( C422 C664 ) C422_=_C688( C422 C688 ) C422_=_C696( C422 C696 ) C422_=_C705( C422 C705 ) \nC422_=_C706( C422 C706 ) C422_=_C707( C422 C707 ) C422_=_C708( C422 C708 ) C422_=_C709( C422 C709 ) C422_=_C710( C422 C710 ) C423_=_C424( C423 C424 ) \nC423_=_C425( C423 C425 ) C423_=_C542( C423 C542 ) C423_=_C665( C423 C665 ) C423_=_C709( C423 C709 ) C423_=_C807( C423 C807 ) C423_=_C814( C423 C814 ) \nC423_=_C819( C423 C819 ) C423_=_C824( C423 C824 ) C423_=_C829( C423 C829 ) C423_=_C832( C423 C832 ) C423_=_C833( C423 C833 ) C423_=_C835( C423 C835 ) \nC424_=_C425( C424 C425 ) C424_=_C543( C424 C543 ) C424_=_C666( C424 C666 ) C424_=_C710( C424 C710 ) C424_=_C839( C424 C839 ) C424_=_C845( C424 C845 ) \nC424_=_C850( C424 C850 ) C424_=_C854( C424 C854 ) C424_=_C859( C424 C859 ) C424_=_C860( C424 C860 ) C424_=_C861( C424 C861 ) C424_=_C862( C424 C862 ) \nC425_=_C667( C425 C667 ) C425_=_C835( C425 C835 ) C425_=_C862( C425 C862 ) C425_=_C869( C425 C869 ) C425_=_C875( C425 C875 ) C425_=_C880( C425 C880 ) \nC425_=_C885( C425 C885 ) C425_=_C886( C425 C886 ) C425_=_C887( C425 C887 ) C541_=_C542( C541 C542 ) C541_=_C543( C541 C543 ) C541_=_C664( C541 C664 ) \nC541_=_C688( C541 C688 ) C541_=_C696( C541 C696 ) C541_=_C705( C541 C705 ) C541_=_C706( C541 C706 ) C541_=_C707( C541 C707 ) C541_=_C708( C541 C708 ) \nC541_=_C709( C541 C709 ) C541_=_C710( C541 C710 ) C542_=_C543( C542 C543 ) C542_=_C665( C542 C665 ) C542_=_C709( C542 C709 ) C542_=_C807( C542 C807 ) \nC542_=_C814( C542 C814 ) C542_=_C819( C542 C819 ) C542_=_C824( C542 C824 ) C542_=_C829( C542 C829 ) C542_=_C832( C542 C832 ) C542_=_C833( C542 C833 ) \nC542_=_C835( C542 C835 ) C543_=_C666( C543 C666 ) C543_=_C710( C543 C710 ) C543_=_C839( C543 C839 ) C543_=_C845( C543 C845 ) C543_=_C850( C543 C850 ) \nC543_=_C854( C543 C854 ) C543_=_C859( C543 C859 ) C543_=_C860( C543 C860 ) C543_=_C861( C543 C861 ) C543_=_C862( C543 C862 ) C664_=_C665( C664 C665 ) \nC664_=_C666( C664 C666 ) C664_=_C667( C664 C667 ) C664_=_C688( C664 C688 ) C664_=_C696( C664 C696 ) C664_=_C705( C664 C705 ) C664_=_C706( C664 C706 ) \nC664_=_C707( C664 C707 ) C664_=_C708( C664 C708 ) C664_=_C709( C664 C709 ) C664_=_C710( C664 C710 ) C665_=_C666( C665 C666 ) C665_=_C667( C665 C667 ) \nC665_=_C709( C665 C709 ) C665_=_C807( C665 C807 ) C665_=_C814( C665 C814 ) C665_=_C819( C665 C819 ) C665_=_C824( C665 C824 ) C665_=_C829( C665 C829 ) \nC665_=_C832( C665 C832 ) C665_=_C833( C665 C833 ) C665_=_C835( C665 C835 ) C666_=_C667( C666 C667 ) C666_=_C710( C666 C710 ) C666_=_C839( C666 C839 ) \nC666_=_C845( C666 C845 ) C666_=_C850( C666 C850 ) C666_=_C854( C666 C854 ) C666_=_C859(</w:t>
      </w:r>
    </w:p>
    <w:p>
      <w:pPr>
        <w:pStyle w:val="PreformattedText"/>
        <w:bidi w:val="0"/>
        <w:spacing w:before="0" w:after="0"/>
        <w:jc w:val="left"/>
        <w:rPr/>
      </w:pPr>
      <w:r>
        <w:rPr/>
        <w:t xml:space="preserve"> </w:t>
      </w:r>
      <w:r>
        <w:rPr/>
        <w:t>C666 C859 ) C666_=_C860( C666 C860 ) C666_=_C861( C666 C861 ) \nC666_=_C862( C666 C862 ) C667_=_C835( C667 C835 ) C667_=_C862( C667 C862 ) C667_=_C869( C667 C869 ) C667_=_C875( C667 C875 ) C667_=_C880( C667 C880 ) \nC667_=_C885( C667 C885 ) C667_=_C886( C667 C886 ) C667_=_C887( C667 C887 ) C688_=_C696( C688 C696 ) C688_=_C705( C688 C705 ) C688_=_C706( C688 C706 ) \nC688_=_C707( C688 C707 ) C688_=_C708( C688 C708 ) C688_=_C709( C688 C709 ) C688_=_C710( C688 C710 ) C696_=_C705( C696 C705 ) C696_=_C706( C696 C706 ) \nC696_=_C707( C696 C707 ) C696_=_C708( C696 C708 ) C696_=_C709( C696 C709 ) C696_=_C710( C696 C710 ) C705_=_C706( C705 C706 ) C705_=_C707( C705 C707 ) \nC705_=_C708( C705 C708 ) C705_=_C709( C705 C709 ) C705_=_C710( C705 C710 ) C706_=_C707( C706 C707 ) C706_=_C708( C706 C708 ) C706_=_C709( C706 C709 ) \nC706_=_C710( C706 C710 ) C707_=_C708( C707 C708 ) C707_=_C709( C707 C709 ) C707_=_C710( C707 C710 ) C708_=_C709( C708 C709 ) C708_=_C710( C708 C710 ) \nC709_=_C710( C709 C710 ) C709_=_C807( C709 C807 ) C709_=_C814( C709 C814 ) C709_=_C819( C709 C819 ) C709_=_C824( C709 C824 ) C709_=_C829( C709 C829 ) \nC709_=_C832( C709 C832 ) C709_=_C833( C709 C833 ) C709_=_C835( C709 C835 ) C710_=_C839( C710 C839 ) C710_=_C845( C710 C845 ) C710_=_C850( C710 C850 ) \nC710_=_C854( C710 C854 ) C710_=_C859( C710 C859 ) C710_=_C860( C710 C860 ) C710_=_C861( C710 C861 ) C710_=_C862( C710 C862 ) C807_=_C814( C807 C814 ) \nC807_=_C819( C807 C819 ) C807_=_C824( C807 C824 ) C807_=_C829( C807 C829 ) C807_=_C832( C807 C832 ) C807_=_C833( C807 C833 ) C807_=_C835( C807 C835 ) \nC814_=_C819( C814 C819 ) C814_=_C824( C814 C824 ) C814_=_C829( C814 C829 ) C814_=_C832( C814 C832 ) C814_=_C833( C814 C833 ) C814_=_C835( C814 C835 ) \nC819_=_C824( C819 C824 ) C819_=_C829( C819 C829 ) C819_=_C832( C819 C832 ) C819_=_C833( C819 C833 ) C819_=_C835( C819 C835 ) C824_=_C829( C824 C829 ) \nC824_=_C832( C824 C832 ) C824_=_C833( C824 C833 ) C824_=_C835( C824 C835 ) C829_=_C832( C829 C832 ) C829_=_C833( C829 C833 ) C829_=_C835( C829 C835 ) \nC832_=_C833( C832 C833 ) C832_=_C835( C832 C835 ) C833_=_C835( C833 C835 ) C835_=_C862( C835 C862 ) C835_=_C869( C835 C869 ) C835_=_C875( C835 C875 ) \nC835_=_C880( C835 C880 ) C835_=_C885( C835 C885 ) C835_=_C886( C835 C886 ) C835_=_C887( C835 C887 ) C839_=_C845( C839 C845 ) C839_=_C850( C839 C850 ) \nC839_=_C854( C839 C854 ) C839_=_C859( C839 C859 ) C839_=_C860( C839 C860 ) C839_=_C861( C839 C861 ) C839_=_C862( C839 C862 ) C845_=_C850( C845 C850 ) \nC845_=_C854( C845 C854 ) C845_=_C859( C845 C859 ) C845_=_C860( C845 C860 ) C845_=_C861( C845 C861 ) C845_=_C862( C845 C862 ) C850_=_C854( C850 C854 ) \nC850_=_C859( C850 C859 ) C850_=_C860( C850 C860 ) C850_=_C861( C850 C861 ) C850_=_C862( C850 C862 ) C854_=_C859( C854 C859 ) C854_=_C860( C854 C860 ) \nC854_=_C861( C854 C861 ) C854_=_C862( C854 C862 ) C859_=_C860( C859 C860 ) C859_=_C861( C859 C861 ) C859_=_C862( C859 C862 ) C860_=_C861( C860 C861 ) \nC860_=_C862( C860 C862 ) C861_=_C862( C861 C862 ) C862_=_C869( C862 C869 ) C862_=_C875( C862 C875 ) C862_=_C880( C862 C880 ) C862_=_C885( C862 C885 ) \nC862_=_C886( C862 C886 ) C862_=_C887( C862 C887 ) C869_=_C875( C869 C875 ) C869_=_C880( C869 C880 ) C869_=_C885( C869 C885 ) C869_=_C886( C869 C886 ) \nC869_=_C887( C869 C887 ) C875_=_C880( C875 C880 ) C875_=_C885( C875 C885 ) C875_=_C886( C875 C886 ) C875_=_C887( C875 C887 ) C880_=_C885( C880 C885 ) \nC880_=_C886( C880 C886 ) C880_=_C887( C880 C887 ) C885_=_C886( C885 C886 ) C885_=_C887( C885 C887 ) C886_=_C887( C886 C887 ) "];65-&gt;79[label="41: C325 C326 C327 C328 C422 \nC423 C424 C425 C541 C542 C543 \nC664 C665 C666 C667 C688 C696 \nC705 C706 C707 C708 C807 C814 \nC819 C824 C829 C832 C833 C839 \nC845 C850 C854 C859 C860 C861 \nC869 C875 C880 C885 C886 C887 \n212: C325_=_C326 ,C325_=_C327 ,C325_=_C328 ,C325_=_C422 ,C325_=_C541 ,\nC325_=_C664 ,C325_=_C688 ,C325_=_C696 ,C325_=_C705 ,C325_=_C706 ,C325_=_C707 ,\nC325_=_C708 ,C326_=_C327 ,C326_=_C328 ,C326_=_C423 ,C326_=_C542 ,C326_=_C665 ,\nC326_=_C807 ,C326_=_C814 ,C326_=_C819 ,C326_=_C824 ,C326_=_C829 ,C326_=_C832 ,\nC326_=_C833 ,C327_=_C328 ,C327_=_C424 ,C327_=_C543 ,C327_=_C666 ,C327_=_C839 ,\nC327_=_C845 ,C327_=_C850 ,C327_=_C854 ,C327_=_C859 ,C327_=_C860 ,C327_=_C861 ,\nC328_=_C425 ,C328_=_C667 ,C328_=_C869 ,C328_=_C875 ,C328_=_C880 ,C328_=_C885 ,\nC328_=_C886 ,C328_=_C887 ,C422_=_C423 ,C422_=_C424 ,C422_=_C425 ,C422_=_C541 ,\nC422_=_C664 ,C422_=_C688 ,C422_=_C696 ,C422_=_C705 ,C422_=_C706 ,C422_=_C707 ,\nC422_=_C708 ,C423_=_C424 ,C423_=_C425 ,C423_=_C542 ,C423_=_C665 ,C423_=_C807 ,\nC423_=_C814 ,C423_=_C819 ,C423_=_C824 ,C423_=_C829 ,C423_=_C832 ,C423_=_C833 ,\nC424_=_C425 ,C424_=_C543 ,C424_=_C666 ,C424_=_C839 ,C424_=_C845 ,C424_=_C850 ,\nC424_=_C854 ,C424_=_C859 ,C424_=_C860 ,C424_=_C861 ,C425_=_C667 ,C425_=_C869 ,\nC425_=_C875 ,C425_=_C880 ,C425_=_C885 ,C425_=_C886 ,C425_=_C887 ,C541_=_C542 ,\nC541_=_C543 ,C541_=_C664 ,C541_=_C688 ,C541_=_C696 ,C541_=_C705 ,C541_=_C706 ,\nC541_=_C707 ,C541_=_C708 ,C542_=_C543 ,C542_=_C665 ,C542_=_C807 ,C542_=_C814 ,\nC542_=_C819 ,C542_=_C824 ,C542_=_C829 ,C542_=_C832 ,C542_=_C833 ,C543_=_C666 ,\nC543_=_C839 ,C543_=_C845 ,C543_=_C850 ,C543_=_C854 ,C543_=_C859 ,C543_=_C860 ,\nC543_=_C861 ,C664_=_C665 ,C664_=_C666 ,C664_=_C667 ,C664_=_C688 ,C664_=_C696 ,\nC664_=_C705 ,C664_=_C706 ,C664_=_C707 ,C664_=_C708 ,C665_=_C666 ,C665_=_C667 ,\nC665_=_C807 ,C665_=_C814 ,C665_=_C819 ,C665_=_C824 ,C665_=_C829 ,C665_=_C832 ,\nC665_=_C833 ,C666_=_C667 ,C666_=_C839 ,C666_=_C845 ,C666_=_C850 ,C666_=_C854 ,\nC666_=_C859 ,C666_=_C860 ,C666_=_C861 ,C667_=_C869 ,C667_=_C875 ,C667_=_C880 ,\nC667_=_C885 ,C667_=_C886 ,C667_=_C887 ,C688_=_C696 ,C688_=_C705 ,C688_=_C706 ,\nC688_=_C707 ,C688_=_C708 ,C696_=_C705 ,C696_=_C706 ,C696_=_C707 ,C696_=_C708 ,\nC705_=_C706 ,C705_=_C707 ,C705_=_C708 ,C706_=_C707 ,C706_=_C708 ,C707_=_C708 ,\nC807_=_C814 ,C807_=_C819 ,C807_=_C824 ,C807_=_C829 ,C807_=_C832 ,C807_=_C833 ,\nC814_=_C819 ,C814_=_C824 ,C814_=_C829 ,C814_=_C832 ,C814_=_C833 ,C819_=_C824 ,\nC819_=_C829 ,C819_=_C832 ,C819_=_C833 ,C824_=_C829 ,C824_=_C832 ,C824_=_C833 ,\nC829_=_C832 ,C829_=_C833 ,C832_=_C833 ,C839_=_C845 ,C839_=_C850 ,C839_=_C854 ,\nC839_=_C859 ,C839_=_C860 ,C839_=_C861 ,C845_=_C850 ,C845_=_C854 ,C845_=_C859 ,\nC845_=_C860 ,C845_=_C861 ,C850_=_C854 ,C850_=_C859 ,C850_=_C860 ,C850_=_C861 ,\nC854_=_C859 ,C854_=_C860 ,C854_=_C861 ,C859_=_C860 ,C859_=_C861 ,C860_=_C861 ,\nC869_=_C875 ,C869_=_C880 ,C869_=_C885 ,C869_=_C886 ,C869_=_C887 ,C875_=_C880 ,\nC875_=_C885 ,C875_=_C886 ,C875_=_C887 ,C880_=_C885 ,C880_=_C886 ,C880_=_C887 ,\nC885_=_C886 ,C885_=_C887 ,C886_=_C887 ,"];80[shape=box, label="id:80 level: 4\n39: C43 C77 C143 C150 C205 \nC271 C410 C450 C457 C488 C505 \nC597 C639 C681 C684 C687 C689 \nC690 C691 C696 C697 C698 C700 \nC701 C702 C703 C704 C706 C707 \nC708 C712 C716 C718 C719 C720 \nC721 C722 C723 C724 \n226: C43_=_C410( C43 C410 ) C43_=_C488( C43 C488 ) C43_=_C687( C43 C687 ) C43_=_C696( C43 C696 ) C43_=_C697( C43 C697 ) \nC43_=_C698( C43 C698 ) C43_=_C700( C43 C700 ) C43_=_C701( C43 C701 ) C43_=_C702( C43 C702 ) C43_=_C703( C43 C703 ) C43_=_C704( C43 C704 ) \nC77_=_C143( C77 C143 ) C77_=_C450( C77 C450 ) C77_=_C690( C77 C690 ) C77_=_C707( C77 C707 ) C77_=_C712( C77 C712 ) C77_=_C716( C77 C716 ) \nC77_=_C719( C77 C719 ) C77_=_C720( C77 C720 ) C77_=_C721( C77 C721 ) C77_=_C722( C77 C722 ) C77_=_C723( C77 C723 ) C143_=_C450( C143 C450 ) \nC143_=_C690( C143 C690 ) C143_=_C707( C143 C707 ) C143_=_C712( C143 C712 ) C143_=_C716( C143 C716 ) C143_=_C719( C143 C719 ) C143_=_C720( C143 C720 ) \nC143_=_C721( C143 C721 ) C143_=_C722( C143 C722 ) C143_=_C723( C143 C723 ) C150_=_C457( C150 C457 ) C150_=_C597( C150 C597 ) C150_=_C684( C150 C684 ) \nC150_=_C691( C150 C691 ) C150_=_C700( C150 C700 ) C150_=_C708( C150 C708 ) C150_=_C719( C150 C719 ) C150_=_C724( C150 C724 ) C205_=_C271( C205 C271 ) \nC205_=_C505( C205 C505 ) C205_=_C639( C205 C639 ) C205_=_C681( C205 C681 ) C205_=_C689( C205 C689 ) C205_=_C698( C205 C698 ) C205_=_C706( C205 C706 ) \nC205_=_C716( C205 C716 ) C205_=_C718( C205 C718 ) C271_=_C505( C271 C505 ) C271_=_C639( C271 C639 ) C271_=_C681( C271 C681 ) C271_=_C689( C271 C689 ) \nC271_=_C698( C271 C698 ) C271_=_C706( C271 C706 ) C271_=_C716( C271 C716 ) C271_=_C718( C271 C718 ) C410_=_C488( C410 C488 ) C410_=_C687( C410 C687 ) \nC410_=_C696( C410 C696 ) C410_=_C697( C410 C697 ) C410_=_C698( C410 C698 ) C410_=_C700( C410 C700 ) C410_=_C701( C410 C701 ) C410_=_C702( C410 C702 ) \nC410_=_C703( C410 C703 ) C410_=_C704( C410 C704 ) C450_=_C690( C450 C690 ) C450_=_C707( C450 C707 ) C450_=_C712( C450 C712 ) C450_=_C716( C450 C716 ) \nC450_=_C719( C450 C719 ) C450_=_C720( C450 C720 ) C450_=_C721( C450 C721 ) C450_=_C722( C450 C722 ) C450_=_C723( C450 C723 ) C457_=_C597( C457 C597 ) \nC457_=_C684( C457 C684 ) C457_=_C691( C457 C691 ) C457_=_C700( C457 C700 ) C457_=_C708( C457 C708 ) C457_=_C719( C457 C719 ) C457_=_C724( C457 C724 ) \nC488_=_C687( C488 C687 ) C488_=_C696( C488 C696 ) C488_=_C697( C488 C697 ) C488_=_C698( C488 C698 ) C488_=_C700( C488 C700 ) C488_=_C701( C488 C701 ) \nC488_=_C702( C488 C702 ) C488_=_C703( C488 C703 ) C488_=_C704( C488 C704 ) C505_=_C639( C505 C639 ) C505_=_C681( C505 C681 ) C505_=_C689( C505 C689 ) \nC505_=_C698( C505 C698 ) C505_=_C706( C505 C706 ) C505_=_C716( C505 C716 ) C505_=_C718( C505 C718 ) C597_=_C684( C597 C684 ) C597_=_C691( C597 C691 ) \nC597_=_C700( C597 C700 ) C597_=_C708( C597 C708 ) C597_=_C719( C597 C719 ) C597_=_C724( C597 C724 ) C639_=_C681( C639 C681 ) C639_=_C689( C639 C689 ) \nC639_=_C698( C639 C698 ) C639_=_C706( C639 C706 ) C639_=_C716( C639 C716 ) C639_=_C718( C639 C718 ) C681_=_C689( C681 C689 ) C681_=_C698( C681 C698 ) \nC681_=_C706( C681 C706 ) C681_=_C716( C681 C716 ) C681_=_C718( C681 C718 ) C684_=_C691( C684 C691 ) C684_=_C700( C684 C700 ) C684_=_C708( C684 C708 ) \nC684_=_C719( C684 C719 ) C684_=_C724( C684 C724 ) C687_=_C689( C687 C689</w:t>
      </w:r>
    </w:p>
    <w:p>
      <w:pPr>
        <w:pStyle w:val="PreformattedText"/>
        <w:bidi w:val="0"/>
        <w:spacing w:before="0" w:after="0"/>
        <w:jc w:val="left"/>
        <w:rPr/>
      </w:pPr>
      <w:r>
        <w:rPr/>
        <w:t xml:space="preserve"> </w:t>
      </w:r>
      <w:r>
        <w:rPr/>
        <w:t>) C687_=_C690( C687 C690 ) C687_=_C691( C687 C691 ) C687_=_C696( C687 C696 ) \nC687_=_C697( C687 C697 ) C687_=_C698( C687 C698 ) C687_=_C700( C687 C700 ) C687_=_C701( C687 C701 ) C687_=_C702( C687 C702 ) C687_=_C703( C687 C703 ) \nC687_=_C704( C687 C704 ) C689_=_C690( C689 C690 ) C689_=_C691( C689 C691 ) C689_=_C698( C689 C698 ) C689_=_C706( C689 C706 ) C689_=_C716( C689 C716 ) \nC689_=_C718( C689 C718 ) C690_=_C691( C690 C691 ) C690_=_C707( C690 C707 ) C690_=_C712( C690 C712 ) C690_=_C716( C690 C716 ) C690_=_C719( C690 C719 ) \nC690_=_C720( C690 C720 ) C690_=_C721( C690 C721 ) C690_=_C722( C690 C722 ) C690_=_C723( C690 C723 ) C691_=_C700( C691 C700 ) C691_=_C708( C691 C708 ) \nC691_=_C719( C691 C719 ) C691_=_C724( C691 C724 ) C696_=_C697( C696 C697 ) C696_=_C698( C696 C698 ) C696_=_C700( C696 C700 ) C696_=_C701( C696 C701 ) \nC696_=_C702( C696 C702 ) C696_=_C703( C696 C703 ) C696_=_C704( C696 C704 ) C696_=_C706( C696 C706 ) C696_=_C707( C696 C707 ) C696_=_C708( C696 C708 ) \nC697_=_C698( C697 C698 ) C697_=_C700( C697 C700 ) C697_=_C701( C697 C701 ) C697_=_C702( C697 C702 ) C697_=_C703( C697 C703 ) C697_=_C704( C697 C704 ) \nC697_=_C712( C697 C712 ) C698_=_C700( C698 C700 ) C698_=_C701( C698 C701 ) C698_=_C702( C698 C702 ) C698_=_C703( C698 C703 ) C698_=_C704( C698 C704 ) \nC698_=_C706( C698 C706 ) C698_=_C716( C698 C716 ) C698_=_C718( C698 C718 ) C700_=_C701( C700 C701 ) C700_=_C702( C700 C702 ) C700_=_C703( C700 C703 ) \nC700_=_C704( C700 C704 ) C700_=_C708( C700 C708 ) C700_=_C719( C700 C719 ) C700_=_C724( C700 C724 ) C701_=_C702( C701 C702 ) C701_=_C703( C701 C703 ) \nC701_=_C704( C701 C704 ) C702_=_C703( C702 C703 ) C702_=_C704( C702 C704 ) C703_=_C704( C703 C704 ) C706_=_C707( C706 C707 ) C706_=_C708( C706 C708 ) \nC706_=_C716( C706 C716 ) C706_=_C718( C706 C718 ) C707_=_C708( C707 C708 ) C707_=_C712( C707 C712 ) C707_=_C716( C707 C716 ) C707_=_C719( C707 C719 ) \nC707_=_C720( C707 C720 ) C707_=_C721( C707 C721 ) C707_=_C722( C707 C722 ) C707_=_C723( C707 C723 ) C708_=_C719( C708 C719 ) C708_=_C724( C708 C724 ) \nC712_=_C716( C712 C716 ) C712_=_C719( C712 C719 ) C712_=_C720( C712 C720 ) C712_=_C721( C712 C721 ) C712_=_C722( C712 C722 ) C712_=_C723( C712 C723 ) \nC716_=_C718( C716 C718 ) C716_=_C719( C716 C719 ) C716_=_C720( C716 C720 ) C716_=_C721( C716 C721 ) C716_=_C722( C716 C722 ) C716_=_C723( C716 C723 ) \nC719_=_C720( C719 C720 ) C719_=_C721( C719 C721 ) C719_=_C722( C719 C722 ) C719_=_C723( C719 C723 ) C719_=_C724( C719 C724 ) C720_=_C721( C720 C721 ) \nC720_=_C722( C720 C722 ) C720_=_C723( C720 C723 ) C721_=_C722( C721 C722 ) C721_=_C723( C721 C723 ) C722_=_C723( C722 C723 ) "];66-&gt;80[label="35: C43 C77 C143 C150 C205 \nC271 C410 C450 C457 C488 C505 \nC597 C639 C681 C684 C687 C689 \nC690 C691 C696 C697 C701 C702 \nC703 C704 C706 C707 C708 C712 \nC718 C720 C721 C722 C723 C724 \n152: C43_=_C410 ,C43_=_C488 ,C43_=_C687 ,C43_=_C696 ,C43_=_C697 ,\nC43_=_C701 ,C43_=_C702 ,C43_=_C703 ,C43_=_C704 ,C77_=_C143 ,C77_=_C450 ,\nC77_=_C690 ,C77_=_C707 ,C77_=_C712 ,C77_=_C720 ,C77_=_C721 ,C77_=_C722 ,\nC77_=_C723 ,C143_=_C450 ,C143_=_C690 ,C143_=_C707 ,C143_=_C712 ,C143_=_C720 ,\nC143_=_C721 ,C143_=_C722 ,C143_=_C723 ,C150_=_C457 ,C150_=_C597 ,C150_=_C684 ,\nC150_=_C691 ,C150_=_C708 ,C150_=_C724 ,C205_=_C271 ,C205_=_C505 ,C205_=_C639 ,\nC205_=_C681 ,C205_=_C689 ,C205_=_C706 ,C205_=_C718 ,C271_=_C505 ,C271_=_C639 ,\nC271_=_C681 ,C271_=_C689 ,C271_=_C706 ,C271_=_C718 ,C410_=_C488 ,C410_=_C687 ,\nC410_=_C696 ,C410_=_C697 ,C410_=_C701 ,C410_=_C702 ,C410_=_C703 ,C410_=_C704 ,\nC450_=_C690 ,C450_=_C707 ,C450_=_C712 ,C450_=_C720 ,C450_=_C721 ,C450_=_C722 ,\nC450_=_C723 ,C457_=_C597 ,C457_=_C684 ,C457_=_C691 ,C457_=_C708 ,C457_=_C724 ,\nC488_=_C687 ,C488_=_C696 ,C488_=_C697 ,C488_=_C701 ,C488_=_C702 ,C488_=_C703 ,\nC488_=_C704 ,C505_=_C639 ,C505_=_C681 ,C505_=_C689 ,C505_=_C706 ,C505_=_C718 ,\nC597_=_C684 ,C597_=_C691 ,C597_=_C708 ,C597_=_C724 ,C639_=_C681 ,C639_=_C689 ,\nC639_=_C706 ,C639_=_C718 ,C681_=_C689 ,C681_=_C706 ,C681_=_C718 ,C684_=_C691 ,\nC684_=_C708 ,C684_=_C724 ,C687_=_C689 ,C687_=_C690 ,C687_=_C691 ,C687_=_C696 ,\nC687_=_C697 ,C687_=_C701 ,C687_=_C702 ,C687_=_C703 ,C687_=_C704 ,C689_=_C690 ,\nC689_=_C691 ,C689_=_C706 ,C689_=_C718 ,C690_=_C691 ,C690_=_C707 ,C690_=_C712 ,\nC690_=_C720 ,C690_=_C721 ,C690_=_C722 ,C690_=_C723 ,C691_=_C708 ,C691_=_C724 ,\nC696_=_C697 ,C696_=_C701 ,C696_=_C702 ,C696_=_C703 ,C696_=_C704 ,C696_=_C706 ,\nC696_=_C707 ,C696_=_C708 ,C697_=_C701 ,C697_=_C702 ,C697_=_C703 ,C697_=_C704 ,\nC697_=_C712 ,C701_=_C702 ,C701_=_C703 ,C701_=_C704 ,C702_=_C703 ,C702_=_C704 ,\nC703_=_C704 ,C706_=_C707 ,C706_=_C708 ,C706_=_C718 ,C707_=_C708 ,C707_=_C712 ,\nC707_=_C720 ,C707_=_C721 ,C707_=_C722 ,C707_=_C723 ,C708_=_C724 ,C712_=_C720 ,\nC712_=_C721 ,C712_=_C722 ,C712_=_C723 ,C720_=_C721 ,C720_=_C722 ,C720_=_C723 ,\nC721_=_C722 ,C721_=_C723 ,C722_=_C723 ,"];81[shape=box, label="id:81 level: 4\n42: C65 C365 C367 C434 C575 \nC577 C578 C589 C620 C622 C634 \nC687 C688 C689 C690 C691 C692 \nC693 C695 C753 C776 C777 C795 \nC804 C809 C811 C816 C817 C818 \nC819 C821 C822 C826 C831 C833 \nC836 C843 C849 C850 C851 C852 \nC853 \n239: C65_=_C434( C65 C434 ) C65_=_C589( C65 C589 ) C65_=_C634( C65 C634 ) C65_=_C753( C65 C753 ) C65_=_C795( C65 C795 ) \nC65_=_C809( C65 C809 ) C65_=_C816( C65 C816 ) C65_=_C826( C65 C826 ) C65_=_C831( C65 C831 ) C65_=_C833( C65 C833 ) C65_=_C836( C65 C836 ) \nC365_=_C367( C365 C367 ) C365_=_C575( C365 C575 ) C365_=_C620( C365 C620 ) C365_=_C687( C365 C687 ) C365_=_C688( C365 C688 ) C365_=_C689( C365 C689 ) \nC365_=_C690( C365 C690 ) C365_=_C691( C365 C691 ) C365_=_C692( C365 C692 ) C365_=_C693( C365 C693 ) C365_=_C695( C365 C695 ) C367_=_C577( C367 C577 ) \nC367_=_C622( C367 C622 ) C367_=_C693( C367 C693 ) C367_=_C776( C367 C776 ) C367_=_C804( C367 C804 ) C367_=_C811( C367 C811 ) C367_=_C817( C367 C817 ) \nC367_=_C818( C367 C818 ) C367_=_C819( C367 C819 ) C367_=_C821( C367 C821 ) C367_=_C822( C367 C822 ) C434_=_C589( C434 C589 ) C434_=_C634( C434 C634 ) \nC434_=_C753( C434 C753 ) C434_=_C795( C434 C795 ) C434_=_C809( C434 C809 ) C434_=_C816( C434 C816 ) C434_=_C826( C434 C826 ) C434_=_C831( C434 C831 ) \nC434_=_C833( C434 C833 ) C434_=_C836( C434 C836 ) C575_=_C577( C575 C577 ) C575_=_C578( C575 C578 ) C575_=_C620( C575 C620 ) C575_=_C687( C575 C687 ) \nC575_=_C688( C575 C688 ) C575_=_C689( C575 C689 ) C575_=_C690( C575 C690 ) C575_=_C691( C575 C691 ) C575_=_C692( C575 C692 ) C575_=_C693( C575 C693 ) \nC575_=_C695( C575 C695 ) C577_=_C578( C577 C578 ) C577_=_C622( C577 C622 ) C577_=_C693( C577 C693 ) C577_=_C776( C577 C776 ) C577_=_C804( C577 C804 ) \nC577_=_C811( C577 C811 ) C577_=_C817( C577 C817 ) C577_=_C818( C577 C818 ) C577_=_C819( C577 C819 ) C577_=_C821( C577 C821 ) C577_=_C822( C577 C822 ) \nC578_=_C777( C578 C777 ) C578_=_C821( C578 C821 ) C578_=_C843( C578 C843 ) C578_=_C849( C578 C849 ) C578_=_C850( C578 C850 ) C578_=_C851( C578 C851 ) \nC578_=_C852( C578 C852 ) C578_=_C853( C578 C853 ) C589_=_C634( C589 C634 ) C589_=_C753( C589 C753 ) C589_=_C795( C589 C795 ) C589_=_C809( C589 C809 ) \nC589_=_C816( C589 C816 ) C589_=_C826( C589 C826 ) C589_=_C831( C589 C831 ) C589_=_C833( C589 C833 ) C589_=_C836( C589 C836 ) C620_=_C622( C620 C622 ) \nC620_=_C687( C620 C687 ) C620_=_C688( C620 C688 ) C620_=_C689( C620 C689 ) C620_=_C690( C620 C690 ) C620_=_C691( C620 C691 ) C620_=_C692( C620 C692 ) \nC620_=_C693( C620 C693 ) C620_=_C695( C620 C695 ) C622_=_C693( C622 C693 ) C622_=_C776( C622 C776 ) C622_=_C804( C622 C804 ) C622_=_C811( C622 C811 ) \nC622_=_C817( C622 C817 ) C622_=_C818( C622 C818 ) C622_=_C819( C622 C819 ) C622_=_C821( C622 C821 ) C622_=_C822( C622 C822 ) C634_=_C753( C634 C753 ) \nC634_=_C795( C634 C795 ) C634_=_C809( C634 C809 ) C634_=_C816( C634 C816 ) C634_=_C826( C634 C826 ) C634_=_C831( C634 C831 ) C634_=_C833( C634 C833 ) \nC634_=_C836( C634 C836 ) C687_=_C688( C687 C688 ) C687_=_C689( C687 C689 ) C687_=_C690( C687 C690 ) C687_=_C691( C687 C691 ) C687_=_C692( C687 C692 ) \nC687_=_C693( C687 C693 ) C687_=_C695( C687 C695 ) C688_=_C689( C688 C689 ) C688_=_C690( C688 C690 ) C688_=_C691( C688 C691 ) C688_=_C692( C688 C692 ) \nC688_=_C693( C688 C693 ) C688_=_C695( C688 C695 ) C689_=_C690( C689 C690 ) C689_=_C691( C689 C691 ) C689_=_C692( C689 C692 ) C689_=_C693( C689 C693 ) \nC689_=_C695( C689 C695 ) C690_=_C691( C690 C691 ) C690_=_C692( C690 C692 ) C690_=_C693( C690 C693 ) C690_=_C695( C690 C695 ) C691_=_C692( C691 C692 ) \nC691_=_C693( C691 C693 ) C691_=_C695( C691 C695 ) C692_=_C693( C692 C693 ) C692_=_C695( C692 C695 ) C692_=_C776( C692 C776 ) C692_=_C777( C692 C777 ) \nC693_=_C695( C693 C695 ) C693_=_C776( C693 C776 ) C693_=_C804( C693 C804 ) C693_=_C811( C693 C811 ) C693_=_C817( C693 C817 ) C693_=_C818( C693 C818 ) \nC693_=_C819( C693 C819 ) C693_=_C821( C693 C821 ) C693_=_C822( C693 C822 ) C695_=_C822( C695 C822 ) C695_=_C853( C695 C853 ) C753_=_C795( C753 C795 ) \nC753_=_C809( C753 C809 ) C753_=_C816( C753 C816 ) C753_=_C826( C753 C826 ) C753_=_C831( C753 C831 ) C753_=_C833( C753 C833 ) C753_=_C836( C753 C836 ) \nC776_=_C777( C776 C777 ) C776_=_C804( C776 C804 ) C776_=_C811( C776 C811 ) C776_=_C817( C776 C817 ) C776_=_C818( C776 C818 ) C776_=_C819( C776 C819 ) \nC776_=_C821( C776 C821 ) C776_=_C822( C776 C822 ) C777_=_C821( C777 C821 ) C777_=_C843( C777 C843 ) C777_=_C849( C777 C849 ) C777_=_C850( C777 C850 ) \nC777_=_C851( C777 C851 ) C777_=_C852( C777 C852 ) C777_=_C853( C777 C853 ) C795_=_C809( C795 C809 ) C795_=_C816( C795 C816 ) C795_=_C826( C795 C826 ) \nC795_=_C831( C795 C831 ) C795_=_C833( C795 C833 ) C795_=_C836( C795 C836 ) C804_=_C809( C804 C809 ) C804_=_C811( C804 C811 ) C804_=_C817( C804 C817 ) \nC804_=_C818( C804 C818 ) C804_=_C819( C804 C819 ) C804_=_C821( C804 C821 ) C804_=_C822( C804 C822 ) C809_=_C816( C809 C816 ) C809_=_C826( C809 C826 ) \nC809_=_C831( C809 C831 ) C809_=_C833( C809 C833 ) C809_=_C836( C809 C836 ) C811_=_C816( C811 C816 ) C811_=_C817(</w:t>
      </w:r>
    </w:p>
    <w:p>
      <w:pPr>
        <w:pStyle w:val="PreformattedText"/>
        <w:bidi w:val="0"/>
        <w:spacing w:before="0" w:after="0"/>
        <w:jc w:val="left"/>
        <w:rPr/>
      </w:pPr>
      <w:r>
        <w:rPr/>
        <w:t xml:space="preserve"> </w:t>
      </w:r>
      <w:r>
        <w:rPr/>
        <w:t>C811 C817 ) C811_=_C818( C811 C818 ) \nC811_=_C819( C811 C819 ) C811_=_C821( C811 C821 ) C811_=_C822( C811 C822 ) C816_=_C826( C816 C826 ) C816_=_C831( C816 C831 ) C816_=_C833( C816 C833 ) \nC816_=_C836( C816 C836 ) C817_=_C818( C817 C818 ) C817_=_C819( C817 C819 ) C817_=_C821( C817 C821 ) C817_=_C822( C817 C822 ) C817_=_C826( C817 C826 ) \nC818_=_C819( C818 C819 ) C818_=_C821( C818 C821 ) C818_=_C822( C818 C822 ) C818_=_C831( C818 C831 ) C819_=_C821( C819 C821 ) C819_=_C822( C819 C822 ) \nC819_=_C833( C819 C833 ) C821_=_C822( C821 C822 ) C821_=_C843( C821 C843 ) C821_=_C849( C821 C849 ) C821_=_C850( C821 C850 ) C821_=_C851( C821 C851 ) \nC821_=_C852( C821 C852 ) C821_=_C853( C821 C853 ) C822_=_C853( C822 C853 ) C826_=_C831( C826 C831 ) C826_=_C833( C826 C833 ) C826_=_C836( C826 C836 ) \nC831_=_C833( C831 C833 ) C831_=_C836( C831 C836 ) C833_=_C836( C833 C836 ) C843_=_C849( C843 C849 ) C843_=_C850( C843 C850 ) C843_=_C851( C843 C851 ) \nC843_=_C852( C843 C852 ) C843_=_C853( C843 C853 ) C849_=_C850( C849 C850 ) C849_=_C851( C849 C851 ) C849_=_C852( C849 C852 ) C849_=_C853( C849 C853 ) \nC850_=_C851( C850 C851 ) C850_=_C852( C850 C852 ) C850_=_C853( C850 C853 ) C851_=_C852( C851 C852 ) C851_=_C853( C851 C853 ) C852_=_C853( C852 C853 ) "];66-&gt;81[label="40: C65 C365 C367 C434 C575 \nC577 C578 C589 C620 C622 C634 \nC687 C688 C689 C690 C691 C692 \nC695 C753 C776 C777 C795 C804 \nC809 C811 C816 C817 C818 C819 \nC822 C826 C831 C833 C836 C843 \nC849 C850 C851 C852 C853 \n200: C65_=_C434 ,C65_=_C589 ,C65_=_C634 ,C65_=_C753 ,C65_=_C795 ,\nC65_=_C809 ,C65_=_C816 ,C65_=_C826 ,C65_=_C831 ,C65_=_C833 ,C65_=_C836 ,\nC365_=_C367 ,C365_=_C575 ,C365_=_C620 ,C365_=_C687 ,C365_=_C688 ,C365_=_C689 ,\nC365_=_C690 ,C365_=_C691 ,C365_=_C692 ,C365_=_C695 ,C367_=_C577 ,C367_=_C622 ,\nC367_=_C776 ,C367_=_C804 ,C367_=_C811 ,C367_=_C817 ,C367_=_C818 ,C367_=_C819 ,\nC367_=_C822 ,C434_=_C589 ,C434_=_C634 ,C434_=_C753 ,C434_=_C795 ,C434_=_C809 ,\nC434_=_C816 ,C434_=_C826 ,C434_=_C831 ,C434_=_C833 ,C434_=_C836 ,C575_=_C577 ,\nC575_=_C578 ,C575_=_C620 ,C575_=_C687 ,C575_=_C688 ,C575_=_C689 ,C575_=_C690 ,\nC575_=_C691 ,C575_=_C692 ,C575_=_C695 ,C577_=_C578 ,C577_=_C622 ,C577_=_C776 ,\nC577_=_C804 ,C577_=_C811 ,C577_=_C817 ,C577_=_C818 ,C577_=_C819 ,C577_=_C822 ,\nC578_=_C777 ,C578_=_C843 ,C578_=_C849 ,C578_=_C850 ,C578_=_C851 ,C578_=_C852 ,\nC578_=_C853 ,C589_=_C634 ,C589_=_C753 ,C589_=_C795 ,C589_=_C809 ,C589_=_C816 ,\nC589_=_C826 ,C589_=_C831 ,C589_=_C833 ,C589_=_C836 ,C620_=_C622 ,C620_=_C687 ,\nC620_=_C688 ,C620_=_C689 ,C620_=_C690 ,C620_=_C691 ,C620_=_C692 ,C620_=_C695 ,\nC622_=_C776 ,C622_=_C804 ,C622_=_C811 ,C622_=_C817 ,C622_=_C818 ,C622_=_C819 ,\nC622_=_C822 ,C634_=_C753 ,C634_=_C795 ,C634_=_C809 ,C634_=_C816 ,C634_=_C826 ,\nC634_=_C831 ,C634_=_C833 ,C634_=_C836 ,C687_=_C688 ,C687_=_C689 ,C687_=_C690 ,\nC687_=_C691 ,C687_=_C692 ,C687_=_C695 ,C688_=_C689 ,C688_=_C690 ,C688_=_C691 ,\nC688_=_C692 ,C688_=_C695 ,C689_=_C690 ,C689_=_C691 ,C689_=_C692 ,C689_=_C695 ,\nC690_=_C691 ,C690_=_C692 ,C690_=_C695 ,C691_=_C692 ,C691_=_C695 ,C692_=_C695 ,\nC692_=_C776 ,C692_=_C777 ,C695_=_C822 ,C695_=_C853 ,C753_=_C795 ,C753_=_C809 ,\nC753_=_C816 ,C753_=_C826 ,C753_=_C831 ,C753_=_C833 ,C753_=_C836 ,C776_=_C777 ,\nC776_=_C804 ,C776_=_C811 ,C776_=_C817 ,C776_=_C818 ,C776_=_C819 ,C776_=_C822 ,\nC777_=_C843 ,C777_=_C849 ,C777_=_C850 ,C777_=_C851 ,C777_=_C852 ,C777_=_C853 ,\nC795_=_C809 ,C795_=_C816 ,C795_=_C826 ,C795_=_C831 ,C795_=_C833 ,C795_=_C836 ,\nC804_=_C809 ,C804_=_C811 ,C804_=_C817 ,C804_=_C818 ,C804_=_C819 ,C804_=_C822 ,\nC809_=_C816 ,C809_=_C826 ,C809_=_C831 ,C809_=_C833 ,C809_=_C836 ,C811_=_C816 ,\nC811_=_C817 ,C811_=_C818 ,C811_=_C819 ,C811_=_C822 ,C816_=_C826 ,C816_=_C831 ,\nC816_=_C833 ,C816_=_C836 ,C817_=_C818 ,C817_=_C819 ,C817_=_C822 ,C817_=_C826 ,\nC818_=_C819 ,C818_=_C822 ,C818_=_C831 ,C819_=_C822 ,C819_=_C833 ,C822_=_C853 ,\nC826_=_C831 ,C826_=_C833 ,C826_=_C836 ,C831_=_C833 ,C831_=_C836 ,C833_=_C836 ,\nC843_=_C849 ,C843_=_C850 ,C843_=_C851 ,C843_=_C852 ,C843_=_C853 ,C849_=_C850 ,\nC849_=_C851 ,C849_=_C852 ,C849_=_C853 ,C850_=_C851 ,C850_=_C852 ,C850_=_C853 ,\nC851_=_C852 ,C851_=_C853 ,C852_=_C853 ,"];82[shape=box, label="id:82 level: 4\n46: C66 C124 C262 C368 C376 \nC388 C435 C498 C538 C547 C579 \nC590 C623 C628 C635 C675 C695 \nC715 C742 C748 C754 C778 C796 \nC822 C836 C853 C867 C868 C869 \nC870 C872 C873 C874 C876 C877 \nC880 C882 C883 C884 C885 C886 \nC888 C889 C890 C891 C892 \n312: C66_=_C435( C66 C435 ) C66_=_C590( C66 C590 ) C66_=_C635( C66 C635 ) C66_=_C754( C66 C754 ) C66_=_C796( C66 C796 ) \nC66_=_C836( C66 C836 ) C66_=_C877( C66 C877 ) C66_=_C882( C66 C882 ) C66_=_C886( C66 C886 ) C66_=_C888( C66 C888 ) C66_=_C891( C66 C891 ) \nC66_=_C892( C66 C892 ) C124_=_C376( C124 C376 ) C124_=_C498( C124 C498 ) C124_=_C538( C124 C538 ) C124_=_C628( C124 C628 ) C124_=_C742( C124 C742 ) \nC124_=_C868( C124 C868 ) C124_=_C874( C124 C874 ) C124_=_C880( C124 C880 ) C124_=_C882( C124 C882 ) C124_=_C883( C124 C883 ) C124_=_C884( C124 C884 ) \nC262_=_C388( C262 C388 ) C262_=_C547( C262 C547 ) C262_=_C675( C262 C675 ) C262_=_C715( C262 C715 ) C262_=_C748( C262 C748 ) C262_=_C870( C262 C870 ) \nC262_=_C876( C262 C876 ) C262_=_C885( C262 C885 ) C262_=_C888( C262 C888 ) C262_=_C889( C262 C889 ) C262_=_C890( C262 C890 ) C368_=_C579( C368 C579 ) \nC368_=_C623( C368 C623 ) C368_=_C695( C368 C695 ) C368_=_C778( C368 C778 ) C368_=_C822( C368 C822 ) C368_=_C853( C368 C853 ) C368_=_C867( C368 C867 ) \nC368_=_C868( C368 C868 ) C368_=_C869( C368 C869 ) C368_=_C870( C368 C870 ) C368_=_C872( C368 C872 ) C368_=_C873( C368 C873 ) C376_=_C498( C376 C498 ) \nC376_=_C538( C376 C538 ) C376_=_C628( C376 C628 ) C376_=_C742( C376 C742 ) C376_=_C868( C376 C868 ) C376_=_C874( C376 C874 ) C376_=_C880( C376 C880 ) \nC376_=_C882( C376 C882 ) C376_=_C883( C376 C883 ) C376_=_C884( C376 C884 ) C388_=_C547( C388 C547 ) C388_=_C675( C388 C675 ) C388_=_C715( C388 C715 ) \nC388_=_C748( C388 C748 ) C388_=_C870( C388 C870 ) C388_=_C876( C388 C876 ) C388_=_C885( C388 C885 ) C388_=_C888( C388 C888 ) C388_=_C889( C388 C889 ) \nC388_=_C890( C388 C890 ) C435_=_C590( C435 C590 ) C435_=_C635( C435 C635 ) C435_=_C754( C435 C754 ) C435_=_C796( C435 C796 ) C435_=_C836( C435 C836 ) \nC435_=_C877( C435 C877 ) C435_=_C882( C435 C882 ) C435_=_C886( C435 C886 ) C435_=_C888( C435 C888 ) C435_=_C891( C435 C891 ) C435_=_C892( C435 C892 ) \nC498_=_C538( C498 C538 ) C498_=_C628( C498 C628 ) C498_=_C742( C498 C742 ) C498_=_C868( C498 C868 ) C498_=_C874( C498 C874 ) C498_=_C880( C498 C880 ) \nC498_=_C882( C498 C882 ) C498_=_C883( C498 C883 ) C498_=_C884( C498 C884 ) C538_=_C628( C538 C628 ) C538_=_C742( C538 C742 ) C538_=_C868( C538 C868 ) \nC538_=_C874( C538 C874 ) C538_=_C880( C538 C880 ) C538_=_C882( C538 C882 ) C538_=_C883( C538 C883 ) C538_=_C884( C538 C884 ) C547_=_C675( C547 C675 ) \nC547_=_C715( C547 C715 ) C547_=_C748( C547 C748 ) C547_=_C870( C547 C870 ) C547_=_C876( C547 C876 ) C547_=_C885( C547 C885 ) C547_=_C888( C547 C888 ) \nC547_=_C889( C547 C889 ) C547_=_C890( C547 C890 ) C579_=_C623( C579 C623 ) C579_=_C695( C579 C695 ) C579_=_C778( C579 C778 ) C579_=_C822( C579 C822 ) \nC579_=_C853( C579 C853 ) C579_=_C867( C579 C867 ) C579_=_C868( C579 C868 ) C579_=_C869( C579 C869 ) C579_=_C870( C579 C870 ) C579_=_C872( C579 C872 ) \nC579_=_C873( C579 C873 ) C590_=_C635( C590 C635 ) C590_=_C754( C590 C754 ) C590_=_C796( C590 C796 ) C590_=_C836( C590 C836 ) C590_=_C877( C590 C877 ) \nC590_=_C882( C590 C882 ) C590_=_C886( C590 C886 ) C590_=_C888( C590 C888 ) C590_=_C891( C590 C891 ) C590_=_C892( C590 C892 ) C623_=_C695( C623 C695 ) \nC623_=_C778( C623 C778 ) C623_=_C822( C623 C822 ) C623_=_C853( C623 C853 ) C623_=_C867( C623 C867 ) C623_=_C868( C623 C868 ) C623_=_C869( C623 C869 ) \nC623_=_C870( C623 C870 ) C623_=_C872( C623 C872 ) C623_=_C873( C623 C873 ) C628_=_C742( C628 C742 ) C628_=_C868( C628 C868 ) C628_=_C874( C628 C874 ) \nC628_=_C880( C628 C880 ) C628_=_C882( C628 C882 ) C628_=_C883( C628 C883 ) C628_=_C884( C628 C884 ) C635_=_C754( C635 C754 ) C635_=_C796( C635 C796 ) \nC635_=_C836( C635 C836 ) C635_=_C877( C635 C877 ) C635_=_C882( C635 C882 ) C635_=_C886( C635 C886 ) C635_=_C888( C635 C888 ) C635_=_C891( C635 C891 ) \nC635_=_C892( C635 C892 ) C675_=_C715( C675 C715 ) C675_=_C748( C675 C748 ) C675_=_C870( C675 C870 ) C675_=_C876( C675 C876 ) C675_=_C885( C675 C885 ) \nC675_=_C888( C675 C888 ) C675_=_C889( C675 C889 ) C675_=_C890( C675 C890 ) C695_=_C778( C695 C778 ) C695_=_C822( C695 C822 ) C695_=_C853( C695 C853 ) \nC695_=_C867( C695 C867 ) C695_=_C868( C695 C868 ) C695_=_C869( C695 C869 ) C695_=_C870( C695 C870 ) C695_=_C872( C695 C872 ) C695_=_C873( C695 C873 ) \nC715_=_C748( C715 C748 ) C715_=_C870( C715 C870 ) C715_=_C876( C715 C876 ) C715_=_C885( C715 C885 ) C715_=_C888( C715 C888 ) C715_=_C889( C715 C889 ) \nC715_=_C890( C715 C890 ) C742_=_C868( C742 C868 ) C742_=_C874( C742 C874 ) C742_=_C880( C742 C880 ) C742_=_C882( C742 C882 ) C742_=_C883( C742 C883 ) \nC742_=_C884( C742 C884 ) C748_=_C870( C748 C870 ) C748_=_C876( C748 C876 ) C748_=_C885( C748 C885 ) C748_=_C888( C748 C888 ) C748_=_C889( C748 C889 ) \nC748_=_C890( C748 C890 ) C754_=_C796( C754 C796 ) C754_=_C836( C754 C836 ) C754_=_C877( C754 C877 ) C754_=_C882( C754 C882 ) C754_=_C886( C754 C886 ) \nC754_=_C888( C754 C888 ) C754_=_C891( C754 C891 ) C754_=_C892( C754 C892 ) C778_=_C822( C778 C822 ) C778_=_C853( C778 C853 ) C778_=_C867( C778 C867 ) \nC778_=_C868( C778 C868 ) C778_=_C869( C778 C869 ) C778_=_C870( C778 C870 ) C778_=_C872( C778 C872 ) C778_=_C873( C778 C873 ) C796_=_C836( C796 C836 ) \nC796_=_C877( C796 C877 ) C796_=_C882( C796 C882 ) C796_=_C886( C796 C886 ) C796_=_C888( C796 C888 ) C796_=_C891( C796 C891 ) C796_=_C892( C796 C892 ) \nC822_=_C853( C822 C853 ) C822_=_C867( C822 C867 ) C822_=_C868( C822 C868 ) C822_=_C869( C822 C869 ) C822_=_C870( C822 C870 ) C822_=_C872( C822 C872 ) \nC822_=_C873( C822 C873 ) C836_=_C877(</w:t>
      </w:r>
    </w:p>
    <w:p>
      <w:pPr>
        <w:pStyle w:val="PreformattedText"/>
        <w:bidi w:val="0"/>
        <w:spacing w:before="0" w:after="0"/>
        <w:jc w:val="left"/>
        <w:rPr/>
      </w:pPr>
      <w:r>
        <w:rPr/>
        <w:t xml:space="preserve"> </w:t>
      </w:r>
      <w:r>
        <w:rPr/>
        <w:t>C836 C877 ) C836_=_C882( C836 C882 ) C836_=_C886( C836 C886 ) C836_=_C888( C836 C888 ) C836_=_C891( C836 C891 ) \nC836_=_C892( C836 C892 ) C853_=_C867( C853 C867 ) C853_=_C868( C853 C868 ) C853_=_C869( C853 C869 ) C853_=_C870( C853 C870 ) C853_=_C872( C853 C872 ) \nC853_=_C873( C853 C873 ) C867_=_C868( C867 C868 ) C867_=_C869( C867 C869 ) C867_=_C870( C867 C870 ) C867_=_C872( C867 C872 ) C867_=_C873( C867 C873 ) \nC867_=_C874( C867 C874 ) C867_=_C876( C867 C876 ) C867_=_C877( C867 C877 ) C868_=_C869( C868 C869 ) C868_=_C870( C868 C870 ) C868_=_C872( C868 C872 ) \nC868_=_C873( C868 C873 ) C868_=_C874( C868 C874 ) C868_=_C880( C868 C880 ) C868_=_C882( C868 C882 ) C868_=_C883( C868 C883 ) C868_=_C884( C868 C884 ) \nC869_=_C870( C869 C870 ) C869_=_C872( C869 C872 ) C869_=_C873( C869 C873 ) C869_=_C880( C869 C880 ) C869_=_C885( C869 C885 ) C869_=_C886( C869 C886 ) \nC870_=_C872( C870 C872 ) C870_=_C873( C870 C873 ) C870_=_C876( C870 C876 ) C870_=_C885( C870 C885 ) C870_=_C888( C870 C888 ) C870_=_C889( C870 C889 ) \nC870_=_C890( C870 C890 ) C872_=_C873( C872 C873 ) C872_=_C883( C872 C883 ) C872_=_C889( C872 C889 ) C872_=_C891( C872 C891 ) C873_=_C884( C873 C884 ) \nC873_=_C890( C873 C890 ) C873_=_C892( C873 C892 ) C874_=_C876( C874 C876 ) C874_=_C877( C874 C877 ) C874_=_C880( C874 C880 ) C874_=_C882( C874 C882 ) \nC874_=_C883( C874 C883 ) C874_=_C884( C874 C884 ) C876_=_C877( C876 C877 ) C876_=_C885( C876 C885 ) C876_=_C888( C876 C888 ) C876_=_C889( C876 C889 ) \nC876_=_C890( C876 C890 ) C877_=_C882( C877 C882 ) C877_=_C886( C877 C886 ) C877_=_C888( C877 C888 ) C877_=_C891( C877 C891 ) C877_=_C892( C877 C892 ) \nC880_=_C882( C880 C882 ) C880_=_C883( C880 C883 ) C880_=_C884( C880 C884 ) C880_=_C885( C880 C885 ) C880_=_C886( C880 C886 ) C882_=_C883( C882 C883 ) \nC882_=_C884( C882 C884 ) C882_=_C886( C882 C886 ) C882_=_C888( C882 C888 ) C882_=_C891( C882 C891 ) C882_=_C892( C882 C892 ) C883_=_C884( C883 C884 ) \nC883_=_C889( C883 C889 ) C883_=_C891( C883 C891 ) C884_=_C890( C884 C890 ) C884_=_C892( C884 C892 ) C885_=_C886( C885 C886 ) C885_=_C888( C885 C888 ) \nC885_=_C889( C885 C889 ) C885_=_C890( C885 C890 ) C886_=_C888( C886 C888 ) C886_=_C891( C886 C891 ) C886_=_C892( C886 C892 ) C888_=_C889( C888 C889 ) \nC888_=_C890( C888 C890 ) C888_=_C891( C888 C891 ) C888_=_C892( C888 C892 ) C889_=_C890( C889 C890 ) C889_=_C891( C889 C891 ) C890_=_C892( C890 C892 ) \nC891_=_C892( C891 C892 ) "];67-&gt;82[label="42: C66 C124 C262 C368 C376 \nC388 C435 C498 C538 C547 C579 \nC590 C623 C628 C635 C675 C695 \nC715 C742 C748 C754 C778 C796 \nC822 C836 C853 C867 C869 C872 \nC873 C874 C876 C877 C880 C883 \nC884 C885 C886 C889 C890 C891 \nC892 \n224: C66_=_C435 ,C66_=_C590 ,C66_=_C635 ,C66_=_C754 ,C66_=_C796 ,\nC66_=_C836 ,C66_=_C877 ,C66_=_C886 ,C66_=_C891 ,C66_=_C892 ,C124_=_C376 ,\nC124_=_C498 ,C124_=_C538 ,C124_=_C628 ,C124_=_C742 ,C124_=_C874 ,C124_=_C880 ,\nC124_=_C883 ,C124_=_C884 ,C262_=_C388 ,C262_=_C547 ,C262_=_C675 ,C262_=_C715 ,\nC262_=_C748 ,C262_=_C876 ,C262_=_C885 ,C262_=_C889 ,C262_=_C890 ,C368_=_C579 ,\nC368_=_C623 ,C368_=_C695 ,C368_=_C778 ,C368_=_C822 ,C368_=_C853 ,C368_=_C867 ,\nC368_=_C869 ,C368_=_C872 ,C368_=_C873 ,C376_=_C498 ,C376_=_C538 ,C376_=_C628 ,\nC376_=_C742 ,C376_=_C874 ,C376_=_C880 ,C376_=_C883 ,C376_=_C884 ,C388_=_C547 ,\nC388_=_C675 ,C388_=_C715 ,C388_=_C748 ,C388_=_C876 ,C388_=_C885 ,C388_=_C889 ,\nC388_=_C890 ,C435_=_C590 ,C435_=_C635 ,C435_=_C754 ,C435_=_C796 ,C435_=_C836 ,\nC435_=_C877 ,C435_=_C886 ,C435_=_C891 ,C435_=_C892 ,C498_=_C538 ,C498_=_C628 ,\nC498_=_C742 ,C498_=_C874 ,C498_=_C880 ,C498_=_C883 ,C498_=_C884 ,C538_=_C628 ,\nC538_=_C742 ,C538_=_C874 ,C538_=_C880 ,C538_=_C883 ,C538_=_C884 ,C547_=_C675 ,\nC547_=_C715 ,C547_=_C748 ,C547_=_C876 ,C547_=_C885 ,C547_=_C889 ,C547_=_C890 ,\nC579_=_C623 ,C579_=_C695 ,C579_=_C778 ,C579_=_C822 ,C579_=_C853 ,C579_=_C867 ,\nC579_=_C869 ,C579_=_C872 ,C579_=_C873 ,C590_=_C635 ,C590_=_C754 ,C590_=_C796 ,\nC590_=_C836 ,C590_=_C877 ,C590_=_C886 ,C590_=_C891 ,C590_=_C892 ,C623_=_C695 ,\nC623_=_C778 ,C623_=_C822 ,C623_=_C853 ,C623_=_C867 ,C623_=_C869 ,C623_=_C872 ,\nC623_=_C873 ,C628_=_C742 ,C628_=_C874 ,C628_=_C880 ,C628_=_C883 ,C628_=_C884 ,\nC635_=_C754 ,C635_=_C796 ,C635_=_C836 ,C635_=_C877 ,C635_=_C886 ,C635_=_C891 ,\nC635_=_C892 ,C675_=_C715 ,C675_=_C748 ,C675_=_C876 ,C675_=_C885 ,C675_=_C889 ,\nC675_=_C890 ,C695_=_C778 ,C695_=_C822 ,C695_=_C853 ,C695_=_C867 ,C695_=_C869 ,\nC695_=_C872 ,C695_=_C873 ,C715_=_C748 ,C715_=_C876 ,C715_=_C885 ,C715_=_C889 ,\nC715_=_C890 ,C742_=_C874 ,C742_=_C880 ,C742_=_C883 ,C742_=_C884 ,C748_=_C876 ,\nC748_=_C885 ,C748_=_C889 ,C748_=_C890 ,C754_=_C796 ,C754_=_C836 ,C754_=_C877 ,\nC754_=_C886 ,C754_=_C891 ,C754_=_C892 ,C778_=_C822 ,C778_=_C853 ,C778_=_C867 ,\nC778_=_C869 ,C778_=_C872 ,C778_=_C873 ,C796_=_C836 ,C796_=_C877 ,C796_=_C886 ,\nC796_=_C891 ,C796_=_C892 ,C822_=_C853 ,C822_=_C867 ,C822_=_C869 ,C822_=_C872 ,\nC822_=_C873 ,C836_=_C877 ,C836_=_C886 ,C836_=_C891 ,C836_=_C892 ,C853_=_C867 ,\nC853_=_C869 ,C853_=_C872 ,C853_=_C873 ,C867_=_C869 ,C867_=_C872 ,C867_=_C873 ,\nC867_=_C874 ,C867_=_C876 ,C867_=_C877 ,C869_=_C872 ,C869_=_C873 ,C869_=_C880 ,\nC869_=_C885 ,C869_=_C886 ,C872_=_C873 ,C872_=_C883 ,C872_=_C889 ,C872_=_C891 ,\nC873_=_C884 ,C873_=_C890 ,C873_=_C892 ,C874_=_C876 ,C874_=_C877 ,C874_=_C880 ,\nC874_=_C883 ,C874_=_C884 ,C876_=_C877 ,C876_=_C885 ,C876_=_C889 ,C876_=_C890 ,\nC877_=_C886 ,C877_=_C891 ,C877_=_C892 ,C880_=_C883 ,C880_=_C884 ,C880_=_C885 ,\nC880_=_C886 ,C883_=_C884 ,C883_=_C889 ,C883_=_C891 ,C884_=_C890 ,C884_=_C892 ,\nC885_=_C886 ,C885_=_C889 ,C885_=_C890 ,C886_=_C891 ,C886_=_C892 ,C889_=_C890 ,\nC889_=_C891 ,C890_=_C892 ,C891_=_C892 ,"];83[shape=box, label="id:83 level: 4\n50: C45 C46 C47 C81 C146 \nC412 C413 C414 C454 C490 C491 \nC492 C702 C703 C704 C723 C762 \nC784 C785 C786 C801 C805 C812 \nC817 C823 C824 C825 C826 C828 \nC838 C844 C849 C854 C855 C856 \nC857 C858 C866 C867 C873 C874 \nC875 C876 C877 C878 C884 C887 \nC890 C892 C893 \n334: C45_=_C46( C45 C46 ) C45_=_C47( C45 C47 ) C45_=_C412( C45 C412 ) C45_=_C490( C45 C490 ) C45_=_C702( C45 C702 ) \nC45_=_C784( C45 C784 ) C45_=_C805( C45 C805 ) C45_=_C812( C45 C812 ) C45_=_C817( C45 C817 ) C45_=_C823( C45 C823 ) C45_=_C824( C45 C824 ) \nC45_=_C825( C45 C825 ) C45_=_C826( C45 C826 ) C45_=_C828( C45 C828 ) C46_=_C47( C46 C47 ) C46_=_C413( C46 C413 ) C46_=_C491( C46 C491 ) \nC46_=_C703( C46 C703 ) C46_=_C785( C46 C785 ) C46_=_C838( C46 C838 ) C46_=_C844( C46 C844 ) C46_=_C849( C46 C849 ) C46_=_C854( C46 C854 ) \nC46_=_C855( C46 C855 ) C46_=_C856( C46 C856 ) C46_=_C857( C46 C857 ) C46_=_C858( C46 C858 ) C47_=_C414( C47 C414 ) C47_=_C492( C47 C492 ) \nC47_=_C704( C47 C704 ) C47_=_C786( C47 C786 ) C47_=_C828( C47 C828 ) C47_=_C858( C47 C858 ) C47_=_C867( C47 C867 ) C47_=_C874( C47 C874 ) \nC47_=_C875( C47 C875 ) C47_=_C876( C47 C876 ) C47_=_C877( C47 C877 ) C47_=_C878( C47 C878 ) C81_=_C146( C81 C146 ) C81_=_C454( C81 C454 ) \nC81_=_C723( C81 C723 ) C81_=_C762( C81 C762 ) C81_=_C801( C81 C801 ) C81_=_C866( C81 C866 ) C81_=_C873( C81 C873 ) C81_=_C884( C81 C884 ) \nC81_=_C887( C81 C887 ) C81_=_C890( C81 C890 ) C81_=_C892( C81 C892 ) C81_=_C893( C81 C893 ) C146_=_C454( C146 C454 ) C146_=_C723( C146 C723 ) \nC146_=_C762( C146 C762 ) C146_=_C801( C146 C801 ) C146_=_C866( C146 C866 ) C146_=_C873( C146 C873 ) C146_=_C884( C146 C884 ) C146_=_C887( C146 C887 ) \nC146_=_C890( C146 C890 ) C146_=_C892( C146 C892 ) C146_=_C893( C146 C893 ) C412_=_C413( C412 C413 ) C412_=_C414( C412 C414 ) C412_=_C490( C412 C490 ) \nC412_=_C702( C412 C702 ) C412_=_C784( C412 C784 ) C412_=_C805( C412 C805 ) C412_=_C812( C412 C812 ) C412_=_C817( C412 C817 ) C412_=_C823( C412 C823 ) \nC412_=_C824( C412 C824 ) C412_=_C825( C412 C825 ) C412_=_C826( C412 C826 ) C412_=_C828( C412 C828 ) C413_=_C414( C413 C414 ) C413_=_C491( C413 C491 ) \nC413_=_C703( C413 C703 ) C413_=_C785( C413 C785 ) C413_=_C838( C413 C838 ) C413_=_C844( C413 C844 ) C413_=_C849( C413 C849 ) C413_=_C854( C413 C854 ) \nC413_=_C855( C413 C855 ) C413_=_C856( C413 C856 ) C413_=_C857( C413 C857 ) C413_=_C858( C413 C858 ) C414_=_C492( C414 C492 ) C414_=_C704( C414 C704 ) \nC414_=_C786( C414 C786 ) C414_=_C828( C414 C828 ) C414_=_C858( C414 C858 ) C414_=_C867( C414 C867 ) C414_=_C874( C414 C874 ) C414_=_C875( C414 C875 ) \nC414_=_C876( C414 C876 ) C414_=_C877( C414 C877 ) C414_=_C878( C414 C878 ) C454_=_C723( C454 C723 ) C454_=_C762( C454 C762 ) C454_=_C801( C454 C801 ) \nC454_=_C866( C454 C866 ) C454_=_C873( C454 C873 ) C454_=_C884( C454 C884 ) C454_=_C887( C454 C887 ) C454_=_C890( C454 C890 ) C454_=_C892( C454 C892 ) \nC454_=_C893( C454 C893 ) C490_=_C491( C490 C491 ) C490_=_C492( C490 C492 ) C490_=_C702( C490 C702 ) C490_=_C784( C490 C784 ) C490_=_C805( C490 C805 ) \nC490_=_C812( C490 C812 ) C490_=_C817( C490 C817 ) C490_=_C823( C490 C823 ) C490_=_C824( C490 C824 ) C490_=_C825( C490 C825 ) C490_=_C826( C490 C826 ) \nC490_=_C828( C490 C828 ) C491_=_C492( C491 C492 ) C491_=_C703( C491 C703 ) C491_=_C785( C491 C785 ) C491_=_C838( C491 C838 ) C491_=_C844( C491 C844 ) \nC491_=_C849( C491 C849 ) C491_=_C854( C491 C854 ) C491_=_C855( C491 C855 ) C491_=_C856( C491 C856 ) C491_=_C857( C491 C857 ) C491_=_C858( C491 C858 ) \nC492_=_C704( C492 C704 ) C492_=_C786( C492 C786 ) C492_=_C828( C492 C828 ) C492_=_C858( C492 C858 ) C492_=_C867( C492 C867 ) C492_=_C874( C492 C874 ) \nC492_=_C875( C492 C875 ) C492_=_C876( C492 C876 ) C492_=_C877( C492 C877 ) C492_=_C878( C492 C878 ) C702_=_C703( C702 C703 ) C702_=_C704( C702 C704 ) \nC702_=_C784( C702 C784 ) C702_=_C805( C702 C805 ) C702_=_C812( C702 C812 ) C702_=_C817( C702 C817 ) C702_=_C823( C702 C823 ) C702_=_C824( C702 C824 ) \nC702_=_C825( C702 C825 ) C702_=_C826( C702 C826 ) C702_=_C828( C702 C828 ) C703_=_C704( C703 C704 ) C703_=_C785( C703 C785 ) C703_=_C838( C703 C838 ) \nC703_=_C844( C703 C844 ) C703_=_C849( C703 C849 ) C703_=_C854( C703 C854 ) C703_=_C855( C703 C855 ) C703_=_C856( C703 C856</w:t>
      </w:r>
    </w:p>
    <w:p>
      <w:pPr>
        <w:pStyle w:val="PreformattedText"/>
        <w:bidi w:val="0"/>
        <w:spacing w:before="0" w:after="0"/>
        <w:jc w:val="left"/>
        <w:rPr/>
      </w:pPr>
      <w:r>
        <w:rPr/>
        <w:t xml:space="preserve"> </w:t>
      </w:r>
      <w:r>
        <w:rPr/>
        <w:t>) C703_=_C857( C703 C857 ) \nC703_=_C858( C703 C858 ) C704_=_C786( C704 C786 ) C704_=_C828( C704 C828 ) C704_=_C858( C704 C858 ) C704_=_C867( C704 C867 ) C704_=_C874( C704 C874 ) \nC704_=_C875( C704 C875 ) C704_=_C876( C704 C876 ) C704_=_C877( C704 C877 ) C704_=_C878( C704 C878 ) C723_=_C762( C723 C762 ) C723_=_C801( C723 C801 ) \nC723_=_C866( C723 C866 ) C723_=_C873( C723 C873 ) C723_=_C884( C723 C884 ) C723_=_C887( C723 C887 ) C723_=_C890( C723 C890 ) C723_=_C892( C723 C892 ) \nC723_=_C893( C723 C893 ) C762_=_C801( C762 C801 ) C762_=_C866( C762 C866 ) C762_=_C873( C762 C873 ) C762_=_C884( C762 C884 ) C762_=_C887( C762 C887 ) \nC762_=_C890( C762 C890 ) C762_=_C892( C762 C892 ) C762_=_C893( C762 C893 ) C784_=_C785( C784 C785 ) C784_=_C786( C784 C786 ) C784_=_C805( C784 C805 ) \nC784_=_C812( C784 C812 ) C784_=_C817( C784 C817 ) C784_=_C823( C784 C823 ) C784_=_C824( C784 C824 ) C784_=_C825( C784 C825 ) C784_=_C826( C784 C826 ) \nC784_=_C828( C784 C828 ) C785_=_C786( C785 C786 ) C785_=_C838( C785 C838 ) C785_=_C844( C785 C844 ) C785_=_C849( C785 C849 ) C785_=_C854( C785 C854 ) \nC785_=_C855( C785 C855 ) C785_=_C856( C785 C856 ) C785_=_C857( C785 C857 ) C785_=_C858( C785 C858 ) C786_=_C828( C786 C828 ) C786_=_C858( C786 C858 ) \nC786_=_C867( C786 C867 ) C786_=_C874( C786 C874 ) C786_=_C875( C786 C875 ) C786_=_C876( C786 C876 ) C786_=_C877( C786 C877 ) C786_=_C878( C786 C878 ) \nC801_=_C866( C801 C866 ) C801_=_C873( C801 C873 ) C801_=_C884( C801 C884 ) C801_=_C887( C801 C887 ) C801_=_C890( C801 C890 ) C801_=_C892( C801 C892 ) \nC801_=_C893( C801 C893 ) C805_=_C812( C805 C812 ) C805_=_C817( C805 C817 ) C805_=_C823( C805 C823 ) C805_=_C824( C805 C824 ) C805_=_C825( C805 C825 ) \nC805_=_C826( C805 C826 ) C805_=_C828( C805 C828 ) C812_=_C817( C812 C817 ) C812_=_C823( C812 C823 ) C812_=_C824( C812 C824 ) C812_=_C825( C812 C825 ) \nC812_=_C826( C812 C826 ) C812_=_C828( C812 C828 ) C817_=_C823( C817 C823 ) C817_=_C824( C817 C824 ) C817_=_C825( C817 C825 ) C817_=_C826( C817 C826 ) \nC817_=_C828( C817 C828 ) C823_=_C824( C823 C824 ) C823_=_C825( C823 C825 ) C823_=_C826( C823 C826 ) C823_=_C828( C823 C828 ) C824_=_C825( C824 C825 ) \nC824_=_C826( C824 C826 ) C824_=_C828( C824 C828 ) C825_=_C826( C825 C826 ) C825_=_C828( C825 C828 ) C826_=_C828( C826 C828 ) C828_=_C858( C828 C858 ) \nC828_=_C867( C828 C867 ) C828_=_C874( C828 C874 ) C828_=_C875( C828 C875 ) C828_=_C876( C828 C876 ) C828_=_C877( C828 C877 ) C828_=_C878( C828 C878 ) \nC838_=_C844( C838 C844 ) C838_=_C849( C838 C849 ) C838_=_C854( C838 C854 ) C838_=_C855( C838 C855 ) C838_=_C856( C838 C856 ) C838_=_C857( C838 C857 ) \nC838_=_C858( C838 C858 ) C844_=_C849( C844 C849 ) C844_=_C854( C844 C854 ) C844_=_C855( C844 C855 ) C844_=_C856( C844 C856 ) C844_=_C857( C844 C857 ) \nC844_=_C858( C844 C858 ) C849_=_C854( C849 C854 ) C849_=_C855( C849 C855 ) C849_=_C856( C849 C856 ) C849_=_C857( C849 C857 ) C849_=_C858( C849 C858 ) \nC854_=_C855( C854 C855 ) C854_=_C856( C854 C856 ) C854_=_C857( C854 C857 ) C854_=_C858( C854 C858 ) C855_=_C856( C855 C856 ) C855_=_C857( C855 C857 ) \nC855_=_C858( C855 C858 ) C856_=_C857( C856 C857 ) C856_=_C858( C856 C858 ) C856_=_C866( C856 C866 ) C857_=_C858( C857 C858 ) C858_=_C867( C858 C867 ) \nC858_=_C874( C858 C874 ) C858_=_C875( C858 C875 ) C858_=_C876( C858 C876 ) C858_=_C877( C858 C877 ) C858_=_C878( C858 C878 ) C866_=_C873( C866 C873 ) \nC866_=_C884( C866 C884 ) C866_=_C887( C866 C887 ) C866_=_C890( C866 C890 ) C866_=_C892( C866 C892 ) C866_=_C893( C866 C893 ) C867_=_C873( C867 C873 ) \nC867_=_C874( C867 C874 ) C867_=_C875( C867 C875 ) C867_=_C876( C867 C876 ) C867_=_C877( C867 C877 ) C867_=_C878( C867 C878 ) C873_=_C884( C873 C884 ) \nC873_=_C887( C873 C887 ) C873_=_C890( C873 C890 ) C873_=_C892( C873 C892 ) C873_=_C893( C873 C893 ) C874_=_C875( C874 C875 ) C874_=_C876( C874 C876 ) \nC874_=_C877( C874 C877 ) C874_=_C878( C874 C878 ) C874_=_C884( C874 C884 ) C875_=_C876( C875 C876 ) C875_=_C877( C875 C877 ) C875_=_C878( C875 C878 ) \nC875_=_C887( C875 C887 ) C876_=_C877( C876 C877 ) C876_=_C878( C876 C878 ) C876_=_C890( C876 C890 ) C877_=_C878( C877 C878 ) C877_=_C892( C877 C892 ) \nC878_=_C893( C878 C893 ) C884_=_C887( C884 C887 ) C884_=_C890( C884 C890 ) C884_=_C892( C884 C892 ) C884_=_C893( C884 C893 ) C887_=_C890( C887 C890 ) \nC887_=_C892( C887 C892 ) C887_=_C893( C887 C893 ) C890_=_C892( C890 C892 ) C890_=_C893( C890 C893 ) C892_=_C893( C892 C893 ) "];67-&gt;83[label="48: C45 C46 C47 C81 C146 \nC412 C413 C414 C454 C490 C491 \nC492 C702 C703 C704 C723 C762 \nC784 C785 C786 C801 C805 C812 \nC817 C823 C824 C825 C826 C838 \nC844 C849 C854 C855 C856 C857 \nC866 C867 C873 C874 C875 C876 \nC877 C878 C884 C887 C890 C892 \nC893 \n287: C45_=_C46 ,C45_=_C47 ,C45_=_C412 ,C45_=_C490 ,C45_=_C702 ,\nC45_=_C784 ,C45_=_C805 ,C45_=_C812 ,C45_=_C817 ,C45_=_C823 ,C45_=_C824 ,\nC45_=_C825 ,C45_=_C826 ,C46_=_C47 ,C46_=_C413 ,C46_=_C491 ,C46_=_C703 ,\nC46_=_C785 ,C46_=_C838 ,C46_=_C844 ,C46_=_C849 ,C46_=_C854 ,C46_=_C855 ,\nC46_=_C856 ,C46_=_C857 ,C47_=_C414 ,C47_=_C492 ,C47_=_C704 ,C47_=_C786 ,\nC47_=_C867 ,C47_=_C874 ,C47_=_C875 ,C47_=_C876 ,C47_=_C877 ,C47_=_C878 ,\nC81_=_C146 ,C81_=_C454 ,C81_=_C723 ,C81_=_C762 ,C81_=_C801 ,C81_=_C866 ,\nC81_=_C873 ,C81_=_C884 ,C81_=_C887 ,C81_=_C890 ,C81_=_C892 ,C81_=_C893 ,\nC146_=_C454 ,C146_=_C723 ,C146_=_C762 ,C146_=_C801 ,C146_=_C866 ,C146_=_C873 ,\nC146_=_C884 ,C146_=_C887 ,C146_=_C890 ,C146_=_C892 ,C146_=_C893 ,C412_=_C413 ,\nC412_=_C414 ,C412_=_C490 ,C412_=_C702 ,C412_=_C784 ,C412_=_C805 ,C412_=_C812 ,\nC412_=_C817 ,C412_=_C823 ,C412_=_C824 ,C412_=_C825 ,C412_=_C826 ,C413_=_C414 ,\nC413_=_C491 ,C413_=_C703 ,C413_=_C785 ,C413_=_C838 ,C413_=_C844 ,C413_=_C849 ,\nC413_=_C854 ,C413_=_C855 ,C413_=_C856 ,C413_=_C857 ,C414_=_C492 ,C414_=_C704 ,\nC414_=_C786 ,C414_=_C867 ,C414_=_C874 ,C414_=_C875 ,C414_=_C876 ,C414_=_C877 ,\nC414_=_C878 ,C454_=_C723 ,C454_=_C762 ,C454_=_C801 ,C454_=_C866 ,C454_=_C873 ,\nC454_=_C884 ,C454_=_C887 ,C454_=_C890 ,C454_=_C892 ,C454_=_C893 ,C490_=_C491 ,\nC490_=_C492 ,C490_=_C702 ,C490_=_C784 ,C490_=_C805 ,C490_=_C812 ,C490_=_C817 ,\nC490_=_C823 ,C490_=_C824 ,C490_=_C825 ,C490_=_C826 ,C491_=_C492 ,C491_=_C703 ,\nC491_=_C785 ,C491_=_C838 ,C491_=_C844 ,C491_=_C849 ,C491_=_C854 ,C491_=_C855 ,\nC491_=_C856 ,C491_=_C857 ,C492_=_C704 ,C492_=_C786 ,C492_=_C867 ,C492_=_C874 ,\nC492_=_C875 ,C492_=_C876 ,C492_=_C877 ,C492_=_C878 ,C702_=_C703 ,C702_=_C704 ,\nC702_=_C784 ,C702_=_C805 ,C702_=_C812 ,C702_=_C817 ,C702_=_C823 ,C702_=_C824 ,\nC702_=_C825 ,C702_=_C826 ,C703_=_C704 ,C703_=_C785 ,C703_=_C838 ,C703_=_C844 ,\nC703_=_C849 ,C703_=_C854 ,C703_=_C855 ,C703_=_C856 ,C703_=_C857 ,C704_=_C786 ,\nC704_=_C867 ,C704_=_C874 ,C704_=_C875 ,C704_=_C876 ,C704_=_C877 ,C704_=_C878 ,\nC723_=_C762 ,C723_=_C801 ,C723_=_C866 ,C723_=_C873 ,C723_=_C884 ,C723_=_C887 ,\nC723_=_C890 ,C723_=_C892 ,C723_=_C893 ,C762_=_C801 ,C762_=_C866 ,C762_=_C873 ,\nC762_=_C884 ,C762_=_C887 ,C762_=_C890 ,C762_=_C892 ,C762_=_C893 ,C784_=_C785 ,\nC784_=_C786 ,C784_=_C805 ,C784_=_C812 ,C784_=_C817 ,C784_=_C823 ,C784_=_C824 ,\nC784_=_C825 ,C784_=_C826 ,C785_=_C786 ,C785_=_C838 ,C785_=_C844 ,C785_=_C849 ,\nC785_=_C854 ,C785_=_C855 ,C785_=_C856 ,C785_=_C857 ,C786_=_C867 ,C786_=_C874 ,\nC786_=_C875 ,C786_=_C876 ,C786_=_C877 ,C786_=_C878 ,C801_=_C866 ,C801_=_C873 ,\nC801_=_C884 ,C801_=_C887 ,C801_=_C890 ,C801_=_C892 ,C801_=_C893 ,C805_=_C812 ,\nC805_=_C817 ,C805_=_C823 ,C805_=_C824 ,C805_=_C825 ,C805_=_C826 ,C812_=_C817 ,\nC812_=_C823 ,C812_=_C824 ,C812_=_C825 ,C812_=_C826 ,C817_=_C823 ,C817_=_C824 ,\nC817_=_C825 ,C817_=_C826 ,C823_=_C824 ,C823_=_C825 ,C823_=_C826 ,C824_=_C825 ,\nC824_=_C826 ,C825_=_C826 ,C838_=_C844 ,C838_=_C849 ,C838_=_C854 ,C838_=_C855 ,\nC838_=_C856 ,C838_=_C857 ,C844_=_C849 ,C844_=_C854 ,C844_=_C855 ,C844_=_C856 ,\nC844_=_C857 ,C849_=_C854 ,C849_=_C855 ,C849_=_C856 ,C849_=_C857 ,C854_=_C855 ,\nC854_=_C856 ,C854_=_C857 ,C855_=_C856 ,C855_=_C857 ,C856_=_C857 ,C856_=_C866 ,\nC866_=_C873 ,C866_=_C884 ,C866_=_C887 ,C866_=_C890 ,C866_=_C892 ,C866_=_C893 ,\nC867_=_C873 ,C867_=_C874 ,C867_=_C875 ,C867_=_C876 ,C867_=_C877 ,C867_=_C878 ,\nC873_=_C884 ,C873_=_C887 ,C873_=_C890 ,C873_=_C892 ,C873_=_C893 ,C874_=_C875 ,\nC874_=_C876 ,C874_=_C877 ,C874_=_C878 ,C874_=_C884 ,C875_=_C876 ,C875_=_C877 ,\nC875_=_C878 ,C875_=_C887 ,C876_=_C877 ,C876_=_C878 ,C876_=_C890 ,C877_=_C878 ,\nC877_=_C892 ,C878_=_C893 ,C884_=_C887 ,C884_=_C890 ,C884_=_C892 ,C884_=_C893 ,\nC887_=_C890 ,C887_=_C892 ,C887_=_C893 ,C890_=_C892 ,C890_=_C893 ,C892_=_C893 ,"];84[shape=box, label="id:84 level: 4\n70: C36 C44 C56 C64 C74 \nC79 C133 C151 C185 C199 C214 \nC254 C267 C311 C366 C381 C391 \nC411 C433 C452 C458 C476 C489 \nC501 C534 C576 C583 C588 C598 \nC614 C621 C633 C657 C678 C685 \nC692 C701 C721 C724 C731 C752 \nC760 C764 C765 C766 C768 C770 \nC771 C772 C774 C776 C777 C778 \nC781 C783 C784 C785 C786 C788 \nC790 C791 C792 C794 C795 C796 \nC797 C799 C800 C801 C802 \n420: C36_=_C185( C36 C185 ) C36_=_C311( C36 C311 ) C36_=_C476( C36 C476 ) C36_=_C534( C36 C534 ) C36_=_C614( C36 C614 ) \nC36_=_C731( C36 C731 ) C36_=_C764( C36 C764 ) C36_=_C765( C36 C765 ) C36_=_C766( C36 C766 ) C36_=_C768( C36 C768 ) C44_=_C411( C44 C411 ) \nC44_=_C489( C44 C489 ) C44_=_C701( C44 C701 ) C44_=_C764( C44 C764 ) C44_=_C770( C44 C770 ) C44_=_C781( C44 C781 ) C44_=_C783( C44 C783 ) \nC44_=_C784( C44 C784 ) C44_=_C785( C44 C785 ) C44_=_C786( C44 C786 ) C56_=_C254( C56 C254 ) C56_=_C381( C56 C381 ) C56_=_C583( C56 C583 ) \nC56_=_C657( C56 C657 ) C56_=_C765( C56 C765 ) C56_=_C771( C56 C771 ) C56_=_C788( C56 C788 ) C56_=_C790( C56 C790 ) C56_=_C791( C56 C791 ) \nC64_=_C433( C64 C433 ) C64_=_C588( C64 C588 ) C64_=_C633( C64 C633 ) C64_=_C752( C64 C752 ) C64_=_C766( C64 C766 ) C64_=_C772( C64 C772 ) \nC64_=_C792( C64 C792 ) C64_=_C794( C64 C794 ) C64_=_C795( C64 C795 ) C64_=_C796( C64 C796 ) C74_=_C133( C74 C133 ) C74_=_C199( C74 C199 ) \nC74_=_C267( C74 C267 ) C74_=_C391( C74 C391 ) C74_=_C501( C74</w:t>
      </w:r>
    </w:p>
    <w:p>
      <w:pPr>
        <w:pStyle w:val="PreformattedText"/>
        <w:bidi w:val="0"/>
        <w:spacing w:before="0" w:after="0"/>
        <w:jc w:val="left"/>
        <w:rPr/>
      </w:pPr>
      <w:r>
        <w:rPr/>
        <w:t xml:space="preserve"> </w:t>
      </w:r>
      <w:r>
        <w:rPr/>
        <w:t>C501 ) C74_=_C678( C74 C678 ) C74_=_C781( C74 C781 ) C74_=_C788( C74 C788 ) \nC74_=_C792( C74 C792 ) C74_=_C797( C74 C797 ) C79_=_C452( C79 C452 ) C79_=_C721( C79 C721 ) C79_=_C760( C79 C760 ) C79_=_C768( C79 C768 ) \nC79_=_C774( C79 C774 ) C79_=_C797( C79 C797 ) C79_=_C799( C79 C799 ) C79_=_C800( C79 C800 ) C79_=_C801( C79 C801 ) C133_=_C199( C133 C199 ) \nC133_=_C267( C133 C267 ) C133_=_C391( C133 C391 ) C133_=_C501( C133 C501 ) C133_=_C678( C133 C678 ) C133_=_C781( C133 C781 ) C133_=_C788( C133 C788 ) \nC133_=_C792( C133 C792 ) C133_=_C797( C133 C797 ) C151_=_C214( C151 C214 ) C151_=_C458( C151 C458 ) C151_=_C598( C151 C598 ) C151_=_C685( C151 C685 ) \nC151_=_C724( C151 C724 ) C151_=_C783( C151 C783 ) C151_=_C790( C151 C790 ) C151_=_C794( C151 C794 ) C151_=_C799( C151 C799 ) C151_=_C802( C151 C802 ) \nC185_=_C311( C185 C311 ) C185_=_C476( C185 C476 ) C185_=_C534( C185 C534 ) C185_=_C614( C185 C614 ) C185_=_C731( C185 C731 ) C185_=_C764( C185 C764 ) \nC185_=_C765( C185 C765 ) C185_=_C766( C185 C766 ) C185_=_C768( C185 C768 ) C199_=_C267( C199 C267 ) C199_=_C391( C199 C391 ) C199_=_C501( C199 C501 ) \nC199_=_C678( C199 C678 ) C199_=_C781( C199 C781 ) C199_=_C788( C199 C788 ) C199_=_C792( C199 C792 ) C199_=_C797( C199 C797 ) C214_=_C458( C214 C458 ) \nC214_=_C598( C214 C598 ) C214_=_C685( C214 C685 ) C214_=_C724( C214 C724 ) C214_=_C783( C214 C783 ) C214_=_C790( C214 C790 ) C214_=_C794( C214 C794 ) \nC214_=_C799( C214 C799 ) C214_=_C802( C214 C802 ) C254_=_C381( C254 C381 ) C254_=_C583( C254 C583 ) C254_=_C657( C254 C657 ) C254_=_C765( C254 C765 ) \nC254_=_C771( C254 C771 ) C254_=_C788( C254 C788 ) C254_=_C790( C254 C790 ) C254_=_C791( C254 C791 ) C267_=_C391( C267 C391 ) C267_=_C501( C267 C501 ) \nC267_=_C678( C267 C678 ) C267_=_C781( C267 C781 ) C267_=_C788( C267 C788 ) C267_=_C792( C267 C792 ) C267_=_C797( C267 C797 ) C311_=_C476( C311 C476 ) \nC311_=_C534( C311 C534 ) C311_=_C614( C311 C614 ) C311_=_C731( C311 C731 ) C311_=_C764( C311 C764 ) C311_=_C765( C311 C765 ) C311_=_C766( C311 C766 ) \nC311_=_C768( C311 C768 ) C366_=_C576( C366 C576 ) C366_=_C621( C366 C621 ) C366_=_C692( C366 C692 ) C366_=_C770( C366 C770 ) C366_=_C771( C366 C771 ) \nC366_=_C772( C366 C772 ) C366_=_C774( C366 C774 ) C366_=_C776( C366 C776 ) C366_=_C777( C366 C777 ) C366_=_C778( C366 C778 ) C381_=_C583( C381 C583 ) \nC381_=_C657( C381 C657 ) C381_=_C765( C381 C765 ) C381_=_C771( C381 C771 ) C381_=_C788( C381 C788 ) C381_=_C790( C381 C790 ) C381_=_C791( C381 C791 ) \nC391_=_C501( C391 C501 ) C391_=_C678( C391 C678 ) C391_=_C781( C391 C781 ) C391_=_C788( C391 C788 ) C391_=_C792( C391 C792 ) C391_=_C797( C391 C797 ) \nC411_=_C489( C411 C489 ) C411_=_C701( C411 C701 ) C411_=_C764( C411 C764 ) C411_=_C770( C411 C770 ) C411_=_C781( C411 C781 ) C411_=_C783( C411 C783 ) \nC411_=_C784( C411 C784 ) C411_=_C785( C411 C785 ) C411_=_C786( C411 C786 ) C433_=_C588( C433 C588 ) C433_=_C633( C433 C633 ) C433_=_C752( C433 C752 ) \nC433_=_C766( C433 C766 ) C433_=_C772( C433 C772 ) C433_=_C792( C433 C792 ) C433_=_C794( C433 C794 ) C433_=_C795( C433 C795 ) C433_=_C796( C433 C796 ) \nC452_=_C721( C452 C721 ) C452_=_C760( C452 C760 ) C452_=_C768( C452 C768 ) C452_=_C774( C452 C774 ) C452_=_C797( C452 C797 ) C452_=_C799( C452 C799 ) \nC452_=_C800( C452 C800 ) C452_=_C801( C452 C801 ) C458_=_C598( C458 C598 ) C458_=_C685( C458 C685 ) C458_=_C724( C458 C724 ) C458_=_C783( C458 C783 ) \nC458_=_C790( C458 C790 ) C458_=_C794( C458 C794 ) C458_=_C799( C458 C799 ) C458_=_C802( C458 C802 ) C476_=_C534( C476 C534 ) C476_=_C614( C476 C614 ) \nC476_=_C731( C476 C731 ) C476_=_C764( C476 C764 ) C476_=_C765( C476 C765 ) C476_=_C766( C476 C766 ) C476_=_C768( C476 C768 ) C489_=_C701( C489 C701 ) \nC489_=_C764( C489 C764 ) C489_=_C770( C489 C770 ) C489_=_C781( C489 C781 ) C489_=_C783( C489 C783 ) C489_=_C784( C489 C784 ) C489_=_C785( C489 C785 ) \nC489_=_C786( C489 C786 ) C501_=_C678( C501 C678 ) C501_=_C781( C501 C781 ) C501_=_C788( C501 C788 ) C501_=_C792( C501 C792 ) C501_=_C797( C501 C797 ) \nC534_=_C614( C534 C614 ) C534_=_C731( C534 C731 ) C534_=_C764( C534 C764 ) C534_=_C765( C534 C765 ) C534_=_C766( C534 C766 ) C534_=_C768( C534 C768 ) \nC576_=_C621( C576 C621 ) C576_=_C692( C576 C692 ) C576_=_C770( C576 C770 ) C576_=_C771( C576 C771 ) C576_=_C772( C576 C772 ) C576_=_C774( C576 C774 ) \nC576_=_C776( C576 C776 ) C576_=_C777( C576 C777 ) C576_=_C778( C576 C778 ) C583_=_C657( C583 C657 ) C583_=_C765( C583 C765 ) C583_=_C771( C583 C771 ) \nC583_=_C788( C583 C788 ) C583_=_C790( C583 C790 ) C583_=_C791( C583 C791 ) C588_=_C633( C588 C633 ) C588_=_C752( C588 C752 ) C588_=_C766( C588 C766 ) \nC588_=_C772( C588 C772 ) C588_=_C792( C588 C792 ) C588_=_C794( C588 C794 ) C588_=_C795( C588 C795 ) C588_=_C796( C588 C796 ) C598_=_C685( C598 C685 ) \nC598_=_C724( C598 C724 ) C598_=_C783( C598 C783 ) C598_=_C790( C598 C790 ) C598_=_C794( C598 C794 ) C598_=_C799( C598 C799 ) C598_=_C802( C598 C802 ) \nC614_=_C731( C614 C731 ) C614_=_C764( C614 C764 ) C614_=_C765( C614 C765 ) C614_=_C766( C614 C766 ) C614_=_C768( C614 C768 ) C621_=_C692( C621 C692 ) \nC621_=_C770( C621 C770 ) C621_=_C771( C621 C771 ) C621_=_C772( C621 C772 ) C621_=_C774( C621 C774 ) C621_=_C776( C621 C776 ) C621_=_C777( C621 C777 ) \nC621_=_C778( C621 C778 ) C633_=_C752( C633 C752 ) C633_=_C766( C633 C766 ) C633_=_C772( C633 C772 ) C633_=_C792( C633 C792 ) C633_=_C794( C633 C794 ) \nC633_=_C795( C633 C795 ) C633_=_C796( C633 C796 ) C657_=_C765( C657 C765 ) C657_=_C771( C657 C771 ) C657_=_C788( C657 C788 ) C657_=_C790( C657 C790 ) \nC657_=_C791( C657 C791 ) C678_=_C781( C678 C781 ) C678_=_C788( C678 C788 ) C678_=_C792( C678 C792 ) C678_=_C797( C678 C797 ) C685_=_C724( C685 C724 ) \nC685_=_C783( C685 C783 ) C685_=_C790( C685 C790 ) C685_=_C794( C685 C794 ) C685_=_C799( C685 C799 ) C685_=_C802( C685 C802 ) C692_=_C770( C692 C770 ) \nC692_=_C771( C692 C771 ) C692_=_C772( C692 C772 ) C692_=_C774( C692 C774 ) C692_=_C776( C692 C776 ) C692_=_C777( C692 C777 ) C692_=_C778( C692 C778 ) \nC701_=_C764( C701 C764 ) C701_=_C770( C701 C770 ) C701_=_C781( C701 C781 ) C701_=_C783( C701 C783 ) C701_=_C784( C701 C784 ) C701_=_C785( C701 C785 ) \nC701_=_C786( C701 C786 ) C721_=_C760( C721 C760 ) C721_=_C768( C721 C768 ) C721_=_C774( C721 C774 ) C721_=_C797( C721 C797 ) C721_=_C799( C721 C799 ) \nC721_=_C800( C721 C800 ) C721_=_C801( C721 C801 ) C724_=_C783( C724 C783 ) C724_=_C790( C724 C790 ) C724_=_C794( C724 C794 ) C724_=_C799( C724 C799 ) \nC724_=_C802( C724 C802 ) C731_=_C764( C731 C764 ) C731_=_C765( C731 C765 ) C731_=_C766( C731 C766 ) C731_=_C768( C731 C768 ) C752_=_C766( C752 C766 ) \nC752_=_C772( C752 C772 ) C752_=_C792( C752 C792 ) C752_=_C794( C752 C794 ) C752_=_C795( C752 C795 ) C752_=_C796( C752 C796 ) C760_=_C768( C760 C768 ) \nC760_=_C774( C760 C774 ) C760_=_C797( C760 C797 ) C760_=_C799( C760 C799 ) C760_=_C800( C760 C800 ) C760_=_C801( C760 C801 ) C764_=_C765( C764 C765 ) \nC764_=_C766( C764 C766 ) C764_=_C768( C764 C768 ) C764_=_C770( C764 C770 ) C764_=_C781( C764 C781 ) C764_=_C783( C764 C783 ) C764_=_C784( C764 C784 ) \nC764_=_C785( C764 C785 ) C764_=_C786( C764 C786 ) C765_=_C766( C765 C766 ) C765_=_C768( C765 C768 ) C765_=_C771( C765 C771 ) C765_=_C788( C765 C788 ) \nC765_=_C790( C765 C790 ) C765_=_C791( C765 C791 ) C766_=_C768( C766 C768 ) C766_=_C772( C766 C772 ) C766_=_C792( C766 C792 ) C766_=_C794( C766 C794 ) \nC766_=_C795( C766 C795 ) C766_=_C796( C766 C796 ) C768_=_C774( C768 C774 ) C768_=_C797( C768 C797 ) C768_=_C799( C768 C799 ) C768_=_C800( C768 C800 ) \nC768_=_C801( C768 C801 ) C770_=_C771( C770 C771 ) C770_=_C772( C770 C772 ) C770_=_C774( C770 C774 ) C770_=_C776( C770 C776 ) C770_=_C777( C770 C777 ) \nC770_=_C778( C770 C778 ) C770_=_C781( C770 C781 ) C770_=_C783( C770 C783 ) C770_=_C784( C770 C784 ) C770_=_C785( C770 C785 ) C770_=_C786( C770 C786 ) \nC771_=_C772( C771 C772 ) C771_=_C774( C771 C774 ) C771_=_C776( C771 C776 ) C771_=_C777( C771 C777 ) C771_=_C778( C771 C778 ) C771_=_C788( C771 C788 ) \nC771_=_C790( C771 C790 ) C771_=_C791( C771 C791 ) C772_=_C774( C772 C774 ) C772_=_C776( C772 C776 ) C772_=_C777( C772 C777 ) C772_=_C778( C772 C778 ) \nC772_=_C792( C772 C792 ) C772_=_C794( C772 C794 ) C772_=_C795( C772 C795 ) C772_=_C796( C772 C796 ) C774_=_C776( C774 C776 ) C774_=_C777( C774 C777 ) \nC774_=_C778( C774 C778 ) C774_=_C797( C774 C797 ) C774_=_C799( C774 C799 ) C774_=_C800( C774 C800 ) C774_=_C801( C774 C801 ) C776_=_C777( C776 C777 ) \nC776_=_C778( C776 C778 ) C777_=_C778( C777 C778 ) C781_=_C783( C781 C783 ) C781_=_C784( C781 C784 ) C781_=_C785( C781 C785 ) C781_=_C786( C781 C786 ) \nC781_=_C788( C781 C788 ) C781_=_C792( C781 C792 ) C781_=_C797( C781 C797 ) C783_=_C784( C783 C784 ) C783_=_C785( C783 C785 ) C783_=_C786( C783 C786 ) \nC783_=_C790( C783 C790 ) C783_=_C794( C783 C794 ) C783_=_C799( C783 C799 ) C783_=_C802( C783 C802 ) C784_=_C785( C784 C785 ) C784_=_C786( C784 C786 ) \nC785_=_C786( C785 C786 ) C788_=_C790( C788 C790 ) C788_=_C791( C788 C791 ) C788_=_C792( C788 C792 ) C788_=_C797( C788 C797 ) C790_=_C791( C790 C791 ) \nC790_=_C794( C790 C794 ) C790_=_C799( C790 C799 ) C790_=_C802( C790 C802 ) C792_=_C794( C792 C794 ) C792_=_C795( C792 C795 ) C792_=_C796( C792 C796 ) \nC792_=_C797( C792 C797 ) C794_=_C795( C794 C795 ) C794_=_C796( C794 C796 ) C794_=_C799( C794 C799 ) C794_=_C802( C794 C802 ) C795_=_C796( C795 C796 ) \nC797_=_C799( C797 C799 ) C797_=_C800( C797 C800 ) C797_=_C801( C797 C801 ) C799_=_C800( C799 C800 ) C799_=_C801( C799 C801 ) C799_=_C802( C799 C802 ) \nC800_=_C801( C800 C801 ) "];68-&gt;84[label="54: C36 C44 C56 C64 C74 \nC79 C133 C151 C185 C199 C214 \nC254 C267 C311 C366 C381 C391 \nC411 C433 C452 C458 C476 C489 \nC501 C534 C576 C583 C588 C598 \nC614 C621 C633 C657 C678 C685 \nC692 C701 C721 C724 C731 C752 \nC760 C776 C777 C778 C784 C785 \nC786 C791 C795 C796 C800 C801 \nC802 \n156: C36_=_C185 ,C36_=_C311 ,C36_=_C476 ,C36_=_C534 ,C36_=_C614 ,\nC36_=_C731 ,C44_=_C411</w:t>
      </w:r>
    </w:p>
    <w:p>
      <w:pPr>
        <w:pStyle w:val="PreformattedText"/>
        <w:bidi w:val="0"/>
        <w:spacing w:before="0" w:after="0"/>
        <w:jc w:val="left"/>
        <w:rPr/>
      </w:pPr>
      <w:r>
        <w:rPr/>
        <w:t xml:space="preserve"> </w:t>
      </w:r>
      <w:r>
        <w:rPr/>
        <w:t>,C44_=_C489 ,C44_=_C701 ,C44_=_C784 ,C44_=_C785 ,\nC44_=_C786 ,C56_=_C254 ,C56_=_C381 ,C56_=_C583 ,C56_=_C657 ,C56_=_C791 ,\nC64_=_C433 ,C64_=_C588 ,C64_=_C633 ,C64_=_C752 ,C64_=_C795 ,C64_=_C796 ,\nC74_=_C133 ,C74_=_C199 ,C74_=_C267 ,C74_=_C391 ,C74_=_C501 ,C74_=_C678 ,\nC79_=_C452 ,C79_=_C721 ,C79_=_C760 ,C79_=_C800 ,C79_=_C801 ,C133_=_C199 ,\nC133_=_C267 ,C133_=_C391 ,C133_=_C501 ,C133_=_C678 ,C151_=_C214 ,C151_=_C458 ,\nC151_=_C598 ,C151_=_C685 ,C151_=_C724 ,C151_=_C802 ,C185_=_C311 ,C185_=_C476 ,\nC185_=_C534 ,C185_=_C614 ,C185_=_C731 ,C199_=_C267 ,C199_=_C391 ,C199_=_C501 ,\nC199_=_C678 ,C214_=_C458 ,C214_=_C598 ,C214_=_C685 ,C214_=_C724 ,C214_=_C802 ,\nC254_=_C381 ,C254_=_C583 ,C254_=_C657 ,C254_=_C791 ,C267_=_C391 ,C267_=_C501 ,\nC267_=_C678 ,C311_=_C476 ,C311_=_C534 ,C311_=_C614 ,C311_=_C731 ,C366_=_C576 ,\nC366_=_C621 ,C366_=_C692 ,C366_=_C776 ,C366_=_C777 ,C366_=_C778 ,C381_=_C583 ,\nC381_=_C657 ,C381_=_C791 ,C391_=_C501 ,C391_=_C678 ,C411_=_C489 ,C411_=_C701 ,\nC411_=_C784 ,C411_=_C785 ,C411_=_C786 ,C433_=_C588 ,C433_=_C633 ,C433_=_C752 ,\nC433_=_C795 ,C433_=_C796 ,C452_=_C721 ,C452_=_C760 ,C452_=_C800 ,C452_=_C801 ,\nC458_=_C598 ,C458_=_C685 ,C458_=_C724 ,C458_=_C802 ,C476_=_C534 ,C476_=_C614 ,\nC476_=_C731 ,C489_=_C701 ,C489_=_C784 ,C489_=_C785 ,C489_=_C786 ,C501_=_C678 ,\nC534_=_C614 ,C534_=_C731 ,C576_=_C621 ,C576_=_C692 ,C576_=_C776 ,C576_=_C777 ,\nC576_=_C778 ,C583_=_C657 ,C583_=_C791 ,C588_=_C633 ,C588_=_C752 ,C588_=_C795 ,\nC588_=_C796 ,C598_=_C685 ,C598_=_C724 ,C598_=_C802 ,C614_=_C731 ,C621_=_C692 ,\nC621_=_C776 ,C621_=_C777 ,C621_=_C778 ,C633_=_C752 ,C633_=_C795 ,C633_=_C796 ,\nC657_=_C791 ,C685_=_C724 ,C685_=_C802 ,C692_=_C776 ,C692_=_C777 ,C692_=_C778 ,\nC701_=_C784 ,C701_=_C785 ,C701_=_C786 ,C721_=_C760 ,C721_=_C800 ,C721_=_C801 ,\nC724_=_C802 ,C752_=_C795 ,C752_=_C796 ,C760_=_C800 ,C760_=_C801 ,C776_=_C777 ,\nC776_=_C778 ,C777_=_C778 ,C784_=_C785 ,C784_=_C786 ,C785_=_C786 ,C795_=_C796 ,\nC800_=_C801 ,"];85[shape=box, label="id:85 level: 4\n67: C13 C26 C27 C28 C29 \nC30 C32 C35 C36 C154 C163 \nC176 C177 C178 C179 C180 C183 \nC184 C185 C287 C294 C305 C306 \nC307 C308 C311 C364 C460 C469 \nC470 C471 C472 C474 C475 C476 \nC517 C523 C529 C530 C531 C532 \nC533 C534 C574 C600 C601 C609 \nC610 C611 C612 C614 C615 C616 \nC617 C618 C619 C620 C621 C622 \nC623 C725 C726 C727 C728 C729 \nC730 C731 \n355: C13_=_C26( C13 C26 ) C13_=_C27( C13 C27 ) C13_=_C28( C13 C28 ) C13_=_C29( C13 C29 ) C13_=_C30( C13 C30 ) \nC13_=_C32( C13 C32 ) C13_=_C35( C13 C35 ) C13_=_C36( C13 C36 ) C26_=_C27( C26 C27 ) C26_=_C28( C26 C28 ) C26_=_C29( C26 C29 ) \nC26_=_C30( C26 C30 ) C26_=_C32( C26 C32 ) C26_=_C35( C26 C35 ) C26_=_C36( C26 C36 ) C27_=_C28( C27 C28 ) C27_=_C29( C27 C29 ) \nC27_=_C30( C27 C30 ) C27_=_C32( C27 C32 ) C27_=_C35( C27 C35 ) C27_=_C36( C27 C36 ) C28_=_C29( C28 C29 ) C28_=_C30( C28 C30 ) \nC28_=_C32( C28 C32 ) C28_=_C35( C28 C35 ) C28_=_C36( C28 C36 ) C29_=_C30( C29 C30 ) C29_=_C32( C29 C32 ) C29_=_C35( C29 C35 ) \nC29_=_C36( C29 C36 ) C30_=_C32( C30 C32 ) C30_=_C35( C30 C35 ) C30_=_C36( C30 C36 ) C32_=_C35( C32 C35 ) C32_=_C36( C32 C36 ) \nC32_=_C180( C32 C180 ) C32_=_C287( C32 C287 ) C32_=_C294( C32 C294 ) C32_=_C305( C32 C305 ) C32_=_C306( C32 C306 ) C32_=_C307( C32 C307 ) \nC32_=_C308( C32 C308 ) C32_=_C311( C32 C311 ) C35_=_C36( C35 C36 ) C35_=_C183( C35 C183 ) C35_=_C474( C35 C474 ) C35_=_C532( C35 C532 ) \nC35_=_C600( C35 C600 ) C35_=_C609( C35 C609 ) C35_=_C610( C35 C610 ) C35_=_C611( C35 C611 ) C35_=_C612( C35 C612 ) C35_=_C614( C35 C614 ) \nC36_=_C185( C36 C185 ) C36_=_C311( C36 C311 ) C36_=_C476( C36 C476 ) C36_=_C534( C36 C534 ) C36_=_C614( C36 C614 ) C36_=_C731( C36 C731 ) \nC154_=_C163( C154 C163 ) C154_=_C176( C154 C176 ) C154_=_C177( C154 C177 ) C154_=_C178( C154 C178 ) C154_=_C179( C154 C179 ) C154_=_C180( C154 C180 ) \nC154_=_C183( C154 C183 ) C154_=_C184( C154 C184 ) C154_=_C185( C154 C185 ) C163_=_C176( C163 C176 ) C163_=_C177( C163 C177 ) C163_=_C178( C163 C178 ) \nC163_=_C179( C163 C179 ) C163_=_C180( C163 C180 ) C163_=_C183( C163 C183 ) C163_=_C184( C163 C184 ) C163_=_C185( C163 C185 ) C176_=_C177( C176 C177 ) \nC176_=_C178( C176 C178 ) C176_=_C179( C176 C179 ) C176_=_C180( C176 C180 ) C176_=_C183( C176 C183 ) C176_=_C184( C176 C184 ) C176_=_C185( C176 C185 ) \nC177_=_C178( C177 C178 ) C177_=_C179( C177 C179 ) C177_=_C180( C177 C180 ) C177_=_C183( C177 C183 ) C177_=_C184( C177 C184 ) C177_=_C185( C177 C185 ) \nC178_=_C179( C178 C179 ) C178_=_C180( C178 C180 ) C178_=_C183( C178 C183 ) C178_=_C184( C178 C184 ) C178_=_C185( C178 C185 ) C179_=_C180( C179 C180 ) \nC179_=_C183( C179 C183 ) C179_=_C184( C179 C184 ) C179_=_C185( C179 C185 ) C180_=_C183( C180 C183 ) C180_=_C184( C180 C184 ) C180_=_C185( C180 C185 ) \nC180_=_C287( C180 C287 ) C180_=_C294( C180 C294 ) C180_=_C305( C180 C305 ) C180_=_C306( C180 C306 ) C180_=_C307( C180 C307 ) C180_=_C308( C180 C308 ) \nC180_=_C311( C180 C311 ) C183_=_C184( C183 C184 ) C183_=_C185( C183 C185 ) C183_=_C474( C183 C474 ) C183_=_C532( C183 C532 ) C183_=_C600( C183 C600 ) \nC183_=_C609( C183 C609 ) C183_=_C610( C183 C610 ) C183_=_C611( C183 C611 ) C183_=_C612( C183 C612 ) C183_=_C614( C183 C614 ) C184_=_C185( C184 C185 ) \nC184_=_C475( C184 C475 ) C184_=_C533( C184 C533 ) C184_=_C725( C184 C725 ) C184_=_C726( C184 C726 ) C184_=_C727( C184 C727 ) C184_=_C728( C184 C728 ) \nC184_=_C729( C184 C729 ) C184_=_C730( C184 C730 ) C184_=_C731( C184 C731 ) C185_=_C311( C185 C311 ) C185_=_C476( C185 C476 ) C185_=_C534( C185 C534 ) \nC185_=_C614( C185 C614 ) C185_=_C731( C185 C731 ) C287_=_C294( C287 C294 ) C287_=_C305( C287 C305 ) C287_=_C306( C287 C306 ) C287_=_C307( C287 C307 ) \nC287_=_C308( C287 C308 ) C287_=_C311( C287 C311 ) C294_=_C305( C294 C305 ) C294_=_C306( C294 C306 ) C294_=_C307( C294 C307 ) C294_=_C308( C294 C308 ) \nC294_=_C311( C294 C311 ) C305_=_C306( C305 C306 ) C305_=_C307( C305 C307 ) C305_=_C308( C305 C308 ) C305_=_C311( C305 C311 ) C306_=_C307( C306 C307 ) \nC306_=_C308( C306 C308 ) C306_=_C311( C306 C311 ) C307_=_C308( C307 C308 ) C307_=_C311( C307 C311 ) C308_=_C311( C308 C311 ) C311_=_C476( C311 C476 ) \nC311_=_C534( C311 C534 ) C311_=_C614( C311 C614 ) C311_=_C731( C311 C731 ) C364_=_C574( C364 C574 ) C364_=_C601( C364 C601 ) C364_=_C615( C364 C615 ) \nC364_=_C616( C364 C616 ) C364_=_C617( C364 C617 ) C364_=_C618( C364 C618 ) C364_=_C619( C364 C619 ) C364_=_C620( C364 C620 ) C364_=_C621( C364 C621 ) \nC364_=_C622( C364 C622 ) C364_=_C623( C364 C623 ) C460_=_C469( C460 C469 ) C460_=_C470( C460 C470 ) C460_=_C471( C460 C471 ) C460_=_C472( C460 C472 ) \nC460_=_C474( C460 C474 ) C460_=_C475( C460 C475 ) C460_=_C476( C460 C476 ) C469_=_C470( C469 C470 ) C469_=_C471( C469 C471 ) C469_=_C472( C469 C472 ) \nC469_=_C474( C469 C474 ) C469_=_C475( C469 C475 ) C469_=_C476( C469 C476 ) C470_=_C471( C470 C471 ) C470_=_C472( C470 C472 ) C470_=_C474( C470 C474 ) \nC470_=_C475( C470 C475 ) C470_=_C476( C470 C476 ) C471_=_C472( C471 C472 ) C471_=_C474( C471 C474 ) C471_=_C475( C471 C475 ) C471_=_C476( C471 C476 ) \nC472_=_C474( C472 C474 ) C472_=_C475( C472 C475 ) C472_=_C476( C472 C476 ) C474_=_C475( C474 C475 ) C474_=_C476( C474 C476 ) C474_=_C532( C474 C532 ) \nC474_=_C600( C474 C600 ) C474_=_C609( C474 C609 ) C474_=_C610( C474 C610 ) C474_=_C611( C474 C611 ) C474_=_C612( C474 C612 ) C474_=_C614( C474 C614 ) \nC475_=_C476( C475 C476 ) C475_=_C533( C475 C533 ) C475_=_C725( C475 C725 ) C475_=_C726( C475 C726 ) C475_=_C727( C475 C727 ) C475_=_C728( C475 C728 ) \nC475_=_C729( C475 C729 ) C475_=_C730( C475 C730 ) C475_=_C731( C475 C731 ) C476_=_C534( C476 C534 ) C476_=_C614( C476 C614 ) C476_=_C731( C476 C731 ) \nC517_=_C523( C517 C523 ) C517_=_C529( C517 C529 ) C517_=_C530( C517 C530 ) C517_=_C531( C517 C531 ) C517_=_C532( C517 C532 ) C517_=_C533( C517 C533 ) \nC517_=_C534( C517 C534 ) C523_=_C529( C523 C529 ) C523_=_C530( C523 C530 ) C523_=_C531( C523 C531 ) C523_=_C532( C523 C532 ) C523_=_C533( C523 C533 ) \nC523_=_C534( C523 C534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2_=_C600( C532 C600 ) C532_=_C609( C532 C609 ) C532_=_C610( C532 C610 ) \nC532_=_C611( C532 C611 ) C532_=_C612( C532 C612 ) C532_=_C614( C532 C614 ) C533_=_C534( C533 C534 ) C533_=_C725( C533 C725 ) C533_=_C726( C533 C726 ) \nC533_=_C727( C533 C727 ) C533_=_C728( C533 C728 ) C533_=_C729( C533 C729 ) C533_=_C730( C533 C730 ) C533_=_C731( C533 C731 ) C534_=_C614( C534 C614 ) \nC534_=_C731( C534 C731 ) C574_=_C601( C574 C601 ) C574_=_C615( C574 C615 ) C574_=_C616( C574 C616 ) C574_=_C617( C574 C617 ) C574_=_C618( C574 C618 ) \nC574_=_C619( C574 C619 ) C574_=_C620( C574 C620 ) C574_=_C621( C574 C621 ) C574_=_C622( C574 C622 ) C574_=_C623( C574 C623 ) C600_=_C601( C600 C601 ) \nC600_=_C609( C600 C609 ) C600_=_C610( C600 C610 ) C600_=_C611( C600 C611 ) C600_=_C612( C600 C612 ) C600_=_C614( C600 C614 ) C601_=_C615( C601 C615 ) \nC601_=_C616( C601 C616 ) C601_=_C617( C601 C617 ) C601_=_C618( C601 C618 ) C601_=_C619( C601 C619 ) C601_=_C620( C601 C620 ) C601_=_C621( C601 C621 ) \nC601_=_C622( C601 C622 ) C601_=_C623( C601 C623 ) C609_=_C610( C609 C610 ) C609_=_C611( C609 C611 ) C609_=_C612( C609 C612 ) C609_=_C614( C609 C614 ) \nC609_=_C616( C609 C616 ) C610_=_C611( C610 C611 ) C610_=_C612( C610 C612 ) C610_=_C614( C610 C614 ) C610_=_C617( C610 C617 ) C611_=_C612( C611 C612 ) \nC611_=_C614( C611 C614 ) C611_=_C618( C611 C618 ) C612_=_C614( C612 C614 ) C612_=_C619( C612 C619 ) C614_=_C731( C614 C731 ) C615_=_C616( C615 C616 ) \nC615_=_C617( C615 C617 ) C615_=_C618( C615 C618 ) C615_=_C619( C615 C619 ) C615_=_C620( C615 C620 ) C615_=_C621( C615 C621 ) C615_=_C622( C615 C622 ) \nC615_=_C623(</w:t>
      </w:r>
    </w:p>
    <w:p>
      <w:pPr>
        <w:pStyle w:val="PreformattedText"/>
        <w:bidi w:val="0"/>
        <w:spacing w:before="0" w:after="0"/>
        <w:jc w:val="left"/>
        <w:rPr/>
      </w:pPr>
      <w:r>
        <w:rPr/>
        <w:t xml:space="preserve"> </w:t>
      </w:r>
      <w:r>
        <w:rPr/>
        <w:t>C615 C623 ) C616_=_C617( C616 C617 ) C616_=_C618( C616 C618 ) C616_=_C619( C616 C619 ) C616_=_C620( C616 C620 ) C616_=_C621( C616 C621 ) \nC616_=_C622( C616 C622 ) C616_=_C623( C616 C623 ) C617_=_C618( C617 C618 ) C617_=_C619( C617 C619 ) C617_=_C620( C617 C620 ) C617_=_C621( C617 C621 ) \nC617_=_C622( C617 C622 ) C617_=_C623( C617 C623 ) C618_=_C619( C618 C619 ) C618_=_C620( C618 C620 ) C618_=_C621( C618 C621 ) C618_=_C622( C618 C622 ) \nC618_=_C623( C618 C623 ) C619_=_C620( C619 C620 ) C619_=_C621( C619 C621 ) C619_=_C622( C619 C622 ) C619_=_C623( C619 C623 ) C620_=_C621( C620 C621 ) \nC620_=_C622( C620 C622 ) C620_=_C623( C620 C623 ) C621_=_C622( C621 C622 ) C621_=_C623( C621 C623 ) C622_=_C623( C622 C623 ) C725_=_C726( C725 C726 ) \nC725_=_C727( C725 C727 ) C725_=_C728( C725 C728 ) C725_=_C729( C725 C729 ) C725_=_C730( C725 C730 ) C725_=_C731( C725 C731 ) C726_=_C727( C726 C727 ) \nC726_=_C728( C726 C728 ) C726_=_C729( C726 C729 ) C726_=_C730( C726 C730 ) C726_=_C731( C726 C731 ) C727_=_C728( C727 C728 ) C727_=_C729( C727 C729 ) \nC727_=_C730( C727 C730 ) C727_=_C731( C727 C731 ) C728_=_C729( C728 C729 ) C728_=_C730( C728 C730 ) C728_=_C731( C728 C731 ) C729_=_C730( C729 C730 ) \nC729_=_C731( C729 C731 ) C730_=_C731( C730 C731 ) "];68-&gt;85[label="58: C13 C26 C27 C28 C29 \nC30 C36 C154 C163 C176 C177 \nC178 C179 C185 C287 C294 C305 \nC306 C307 C308 C311 C364 C460 \nC469 C470 C471 C472 C476 C517 \nC523 C529 C530 C531 C534 C574 \nC600 C601 C609 C610 C611 C612 \nC614 C615 C616 C617 C618 C619 \nC620 C621 C622 C623 C725 C726 \nC727 C728 C729 C730 C731 \n221: C13_=_C26 ,C13_=_C27 ,C13_=_C28 ,C13_=_C29 ,C13_=_C30 ,\nC13_=_C36 ,C26_=_C27 ,C26_=_C28 ,C26_=_C29 ,C26_=_C30 ,C26_=_C36 ,\nC27_=_C28 ,C27_=_C29 ,C27_=_C30 ,C27_=_C36 ,C28_=_C29 ,C28_=_C30 ,\nC28_=_C36 ,C29_=_C30 ,C29_=_C36 ,C30_=_C36 ,C36_=_C185 ,C36_=_C311 ,\nC36_=_C476 ,C36_=_C534 ,C36_=_C614 ,C36_=_C731 ,C154_=_C163 ,C154_=_C176 ,\nC154_=_C177 ,C154_=_C178 ,C154_=_C179 ,C154_=_C185 ,C163_=_C176 ,C163_=_C177 ,\nC163_=_C178 ,C163_=_C179 ,C163_=_C185 ,C176_=_C177 ,C176_=_C178 ,C176_=_C179 ,\nC176_=_C185 ,C177_=_C178 ,C177_=_C179 ,C177_=_C185 ,C178_=_C179 ,C178_=_C185 ,\nC179_=_C185 ,C185_=_C311 ,C185_=_C476 ,C185_=_C534 ,C185_=_C614 ,C185_=_C731 ,\nC287_=_C294 ,C287_=_C305 ,C287_=_C306 ,C287_=_C307 ,C287_=_C308 ,C287_=_C311 ,\nC294_=_C305 ,C294_=_C306 ,C294_=_C307 ,C294_=_C308 ,C294_=_C311 ,C305_=_C306 ,\nC305_=_C307 ,C305_=_C308 ,C305_=_C311 ,C306_=_C307 ,C306_=_C308 ,C306_=_C311 ,\nC307_=_C308 ,C307_=_C311 ,C308_=_C311 ,C311_=_C476 ,C311_=_C534 ,C311_=_C614 ,\nC311_=_C731 ,C364_=_C574 ,C364_=_C601 ,C364_=_C615 ,C364_=_C616 ,C364_=_C617 ,\nC364_=_C618 ,C364_=_C619 ,C364_=_C620 ,C364_=_C621 ,C364_=_C622 ,C364_=_C623 ,\nC460_=_C469 ,C460_=_C470 ,C460_=_C471 ,C460_=_C472 ,C460_=_C476 ,C469_=_C470 ,\nC469_=_C471 ,C469_=_C472 ,C469_=_C476 ,C470_=_C471 ,C470_=_C472 ,C470_=_C476 ,\nC471_=_C472 ,C471_=_C476 ,C472_=_C476 ,C476_=_C534 ,C476_=_C614 ,C476_=_C731 ,\nC517_=_C523 ,C517_=_C529 ,C517_=_C530 ,C517_=_C531 ,C517_=_C534 ,C523_=_C529 ,\nC523_=_C530 ,C523_=_C531 ,C523_=_C534 ,C529_=_C530 ,C529_=_C531 ,C529_=_C534 ,\nC530_=_C531 ,C530_=_C534 ,C531_=_C534 ,C534_=_C614 ,C534_=_C731 ,C574_=_C601 ,\nC574_=_C615 ,C574_=_C616 ,C574_=_C617 ,C574_=_C618 ,C574_=_C619 ,C574_=_C620 ,\nC574_=_C621 ,C574_=_C622 ,C574_=_C623 ,C600_=_C601 ,C600_=_C609 ,C600_=_C610 ,\nC600_=_C611 ,C600_=_C612 ,C600_=_C614 ,C601_=_C615 ,C601_=_C616 ,C601_=_C617 ,\nC601_=_C618 ,C601_=_C619 ,C601_=_C620 ,C601_=_C621 ,C601_=_C622 ,C601_=_C623 ,\nC609_=_C610 ,C609_=_C611 ,C609_=_C612 ,C609_=_C614 ,C609_=_C616 ,C610_=_C611 ,\nC610_=_C612 ,C610_=_C614 ,C610_=_C617 ,C611_=_C612 ,C611_=_C614 ,C611_=_C618 ,\nC612_=_C614 ,C612_=_C619 ,C614_=_C731 ,C615_=_C616 ,C615_=_C617 ,C615_=_C618 ,\nC615_=_C619 ,C615_=_C620 ,C615_=_C621 ,C615_=_C622 ,C615_=_C623 ,C616_=_C617 ,\nC616_=_C618 ,C616_=_C619 ,C616_=_C620 ,C616_=_C621 ,C616_=_C622 ,C616_=_C623 ,\nC617_=_C618 ,C617_=_C619 ,C617_=_C620 ,C617_=_C621 ,C617_=_C622 ,C617_=_C623 ,\nC618_=_C619 ,C618_=_C620 ,C618_=_C621 ,C618_=_C622 ,C618_=_C623 ,C619_=_C620 ,\nC619_=_C621 ,C619_=_C622 ,C619_=_C623 ,C620_=_C621 ,C620_=_C622 ,C620_=_C623 ,\nC621_=_C622 ,C621_=_C623 ,C622_=_C623 ,C725_=_C726 ,C725_=_C727 ,C725_=_C728 ,\nC725_=_C729 ,C725_=_C730 ,C725_=_C731 ,C726_=_C727 ,C726_=_C728 ,C726_=_C729 ,\nC726_=_C730 ,C726_=_C731 ,C727_=_C728 ,C727_=_C729 ,C727_=_C730 ,C727_=_C731 ,\nC728_=_C729 ,C728_=_C730 ,C728_=_C731 ,C729_=_C730 ,C729_=_C731 ,C730_=_C731 ,"];86[shape=box, label="id:86 level: 4\n80: C153 C163 C164 C165 C166 \nC167 C168 C169 C171 C172 C175 \nC208 C209 C272 C273 C277 C281 \nC286 C291 C294 C295 C296 C297 \nC299 C301 C302 C303 C304 C308 \nC314 C321 C329 C337 C338 C339 \nC340 C341 C342 C343 C344 C345 \nC346 C347 C350 C392 C393 C394 \nC395 C397 C398 C399 C400 C401 \nC402 C406 C417 C427 C436 C444 \nC445 C446 C447 C448 C466 C467 \nC509 C516 C523 C524 C525 C526 \nC528 C600 C601 C602 C603 C604 \nC605 C606 C607 \n493: C153_=_C163( C153 C163 ) C153_=_C164( C153 C164 ) C153_=_C165( C153 C165 ) C153_=_C166( C153 C166 ) C153_=_C167( C153 C167 ) \nC153_=_C168( C153 C168 ) C153_=_C169( C153 C169 ) C153_=_C171( C153 C171 ) C153_=_C172( C153 C172 ) C153_=_C175( C153 C175 ) C163_=_C164( C163 C164 ) \nC163_=_C165( C163 C165 ) C163_=_C166( C163 C166 ) C163_=_C167( C163 C167 ) C163_=_C168( C163 C168 ) C163_=_C169( C163 C169 ) C163_=_C171( C163 C171 ) \nC163_=_C172( C163 C172 ) C163_=_C175( C163 C175 ) C164_=_C165( C164 C165 ) C164_=_C166( C164 C166 ) C164_=_C167( C164 C167 ) C164_=_C168( C164 C168 ) \nC164_=_C169( C164 C169 ) C164_=_C171( C164 C171 ) C164_=_C172( C164 C172 ) C164_=_C175( C164 C175 ) C165_=_C166( C165 C166 ) C165_=_C167( C165 C167 ) \nC165_=_C168( C165 C168 ) C165_=_C169( C165 C169 ) C165_=_C171( C165 C171 ) C165_=_C172( C165 C172 ) C165_=_C175( C165 C175 ) C166_=_C167( C166 C167 ) \nC166_=_C168( C166 C168 ) C166_=_C169( C166 C169 ) C166_=_C171( C166 C171 ) C166_=_C172( C166 C172 ) C166_=_C175( C166 C175 ) C167_=_C168( C167 C168 ) \nC167_=_C169( C167 C169 ) C167_=_C171( C167 C171 ) C167_=_C172( C167 C172 ) C167_=_C175( C167 C175 ) C167_=_C208( C167 C208 ) C167_=_C209( C167 C209 ) \nC168_=_C169( C168 C169 ) C168_=_C171( C168 C171 ) C168_=_C172( C168 C172 ) C168_=_C175( C168 C175 ) C169_=_C171( C169 C171 ) C169_=_C172( C169 C172 ) \nC169_=_C175( C169 C175 ) C169_=_C277( C169 C277 ) C169_=_C286( C169 C286 ) C169_=_C294( C169 C294 ) C169_=_C295( C169 C295 ) C169_=_C296( C169 C296 ) \nC169_=_C297( C169 C297 ) C169_=_C299( C169 C299 ) C169_=_C301( C169 C301 ) C169_=_C302( C169 C302 ) C169_=_C303( C169 C303 ) C169_=_C304( C169 C304 ) \nC171_=_C172( C171 C172 ) C171_=_C175( C171 C175 ) C171_=_C346( C171 C346 ) C171_=_C392( C171 C392 ) C171_=_C393( C171 C393 ) C171_=_C394( C171 C394 ) \nC171_=_C395( C171 C395 ) C171_=_C397( C171 C397 ) C171_=_C398( C171 C398 ) C171_=_C399( C171 C399 ) C171_=_C400( C171 C400 ) C171_=_C401( C171 C401 ) \nC171_=_C402( C171 C402 ) C172_=_C175( C172 C175 ) C172_=_C301( C172 C301 ) C172_=_C347( C172 C347 ) C172_=_C399( C172 C399 ) C172_=_C466( C172 C466 ) \nC172_=_C467( C172 C467 ) C175_=_C304( C175 C304 ) C175_=_C350( C175 C350 ) C175_=_C402( C175 C402 ) C175_=_C528( C175 C528 ) C175_=_C607( C175 C607 ) \nC208_=_C209( C208 C209 ) C208_=_C272( C208 C272 ) C208_=_C281( C208 C281 ) C208_=_C291( C208 C291 ) C208_=_C308( C208 C308 ) C208_=_C314( C208 C314 ) \nC208_=_C321( C208 C321 ) C208_=_C329( C208 C329 ) C208_=_C337( C208 C337 ) C208_=_C338( C208 C338 ) C208_=_C339( C208 C339 ) C209_=_C273( C209 C273 ) \nC209_=_C406( C209 C406 ) C209_=_C417( C209 C417 ) C209_=_C427( C209 C427 ) C209_=_C436( C209 C436 ) C209_=_C444( C209 C444 ) C209_=_C445( C209 C445 ) \nC209_=_C446( C209 C446 ) C209_=_C447( C209 C447 ) C209_=_C448( C209 C448 ) C272_=_C273( C272 C273 ) C272_=_C281( C272 C281 ) C272_=_C291( C272 C291 ) \nC272_=_C308( C272 C308 ) C272_=_C314( C272 C314 ) C272_=_C321( C272 C321 ) C272_=_C329( C272 C329 ) C272_=_C337( C272 C337 ) C272_=_C338( C272 C338 ) \nC272_=_C339( C272 C339 ) C273_=_C406( C273 C406 ) C273_=_C417( C273 C417 ) C273_=_C427( C273 C427 ) C273_=_C436( C273 C436 ) C273_=_C444( C273 C444 ) \nC273_=_C445( C273 C445 ) C273_=_C446( C273 C446 ) C273_=_C447( C273 C447 ) C273_=_C448( C273 C448 ) C277_=_C281( C277 C281 ) C277_=_C286( C277 C286 ) \nC277_=_C294( C277 C294 ) C277_=_C295( C277 C295 ) C277_=_C296( C277 C296 ) C277_=_C297( C277 C297 ) C277_=_C299( C277 C299 ) C277_=_C301( C277 C301 ) \nC277_=_C302( C277 C302 ) C277_=_C303( C277 C303 ) C277_=_C304( C277 C304 ) C281_=_C291( C281 C291 ) C281_=_C308( C281 C308 ) C281_=_C314( C281 C314 ) \nC281_=_C321( C281 C321 ) C281_=_C329( C281 C329 ) C281_=_C337( C281 C337 ) C281_=_C338( C281 C338 ) C281_=_C339( C281 C339 ) C286_=_C291( C286 C291 ) \nC286_=_C294( C286 C294 ) C286_=_C295( C286 C295 ) C286_=_C296( C286 C296 ) C286_=_C297( C286 C297 ) C286_=_C299( C286 C299 ) C286_=_C301( C286 C301 ) \nC286_=_C302( C286 C302 ) C286_=_C303( C286 C303 ) C286_=_C304( C286 C304 ) C291_=_C308( C291 C308 ) C291_=_C314( C291 C314 ) C291_=_C321( C291 C321 ) \nC291_=_C329( C291 C329 ) C291_=_C337( C291 C337 ) C291_=_C338( C291 C338 ) C291_=_C339( C291 C339 ) C294_=_C295( C294 C295 ) C294_=_C296( C294 C296 ) \nC294_=_C297( C294 C297 ) C294_=_C299( C294 C299 ) C294_=_C301( C294 C301 ) C294_=_C302( C294 C302 ) C294_=_C303( C294 C303 ) C294_=_C304( C294 C304 ) \nC294_=_C308( C294 C308 ) C295_=_C296( C295 C296 ) C295_=_C297( C295 C297 ) C295_=_C299( C295 C299 ) C295_=_C301( C295 C301 ) C295_=_C302( C295 C302 ) \nC295_=_C303( C295 C303 ) C295_=_C304( C295 C304 ) C295_=_C314( C295 C314 ) C296_=_C297( C296 C297 ) C296_=_C299( C296 C299 ) C296_=_C301( C296 C301 ) \nC296_=_C302( C296 C302 ) C296_=_C303( C296 C303 ) C296_=_C304( C296 C304 ) C296_=_C321( C296 C321 ) C297_=_C299( C297 C299 ) C297_=_C301( C297 C301 ) \nC297_=_C302( C297 C302 ) C297_=_C303( C297 C303 ) C297_=_C304( C297 C304 ) C297_=_C329( C297 C329 ) C299_=_C301(</w:t>
      </w:r>
    </w:p>
    <w:p>
      <w:pPr>
        <w:pStyle w:val="PreformattedText"/>
        <w:bidi w:val="0"/>
        <w:spacing w:before="0" w:after="0"/>
        <w:jc w:val="left"/>
        <w:rPr/>
      </w:pPr>
      <w:r>
        <w:rPr/>
        <w:t xml:space="preserve"> </w:t>
      </w:r>
      <w:r>
        <w:rPr/>
        <w:t>C299 C301 ) C299_=_C302( C299 C302 ) \nC299_=_C303( C299 C303 ) C299_=_C304( C299 C304 ) C299_=_C340( C299 C340 ) C299_=_C341( C299 C341 ) C299_=_C342( C299 C342 ) C299_=_C343( C299 C343 ) \nC299_=_C344( C299 C344 ) C299_=_C345( C299 C345 ) C299_=_C346( C299 C346 ) C299_=_C347( C299 C347 ) C299_=_C350( C299 C350 ) C301_=_C302( C301 C302 ) \nC301_=_C303( C301 C303 ) C301_=_C304( C301 C304 ) C301_=_C347( C301 C347 ) C301_=_C399( C301 C399 ) C301_=_C466( C301 C466 ) C301_=_C467( C301 C467 ) \nC302_=_C303( C302 C303 ) C302_=_C304( C302 C304 ) C302_=_C400( C302 C400 ) C302_=_C466( C302 C466 ) C302_=_C509( C302 C509 ) C302_=_C516( C302 C516 ) \nC302_=_C523( C302 C523 ) C302_=_C524( C302 C524 ) C302_=_C525( C302 C525 ) C302_=_C526( C302 C526 ) C302_=_C528( C302 C528 ) C303_=_C304( C303 C304 ) \nC303_=_C401( C303 C401 ) C303_=_C467( C303 C467 ) C303_=_C600( C303 C600 ) C303_=_C601( C303 C601 ) C303_=_C602( C303 C602 ) C303_=_C603( C303 C603 ) \nC303_=_C604( C303 C604 ) C303_=_C605( C303 C605 ) C303_=_C606( C303 C606 ) C303_=_C607( C303 C607 ) C304_=_C350( C304 C350 ) C304_=_C402( C304 C402 ) \nC304_=_C528( C304 C528 ) C304_=_C607( C304 C607 ) C308_=_C314( C308 C314 ) C308_=_C321( C308 C321 ) C308_=_C329( C308 C329 ) C308_=_C337( C308 C337 ) \nC308_=_C338( C308 C338 ) C308_=_C339( C308 C339 ) C314_=_C321( C314 C321 ) C314_=_C329( C314 C329 ) C314_=_C337( C314 C337 ) C314_=_C338( C314 C338 ) \nC314_=_C339( C314 C339 ) C321_=_C329( C321 C329 ) C321_=_C337( C321 C337 ) C321_=_C338( C321 C338 ) C321_=_C339( C321 C339 ) C329_=_C337( C329 C337 ) \nC329_=_C338( C329 C338 ) C329_=_C339( C329 C339 ) C337_=_C338( C337 C338 ) C337_=_C339( C337 C339 ) C337_=_C446( C337 C446 ) C338_=_C339( C338 C339 ) \nC338_=_C447( C338 C447 ) C338_=_C606( C338 C606 ) C339_=_C448( C339 C448 ) C340_=_C341( C340 C341 ) C340_=_C342( C340 C342 ) C340_=_C343( C340 C343 ) \nC340_=_C344( C340 C344 ) C340_=_C345( C340 C345 ) C340_=_C346( C340 C346 ) C340_=_C347( C340 C347 ) C340_=_C350( C340 C350 ) C341_=_C342( C341 C342 ) \nC341_=_C343( C341 C343 ) C341_=_C344( C341 C344 ) C341_=_C345( C341 C345 ) C341_=_C346( C341 C346 ) C341_=_C347( C341 C347 ) C341_=_C350( C341 C350 ) \nC342_=_C343( C342 C343 ) C342_=_C344( C342 C344 ) C342_=_C345( C342 C345 ) C342_=_C346( C342 C346 ) C342_=_C347( C342 C347 ) C342_=_C350( C342 C350 ) \nC343_=_C344( C343 C344 ) C343_=_C345( C343 C345 ) C343_=_C346( C343 C346 ) C343_=_C347( C343 C347 ) C343_=_C350( C343 C350 ) C344_=_C345( C344 C345 ) \nC344_=_C346( C344 C346 ) C344_=_C347( C344 C347 ) C344_=_C350( C344 C350 ) C345_=_C346( C345 C346 ) C345_=_C347( C345 C347 ) C345_=_C350( C345 C350 ) \nC346_=_C347( C346 C347 ) C346_=_C350( C346 C350 ) C346_=_C392( C346 C392 ) C346_=_C393( C346 C393 ) C346_=_C394( C346 C394 ) C346_=_C395( C346 C395 ) \nC346_=_C397( C346 C397 ) C346_=_C398( C346 C398 ) C346_=_C399( C346 C399 ) C346_=_C400( C346 C400 ) C346_=_C401( C346 C401 ) C346_=_C402( C346 C402 ) \nC347_=_C350( C347 C350 ) C347_=_C399( C347 C399 ) C347_=_C466( C347 C466 ) C347_=_C467( C347 C467 ) C350_=_C402( C350 C402 ) C350_=_C528( C350 C528 ) \nC350_=_C607( C350 C607 ) C392_=_C393( C392 C393 ) C392_=_C394( C392 C394 ) C392_=_C395( C392 C395 ) C392_=_C397( C392 C397 ) C392_=_C398( C392 C398 ) \nC392_=_C399( C392 C399 ) C392_=_C400( C392 C400 ) C392_=_C401( C392 C401 ) C392_=_C402( C392 C402 ) C392_=_C406( C392 C406 ) C393_=_C394( C393 C394 ) \nC393_=_C395( C393 C395 ) C393_=_C397( C393 C397 ) C393_=_C398( C393 C398 ) C393_=_C399( C393 C399 ) C393_=_C400( C393 C400 ) C393_=_C401( C393 C401 ) \nC393_=_C402( C393 C402 ) C393_=_C417( C393 C417 ) C394_=_C395( C394 C395 ) C394_=_C397( C394 C397 ) C394_=_C398( C394 C398 ) C394_=_C399( C394 C399 ) \nC394_=_C400( C394 C400 ) C394_=_C401( C394 C401 ) C394_=_C402( C394 C402 ) C394_=_C427( C394 C427 ) C395_=_C397( C395 C397 ) C395_=_C398( C395 C398 ) \nC395_=_C399( C395 C399 ) C395_=_C400( C395 C400 ) C395_=_C401( C395 C401 ) C395_=_C402( C395 C402 ) C395_=_C436( C395 C436 ) C397_=_C398( C397 C398 ) \nC397_=_C399( C397 C399 ) C397_=_C400( C397 C400 ) C397_=_C401( C397 C401 ) C397_=_C402( C397 C402 ) C397_=_C444( C397 C444 ) C398_=_C399( C398 C399 ) \nC398_=_C400( C398 C400 ) C398_=_C401( C398 C401 ) C398_=_C402( C398 C402 ) C398_=_C445( C398 C445 ) C399_=_C400( C399 C400 ) C399_=_C401( C399 C401 ) \nC399_=_C402( C399 C402 ) C399_=_C466( C399 C466 ) C399_=_C467( C399 C467 ) C400_=_C401( C400 C401 ) C400_=_C402( C400 C402 ) C400_=_C466( C400 C466 ) \nC400_=_C509( C400 C509 ) C400_=_C516( C400 C516 ) C400_=_C523( C400 C523 ) C400_=_C524( C400 C524 ) C400_=_C525( C400 C525 ) C400_=_C526( C400 C526 ) \nC400_=_C528( C400 C528 ) C401_=_C402( C401 C402 ) C401_=_C467( C401 C467 ) C401_=_C600( C401 C600 ) C401_=_C601( C401 C601 ) C401_=_C602( C401 C602 ) \nC401_=_C603( C401 C603 ) C401_=_C604( C401 C604 ) C401_=_C605( C401 C605 ) C401_=_C606( C401 C606 ) C401_=_C607( C401 C607 ) C402_=_C528( C402 C528 ) \nC402_=_C607( C402 C607 ) C406_=_C417( C406 C417 ) C406_=_C427( C406 C427 ) C406_=_C436( C406 C436 ) C406_=_C444( C406 C444 ) C406_=_C445( C406 C445 ) \nC406_=_C446( C406 C446 ) C406_=_C447( C406 C447 ) C406_=_C448( C406 C448 ) C417_=_C427( C417 C427 ) C417_=_C436( C417 C436 ) C417_=_C444( C417 C444 ) \nC417_=_C445( C417 C445 ) C417_=_C446( C417 C446 ) C417_=_C447( C417 C447 ) C417_=_C448( C417 C448 ) C427_=_C436( C427 C436 ) C427_=_C444( C427 C444 ) \nC427_=_C445( C427 C445 ) C427_=_C446( C427 C446 ) C427_=_C447( C427 C447 ) C427_=_C448( C427 C448 ) C436_=_C444( C436 C444 ) C436_=_C445( C436 C445 ) \nC436_=_C446( C436 C446 ) C436_=_C447( C436 C447 ) C436_=_C448( C436 C448 ) C444_=_C445( C444 C445 ) C444_=_C446( C444 C446 ) C444_=_C447( C444 C447 ) \nC444_=_C448( C444 C448 ) C445_=_C446( C445 C446 ) C445_=_C447( C445 C447 ) C445_=_C448( C445 C448 ) C446_=_C447( C446 C447 ) C446_=_C448( C446 C448 ) \nC447_=_C448( C447 C448 ) C447_=_C606( C447 C606 ) C466_=_C467( C466 C467 ) C466_=_C509( C466 C509 ) C466_=_C516( C466 C516 ) C466_=_C523( C466 C523 ) \nC466_=_C524( C466 C524 ) C466_=_C525( C466 C525 ) C466_=_C526( C466 C526 ) C466_=_C528( C466 C528 ) C467_=_C600( C467 C600 ) C467_=_C601( C467 C601 ) \nC467_=_C602( C467 C602 ) C467_=_C603( C467 C603 ) C467_=_C604( C467 C604 ) C467_=_C605( C467 C605 ) C467_=_C606( C467 C606 ) C467_=_C607( C467 C607 ) \nC509_=_C516( C509 C516 ) C509_=_C523( C509 C523 ) C509_=_C524( C509 C524 ) C509_=_C525( C509 C525 ) C509_=_C526( C509 C526 ) C509_=_C528( C509 C528 ) \nC516_=_C523( C516 C523 ) C516_=_C524( C516 C524 ) C516_=_C525( C516 C525 ) C516_=_C526( C516 C526 ) C516_=_C528( C516 C528 ) C523_=_C524( C523 C524 ) \nC523_=_C525( C523 C525 ) C523_=_C526( C523 C526 ) C523_=_C528( C523 C528 ) C524_=_C525( C524 C525 ) C524_=_C526( C524 C526 ) C524_=_C528( C524 C528 ) \nC525_=_C526( C525 C526 ) C525_=_C528( C525 C528 ) C526_=_C528( C526 C528 ) C528_=_C607( C528 C607 ) C600_=_C601( C600 C601 ) C600_=_C602( C600 C602 ) \nC600_=_C603( C600 C603 ) C600_=_C604( C600 C604 ) C600_=_C605( C600 C605 ) C600_=_C606( C600 C606 ) C600_=_C607( C600 C607 ) C601_=_C602( C601 C602 ) \nC601_=_C603( C601 C603 ) C601_=_C604( C601 C604 ) C601_=_C605( C601 C605 ) C601_=_C606( C601 C606 ) C601_=_C607( C601 C607 ) C602_=_C603( C602 C603 ) \nC602_=_C604( C602 C604 ) C602_=_C605( C602 C605 ) C602_=_C606( C602 C606 ) C602_=_C607( C602 C607 ) C603_=_C604( C603 C604 ) C603_=_C605( C603 C605 ) \nC603_=_C606( C603 C606 ) C603_=_C607( C603 C607 ) C604_=_C605( C604 C605 ) C604_=_C606( C604 C606 ) C604_=_C607( C604 C607 ) C605_=_C606( C605 C606 ) \nC605_=_C607( C605 C607 ) C606_=_C607( C606 C607 ) "];69-&gt;86[label="72: C153 C163 C164 C165 C166 \nC167 C168 C172 C175 C208 C209 \nC272 C273 C277 C281 C286 C291 \nC294 C295 C296 C297 C301 C304 \nC308 C314 C321 C329 C337 C338 \nC339 C340 C341 C342 C343 C344 \nC345 C347 C350 C392 C393 C394 \nC395 C397 C398 C399 C402 C406 \nC417 C427 C436 C444 C445 C446 \nC447 C448 C466 C467 C509 C516 \nC523 C524 C525 C526 C528 C600 \nC601 C602 C603 C604 C605 C606 \nC607 \n345: C153_=_C163 ,C153_=_C164 ,C153_=_C165 ,C153_=_C166 ,C153_=_C167 ,\nC153_=_C168 ,C153_=_C172 ,C153_=_C175 ,C163_=_C164 ,C163_=_C165 ,C163_=_C166 ,\nC163_=_C167 ,C163_=_C168 ,C163_=_C172 ,C163_=_C175 ,C164_=_C165 ,C164_=_C166 ,\nC164_=_C167 ,C164_=_C168 ,C164_=_C172 ,C164_=_C175 ,C165_=_C166 ,C165_=_C167 ,\nC165_=_C168 ,C165_=_C172 ,C165_=_C175 ,C166_=_C167 ,C166_=_C168 ,C166_=_C172 ,\nC166_=_C175 ,C167_=_C168 ,C167_=_C172 ,C167_=_C175 ,C167_=_C208 ,C167_=_C209 ,\nC168_=_C172 ,C168_=_C175 ,C172_=_C175 ,C172_=_C301 ,C172_=_C347 ,C172_=_C399 ,\nC172_=_C466 ,C172_=_C467 ,C175_=_C304 ,C175_=_C350 ,C175_=_C402 ,C175_=_C528 ,\nC175_=_C607 ,C208_=_C209 ,C208_=_C272 ,C208_=_C281 ,C208_=_C291 ,C208_=_C308 ,\nC208_=_C314 ,C208_=_C321 ,C208_=_C329 ,C208_=_C337 ,C208_=_C338 ,C208_=_C339 ,\nC209_=_C273 ,C209_=_C406 ,C209_=_C417 ,C209_=_C427 ,C209_=_C436 ,C209_=_C444 ,\nC209_=_C445 ,C209_=_C446 ,C209_=_C447 ,C209_=_C448 ,C272_=_C273 ,C272_=_C281 ,\nC272_=_C291 ,C272_=_C308 ,C272_=_C314 ,C272_=_C321 ,C272_=_C329 ,C272_=_C337 ,\nC272_=_C338 ,C272_=_C339 ,C273_=_C406 ,C273_=_C417 ,C273_=_C427 ,C273_=_C436 ,\nC273_=_C444 ,C273_=_C445 ,C273_=_C446 ,C273_=_C447 ,C273_=_C448 ,C277_=_C281 ,\nC277_=_C286 ,C277_=_C294 ,C277_=_C295 ,C277_=_C296 ,C277_=_C297 ,C277_=_C301 ,\nC277_=_C304 ,C281_=_C291 ,C281_=_C308 ,C281_=_C314 ,C281_=_C321 ,C281_=_C329 ,\nC281_=_C337 ,C281_=_C338 ,C281_=_C339 ,C286_=_C291 ,C286_=_C294 ,C286_=_C295 ,\nC286_=_C296 ,C286_=_C297 ,C286_=_C301 ,C286_=_C304 ,C291_=_C308 ,C291_=_C314 ,\nC291_=_C321 ,C291_=_C329 ,C291_=_C337 ,C291_=_C338 ,C291_=_C339 ,C294_=_C295 ,\nC294_=_C296 ,C294_=_C297 ,C294_=_C301 ,C294_=_C304 ,C294_=_C308 ,C295_=_C296 ,\nC295_=_C297 ,C295_=_C301 ,C295_=_C304 ,C295_=_C314 ,C296_=_C297 ,C296_=_C301 ,\nC296_=_C304 ,C296_=_C321 ,C297_=_C301 ,C297_=_C304 ,C297_=_C329 ,C301_=_C304 ,\nC301_=_C347 ,C301_=_C399 ,C301_=_C466 ,C301_=_C467 ,C304_=_C350 ,C304_=_C402 ,\nC304_=_C528 ,C304_=_C607 ,C308_=_C314 ,C308_=_C321</w:t>
      </w:r>
    </w:p>
    <w:p>
      <w:pPr>
        <w:pStyle w:val="PreformattedText"/>
        <w:bidi w:val="0"/>
        <w:spacing w:before="0" w:after="0"/>
        <w:jc w:val="left"/>
        <w:rPr/>
      </w:pPr>
      <w:r>
        <w:rPr/>
        <w:t xml:space="preserve"> </w:t>
      </w:r>
      <w:r>
        <w:rPr/>
        <w:t>,C308_=_C329 ,C308_=_C337 ,\nC308_=_C338 ,C308_=_C339 ,C314_=_C321 ,C314_=_C329 ,C314_=_C337 ,C314_=_C338 ,\nC314_=_C339 ,C321_=_C329 ,C321_=_C337 ,C321_=_C338 ,C321_=_C339 ,C329_=_C337 ,\nC329_=_C338 ,C329_=_C339 ,C337_=_C338 ,C337_=_C339 ,C337_=_C446 ,C338_=_C339 ,\nC338_=_C447 ,C338_=_C606 ,C339_=_C448 ,C340_=_C341 ,C340_=_C342 ,C340_=_C343 ,\nC340_=_C344 ,C340_=_C345 ,C340_=_C347 ,C340_=_C350 ,C341_=_C342 ,C341_=_C343 ,\nC341_=_C344 ,C341_=_C345 ,C341_=_C347 ,C341_=_C350 ,C342_=_C343 ,C342_=_C344 ,\nC342_=_C345 ,C342_=_C347 ,C342_=_C350 ,C343_=_C344 ,C343_=_C345 ,C343_=_C347 ,\nC343_=_C350 ,C344_=_C345 ,C344_=_C347 ,C344_=_C350 ,C345_=_C347 ,C345_=_C350 ,\nC347_=_C350 ,C347_=_C399 ,C347_=_C466 ,C347_=_C467 ,C350_=_C402 ,C350_=_C528 ,\nC350_=_C607 ,C392_=_C393 ,C392_=_C394 ,C392_=_C395 ,C392_=_C397 ,C392_=_C398 ,\nC392_=_C399 ,C392_=_C402 ,C392_=_C406 ,C393_=_C394 ,C393_=_C395 ,C393_=_C397 ,\nC393_=_C398 ,C393_=_C399 ,C393_=_C402 ,C393_=_C417 ,C394_=_C395 ,C394_=_C397 ,\nC394_=_C398 ,C394_=_C399 ,C394_=_C402 ,C394_=_C427 ,C395_=_C397 ,C395_=_C398 ,\nC395_=_C399 ,C395_=_C402 ,C395_=_C436 ,C397_=_C398 ,C397_=_C399 ,C397_=_C402 ,\nC397_=_C444 ,C398_=_C399 ,C398_=_C402 ,C398_=_C445 ,C399_=_C402 ,C399_=_C466 ,\nC399_=_C467 ,C402_=_C528 ,C402_=_C607 ,C406_=_C417 ,C406_=_C427 ,C406_=_C436 ,\nC406_=_C444 ,C406_=_C445 ,C406_=_C446 ,C406_=_C447 ,C406_=_C448 ,C417_=_C427 ,\nC417_=_C436 ,C417_=_C444 ,C417_=_C445 ,C417_=_C446 ,C417_=_C447 ,C417_=_C448 ,\nC427_=_C436 ,C427_=_C444 ,C427_=_C445 ,C427_=_C446 ,C427_=_C447 ,C427_=_C448 ,\nC436_=_C444 ,C436_=_C445 ,C436_=_C446 ,C436_=_C447 ,C436_=_C448 ,C444_=_C445 ,\nC444_=_C446 ,C444_=_C447 ,C444_=_C448 ,C445_=_C446 ,C445_=_C447 ,C445_=_C448 ,\nC446_=_C447 ,C446_=_C448 ,C447_=_C448 ,C447_=_C606 ,C466_=_C467 ,C466_=_C509 ,\nC466_=_C516 ,C466_=_C523 ,C466_=_C524 ,C466_=_C525 ,C466_=_C526 ,C466_=_C528 ,\nC467_=_C600 ,C467_=_C601 ,C467_=_C602 ,C467_=_C603 ,C467_=_C604 ,C467_=_C605 ,\nC467_=_C606 ,C467_=_C607 ,C509_=_C516 ,C509_=_C523 ,C509_=_C524 ,C509_=_C525 ,\nC509_=_C526 ,C509_=_C528 ,C516_=_C523 ,C516_=_C524 ,C516_=_C525 ,C516_=_C526 ,\nC516_=_C528 ,C523_=_C524 ,C523_=_C525 ,C523_=_C526 ,C523_=_C528 ,C524_=_C525 ,\nC524_=_C526 ,C524_=_C528 ,C525_=_C526 ,C525_=_C528 ,C526_=_C528 ,C528_=_C607 ,\nC600_=_C601 ,C600_=_C602 ,C600_=_C603 ,C600_=_C604 ,C600_=_C605 ,C600_=_C606 ,\nC600_=_C607 ,C601_=_C602 ,C601_=_C603 ,C601_=_C604 ,C601_=_C605 ,C601_=_C606 ,\nC601_=_C607 ,C602_=_C603 ,C602_=_C604 ,C602_=_C605 ,C602_=_C606 ,C602_=_C607 ,\nC603_=_C604 ,C603_=_C605 ,C603_=_C606 ,C603_=_C607 ,C604_=_C605 ,C604_=_C606 ,\nC604_=_C607 ,C605_=_C606 ,C605_=_C607 ,C606_=_C607 ,"];87[shape=box, label="id:87 level: 4\n88: C42 C51 C69 C72 C112 \nC128 C131 C155 C156 C157 C164 \nC165 C166 C167 C168 C172 C176 \nC177 C178 C179 C188 C189 C190 \nC191 C195 C196 C198 C199 C202 \nC203 C204 C205 C206 C208 C209 \nC210 C211 C212 C213 C214 C215 \nC222 C241 C244 C251 C265 C272 \nC273 C275 C301 C316 C337 C347 \nC355 C389 C399 C409 C446 C460 \nC463 C464 C466 C467 C468 C469 \nC470 C472 C478 C479 C480 C482 \nC483 C484 C485 C486 C488 C489 \nC490 C491 C492 C493 C494 C499 \nC500 C501 C502 C507 C508 \n423: C42_=_C409( C42 C409 ) C42_=_C470( C42 C470 ) C42_=_C484( C42 C484 ) C42_=_C485( C42 C485 ) C42_=_C486( C42 C486 ) \nC42_=_C488( C42 C488 ) C42_=_C489( C42 C489 ) C42_=_C490( C42 C490 ) C42_=_C491( C42 C491 ) C42_=_C492( C42 C492 ) C51_=_C155( C51 C155 ) \nC51_=_C164( C51 C164 ) C51_=_C176( C51 C176 ) C51_=_C188( C51 C188 ) C51_=_C189( C51 C189 ) C51_=_C190( C51 C190 ) C51_=_C191( C51 C191 ) \nC69_=_C72( C69 C72 ) C69_=_C128( C69 C128 ) C69_=_C165( C69 C165 ) C69_=_C177( C69 C177 ) C69_=_C195( C69 C195 ) C69_=_C196( C69 C196 ) \nC69_=_C198( C69 C198 ) C69_=_C199( C69 C199 ) C72_=_C131( C72 C131 ) C72_=_C265( C72 C265 ) C72_=_C389( C72 C389 ) C72_=_C463( C72 C463 ) \nC72_=_C472( C72 C472 ) C72_=_C479( C72 C479 ) C72_=_C485( C72 C485 ) C72_=_C493( C72 C493 ) C72_=_C499( C72 C499 ) C72_=_C500( C72 C500 ) \nC72_=_C501( C72 C501 ) C112_=_C244( C112 C244 ) C112_=_C316( C112 C316 ) C112_=_C355( C112 C355 ) C112_=_C469( C112 C469 ) C112_=_C478( C112 C478 ) \nC112_=_C479( C112 C479 ) C112_=_C480( C112 C480 ) C112_=_C482( C112 C482 ) C112_=_C483( C112 C483 ) C128_=_C131( C128 C131 ) C128_=_C165( C128 C165 ) \nC128_=_C177( C128 C177 ) C128_=_C195( C128 C195 ) C128_=_C196( C128 C196 ) C128_=_C198( C128 C198 ) C128_=_C199( C128 C199 ) C131_=_C265( C131 C265 ) \nC131_=_C389( C131 C389 ) C131_=_C463( C131 C463 ) C131_=_C472( C131 C472 ) C131_=_C479( C131 C479 ) C131_=_C485( C131 C485 ) C131_=_C493( C131 C493 ) \nC131_=_C499( C131 C499 ) C131_=_C500( C131 C500 ) C131_=_C501( C131 C501 ) C155_=_C156( C155 C156 ) C155_=_C157( C155 C157 ) C155_=_C164( C155 C164 ) \nC155_=_C176( C155 C176 ) C155_=_C188( C155 C188 ) C155_=_C189( C155 C189 ) C155_=_C190( C155 C190 ) C155_=_C191( C155 C191 ) C156_=_C157( C156 C157 ) \nC156_=_C166( C156 C166 ) C156_=_C202( C156 C202 ) C156_=_C203( C156 C203 ) C156_=_C204( C156 C204 ) C156_=_C205( C156 C205 ) C156_=_C206( C156 C206 ) \nC157_=_C168( C157 C168 ) C157_=_C179( C157 C179 ) C157_=_C211( C157 C211 ) C157_=_C212( C157 C212 ) C157_=_C213( C157 C213 ) C157_=_C214( C157 C214 ) \nC157_=_C215( C157 C215 ) C164_=_C165( C164 C165 ) C164_=_C166( C164 C166 ) C164_=_C167( C164 C167 ) C164_=_C168( C164 C168 ) C164_=_C172( C164 C172 ) \nC164_=_C176( C164 C176 ) C164_=_C188( C164 C188 ) C164_=_C189( C164 C189 ) C164_=_C190( C164 C190 ) C164_=_C191( C164 C191 ) C165_=_C166( C165 C166 ) \nC165_=_C167( C165 C167 ) C165_=_C168( C165 C168 ) C165_=_C172( C165 C172 ) C165_=_C177( C165 C177 ) C165_=_C195( C165 C195 ) C165_=_C196( C165 C196 ) \nC165_=_C198( C165 C198 ) C165_=_C199( C165 C199 ) C166_=_C167( C166 C167 ) C166_=_C168( C166 C168 ) C166_=_C172( C166 C172 ) C166_=_C202( C166 C202 ) \nC166_=_C203( C166 C203 ) C166_=_C204( C166 C204 ) C166_=_C205( C166 C205 ) C166_=_C206( C166 C206 ) C167_=_C168( C167 C168 ) C167_=_C172( C167 C172 ) \nC167_=_C178( C167 C178 ) C167_=_C208( C167 C208 ) C167_=_C209( C167 C209 ) C167_=_C210( C167 C210 ) C168_=_C172( C168 C172 ) C168_=_C179( C168 C179 ) \nC168_=_C211( C168 C211 ) C168_=_C212( C168 C212 ) C168_=_C213( C168 C213 ) C168_=_C214( C168 C214 ) C168_=_C215( C168 C215 ) C172_=_C301( C172 C301 ) \nC172_=_C347( C172 C347 ) C172_=_C399( C172 C399 ) C172_=_C460( C172 C460 ) C172_=_C463( C172 C463 ) C172_=_C464( C172 C464 ) C172_=_C466( C172 C466 ) \nC172_=_C467( C172 C467 ) C172_=_C468( C172 C468 ) C176_=_C177( C176 C177 ) C176_=_C178( C176 C178 ) C176_=_C179( C176 C179 ) C176_=_C188( C176 C188 ) \nC176_=_C189( C176 C189 ) C176_=_C190( C176 C190 ) C176_=_C191( C176 C191 ) C177_=_C178( C177 C178 ) C177_=_C179( C177 C179 ) C177_=_C195( C177 C195 ) \nC177_=_C196( C177 C196 ) C177_=_C198( C177 C198 ) C177_=_C199( C177 C199 ) C178_=_C179( C178 C179 ) C178_=_C208( C178 C208 ) C178_=_C209( C178 C209 ) \nC178_=_C210( C178 C210 ) C179_=_C211( C179 C211 ) C179_=_C212( C179 C212 ) C179_=_C213( C179 C213 ) C179_=_C214( C179 C214 ) C179_=_C215( C179 C215 ) \nC188_=_C189( C188 C189 ) C188_=_C190( C188 C190 ) C188_=_C191( C188 C191 ) C188_=_C251( C188 C251 ) C189_=_C190( C189 C190 ) C189_=_C191( C189 C191 ) \nC190_=_C191( C190 C191 ) C195_=_C196( C195 C196 ) C195_=_C198( C195 C198 ) C195_=_C199( C195 C199 ) C195_=_C265( C195 C265 ) C196_=_C198( C196 C198 ) \nC196_=_C199( C196 C199 ) C196_=_C389( C196 C389 ) C198_=_C199( C198 C199 ) C198_=_C500( C198 C500 ) C199_=_C501( C199 C501 ) C202_=_C203( C202 C203 ) \nC202_=_C204( C202 C204 ) C202_=_C205( C202 C205 ) C202_=_C206( C202 C206 ) C203_=_C204( C203 C204 ) C203_=_C205( C203 C205 ) C203_=_C206( C203 C206 ) \nC203_=_C464( C203 C464 ) C203_=_C480( C203 C480 ) C203_=_C486( C203 C486 ) C203_=_C499( C203 C499 ) C203_=_C502( C203 C502 ) C204_=_C205( C204 C205 ) \nC204_=_C206( C204 C206 ) C205_=_C206( C205 C206 ) C208_=_C209( C208 C209 ) C208_=_C210( C208 C210 ) C208_=_C272( C208 C272 ) C208_=_C337( C208 C337 ) \nC209_=_C210( C209 C210 ) C209_=_C273( C209 C273 ) C209_=_C446( C209 C446 ) C210_=_C508( C210 C508 ) C211_=_C212( C211 C212 ) C211_=_C213( C211 C213 ) \nC211_=_C214( C211 C214 ) C211_=_C215( C211 C215 ) C212_=_C213( C212 C213 ) C212_=_C214( C212 C214 ) C212_=_C215( C212 C215 ) C213_=_C214( C213 C214 ) \nC213_=_C215( C213 C215 ) C214_=_C215( C214 C215 ) C222_=_C241( C222 C241 ) C222_=_C251( C222 C251 ) C222_=_C272( C222 C272 ) C222_=_C273( C222 C273 ) \nC222_=_C275( C222 C275 ) C241_=_C244( C241 C244 ) C241_=_C251( C241 C251 ) C241_=_C272( C241 C272 ) C241_=_C273( C241 C273 ) C241_=_C275( C241 C275 ) \nC244_=_C316( C244 C316 ) C244_=_C355( C244 C355 ) C244_=_C469( C244 C469 ) C244_=_C478( C244 C478 ) C244_=_C479( C244 C479 ) C244_=_C480( C244 C480 ) \nC244_=_C482( C244 C482 ) C244_=_C483( C244 C483 ) C251_=_C272( C251 C272 ) C251_=_C273( C251 C273 ) C251_=_C275( C251 C275 ) C265_=_C389( C265 C389 ) \nC265_=_C463( C265 C463 ) C265_=_C472( C265 C472 ) C265_=_C479( C265 C479 ) C265_=_C485( C265 C485 ) C265_=_C493( C265 C493 ) C265_=_C499( C265 C499 ) \nC265_=_C500( C265 C500 ) C265_=_C501( C265 C501 ) C272_=_C273( C272 C273 ) C272_=_C275( C272 C275 ) C272_=_C337( C272 C337 ) C273_=_C275( C273 C275 ) \nC273_=_C446( C273 C446 ) C275_=_C507( C275 C507 ) C301_=_C347( C301 C347 ) C301_=_C399( C301 C399 ) C301_=_C460( C301 C460 ) C301_=_C463( C301 C463 ) \nC301_=_C464( C301 C464 ) C301_=_C466( C301 C466 ) C301_=_C467( C301 C467 ) C301_=_C468( C301 C468 ) C316_=_C355( C316 C355 ) C316_=_C469( C316 C469 ) \nC316_=_C478( C316 C478 ) C316_=_C479( C316 C479 ) C316_=_C480( C316 C480 ) C316_=_C482( C316 C482 ) C316_=_C483( C316 C483 ) C337_=_C446( C337 C446 ) \nC337_=_C494( C337 C494 ) C337_=_C502( C337 C502 ) C337_=_C507( C337 C507 ) C337_=_C508( C337 C508 ) C347_=_C399( C347 C399 ) C347_=_C460( C347 C460 ) \nC347_=_C463( C347 C463 ) C347_=_C464( C347 C464 ) C347_=_C466( C347 C466 ) C347_=_C467( C347 C467 ) C347_=_C468( C347 C468 ) C355_=_C469( C355 C469 ) \nC355_=_C478(</w:t>
      </w:r>
    </w:p>
    <w:p>
      <w:pPr>
        <w:pStyle w:val="PreformattedText"/>
        <w:bidi w:val="0"/>
        <w:spacing w:before="0" w:after="0"/>
        <w:jc w:val="left"/>
        <w:rPr/>
      </w:pPr>
      <w:r>
        <w:rPr/>
        <w:t xml:space="preserve"> </w:t>
      </w:r>
      <w:r>
        <w:rPr/>
        <w:t>C355 C478 ) C355_=_C479( C355 C479 ) C355_=_C480( C355 C480 ) C355_=_C482( C355 C482 ) C355_=_C483( C355 C483 ) C389_=_C463( C389 C463 ) \nC389_=_C472( C389 C472 ) C389_=_C479( C389 C479 ) C389_=_C485( C389 C485 ) C389_=_C493( C389 C493 ) C389_=_C499( C389 C499 ) C389_=_C500( C389 C500 ) \nC389_=_C501( C389 C501 ) C399_=_C460( C399 C460 ) C399_=_C463( C399 C463 ) C399_=_C464( C399 C464 ) C399_=_C466( C399 C466 ) C399_=_C467( C399 C467 ) \nC399_=_C468( C399 C468 ) C409_=_C470( C409 C470 ) C409_=_C484( C409 C484 ) C409_=_C485( C409 C485 ) C409_=_C486( C409 C486 ) C409_=_C488( C409 C488 ) \nC409_=_C489( C409 C489 ) C409_=_C490( C409 C490 ) C409_=_C491( C409 C491 ) C409_=_C492( C409 C492 ) C446_=_C494( C446 C494 ) C446_=_C502( C446 C502 ) \nC446_=_C507( C446 C507 ) C446_=_C508( C446 C508 ) C460_=_C463( C460 C463 ) C460_=_C464( C460 C464 ) C460_=_C466( C460 C466 ) C460_=_C467( C460 C467 ) \nC460_=_C468( C460 C468 ) C460_=_C469( C460 C469 ) C460_=_C470( C460 C470 ) C460_=_C472( C460 C472 ) C463_=_C464( C463 C464 ) C463_=_C466( C463 C466 ) \nC463_=_C467( C463 C467 ) C463_=_C468( C463 C468 ) C463_=_C472( C463 C472 ) C463_=_C479( C463 C479 ) C463_=_C485( C463 C485 ) C463_=_C493( C463 C493 ) \nC463_=_C499( C463 C499 ) C463_=_C500( C463 C500 ) C463_=_C501( C463 C501 ) C464_=_C466( C464 C466 ) C464_=_C467( C464 C467 ) C464_=_C468( C464 C468 ) \nC464_=_C480( C464 C480 ) C464_=_C486( C464 C486 ) C464_=_C499( C464 C499 ) C464_=_C502( C464 C502 ) C466_=_C467( C466 C467 ) C466_=_C468( C466 C468 ) \nC467_=_C468( C467 C468 ) C469_=_C470( C469 C470 ) C469_=_C472( C469 C472 ) C469_=_C478( C469 C478 ) C469_=_C479( C469 C479 ) C469_=_C480( C469 C480 ) \nC469_=_C482( C469 C482 ) C469_=_C483( C469 C483 ) C470_=_C472( C470 C472 ) C470_=_C484( C470 C484 ) C470_=_C485( C470 C485 ) C470_=_C486( C470 C486 ) \nC470_=_C488( C470 C488 ) C470_=_C489( C470 C489 ) C470_=_C490( C470 C490 ) C470_=_C491( C470 C491 ) C470_=_C492( C470 C492 ) C472_=_C479( C472 C479 ) \nC472_=_C485( C472 C485 ) C472_=_C493( C472 C493 ) C472_=_C499( C472 C499 ) C472_=_C500( C472 C500 ) C472_=_C501( C472 C501 ) C478_=_C479( C478 C479 ) \nC478_=_C480( C478 C480 ) C478_=_C482( C478 C482 ) C478_=_C483( C478 C483 ) C478_=_C484( C478 C484 ) C478_=_C493( C478 C493 ) C478_=_C494( C478 C494 ) \nC479_=_C480( C479 C480 ) C479_=_C482( C479 C482 ) C479_=_C483( C479 C483 ) C479_=_C485( C479 C485 ) C479_=_C493( C479 C493 ) C479_=_C499( C479 C499 ) \nC479_=_C500( C479 C500 ) C479_=_C501( C479 C501 ) C480_=_C482( C480 C482 ) C480_=_C483( C480 C483 ) C480_=_C486( C480 C486 ) C480_=_C499( C480 C499 ) \nC480_=_C502( C480 C502 ) C482_=_C483( C482 C483 ) C484_=_C485( C484 C485 ) C484_=_C486( C484 C486 ) C484_=_C488( C484 C488 ) C484_=_C489( C484 C489 ) \nC484_=_C490( C484 C490 ) C484_=_C491( C484 C491 ) C484_=_C492( C484 C492 ) C484_=_C493( C484 C493 ) C484_=_C494( C484 C494 ) C485_=_C486( C485 C486 ) \nC485_=_C488( C485 C488 ) C485_=_C489( C485 C489 ) C485_=_C490( C485 C490 ) C485_=_C491( C485 C491 ) C485_=_C492( C485 C492 ) C485_=_C493( C485 C493 ) \nC485_=_C499( C485 C499 ) C485_=_C500( C485 C500 ) C485_=_C501( C485 C501 ) C486_=_C488( C486 C488 ) C486_=_C489( C486 C489 ) C486_=_C490( C486 C490 ) \nC486_=_C491( C486 C491 ) C486_=_C492( C486 C492 ) C486_=_C499( C486 C499 ) C486_=_C502( C486 C502 ) C488_=_C489( C488 C489 ) C488_=_C490( C488 C490 ) \nC488_=_C491( C488 C491 ) C488_=_C492( C488 C492 ) C489_=_C490( C489 C490 ) C489_=_C491( C489 C491 ) C489_=_C492( C489 C492 ) C490_=_C491( C490 C491 ) \nC490_=_C492( C490 C492 ) C491_=_C492( C491 C492 ) C493_=_C494( C493 C494 ) C493_=_C499( C493 C499 ) C493_=_C500( C493 C500 ) C493_=_C501( C493 C501 ) \nC494_=_C502( C494 C502 ) C494_=_C507( C494 C507 ) C494_=_C508( C494 C508 ) C499_=_C500( C499 C500 ) C499_=_C501( C499 C501 ) C499_=_C502( C499 C502 ) \nC500_=_C501( C500 C501 ) C502_=_C507( C502 C507 ) C502_=_C508( C502 C508 ) C507_=_C508( C507 C508 ) "];69-&gt;87[label="85: C42 C51 C69 C72 C112 \nC128 C131 C155 C156 C157 C164 \nC165 C166 C167 C168 C172 C176 \nC177 C178 C179 C188 C189 C190 \nC191 C195 C196 C198 C199 C202 \nC203 C204 C205 C206 C208 C209 \nC210 C211 C212 C213 C214 C215 \nC222 C241 C244 C251 C265 C272 \nC273 C275 C301 C316 C337 C347 \nC355 C389 C399 C409 C446 C460 \nC464 C466 C467 C468 C469 C470 \nC472 C478 C480 C482 C483 C484 \nC486 C488 C489 C490 C491 C492 \nC493 C494 C499 C500 C501 C502 \nC507 C508 \n365: C42_=_C409 ,C42_=_C470 ,C42_=_C484 ,C42_=_C486 ,C42_=_C488 ,\nC42_=_C489 ,C42_=_C490 ,C42_=_C491 ,C42_=_C492 ,C51_=_C155 ,C51_=_C164 ,\nC51_=_C176 ,C51_=_C188 ,C51_=_C189 ,C51_=_C190 ,C51_=_C191 ,C69_=_C72 ,\nC69_=_C128 ,C69_=_C165 ,C69_=_C177 ,C69_=_C195 ,C69_=_C196 ,C69_=_C198 ,\nC69_=_C199 ,C72_=_C131 ,C72_=_C265 ,C72_=_C389 ,C72_=_C472 ,C72_=_C493 ,\nC72_=_C499 ,C72_=_C500 ,C72_=_C501 ,C112_=_C244 ,C112_=_C316 ,C112_=_C355 ,\nC112_=_C469 ,C112_=_C478 ,C112_=_C480 ,C112_=_C482 ,C112_=_C483 ,C128_=_C131 ,\nC128_=_C165 ,C128_=_C177 ,C128_=_C195 ,C128_=_C196 ,C128_=_C198 ,C128_=_C199 ,\nC131_=_C265 ,C131_=_C389 ,C131_=_C472 ,C131_=_C493 ,C131_=_C499 ,C131_=_C500 ,\nC131_=_C501 ,C155_=_C156 ,C155_=_C157 ,C155_=_C164 ,C155_=_C176 ,C155_=_C188 ,\nC155_=_C189 ,C155_=_C190 ,C155_=_C191 ,C156_=_C157 ,C156_=_C166 ,C156_=_C202 ,\nC156_=_C203 ,C156_=_C204 ,C156_=_C205 ,C156_=_C206 ,C157_=_C168 ,C157_=_C179 ,\nC157_=_C211 ,C157_=_C212 ,C157_=_C213 ,C157_=_C214 ,C157_=_C215 ,C164_=_C165 ,\nC164_=_C166 ,C164_=_C167 ,C164_=_C168 ,C164_=_C172 ,C164_=_C176 ,C164_=_C188 ,\nC164_=_C189 ,C164_=_C190 ,C164_=_C191 ,C165_=_C166 ,C165_=_C167 ,C165_=_C168 ,\nC165_=_C172 ,C165_=_C177 ,C165_=_C195 ,C165_=_C196 ,C165_=_C198 ,C165_=_C199 ,\nC166_=_C167 ,C166_=_C168 ,C166_=_C172 ,C166_=_C202 ,C166_=_C203 ,C166_=_C204 ,\nC166_=_C205 ,C166_=_C206 ,C167_=_C168 ,C167_=_C172 ,C167_=_C178 ,C167_=_C208 ,\nC167_=_C209 ,C167_=_C210 ,C168_=_C172 ,C168_=_C179 ,C168_=_C211 ,C168_=_C212 ,\nC168_=_C213 ,C168_=_C214 ,C168_=_C215 ,C172_=_C301 ,C172_=_C347 ,C172_=_C399 ,\nC172_=_C460 ,C172_=_C464 ,C172_=_C466 ,C172_=_C467 ,C172_=_C468 ,C176_=_C177 ,\nC176_=_C178 ,C176_=_C179 ,C176_=_C188 ,C176_=_C189 ,C176_=_C190 ,C176_=_C191 ,\nC177_=_C178 ,C177_=_C179 ,C177_=_C195 ,C177_=_C196 ,C177_=_C198 ,C177_=_C199 ,\nC178_=_C179 ,C178_=_C208 ,C178_=_C209 ,C178_=_C210 ,C179_=_C211 ,C179_=_C212 ,\nC179_=_C213 ,C179_=_C214 ,C179_=_C215 ,C188_=_C189 ,C188_=_C190 ,C188_=_C191 ,\nC188_=_C251 ,C189_=_C190 ,C189_=_C191 ,C190_=_C191 ,C195_=_C196 ,C195_=_C198 ,\nC195_=_C199 ,C195_=_C265 ,C196_=_C198 ,C196_=_C199 ,C196_=_C389 ,C198_=_C199 ,\nC198_=_C500 ,C199_=_C501 ,C202_=_C203 ,C202_=_C204 ,C202_=_C205 ,C202_=_C206 ,\nC203_=_C204 ,C203_=_C205 ,C203_=_C206 ,C203_=_C464 ,C203_=_C480 ,C203_=_C486 ,\nC203_=_C499 ,C203_=_C502 ,C204_=_C205 ,C204_=_C206 ,C205_=_C206 ,C208_=_C209 ,\nC208_=_C210 ,C208_=_C272 ,C208_=_C337 ,C209_=_C210 ,C209_=_C273 ,C209_=_C446 ,\nC210_=_C508 ,C211_=_C212 ,C211_=_C213 ,C211_=_C214 ,C211_=_C215 ,C212_=_C213 ,\nC212_=_C214 ,C212_=_C215 ,C213_=_C214 ,C213_=_C215 ,C214_=_C215 ,C222_=_C241 ,\nC222_=_C251 ,C222_=_C272 ,C222_=_C273 ,C222_=_C275 ,C241_=_C244 ,C241_=_C251 ,\nC241_=_C272 ,C241_=_C273 ,C241_=_C275 ,C244_=_C316 ,C244_=_C355 ,C244_=_C469 ,\nC244_=_C478 ,C244_=_C480 ,C244_=_C482 ,C244_=_C483 ,C251_=_C272 ,C251_=_C273 ,\nC251_=_C275 ,C265_=_C389 ,C265_=_C472 ,C265_=_C493 ,C265_=_C499 ,C265_=_C500 ,\nC265_=_C501 ,C272_=_C273 ,C272_=_C275 ,C272_=_C337 ,C273_=_C275 ,C273_=_C446 ,\nC275_=_C507 ,C301_=_C347 ,C301_=_C399 ,C301_=_C460 ,C301_=_C464 ,C301_=_C466 ,\nC301_=_C467 ,C301_=_C468 ,C316_=_C355 ,C316_=_C469 ,C316_=_C478 ,C316_=_C480 ,\nC316_=_C482 ,C316_=_C483 ,C337_=_C446 ,C337_=_C494 ,C337_=_C502 ,C337_=_C507 ,\nC337_=_C508 ,C347_=_C399 ,C347_=_C460 ,C347_=_C464 ,C347_=_C466 ,C347_=_C467 ,\nC347_=_C468 ,C355_=_C469 ,C355_=_C478 ,C355_=_C480 ,C355_=_C482 ,C355_=_C483 ,\nC389_=_C472 ,C389_=_C493 ,C389_=_C499 ,C389_=_C500 ,C389_=_C501 ,C399_=_C460 ,\nC399_=_C464 ,C399_=_C466 ,C399_=_C467 ,C399_=_C468 ,C409_=_C470 ,C409_=_C484 ,\nC409_=_C486 ,C409_=_C488 ,C409_=_C489 ,C409_=_C490 ,C409_=_C491 ,C409_=_C492 ,\nC446_=_C494 ,C446_=_C502 ,C446_=_C507 ,C446_=_C508 ,C460_=_C464 ,C460_=_C466 ,\nC460_=_C467 ,C460_=_C468 ,C460_=_C469 ,C460_=_C470 ,C460_=_C472 ,C464_=_C466 ,\nC464_=_C467 ,C464_=_C468 ,C464_=_C480 ,C464_=_C486 ,C464_=_C499 ,C464_=_C502 ,\nC466_=_C467 ,C466_=_C468 ,C467_=_C468 ,C469_=_C470 ,C469_=_C472 ,C469_=_C478 ,\nC469_=_C480 ,C469_=_C482 ,C469_=_C483 ,C470_=_C472 ,C470_=_C484 ,C470_=_C486 ,\nC470_=_C488 ,C470_=_C489 ,C470_=_C490 ,C470_=_C491 ,C470_=_C492 ,C472_=_C493 ,\nC472_=_C499 ,C472_=_C500 ,C472_=_C501 ,C478_=_C480 ,C478_=_C482 ,C478_=_C483 ,\nC478_=_C484 ,C478_=_C493 ,C478_=_C494 ,C480_=_C482 ,C480_=_C483 ,C480_=_C486 ,\nC480_=_C499 ,C480_=_C502 ,C482_=_C483 ,C484_=_C486 ,C484_=_C488 ,C484_=_C489 ,\nC484_=_C490 ,C484_=_C491 ,C484_=_C492 ,C484_=_C493 ,C484_=_C494 ,C486_=_C488 ,\nC486_=_C489 ,C486_=_C490 ,C486_=_C491 ,C486_=_C492 ,C486_=_C499 ,C486_=_C502 ,\nC488_=_C489 ,C488_=_C490 ,C488_=_C491 ,C488_=_C492 ,C489_=_C490 ,C489_=_C491 ,\nC489_=_C492 ,C490_=_C491 ,C490_=_C492 ,C491_=_C492 ,C493_=_C494 ,C493_=_C499 ,\nC493_=_C500 ,C493_=_C501 ,C494_=_C502 ,C494_=_C507 ,C494_=_C508 ,C499_=_C500 ,\nC499_=_C501 ,C499_=_C502 ,C500_=_C501 ,C502_=_C507 ,C502_=_C508 ,C507_=_C508 ,"];88[shape=box, label="id:88 level: 4\n66: C19 C68 C75 C82 C83 \nC84 C85 C87 C92 C94 C95 \nC97 C98 C99 C100 C101 C102 \nC103 C104 C106 C107 C109 C110 \nC111 C112 C113 C114 C115 C116 \nC117 C119 C120 C121 C122 C123 \nC124 C125 C126 C128 C129 C130 \nC131 C132 C133 C134 C135 C142 \nC143 C144 C145 C146 C147 C148 \nC149 C150 C151 C215 C459 C599 \nC686 C802 C842 C848 C857 C861 \nC864 \n390: C19_=_C82( C19 C82 ) C19_=_C92( C19 C92 ) C19_=_C94( C19 C94 ) C19_=_C95( C19 C95 ) C19_=_C97( C19 C97 ) \nC19_=_C98( C19 C98 ) C19_=_C99( C19 C99 ) C19_=_C100( C19 C100 ) C19_=_C101( C19 C101 ) C19_=_C102( C19 C102 ) C19_=_C103( C19 C103 ) \nC68_=_C85( C68 C85 ) C68_=_C94( C68 C94 ) C68_=_C116( C68 C116 ) C68_=_C125(</w:t>
      </w:r>
    </w:p>
    <w:p>
      <w:pPr>
        <w:pStyle w:val="PreformattedText"/>
        <w:bidi w:val="0"/>
        <w:spacing w:before="0" w:after="0"/>
        <w:jc w:val="left"/>
        <w:rPr/>
      </w:pPr>
      <w:r>
        <w:rPr/>
        <w:t xml:space="preserve"> </w:t>
      </w:r>
      <w:r>
        <w:rPr/>
        <w:t>C68 C125 ) C68_=_C126( C68 C126 ) C68_=_C128( C68 C128 ) \nC68_=_C129( C68 C129 ) C68_=_C130( C68 C130 ) C68_=_C131( C68 C131 ) C68_=_C132( C68 C132 ) C68_=_C133( C68 C133 ) C75_=_C107( C75 C107 ) \nC75_=_C126( C75 C126 ) C75_=_C134( C75 C134 ) C75_=_C142( C75 C142 ) C75_=_C143( C75 C143 ) C75_=_C144( C75 C144 ) C75_=_C145( C75 C145 ) \nC75_=_C146( C75 C146 ) C82_=_C83( C82 C83 ) C82_=_C84( C82 C84 ) C82_=_C85( C82 C85 ) C82_=_C87( C82 C87 ) C82_=_C92( C82 C92 ) \nC82_=_C94( C82 C94 ) C82_=_C95( C82 C95 ) C82_=_C97( C82 C97 ) C82_=_C98( C82 C98 ) C82_=_C99( C82 C99 ) C82_=_C100( C82 C100 ) \nC82_=_C101( C82 C101 ) C82_=_C102( C82 C102 ) C82_=_C103( C82 C103 ) C83_=_C84( C83 C84 ) C83_=_C85( C83 C85 ) C83_=_C87( C83 C87 ) \nC83_=_C92( C83 C92 ) C83_=_C104( C83 C104 ) C83_=_C106( C83 C106 ) C83_=_C107( C83 C107 ) C83_=_C109( C83 C109 ) C83_=_C110( C83 C110 ) \nC83_=_C111( C83 C111 ) C83_=_C112( C83 C112 ) C83_=_C113( C83 C113 ) C83_=_C114( C83 C114 ) C83_=_C115( C83 C115 ) C84_=_C85( C84 C85 ) \nC84_=_C87( C84 C87 ) C84_=_C104( C84 C104 ) C84_=_C116( C84 C116 ) C84_=_C117( C84 C117 ) C84_=_C119( C84 C119 ) C84_=_C120( C84 C120 ) \nC84_=_C121( C84 C121 ) C84_=_C122( C84 C122 ) C84_=_C123( C84 C123 ) C84_=_C124( C84 C124 ) C85_=_C87( C85 C87 ) C85_=_C94( C85 C94 ) \nC85_=_C116( C85 C116 ) C85_=_C125( C85 C125 ) C85_=_C126( C85 C126 ) C85_=_C128( C85 C128 ) C85_=_C129( C85 C129 ) C85_=_C130( C85 C130 ) \nC85_=_C131( C85 C131 ) C85_=_C132( C85 C132 ) C85_=_C133( C85 C133 ) C87_=_C97( C87 C97 ) C87_=_C119( C87 C119 ) C87_=_C135( C87 C135 ) \nC87_=_C147( C87 C147 ) C87_=_C148( C87 C148 ) C87_=_C149( C87 C149 ) C87_=_C150( C87 C150 ) C87_=_C151( C87 C151 ) C92_=_C94( C92 C94 ) \nC92_=_C95( C92 C95 ) C92_=_C97( C92 C97 ) C92_=_C98( C92 C98 ) C92_=_C99( C92 C99 ) C92_=_C100( C92 C100 ) C92_=_C101( C92 C101 ) \nC92_=_C102( C92 C102 ) C92_=_C103( C92 C103 ) C92_=_C104( C92 C104 ) C92_=_C106( C92 C106 ) C92_=_C107( C92 C107 ) C92_=_C109( C92 C109 ) \nC92_=_C110( C92 C110 ) C92_=_C111( C92 C111 ) C92_=_C112( C92 C112 ) C92_=_C113( C92 C113 ) C92_=_C114( C92 C114 ) C92_=_C115( C92 C115 ) \nC94_=_C95( C94 C95 ) C94_=_C97( C94 C97 ) C94_=_C98( C94 C98 ) C94_=_C99( C94 C99 ) C94_=_C100( C94 C100 ) C94_=_C101( C94 C101 ) \nC94_=_C102( C94 C102 ) C94_=_C103( C94 C103 ) C94_=_C116( C94 C116 ) C94_=_C125( C94 C125 ) C94_=_C126( C94 C126 ) C94_=_C128( C94 C128 ) \nC94_=_C129( C94 C129 ) C94_=_C130( C94 C130 ) C94_=_C131( C94 C131 ) C94_=_C132( C94 C132 ) C94_=_C133( C94 C133 ) C95_=_C97( C95 C97 ) \nC95_=_C98( C95 C98 ) C95_=_C99( C95 C99 ) C95_=_C100( C95 C100 ) C95_=_C101( C95 C101 ) C95_=_C102( C95 C102 ) C95_=_C103( C95 C103 ) \nC95_=_C106( C95 C106 ) C95_=_C117( C95 C117 ) C95_=_C125( C95 C125 ) C95_=_C134( C95 C134 ) C95_=_C135( C95 C135 ) C97_=_C98( C97 C98 ) \nC97_=_C99( C97 C99 ) C97_=_C100( C97 C100 ) C97_=_C101( C97 C101 ) C97_=_C102( C97 C102 ) C97_=_C103( C97 C103 ) C97_=_C119( C97 C119 ) \nC97_=_C135( C97 C135 ) C97_=_C147( C97 C147 ) C97_=_C148( C97 C148 ) C97_=_C149( C97 C149 ) C97_=_C150( C97 C150 ) C97_=_C151( C97 C151 ) \nC98_=_C99( C98 C99 ) C98_=_C100( C98 C100 ) C98_=_C101( C98 C101 ) C98_=_C102( C98 C102 ) C98_=_C103( C98 C103 ) C99_=_C100( C99 C100 ) \nC99_=_C101( C99 C101 ) C99_=_C102( C99 C102 ) C99_=_C103( C99 C103 ) C100_=_C101( C100 C101 ) C100_=_C102( C100 C102 ) C100_=_C103( C100 C103 ) \nC101_=_C102( C101 C102 ) C101_=_C103( C101 C103 ) C102_=_C103( C102 C103 ) C104_=_C106( C104 C106 ) C104_=_C107( C104 C107 ) C104_=_C109( C104 C109 ) \nC104_=_C110( C104 C110 ) C104_=_C111( C104 C111 ) C104_=_C112( C104 C112 ) C104_=_C113( C104 C113 ) C104_=_C114( C104 C114 ) C104_=_C115( C104 C115 ) \nC104_=_C116( C104 C116 ) C104_=_C117( C104 C117 ) C104_=_C119( C104 C119 ) C104_=_C120( C104 C120 ) C104_=_C121( C104 C121 ) C104_=_C122( C104 C122 ) \nC104_=_C123( C104 C123 ) C104_=_C124( C104 C124 ) C106_=_C107( C106 C107 ) C106_=_C109( C106 C109 ) C106_=_C110( C106 C110 ) C106_=_C111( C106 C111 ) \nC106_=_C112( C106 C112 ) C106_=_C113( C106 C113 ) C106_=_C114( C106 C114 ) C106_=_C115( C106 C115 ) C106_=_C117( C106 C117 ) C106_=_C125( C106 C125 ) \nC106_=_C134( C106 C134 ) C106_=_C135( C106 C135 ) C107_=_C109( C107 C109 ) C107_=_C110( C107 C110 ) C107_=_C111( C107 C111 ) C107_=_C112( C107 C112 ) \nC107_=_C113( C107 C113 ) C107_=_C114( C107 C114 ) C107_=_C115( C107 C115 ) C107_=_C126( C107 C126 ) C107_=_C134( C107 C134 ) C107_=_C142( C107 C142 ) \nC107_=_C143( C107 C143 ) C107_=_C144( C107 C144 ) C107_=_C145( C107 C145 ) C107_=_C146( C107 C146 ) C109_=_C110( C109 C110 ) C109_=_C111( C109 C111 ) \nC109_=_C112( C109 C112 ) C109_=_C113( C109 C113 ) C109_=_C114( C109 C114 ) C109_=_C115( C109 C115 ) C110_=_C111( C110 C111 ) C110_=_C112( C110 C112 ) \nC110_=_C113( C110 C113 ) C110_=_C114( C110 C114 ) C110_=_C115( C110 C115 ) C111_=_C112( C111 C112 ) C111_=_C113( C111 C113 ) C111_=_C114( C111 C114 ) \nC111_=_C115( C111 C115 ) C112_=_C113( C112 C113 ) C112_=_C114( C112 C114 ) C112_=_C115( C112 C115 ) C113_=_C114( C113 C114 ) C113_=_C115( C113 C115 ) \nC114_=_C115( C114 C115 ) C115_=_C848( C115 C848 ) C116_=_C117( C116 C117 ) C116_=_C119( C116 C119 ) C116_=_C120( C116 C120 ) C116_=_C121( C116 C121 ) \nC116_=_C122( C116 C122 ) C116_=_C123( C116 C123 ) C116_=_C124( C116 C124 ) C116_=_C125( C116 C125 ) C116_=_C126( C116 C126 ) C116_=_C128( C116 C128 ) \nC116_=_C129( C116 C129 ) C116_=_C130( C116 C130 ) C116_=_C131( C116 C131 ) C116_=_C132( C116 C132 ) C116_=_C133( C116 C133 ) C117_=_C119( C117 C119 ) \nC117_=_C120( C117 C120 ) C117_=_C121( C117 C121 ) C117_=_C122( C117 C122 ) C117_=_C123( C117 C123 ) C117_=_C124( C117 C124 ) C117_=_C125( C117 C125 ) \nC117_=_C134( C117 C134 ) C117_=_C135( C117 C135 ) C119_=_C120( C119 C120 ) C119_=_C121( C119 C121 ) C119_=_C122( C119 C122 ) C119_=_C123( C119 C123 ) \nC119_=_C124( C119 C124 ) C119_=_C135( C119 C135 ) C119_=_C147( C119 C147 ) C119_=_C148( C119 C148 ) C119_=_C149( C119 C149 ) C119_=_C150( C119 C150 ) \nC119_=_C151( C119 C151 ) C120_=_C121( C120 C121 ) C120_=_C122( C120 C122 ) C120_=_C123( C120 C123 ) C120_=_C124( C120 C124 ) C121_=_C122( C121 C122 ) \nC121_=_C123( C121 C123 ) C121_=_C124( C121 C124 ) C122_=_C123( C122 C123 ) C122_=_C124( C122 C124 ) C123_=_C124( C123 C124 ) C125_=_C126( C125 C126 ) \nC125_=_C128( C125 C128 ) C125_=_C129( C125 C129 ) C125_=_C130( C125 C130 ) C125_=_C131( C125 C131 ) C125_=_C132( C125 C132 ) C125_=_C133( C125 C133 ) \nC125_=_C134( C125 C134 ) C125_=_C135( C125 C135 ) C126_=_C128( C126 C128 ) C126_=_C129( C126 C129 ) C126_=_C130( C126 C130 ) C126_=_C131( C126 C131 ) \nC126_=_C132( C126 C132 ) C126_=_C133( C126 C133 ) C126_=_C134( C126 C134 ) C126_=_C142( C126 C142 ) C126_=_C143( C126 C143 ) C126_=_C144( C126 C144 ) \nC126_=_C145( C126 C145 ) C126_=_C146( C126 C146 ) C128_=_C129( C128 C129 ) C128_=_C130( C128 C130 ) C128_=_C131( C128 C131 ) C128_=_C132( C128 C132 ) \nC128_=_C133( C128 C133 ) C129_=_C130( C129 C130 ) C129_=_C131( C129 C131 ) C129_=_C132( C129 C132 ) C129_=_C133( C129 C133 ) C130_=_C131( C130 C131 ) \nC130_=_C132( C130 C132 ) C130_=_C133( C130 C133 ) C131_=_C132( C131 C132 ) C131_=_C133( C131 C133 ) C132_=_C133( C132 C133 ) C134_=_C135( C134 C135 ) \nC134_=_C142( C134 C142 ) C134_=_C143( C134 C143 ) C134_=_C144( C134 C144 ) C134_=_C145( C134 C145 ) C134_=_C146( C134 C146 ) C135_=_C147( C135 C147 ) \nC135_=_C148( C135 C148 ) C135_=_C149( C135 C149 ) C135_=_C150( C135 C150 ) C135_=_C151( C135 C151 ) C142_=_C143( C142 C143 ) C142_=_C144( C142 C144 ) \nC142_=_C145( C142 C145 ) C142_=_C146( C142 C146 ) C143_=_C144( C143 C144 ) C143_=_C145( C143 C145 ) C143_=_C146( C143 C146 ) C144_=_C145( C144 C145 ) \nC144_=_C146( C144 C146 ) C145_=_C146( C145 C146 ) C147_=_C148( C147 C148 ) C147_=_C149( C147 C149 ) C147_=_C150( C147 C150 ) C147_=_C151( C147 C151 ) \nC147_=_C459( C147 C459 ) C148_=_C149( C148 C149 ) C148_=_C150( C148 C150 ) C148_=_C151( C148 C151 ) C148_=_C599( C148 C599 ) C149_=_C150( C149 C150 ) \nC149_=_C151( C149 C151 ) C149_=_C686( C149 C686 ) C150_=_C151( C150 C151 ) C151_=_C802( C151 C802 ) C215_=_C459( C215 C459 ) C215_=_C599( C215 C599 ) \nC215_=_C686( C215 C686 ) C215_=_C802( C215 C802 ) C215_=_C842( C215 C842 ) C215_=_C848( C215 C848 ) C215_=_C857( C215 C857 ) C215_=_C861( C215 C861 ) \nC215_=_C864( C215 C864 ) C459_=_C599( C459 C599 ) C459_=_C686( C459 C686 ) C459_=_C802( C459 C802 ) C459_=_C842( C459 C842 ) C459_=_C848( C459 C848 ) \nC459_=_C857( C459 C857 ) C459_=_C861( C459 C861 ) C459_=_C864( C459 C864 ) C599_=_C686( C599 C686 ) C599_=_C802( C599 C802 ) C599_=_C842( C599 C842 ) \nC599_=_C848( C599 C848 ) C599_=_C857( C599 C857 ) C599_=_C861( C599 C861 ) C599_=_C864( C599 C864 ) C686_=_C802( C686 C802 ) C686_=_C842( C686 C842 ) \nC686_=_C848( C686 C848 ) C686_=_C857( C686 C857 ) C686_=_C861( C686 C861 ) C686_=_C864( C686 C864 ) C802_=_C842( C802 C842 ) C802_=_C848( C802 C848 ) \nC802_=_C857( C802 C857 ) C802_=_C861( C802 C861 ) C802_=_C864( C802 C864 ) C842_=_C848( C842 C848 ) C842_=_C857( C842 C857 ) C842_=_C861( C842 C861 ) \nC842_=_C864( C842 C864 ) C848_=_C857( C848 C857 ) C848_=_C861( C848 C861 ) C848_=_C864( C848 C864 ) C857_=_C861( C857 C861 ) C857_=_C864( C857 C864 ) \nC861_=_C864( C861 C864 ) "];70-&gt;88[label="58: C19 C68 C75 C82 C83 \nC84 C85 C87 C95 C98 C99 \nC100 C101 C102 C103 C106 C109 \nC110 C111 C112 C113 C114 C115 \nC117 C120 C121 C122 C123 C124 \nC125 C128 C129 C130 C131 C132 \nC133 C134 C135 C142 C143 C144 \nC145 C146 C147 C148 C149 C150 \nC151 C215 C459 C599 C686 C802 \nC842 C848 C857 C861 C864 \n246: C19_=_C82 ,C19_=_C95 ,C19_=_C98 ,C19_=_C99 ,C19_=_C100 ,\nC19_=_C101 ,C19_=_C102 ,C19_=_C103 ,C68_=_C85 ,C68_=_C125 ,C68_=_C128 ,\nC68_=_C129 ,C68_=_C130 ,C68_=_C131 ,C68_=_C132 ,C68_=_C133 ,C75_=_C134 ,\nC75_=_C142 ,C75_=_C143 ,C75_=_C144 ,C75_=_C145 ,C75_=_C146 ,C82_=_C83 ,\nC82_=_C84 ,C82_=_C85 ,C82_=_C87 ,C82_=_C95 ,C82_=_C98 ,C82_=_C99 ,\nC82_=_C100 ,C82_=_C101 ,C82_=_C102 ,C82_=_C103 ,C83_=_C84 ,C83_=_C85 ,\nC83_=_C87</w:t>
      </w:r>
    </w:p>
    <w:p>
      <w:pPr>
        <w:pStyle w:val="PreformattedText"/>
        <w:bidi w:val="0"/>
        <w:spacing w:before="0" w:after="0"/>
        <w:jc w:val="left"/>
        <w:rPr/>
      </w:pPr>
      <w:r>
        <w:rPr/>
        <w:t xml:space="preserve"> </w:t>
      </w:r>
      <w:r>
        <w:rPr/>
        <w:t>,C83_=_C106 ,C83_=_C109 ,C83_=_C110 ,C83_=_C111 ,C83_=_C112 ,\nC83_=_C113 ,C83_=_C114 ,C83_=_C115 ,C84_=_C85 ,C84_=_C87 ,C84_=_C117 ,\nC84_=_C120 ,C84_=_C121 ,C84_=_C122 ,C84_=_C123 ,C84_=_C124 ,C85_=_C87 ,\nC85_=_C125 ,C85_=_C128 ,C85_=_C129 ,C85_=_C130 ,C85_=_C131 ,C85_=_C132 ,\nC85_=_C133 ,C87_=_C135 ,C87_=_C147 ,C87_=_C148 ,C87_=_C149 ,C87_=_C150 ,\nC87_=_C151 ,C95_=_C98 ,C95_=_C99 ,C95_=_C100 ,C95_=_C101 ,C95_=_C102 ,\nC95_=_C103 ,C95_=_C106 ,C95_=_C117 ,C95_=_C125 ,C95_=_C134 ,C95_=_C135 ,\nC98_=_C99 ,C98_=_C100 ,C98_=_C101 ,C98_=_C102 ,C98_=_C103 ,C99_=_C100 ,\nC99_=_C101 ,C99_=_C102 ,C99_=_C103 ,C100_=_C101 ,C100_=_C102 ,C100_=_C103 ,\nC101_=_C102 ,C101_=_C103 ,C102_=_C103 ,C106_=_C109 ,C106_=_C110 ,C106_=_C111 ,\nC106_=_C112 ,C106_=_C113 ,C106_=_C114 ,C106_=_C115 ,C106_=_C117 ,C106_=_C125 ,\nC106_=_C134 ,C106_=_C135 ,C109_=_C110 ,C109_=_C111 ,C109_=_C112 ,C109_=_C113 ,\nC109_=_C114 ,C109_=_C115 ,C110_=_C111 ,C110_=_C112 ,C110_=_C113 ,C110_=_C114 ,\nC110_=_C115 ,C111_=_C112 ,C111_=_C113 ,C111_=_C114 ,C111_=_C115 ,C112_=_C113 ,\nC112_=_C114 ,C112_=_C115 ,C113_=_C114 ,C113_=_C115 ,C114_=_C115 ,C115_=_C848 ,\nC117_=_C120 ,C117_=_C121 ,C117_=_C122 ,C117_=_C123 ,C117_=_C124 ,C117_=_C125 ,\nC117_=_C134 ,C117_=_C135 ,C120_=_C121 ,C120_=_C122 ,C120_=_C123 ,C120_=_C124 ,\nC121_=_C122 ,C121_=_C123 ,C121_=_C124 ,C122_=_C123 ,C122_=_C124 ,C123_=_C124 ,\nC125_=_C128 ,C125_=_C129 ,C125_=_C130 ,C125_=_C131 ,C125_=_C132 ,C125_=_C133 ,\nC125_=_C134 ,C125_=_C135 ,C128_=_C129 ,C128_=_C130 ,C128_=_C131 ,C128_=_C132 ,\nC128_=_C133 ,C129_=_C130 ,C129_=_C131 ,C129_=_C132 ,C129_=_C133 ,C130_=_C131 ,\nC130_=_C132 ,C130_=_C133 ,C131_=_C132 ,C131_=_C133 ,C132_=_C133 ,C134_=_C135 ,\nC134_=_C142 ,C134_=_C143 ,C134_=_C144 ,C134_=_C145 ,C134_=_C146 ,C135_=_C147 ,\nC135_=_C148 ,C135_=_C149 ,C135_=_C150 ,C135_=_C151 ,C142_=_C143 ,C142_=_C144 ,\nC142_=_C145 ,C142_=_C146 ,C143_=_C144 ,C143_=_C145 ,C143_=_C146 ,C144_=_C145 ,\nC144_=_C146 ,C145_=_C146 ,C147_=_C148 ,C147_=_C149 ,C147_=_C150 ,C147_=_C151 ,\nC147_=_C459 ,C148_=_C149 ,C148_=_C150 ,C148_=_C151 ,C148_=_C599 ,C149_=_C150 ,\nC149_=_C151 ,C149_=_C686 ,C150_=_C151 ,C151_=_C802 ,C215_=_C459 ,C215_=_C599 ,\nC215_=_C686 ,C215_=_C802 ,C215_=_C842 ,C215_=_C848 ,C215_=_C857 ,C215_=_C861 ,\nC215_=_C864 ,C459_=_C599 ,C459_=_C686 ,C459_=_C802 ,C459_=_C842 ,C459_=_C848 ,\nC459_=_C857 ,C459_=_C861 ,C459_=_C864 ,C599_=_C686 ,C599_=_C802 ,C599_=_C842 ,\nC599_=_C848 ,C599_=_C857 ,C599_=_C861 ,C599_=_C864 ,C686_=_C802 ,C686_=_C842 ,\nC686_=_C848 ,C686_=_C857 ,C686_=_C861 ,C686_=_C864 ,C802_=_C842 ,C802_=_C848 ,\nC802_=_C857 ,C802_=_C861 ,C802_=_C864 ,C842_=_C848 ,C842_=_C857 ,C842_=_C861 ,\nC842_=_C864 ,C848_=_C857 ,C848_=_C861 ,C848_=_C864 ,C857_=_C861 ,C857_=_C864 ,\nC861_=_C864 ,"];89[shape=box, label="id:89 level: 4\n70: C121 C122 C123 C203 C206 \nC268 C269 C275 C338 C372 C373 \nC374 C375 C447 C464 C471 C478 \nC480 C484 C486 C493 C494 C497 \nC498 C499 C502 C504 C505 C507 \nC510 C518 C524 C529 C535 C537 \nC538 C602 C604 C606 C610 C612 \nC615 C617 C619 C624 C625 C627 \nC628 C629 C631 C636 C637 C638 \nC639 C643 C682 C718 C725 C728 \nC732 C734 C737 C738 C740 C741 \nC742 C744 C749 C755 C756 \n357: C121_=_C122( C121 C122 ) C121_=_C123( C121 C123 ) C121_=_C373( C121 C373 ) C121_=_C510( C121 C510 ) C121_=_C518( C121 C518 ) \nC121_=_C524( C121 C524 ) C121_=_C529( C121 C529 ) C121_=_C535( C121 C535 ) C121_=_C537( C121 C537 ) C121_=_C538( C121 C538 ) C122_=_C123( C122 C123 ) \nC122_=_C374( C122 C374 ) C122_=_C602( C122 C602 ) C122_=_C615( C122 C615 ) C122_=_C624( C122 C624 ) C122_=_C625( C122 C625 ) C122_=_C627( C122 C627 ) \nC122_=_C628( C122 C628 ) C123_=_C375( C123 C375 ) C123_=_C497( C123 C497 ) C123_=_C537( C123 C537 ) C123_=_C627( C123 C627 ) C123_=_C725( C123 C725 ) \nC123_=_C732( C123 C732 ) C123_=_C737( C123 C737 ) C123_=_C738( C123 C738 ) C123_=_C740( C123 C740 ) C123_=_C741( C123 C741 ) C123_=_C742( C123 C742 ) \nC203_=_C206( C203 C206 ) C203_=_C268( C203 C268 ) C203_=_C464( C203 C464 ) C203_=_C480( C203 C480 ) C203_=_C486( C203 C486 ) C203_=_C499( C203 C499 ) \nC203_=_C502( C203 C502 ) C203_=_C504( C203 C504 ) C203_=_C505( C203 C505 ) C206_=_C682( C206 C682 ) C206_=_C718( C206 C718 ) C206_=_C728( C206 C728 ) \nC206_=_C734( C206 C734 ) C206_=_C744( C206 C744 ) C206_=_C749( C206 C749 ) C206_=_C755( C206 C755 ) C206_=_C756( C206 C756 ) C268_=_C269( C268 C269 ) \nC268_=_C464( C268 C464 ) C268_=_C480( C268 C480 ) C268_=_C486( C268 C486 ) C268_=_C499( C268 C499 ) C268_=_C502( C268 C502 ) C268_=_C504( C268 C504 ) \nC268_=_C505( C268 C505 ) C269_=_C604( C269 C604 ) C269_=_C610( C269 C610 ) C269_=_C617( C269 C617 ) C269_=_C629( C269 C629 ) C269_=_C636( C269 C636 ) \nC269_=_C637( C269 C637 ) C269_=_C638( C269 C638 ) C269_=_C639( C269 C639 ) C275_=_C338( C275 C338 ) C275_=_C447( C275 C447 ) C275_=_C507( C275 C507 ) \nC275_=_C606( C275 C606 ) C275_=_C612( C275 C612 ) C275_=_C619( C275 C619 ) C275_=_C631( C275 C631 ) C275_=_C637( C275 C637 ) C275_=_C643( C275 C643 ) \nC338_=_C447( C338 C447 ) C338_=_C507( C338 C507 ) C338_=_C606( C338 C606 ) C338_=_C612( C338 C612 ) C338_=_C619( C338 C619 ) C338_=_C631( C338 C631 ) \nC338_=_C637( C338 C637 ) C338_=_C643( C338 C643 ) C372_=_C373( C372 C373 ) C372_=_C374( C372 C374 ) C372_=_C375( C372 C375 ) C372_=_C471( C372 C471 ) \nC372_=_C478( C372 C478 ) C372_=_C484( C372 C484 ) C372_=_C493( C372 C493 ) C372_=_C494( C372 C494 ) C372_=_C497( C372 C497 ) C372_=_C498( C372 C498 ) \nC373_=_C374( C373 C374 ) C373_=_C375( C373 C375 ) C373_=_C510( C373 C510 ) C373_=_C518( C373 C518 ) C373_=_C524( C373 C524 ) C373_=_C529( C373 C529 ) \nC373_=_C535( C373 C535 ) C373_=_C537( C373 C537 ) C373_=_C538( C373 C538 ) C374_=_C375( C374 C375 ) C374_=_C602( C374 C602 ) C374_=_C615( C374 C615 ) \nC374_=_C624( C374 C624 ) C374_=_C625( C374 C625 ) C374_=_C627( C374 C627 ) C374_=_C628( C374 C628 ) C375_=_C497( C375 C497 ) C375_=_C537( C375 C537 ) \nC375_=_C627( C375 C627 ) C375_=_C725( C375 C725 ) C375_=_C732( C375 C732 ) C375_=_C737( C375 C737 ) C375_=_C738( C375 C738 ) C375_=_C740( C375 C740 ) \nC375_=_C741( C375 C741 ) C375_=_C742( C375 C742 ) C447_=_C507( C447 C507 ) C447_=_C606( C447 C606 ) C447_=_C612( C447 C612 ) C447_=_C619( C447 C619 ) \nC447_=_C631( C447 C631 ) C447_=_C637( C447 C637 ) C447_=_C643( C447 C643 ) C464_=_C480( C464 C480 ) C464_=_C486( C464 C486 ) C464_=_C499( C464 C499 ) \nC464_=_C502( C464 C502 ) C464_=_C504( C464 C504 ) C464_=_C505( C464 C505 ) C471_=_C478( C471 C478 ) C471_=_C484( C471 C484 ) C471_=_C493( C471 C493 ) \nC471_=_C494( C471 C494 ) C471_=_C497( C471 C497 ) C471_=_C498( C471 C498 ) C478_=_C480( C478 C480 ) C478_=_C484( C478 C484 ) C478_=_C493( C478 C493 ) \nC478_=_C494( C478 C494 ) C478_=_C497( C478 C497 ) C478_=_C498( C478 C498 ) C480_=_C486( C480 C486 ) C480_=_C499( C480 C499 ) C480_=_C502( C480 C502 ) \nC480_=_C504( C480 C504 ) C480_=_C505( C480 C505 ) C484_=_C486( C484 C486 ) C484_=_C493( C484 C493 ) C484_=_C494( C484 C494 ) C484_=_C497( C484 C497 ) \nC484_=_C498( C484 C498 ) C486_=_C499( C486 C499 ) C486_=_C502( C486 C502 ) C486_=_C504( C486 C504 ) C486_=_C505( C486 C505 ) C493_=_C494( C493 C494 ) \nC493_=_C497( C493 C497 ) C493_=_C498( C493 C498 ) C493_=_C499( C493 C499 ) C494_=_C497( C494 C497 ) C494_=_C498( C494 C498 ) C494_=_C502( C494 C502 ) \nC494_=_C507( C494 C507 ) C497_=_C498( C497 C498 ) C497_=_C537( C497 C537 ) C497_=_C627( C497 C627 ) C497_=_C725( C497 C725 ) C497_=_C732( C497 C732 ) \nC497_=_C737( C497 C737 ) C497_=_C738( C497 C738 ) C497_=_C740( C497 C740 ) C497_=_C741( C497 C741 ) C497_=_C742( C497 C742 ) C498_=_C538( C498 C538 ) \nC498_=_C628( C498 C628 ) C498_=_C742( C498 C742 ) C499_=_C502( C499 C502 ) C499_=_C504( C499 C504 ) C499_=_C505( C499 C505 ) C502_=_C504( C502 C504 ) \nC502_=_C505( C502 C505 ) C502_=_C507( C502 C507 ) C504_=_C505( C504 C505 ) C504_=_C638( C504 C638 ) C504_=_C682( C504 C682 ) C505_=_C639( C505 C639 ) \nC505_=_C718( C505 C718 ) C507_=_C606( C507 C606 ) C507_=_C612( C507 C612 ) C507_=_C619( C507 C619 ) C507_=_C631( C507 C631 ) C507_=_C637( C507 C637 ) \nC507_=_C643( C507 C643 ) C510_=_C518( C510 C518 ) C510_=_C524( C510 C524 ) C510_=_C529( C510 C529 ) C510_=_C535( C510 C535 ) C510_=_C537( C510 C537 ) \nC510_=_C538( C510 C538 ) C518_=_C524( C518 C524 ) C518_=_C529( C518 C529 ) C518_=_C535( C518 C535 ) C518_=_C537( C518 C537 ) C518_=_C538( C518 C538 ) \nC524_=_C529( C524 C529 ) C524_=_C535( C524 C535 ) C524_=_C537( C524 C537 ) C524_=_C538( C524 C538 ) C529_=_C535( C529 C535 ) C529_=_C537( C529 C537 ) \nC529_=_C538( C529 C538 ) C535_=_C537( C535 C537 ) C535_=_C538( C535 C538 ) C537_=_C538( C537 C538 ) C537_=_C627( C537 C627 ) C537_=_C725( C537 C725 ) \nC537_=_C732( C537 C732 ) C537_=_C737( C537 C737 ) C537_=_C738( C537 C738 ) C537_=_C740( C537 C740 ) C537_=_C741( C537 C741 ) C537_=_C742( C537 C742 ) \nC538_=_C628( C538 C628 ) C538_=_C742( C538 C742 ) C602_=_C604( C602 C604 ) C602_=_C606( C602 C606 ) C602_=_C615( C602 C615 ) C602_=_C624( C602 C624 ) \nC602_=_C625( C602 C625 ) C602_=_C627( C602 C627 ) C602_=_C628( C602 C628 ) C604_=_C606( C604 C606 ) C604_=_C610( C604 C610 ) C604_=_C617( C604 C617 ) \nC604_=_C629( C604 C629 ) C604_=_C636( C604 C636 ) C604_=_C637( C604 C637 ) C604_=_C638( C604 C638 ) C604_=_C639( C604 C639 ) C606_=_C612( C606 C612 ) \nC606_=_C619( C606 C619 ) C606_=_C631( C606 C631 ) C606_=_C637( C606 C637 ) C606_=_C643( C606 C643 ) C610_=_C612( C610 C612 ) C610_=_C617( C610 C617 ) \nC610_=_C629( C610 C629 ) C610_=_C636( C610 C636 ) C610_=_C637( C610 C637 ) C610_=_C638( C610 C638 ) C610_=_C639( C610 C639 ) C612_=_C619( C612 C619 ) \nC612_=_C631( C612 C631 ) C612_=_C637( C612 C637 ) C612_=_C643( C612 C643 ) C615_=_C617( C615 C617 ) C615_=_C619( C615 C619 ) C615_=_C624( C615 C624 ) \nC615_=_C625( C615 C625 ) C615_=_C627( C615 C627 ) C615_=_C628( C615 C628 ) C617_=_C619( C617 C619 ) C617_=_C629( C617 C629 ) C617_=_C636( C617 C636 ) \nC617_=_C637( C617 C637 ) C617_=_C638( C617 C638 ) C617_=_C639( C617 C639</w:t>
      </w:r>
    </w:p>
    <w:p>
      <w:pPr>
        <w:pStyle w:val="PreformattedText"/>
        <w:bidi w:val="0"/>
        <w:spacing w:before="0" w:after="0"/>
        <w:jc w:val="left"/>
        <w:rPr/>
      </w:pPr>
      <w:r>
        <w:rPr/>
        <w:t xml:space="preserve"> </w:t>
      </w:r>
      <w:r>
        <w:rPr/>
        <w:t>) C619_=_C631( C619 C631 ) C619_=_C637( C619 C637 ) C619_=_C643( C619 C643 ) \nC624_=_C625( C624 C625 ) C624_=_C627( C624 C627 ) C624_=_C628( C624 C628 ) C624_=_C629( C624 C629 ) C624_=_C631( C624 C631 ) C625_=_C627( C625 C627 ) \nC625_=_C628( C625 C628 ) C625_=_C636( C625 C636 ) C627_=_C628( C627 C628 ) C627_=_C725( C627 C725 ) C627_=_C732( C627 C732 ) C627_=_C737( C627 C737 ) \nC627_=_C738( C627 C738 ) C627_=_C740( C627 C740 ) C627_=_C741( C627 C741 ) C627_=_C742( C627 C742 ) C628_=_C742( C628 C742 ) C629_=_C631( C629 C631 ) \nC629_=_C636( C629 C636 ) C629_=_C637( C629 C637 ) C629_=_C638( C629 C638 ) C629_=_C639( C629 C639 ) C631_=_C637( C631 C637 ) C631_=_C643( C631 C643 ) \nC636_=_C637( C636 C637 ) C636_=_C638( C636 C638 ) C636_=_C639( C636 C639 ) C637_=_C638( C637 C638 ) C637_=_C639( C637 C639 ) C637_=_C643( C637 C643 ) \nC638_=_C639( C638 C639 ) C638_=_C682( C638 C682 ) C639_=_C718( C639 C718 ) C682_=_C718( C682 C718 ) C682_=_C728( C682 C728 ) C682_=_C734( C682 C734 ) \nC682_=_C744( C682 C744 ) C682_=_C749( C682 C749 ) C682_=_C755( C682 C755 ) C682_=_C756( C682 C756 ) C718_=_C728( C718 C728 ) C718_=_C734( C718 C734 ) \nC718_=_C744( C718 C744 ) C718_=_C749( C718 C749 ) C718_=_C755( C718 C755 ) C718_=_C756( C718 C756 ) C725_=_C728( C725 C728 ) C725_=_C732( C725 C732 ) \nC725_=_C737( C725 C737 ) C725_=_C738( C725 C738 ) C725_=_C740( C725 C740 ) C725_=_C741( C725 C741 ) C725_=_C742( C725 C742 ) C728_=_C734( C728 C734 ) \nC728_=_C744( C728 C744 ) C728_=_C749( C728 C749 ) C728_=_C755( C728 C755 ) C728_=_C756( C728 C756 ) C732_=_C734( C732 C734 ) C732_=_C737( C732 C737 ) \nC732_=_C738( C732 C738 ) C732_=_C740( C732 C740 ) C732_=_C741( C732 C741 ) C732_=_C742( C732 C742 ) C734_=_C744( C734 C744 ) C734_=_C749( C734 C749 ) \nC734_=_C755( C734 C755 ) C734_=_C756( C734 C756 ) C737_=_C738( C737 C738 ) C737_=_C740( C737 C740 ) C737_=_C741( C737 C741 ) C737_=_C742( C737 C742 ) \nC737_=_C744( C737 C744 ) C738_=_C740( C738 C740 ) C738_=_C741( C738 C741 ) C738_=_C742( C738 C742 ) C738_=_C749( C738 C749 ) C740_=_C741( C740 C741 ) \nC740_=_C742( C740 C742 ) C740_=_C755( C740 C755 ) C741_=_C742( C741 C742 ) C741_=_C756( C741 C756 ) C744_=_C749( C744 C749 ) C744_=_C755( C744 C755 ) \nC744_=_C756( C744 C756 ) C749_=_C755( C749 C755 ) C749_=_C756( C749 C756 ) C755_=_C756( C755 C756 ) "];70-&gt;89[label="66: C121 C122 C123 C203 C206 \nC268 C269 C275 C338 C372 C373 \nC374 C375 C447 C464 C471 C478 \nC480 C484 C486 C493 C494 C498 \nC499 C502 C504 C505 C507 C510 \nC518 C524 C529 C535 C538 C602 \nC604 C606 C610 C612 C615 C617 \nC619 C624 C625 C628 C629 C631 \nC636 C638 C639 C643 C682 C718 \nC725 C728 C732 C734 C737 C738 \nC740 C741 C742 C744 C749 C755 \nC756 \n288: C121_=_C122 ,C121_=_C123 ,C121_=_C373 ,C121_=_C510 ,C121_=_C518 ,\nC121_=_C524 ,C121_=_C529 ,C121_=_C535 ,C121_=_C538 ,C122_=_C123 ,C122_=_C374 ,\nC122_=_C602 ,C122_=_C615 ,C122_=_C624 ,C122_=_C625 ,C122_=_C628 ,C123_=_C375 ,\nC123_=_C725 ,C123_=_C732 ,C123_=_C737 ,C123_=_C738 ,C123_=_C740 ,C123_=_C741 ,\nC123_=_C742 ,C203_=_C206 ,C203_=_C268 ,C203_=_C464 ,C203_=_C480 ,C203_=_C486 ,\nC203_=_C499 ,C203_=_C502 ,C203_=_C504 ,C203_=_C505 ,C206_=_C682 ,C206_=_C718 ,\nC206_=_C728 ,C206_=_C734 ,C206_=_C744 ,C206_=_C749 ,C206_=_C755 ,C206_=_C756 ,\nC268_=_C269 ,C268_=_C464 ,C268_=_C480 ,C268_=_C486 ,C268_=_C499 ,C268_=_C502 ,\nC268_=_C504 ,C268_=_C505 ,C269_=_C604 ,C269_=_C610 ,C269_=_C617 ,C269_=_C629 ,\nC269_=_C636 ,C269_=_C638 ,C269_=_C639 ,C275_=_C338 ,C275_=_C447 ,C275_=_C507 ,\nC275_=_C606 ,C275_=_C612 ,C275_=_C619 ,C275_=_C631 ,C275_=_C643 ,C338_=_C447 ,\nC338_=_C507 ,C338_=_C606 ,C338_=_C612 ,C338_=_C619 ,C338_=_C631 ,C338_=_C643 ,\nC372_=_C373 ,C372_=_C374 ,C372_=_C375 ,C372_=_C471 ,C372_=_C478 ,C372_=_C484 ,\nC372_=_C493 ,C372_=_C494 ,C372_=_C498 ,C373_=_C374 ,C373_=_C375 ,C373_=_C510 ,\nC373_=_C518 ,C373_=_C524 ,C373_=_C529 ,C373_=_C535 ,C373_=_C538 ,C374_=_C375 ,\nC374_=_C602 ,C374_=_C615 ,C374_=_C624 ,C374_=_C625 ,C374_=_C628 ,C375_=_C725 ,\nC375_=_C732 ,C375_=_C737 ,C375_=_C738 ,C375_=_C740 ,C375_=_C741 ,C375_=_C742 ,\nC447_=_C507 ,C447_=_C606 ,C447_=_C612 ,C447_=_C619 ,C447_=_C631 ,C447_=_C643 ,\nC464_=_C480 ,C464_=_C486 ,C464_=_C499 ,C464_=_C502 ,C464_=_C504 ,C464_=_C505 ,\nC471_=_C478 ,C471_=_C484 ,C471_=_C493 ,C471_=_C494 ,C471_=_C498 ,C478_=_C480 ,\nC478_=_C484 ,C478_=_C493 ,C478_=_C494 ,C478_=_C498 ,C480_=_C486 ,C480_=_C499 ,\nC480_=_C502 ,C480_=_C504 ,C480_=_C505 ,C484_=_C486 ,C484_=_C493 ,C484_=_C494 ,\nC484_=_C498 ,C486_=_C499 ,C486_=_C502 ,C486_=_C504 ,C486_=_C505 ,C493_=_C494 ,\nC493_=_C498 ,C493_=_C499 ,C494_=_C498 ,C494_=_C502 ,C494_=_C507 ,C498_=_C538 ,\nC498_=_C628 ,C498_=_C742 ,C499_=_C502 ,C499_=_C504 ,C499_=_C505 ,C502_=_C504 ,\nC502_=_C505 ,C502_=_C507 ,C504_=_C505 ,C504_=_C638 ,C504_=_C682 ,C505_=_C639 ,\nC505_=_C718 ,C507_=_C606 ,C507_=_C612 ,C507_=_C619 ,C507_=_C631 ,C507_=_C643 ,\nC510_=_C518 ,C510_=_C524 ,C510_=_C529 ,C510_=_C535 ,C510_=_C538 ,C518_=_C524 ,\nC518_=_C529 ,C518_=_C535 ,C518_=_C538 ,C524_=_C529 ,C524_=_C535 ,C524_=_C538 ,\nC529_=_C535 ,C529_=_C538 ,C535_=_C538 ,C538_=_C628 ,C538_=_C742 ,C602_=_C604 ,\nC602_=_C606 ,C602_=_C615 ,C602_=_C624 ,C602_=_C625 ,C602_=_C628 ,C604_=_C606 ,\nC604_=_C610 ,C604_=_C617 ,C604_=_C629 ,C604_=_C636 ,C604_=_C638 ,C604_=_C639 ,\nC606_=_C612 ,C606_=_C619 ,C606_=_C631 ,C606_=_C643 ,C610_=_C612 ,C610_=_C617 ,\nC610_=_C629 ,C610_=_C636 ,C610_=_C638 ,C610_=_C639 ,C612_=_C619 ,C612_=_C631 ,\nC612_=_C643 ,C615_=_C617 ,C615_=_C619 ,C615_=_C624 ,C615_=_C625 ,C615_=_C628 ,\nC617_=_C619 ,C617_=_C629 ,C617_=_C636 ,C617_=_C638 ,C617_=_C639 ,C619_=_C631 ,\nC619_=_C643 ,C624_=_C625 ,C624_=_C628 ,C624_=_C629 ,C624_=_C631 ,C625_=_C628 ,\nC625_=_C636 ,C628_=_C742 ,C629_=_C631 ,C629_=_C636 ,C629_=_C638 ,C629_=_C639 ,\nC631_=_C643 ,C636_=_C638 ,C636_=_C639 ,C638_=_C639 ,C638_=_C682 ,C639_=_C718 ,\nC682_=_C718 ,C682_=_C728 ,C682_=_C734 ,C682_=_C744 ,C682_=_C749 ,C682_=_C755 ,\nC682_=_C756 ,C718_=_C728 ,C718_=_C734 ,C718_=_C744 ,C718_=_C749 ,C718_=_C755 ,\nC718_=_C756 ,C725_=_C728 ,C725_=_C732 ,C725_=_C737 ,C725_=_C738 ,C725_=_C740 ,\nC725_=_C741 ,C725_=_C742 ,C728_=_C734 ,C728_=_C744 ,C728_=_C749 ,C728_=_C755 ,\nC728_=_C756 ,C732_=_C734 ,C732_=_C737 ,C732_=_C738 ,C732_=_C740 ,C732_=_C741 ,\nC732_=_C742 ,C734_=_C744 ,C734_=_C749 ,C734_=_C755 ,C734_=_C756 ,C737_=_C738 ,\nC737_=_C740 ,C737_=_C741 ,C737_=_C742 ,C737_=_C744 ,C738_=_C740 ,C738_=_C741 ,\nC738_=_C742 ,C738_=_C749 ,C740_=_C741 ,C740_=_C742 ,C740_=_C755 ,C741_=_C742 ,\nC741_=_C756 ,C744_=_C749 ,C744_=_C755 ,C744_=_C756 ,C749_=_C755 ,C749_=_C756 ,\nC755_=_C756 ,"];90[shape=box, label="id:90 level: 4\n82: C3 C16 C28 C38 C41 \nC48 C58 C59 C60 C64 C65 \nC66 C76 C142 C147 C211 C392 \nC394 C397 C398 C403 C405 C406 \nC409 C410 C411 C412 C413 C414 \nC415 C418 C419 C426 C427 C430 \nC431 C432 C433 C434 C435 C437 \nC438 C444 C445 C450 C451 C452 \nC453 C454 C455 C456 C457 C458 \nC459 C552 C559 C565 C571 C580 \nC585 C588 C589 C590 C603 C609 \nC616 C624 C629 C630 C631 C633 \nC634 C635 C727 C738 C743 C749 \nC750 C751 C752 C753 C754 \n478: C3_=_C16( C3 C16 ) C3_=_C28( C3 C28 ) C3_=_C38( C3 C38 ) C3_=_C48( C3 C48 ) C3_=_C58( C3 C58 ) \nC3_=_C59( C3 C59 ) C3_=_C60( C3 C60 ) C3_=_C64( C3 C64 ) C3_=_C65( C3 C65 ) C3_=_C66( C3 C66 ) C16_=_C28( C16 C28 ) \nC16_=_C38( C16 C38 ) C16_=_C48( C16 C48 ) C16_=_C58( C16 C58 ) C16_=_C59( C16 C59 ) C16_=_C60( C16 C60 ) C16_=_C64( C16 C64 ) \nC16_=_C65( C16 C65 ) C16_=_C66( C16 C66 ) C28_=_C38( C28 C38 ) C28_=_C48( C28 C48 ) C28_=_C58( C28 C58 ) C28_=_C59( C28 C59 ) \nC28_=_C60( C28 C60 ) C28_=_C64( C28 C64 ) C28_=_C65( C28 C65 ) C28_=_C66( C28 C66 ) C38_=_C41( C38 C41 ) C38_=_C48( C38 C48 ) \nC38_=_C58( C38 C58 ) C38_=_C59( C38 C59 ) C38_=_C60( C38 C60 ) C38_=_C64( C38 C64 ) C38_=_C65( C38 C65 ) C38_=_C66( C38 C66 ) \nC41_=_C392( C41 C392 ) C41_=_C403( C41 C403 ) C41_=_C405( C41 C405 ) C41_=_C406( C41 C406 ) C41_=_C409( C41 C409 ) C41_=_C410( C41 C410 ) \nC41_=_C411( C41 C411 ) C41_=_C412( C41 C412 ) C41_=_C413( C41 C413 ) C41_=_C414( C41 C414 ) C48_=_C58( C48 C58 ) C48_=_C59( C48 C59 ) \nC48_=_C60( C48 C60 ) C48_=_C64( C48 C64 ) C48_=_C65( C48 C65 ) C48_=_C66( C48 C66 ) C58_=_C59( C58 C59 ) C58_=_C60( C58 C60 ) \nC58_=_C64( C58 C64 ) C58_=_C65( C58 C65 ) C58_=_C66( C58 C66 ) C59_=_C60( C59 C60 ) C59_=_C64( C59 C64 ) C59_=_C65( C59 C65 ) \nC59_=_C66( C59 C66 ) C59_=_C76( C59 C76 ) C60_=_C64( C60 C64 ) C60_=_C65( C60 C65 ) C60_=_C66( C60 C66 ) C60_=_C394( C60 C394 ) \nC60_=_C415( C60 C415 ) C60_=_C426( C60 C426 ) C60_=_C427( C60 C427 ) C60_=_C430( C60 C430 ) C60_=_C431( C60 C431 ) C60_=_C432( C60 C432 ) \nC60_=_C433( C60 C433 ) C60_=_C434( C60 C434 ) C60_=_C435( C60 C435 ) C64_=_C65( C64 C65 ) C64_=_C66( C64 C66 ) C64_=_C433( C64 C433 ) \nC64_=_C588( C64 C588 ) C64_=_C633( C64 C633 ) C64_=_C752( C64 C752 ) C65_=_C66( C65 C66 ) C65_=_C434( C65 C434 ) C65_=_C589( C65 C589 ) \nC65_=_C634( C65 C634 ) C65_=_C753( C65 C753 ) C66_=_C435( C66 C435 ) C66_=_C590( C66 C590 ) C66_=_C635( C66 C635 ) C66_=_C754( C66 C754 ) \nC76_=_C142( C76 C142 ) C76_=_C397( C76 C397 ) C76_=_C418( C76 C418 ) C76_=_C437( C76 C437 ) C76_=_C444( C76 C444 ) C76_=_C450( C76 C450 ) \nC76_=_C451( C76 C451 ) C76_=_C452( C76 C452 ) C76_=_C453( C76 C453 ) C76_=_C454( C76 C454 ) C142_=_C397( C142 C397 ) C142_=_C418( C142 C418 ) \nC142_=_C437( C142 C437 ) C142_=_C444( C142 C444 ) C142_=_C450( C142 C450 ) C142_=_C451( C142 C451 ) C142_=_C452( C142 C452 ) C142_=_C453( C142 C453 ) \nC142_=_C454( C142 C454 ) C147_=_C211( C147 C211 ) C147_=_C398( C147 C398 ) C147_=_C419( C147 C419 ) C147_=_C438( C147 C438 ) C147_=_C445( C147 C445 ) \nC147_=_C455( C147 C455 ) C147_=_C456( C147 C456 ) C147_=_C457( C147 C457 ) C147_=_C458( C147 C458 ) C147_=_C459( C147 C459 ) C211_=_C398( C211 C398 ) \nC211_=_C419( C211 C419 ) C211_=_C438( C211 C438 ) C211_=_C445( C211 C445 ) C211_=_C455( C211 C455 ) C211_=_C456( C211 C456 ) C211_=_C457( C211 C457 ) \nC211_=_C458( C211 C458 ) C211_=_C459( C211 C459 ) C392_=_C394( C392</w:t>
      </w:r>
    </w:p>
    <w:p>
      <w:pPr>
        <w:pStyle w:val="PreformattedText"/>
        <w:bidi w:val="0"/>
        <w:spacing w:before="0" w:after="0"/>
        <w:jc w:val="left"/>
        <w:rPr/>
      </w:pPr>
      <w:r>
        <w:rPr/>
        <w:t xml:space="preserve"> </w:t>
      </w:r>
      <w:r>
        <w:rPr/>
        <w:t>C394 ) C392_=_C397( C392 C397 ) C392_=_C398( C392 C398 ) C392_=_C403( C392 C403 ) \nC392_=_C405( C392 C405 ) C392_=_C406( C392 C406 ) C392_=_C409( C392 C409 ) C392_=_C410( C392 C410 ) C392_=_C411( C392 C411 ) C392_=_C412( C392 C412 ) \nC392_=_C413( C392 C413 ) C392_=_C414( C392 C414 ) C394_=_C397( C394 C397 ) C394_=_C398( C394 C398 ) C394_=_C415( C394 C415 ) C394_=_C426( C394 C426 ) \nC394_=_C427( C394 C427 ) C394_=_C430( C394 C430 ) C394_=_C431( C394 C431 ) C394_=_C432( C394 C432 ) C394_=_C433( C394 C433 ) C394_=_C434( C394 C434 ) \nC394_=_C435( C394 C435 ) C397_=_C398( C397 C398 ) C397_=_C418( C397 C418 ) C397_=_C437( C397 C437 ) C397_=_C444( C397 C444 ) C397_=_C450( C397 C450 ) \nC397_=_C451( C397 C451 ) C397_=_C452( C397 C452 ) C397_=_C453( C397 C453 ) C397_=_C454( C397 C454 ) C398_=_C419( C398 C419 ) C398_=_C438( C398 C438 ) \nC398_=_C445( C398 C445 ) C398_=_C455( C398 C455 ) C398_=_C456( C398 C456 ) C398_=_C457( C398 C457 ) C398_=_C458( C398 C458 ) C398_=_C459( C398 C459 ) \nC403_=_C405( C403 C405 ) C403_=_C406( C403 C406 ) C403_=_C409( C403 C409 ) C403_=_C410( C403 C410 ) C403_=_C411( C403 C411 ) C403_=_C412( C403 C412 ) \nC403_=_C413( C403 C413 ) C403_=_C414( C403 C414 ) C403_=_C415( C403 C415 ) C403_=_C418( C403 C418 ) C403_=_C419( C403 C419 ) C405_=_C406( C405 C406 ) \nC405_=_C409( C405 C409 ) C405_=_C410( C405 C410 ) C405_=_C411( C405 C411 ) C405_=_C412( C405 C412 ) C405_=_C413( C405 C413 ) C405_=_C414( C405 C414 ) \nC405_=_C426( C405 C426 ) C405_=_C437( C405 C437 ) C405_=_C438( C405 C438 ) C406_=_C409( C406 C409 ) C406_=_C410( C406 C410 ) C406_=_C411( C406 C411 ) \nC406_=_C412( C406 C412 ) C406_=_C413( C406 C413 ) C406_=_C414( C406 C414 ) C406_=_C427( C406 C427 ) C406_=_C444( C406 C444 ) C406_=_C445( C406 C445 ) \nC409_=_C410( C409 C410 ) C409_=_C411( C409 C411 ) C409_=_C412( C409 C412 ) C409_=_C413( C409 C413 ) C409_=_C414( C409 C414 ) C410_=_C411( C410 C411 ) \nC410_=_C412( C410 C412 ) C410_=_C413( C410 C413 ) C410_=_C414( C410 C414 ) C411_=_C412( C411 C412 ) C411_=_C413( C411 C413 ) C411_=_C414( C411 C414 ) \nC412_=_C413( C412 C413 ) C412_=_C414( C412 C414 ) C413_=_C414( C413 C414 ) C415_=_C418( C415 C418 ) C415_=_C419( C415 C419 ) C415_=_C426( C415 C426 ) \nC415_=_C427( C415 C427 ) C415_=_C430( C415 C430 ) C415_=_C431( C415 C431 ) C415_=_C432( C415 C432 ) C415_=_C433( C415 C433 ) C415_=_C434( C415 C434 ) \nC415_=_C435( C415 C435 ) C418_=_C419( C418 C419 ) C418_=_C437( C418 C437 ) C418_=_C444( C418 C444 ) C418_=_C450( C418 C450 ) C418_=_C451( C418 C451 ) \nC418_=_C452( C418 C452 ) C418_=_C453( C418 C453 ) C418_=_C454( C418 C454 ) C419_=_C438( C419 C438 ) C419_=_C445( C419 C445 ) C419_=_C455( C419 C455 ) \nC419_=_C456( C419 C456 ) C419_=_C457( C419 C457 ) C419_=_C458( C419 C458 ) C419_=_C459( C419 C459 ) C426_=_C427( C426 C427 ) C426_=_C430( C426 C430 ) \nC426_=_C431( C426 C431 ) C426_=_C432( C426 C432 ) C426_=_C433( C426 C433 ) C426_=_C434( C426 C434 ) C426_=_C435( C426 C435 ) C426_=_C437( C426 C437 ) \nC426_=_C438( C426 C438 ) C427_=_C430( C427 C430 ) C427_=_C431( C427 C431 ) C427_=_C432( C427 C432 ) C427_=_C433( C427 C433 ) C427_=_C434( C427 C434 ) \nC427_=_C435( C427 C435 ) C427_=_C444( C427 C444 ) C427_=_C445( C427 C445 ) C430_=_C431( C430 C431 ) C430_=_C432( C430 C432 ) C430_=_C433( C430 C433 ) \nC430_=_C434( C430 C434 ) C430_=_C435( C430 C435 ) C430_=_C552( C430 C552 ) C430_=_C559( C430 C559 ) C430_=_C565( C430 C565 ) C430_=_C571( C430 C571 ) \nC430_=_C580( C430 C580 ) C430_=_C585( C430 C585 ) C430_=_C588( C430 C588 ) C430_=_C589( C430 C589 ) C430_=_C590( C430 C590 ) C431_=_C432( C431 C432 ) \nC431_=_C433( C431 C433 ) C431_=_C434( C431 C434 ) C431_=_C435( C431 C435 ) C431_=_C603( C431 C603 ) C431_=_C609( C431 C609 ) C431_=_C616( C431 C616 ) \nC431_=_C624( C431 C624 ) C431_=_C629( C431 C629 ) C431_=_C630( C431 C630 ) C431_=_C631( C431 C631 ) C431_=_C633( C431 C633 ) C431_=_C634( C431 C634 ) \nC431_=_C635( C431 C635 ) C432_=_C433( C432 C433 ) C432_=_C434( C432 C434 ) C432_=_C435( C432 C435 ) C432_=_C727( C432 C727 ) C432_=_C738( C432 C738 ) \nC432_=_C743( C432 C743 ) C432_=_C749( C432 C749 ) C432_=_C750( C432 C750 ) C432_=_C751( C432 C751 ) C432_=_C752( C432 C752 ) C432_=_C753( C432 C753 ) \nC432_=_C754( C432 C754 ) C433_=_C434( C433 C434 ) C433_=_C435( C433 C435 ) C433_=_C588( C433 C588 ) C433_=_C633( C433 C633 ) C433_=_C752( C433 C752 ) \nC434_=_C435( C434 C435 ) C434_=_C589( C434 C589 ) C434_=_C634( C434 C634 ) C434_=_C753( C434 C753 ) C435_=_C590( C435 C590 ) C435_=_C635( C435 C635 ) \nC435_=_C754( C435 C754 ) C437_=_C438( C437 C438 ) C437_=_C444( C437 C444 ) C437_=_C450( C437 C450 ) C437_=_C451( C437 C451 ) C437_=_C452( C437 C452 ) \nC437_=_C453( C437 C453 ) C437_=_C454( C437 C454 ) C438_=_C445( C438 C445 ) C438_=_C455( C438 C455 ) C438_=_C456( C438 C456 ) C438_=_C457( C438 C457 ) \nC438_=_C458( C438 C458 ) C438_=_C459( C438 C459 ) C444_=_C445( C444 C445 ) C444_=_C450( C444 C450 ) C444_=_C451( C444 C451 ) C444_=_C452( C444 C452 ) \nC444_=_C453( C444 C453 ) C444_=_C454( C444 C454 ) C445_=_C455( C445 C455 ) C445_=_C456( C445 C456 ) C445_=_C457( C445 C457 ) C445_=_C458( C445 C458 ) \nC445_=_C459( C445 C459 ) C450_=_C451( C450 C451 ) C450_=_C452( C450 C452 ) C450_=_C453( C450 C453 ) C450_=_C454( C450 C454 ) C451_=_C452( C451 C452 ) \nC451_=_C453( C451 C453 ) C451_=_C454( C451 C454 ) C451_=_C751( C451 C751 ) C452_=_C453( C452 C453 ) C452_=_C454( C452 C454 ) C453_=_C454( C453 C454 ) \nC455_=_C456( C455 C456 ) C455_=_C457( C455 C457 ) C455_=_C458( C455 C458 ) C455_=_C459( C455 C459 ) C455_=_C585( C455 C585 ) C456_=_C457( C456 C457 ) \nC456_=_C458( C456 C458 ) C456_=_C459( C456 C459 ) C457_=_C458( C457 C458 ) C457_=_C459( C457 C459 ) C458_=_C459( C458 C459 ) C552_=_C559( C552 C559 ) \nC552_=_C565( C552 C565 ) C552_=_C571( C552 C571 ) C552_=_C580( C552 C580 ) C552_=_C585( C552 C585 ) C552_=_C588( C552 C588 ) C552_=_C589( C552 C589 ) \nC552_=_C590( C552 C590 ) C559_=_C565( C559 C565 ) C559_=_C571( C559 C571 ) C559_=_C580( C559 C580 ) C559_=_C585( C559 C585 ) C559_=_C588( C559 C588 ) \nC559_=_C589( C559 C589 ) C559_=_C590( C559 C590 ) C565_=_C571( C565 C571 ) C565_=_C580( C565 C580 ) C565_=_C585( C565 C585 ) C565_=_C588( C565 C588 ) \nC565_=_C589( C565 C589 ) C565_=_C590( C565 C590 ) C571_=_C580( C571 C580 ) C571_=_C585( C571 C585 ) C571_=_C588( C571 C588 ) C571_=_C589( C571 C589 ) \nC571_=_C590( C571 C590 ) C580_=_C585( C580 C585 ) C580_=_C588( C580 C588 ) C580_=_C589( C580 C589 ) C580_=_C590( C580 C590 ) C585_=_C588( C585 C588 ) \nC585_=_C589( C585 C589 ) C585_=_C590( C585 C590 ) C588_=_C589( C588 C589 ) C588_=_C590( C588 C590 ) C588_=_C633( C588 C633 ) C588_=_C752( C588 C752 ) \nC589_=_C590( C589 C590 ) C589_=_C634( C589 C634 ) C589_=_C753( C589 C753 ) C590_=_C635( C590 C635 ) C590_=_C754( C590 C754 ) C603_=_C609( C603 C609 ) \nC603_=_C616( C603 C616 ) C603_=_C624( C603 C624 ) C603_=_C629( C603 C629 ) C603_=_C630( C603 C630 ) C603_=_C631( C603 C631 ) C603_=_C633( C603 C633 ) \nC603_=_C634( C603 C634 ) C603_=_C635( C603 C635 ) C609_=_C616( C609 C616 ) C609_=_C624( C609 C624 ) C609_=_C629( C609 C629 ) C609_=_C630( C609 C630 ) \nC609_=_C631( C609 C631 ) C609_=_C633( C609 C633 ) C609_=_C634( C609 C634 ) C609_=_C635( C609 C635 ) C616_=_C624( C616 C624 ) C616_=_C629( C616 C629 ) \nC616_=_C630( C616 C630 ) C616_=_C631( C616 C631 ) C616_=_C633( C616 C633 ) C616_=_C634( C616 C634 ) C616_=_C635( C616 C635 ) C624_=_C629( C624 C629 ) \nC624_=_C630( C624 C630 ) C624_=_C631( C624 C631 ) C624_=_C633( C624 C633 ) C624_=_C634( C624 C634 ) C624_=_C635( C624 C635 ) C629_=_C630( C629 C630 ) \nC629_=_C631( C629 C631 ) C629_=_C633( C629 C633 ) C629_=_C634( C629 C634 ) C629_=_C635( C629 C635 ) C630_=_C631( C630 C631 ) C630_=_C633( C630 C633 ) \nC630_=_C634( C630 C634 ) C630_=_C635( C630 C635 ) C631_=_C633( C631 C633 ) C631_=_C634( C631 C634 ) C631_=_C635( C631 C635 ) C633_=_C634( C633 C634 ) \nC633_=_C635( C633 C635 ) C633_=_C752( C633 C752 ) C634_=_C635( C634 C635 ) C634_=_C753( C634 C753 ) C635_=_C754( C635 C754 ) C727_=_C738( C727 C738 ) \nC727_=_C743( C727 C743 ) C727_=_C749( C727 C749 ) C727_=_C750( C727 C750 ) C727_=_C751( C727 C751 ) C727_=_C752( C727 C752 ) C727_=_C753( C727 C753 ) \nC727_=_C754( C727 C754 ) C738_=_C743( C738 C743 ) C738_=_C749( C738 C749 ) C738_=_C750( C738 C750 ) C738_=_C751( C738 C751 ) C738_=_C752( C738 C752 ) \nC738_=_C753( C738 C753 ) C738_=_C754( C738 C754 ) C743_=_C749( C743 C749 ) C743_=_C750( C743 C750 ) C743_=_C751( C743 C751 ) C743_=_C752( C743 C752 ) \nC743_=_C753( C743 C753 ) C743_=_C754( C743 C754 ) C749_=_C750( C749 C750 ) C749_=_C751( C749 C751 ) C749_=_C752( C749 C752 ) C749_=_C753( C749 C753 ) \nC749_=_C754( C749 C754 ) C750_=_C751( C750 C751 ) C750_=_C752( C750 C752 ) C750_=_C753( C750 C753 ) C750_=_C754( C750 C754 ) C751_=_C752( C751 C752 ) \nC751_=_C753( C751 C753 ) C751_=_C754( C751 C754 ) C752_=_C753( C752 C753 ) C752_=_C754( C752 C754 ) C753_=_C754( C753 C754 ) "];71-&gt;90[label="78: C3 C16 C28 C38 C41 \nC48 C58 C59 C64 C65 C66 \nC76 C142 C147 C211 C392 C394 \nC397 C398 C403 C405 C406 C409 \nC410 C411 C412 C413 C414 C415 \nC418 C419 C426 C427 C433 C434 \nC435 C437 C438 C444 C445 C450 \nC451 C452 C453 C454 C455 C456 \nC457 C458 C459 C552 C559 C565 \nC571 C580 C585 C588 C589 C590 \nC603 C609 C616 C624 C629 C630 \nC631 C633 C634 C635 C727 C738 \nC743 C749 C750 C751 C752 C753 \nC754 \n406: C3_=_C16 ,C3_=_C28 ,C3_=_C38 ,C3_=_C48 ,C3_=_C58 ,\nC3_=_C59 ,C3_=_C64 ,C3_=_C65 ,C3_=_C66 ,C16_=_C28 ,C16_=_C38 ,\nC16_=_C48 ,C16_=_C58 ,C16_=_C59 ,C16_=_C64 ,C16_=_C65 ,C16_=_C66 ,\nC28_=_C38 ,C28_=_C48 ,C28_=_C58 ,C28_=_C59 ,C28_=_C64 ,C28_=_C65 ,\nC28_=_C66 ,C38_=_C41 ,C38_=_C48 ,C38_=_C58 ,C38_=_C59 ,C38_=_C64 ,\nC38_=_C65 ,C38_=_C66 ,C41_=_C392 ,C41_=_C403 ,C41_=_C405 ,C41_=_C406 ,\nC41_=_C409 ,C41_=_C410 ,C41_=_C411 ,C41_=_C412 ,C41_=_C413 ,C41_=_C414 ,\nC48_=_C58 ,C48_=_C59 ,C48_=_C64 ,C48_=_C65 ,C48_=_C66 ,C58_=_C59 ,\nC58_=_C64 ,C58_=_C65 ,C58_=_C66 ,C59_=_C64 ,C59_=_C65 ,C59_=_C66</w:t>
      </w:r>
    </w:p>
    <w:p>
      <w:pPr>
        <w:pStyle w:val="PreformattedText"/>
        <w:bidi w:val="0"/>
        <w:spacing w:before="0" w:after="0"/>
        <w:jc w:val="left"/>
        <w:rPr/>
      </w:pPr>
      <w:r>
        <w:rPr/>
        <w:t xml:space="preserve"> </w:t>
      </w:r>
      <w:r>
        <w:rPr/>
        <w:t>,\nC59_=_C76 ,C64_=_C65 ,C64_=_C66 ,C64_=_C433 ,C64_=_C588 ,C64_=_C633 ,\nC64_=_C752 ,C65_=_C66 ,C65_=_C434 ,C65_=_C589 ,C65_=_C634 ,C65_=_C753 ,\nC66_=_C435 ,C66_=_C590 ,C66_=_C635 ,C66_=_C754 ,C76_=_C142 ,C76_=_C397 ,\nC76_=_C418 ,C76_=_C437 ,C76_=_C444 ,C76_=_C450 ,C76_=_C451 ,C76_=_C452 ,\nC76_=_C453 ,C76_=_C454 ,C142_=_C397 ,C142_=_C418 ,C142_=_C437 ,C142_=_C444 ,\nC142_=_C450 ,C142_=_C451 ,C142_=_C452 ,C142_=_C453 ,C142_=_C454 ,C147_=_C211 ,\nC147_=_C398 ,C147_=_C419 ,C147_=_C438 ,C147_=_C445 ,C147_=_C455 ,C147_=_C456 ,\nC147_=_C457 ,C147_=_C458 ,C147_=_C459 ,C211_=_C398 ,C211_=_C419 ,C211_=_C438 ,\nC211_=_C445 ,C211_=_C455 ,C211_=_C456 ,C211_=_C457 ,C211_=_C458 ,C211_=_C459 ,\nC392_=_C394 ,C392_=_C397 ,C392_=_C398 ,C392_=_C403 ,C392_=_C405 ,C392_=_C406 ,\nC392_=_C409 ,C392_=_C410 ,C392_=_C411 ,C392_=_C412 ,C392_=_C413 ,C392_=_C414 ,\nC394_=_C397 ,C394_=_C398 ,C394_=_C415 ,C394_=_C426 ,C394_=_C427 ,C394_=_C433 ,\nC394_=_C434 ,C394_=_C435 ,C397_=_C398 ,C397_=_C418 ,C397_=_C437 ,C397_=_C444 ,\nC397_=_C450 ,C397_=_C451 ,C397_=_C452 ,C397_=_C453 ,C397_=_C454 ,C398_=_C419 ,\nC398_=_C438 ,C398_=_C445 ,C398_=_C455 ,C398_=_C456 ,C398_=_C457 ,C398_=_C458 ,\nC398_=_C459 ,C403_=_C405 ,C403_=_C406 ,C403_=_C409 ,C403_=_C410 ,C403_=_C411 ,\nC403_=_C412 ,C403_=_C413 ,C403_=_C414 ,C403_=_C415 ,C403_=_C418 ,C403_=_C419 ,\nC405_=_C406 ,C405_=_C409 ,C405_=_C410 ,C405_=_C411 ,C405_=_C412 ,C405_=_C413 ,\nC405_=_C414 ,C405_=_C426 ,C405_=_C437 ,C405_=_C438 ,C406_=_C409 ,C406_=_C410 ,\nC406_=_C411 ,C406_=_C412 ,C406_=_C413 ,C406_=_C414 ,C406_=_C427 ,C406_=_C444 ,\nC406_=_C445 ,C409_=_C410 ,C409_=_C411 ,C409_=_C412 ,C409_=_C413 ,C409_=_C414 ,\nC410_=_C411 ,C410_=_C412 ,C410_=_C413 ,C410_=_C414 ,C411_=_C412 ,C411_=_C413 ,\nC411_=_C414 ,C412_=_C413 ,C412_=_C414 ,C413_=_C414 ,C415_=_C418 ,C415_=_C419 ,\nC415_=_C426 ,C415_=_C427 ,C415_=_C433 ,C415_=_C434 ,C415_=_C435 ,C418_=_C419 ,\nC418_=_C437 ,C418_=_C444 ,C418_=_C450 ,C418_=_C451 ,C418_=_C452 ,C418_=_C453 ,\nC418_=_C454 ,C419_=_C438 ,C419_=_C445 ,C419_=_C455 ,C419_=_C456 ,C419_=_C457 ,\nC419_=_C458 ,C419_=_C459 ,C426_=_C427 ,C426_=_C433 ,C426_=_C434 ,C426_=_C435 ,\nC426_=_C437 ,C426_=_C438 ,C427_=_C433 ,C427_=_C434 ,C427_=_C435 ,C427_=_C444 ,\nC427_=_C445 ,C433_=_C434 ,C433_=_C435 ,C433_=_C588 ,C433_=_C633 ,C433_=_C752 ,\nC434_=_C435 ,C434_=_C589 ,C434_=_C634 ,C434_=_C753 ,C435_=_C590 ,C435_=_C635 ,\nC435_=_C754 ,C437_=_C438 ,C437_=_C444 ,C437_=_C450 ,C437_=_C451 ,C437_=_C452 ,\nC437_=_C453 ,C437_=_C454 ,C438_=_C445 ,C438_=_C455 ,C438_=_C456 ,C438_=_C457 ,\nC438_=_C458 ,C438_=_C459 ,C444_=_C445 ,C444_=_C450 ,C444_=_C451 ,C444_=_C452 ,\nC444_=_C453 ,C444_=_C454 ,C445_=_C455 ,C445_=_C456 ,C445_=_C457 ,C445_=_C458 ,\nC445_=_C459 ,C450_=_C451 ,C450_=_C452 ,C450_=_C453 ,C450_=_C454 ,C451_=_C452 ,\nC451_=_C453 ,C451_=_C454 ,C451_=_C751 ,C452_=_C453 ,C452_=_C454 ,C453_=_C454 ,\nC455_=_C456 ,C455_=_C457 ,C455_=_C458 ,C455_=_C459 ,C455_=_C585 ,C456_=_C457 ,\nC456_=_C458 ,C456_=_C459 ,C457_=_C458 ,C457_=_C459 ,C458_=_C459 ,C552_=_C559 ,\nC552_=_C565 ,C552_=_C571 ,C552_=_C580 ,C552_=_C585 ,C552_=_C588 ,C552_=_C589 ,\nC552_=_C590 ,C559_=_C565 ,C559_=_C571 ,C559_=_C580 ,C559_=_C585 ,C559_=_C588 ,\nC559_=_C589 ,C559_=_C590 ,C565_=_C571 ,C565_=_C580 ,C565_=_C585 ,C565_=_C588 ,\nC565_=_C589 ,C565_=_C590 ,C571_=_C580 ,C571_=_C585 ,C571_=_C588 ,C571_=_C589 ,\nC571_=_C590 ,C580_=_C585 ,C580_=_C588 ,C580_=_C589 ,C580_=_C590 ,C585_=_C588 ,\nC585_=_C589 ,C585_=_C590 ,C588_=_C589 ,C588_=_C590 ,C588_=_C633 ,C588_=_C752 ,\nC589_=_C590 ,C589_=_C634 ,C589_=_C753 ,C590_=_C635 ,C590_=_C754 ,C603_=_C609 ,\nC603_=_C616 ,C603_=_C624 ,C603_=_C629 ,C603_=_C630 ,C603_=_C631 ,C603_=_C633 ,\nC603_=_C634 ,C603_=_C635 ,C609_=_C616 ,C609_=_C624 ,C609_=_C629 ,C609_=_C630 ,\nC609_=_C631 ,C609_=_C633 ,C609_=_C634 ,C609_=_C635 ,C616_=_C624 ,C616_=_C629 ,\nC616_=_C630 ,C616_=_C631 ,C616_=_C633 ,C616_=_C634 ,C616_=_C635 ,C624_=_C629 ,\nC624_=_C630 ,C624_=_C631 ,C624_=_C633 ,C624_=_C634 ,C624_=_C635 ,C629_=_C630 ,\nC629_=_C631 ,C629_=_C633 ,C629_=_C634 ,C629_=_C635 ,C630_=_C631 ,C630_=_C633 ,\nC630_=_C634 ,C630_=_C635 ,C631_=_C633 ,C631_=_C634 ,C631_=_C635 ,C633_=_C634 ,\nC633_=_C635 ,C633_=_C752 ,C634_=_C635 ,C634_=_C753 ,C635_=_C754 ,C727_=_C738 ,\nC727_=_C743 ,C727_=_C749 ,C727_=_C750 ,C727_=_C751 ,C727_=_C752 ,C727_=_C753 ,\nC727_=_C754 ,C738_=_C743 ,C738_=_C749 ,C738_=_C750 ,C738_=_C751 ,C738_=_C752 ,\nC738_=_C753 ,C738_=_C754 ,C743_=_C749 ,C743_=_C750 ,C743_=_C751 ,C743_=_C752 ,\nC743_=_C753 ,C743_=_C754 ,C749_=_C750 ,C749_=_C751 ,C749_=_C752 ,C749_=_C753 ,\nC749_=_C754 ,C750_=_C751 ,C750_=_C752 ,C750_=_C753 ,C750_=_C754 ,C751_=_C752 ,\nC751_=_C753 ,C751_=_C754 ,C752_=_C753 ,C752_=_C754 ,C753_=_C754 ,"];91[shape=box, label="id:91 level: 4\n90: C78 C86 C95 C106 C117 \nC125 C134 C135 C140 C144 C260 \nC261 C280 C290 C297 C307 C313 \nC320 C329 C333 C334 C386 C387 \nC395 C405 C416 C426 C436 C437 \nC438 C441 C442 C451 C545 C546 \nC553 C560 C566 C572 C591 C593 \nC594 C605 C611 C618 C625 C630 \nC636 C641 C672 C673 C674 C697 \nC705 C712 C715 C720 C726 C729 \nC730 C733 C735 C736 C737 C740 \nC741 C743 C744 C748 C750 C751 \nC755 C756 C758 C759 C760 C761 \nC762 C808 C815 C825 C830 C832 \nC865 C872 C878 C883 C889 C891 \nC893 \n428: C78_=_C144( C78 C144 ) C78_=_C451( C78 C451 ) C78_=_C720( C78 C720 ) C78_=_C730( C78 C730 ) C78_=_C736( C78 C736 ) \nC78_=_C741( C78 C741 ) C78_=_C751( C78 C751 ) C78_=_C756( C78 C756 ) C78_=_C760( C78 C760 ) C78_=_C761( C78 C761 ) C78_=_C762( C78 C762 ) \nC86_=_C95( C86 C95 ) C86_=_C106( C86 C106 ) C86_=_C117( C86 C117 ) C86_=_C125( C86 C125 ) C86_=_C134( C86 C134 ) C86_=_C135( C86 C135 ) \nC86_=_C140( C86 C140 ) C95_=_C106( C95 C106 ) C95_=_C117( C95 C117 ) C95_=_C125( C95 C125 ) C95_=_C134( C95 C134 ) C95_=_C135( C95 C135 ) \nC95_=_C140( C95 C140 ) C106_=_C117( C106 C117 ) C106_=_C125( C106 C125 ) C106_=_C134( C106 C134 ) C106_=_C135( C106 C135 ) C106_=_C140( C106 C140 ) \nC117_=_C125( C117 C125 ) C117_=_C134( C117 C134 ) C117_=_C135( C117 C135 ) C117_=_C140( C117 C140 ) C125_=_C134( C125 C134 ) C125_=_C135( C125 C135 ) \nC125_=_C140( C125 C140 ) C134_=_C135( C134 C135 ) C134_=_C140( C134 C140 ) C134_=_C144( C134 C144 ) C135_=_C140( C135 C140 ) C140_=_C333( C140 C333 ) \nC140_=_C441( C140 C441 ) C140_=_C593( C140 C593 ) C140_=_C641( C140 C641 ) C140_=_C729( C140 C729 ) C140_=_C735( C140 C735 ) C140_=_C740( C140 C740 ) \nC140_=_C750( C140 C750 ) C140_=_C755( C140 C755 ) C140_=_C758( C140 C758 ) C140_=_C759( C140 C759 ) C144_=_C451( C144 C451 ) C144_=_C720( C144 C720 ) \nC144_=_C730( C144 C730 ) C144_=_C736( C144 C736 ) C144_=_C741( C144 C741 ) C144_=_C751( C144 C751 ) C144_=_C756( C144 C756 ) C144_=_C760( C144 C760 ) \nC144_=_C761( C144 C761 ) C144_=_C762( C144 C762 ) C260_=_C261( C260 C261 ) C260_=_C387( C260 C387 ) C260_=_C545( C260 C545 ) C260_=_C673( C260 C673 ) \nC260_=_C726( C260 C726 ) C260_=_C733( C260 C733 ) C260_=_C737( C260 C737 ) C260_=_C743( C260 C743 ) C260_=_C744( C260 C744 ) C260_=_C748( C260 C748 ) \nC261_=_C546( C261 C546 ) C261_=_C674( C261 C674 ) C261_=_C808( C261 C808 ) C261_=_C815( C261 C815 ) C261_=_C825( C261 C825 ) C261_=_C830( C261 C830 ) \nC261_=_C832( C261 C832 ) C280_=_C290( C280 C290 ) C280_=_C297( C280 C297 ) C280_=_C307( C280 C307 ) C280_=_C313( C280 C313 ) C280_=_C320( C280 C320 ) \nC280_=_C329( C280 C329 ) C280_=_C333( C280 C333 ) C280_=_C334( C280 C334 ) C290_=_C297( C290 C297 ) C290_=_C307( C290 C307 ) C290_=_C313( C290 C313 ) \nC290_=_C320( C290 C320 ) C290_=_C329( C290 C329 ) C290_=_C333( C290 C333 ) C290_=_C334( C290 C334 ) C297_=_C307( C297 C307 ) C297_=_C313( C297 C313 ) \nC297_=_C320( C297 C320 ) C297_=_C329( C297 C329 ) C297_=_C333( C297 C333 ) C297_=_C334( C297 C334 ) C307_=_C313( C307 C313 ) C307_=_C320( C307 C320 ) \nC307_=_C329( C307 C329 ) C307_=_C333( C307 C333 ) C307_=_C334( C307 C334 ) C313_=_C320( C313 C320 ) C313_=_C329( C313 C329 ) C313_=_C333( C313 C333 ) \nC313_=_C334( C313 C334 ) C320_=_C329( C320 C329 ) C320_=_C333( C320 C333 ) C320_=_C334( C320 C334 ) C329_=_C333( C329 C333 ) C329_=_C334( C329 C334 ) \nC333_=_C334( C333 C334 ) C333_=_C441( C333 C441 ) C333_=_C593( C333 C593 ) C333_=_C641( C333 C641 ) C333_=_C729( C333 C729 ) C333_=_C735( C333 C735 ) \nC333_=_C740( C333 C740 ) C333_=_C750( C333 C750 ) C333_=_C755( C333 C755 ) C333_=_C758( C333 C758 ) C333_=_C759( C333 C759 ) C334_=_C442( C334 C442 ) \nC334_=_C594( C334 C594 ) C334_=_C758( C334 C758 ) C334_=_C865( C334 C865 ) C386_=_C387( C386 C387 ) C386_=_C672( C386 C672 ) C386_=_C697( C386 C697 ) \nC386_=_C705( C386 C705 ) C386_=_C712( C386 C712 ) C386_=_C715( C386 C715 ) C387_=_C545( C387 C545 ) C387_=_C673( C387 C673 ) C387_=_C726( C387 C726 ) \nC387_=_C733( C387 C733 ) C387_=_C737( C387 C737 ) C387_=_C743( C387 C743 ) C387_=_C744( C387 C744 ) C387_=_C748( C387 C748 ) C395_=_C405( C395 C405 ) \nC395_=_C416( C395 C416 ) C395_=_C426( C395 C426 ) C395_=_C436( C395 C436 ) C395_=_C437( C395 C437 ) C395_=_C438( C395 C438 ) C395_=_C441( C395 C441 ) \nC395_=_C442( C395 C442 ) C405_=_C416( C405 C416 ) C405_=_C426( C405 C426 ) C405_=_C436( C405 C436 ) C405_=_C437( C405 C437 ) C405_=_C438( C405 C438 ) \nC405_=_C441( C405 C441 ) C405_=_C442( C405 C442 ) C416_=_C426( C416 C426 ) C416_=_C436( C416 C436 ) C416_=_C437( C416 C437 ) C416_=_C438( C416 C438 ) \nC416_=_C441( C416 C441 ) C416_=_C442( C416 C442 ) C426_=_C436( C426 C436 ) C426_=_C437( C426 C437 ) C426_=_C438( C426 C438 ) C426_=_C441( C426 C441 ) \nC426_=_C442( C426 C442 ) C436_=_C437( C436 C437 ) C436_=_C438( C436 C438 ) C436_=_C441( C436 C441 ) C436_=_C442( C436 C442 ) C437_=_C438( C437 C438 ) \nC437_=_C441( C437 C441 ) C437_=_C442( C437 C442 ) C437_=_C451( C437 C451 ) C438_=_C441( C438 C441 ) C438_=_C442( C438 C442 ) C441_=_C442( C441 C442 ) \nC441_=_C593( C441 C593 ) C441_=_C641( C441 C641 ) C441_=_C729( C441 C729 ) C441_=_C735( C441 C735 ) C441_=_C740( C441 C740 ) C441_=_C750( C441 C750 ) \nC441_=_C755( C441 C755 ) C441_=_C758( C441 C758 ) C441_=_C759(</w:t>
      </w:r>
    </w:p>
    <w:p>
      <w:pPr>
        <w:pStyle w:val="PreformattedText"/>
        <w:bidi w:val="0"/>
        <w:spacing w:before="0" w:after="0"/>
        <w:jc w:val="left"/>
        <w:rPr/>
      </w:pPr>
      <w:r>
        <w:rPr/>
        <w:t xml:space="preserve"> </w:t>
      </w:r>
      <w:r>
        <w:rPr/>
        <w:t>C441 C759 ) C442_=_C594( C442 C594 ) C442_=_C758( C442 C758 ) C442_=_C865( C442 C865 ) \nC451_=_C720( C451 C720 ) C451_=_C730( C451 C730 ) C451_=_C736( C451 C736 ) C451_=_C741( C451 C741 ) C451_=_C751( C451 C751 ) C451_=_C756( C451 C756 ) \nC451_=_C760( C451 C760 ) C451_=_C761( C451 C761 ) C451_=_C762( C451 C762 ) C545_=_C546( C545 C546 ) C545_=_C673( C545 C673 ) C545_=_C726( C545 C726 ) \nC545_=_C733( C545 C733 ) C545_=_C737( C545 C737 ) C545_=_C743( C545 C743 ) C545_=_C744( C545 C744 ) C545_=_C748( C545 C748 ) C546_=_C674( C546 C674 ) \nC546_=_C808( C546 C808 ) C546_=_C815( C546 C815 ) C546_=_C825( C546 C825 ) C546_=_C830( C546 C830 ) C546_=_C832( C546 C832 ) C553_=_C560( C553 C560 ) \nC553_=_C566( C553 C566 ) C553_=_C572( C553 C572 ) C553_=_C591( C553 C591 ) C553_=_C593( C553 C593 ) C553_=_C594( C553 C594 ) C560_=_C566( C560 C566 ) \nC560_=_C572( C560 C572 ) C560_=_C591( C560 C591 ) C560_=_C593( C560 C593 ) C560_=_C594( C560 C594 ) C566_=_C572( C566 C572 ) C566_=_C591( C566 C591 ) \nC566_=_C593( C566 C593 ) C566_=_C594( C566 C594 ) C572_=_C591( C572 C591 ) C572_=_C593( C572 C593 ) C572_=_C594( C572 C594 ) C591_=_C593( C591 C593 ) \nC591_=_C594( C591 C594 ) C593_=_C594( C593 C594 ) C593_=_C641( C593 C641 ) C593_=_C729( C593 C729 ) C593_=_C735( C593 C735 ) C593_=_C740( C593 C740 ) \nC593_=_C750( C593 C750 ) C593_=_C755( C593 C755 ) C593_=_C758( C593 C758 ) C593_=_C759( C593 C759 ) C594_=_C758( C594 C758 ) C594_=_C865( C594 C865 ) \nC605_=_C611( C605 C611 ) C605_=_C618( C605 C618 ) C605_=_C625( C605 C625 ) C605_=_C630( C605 C630 ) C605_=_C636( C605 C636 ) C605_=_C641( C605 C641 ) \nC611_=_C618( C611 C618 ) C611_=_C625( C611 C625 ) C611_=_C630( C611 C630 ) C611_=_C636( C611 C636 ) C611_=_C641( C611 C641 ) C618_=_C625( C618 C625 ) \nC618_=_C630( C618 C630 ) C618_=_C636( C618 C636 ) C618_=_C641( C618 C641 ) C625_=_C630( C625 C630 ) C625_=_C636( C625 C636 ) C625_=_C641( C625 C641 ) \nC630_=_C636( C630 C636 ) C630_=_C641( C630 C641 ) C636_=_C641( C636 C641 ) C641_=_C729( C641 C729 ) C641_=_C735( C641 C735 ) C641_=_C740( C641 C740 ) \nC641_=_C750( C641 C750 ) C641_=_C755( C641 C755 ) C641_=_C758( C641 C758 ) C641_=_C759( C641 C759 ) C672_=_C673( C672 C673 ) C672_=_C674( C672 C674 ) \nC672_=_C697( C672 C697 ) C672_=_C705( C672 C705 ) C672_=_C712( C672 C712 ) C672_=_C715( C672 C715 ) C673_=_C674( C673 C674 ) C673_=_C726( C673 C726 ) \nC673_=_C733( C673 C733 ) C673_=_C737( C673 C737 ) C673_=_C743( C673 C743 ) C673_=_C744( C673 C744 ) C673_=_C748( C673 C748 ) C674_=_C808( C674 C808 ) \nC674_=_C815( C674 C815 ) C674_=_C825( C674 C825 ) C674_=_C830( C674 C830 ) C674_=_C832( C674 C832 ) C697_=_C705( C697 C705 ) C697_=_C712( C697 C712 ) \nC697_=_C715( C697 C715 ) C705_=_C712( C705 C712 ) C705_=_C715( C705 C715 ) C712_=_C715( C712 C715 ) C712_=_C720( C712 C720 ) C715_=_C748( C715 C748 ) \nC715_=_C889( C715 C889 ) C720_=_C730( C720 C730 ) C720_=_C736( C720 C736 ) C720_=_C741( C720 C741 ) C720_=_C751( C720 C751 ) C720_=_C756( C720 C756 ) \nC720_=_C760( C720 C760 ) C720_=_C761( C720 C761 ) C720_=_C762( C720 C762 ) C726_=_C729( C726 C729 ) C726_=_C730( C726 C730 ) C726_=_C733( C726 C733 ) \nC726_=_C737( C726 C737 ) C726_=_C743( C726 C743 ) C726_=_C744( C726 C744 ) C726_=_C748( C726 C748 ) C729_=_C730( C729 C730 ) C729_=_C735( C729 C735 ) \nC729_=_C740( C729 C740 ) C729_=_C750( C729 C750 ) C729_=_C755( C729 C755 ) C729_=_C758( C729 C758 ) C729_=_C759( C729 C759 ) C730_=_C736( C730 C736 ) \nC730_=_C741( C730 C741 ) C730_=_C751( C730 C751 ) C730_=_C756( C730 C756 ) C730_=_C760( C730 C760 ) C730_=_C761( C730 C761 ) C730_=_C762( C730 C762 ) \nC733_=_C735( C733 C735 ) C733_=_C736( C733 C736 ) C733_=_C737( C733 C737 ) C733_=_C743( C733 C743 ) C733_=_C744( C733 C744 ) C733_=_C748( C733 C748 ) \nC735_=_C736( C735 C736 ) C735_=_C740( C735 C740 ) C735_=_C750( C735 C750 ) C735_=_C755( C735 C755 ) C735_=_C758( C735 C758 ) C735_=_C759( C735 C759 ) \nC736_=_C741( C736 C741 ) C736_=_C751( C736 C751 ) C736_=_C756( C736 C756 ) C736_=_C760( C736 C760 ) C736_=_C761( C736 C761 ) C736_=_C762( C736 C762 ) \nC737_=_C740( C737 C740 ) C737_=_C741( C737 C741 ) C737_=_C743( C737 C743 ) C737_=_C744( C737 C744 ) C737_=_C748( C737 C748 ) C740_=_C741( C740 C741 ) \nC740_=_C750( C740 C750 ) C740_=_C755( C740 C755 ) C740_=_C758( C740 C758 ) C740_=_C759( C740 C759 ) C741_=_C751( C741 C751 ) C741_=_C756( C741 C756 ) \nC741_=_C760( C741 C760 ) C741_=_C761( C741 C761 ) C741_=_C762( C741 C762 ) C743_=_C744( C743 C744 ) C743_=_C748( C743 C748 ) C743_=_C750( C743 C750 ) \nC743_=_C751( C743 C751 ) C744_=_C748( C744 C748 ) C744_=_C755( C744 C755 ) C744_=_C756( C744 C756 ) C748_=_C889( C748 C889 ) C750_=_C751( C750 C751 ) \nC750_=_C755( C750 C755 ) C750_=_C758( C750 C758 ) C750_=_C759( C750 C759 ) C751_=_C756( C751 C756 ) C751_=_C760( C751 C760 ) C751_=_C761( C751 C761 ) \nC751_=_C762( C751 C762 ) C755_=_C756( C755 C756 ) C755_=_C758( C755 C758 ) C755_=_C759( C755 C759 ) C756_=_C760( C756 C760 ) C756_=_C761( C756 C761 ) \nC756_=_C762( C756 C762 ) C758_=_C759( C758 C759 ) C758_=_C865( C758 C865 ) C759_=_C865( C759 C865 ) C759_=_C872( C759 C872 ) C759_=_C878( C759 C878 ) \nC759_=_C883( C759 C883 ) C759_=_C889( C759 C889 ) C759_=_C891( C759 C891 ) C759_=_C893( C759 C893 ) C760_=_C761( C760 C761 ) C760_=_C762( C760 C762 ) \nC761_=_C762( C761 C762 ) C762_=_C893( C762 C893 ) C808_=_C815( C808 C815 ) C808_=_C825( C808 C825 ) C808_=_C830( C808 C830 ) C808_=_C832( C808 C832 ) \nC815_=_C825( C815 C825 ) C815_=_C830( C815 C830 ) C815_=_C832( C815 C832 ) C825_=_C830( C825 C830 ) C825_=_C832( C825 C832 ) C830_=_C832( C830 C832 ) \nC865_=_C872( C865 C872 ) C865_=_C878( C865 C878 ) C865_=_C883( C865 C883 ) C865_=_C889( C865 C889 ) C865_=_C891( C865 C891 ) C865_=_C893( C865 C893 ) \nC872_=_C878( C872 C878 ) C872_=_C883( C872 C883 ) C872_=_C889( C872 C889 ) C872_=_C891( C872 C891 ) C872_=_C893( C872 C893 ) C878_=_C883( C878 C883 ) \nC878_=_C889( C878 C889 ) C878_=_C891( C878 C891 ) C878_=_C893( C878 C893 ) C883_=_C889( C883 C889 ) C883_=_C891( C883 C891 ) C883_=_C893( C883 C893 ) \nC889_=_C891( C889 C891 ) C889_=_C893( C889 C893 ) C891_=_C893( C891 C893 ) "];71-&gt;91[label="84: C78 C86 C95 C106 C117 \nC125 C134 C135 C144 C260 C261 \nC280 C290 C297 C307 C313 C320 \nC329 C334 C386 C387 C395 C405 \nC416 C426 C436 C437 C438 C442 \nC451 C545 C546 C553 C560 C566 \nC572 C591 C594 C605 C611 C618 \nC625 C630 C636 C672 C673 C674 \nC697 C705 C712 C715 C720 C726 \nC729 C730 C733 C735 C736 C737 \nC740 C741 C743 C744 C748 C750 \nC751 C755 C756 C758 C760 C761 \nC762 C808 C815 C825 C830 C832 \nC865 C872 C878 C883 C889 C891 \nC893 \n335: C78_=_C144 ,C78_=_C451 ,C78_=_C720 ,C78_=_C730 ,C78_=_C736 ,\nC78_=_C741 ,C78_=_C751 ,C78_=_C756 ,C78_=_C760 ,C78_=_C761 ,C78_=_C762 ,\nC86_=_C95 ,C86_=_C106 ,C86_=_C117 ,C86_=_C125 ,C86_=_C134 ,C86_=_C135 ,\nC95_=_C106 ,C95_=_C117 ,C95_=_C125 ,C95_=_C134 ,C95_=_C135 ,C106_=_C117 ,\nC106_=_C125 ,C106_=_C134 ,C106_=_C135 ,C117_=_C125 ,C117_=_C134 ,C117_=_C135 ,\nC125_=_C134 ,C125_=_C135 ,C134_=_C135 ,C134_=_C144 ,C144_=_C451 ,C144_=_C720 ,\nC144_=_C730 ,C144_=_C736 ,C144_=_C741 ,C144_=_C751 ,C144_=_C756 ,C144_=_C760 ,\nC144_=_C761 ,C144_=_C762 ,C260_=_C261 ,C260_=_C387 ,C260_=_C545 ,C260_=_C673 ,\nC260_=_C726 ,C260_=_C733 ,C260_=_C737 ,C260_=_C743 ,C260_=_C744 ,C260_=_C748 ,\nC261_=_C546 ,C261_=_C674 ,C261_=_C808 ,C261_=_C815 ,C261_=_C825 ,C261_=_C830 ,\nC261_=_C832 ,C280_=_C290 ,C280_=_C297 ,C280_=_C307 ,C280_=_C313 ,C280_=_C320 ,\nC280_=_C329 ,C280_=_C334 ,C290_=_C297 ,C290_=_C307 ,C290_=_C313 ,C290_=_C320 ,\nC290_=_C329 ,C290_=_C334 ,C297_=_C307 ,C297_=_C313 ,C297_=_C320 ,C297_=_C329 ,\nC297_=_C334 ,C307_=_C313 ,C307_=_C320 ,C307_=_C329 ,C307_=_C334 ,C313_=_C320 ,\nC313_=_C329 ,C313_=_C334 ,C320_=_C329 ,C320_=_C334 ,C329_=_C334 ,C334_=_C442 ,\nC334_=_C594 ,C334_=_C758 ,C334_=_C865 ,C386_=_C387 ,C386_=_C672 ,C386_=_C697 ,\nC386_=_C705 ,C386_=_C712 ,C386_=_C715 ,C387_=_C545 ,C387_=_C673 ,C387_=_C726 ,\nC387_=_C733 ,C387_=_C737 ,C387_=_C743 ,C387_=_C744 ,C387_=_C748 ,C395_=_C405 ,\nC395_=_C416 ,C395_=_C426 ,C395_=_C436 ,C395_=_C437 ,C395_=_C438 ,C395_=_C442 ,\nC405_=_C416 ,C405_=_C426 ,C405_=_C436 ,C405_=_C437 ,C405_=_C438 ,C405_=_C442 ,\nC416_=_C426 ,C416_=_C436 ,C416_=_C437 ,C416_=_C438 ,C416_=_C442 ,C426_=_C436 ,\nC426_=_C437 ,C426_=_C438 ,C426_=_C442 ,C436_=_C437 ,C436_=_C438 ,C436_=_C442 ,\nC437_=_C438 ,C437_=_C442 ,C437_=_C451 ,C438_=_C442 ,C442_=_C594 ,C442_=_C758 ,\nC442_=_C865 ,C451_=_C720 ,C451_=_C730 ,C451_=_C736 ,C451_=_C741 ,C451_=_C751 ,\nC451_=_C756 ,C451_=_C760 ,C451_=_C761 ,C451_=_C762 ,C545_=_C546 ,C545_=_C673 ,\nC545_=_C726 ,C545_=_C733 ,C545_=_C737 ,C545_=_C743 ,C545_=_C744 ,C545_=_C748 ,\nC546_=_C674 ,C546_=_C808 ,C546_=_C815 ,C546_=_C825 ,C546_=_C830 ,C546_=_C832 ,\nC553_=_C560 ,C553_=_C566 ,C553_=_C572 ,C553_=_C591 ,C553_=_C594 ,C560_=_C566 ,\nC560_=_C572 ,C560_=_C591 ,C560_=_C594 ,C566_=_C572 ,C566_=_C591 ,C566_=_C594 ,\nC572_=_C591 ,C572_=_C594 ,C591_=_C594 ,C594_=_C758 ,C594_=_C865 ,C605_=_C611 ,\nC605_=_C618 ,C605_=_C625 ,C605_=_C630 ,C605_=_C636 ,C611_=_C618 ,C611_=_C625 ,\nC611_=_C630 ,C611_=_C636 ,C618_=_C625 ,C618_=_C630 ,C618_=_C636 ,C625_=_C630 ,\nC625_=_C636 ,C630_=_C636 ,C672_=_C673 ,C672_=_C674 ,C672_=_C697 ,C672_=_C705 ,\nC672_=_C712 ,C672_=_C715 ,C673_=_C674 ,C673_=_C726 ,C673_=_C733 ,C673_=_C737 ,\nC673_=_C743 ,C673_=_C744 ,C673_=_C748 ,C674_=_C808 ,C674_=_C815 ,C674_=_C825 ,\nC674_=_C830 ,C674_=_C832 ,C697_=_C705 ,C697_=_C712 ,C697_=_C715 ,C705_=_C712 ,\nC705_=_C715 ,C712_=_C715 ,C712_=_C720 ,C715_=_C748 ,C715_=_C889 ,C720_=_C730 ,\nC720_=_C736 ,C720_=_C741 ,C720_=_C751 ,C720_=_C756 ,C720_=_C760 ,C720_=_C761 ,\nC720_=_C762 ,C726_=_C729 ,C726_=_C730 ,C726_=_C733 ,C726_=_C737 ,C726_=_C743 ,\nC726_=_C744 ,C726_=_C748 ,C729_=_C730 ,C729_=_C735 ,C729_=_C740 ,C729_=_C750 ,\nC729_=_C755 ,C729_=_C758 ,C730_=_C736 ,C730_=_C741 ,C730_=_C751 ,C730_=_C756 ,\nC730_=_C760 ,C730_=_C761 ,C730_=_C762 ,C733_=_C735 ,C733_=_C736 ,C733_=_C737 ,\nC733_=_C743</w:t>
      </w:r>
    </w:p>
    <w:p>
      <w:pPr>
        <w:pStyle w:val="PreformattedText"/>
        <w:bidi w:val="0"/>
        <w:spacing w:before="0" w:after="0"/>
        <w:jc w:val="left"/>
        <w:rPr/>
      </w:pPr>
      <w:r>
        <w:rPr/>
        <w:t xml:space="preserve"> </w:t>
      </w:r>
      <w:r>
        <w:rPr/>
        <w:t>,C733_=_C744 ,C733_=_C748 ,C735_=_C736 ,C735_=_C740 ,C735_=_C750 ,\nC735_=_C755 ,C735_=_C758 ,C736_=_C741 ,C736_=_C751 ,C736_=_C756 ,C736_=_C760 ,\nC736_=_C761 ,C736_=_C762 ,C737_=_C740 ,C737_=_C741 ,C737_=_C743 ,C737_=_C744 ,\nC737_=_C748 ,C740_=_C741 ,C740_=_C750 ,C740_=_C755 ,C740_=_C758 ,C741_=_C751 ,\nC741_=_C756 ,C741_=_C760 ,C741_=_C761 ,C741_=_C762 ,C743_=_C744 ,C743_=_C748 ,\nC743_=_C750 ,C743_=_C751 ,C744_=_C748 ,C744_=_C755 ,C744_=_C756 ,C748_=_C889 ,\nC750_=_C751 ,C750_=_C755 ,C750_=_C758 ,C751_=_C756 ,C751_=_C760 ,C751_=_C761 ,\nC751_=_C762 ,C755_=_C756 ,C755_=_C758 ,C756_=_C760 ,C756_=_C761 ,C756_=_C762 ,\nC758_=_C865 ,C760_=_C761 ,C760_=_C762 ,C761_=_C762 ,C762_=_C893 ,C808_=_C815 ,\nC808_=_C825 ,C808_=_C830 ,C808_=_C832 ,C815_=_C825 ,C815_=_C830 ,C815_=_C832 ,\nC825_=_C830 ,C825_=_C832 ,C830_=_C832 ,C865_=_C872 ,C865_=_C878 ,C865_=_C883 ,\nC865_=_C889 ,C865_=_C891 ,C865_=_C893 ,C872_=_C878 ,C872_=_C883 ,C872_=_C889 ,\nC872_=_C891 ,C872_=_C893 ,C878_=_C883 ,C878_=_C889 ,C878_=_C891 ,C878_=_C893 ,\nC883_=_C889 ,C883_=_C891 ,C883_=_C893 ,C889_=_C891 ,C889_=_C893 ,C891_=_C893 ,"];92[shape=box, label="id:92 level: 4\n41: C53 C71 C120 C130 C189 \nC196 C252 C264 C341 C342 C343 \nC345 C351 C352 C354 C360 C361 \nC362 C363 C364 C365 C366 C367 \nC368 C369 C370 C371 C372 C373 \nC374 C375 C376 C377 C379 C380 \nC381 C382 C383 C389 C390 C391 \n247: C53_=_C189( C53 C189 ) C53_=_C252( C53 C252 ) C53_=_C343( C53 C343 ) C53_=_C352( C53 C352 ) C53_=_C360( C53 C360 ) \nC53_=_C369( C53 C369 ) C53_=_C377( C53 C377 ) C53_=_C379( C53 C379 ) C53_=_C380( C53 C380 ) C53_=_C381( C53 C381 ) C53_=_C382( C53 C382 ) \nC71_=_C130( C71 C130 ) C71_=_C196( C71 C196 ) C71_=_C264( C71 C264 ) C71_=_C345( C71 C345 ) C71_=_C354( C71 C354 ) C71_=_C362( C71 C362 ) \nC71_=_C371( C71 C371 ) C71_=_C383( C71 C383 ) C71_=_C389( C71 C389 ) C71_=_C390( C71 C390 ) C71_=_C391( C71 C391 ) C120_=_C342( C120 C342 ) \nC120_=_C351( C120 C351 ) C120_=_C369( C120 C369 ) C120_=_C370( C120 C370 ) C120_=_C371( C120 C371 ) C120_=_C372( C120 C372 ) C120_=_C373( C120 C373 ) \nC120_=_C374( C120 C374 ) C120_=_C375( C120 C375 ) C120_=_C376( C120 C376 ) C130_=_C196( C130 C196 ) C130_=_C264( C130 C264 ) C130_=_C345( C130 C345 ) \nC130_=_C354( C130 C354 ) C130_=_C362( C130 C362 ) C130_=_C371( C130 C371 ) C130_=_C383( C130 C383 ) C130_=_C389( C130 C389 ) C130_=_C390( C130 C390 ) \nC130_=_C391( C130 C391 ) C189_=_C252( C189 C252 ) C189_=_C343( C189 C343 ) C189_=_C352( C189 C352 ) C189_=_C360( C189 C360 ) C189_=_C369( C189 C369 ) \nC189_=_C377( C189 C377 ) C189_=_C379( C189 C379 ) C189_=_C380( C189 C380 ) C189_=_C381( C189 C381 ) C189_=_C382( C189 C382 ) C196_=_C264( C196 C264 ) \nC196_=_C345( C196 C345 ) C196_=_C354( C196 C354 ) C196_=_C362( C196 C362 ) C196_=_C371( C196 C371 ) C196_=_C383( C196 C383 ) C196_=_C389( C196 C389 ) \nC196_=_C390( C196 C390 ) C196_=_C391( C196 C391 ) C252_=_C343( C252 C343 ) C252_=_C352( C252 C352 ) C252_=_C360( C252 C360 ) C252_=_C369( C252 C369 ) \nC252_=_C377( C252 C377 ) C252_=_C379( C252 C379 ) C252_=_C380( C252 C380 ) C252_=_C381( C252 C381 ) C252_=_C382( C252 C382 ) C264_=_C345( C264 C345 ) \nC264_=_C354( C264 C354 ) C264_=_C362( C264 C362 ) C264_=_C371( C264 C371 ) C264_=_C383( C264 C383 ) C264_=_C389( C264 C389 ) C264_=_C390( C264 C390 ) \nC264_=_C391( C264 C391 ) C341_=_C342( C341 C342 ) C341_=_C343( C341 C343 ) C341_=_C345( C341 C345 ) C341_=_C360( C341 C360 ) C341_=_C361( C341 C361 ) \nC341_=_C362( C341 C362 ) C341_=_C363( C341 C363 ) C341_=_C364( C341 C364 ) C341_=_C365( C341 C365 ) C341_=_C366( C341 C366 ) C341_=_C367( C341 C367 ) \nC341_=_C368( C341 C368 ) C342_=_C343( C342 C343 ) C342_=_C345( C342 C345 ) C342_=_C351( C342 C351 ) C342_=_C369( C342 C369 ) C342_=_C370( C342 C370 ) \nC342_=_C371( C342 C371 ) C342_=_C372( C342 C372 ) C342_=_C373( C342 C373 ) C342_=_C374( C342 C374 ) C342_=_C375( C342 C375 ) C342_=_C376( C342 C376 ) \nC343_=_C345( C343 C345 ) C343_=_C352( C343 C352 ) C343_=_C360( C343 C360 ) C343_=_C369( C343 C369 ) C343_=_C377( C343 C377 ) C343_=_C379( C343 C379 ) \nC343_=_C380( C343 C380 ) C343_=_C381( C343 C381 ) C343_=_C382( C343 C382 ) C345_=_C354( C345 C354 ) C345_=_C362( C345 C362 ) C345_=_C371( C345 C371 ) \nC345_=_C383( C345 C383 ) C345_=_C389( C345 C389 ) C345_=_C390( C345 C390 ) C345_=_C391( C345 C391 ) C351_=_C352( C351 C352 ) C351_=_C354( C351 C354 ) \nC351_=_C369( C351 C369 ) C351_=_C370( C351 C370 ) C351_=_C371( C351 C371 ) C351_=_C372( C351 C372 ) C351_=_C373( C351 C373 ) C351_=_C374( C351 C374 ) \nC351_=_C375( C351 C375 ) C351_=_C376( C351 C376 ) C352_=_C354( C352 C354 ) C352_=_C360( C352 C360 ) C352_=_C369( C352 C369 ) C352_=_C377( C352 C377 ) \nC352_=_C379( C352 C379 ) C352_=_C380( C352 C380 ) C352_=_C381( C352 C381 ) C352_=_C382( C352 C382 ) C354_=_C362( C354 C362 ) C354_=_C371( C354 C371 ) \nC354_=_C383( C354 C383 ) C354_=_C389( C354 C389 ) C354_=_C390( C354 C390 ) C354_=_C391( C354 C391 ) C360_=_C361( C360 C361 ) C360_=_C362( C360 C362 ) \nC360_=_C363( C360 C363 ) C360_=_C364( C360 C364 ) C360_=_C365( C360 C365 ) C360_=_C366( C360 C366 ) C360_=_C367( C360 C367 ) C360_=_C368( C360 C368 ) \nC360_=_C369( C360 C369 ) C360_=_C377( C360 C377 ) C360_=_C379( C360 C379 ) C360_=_C380( C360 C380 ) C360_=_C381( C360 C381 ) C360_=_C382( C360 C382 ) \nC361_=_C362( C361 C362 ) C361_=_C363( C361 C363 ) C361_=_C364( C361 C364 ) C361_=_C365( C361 C365 ) C361_=_C366( C361 C366 ) C361_=_C367( C361 C367 ) \nC361_=_C368( C361 C368 ) C361_=_C370( C361 C370 ) C361_=_C377( C361 C377 ) C361_=_C383( C361 C383 ) C362_=_C363( C362 C363 ) C362_=_C364( C362 C364 ) \nC362_=_C365( C362 C365 ) C362_=_C366( C362 C366 ) C362_=_C367( C362 C367 ) C362_=_C368( C362 C368 ) C362_=_C371( C362 C371 ) C362_=_C383( C362 C383 ) \nC362_=_C389( C362 C389 ) C362_=_C390( C362 C390 ) C362_=_C391( C362 C391 ) C363_=_C364( C363 C364 ) C363_=_C365( C363 C365 ) C363_=_C366( C363 C366 ) \nC363_=_C367( C363 C367 ) C363_=_C368( C363 C368 ) C364_=_C365( C364 C365 ) C364_=_C366( C364 C366 ) C364_=_C367( C364 C367 ) C364_=_C368( C364 C368 ) \nC365_=_C366( C365 C366 ) C365_=_C367( C365 C367 ) C365_=_C368( C365 C368 ) C366_=_C367( C366 C367 ) C366_=_C368( C366 C368 ) C367_=_C368( C367 C368 ) \nC369_=_C370( C369 C370 ) C369_=_C371( C369 C371 ) C369_=_C372( C369 C372 ) C369_=_C373( C369 C373 ) C369_=_C374( C369 C374 ) C369_=_C375( C369 C375 ) \nC369_=_C376( C369 C376 ) C369_=_C377( C369 C377 ) C369_=_C379( C369 C379 ) C369_=_C380( C369 C380 ) C369_=_C381( C369 C381 ) C369_=_C382( C369 C382 ) \nC370_=_C371( C370 C371 ) C370_=_C372( C370 C372 ) C370_=_C373( C370 C373 ) C370_=_C374( C370 C374 ) C370_=_C375( C370 C375 ) C370_=_C376( C370 C376 ) \nC370_=_C377( C370 C377 ) C370_=_C383( C370 C383 ) C371_=_C372( C371 C372 ) C371_=_C373( C371 C373 ) C371_=_C374( C371 C374 ) C371_=_C375( C371 C375 ) \nC371_=_C376( C371 C376 ) C371_=_C383( C371 C383 ) C371_=_C389( C371 C389 ) C371_=_C390( C371 C390 ) C371_=_C391( C371 C391 ) C372_=_C373( C372 C373 ) \nC372_=_C374( C372 C374 ) C372_=_C375( C372 C375 ) C372_=_C376( C372 C376 ) C373_=_C374( C373 C374 ) C373_=_C375( C373 C375 ) C373_=_C376( C373 C376 ) \nC374_=_C375( C374 C375 ) C374_=_C376( C374 C376 ) C375_=_C376( C375 C376 ) C377_=_C379( C377 C379 ) C377_=_C380( C377 C380 ) C377_=_C381( C377 C381 ) \nC377_=_C382( C377 C382 ) C377_=_C383( C377 C383 ) C379_=_C380( C379 C380 ) C379_=_C381( C379 C381 ) C379_=_C382( C379 C382 ) C380_=_C381( C380 C381 ) \nC380_=_C382( C380 C382 ) C381_=_C382( C381 C382 ) C383_=_C389( C383 C389 ) C383_=_C390( C383 C390 ) C383_=_C391( C383 C391 ) C389_=_C390( C389 C390 ) \nC389_=_C391( C389 C391 ) C390_=_C391( C390 C391 ) "];72-&gt;92[label="37: C53 C71 C120 C130 C189 \nC196 C252 C264 C341 C342 C343 \nC345 C351 C352 C354 C361 C363 \nC364 C365 C366 C367 C368 C370 \nC372 C373 C374 C375 C376 C377 \nC379 C380 C381 C382 C383 C389 \nC390 C391 \n169: C53_=_C189 ,C53_=_C252 ,C53_=_C343 ,C53_=_C352 ,C53_=_C377 ,\nC53_=_C379 ,C53_=_C380 ,C53_=_C381 ,C53_=_C382 ,C71_=_C130 ,C71_=_C196 ,\nC71_=_C264 ,C71_=_C345 ,C71_=_C354 ,C71_=_C383 ,C71_=_C389 ,C71_=_C390 ,\nC71_=_C391 ,C120_=_C342 ,C120_=_C351 ,C120_=_C370 ,C120_=_C372 ,C120_=_C373 ,\nC120_=_C374 ,C120_=_C375 ,C120_=_C376 ,C130_=_C196 ,C130_=_C264 ,C130_=_C345 ,\nC130_=_C354 ,C130_=_C383 ,C130_=_C389 ,C130_=_C390 ,C130_=_C391 ,C189_=_C252 ,\nC189_=_C343 ,C189_=_C352 ,C189_=_C377 ,C189_=_C379 ,C189_=_C380 ,C189_=_C381 ,\nC189_=_C382 ,C196_=_C264 ,C196_=_C345 ,C196_=_C354 ,C196_=_C383 ,C196_=_C389 ,\nC196_=_C390 ,C196_=_C391 ,C252_=_C343 ,C252_=_C352 ,C252_=_C377 ,C252_=_C379 ,\nC252_=_C380 ,C252_=_C381 ,C252_=_C382 ,C264_=_C345 ,C264_=_C354 ,C264_=_C383 ,\nC264_=_C389 ,C264_=_C390 ,C264_=_C391 ,C341_=_C342 ,C341_=_C343 ,C341_=_C345 ,\nC341_=_C361 ,C341_=_C363 ,C341_=_C364 ,C341_=_C365 ,C341_=_C366 ,C341_=_C367 ,\nC341_=_C368 ,C342_=_C343 ,C342_=_C345 ,C342_=_C351 ,C342_=_C370 ,C342_=_C372 ,\nC342_=_C373 ,C342_=_C374 ,C342_=_C375 ,C342_=_C376 ,C343_=_C345 ,C343_=_C352 ,\nC343_=_C377 ,C343_=_C379 ,C343_=_C380 ,C343_=_C381 ,C343_=_C382 ,C345_=_C354 ,\nC345_=_C383 ,C345_=_C389 ,C345_=_C390 ,C345_=_C391 ,C351_=_C352 ,C351_=_C354 ,\nC351_=_C370 ,C351_=_C372 ,C351_=_C373 ,C351_=_C374 ,C351_=_C375 ,C351_=_C376 ,\nC352_=_C354 ,C352_=_C377 ,C352_=_C379 ,C352_=_C380 ,C352_=_C381 ,C352_=_C382 ,\nC354_=_C383 ,C354_=_C389 ,C354_=_C390 ,C354_=_C391 ,C361_=_C363 ,C361_=_C364 ,\nC361_=_C365 ,C361_=_C366 ,C361_=_C367 ,C361_=_C368 ,C361_=_C370 ,C361_=_C377 ,\nC361_=_C383 ,C363_=_C364 ,C363_=_C365 ,C363_=_C366 ,C363_=_C367 ,C363_=_C368 ,\nC364_=_C365 ,C364_=_C366 ,C364_=_C367 ,C364_=_C368 ,C365_=_C366 ,C365_=_C367 ,\nC365_=_C368 ,C366_=_C367 ,C366_=_C368 ,C367_=_C368 ,C370_=_C372 ,C370_=_C373 ,\nC370_=_C374 ,C370_=_C375 ,C370_=_C376 ,C370_=_C377 ,C370_=_C383 ,C372_=_C373 ,\nC372_=_C374 ,C372_=_C375 ,C372_=_C376 ,C373_=_C374 ,C373_=_C375 ,C373_=_C376 ,\nC374_=_C375 ,C374_=_C376 ,C375_=_C376 ,C377_=_C379 ,C377_=_C380 ,C377_=_C381 ,\nC377_=_C382 ,C377_=_C383 ,C379_=_C380 ,C379_=_C381</w:t>
      </w:r>
    </w:p>
    <w:p>
      <w:pPr>
        <w:pStyle w:val="PreformattedText"/>
        <w:bidi w:val="0"/>
        <w:spacing w:before="0" w:after="0"/>
        <w:jc w:val="left"/>
        <w:rPr/>
      </w:pPr>
      <w:r>
        <w:rPr/>
        <w:t xml:space="preserve"> </w:t>
      </w:r>
      <w:r>
        <w:rPr/>
        <w:t>,C379_=_C382 ,C380_=_C381 ,\nC380_=_C382 ,C381_=_C382 ,C383_=_C389 ,C383_=_C390 ,C383_=_C391 ,C389_=_C390 ,\nC389_=_C391 ,C390_=_C391 ,"];93[shape=box, label="id:93 level: 4\n40: C23 C101 C160 C234 C258 \nC259 C323 C344 C353 C361 C370 \nC377 C383 C385 C386 C387 C388 \nC420 C511 C512 C516 C517 C518 \nC520 C521 C522 C525 C526 C530 \nC531 C535 C539 C540 C541 C542 \nC543 C544 C545 C546 C547 \n212: C23_=_C101( C23 C101 ) C23_=_C160( C23 C160 ) C23_=_C234( C23 C234 ) C23_=_C516( C23 C516 ) C23_=_C517( C23 C517 ) \nC23_=_C518( C23 C518 ) C23_=_C520( C23 C520 ) C23_=_C521( C23 C521 ) C23_=_C522( C23 C522 ) C101_=_C160( C101 C160 ) C101_=_C234( C101 C234 ) \nC101_=_C516( C101 C516 ) C101_=_C517( C101 C517 ) C101_=_C518( C101 C518 ) C101_=_C520( C101 C520 ) C101_=_C521( C101 C521 ) C101_=_C522( C101 C522 ) \nC160_=_C234( C160 C234 ) C160_=_C516( C160 C516 ) C160_=_C517( C160 C517 ) C160_=_C518( C160 C518 ) C160_=_C520( C160 C520 ) C160_=_C521( C160 C521 ) \nC160_=_C522( C160 C522 ) C234_=_C516( C234 C516 ) C234_=_C517( C234 C517 ) C234_=_C518( C234 C518 ) C234_=_C520( C234 C520 ) C234_=_C521( C234 C521 ) \nC234_=_C522( C234 C522 ) C258_=_C259( C258 C259 ) C258_=_C344( C258 C344 ) C258_=_C353( C258 C353 ) C258_=_C361( C258 C361 ) C258_=_C370( C258 C370 ) \nC258_=_C377( C258 C377 ) C258_=_C383( C258 C383 ) C258_=_C385( C258 C385 ) C258_=_C386( C258 C386 ) C258_=_C387( C258 C387 ) C258_=_C388( C258 C388 ) \nC259_=_C512( C259 C512 ) C259_=_C520( C259 C520 ) C259_=_C526( C259 C526 ) C259_=_C531( C259 C531 ) C259_=_C535( C259 C535 ) C259_=_C539( C259 C539 ) \nC259_=_C544( C259 C544 ) C259_=_C545( C259 C545 ) C259_=_C546( C259 C546 ) C259_=_C547( C259 C547 ) C323_=_C420( C323 C420 ) C323_=_C511( C323 C511 ) \nC323_=_C525( C323 C525 ) C323_=_C530( C323 C530 ) C323_=_C539( C323 C539 ) C323_=_C540( C323 C540 ) C323_=_C541( C323 C541 ) C323_=_C542( C323 C542 ) \nC323_=_C543( C323 C543 ) C344_=_C353( C344 C353 ) C344_=_C361( C344 C361 ) C344_=_C370( C344 C370 ) C344_=_C377( C344 C377 ) C344_=_C383( C344 C383 ) \nC344_=_C385( C344 C385 ) C344_=_C386( C344 C386 ) C344_=_C387( C344 C387 ) C344_=_C388( C344 C388 ) C353_=_C361( C353 C361 ) C353_=_C370( C353 C370 ) \nC353_=_C377( C353 C377 ) C353_=_C383( C353 C383 ) C353_=_C385( C353 C385 ) C353_=_C386( C353 C386 ) C353_=_C387( C353 C387 ) C353_=_C388( C353 C388 ) \nC361_=_C370( C361 C370 ) C361_=_C377( C361 C377 ) C361_=_C383( C361 C383 ) C361_=_C385( C361 C385 ) C361_=_C386( C361 C386 ) C361_=_C387( C361 C387 ) \nC361_=_C388( C361 C388 ) C370_=_C377( C370 C377 ) C370_=_C383( C370 C383 ) C370_=_C385( C370 C385 ) C370_=_C386( C370 C386 ) C370_=_C387( C370 C387 ) \nC370_=_C388( C370 C388 ) C377_=_C383( C377 C383 ) C377_=_C385( C377 C385 ) C377_=_C386( C377 C386 ) C377_=_C387( C377 C387 ) C377_=_C388( C377 C388 ) \nC383_=_C385( C383 C385 ) C383_=_C386( C383 C386 ) C383_=_C387( C383 C387 ) C383_=_C388( C383 C388 ) C385_=_C386( C385 C386 ) C385_=_C387( C385 C387 ) \nC385_=_C388( C385 C388 ) C385_=_C544( C385 C544 ) C386_=_C387( C386 C387 ) C386_=_C388( C386 C388 ) C387_=_C388( C387 C388 ) C387_=_C545( C387 C545 ) \nC388_=_C547( C388 C547 ) C420_=_C511( C420 C511 ) C420_=_C525( C420 C525 ) C420_=_C530( C420 C530 ) C420_=_C539( C420 C539 ) C420_=_C540( C420 C540 ) \nC420_=_C541( C420 C541 ) C420_=_C542( C420 C542 ) C420_=_C543( C420 C543 ) C511_=_C512( C511 C512 ) C511_=_C525( C511 C525 ) C511_=_C530( C511 C530 ) \nC511_=_C539( C511 C539 ) C511_=_C540( C511 C540 ) C511_=_C541( C511 C541 ) C511_=_C542( C511 C542 ) C511_=_C543( C511 C543 ) C512_=_C520( C512 C520 ) \nC512_=_C526( C512 C526 ) C512_=_C531( C512 C531 ) C512_=_C535( C512 C535 ) C512_=_C539( C512 C539 ) C512_=_C544( C512 C544 ) C512_=_C545( C512 C545 ) \nC512_=_C546( C512 C546 ) C512_=_C547( C512 C547 ) C516_=_C517( C516 C517 ) C516_=_C518( C516 C518 ) C516_=_C520( C516 C520 ) C516_=_C521( C516 C521 ) \nC516_=_C522( C516 C522 ) C516_=_C525( C516 C525 ) C516_=_C526( C516 C526 ) C517_=_C518( C517 C518 ) C517_=_C520( C517 C520 ) C517_=_C521( C517 C521 ) \nC517_=_C522( C517 C522 ) C517_=_C530( C517 C530 ) C517_=_C531( C517 C531 ) C518_=_C520( C518 C520 ) C518_=_C521( C518 C521 ) C518_=_C522( C518 C522 ) \nC518_=_C535( C518 C535 ) C520_=_C521( C520 C521 ) C520_=_C522( C520 C522 ) C520_=_C526( C520 C526 ) C520_=_C531( C520 C531 ) C520_=_C535( C520 C535 ) \nC520_=_C539( C520 C539 ) C520_=_C544( C520 C544 ) C520_=_C545( C520 C545 ) C520_=_C546( C520 C546 ) C520_=_C547( C520 C547 ) C521_=_C522( C521 C522 ) \nC525_=_C526( C525 C526 ) C525_=_C530( C525 C530 ) C525_=_C539( C525 C539 ) C525_=_C540( C525 C540 ) C525_=_C541( C525 C541 ) C525_=_C542( C525 C542 ) \nC525_=_C543( C525 C543 ) C526_=_C531( C526 C531 ) C526_=_C535( C526 C535 ) C526_=_C539( C526 C539 ) C526_=_C544( C526 C544 ) C526_=_C545( C526 C545 ) \nC526_=_C546( C526 C546 ) C526_=_C547( C526 C547 ) C530_=_C531( C530 C531 ) C530_=_C539( C530 C539 ) C530_=_C540( C530 C540 ) C530_=_C541( C530 C541 ) \nC530_=_C542( C530 C542 ) C530_=_C543( C530 C543 ) C531_=_C535( C531 C535 ) C531_=_C539( C531 C539 ) C531_=_C544( C531 C544 ) C531_=_C545( C531 C545 ) \nC531_=_C546( C531 C546 ) C531_=_C547( C531 C547 ) C535_=_C539( C535 C539 ) C535_=_C544( C535 C544 ) C535_=_C545( C535 C545 ) C535_=_C546( C535 C546 ) \nC535_=_C547( C535 C547 ) C539_=_C540( C539 C540 ) C539_=_C541( C539 C541 ) C539_=_C542( C539 C542 ) C539_=_C543( C539 C543 ) C539_=_C544( C539 C544 ) \nC539_=_C545( C539 C545 ) C539_=_C546( C539 C546 ) C539_=_C547( C539 C547 ) C540_=_C541( C540 C541 ) C540_=_C542( C540 C542 ) C540_=_C543( C540 C543 ) \nC541_=_C542( C541 C542 ) C541_=_C543( C541 C543 ) C542_=_C543( C542 C543 ) C544_=_C545( C544 C545 ) C544_=_C546( C544 C546 ) C544_=_C547( C544 C547 ) \nC545_=_C546( C545 C546 ) C545_=_C547( C545 C547 ) C546_=_C547( C546 C547 ) "];72-&gt;93[label="38: C23 C101 C160 C234 C258 \nC259 C323 C344 C353 C361 C370 \nC377 C383 C385 C386 C387 C388 \nC420 C511 C512 C516 C517 C518 \nC521 C522 C525 C526 C530 C531 \nC535 C540 C541 C542 C543 C544 \nC545 C546 C547 \n175: C23_=_C101 ,C23_=_C160 ,C23_=_C234 ,C23_=_C516 ,C23_=_C517 ,\nC23_=_C518 ,C23_=_C521 ,C23_=_C522 ,C101_=_C160 ,C101_=_C234 ,C101_=_C516 ,\nC101_=_C517 ,C101_=_C518 ,C101_=_C521 ,C101_=_C522 ,C160_=_C234 ,C160_=_C516 ,\nC160_=_C517 ,C160_=_C518 ,C160_=_C521 ,C160_=_C522 ,C234_=_C516 ,C234_=_C517 ,\nC234_=_C518 ,C234_=_C521 ,C234_=_C522 ,C258_=_C259 ,C258_=_C344 ,C258_=_C353 ,\nC258_=_C361 ,C258_=_C370 ,C258_=_C377 ,C258_=_C383 ,C258_=_C385 ,C258_=_C386 ,\nC258_=_C387 ,C258_=_C388 ,C259_=_C512 ,C259_=_C526 ,C259_=_C531 ,C259_=_C535 ,\nC259_=_C544 ,C259_=_C545 ,C259_=_C546 ,C259_=_C547 ,C323_=_C420 ,C323_=_C511 ,\nC323_=_C525 ,C323_=_C530 ,C323_=_C540 ,C323_=_C541 ,C323_=_C542 ,C323_=_C543 ,\nC344_=_C353 ,C344_=_C361 ,C344_=_C370 ,C344_=_C377 ,C344_=_C383 ,C344_=_C385 ,\nC344_=_C386 ,C344_=_C387 ,C344_=_C388 ,C353_=_C361 ,C353_=_C370 ,C353_=_C377 ,\nC353_=_C383 ,C353_=_C385 ,C353_=_C386 ,C353_=_C387 ,C353_=_C388 ,C361_=_C370 ,\nC361_=_C377 ,C361_=_C383 ,C361_=_C385 ,C361_=_C386 ,C361_=_C387 ,C361_=_C388 ,\nC370_=_C377 ,C370_=_C383 ,C370_=_C385 ,C370_=_C386 ,C370_=_C387 ,C370_=_C388 ,\nC377_=_C383 ,C377_=_C385 ,C377_=_C386 ,C377_=_C387 ,C377_=_C388 ,C383_=_C385 ,\nC383_=_C386 ,C383_=_C387 ,C383_=_C388 ,C385_=_C386 ,C385_=_C387 ,C385_=_C388 ,\nC385_=_C544 ,C386_=_C387 ,C386_=_C388 ,C387_=_C388 ,C387_=_C545 ,C388_=_C547 ,\nC420_=_C511 ,C420_=_C525 ,C420_=_C530 ,C420_=_C540 ,C420_=_C541 ,C420_=_C542 ,\nC420_=_C543 ,C511_=_C512 ,C511_=_C525 ,C511_=_C530 ,C511_=_C540 ,C511_=_C541 ,\nC511_=_C542 ,C511_=_C543 ,C512_=_C526 ,C512_=_C531 ,C512_=_C535 ,C512_=_C544 ,\nC512_=_C545 ,C512_=_C546 ,C512_=_C547 ,C516_=_C517 ,C516_=_C518 ,C516_=_C521 ,\nC516_=_C522 ,C516_=_C525 ,C516_=_C526 ,C517_=_C518 ,C517_=_C521 ,C517_=_C522 ,\nC517_=_C530 ,C517_=_C531 ,C518_=_C521 ,C518_=_C522 ,C518_=_C535 ,C521_=_C522 ,\nC525_=_C526 ,C525_=_C530 ,C525_=_C540 ,C525_=_C541 ,C525_=_C542 ,C525_=_C543 ,\nC526_=_C531 ,C526_=_C535 ,C526_=_C544 ,C526_=_C545 ,C526_=_C546 ,C526_=_C547 ,\nC530_=_C531 ,C530_=_C540 ,C530_=_C541 ,C530_=_C542 ,C530_=_C543 ,C531_=_C535 ,\nC531_=_C544 ,C531_=_C545 ,C531_=_C546 ,C531_=_C547 ,C535_=_C544 ,C535_=_C545 ,\nC535_=_C546 ,C535_=_C547 ,C540_=_C541 ,C540_=_C542 ,C540_=_C543 ,C541_=_C542 ,\nC541_=_C543 ,C542_=_C543 ,C544_=_C545 ,C544_=_C546 ,C544_=_C547 ,C545_=_C546 ,\nC545_=_C547 ,C546_=_C547 ,"];94[shape=box, label="id:94 level: 4\n40: C52 C70 C129 C188 C195 \nC202 C218 C219 C220 C221 C229 \nC230 C231 C232 C237 C238 C239 \nC240 C248 C250 C251 C252 C253 \nC254 C255 C256 C258 C259 C260 \nC261 C262 C263 C264 C265 C266 \nC267 C268 C269 C270 C271 \n240: C52_=_C188( C52 C188 ) C52_=_C218( C52 C218 ) C52_=_C229( C52 C229 ) C52_=_C237( C52 C237 ) C52_=_C248( C52 C248 ) \nC52_=_C250( C52 C250 ) C52_=_C251( C52 C251 ) C52_=_C252( C52 C252 ) C52_=_C253( C52 C253 ) C52_=_C254( C52 C254 ) C52_=_C255( C52 C255 ) \nC70_=_C129( C70 C129 ) C70_=_C195( C70 C195 ) C70_=_C220( C70 C220 ) C70_=_C231( C70 C231 ) C70_=_C239( C70 C239 ) C70_=_C256( C70 C256 ) \nC70_=_C263( C70 C263 ) C70_=_C264( C70 C264 ) C70_=_C265( C70 C265 ) C70_=_C266( C70 C266 ) C70_=_C267( C70 C267 ) C129_=_C195( C129 C195 ) \nC129_=_C220( C129 C220 ) C129_=_C231( C129 C231 ) C129_=_C239( C129 C239 ) C129_=_C256( C129 C256 ) C129_=_C263( C129 C263 ) C129_=_C264( C129 C264 ) \nC129_=_C265( C129 C265 ) C129_=_C266( C129 C266 ) C129_=_C267( C129 C267 ) C188_=_C218( C188 C218 ) C188_=_C229( C188 C229 ) C188_=_C237( C188 C237 ) \nC188_=_C248( C188 C248 ) C188_=_C250( C188 C250 ) C188_=_C251( C188 C251 ) C188_=_C252( C188 C252 ) C188_=_C253( C188 C253 ) C188_=_C254( C188 C254 ) \nC188_=_C255( C188 C255 ) C195_=_C220( C195 C220 ) C195_=_C231( C195 C231 ) C195_=_C239( C195 C239 ) C195_=_C256( C195 C256 ) C195_=_C263( C195 C263 ) \nC195_=_C264( C195 C264 ) C195_=_C265( C195 C265 ) C195_=_C266( C195 C266 ) C195_=_C267( C195 C267 ) C202_=_C221( C202 C221 ) C202_=_C232( C202 C232 ) \nC202_=_C240( C202 C240 ) C202_=_C250(</w:t>
      </w:r>
    </w:p>
    <w:p>
      <w:pPr>
        <w:pStyle w:val="PreformattedText"/>
        <w:bidi w:val="0"/>
        <w:spacing w:before="0" w:after="0"/>
        <w:jc w:val="left"/>
        <w:rPr/>
      </w:pPr>
      <w:r>
        <w:rPr/>
        <w:t xml:space="preserve"> </w:t>
      </w:r>
      <w:r>
        <w:rPr/>
        <w:t>C202 C250 ) C202_=_C263( C202 C263 ) C202_=_C268( C202 C268 ) C202_=_C269( C202 C269 ) C202_=_C270( C202 C270 ) \nC202_=_C271( C202 C271 ) C218_=_C219( C218 C219 ) C218_=_C220( C218 C220 ) C218_=_C221( C218 C221 ) C218_=_C229( C218 C229 ) C218_=_C237( C218 C237 ) \nC218_=_C248( C218 C248 ) C218_=_C250( C218 C250 ) C218_=_C251( C218 C251 ) C218_=_C252( C218 C252 ) C218_=_C253( C218 C253 ) C218_=_C254( C218 C254 ) \nC218_=_C255( C218 C255 ) C219_=_C220( C219 C220 ) C219_=_C221( C219 C221 ) C219_=_C230( C219 C230 ) C219_=_C238( C219 C238 ) C219_=_C248( C219 C248 ) \nC219_=_C256( C219 C256 ) C219_=_C258( C219 C258 ) C219_=_C259( C219 C259 ) C219_=_C260( C219 C260 ) C219_=_C261( C219 C261 ) C219_=_C262( C219 C262 ) \nC220_=_C221( C220 C221 ) C220_=_C231( C220 C231 ) C220_=_C239( C220 C239 ) C220_=_C256( C220 C256 ) C220_=_C263( C220 C263 ) C220_=_C264( C220 C264 ) \nC220_=_C265( C220 C265 ) C220_=_C266( C220 C266 ) C220_=_C267( C220 C267 ) C221_=_C232( C221 C232 ) C221_=_C240( C221 C240 ) C221_=_C250( C221 C250 ) \nC221_=_C263( C221 C263 ) C221_=_C268( C221 C268 ) C221_=_C269( C221 C269 ) C221_=_C270( C221 C270 ) C221_=_C271( C221 C271 ) C229_=_C230( C229 C230 ) \nC229_=_C231( C229 C231 ) C229_=_C232( C229 C232 ) C229_=_C237( C229 C237 ) C229_=_C248( C229 C248 ) C229_=_C250( C229 C250 ) C229_=_C251( C229 C251 ) \nC229_=_C252( C229 C252 ) C229_=_C253( C229 C253 ) C229_=_C254( C229 C254 ) C229_=_C255( C229 C255 ) C230_=_C231( C230 C231 ) C230_=_C232( C230 C232 ) \nC230_=_C238( C230 C238 ) C230_=_C248( C230 C248 ) C230_=_C256( C230 C256 ) C230_=_C258( C230 C258 ) C230_=_C259( C230 C259 ) C230_=_C260( C230 C260 ) \nC230_=_C261( C230 C261 ) C230_=_C262( C230 C262 ) C231_=_C232( C231 C232 ) C231_=_C239( C231 C239 ) C231_=_C256( C231 C256 ) C231_=_C263( C231 C263 ) \nC231_=_C264( C231 C264 ) C231_=_C265( C231 C265 ) C231_=_C266( C231 C266 ) C231_=_C267( C231 C267 ) C232_=_C240( C232 C240 ) C232_=_C250( C232 C250 ) \nC232_=_C263( C232 C263 ) C232_=_C268( C232 C268 ) C232_=_C269( C232 C269 ) C232_=_C270( C232 C270 ) C232_=_C271( C232 C271 ) C237_=_C238( C237 C238 ) \nC237_=_C239( C237 C239 ) C237_=_C240( C237 C240 ) C237_=_C248( C237 C248 ) C237_=_C250( C237 C250 ) C237_=_C251( C237 C251 ) C237_=_C252( C237 C252 ) \nC237_=_C253( C237 C253 ) C237_=_C254( C237 C254 ) C237_=_C255( C237 C255 ) C238_=_C239( C238 C239 ) C238_=_C240( C238 C240 ) C238_=_C248( C238 C248 ) \nC238_=_C256( C238 C256 ) C238_=_C258( C238 C258 ) C238_=_C259( C238 C259 ) C238_=_C260( C238 C260 ) C238_=_C261( C238 C261 ) C238_=_C262( C238 C262 ) \nC239_=_C240( C239 C240 ) C239_=_C256( C239 C256 ) C239_=_C263( C239 C263 ) C239_=_C264( C239 C264 ) C239_=_C265( C239 C265 ) C239_=_C266( C239 C266 ) \nC239_=_C267( C239 C267 ) C240_=_C250( C240 C250 ) C240_=_C263( C240 C263 ) C240_=_C268( C240 C268 ) C240_=_C269( C240 C269 ) C240_=_C270( C240 C270 ) \nC240_=_C271( C240 C271 ) C248_=_C250( C248 C250 ) C248_=_C251( C248 C251 ) C248_=_C252( C248 C252 ) C248_=_C253( C248 C253 ) C248_=_C254( C248 C254 ) \nC248_=_C255( C248 C255 ) C248_=_C256( C248 C256 ) C248_=_C258( C248 C258 ) C248_=_C259( C248 C259 ) C248_=_C260( C248 C260 ) C248_=_C261( C248 C261 ) \nC248_=_C262( C248 C262 ) C250_=_C251( C250 C251 ) C250_=_C252( C250 C252 ) C250_=_C253( C250 C253 ) C250_=_C254( C250 C254 ) C250_=_C255( C250 C255 ) \nC250_=_C263( C250 C263 ) C250_=_C268( C250 C268 ) C250_=_C269( C250 C269 ) C250_=_C270( C250 C270 ) C250_=_C271( C250 C271 ) C251_=_C252( C251 C252 ) \nC251_=_C253( C251 C253 ) C251_=_C254( C251 C254 ) C251_=_C255( C251 C255 ) C252_=_C253( C252 C253 ) C252_=_C254( C252 C254 ) C252_=_C255( C252 C255 ) \nC253_=_C254( C253 C254 ) C253_=_C255( C253 C255 ) C254_=_C255( C254 C255 ) C256_=_C258( C256 C258 ) C256_=_C259( C256 C259 ) C256_=_C260( C256 C260 ) \nC256_=_C261( C256 C261 ) C256_=_C262( C256 C262 ) C256_=_C263( C256 C263 ) C256_=_C264( C256 C264 ) C256_=_C265( C256 C265 ) C256_=_C266( C256 C266 ) \nC256_=_C267( C256 C267 ) C258_=_C259( C258 C259 ) C258_=_C260( C258 C260 ) C258_=_C261( C258 C261 ) C258_=_C262( C258 C262 ) C259_=_C260( C259 C260 ) \nC259_=_C261( C259 C261 ) C259_=_C262( C259 C262 ) C260_=_C261( C260 C261 ) C260_=_C262( C260 C262 ) C261_=_C262( C261 C262 ) C263_=_C264( C263 C264 ) \nC263_=_C265( C263 C265 ) C263_=_C266( C263 C266 ) C263_=_C267( C263 C267 ) C263_=_C268( C263 C268 ) C263_=_C269( C263 C269 ) C263_=_C270( C263 C270 ) \nC263_=_C271( C263 C271 ) C264_=_C265( C264 C265 ) C264_=_C266( C264 C266 ) C264_=_C267( C264 C267 ) C265_=_C266( C265 C266 ) C265_=_C267( C265 C267 ) \nC266_=_C267( C266 C267 ) C268_=_C269( C268 C269 ) C268_=_C270( C268 C270 ) C268_=_C271( C268 C271 ) C269_=_C270( C269 C270 ) C269_=_C271( C269 C271 ) \nC270_=_C271( C270 C271 ) "];73-&gt;94[label="36: C52 C70 C129 C188 C195 \nC202 C218 C219 C220 C221 C229 \nC230 C231 C232 C237 C238 C239 \nC240 C251 C252 C253 C254 C255 \nC258 C259 C260 C261 C262 C264 \nC265 C266 C267 C268 C269 C270 \nC271 \n164: C52_=_C188 ,C52_=_C218 ,C52_=_C229 ,C52_=_C237 ,C52_=_C251 ,\nC52_=_C252 ,C52_=_C253 ,C52_=_C254 ,C52_=_C255 ,C70_=_C129 ,C70_=_C195 ,\nC70_=_C220 ,C70_=_C231 ,C70_=_C239 ,C70_=_C264 ,C70_=_C265 ,C70_=_C266 ,\nC70_=_C267 ,C129_=_C195 ,C129_=_C220 ,C129_=_C231 ,C129_=_C239 ,C129_=_C264 ,\nC129_=_C265 ,C129_=_C266 ,C129_=_C267 ,C188_=_C218 ,C188_=_C229 ,C188_=_C237 ,\nC188_=_C251 ,C188_=_C252 ,C188_=_C253 ,C188_=_C254 ,C188_=_C255 ,C195_=_C220 ,\nC195_=_C231 ,C195_=_C239 ,C195_=_C264 ,C195_=_C265 ,C195_=_C266 ,C195_=_C267 ,\nC202_=_C221 ,C202_=_C232 ,C202_=_C240 ,C202_=_C268 ,C202_=_C269 ,C202_=_C270 ,\nC202_=_C271 ,C218_=_C219 ,C218_=_C220 ,C218_=_C221 ,C218_=_C229 ,C218_=_C237 ,\nC218_=_C251 ,C218_=_C252 ,C218_=_C253 ,C218_=_C254 ,C218_=_C255 ,C219_=_C220 ,\nC219_=_C221 ,C219_=_C230 ,C219_=_C238 ,C219_=_C258 ,C219_=_C259 ,C219_=_C260 ,\nC219_=_C261 ,C219_=_C262 ,C220_=_C221 ,C220_=_C231 ,C220_=_C239 ,C220_=_C264 ,\nC220_=_C265 ,C220_=_C266 ,C220_=_C267 ,C221_=_C232 ,C221_=_C240 ,C221_=_C268 ,\nC221_=_C269 ,C221_=_C270 ,C221_=_C271 ,C229_=_C230 ,C229_=_C231 ,C229_=_C232 ,\nC229_=_C237 ,C229_=_C251 ,C229_=_C252 ,C229_=_C253 ,C229_=_C254 ,C229_=_C255 ,\nC230_=_C231 ,C230_=_C232 ,C230_=_C238 ,C230_=_C258 ,C230_=_C259 ,C230_=_C260 ,\nC230_=_C261 ,C230_=_C262 ,C231_=_C232 ,C231_=_C239 ,C231_=_C264 ,C231_=_C265 ,\nC231_=_C266 ,C231_=_C267 ,C232_=_C240 ,C232_=_C268 ,C232_=_C269 ,C232_=_C270 ,\nC232_=_C271 ,C237_=_C238 ,C237_=_C239 ,C237_=_C240 ,C237_=_C251 ,C237_=_C252 ,\nC237_=_C253 ,C237_=_C254 ,C237_=_C255 ,C238_=_C239 ,C238_=_C240 ,C238_=_C258 ,\nC238_=_C259 ,C238_=_C260 ,C238_=_C261 ,C238_=_C262 ,C239_=_C240 ,C239_=_C264 ,\nC239_=_C265 ,C239_=_C266 ,C239_=_C267 ,C240_=_C268 ,C240_=_C269 ,C240_=_C270 ,\nC240_=_C271 ,C251_=_C252 ,C251_=_C253 ,C251_=_C254 ,C251_=_C255 ,C252_=_C253 ,\nC252_=_C254 ,C252_=_C255 ,C253_=_C254 ,C253_=_C255 ,C254_=_C255 ,C258_=_C259 ,\nC258_=_C260 ,C258_=_C261 ,C258_=_C262 ,C259_=_C260 ,C259_=_C261 ,C259_=_C262 ,\nC260_=_C261 ,C260_=_C262 ,C261_=_C262 ,C264_=_C265 ,C264_=_C266 ,C264_=_C267 ,\nC265_=_C266 ,C265_=_C267 ,C266_=_C267 ,C268_=_C269 ,C268_=_C270 ,C268_=_C271 ,\nC269_=_C270 ,C269_=_C271 ,C270_=_C271 ,"];95[shape=box, label="id:95 level: 4\n48: C1 C2 C4 C5 C14 \nC15 C17 C18 C26 C27 C29 \nC30 C37 C38 C39 C41 C42 \nC43 C44 C45 C46 C47 C48 \nC50 C51 C52 C53 C54 C55 \nC56 C57 C58 C59 C67 C68 \nC69 C70 C71 C72 C73 C74 \nC75 C76 C77 C78 C79 C80 \nC81 \n336: C1_=_C2( C1 C2 ) C1_=_C4( C1 C4 ) C1_=_C5( C1 C5 ) C1_=_C14( C1 C14 ) C1_=_C26( C1 C26 ) \nC1_=_C37( C1 C37 ) C1_=_C38( C1 C38 ) C1_=_C39( C1 C39 ) C1_=_C41( C1 C41 ) C1_=_C42( C1 C42 ) C1_=_C43( C1 C43 ) \nC1_=_C44( C1 C44 ) C1_=_C45( C1 C45 ) C1_=_C46( C1 C46 ) C1_=_C47( C1 C47 ) C2_=_C4( C2 C4 ) C2_=_C5( C2 C5 ) \nC2_=_C15( C2 C15 ) C2_=_C27( C2 C27 ) C2_=_C37( C2 C37 ) C2_=_C48( C2 C48 ) C2_=_C50( C2 C50 ) C2_=_C51( C2 C51 ) \nC2_=_C52( C2 C52 ) C2_=_C53( C2 C53 ) C2_=_C54( C2 C54 ) C2_=_C55( C2 C55 ) C2_=_C56( C2 C56 ) C2_=_C57( C2 C57 ) \nC4_=_C5( C4 C5 ) C4_=_C17( C4 C17 ) C4_=_C29( C4 C29 ) C4_=_C39( C4 C39 ) C4_=_C58( C4 C58 ) C4_=_C67( C4 C67 ) \nC4_=_C68( C4 C68 ) C4_=_C69( C4 C69 ) C4_=_C70( C4 C70 ) C4_=_C71( C4 C71 ) C4_=_C72( C4 C72 ) C4_=_C73( C4 C73 ) \nC4_=_C74( C4 C74 ) C5_=_C18( C5 C18 ) C5_=_C30( C5 C30 ) C5_=_C50( C5 C50 ) C5_=_C59( C5 C59 ) C5_=_C67( C5 C67 ) \nC5_=_C75( C5 C75 ) C5_=_C76( C5 C76 ) C5_=_C77( C5 C77 ) C5_=_C78( C5 C78 ) C5_=_C79( C5 C79 ) C5_=_C80( C5 C80 ) \nC5_=_C81( C5 C81 ) C14_=_C15( C14 C15 ) C14_=_C17( C14 C17 ) C14_=_C18( C14 C18 ) C14_=_C26( C14 C26 ) C14_=_C37( C14 C37 ) \nC14_=_C38( C14 C38 ) C14_=_C39( C14 C39 ) C14_=_C41( C14 C41 ) C14_=_C42( C14 C42 ) C14_=_C43( C14 C43 ) C14_=_C44( C14 C44 ) \nC14_=_C45( C14 C45 ) C14_=_C46( C14 C46 ) C14_=_C47( C14 C47 ) C15_=_C17( C15 C17 ) C15_=_C18( C15 C18 ) C15_=_C27( C15 C27 ) \nC15_=_C37( C15 C37 ) C15_=_C48( C15 C48 ) C15_=_C50( C15 C50 ) C15_=_C51( C15 C51 ) C15_=_C52( C15 C52 ) C15_=_C53( C15 C53 ) \nC15_=_C54( C15 C54 ) C15_=_C55( C15 C55 ) C15_=_C56( C15 C56 ) C15_=_C57( C15 C57 ) C17_=_C18( C17 C18 ) C17_=_C29( C17 C29 ) \nC17_=_C39( C17 C39 ) C17_=_C58( C17 C58 ) C17_=_C67( C17 C67 ) C17_=_C68( C17 C68 ) C17_=_C69( C17 C69 ) C17_=_C70( C17 C70 ) \nC17_=_C71( C17 C71 ) C17_=_C72( C17 C72 ) C17_=_C73( C17 C73 ) C17_=_C74( C17 C74 ) C18_=_C30( C18 C30 ) C18_=_C50( C18 C50 ) \nC18_=_C59( C18 C59 ) C18_=_C67( C18 C67 ) C18_=_C75( C18 C75 ) C18_=_C76( C18 C76 ) C18_=_C77( C18 C77 ) C18_=_C78( C18 C78 ) \nC18_=_C79( C18 C79 ) C18_=_C80( C18 C80 ) C18_=_C81( C18 C81 ) C26_=_C27( C26 C27 ) C26_=_C29( C26 C29 ) C26_=_C30( C26 C30 ) \nC26_=_C37( C26 C37 ) C26_=_C38( C26 C38 ) C26_=_C39( C26 C39 ) C26_=_C41( C26 C41 ) C26_=_C42( C26 C42 ) C26_=_C43( C26 C43 ) \nC26_=_C44( C26 C44 ) C26_=_C45( C26 C45 ) C26_=_C46( C26 C46 ) C26_=_C47( C26 C47 ) C27_=_C29( C27 C29 ) C27_=_C30( C27 C30 ) \nC27_=_C37( C27 C37 ) C27_=_C48( C27 C48 ) C27_=_C50( C27 C50 ) C27_=_C51( C27 C51 ) C27_=_C52( C27 C52 ) C27_=_C53( C27 C53 ) \nC27_=_C54( C27</w:t>
      </w:r>
    </w:p>
    <w:p>
      <w:pPr>
        <w:pStyle w:val="PreformattedText"/>
        <w:bidi w:val="0"/>
        <w:spacing w:before="0" w:after="0"/>
        <w:jc w:val="left"/>
        <w:rPr/>
      </w:pPr>
      <w:r>
        <w:rPr/>
        <w:t xml:space="preserve"> </w:t>
      </w:r>
      <w:r>
        <w:rPr/>
        <w:t>C54 ) C27_=_C55( C27 C55 ) C27_=_C56( C27 C56 ) C27_=_C57( C27 C57 ) C29_=_C30( C29 C30 ) C29_=_C39( C29 C39 ) \nC29_=_C58( C29 C58 ) C29_=_C67( C29 C67 ) C29_=_C68( C29 C68 ) C29_=_C69( C29 C69 ) C29_=_C70( C29 C70 ) C29_=_C71( C29 C71 ) \nC29_=_C72( C29 C72 ) C29_=_C73( C29 C73 ) C29_=_C74( C29 C74 ) C30_=_C50( C30 C50 ) C30_=_C59( C30 C59 ) C30_=_C67( C30 C67 ) \nC30_=_C75( C30 C75 ) C30_=_C76( C30 C76 ) C30_=_C77( C30 C77 ) C30_=_C78( C30 C78 ) C30_=_C79( C30 C79 ) C30_=_C80( C30 C80 ) \nC30_=_C81( C30 C81 ) C37_=_C38( C37 C38 ) C37_=_C39( C37 C39 ) C37_=_C41( C37 C41 ) C37_=_C42( C37 C42 ) C37_=_C43( C37 C43 ) \nC37_=_C44( C37 C44 ) C37_=_C45( C37 C45 ) C37_=_C46( C37 C46 ) C37_=_C47( C37 C47 ) C37_=_C48( C37 C48 ) C37_=_C50( C37 C50 ) \nC37_=_C51( C37 C51 ) C37_=_C52( C37 C52 ) C37_=_C53( C37 C53 ) C37_=_C54( C37 C54 ) C37_=_C55( C37 C55 ) C37_=_C56( C37 C56 ) \nC37_=_C57( C37 C57 ) C38_=_C39( C38 C39 ) C38_=_C41( C38 C41 ) C38_=_C42( C38 C42 ) C38_=_C43( C38 C43 ) C38_=_C44( C38 C44 ) \nC38_=_C45( C38 C45 ) C38_=_C46( C38 C46 ) C38_=_C47( C38 C47 ) C38_=_C48( C38 C48 ) C38_=_C58( C38 C58 ) C38_=_C59( C38 C59 ) \nC39_=_C41( C39 C41 ) C39_=_C42( C39 C42 ) C39_=_C43( C39 C43 ) C39_=_C44( C39 C44 ) C39_=_C45( C39 C45 ) C39_=_C46( C39 C46 ) \nC39_=_C47( C39 C47 ) C39_=_C58( C39 C58 ) C39_=_C67( C39 C67 ) C39_=_C68( C39 C68 ) C39_=_C69( C39 C69 ) C39_=_C70( C39 C70 ) \nC39_=_C71( C39 C71 ) C39_=_C72( C39 C72 ) C39_=_C73( C39 C73 ) C39_=_C74( C39 C74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C48_=_C50( C48 C50 ) C48_=_C51( C48 C51 ) C48_=_C52( C48 C52 ) C48_=_C53( C48 C53 ) C48_=_C54( C48 C54 ) \nC48_=_C55( C48 C55 ) C48_=_C56( C48 C56 ) C48_=_C57( C48 C57 ) C48_=_C58( C48 C58 ) C48_=_C59( C48 C59 ) C50_=_C51( C50 C51 ) \nC50_=_C52( C50 C52 ) C50_=_C53( C50 C53 ) C50_=_C54( C50 C54 ) C50_=_C55( C50 C55 ) C50_=_C56( C50 C56 ) C50_=_C57( C50 C57 ) \nC50_=_C59( C50 C59 ) C50_=_C67( C50 C67 ) C50_=_C75( C50 C75 ) C50_=_C76( C50 C76 ) C50_=_C77( C50 C77 ) C50_=_C78( C50 C78 ) \nC50_=_C79( C50 C79 ) C50_=_C80( C50 C80 ) C50_=_C81( C50 C81 ) C51_=_C52( C51 C52 ) C51_=_C53( C51 C53 ) C51_=_C54( C51 C54 ) \nC51_=_C55( C51 C55 ) C51_=_C56( C51 C56 ) C51_=_C57( C51 C57 ) C52_=_C53( C52 C53 ) C52_=_C54( C52 C54 ) C52_=_C55( C52 C55 ) \nC52_=_C56( C52 C56 ) C52_=_C57( C52 C57 ) C53_=_C54( C53 C54 ) C53_=_C55( C53 C55 ) C53_=_C56( C53 C56 ) C53_=_C57( C53 C57 ) \nC54_=_C55( C54 C55 ) C54_=_C56( C54 C56 ) C54_=_C57( C54 C57 ) C55_=_C56( C55 C56 ) C55_=_C57( C55 C57 ) C56_=_C57( C56 C57 ) \nC58_=_C59( C58 C59 ) C58_=_C67( C58 C67 ) C58_=_C68( C58 C68 ) C58_=_C69( C58 C69 ) C58_=_C70( C58 C70 ) C58_=_C71( C58 C71 ) \nC58_=_C72( C58 C72 ) C58_=_C73( C58 C73 ) C58_=_C74( C58 C74 ) C59_=_C67( C59 C67 ) C59_=_C75( C59 C75 ) C59_=_C76( C59 C76 ) \nC59_=_C77( C59 C77 ) C59_=_C78( C59 C78 ) C59_=_C79( C59 C79 ) C59_=_C80( C59 C80 ) C59_=_C81( C59 C81 ) C67_=_C68( C67 C68 ) \nC67_=_C69( C67 C69 ) C67_=_C70( C67 C70 ) C67_=_C71( C67 C71 ) C67_=_C72( C67 C72 ) C67_=_C73( C67 C73 ) C67_=_C74( C67 C74 ) \nC67_=_C75( C67 C75 ) C67_=_C76( C67 C76 ) C67_=_C77( C67 C77 ) C67_=_C78( C67 C78 ) C67_=_C79( C67 C79 ) C67_=_C80( C67 C80 ) \nC67_=_C81( C67 C81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2_=_C73( C72 C73 ) C72_=_C74( C72 C74 ) C73_=_C74( C73 C74 ) C75_=_C76( C75 C76 ) C75_=_C77( C75 C77 ) \nC75_=_C78( C75 C78 ) C75_=_C79( C75 C79 ) C75_=_C80( C75 C80 ) C75_=_C81( C75 C81 ) C76_=_C77( C76 C77 ) C76_=_C78( C76 C78 ) \nC76_=_C79( C76 C79 ) C76_=_C80( C76 C80 ) C76_=_C81( C76 C81 ) C77_=_C78( C77 C78 ) C77_=_C79( C77 C79 ) C77_=_C80( C77 C80 ) \nC77_=_C81( C77 C81 ) C78_=_C79( C78 C79 ) C78_=_C80( C78 C80 ) C78_=_C81( C78 C81 ) C79_=_C80( C79 C80 ) C79_=_C81( C79 C81 ) \nC80_=_C81( C80 C81 ) "];73-&gt;95[label="44: C1 C2 C4 C5 C14 \nC15 C17 C18 C26 C27 C29 \nC30 C38 C41 C42 C43 C44 \nC45 C46 C47 C48 C51 C52 \nC53 C54 C55 C56 C57 C58 \nC59 C68 C69 C70 C71 C72 \nC73 C74 C75 C76 C77 C78 \nC79 C80 C81 \n244: C1_=_C2 ,C1_=_C4 ,C1_=_C5 ,C1_=_C14 ,C1_=_C26 ,\nC1_=_C38 ,C1_=_C41 ,C1_=_C42 ,C1_=_C43 ,C1_=_C44 ,C1_=_C45 ,\nC1_=_C46 ,C1_=_C47 ,C2_=_C4 ,C2_=_C5 ,C2_=_C15 ,C2_=_C27 ,\nC2_=_C48 ,C2_=_C51 ,C2_=_C52 ,C2_=_C53 ,C2_=_C54 ,C2_=_C55 ,\nC2_=_C56 ,C2_=_C57 ,C4_=_C5 ,C4_=_C17 ,C4_=_C29 ,C4_=_C58 ,\nC4_=_C68 ,C4_=_C69 ,C4_=_C70 ,C4_=_C71 ,C4_=_C72 ,C4_=_C73 ,\nC4_=_C74 ,C5_=_C18 ,C5_=_C30 ,C5_=_C59 ,C5_=_C75 ,C5_=_C76 ,\nC5_=_C77 ,C5_=_C78 ,C5_=_C79 ,C5_=_C80 ,C5_=_C81 ,C14_=_C15 ,\nC14_=_C17 ,C14_=_C18 ,C14_=_C26 ,C14_=_C38 ,C14_=_C41 ,C14_=_C42 ,\nC14_=_C43 ,C14_=_C44 ,C14_=_C45 ,C14_=_C46 ,C14_=_C47 ,C15_=_C17 ,\nC15_=_C18 ,C15_=_C27 ,C15_=_C48 ,C15_=_C51 ,C15_=_C52 ,C15_=_C53 ,\nC15_=_C54 ,C15_=_C55 ,C15_=_C56 ,C15_=_C57 ,C17_=_C18 ,C17_=_C29 ,\nC17_=_C58 ,C17_=_C68 ,C17_=_C69 ,C17_=_C70 ,C17_=_C71 ,C17_=_C72 ,\nC17_=_C73 ,C17_=_C74 ,C18_=_C30 ,C18_=_C59 ,C18_=_C75 ,C18_=_C76 ,\nC18_=_C77 ,C18_=_C78 ,C18_=_C79 ,C18_=_C80 ,C18_=_C81 ,C26_=_C27 ,\nC26_=_C29 ,C26_=_C30 ,C26_=_C38 ,C26_=_C41 ,C26_=_C42 ,C26_=_C43 ,\nC26_=_C44 ,C26_=_C45 ,C26_=_C46 ,C26_=_C47 ,C27_=_C29 ,C27_=_C30 ,\nC27_=_C48 ,C27_=_C51 ,C27_=_C52 ,C27_=_C53 ,C27_=_C54 ,C27_=_C55 ,\nC27_=_C56 ,C27_=_C57 ,C29_=_C30 ,C29_=_C58 ,C29_=_C68 ,C29_=_C69 ,\nC29_=_C70 ,C29_=_C71 ,C29_=_C72 ,C29_=_C73 ,C29_=_C74 ,C30_=_C59 ,\nC30_=_C75 ,C30_=_C76 ,C30_=_C77 ,C30_=_C78 ,C30_=_C79 ,C30_=_C80 ,\nC30_=_C81 ,C38_=_C41 ,C38_=_C42 ,C38_=_C43 ,C38_=_C44 ,C38_=_C45 ,\nC38_=_C46 ,C38_=_C47 ,C38_=_C48 ,C38_=_C58 ,C38_=_C59 ,C41_=_C42 ,\nC41_=_C43 ,C41_=_C44 ,C41_=_C45 ,C41_=_C46 ,C41_=_C47 ,C42_=_C43 ,\nC42_=_C44 ,C42_=_C45 ,C42_=_C46 ,C42_=_C47 ,C43_=_C44 ,C43_=_C45 ,\nC43_=_C46 ,C43_=_C47 ,C44_=_C45 ,C44_=_C46 ,C44_=_C47 ,C45_=_C46 ,\nC45_=_C47 ,C46_=_C47 ,C48_=_C51 ,C48_=_C52 ,C48_=_C53 ,C48_=_C54 ,\nC48_=_C55 ,C48_=_C56 ,C48_=_C57 ,C48_=_C58 ,C48_=_C59 ,C51_=_C52 ,\nC51_=_C53 ,C51_=_C54 ,C51_=_C55 ,C51_=_C56 ,C51_=_C57 ,C52_=_C53 ,\nC52_=_C54 ,C52_=_C55 ,C52_=_C56 ,C52_=_C57 ,C53_=_C54 ,C53_=_C55 ,\nC53_=_C56 ,C53_=_C57 ,C54_=_C55 ,C54_=_C56 ,C54_=_C57 ,C55_=_C56 ,\nC55_=_C57 ,C56_=_C57 ,C58_=_C59 ,C58_=_C68 ,C58_=_C69 ,C58_=_C70 ,\nC58_=_C71 ,C58_=_C72 ,C58_=_C73 ,C58_=_C74 ,C59_=_C75 ,C59_=_C76 ,\nC59_=_C77 ,C59_=_C78 ,C59_=_C79 ,C59_=_C80 ,C59_=_C81 ,C68_=_C69 ,\nC68_=_C70 ,C68_=_C71 ,C68_=_C72 ,C68_=_C73 ,C68_=_C74 ,C69_=_C70 ,\nC69_=_C71 ,C69_=_C72 ,C69_=_C73 ,C69_=_C74 ,C70_=_C71 ,C70_=_C72 ,\nC70_=_C73 ,C70_=_C74 ,C71_=_C72 ,C71_=_C73 ,C71_=_C74 ,C72_=_C73 ,\nC72_=_C74 ,C73_=_C74 ,C75_=_C76 ,C75_=_C77 ,C75_=_C78 ,C75_=_C79 ,\nC75_=_C80 ,C75_=_C81 ,C76_=_C77 ,C76_=_C78 ,C76_=_C79 ,C76_=_C80 ,\nC76_=_C81 ,C77_=_C78 ,C77_=_C79 ,C77_=_C80 ,C77_=_C81 ,C78_=_C79 ,\nC78_=_C80 ,C78_=_C81 ,C79_=_C80 ,C79_=_C81 ,C80_=_C81 ,"];96[shape=box, label="id:96 level: 4\n48: C54 C57 C148 C190 C212 \nC253 C255 C363 C379 C382 C455 \nC550 C551 C554 C557 C558 C561 \nC563 C564 C567 C570 C571 C572 \nC574 C575 C576 C577 C578 C579 \nC580 C581 C582 C583 C585 C591 \nC596 C597 C598 C599 C658 C791 \nC806 C813 C818 C823 C829 C830 \nC831 \n307: C54_=_C57( C54 C57 ) C54_=_C190( C54 C190 ) C54_=_C253( C54 C253 ) C54_=_C379( C54 C379 ) C54_=_C551( C54 C551 ) \nC54_=_C558( C54 C558 ) C54_=_C564( C54 C564 ) C54_=_C570( C54 C570 ) C54_=_C580( C54 C580 ) C54_=_C581( C54 C581 ) C54_=_C582( C54 C582 ) \nC54_=_C583( C54 C583 ) C57_=_C255( C57 C255 ) C57_=_C382( C57 C382 ) C57_=_C658( C57 C658 ) C57_=_C791( C57 C791 ) C57_=_C806( C57 C806 ) \nC57_=_C813( C57 C813 ) C57_=_C818( C57 C818 ) C57_=_C823( C57 C823 ) C57_=_C829( C57 C829 ) C57_=_C830( C57 C830 ) C57_=_C831( C57 C831 ) \nC148_=_C212( C148 C212 ) C148_=_C455( C148 C455 ) C148_=_C554( C148 C554 ) C148_=_C561( C148 C561 ) C148_=_C567( C148 C567 ) C148_=_C581( C148 C581 ) \nC148_=_C585( C148 C585 ) C148_=_C591( C148 C591 ) C148_=_C596( C148 C596 ) C148_=_C597( C148 C597 ) C148_=_C598( C148 C598 ) C148_=_C599( C148 C599 ) \nC190_=_C253( C190 C253 ) C190_=_C379( C190 C379 ) C190_=_C551( C190 C551 ) C190_=_C558( C190 C558 ) C190_=_C564( C190 C564 ) C190_=_C570( C190 C570 ) \nC190_=_C580( C190 C580 ) C190_=_C581( C190 C581 ) C190_=_C582( C190 C582 ) C190_=_C583( C190 C583 ) C212_=_C455( C212 C455 ) C212_=_C554( C212 C554 ) \nC212_=_C561( C212 C561 ) C212_=_C567( C212 C567 ) C212_=_C581( C212 C581 ) C212_=_C585( C212 C585 ) C212_=_C591( C212 C591 ) C212_=_C596( C212 C596 ) \nC212_=_C597( C212 C597 ) C212_=_C598( C212 C598 ) C212_=_C599( C212 C599 ) C253_=_C255( C253 C255 ) C253_=_C379( C253 C379 ) C253_=_C551( C253 C551 ) \nC253_=_C558( C253 C558 ) C253_=_C564( C253 C564 ) C253_=_C570( C253 C570 ) C253_=_C580( C253 C580 ) C253_=_C581( C253 C581 ) C253_=_C582( C253 C582 ) \nC253_=_C583( C253 C583 ) C255_=_C382( C255 C382 ) C255_=_C658( C255 C658 ) C255_=_C791( C255 C791 ) C255_=_C806( C255 C806 ) C255_=_C813( C255 C813 ) \nC255_=_C818( C255 C818 ) C255_=_C823( C255 C823 ) C255_=_C829( C255 C829 ) C255_=_C830( C255 C830 ) C255_=_C831( C255 C831 ) C363_=_C550( C363 C550 ) \nC363_=_C557( C363 C557 ) C363_=_C563( C363 C563 ) C363_=_C570( C363 C570 ) C363_=_C571( C363 C571 ) C363_=_C572( C363 C572 ) C363_=_C574( C363 C574 ) \nC363_=_C575( C363 C575 ) C363_=_C576( C363 C576 ) C363_=_C577( C363 C577 ) C363_=_C578( C363 C578 ) C363_=_C579( C363 C579 ) C379_=_C382(</w:t>
      </w:r>
    </w:p>
    <w:p>
      <w:pPr>
        <w:pStyle w:val="PreformattedText"/>
        <w:bidi w:val="0"/>
        <w:spacing w:before="0" w:after="0"/>
        <w:jc w:val="left"/>
        <w:rPr/>
      </w:pPr>
      <w:r>
        <w:rPr/>
        <w:t xml:space="preserve"> </w:t>
      </w:r>
      <w:r>
        <w:rPr/>
        <w:t>C379 C382 ) \nC379_=_C551( C379 C551 ) C379_=_C558( C379 C558 ) C379_=_C564( C379 C564 ) C379_=_C570( C379 C570 ) C379_=_C580( C379 C580 ) C379_=_C581( C379 C581 ) \nC379_=_C582( C379 C582 ) C379_=_C583( C379 C583 ) C382_=_C658( C382 C658 ) C382_=_C791( C382 C791 ) C382_=_C806( C382 C806 ) C382_=_C813( C382 C813 ) \nC382_=_C818( C382 C818 ) C382_=_C823( C382 C823 ) C382_=_C829( C382 C829 ) C382_=_C830( C382 C830 ) C382_=_C831( C382 C831 ) C455_=_C554( C455 C554 ) \nC455_=_C561( C455 C561 ) C455_=_C567( C455 C567 ) C455_=_C581( C455 C581 ) C455_=_C585( C455 C585 ) C455_=_C591( C455 C591 ) C455_=_C596( C455 C596 ) \nC455_=_C597( C455 C597 ) C455_=_C598( C455 C598 ) C455_=_C599( C455 C599 ) C550_=_C551( C550 C551 ) C550_=_C554( C550 C554 ) C550_=_C557( C550 C557 ) \nC550_=_C563( C550 C563 ) C550_=_C570( C550 C570 ) C550_=_C571( C550 C571 ) C550_=_C572( C550 C572 ) C550_=_C574( C550 C574 ) C550_=_C575( C550 C575 ) \nC550_=_C576( C550 C576 ) C550_=_C577( C550 C577 ) C550_=_C578( C550 C578 ) C550_=_C579( C550 C579 ) C551_=_C554( C551 C554 ) C551_=_C558( C551 C558 ) \nC551_=_C564( C551 C564 ) C551_=_C570( C551 C570 ) C551_=_C580( C551 C580 ) C551_=_C581( C551 C581 ) C551_=_C582( C551 C582 ) C551_=_C583( C551 C583 ) \nC554_=_C561( C554 C561 ) C554_=_C567( C554 C567 ) C554_=_C581( C554 C581 ) C554_=_C585( C554 C585 ) C554_=_C591( C554 C591 ) C554_=_C596( C554 C596 ) \nC554_=_C597( C554 C597 ) C554_=_C598( C554 C598 ) C554_=_C599( C554 C599 ) C557_=_C558( C557 C558 ) C557_=_C561( C557 C561 ) C557_=_C563( C557 C563 ) \nC557_=_C570( C557 C570 ) C557_=_C571( C557 C571 ) C557_=_C572( C557 C572 ) C557_=_C574( C557 C574 ) C557_=_C575( C557 C575 ) C557_=_C576( C557 C576 ) \nC557_=_C577( C557 C577 ) C557_=_C578( C557 C578 ) C557_=_C579( C557 C579 ) C558_=_C561( C558 C561 ) C558_=_C564( C558 C564 ) C558_=_C570( C558 C570 ) \nC558_=_C580( C558 C580 ) C558_=_C581( C558 C581 ) C558_=_C582( C558 C582 ) C558_=_C583( C558 C583 ) C561_=_C567( C561 C567 ) C561_=_C581( C561 C581 ) \nC561_=_C585( C561 C585 ) C561_=_C591( C561 C591 ) C561_=_C596( C561 C596 ) C561_=_C597( C561 C597 ) C561_=_C598( C561 C598 ) C561_=_C599( C561 C599 ) \nC563_=_C564( C563 C564 ) C563_=_C567( C563 C567 ) C563_=_C570( C563 C570 ) C563_=_C571( C563 C571 ) C563_=_C572( C563 C572 ) C563_=_C574( C563 C574 ) \nC563_=_C575( C563 C575 ) C563_=_C576( C563 C576 ) C563_=_C577( C563 C577 ) C563_=_C578( C563 C578 ) C563_=_C579( C563 C579 ) C564_=_C567( C564 C567 ) \nC564_=_C570( C564 C570 ) C564_=_C580( C564 C580 ) C564_=_C581( C564 C581 ) C564_=_C582( C564 C582 ) C564_=_C583( C564 C583 ) C567_=_C581( C567 C581 ) \nC567_=_C585( C567 C585 ) C567_=_C591( C567 C591 ) C567_=_C596( C567 C596 ) C567_=_C597( C567 C597 ) C567_=_C598( C567 C598 ) C567_=_C599( C567 C599 ) \nC570_=_C571( C570 C571 ) C570_=_C572( C570 C572 ) C570_=_C574( C570 C574 ) C570_=_C575( C570 C575 ) C570_=_C576( C570 C576 ) C570_=_C577( C570 C577 ) \nC570_=_C578( C570 C578 ) C570_=_C579( C570 C579 ) C570_=_C580( C570 C580 ) C570_=_C581( C570 C581 ) C570_=_C582( C570 C582 ) C570_=_C583( C570 C583 ) \nC571_=_C572( C571 C572 ) C571_=_C574( C571 C574 ) C571_=_C575( C571 C575 ) C571_=_C576( C571 C576 ) C571_=_C577( C571 C577 ) C571_=_C578( C571 C578 ) \nC571_=_C579( C571 C579 ) C571_=_C580( C571 C580 ) C571_=_C585( C571 C585 ) C572_=_C574( C572 C574 ) C572_=_C575( C572 C575 ) C572_=_C576( C572 C576 ) \nC572_=_C577( C572 C577 ) C572_=_C578( C572 C578 ) C572_=_C579( C572 C579 ) C572_=_C591( C572 C591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7_=_C818( C577 C818 ) C578_=_C579( C578 C579 ) C580_=_C581( C580 C581 ) C580_=_C582( C580 C582 ) C580_=_C583( C580 C583 ) C580_=_C585( C580 C585 ) \nC581_=_C582( C581 C582 ) C581_=_C583( C581 C583 ) C581_=_C585( C581 C585 ) C581_=_C591( C581 C591 ) C581_=_C596( C581 C596 ) C581_=_C597( C581 C597 ) \nC581_=_C598( C581 C598 ) C581_=_C599( C581 C599 ) C582_=_C583( C582 C583 ) C582_=_C658( C582 C658 ) C583_=_C791( C583 C791 ) C585_=_C591( C585 C591 ) \nC585_=_C596( C585 C596 ) C585_=_C597( C585 C597 ) C585_=_C598( C585 C598 ) C585_=_C599( C585 C599 ) C591_=_C596( C591 C596 ) C591_=_C597( C591 C597 ) \nC591_=_C598( C591 C598 ) C591_=_C599( C591 C599 ) C596_=_C597( C596 C597 ) C596_=_C598( C596 C598 ) C596_=_C599( C596 C599 ) C597_=_C598( C597 C598 ) \nC597_=_C599( C597 C599 ) C598_=_C599( C598 C599 ) C658_=_C791( C658 C791 ) C658_=_C806( C658 C806 ) C658_=_C813( C658 C813 ) C658_=_C818( C658 C818 ) \nC658_=_C823( C658 C823 ) C658_=_C829( C658 C829 ) C658_=_C830( C658 C830 ) C658_=_C831( C658 C831 ) C791_=_C806( C791 C806 ) C791_=_C813( C791 C813 ) \nC791_=_C818( C791 C818 ) C791_=_C823( C791 C823 ) C791_=_C829( C791 C829 ) C791_=_C830( C791 C830 ) C791_=_C831( C791 C831 ) C806_=_C813( C806 C813 ) \nC806_=_C818( C806 C818 ) C806_=_C823( C806 C823 ) C806_=_C829( C806 C829 ) C806_=_C830( C806 C830 ) C806_=_C831( C806 C831 ) C813_=_C818( C813 C818 ) \nC813_=_C823( C813 C823 ) C813_=_C829( C813 C829 ) C813_=_C830( C813 C830 ) C813_=_C831( C813 C831 ) C818_=_C823( C818 C823 ) C818_=_C829( C818 C829 ) \nC818_=_C830( C818 C830 ) C818_=_C831( C818 C831 ) C823_=_C829( C823 C829 ) C823_=_C830( C823 C830 ) C823_=_C831( C823 C831 ) C829_=_C830( C829 C830 ) \nC829_=_C831( C829 C831 ) C830_=_C831( C830 C831 ) "];74-&gt;96[label="46: C54 C57 C148 C190 C212 \nC253 C255 C363 C379 C382 C455 \nC550 C551 C554 C557 C558 C561 \nC563 C564 C567 C571 C572 C574 \nC575 C576 C577 C578 C579 C580 \nC582 C583 C585 C591 C596 C597 \nC598 C599 C658 C791 C806 C813 \nC818 C823 C829 C830 C831 \n262: C54_=_C57 ,C54_=_C190 ,C54_=_C253 ,C54_=_C379 ,C54_=_C551 ,\nC54_=_C558 ,C54_=_C564 ,C54_=_C580 ,C54_=_C582 ,C54_=_C583 ,C57_=_C255 ,\nC57_=_C382 ,C57_=_C658 ,C57_=_C791 ,C57_=_C806 ,C57_=_C813 ,C57_=_C818 ,\nC57_=_C823 ,C57_=_C829 ,C57_=_C830 ,C57_=_C831 ,C148_=_C212 ,C148_=_C455 ,\nC148_=_C554 ,C148_=_C561 ,C148_=_C567 ,C148_=_C585 ,C148_=_C591 ,C148_=_C596 ,\nC148_=_C597 ,C148_=_C598 ,C148_=_C599 ,C190_=_C253 ,C190_=_C379 ,C190_=_C551 ,\nC190_=_C558 ,C190_=_C564 ,C190_=_C580 ,C190_=_C582 ,C190_=_C583 ,C212_=_C455 ,\nC212_=_C554 ,C212_=_C561 ,C212_=_C567 ,C212_=_C585 ,C212_=_C591 ,C212_=_C596 ,\nC212_=_C597 ,C212_=_C598 ,C212_=_C599 ,C253_=_C255 ,C253_=_C379 ,C253_=_C551 ,\nC253_=_C558 ,C253_=_C564 ,C253_=_C580 ,C253_=_C582 ,C253_=_C583 ,C255_=_C382 ,\nC255_=_C658 ,C255_=_C791 ,C255_=_C806 ,C255_=_C813 ,C255_=_C818 ,C255_=_C823 ,\nC255_=_C829 ,C255_=_C830 ,C255_=_C831 ,C363_=_C550 ,C363_=_C557 ,C363_=_C563 ,\nC363_=_C571 ,C363_=_C572 ,C363_=_C574 ,C363_=_C575 ,C363_=_C576 ,C363_=_C577 ,\nC363_=_C578 ,C363_=_C579 ,C379_=_C382 ,C379_=_C551 ,C379_=_C558 ,C379_=_C564 ,\nC379_=_C580 ,C379_=_C582 ,C379_=_C583 ,C382_=_C658 ,C382_=_C791 ,C382_=_C806 ,\nC382_=_C813 ,C382_=_C818 ,C382_=_C823 ,C382_=_C829 ,C382_=_C830 ,C382_=_C831 ,\nC455_=_C554 ,C455_=_C561 ,C455_=_C567 ,C455_=_C585 ,C455_=_C591 ,C455_=_C596 ,\nC455_=_C597 ,C455_=_C598 ,C455_=_C599 ,C550_=_C551 ,C550_=_C554 ,C550_=_C557 ,\nC550_=_C563 ,C550_=_C571 ,C550_=_C572 ,C550_=_C574 ,C550_=_C575 ,C550_=_C576 ,\nC550_=_C577 ,C550_=_C578 ,C550_=_C579 ,C551_=_C554 ,C551_=_C558 ,C551_=_C564 ,\nC551_=_C580 ,C551_=_C582 ,C551_=_C583 ,C554_=_C561 ,C554_=_C567 ,C554_=_C585 ,\nC554_=_C591 ,C554_=_C596 ,C554_=_C597 ,C554_=_C598 ,C554_=_C599 ,C557_=_C558 ,\nC557_=_C561 ,C557_=_C563 ,C557_=_C571 ,C557_=_C572 ,C557_=_C574 ,C557_=_C575 ,\nC557_=_C576 ,C557_=_C577 ,C557_=_C578 ,C557_=_C579 ,C558_=_C561 ,C558_=_C564 ,\nC558_=_C580 ,C558_=_C582 ,C558_=_C583 ,C561_=_C567 ,C561_=_C585 ,C561_=_C591 ,\nC561_=_C596 ,C561_=_C597 ,C561_=_C598 ,C561_=_C599 ,C563_=_C564 ,C563_=_C567 ,\nC563_=_C571 ,C563_=_C572 ,C563_=_C574 ,C563_=_C575 ,C563_=_C576 ,C563_=_C577 ,\nC563_=_C578 ,C563_=_C579 ,C564_=_C567 ,C564_=_C580 ,C564_=_C582 ,C564_=_C583 ,\nC567_=_C585 ,C567_=_C591 ,C567_=_C596 ,C567_=_C597 ,C567_=_C598 ,C567_=_C599 ,\nC571_=_C572 ,C571_=_C574 ,C571_=_C575 ,C571_=_C576 ,C571_=_C577 ,C571_=_C578 ,\nC571_=_C579 ,C571_=_C580 ,C571_=_C585 ,C572_=_C574 ,C572_=_C575 ,C572_=_C576 ,\nC572_=_C577 ,C572_=_C578 ,C572_=_C579 ,C572_=_C591 ,C574_=_C575 ,C574_=_C576 ,\nC574_=_C577 ,C574_=_C578 ,C574_=_C579 ,C575_=_C576 ,C575_=_C577 ,C575_=_C578 ,\nC575_=_C579 ,C576_=_C577 ,C576_=_C578 ,C576_=_C579 ,C577_=_C578 ,C577_=_C579 ,\nC577_=_C818 ,C578_=_C579 ,C580_=_C582 ,C580_=_C583 ,C580_=_C585 ,C582_=_C583 ,\nC582_=_C658 ,C583_=_C791 ,C585_=_C591 ,C585_=_C596 ,C585_=_C597 ,C585_=_C598 ,\nC585_=_C599 ,C591_=_C596 ,C591_=_C597 ,C591_=_C598 ,C591_=_C599 ,C596_=_C597 ,\nC596_=_C598 ,C596_=_C599 ,C597_=_C598 ,C597_=_C599 ,C598_=_C599 ,C658_=_C791 ,\nC658_=_C806 ,C658_=_C813 ,C658_=_C818 ,C658_=_C823 ,C658_=_C829 ,C658_=_C830 ,\nC658_=_C831 ,C791_=_C806 ,C791_=_C813 ,C791_=_C818 ,C791_=_C823 ,C791_=_C829 ,\nC791_=_C830 ,C791_=_C831 ,C806_=_C813 ,C806_=_C818 ,C806_=_C823 ,C806_=_C829 ,\nC806_=_C830 ,C806_=_C831 ,C813_=_C818 ,C813_=_C823 ,C813_=_C829 ,C813_=_C830 ,\nC813_=_C831 ,C818_=_C823 ,C818_=_C829 ,C818_=_C830 ,C818_=_C831 ,C823_=_C829 ,\nC823_=_C830 ,C823_=_C831 ,C829_=_C830 ,C829_=_C831 ,C830_=_C831 ,"];97[shape=box, label="id:97 level: 4\n58: C0 C13 C14 C15 C16 \nC17 C18 C19 C20 C21 C22 \nC23 C25 C98 C99 C100 C102 \nC103 C153 C154 C155 C156 C157 \nC160 C161 C216 C228 C229 C230 \nC231 C232 C234 C235 C276 C286 \nC287 C288 C289 C290 C291 C292 \nC521 C522 C548 C556 C557 C558 \nC559 C560 C561 C562 C803 C811 \nC812 C813 C814 C815 C816 \n362: C0_=_C13( C0 C13 ) C0_=_C14( C0 C14 ) C0_=_C15( C0 C15 ) C0_=_C16( C0 C16 ) C0_=_C17( C0 C17 ) \nC0_=_C18( C0 C18 ) C0_=_C19( C0 C19 ) C0_=_C20( C0 C20 ) C0_=_C21( C0 C21 ) C0_=_C22( C0 C22 ) C0_=_C23( C0 C23 ) \nC0_=_C25( C0 C25 ) C13_=_C14( C13 C14 ) C13_=_C15( C13 C15 ) C13_=_C16(</w:t>
      </w:r>
    </w:p>
    <w:p>
      <w:pPr>
        <w:pStyle w:val="PreformattedText"/>
        <w:bidi w:val="0"/>
        <w:spacing w:before="0" w:after="0"/>
        <w:jc w:val="left"/>
        <w:rPr/>
      </w:pPr>
      <w:r>
        <w:rPr/>
        <w:t xml:space="preserve"> </w:t>
      </w:r>
      <w:r>
        <w:rPr/>
        <w:t>C13 C16 ) C13_=_C17( C13 C17 ) C13_=_C18( C13 C18 ) \nC13_=_C19( C13 C19 ) C13_=_C20( C13 C20 ) C13_=_C21( C13 C21 ) C13_=_C22( C13 C22 ) C13_=_C23( C13 C23 ) C13_=_C25( C13 C25 ) \nC14_=_C15( C14 C15 ) C14_=_C16( C14 C16 ) C14_=_C17( C14 C17 ) C14_=_C18( C14 C18 ) C14_=_C19( C14 C19 ) C14_=_C20( C14 C20 ) \nC14_=_C21( C14 C21 ) C14_=_C22( C14 C22 ) C14_=_C23( C14 C23 ) C14_=_C25( C14 C25 ) C15_=_C16( C15 C16 ) C15_=_C17( C15 C17 ) \nC15_=_C18( C15 C18 ) C15_=_C19( C15 C19 ) C15_=_C20( C15 C20 ) C15_=_C21( C15 C21 ) C15_=_C22( C15 C22 ) C15_=_C23( C15 C23 ) \nC15_=_C25( C15 C25 ) C16_=_C17( C16 C17 ) C16_=_C18( C16 C18 ) C16_=_C19( C16 C19 ) C16_=_C20( C16 C20 ) C16_=_C21( C16 C21 ) \nC16_=_C22( C16 C22 ) C16_=_C23( C16 C23 ) C16_=_C25( C16 C25 ) C17_=_C18( C17 C18 ) C17_=_C19( C17 C19 ) C17_=_C20( C17 C20 ) \nC17_=_C21( C17 C21 ) C17_=_C22( C17 C22 ) C17_=_C23( C17 C23 ) C17_=_C25( C17 C25 ) C18_=_C19( C18 C19 ) C18_=_C20( C18 C20 ) \nC18_=_C21( C18 C21 ) C18_=_C22( C18 C22 ) C18_=_C23( C18 C23 ) C18_=_C25( C18 C25 ) C19_=_C20( C19 C20 ) C19_=_C21( C19 C21 ) \nC19_=_C22( C19 C22 ) C19_=_C23( C19 C23 ) C19_=_C25( C19 C25 ) C19_=_C98( C19 C98 ) C19_=_C99( C19 C99 ) C19_=_C100( C19 C100 ) \nC19_=_C102( C19 C102 ) C19_=_C103( C19 C103 ) C20_=_C21( C20 C21 ) C20_=_C22( C20 C22 ) C20_=_C23( C20 C23 ) C20_=_C25( C20 C25 ) \nC20_=_C98( C20 C98 ) C20_=_C153( C20 C153 ) C20_=_C154( C20 C154 ) C20_=_C155( C20 C155 ) C20_=_C156( C20 C156 ) C20_=_C157( C20 C157 ) \nC20_=_C160( C20 C160 ) C20_=_C161( C20 C161 ) C21_=_C22( C21 C22 ) C21_=_C23( C21 C23 ) C21_=_C25( C21 C25 ) C21_=_C99( C21 C99 ) \nC21_=_C216( C21 C216 ) C21_=_C228( C21 C228 ) C21_=_C229( C21 C229 ) C21_=_C230( C21 C230 ) C21_=_C231( C21 C231 ) C21_=_C232( C21 C232 ) \nC21_=_C234( C21 C234 ) C21_=_C235( C21 C235 ) C22_=_C23( C22 C23 ) C22_=_C25( C22 C25 ) C22_=_C100( C22 C100 ) C22_=_C276( C22 C276 ) \nC22_=_C286( C22 C286 ) C22_=_C287( C22 C287 ) C22_=_C288( C22 C288 ) C22_=_C289( C22 C289 ) C22_=_C290( C22 C290 ) C22_=_C291( C22 C291 ) \nC22_=_C292( C22 C292 ) C23_=_C25( C23 C25 ) C23_=_C160( C23 C160 ) C23_=_C234( C23 C234 ) C23_=_C521( C23 C521 ) C23_=_C522( C23 C522 ) \nC25_=_C103( C25 C103 ) C25_=_C522( C25 C522 ) C25_=_C562( C25 C562 ) C25_=_C803( C25 C803 ) C25_=_C811( C25 C811 ) C25_=_C812( C25 C812 ) \nC25_=_C813( C25 C813 ) C25_=_C814( C25 C814 ) C25_=_C815( C25 C815 ) C25_=_C816( C25 C816 ) C98_=_C99( C98 C99 ) C98_=_C100( C98 C100 ) \nC98_=_C102( C98 C102 ) C98_=_C103( C98 C103 ) C98_=_C153( C98 C153 ) C98_=_C154( C98 C154 ) C98_=_C155( C98 C155 ) C98_=_C156( C98 C156 ) \nC98_=_C157( C98 C157 ) C98_=_C160( C98 C160 ) C98_=_C161( C98 C161 ) C99_=_C100( C99 C100 ) C99_=_C102( C99 C102 ) C99_=_C103( C99 C103 ) \nC99_=_C216( C99 C216 ) C99_=_C228( C99 C228 ) C99_=_C229( C99 C229 ) C99_=_C230( C99 C230 ) C99_=_C231( C99 C231 ) C99_=_C232( C99 C232 ) \nC99_=_C234( C99 C234 ) C99_=_C235( C99 C235 ) C100_=_C102( C100 C102 ) C100_=_C103( C100 C103 ) C100_=_C276( C100 C276 ) C100_=_C286( C100 C286 ) \nC100_=_C287( C100 C287 ) C100_=_C288( C100 C288 ) C100_=_C289( C100 C289 ) C100_=_C290( C100 C290 ) C100_=_C291( C100 C291 ) C100_=_C292( C100 C292 ) \nC102_=_C103( C102 C103 ) C102_=_C161( C102 C161 ) C102_=_C235( C102 C235 ) C102_=_C292( C102 C292 ) C102_=_C521( C102 C521 ) C102_=_C548( C102 C548 ) \nC102_=_C556( C102 C556 ) C102_=_C557( C102 C557 ) C102_=_C558( C102 C558 ) C102_=_C559( C102 C559 ) C102_=_C560( C102 C560 ) C102_=_C561( C102 C561 ) \nC102_=_C562( C102 C562 ) C103_=_C522( C103 C522 ) C103_=_C562( C103 C562 ) C103_=_C803( C103 C803 ) C103_=_C811( C103 C811 ) C103_=_C812( C103 C812 ) \nC103_=_C813( C103 C813 ) C103_=_C814( C103 C814 ) C103_=_C815( C103 C815 ) C103_=_C816( C103 C816 ) C153_=_C154( C153 C154 ) C153_=_C155( C153 C155 ) \nC153_=_C156( C153 C156 ) C153_=_C157( C153 C157 ) C153_=_C160( C153 C160 ) C153_=_C161( C153 C161 ) C154_=_C155( C154 C155 ) C154_=_C156( C154 C156 ) \nC154_=_C157( C154 C157 ) C154_=_C160( C154 C160 ) C154_=_C161( C154 C161 ) C155_=_C156( C155 C156 ) C155_=_C157( C155 C157 ) C155_=_C160( C155 C160 ) \nC155_=_C161( C155 C161 ) C156_=_C157( C156 C157 ) C156_=_C160( C156 C160 ) C156_=_C161( C156 C161 ) C157_=_C160( C157 C160 ) C157_=_C161( C157 C161 ) \nC160_=_C161( C160 C161 ) C160_=_C234( C160 C234 ) C160_=_C521( C160 C521 ) C160_=_C522( C160 C522 ) C161_=_C235( C161 C235 ) C161_=_C292( C161 C292 ) \nC161_=_C521( C161 C521 ) C161_=_C548( C161 C548 ) C161_=_C556( C161 C556 ) C161_=_C557( C161 C557 ) C161_=_C558( C161 C558 ) C161_=_C559( C161 C559 ) \nC161_=_C560( C161 C560 ) C161_=_C561( C161 C561 ) C161_=_C562( C161 C562 ) C216_=_C228( C216 C228 ) C216_=_C229( C216 C229 ) C216_=_C230( C216 C230 ) \nC216_=_C231( C216 C231 ) C216_=_C232( C216 C232 ) C216_=_C234( C216 C234 ) C216_=_C235( C216 C235 ) C228_=_C229( C228 C229 ) C228_=_C230( C228 C230 ) \nC228_=_C231( C228 C231 ) C228_=_C232( C228 C232 ) C228_=_C234( C228 C234 ) C228_=_C235( C228 C235 ) C229_=_C230( C229 C230 ) C229_=_C231( C229 C231 ) \nC229_=_C232( C229 C232 ) C229_=_C234( C229 C234 ) C229_=_C235( C229 C235 ) C230_=_C231( C230 C231 ) C230_=_C232( C230 C232 ) C230_=_C234( C230 C234 ) \nC230_=_C235( C230 C235 ) C231_=_C232( C231 C232 ) C231_=_C234( C231 C234 ) C231_=_C235( C231 C235 ) C232_=_C234( C232 C234 ) C232_=_C235( C232 C235 ) \nC234_=_C235( C234 C235 ) C234_=_C521( C234 C521 ) C234_=_C522( C234 C522 ) C235_=_C292( C235 C292 ) C235_=_C521( C235 C521 ) C235_=_C548( C235 C548 ) \nC235_=_C556( C235 C556 ) C235_=_C557( C235 C557 ) C235_=_C558( C235 C558 ) C235_=_C559( C235 C559 ) C235_=_C560( C235 C560 ) C235_=_C561( C235 C561 ) \nC235_=_C562( C235 C562 ) C276_=_C286( C276 C286 ) C276_=_C287( C276 C287 ) C276_=_C288( C276 C288 ) C276_=_C289( C276 C289 ) C276_=_C290( C276 C290 ) \nC276_=_C291( C276 C291 ) C276_=_C292( C276 C292 ) C286_=_C287( C286 C287 ) C286_=_C288( C286 C288 ) C286_=_C289( C286 C289 ) C286_=_C290( C286 C290 ) \nC286_=_C291( C286 C291 ) C286_=_C292( C286 C292 ) C287_=_C288( C287 C288 ) C287_=_C289( C287 C289 ) C287_=_C290( C287 C290 ) C287_=_C291( C287 C291 ) \nC287_=_C292( C287 C292 ) C288_=_C289( C288 C289 ) C288_=_C290( C288 C290 ) C288_=_C291( C288 C291 ) C288_=_C292( C288 C292 ) C289_=_C290( C289 C290 ) \nC289_=_C291( C289 C291 ) C289_=_C292( C289 C292 ) C290_=_C291( C290 C291 ) C290_=_C292( C290 C292 ) C291_=_C292( C291 C292 ) C292_=_C521( C292 C521 ) \nC292_=_C548( C292 C548 ) C292_=_C556( C292 C556 ) C292_=_C557( C292 C557 ) C292_=_C558( C292 C558 ) C292_=_C559( C292 C559 ) C292_=_C560( C292 C560 ) \nC292_=_C561( C292 C561 ) C292_=_C562( C292 C562 ) C521_=_C522( C521 C522 ) C521_=_C548( C521 C548 ) C521_=_C556( C521 C556 ) C521_=_C557( C521 C557 ) \nC521_=_C558( C521 C558 ) C521_=_C559( C521 C559 ) C521_=_C560( C521 C560 ) C521_=_C561( C521 C561 ) C521_=_C562( C521 C562 ) C522_=_C562( C522 C562 ) \nC522_=_C803( C522 C803 ) C522_=_C811( C522 C811 ) C522_=_C812( C522 C812 ) C522_=_C813( C522 C813 ) C522_=_C814( C522 C814 ) C522_=_C815( C522 C815 ) \nC522_=_C816( C522 C816 ) C548_=_C556( C548 C556 ) C548_=_C557( C548 C557 ) C548_=_C558( C548 C558 ) C548_=_C559( C548 C559 ) C548_=_C560( C548 C560 ) \nC548_=_C561( C548 C561 ) C548_=_C562( C548 C562 ) C556_=_C557( C556 C557 ) C556_=_C558( C556 C558 ) C556_=_C559( C556 C559 ) C556_=_C560( C556 C560 ) \nC556_=_C561( C556 C561 ) C556_=_C562( C556 C562 ) C557_=_C558( C557 C558 ) C557_=_C559( C557 C559 ) C557_=_C560( C557 C560 ) C557_=_C561( C557 C561 ) \nC557_=_C562( C557 C562 ) C558_=_C559( C558 C559 ) C558_=_C560( C558 C560 ) C558_=_C561( C558 C561 ) C558_=_C562( C558 C562 ) C559_=_C560( C559 C560 ) \nC559_=_C561( C559 C561 ) C559_=_C562( C559 C562 ) C560_=_C561( C560 C561 ) C560_=_C562( C560 C562 ) C561_=_C562( C561 C562 ) C562_=_C803( C562 C803 ) \nC562_=_C811( C562 C811 ) C562_=_C812( C562 C812 ) C562_=_C813( C562 C813 ) C562_=_C814( C562 C814 ) C562_=_C815( C562 C815 ) C562_=_C816( C562 C816 ) \nC803_=_C811( C803 C811 ) C803_=_C812( C803 C812 ) C803_=_C813( C803 C813 ) C803_=_C814( C803 C814 ) C803_=_C815( C803 C815 ) C803_=_C816( C803 C816 ) \nC811_=_C812( C811 C812 ) C811_=_C813( C811 C813 ) C811_=_C814( C811 C814 ) C811_=_C815( C811 C815 ) C811_=_C816( C811 C816 ) C812_=_C813( C812 C813 ) \nC812_=_C814( C812 C814 ) C812_=_C815( C812 C815 ) C812_=_C816( C812 C816 ) C813_=_C814( C813 C814 ) C813_=_C815( C813 C815 ) C813_=_C816( C813 C816 ) \nC814_=_C815( C814 C815 ) C814_=_C816( C814 C816 ) C815_=_C816( C815 C816 ) "];74-&gt;97[label="50: C0 C13 C14 C15 C16 \nC17 C18 C19 C23 C98 C99 \nC100 C102 C103 C153 C154 C155 \nC156 C157 C160 C216 C228 C229 \nC230 C231 C232 C234 C276 C286 \nC287 C288 C289 C290 C291 C521 \nC522 C548 C556 C557 C558 C559 \nC560 C561 C803 C811 C812 C813 \nC814 C815 C816 \n210: C0_=_C13 ,C0_=_C14 ,C0_=_C15 ,C0_=_C16 ,C0_=_C17 ,\nC0_=_C18 ,C0_=_C19 ,C0_=_C23 ,C13_=_C14 ,C13_=_C15 ,C13_=_C16 ,\nC13_=_C17 ,C13_=_C18 ,C13_=_C19 ,C13_=_C23 ,C14_=_C15 ,C14_=_C16 ,\nC14_=_C17 ,C14_=_C18 ,C14_=_C19 ,C14_=_C23 ,C15_=_C16 ,C15_=_C17 ,\nC15_=_C18 ,C15_=_C19 ,C15_=_C23 ,C16_=_C17 ,C16_=_C18 ,C16_=_C19 ,\nC16_=_C23 ,C17_=_C18 ,C17_=_C19 ,C17_=_C23 ,C18_=_C19 ,C18_=_C23 ,\nC19_=_C23 ,C19_=_C98 ,C19_=_C99 ,C19_=_C100 ,C19_=_C102 ,C19_=_C103 ,\nC23_=_C160 ,C23_=_C234 ,C23_=_C521 ,C23_=_C522 ,C98_=_C99 ,C98_=_C100 ,\nC98_=_C102 ,C98_=_C103 ,C98_=_C153 ,C98_=_C154 ,C98_=_C155 ,C98_=_C156 ,\nC98_=_C157 ,C98_=_C160 ,C99_=_C100 ,C99_=_C102 ,C99_=_C103 ,C99_=_C216 ,\nC99_=_C228 ,C99_=_C229 ,C99_=_C230 ,C99_=_C231 ,C99_=_C232 ,C99_=_C234 ,\nC100_=_C102 ,C100_=_C103 ,C100_=_C276 ,C100_=_C286 ,C100_=_C287 ,C100_=_C288 ,\nC100_=_C289 ,C100_=_C290 ,C100_=_C291 ,C102_=_C103 ,C102_=_C521 ,C102_=_C548 ,\nC102_=_C556 ,C102_=_C557 ,C102_=_C558 ,C102_=_C559 ,C102_=_C560 ,C102_=_C561 ,\nC103_=_C522 ,C103_=_C803 ,C103_=_C811 ,C103_=_C812 ,C103_=_C813 ,C103_=_C814 ,\nC103_=_C815 ,C103_=_C816 ,C153_=_C154 ,C153_=_C155 ,C153_=_C156 ,C153_=_C157 ,\nC153_=_C160 ,C154_=_C155 ,C154_=_C156 ,C154_=_C157 ,C154_=_C160</w:t>
      </w:r>
    </w:p>
    <w:p>
      <w:pPr>
        <w:pStyle w:val="PreformattedText"/>
        <w:bidi w:val="0"/>
        <w:spacing w:before="0" w:after="0"/>
        <w:jc w:val="left"/>
        <w:rPr/>
      </w:pPr>
      <w:r>
        <w:rPr/>
        <w:t xml:space="preserve"> </w:t>
      </w:r>
      <w:r>
        <w:rPr/>
        <w:t>,C155_=_C156 ,\nC155_=_C157 ,C155_=_C160 ,C156_=_C157 ,C156_=_C160 ,C157_=_C160 ,C160_=_C234 ,\nC160_=_C521 ,C160_=_C522 ,C216_=_C228 ,C216_=_C229 ,C216_=_C230 ,C216_=_C231 ,\nC216_=_C232 ,C216_=_C234 ,C228_=_C229 ,C228_=_C230 ,C228_=_C231 ,C228_=_C232 ,\nC228_=_C234 ,C229_=_C230 ,C229_=_C231 ,C229_=_C232 ,C229_=_C234 ,C230_=_C231 ,\nC230_=_C232 ,C230_=_C234 ,C231_=_C232 ,C231_=_C234 ,C232_=_C234 ,C234_=_C521 ,\nC234_=_C522 ,C276_=_C286 ,C276_=_C287 ,C276_=_C288 ,C276_=_C289 ,C276_=_C290 ,\nC276_=_C291 ,C286_=_C287 ,C286_=_C288 ,C286_=_C289 ,C286_=_C290 ,C286_=_C291 ,\nC287_=_C288 ,C287_=_C289 ,C287_=_C290 ,C287_=_C291 ,C288_=_C289 ,C288_=_C290 ,\nC288_=_C291 ,C289_=_C290 ,C289_=_C291 ,C290_=_C291 ,C521_=_C522 ,C521_=_C548 ,\nC521_=_C556 ,C521_=_C557 ,C521_=_C558 ,C521_=_C559 ,C521_=_C560 ,C521_=_C561 ,\nC522_=_C803 ,C522_=_C811 ,C522_=_C812 ,C522_=_C813 ,C522_=_C814 ,C522_=_C815 ,\nC522_=_C816 ,C548_=_C556 ,C548_=_C557 ,C548_=_C558 ,C548_=_C559 ,C548_=_C560 ,\nC548_=_C561 ,C556_=_C557 ,C556_=_C558 ,C556_=_C559 ,C556_=_C560 ,C556_=_C561 ,\nC557_=_C558 ,C557_=_C559 ,C557_=_C560 ,C557_=_C561 ,C558_=_C559 ,C558_=_C560 ,\nC558_=_C561 ,C559_=_C560 ,C559_=_C561 ,C560_=_C561 ,C803_=_C811 ,C803_=_C812 ,\nC803_=_C813 ,C803_=_C814 ,C803_=_C815 ,C803_=_C816 ,C811_=_C812 ,C811_=_C813 ,\nC811_=_C814 ,C811_=_C815 ,C811_=_C816 ,C812_=_C813 ,C812_=_C814 ,C812_=_C815 ,\nC812_=_C816 ,C813_=_C814 ,C813_=_C815 ,C813_=_C816 ,C814_=_C815 ,C814_=_C816 ,\nC815_=_C816 ,"];98[shape=box, label="id:98 level: 4\n73: C12 C80 C91 C110 C111 \nC113 C114 C115 C145 C227 C242 \nC243 C245 C246 C247 C278 C285 \nC288 C295 C305 C312 C313 C314 \nC316 C319 C334 C340 C351 C352 \nC353 C354 C355 C358 C442 C453 \nC482 C483 C515 C549 C556 C563 \nC564 C565 C566 C567 C569 C594 \nC722 C732 C733 C734 C735 C736 \nC758 C761 C800 C810 C838 C839 \nC842 C843 C844 C845 C848 C851 \nC852 C855 C856 C859 C860 C864 \nC865 C866 \n378: C12_=_C91( C12 C91 ) C12_=_C227( C12 C227 ) C12_=_C285( C12 C285 ) C12_=_C515( C12 C515 ) C12_=_C810( C12 C810 ) \nC12_=_C838( C12 C838 ) C12_=_C839( C12 C839 ) C12_=_C842( C12 C842 ) C80_=_C145( C80 C145 ) C80_=_C453( C80 C453 ) C80_=_C722( C80 C722 ) \nC80_=_C761( C80 C761 ) C80_=_C800( C80 C800 ) C80_=_C852( C80 C852 ) C80_=_C856( C80 C856 ) C80_=_C860( C80 C860 ) C80_=_C866( C80 C866 ) \nC91_=_C227( C91 C227 ) C91_=_C285( C91 C285 ) C91_=_C515( C91 C515 ) C91_=_C810( C91 C810 ) C91_=_C838( C91 C838 ) C91_=_C839( C91 C839 ) \nC91_=_C842( C91 C842 ) C110_=_C111( C110 C111 ) C110_=_C113( C110 C113 ) C110_=_C114( C110 C114 ) C110_=_C115( C110 C115 ) C110_=_C242( C110 C242 ) \nC110_=_C278( C110 C278 ) C110_=_C288( C110 C288 ) C110_=_C295( C110 C295 ) C110_=_C305( C110 C305 ) C110_=_C312( C110 C312 ) C110_=_C313( C110 C313 ) \nC110_=_C314( C110 C314 ) C110_=_C316( C110 C316 ) C110_=_C319( C110 C319 ) C111_=_C113( C111 C113 ) C111_=_C114( C111 C114 ) C111_=_C115( C111 C115 ) \nC111_=_C243( C111 C243 ) C111_=_C340( C111 C340 ) C111_=_C351( C111 C351 ) C111_=_C352( C111 C352 ) C111_=_C353( C111 C353 ) C111_=_C354( C111 C354 ) \nC111_=_C355( C111 C355 ) C111_=_C358( C111 C358 ) C113_=_C114( C113 C114 ) C113_=_C115( C113 C115 ) C113_=_C245( C113 C245 ) C113_=_C482( C113 C482 ) \nC113_=_C549( C113 C549 ) C113_=_C556( C113 C556 ) C113_=_C563( C113 C563 ) C113_=_C564( C113 C564 ) C113_=_C565( C113 C565 ) C113_=_C566( C113 C566 ) \nC113_=_C567( C113 C567 ) C113_=_C569( C113 C569 ) C114_=_C115( C114 C115 ) C114_=_C246( C114 C246 ) C114_=_C732( C114 C732 ) C114_=_C733( C114 C733 ) \nC114_=_C734( C114 C734 ) C114_=_C735( C114 C735 ) C114_=_C736( C114 C736 ) C115_=_C247( C115 C247 ) C115_=_C319( C115 C319 ) C115_=_C358( C115 C358 ) \nC115_=_C483( C115 C483 ) C115_=_C569( C115 C569 ) C115_=_C843( C115 C843 ) C115_=_C844( C115 C844 ) C115_=_C845( C115 C845 ) C115_=_C848( C115 C848 ) \nC145_=_C453( C145 C453 ) C145_=_C722( C145 C722 ) C145_=_C761( C145 C761 ) C145_=_C800( C145 C800 ) C145_=_C852( C145 C852 ) C145_=_C856( C145 C856 ) \nC145_=_C860( C145 C860 ) C145_=_C866( C145 C866 ) C227_=_C285( C227 C285 ) C227_=_C515( C227 C515 ) C227_=_C810( C227 C810 ) C227_=_C838( C227 C838 ) \nC227_=_C839( C227 C839 ) C227_=_C842( C227 C842 ) C242_=_C243( C242 C243 ) C242_=_C245( C242 C245 ) C242_=_C246( C242 C246 ) C242_=_C247( C242 C247 ) \nC242_=_C278( C242 C278 ) C242_=_C288( C242 C288 ) C242_=_C295( C242 C295 ) C242_=_C305( C242 C305 ) C242_=_C312( C242 C312 ) C242_=_C313( C242 C313 ) \nC242_=_C314( C242 C314 ) C242_=_C316( C242 C316 ) C242_=_C319( C242 C319 ) C243_=_C245( C243 C245 ) C243_=_C246( C243 C246 ) C243_=_C247( C243 C247 ) \nC243_=_C340( C243 C340 ) C243_=_C351( C243 C351 ) C243_=_C352( C243 C352 ) C243_=_C353( C243 C353 ) C243_=_C354( C243 C354 ) C243_=_C355( C243 C355 ) \nC243_=_C358( C243 C358 ) C245_=_C246( C245 C246 ) C245_=_C247( C245 C247 ) C245_=_C482( C245 C482 ) C245_=_C549( C245 C549 ) C245_=_C556( C245 C556 ) \nC245_=_C563( C245 C563 ) C245_=_C564( C245 C564 ) C245_=_C565( C245 C565 ) C245_=_C566( C245 C566 ) C245_=_C567( C245 C567 ) C245_=_C569( C245 C569 ) \nC246_=_C247( C246 C247 ) C246_=_C732( C246 C732 ) C246_=_C733( C246 C733 ) C246_=_C734( C246 C734 ) C246_=_C735( C246 C735 ) C246_=_C736( C246 C736 ) \nC247_=_C319( C247 C319 ) C247_=_C358( C247 C358 ) C247_=_C483( C247 C483 ) C247_=_C569( C247 C569 ) C247_=_C843( C247 C843 ) C247_=_C844( C247 C844 ) \nC247_=_C845( C247 C845 ) C247_=_C848( C247 C848 ) C278_=_C285( C278 C285 ) C278_=_C288( C278 C288 ) C278_=_C295( C278 C295 ) C278_=_C305( C278 C305 ) \nC278_=_C312( C278 C312 ) C278_=_C313( C278 C313 ) C278_=_C314( C278 C314 ) C278_=_C316( C278 C316 ) C278_=_C319( C278 C319 ) C285_=_C515( C285 C515 ) \nC285_=_C810( C285 C810 ) C285_=_C838( C285 C838 ) C285_=_C839( C285 C839 ) C285_=_C842( C285 C842 ) C288_=_C295( C288 C295 ) C288_=_C305( C288 C305 ) \nC288_=_C312( C288 C312 ) C288_=_C313( C288 C313 ) C288_=_C314( C288 C314 ) C288_=_C316( C288 C316 ) C288_=_C319( C288 C319 ) C295_=_C305( C295 C305 ) \nC295_=_C312( C295 C312 ) C295_=_C313( C295 C313 ) C295_=_C314( C295 C314 ) C295_=_C316( C295 C316 ) C295_=_C319( C295 C319 ) C305_=_C312( C305 C312 ) \nC305_=_C313( C305 C313 ) C305_=_C314( C305 C314 ) C305_=_C316( C305 C316 ) C305_=_C319( C305 C319 ) C312_=_C313( C312 C313 ) C312_=_C314( C312 C314 ) \nC312_=_C316( C312 C316 ) C312_=_C319( C312 C319 ) C313_=_C314( C313 C314 ) C313_=_C316( C313 C316 ) C313_=_C319( C313 C319 ) C313_=_C334( C313 C334 ) \nC314_=_C316( C314 C316 ) C314_=_C319( C314 C319 ) C316_=_C319( C316 C319 ) C316_=_C355( C316 C355 ) C316_=_C482( C316 C482 ) C316_=_C483( C316 C483 ) \nC319_=_C358( C319 C358 ) C319_=_C483( C319 C483 ) C319_=_C569( C319 C569 ) C319_=_C843( C319 C843 ) C319_=_C844( C319 C844 ) C319_=_C845( C319 C845 ) \nC319_=_C848( C319 C848 ) C334_=_C442( C334 C442 ) C334_=_C594( C334 C594 ) C334_=_C758( C334 C758 ) C334_=_C851( C334 C851 ) C334_=_C855( C334 C855 ) \nC334_=_C859( C334 C859 ) C334_=_C864( C334 C864 ) C334_=_C865( C334 C865 ) C340_=_C351( C340 C351 ) C340_=_C352( C340 C352 ) C340_=_C353( C340 C353 ) \nC340_=_C354( C340 C354 ) C340_=_C355( C340 C355 ) C340_=_C358( C340 C358 ) C351_=_C352( C351 C352 ) C351_=_C353( C351 C353 ) C351_=_C354( C351 C354 ) \nC351_=_C355( C351 C355 ) C351_=_C358( C351 C358 ) C352_=_C353( C352 C353 ) C352_=_C354( C352 C354 ) C352_=_C355( C352 C355 ) C352_=_C358( C352 C358 ) \nC353_=_C354( C353 C354 ) C353_=_C355( C353 C355 ) C353_=_C358( C353 C358 ) C354_=_C355( C354 C355 ) C354_=_C358( C354 C358 ) C355_=_C358( C355 C358 ) \nC355_=_C482( C355 C482 ) C355_=_C483( C355 C483 ) C358_=_C483( C358 C483 ) C358_=_C569( C358 C569 ) C358_=_C843( C358 C843 ) C358_=_C844( C358 C844 ) \nC358_=_C845( C358 C845 ) C358_=_C848( C358 C848 ) C442_=_C594( C442 C594 ) C442_=_C758( C442 C758 ) C442_=_C851( C442 C851 ) C442_=_C855( C442 C855 ) \nC442_=_C859( C442 C859 ) C442_=_C864( C442 C864 ) C442_=_C865( C442 C865 ) C453_=_C722( C453 C722 ) C453_=_C761( C453 C761 ) C453_=_C800( C453 C800 ) \nC453_=_C852( C453 C852 ) C453_=_C856( C453 C856 ) C453_=_C860( C453 C860 ) C453_=_C866( C453 C866 ) C482_=_C483( C482 C483 ) C482_=_C549( C482 C549 ) \nC482_=_C556( C482 C556 ) C482_=_C563( C482 C563 ) C482_=_C564( C482 C564 ) C482_=_C565( C482 C565 ) C482_=_C566( C482 C566 ) C482_=_C567( C482 C567 ) \nC482_=_C569( C482 C569 ) C483_=_C569( C483 C569 ) C483_=_C843( C483 C843 ) C483_=_C844( C483 C844 ) C483_=_C845( C483 C845 ) C483_=_C848( C483 C848 ) \nC515_=_C810( C515 C810 ) C515_=_C838( C515 C838 ) C515_=_C839( C515 C839 ) C515_=_C842( C515 C842 ) C549_=_C556( C549 C556 ) C549_=_C563( C549 C563 ) \nC549_=_C564( C549 C564 ) C549_=_C565( C549 C565 ) C549_=_C566( C549 C566 ) C549_=_C567( C549 C567 ) C549_=_C569( C549 C569 ) C556_=_C563( C556 C563 ) \nC556_=_C564( C556 C564 ) C556_=_C565( C556 C565 ) C556_=_C566( C556 C566 ) C556_=_C567( C556 C567 ) C556_=_C569( C556 C569 ) C563_=_C564( C563 C564 ) \nC563_=_C565( C563 C565 ) C563_=_C566( C563 C566 ) C563_=_C567( C563 C567 ) C563_=_C569( C563 C569 ) C564_=_C565( C564 C565 ) C564_=_C566( C564 C566 ) \nC564_=_C567( C564 C567 ) C564_=_C569( C564 C569 ) C565_=_C566( C565 C566 ) C565_=_C567( C565 C567 ) C565_=_C569( C565 C569 ) C566_=_C567( C566 C567 ) \nC566_=_C569( C566 C569 ) C566_=_C594( C566 C594 ) C567_=_C569( C567 C569 ) C569_=_C843( C569 C843 ) C569_=_C844( C569 C844 ) C569_=_C845( C569 C845 ) \nC569_=_C848( C569 C848 ) C594_=_C758( C594 C758 ) C594_=_C851( C594 C851 ) C594_=_C855( C594 C855 ) C594_=_C859( C594 C859 ) C594_=_C864( C594 C864 ) \nC594_=_C865( C594 C865 ) C722_=_C761( C722 C761 ) C722_=_C800( C722 C800 ) C722_=_C852( C722 C852 ) C722_=_C856( C722 C856 ) C722_=_C860( C722 C860 ) \nC722_=_C866( C722 C866 ) C732_=_C733( C732 C733 ) C732_=_C734( C732 C734 ) C732_=_C735( C732 C735 ) C732_=_C736( C732 C736 ) C733_=_C734( C733 C734 ) \nC733_=_C735( C733 C735 ) C733_=_C736( C733 C736 ) C734_=_C735( C734 C735 ) C734_=_C736( C734 C736 ) C735_=_C736( C735 C736 ) C735_=_C758( C735 C758 ) \nC736_=_C761(</w:t>
      </w:r>
    </w:p>
    <w:p>
      <w:pPr>
        <w:pStyle w:val="PreformattedText"/>
        <w:bidi w:val="0"/>
        <w:spacing w:before="0" w:after="0"/>
        <w:jc w:val="left"/>
        <w:rPr/>
      </w:pPr>
      <w:r>
        <w:rPr/>
        <w:t xml:space="preserve"> </w:t>
      </w:r>
      <w:r>
        <w:rPr/>
        <w:t>C736 C761 ) C758_=_C851( C758 C851 ) C758_=_C855( C758 C855 ) C758_=_C859( C758 C859 ) C758_=_C864( C758 C864 ) C758_=_C865( C758 C865 ) \nC761_=_C800( C761 C800 ) C761_=_C852( C761 C852 ) C761_=_C856( C761 C856 ) C761_=_C860( C761 C860 ) C761_=_C866( C761 C866 ) C800_=_C852( C800 C852 ) \nC800_=_C856( C800 C856 ) C800_=_C860( C800 C860 ) C800_=_C866( C800 C866 ) C810_=_C838( C810 C838 ) C810_=_C839( C810 C839 ) C810_=_C842( C810 C842 ) \nC838_=_C839( C838 C839 ) C838_=_C842( C838 C842 ) C838_=_C844( C838 C844 ) C838_=_C855( C838 C855 ) C838_=_C856( C838 C856 ) C839_=_C842( C839 C842 ) \nC839_=_C845( C839 C845 ) C839_=_C859( C839 C859 ) C839_=_C860( C839 C860 ) C842_=_C848( C842 C848 ) C842_=_C864( C842 C864 ) C843_=_C844( C843 C844 ) \nC843_=_C845( C843 C845 ) C843_=_C848( C843 C848 ) C843_=_C851( C843 C851 ) C843_=_C852( C843 C852 ) C844_=_C845( C844 C845 ) C844_=_C848( C844 C848 ) \nC844_=_C855( C844 C855 ) C844_=_C856( C844 C856 ) C845_=_C848( C845 C848 ) C845_=_C859( C845 C859 ) C845_=_C860( C845 C860 ) C848_=_C864( C848 C864 ) \nC851_=_C852( C851 C852 ) C851_=_C855( C851 C855 ) C851_=_C859( C851 C859 ) C851_=_C864( C851 C864 ) C851_=_C865( C851 C865 ) C852_=_C856( C852 C856 ) \nC852_=_C860( C852 C860 ) C852_=_C866( C852 C866 ) C855_=_C856( C855 C856 ) C855_=_C859( C855 C859 ) C855_=_C864( C855 C864 ) C855_=_C865( C855 C865 ) \nC856_=_C860( C856 C860 ) C856_=_C866( C856 C866 ) C859_=_C860( C859 C860 ) C859_=_C864( C859 C864 ) C859_=_C865( C859 C865 ) C860_=_C866( C860 C866 ) \nC864_=_C865( C864 C865 ) "];75-&gt;98[label="70: C12 C80 C91 C110 C111 \nC113 C114 C115 C145 C227 C242 \nC243 C245 C246 C247 C278 C285 \nC288 C295 C305 C312 C313 C314 \nC316 C334 C340 C351 C352 C353 \nC354 C355 C442 C453 C482 C483 \nC515 C549 C556 C563 C564 C565 \nC566 C567 C594 C722 C732 C733 \nC734 C735 C736 C758 C761 C800 \nC810 C838 C839 C842 C843 C844 \nC845 C848 C851 C852 C855 C856 \nC859 C860 C864 C865 C866 \n326: C12_=_C91 ,C12_=_C227 ,C12_=_C285 ,C12_=_C515 ,C12_=_C810 ,\nC12_=_C838 ,C12_=_C839 ,C12_=_C842 ,C80_=_C145 ,C80_=_C453 ,C80_=_C722 ,\nC80_=_C761 ,C80_=_C800 ,C80_=_C852 ,C80_=_C856 ,C80_=_C860 ,C80_=_C866 ,\nC91_=_C227 ,C91_=_C285 ,C91_=_C515 ,C91_=_C810 ,C91_=_C838 ,C91_=_C839 ,\nC91_=_C842 ,C110_=_C111 ,C110_=_C113 ,C110_=_C114 ,C110_=_C115 ,C110_=_C242 ,\nC110_=_C278 ,C110_=_C288 ,C110_=_C295 ,C110_=_C305 ,C110_=_C312 ,C110_=_C313 ,\nC110_=_C314 ,C110_=_C316 ,C111_=_C113 ,C111_=_C114 ,C111_=_C115 ,C111_=_C243 ,\nC111_=_C340 ,C111_=_C351 ,C111_=_C352 ,C111_=_C353 ,C111_=_C354 ,C111_=_C355 ,\nC113_=_C114 ,C113_=_C115 ,C113_=_C245 ,C113_=_C482 ,C113_=_C549 ,C113_=_C556 ,\nC113_=_C563 ,C113_=_C564 ,C113_=_C565 ,C113_=_C566 ,C113_=_C567 ,C114_=_C115 ,\nC114_=_C246 ,C114_=_C732 ,C114_=_C733 ,C114_=_C734 ,C114_=_C735 ,C114_=_C736 ,\nC115_=_C247 ,C115_=_C483 ,C115_=_C843 ,C115_=_C844 ,C115_=_C845 ,C115_=_C848 ,\nC145_=_C453 ,C145_=_C722 ,C145_=_C761 ,C145_=_C800 ,C145_=_C852 ,C145_=_C856 ,\nC145_=_C860 ,C145_=_C866 ,C227_=_C285 ,C227_=_C515 ,C227_=_C810 ,C227_=_C838 ,\nC227_=_C839 ,C227_=_C842 ,C242_=_C243 ,C242_=_C245 ,C242_=_C246 ,C242_=_C247 ,\nC242_=_C278 ,C242_=_C288 ,C242_=_C295 ,C242_=_C305 ,C242_=_C312 ,C242_=_C313 ,\nC242_=_C314 ,C242_=_C316 ,C243_=_C245 ,C243_=_C246 ,C243_=_C247 ,C243_=_C340 ,\nC243_=_C351 ,C243_=_C352 ,C243_=_C353 ,C243_=_C354 ,C243_=_C355 ,C245_=_C246 ,\nC245_=_C247 ,C245_=_C482 ,C245_=_C549 ,C245_=_C556 ,C245_=_C563 ,C245_=_C564 ,\nC245_=_C565 ,C245_=_C566 ,C245_=_C567 ,C246_=_C247 ,C246_=_C732 ,C246_=_C733 ,\nC246_=_C734 ,C246_=_C735 ,C246_=_C736 ,C247_=_C483 ,C247_=_C843 ,C247_=_C844 ,\nC247_=_C845 ,C247_=_C848 ,C278_=_C285 ,C278_=_C288 ,C278_=_C295 ,C278_=_C305 ,\nC278_=_C312 ,C278_=_C313 ,C278_=_C314 ,C278_=_C316 ,C285_=_C515 ,C285_=_C810 ,\nC285_=_C838 ,C285_=_C839 ,C285_=_C842 ,C288_=_C295 ,C288_=_C305 ,C288_=_C312 ,\nC288_=_C313 ,C288_=_C314 ,C288_=_C316 ,C295_=_C305 ,C295_=_C312 ,C295_=_C313 ,\nC295_=_C314 ,C295_=_C316 ,C305_=_C312 ,C305_=_C313 ,C305_=_C314 ,C305_=_C316 ,\nC312_=_C313 ,C312_=_C314 ,C312_=_C316 ,C313_=_C314 ,C313_=_C316 ,C313_=_C334 ,\nC314_=_C316 ,C316_=_C355 ,C316_=_C482 ,C316_=_C483 ,C334_=_C442 ,C334_=_C594 ,\nC334_=_C758 ,C334_=_C851 ,C334_=_C855 ,C334_=_C859 ,C334_=_C864 ,C334_=_C865 ,\nC340_=_C351 ,C340_=_C352 ,C340_=_C353 ,C340_=_C354 ,C340_=_C355 ,C351_=_C352 ,\nC351_=_C353 ,C351_=_C354 ,C351_=_C355 ,C352_=_C353 ,C352_=_C354 ,C352_=_C355 ,\nC353_=_C354 ,C353_=_C355 ,C354_=_C355 ,C355_=_C482 ,C355_=_C483 ,C442_=_C594 ,\nC442_=_C758 ,C442_=_C851 ,C442_=_C855 ,C442_=_C859 ,C442_=_C864 ,C442_=_C865 ,\nC453_=_C722 ,C453_=_C761 ,C453_=_C800 ,C453_=_C852 ,C453_=_C856 ,C453_=_C860 ,\nC453_=_C866 ,C482_=_C483 ,C482_=_C549 ,C482_=_C556 ,C482_=_C563 ,C482_=_C564 ,\nC482_=_C565 ,C482_=_C566 ,C482_=_C567 ,C483_=_C843 ,C483_=_C844 ,C483_=_C845 ,\nC483_=_C848 ,C515_=_C810 ,C515_=_C838 ,C515_=_C839 ,C515_=_C842 ,C549_=_C556 ,\nC549_=_C563 ,C549_=_C564 ,C549_=_C565 ,C549_=_C566 ,C549_=_C567 ,C556_=_C563 ,\nC556_=_C564 ,C556_=_C565 ,C556_=_C566 ,C556_=_C567 ,C563_=_C564 ,C563_=_C565 ,\nC563_=_C566 ,C563_=_C567 ,C564_=_C565 ,C564_=_C566 ,C564_=_C567 ,C565_=_C566 ,\nC565_=_C567 ,C566_=_C567 ,C566_=_C594 ,C594_=_C758 ,C594_=_C851 ,C594_=_C855 ,\nC594_=_C859 ,C594_=_C864 ,C594_=_C865 ,C722_=_C761 ,C722_=_C800 ,C722_=_C852 ,\nC722_=_C856 ,C722_=_C860 ,C722_=_C866 ,C732_=_C733 ,C732_=_C734 ,C732_=_C735 ,\nC732_=_C736 ,C733_=_C734 ,C733_=_C735 ,C733_=_C736 ,C734_=_C735 ,C734_=_C736 ,\nC735_=_C736 ,C735_=_C758 ,C736_=_C761 ,C758_=_C851 ,C758_=_C855 ,C758_=_C859 ,\nC758_=_C864 ,C758_=_C865 ,C761_=_C800 ,C761_=_C852 ,C761_=_C856 ,C761_=_C860 ,\nC761_=_C866 ,C800_=_C852 ,C800_=_C856 ,C800_=_C860 ,C800_=_C866 ,C810_=_C838 ,\nC810_=_C839 ,C810_=_C842 ,C838_=_C839 ,C838_=_C842 ,C838_=_C844 ,C838_=_C855 ,\nC838_=_C856 ,C839_=_C842 ,C839_=_C845 ,C839_=_C859 ,C839_=_C860 ,C842_=_C848 ,\nC842_=_C864 ,C843_=_C844 ,C843_=_C845 ,C843_=_C848 ,C843_=_C851 ,C843_=_C852 ,\nC844_=_C845 ,C844_=_C848 ,C844_=_C855 ,C844_=_C856 ,C845_=_C848 ,C845_=_C859 ,\nC845_=_C860 ,C848_=_C864 ,C851_=_C852 ,C851_=_C855 ,C851_=_C859 ,C851_=_C864 ,\nC851_=_C865 ,C852_=_C856 ,C852_=_C860 ,C852_=_C866 ,C855_=_C856 ,C855_=_C859 ,\nC855_=_C864 ,C855_=_C865 ,C856_=_C860 ,C856_=_C866 ,C859_=_C860 ,C859_=_C864 ,\nC859_=_C865 ,C860_=_C866 ,C864_=_C865 ,"];99[shape=box, label="id:99 level: 4\n72: C0 C1 C2 C3 C4 \nC5 C7 C8 C11 C12 C82 \nC83 C84 C85 C86 C87 C88 \nC89 C91 C109 C216 C218 C219 \nC220 C221 C222 C224 C225 C227 \nC228 C237 C238 C239 C240 C241 \nC242 C243 C244 C245 C246 C247 \nC276 C277 C278 C279 C280 C281 \nC282 C283 C285 C509 C510 C511 \nC512 C514 C515 C548 C549 C550 \nC551 C552 C553 C554 C555 C803 \nC804 C805 C806 C807 C808 C809 \nC810 \n421: C0_=_C1( C0 C1 ) C0_=_C2( C0 C2 ) C0_=_C3( C0 C3 ) C0_=_C4( C0 C4 ) C0_=_C5( C0 C5 ) \nC0_=_C7( C0 C7 ) C0_=_C8( C0 C8 ) C0_=_C11( C0 C11 ) C0_=_C12( C0 C12 ) C1_=_C2( C1 C2 ) C1_=_C3( C1 C3 ) \nC1_=_C4( C1 C4 ) C1_=_C5( C1 C5 ) C1_=_C7( C1 C7 ) C1_=_C8( C1 C8 ) C1_=_C11( C1 C11 ) C1_=_C12( C1 C12 ) \nC2_=_C3( C2 C3 ) C2_=_C4( C2 C4 ) C2_=_C5( C2 C5 ) C2_=_C7( C2 C7 ) C2_=_C8( C2 C8 ) C2_=_C11( C2 C11 ) \nC2_=_C12( C2 C12 ) C3_=_C4( C3 C4 ) C3_=_C5( C3 C5 ) C3_=_C7( C3 C7 ) C3_=_C8( C3 C8 ) C3_=_C11( C3 C11 ) \nC3_=_C12( C3 C12 ) C4_=_C5( C4 C5 ) C4_=_C7( C4 C7 ) C4_=_C8( C4 C8 ) C4_=_C11( C4 C11 ) C4_=_C12( C4 C12 ) \nC5_=_C7( C5 C7 ) C5_=_C8( C5 C8 ) C5_=_C11( C5 C11 ) C5_=_C12( C5 C12 ) C7_=_C8( C7 C8 ) C7_=_C11( C7 C11 ) \nC7_=_C12( C7 C12 ) C7_=_C88( C7 C88 ) C7_=_C216( C7 C216 ) C7_=_C218( C7 C218 ) C7_=_C219( C7 C219 ) C7_=_C220( C7 C220 ) \nC7_=_C221( C7 C221 ) C7_=_C222( C7 C222 ) C7_=_C224( C7 C224 ) C7_=_C225( C7 C225 ) C7_=_C227( C7 C227 ) C8_=_C11( C8 C11 ) \nC8_=_C12( C8 C12 ) C8_=_C89( C8 C89 ) C8_=_C276( C8 C276 ) C8_=_C277( C8 C277 ) C8_=_C278( C8 C278 ) C8_=_C279( C8 C279 ) \nC8_=_C280( C8 C280 ) C8_=_C281( C8 C281 ) C8_=_C282( C8 C282 ) C8_=_C283( C8 C283 ) C8_=_C285( C8 C285 ) C11_=_C12( C11 C12 ) \nC11_=_C514( C11 C514 ) C11_=_C555( C11 C555 ) C11_=_C803( C11 C803 ) C11_=_C804( C11 C804 ) C11_=_C805( C11 C805 ) C11_=_C806( C11 C806 ) \nC11_=_C807( C11 C807 ) C11_=_C808( C11 C808 ) C11_=_C809( C11 C809 ) C11_=_C810( C11 C810 ) C12_=_C91( C12 C91 ) C12_=_C227( C12 C227 ) \nC12_=_C285( C12 C285 ) C12_=_C515( C12 C515 ) C12_=_C810( C12 C810 ) C82_=_C83( C82 C83 ) C82_=_C84( C82 C84 ) C82_=_C85( C82 C85 ) \nC82_=_C86( C82 C86 ) C82_=_C87( C82 C87 ) C82_=_C88( C82 C88 ) C82_=_C89( C82 C89 ) C82_=_C91( C82 C91 ) C83_=_C84( C83 C84 ) \nC83_=_C85( C83 C85 ) C83_=_C86( C83 C86 ) C83_=_C87( C83 C87 ) C83_=_C88( C83 C88 ) C83_=_C89( C83 C89 ) C83_=_C91( C83 C91 ) \nC83_=_C109( C83 C109 ) C84_=_C85( C84 C85 ) C84_=_C86( C84 C86 ) C84_=_C87( C84 C87 ) C84_=_C88( C84 C88 ) C84_=_C89( C84 C89 ) \nC84_=_C91( C84 C91 ) C85_=_C86( C85 C86 ) C85_=_C87( C85 C87 ) C85_=_C88( C85 C88 ) C85_=_C89( C85 C89 ) C85_=_C91( C85 C91 ) \nC86_=_C87( C86 C87 ) C86_=_C88( C86 C88 ) C86_=_C89( C86 C89 ) C86_=_C91( C86 C91 ) C87_=_C88( C87 C88 ) C87_=_C89( C87 C89 ) \nC87_=_C91( C87 C91 ) C88_=_C89( C88 C89 ) C88_=_C91( C88 C91 ) C88_=_C216( C88 C216 ) C88_=_C218( C88 C218 ) C88_=_C219( C88 C219 ) \nC88_=_C220( C88 C220 ) C88_=_C221( C88 C221 ) C88_=_C222( C88 C222 ) C88_=_C224( C88 C224 ) C88_=_C225( C88 C225 ) C88_=_C227( C88 C227 ) \nC89_=_C91( C89 C91 ) C89_=_C276( C89 C276 ) C89_=_C277( C89 C277 ) C89_=_C278( C89 C278 ) C89_=_C279( C89 C279 ) C89_=_C280( C89 C280 ) \nC89_=_C281( C89 C281 ) C89_=_C282( C89 C282 ) C89_=_C283( C89 C283 ) C89_=_C285( C89 C285 ) C91_=_C227( C91 C227 ) C91_=_C285( C91 C285 ) \nC91_=_C515( C91 C515 ) C91_=_C810( C91 C810 ) C109_=_C228( C109 C228 ) C109_=_C237( C109 C237 ) C109_=_C238( C109 C238 ) C109_=_C239( C109 C239 ) \nC109_=_C240( C109 C240 ) C109_=_C241( C109 C241 ) C109_=_C242( C109 C242 ) C109_=_C243( C109 C243 ) C109_=_C244( C109 C244 ) C109_=_C245( C109 C245 ) \nC109_=_C246( C109 C246 ) C109_=_C247( C109 C247 ) C216_=_C218( C216 C218 ) C216_=_C219( C216 C219</w:t>
      </w:r>
    </w:p>
    <w:p>
      <w:pPr>
        <w:pStyle w:val="PreformattedText"/>
        <w:bidi w:val="0"/>
        <w:spacing w:before="0" w:after="0"/>
        <w:jc w:val="left"/>
        <w:rPr/>
      </w:pPr>
      <w:r>
        <w:rPr/>
        <w:t xml:space="preserve"> </w:t>
      </w:r>
      <w:r>
        <w:rPr/>
        <w:t>) C216_=_C220( C216 C220 ) C216_=_C221( C216 C221 ) \nC216_=_C222( C216 C222 ) C216_=_C224( C216 C224 ) C216_=_C225( C216 C225 ) C216_=_C227( C216 C227 ) C216_=_C228( C216 C228 ) C218_=_C219( C218 C219 ) \nC218_=_C220( C218 C220 ) C218_=_C221( C218 C221 ) C218_=_C222( C218 C222 ) C218_=_C224( C218 C224 ) C218_=_C225( C218 C225 ) C218_=_C227( C218 C227 ) \nC218_=_C237( C218 C237 ) C219_=_C220( C219 C220 ) C219_=_C221( C219 C221 ) C219_=_C222( C219 C222 ) C219_=_C224( C219 C224 ) C219_=_C225( C219 C225 ) \nC219_=_C227( C219 C227 ) C219_=_C238( C219 C238 ) C220_=_C221( C220 C221 ) C220_=_C222( C220 C222 ) C220_=_C224( C220 C224 ) C220_=_C225( C220 C225 ) \nC220_=_C227( C220 C227 ) C220_=_C239( C220 C239 ) C221_=_C222( C221 C222 ) C221_=_C224( C221 C224 ) C221_=_C225( C221 C225 ) C221_=_C227( C221 C227 ) \nC221_=_C240( C221 C240 ) C222_=_C224( C222 C224 ) C222_=_C225( C222 C225 ) C222_=_C227( C222 C227 ) C222_=_C241( C222 C241 ) C224_=_C225( C224 C225 ) \nC224_=_C227( C224 C227 ) C224_=_C282( C224 C282 ) C224_=_C509( C224 C509 ) C224_=_C510( C224 C510 ) C224_=_C511( C224 C511 ) C224_=_C512( C224 C512 ) \nC224_=_C514( C224 C514 ) C224_=_C515( C224 C515 ) C225_=_C227( C225 C227 ) C225_=_C283( C225 C283 ) C225_=_C548( C225 C548 ) C225_=_C549( C225 C549 ) \nC225_=_C550( C225 C550 ) C225_=_C551( C225 C551 ) C225_=_C552( C225 C552 ) C225_=_C553( C225 C553 ) C225_=_C554( C225 C554 ) C225_=_C555( C225 C555 ) \nC227_=_C285( C227 C285 ) C227_=_C515( C227 C515 ) C227_=_C810( C227 C810 ) C228_=_C237( C228 C237 ) C228_=_C238( C228 C238 ) C228_=_C239( C228 C239 ) \nC228_=_C240( C228 C240 ) C228_=_C241( C228 C241 ) C228_=_C242( C228 C242 ) C228_=_C243( C228 C243 ) C228_=_C244( C228 C244 ) C228_=_C245( C228 C245 ) \nC228_=_C246( C228 C246 ) C228_=_C247( C228 C247 ) C237_=_C238( C237 C238 ) C237_=_C239( C237 C239 ) C237_=_C240( C237 C240 ) C237_=_C241( C237 C241 ) \nC237_=_C242( C237 C242 ) C237_=_C243( C237 C243 ) C237_=_C244( C237 C244 ) C237_=_C245( C237 C245 ) C237_=_C246( C237 C246 ) C237_=_C247( C237 C247 ) \nC238_=_C239( C238 C239 ) C238_=_C240( C238 C240 ) C238_=_C241( C238 C241 ) C238_=_C242( C238 C242 ) C238_=_C243( C238 C243 ) C238_=_C244( C238 C244 ) \nC238_=_C245( C238 C245 ) C238_=_C246( C238 C246 ) C238_=_C247( C238 C247 ) C239_=_C240( C239 C240 ) C239_=_C241( C239 C241 ) C239_=_C242( C239 C242 ) \nC239_=_C243( C239 C243 ) C239_=_C244( C239 C244 ) C239_=_C245( C239 C245 ) C239_=_C246( C239 C246 ) C239_=_C247( C239 C247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2_=_C243( C242 C243 ) C242_=_C244( C242 C244 ) C242_=_C245( C242 C245 ) C242_=_C246( C242 C246 ) C242_=_C247( C242 C247 ) C242_=_C278( C242 C278 ) \nC243_=_C244( C243 C244 ) C243_=_C245( C243 C245 ) C243_=_C246( C243 C246 ) C243_=_C247( C243 C247 ) C244_=_C245( C244 C245 ) C244_=_C246( C244 C246 ) \nC244_=_C247( C244 C247 ) C245_=_C246( C245 C246 ) C245_=_C247( C245 C247 ) C245_=_C549( C245 C549 ) C246_=_C247( C246 C247 ) C276_=_C277( C276 C277 ) \nC276_=_C278( C276 C278 ) C276_=_C279( C276 C279 ) C276_=_C280( C276 C280 ) C276_=_C281( C276 C281 ) C276_=_C282( C276 C282 ) C276_=_C283( C276 C283 ) \nC276_=_C285( C276 C285 ) C277_=_C278( C277 C278 ) C277_=_C279( C277 C279 ) C277_=_C280( C277 C280 ) C277_=_C281( C277 C281 ) C277_=_C282( C277 C282 ) \nC277_=_C283( C277 C283 ) C277_=_C285( C277 C285 ) C278_=_C279( C278 C279 ) C278_=_C280( C278 C280 ) C278_=_C281( C278 C281 ) C278_=_C282( C278 C282 ) \nC278_=_C283( C278 C283 ) C278_=_C285( C278 C285 ) C279_=_C280( C279 C280 ) C279_=_C281( C279 C281 ) C279_=_C282( C279 C282 ) C279_=_C283( C279 C283 ) \nC279_=_C285( C279 C285 ) C280_=_C281( C280 C281 ) C280_=_C282( C280 C282 ) C280_=_C283( C280 C283 ) C280_=_C285( C280 C285 ) C281_=_C282( C281 C282 ) \nC281_=_C283( C281 C283 ) C281_=_C285( C281 C285 ) C282_=_C283( C282 C283 ) C282_=_C285( C282 C285 ) C282_=_C509( C282 C509 ) C282_=_C510( C282 C510 ) \nC282_=_C511( C282 C511 ) C282_=_C512( C282 C512 ) C282_=_C514( C282 C514 ) C282_=_C515( C282 C515 ) C283_=_C285( C283 C285 ) C283_=_C548( C283 C548 ) \nC283_=_C549( C283 C549 ) C283_=_C550( C283 C550 ) C283_=_C551( C283 C551 ) C283_=_C552( C283 C552 ) C283_=_C553( C283 C553 ) C283_=_C554( C283 C554 ) \nC283_=_C555( C283 C555 ) C285_=_C515( C285 C515 ) C285_=_C810( C285 C810 ) C509_=_C510( C509 C510 ) C509_=_C511( C509 C511 ) C509_=_C512( C509 C512 ) \nC509_=_C514( C509 C514 ) C509_=_C515( C509 C515 ) C510_=_C511( C510 C511 ) C510_=_C512( C510 C512 ) C510_=_C514( C510 C514 ) C510_=_C515( C510 C515 ) \nC511_=_C512( C511 C512 ) C511_=_C514( C511 C514 ) C511_=_C515( C511 C515 ) C512_=_C514( C512 C514 ) C512_=_C515( C512 C515 ) C514_=_C515( C514 C515 ) \nC514_=_C555( C514 C555 ) C514_=_C803( C514 C803 ) C514_=_C804( C514 C804 ) C514_=_C805( C514 C805 ) C514_=_C806( C514 C806 ) C514_=_C807( C514 C807 ) \nC514_=_C808( C514 C808 ) C514_=_C809( C514 C809 ) C514_=_C810( C514 C810 ) C515_=_C810( C515 C810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C555_=_C803( C555 C803 ) C555_=_C804( C555 C804 ) C555_=_C805( C555 C805 ) C555_=_C806( C555 C806 ) \nC555_=_C807( C555 C807 ) C555_=_C808( C555 C808 ) C555_=_C809( C555 C809 ) C555_=_C810( C555 C810 ) C803_=_C804( C803 C804 ) C803_=_C805( C803 C805 ) \nC803_=_C806( C803 C806 ) C803_=_C807( C803 C807 ) C803_=_C808( C803 C808 ) C803_=_C809( C803 C809 ) C803_=_C810( C803 C810 ) C804_=_C805( C804 C805 ) \nC804_=_C806( C804 C806 ) C804_=_C807( C804 C807 ) C804_=_C808( C804 C808 ) C804_=_C809( C804 C809 ) C804_=_C810( C804 C810 ) C805_=_C806( C805 C806 ) \nC805_=_C807( C805 C807 ) C805_=_C808( C805 C808 ) C805_=_C809( C805 C809 ) C805_=_C810( C805 C810 ) C806_=_C807( C806 C807 ) C806_=_C808( C806 C808 ) \nC806_=_C809( C806 C809 ) C806_=_C810( C806 C810 ) C807_=_C808( C807 C808 ) C807_=_C809( C807 C809 ) C807_=_C810( C807 C810 ) C808_=_C809( C808 C809 ) \nC808_=_C810( C808 C810 ) C809_=_C810( C809 C810 ) "];75-&gt;99[label="61: C0 C1 C2 C3 C4 \nC5 C12 C82 C83 C84 C85 \nC86 C87 C91 C109 C216 C218 \nC219 C220 C221 C222 C227 C228 \nC237 C238 C239 C240 C241 C242 \nC243 C244 C245 C246 C247 C276 \nC277 C278 C279 C280 C281 C285 \nC509 C510 C511 C512 C515 C548 \nC549 C550 C551 C552 C553 C554 \nC803 C804 C805 C806 C807 C808 \nC809 C810 \n245: C0_=_C1 ,C0_=_C2 ,C0_=_C3 ,C0_=_C4 ,C0_=_C5 ,\nC0_=_C12 ,C1_=_C2 ,C1_=_C3 ,C1_=_C4 ,C1_=_C5 ,C1_=_C12 ,\nC2_=_C3 ,C2_=_C4 ,C2_=_C5 ,C2_=_C12 ,C3_=_C4 ,C3_=_C5 ,\nC3_=_C12 ,C4_=_C5 ,C4_=_C12 ,C5_=_C12 ,C12_=_C91 ,C12_=_C227 ,\nC12_=_C285 ,C12_=_C515 ,C12_=_C810 ,C82_=_C83 ,C82_=_C84 ,C82_=_C85 ,\nC82_=_C86 ,C82_=_C87 ,C82_=_C91 ,C83_=_C84 ,C83_=_C85 ,C83_=_C86 ,\nC83_=_C87 ,C83_=_C91 ,C83_=_C109 ,C84_=_C85 ,C84_=_C86 ,C84_=_C87 ,\nC84_=_C91 ,C85_=_C86 ,C85_=_C87 ,C85_=_C91 ,C86_=_C87 ,C86_=_C91 ,\nC87_=_C91 ,C91_=_C227 ,C91_=_C285 ,C91_=_C515 ,C91_=_C810 ,C109_=_C228 ,\nC109_=_C237 ,C109_=_C238 ,C109_=_C239 ,C109_=_C240 ,C109_=_C241 ,C109_=_C242 ,\nC109_=_C243 ,C109_=_C244 ,C109_=_C245 ,C109_=_C246 ,C109_=_C247 ,C216_=_C218 ,\nC216_=_C219 ,C216_=_C220 ,C216_=_C221 ,C216_=_C222 ,C216_=_C227 ,C216_=_C228 ,\nC218_=_C219 ,C218_=_C220 ,C218_=_C221 ,C218_=_C222 ,C218_=_C227 ,C218_=_C237 ,\nC219_=_C220 ,C219_=_C221 ,C219_=_C222 ,C219_=_C227 ,C219_=_C238 ,C220_=_C221 ,\nC220_=_C222 ,C220_=_C227 ,C220_=_C239 ,C221_=_C222 ,C221_=_C227 ,C221_=_C240 ,\nC222_=_C227 ,C222_=_C241 ,C227_=_C285 ,C227_=_C515 ,C227_=_C810 ,C228_=_C237 ,\nC228_=_C238 ,C228_=_C239 ,C228_=_C240 ,C228_=_C241 ,C228_=_C242 ,C228_=_C243 ,\nC228_=_C244 ,C228_=_C245 ,C228_=_C246 ,C228_=_C247 ,C237_=_C238 ,C237_=_C239 ,\nC237_=_C240 ,C237_=_C241 ,C237_=_C242 ,C237_=_C243 ,C237_=_C244 ,C237_=_C245 ,\nC237_=_C246 ,C237_=_C247 ,C238_=_C239 ,C238_=_C240 ,C238_=_C241 ,C238_=_C242 ,\nC238_=_C243 ,C238_=_C244 ,C238_=_C245 ,C238_=_C246 ,C238_=_C247 ,C239_=_C240 ,\nC239_=_C241 ,C239_=_C242 ,C239_=_C243 ,C239_=_C244 ,C239_=_C245 ,C239_=_C246 ,\nC239_=_C247 ,C240_=_C241 ,C240_=_C242 ,C240_=_C243 ,C240_=_C244 ,C240_=_C245 ,\nC240_=_C246 ,C240_=_C247 ,C241_=_C242 ,C241_=_C243 ,C241_=_C244 ,C241_=_C245 ,\nC241_=_C246 ,C241_=_C247 ,C242_=_C243 ,C242_=_C244 ,C242_=_C245 ,C242_=_C246 ,\nC242_=_C247 ,C242_=_C278 ,C243_=_C244 ,C243_=_C245 ,C243_=_C246 ,C243_=_C247 ,\nC244_=_C245 ,C244_=_C246 ,C244_=_C247 ,C245_=_C246 ,C245_=_C247 ,C245_=_C549 ,\nC246_=_C247 ,C276_=_C277 ,C276_=_C278 ,C276_=_C279 ,C276_=_C280 ,C276_=_C281 ,\nC276_=_C285 ,C277_=_C278 ,C277_=_C279 ,C277_=_C280 ,C277_=_C281 ,C277_=_C285 ,\nC278_=_C279 ,C278_=_C280 ,C278_=_C281 ,C278_=_C285 ,C279_=_C280 ,C279_=_C281 ,\nC279_=_C285 ,C280_=_C281 ,C280_=_C285 ,C281_=_C285 ,C285_=_C515 ,C285_=_C810 ,\nC509_=_C510 ,C509_=_C511 ,C509_=_C512 ,C509_=_C515 ,C510_=_C511 ,C510_=_C512 ,\nC510_=_C515 ,C511_=_C512 ,C511_=_C515 ,C512_=_C515 ,C515_=_C810 ,C548_=_C549 ,\nC548_=_C550 ,C548_=_C551 ,C548_=_C552 ,C548_=_C553 ,C548_=_C554 ,C549_=_C550 ,\nC549_=_C551 ,C549_=_C552 ,C549_=_C553 ,C549_=_C554 ,C550_=_C551 ,C550_=_C552 ,\nC550_=_C553 ,C550_=_C554 ,C551_=_C552 ,C551_=_C553 ,C551_=_C554 ,C552_=_C553 ,\nC552_=_C554 ,C553_=_C554 ,C803_=_C804 ,C803_=_C805</w:t>
      </w:r>
    </w:p>
    <w:p>
      <w:pPr>
        <w:pStyle w:val="PreformattedText"/>
        <w:bidi w:val="0"/>
        <w:spacing w:before="0" w:after="0"/>
        <w:jc w:val="left"/>
        <w:rPr/>
      </w:pPr>
      <w:r>
        <w:rPr/>
        <w:t xml:space="preserve"> </w:t>
      </w:r>
      <w:r>
        <w:rPr/>
        <w:t>,C803_=_C806 ,C803_=_C807 ,\nC803_=_C808 ,C803_=_C809 ,C803_=_C810 ,C804_=_C805 ,C804_=_C806 ,C804_=_C807 ,\nC804_=_C808 ,C804_=_C809 ,C804_=_C810 ,C805_=_C806 ,C805_=_C807 ,C805_=_C808 ,\nC805_=_C809 ,C805_=_C810 ,C806_=_C807 ,C806_=_C808 ,C806_=_C809 ,C806_=_C810 ,\nC807_=_C808 ,C807_=_C809 ,C807_=_C810 ,C808_=_C809 ,C808_=_C810 ,C809_=_C810 ,"];100[shape=box, label="id:100 level: 5\n24: C204 C210 C270 C339 C448 \nC504 C508 C638 C643 C648 C649 \nC654 C655 C661 C662 C669 C670 \nC676 C677 C679 C680 C681 C682 \nC683 \n150: C204_=_C270( C204 C270 ) C204_=_C504( C204 C504 ) C204_=_C638( C204 C638 ) C204_=_C648( C204 C648 ) C204_=_C654( C204 C654 ) \nC204_=_C661( C204 C661 ) C204_=_C669( C204 C669 ) C204_=_C676( C204 C676 ) C204_=_C679( C204 C679 ) C204_=_C680( C204 C680 ) C204_=_C681( C204 C681 ) \nC204_=_C682( C204 C682 ) C210_=_C339( C210 C339 ) C210_=_C448( C210 C448 ) C210_=_C508( C210 C508 ) C210_=_C643( C210 C643 ) C210_=_C649( C210 C649 ) \nC210_=_C655( C210 C655 ) C210_=_C662( C210 C662 ) C210_=_C670( C210 C670 ) C210_=_C677( C210 C677 ) C210_=_C679( C210 C679 ) C210_=_C683( C210 C683 ) \nC270_=_C504( C270 C504 ) C270_=_C638( C270 C638 ) C270_=_C648( C270 C648 ) C270_=_C654( C270 C654 ) C270_=_C661( C270 C661 ) C270_=_C669( C270 C669 ) \nC270_=_C676( C270 C676 ) C270_=_C679( C270 C679 ) C270_=_C680( C270 C680 ) C270_=_C681( C270 C681 ) C270_=_C682( C270 C682 ) C339_=_C448( C339 C448 ) \nC339_=_C508( C339 C508 ) C339_=_C643( C339 C643 ) C339_=_C649( C339 C649 ) C339_=_C655( C339 C655 ) C339_=_C662( C339 C662 ) C339_=_C670( C339 C670 ) \nC339_=_C677( C339 C677 ) C339_=_C679( C339 C679 ) C339_=_C683( C339 C683 ) C448_=_C508( C448 C508 ) C448_=_C643( C448 C643 ) C448_=_C649( C448 C649 ) \nC448_=_C655( C448 C655 ) C448_=_C662( C448 C662 ) C448_=_C670( C448 C670 ) C448_=_C677( C448 C677 ) C448_=_C679( C448 C679 ) C448_=_C683( C448 C683 ) \nC504_=_C638( C504 C638 ) C504_=_C648( C504 C648 ) C504_=_C654( C504 C654 ) C504_=_C661( C504 C661 ) C504_=_C669( C504 C669 ) C504_=_C676( C504 C676 ) \nC504_=_C679( C504 C679 ) C504_=_C680( C504 C680 ) C504_=_C681( C504 C681 ) C504_=_C682( C504 C682 ) C508_=_C643( C508 C643 ) C508_=_C649( C508 C649 ) \nC508_=_C655( C508 C655 ) C508_=_C662( C508 C662 ) C508_=_C670( C508 C670 ) C508_=_C677( C508 C677 ) C508_=_C679( C508 C679 ) C508_=_C683( C508 C683 ) \nC638_=_C648( C638 C648 ) C638_=_C654( C638 C654 ) C638_=_C661( C638 C661 ) C638_=_C669( C638 C669 ) C638_=_C676( C638 C676 ) C638_=_C679( C638 C679 ) \nC638_=_C680( C638 C680 ) C638_=_C681( C638 C681 ) C638_=_C682( C638 C682 ) C643_=_C649( C643 C649 ) C643_=_C655( C643 C655 ) C643_=_C662( C643 C662 ) \nC643_=_C670( C643 C670 ) C643_=_C677( C643 C677 ) C643_=_C679( C643 C679 ) C643_=_C683( C643 C683 ) C648_=_C649( C648 C649 ) C648_=_C654( C648 C654 ) \nC648_=_C661( C648 C661 ) C648_=_C669( C648 C669 ) C648_=_C676( C648 C676 ) C648_=_C679( C648 C679 ) C648_=_C680( C648 C680 ) C648_=_C681( C648 C681 ) \nC648_=_C682( C648 C682 ) C649_=_C655( C649 C655 ) C649_=_C662( C649 C662 ) C649_=_C670( C649 C670 ) C649_=_C677( C649 C677 ) C649_=_C679( C649 C679 ) \nC649_=_C683( C649 C683 ) C654_=_C655( C654 C655 ) C654_=_C661( C654 C661 ) C654_=_C669( C654 C669 ) C654_=_C676( C654 C676 ) C654_=_C679( C654 C679 ) \nC654_=_C680( C654 C680 ) C654_=_C681( C654 C681 ) C654_=_C682( C654 C682 ) C655_=_C662( C655 C662 ) C655_=_C670( C655 C670 ) C655_=_C677( C655 C677 ) \nC655_=_C679( C655 C679 ) C655_=_C683( C655 C683 ) C661_=_C662( C661 C662 ) C661_=_C669( C661 C669 ) C661_=_C676( C661 C676 ) C661_=_C679( C661 C679 ) \nC661_=_C680( C661 C680 ) C661_=_C681( C661 C681 ) C661_=_C682( C661 C682 ) C662_=_C670( C662 C670 ) C662_=_C677( C662 C677 ) C662_=_C679( C662 C679 ) \nC662_=_C683( C662 C683 ) C669_=_C670( C669 C670 ) C669_=_C676( C669 C676 ) C669_=_C679( C669 C679 ) C669_=_C680( C669 C680 ) C669_=_C681( C669 C681 ) \nC669_=_C682( C669 C682 ) C670_=_C677( C670 C677 ) C670_=_C679( C670 C679 ) C670_=_C683( C670 C683 ) C676_=_C677( C676 C677 ) C676_=_C679( C676 C679 ) \nC676_=_C680( C676 C680 ) C676_=_C681( C676 C681 ) C676_=_C682( C676 C682 ) C677_=_C679( C677 C679 ) C677_=_C683( C677 C683 ) C679_=_C680( C679 C680 ) \nC679_=_C681( C679 C681 ) C679_=_C682( C679 C682 ) C679_=_C683( C679 C683 ) C680_=_C681( C680 C681 ) C680_=_C682( C680 C682 ) C680_=_C683( C680 C683 ) \nC681_=_C682( C681 C682 ) "];76-&gt;100[label="23: C204 C210 C270 C339 C448 \nC504 C508 C638 C643 C648 C649 \nC654 C655 C661 C662 C669 C670 \nC676 C677 C680 C681 C682 C683 \n127: C204_=_C270 ,C204_=_C504 ,C204_=_C638 ,C204_=_C648 ,C204_=_C654 ,\nC204_=_C661 ,C204_=_C669 ,C204_=_C676 ,C204_=_C680 ,C204_=_C681 ,C204_=_C682 ,\nC210_=_C339 ,C210_=_C448 ,C210_=_C508 ,C210_=_C643 ,C210_=_C649 ,C210_=_C655 ,\nC210_=_C662 ,C210_=_C670 ,C210_=_C677 ,C210_=_C683 ,C270_=_C504 ,C270_=_C638 ,\nC270_=_C648 ,C270_=_C654 ,C270_=_C661 ,C270_=_C669 ,C270_=_C676 ,C270_=_C680 ,\nC270_=_C681 ,C270_=_C682 ,C339_=_C448 ,C339_=_C508 ,C339_=_C643 ,C339_=_C649 ,\nC339_=_C655 ,C339_=_C662 ,C339_=_C670 ,C339_=_C677 ,C339_=_C683 ,C448_=_C508 ,\nC448_=_C643 ,C448_=_C649 ,C448_=_C655 ,C448_=_C662 ,C448_=_C670 ,C448_=_C677 ,\nC448_=_C683 ,C504_=_C638 ,C504_=_C648 ,C504_=_C654 ,C504_=_C661 ,C504_=_C669 ,\nC504_=_C676 ,C504_=_C680 ,C504_=_C681 ,C504_=_C682 ,C508_=_C643 ,C508_=_C649 ,\nC508_=_C655 ,C508_=_C662 ,C508_=_C670 ,C508_=_C677 ,C508_=_C683 ,C638_=_C648 ,\nC638_=_C654 ,C638_=_C661 ,C638_=_C669 ,C638_=_C676 ,C638_=_C680 ,C638_=_C681 ,\nC638_=_C682 ,C643_=_C649 ,C643_=_C655 ,C643_=_C662 ,C643_=_C670 ,C643_=_C677 ,\nC643_=_C683 ,C648_=_C649 ,C648_=_C654 ,C648_=_C661 ,C648_=_C669 ,C648_=_C676 ,\nC648_=_C680 ,C648_=_C681 ,C648_=_C682 ,C649_=_C655 ,C649_=_C662 ,C649_=_C670 ,\nC649_=_C677 ,C649_=_C683 ,C654_=_C655 ,C654_=_C661 ,C654_=_C669 ,C654_=_C676 ,\nC654_=_C680 ,C654_=_C681 ,C654_=_C682 ,C655_=_C662 ,C655_=_C670 ,C655_=_C677 ,\nC655_=_C683 ,C661_=_C662 ,C661_=_C669 ,C661_=_C676 ,C661_=_C680 ,C661_=_C681 ,\nC661_=_C682 ,C662_=_C670 ,C662_=_C677 ,C662_=_C683 ,C669_=_C670 ,C669_=_C676 ,\nC669_=_C680 ,C669_=_C681 ,C669_=_C682 ,C670_=_C677 ,C670_=_C683 ,C676_=_C677 ,\nC676_=_C680 ,C676_=_C681 ,C676_=_C682 ,C677_=_C683 ,C680_=_C681 ,C680_=_C682 ,\nC680_=_C683 ,C681_=_C682 ,"];101[shape=box, label="id:101 level: 5\n25: C55 C191 C380 C385 C544 \nC582 C644 C646 C651 C652 C653 \nC654 C655 C656 C657 C658 C659 \nC668 C669 C670 C671 C672 C673 \nC674 C675 \n162: C55_=_C191( C55 C191 ) C55_=_C380( C55 C380 ) C55_=_C582( C55 C582 ) C55_=_C644( C55 C644 ) C55_=_C651( C55 C651 ) \nC55_=_C652( C55 C652 ) C55_=_C653( C55 C653 ) C55_=_C654( C55 C654 ) C55_=_C655( C55 C655 ) C55_=_C656( C55 C656 ) C55_=_C657( C55 C657 ) \nC55_=_C658( C55 C658 ) C191_=_C380( C191 C380 ) C191_=_C582( C191 C582 ) C191_=_C644( C191 C644 ) C191_=_C651( C191 C651 ) C191_=_C652( C191 C652 ) \nC191_=_C653( C191 C653 ) C191_=_C654( C191 C654 ) C191_=_C655( C191 C655 ) C191_=_C656( C191 C656 ) C191_=_C657( C191 C657 ) C191_=_C658( C191 C658 ) \nC380_=_C582( C380 C582 ) C380_=_C644( C380 C644 ) C380_=_C651( C380 C651 ) C380_=_C652( C380 C652 ) C380_=_C653( C380 C653 ) C380_=_C654( C380 C654 ) \nC380_=_C655( C380 C655 ) C380_=_C656( C380 C656 ) C380_=_C657( C380 C657 ) C380_=_C658( C380 C658 ) C385_=_C544( C385 C544 ) C385_=_C646( C385 C646 ) \nC385_=_C652( C385 C652 ) C385_=_C659( C385 C659 ) C385_=_C668( C385 C668 ) C385_=_C669( C385 C669 ) C385_=_C670( C385 C670 ) C385_=_C671( C385 C671 ) \nC385_=_C672( C385 C672 ) C385_=_C673( C385 C673 ) C385_=_C674( C385 C674 ) C385_=_C675( C385 C675 ) C544_=_C646( C544 C646 ) C544_=_C652( C544 C652 ) \nC544_=_C659( C544 C659 ) C544_=_C668( C544 C668 ) C544_=_C669( C544 C669 ) C544_=_C670( C544 C670 ) C544_=_C671( C544 C671 ) C544_=_C672( C544 C672 ) \nC544_=_C673( C544 C673 ) C544_=_C674( C544 C674 ) C544_=_C675( C544 C675 ) C582_=_C644( C582 C644 ) C582_=_C651( C582 C651 ) C582_=_C652( C582 C652 ) \nC582_=_C653( C582 C653 ) C582_=_C654( C582 C654 ) C582_=_C655( C582 C655 ) C582_=_C656( C582 C656 ) C582_=_C657( C582 C657 ) C582_=_C658( C582 C658 ) \nC644_=_C646( C644 C646 ) C644_=_C651( C644 C651 ) C644_=_C652( C644 C652 ) C644_=_C653( C644 C653 ) C644_=_C654( C644 C654 ) C644_=_C655( C644 C655 ) \nC644_=_C656( C644 C656 ) C644_=_C657( C644 C657 ) C644_=_C658( C644 C658 ) C646_=_C652( C646 C652 ) C646_=_C659( C646 C659 ) C646_=_C668( C646 C668 ) \nC646_=_C669( C646 C669 ) C646_=_C670( C646 C670 ) C646_=_C671( C646 C671 ) C646_=_C672( C646 C672 ) C646_=_C673( C646 C673 ) C646_=_C674( C646 C674 ) \nC646_=_C675( C646 C675 ) C651_=_C652( C651 C652 ) C651_=_C653( C651 C653 ) C651_=_C654( C651 C654 ) C651_=_C655( C651 C655 ) C651_=_C656( C651 C656 ) \nC651_=_C657( C651 C657 ) C651_=_C658( C651 C658 ) C651_=_C659( C651 C659 ) C652_=_C653( C652 C653 ) C652_=_C654( C652 C654 ) C652_=_C655( C652 C655 ) \nC652_=_C656( C652 C656 ) C652_=_C657( C652 C657 ) C652_=_C658( C652 C658 ) C652_=_C659( C652 C659 ) C652_=_C668( C652 C668 ) C652_=_C669( C652 C669 ) \nC652_=_C670( C652 C670 ) C652_=_C671( C652 C671 ) C652_=_C672( C652 C672 ) C652_=_C673( C652 C673 ) C652_=_C674( C652 C674 ) C652_=_C675( C652 C675 ) \nC653_=_C654( C653 C654 ) C653_=_C655( C653 C655 ) C653_=_C656( C653 C656 ) C653_=_C657( C653 C657 ) C653_=_C658( C653 C658 ) C653_=_C668( C653 C668 ) \nC654_=_C655( C654 C655 ) C654_=_C656( C654 C656 ) C654_=_C657( C654 C657 ) C654_=_C658( C654 C658 ) C654_=_C669( C654 C669 ) C655_=_C656( C655 C656 ) \nC655_=_C657( C655 C657 ) C655_=_C658( C655 C658 ) C655_=_C670( C655 C670 ) C656_=_C657( C656 C657 ) C656_=_C658( C656 C658 ) C656_=_C671( C656 C671 ) \nC657_=_C658( C657 C658 ) C659_=_C668( C659 C668 ) C659_=_C669( C659 C669 ) C659_=_C670( C659 C670 ) C659_=_C671( C659 C671 ) C659_=_C672( C659 C672 ) \nC659_=_C673( C659 C673 ) C659_=_C674( C659 C674 ) C659_=_C675( C659 C675 ) C668_=_C669( C668 C669 ) C668_=_C670( C668 C670 ) C668_=_C671( C668 C671 ) \nC668_=_C672( C668 C672 ) C668_=_C673( C668 C673 ) C668_=_C674( C668 C674 ) C668_=_C675( C668 C675</w:t>
      </w:r>
    </w:p>
    <w:p>
      <w:pPr>
        <w:pStyle w:val="PreformattedText"/>
        <w:bidi w:val="0"/>
        <w:spacing w:before="0" w:after="0"/>
        <w:jc w:val="left"/>
        <w:rPr/>
      </w:pPr>
      <w:r>
        <w:rPr/>
        <w:t xml:space="preserve"> </w:t>
      </w:r>
      <w:r>
        <w:rPr/>
        <w:t>) C669_=_C670( C669 C670 ) C669_=_C671( C669 C671 ) \nC669_=_C672( C669 C672 ) C669_=_C673( C669 C673 ) C669_=_C674( C669 C674 ) C669_=_C675( C669 C675 ) C670_=_C671( C670 C671 ) C670_=_C672( C670 C672 ) \nC670_=_C673( C670 C673 ) C670_=_C674( C670 C674 ) C670_=_C675( C670 C675 ) C671_=_C672( C671 C672 ) C671_=_C673( C671 C673 ) C671_=_C674( C671 C674 ) \nC671_=_C675( C671 C675 ) C672_=_C673( C672 C673 ) C672_=_C674( C672 C674 ) C672_=_C675( C672 C675 ) C673_=_C674( C673 C674 ) C673_=_C675( C673 C675 ) \nC674_=_C675( C674 C675 ) "];76-&gt;101[label="24: C55 C191 C380 C385 C544 \nC582 C644 C646 C651 C653 C654 \nC655 C656 C657 C658 C659 C668 \nC669 C670 C671 C672 C673 C674 \nC675 \n138: C55_=_C191 ,C55_=_C380 ,C55_=_C582 ,C55_=_C644 ,C55_=_C651 ,\nC55_=_C653 ,C55_=_C654 ,C55_=_C655 ,C55_=_C656 ,C55_=_C657 ,C55_=_C658 ,\nC191_=_C380 ,C191_=_C582 ,C191_=_C644 ,C191_=_C651 ,C191_=_C653 ,C191_=_C654 ,\nC191_=_C655 ,C191_=_C656 ,C191_=_C657 ,C191_=_C658 ,C380_=_C582 ,C380_=_C644 ,\nC380_=_C651 ,C380_=_C653 ,C380_=_C654 ,C380_=_C655 ,C380_=_C656 ,C380_=_C657 ,\nC380_=_C658 ,C385_=_C544 ,C385_=_C646 ,C385_=_C659 ,C385_=_C668 ,C385_=_C669 ,\nC385_=_C670 ,C385_=_C671 ,C385_=_C672 ,C385_=_C673 ,C385_=_C674 ,C385_=_C675 ,\nC544_=_C646 ,C544_=_C659 ,C544_=_C668 ,C544_=_C669 ,C544_=_C670 ,C544_=_C671 ,\nC544_=_C672 ,C544_=_C673 ,C544_=_C674 ,C544_=_C675 ,C582_=_C644 ,C582_=_C651 ,\nC582_=_C653 ,C582_=_C654 ,C582_=_C655 ,C582_=_C656 ,C582_=_C657 ,C582_=_C658 ,\nC644_=_C646 ,C644_=_C651 ,C644_=_C653 ,C644_=_C654 ,C644_=_C655 ,C644_=_C656 ,\nC644_=_C657 ,C644_=_C658 ,C646_=_C659 ,C646_=_C668 ,C646_=_C669 ,C646_=_C670 ,\nC646_=_C671 ,C646_=_C672 ,C646_=_C673 ,C646_=_C674 ,C646_=_C675 ,C651_=_C653 ,\nC651_=_C654 ,C651_=_C655 ,C651_=_C656 ,C651_=_C657 ,C651_=_C658 ,C651_=_C659 ,\nC653_=_C654 ,C653_=_C655 ,C653_=_C656 ,C653_=_C657 ,C653_=_C658 ,C653_=_C668 ,\nC654_=_C655 ,C654_=_C656 ,C654_=_C657 ,C654_=_C658 ,C654_=_C669 ,C655_=_C656 ,\nC655_=_C657 ,C655_=_C658 ,C655_=_C670 ,C656_=_C657 ,C656_=_C658 ,C656_=_C671 ,\nC657_=_C658 ,C659_=_C668 ,C659_=_C669 ,C659_=_C670 ,C659_=_C671 ,C659_=_C672 ,\nC659_=_C673 ,C659_=_C674 ,C659_=_C675 ,C668_=_C669 ,C668_=_C670 ,C668_=_C671 ,\nC668_=_C672 ,C668_=_C673 ,C668_=_C674 ,C668_=_C675 ,C669_=_C670 ,C669_=_C671 ,\nC669_=_C672 ,C669_=_C673 ,C669_=_C674 ,C669_=_C675 ,C670_=_C671 ,C670_=_C672 ,\nC670_=_C673 ,C670_=_C674 ,C670_=_C675 ,C671_=_C672 ,C671_=_C673 ,C671_=_C674 ,\nC671_=_C675 ,C672_=_C673 ,C672_=_C674 ,C672_=_C675 ,C673_=_C674 ,C673_=_C675 ,\nC674_=_C675 ,"];102[shape=box, label="id:102 level: 5\n26: C149 C213 C324 C421 C456 \nC540 C596 C645 C650 C651 C656 \nC659 C660 C661 C662 C663 C664 \nC665 C666 C667 C671 C680 C683 \nC684 C685 C686 \n174: C149_=_C213( C149 C213 ) C149_=_C456( C149 C456 ) C149_=_C596( C149 C596 ) C149_=_C650( C149 C650 ) C149_=_C656( C149 C656 ) \nC149_=_C663( C149 C663 ) C149_=_C671( C149 C671 ) C149_=_C680( C149 C680 ) C149_=_C683( C149 C683 ) C149_=_C684( C149 C684 ) C149_=_C685( C149 C685 ) \nC149_=_C686( C149 C686 ) C213_=_C456( C213 C456 ) C213_=_C596( C213 C596 ) C213_=_C650( C213 C650 ) C213_=_C656( C213 C656 ) C213_=_C663( C213 C663 ) \nC213_=_C671( C213 C671 ) C213_=_C680( C213 C680 ) C213_=_C683( C213 C683 ) C213_=_C684( C213 C684 ) C213_=_C685( C213 C685 ) C213_=_C686( C213 C686 ) \nC324_=_C421( C324 C421 ) C324_=_C540( C324 C540 ) C324_=_C645( C324 C645 ) C324_=_C651( C324 C651 ) C324_=_C659( C324 C659 ) C324_=_C660( C324 C660 ) \nC324_=_C661( C324 C661 ) C324_=_C662( C324 C662 ) C324_=_C663( C324 C663 ) C324_=_C664( C324 C664 ) C324_=_C665( C324 C665 ) C324_=_C666( C324 C666 ) \nC324_=_C667( C324 C667 ) C421_=_C540( C421 C540 ) C421_=_C645( C421 C645 ) C421_=_C651( C421 C651 ) C421_=_C659( C421 C659 ) C421_=_C660( C421 C660 ) \nC421_=_C661( C421 C661 ) C421_=_C662( C421 C662 ) C421_=_C663( C421 C663 ) C421_=_C664( C421 C664 ) C421_=_C665( C421 C665 ) C421_=_C666( C421 C666 ) \nC421_=_C667( C421 C667 ) C456_=_C596( C456 C596 ) C456_=_C650( C456 C650 ) C456_=_C656( C456 C656 ) C456_=_C663( C456 C663 ) C456_=_C671( C456 C671 ) \nC456_=_C680( C456 C680 ) C456_=_C683( C456 C683 ) C456_=_C684( C456 C684 ) C456_=_C685( C456 C685 ) C456_=_C686( C456 C686 ) C540_=_C645( C540 C645 ) \nC540_=_C651( C540 C651 ) C540_=_C659( C540 C659 ) C540_=_C660( C540 C660 ) C540_=_C661( C540 C661 ) C540_=_C662( C540 C662 ) C540_=_C663( C540 C663 ) \nC540_=_C664( C540 C664 ) C540_=_C665( C540 C665 ) C540_=_C666( C540 C666 ) C540_=_C667( C540 C667 ) C596_=_C650( C596 C650 ) C596_=_C656( C596 C656 ) \nC596_=_C663( C596 C663 ) C596_=_C671( C596 C671 ) C596_=_C680( C596 C680 ) C596_=_C683( C596 C683 ) C596_=_C684( C596 C684 ) C596_=_C685( C596 C685 ) \nC596_=_C686( C596 C686 ) C645_=_C650( C645 C650 ) C645_=_C651( C645 C651 ) C645_=_C659( C645 C659 ) C645_=_C660( C645 C660 ) C645_=_C661( C645 C661 ) \nC645_=_C662( C645 C662 ) C645_=_C663( C645 C663 ) C645_=_C664( C645 C664 ) C645_=_C665( C645 C665 ) C645_=_C666( C645 C666 ) C645_=_C667( C645 C667 ) \nC650_=_C656( C650 C656 ) C650_=_C663( C650 C663 ) C650_=_C671( C650 C671 ) C650_=_C680( C650 C680 ) C650_=_C683( C650 C683 ) C650_=_C684( C650 C684 ) \nC650_=_C685( C650 C685 ) C650_=_C686( C650 C686 ) C651_=_C656( C651 C656 ) C651_=_C659( C651 C659 ) C651_=_C660( C651 C660 ) C651_=_C661( C651 C661 ) \nC651_=_C662( C651 C662 ) C651_=_C663( C651 C663 ) C651_=_C664( C651 C664 ) C651_=_C665( C651 C665 ) C651_=_C666( C651 C666 ) C651_=_C667( C651 C667 ) \nC656_=_C663( C656 C663 ) C656_=_C671( C656 C671 ) C656_=_C680( C656 C680 ) C656_=_C683( C656 C683 ) C656_=_C684( C656 C684 ) C656_=_C685( C656 C685 ) \nC656_=_C686( C656 C686 ) C659_=_C660( C659 C660 ) C659_=_C661( C659 C661 ) C659_=_C662( C659 C662 ) C659_=_C663( C659 C663 ) C659_=_C664( C659 C664 ) \nC659_=_C665( C659 C665 ) C659_=_C666( C659 C666 ) C659_=_C667( C659 C667 ) C659_=_C671( C659 C671 ) C660_=_C661( C660 C661 ) C660_=_C662( C660 C662 ) \nC660_=_C663( C660 C663 ) C660_=_C664( C660 C664 ) C660_=_C665( C660 C665 ) C660_=_C666( C660 C666 ) C660_=_C667( C660 C667 ) C661_=_C662( C661 C662 ) \nC661_=_C663( C661 C663 ) C661_=_C664( C661 C664 ) C661_=_C665( C661 C665 ) C661_=_C666( C661 C666 ) C661_=_C667( C661 C667 ) C661_=_C680( C661 C680 ) \nC662_=_C663( C662 C663 ) C662_=_C664( C662 C664 ) C662_=_C665( C662 C665 ) C662_=_C666( C662 C666 ) C662_=_C667( C662 C667 ) C662_=_C683( C662 C683 ) \nC663_=_C664( C663 C664 ) C663_=_C665( C663 C665 ) C663_=_C666( C663 C666 ) C663_=_C667( C663 C667 ) C663_=_C671( C663 C671 ) C663_=_C680( C663 C680 ) \nC663_=_C683( C663 C683 ) C663_=_C684( C663 C684 ) C663_=_C685( C663 C685 ) C663_=_C686( C663 C686 ) C664_=_C665( C664 C665 ) C664_=_C666( C664 C666 ) \nC664_=_C667( C664 C667 ) C665_=_C666( C665 C666 ) C665_=_C667( C665 C667 ) C666_=_C667( C666 C667 ) C671_=_C680( C671 C680 ) C671_=_C683( C671 C683 ) \nC671_=_C684( C671 C684 ) C671_=_C685( C671 C685 ) C671_=_C686( C671 C686 ) C680_=_C683( C680 C683 ) C680_=_C684( C680 C684 ) C680_=_C685( C680 C685 ) \nC680_=_C686( C680 C686 ) C683_=_C684( C683 C684 ) C683_=_C685( C683 C685 ) C683_=_C686( C683 C686 ) C684_=_C685( C684 C685 ) C684_=_C686( C684 C686 ) \nC685_=_C686( C685 C686 ) "];77-&gt;102[label="25: C149 C213 C324 C421 C456 \nC540 C596 C645 C650 C651 C656 \nC659 C660 C661 C662 C664 C665 \nC666 C667 C671 C680 C683 C684 \nC685 C686 \n149: C149_=_C213 ,C149_=_C456 ,C149_=_C596 ,C149_=_C650 ,C149_=_C656 ,\nC149_=_C671 ,C149_=_C680 ,C149_=_C683 ,C149_=_C684 ,C149_=_C685 ,C149_=_C686 ,\nC213_=_C456 ,C213_=_C596 ,C213_=_C650 ,C213_=_C656 ,C213_=_C671 ,C213_=_C680 ,\nC213_=_C683 ,C213_=_C684 ,C213_=_C685 ,C213_=_C686 ,C324_=_C421 ,C324_=_C540 ,\nC324_=_C645 ,C324_=_C651 ,C324_=_C659 ,C324_=_C660 ,C324_=_C661 ,C324_=_C662 ,\nC324_=_C664 ,C324_=_C665 ,C324_=_C666 ,C324_=_C667 ,C421_=_C540 ,C421_=_C645 ,\nC421_=_C651 ,C421_=_C659 ,C421_=_C660 ,C421_=_C661 ,C421_=_C662 ,C421_=_C664 ,\nC421_=_C665 ,C421_=_C666 ,C421_=_C667 ,C456_=_C596 ,C456_=_C650 ,C456_=_C656 ,\nC456_=_C671 ,C456_=_C680 ,C456_=_C683 ,C456_=_C684 ,C456_=_C685 ,C456_=_C686 ,\nC540_=_C645 ,C540_=_C651 ,C540_=_C659 ,C540_=_C660 ,C540_=_C661 ,C540_=_C662 ,\nC540_=_C664 ,C540_=_C665 ,C540_=_C666 ,C540_=_C667 ,C596_=_C650 ,C596_=_C656 ,\nC596_=_C671 ,C596_=_C680 ,C596_=_C683 ,C596_=_C684 ,C596_=_C685 ,C596_=_C686 ,\nC645_=_C650 ,C645_=_C651 ,C645_=_C659 ,C645_=_C660 ,C645_=_C661 ,C645_=_C662 ,\nC645_=_C664 ,C645_=_C665 ,C645_=_C666 ,C645_=_C667 ,C650_=_C656 ,C650_=_C671 ,\nC650_=_C680 ,C650_=_C683 ,C650_=_C684 ,C650_=_C685 ,C650_=_C686 ,C651_=_C656 ,\nC651_=_C659 ,C651_=_C660 ,C651_=_C661 ,C651_=_C662 ,C651_=_C664 ,C651_=_C665 ,\nC651_=_C666 ,C651_=_C667 ,C656_=_C671 ,C656_=_C680 ,C656_=_C683 ,C656_=_C684 ,\nC656_=_C685 ,C656_=_C686 ,C659_=_C660 ,C659_=_C661 ,C659_=_C662 ,C659_=_C664 ,\nC659_=_C665 ,C659_=_C666 ,C659_=_C667 ,C659_=_C671 ,C660_=_C661 ,C660_=_C662 ,\nC660_=_C664 ,C660_=_C665 ,C660_=_C666 ,C660_=_C667 ,C661_=_C662 ,C661_=_C664 ,\nC661_=_C665 ,C661_=_C666 ,C661_=_C667 ,C661_=_C680 ,C662_=_C664 ,C662_=_C665 ,\nC662_=_C666 ,C662_=_C667 ,C662_=_C683 ,C664_=_C665 ,C664_=_C666 ,C664_=_C667 ,\nC665_=_C666 ,C665_=_C667 ,C666_=_C667 ,C671_=_C680 ,C671_=_C683 ,C671_=_C684 ,\nC671_=_C685 ,C671_=_C686 ,C680_=_C683 ,C680_=_C684 ,C680_=_C685 ,C680_=_C686 ,\nC683_=_C684 ,C683_=_C685 ,C683_=_C686 ,C684_=_C685 ,C684_=_C686 ,C685_=_C686 ,"];103[shape=box, label="id:103 level: 5\n26: C73 C132 C175 C198 C266 \nC304 C350 C390 C402 C468 C500 \nC528 C607 C644 C645 C646 C647 \nC648 C649 C650 C653 C660 C668 \nC676 C677 C678 \n174: C73_=_C132( C73 C132 ) C73_=_C198( C73 C198 ) C73_=_C266( C73 C266 ) C73_=_C390( C73 C390 ) C73_=_C500( C73 C500 ) \nC73_=_C647( C73 C647 ) C73_=_C653( C73 C653 ) C73_=_C660( C73 C660 ) C73_=_C668( C73 C668 ) C73_=_C676( C73 C676 ) C73_=_C677( C73 C677 ) \nC73_=_C678( C73 C678 ) C132_=_C198( C132 C198 ) C132_=_C266( C132 C266 ) C132_=_C390( C132 C390 ) C132_=_C500( C132 C500 ) C132_=_C647( C132 C647 ) \nC132_=_C653( C132 C653 ) C132_=_C660(</w:t>
      </w:r>
    </w:p>
    <w:p>
      <w:pPr>
        <w:pStyle w:val="PreformattedText"/>
        <w:bidi w:val="0"/>
        <w:spacing w:before="0" w:after="0"/>
        <w:jc w:val="left"/>
        <w:rPr/>
      </w:pPr>
      <w:r>
        <w:rPr/>
        <w:t xml:space="preserve"> </w:t>
      </w:r>
      <w:r>
        <w:rPr/>
        <w:t>C132 C660 ) C132_=_C668( C132 C668 ) C132_=_C676( C132 C676 ) C132_=_C677( C132 C677 ) C132_=_C678( C132 C678 ) \nC175_=_C304( C175 C304 ) C175_=_C350( C175 C350 ) C175_=_C402( C175 C402 ) C175_=_C468( C175 C468 ) C175_=_C528( C175 C528 ) C175_=_C607( C175 C607 ) \nC175_=_C644( C175 C644 ) C175_=_C645( C175 C645 ) C175_=_C646( C175 C646 ) C175_=_C647( C175 C647 ) C175_=_C648( C175 C648 ) C175_=_C649( C175 C649 ) \nC175_=_C650( C175 C650 ) C198_=_C266( C198 C266 ) C198_=_C390( C198 C390 ) C198_=_C500( C198 C500 ) C198_=_C647( C198 C647 ) C198_=_C653( C198 C653 ) \nC198_=_C660( C198 C660 ) C198_=_C668( C198 C668 ) C198_=_C676( C198 C676 ) C198_=_C677( C198 C677 ) C198_=_C678( C198 C678 ) C266_=_C390( C266 C390 ) \nC266_=_C500( C266 C500 ) C266_=_C647( C266 C647 ) C266_=_C653( C266 C653 ) C266_=_C660( C266 C660 ) C266_=_C668( C266 C668 ) C266_=_C676( C266 C676 ) \nC266_=_C677( C266 C677 ) C266_=_C678( C266 C678 ) C304_=_C350( C304 C350 ) C304_=_C402( C304 C402 ) C304_=_C468( C304 C468 ) C304_=_C528( C304 C528 ) \nC304_=_C607( C304 C607 ) C304_=_C644( C304 C644 ) C304_=_C645( C304 C645 ) C304_=_C646( C304 C646 ) C304_=_C647( C304 C647 ) C304_=_C648( C304 C648 ) \nC304_=_C649( C304 C649 ) C304_=_C650( C304 C650 ) C350_=_C402( C350 C402 ) C350_=_C468( C350 C468 ) C350_=_C528( C350 C528 ) C350_=_C607( C350 C607 ) \nC350_=_C644( C350 C644 ) C350_=_C645( C350 C645 ) C350_=_C646( C350 C646 ) C350_=_C647( C350 C647 ) C350_=_C648( C350 C648 ) C350_=_C649( C350 C649 ) \nC350_=_C650( C350 C650 ) C390_=_C500( C390 C500 ) C390_=_C647( C390 C647 ) C390_=_C653( C390 C653 ) C390_=_C660( C390 C660 ) C390_=_C668( C390 C668 ) \nC390_=_C676( C390 C676 ) C390_=_C677( C390 C677 ) C390_=_C678( C390 C678 ) C402_=_C468( C402 C468 ) C402_=_C528( C402 C528 ) C402_=_C607( C402 C607 ) \nC402_=_C644( C402 C644 ) C402_=_C645( C402 C645 ) C402_=_C646( C402 C646 ) C402_=_C647( C402 C647 ) C402_=_C648( C402 C648 ) C402_=_C649( C402 C649 ) \nC402_=_C650( C402 C650 ) C468_=_C528( C468 C528 ) C468_=_C607( C468 C607 ) C468_=_C644( C468 C644 ) C468_=_C645( C468 C645 ) C468_=_C646( C468 C646 ) \nC468_=_C647( C468 C647 ) C468_=_C648( C468 C648 ) C468_=_C649( C468 C649 ) C468_=_C650( C468 C650 ) C500_=_C647( C500 C647 ) C500_=_C653( C500 C653 ) \nC500_=_C660( C500 C660 ) C500_=_C668( C500 C668 ) C500_=_C676( C500 C676 ) C500_=_C677( C500 C677 ) C500_=_C678( C500 C678 ) C528_=_C607( C528 C607 ) \nC528_=_C644( C528 C644 ) C528_=_C645( C528 C645 ) C528_=_C646( C528 C646 ) C528_=_C647( C528 C647 ) C528_=_C648( C528 C648 ) C528_=_C649( C528 C649 ) \nC528_=_C650( C528 C650 ) C607_=_C644( C607 C644 ) C607_=_C645( C607 C645 ) C607_=_C646( C607 C646 ) C607_=_C647( C607 C647 ) C607_=_C648( C607 C648 ) \nC607_=_C649( C607 C649 ) C607_=_C650( C607 C650 ) C644_=_C645( C644 C645 ) C644_=_C646( C644 C646 ) C644_=_C647( C644 C647 ) C644_=_C648( C644 C648 ) \nC644_=_C649( C644 C649 ) C644_=_C650( C644 C650 ) C644_=_C653( C644 C653 ) C645_=_C646( C645 C646 ) C645_=_C647( C645 C647 ) C645_=_C648( C645 C648 ) \nC645_=_C649( C645 C649 ) C645_=_C650( C645 C650 ) C645_=_C660( C645 C660 ) C646_=_C647( C646 C647 ) C646_=_C648( C646 C648 ) C646_=_C649( C646 C649 ) \nC646_=_C650( C646 C650 ) C646_=_C668( C646 C668 ) C647_=_C648( C647 C648 ) C647_=_C649( C647 C649 ) C647_=_C650( C647 C650 ) C647_=_C653( C647 C653 ) \nC647_=_C660( C647 C660 ) C647_=_C668( C647 C668 ) C647_=_C676( C647 C676 ) C647_=_C677( C647 C677 ) C647_=_C678( C647 C678 ) C648_=_C649( C648 C649 ) \nC648_=_C650( C648 C650 ) C648_=_C676( C648 C676 ) C649_=_C650( C649 C650 ) C649_=_C677( C649 C677 ) C653_=_C660( C653 C660 ) C653_=_C668( C653 C668 ) \nC653_=_C676( C653 C676 ) C653_=_C677( C653 C677 ) C653_=_C678( C653 C678 ) C660_=_C668( C660 C668 ) C660_=_C676( C660 C676 ) C660_=_C677( C660 C677 ) \nC660_=_C678( C660 C678 ) C668_=_C676( C668 C676 ) C668_=_C677( C668 C677 ) C668_=_C678( C668 C678 ) C676_=_C677( C676 C677 ) C676_=_C678( C676 C678 ) \nC677_=_C678( C677 C678 ) "];77-&gt;103[label="25: C73 C132 C175 C198 C266 \nC304 C350 C390 C402 C468 C500 \nC528 C607 C644 C645 C646 C648 \nC649 C650 C653 C660 C668 C676 \nC677 C678 \n149: C73_=_C132 ,C73_=_C198 ,C73_=_C266 ,C73_=_C390 ,C73_=_C500 ,\nC73_=_C653 ,C73_=_C660 ,C73_=_C668 ,C73_=_C676 ,C73_=_C677 ,C73_=_C678 ,\nC132_=_C198 ,C132_=_C266 ,C132_=_C390 ,C132_=_C500 ,C132_=_C653 ,C132_=_C660 ,\nC132_=_C668 ,C132_=_C676 ,C132_=_C677 ,C132_=_C678 ,C175_=_C304 ,C175_=_C350 ,\nC175_=_C402 ,C175_=_C468 ,C175_=_C528 ,C175_=_C607 ,C175_=_C644 ,C175_=_C645 ,\nC175_=_C646 ,C175_=_C648 ,C175_=_C649 ,C175_=_C650 ,C198_=_C266 ,C198_=_C390 ,\nC198_=_C500 ,C198_=_C653 ,C198_=_C660 ,C198_=_C668 ,C198_=_C676 ,C198_=_C677 ,\nC198_=_C678 ,C266_=_C390 ,C266_=_C500 ,C266_=_C653 ,C266_=_C660 ,C266_=_C668 ,\nC266_=_C676 ,C266_=_C677 ,C266_=_C678 ,C304_=_C350 ,C304_=_C402 ,C304_=_C468 ,\nC304_=_C528 ,C304_=_C607 ,C304_=_C644 ,C304_=_C645 ,C304_=_C646 ,C304_=_C648 ,\nC304_=_C649 ,C304_=_C650 ,C350_=_C402 ,C350_=_C468 ,C350_=_C528 ,C350_=_C607 ,\nC350_=_C644 ,C350_=_C645 ,C350_=_C646 ,C350_=_C648 ,C350_=_C649 ,C350_=_C650 ,\nC390_=_C500 ,C390_=_C653 ,C390_=_C660 ,C390_=_C668 ,C390_=_C676 ,C390_=_C677 ,\nC390_=_C678 ,C402_=_C468 ,C402_=_C528 ,C402_=_C607 ,C402_=_C644 ,C402_=_C645 ,\nC402_=_C646 ,C402_=_C648 ,C402_=_C649 ,C402_=_C650 ,C468_=_C528 ,C468_=_C607 ,\nC468_=_C644 ,C468_=_C645 ,C468_=_C646 ,C468_=_C648 ,C468_=_C649 ,C468_=_C650 ,\nC500_=_C653 ,C500_=_C660 ,C500_=_C668 ,C500_=_C676 ,C500_=_C677 ,C500_=_C678 ,\nC528_=_C607 ,C528_=_C644 ,C528_=_C645 ,C528_=_C646 ,C528_=_C648 ,C528_=_C649 ,\nC528_=_C650 ,C607_=_C644 ,C607_=_C645 ,C607_=_C646 ,C607_=_C648 ,C607_=_C649 ,\nC607_=_C650 ,C644_=_C645 ,C644_=_C646 ,C644_=_C648 ,C644_=_C649 ,C644_=_C650 ,\nC644_=_C653 ,C645_=_C646 ,C645_=_C648 ,C645_=_C649 ,C645_=_C650 ,C645_=_C660 ,\nC646_=_C648 ,C646_=_C649 ,C646_=_C650 ,C646_=_C668 ,C648_=_C649 ,C648_=_C650 ,\nC648_=_C676 ,C649_=_C650 ,C649_=_C677 ,C653_=_C660 ,C653_=_C668 ,C653_=_C676 ,\nC653_=_C677 ,C653_=_C678 ,C660_=_C668 ,C660_=_C676 ,C660_=_C677 ,C660_=_C678 ,\nC668_=_C676 ,C668_=_C677 ,C668_=_C678 ,C676_=_C677 ,C676_=_C678 ,C677_=_C678 ,"];104[shape=box, label="id:104 level: 5\n24: C325 C328 C422 C425 C541 \nC664 C667 C688 C696 C705 C706 \nC707 C708 C709 C710 C711 C835 \nC862 C869 C875 C880 C885 C886 \nC887 \n149: C325_=_C328( C325 C328 ) C325_=_C422( C325 C422 ) C325_=_C541( C325 C541 ) C325_=_C664( C325 C664 ) C325_=_C688( C325 C688 ) \nC325_=_C696( C325 C696 ) C325_=_C705( C325 C705 ) C325_=_C706( C325 C706 ) C325_=_C707( C325 C707 ) C325_=_C708( C325 C708 ) C325_=_C709( C325 C709 ) \nC325_=_C710( C325 C710 ) C325_=_C711( C325 C711 ) C328_=_C425( C328 C425 ) C328_=_C667( C328 C667 ) C328_=_C711( C328 C711 ) C328_=_C835( C328 C835 ) \nC328_=_C862( C328 C862 ) C328_=_C869( C328 C869 ) C328_=_C875( C328 C875 ) C328_=_C880( C328 C880 ) C328_=_C885( C328 C885 ) C328_=_C886( C328 C886 ) \nC328_=_C887( C328 C887 ) C422_=_C425( C422 C425 ) C422_=_C541( C422 C541 ) C422_=_C664( C422 C664 ) C422_=_C688( C422 C688 ) C422_=_C696( C422 C696 ) \nC422_=_C705( C422 C705 ) C422_=_C706( C422 C706 ) C422_=_C707( C422 C707 ) C422_=_C708( C422 C708 ) C422_=_C709( C422 C709 ) C422_=_C710( C422 C710 ) \nC422_=_C711( C422 C711 ) C425_=_C667( C425 C667 ) C425_=_C711( C425 C711 ) C425_=_C835( C425 C835 ) C425_=_C862( C425 C862 ) C425_=_C869( C425 C869 ) \nC425_=_C875( C425 C875 ) C425_=_C880( C425 C880 ) C425_=_C885( C425 C885 ) C425_=_C886( C425 C886 ) C425_=_C887( C425 C887 ) C541_=_C664( C541 C664 ) \nC541_=_C688( C541 C688 ) C541_=_C696( C541 C696 ) C541_=_C705( C541 C705 ) C541_=_C706( C541 C706 ) C541_=_C707( C541 C707 ) C541_=_C708( C541 C708 ) \nC541_=_C709( C541 C709 ) C541_=_C710( C541 C710 ) C541_=_C711( C541 C711 ) C664_=_C667( C664 C667 ) C664_=_C688( C664 C688 ) C664_=_C696( C664 C696 ) \nC664_=_C705( C664 C705 ) C664_=_C706( C664 C706 ) C664_=_C707( C664 C707 ) C664_=_C708( C664 C708 ) C664_=_C709( C664 C709 ) C664_=_C710( C664 C710 ) \nC664_=_C711( C664 C711 ) C667_=_C711( C667 C711 ) C667_=_C835( C667 C835 ) C667_=_C862( C667 C862 ) C667_=_C869( C667 C869 ) C667_=_C875( C667 C875 ) \nC667_=_C880( C667 C880 ) C667_=_C885( C667 C885 ) C667_=_C886( C667 C886 ) C667_=_C887( C667 C887 ) C688_=_C696( C688 C696 ) C688_=_C705( C688 C705 ) \nC688_=_C706( C688 C706 ) C688_=_C707( C688 C707 ) C688_=_C708( C688 C708 ) C688_=_C709( C688 C709 ) C688_=_C710( C688 C710 ) C688_=_C711( C688 C711 ) \nC696_=_C705( C696 C705 ) C696_=_C706( C696 C706 ) C696_=_C707( C696 C707 ) C696_=_C708( C696 C708 ) C696_=_C709( C696 C709 ) C696_=_C710( C696 C710 ) \nC696_=_C711( C696 C711 ) C705_=_C706( C705 C706 ) C705_=_C707( C705 C707 ) C705_=_C708( C705 C708 ) C705_=_C709( C705 C709 ) C705_=_C710( C705 C710 ) \nC705_=_C711( C705 C711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09_=_C835( C709 C835 ) C710_=_C711( C710 C711 ) C710_=_C862( C710 C862 ) \nC711_=_C835( C711 C835 ) C711_=_C862( C711 C862 ) C711_=_C869( C711 C869 ) C711_=_C875( C711 C875 ) C711_=_C880( C711 C880 ) C711_=_C885( C711 C885 ) \nC711_=_C886( C711 C886 ) C711_=_C887( C711 C887 ) C835_=_C862( C835 C862 ) C835_=_C869( C835 C869 ) C835_=_C875( C835 C875 ) C835_=_C880( C835 C880 ) \nC835_=_C885( C835 C885 ) C835_=_C886( C835 C886 ) C835_=_C887( C835 C887 ) C862_=_C869( C862 C869 ) C862_=_C875( C862 C875 ) C862_=_C880( C862 C880 ) \nC862_=_C885( C862 C885 ) C862_=_C886( C862 C886 ) C862_=_C887( C862 C887 ) C869_=_C875( C869 C875 ) C869_=_C880( C869 C880 ) C869_=_C885( C869 C885 ) \nC869_=_C886( C869 C886 ) C869_=_C887( C869 C887 ) C875_=_C880( C875 C880 ) C875_=_C885( C875 C885 ) C875_=_C886( C875 C886 ) C875_=_C887( C875 C887 ) \nC880_=_C885( C880 C885</w:t>
      </w:r>
    </w:p>
    <w:p>
      <w:pPr>
        <w:pStyle w:val="PreformattedText"/>
        <w:bidi w:val="0"/>
        <w:spacing w:before="0" w:after="0"/>
        <w:jc w:val="left"/>
        <w:rPr/>
      </w:pPr>
      <w:r>
        <w:rPr/>
        <w:t xml:space="preserve"> </w:t>
      </w:r>
      <w:r>
        <w:rPr/>
        <w:t>) C880_=_C886( C880 C886 ) C880_=_C887( C880 C887 ) C885_=_C886( C885 C886 ) C885_=_C887( C885 C887 ) C886_=_C887( C886 C887 ) "];79-&gt;104[label="23: C325 C328 C422 C425 C541 \nC664 C667 C688 C696 C705 C706 \nC707 C708 C709 C710 C835 C862 \nC869 C875 C880 C885 C886 C887 \n126: C325_=_C328 ,C325_=_C422 ,C325_=_C541 ,C325_=_C664 ,C325_=_C688 ,\nC325_=_C696 ,C325_=_C705 ,C325_=_C706 ,C325_=_C707 ,C325_=_C708 ,C325_=_C709 ,\nC325_=_C710 ,C328_=_C425 ,C328_=_C667 ,C328_=_C835 ,C328_=_C862 ,C328_=_C869 ,\nC328_=_C875 ,C328_=_C880 ,C328_=_C885 ,C328_=_C886 ,C328_=_C887 ,C422_=_C425 ,\nC422_=_C541 ,C422_=_C664 ,C422_=_C688 ,C422_=_C696 ,C422_=_C705 ,C422_=_C706 ,\nC422_=_C707 ,C422_=_C708 ,C422_=_C709 ,C422_=_C710 ,C425_=_C667 ,C425_=_C835 ,\nC425_=_C862 ,C425_=_C869 ,C425_=_C875 ,C425_=_C880 ,C425_=_C885 ,C425_=_C886 ,\nC425_=_C887 ,C541_=_C664 ,C541_=_C688 ,C541_=_C696 ,C541_=_C705 ,C541_=_C706 ,\nC541_=_C707 ,C541_=_C708 ,C541_=_C709 ,C541_=_C710 ,C664_=_C667 ,C664_=_C688 ,\nC664_=_C696 ,C664_=_C705 ,C664_=_C706 ,C664_=_C707 ,C664_=_C708 ,C664_=_C709 ,\nC664_=_C710 ,C667_=_C835 ,C667_=_C862 ,C667_=_C869 ,C667_=_C875 ,C667_=_C880 ,\nC667_=_C885 ,C667_=_C886 ,C667_=_C887 ,C688_=_C696 ,C688_=_C705 ,C688_=_C706 ,\nC688_=_C707 ,C688_=_C708 ,C688_=_C709 ,C688_=_C710 ,C696_=_C705 ,C696_=_C706 ,\nC696_=_C707 ,C696_=_C708 ,C696_=_C709 ,C696_=_C710 ,C705_=_C706 ,C705_=_C707 ,\nC705_=_C708 ,C705_=_C709 ,C705_=_C710 ,C706_=_C707 ,C706_=_C708 ,C706_=_C709 ,\nC706_=_C710 ,C707_=_C708 ,C707_=_C709 ,C707_=_C710 ,C708_=_C709 ,C708_=_C710 ,\nC709_=_C710 ,C709_=_C835 ,C710_=_C862 ,C835_=_C862 ,C835_=_C869 ,C835_=_C875 ,\nC835_=_C880 ,C835_=_C885 ,C835_=_C886 ,C835_=_C887 ,C862_=_C869 ,C862_=_C875 ,\nC862_=_C880 ,C862_=_C885 ,C862_=_C886 ,C862_=_C887 ,C869_=_C875 ,C869_=_C880 ,\nC869_=_C885 ,C869_=_C886 ,C869_=_C887 ,C875_=_C880 ,C875_=_C885 ,C875_=_C886 ,\nC875_=_C887 ,C880_=_C885 ,C880_=_C886 ,C880_=_C887 ,C885_=_C886 ,C885_=_C887 ,\nC886_=_C887 ,"];105[shape=box, label="id:105 level: 5\n27: C326 C327 C423 C424 C542 \nC543 C665 C666 C709 C710 C807 \nC814 C819 C824 C829 C832 C833 \nC834 C835 C839 C845 C850 C854 \nC859 C860 C861 C862 \n188: C326_=_C327( C326 C327 ) C326_=_C423( C326 C423 ) C326_=_C542( C326 C542 ) C326_=_C665( C326 C665 ) C326_=_C709( C326 C709 ) \nC326_=_C807( C326 C807 ) C326_=_C814( C326 C814 ) C326_=_C819( C326 C819 ) C326_=_C824( C326 C824 ) C326_=_C829( C326 C829 ) C326_=_C832( C326 C832 ) \nC326_=_C833( C326 C833 ) C326_=_C834( C326 C834 ) C326_=_C835( C326 C835 ) C327_=_C424( C327 C424 ) C327_=_C543( C327 C543 ) C327_=_C666( C327 C666 ) \nC327_=_C710( C327 C710 ) C327_=_C834( C327 C834 ) C327_=_C839( C327 C839 ) C327_=_C845( C327 C845 ) C327_=_C850( C327 C850 ) C327_=_C854( C327 C854 ) \nC327_=_C859( C327 C859 ) C327_=_C860( C327 C860 ) C327_=_C861( C327 C861 ) C327_=_C862( C327 C862 ) C423_=_C424( C423 C424 ) C423_=_C542( C423 C542 ) \nC423_=_C665( C423 C665 ) C423_=_C709( C423 C709 ) C423_=_C807( C423 C807 ) C423_=_C814( C423 C814 ) C423_=_C819( C423 C819 ) C423_=_C824( C423 C824 ) \nC423_=_C829( C423 C829 ) C423_=_C832( C423 C832 ) C423_=_C833( C423 C833 ) C423_=_C834( C423 C834 ) C423_=_C835( C423 C835 ) C424_=_C543( C424 C543 ) \nC424_=_C666( C424 C666 ) C424_=_C710( C424 C710 ) C424_=_C834( C424 C834 ) C424_=_C839( C424 C839 ) C424_=_C845( C424 C845 ) C424_=_C850( C424 C850 ) \nC424_=_C854( C424 C854 ) C424_=_C859( C424 C859 ) C424_=_C860( C424 C860 ) C424_=_C861( C424 C861 ) C424_=_C862( C424 C862 ) C542_=_C543( C542 C543 ) \nC542_=_C665( C542 C665 ) C542_=_C709( C542 C709 ) C542_=_C807( C542 C807 ) C542_=_C814( C542 C814 ) C542_=_C819( C542 C819 ) C542_=_C824( C542 C824 ) \nC542_=_C829( C542 C829 ) C542_=_C832( C542 C832 ) C542_=_C833( C542 C833 ) C542_=_C834( C542 C834 ) C542_=_C835( C542 C835 ) C543_=_C666( C543 C666 ) \nC543_=_C710( C543 C710 ) C543_=_C834( C543 C834 ) C543_=_C839( C543 C839 ) C543_=_C845( C543 C845 ) C543_=_C850( C543 C850 ) C543_=_C854( C543 C854 ) \nC543_=_C859( C543 C859 ) C543_=_C860( C543 C860 ) C543_=_C861( C543 C861 ) C543_=_C862( C543 C862 ) C665_=_C666( C665 C666 ) C665_=_C709( C665 C709 ) \nC665_=_C807( C665 C807 ) C665_=_C814( C665 C814 ) C665_=_C819( C665 C819 ) C665_=_C824( C665 C824 ) C665_=_C829( C665 C829 ) C665_=_C832( C665 C832 ) \nC665_=_C833( C665 C833 ) C665_=_C834( C665 C834 ) C665_=_C835( C665 C835 ) C666_=_C710( C666 C710 ) C666_=_C834( C666 C834 ) C666_=_C839( C666 C839 ) \nC666_=_C845( C666 C845 ) C666_=_C850( C666 C850 ) C666_=_C854( C666 C854 ) C666_=_C859( C666 C859 ) C666_=_C860( C666 C860 ) C666_=_C861( C666 C861 ) \nC666_=_C862( C666 C862 ) C709_=_C710( C709 C710 ) C709_=_C807( C709 C807 ) C709_=_C814( C709 C814 ) C709_=_C819( C709 C819 ) C709_=_C824( C709 C824 ) \nC709_=_C829( C709 C829 ) C709_=_C832( C709 C832 ) C709_=_C833( C709 C833 ) C709_=_C834( C709 C834 ) C709_=_C835( C709 C835 ) C710_=_C834( C710 C834 ) \nC710_=_C839( C710 C839 ) C710_=_C845( C710 C845 ) C710_=_C850( C710 C850 ) C710_=_C854( C710 C854 ) C710_=_C859( C710 C859 ) C710_=_C860( C710 C860 ) \nC710_=_C861( C710 C861 ) C710_=_C862( C710 C862 ) C807_=_C814( C807 C814 ) C807_=_C819( C807 C819 ) C807_=_C824( C807 C824 ) C807_=_C829( C807 C829 ) \nC807_=_C832( C807 C832 ) C807_=_C833( C807 C833 ) C807_=_C834( C807 C834 ) C807_=_C835( C807 C835 ) C814_=_C819( C814 C819 ) C814_=_C824( C814 C824 ) \nC814_=_C829( C814 C829 ) C814_=_C832( C814 C832 ) C814_=_C833( C814 C833 ) C814_=_C834( C814 C834 ) C814_=_C835( C814 C835 ) C819_=_C824( C819 C824 ) \nC819_=_C829( C819 C829 ) C819_=_C832( C819 C832 ) C819_=_C833( C819 C833 ) C819_=_C834( C819 C834 ) C819_=_C835( C819 C835 ) C824_=_C829( C824 C829 ) \nC824_=_C832( C824 C832 ) C824_=_C833( C824 C833 ) C824_=_C834( C824 C834 ) C824_=_C835( C824 C835 ) C829_=_C832( C829 C832 ) C829_=_C833( C829 C833 ) \nC829_=_C834( C829 C834 ) C829_=_C835( C829 C835 ) C832_=_C833( C832 C833 ) C832_=_C834( C832 C834 ) C832_=_C835( C832 C835 ) C833_=_C834( C833 C834 ) \nC833_=_C835( C833 C835 ) C834_=_C835( C834 C835 ) C834_=_C839( C834 C839 ) C834_=_C845( C834 C845 ) C834_=_C850( C834 C850 ) C834_=_C854( C834 C854 ) \nC834_=_C859( C834 C859 ) C834_=_C860( C834 C860 ) C834_=_C861( C834 C861 ) C834_=_C862( C834 C862 ) C835_=_C862( C835 C862 ) C839_=_C845( C839 C845 ) \nC839_=_C850( C839 C850 ) C839_=_C854( C839 C854 ) C839_=_C859( C839 C859 ) C839_=_C860( C839 C860 ) C839_=_C861( C839 C861 ) C839_=_C862( C839 C862 ) \nC845_=_C850( C845 C850 ) C845_=_C854( C845 C854 ) C845_=_C859( C845 C859 ) C845_=_C860( C845 C860 ) C845_=_C861( C845 C861 ) C845_=_C862( C845 C862 ) \nC850_=_C854( C850 C854 ) C850_=_C859( C850 C859 ) C850_=_C860( C850 C860 ) C850_=_C861( C850 C861 ) C850_=_C862( C850 C862 ) C854_=_C859( C854 C859 ) \nC854_=_C860( C854 C860 ) C854_=_C861( C854 C861 ) C854_=_C862( C854 C862 ) C859_=_C860( C859 C860 ) C859_=_C861( C859 C861 ) C859_=_C862( C859 C862 ) \nC860_=_C861( C860 C861 ) C860_=_C862( C860 C862 ) C861_=_C862( C861 C862 ) "];79-&gt;105[label="26: C326 C327 C423 C424 C542 \nC543 C665 C666 C709 C710 C807 \nC814 C819 C824 C829 C832 C833 \nC835 C839 C845 C850 C854 C859 \nC860 C861 C862 \n162: C326_=_C327 ,C326_=_C423 ,C326_=_C542 ,C326_=_C665 ,C326_=_C709 ,\nC326_=_C807 ,C326_=_C814 ,C326_=_C819 ,C326_=_C824 ,C326_=_C829 ,C326_=_C832 ,\nC326_=_C833 ,C326_=_C835 ,C327_=_C424 ,C327_=_C543 ,C327_=_C666 ,C327_=_C710 ,\nC327_=_C839 ,C327_=_C845 ,C327_=_C850 ,C327_=_C854 ,C327_=_C859 ,C327_=_C860 ,\nC327_=_C861 ,C327_=_C862 ,C423_=_C424 ,C423_=_C542 ,C423_=_C665 ,C423_=_C709 ,\nC423_=_C807 ,C423_=_C814 ,C423_=_C819 ,C423_=_C824 ,C423_=_C829 ,C423_=_C832 ,\nC423_=_C833 ,C423_=_C835 ,C424_=_C543 ,C424_=_C666 ,C424_=_C710 ,C424_=_C839 ,\nC424_=_C845 ,C424_=_C850 ,C424_=_C854 ,C424_=_C859 ,C424_=_C860 ,C424_=_C861 ,\nC424_=_C862 ,C542_=_C543 ,C542_=_C665 ,C542_=_C709 ,C542_=_C807 ,C542_=_C814 ,\nC542_=_C819 ,C542_=_C824 ,C542_=_C829 ,C542_=_C832 ,C542_=_C833 ,C542_=_C835 ,\nC543_=_C666 ,C543_=_C710 ,C543_=_C839 ,C543_=_C845 ,C543_=_C850 ,C543_=_C854 ,\nC543_=_C859 ,C543_=_C860 ,C543_=_C861 ,C543_=_C862 ,C665_=_C666 ,C665_=_C709 ,\nC665_=_C807 ,C665_=_C814 ,C665_=_C819 ,C665_=_C824 ,C665_=_C829 ,C665_=_C832 ,\nC665_=_C833 ,C665_=_C835 ,C666_=_C710 ,C666_=_C839 ,C666_=_C845 ,C666_=_C850 ,\nC666_=_C854 ,C666_=_C859 ,C666_=_C860 ,C666_=_C861 ,C666_=_C862 ,C709_=_C710 ,\nC709_=_C807 ,C709_=_C814 ,C709_=_C819 ,C709_=_C824 ,C709_=_C829 ,C709_=_C832 ,\nC709_=_C833 ,C709_=_C835 ,C710_=_C839 ,C710_=_C845 ,C710_=_C850 ,C710_=_C854 ,\nC710_=_C859 ,C710_=_C860 ,C710_=_C861 ,C710_=_C862 ,C807_=_C814 ,C807_=_C819 ,\nC807_=_C824 ,C807_=_C829 ,C807_=_C832 ,C807_=_C833 ,C807_=_C835 ,C814_=_C819 ,\nC814_=_C824 ,C814_=_C829 ,C814_=_C832 ,C814_=_C833 ,C814_=_C835 ,C819_=_C824 ,\nC819_=_C829 ,C819_=_C832 ,C819_=_C833 ,C819_=_C835 ,C824_=_C829 ,C824_=_C832 ,\nC824_=_C833 ,C824_=_C835 ,C829_=_C832 ,C829_=_C833 ,C829_=_C835 ,C832_=_C833 ,\nC832_=_C835 ,C833_=_C835 ,C835_=_C862 ,C839_=_C845 ,C839_=_C850 ,C839_=_C854 ,\nC839_=_C859 ,C839_=_C860 ,C839_=_C861 ,C839_=_C862 ,C845_=_C850 ,C845_=_C854 ,\nC845_=_C859 ,C845_=_C860 ,C845_=_C861 ,C845_=_C862 ,C850_=_C854 ,C850_=_C859 ,\nC850_=_C860 ,C850_=_C861 ,C850_=_C862 ,C854_=_C859 ,C854_=_C860 ,C854_=_C861 ,\nC854_=_C862 ,C859_=_C860 ,C859_=_C861 ,C859_=_C862 ,C860_=_C861 ,C860_=_C862 ,\nC861_=_C862 ,"];106[shape=box, label="id:106 level: 5\n20: C150 C205 C271 C457 C505 \nC597 C639 C681 C684 C689 C691 \nC698 C700 C706 C708 C716 C717 \nC718 C719 C724 \n104: C150_=_C457( C150 C457 ) C150_=_C597( C150 C597 ) C150_=_C684( C150 C684 ) C150_=_C691( C150 C691 ) C150_=_C700( C150 C700 ) \nC150_=_C708( C150 C708 ) C150_=_C717( C150 C717 ) C150_=_C719( C150 C719 ) C150_=_C724( C150 C724 ) C205_=_C271( C205 C271 ) C205_=_C505( C205 C505 ) \nC205_=_C639( C205 C639 ) C205_=_C681( C205 C681 ) C205_=_C689( C205 C689 ) C205_=_C698( C205 C698 ) C205_=_C706( C205 C706 ) C205_=_C716( C205 C716 ) \nC205_=_C717( C205 C717 ) C205_=_C718( C205 C718 ) C271_=_C505( C271</w:t>
      </w:r>
    </w:p>
    <w:p>
      <w:pPr>
        <w:pStyle w:val="PreformattedText"/>
        <w:bidi w:val="0"/>
        <w:spacing w:before="0" w:after="0"/>
        <w:jc w:val="left"/>
        <w:rPr/>
      </w:pPr>
      <w:r>
        <w:rPr/>
        <w:t xml:space="preserve"> </w:t>
      </w:r>
      <w:r>
        <w:rPr/>
        <w:t>C505 ) C271_=_C639( C271 C639 ) C271_=_C681( C271 C681 ) C271_=_C689( C271 C689 ) \nC271_=_C698( C271 C698 ) C271_=_C706( C271 C706 ) C271_=_C716( C271 C716 ) C271_=_C717( C271 C717 ) C271_=_C718( C271 C718 ) C457_=_C597( C457 C597 ) \nC457_=_C684( C457 C684 ) C457_=_C691( C457 C691 ) C457_=_C700( C457 C700 ) C457_=_C708( C457 C708 ) C457_=_C717( C457 C717 ) C457_=_C719( C457 C719 ) \nC457_=_C724( C457 C724 ) C505_=_C639( C505 C639 ) C505_=_C681( C505 C681 ) C505_=_C689( C505 C689 ) C505_=_C698( C505 C698 ) C505_=_C706( C505 C706 ) \nC505_=_C716( C505 C716 ) C505_=_C717( C505 C717 ) C505_=_C718( C505 C718 ) C597_=_C684( C597 C684 ) C597_=_C691( C597 C691 ) C597_=_C700( C597 C700 ) \nC597_=_C708( C597 C708 ) C597_=_C717( C597 C717 ) C597_=_C719( C597 C719 ) C597_=_C724( C597 C724 ) C639_=_C681( C639 C681 ) C639_=_C689( C639 C689 ) \nC639_=_C698( C639 C698 ) C639_=_C706( C639 C706 ) C639_=_C716( C639 C716 ) C639_=_C717( C639 C717 ) C639_=_C718( C639 C718 ) C681_=_C689( C681 C689 ) \nC681_=_C698( C681 C698 ) C681_=_C706( C681 C706 ) C681_=_C716( C681 C716 ) C681_=_C717( C681 C717 ) C681_=_C718( C681 C718 ) C684_=_C691( C684 C691 ) \nC684_=_C700( C684 C700 ) C684_=_C708( C684 C708 ) C684_=_C717( C684 C717 ) C684_=_C719( C684 C719 ) C684_=_C724( C684 C724 ) C689_=_C691( C689 C691 ) \nC689_=_C698( C689 C698 ) C689_=_C706( C689 C706 ) C689_=_C716( C689 C716 ) C689_=_C717( C689 C717 ) C689_=_C718( C689 C718 ) C691_=_C700( C691 C700 ) \nC691_=_C708( C691 C708 ) C691_=_C717( C691 C717 ) C691_=_C719( C691 C719 ) C691_=_C724( C691 C724 ) C698_=_C700( C698 C700 ) C698_=_C706( C698 C706 ) \nC698_=_C716( C698 C716 ) C698_=_C717( C698 C717 ) C698_=_C718( C698 C718 ) C700_=_C708( C700 C708 ) C700_=_C717( C700 C717 ) C700_=_C719( C700 C719 ) \nC700_=_C724( C700 C724 ) C706_=_C708( C706 C708 ) C706_=_C716( C706 C716 ) C706_=_C717( C706 C717 ) C706_=_C718( C706 C718 ) C708_=_C717( C708 C717 ) \nC708_=_C719( C708 C719 ) C708_=_C724( C708 C724 ) C716_=_C717( C716 C717 ) C716_=_C718( C716 C718 ) C716_=_C719( C716 C719 ) C717_=_C718( C717 C718 ) \nC717_=_C719( C717 C719 ) C717_=_C724( C717 C724 ) C719_=_C724( C719 C724 ) "];80-&gt;106[label="19: C150 C205 C271 C457 C505 \nC597 C639 C681 C684 C689 C691 \nC698 C700 C706 C708 C716 C718 \nC719 C724 \n85: C150_=_C457 ,C150_=_C597 ,C150_=_C684 ,C150_=_C691 ,C150_=_C700 ,\nC150_=_C708 ,C150_=_C719 ,C150_=_C724 ,C205_=_C271 ,C205_=_C505 ,C205_=_C639 ,\nC205_=_C681 ,C205_=_C689 ,C205_=_C698 ,C205_=_C706 ,C205_=_C716 ,C205_=_C718 ,\nC271_=_C505 ,C271_=_C639 ,C271_=_C681 ,C271_=_C689 ,C271_=_C698 ,C271_=_C706 ,\nC271_=_C716 ,C271_=_C718 ,C457_=_C597 ,C457_=_C684 ,C457_=_C691 ,C457_=_C700 ,\nC457_=_C708 ,C457_=_C719 ,C457_=_C724 ,C505_=_C639 ,C505_=_C681 ,C505_=_C689 ,\nC505_=_C698 ,C505_=_C706 ,C505_=_C716 ,C505_=_C718 ,C597_=_C684 ,C597_=_C691 ,\nC597_=_C700 ,C597_=_C708 ,C597_=_C719 ,C597_=_C724 ,C639_=_C681 ,C639_=_C689 ,\nC639_=_C698 ,C639_=_C706 ,C639_=_C716 ,C639_=_C718 ,C681_=_C689 ,C681_=_C698 ,\nC681_=_C706 ,C681_=_C716 ,C681_=_C718 ,C684_=_C691 ,C684_=_C700 ,C684_=_C708 ,\nC684_=_C719 ,C684_=_C724 ,C689_=_C691 ,C689_=_C698 ,C689_=_C706 ,C689_=_C716 ,\nC689_=_C718 ,C691_=_C700 ,C691_=_C708 ,C691_=_C719 ,C691_=_C724 ,C698_=_C700 ,\nC698_=_C706 ,C698_=_C716 ,C698_=_C718 ,C700_=_C708 ,C700_=_C719 ,C700_=_C724 ,\nC706_=_C708 ,C706_=_C716 ,C706_=_C718 ,C708_=_C719 ,C708_=_C724 ,C716_=_C718 ,\nC716_=_C719 ,C719_=_C724 ,"];107[shape=box, label="id:107 level: 5\n25: C43 C77 C143 C410 C450 \nC488 C687 C690 C696 C697 C698 \nC699 C700 C701 C702 C703 C704 \nC707 C712 C716 C719 C720 C721 \nC722 C723 \n161: C43_=_C410( C43 C410 ) C43_=_C488( C43 C488 ) C43_=_C687( C43 C687 ) C43_=_C696( C43 C696 ) C43_=_C697( C43 C697 ) \nC43_=_C698( C43 C698 ) C43_=_C699( C43 C699 ) C43_=_C700( C43 C700 ) C43_=_C701( C43 C701 ) C43_=_C702( C43 C702 ) C43_=_C703( C43 C703 ) \nC43_=_C704( C43 C704 ) C77_=_C143( C77 C143 ) C77_=_C450( C77 C450 ) C77_=_C690( C77 C690 ) C77_=_C699( C77 C699 ) C77_=_C707( C77 C707 ) \nC77_=_C712( C77 C712 ) C77_=_C716( C77 C716 ) C77_=_C719( C77 C719 ) C77_=_C720( C77 C720 ) C77_=_C721( C77 C721 ) C77_=_C722( C77 C722 ) \nC77_=_C723( C77 C723 ) C143_=_C450( C143 C450 ) C143_=_C690( C143 C690 ) C143_=_C699( C143 C699 ) C143_=_C707( C143 C707 ) C143_=_C712( C143 C712 ) \nC143_=_C716( C143 C716 ) C143_=_C719( C143 C719 ) C143_=_C720( C143 C720 ) C143_=_C721( C143 C721 ) C143_=_C722( C143 C722 ) C143_=_C723( C143 C723 ) \nC410_=_C488( C410 C488 ) C410_=_C687( C410 C687 ) C410_=_C696( C410 C696 ) C410_=_C697( C410 C697 ) C410_=_C698( C410 C698 ) C410_=_C699( C410 C699 ) \nC410_=_C700( C410 C700 ) C410_=_C701( C410 C701 ) C410_=_C702( C410 C702 ) C410_=_C703( C410 C703 ) C410_=_C704( C410 C704 ) C450_=_C690( C450 C690 ) \nC450_=_C699( C450 C699 ) C450_=_C707( C450 C707 ) C450_=_C712( C450 C712 ) C450_=_C716( C450 C716 ) C450_=_C719( C450 C719 ) C450_=_C720( C450 C720 ) \nC450_=_C721( C450 C721 ) C450_=_C722( C450 C722 ) C450_=_C723( C450 C723 ) C488_=_C687( C488 C687 ) C488_=_C696( C488 C696 ) C488_=_C697( C488 C697 ) \nC488_=_C698( C488 C698 ) C488_=_C699( C488 C699 ) C488_=_C700( C488 C700 ) C488_=_C701( C488 C701 ) C488_=_C702( C488 C702 ) C488_=_C703( C488 C703 ) \nC488_=_C704( C488 C704 ) C687_=_C690( C687 C690 ) C687_=_C696( C687 C696 ) C687_=_C697( C687 C697 ) C687_=_C698( C687 C698 ) C687_=_C699( C687 C699 ) \nC687_=_C700( C687 C700 ) C687_=_C701( C687 C701 ) C687_=_C702( C687 C702 ) C687_=_C703( C687 C703 ) C687_=_C704( C687 C704 ) C690_=_C699( C690 C699 ) \nC690_=_C707( C690 C707 ) C690_=_C712( C690 C712 ) C690_=_C716( C690 C716 ) C690_=_C719( C690 C719 ) C690_=_C720( C690 C720 ) C690_=_C721( C690 C721 ) \nC690_=_C722( C690 C722 ) C690_=_C723( C690 C723 ) C696_=_C697( C696 C697 ) C696_=_C698( C696 C698 ) C696_=_C699( C696 C699 ) C696_=_C700( C696 C700 ) \nC696_=_C701( C696 C701 ) C696_=_C702( C696 C702 ) C696_=_C703( C696 C703 ) C696_=_C704( C696 C704 ) C696_=_C707( C696 C707 ) C697_=_C698( C697 C698 ) \nC697_=_C699( C697 C699 ) C697_=_C700( C697 C700 ) C697_=_C701( C697 C701 ) C697_=_C702( C697 C702 ) C697_=_C703( C697 C703 ) C697_=_C704( C697 C704 ) \nC697_=_C712( C697 C712 ) C698_=_C699( C698 C699 ) C698_=_C700( C698 C700 ) C698_=_C701( C698 C701 ) C698_=_C702( C698 C702 ) C698_=_C703( C698 C703 ) \nC698_=_C704( C698 C704 ) C698_=_C716( C698 C716 ) C699_=_C700( C699 C700 ) C699_=_C701( C699 C701 ) C699_=_C702( C699 C702 ) C699_=_C703( C699 C703 ) \nC699_=_C704( C699 C704 ) C699_=_C707( C699 C707 ) C699_=_C712( C699 C712 ) C699_=_C716( C699 C716 ) C699_=_C719( C699 C719 ) C699_=_C720( C699 C720 ) \nC699_=_C721( C699 C721 ) C699_=_C722( C699 C722 ) C699_=_C723( C699 C723 ) C700_=_C701( C700 C701 ) C700_=_C702( C700 C702 ) C700_=_C703( C700 C703 ) \nC700_=_C704( C700 C704 ) C700_=_C719( C700 C719 ) C701_=_C702( C701 C702 ) C701_=_C703( C701 C703 ) C701_=_C704( C701 C704 ) C702_=_C703( C702 C703 ) \nC702_=_C704( C702 C704 ) C703_=_C704( C703 C704 ) C707_=_C712( C707 C712 ) C707_=_C716( C707 C716 ) C707_=_C719( C707 C719 ) C707_=_C720( C707 C720 ) \nC707_=_C721( C707 C721 ) C707_=_C722( C707 C722 ) C707_=_C723( C707 C723 ) C712_=_C716( C712 C716 ) C712_=_C719( C712 C719 ) C712_=_C720( C712 C720 ) \nC712_=_C721( C712 C721 ) C712_=_C722( C712 C722 ) C712_=_C723( C712 C723 ) C716_=_C719( C716 C719 ) C716_=_C720( C716 C720 ) C716_=_C721( C716 C721 ) \nC716_=_C722( C716 C722 ) C716_=_C723( C716 C723 ) C719_=_C720( C719 C720 ) C719_=_C721( C719 C721 ) C719_=_C722( C719 C722 ) C719_=_C723( C719 C723 ) \nC720_=_C721( C720 C721 ) C720_=_C722( C720 C722 ) C720_=_C723( C720 C723 ) C721_=_C722( C721 C722 ) C721_=_C723( C721 C723 ) C722_=_C723( C722 C723 ) "];80-&gt;107[label="24: C43 C77 C143 C410 C450 \nC488 C687 C690 C696 C697 C698 \nC700 C701 C702 C703 C704 C707 \nC712 C716 C719 C720 C721 C722 \nC723 \n137: C43_=_C410 ,C43_=_C488 ,C43_=_C687 ,C43_=_C696 ,C43_=_C697 ,\nC43_=_C698 ,C43_=_C700 ,C43_=_C701 ,C43_=_C702 ,C43_=_C703 ,C43_=_C704 ,\nC77_=_C143 ,C77_=_C450 ,C77_=_C690 ,C77_=_C707 ,C77_=_C712 ,C77_=_C716 ,\nC77_=_C719 ,C77_=_C720 ,C77_=_C721 ,C77_=_C722 ,C77_=_C723 ,C143_=_C450 ,\nC143_=_C690 ,C143_=_C707 ,C143_=_C712 ,C143_=_C716 ,C143_=_C719 ,C143_=_C720 ,\nC143_=_C721 ,C143_=_C722 ,C143_=_C723 ,C410_=_C488 ,C410_=_C687 ,C410_=_C696 ,\nC410_=_C697 ,C410_=_C698 ,C410_=_C700 ,C410_=_C701 ,C410_=_C702 ,C410_=_C703 ,\nC410_=_C704 ,C450_=_C690 ,C450_=_C707 ,C450_=_C712 ,C450_=_C716 ,C450_=_C719 ,\nC450_=_C720 ,C450_=_C721 ,C450_=_C722 ,C450_=_C723 ,C488_=_C687 ,C488_=_C696 ,\nC488_=_C697 ,C488_=_C698 ,C488_=_C700 ,C488_=_C701 ,C488_=_C702 ,C488_=_C703 ,\nC488_=_C704 ,C687_=_C690 ,C687_=_C696 ,C687_=_C697 ,C687_=_C698 ,C687_=_C700 ,\nC687_=_C701 ,C687_=_C702 ,C687_=_C703 ,C687_=_C704 ,C690_=_C707 ,C690_=_C712 ,\nC690_=_C716 ,C690_=_C719 ,C690_=_C720 ,C690_=_C721 ,C690_=_C722 ,C690_=_C723 ,\nC696_=_C697 ,C696_=_C698 ,C696_=_C700 ,C696_=_C701 ,C696_=_C702 ,C696_=_C703 ,\nC696_=_C704 ,C696_=_C707 ,C697_=_C698 ,C697_=_C700 ,C697_=_C701 ,C697_=_C702 ,\nC697_=_C703 ,C697_=_C704 ,C697_=_C712 ,C698_=_C700 ,C698_=_C701 ,C698_=_C702 ,\nC698_=_C703 ,C698_=_C704 ,C698_=_C716 ,C700_=_C701 ,C700_=_C702 ,C700_=_C703 ,\nC700_=_C704 ,C700_=_C719 ,C701_=_C702 ,C701_=_C703 ,C701_=_C704 ,C702_=_C703 ,\nC702_=_C704 ,C703_=_C704 ,C707_=_C712 ,C707_=_C716 ,C707_=_C719 ,C707_=_C720 ,\nC707_=_C721 ,C707_=_C722 ,C707_=_C723 ,C712_=_C716 ,C712_=_C719 ,C712_=_C720 ,\nC712_=_C721 ,C712_=_C722 ,C712_=_C723 ,C716_=_C719 ,C716_=_C720 ,C716_=_C721 ,\nC716_=_C722 ,C716_=_C723 ,C719_=_C720 ,C719_=_C721 ,C719_=_C722 ,C719_=_C723 ,\nC720_=_C721 ,C720_=_C722 ,C720_=_C723 ,C721_=_C722 ,C721_=_C723 ,C722_=_C723 ,"];108[shape=box, label="id:108 level: 5\n21: C365 C575 C578 C620 C687 \nC688 C689 C690 C691 C692 C693 \nC694 C695 C777 C821 C843 C849 \nC850 C851 C852 C853 \n115: C365_=_C575( C365 C575 ) C365_=_C620( C365 C620 ) C365_=_C687( C365 C687 ) C365_=_C688( C365 C688 ) C365_=_C689( C365 C689 ) \nC365_=_C690( C365 C690 ) C365_=_C691( C365</w:t>
      </w:r>
    </w:p>
    <w:p>
      <w:pPr>
        <w:pStyle w:val="PreformattedText"/>
        <w:bidi w:val="0"/>
        <w:spacing w:before="0" w:after="0"/>
        <w:jc w:val="left"/>
        <w:rPr/>
      </w:pPr>
      <w:r>
        <w:rPr/>
        <w:t xml:space="preserve"> </w:t>
      </w:r>
      <w:r>
        <w:rPr/>
        <w:t>C691 ) C365_=_C692( C365 C692 ) C365_=_C693( C365 C693 ) C365_=_C694( C365 C694 ) C365_=_C695( C365 C695 ) \nC575_=_C578( C575 C578 ) C575_=_C620( C575 C620 ) C575_=_C687( C575 C687 ) C575_=_C688( C575 C688 ) C575_=_C689( C575 C689 ) C575_=_C690( C575 C690 ) \nC575_=_C691( C575 C691 ) C575_=_C692( C575 C692 ) C575_=_C693( C575 C693 ) C575_=_C694( C575 C694 ) C575_=_C695( C575 C695 ) C578_=_C694( C578 C694 ) \nC578_=_C777( C578 C777 ) C578_=_C821( C578 C821 ) C578_=_C843( C578 C843 ) C578_=_C849( C578 C849 ) C578_=_C850( C578 C850 ) C578_=_C851( C578 C851 ) \nC578_=_C852( C578 C852 ) C578_=_C853( C578 C853 ) C620_=_C687( C620 C687 ) C620_=_C688( C620 C688 ) C620_=_C689( C620 C689 ) C620_=_C690( C620 C690 ) \nC620_=_C691( C620 C691 ) C620_=_C692( C620 C692 ) C620_=_C693( C620 C693 ) C620_=_C694( C620 C694 ) C620_=_C695( C620 C695 ) C687_=_C688( C687 C688 ) \nC687_=_C689( C687 C689 ) C687_=_C690( C687 C690 ) C687_=_C691( C687 C691 ) C687_=_C692( C687 C692 ) C687_=_C693( C687 C693 ) C687_=_C694( C687 C694 ) \nC687_=_C695( C687 C695 ) C688_=_C689( C688 C689 ) C688_=_C690( C688 C690 ) C688_=_C691( C688 C691 ) C688_=_C692( C688 C692 ) C688_=_C693( C688 C693 ) \nC688_=_C694( C688 C694 ) C688_=_C695( C688 C695 ) C689_=_C690( C689 C690 ) C689_=_C691( C689 C691 ) C689_=_C692( C689 C692 ) C689_=_C693( C689 C693 ) \nC689_=_C694( C689 C694 ) C689_=_C695( C689 C695 ) C690_=_C691( C690 C691 ) C690_=_C692( C690 C692 ) C690_=_C693( C690 C693 ) C690_=_C694( C690 C694 ) \nC690_=_C695( C690 C695 ) C691_=_C692( C691 C692 ) C691_=_C693( C691 C693 ) C691_=_C694( C691 C694 ) C691_=_C695( C691 C695 ) C692_=_C693( C692 C693 ) \nC692_=_C694( C692 C694 ) C692_=_C695( C692 C695 ) C692_=_C777( C692 C777 ) C693_=_C694( C693 C694 ) C693_=_C695( C693 C695 ) C693_=_C821( C693 C821 ) \nC694_=_C695( C694 C695 ) C694_=_C777( C694 C777 ) C694_=_C821( C694 C821 ) C694_=_C843( C694 C843 ) C694_=_C849( C694 C849 ) C694_=_C850( C694 C850 ) \nC694_=_C851( C694 C851 ) C694_=_C852( C694 C852 ) C694_=_C853( C694 C853 ) C695_=_C853( C695 C853 ) C777_=_C821( C777 C821 ) C777_=_C843( C777 C843 ) \nC777_=_C849( C777 C849 ) C777_=_C850( C777 C850 ) C777_=_C851( C777 C851 ) C777_=_C852( C777 C852 ) C777_=_C853( C777 C853 ) C821_=_C843( C821 C843 ) \nC821_=_C849( C821 C849 ) C821_=_C850( C821 C850 ) C821_=_C851( C821 C851 ) C821_=_C852( C821 C852 ) C821_=_C853( C821 C853 ) C843_=_C849( C843 C849 ) \nC843_=_C850( C843 C850 ) C843_=_C851( C843 C851 ) C843_=_C852( C843 C852 ) C843_=_C853( C843 C853 ) C849_=_C850( C849 C850 ) C849_=_C851( C849 C851 ) \nC849_=_C852( C849 C852 ) C849_=_C853( C849 C853 ) C850_=_C851( C850 C851 ) C850_=_C852( C850 C852 ) C850_=_C853( C850 C853 ) C851_=_C852( C851 C852 ) \nC851_=_C853( C851 C853 ) C852_=_C853( C852 C853 ) "];81-&gt;108[label="20: C365 C575 C578 C620 C687 \nC688 C689 C690 C691 C692 C693 \nC695 C777 C821 C843 C849 C850 \nC851 C852 C853 \n95: C365_=_C575 ,C365_=_C620 ,C365_=_C687 ,C365_=_C688 ,C365_=_C689 ,\nC365_=_C690 ,C365_=_C691 ,C365_=_C692 ,C365_=_C693 ,C365_=_C695 ,C575_=_C578 ,\nC575_=_C620 ,C575_=_C687 ,C575_=_C688 ,C575_=_C689 ,C575_=_C690 ,C575_=_C691 ,\nC575_=_C692 ,C575_=_C693 ,C575_=_C695 ,C578_=_C777 ,C578_=_C821 ,C578_=_C843 ,\nC578_=_C849 ,C578_=_C850 ,C578_=_C851 ,C578_=_C852 ,C578_=_C853 ,C620_=_C687 ,\nC620_=_C688 ,C620_=_C689 ,C620_=_C690 ,C620_=_C691 ,C620_=_C692 ,C620_=_C693 ,\nC620_=_C695 ,C687_=_C688 ,C687_=_C689 ,C687_=_C690 ,C687_=_C691 ,C687_=_C692 ,\nC687_=_C693 ,C687_=_C695 ,C688_=_C689 ,C688_=_C690 ,C688_=_C691 ,C688_=_C692 ,\nC688_=_C693 ,C688_=_C695 ,C689_=_C690 ,C689_=_C691 ,C689_=_C692 ,C689_=_C693 ,\nC689_=_C695 ,C690_=_C691 ,C690_=_C692 ,C690_=_C693 ,C690_=_C695 ,C691_=_C692 ,\nC691_=_C693 ,C691_=_C695 ,C692_=_C693 ,C692_=_C695 ,C692_=_C777 ,C693_=_C695 ,\nC693_=_C821 ,C695_=_C853 ,C777_=_C821 ,C777_=_C843 ,C777_=_C849 ,C777_=_C850 ,\nC777_=_C851 ,C777_=_C852 ,C777_=_C853 ,C821_=_C843 ,C821_=_C849 ,C821_=_C850 ,\nC821_=_C851 ,C821_=_C852 ,C821_=_C853 ,C843_=_C849 ,C843_=_C850 ,C843_=_C851 ,\nC843_=_C852 ,C843_=_C853 ,C849_=_C850 ,C849_=_C851 ,C849_=_C852 ,C849_=_C853 ,\nC850_=_C851 ,C850_=_C852 ,C850_=_C853 ,C851_=_C852 ,C851_=_C853 ,C852_=_C853 ,"];109[shape=box, label="id:109 level: 5\n25: C65 C367 C434 C577 C589 \nC622 C634 C693 C753 C776 C795 \nC804 C809 C811 C816 C817 C818 \nC819 C820 C821 C822 C826 C831 \nC833 C836 \n161: C65_=_C434( C65 C434 ) C65_=_C589( C65 C589 ) C65_=_C634( C65 C634 ) C65_=_C753( C65 C753 ) C65_=_C795( C65 C795 ) \nC65_=_C809( C65 C809 ) C65_=_C816( C65 C816 ) C65_=_C820( C65 C820 ) C65_=_C826( C65 C826 ) C65_=_C831( C65 C831 ) C65_=_C833( C65 C833 ) \nC65_=_C836( C65 C836 ) C367_=_C577( C367 C577 ) C367_=_C622( C367 C622 ) C367_=_C693( C367 C693 ) C367_=_C776( C367 C776 ) C367_=_C804( C367 C804 ) \nC367_=_C811( C367 C811 ) C367_=_C817( C367 C817 ) C367_=_C818( C367 C818 ) C367_=_C819( C367 C819 ) C367_=_C820( C367 C820 ) C367_=_C821( C367 C821 ) \nC367_=_C822( C367 C822 ) C434_=_C589( C434 C589 ) C434_=_C634( C434 C634 ) C434_=_C753( C434 C753 ) C434_=_C795( C434 C795 ) C434_=_C809( C434 C809 ) \nC434_=_C816( C434 C816 ) C434_=_C820( C434 C820 ) C434_=_C826( C434 C826 ) C434_=_C831( C434 C831 ) C434_=_C833( C434 C833 ) C434_=_C836( C434 C836 ) \nC577_=_C622( C577 C622 ) C577_=_C693( C577 C693 ) C577_=_C776( C577 C776 ) C577_=_C804( C577 C804 ) C577_=_C811( C577 C811 ) C577_=_C817( C577 C817 ) \nC577_=_C818( C577 C818 ) C577_=_C819( C577 C819 ) C577_=_C820( C577 C820 ) C577_=_C821( C577 C821 ) C577_=_C822( C577 C822 ) C589_=_C634( C589 C634 ) \nC589_=_C753( C589 C753 ) C589_=_C795( C589 C795 ) C589_=_C809( C589 C809 ) C589_=_C816( C589 C816 ) C589_=_C820( C589 C820 ) C589_=_C826( C589 C826 ) \nC589_=_C831( C589 C831 ) C589_=_C833( C589 C833 ) C589_=_C836( C589 C836 ) C622_=_C693( C622 C693 ) C622_=_C776( C622 C776 ) C622_=_C804( C622 C804 ) \nC622_=_C811( C622 C811 ) C622_=_C817( C622 C817 ) C622_=_C818( C622 C818 ) C622_=_C819( C622 C819 ) C622_=_C820( C622 C820 ) C622_=_C821( C622 C821 ) \nC622_=_C822( C622 C822 ) C634_=_C753( C634 C753 ) C634_=_C795( C634 C795 ) C634_=_C809( C634 C809 ) C634_=_C816( C634 C816 ) C634_=_C820( C634 C820 ) \nC634_=_C826( C634 C826 ) C634_=_C831( C634 C831 ) C634_=_C833( C634 C833 ) C634_=_C836( C634 C836 ) C693_=_C776( C693 C776 ) C693_=_C804( C693 C804 ) \nC693_=_C811( C693 C811 ) C693_=_C817( C693 C817 ) C693_=_C818( C693 C818 ) C693_=_C819( C693 C819 ) C693_=_C820( C693 C820 ) C693_=_C821( C693 C821 ) \nC693_=_C822( C693 C822 ) C753_=_C795( C753 C795 ) C753_=_C809( C753 C809 ) C753_=_C816( C753 C816 ) C753_=_C820( C753 C820 ) C753_=_C826( C753 C826 ) \nC753_=_C831( C753 C831 ) C753_=_C833( C753 C833 ) C753_=_C836( C753 C836 ) C776_=_C804( C776 C804 ) C776_=_C811( C776 C811 ) C776_=_C817( C776 C817 ) \nC776_=_C818( C776 C818 ) C776_=_C819( C776 C819 ) C776_=_C820( C776 C820 ) C776_=_C821( C776 C821 ) C776_=_C822( C776 C822 ) C795_=_C809( C795 C809 ) \nC795_=_C816( C795 C816 ) C795_=_C820( C795 C820 ) C795_=_C826( C795 C826 ) C795_=_C831( C795 C831 ) C795_=_C833( C795 C833 ) C795_=_C836( C795 C836 ) \nC804_=_C809( C804 C809 ) C804_=_C811( C804 C811 ) C804_=_C817( C804 C817 ) C804_=_C818( C804 C818 ) C804_=_C819( C804 C819 ) C804_=_C820( C804 C820 ) \nC804_=_C821( C804 C821 ) C804_=_C822( C804 C822 ) C809_=_C816( C809 C816 ) C809_=_C820( C809 C820 ) C809_=_C826( C809 C826 ) C809_=_C831( C809 C831 ) \nC809_=_C833( C809 C833 ) C809_=_C836( C809 C836 ) C811_=_C816( C811 C816 ) C811_=_C817( C811 C817 ) C811_=_C818( C811 C818 ) C811_=_C819( C811 C819 ) \nC811_=_C820( C811 C820 ) C811_=_C821( C811 C821 ) C811_=_C822( C811 C822 ) C816_=_C820( C816 C820 ) C816_=_C826( C816 C826 ) C816_=_C831( C816 C831 ) \nC816_=_C833( C816 C833 ) C816_=_C836( C816 C836 ) C817_=_C818( C817 C818 ) C817_=_C819( C817 C819 ) C817_=_C820( C817 C820 ) C817_=_C821( C817 C821 ) \nC817_=_C822( C817 C822 ) C817_=_C826( C817 C826 ) C818_=_C819( C818 C819 ) C818_=_C820( C818 C820 ) C818_=_C821( C818 C821 ) C818_=_C822( C818 C822 ) \nC818_=_C831( C818 C831 ) C819_=_C820( C819 C820 ) C819_=_C821( C819 C821 ) C819_=_C822( C819 C822 ) C819_=_C833( C819 C833 ) C820_=_C821( C820 C821 ) \nC820_=_C822( C820 C822 ) C820_=_C826( C820 C826 ) C820_=_C831( C820 C831 ) C820_=_C833( C820 C833 ) C820_=_C836( C820 C836 ) C821_=_C822( C821 C822 ) \nC826_=_C831( C826 C831 ) C826_=_C833( C826 C833 ) C826_=_C836( C826 C836 ) C831_=_C833( C831 C833 ) C831_=_C836( C831 C836 ) C833_=_C836( C833 C836 ) "];81-&gt;109[label="24: C65 C367 C434 C577 C589 \nC622 C634 C693 C753 C776 C795 \nC804 C809 C811 C816 C817 C818 \nC819 C821 C822 C826 C831 C833 \nC836 \n137: C65_=_C434 ,C65_=_C589 ,C65_=_C634 ,C65_=_C753 ,C65_=_C795 ,\nC65_=_C809 ,C65_=_C816 ,C65_=_C826 ,C65_=_C831 ,C65_=_C833 ,C65_=_C836 ,\nC367_=_C577 ,C367_=_C622 ,C367_=_C693 ,C367_=_C776 ,C367_=_C804 ,C367_=_C811 ,\nC367_=_C817 ,C367_=_C818 ,C367_=_C819 ,C367_=_C821 ,C367_=_C822 ,C434_=_C589 ,\nC434_=_C634 ,C434_=_C753 ,C434_=_C795 ,C434_=_C809 ,C434_=_C816 ,C434_=_C826 ,\nC434_=_C831 ,C434_=_C833 ,C434_=_C836 ,C577_=_C622 ,C577_=_C693 ,C577_=_C776 ,\nC577_=_C804 ,C577_=_C811 ,C577_=_C817 ,C577_=_C818 ,C577_=_C819 ,C577_=_C821 ,\nC577_=_C822 ,C589_=_C634 ,C589_=_C753 ,C589_=_C795 ,C589_=_C809 ,C589_=_C816 ,\nC589_=_C826 ,C589_=_C831 ,C589_=_C833 ,C589_=_C836 ,C622_=_C693 ,C622_=_C776 ,\nC622_=_C804 ,C622_=_C811 ,C622_=_C817 ,C622_=_C818 ,C622_=_C819 ,C622_=_C821 ,\nC622_=_C822 ,C634_=_C753 ,C634_=_C795 ,C634_=_C809 ,C634_=_C816 ,C634_=_C826 ,\nC634_=_C831 ,C634_=_C833 ,C634_=_C836 ,C693_=_C776 ,C693_=_C804 ,C693_=_C811 ,\nC693_=_C817 ,C693_=_C818 ,C693_=_C819 ,C693_=_C821 ,C693_=_C822 ,C753_=_C795 ,\nC753_=_C809 ,C753_=_C816 ,C753_=_C826 ,C753_=_C831 ,C753_=_C833 ,C753_=_C836 ,\nC776_=_C804 ,C776_=_C811 ,C776_=_C817 ,C776_=_C818 ,C776_=_C819 ,C776_=_C821 ,\nC776_=_C822 ,C795_=_C809 ,C795_=_C816 ,C795_=_C826 ,C795_=_C831 ,C795_=_C833 ,\nC795_=_C836 ,C804_=_C809 ,C804_=_C811 ,C804_=_C817 ,C804_=_C818 ,C804_=_C819 ,\nC804_=_C821 ,C804_=_C822 ,C809_=_C816</w:t>
      </w:r>
    </w:p>
    <w:p>
      <w:pPr>
        <w:pStyle w:val="PreformattedText"/>
        <w:bidi w:val="0"/>
        <w:spacing w:before="0" w:after="0"/>
        <w:jc w:val="left"/>
        <w:rPr/>
      </w:pPr>
      <w:r>
        <w:rPr/>
        <w:t xml:space="preserve"> </w:t>
      </w:r>
      <w:r>
        <w:rPr/>
        <w:t>,C809_=_C826 ,C809_=_C831 ,C809_=_C833 ,\nC809_=_C836 ,C811_=_C816 ,C811_=_C817 ,C811_=_C818 ,C811_=_C819 ,C811_=_C821 ,\nC811_=_C822 ,C816_=_C826 ,C816_=_C831 ,C816_=_C833 ,C816_=_C836 ,C817_=_C818 ,\nC817_=_C819 ,C817_=_C821 ,C817_=_C822 ,C817_=_C826 ,C818_=_C819 ,C818_=_C821 ,\nC818_=_C822 ,C818_=_C831 ,C819_=_C821 ,C819_=_C822 ,C819_=_C833 ,C821_=_C822 ,\nC826_=_C831 ,C826_=_C833 ,C826_=_C836 ,C831_=_C833 ,C831_=_C836 ,C833_=_C836 ,"];110[shape=box, label="id:110 level: 5\n25: C124 C262 C376 C388 C498 \nC538 C547 C628 C675 C715 C742 \nC748 C868 C870 C874 C876 C880 \nC881 C882 C883 C884 C885 C888 \nC889 C890 \n162: C124_=_C376( C124 C376 ) C124_=_C498( C124 C498 ) C124_=_C538( C124 C538 ) C124_=_C628( C124 C628 ) C124_=_C742( C124 C742 ) \nC124_=_C868( C124 C868 ) C124_=_C874( C124 C874 ) C124_=_C880( C124 C880 ) C124_=_C881( C124 C881 ) C124_=_C882( C124 C882 ) C124_=_C883( C124 C883 ) \nC124_=_C884( C124 C884 ) C262_=_C388( C262 C388 ) C262_=_C547( C262 C547 ) C262_=_C675( C262 C675 ) C262_=_C715( C262 C715 ) C262_=_C748( C262 C748 ) \nC262_=_C870( C262 C870 ) C262_=_C876( C262 C876 ) C262_=_C881( C262 C881 ) C262_=_C885( C262 C885 ) C262_=_C888( C262 C888 ) C262_=_C889( C262 C889 ) \nC262_=_C890( C262 C890 ) C376_=_C498( C376 C498 ) C376_=_C538( C376 C538 ) C376_=_C628( C376 C628 ) C376_=_C742( C376 C742 ) C376_=_C868( C376 C868 ) \nC376_=_C874( C376 C874 ) C376_=_C880( C376 C880 ) C376_=_C881( C376 C881 ) C376_=_C882( C376 C882 ) C376_=_C883( C376 C883 ) C376_=_C884( C376 C884 ) \nC388_=_C547( C388 C547 ) C388_=_C675( C388 C675 ) C388_=_C715( C388 C715 ) C388_=_C748( C388 C748 ) C388_=_C870( C388 C870 ) C388_=_C876( C388 C876 ) \nC388_=_C881( C388 C881 ) C388_=_C885( C388 C885 ) C388_=_C888( C388 C888 ) C388_=_C889( C388 C889 ) C388_=_C890( C388 C890 ) C498_=_C538( C498 C538 ) \nC498_=_C628( C498 C628 ) C498_=_C742( C498 C742 ) C498_=_C868( C498 C868 ) C498_=_C874( C498 C874 ) C498_=_C880( C498 C880 ) C498_=_C881( C498 C881 ) \nC498_=_C882( C498 C882 ) C498_=_C883( C498 C883 ) C498_=_C884( C498 C884 ) C538_=_C628( C538 C628 ) C538_=_C742( C538 C742 ) C538_=_C868( C538 C868 ) \nC538_=_C874( C538 C874 ) C538_=_C880( C538 C880 ) C538_=_C881( C538 C881 ) C538_=_C882( C538 C882 ) C538_=_C883( C538 C883 ) C538_=_C884( C538 C884 ) \nC547_=_C675( C547 C675 ) C547_=_C715( C547 C715 ) C547_=_C748( C547 C748 ) C547_=_C870( C547 C870 ) C547_=_C876( C547 C876 ) C547_=_C881( C547 C881 ) \nC547_=_C885( C547 C885 ) C547_=_C888( C547 C888 ) C547_=_C889( C547 C889 ) C547_=_C890( C547 C890 ) C628_=_C742( C628 C742 ) C628_=_C868( C628 C868 ) \nC628_=_C874( C628 C874 ) C628_=_C880( C628 C880 ) C628_=_C881( C628 C881 ) C628_=_C882( C628 C882 ) C628_=_C883( C628 C883 ) C628_=_C884( C628 C884 ) \nC675_=_C715( C675 C715 ) C675_=_C748( C675 C748 ) C675_=_C870( C675 C870 ) C675_=_C876( C675 C876 ) C675_=_C881( C675 C881 ) C675_=_C885( C675 C885 ) \nC675_=_C888( C675 C888 ) C675_=_C889( C675 C889 ) C675_=_C890( C675 C890 ) C715_=_C748( C715 C748 ) C715_=_C870( C715 C870 ) C715_=_C876( C715 C876 ) \nC715_=_C881( C715 C881 ) C715_=_C885( C715 C885 ) C715_=_C888( C715 C888 ) C715_=_C889( C715 C889 ) C715_=_C890( C715 C890 ) C742_=_C868( C742 C868 ) \nC742_=_C874( C742 C874 ) C742_=_C880( C742 C880 ) C742_=_C881( C742 C881 ) C742_=_C882( C742 C882 ) C742_=_C883( C742 C883 ) C742_=_C884( C742 C884 ) \nC748_=_C870( C748 C870 ) C748_=_C876( C748 C876 ) C748_=_C881( C748 C881 ) C748_=_C885( C748 C885 ) C748_=_C888( C748 C888 ) C748_=_C889( C748 C889 ) \nC748_=_C890( C748 C890 ) C868_=_C870( C868 C870 ) C868_=_C874( C868 C874 ) C868_=_C880( C868 C880 ) C868_=_C881( C868 C881 ) C868_=_C882( C868 C882 ) \nC868_=_C883( C868 C883 ) C868_=_C884( C868 C884 ) C870_=_C876( C870 C876 ) C870_=_C881( C870 C881 ) C870_=_C885( C870 C885 ) C870_=_C888( C870 C888 ) \nC870_=_C889( C870 C889 ) C870_=_C890( C870 C890 ) C874_=_C876( C874 C876 ) C874_=_C880( C874 C880 ) C874_=_C881( C874 C881 ) C874_=_C882( C874 C882 ) \nC874_=_C883( C874 C883 ) C874_=_C884( C874 C884 ) C876_=_C881( C876 C881 ) C876_=_C885( C876 C885 ) C876_=_C888( C876 C888 ) C876_=_C889( C876 C889 ) \nC876_=_C890( C876 C890 ) C880_=_C881( C880 C881 ) C880_=_C882( C880 C882 ) C880_=_C883( C880 C883 ) C880_=_C884( C880 C884 ) C880_=_C885( C880 C885 ) \nC881_=_C882( C881 C882 ) C881_=_C883( C881 C883 ) C881_=_C884( C881 C884 ) C881_=_C885( C881 C885 ) C881_=_C888( C881 C888 ) C881_=_C889( C881 C889 ) \nC881_=_C890( C881 C890 ) C882_=_C883( C882 C883 ) C882_=_C884( C882 C884 ) C882_=_C888( C882 C888 ) C883_=_C884( C883 C884 ) C883_=_C889( C883 C889 ) \nC884_=_C890( C884 C890 ) C885_=_C888( C885 C888 ) C885_=_C889( C885 C889 ) C885_=_C890( C885 C890 ) C888_=_C889( C888 C889 ) C888_=_C890( C888 C890 ) \nC889_=_C890( C889 C890 ) "];82-&gt;110[label="24: C124 C262 C376 C388 C498 \nC538 C547 C628 C675 C715 C742 \nC748 C868 C870 C874 C876 C880 \nC882 C883 C884 C885 C888 C889 \nC890 \n138: C124_=_C376 ,C124_=_C498 ,C124_=_C538 ,C124_=_C628 ,C124_=_C742 ,\nC124_=_C868 ,C124_=_C874 ,C124_=_C880 ,C124_=_C882 ,C124_=_C883 ,C124_=_C884 ,\nC262_=_C388 ,C262_=_C547 ,C262_=_C675 ,C262_=_C715 ,C262_=_C748 ,C262_=_C870 ,\nC262_=_C876 ,C262_=_C885 ,C262_=_C888 ,C262_=_C889 ,C262_=_C890 ,C376_=_C498 ,\nC376_=_C538 ,C376_=_C628 ,C376_=_C742 ,C376_=_C868 ,C376_=_C874 ,C376_=_C880 ,\nC376_=_C882 ,C376_=_C883 ,C376_=_C884 ,C388_=_C547 ,C388_=_C675 ,C388_=_C715 ,\nC388_=_C748 ,C388_=_C870 ,C388_=_C876 ,C388_=_C885 ,C388_=_C888 ,C388_=_C889 ,\nC388_=_C890 ,C498_=_C538 ,C498_=_C628 ,C498_=_C742 ,C498_=_C868 ,C498_=_C874 ,\nC498_=_C880 ,C498_=_C882 ,C498_=_C883 ,C498_=_C884 ,C538_=_C628 ,C538_=_C742 ,\nC538_=_C868 ,C538_=_C874 ,C538_=_C880 ,C538_=_C882 ,C538_=_C883 ,C538_=_C884 ,\nC547_=_C675 ,C547_=_C715 ,C547_=_C748 ,C547_=_C870 ,C547_=_C876 ,C547_=_C885 ,\nC547_=_C888 ,C547_=_C889 ,C547_=_C890 ,C628_=_C742 ,C628_=_C868 ,C628_=_C874 ,\nC628_=_C880 ,C628_=_C882 ,C628_=_C883 ,C628_=_C884 ,C675_=_C715 ,C675_=_C748 ,\nC675_=_C870 ,C675_=_C876 ,C675_=_C885 ,C675_=_C888 ,C675_=_C889 ,C675_=_C890 ,\nC715_=_C748 ,C715_=_C870 ,C715_=_C876 ,C715_=_C885 ,C715_=_C888 ,C715_=_C889 ,\nC715_=_C890 ,C742_=_C868 ,C742_=_C874 ,C742_=_C880 ,C742_=_C882 ,C742_=_C883 ,\nC742_=_C884 ,C748_=_C870 ,C748_=_C876 ,C748_=_C885 ,C748_=_C888 ,C748_=_C889 ,\nC748_=_C890 ,C868_=_C870 ,C868_=_C874 ,C868_=_C880 ,C868_=_C882 ,C868_=_C883 ,\nC868_=_C884 ,C870_=_C876 ,C870_=_C885 ,C870_=_C888 ,C870_=_C889 ,C870_=_C890 ,\nC874_=_C876 ,C874_=_C880 ,C874_=_C882 ,C874_=_C883 ,C874_=_C884 ,C876_=_C885 ,\nC876_=_C888 ,C876_=_C889 ,C876_=_C890 ,C880_=_C882 ,C880_=_C883 ,C880_=_C884 ,\nC880_=_C885 ,C882_=_C883 ,C882_=_C884 ,C882_=_C888 ,C883_=_C884 ,C883_=_C889 ,\nC884_=_C890 ,C885_=_C888 ,C885_=_C889 ,C885_=_C890 ,C888_=_C889 ,C888_=_C890 ,\nC889_=_C890 ,"];111[shape=box, label="id:111 level: 5\n27: C66 C368 C435 C579 C590 \nC623 C635 C695 C754 C778 C796 \nC822 C836 C853 C867 C868 C869 \nC870 C871 C872 C873 C877 C882 \nC886 C888 C891 C892 \n188: C66_=_C435( C66 C435 ) C66_=_C590( C66 C590 ) C66_=_C635( C66 C635 ) C66_=_C754( C66 C754 ) C66_=_C796( C66 C796 ) \nC66_=_C836( C66 C836 ) C66_=_C871( C66 C871 ) C66_=_C877( C66 C877 ) C66_=_C882( C66 C882 ) C66_=_C886( C66 C886 ) C66_=_C888( C66 C888 ) \nC66_=_C891( C66 C891 ) C66_=_C892( C66 C892 ) C368_=_C579( C368 C579 ) C368_=_C623( C368 C623 ) C368_=_C695( C368 C695 ) C368_=_C778( C368 C778 ) \nC368_=_C822( C368 C822 ) C368_=_C853( C368 C853 ) C368_=_C867( C368 C867 ) C368_=_C868( C368 C868 ) C368_=_C869( C368 C869 ) C368_=_C870( C368 C870 ) \nC368_=_C871( C368 C871 ) C368_=_C872( C368 C872 ) C368_=_C873( C368 C873 ) C435_=_C590( C435 C590 ) C435_=_C635( C435 C635 ) C435_=_C754( C435 C754 ) \nC435_=_C796( C435 C796 ) C435_=_C836( C435 C836 ) C435_=_C871( C435 C871 ) C435_=_C877( C435 C877 ) C435_=_C882( C435 C882 ) C435_=_C886( C435 C886 ) \nC435_=_C888( C435 C888 ) C435_=_C891( C435 C891 ) C435_=_C892( C435 C892 ) C579_=_C623( C579 C623 ) C579_=_C695( C579 C695 ) C579_=_C778( C579 C778 ) \nC579_=_C822( C579 C822 ) C579_=_C853( C579 C853 ) C579_=_C867( C579 C867 ) C579_=_C868( C579 C868 ) C579_=_C869( C579 C869 ) C579_=_C870( C579 C870 ) \nC579_=_C871( C579 C871 ) C579_=_C872( C579 C872 ) C579_=_C873( C579 C873 ) C590_=_C635( C590 C635 ) C590_=_C754( C590 C754 ) C590_=_C796( C590 C796 ) \nC590_=_C836( C590 C836 ) C590_=_C871( C590 C871 ) C590_=_C877( C590 C877 ) C590_=_C882( C590 C882 ) C590_=_C886( C590 C886 ) C590_=_C888( C590 C888 ) \nC590_=_C891( C590 C891 ) C590_=_C892( C590 C892 ) C623_=_C695( C623 C695 ) C623_=_C778( C623 C778 ) C623_=_C822( C623 C822 ) C623_=_C853( C623 C853 ) \nC623_=_C867( C623 C867 ) C623_=_C868( C623 C868 ) C623_=_C869( C623 C869 ) C623_=_C870( C623 C870 ) C623_=_C871( C623 C871 ) C623_=_C872( C623 C872 ) \nC623_=_C873( C623 C873 ) C635_=_C754( C635 C754 ) C635_=_C796( C635 C796 ) C635_=_C836( C635 C836 ) C635_=_C871( C635 C871 ) C635_=_C877( C635 C877 ) \nC635_=_C882( C635 C882 ) C635_=_C886( C635 C886 ) C635_=_C888( C635 C888 ) C635_=_C891( C635 C891 ) C635_=_C892( C635 C892 ) C695_=_C778( C695 C778 ) \nC695_=_C822( C695 C822 ) C695_=_C853( C695 C853 ) C695_=_C867( C695 C867 ) C695_=_C868( C695 C868 ) C695_=_C869( C695 C869 ) C695_=_C870( C695 C870 ) \nC695_=_C871( C695 C871 ) C695_=_C872( C695 C872 ) C695_=_C873( C695 C873 ) C754_=_C796( C754 C796 ) C754_=_C836( C754 C836 ) C754_=_C871( C754 C871 ) \nC754_=_C877( C754 C877 ) C754_=_C882( C754 C882 ) C754_=_C886( C754 C886 ) C754_=_C888( C754 C888 ) C754_=_C891( C754 C891 ) C754_=_C892( C754 C892 ) \nC778_=_C822( C778 C822 ) C778_=_C853( C778 C853 ) C778_=_C867( C778 C867 ) C778_=_C868( C778 C868 ) C778_=_C869( C778 C869 ) C778_=_C870( C778 C870 ) \nC778_=_C871( C778 C871 ) C778_=_C872( C778 C872 ) C778_=_C873( C778 C873 ) C796_=_C836( C796 C836 ) C796_=_C871( C796 C871 ) C796_=_C877( C796 C877 ) \nC796_=_C882( C796 C882 ) C796_=_C886( C796 C886 ) C796_=_C888( C796 C888 ) C796_=_C891( C796 C891 ) C796_=_C892( C796 C892 ) C822_=_C853( C822</w:t>
      </w:r>
    </w:p>
    <w:p>
      <w:pPr>
        <w:pStyle w:val="PreformattedText"/>
        <w:bidi w:val="0"/>
        <w:spacing w:before="0" w:after="0"/>
        <w:jc w:val="left"/>
        <w:rPr/>
      </w:pPr>
      <w:r>
        <w:rPr/>
        <w:t xml:space="preserve"> </w:t>
      </w:r>
      <w:r>
        <w:rPr/>
        <w:t>C853 ) \nC822_=_C867( C822 C867 ) C822_=_C868( C822 C868 ) C822_=_C869( C822 C869 ) C822_=_C870( C822 C870 ) C822_=_C871( C822 C871 ) C822_=_C872( C822 C872 ) \nC822_=_C873( C822 C873 ) C836_=_C871( C836 C871 ) C836_=_C877( C836 C877 ) C836_=_C882( C836 C882 ) C836_=_C886( C836 C886 ) C836_=_C888( C836 C888 ) \nC836_=_C891( C836 C891 ) C836_=_C892( C836 C892 ) C853_=_C867( C853 C867 ) C853_=_C868( C853 C868 ) C853_=_C869( C853 C869 ) C853_=_C870( C853 C870 ) \nC853_=_C871( C853 C871 ) C853_=_C872( C853 C872 ) C853_=_C873( C853 C873 ) C867_=_C868( C867 C868 ) C867_=_C869( C867 C869 ) C867_=_C870( C867 C870 ) \nC867_=_C871( C867 C871 ) C867_=_C872( C867 C872 ) C867_=_C873( C867 C873 ) C867_=_C877( C867 C877 ) C868_=_C869( C868 C869 ) C868_=_C870( C868 C870 ) \nC868_=_C871( C868 C871 ) C868_=_C872( C868 C872 ) C868_=_C873( C868 C873 ) C868_=_C882( C868 C882 ) C869_=_C870( C869 C870 ) C869_=_C871( C869 C871 ) \nC869_=_C872( C869 C872 ) C869_=_C873( C869 C873 ) C869_=_C886( C869 C886 ) C870_=_C871( C870 C871 ) C870_=_C872( C870 C872 ) C870_=_C873( C870 C873 ) \nC870_=_C888( C870 C888 ) C871_=_C872( C871 C872 ) C871_=_C873( C871 C873 ) C871_=_C877( C871 C877 ) C871_=_C882( C871 C882 ) C871_=_C886( C871 C886 ) \nC871_=_C888( C871 C888 ) C871_=_C891( C871 C891 ) C871_=_C892( C871 C892 ) C872_=_C873( C872 C873 ) C872_=_C891( C872 C891 ) C873_=_C892( C873 C892 ) \nC877_=_C882( C877 C882 ) C877_=_C886( C877 C886 ) C877_=_C888( C877 C888 ) C877_=_C891( C877 C891 ) C877_=_C892( C877 C892 ) C882_=_C886( C882 C886 ) \nC882_=_C888( C882 C888 ) C882_=_C891( C882 C891 ) C882_=_C892( C882 C892 ) C886_=_C888( C886 C888 ) C886_=_C891( C886 C891 ) C886_=_C892( C886 C892 ) \nC888_=_C891( C888 C891 ) C888_=_C892( C888 C892 ) C891_=_C892( C891 C892 ) "];82-&gt;111[label="26: C66 C368 C435 C579 C590 \nC623 C635 C695 C754 C778 C796 \nC822 C836 C853 C867 C868 C869 \nC870 C872 C873 C877 C882 C886 \nC888 C891 C892 \n162: C66_=_C435 ,C66_=_C590 ,C66_=_C635 ,C66_=_C754 ,C66_=_C796 ,\nC66_=_C836 ,C66_=_C877 ,C66_=_C882 ,C66_=_C886 ,C66_=_C888 ,C66_=_C891 ,\nC66_=_C892 ,C368_=_C579 ,C368_=_C623 ,C368_=_C695 ,C368_=_C778 ,C368_=_C822 ,\nC368_=_C853 ,C368_=_C867 ,C368_=_C868 ,C368_=_C869 ,C368_=_C870 ,C368_=_C872 ,\nC368_=_C873 ,C435_=_C590 ,C435_=_C635 ,C435_=_C754 ,C435_=_C796 ,C435_=_C836 ,\nC435_=_C877 ,C435_=_C882 ,C435_=_C886 ,C435_=_C888 ,C435_=_C891 ,C435_=_C892 ,\nC579_=_C623 ,C579_=_C695 ,C579_=_C778 ,C579_=_C822 ,C579_=_C853 ,C579_=_C867 ,\nC579_=_C868 ,C579_=_C869 ,C579_=_C870 ,C579_=_C872 ,C579_=_C873 ,C590_=_C635 ,\nC590_=_C754 ,C590_=_C796 ,C590_=_C836 ,C590_=_C877 ,C590_=_C882 ,C590_=_C886 ,\nC590_=_C888 ,C590_=_C891 ,C590_=_C892 ,C623_=_C695 ,C623_=_C778 ,C623_=_C822 ,\nC623_=_C853 ,C623_=_C867 ,C623_=_C868 ,C623_=_C869 ,C623_=_C870 ,C623_=_C872 ,\nC623_=_C873 ,C635_=_C754 ,C635_=_C796 ,C635_=_C836 ,C635_=_C877 ,C635_=_C882 ,\nC635_=_C886 ,C635_=_C888 ,C635_=_C891 ,C635_=_C892 ,C695_=_C778 ,C695_=_C822 ,\nC695_=_C853 ,C695_=_C867 ,C695_=_C868 ,C695_=_C869 ,C695_=_C870 ,C695_=_C872 ,\nC695_=_C873 ,C754_=_C796 ,C754_=_C836 ,C754_=_C877 ,C754_=_C882 ,C754_=_C886 ,\nC754_=_C888 ,C754_=_C891 ,C754_=_C892 ,C778_=_C822 ,C778_=_C853 ,C778_=_C867 ,\nC778_=_C868 ,C778_=_C869 ,C778_=_C870 ,C778_=_C872 ,C778_=_C873 ,C796_=_C836 ,\nC796_=_C877 ,C796_=_C882 ,C796_=_C886 ,C796_=_C888 ,C796_=_C891 ,C796_=_C892 ,\nC822_=_C853 ,C822_=_C867 ,C822_=_C868 ,C822_=_C869 ,C822_=_C870 ,C822_=_C872 ,\nC822_=_C873 ,C836_=_C877 ,C836_=_C882 ,C836_=_C886 ,C836_=_C888 ,C836_=_C891 ,\nC836_=_C892 ,C853_=_C867 ,C853_=_C868 ,C853_=_C869 ,C853_=_C870 ,C853_=_C872 ,\nC853_=_C873 ,C867_=_C868 ,C867_=_C869 ,C867_=_C870 ,C867_=_C872 ,C867_=_C873 ,\nC867_=_C877 ,C868_=_C869 ,C868_=_C870 ,C868_=_C872 ,C868_=_C873 ,C868_=_C882 ,\nC869_=_C870 ,C869_=_C872 ,C869_=_C873 ,C869_=_C886 ,C870_=_C872 ,C870_=_C873 ,\nC870_=_C888 ,C872_=_C873 ,C872_=_C891 ,C873_=_C892 ,C877_=_C882 ,C877_=_C886 ,\nC877_=_C888 ,C877_=_C891 ,C877_=_C892 ,C882_=_C886 ,C882_=_C888 ,C882_=_C891 ,\nC882_=_C892 ,C886_=_C888 ,C886_=_C891 ,C886_=_C892 ,C888_=_C891 ,C888_=_C892 ,\nC891_=_C892 ,"];112[shape=box, label="id:112 level: 5\n27: C47 C81 C146 C414 C454 \nC492 C704 C723 C762 C786 C801 \nC828 C858 C866 C867 C873 C874 \nC875 C876 C877 C878 C879 C884 \nC887 C890 C892 C893 \n188: C47_=_C414( C47 C414 ) C47_=_C492( C47 C492 ) C47_=_C704( C47 C704 ) C47_=_C786( C47 C786 ) C47_=_C828( C47 C828 ) \nC47_=_C858( C47 C858 ) C47_=_C867( C47 C867 ) C47_=_C874( C47 C874 ) C47_=_C875( C47 C875 ) C47_=_C876( C47 C876 ) C47_=_C877( C47 C877 ) \nC47_=_C878( C47 C878 ) C47_=_C879( C47 C879 ) C81_=_C146( C81 C146 ) C81_=_C454( C81 C454 ) C81_=_C723( C81 C723 ) C81_=_C762( C81 C762 ) \nC81_=_C801( C81 C801 ) C81_=_C866( C81 C866 ) C81_=_C873( C81 C873 ) C81_=_C879( C81 C879 ) C81_=_C884( C81 C884 ) C81_=_C887( C81 C887 ) \nC81_=_C890( C81 C890 ) C81_=_C892( C81 C892 ) C81_=_C893( C81 C893 ) C146_=_C454( C146 C454 ) C146_=_C723( C146 C723 ) C146_=_C762( C146 C762 ) \nC146_=_C801( C146 C801 ) C146_=_C866( C146 C866 ) C146_=_C873( C146 C873 ) C146_=_C879( C146 C879 ) C146_=_C884( C146 C884 ) C146_=_C887( C146 C887 ) \nC146_=_C890( C146 C890 ) C146_=_C892( C146 C892 ) C146_=_C893( C146 C893 ) C414_=_C492( C414 C492 ) C414_=_C704( C414 C704 ) C414_=_C786( C414 C786 ) \nC414_=_C828( C414 C828 ) C414_=_C858( C414 C858 ) C414_=_C867( C414 C867 ) C414_=_C874( C414 C874 ) C414_=_C875( C414 C875 ) C414_=_C876( C414 C876 ) \nC414_=_C877( C414 C877 ) C414_=_C878( C414 C878 ) C414_=_C879( C414 C879 ) C454_=_C723( C454 C723 ) C454_=_C762( C454 C762 ) C454_=_C801( C454 C801 ) \nC454_=_C866( C454 C866 ) C454_=_C873( C454 C873 ) C454_=_C879( C454 C879 ) C454_=_C884( C454 C884 ) C454_=_C887( C454 C887 ) C454_=_C890( C454 C890 ) \nC454_=_C892( C454 C892 ) C454_=_C893( C454 C893 ) C492_=_C704( C492 C704 ) C492_=_C786( C492 C786 ) C492_=_C828( C492 C828 ) C492_=_C858( C492 C858 ) \nC492_=_C867( C492 C867 ) C492_=_C874( C492 C874 ) C492_=_C875( C492 C875 ) C492_=_C876( C492 C876 ) C492_=_C877( C492 C877 ) C492_=_C878( C492 C878 ) \nC492_=_C879( C492 C879 ) C704_=_C786( C704 C786 ) C704_=_C828( C704 C828 ) C704_=_C858( C704 C858 ) C704_=_C867( C704 C867 ) C704_=_C874( C704 C874 ) \nC704_=_C875( C704 C875 ) C704_=_C876( C704 C876 ) C704_=_C877( C704 C877 ) C704_=_C878( C704 C878 ) C704_=_C879( C704 C879 ) C723_=_C762( C723 C762 ) \nC723_=_C801( C723 C801 ) C723_=_C866( C723 C866 ) C723_=_C873( C723 C873 ) C723_=_C879( C723 C879 ) C723_=_C884( C723 C884 ) C723_=_C887( C723 C887 ) \nC723_=_C890( C723 C890 ) C723_=_C892( C723 C892 ) C723_=_C893( C723 C893 ) C762_=_C801( C762 C801 ) C762_=_C866( C762 C866 ) C762_=_C873( C762 C873 ) \nC762_=_C879( C762 C879 ) C762_=_C884( C762 C884 ) C762_=_C887( C762 C887 ) C762_=_C890( C762 C890 ) C762_=_C892( C762 C892 ) C762_=_C893( C762 C893 ) \nC786_=_C828( C786 C828 ) C786_=_C858( C786 C858 ) C786_=_C867( C786 C867 ) C786_=_C874( C786 C874 ) C786_=_C875( C786 C875 ) C786_=_C876( C786 C876 ) \nC786_=_C877( C786 C877 ) C786_=_C878( C786 C878 ) C786_=_C879( C786 C879 ) C801_=_C866( C801 C866 ) C801_=_C873( C801 C873 ) C801_=_C879( C801 C879 ) \nC801_=_C884( C801 C884 ) C801_=_C887( C801 C887 ) C801_=_C890( C801 C890 ) C801_=_C892( C801 C892 ) C801_=_C893( C801 C893 ) C828_=_C858( C828 C858 ) \nC828_=_C867( C828 C867 ) C828_=_C874( C828 C874 ) C828_=_C875( C828 C875 ) C828_=_C876( C828 C876 ) C828_=_C877( C828 C877 ) C828_=_C878( C828 C878 ) \nC828_=_C879( C828 C879 ) C858_=_C867( C858 C867 ) C858_=_C874( C858 C874 ) C858_=_C875( C858 C875 ) C858_=_C876( C858 C876 ) C858_=_C877( C858 C877 ) \nC858_=_C878( C858 C878 ) C858_=_C879( C858 C879 ) C866_=_C873( C866 C873 ) C866_=_C879( C866 C879 ) C866_=_C884( C866 C884 ) C866_=_C887( C866 C887 ) \nC866_=_C890( C866 C890 ) C866_=_C892( C866 C892 ) C866_=_C893( C866 C893 ) C867_=_C873( C867 C873 ) C867_=_C874( C867 C874 ) C867_=_C875( C867 C875 ) \nC867_=_C876( C867 C876 ) C867_=_C877( C867 C877 ) C867_=_C878( C867 C878 ) C867_=_C879( C867 C879 ) C873_=_C879( C873 C879 ) C873_=_C884( C873 C884 ) \nC873_=_C887( C873 C887 ) C873_=_C890( C873 C890 ) C873_=_C892( C873 C892 ) C873_=_C893( C873 C893 ) C874_=_C875( C874 C875 ) C874_=_C876( C874 C876 ) \nC874_=_C877( C874 C877 ) C874_=_C878( C874 C878 ) C874_=_C879( C874 C879 ) C874_=_C884( C874 C884 ) C875_=_C876( C875 C876 ) C875_=_C877( C875 C877 ) \nC875_=_C878( C875 C878 ) C875_=_C879( C875 C879 ) C875_=_C887( C875 C887 ) C876_=_C877( C876 C877 ) C876_=_C878( C876 C878 ) C876_=_C879( C876 C879 ) \nC876_=_C890( C876 C890 ) C877_=_C878( C877 C878 ) C877_=_C879( C877 C879 ) C877_=_C892( C877 C892 ) C878_=_C879( C878 C879 ) C878_=_C893( C878 C893 ) \nC879_=_C884( C879 C884 ) C879_=_C887( C879 C887 ) C879_=_C890( C879 C890 ) C879_=_C892( C879 C892 ) C879_=_C893( C879 C893 ) C884_=_C887( C884 C887 ) \nC884_=_C890( C884 C890 ) C884_=_C892( C884 C892 ) C884_=_C893( C884 C893 ) C887_=_C890( C887 C890 ) C887_=_C892( C887 C892 ) C887_=_C893( C887 C893 ) \nC890_=_C892( C890 C892 ) C890_=_C893( C890 C893 ) C892_=_C893( C892 C893 ) "];83-&gt;112[label="26: C47 C81 C146 C414 C454 \nC492 C704 C723 C762 C786 C801 \nC828 C858 C866 C867 C873 C874 \nC875 C876 C877 C878 C884 C887 \nC890 C892 C893 \n162: C47_=_C414 ,C47_=_C492 ,C47_=_C704 ,C47_=_C786 ,C47_=_C828 ,\nC47_=_C858 ,C47_=_C867 ,C47_=_C874 ,C47_=_C875 ,C47_=_C876 ,C47_=_C877 ,\nC47_=_C878 ,C81_=_C146 ,C81_=_C454 ,C81_=_C723 ,C81_=_C762 ,C81_=_C801 ,\nC81_=_C866 ,C81_=_C873 ,C81_=_C884 ,C81_=_C887 ,C81_=_C890 ,C81_=_C892 ,\nC81_=_C893 ,C146_=_C454 ,C146_=_C723 ,C146_=_C762 ,C146_=_C801 ,C146_=_C866 ,\nC146_=_C873 ,C146_=_C884 ,C146_=_C887 ,C146_=_C890 ,C146_=_C892 ,C146_=_C893 ,\nC414_=_C492 ,C414_=_C704 ,C414_=_C786 ,C414_=_C828 ,C414_=_C858 ,C414_=_C867 ,\nC414_=_C874 ,C414_=_C875 ,C414_=_C876 ,C414_=_C877 ,C414_=_C878 ,C454_=_C723 ,\nC454_=_C762 ,C454_=_C801 ,C454_=_C866 ,C454_=_C873 ,C454_=_C884 ,C454_=_C887 ,\nC454_=_C890 ,C454_=_C892 ,C454_=_C893 ,C492_=_C704 ,C492_=_C786 ,C492_=_C828 ,\nC492_=_C858</w:t>
      </w:r>
    </w:p>
    <w:p>
      <w:pPr>
        <w:pStyle w:val="PreformattedText"/>
        <w:bidi w:val="0"/>
        <w:spacing w:before="0" w:after="0"/>
        <w:jc w:val="left"/>
        <w:rPr/>
      </w:pPr>
      <w:r>
        <w:rPr/>
        <w:t xml:space="preserve"> </w:t>
      </w:r>
      <w:r>
        <w:rPr/>
        <w:t>,C492_=_C867 ,C492_=_C874 ,C492_=_C875 ,C492_=_C876 ,C492_=_C877 ,\nC492_=_C878 ,C704_=_C786 ,C704_=_C828 ,C704_=_C858 ,C704_=_C867 ,C704_=_C874 ,\nC704_=_C875 ,C704_=_C876 ,C704_=_C877 ,C704_=_C878 ,C723_=_C762 ,C723_=_C801 ,\nC723_=_C866 ,C723_=_C873 ,C723_=_C884 ,C723_=_C887 ,C723_=_C890 ,C723_=_C892 ,\nC723_=_C893 ,C762_=_C801 ,C762_=_C866 ,C762_=_C873 ,C762_=_C884 ,C762_=_C887 ,\nC762_=_C890 ,C762_=_C892 ,C762_=_C893 ,C786_=_C828 ,C786_=_C858 ,C786_=_C867 ,\nC786_=_C874 ,C786_=_C875 ,C786_=_C876 ,C786_=_C877 ,C786_=_C878 ,C801_=_C866 ,\nC801_=_C873 ,C801_=_C884 ,C801_=_C887 ,C801_=_C890 ,C801_=_C892 ,C801_=_C893 ,\nC828_=_C858 ,C828_=_C867 ,C828_=_C874 ,C828_=_C875 ,C828_=_C876 ,C828_=_C877 ,\nC828_=_C878 ,C858_=_C867 ,C858_=_C874 ,C858_=_C875 ,C858_=_C876 ,C858_=_C877 ,\nC858_=_C878 ,C866_=_C873 ,C866_=_C884 ,C866_=_C887 ,C866_=_C890 ,C866_=_C892 ,\nC866_=_C893 ,C867_=_C873 ,C867_=_C874 ,C867_=_C875 ,C867_=_C876 ,C867_=_C877 ,\nC867_=_C878 ,C873_=_C884 ,C873_=_C887 ,C873_=_C890 ,C873_=_C892 ,C873_=_C893 ,\nC874_=_C875 ,C874_=_C876 ,C874_=_C877 ,C874_=_C878 ,C874_=_C884 ,C875_=_C876 ,\nC875_=_C877 ,C875_=_C878 ,C875_=_C887 ,C876_=_C877 ,C876_=_C878 ,C876_=_C890 ,\nC877_=_C878 ,C877_=_C892 ,C878_=_C893 ,C884_=_C887 ,C884_=_C890 ,C884_=_C892 ,\nC884_=_C893 ,C887_=_C890 ,C887_=_C892 ,C887_=_C893 ,C890_=_C892 ,C890_=_C893 ,\nC892_=_C893 ,"];113[shape=box, label="id:113 level: 5\n27: C45 C46 C412 C413 C490 \nC491 C702 C703 C784 C785 C805 \nC812 C817 C823 C824 C825 C826 \nC827 C828 C838 C844 C849 C854 \nC855 C856 C857 C858 \n188: C45_=_C46( C45 C46 ) C45_=_C412( C45 C412 ) C45_=_C490( C45 C490 ) C45_=_C702( C45 C702 ) C45_=_C784( C45 C784 ) \nC45_=_C805( C45 C805 ) C45_=_C812( C45 C812 ) C45_=_C817( C45 C817 ) C45_=_C823( C45 C823 ) C45_=_C824( C45 C824 ) C45_=_C825( C45 C825 ) \nC45_=_C826( C45 C826 ) C45_=_C827( C45 C827 ) C45_=_C828( C45 C828 ) C46_=_C413( C46 C413 ) C46_=_C491( C46 C491 ) C46_=_C703( C46 C703 ) \nC46_=_C785( C46 C785 ) C46_=_C827( C46 C827 ) C46_=_C838( C46 C838 ) C46_=_C844( C46 C844 ) C46_=_C849( C46 C849 ) C46_=_C854( C46 C854 ) \nC46_=_C855( C46 C855 ) C46_=_C856( C46 C856 ) C46_=_C857( C46 C857 ) C46_=_C858( C46 C858 ) C412_=_C413( C412 C413 ) C412_=_C490( C412 C490 ) \nC412_=_C702( C412 C702 ) C412_=_C784( C412 C784 ) C412_=_C805( C412 C805 ) C412_=_C812( C412 C812 ) C412_=_C817( C412 C817 ) C412_=_C823( C412 C823 ) \nC412_=_C824( C412 C824 ) C412_=_C825( C412 C825 ) C412_=_C826( C412 C826 ) C412_=_C827( C412 C827 ) C412_=_C828( C412 C828 ) C413_=_C491( C413 C491 ) \nC413_=_C703( C413 C703 ) C413_=_C785( C413 C785 ) C413_=_C827( C413 C827 ) C413_=_C838( C413 C838 ) C413_=_C844( C413 C844 ) C413_=_C849( C413 C849 ) \nC413_=_C854( C413 C854 ) C413_=_C855( C413 C855 ) C413_=_C856( C413 C856 ) C413_=_C857( C413 C857 ) C413_=_C858( C413 C858 ) C490_=_C491( C490 C491 ) \nC490_=_C702( C490 C702 ) C490_=_C784( C490 C784 ) C490_=_C805( C490 C805 ) C490_=_C812( C490 C812 ) C490_=_C817( C490 C817 ) C490_=_C823( C490 C823 ) \nC490_=_C824( C490 C824 ) C490_=_C825( C490 C825 ) C490_=_C826( C490 C826 ) C490_=_C827( C490 C827 ) C490_=_C828( C490 C828 ) C491_=_C703( C491 C703 ) \nC491_=_C785( C491 C785 ) C491_=_C827( C491 C827 ) C491_=_C838( C491 C838 ) C491_=_C844( C491 C844 ) C491_=_C849( C491 C849 ) C491_=_C854( C491 C854 ) \nC491_=_C855( C491 C855 ) C491_=_C856( C491 C856 ) C491_=_C857( C491 C857 ) C491_=_C858( C491 C858 ) C702_=_C703( C702 C703 ) C702_=_C784( C702 C784 ) \nC702_=_C805( C702 C805 ) C702_=_C812( C702 C812 ) C702_=_C817( C702 C817 ) C702_=_C823( C702 C823 ) C702_=_C824( C702 C824 ) C702_=_C825( C702 C825 ) \nC702_=_C826( C702 C826 ) C702_=_C827( C702 C827 ) C702_=_C828( C702 C828 ) C703_=_C785( C703 C785 ) C703_=_C827( C703 C827 ) C703_=_C838( C703 C838 ) \nC703_=_C844( C703 C844 ) C703_=_C849( C703 C849 ) C703_=_C854( C703 C854 ) C703_=_C855( C703 C855 ) C703_=_C856( C703 C856 ) C703_=_C857( C703 C857 ) \nC703_=_C858( C703 C858 ) C784_=_C785( C784 C785 ) C784_=_C805( C784 C805 ) C784_=_C812( C784 C812 ) C784_=_C817( C784 C817 ) C784_=_C823( C784 C823 ) \nC784_=_C824( C784 C824 ) C784_=_C825( C784 C825 ) C784_=_C826( C784 C826 ) C784_=_C827( C784 C827 ) C784_=_C828( C784 C828 ) C785_=_C827( C785 C827 ) \nC785_=_C838( C785 C838 ) C785_=_C844( C785 C844 ) C785_=_C849( C785 C849 ) C785_=_C854( C785 C854 ) C785_=_C855( C785 C855 ) C785_=_C856( C785 C856 ) \nC785_=_C857( C785 C857 ) C785_=_C858( C785 C858 ) C805_=_C812( C805 C812 ) C805_=_C817( C805 C817 ) C805_=_C823( C805 C823 ) C805_=_C824( C805 C824 ) \nC805_=_C825( C805 C825 ) C805_=_C826( C805 C826 ) C805_=_C827( C805 C827 ) C805_=_C828( C805 C828 ) C812_=_C817( C812 C817 ) C812_=_C823( C812 C823 ) \nC812_=_C824( C812 C824 ) C812_=_C825( C812 C825 ) C812_=_C826( C812 C826 ) C812_=_C827( C812 C827 ) C812_=_C828( C812 C828 ) C817_=_C823( C817 C823 ) \nC817_=_C824( C817 C824 ) C817_=_C825( C817 C825 ) C817_=_C826( C817 C826 ) C817_=_C827( C817 C827 ) C817_=_C828( C817 C828 ) C823_=_C824( C823 C824 ) \nC823_=_C825( C823 C825 ) C823_=_C826( C823 C826 ) C823_=_C827( C823 C827 ) C823_=_C828( C823 C828 ) C824_=_C825( C824 C825 ) C824_=_C826( C824 C826 ) \nC824_=_C827( C824 C827 ) C824_=_C828( C824 C828 ) C825_=_C826( C825 C826 ) C825_=_C827( C825 C827 ) C825_=_C828( C825 C828 ) C826_=_C827( C826 C827 ) \nC826_=_C828( C826 C828 ) C827_=_C828( C827 C828 ) C827_=_C838( C827 C838 ) C827_=_C844( C827 C844 ) C827_=_C849( C827 C849 ) C827_=_C854( C827 C854 ) \nC827_=_C855( C827 C855 ) C827_=_C856( C827 C856 ) C827_=_C857( C827 C857 ) C827_=_C858( C827 C858 ) C828_=_C858( C828 C858 ) C838_=_C844( C838 C844 ) \nC838_=_C849( C838 C849 ) C838_=_C854( C838 C854 ) C838_=_C855( C838 C855 ) C838_=_C856( C838 C856 ) C838_=_C857( C838 C857 ) C838_=_C858( C838 C858 ) \nC844_=_C849( C844 C849 ) C844_=_C854( C844 C854 ) C844_=_C855( C844 C855 ) C844_=_C856( C844 C856 ) C844_=_C857( C844 C857 ) C844_=_C858( C844 C858 ) \nC849_=_C854( C849 C854 ) C849_=_C855( C849 C855 ) C849_=_C856( C849 C856 ) C849_=_C857( C849 C857 ) C849_=_C858( C849 C858 ) C854_=_C855( C854 C855 ) \nC854_=_C856( C854 C856 ) C854_=_C857( C854 C857 ) C854_=_C858( C854 C858 ) C855_=_C856( C855 C856 ) C855_=_C857( C855 C857 ) C855_=_C858( C855 C858 ) \nC856_=_C857( C856 C857 ) C856_=_C858( C856 C858 ) C857_=_C858( C857 C858 ) "];83-&gt;113[label="26: C45 C46 C412 C413 C490 \nC491 C702 C703 C784 C785 C805 \nC812 C817 C823 C824 C825 C826 \nC828 C838 C844 C849 C854 C855 \nC856 C857 C858 \n162: C45_=_C46 ,C45_=_C412 ,C45_=_C490 ,C45_=_C702 ,C45_=_C784 ,\nC45_=_C805 ,C45_=_C812 ,C45_=_C817 ,C45_=_C823 ,C45_=_C824 ,C45_=_C825 ,\nC45_=_C826 ,C45_=_C828 ,C46_=_C413 ,C46_=_C491 ,C46_=_C703 ,C46_=_C785 ,\nC46_=_C838 ,C46_=_C844 ,C46_=_C849 ,C46_=_C854 ,C46_=_C855 ,C46_=_C856 ,\nC46_=_C857 ,C46_=_C858 ,C412_=_C413 ,C412_=_C490 ,C412_=_C702 ,C412_=_C784 ,\nC412_=_C805 ,C412_=_C812 ,C412_=_C817 ,C412_=_C823 ,C412_=_C824 ,C412_=_C825 ,\nC412_=_C826 ,C412_=_C828 ,C413_=_C491 ,C413_=_C703 ,C413_=_C785 ,C413_=_C838 ,\nC413_=_C844 ,C413_=_C849 ,C413_=_C854 ,C413_=_C855 ,C413_=_C856 ,C413_=_C857 ,\nC413_=_C858 ,C490_=_C491 ,C490_=_C702 ,C490_=_C784 ,C490_=_C805 ,C490_=_C812 ,\nC490_=_C817 ,C490_=_C823 ,C490_=_C824 ,C490_=_C825 ,C490_=_C826 ,C490_=_C828 ,\nC491_=_C703 ,C491_=_C785 ,C491_=_C838 ,C491_=_C844 ,C491_=_C849 ,C491_=_C854 ,\nC491_=_C855 ,C491_=_C856 ,C491_=_C857 ,C491_=_C858 ,C702_=_C703 ,C702_=_C784 ,\nC702_=_C805 ,C702_=_C812 ,C702_=_C817 ,C702_=_C823 ,C702_=_C824 ,C702_=_C825 ,\nC702_=_C826 ,C702_=_C828 ,C703_=_C785 ,C703_=_C838 ,C703_=_C844 ,C703_=_C849 ,\nC703_=_C854 ,C703_=_C855 ,C703_=_C856 ,C703_=_C857 ,C703_=_C858 ,C784_=_C785 ,\nC784_=_C805 ,C784_=_C812 ,C784_=_C817 ,C784_=_C823 ,C784_=_C824 ,C784_=_C825 ,\nC784_=_C826 ,C784_=_C828 ,C785_=_C838 ,C785_=_C844 ,C785_=_C849 ,C785_=_C854 ,\nC785_=_C855 ,C785_=_C856 ,C785_=_C857 ,C785_=_C858 ,C805_=_C812 ,C805_=_C817 ,\nC805_=_C823 ,C805_=_C824 ,C805_=_C825 ,C805_=_C826 ,C805_=_C828 ,C812_=_C817 ,\nC812_=_C823 ,C812_=_C824 ,C812_=_C825 ,C812_=_C826 ,C812_=_C828 ,C817_=_C823 ,\nC817_=_C824 ,C817_=_C825 ,C817_=_C826 ,C817_=_C828 ,C823_=_C824 ,C823_=_C825 ,\nC823_=_C826 ,C823_=_C828 ,C824_=_C825 ,C824_=_C826 ,C824_=_C828 ,C825_=_C826 ,\nC825_=_C828 ,C826_=_C828 ,C828_=_C858 ,C838_=_C844 ,C838_=_C849 ,C838_=_C854 ,\nC838_=_C855 ,C838_=_C856 ,C838_=_C857 ,C838_=_C858 ,C844_=_C849 ,C844_=_C854 ,\nC844_=_C855 ,C844_=_C856 ,C844_=_C857 ,C844_=_C858 ,C849_=_C854 ,C849_=_C855 ,\nC849_=_C856 ,C849_=_C857 ,C849_=_C858 ,C854_=_C855 ,C854_=_C856 ,C854_=_C857 ,\nC854_=_C858 ,C855_=_C856 ,C855_=_C857 ,C855_=_C858 ,C856_=_C857 ,C856_=_C858 ,\nC857_=_C858 ,"];114[shape=box, label="id:114 level: 5\n46: C44 C56 C64 C79 C254 \nC381 C411 C433 C452 C489 C583 \nC588 C633 C657 C701 C721 C752 \nC760 C764 C765 C766 C768 C770 \nC771 C772 C774 C779 C781 C782 \nC783 C784 C785 C786 C787 C788 \nC790 C791 C792 C793 C794 C795 \nC796 C797 C799 C800 C801 \n312: C44_=_C411( C44 C411 ) C44_=_C489( C44 C489 ) C44_=_C701( C44 C701 ) C44_=_C764( C44 C764 ) C44_=_C770( C44 C770 ) \nC44_=_C779( C44 C779 ) C44_=_C781( C44 C781 ) C44_=_C782( C44 C782 ) C44_=_C783( C44 C783 ) C44_=_C784( C44 C784 ) C44_=_C785( C44 C785 ) \nC44_=_C786( C44 C786 ) C56_=_C254( C56 C254 ) C56_=_C381( C56 C381 ) C56_=_C583( C56 C583 ) C56_=_C657( C56 C657 ) C56_=_C765( C56 C765 ) \nC56_=_C771( C56 C771 ) C56_=_C779( C56 C779 ) C56_=_C787( C56 C787 ) C56_=_C788( C56 C788 ) C56_=_C790( C56 C790 ) C56_=_C791( C56 C791 ) \nC64_=_C433( C64 C433 ) C64_=_C588( C64 C588 ) C64_=_C633( C64 C633 ) C64_=_C752( C64 C752 ) C64_=_C766( C64 C766 ) C64_=_C772( C64 C772 ) \nC64_=_C787( C64 C787 ) C64_=_C792( C64 C792 ) C64_=_C793( C64 C793 ) C64_=_C794( C64 C794 ) C64_=_C795( C64 C795 ) C64_=_C796( C64 C796 ) \nC79_=_C452( C79 C452 ) C79_=_C721( C79 C721 ) C79_=_C760( C79 C760 ) C79_=_C768( C79 C768 ) C79_=_C774( C79 C774 ) C79_=_C782( C79 C782 ) \nC79_=_C793( C79 C793 ) C79_=_C797( C79 C797 ) C79_=_C799( C79 C799 ) C79_=_C800( C79 C800</w:t>
      </w:r>
    </w:p>
    <w:p>
      <w:pPr>
        <w:pStyle w:val="PreformattedText"/>
        <w:bidi w:val="0"/>
        <w:spacing w:before="0" w:after="0"/>
        <w:jc w:val="left"/>
        <w:rPr/>
      </w:pPr>
      <w:r>
        <w:rPr/>
        <w:t xml:space="preserve"> </w:t>
      </w:r>
      <w:r>
        <w:rPr/>
        <w:t>) C79_=_C801( C79 C801 ) C254_=_C381( C254 C381 ) \nC254_=_C583( C254 C583 ) C254_=_C657( C254 C657 ) C254_=_C765( C254 C765 ) C254_=_C771( C254 C771 ) C254_=_C779( C254 C779 ) C254_=_C787( C254 C787 ) \nC254_=_C788( C254 C788 ) C254_=_C790( C254 C790 ) C254_=_C791( C254 C791 ) C381_=_C583( C381 C583 ) C381_=_C657( C381 C657 ) C381_=_C765( C381 C765 ) \nC381_=_C771( C381 C771 ) C381_=_C779( C381 C779 ) C381_=_C787( C381 C787 ) C381_=_C788( C381 C788 ) C381_=_C790( C381 C790 ) C381_=_C791( C381 C791 ) \nC411_=_C489( C411 C489 ) C411_=_C701( C411 C701 ) C411_=_C764( C411 C764 ) C411_=_C770( C411 C770 ) C411_=_C779( C411 C779 ) C411_=_C781( C411 C781 ) \nC411_=_C782( C411 C782 ) C411_=_C783( C411 C783 ) C411_=_C784( C411 C784 ) C411_=_C785( C411 C785 ) C411_=_C786( C411 C786 ) C433_=_C588( C433 C588 ) \nC433_=_C633( C433 C633 ) C433_=_C752( C433 C752 ) C433_=_C766( C433 C766 ) C433_=_C772( C433 C772 ) C433_=_C787( C433 C787 ) C433_=_C792( C433 C792 ) \nC433_=_C793( C433 C793 ) C433_=_C794( C433 C794 ) C433_=_C795( C433 C795 ) C433_=_C796( C433 C796 ) C452_=_C721( C452 C721 ) C452_=_C760( C452 C760 ) \nC452_=_C768( C452 C768 ) C452_=_C774( C452 C774 ) C452_=_C782( C452 C782 ) C452_=_C793( C452 C793 ) C452_=_C797( C452 C797 ) C452_=_C799( C452 C799 ) \nC452_=_C800( C452 C800 ) C452_=_C801( C452 C801 ) C489_=_C701( C489 C701 ) C489_=_C764( C489 C764 ) C489_=_C770( C489 C770 ) C489_=_C779( C489 C779 ) \nC489_=_C781( C489 C781 ) C489_=_C782( C489 C782 ) C489_=_C783( C489 C783 ) C489_=_C784( C489 C784 ) C489_=_C785( C489 C785 ) C489_=_C786( C489 C786 ) \nC583_=_C657( C583 C657 ) C583_=_C765( C583 C765 ) C583_=_C771( C583 C771 ) C583_=_C779( C583 C779 ) C583_=_C787( C583 C787 ) C583_=_C788( C583 C788 ) \nC583_=_C790( C583 C790 ) C583_=_C791( C583 C791 ) C588_=_C633( C588 C633 ) C588_=_C752( C588 C752 ) C588_=_C766( C588 C766 ) C588_=_C772( C588 C772 ) \nC588_=_C787( C588 C787 ) C588_=_C792( C588 C792 ) C588_=_C793( C588 C793 ) C588_=_C794( C588 C794 ) C588_=_C795( C588 C795 ) C588_=_C796( C588 C796 ) \nC633_=_C752( C633 C752 ) C633_=_C766( C633 C766 ) C633_=_C772( C633 C772 ) C633_=_C787( C633 C787 ) C633_=_C792( C633 C792 ) C633_=_C793( C633 C793 ) \nC633_=_C794( C633 C794 ) C633_=_C795( C633 C795 ) C633_=_C796( C633 C796 ) C657_=_C765( C657 C765 ) C657_=_C771( C657 C771 ) C657_=_C779( C657 C779 ) \nC657_=_C787( C657 C787 ) C657_=_C788( C657 C788 ) C657_=_C790( C657 C790 ) C657_=_C791( C657 C791 ) C701_=_C764( C701 C764 ) C701_=_C770( C701 C770 ) \nC701_=_C779( C701 C779 ) C701_=_C781( C701 C781 ) C701_=_C782( C701 C782 ) C701_=_C783( C701 C783 ) C701_=_C784( C701 C784 ) C701_=_C785( C701 C785 ) \nC701_=_C786( C701 C786 ) C721_=_C760( C721 C760 ) C721_=_C768( C721 C768 ) C721_=_C774( C721 C774 ) C721_=_C782( C721 C782 ) C721_=_C793( C721 C793 ) \nC721_=_C797( C721 C797 ) C721_=_C799( C721 C799 ) C721_=_C800( C721 C800 ) C721_=_C801( C721 C801 ) C752_=_C766( C752 C766 ) C752_=_C772( C752 C772 ) \nC752_=_C787( C752 C787 ) C752_=_C792( C752 C792 ) C752_=_C793( C752 C793 ) C752_=_C794( C752 C794 ) C752_=_C795( C752 C795 ) C752_=_C796( C752 C796 ) \nC760_=_C768( C760 C768 ) C760_=_C774( C760 C774 ) C760_=_C782( C760 C782 ) C760_=_C793( C760 C793 ) C760_=_C797( C760 C797 ) C760_=_C799( C760 C799 ) \nC760_=_C800( C760 C800 ) C760_=_C801( C760 C801 ) C764_=_C765( C764 C765 ) C764_=_C766( C764 C766 ) C764_=_C768( C764 C768 ) C764_=_C770( C764 C770 ) \nC764_=_C779( C764 C779 ) C764_=_C781( C764 C781 ) C764_=_C782( C764 C782 ) C764_=_C783( C764 C783 ) C764_=_C784( C764 C784 ) C764_=_C785( C764 C785 ) \nC764_=_C786( C764 C786 ) C765_=_C766( C765 C766 ) C765_=_C768( C765 C768 ) C765_=_C771( C765 C771 ) C765_=_C779( C765 C779 ) C765_=_C787( C765 C787 ) \nC765_=_C788( C765 C788 ) C765_=_C790( C765 C790 ) C765_=_C791( C765 C791 ) C766_=_C768( C766 C768 ) C766_=_C772( C766 C772 ) C766_=_C787( C766 C787 ) \nC766_=_C792( C766 C792 ) C766_=_C793( C766 C793 ) C766_=_C794( C766 C794 ) C766_=_C795( C766 C795 ) C766_=_C796( C766 C796 ) C768_=_C774( C768 C774 ) \nC768_=_C782( C768 C782 ) C768_=_C793( C768 C793 ) C768_=_C797( C768 C797 ) C768_=_C799( C768 C799 ) C768_=_C800( C768 C800 ) C768_=_C801( C768 C801 ) \nC770_=_C771( C770 C771 ) C770_=_C772( C770 C772 ) C770_=_C774( C770 C774 ) C770_=_C779( C770 C779 ) C770_=_C781( C770 C781 ) C770_=_C782( C770 C782 ) \nC770_=_C783( C770 C783 ) C770_=_C784( C770 C784 ) C770_=_C785( C770 C785 ) C770_=_C786( C770 C786 ) C771_=_C772( C771 C772 ) C771_=_C774( C771 C774 ) \nC771_=_C779( C771 C779 ) C771_=_C787( C771 C787 ) C771_=_C788( C771 C788 ) C771_=_C790( C771 C790 ) C771_=_C791( C771 C791 ) C772_=_C774( C772 C774 ) \nC772_=_C787( C772 C787 ) C772_=_C792( C772 C792 ) C772_=_C793( C772 C793 ) C772_=_C794( C772 C794 ) C772_=_C795( C772 C795 ) C772_=_C796( C772 C796 ) \nC774_=_C782( C774 C782 ) C774_=_C793( C774 C793 ) C774_=_C797( C774 C797 ) C774_=_C799( C774 C799 ) C774_=_C800( C774 C800 ) C774_=_C801( C774 C801 ) \nC779_=_C781( C779 C781 ) C779_=_C782( C779 C782 ) C779_=_C783( C779 C783 ) C779_=_C784( C779 C784 ) C779_=_C785( C779 C785 ) C779_=_C786( C779 C786 ) \nC779_=_C787( C779 C787 ) C779_=_C788( C779 C788 ) C779_=_C790( C779 C790 ) C779_=_C791( C779 C791 ) C781_=_C782( C781 C782 ) C781_=_C783( C781 C783 ) \nC781_=_C784( C781 C784 ) C781_=_C785( C781 C785 ) C781_=_C786( C781 C786 ) C781_=_C788( C781 C788 ) C781_=_C792( C781 C792 ) C781_=_C797( C781 C797 ) \nC782_=_C783( C782 C783 ) C782_=_C784( C782 C784 ) C782_=_C785( C782 C785 ) C782_=_C786( C782 C786 ) C782_=_C793( C782 C793 ) C782_=_C797( C782 C797 ) \nC782_=_C799( C782 C799 ) C782_=_C800( C782 C800 ) C782_=_C801( C782 C801 ) C783_=_C784( C783 C784 ) C783_=_C785( C783 C785 ) C783_=_C786( C783 C786 ) \nC783_=_C790( C783 C790 ) C783_=_C794( C783 C794 ) C783_=_C799( C783 C799 ) C784_=_C785( C784 C785 ) C784_=_C786( C784 C786 ) C785_=_C786( C785 C786 ) \nC787_=_C788( C787 C788 ) C787_=_C790( C787 C790 ) C787_=_C791( C787 C791 ) C787_=_C792( C787 C792 ) C787_=_C793( C787 C793 ) C787_=_C794( C787 C794 ) \nC787_=_C795( C787 C795 ) C787_=_C796( C787 C796 ) C788_=_C790( C788 C790 ) C788_=_C791( C788 C791 ) C788_=_C792( C788 C792 ) C788_=_C797( C788 C797 ) \nC790_=_C791( C790 C791 ) C790_=_C794( C790 C794 ) C790_=_C799( C790 C799 ) C792_=_C793( C792 C793 ) C792_=_C794( C792 C794 ) C792_=_C795( C792 C795 ) \nC792_=_C796( C792 C796 ) C792_=_C797( C792 C797 ) C793_=_C794( C793 C794 ) C793_=_C795( C793 C795 ) C793_=_C796( C793 C796 ) C793_=_C797( C793 C797 ) \nC793_=_C799( C793 C799 ) C793_=_C800( C793 C800 ) C793_=_C801( C793 C801 ) C794_=_C795( C794 C795 ) C794_=_C796( C794 C796 ) C794_=_C799( C794 C799 ) \nC795_=_C796( C795 C796 ) C797_=_C799( C797 C799 ) C797_=_C800( C797 C800 ) C797_=_C801( C797 C801 ) C799_=_C800( C799 C800 ) C799_=_C801( C799 C801 ) \nC800_=_C801( C800 C801 ) "];84-&gt;114[label="42: C44 C56 C64 C79 C254 \nC381 C411 C433 C452 C489 C583 \nC588 C633 C657 C701 C721 C752 \nC760 C764 C765 C766 C768 C770 \nC771 C772 C774 C781 C783 C784 \nC785 C786 C788 C790 C791 C792 \nC794 C795 C796 C797 C799 C800 \nC801 \n224: C44_=_C411 ,C44_=_C489 ,C44_=_C701 ,C44_=_C764 ,C44_=_C770 ,\nC44_=_C781 ,C44_=_C783 ,C44_=_C784 ,C44_=_C785 ,C44_=_C786 ,C56_=_C254 ,\nC56_=_C381 ,C56_=_C583 ,C56_=_C657 ,C56_=_C765 ,C56_=_C771 ,C56_=_C788 ,\nC56_=_C790 ,C56_=_C791 ,C64_=_C433 ,C64_=_C588 ,C64_=_C633 ,C64_=_C752 ,\nC64_=_C766 ,C64_=_C772 ,C64_=_C792 ,C64_=_C794 ,C64_=_C795 ,C64_=_C796 ,\nC79_=_C452 ,C79_=_C721 ,C79_=_C760 ,C79_=_C768 ,C79_=_C774 ,C79_=_C797 ,\nC79_=_C799 ,C79_=_C800 ,C79_=_C801 ,C254_=_C381 ,C254_=_C583 ,C254_=_C657 ,\nC254_=_C765 ,C254_=_C771 ,C254_=_C788 ,C254_=_C790 ,C254_=_C791 ,C381_=_C583 ,\nC381_=_C657 ,C381_=_C765 ,C381_=_C771 ,C381_=_C788 ,C381_=_C790 ,C381_=_C791 ,\nC411_=_C489 ,C411_=_C701 ,C411_=_C764 ,C411_=_C770 ,C411_=_C781 ,C411_=_C783 ,\nC411_=_C784 ,C411_=_C785 ,C411_=_C786 ,C433_=_C588 ,C433_=_C633 ,C433_=_C752 ,\nC433_=_C766 ,C433_=_C772 ,C433_=_C792 ,C433_=_C794 ,C433_=_C795 ,C433_=_C796 ,\nC452_=_C721 ,C452_=_C760 ,C452_=_C768 ,C452_=_C774 ,C452_=_C797 ,C452_=_C799 ,\nC452_=_C800 ,C452_=_C801 ,C489_=_C701 ,C489_=_C764 ,C489_=_C770 ,C489_=_C781 ,\nC489_=_C783 ,C489_=_C784 ,C489_=_C785 ,C489_=_C786 ,C583_=_C657 ,C583_=_C765 ,\nC583_=_C771 ,C583_=_C788 ,C583_=_C790 ,C583_=_C791 ,C588_=_C633 ,C588_=_C752 ,\nC588_=_C766 ,C588_=_C772 ,C588_=_C792 ,C588_=_C794 ,C588_=_C795 ,C588_=_C796 ,\nC633_=_C752 ,C633_=_C766 ,C633_=_C772 ,C633_=_C792 ,C633_=_C794 ,C633_=_C795 ,\nC633_=_C796 ,C657_=_C765 ,C657_=_C771 ,C657_=_C788 ,C657_=_C790 ,C657_=_C791 ,\nC701_=_C764 ,C701_=_C770 ,C701_=_C781 ,C701_=_C783 ,C701_=_C784 ,C701_=_C785 ,\nC701_=_C786 ,C721_=_C760 ,C721_=_C768 ,C721_=_C774 ,C721_=_C797 ,C721_=_C799 ,\nC721_=_C800 ,C721_=_C801 ,C752_=_C766 ,C752_=_C772 ,C752_=_C792 ,C752_=_C794 ,\nC752_=_C795 ,C752_=_C796 ,C760_=_C768 ,C760_=_C774 ,C760_=_C797 ,C760_=_C799 ,\nC760_=_C800 ,C760_=_C801 ,C764_=_C765 ,C764_=_C766 ,C764_=_C768 ,C764_=_C770 ,\nC764_=_C781 ,C764_=_C783 ,C764_=_C784 ,C764_=_C785 ,C764_=_C786 ,C765_=_C766 ,\nC765_=_C768 ,C765_=_C771 ,C765_=_C788 ,C765_=_C790 ,C765_=_C791 ,C766_=_C768 ,\nC766_=_C772 ,C766_=_C792 ,C766_=_C794 ,C766_=_C795 ,C766_=_C796 ,C768_=_C774 ,\nC768_=_C797 ,C768_=_C799 ,C768_=_C800 ,C768_=_C801 ,C770_=_C771 ,C770_=_C772 ,\nC770_=_C774 ,C770_=_C781 ,C770_=_C783 ,C770_=_C784 ,C770_=_C785 ,C770_=_C786 ,\nC771_=_C772 ,C771_=_C774 ,C771_=_C788 ,C771_=_C790 ,C771_=_C791 ,C772_=_C774 ,\nC772_=_C792 ,C772_=_C794 ,C772_=_C795 ,C772_=_C796 ,C774_=_C797 ,C774_=_C799 ,\nC774_=_C800 ,C774_=_C801 ,C781_=_C783 ,C781_=_C784 ,C781_=_C785 ,C781_=_C786 ,\nC781_=_C788 ,C781_=_C792 ,C781_=_C797 ,C783_=_C784 ,C783_=_C785 ,C783_=_C786 ,\nC783_=_C790 ,C783_=_C794 ,C783_=_C799 ,C784_=_C785 ,C784_=_C786 ,C785_=_C786 ,\nC788_=_C790 ,C788_=_C791 ,C788_=_C792 ,C788_=_C797 ,C790_=_C791 ,C790_=_C794 ,\nC790_=_C799 ,C792_=_C794 ,C792_=_C795 ,C792_=_C796 ,C792_=_C797 ,C794_=_C795 ,\nC794_=_C796 ,C794_=_C799 ,C795_=_C796 ,C797_=_C799 ,C797_=_C800</w:t>
      </w:r>
    </w:p>
    <w:p>
      <w:pPr>
        <w:pStyle w:val="PreformattedText"/>
        <w:bidi w:val="0"/>
        <w:spacing w:before="0" w:after="0"/>
        <w:jc w:val="left"/>
        <w:rPr/>
      </w:pPr>
      <w:r>
        <w:rPr/>
        <w:t xml:space="preserve"> </w:t>
      </w:r>
      <w:r>
        <w:rPr/>
        <w:t>,C797_=_C801 ,\nC799_=_C800 ,C799_=_C801 ,C800_=_C801 ,"];115[shape=box, label="id:115 level: 5\n48: C36 C74 C133 C151 C185 \nC199 C214 C267 C311 C366 C391 \nC458 C476 C501 C534 C576 C598 \nC614 C621 C678 C685 C692 C724 \nC731 C764 C765 C766 C767 C768 \nC769 C770 C771 C772 C773 C774 \nC775 C776 C777 C778 C781 C783 \nC788 C790 C792 C794 C797 C799 \nC802 \n336: C36_=_C185( C36 C185 ) C36_=_C311( C36 C311 ) C36_=_C476( C36 C476 ) C36_=_C534( C36 C534 ) C36_=_C614( C36 C614 ) \nC36_=_C731( C36 C731 ) C36_=_C764( C36 C764 ) C36_=_C765( C36 C765 ) C36_=_C766( C36 C766 ) C36_=_C767( C36 C767 ) C36_=_C768( C36 C768 ) \nC36_=_C769( C36 C769 ) C74_=_C133( C74 C133 ) C74_=_C199( C74 C199 ) C74_=_C267( C74 C267 ) C74_=_C391( C74 C391 ) C74_=_C501( C74 C501 ) \nC74_=_C678( C74 C678 ) C74_=_C767( C74 C767 ) C74_=_C773( C74 C773 ) C74_=_C781( C74 C781 ) C74_=_C788( C74 C788 ) C74_=_C792( C74 C792 ) \nC74_=_C797( C74 C797 ) C133_=_C199( C133 C199 ) C133_=_C267( C133 C267 ) C133_=_C391( C133 C391 ) C133_=_C501( C133 C501 ) C133_=_C678( C133 C678 ) \nC133_=_C767( C133 C767 ) C133_=_C773( C133 C773 ) C133_=_C781( C133 C781 ) C133_=_C788( C133 C788 ) C133_=_C792( C133 C792 ) C133_=_C797( C133 C797 ) \nC151_=_C214( C151 C214 ) C151_=_C458( C151 C458 ) C151_=_C598( C151 C598 ) C151_=_C685( C151 C685 ) C151_=_C724( C151 C724 ) C151_=_C769( C151 C769 ) \nC151_=_C775( C151 C775 ) C151_=_C783( C151 C783 ) C151_=_C790( C151 C790 ) C151_=_C794( C151 C794 ) C151_=_C799( C151 C799 ) C151_=_C802( C151 C802 ) \nC185_=_C311( C185 C311 ) C185_=_C476( C185 C476 ) C185_=_C534( C185 C534 ) C185_=_C614( C185 C614 ) C185_=_C731( C185 C731 ) C185_=_C764( C185 C764 ) \nC185_=_C765( C185 C765 ) C185_=_C766( C185 C766 ) C185_=_C767( C185 C767 ) C185_=_C768( C185 C768 ) C185_=_C769( C185 C769 ) C199_=_C267( C199 C267 ) \nC199_=_C391( C199 C391 ) C199_=_C501( C199 C501 ) C199_=_C678( C199 C678 ) C199_=_C767( C199 C767 ) C199_=_C773( C199 C773 ) C199_=_C781( C199 C781 ) \nC199_=_C788( C199 C788 ) C199_=_C792( C199 C792 ) C199_=_C797( C199 C797 ) C214_=_C458( C214 C458 ) C214_=_C598( C214 C598 ) C214_=_C685( C214 C685 ) \nC214_=_C724( C214 C724 ) C214_=_C769( C214 C769 ) C214_=_C775( C214 C775 ) C214_=_C783( C214 C783 ) C214_=_C790( C214 C790 ) C214_=_C794( C214 C794 ) \nC214_=_C799( C214 C799 ) C214_=_C802( C214 C802 ) C267_=_C391( C267 C391 ) C267_=_C501( C267 C501 ) C267_=_C678( C267 C678 ) C267_=_C767( C267 C767 ) \nC267_=_C773( C267 C773 ) C267_=_C781( C267 C781 ) C267_=_C788( C267 C788 ) C267_=_C792( C267 C792 ) C267_=_C797( C267 C797 ) C311_=_C476( C311 C476 ) \nC311_=_C534( C311 C534 ) C311_=_C614( C311 C614 ) C311_=_C731( C311 C731 ) C311_=_C764( C311 C764 ) C311_=_C765( C311 C765 ) C311_=_C766( C311 C766 ) \nC311_=_C767( C311 C767 ) C311_=_C768( C311 C768 ) C311_=_C769( C311 C769 ) C366_=_C576( C366 C576 ) C366_=_C621( C366 C621 ) C366_=_C692( C366 C692 ) \nC366_=_C770( C366 C770 ) C366_=_C771( C366 C771 ) C366_=_C772( C366 C772 ) C366_=_C773( C366 C773 ) C366_=_C774( C366 C774 ) C366_=_C775( C366 C775 ) \nC366_=_C776( C366 C776 ) C366_=_C777( C366 C777 ) C366_=_C778( C366 C778 ) C391_=_C501( C391 C501 ) C391_=_C678( C391 C678 ) C391_=_C767( C391 C767 ) \nC391_=_C773( C391 C773 ) C391_=_C781( C391 C781 ) C391_=_C788( C391 C788 ) C391_=_C792( C391 C792 ) C391_=_C797( C391 C797 ) C458_=_C598( C458 C598 ) \nC458_=_C685( C458 C685 ) C458_=_C724( C458 C724 ) C458_=_C769( C458 C769 ) C458_=_C775( C458 C775 ) C458_=_C783( C458 C783 ) C458_=_C790( C458 C790 ) \nC458_=_C794( C458 C794 ) C458_=_C799( C458 C799 ) C458_=_C802( C458 C802 ) C476_=_C534( C476 C534 ) C476_=_C614( C476 C614 ) C476_=_C731( C476 C731 ) \nC476_=_C764( C476 C764 ) C476_=_C765( C476 C765 ) C476_=_C766( C476 C766 ) C476_=_C767( C476 C767 ) C476_=_C768( C476 C768 ) C476_=_C769( C476 C769 ) \nC501_=_C678( C501 C678 ) C501_=_C767( C501 C767 ) C501_=_C773( C501 C773 ) C501_=_C781( C501 C781 ) C501_=_C788( C501 C788 ) C501_=_C792( C501 C792 ) \nC501_=_C797( C501 C797 ) C534_=_C614( C534 C614 ) C534_=_C731( C534 C731 ) C534_=_C764( C534 C764 ) C534_=_C765( C534 C765 ) C534_=_C766( C534 C766 ) \nC534_=_C767( C534 C767 ) C534_=_C768( C534 C768 ) C534_=_C769( C534 C769 ) C576_=_C621( C576 C621 ) C576_=_C692( C576 C692 ) C576_=_C770( C576 C770 ) \nC576_=_C771( C576 C771 ) C576_=_C772( C576 C772 ) C576_=_C773( C576 C773 ) C576_=_C774( C576 C774 ) C576_=_C775( C576 C775 ) C576_=_C776( C576 C776 ) \nC576_=_C777( C576 C777 ) C576_=_C778( C576 C778 ) C598_=_C685( C598 C685 ) C598_=_C724( C598 C724 ) C598_=_C769( C598 C769 ) C598_=_C775( C598 C775 ) \nC598_=_C783( C598 C783 ) C598_=_C790( C598 C790 ) C598_=_C794( C598 C794 ) C598_=_C799( C598 C799 ) C598_=_C802( C598 C802 ) C614_=_C731( C614 C731 ) \nC614_=_C764( C614 C764 ) C614_=_C765( C614 C765 ) C614_=_C766( C614 C766 ) C614_=_C767( C614 C767 ) C614_=_C768( C614 C768 ) C614_=_C769( C614 C769 ) \nC621_=_C692( C621 C692 ) C621_=_C770( C621 C770 ) C621_=_C771( C621 C771 ) C621_=_C772( C621 C772 ) C621_=_C773( C621 C773 ) C621_=_C774( C621 C774 ) \nC621_=_C775( C621 C775 ) C621_=_C776( C621 C776 ) C621_=_C777( C621 C777 ) C621_=_C778( C621 C778 ) C678_=_C767( C678 C767 ) C678_=_C773( C678 C773 ) \nC678_=_C781( C678 C781 ) C678_=_C788( C678 C788 ) C678_=_C792( C678 C792 ) C678_=_C797( C678 C797 ) C685_=_C724( C685 C724 ) C685_=_C769( C685 C769 ) \nC685_=_C775( C685 C775 ) C685_=_C783( C685 C783 ) C685_=_C790( C685 C790 ) C685_=_C794( C685 C794 ) C685_=_C799( C685 C799 ) C685_=_C802( C685 C802 ) \nC692_=_C770( C692 C770 ) C692_=_C771( C692 C771 ) C692_=_C772( C692 C772 ) C692_=_C773( C692 C773 ) C692_=_C774( C692 C774 ) C692_=_C775( C692 C775 ) \nC692_=_C776( C692 C776 ) C692_=_C777( C692 C777 ) C692_=_C778( C692 C778 ) C724_=_C769( C724 C769 ) C724_=_C775( C724 C775 ) C724_=_C783( C724 C783 ) \nC724_=_C790( C724 C790 ) C724_=_C794( C724 C794 ) C724_=_C799( C724 C799 ) C724_=_C802( C724 C802 ) C731_=_C764( C731 C764 ) C731_=_C765( C731 C765 ) \nC731_=_C766( C731 C766 ) C731_=_C767( C731 C767 ) C731_=_C768( C731 C768 ) C731_=_C769( C731 C769 ) C764_=_C765( C764 C765 ) C764_=_C766( C764 C766 ) \nC764_=_C767( C764 C767 ) C764_=_C768( C764 C768 ) C764_=_C769( C764 C769 ) C764_=_C770( C764 C770 ) C764_=_C781( C764 C781 ) C764_=_C783( C764 C783 ) \nC765_=_C766( C765 C766 ) C765_=_C767( C765 C767 ) C765_=_C768( C765 C768 ) C765_=_C769( C765 C769 ) C765_=_C771( C765 C771 ) C765_=_C788( C765 C788 ) \nC765_=_C790( C765 C790 ) C766_=_C767( C766 C767 ) C766_=_C768( C766 C768 ) C766_=_C769( C766 C769 ) C766_=_C772( C766 C772 ) C766_=_C792( C766 C792 ) \nC766_=_C794( C766 C794 ) C767_=_C768( C767 C768 ) C767_=_C769( C767 C769 ) C767_=_C773( C767 C773 ) C767_=_C781( C767 C781 ) C767_=_C788( C767 C788 ) \nC767_=_C792( C767 C792 ) C767_=_C797( C767 C797 ) C768_=_C769( C768 C769 ) C768_=_C774( C768 C774 ) C768_=_C797( C768 C797 ) C768_=_C799( C768 C799 ) \nC769_=_C775( C769 C775 ) C769_=_C783( C769 C783 ) C769_=_C790( C769 C790 ) C769_=_C794( C769 C794 ) C769_=_C799( C769 C799 ) C769_=_C802( C769 C802 ) \nC770_=_C771( C770 C771 ) C770_=_C772( C770 C772 ) C770_=_C773( C770 C773 ) C770_=_C774( C770 C774 ) C770_=_C775( C770 C775 ) C770_=_C776( C770 C776 ) \nC770_=_C777( C770 C777 ) C770_=_C778( C770 C778 ) C770_=_C781( C770 C781 ) C770_=_C783( C770 C783 ) C771_=_C772( C771 C772 ) C771_=_C773( C771 C773 ) \nC771_=_C774( C771 C774 ) C771_=_C775( C771 C775 ) C771_=_C776( C771 C776 ) C771_=_C777( C771 C777 ) C771_=_C778( C771 C778 ) C771_=_C788( C771 C788 ) \nC771_=_C790( C771 C790 ) C772_=_C773( C772 C773 ) C772_=_C774( C772 C774 ) C772_=_C775( C772 C775 ) C772_=_C776( C772 C776 ) C772_=_C777( C772 C777 ) \nC772_=_C778( C772 C778 ) C772_=_C792( C772 C792 ) C772_=_C794( C772 C794 ) C773_=_C774( C773 C774 ) C773_=_C775( C773 C775 ) C773_=_C776( C773 C776 ) \nC773_=_C777( C773 C777 ) C773_=_C778( C773 C778 ) C773_=_C781( C773 C781 ) C773_=_C788( C773 C788 ) C773_=_C792( C773 C792 ) C773_=_C797( C773 C797 ) \nC774_=_C775( C774 C775 ) C774_=_C776( C774 C776 ) C774_=_C777( C774 C777 ) C774_=_C778( C774 C778 ) C774_=_C797( C774 C797 ) C774_=_C799( C774 C799 ) \nC775_=_C776( C775 C776 ) C775_=_C777( C775 C777 ) C775_=_C778( C775 C778 ) C775_=_C783( C775 C783 ) C775_=_C790( C775 C790 ) C775_=_C794( C775 C794 ) \nC775_=_C799( C775 C799 ) C775_=_C802( C775 C802 ) C776_=_C777( C776 C777 ) C776_=_C778( C776 C778 ) C777_=_C778( C777 C778 ) C781_=_C783( C781 C783 ) \nC781_=_C788( C781 C788 ) C781_=_C792( C781 C792 ) C781_=_C797( C781 C797 ) C783_=_C790( C783 C790 ) C783_=_C794( C783 C794 ) C783_=_C799( C783 C799 ) \nC783_=_C802( C783 C802 ) C788_=_C790( C788 C790 ) C788_=_C792( C788 C792 ) C788_=_C797( C788 C797 ) C790_=_C794( C790 C794 ) C790_=_C799( C790 C799 ) \nC790_=_C802( C790 C802 ) C792_=_C794( C792 C794 ) C792_=_C797( C792 C797 ) C794_=_C799( C794 C799 ) C794_=_C802( C794 C802 ) C797_=_C799( C797 C799 ) \nC799_=_C802( C799 C802 ) "];84-&gt;115[label="44: C36 C74 C133 C151 C185 \nC199 C214 C267 C311 C366 C391 \nC458 C476 C501 C534 C576 C598 \nC614 C621 C678 C685 C692 C724 \nC731 C764 C765 C766 C768 C770 \nC771 C772 C774 C776 C777 C778 \nC781 C783 C788 C790 C792 C794 \nC797 C799 C802 \n244: C36_=_C185 ,C36_=_C311 ,C36_=_C476 ,C36_=_C534 ,C36_=_C614 ,\nC36_=_C731 ,C36_=_C764 ,C36_=_C765 ,C36_=_C766 ,C36_=_C768 ,C74_=_C133 ,\nC74_=_C199 ,C74_=_C267 ,C74_=_C391 ,C74_=_C501 ,C74_=_C678 ,C74_=_C781 ,\nC74_=_C788 ,C74_=_C792 ,C74_=_C797 ,C133_=_C199 ,C133_=_C267 ,C133_=_C391 ,\nC133_=_C501 ,C133_=_C678 ,C133_=_C781 ,C133_=_C788 ,C133_=_C792 ,C133_=_C797 ,\nC151_=_C214 ,C151_=_C458 ,C151_=_C598 ,C151_=_C685 ,C151_=_C724 ,C151_=_C783 ,\nC151_=_C790 ,C151_=_C794 ,C151_=_C799 ,C151_=_C802 ,C185_=_C311 ,C185_=_C476 ,\nC185_=_C534 ,C185_=_C614 ,C185_=_C731 ,C185_=_C764 ,C185_=_C765 ,C185_=_C766 ,\nC185_=_C768 ,C199_=_C267 ,C199_=_C391 ,C199_=_C501 ,C199_=_C678 ,C199_=_C781 ,\nC199_=_C788 ,C199_=_C792 ,C199_=_C797 ,C214_=_C458 ,C214_=_C598 ,C214_=_C685 ,\nC214_=_C724 ,C214_=_C783 ,C214_=_C790 ,C214_=_C794</w:t>
      </w:r>
    </w:p>
    <w:p>
      <w:pPr>
        <w:pStyle w:val="PreformattedText"/>
        <w:bidi w:val="0"/>
        <w:spacing w:before="0" w:after="0"/>
        <w:jc w:val="left"/>
        <w:rPr/>
      </w:pPr>
      <w:r>
        <w:rPr/>
        <w:t xml:space="preserve"> </w:t>
      </w:r>
      <w:r>
        <w:rPr/>
        <w:t>,C214_=_C799 ,C214_=_C802 ,\nC267_=_C391 ,C267_=_C501 ,C267_=_C678 ,C267_=_C781 ,C267_=_C788 ,C267_=_C792 ,\nC267_=_C797 ,C311_=_C476 ,C311_=_C534 ,C311_=_C614 ,C311_=_C731 ,C311_=_C764 ,\nC311_=_C765 ,C311_=_C766 ,C311_=_C768 ,C366_=_C576 ,C366_=_C621 ,C366_=_C692 ,\nC366_=_C770 ,C366_=_C771 ,C366_=_C772 ,C366_=_C774 ,C366_=_C776 ,C366_=_C777 ,\nC366_=_C778 ,C391_=_C501 ,C391_=_C678 ,C391_=_C781 ,C391_=_C788 ,C391_=_C792 ,\nC391_=_C797 ,C458_=_C598 ,C458_=_C685 ,C458_=_C724 ,C458_=_C783 ,C458_=_C790 ,\nC458_=_C794 ,C458_=_C799 ,C458_=_C802 ,C476_=_C534 ,C476_=_C614 ,C476_=_C731 ,\nC476_=_C764 ,C476_=_C765 ,C476_=_C766 ,C476_=_C768 ,C501_=_C678 ,C501_=_C781 ,\nC501_=_C788 ,C501_=_C792 ,C501_=_C797 ,C534_=_C614 ,C534_=_C731 ,C534_=_C764 ,\nC534_=_C765 ,C534_=_C766 ,C534_=_C768 ,C576_=_C621 ,C576_=_C692 ,C576_=_C770 ,\nC576_=_C771 ,C576_=_C772 ,C576_=_C774 ,C576_=_C776 ,C576_=_C777 ,C576_=_C778 ,\nC598_=_C685 ,C598_=_C724 ,C598_=_C783 ,C598_=_C790 ,C598_=_C794 ,C598_=_C799 ,\nC598_=_C802 ,C614_=_C731 ,C614_=_C764 ,C614_=_C765 ,C614_=_C766 ,C614_=_C768 ,\nC621_=_C692 ,C621_=_C770 ,C621_=_C771 ,C621_=_C772 ,C621_=_C774 ,C621_=_C776 ,\nC621_=_C777 ,C621_=_C778 ,C678_=_C781 ,C678_=_C788 ,C678_=_C792 ,C678_=_C797 ,\nC685_=_C724 ,C685_=_C783 ,C685_=_C790 ,C685_=_C794 ,C685_=_C799 ,C685_=_C802 ,\nC692_=_C770 ,C692_=_C771 ,C692_=_C772 ,C692_=_C774 ,C692_=_C776 ,C692_=_C777 ,\nC692_=_C778 ,C724_=_C783 ,C724_=_C790 ,C724_=_C794 ,C724_=_C799 ,C724_=_C802 ,\nC731_=_C764 ,C731_=_C765 ,C731_=_C766 ,C731_=_C768 ,C764_=_C765 ,C764_=_C766 ,\nC764_=_C768 ,C764_=_C770 ,C764_=_C781 ,C764_=_C783 ,C765_=_C766 ,C765_=_C768 ,\nC765_=_C771 ,C765_=_C788 ,C765_=_C790 ,C766_=_C768 ,C766_=_C772 ,C766_=_C792 ,\nC766_=_C794 ,C768_=_C774 ,C768_=_C797 ,C768_=_C799 ,C770_=_C771 ,C770_=_C772 ,\nC770_=_C774 ,C770_=_C776 ,C770_=_C777 ,C770_=_C778 ,C770_=_C781 ,C770_=_C783 ,\nC771_=_C772 ,C771_=_C774 ,C771_=_C776 ,C771_=_C777 ,C771_=_C778 ,C771_=_C788 ,\nC771_=_C790 ,C772_=_C774 ,C772_=_C776 ,C772_=_C777 ,C772_=_C778 ,C772_=_C792 ,\nC772_=_C794 ,C774_=_C776 ,C774_=_C777 ,C774_=_C778 ,C774_=_C797 ,C774_=_C799 ,\nC776_=_C777 ,C776_=_C778 ,C777_=_C778 ,C781_=_C783 ,C781_=_C788 ,C781_=_C792 ,\nC781_=_C797 ,C783_=_C790 ,C783_=_C794 ,C783_=_C799 ,C783_=_C802 ,C788_=_C790 ,\nC788_=_C792 ,C788_=_C797 ,C790_=_C794 ,C790_=_C799 ,C790_=_C802 ,C792_=_C794 ,\nC792_=_C797 ,C794_=_C799 ,C794_=_C802 ,C797_=_C799 ,C799_=_C802 ,"];116[shape=box, label="id:116 level: 5\n39: C13 C26 C27 C28 C29 \nC30 C32 C33 C34 C35 C36 \nC154 C163 C176 C177 C178 C179 \nC180 C181 C182 C183 C184 C185 \nC460 C469 C470 C471 C472 C474 \nC475 C476 C517 C523 C529 C530 \nC531 C532 C533 C534 \n227: C13_=_C26( C13 C26 ) C13_=_C27( C13 C27 ) C13_=_C28( C13 C28 ) C13_=_C29( C13 C29 ) C13_=_C30( C13 C30 ) \nC13_=_C32( C13 C32 ) C13_=_C33( C13 C33 ) C13_=_C34( C13 C34 ) C13_=_C35( C13 C35 ) C13_=_C36( C13 C36 ) C26_=_C27( C26 C27 ) \nC26_=_C28( C26 C28 ) C26_=_C29( C26 C29 ) C26_=_C30( C26 C30 ) C26_=_C32( C26 C32 ) C26_=_C33( C26 C33 ) C26_=_C34( C26 C34 ) \nC26_=_C35( C26 C35 ) C26_=_C36( C26 C36 ) C27_=_C28( C27 C28 ) C27_=_C29( C27 C29 ) C27_=_C30( C27 C30 ) C27_=_C32( C27 C32 ) \nC27_=_C33( C27 C33 ) C27_=_C34( C27 C34 ) C27_=_C35( C27 C35 ) C27_=_C36( C27 C36 ) C28_=_C29( C28 C29 ) C28_=_C30( C28 C30 ) \nC28_=_C32( C28 C32 ) C28_=_C33( C28 C33 ) C28_=_C34( C28 C34 ) C28_=_C35( C28 C35 ) C28_=_C36( C28 C36 ) C29_=_C30( C29 C30 ) \nC29_=_C32( C29 C32 ) C29_=_C33( C29 C33 ) C29_=_C34( C29 C34 ) C29_=_C35( C29 C35 ) C29_=_C36( C29 C36 ) C30_=_C32( C30 C32 ) \nC30_=_C33( C30 C33 ) C30_=_C34( C30 C34 ) C30_=_C35( C30 C35 ) C30_=_C36( C30 C36 ) C32_=_C33( C32 C33 ) C32_=_C34( C32 C34 ) \nC32_=_C35( C32 C35 ) C32_=_C36( C32 C36 ) C32_=_C180( C32 C180 ) C33_=_C34( C33 C34 ) C33_=_C35( C33 C35 ) C33_=_C36( C33 C36 ) \nC33_=_C181( C33 C181 ) C33_=_C460( C33 C460 ) C33_=_C469( C33 C469 ) C33_=_C470( C33 C470 ) C33_=_C471( C33 C471 ) C33_=_C472( C33 C472 ) \nC33_=_C474( C33 C474 ) C33_=_C475( C33 C475 ) C33_=_C476( C33 C476 ) C34_=_C35( C34 C35 ) C34_=_C36( C34 C36 ) C34_=_C182( C34 C182 ) \nC34_=_C517( C34 C517 ) C34_=_C523( C34 C523 ) C34_=_C529( C34 C529 ) C34_=_C530( C34 C530 ) C34_=_C531( C34 C531 ) C34_=_C532( C34 C532 ) \nC34_=_C533( C34 C533 ) C34_=_C534( C34 C534 ) C35_=_C36( C35 C36 ) C35_=_C183( C35 C183 ) C35_=_C474( C35 C474 ) C35_=_C532( C35 C532 ) \nC36_=_C185( C36 C185 ) C36_=_C476( C36 C476 ) C36_=_C534( C36 C534 ) C154_=_C163( C154 C163 ) C154_=_C176( C154 C176 ) C154_=_C177( C154 C177 ) \nC154_=_C178( C154 C178 ) C154_=_C179( C154 C179 ) C154_=_C180( C154 C180 ) C154_=_C181( C154 C181 ) C154_=_C182( C154 C182 ) C154_=_C183( C154 C183 ) \nC154_=_C184( C154 C184 ) C154_=_C185( C154 C185 ) C163_=_C176( C163 C176 ) C163_=_C177( C163 C177 ) C163_=_C178( C163 C178 ) C163_=_C179( C163 C179 ) \nC163_=_C180( C163 C180 ) C163_=_C181( C163 C181 ) C163_=_C182( C163 C182 ) C163_=_C183( C163 C183 ) C163_=_C184( C163 C184 ) C163_=_C185( C163 C185 ) \nC176_=_C177( C176 C177 ) C176_=_C178( C176 C178 ) C176_=_C179( C176 C179 ) C176_=_C180( C176 C180 ) C176_=_C181( C176 C181 ) C176_=_C182( C176 C182 ) \nC176_=_C183( C176 C183 ) C176_=_C184( C176 C184 ) C176_=_C185( C176 C185 ) C177_=_C178( C177 C178 ) C177_=_C179( C177 C179 ) C177_=_C180( C177 C180 ) \nC177_=_C181( C177 C181 ) C177_=_C182( C177 C182 ) C177_=_C183( C177 C183 ) C177_=_C184( C177 C184 ) C177_=_C185( C177 C185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80_=_C181( C180 C181 ) C180_=_C182( C180 C182 ) C180_=_C183( C180 C183 ) C180_=_C184( C180 C184 ) C180_=_C185( C180 C185 ) C181_=_C182( C181 C182 ) \nC181_=_C183( C181 C183 ) C181_=_C184( C181 C184 ) C181_=_C185( C181 C185 ) C181_=_C460( C181 C460 ) C181_=_C469( C181 C469 ) C181_=_C470( C181 C470 ) \nC181_=_C471( C181 C471 ) C181_=_C472( C181 C472 ) C181_=_C474( C181 C474 ) C181_=_C475( C181 C475 ) C181_=_C476( C181 C476 ) C182_=_C183( C182 C183 ) \nC182_=_C184( C182 C184 ) C182_=_C185( C182 C185 ) C182_=_C517( C182 C517 ) C182_=_C523( C182 C523 ) C182_=_C529( C182 C529 ) C182_=_C530( C182 C530 ) \nC182_=_C531( C182 C531 ) C182_=_C532( C182 C532 ) C182_=_C533( C182 C533 ) C182_=_C534( C182 C534 ) C183_=_C184( C183 C184 ) C183_=_C185( C183 C185 ) \nC183_=_C474( C183 C474 ) C183_=_C532( C183 C532 ) C184_=_C185( C184 C185 ) C184_=_C475( C184 C475 ) C184_=_C533( C184 C533 ) C185_=_C476( C185 C476 ) \nC185_=_C534( C185 C534 ) C460_=_C469( C460 C469 ) C460_=_C470( C460 C470 ) C460_=_C471( C460 C471 ) C460_=_C472( C460 C472 ) C460_=_C474( C460 C474 ) \nC460_=_C475( C460 C475 ) C460_=_C476( C460 C476 ) C469_=_C470( C469 C470 ) C469_=_C471( C469 C471 ) C469_=_C472( C469 C472 ) C469_=_C474( C469 C474 ) \nC469_=_C475( C469 C475 ) C469_=_C476( C469 C476 ) C470_=_C471( C470 C471 ) C470_=_C472( C470 C472 ) C470_=_C474( C470 C474 ) C470_=_C475( C470 C475 ) \nC470_=_C476( C470 C476 ) C471_=_C472( C471 C472 ) C471_=_C474( C471 C474 ) C471_=_C475( C471 C475 ) C471_=_C476( C471 C476 ) C472_=_C474( C472 C474 ) \nC472_=_C475( C472 C475 ) C472_=_C476( C472 C476 ) C474_=_C475( C474 C475 ) C474_=_C476( C474 C476 ) C474_=_C532( C474 C532 ) C475_=_C476( C475 C476 ) \nC475_=_C533( C475 C533 ) C476_=_C534( C476 C534 ) C517_=_C523( C517 C523 ) C517_=_C529( C517 C529 ) C517_=_C530( C517 C530 ) C517_=_C531( C517 C531 ) \nC517_=_C532( C517 C532 ) C517_=_C533( C517 C533 ) C517_=_C534( C517 C534 ) C523_=_C529( C523 C529 ) C523_=_C530( C523 C530 ) C523_=_C531( C523 C531 ) \nC523_=_C532( C523 C532 ) C523_=_C533( C523 C533 ) C523_=_C534( C523 C534 ) C529_=_C530( 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85-&gt;116[label="35: C13 C26 C27 C28 C29 \nC30 C32 C35 C36 C154 C163 \nC176 C177 C178 C179 C180 C183 \nC184 C185 C460 C469 C470 C471 \nC472 C474 C475 C476 C517 C523 \nC529 C530 C531 C532 C533 C534 \n153: C13_=_C26 ,C13_=_C27 ,C13_=_C28 ,C13_=_C29 ,C13_=_C30 ,\nC13_=_C32 ,C13_=_C35 ,C13_=_C36 ,C26_=_C27 ,C26_=_C28 ,C26_=_C29 ,\nC26_=_C30 ,C26_=_C32 ,C26_=_C35 ,C26_=_C36 ,C27_=_C28 ,C27_=_C29 ,\nC27_=_C30 ,C27_=_C32 ,C27_=_C35 ,C27_=_C36 ,C28_=_C29 ,C28_=_C30 ,\nC28_=_C32 ,C28_=_C35 ,C28_=_C36 ,C29_=_C30 ,C29_=_C32 ,C29_=_C35 ,\nC29_=_C36 ,C30_=_C32 ,C30_=_C35 ,C30_=_C36 ,C32_=_C35 ,C32_=_C36 ,\nC32_=_C180 ,C35_=_C36 ,C35_=_C183 ,C35_=_C474 ,C35_=_C532 ,C36_=_C185 ,\nC36_=_C476 ,C36_=_C534 ,C154_=_C163 ,C154_=_C176 ,C154_=_C177 ,C154_=_C178 ,\nC154_=_C179 ,C154_=_C180 ,C154_=_C183 ,C154_=_C184 ,C154_=_C185 ,C163_=_C176 ,\nC163_=_C177 ,C163_=_C178 ,C163_=_C179 ,C163_=_C180 ,C163_=_C183 ,C163_=_C184 ,\nC163_=_C185 ,C176_=_C177 ,C176_=_C178 ,C176_=_C179 ,C176_=_C180 ,C176_=_C183 ,\nC176_=_C184 ,C176_=_C185 ,C177_=_C178 ,C177_=_C179 ,C177_=_C180 ,C177_=_C183 ,\nC177_=_C184 ,C177_=_C185 ,C178_=_C179 ,C178_=_C180 ,C178_=_C183 ,C178_=_C184 ,\nC178_=_C185 ,C179_=_C180 ,C179_=_C183 ,C179_=_C184 ,C179_=_C185 ,C180_=_C183 ,\nC180_=_C184 ,C180_=_C185 ,C183_=_C184 ,C183_=_C185 ,C183_=_C474 ,C183_=_C532 ,\nC184_=_C185 ,C184_=_C475 ,C184_=_C533 ,C185_=_C476 ,C185_=_C534 ,C460_=_C469 ,\nC460_=_C470 ,C460_=_C471 ,C460_=_C472 ,C460_=_C474 ,C460_=_C475 ,C460_=_C476 ,\nC469_=_C470 ,C469_=_C471 ,C469_=_C472 ,C469_=_C474 ,C469_=_C475 ,C469_=_C476 ,\nC470_=_C471 ,C470_=_C472 ,C470_=_C474 ,C470_=_C475 ,C470_=_C476 ,C471_=_C472 ,\nC471_=_C474 ,C471_=_C475 ,C471_=_C476 ,C472_=_C474 ,C472_=_C475 ,C472_=_C476 ,\nC474_=_C475 ,C474_=_C476 ,C474_=_C532 ,C475_=_C476</w:t>
      </w:r>
    </w:p>
    <w:p>
      <w:pPr>
        <w:pStyle w:val="PreformattedText"/>
        <w:bidi w:val="0"/>
        <w:spacing w:before="0" w:after="0"/>
        <w:jc w:val="left"/>
        <w:rPr/>
      </w:pPr>
      <w:r>
        <w:rPr/>
        <w:t xml:space="preserve"> </w:t>
      </w:r>
      <w:r>
        <w:rPr/>
        <w:t>,C475_=_C533 ,C476_=_C534 ,\nC517_=_C523 ,C517_=_C529 ,C517_=_C530 ,C517_=_C531 ,C517_=_C532 ,C517_=_C533 ,\nC517_=_C534 ,C523_=_C529 ,C523_=_C530 ,C523_=_C531 ,C523_=_C532 ,C523_=_C533 ,\nC523_=_C534 ,C529_=_C530 ,C529_=_C531 ,C529_=_C532 ,C529_=_C533 ,C529_=_C534 ,\nC530_=_C531 ,C530_=_C532 ,C530_=_C533 ,C530_=_C534 ,C531_=_C532 ,C531_=_C533 ,\nC531_=_C534 ,C532_=_C533 ,C532_=_C534 ,C533_=_C534 ,"];117[shape=box, label="id:117 level: 5\n43: C32 C35 C180 C183 C184 \nC287 C294 C305 C306 C307 C308 \nC309 C311 C364 C474 C475 C532 \nC533 C574 C600 C601 C609 C610 \nC611 C612 C613 C614 C615 C616 \nC617 C618 C619 C620 C621 C622 \nC623 C725 C726 C727 C728 C729 \nC730 C731 \n246: C32_=_C35( C32 C35 ) C32_=_C180( C32 C180 ) C32_=_C287( C32 C287 ) C32_=_C294( C32 C294 ) C32_=_C305( C32 C305 ) \nC32_=_C306( C32 C306 ) C32_=_C307( C32 C307 ) C32_=_C308( C32 C308 ) C32_=_C309( C32 C309 ) C32_=_C311( C32 C311 ) C35_=_C183( C35 C183 ) \nC35_=_C309( C35 C309 ) C35_=_C474( C35 C474 ) C35_=_C532( C35 C532 ) C35_=_C600( C35 C600 ) C35_=_C609( C35 C609 ) C35_=_C610( C35 C610 ) \nC35_=_C611( C35 C611 ) C35_=_C612( C35 C612 ) C35_=_C613( C35 C613 ) C35_=_C614( C35 C614 ) C180_=_C183( C180 C183 ) C180_=_C184( C180 C184 ) \nC180_=_C287( C180 C287 ) C180_=_C294( C180 C294 ) C180_=_C305( C180 C305 ) C180_=_C306( C180 C306 ) C180_=_C307( C180 C307 ) C180_=_C308( C180 C308 ) \nC180_=_C309( C180 C309 ) C180_=_C311( C180 C311 ) C183_=_C184( C183 C184 ) C183_=_C309( C183 C309 ) C183_=_C474( C183 C474 ) C183_=_C532( C183 C532 ) \nC183_=_C600( C183 C600 ) C183_=_C609( C183 C609 ) C183_=_C610( C183 C610 ) C183_=_C611( C183 C611 ) C183_=_C612( C183 C612 ) C183_=_C613( C183 C613 ) \nC183_=_C614( C183 C614 ) C184_=_C475( C184 C475 ) C184_=_C533( C184 C533 ) C184_=_C613( C184 C613 ) C184_=_C725( C184 C725 ) C184_=_C726( C184 C726 ) \nC184_=_C727( C184 C727 ) C184_=_C728( C184 C728 ) C184_=_C729( C184 C729 ) C184_=_C730( C184 C730 ) C184_=_C731( C184 C731 ) C287_=_C294( C287 C294 ) \nC287_=_C305( C287 C305 ) C287_=_C306( C287 C306 ) C287_=_C307( C287 C307 ) C287_=_C308( C287 C308 ) C287_=_C309( C287 C309 ) C287_=_C311( C287 C311 ) \nC294_=_C305( C294 C305 ) C294_=_C306( C294 C306 ) C294_=_C307( C294 C307 ) C294_=_C308( C294 C308 ) C294_=_C309( C294 C309 ) C294_=_C311( C294 C311 ) \nC305_=_C306( C305 C306 ) C305_=_C307( C305 C307 ) C305_=_C308( C305 C308 ) C305_=_C309( C305 C309 ) C305_=_C311( C305 C311 ) C306_=_C307( C306 C307 ) \nC306_=_C308( C306 C308 ) C306_=_C309( C306 C309 ) C306_=_C311( C306 C311 ) C307_=_C308( C307 C308 ) C307_=_C309( C307 C309 ) C307_=_C311( C307 C311 ) \nC308_=_C309( C308 C309 ) C308_=_C311( C308 C311 ) C309_=_C311( C309 C311 ) C309_=_C474( C309 C474 ) C309_=_C532( C309 C532 ) C309_=_C600( C309 C600 ) \nC309_=_C609( C309 C609 ) C309_=_C610( C309 C610 ) C309_=_C611( C309 C611 ) C309_=_C612( C309 C612 ) C309_=_C613( C309 C613 ) C309_=_C614( C309 C614 ) \nC311_=_C614( C311 C614 ) C311_=_C731( C311 C731 ) C364_=_C574( C364 C574 ) C364_=_C601( C364 C601 ) C364_=_C615( C364 C615 ) C364_=_C616( C364 C616 ) \nC364_=_C617( C364 C617 ) C364_=_C618( C364 C618 ) C364_=_C619( C364 C619 ) C364_=_C620( C364 C620 ) C364_=_C621( C364 C621 ) C364_=_C622( C364 C622 ) \nC364_=_C623( C364 C623 ) C474_=_C475( C474 C475 ) C474_=_C532( C474 C532 ) C474_=_C600( C474 C600 ) C474_=_C609( C474 C609 ) C474_=_C610( C474 C610 ) \nC474_=_C611( C474 C611 ) C474_=_C612( C474 C612 ) C474_=_C613( C474 C613 ) C474_=_C614( C474 C614 ) C475_=_C533( C475 C533 ) C475_=_C613( C475 C613 ) \nC475_=_C725( C475 C725 ) C475_=_C726( C475 C726 ) C475_=_C727( C475 C727 ) C475_=_C728( C475 C728 ) C475_=_C729( C475 C729 ) C475_=_C730( C475 C730 ) \nC475_=_C731( C475 C731 ) C532_=_C533( C532 C533 ) C532_=_C600( C532 C600 ) C532_=_C609( C532 C609 ) C532_=_C610( C532 C610 ) C532_=_C611( C532 C611 ) \nC532_=_C612( C532 C612 ) C532_=_C613( C532 C613 ) C532_=_C614( C532 C614 ) C533_=_C613( C533 C613 ) C533_=_C725( C533 C725 ) C533_=_C726( C533 C726 ) \nC533_=_C727( C533 C727 ) C533_=_C728( C533 C728 ) C533_=_C729( C533 C729 ) C533_=_C730( C533 C730 ) C533_=_C731( C533 C731 ) C574_=_C601( C574 C601 ) \nC574_=_C615( C574 C615 ) C574_=_C616( C574 C616 ) C574_=_C617( C574 C617 ) C574_=_C618( C574 C618 ) C574_=_C619( C574 C619 ) C574_=_C620( C574 C620 ) \nC574_=_C621( C574 C621 ) C574_=_C622( C574 C622 ) C574_=_C623( C574 C623 ) C600_=_C601( C600 C601 ) C600_=_C609( C600 C609 ) C600_=_C610( C600 C610 ) \nC600_=_C611( C600 C611 ) C600_=_C612( C600 C612 ) C600_=_C613( C600 C613 ) C600_=_C614( C600 C614 ) C601_=_C615( C601 C615 ) C601_=_C616( C601 C616 ) \nC601_=_C617( C601 C617 ) C601_=_C618( C601 C618 ) C601_=_C619( C601 C619 ) C601_=_C620( C601 C620 ) C601_=_C621( C601 C621 ) C601_=_C622( C601 C622 ) \nC601_=_C623( C601 C623 ) C609_=_C610( C609 C610 ) C609_=_C611( C609 C611 ) C609_=_C612( C609 C612 ) C609_=_C613( C609 C613 ) C609_=_C614( C609 C614 ) \nC609_=_C616( C609 C616 ) C610_=_C611( C610 C611 ) C610_=_C612( C610 C612 ) C610_=_C613( C610 C613 ) C610_=_C614( C610 C614 ) C610_=_C617( C610 C617 ) \nC611_=_C612( C611 C612 ) C611_=_C613( C611 C613 ) C611_=_C614( C611 C614 ) C611_=_C618( C611 C618 ) C612_=_C613( C612 C613 ) C612_=_C614( C612 C614 ) \nC612_=_C619( C612 C619 ) C613_=_C614( C613 C614 ) C613_=_C725( C613 C725 ) C613_=_C726( C613 C726 ) C613_=_C727( C613 C727 ) C613_=_C728( C613 C728 ) \nC613_=_C729( C613 C729 ) C613_=_C730( C613 C730 ) C613_=_C731( C613 C731 ) C614_=_C731( C614 C731 ) C615_=_C616( C615 C616 ) C615_=_C617( C615 C617 ) \nC615_=_C618( C615 C618 ) C615_=_C619( C615 C619 ) C615_=_C620( C615 C620 ) C615_=_C621( C615 C621 ) C615_=_C622( C615 C622 ) C615_=_C623( C615 C623 ) \nC616_=_C617( C616 C617 ) C616_=_C618( C616 C618 ) C616_=_C619( C616 C619 ) C616_=_C620( C616 C620 ) C616_=_C621( C616 C621 ) C616_=_C622( C616 C622 ) \nC616_=_C623( C616 C623 ) C617_=_C618( C617 C618 ) C617_=_C619( C617 C619 ) C617_=_C620( C617 C620 ) C617_=_C621( C617 C621 ) C617_=_C622( C617 C622 ) \nC617_=_C623( C617 C623 ) C618_=_C619( C618 C619 ) C618_=_C620( C618 C620 ) C618_=_C621( C618 C621 ) C618_=_C622( C618 C622 ) C618_=_C623( C618 C623 ) \nC619_=_C620( C619 C620 ) C619_=_C621( C619 C621 ) C619_=_C622( C619 C622 ) C619_=_C623( C619 C623 ) C620_=_C621( C620 C621 ) C620_=_C622( C620 C622 ) \nC620_=_C623( C620 C623 ) C621_=_C622( C621 C622 ) C621_=_C623( C621 C623 ) C622_=_C623( C622 C623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85-&gt;117[label="41: C32 C35 C180 C183 C184 \nC287 C294 C305 C306 C307 C308 \nC311 C364 C474 C475 C532 C533 \nC574 C600 C601 C609 C610 C611 \nC612 C614 C615 C616 C617 C618 \nC619 C620 C621 C622 C623 C725 \nC726 C727 C728 C729 C730 C731 \n206: C32_=_C35 ,C32_=_C180 ,C32_=_C287 ,C32_=_C294 ,C32_=_C305 ,\nC32_=_C306 ,C32_=_C307 ,C32_=_C308 ,C32_=_C311 ,C35_=_C183 ,C35_=_C474 ,\nC35_=_C532 ,C35_=_C600 ,C35_=_C609 ,C35_=_C610 ,C35_=_C611 ,C35_=_C612 ,\nC35_=_C614 ,C180_=_C183 ,C180_=_C184 ,C180_=_C287 ,C180_=_C294 ,C180_=_C305 ,\nC180_=_C306 ,C180_=_C307 ,C180_=_C308 ,C180_=_C311 ,C183_=_C184 ,C183_=_C474 ,\nC183_=_C532 ,C183_=_C600 ,C183_=_C609 ,C183_=_C610 ,C183_=_C611 ,C183_=_C612 ,\nC183_=_C614 ,C184_=_C475 ,C184_=_C533 ,C184_=_C725 ,C184_=_C726 ,C184_=_C727 ,\nC184_=_C728 ,C184_=_C729 ,C184_=_C730 ,C184_=_C731 ,C287_=_C294 ,C287_=_C305 ,\nC287_=_C306 ,C287_=_C307 ,C287_=_C308 ,C287_=_C311 ,C294_=_C305 ,C294_=_C306 ,\nC294_=_C307 ,C294_=_C308 ,C294_=_C311 ,C305_=_C306 ,C305_=_C307 ,C305_=_C308 ,\nC305_=_C311 ,C306_=_C307 ,C306_=_C308 ,C306_=_C311 ,C307_=_C308 ,C307_=_C311 ,\nC308_=_C311 ,C311_=_C614 ,C311_=_C731 ,C364_=_C574 ,C364_=_C601 ,C364_=_C615 ,\nC364_=_C616 ,C364_=_C617 ,C364_=_C618 ,C364_=_C619 ,C364_=_C620 ,C364_=_C621 ,\nC364_=_C622 ,C364_=_C623 ,C474_=_C475 ,C474_=_C532 ,C474_=_C600 ,C474_=_C609 ,\nC474_=_C610 ,C474_=_C611 ,C474_=_C612 ,C474_=_C614 ,C475_=_C533 ,C475_=_C725 ,\nC475_=_C726 ,C475_=_C727 ,C475_=_C728 ,C475_=_C729 ,C475_=_C730 ,C475_=_C731 ,\nC532_=_C533 ,C532_=_C600 ,C532_=_C609 ,C532_=_C610 ,C532_=_C611 ,C532_=_C612 ,\nC532_=_C614 ,C533_=_C725 ,C533_=_C726 ,C533_=_C727 ,C533_=_C728 ,C533_=_C729 ,\nC533_=_C730 ,C533_=_C731 ,C574_=_C601 ,C574_=_C615 ,C574_=_C616 ,C574_=_C617 ,\nC574_=_C618 ,C574_=_C619 ,C574_=_C620 ,C574_=_C621 ,C574_=_C622 ,C574_=_C623 ,\nC600_=_C601 ,C600_=_C609 ,C600_=_C610 ,C600_=_C611 ,C600_=_C612 ,C600_=_C614 ,\nC601_=_C615 ,C601_=_C616 ,C601_=_C617 ,C601_=_C618 ,C601_=_C619 ,C601_=_C620 ,\nC601_=_C621 ,C601_=_C622 ,C601_=_C623 ,C609_=_C610 ,C609_=_C611 ,C609_=_C612 ,\nC609_=_C614 ,C609_=_C616 ,C610_=_C611 ,C610_=_C612 ,C610_=_C614 ,C610_=_C617 ,\nC611_=_C612 ,C611_=_C614 ,C611_=_C618 ,C612_=_C614 ,C612_=_C619 ,C614_=_C731 ,\nC615_=_C616 ,C615_=_C617 ,C615_=_C618 ,C615_=_C619 ,C615_=_C620 ,C615_=_C621 ,\nC615_=_C622 ,C615_=_C623 ,C616_=_C617 ,C616_=_C618 ,C616_=_C619 ,C616_=_C620 ,\nC616_=_C621 ,C616_=_C622 ,C616_=_C623 ,C617_=_C618 ,C617_=_C619 ,C617_=_C620 ,\nC617_=_C621 ,C617_=_C622 ,C617_=_C623 ,C618_=_C619 ,C618_=_C620 ,C618_=_C621 ,\nC618_=_C622 ,C618_=_C623 ,C619_=_C620 ,C619_=_C621 ,C619_=_C622 ,C619_=_C623 ,\nC620_=_C621 ,C620_=_C622 ,C620_=_C623 ,C621_=_C622 ,C621_=_C623 ,C622_=_C623 ,\nC725_=_C726 ,C725_=_C727 ,C725_=_C728 ,C725_=_C729 ,C725_=_C730 ,C725_=_C731 ,\nC726_=_C727 ,C726_=_C728 ,C726_=_C729 ,C726_=_C730 ,C726_=_C731 ,C727_=_C728 ,\nC727_=_C729 ,C727_=_C730 ,C727_=_C731 ,C728_=_C729 ,C728_=_C730 ,C728_=_C731 ,\nC729_=_C730 ,C729_=_C731 ,C730_=_C731 ,"];118[shape=box, label="id:118 level: 5\n46: C153 C163 C164</w:t>
      </w:r>
    </w:p>
    <w:p>
      <w:pPr>
        <w:pStyle w:val="PreformattedText"/>
        <w:bidi w:val="0"/>
        <w:spacing w:before="0" w:after="0"/>
        <w:jc w:val="left"/>
        <w:rPr/>
      </w:pPr>
      <w:r>
        <w:rPr/>
        <w:t xml:space="preserve"> </w:t>
      </w:r>
      <w:r>
        <w:rPr/>
        <w:t>C165 C166 \nC167 C168 C169 C170 C171 C172 \nC173 C175 C299 C302 C303 C340 \nC341 C342 C343 C344 C345 C346 \nC347 C349 C350 C400 C401 C466 \nC467 C509 C516 C523 C524 C525 \nC526 C527 C528 C600 C601 C602 \nC603 C604 C605 C606 C607 \n312: C153_=_C163( C153 C163 ) C153_=_C164( C153 C164 ) C153_=_C165( C153 C165 ) C153_=_C166( C153 C166 ) C153_=_C167( C153 C167 ) \nC153_=_C168( C153 C168 ) C153_=_C169( C153 C169 ) C153_=_C170( C153 C170 ) C153_=_C171( C153 C171 ) C153_=_C172( C153 C172 ) C153_=_C173( C153 C173 ) \nC153_=_C175( C153 C175 ) C163_=_C164( C163 C164 ) C163_=_C165( C163 C165 ) C163_=_C166( C163 C166 ) C163_=_C167( C163 C167 ) C163_=_C168( C163 C168 ) \nC163_=_C169( C163 C169 ) C163_=_C170( C163 C170 ) C163_=_C171( C163 C171 ) C163_=_C172( C163 C172 ) C163_=_C173( C163 C173 ) C163_=_C175( C163 C175 ) \nC164_=_C165( C164 C165 ) C164_=_C166( C164 C166 ) C164_=_C167( C164 C167 ) C164_=_C168( C164 C168 ) C164_=_C169( C164 C169 ) C164_=_C170( C164 C170 ) \nC164_=_C171( C164 C171 ) C164_=_C172( C164 C172 ) C164_=_C173( C164 C173 ) C164_=_C175( C164 C175 ) C165_=_C166( C165 C166 ) C165_=_C167( C165 C167 ) \nC165_=_C168( C165 C168 ) C165_=_C169( C165 C169 ) C165_=_C170( C165 C170 ) C165_=_C171( C165 C171 ) C165_=_C172( C165 C172 ) C165_=_C173( C165 C173 ) \nC165_=_C175( C165 C175 ) C166_=_C167( C166 C167 ) C166_=_C168( C166 C168 ) C166_=_C169( C166 C169 ) C166_=_C170( C166 C170 ) C166_=_C171( C166 C171 ) \nC166_=_C172( C166 C172 ) C166_=_C173( C166 C173 ) C166_=_C175( C166 C175 ) C167_=_C168( C167 C168 ) C167_=_C169( C167 C169 ) C167_=_C170( C167 C170 ) \nC167_=_C171( C167 C171 ) C167_=_C172( C167 C172 ) C167_=_C173( C167 C173 ) C167_=_C175( C167 C175 ) C168_=_C169( C168 C169 ) C168_=_C170( C168 C170 ) \nC168_=_C171( C168 C171 ) C168_=_C172( C168 C172 ) C168_=_C173( C168 C173 ) C168_=_C175( C168 C175 ) C169_=_C170( C169 C170 ) C169_=_C171( C169 C171 ) \nC169_=_C172( C169 C172 ) C169_=_C173( C169 C173 ) C169_=_C175( C169 C175 ) C169_=_C299( C169 C299 ) C169_=_C302( C169 C302 ) C169_=_C303( C169 C303 ) \nC170_=_C171( C170 C171 ) C170_=_C172( C170 C172 ) C170_=_C173( C170 C173 ) C170_=_C175( C170 C175 ) C170_=_C299( C170 C299 ) C170_=_C340( C170 C340 ) \nC170_=_C341( C170 C341 ) C170_=_C342( C170 C342 ) C170_=_C343( C170 C343 ) C170_=_C344( C170 C344 ) C170_=_C345( C170 C345 ) C170_=_C346( C170 C346 ) \nC170_=_C347( C170 C347 ) C170_=_C349( C170 C349 ) C170_=_C350( C170 C350 ) C171_=_C172( C171 C172 ) C171_=_C173( C171 C173 ) C171_=_C175( C171 C175 ) \nC171_=_C346( C171 C346 ) C171_=_C400( C171 C400 ) C171_=_C401( C171 C401 ) C172_=_C173( C172 C173 ) C172_=_C175( C172 C175 ) C172_=_C347( C172 C347 ) \nC172_=_C466( C172 C466 ) C172_=_C467( C172 C467 ) C173_=_C175( C173 C175 ) C173_=_C302( C173 C302 ) C173_=_C400( C173 C400 ) C173_=_C466( C173 C466 ) \nC173_=_C509( C173 C509 ) C173_=_C516( C173 C516 ) C173_=_C523( C173 C523 ) C173_=_C524( C173 C524 ) C173_=_C525( C173 C525 ) C173_=_C526( C173 C526 ) \nC173_=_C527( C173 C527 ) C173_=_C528( C173 C528 ) C175_=_C350( C175 C350 ) C175_=_C528( C175 C528 ) C175_=_C607( C175 C607 ) C299_=_C302( C299 C302 ) \nC299_=_C303( C299 C303 ) C299_=_C340( C299 C340 ) C299_=_C341( C299 C341 ) C299_=_C342( C299 C342 ) C299_=_C343( C299 C343 ) C299_=_C344( C299 C344 ) \nC299_=_C345( C299 C345 ) C299_=_C346( C299 C346 ) C299_=_C347( C299 C347 ) C299_=_C349( C299 C349 ) C299_=_C350( C299 C350 ) C302_=_C303( C302 C303 ) \nC302_=_C400( C302 C400 ) C302_=_C466( C302 C466 ) C302_=_C509( C302 C509 ) C302_=_C516( C302 C516 ) C302_=_C523( C302 C523 ) C302_=_C524( C302 C524 ) \nC302_=_C525( C302 C525 ) C302_=_C526( C302 C526 ) C302_=_C527( C302 C527 ) C302_=_C528( C302 C528 ) C303_=_C349( C303 C349 ) C303_=_C401( C303 C401 ) \nC303_=_C467( C303 C467 ) C303_=_C527( C303 C527 ) C303_=_C600( C303 C600 ) C303_=_C601( C303 C601 ) C303_=_C602( C303 C602 ) C303_=_C603( C303 C603 ) \nC303_=_C604( C303 C604 ) C303_=_C605( C303 C605 ) C303_=_C606( C303 C606 ) C303_=_C607( C303 C607 ) C340_=_C341( C340 C341 ) C340_=_C342( C340 C342 ) \nC340_=_C343( C340 C343 ) C340_=_C344( C340 C344 ) C340_=_C345( C340 C345 ) C340_=_C346( C340 C346 ) C340_=_C347( C340 C347 ) C340_=_C349( C340 C349 ) \nC340_=_C350( C340 C350 ) C341_=_C342( C341 C342 ) C341_=_C343( C341 C343 ) C341_=_C344( C341 C344 ) C341_=_C345( C341 C345 ) C341_=_C346( C341 C346 ) \nC341_=_C347( C341 C347 ) C341_=_C349( C341 C349 ) C341_=_C350( C341 C350 ) C342_=_C343( C342 C343 ) C342_=_C344( C342 C344 ) C342_=_C345( C342 C345 ) \nC342_=_C346( C342 C346 ) C342_=_C347( C342 C347 ) C342_=_C349( C342 C349 ) C342_=_C350( C342 C350 ) C343_=_C344( C343 C344 ) C343_=_C345( C343 C345 ) \nC343_=_C346( C343 C346 ) C343_=_C347( C343 C347 ) C343_=_C349( C343 C349 ) C343_=_C350( C343 C350 ) C344_=_C345( C344 C345 ) C344_=_C346( C344 C346 ) \nC344_=_C347( C344 C347 ) C344_=_C349( C344 C349 ) C344_=_C350( C344 C350 ) C345_=_C346( C345 C346 ) C345_=_C347( C345 C347 ) C345_=_C349( C345 C349 ) \nC345_=_C350( C345 C350 ) C346_=_C347( C346 C347 ) C346_=_C349( C346 C349 ) C346_=_C350( C346 C350 ) C346_=_C400( C346 C400 ) C346_=_C401( C346 C401 ) \nC347_=_C349( C347 C349 ) C347_=_C350( C347 C350 ) C347_=_C466( C347 C466 ) C347_=_C467( C347 C467 ) C349_=_C350( C349 C350 ) C349_=_C401( C349 C401 ) \nC349_=_C467( C349 C467 ) C349_=_C527( C349 C527 ) C349_=_C600( C349 C600 ) C349_=_C601( C349 C601 ) C349_=_C602( C349 C602 ) C349_=_C603( C349 C603 ) \nC349_=_C604( C349 C604 ) C349_=_C605( C349 C605 ) C349_=_C606( C349 C606 ) C349_=_C607( C349 C607 ) C350_=_C528( C350 C528 ) C350_=_C607( C350 C607 ) \nC400_=_C401( C400 C401 ) C400_=_C466( C400 C466 ) C400_=_C509( C400 C509 ) C400_=_C516( C400 C516 ) C400_=_C523( C400 C523 ) C400_=_C524( C400 C524 ) \nC400_=_C525( C400 C525 ) C400_=_C526( C400 C526 ) C400_=_C527( C400 C527 ) C400_=_C528( C400 C528 ) C401_=_C467( C401 C467 ) C401_=_C527( C401 C527 ) \nC401_=_C600( C401 C600 ) C401_=_C601( C401 C601 ) C401_=_C602( C401 C602 ) C401_=_C603( C401 C603 ) C401_=_C604( C401 C604 ) C401_=_C605( C401 C605 ) \nC401_=_C606( C401 C606 ) C401_=_C607( C401 C607 ) C466_=_C467( C466 C467 ) C466_=_C509( C466 C509 ) C466_=_C516( C466 C516 ) C466_=_C523( C466 C523 ) \nC466_=_C524( C466 C524 ) C466_=_C525( C466 C525 ) C466_=_C526( C466 C526 ) C466_=_C527( C466 C527 ) C466_=_C528( C466 C528 ) C467_=_C527( C467 C527 ) \nC467_=_C600( C467 C600 ) C467_=_C601( C467 C601 ) C467_=_C602( C467 C602 ) C467_=_C603( C467 C603 ) C467_=_C604( C467 C604 ) C467_=_C605( C467 C605 ) \nC467_=_C606( C467 C606 ) C467_=_C607( C467 C607 ) C509_=_C516( C509 C516 ) C509_=_C523( C509 C523 ) C509_=_C524( C509 C524 ) C509_=_C525( C509 C525 ) \nC509_=_C526( C509 C526 ) C509_=_C527( C509 C527 ) C509_=_C528( C509 C528 ) C516_=_C523( C516 C523 ) C516_=_C524( C516 C524 ) C516_=_C525( C516 C525 ) \nC516_=_C526( C516 C526 ) C516_=_C527( C516 C527 ) C516_=_C528( C516 C528 ) C523_=_C524( C523 C524 ) C523_=_C525( C523 C525 ) C523_=_C526( C523 C526 ) \nC523_=_C527( C523 C527 ) C523_=_C528( C523 C528 ) C524_=_C525( C524 C525 ) C524_=_C526( C524 C526 ) C524_=_C527( C524 C527 ) C524_=_C528( C524 C528 ) \nC525_=_C526( C525 C526 ) C525_=_C527( C525 C527 ) C525_=_C528( C525 C528 ) C526_=_C527( C526 C527 ) C526_=_C528( C526 C528 ) C527_=_C528( C527 C528 ) \nC527_=_C600( C527 C600 ) C527_=_C601( C527 C601 ) C527_=_C602( C527 C602 ) C527_=_C603( C527 C603 ) C527_=_C604( C527 C604 ) C527_=_C605( C527 C605 ) \nC527_=_C606( C527 C606 ) C527_=_C607( C527 C607 ) C528_=_C607( C528 C607 ) C600_=_C601( C600 C601 ) C600_=_C602( C600 C602 ) C600_=_C603( C600 C603 ) \nC600_=_C604( C600 C604 ) C600_=_C605( C600 C605 ) C600_=_C606( C600 C606 ) C600_=_C607( C600 C607 ) C601_=_C602( C601 C602 ) C601_=_C603( C601 C603 ) \nC601_=_C604( C601 C604 ) C601_=_C605( C601 C605 ) C601_=_C606( C601 C606 ) C601_=_C607( C601 C607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6_=_C607( C606 C607 ) "];86-&gt;118[label="42: C153 C163 C164 C165 C166 \nC167 C168 C169 C171 C172 C175 \nC299 C302 C303 C340 C341 C342 \nC343 C344 C345 C346 C347 C350 \nC400 C401 C466 C467 C509 C516 \nC523 C524 C525 C526 C528 C600 \nC601 C602 C603 C604 C605 C606 \nC607 \n224: C153_=_C163 ,C153_=_C164 ,C153_=_C165 ,C153_=_C166 ,C153_=_C167 ,\nC153_=_C168 ,C153_=_C169 ,C153_=_C171 ,C153_=_C172 ,C153_=_C175 ,C163_=_C164 ,\nC163_=_C165 ,C163_=_C166 ,C163_=_C167 ,C163_=_C168 ,C163_=_C169 ,C163_=_C171 ,\nC163_=_C172 ,C163_=_C175 ,C164_=_C165 ,C164_=_C166 ,C164_=_C167 ,C164_=_C168 ,\nC164_=_C169 ,C164_=_C171 ,C164_=_C172 ,C164_=_C175 ,C165_=_C166 ,C165_=_C167 ,\nC165_=_C168 ,C165_=_C169 ,C165_=_C171 ,C165_=_C172 ,C165_=_C175 ,C166_=_C167 ,\nC166_=_C168 ,C166_=_C169 ,C166_=_C171 ,C166_=_C172 ,C166_=_C175 ,C167_=_C168 ,\nC167_=_C169 ,C167_=_C171 ,C167_=_C172 ,C167_=_C175 ,C168_=_C169 ,C168_=_C171 ,\nC168_=_C172 ,C168_=_C175 ,C169_=_C171 ,C169_=_C172 ,C169_=_C175 ,C169_=_C299 ,\nC169_=_C302 ,C169_=_C303 ,C171_=_C172 ,C171_=_C175 ,C171_=_C346 ,C171_=_C400 ,\nC171_=_C401 ,C172_=_C175 ,C172_=_C347 ,C172_=_C466 ,C172_=_C467 ,C175_=_C350 ,\nC175_=_C528 ,C175_=_C607 ,C299_=_C302 ,C299_=_C303 ,C299_=_C340 ,C299_=_C341 ,\nC299_=_C342 ,C299_=_C343 ,C299_=_C344 ,C299_=_C345 ,C299_=_C346 ,C299_=_C347 ,\nC299_=_C350 ,C302_=_C303 ,C302_=_C400 ,C302_=_C466 ,C302_=_C509 ,C302_=_C516 ,\nC302_=_C523 ,C302_=_C524 ,C302_=_C525 ,C302_=_C526 ,C302_=_C528 ,C303_=_C401 ,\nC303_=_C467 ,C303_=_C600 ,C303_=_C601 ,C303_=_C602 ,C303_=_C603 ,C303_=_C604 ,\nC303_=_C605 ,C303_=_C606 ,C303_=_C607 ,C340_=_C341 ,C340_=_C342 ,C340_=_C343 ,\nC340_=_C344 ,C340_=_C345 ,C340_=_C346 ,C340_=_C347 ,C340_=_C350 ,C341_=_C342 ,\nC341_=_C343 ,C341_=_C344 ,C341_=_C345 ,C341_=_C346 ,C341_=_C347 ,C341_=_C350 ,\nC342_=_C343</w:t>
      </w:r>
    </w:p>
    <w:p>
      <w:pPr>
        <w:pStyle w:val="PreformattedText"/>
        <w:bidi w:val="0"/>
        <w:spacing w:before="0" w:after="0"/>
        <w:jc w:val="left"/>
        <w:rPr/>
      </w:pPr>
      <w:r>
        <w:rPr/>
        <w:t xml:space="preserve"> </w:t>
      </w:r>
      <w:r>
        <w:rPr/>
        <w:t>,C342_=_C344 ,C342_=_C345 ,C342_=_C346 ,C342_=_C347 ,C342_=_C350 ,\nC343_=_C344 ,C343_=_C345 ,C343_=_C346 ,C343_=_C347 ,C343_=_C350 ,C344_=_C345 ,\nC344_=_C346 ,C344_=_C347 ,C344_=_C350 ,C345_=_C346 ,C345_=_C347 ,C345_=_C350 ,\nC346_=_C347 ,C346_=_C350 ,C346_=_C400 ,C346_=_C401 ,C347_=_C350 ,C347_=_C466 ,\nC347_=_C467 ,C350_=_C528 ,C350_=_C607 ,C400_=_C401 ,C400_=_C466 ,C400_=_C509 ,\nC400_=_C516 ,C400_=_C523 ,C400_=_C524 ,C400_=_C525 ,C400_=_C526 ,C400_=_C528 ,\nC401_=_C467 ,C401_=_C600 ,C401_=_C601 ,C401_=_C602 ,C401_=_C603 ,C401_=_C604 ,\nC401_=_C605 ,C401_=_C606 ,C401_=_C607 ,C466_=_C467 ,C466_=_C509 ,C466_=_C516 ,\nC466_=_C523 ,C466_=_C524 ,C466_=_C525 ,C466_=_C526 ,C466_=_C528 ,C467_=_C600 ,\nC467_=_C601 ,C467_=_C602 ,C467_=_C603 ,C467_=_C604 ,C467_=_C605 ,C467_=_C606 ,\nC467_=_C607 ,C509_=_C516 ,C509_=_C523 ,C509_=_C524 ,C509_=_C525 ,C509_=_C526 ,\nC509_=_C528 ,C516_=_C523 ,C516_=_C524 ,C516_=_C525 ,C516_=_C526 ,C516_=_C528 ,\nC523_=_C524 ,C523_=_C525 ,C523_=_C526 ,C523_=_C528 ,C524_=_C525 ,C524_=_C526 ,\nC524_=_C528 ,C525_=_C526 ,C525_=_C528 ,C526_=_C528 ,C528_=_C607 ,C600_=_C601 ,\nC600_=_C602 ,C600_=_C603 ,C600_=_C604 ,C600_=_C605 ,C600_=_C606 ,C600_=_C607 ,\nC601_=_C602 ,C601_=_C603 ,C601_=_C604 ,C601_=_C605 ,C601_=_C606 ,C601_=_C607 ,\nC602_=_C603 ,C602_=_C604 ,C602_=_C605 ,C602_=_C606 ,C602_=_C607 ,C603_=_C604 ,\nC603_=_C605 ,C603_=_C606 ,C603_=_C607 ,C604_=_C605 ,C604_=_C606 ,C604_=_C607 ,\nC605_=_C606 ,C605_=_C607 ,C606_=_C607 ,"];119[shape=box, label="id:119 level: 5\n48: C169 C171 C208 C209 C272 \nC273 C277 C281 C286 C291 C294 \nC295 C296 C297 C298 C299 C301 \nC302 C303 C304 C308 C314 C321 \nC329 C337 C338 C339 C346 C392 \nC393 C394 C395 C396 C397 C398 \nC399 C400 C401 C402 C406 C417 \nC427 C436 C444 C445 C446 C447 \nC448 \n311: C169_=_C171( C169 C171 ) C169_=_C277( C169 C277 ) C169_=_C286( C169 C286 ) C169_=_C294( C169 C294 ) C169_=_C295( C169 C295 ) \nC169_=_C296( C169 C296 ) C169_=_C297( C169 C297 ) C169_=_C298( C169 C298 ) C169_=_C299( C169 C299 ) C169_=_C301( C169 C301 ) C169_=_C302( C169 C302 ) \nC169_=_C303( C169 C303 ) C169_=_C304( C169 C304 ) C171_=_C346( C171 C346 ) C171_=_C392( C171 C392 ) C171_=_C393( C171 C393 ) C171_=_C394( C171 C394 ) \nC171_=_C395( C171 C395 ) C171_=_C396( C171 C396 ) C171_=_C397( C171 C397 ) C171_=_C398( C171 C398 ) C171_=_C399( C171 C399 ) C171_=_C400( C171 C400 ) \nC171_=_C401( C171 C401 ) C171_=_C402( C171 C402 ) C208_=_C209( C208 C209 ) C208_=_C272( C208 C272 ) C208_=_C281( C208 C281 ) C208_=_C291( C208 C291 ) \nC208_=_C298( C208 C298 ) C208_=_C308( C208 C308 ) C208_=_C314( C208 C314 ) C208_=_C321( C208 C321 ) C208_=_C329( C208 C329 ) C208_=_C337( C208 C337 ) \nC208_=_C338( C208 C338 ) C208_=_C339( C208 C339 ) C209_=_C273( C209 C273 ) C209_=_C396( C209 C396 ) C209_=_C406( C209 C406 ) C209_=_C417( C209 C417 ) \nC209_=_C427( C209 C427 ) C209_=_C436( C209 C436 ) C209_=_C444( C209 C444 ) C209_=_C445( C209 C445 ) C209_=_C446( C209 C446 ) C209_=_C447( C209 C447 ) \nC209_=_C448( C209 C448 ) C272_=_C273( C272 C273 ) C272_=_C281( C272 C281 ) C272_=_C291( C272 C291 ) C272_=_C298( C272 C298 ) C272_=_C308( C272 C308 ) \nC272_=_C314( C272 C314 ) C272_=_C321( C272 C321 ) C272_=_C329( C272 C329 ) C272_=_C337( C272 C337 ) C272_=_C338( C272 C338 ) C272_=_C339( C272 C339 ) \nC273_=_C396( C273 C396 ) C273_=_C406( C273 C406 ) C273_=_C417( C273 C417 ) C273_=_C427( C273 C427 ) C273_=_C436( C273 C436 ) C273_=_C444( C273 C444 ) \nC273_=_C445( C273 C445 ) C273_=_C446( C273 C446 ) C273_=_C447( C273 C447 ) C273_=_C448( C273 C448 ) C277_=_C281( C277 C281 ) C277_=_C286( C277 C286 ) \nC277_=_C294( C277 C294 ) C277_=_C295( C277 C295 ) C277_=_C296( C277 C296 ) C277_=_C297( C277 C297 ) C277_=_C298( C277 C298 ) C277_=_C299( C277 C299 ) \nC277_=_C301( C277 C301 ) C277_=_C302( C277 C302 ) C277_=_C303( C277 C303 ) C277_=_C304( C277 C304 ) C281_=_C291( C281 C291 ) C281_=_C298( C281 C298 ) \nC281_=_C308( C281 C308 ) C281_=_C314( C281 C314 ) C281_=_C321( C281 C321 ) C281_=_C329( C281 C329 ) C281_=_C337( C281 C337 ) C281_=_C338( C281 C338 ) \nC281_=_C339( C281 C339 ) C286_=_C291( C286 C291 ) C286_=_C294( C286 C294 ) C286_=_C295( C286 C295 ) C286_=_C296( C286 C296 ) C286_=_C297( C286 C297 ) \nC286_=_C298( C286 C298 ) C286_=_C299( C286 C299 ) C286_=_C301( C286 C301 ) C286_=_C302( C286 C302 ) C286_=_C303( C286 C303 ) C286_=_C304( C286 C304 ) \nC291_=_C298( C291 C298 ) C291_=_C308( C291 C308 ) C291_=_C314( C291 C314 ) C291_=_C321( C291 C321 ) C291_=_C329( C291 C329 ) C291_=_C337( C291 C337 ) \nC291_=_C338( C291 C338 ) C291_=_C339( C291 C339 ) C294_=_C295( C294 C295 ) C294_=_C296( C294 C296 ) C294_=_C297( C294 C297 ) C294_=_C298( C294 C298 ) \nC294_=_C299( C294 C299 ) C294_=_C301( C294 C301 ) C294_=_C302( C294 C302 ) C294_=_C303( C294 C303 ) C294_=_C304( C294 C304 ) C294_=_C308( C294 C308 ) \nC295_=_C296( C295 C296 ) C295_=_C297( C295 C297 ) C295_=_C298( C295 C298 ) C295_=_C299( C295 C299 ) C295_=_C301( C295 C301 ) C295_=_C302( C295 C302 ) \nC295_=_C303( C295 C303 ) C295_=_C304( C295 C304 ) C295_=_C314( C295 C314 ) C296_=_C297( C296 C297 ) C296_=_C298( C296 C298 ) C296_=_C299( C296 C299 ) \nC296_=_C301( C296 C301 ) C296_=_C302( C296 C302 ) C296_=_C303( C296 C303 ) C296_=_C304( C296 C304 ) C296_=_C321( C296 C321 ) C297_=_C298( C297 C298 ) \nC297_=_C299( C297 C299 ) C297_=_C301( C297 C301 ) C297_=_C302( C297 C302 ) C297_=_C303( C297 C303 ) C297_=_C304( C297 C304 ) C297_=_C329( C297 C329 ) \nC298_=_C299( C298 C299 ) C298_=_C301( C298 C301 ) C298_=_C302( C298 C302 ) C298_=_C303( C298 C303 ) C298_=_C304( C298 C304 ) C298_=_C308( C298 C308 ) \nC298_=_C314( C298 C314 ) C298_=_C321( C298 C321 ) C298_=_C329( C298 C329 ) C298_=_C337( C298 C337 ) C298_=_C338( C298 C338 ) C298_=_C339( C298 C339 ) \nC299_=_C301( C299 C301 ) C299_=_C302( C299 C302 ) C299_=_C303( C299 C303 ) C299_=_C304( C299 C304 ) C299_=_C346( C299 C346 ) C301_=_C302( C301 C302 ) \nC301_=_C303( C301 C303 ) C301_=_C304( C301 C304 ) C301_=_C399( C301 C399 ) C302_=_C303( C302 C303 ) C302_=_C304( C302 C304 ) C302_=_C400( C302 C400 ) \nC303_=_C304( C303 C304 ) C303_=_C401( C303 C401 ) C304_=_C402( C304 C402 ) C308_=_C314( C308 C314 ) C308_=_C321( C308 C321 ) C308_=_C329( C308 C329 ) \nC308_=_C337( C308 C337 ) C308_=_C338( C308 C338 ) C308_=_C339( C308 C339 ) C314_=_C321( C314 C321 ) C314_=_C329( C314 C329 ) C314_=_C337( C314 C337 ) \nC314_=_C338( C314 C338 ) C314_=_C339( C314 C339 ) C321_=_C329( C321 C329 ) C321_=_C337( C321 C337 ) C321_=_C338( C321 C338 ) C321_=_C339( C321 C339 ) \nC329_=_C337( C329 C337 ) C329_=_C338( C329 C338 ) C329_=_C339( C329 C339 ) C337_=_C338( C337 C338 ) C337_=_C339( C337 C339 ) C337_=_C446( C337 C446 ) \nC338_=_C339( C338 C339 ) C338_=_C447( C338 C447 ) C339_=_C448( C339 C448 ) C346_=_C392( C346 C392 ) C346_=_C393( C346 C393 ) C346_=_C394( C346 C394 ) \nC346_=_C395( C346 C395 ) C346_=_C396( C346 C396 ) C346_=_C397( C346 C397 ) C346_=_C398( C346 C398 ) C346_=_C399( C346 C399 ) C346_=_C400( C346 C400 ) \nC346_=_C401( C346 C401 ) C346_=_C402( C346 C402 ) C392_=_C393( C392 C393 ) C392_=_C394( C392 C394 ) C392_=_C395( C392 C395 ) C392_=_C396( C392 C396 ) \nC392_=_C397( C392 C397 ) C392_=_C398( C392 C398 ) C392_=_C399( C392 C399 ) C392_=_C400( C392 C400 ) C392_=_C401( C392 C401 ) C392_=_C402( C392 C402 ) \nC392_=_C406( C392 C406 ) C393_=_C394( C393 C394 ) C393_=_C395( C393 C395 ) C393_=_C396( C393 C396 ) C393_=_C397( C393 C397 ) C393_=_C398( C393 C398 ) \nC393_=_C399( C393 C399 ) C393_=_C400( C393 C400 ) C393_=_C401( C393 C401 ) C393_=_C402( C393 C402 ) C393_=_C417( C393 C417 ) C394_=_C395( C394 C395 ) \nC394_=_C396( C394 C396 ) C394_=_C397( C394 C397 ) C394_=_C398( C394 C398 ) C394_=_C399( C394 C399 ) C394_=_C400( C394 C400 ) C394_=_C401( C394 C401 ) \nC394_=_C402( C394 C402 ) C394_=_C427( C394 C427 ) C395_=_C396( C395 C396 ) C395_=_C397( C395 C397 ) C395_=_C398( C395 C398 ) C395_=_C399( C395 C399 ) \nC395_=_C400( C395 C400 ) C395_=_C401( C395 C401 ) C395_=_C402( C395 C402 ) C395_=_C436( C395 C436 ) C396_=_C397( C396 C397 ) C396_=_C398( C396 C398 ) \nC396_=_C399( C396 C399 ) C396_=_C400( C396 C400 ) C396_=_C401( C396 C401 ) C396_=_C402( C396 C402 ) C396_=_C406( C396 C406 ) C396_=_C417( C396 C417 ) \nC396_=_C427( C396 C427 ) C396_=_C436( C396 C436 ) C396_=_C444( C396 C444 ) C396_=_C445( C396 C445 ) C396_=_C446( C396 C446 ) C396_=_C447( C396 C447 ) \nC396_=_C448( C396 C448 ) C397_=_C398( C397 C398 ) C397_=_C399( C397 C399 ) C397_=_C400( C397 C400 ) C397_=_C401( C397 C401 ) C397_=_C402( C397 C402 ) \nC397_=_C444( C397 C444 ) C398_=_C399( C398 C399 ) C398_=_C400( C398 C400 ) C398_=_C401( C398 C401 ) C398_=_C402( C398 C402 ) C398_=_C445( C398 C445 ) \nC399_=_C400( C399 C400 ) C399_=_C401( C399 C401 ) C399_=_C402( C399 C402 ) C400_=_C401( C400 C401 ) C400_=_C402( C400 C402 ) C401_=_C402( C401 C402 ) \nC406_=_C417( C406 C417 ) C406_=_C427( C406 C427 ) C406_=_C436( C406 C436 ) C406_=_C444( C406 C444 ) C406_=_C445( C406 C445 ) C406_=_C446( C406 C446 ) \nC406_=_C447( C406 C447 ) C406_=_C448( C406 C448 ) C417_=_C427( C417 C427 ) C417_=_C436( C417 C436 ) C417_=_C444( C417 C444 ) C417_=_C445( C417 C445 ) \nC417_=_C446( C417 C446 ) C417_=_C447( C417 C447 ) C417_=_C448( C417 C448 ) C427_=_C436( C427 C436 ) C427_=_C444( C427 C444 ) C427_=_C445( C427 C445 ) \nC427_=_C446( C427 C446 ) C427_=_C447( C427 C447 ) C427_=_C448( C427 C448 ) C436_=_C444( C436 C444 ) C436_=_C445( C436 C445 ) C436_=_C446( C436 C446 ) \nC436_=_C447( C436 C447 ) C436_=_C448( C436 C448 ) C444_=_C445( C444 C445 ) C444_=_C446( C444 C446 ) C444_=_C447( C444 C447 ) C444_=_C448( C444 C448 ) \nC445_=_C446( C445 C446 ) C445_=_C447( C445 C447 ) C445_=_C448( C445 C448 ) C446_=_C447( C446 C447 ) C446_=_C448( C446 C448 ) C447_=_C448( C447 C448 ) "];86-&gt;119[label="46: C169 C171 C208 C209 C272 \nC273 C277 C281 C286 C291 C294 \nC295 C296 C297 C299 C301 C302 \nC303 C304 C308 C314 C321 C329 \nC337 C338 C339 C346 C392 C393 \nC394 C395 C397 C398 C399 C400 \nC401 C402 C406 C417 C427 C436 \nC444 C445</w:t>
      </w:r>
    </w:p>
    <w:p>
      <w:pPr>
        <w:pStyle w:val="PreformattedText"/>
        <w:bidi w:val="0"/>
        <w:spacing w:before="0" w:after="0"/>
        <w:jc w:val="left"/>
        <w:rPr/>
      </w:pPr>
      <w:r>
        <w:rPr/>
        <w:t xml:space="preserve"> </w:t>
      </w:r>
      <w:r>
        <w:rPr/>
        <w:t>C446 C447 C448 \n265: C169_=_C171 ,C169_=_C277 ,C169_=_C286 ,C169_=_C294 ,C169_=_C295 ,\nC169_=_C296 ,C169_=_C297 ,C169_=_C299 ,C169_=_C301 ,C169_=_C302 ,C169_=_C303 ,\nC169_=_C304 ,C171_=_C346 ,C171_=_C392 ,C171_=_C393 ,C171_=_C394 ,C171_=_C395 ,\nC171_=_C397 ,C171_=_C398 ,C171_=_C399 ,C171_=_C400 ,C171_=_C401 ,C171_=_C402 ,\nC208_=_C209 ,C208_=_C272 ,C208_=_C281 ,C208_=_C291 ,C208_=_C308 ,C208_=_C314 ,\nC208_=_C321 ,C208_=_C329 ,C208_=_C337 ,C208_=_C338 ,C208_=_C339 ,C209_=_C273 ,\nC209_=_C406 ,C209_=_C417 ,C209_=_C427 ,C209_=_C436 ,C209_=_C444 ,C209_=_C445 ,\nC209_=_C446 ,C209_=_C447 ,C209_=_C448 ,C272_=_C273 ,C272_=_C281 ,C272_=_C291 ,\nC272_=_C308 ,C272_=_C314 ,C272_=_C321 ,C272_=_C329 ,C272_=_C337 ,C272_=_C338 ,\nC272_=_C339 ,C273_=_C406 ,C273_=_C417 ,C273_=_C427 ,C273_=_C436 ,C273_=_C444 ,\nC273_=_C445 ,C273_=_C446 ,C273_=_C447 ,C273_=_C448 ,C277_=_C281 ,C277_=_C286 ,\nC277_=_C294 ,C277_=_C295 ,C277_=_C296 ,C277_=_C297 ,C277_=_C299 ,C277_=_C301 ,\nC277_=_C302 ,C277_=_C303 ,C277_=_C304 ,C281_=_C291 ,C281_=_C308 ,C281_=_C314 ,\nC281_=_C321 ,C281_=_C329 ,C281_=_C337 ,C281_=_C338 ,C281_=_C339 ,C286_=_C291 ,\nC286_=_C294 ,C286_=_C295 ,C286_=_C296 ,C286_=_C297 ,C286_=_C299 ,C286_=_C301 ,\nC286_=_C302 ,C286_=_C303 ,C286_=_C304 ,C291_=_C308 ,C291_=_C314 ,C291_=_C321 ,\nC291_=_C329 ,C291_=_C337 ,C291_=_C338 ,C291_=_C339 ,C294_=_C295 ,C294_=_C296 ,\nC294_=_C297 ,C294_=_C299 ,C294_=_C301 ,C294_=_C302 ,C294_=_C303 ,C294_=_C304 ,\nC294_=_C308 ,C295_=_C296 ,C295_=_C297 ,C295_=_C299 ,C295_=_C301 ,C295_=_C302 ,\nC295_=_C303 ,C295_=_C304 ,C295_=_C314 ,C296_=_C297 ,C296_=_C299 ,C296_=_C301 ,\nC296_=_C302 ,C296_=_C303 ,C296_=_C304 ,C296_=_C321 ,C297_=_C299 ,C297_=_C301 ,\nC297_=_C302 ,C297_=_C303 ,C297_=_C304 ,C297_=_C329 ,C299_=_C301 ,C299_=_C302 ,\nC299_=_C303 ,C299_=_C304 ,C299_=_C346 ,C301_=_C302 ,C301_=_C303 ,C301_=_C304 ,\nC301_=_C399 ,C302_=_C303 ,C302_=_C304 ,C302_=_C400 ,C303_=_C304 ,C303_=_C401 ,\nC304_=_C402 ,C308_=_C314 ,C308_=_C321 ,C308_=_C329 ,C308_=_C337 ,C308_=_C338 ,\nC308_=_C339 ,C314_=_C321 ,C314_=_C329 ,C314_=_C337 ,C314_=_C338 ,C314_=_C339 ,\nC321_=_C329 ,C321_=_C337 ,C321_=_C338 ,C321_=_C339 ,C329_=_C337 ,C329_=_C338 ,\nC329_=_C339 ,C337_=_C338 ,C337_=_C339 ,C337_=_C446 ,C338_=_C339 ,C338_=_C447 ,\nC339_=_C448 ,C346_=_C392 ,C346_=_C393 ,C346_=_C394 ,C346_=_C395 ,C346_=_C397 ,\nC346_=_C398 ,C346_=_C399 ,C346_=_C400 ,C346_=_C401 ,C346_=_C402 ,C392_=_C393 ,\nC392_=_C394 ,C392_=_C395 ,C392_=_C397 ,C392_=_C398 ,C392_=_C399 ,C392_=_C400 ,\nC392_=_C401 ,C392_=_C402 ,C392_=_C406 ,C393_=_C394 ,C393_=_C395 ,C393_=_C397 ,\nC393_=_C398 ,C393_=_C399 ,C393_=_C400 ,C393_=_C401 ,C393_=_C402 ,C393_=_C417 ,\nC394_=_C395 ,C394_=_C397 ,C394_=_C398 ,C394_=_C399 ,C394_=_C400 ,C394_=_C401 ,\nC394_=_C402 ,C394_=_C427 ,C395_=_C397 ,C395_=_C398 ,C395_=_C399 ,C395_=_C400 ,\nC395_=_C401 ,C395_=_C402 ,C395_=_C436 ,C397_=_C398 ,C397_=_C399 ,C397_=_C400 ,\nC397_=_C401 ,C397_=_C402 ,C397_=_C444 ,C398_=_C399 ,C398_=_C400 ,C398_=_C401 ,\nC398_=_C402 ,C398_=_C445 ,C399_=_C400 ,C399_=_C401 ,C399_=_C402 ,C400_=_C401 ,\nC400_=_C402 ,C401_=_C402 ,C406_=_C417 ,C406_=_C427 ,C406_=_C436 ,C406_=_C444 ,\nC406_=_C445 ,C406_=_C446 ,C406_=_C447 ,C406_=_C448 ,C417_=_C427 ,C417_=_C436 ,\nC417_=_C444 ,C417_=_C445 ,C417_=_C446 ,C417_=_C447 ,C417_=_C448 ,C427_=_C436 ,\nC427_=_C444 ,C427_=_C445 ,C427_=_C446 ,C427_=_C447 ,C427_=_C448 ,C436_=_C444 ,\nC436_=_C445 ,C436_=_C446 ,C436_=_C447 ,C436_=_C448 ,C444_=_C445 ,C444_=_C446 ,\nC444_=_C447 ,C444_=_C448 ,C445_=_C446 ,C445_=_C447 ,C445_=_C448 ,C446_=_C447 ,\nC446_=_C448 ,C447_=_C448 ,"];120[shape=box, label="id:120 level: 5\n47: C42 C112 C172 C222 C241 \nC244 C251 C272 C273 C275 C301 \nC316 C337 C347 C355 C399 C409 \nC446 C460 C462 C463 C464 C465 \nC466 C467 C468 C469 C470 C477 \nC478 C479 C480 C481 C482 C483 \nC484 C485 C486 C488 C489 C490 \nC491 C492 C494 C502 C507 C508 \n272: C42_=_C409( C42 C409 ) C42_=_C462( C42 C462 ) C42_=_C470( C42 C470 ) C42_=_C477( C42 C477 ) C42_=_C484( C42 C484 ) \nC42_=_C485( C42 C485 ) C42_=_C486( C42 C486 ) C42_=_C488( C42 C488 ) C42_=_C489( C42 C489 ) C42_=_C490( C42 C490 ) C42_=_C491( C42 C491 ) \nC42_=_C492( C42 C492 ) C112_=_C244( C112 C244 ) C112_=_C316( C112 C316 ) C112_=_C355( C112 C355 ) C112_=_C469( C112 C469 ) C112_=_C477( C112 C477 ) \nC112_=_C478( C112 C478 ) C112_=_C479( C112 C479 ) C112_=_C480( C112 C480 ) C112_=_C481( C112 C481 ) C112_=_C482( C112 C482 ) C112_=_C483( C112 C483 ) \nC172_=_C301( C172 C301 ) C172_=_C347( C172 C347 ) C172_=_C399( C172 C399 ) C172_=_C460( C172 C460 ) C172_=_C462( C172 C462 ) C172_=_C463( C172 C463 ) \nC172_=_C464( C172 C464 ) C172_=_C465( C172 C465 ) C172_=_C466( C172 C466 ) C172_=_C467( C172 C467 ) C172_=_C468( C172 C468 ) C222_=_C241( C222 C241 ) \nC222_=_C251( C222 C251 ) C222_=_C272( C222 C272 ) C222_=_C273( C222 C273 ) C222_=_C275( C222 C275 ) C241_=_C244( C241 C244 ) C241_=_C251( C241 C251 ) \nC241_=_C272( C241 C272 ) C241_=_C273( C241 C273 ) C241_=_C275( C241 C275 ) C244_=_C316( C244 C316 ) C244_=_C355( C244 C355 ) C244_=_C469( C244 C469 ) \nC244_=_C477( C244 C477 ) C244_=_C478( C244 C478 ) C244_=_C479( C244 C479 ) C244_=_C480( C244 C480 ) C244_=_C481( C244 C481 ) C244_=_C482( C244 C482 ) \nC244_=_C483( C244 C483 ) C251_=_C272( C251 C272 ) C251_=_C273( C251 C273 ) C251_=_C275( C251 C275 ) C272_=_C273( C272 C273 ) C272_=_C275( C272 C275 ) \nC272_=_C337( C272 C337 ) C273_=_C275( C273 C275 ) C273_=_C446( C273 C446 ) C275_=_C507( C275 C507 ) C301_=_C347( C301 C347 ) C301_=_C399( C301 C399 ) \nC301_=_C460( C301 C460 ) C301_=_C462( C301 C462 ) C301_=_C463( C301 C463 ) C301_=_C464( C301 C464 ) C301_=_C465( C301 C465 ) C301_=_C466( C301 C466 ) \nC301_=_C467( C301 C467 ) C301_=_C468( C301 C468 ) C316_=_C355( C316 C355 ) C316_=_C469( C316 C469 ) C316_=_C477( C316 C477 ) C316_=_C478( C316 C478 ) \nC316_=_C479( C316 C479 ) C316_=_C480( C316 C480 ) C316_=_C481( C316 C481 ) C316_=_C482( C316 C482 ) C316_=_C483( C316 C483 ) C337_=_C446( C337 C446 ) \nC337_=_C465( C337 C465 ) C337_=_C481( C337 C481 ) C337_=_C494( C337 C494 ) C337_=_C502( C337 C502 ) C337_=_C507( C337 C507 ) C337_=_C508( C337 C508 ) \nC347_=_C399( C347 C399 ) C347_=_C460( C347 C460 ) C347_=_C462( C347 C462 ) C347_=_C463( C347 C463 ) C347_=_C464( C347 C464 ) C347_=_C465( C347 C465 ) \nC347_=_C466( C347 C466 ) C347_=_C467( C347 C467 ) C347_=_C468( C347 C468 ) C355_=_C469( C355 C469 ) C355_=_C477( C355 C477 ) C355_=_C478( C355 C478 ) \nC355_=_C479( C355 C479 ) C355_=_C480( C355 C480 ) C355_=_C481( C355 C481 ) C355_=_C482( C355 C482 ) C355_=_C483( C355 C483 ) C399_=_C460( C399 C460 ) \nC399_=_C462( C399 C462 ) C399_=_C463( C399 C463 ) C399_=_C464( C399 C464 ) C399_=_C465( C399 C465 ) C399_=_C466( C399 C466 ) C399_=_C467( C399 C467 ) \nC399_=_C468( C399 C468 ) C409_=_C462( C409 C462 ) C409_=_C470( C409 C470 ) C409_=_C477( C409 C477 ) C409_=_C484( C409 C484 ) C409_=_C485( C409 C485 ) \nC409_=_C486( C409 C486 ) C409_=_C488( C409 C488 ) C409_=_C489( C409 C489 ) C409_=_C490( C409 C490 ) C409_=_C491( C409 C491 ) C409_=_C492( C409 C492 ) \nC446_=_C465( C446 C465 ) C446_=_C481( C446 C481 ) C446_=_C494( C446 C494 ) C446_=_C502( C446 C502 ) C446_=_C507( C446 C507 ) C446_=_C508( C446 C508 ) \nC460_=_C462( C460 C462 ) C460_=_C463( C460 C463 ) C460_=_C464( C460 C464 ) C460_=_C465( C460 C465 ) C460_=_C466( C460 C466 ) C460_=_C467( C460 C467 ) \nC460_=_C468( C460 C468 ) C460_=_C469( C460 C469 ) C460_=_C470( C460 C470 ) C462_=_C463( C462 C463 ) C462_=_C464( C462 C464 ) C462_=_C465( C462 C465 ) \nC462_=_C466( C462 C466 ) C462_=_C467( C462 C467 ) C462_=_C468( C462 C468 ) C462_=_C470( C462 C470 ) C462_=_C477( C462 C477 ) C462_=_C484( C462 C484 ) \nC462_=_C485( C462 C485 ) C462_=_C486( C462 C486 ) C462_=_C488( C462 C488 ) C462_=_C489( C462 C489 ) C462_=_C490( C462 C490 ) C462_=_C491( C462 C491 ) \nC462_=_C492( C462 C492 ) C463_=_C464( C463 C464 ) C463_=_C465( C463 C465 ) C463_=_C466( C463 C466 ) C463_=_C467( C463 C467 ) C463_=_C468( C463 C468 ) \nC463_=_C479( C463 C479 ) C463_=_C485( C463 C485 ) C464_=_C465( C464 C465 ) C464_=_C466( C464 C466 ) C464_=_C467( C464 C467 ) C464_=_C468( C464 C468 ) \nC464_=_C480( C464 C480 ) C464_=_C486( C464 C486 ) C464_=_C502( C464 C502 ) C465_=_C466( C465 C466 ) C465_=_C467( C465 C467 ) C465_=_C468( C465 C468 ) \nC465_=_C481( C465 C481 ) C465_=_C494( C465 C494 ) C465_=_C502( C465 C502 ) C465_=_C507( C465 C507 ) C465_=_C508( C465 C508 ) C466_=_C467( C466 C467 ) \nC466_=_C468( C466 C468 ) C467_=_C468( C467 C468 ) C469_=_C470( C469 C470 ) C469_=_C477( C469 C477 ) C469_=_C478( C469 C478 ) C469_=_C479( C469 C479 ) \nC469_=_C480( C469 C480 ) C469_=_C481( C469 C481 ) C469_=_C482( C469 C482 ) C469_=_C483( C469 C483 ) C470_=_C477( C470 C477 ) C470_=_C484( C470 C484 ) \nC470_=_C485( C470 C485 ) C470_=_C486( C470 C486 ) C470_=_C488( C470 C488 ) C470_=_C489( C470 C489 ) C470_=_C490( C470 C490 ) C470_=_C491( C470 C491 ) \nC470_=_C492( C470 C492 ) C477_=_C478( C477 C478 ) C477_=_C479( C477 C479 ) C477_=_C480( C477 C480 ) C477_=_C481( C477 C481 ) C477_=_C482( C477 C482 ) \nC477_=_C483( C477 C483 ) C477_=_C484( C477 C484 ) C477_=_C485( C477 C485 ) C477_=_C486( C477 C486 ) C477_=_C488( C477 C488 ) C477_=_C489( C477 C489 ) \nC477_=_C490( C477 C490 ) C477_=_C491( C477 C491 ) C477_=_C492( C477 C492 ) C478_=_C479( C478 C479 ) C478_=_C480( C478 C480 ) C478_=_C481( C478 C481 ) \nC478_=_C482( C478 C482 ) C478_=_C483( C478 C483 ) C478_=_C484( C478 C484 ) C478_=_C494( C478 C494 ) C479_=_C480( C479 C480 ) C479_=_C481( C479 C481 ) \nC479_=_C482( C479 C482 ) C479_=_C483( C479 C483 ) C479_=_C485( C479 C485 ) C480_=_C481( C480 C481 ) C480_=_C482( C480 C482 ) C480_=_C483( C480 C483 ) \nC480_=_C486( C480 C486 ) C480_=_C502( C480 C502 ) C481_=_C482( C481 C482 ) C481_=_C483( C481 C483 ) C481_=_C494( C481 C494 ) C481_=_C502( C481 C502 ) \nC481_=_C507( C481 C507 ) C481_=_C508( C481 C508 ) C482_=_C483( C482 C483 ) C484_=_C485( C484 C485 ) C484_=_C486( C484 C486 ) C484_=_C488( C484 C488 ) \nC484_=_C489(</w:t>
      </w:r>
    </w:p>
    <w:p>
      <w:pPr>
        <w:pStyle w:val="PreformattedText"/>
        <w:bidi w:val="0"/>
        <w:spacing w:before="0" w:after="0"/>
        <w:jc w:val="left"/>
        <w:rPr/>
      </w:pPr>
      <w:r>
        <w:rPr/>
        <w:t xml:space="preserve"> </w:t>
      </w:r>
      <w:r>
        <w:rPr/>
        <w:t>C484 C489 ) C484_=_C490( C484 C490 ) C484_=_C491( C484 C491 ) C484_=_C492( C484 C492 ) C484_=_C494( C484 C494 ) C485_=_C486( C485 C486 ) \nC485_=_C488( C485 C488 ) C485_=_C489( C485 C489 ) C485_=_C490( C485 C490 ) C485_=_C491( C485 C491 ) C485_=_C492( C485 C492 ) C486_=_C488( C486 C488 ) \nC486_=_C489( C486 C489 ) C486_=_C490( C486 C490 ) C486_=_C491( C486 C491 ) C486_=_C492( C486 C492 ) C486_=_C502( C486 C502 ) C488_=_C489( C488 C489 ) \nC488_=_C490( C488 C490 ) C488_=_C491( C488 C491 ) C488_=_C492( C488 C492 ) C489_=_C490( C489 C490 ) C489_=_C491( C489 C491 ) C489_=_C492( C489 C492 ) \nC490_=_C491( C490 C491 ) C490_=_C492( C490 C492 ) C491_=_C492( C491 C492 ) C494_=_C502( C494 C502 ) C494_=_C507( C494 C507 ) C494_=_C508( C494 C508 ) \nC502_=_C507( C502 C507 ) C502_=_C508( C502 C508 ) C507_=_C508( C507 C508 ) "];87-&gt;120[label="43: C42 C112 C172 C222 C241 \nC244 C251 C272 C273 C275 C301 \nC316 C337 C347 C355 C399 C409 \nC446 C460 C463 C464 C466 C467 \nC468 C469 C470 C478 C479 C480 \nC482 C483 C484 C485 C486 C488 \nC489 C490 C491 C492 C494 C502 \nC507 C508 \n194: C42_=_C409 ,C42_=_C470 ,C42_=_C484 ,C42_=_C485 ,C42_=_C486 ,\nC42_=_C488 ,C42_=_C489 ,C42_=_C490 ,C42_=_C491 ,C42_=_C492 ,C112_=_C244 ,\nC112_=_C316 ,C112_=_C355 ,C112_=_C469 ,C112_=_C478 ,C112_=_C479 ,C112_=_C480 ,\nC112_=_C482 ,C112_=_C483 ,C172_=_C301 ,C172_=_C347 ,C172_=_C399 ,C172_=_C460 ,\nC172_=_C463 ,C172_=_C464 ,C172_=_C466 ,C172_=_C467 ,C172_=_C468 ,C222_=_C241 ,\nC222_=_C251 ,C222_=_C272 ,C222_=_C273 ,C222_=_C275 ,C241_=_C244 ,C241_=_C251 ,\nC241_=_C272 ,C241_=_C273 ,C241_=_C275 ,C244_=_C316 ,C244_=_C355 ,C244_=_C469 ,\nC244_=_C478 ,C244_=_C479 ,C244_=_C480 ,C244_=_C482 ,C244_=_C483 ,C251_=_C272 ,\nC251_=_C273 ,C251_=_C275 ,C272_=_C273 ,C272_=_C275 ,C272_=_C337 ,C273_=_C275 ,\nC273_=_C446 ,C275_=_C507 ,C301_=_C347 ,C301_=_C399 ,C301_=_C460 ,C301_=_C463 ,\nC301_=_C464 ,C301_=_C466 ,C301_=_C467 ,C301_=_C468 ,C316_=_C355 ,C316_=_C469 ,\nC316_=_C478 ,C316_=_C479 ,C316_=_C480 ,C316_=_C482 ,C316_=_C483 ,C337_=_C446 ,\nC337_=_C494 ,C337_=_C502 ,C337_=_C507 ,C337_=_C508 ,C347_=_C399 ,C347_=_C460 ,\nC347_=_C463 ,C347_=_C464 ,C347_=_C466 ,C347_=_C467 ,C347_=_C468 ,C355_=_C469 ,\nC355_=_C478 ,C355_=_C479 ,C355_=_C480 ,C355_=_C482 ,C355_=_C483 ,C399_=_C460 ,\nC399_=_C463 ,C399_=_C464 ,C399_=_C466 ,C399_=_C467 ,C399_=_C468 ,C409_=_C470 ,\nC409_=_C484 ,C409_=_C485 ,C409_=_C486 ,C409_=_C488 ,C409_=_C489 ,C409_=_C490 ,\nC409_=_C491 ,C409_=_C492 ,C446_=_C494 ,C446_=_C502 ,C446_=_C507 ,C446_=_C508 ,\nC460_=_C463 ,C460_=_C464 ,C460_=_C466 ,C460_=_C467 ,C460_=_C468 ,C460_=_C469 ,\nC460_=_C470 ,C463_=_C464 ,C463_=_C466 ,C463_=_C467 ,C463_=_C468 ,C463_=_C479 ,\nC463_=_C485 ,C464_=_C466 ,C464_=_C467 ,C464_=_C468 ,C464_=_C480 ,C464_=_C486 ,\nC464_=_C502 ,C466_=_C467 ,C466_=_C468 ,C467_=_C468 ,C469_=_C470 ,C469_=_C478 ,\nC469_=_C479 ,C469_=_C480 ,C469_=_C482 ,C469_=_C483 ,C470_=_C484 ,C470_=_C485 ,\nC470_=_C486 ,C470_=_C488 ,C470_=_C489 ,C470_=_C490 ,C470_=_C491 ,C470_=_C492 ,\nC478_=_C479 ,C478_=_C480 ,C478_=_C482 ,C478_=_C483 ,C478_=_C484 ,C478_=_C494 ,\nC479_=_C480 ,C479_=_C482 ,C479_=_C483 ,C479_=_C485 ,C480_=_C482 ,C480_=_C483 ,\nC480_=_C486 ,C480_=_C502 ,C482_=_C483 ,C484_=_C485 ,C484_=_C486 ,C484_=_C488 ,\nC484_=_C489 ,C484_=_C490 ,C484_=_C491 ,C484_=_C492 ,C484_=_C494 ,C485_=_C486 ,\nC485_=_C488 ,C485_=_C489 ,C485_=_C490 ,C485_=_C491 ,C485_=_C492 ,C486_=_C488 ,\nC486_=_C489 ,C486_=_C490 ,C486_=_C491 ,C486_=_C492 ,C486_=_C502 ,C488_=_C489 ,\nC488_=_C490 ,C488_=_C491 ,C488_=_C492 ,C489_=_C490 ,C489_=_C491 ,C489_=_C492 ,\nC490_=_C491 ,C490_=_C492 ,C491_=_C492 ,C494_=_C502 ,C494_=_C507 ,C494_=_C508 ,\nC502_=_C507 ,C502_=_C508 ,C507_=_C508 ,"];121[shape=box, label="id:121 level: 5\n52: C51 C69 C72 C128 C131 \nC155 C156 C157 C164 C165 C166 \nC167 C168 C176 C177 C178 C179 \nC186 C188 C189 C190 C191 C192 \nC193 C194 C195 C196 C198 C199 \nC202 C203 C204 C205 C206 C208 \nC209 C210 C211 C212 C213 C214 \nC215 C265 C389 C463 C472 C479 \nC485 C493 C499 C500 C501 \n273: C51_=_C155( C51 C155 ) C51_=_C164( C51 C164 ) C51_=_C176( C51 C176 ) C51_=_C186( C51 C186 ) C51_=_C188( C51 C188 ) \nC51_=_C189( C51 C189 ) C51_=_C190( C51 C190 ) C51_=_C191( C51 C191 ) C69_=_C72( C69 C72 ) C69_=_C128( C69 C128 ) C69_=_C165( C69 C165 ) \nC69_=_C177( C69 C177 ) C69_=_C186( C69 C186 ) C69_=_C192( C69 C192 ) C69_=_C193( C69 C193 ) C69_=_C194( C69 C194 ) C69_=_C195( C69 C195 ) \nC69_=_C196( C69 C196 ) C69_=_C198( C69 C198 ) C69_=_C199( C69 C199 ) C72_=_C131( C72 C131 ) C72_=_C265( C72 C265 ) C72_=_C389( C72 C389 ) \nC72_=_C463( C72 C463 ) C72_=_C472( C72 C472 ) C72_=_C479( C72 C479 ) C72_=_C485( C72 C485 ) C72_=_C493( C72 C493 ) C72_=_C499( C72 C499 ) \nC72_=_C500( C72 C500 ) C72_=_C501( C72 C501 ) C128_=_C131( C128 C131 ) C128_=_C165( C128 C165 ) C128_=_C177( C128 C177 ) C128_=_C186( C128 C186 ) \nC128_=_C192( C128 C192 ) C128_=_C193( C128 C193 ) C128_=_C194( C128 C194 ) C128_=_C195( C128 C195 ) C128_=_C196( C128 C196 ) C128_=_C198( C128 C198 ) \nC128_=_C199( C128 C199 ) C131_=_C265( C131 C265 ) C131_=_C389( C131 C389 ) C131_=_C463( C131 C463 ) C131_=_C472( C131 C472 ) C131_=_C479( C131 C479 ) \nC131_=_C485( C131 C485 ) C131_=_C493( C131 C493 ) C131_=_C499( C131 C499 ) C131_=_C500( C131 C500 ) C131_=_C501( C131 C501 ) C155_=_C156( C155 C156 ) \nC155_=_C157( C155 C157 ) C155_=_C164( C155 C164 ) C155_=_C176( C155 C176 ) C155_=_C186( C155 C186 ) C155_=_C188( C155 C188 ) C155_=_C189( C155 C189 ) \nC155_=_C190( C155 C190 ) C155_=_C191( C155 C191 ) C156_=_C157( C156 C157 ) C156_=_C166( C156 C166 ) C156_=_C192( C156 C192 ) C156_=_C202( C156 C202 ) \nC156_=_C203( C156 C203 ) C156_=_C204( C156 C204 ) C156_=_C205( C156 C205 ) C156_=_C206( C156 C206 ) C157_=_C168( C157 C168 ) C157_=_C179( C157 C179 ) \nC157_=_C194( C157 C194 ) C157_=_C211( C157 C211 ) C157_=_C212( C157 C212 ) C157_=_C213( C157 C213 ) C157_=_C214( C157 C214 ) C157_=_C215( C157 C215 ) \nC164_=_C165( C164 C165 ) C164_=_C166( C164 C166 ) C164_=_C167( C164 C167 ) C164_=_C168( C164 C168 ) C164_=_C176( C164 C176 ) C164_=_C186( C164 C186 ) \nC164_=_C188( C164 C188 ) C164_=_C189( C164 C189 ) C164_=_C190( C164 C190 ) C164_=_C191( C164 C191 ) C165_=_C166( C165 C166 ) C165_=_C167( C165 C167 ) \nC165_=_C168( C165 C168 ) C165_=_C177( C165 C177 ) C165_=_C186( C165 C186 ) C165_=_C192( C165 C192 ) C165_=_C193( C165 C193 ) C165_=_C194( C165 C194 ) \nC165_=_C195( C165 C195 ) C165_=_C196( C165 C196 ) C165_=_C198( C165 C198 ) C165_=_C199( C165 C199 ) C166_=_C167( C166 C167 ) C166_=_C168( C166 C168 ) \nC166_=_C192( C166 C192 ) C166_=_C202( C166 C202 ) C166_=_C203( C166 C203 ) C166_=_C204( C166 C204 ) C166_=_C205( C166 C205 ) C166_=_C206( C166 C206 ) \nC167_=_C168( C167 C168 ) C167_=_C178( C167 C178 ) C167_=_C193( C167 C193 ) C167_=_C208( C167 C208 ) C167_=_C209( C167 C209 ) C167_=_C210( C167 C210 ) \nC168_=_C179( C168 C179 ) C168_=_C194( C168 C194 ) C168_=_C211( C168 C211 ) C168_=_C212( C168 C212 ) C168_=_C213( C168 C213 ) C168_=_C214( C168 C214 ) \nC168_=_C215( C168 C215 ) C176_=_C177( C176 C177 ) C176_=_C178( C176 C178 ) C176_=_C179( C176 C179 ) C176_=_C186( C176 C186 ) C176_=_C188( C176 C188 ) \nC176_=_C189( C176 C189 ) C176_=_C190( C176 C190 ) C176_=_C191( C176 C191 ) C177_=_C178( C177 C178 ) C177_=_C179( C177 C179 ) C177_=_C186( C177 C186 ) \nC177_=_C192( C177 C192 ) C177_=_C193( C177 C193 ) C177_=_C194( C177 C194 ) C177_=_C195( C177 C195 ) C177_=_C196( C177 C196 ) C177_=_C198( C177 C198 ) \nC177_=_C199( C177 C199 ) C178_=_C179( C178 C179 ) C178_=_C193( C178 C193 ) C178_=_C208( C178 C208 ) C178_=_C209( C178 C209 ) C178_=_C210( C178 C210 ) \nC179_=_C194( C179 C194 ) C179_=_C211( C179 C211 ) C179_=_C212( C179 C212 ) C179_=_C213( C179 C213 ) C179_=_C214( C179 C214 ) C179_=_C215( C179 C215 ) \nC186_=_C188( C186 C188 ) C186_=_C189( C186 C189 ) C186_=_C190( C186 C190 ) C186_=_C191( C186 C191 ) C186_=_C192( C186 C192 ) C186_=_C193( C186 C193 ) \nC186_=_C194( C186 C194 ) C186_=_C195( C186 C195 ) C186_=_C196( C186 C196 ) C186_=_C198( C186 C198 ) C186_=_C199( C186 C199 ) C188_=_C189( C188 C189 ) \nC188_=_C190( C188 C190 ) C188_=_C191( C188 C191 ) C189_=_C190( C189 C190 ) C189_=_C191( C189 C191 ) C190_=_C191( C190 C191 ) C192_=_C193( C192 C193 ) \nC192_=_C194( C192 C194 ) C192_=_C195( C192 C195 ) C192_=_C196( C192 C196 ) C192_=_C198( C192 C198 ) C192_=_C199( C192 C199 ) C192_=_C202( C192 C202 ) \nC192_=_C203( C192 C203 ) C192_=_C204( C192 C204 ) C192_=_C205( C192 C205 ) C192_=_C206( C192 C206 ) C193_=_C194( C193 C194 ) C193_=_C195( C193 C195 ) \nC193_=_C196( C193 C196 ) C193_=_C198( C193 C198 ) C193_=_C199( C193 C199 ) C193_=_C208( C193 C208 ) C193_=_C209( C193 C209 ) C193_=_C210( C193 C210 ) \nC194_=_C195( C194 C195 ) C194_=_C196( C194 C196 ) C194_=_C198( C194 C198 ) C194_=_C199( C194 C199 ) C194_=_C211( C194 C211 ) C194_=_C212( C194 C212 ) \nC194_=_C213( C194 C213 ) C194_=_C214( C194 C214 ) C194_=_C215( C194 C215 ) C195_=_C196( C195 C196 ) C195_=_C198( C195 C198 ) C195_=_C199( C195 C199 ) \nC195_=_C265( C195 C265 ) C196_=_C198( C196 C198 ) C196_=_C199( C196 C199 ) C196_=_C389( C196 C389 ) C198_=_C199( C198 C199 ) C198_=_C500( C198 C500 ) \nC199_=_C501( C199 C501 ) C202_=_C203( C202 C203 ) C202_=_C204( C202 C204 ) C202_=_C205( C202 C205 ) C202_=_C206( C202 C206 ) C203_=_C204( C203 C204 ) \nC203_=_C205( C203 C205 ) C203_=_C206( C203 C206 ) C203_=_C499( C203 C499 ) C204_=_C205( C204 C205 ) C204_=_C206( C204 C206 ) C205_=_C206( C205 C206 ) \nC208_=_C209( C208 C209 ) C208_=_C210( C208 C210 ) C209_=_C210( C209 C210 ) C211_=_C212( C211 C212 ) C211_=_C213( C211 C213 ) C211_=_C214( C211 C214 ) \nC211_=_C215( C211 C215 ) C212_=_C213( C212 C213 ) C212_=_C214( C212 C214 ) C212_=_C215( C212 C215 ) C213_=_C214( C213 C214 ) C213_=_C215( C213 C215 ) \nC214_=_C215( C214 C215 ) C265_=_C389( C265 C389 ) C265_=_C463( C265 C463 ) C265_=_C472( C265 C472 ) C265_=_C479( C265 C479 ) C265_=_C485( C265 C485 ) \nC265_=_C493( C265 C493 ) C265_=_C499( C265 C499 ) C265_=_C500( C265 C500 ) C265_=_C501(</w:t>
      </w:r>
    </w:p>
    <w:p>
      <w:pPr>
        <w:pStyle w:val="PreformattedText"/>
        <w:bidi w:val="0"/>
        <w:spacing w:before="0" w:after="0"/>
        <w:jc w:val="left"/>
        <w:rPr/>
      </w:pPr>
      <w:r>
        <w:rPr/>
        <w:t xml:space="preserve"> </w:t>
      </w:r>
      <w:r>
        <w:rPr/>
        <w:t>C265 C501 ) C389_=_C463( C389 C463 ) C389_=_C472( C389 C472 ) \nC389_=_C479( C389 C479 ) C389_=_C485( C389 C485 ) C389_=_C493( C389 C493 ) C389_=_C499( C389 C499 ) C389_=_C500( C389 C500 ) C389_=_C501( C389 C501 ) \nC463_=_C472( C463 C472 ) C463_=_C479( C463 C479 ) C463_=_C485( C463 C485 ) C463_=_C493( C463 C493 ) C463_=_C499( C463 C499 ) C463_=_C500( C463 C500 ) \nC463_=_C501( C463 C501 ) C472_=_C479( C472 C479 ) C472_=_C485( C472 C485 ) C472_=_C493( C472 C493 ) C472_=_C499( C472 C499 ) C472_=_C500( C472 C500 ) \nC472_=_C501( C472 C501 ) C479_=_C485( C479 C485 ) C479_=_C493( C479 C493 ) C479_=_C499( C479 C499 ) C479_=_C500( C479 C500 ) C479_=_C501( C479 C501 ) \nC485_=_C493( C485 C493 ) C485_=_C499( C485 C499 ) C485_=_C500( C485 C500 ) C485_=_C501( C485 C501 ) C493_=_C499( C493 C499 ) C493_=_C500( C493 C500 ) \nC493_=_C501( C493 C501 ) C499_=_C500( C499 C500 ) C499_=_C501( C499 C501 ) C500_=_C501( C500 C501 ) "];87-&gt;121[label="48: C51 C69 C72 C128 C131 \nC155 C156 C157 C164 C165 C166 \nC167 C168 C176 C177 C178 C179 \nC188 C189 C190 C191 C195 C196 \nC198 C199 C202 C203 C204 C205 \nC206 C208 C209 C210 C211 C212 \nC213 C214 C215 C265 C389 C463 \nC472 C479 C485 C493 C499 C500 \nC501 \n207: C51_=_C155 ,C51_=_C164 ,C51_=_C176 ,C51_=_C188 ,C51_=_C189 ,\nC51_=_C190 ,C51_=_C191 ,C69_=_C72 ,C69_=_C128 ,C69_=_C165 ,C69_=_C177 ,\nC69_=_C195 ,C69_=_C196 ,C69_=_C198 ,C69_=_C199 ,C72_=_C131 ,C72_=_C265 ,\nC72_=_C389 ,C72_=_C463 ,C72_=_C472 ,C72_=_C479 ,C72_=_C485 ,C72_=_C493 ,\nC72_=_C499 ,C72_=_C500 ,C72_=_C501 ,C128_=_C131 ,C128_=_C165 ,C128_=_C177 ,\nC128_=_C195 ,C128_=_C196 ,C128_=_C198 ,C128_=_C199 ,C131_=_C265 ,C131_=_C389 ,\nC131_=_C463 ,C131_=_C472 ,C131_=_C479 ,C131_=_C485 ,C131_=_C493 ,C131_=_C499 ,\nC131_=_C500 ,C131_=_C501 ,C155_=_C156 ,C155_=_C157 ,C155_=_C164 ,C155_=_C176 ,\nC155_=_C188 ,C155_=_C189 ,C155_=_C190 ,C155_=_C191 ,C156_=_C157 ,C156_=_C166 ,\nC156_=_C202 ,C156_=_C203 ,C156_=_C204 ,C156_=_C205 ,C156_=_C206 ,C157_=_C168 ,\nC157_=_C179 ,C157_=_C211 ,C157_=_C212 ,C157_=_C213 ,C157_=_C214 ,C157_=_C215 ,\nC164_=_C165 ,C164_=_C166 ,C164_=_C167 ,C164_=_C168 ,C164_=_C176 ,C164_=_C188 ,\nC164_=_C189 ,C164_=_C190 ,C164_=_C191 ,C165_=_C166 ,C165_=_C167 ,C165_=_C168 ,\nC165_=_C177 ,C165_=_C195 ,C165_=_C196 ,C165_=_C198 ,C165_=_C199 ,C166_=_C167 ,\nC166_=_C168 ,C166_=_C202 ,C166_=_C203 ,C166_=_C204 ,C166_=_C205 ,C166_=_C206 ,\nC167_=_C168 ,C167_=_C178 ,C167_=_C208 ,C167_=_C209 ,C167_=_C210 ,C168_=_C179 ,\nC168_=_C211 ,C168_=_C212 ,C168_=_C213 ,C168_=_C214 ,C168_=_C215 ,C176_=_C177 ,\nC176_=_C178 ,C176_=_C179 ,C176_=_C188 ,C176_=_C189 ,C176_=_C190 ,C176_=_C191 ,\nC177_=_C178 ,C177_=_C179 ,C177_=_C195 ,C177_=_C196 ,C177_=_C198 ,C177_=_C199 ,\nC178_=_C179 ,C178_=_C208 ,C178_=_C209 ,C178_=_C210 ,C179_=_C211 ,C179_=_C212 ,\nC179_=_C213 ,C179_=_C214 ,C179_=_C215 ,C188_=_C189 ,C188_=_C190 ,C188_=_C191 ,\nC189_=_C190 ,C189_=_C191 ,C190_=_C191 ,C195_=_C196 ,C195_=_C198 ,C195_=_C199 ,\nC195_=_C265 ,C196_=_C198 ,C196_=_C199 ,C196_=_C389 ,C198_=_C199 ,C198_=_C500 ,\nC199_=_C501 ,C202_=_C203 ,C202_=_C204 ,C202_=_C205 ,C202_=_C206 ,C203_=_C204 ,\nC203_=_C205 ,C203_=_C206 ,C203_=_C499 ,C204_=_C205 ,C204_=_C206 ,C205_=_C206 ,\nC208_=_C209 ,C208_=_C210 ,C209_=_C210 ,C211_=_C212 ,C211_=_C213 ,C211_=_C214 ,\nC211_=_C215 ,C212_=_C213 ,C212_=_C214 ,C212_=_C215 ,C213_=_C214 ,C213_=_C215 ,\nC214_=_C215 ,C265_=_C389 ,C265_=_C463 ,C265_=_C472 ,C265_=_C479 ,C265_=_C485 ,\nC265_=_C493 ,C265_=_C499 ,C265_=_C500 ,C265_=_C501 ,C389_=_C463 ,C389_=_C472 ,\nC389_=_C479 ,C389_=_C485 ,C389_=_C493 ,C389_=_C499 ,C389_=_C500 ,C389_=_C501 ,\nC463_=_C472 ,C463_=_C479 ,C463_=_C485 ,C463_=_C493 ,C463_=_C499 ,C463_=_C500 ,\nC463_=_C501 ,C472_=_C479 ,C472_=_C485 ,C472_=_C493 ,C472_=_C499 ,C472_=_C500 ,\nC472_=_C501 ,C479_=_C485 ,C479_=_C493 ,C479_=_C499 ,C479_=_C500 ,C479_=_C501 ,\nC485_=_C493 ,C485_=_C499 ,C485_=_C500 ,C485_=_C501 ,C493_=_C499 ,C493_=_C500 ,\nC493_=_C501 ,C499_=_C500 ,C499_=_C501 ,C500_=_C501 ,"];122[shape=box, label="id:122 level: 5\n33: C19 C75 C82 C84 C92 \nC93 C94 C95 C96 C97 C98 \nC99 C100 C101 C102 C103 C104 \nC107 C116 C117 C119 C120 C121 \nC122 C123 C124 C126 C134 C142 \nC143 C144 C145 C146 \n202: C19_=_C82( C19 C82 ) C19_=_C92( C19 C92 ) C19_=_C93( C19 C93 ) C19_=_C94( C19 C94 ) C19_=_C95( C19 C95 ) \nC19_=_C96( C19 C96 ) C19_=_C97( C19 C97 ) C19_=_C98( C19 C98 ) C19_=_C99( C19 C99 ) C19_=_C100( C19 C100 ) C19_=_C101( C19 C101 ) \nC19_=_C102( C19 C102 ) C19_=_C103( C19 C103 ) C75_=_C96( C75 C96 ) C75_=_C107( C75 C107 ) C75_=_C126( C75 C126 ) C75_=_C134( C75 C134 ) \nC75_=_C142( C75 C142 ) C75_=_C143( C75 C143 ) C75_=_C144( C75 C144 ) C75_=_C145( C75 C145 ) C75_=_C146( C75 C146 ) C82_=_C84( C82 C84 ) \nC82_=_C92( C82 C92 ) C82_=_C93( C82 C93 ) C82_=_C94( C82 C94 ) C82_=_C95( C82 C95 ) C82_=_C96( C82 C96 ) C82_=_C97( C82 C97 ) \nC82_=_C98( C82 C98 ) C82_=_C99( C82 C99 ) C82_=_C100( C82 C100 ) C82_=_C101( C82 C101 ) C82_=_C102( C82 C102 ) C82_=_C103( C82 C103 ) \nC84_=_C93( C84 C93 ) C84_=_C104( C84 C104 ) C84_=_C116( C84 C116 ) C84_=_C117( C84 C117 ) C84_=_C119( C84 C119 ) C84_=_C120( C84 C120 ) \nC84_=_C121( C84 C121 ) C84_=_C122( C84 C122 ) C84_=_C123( C84 C123 ) C84_=_C124( C84 C124 ) C92_=_C93( C92 C93 ) C92_=_C94( C92 C94 ) \nC92_=_C95( C92 C95 ) C92_=_C96( C92 C96 ) C92_=_C97( C92 C97 ) C92_=_C98( C92 C98 ) C92_=_C99( C92 C99 ) C92_=_C100( C92 C100 ) \nC92_=_C101( C92 C101 ) C92_=_C102( C92 C102 ) C92_=_C103( C92 C103 ) C92_=_C104( C92 C104 ) C92_=_C107( C92 C107 ) C93_=_C94( C93 C94 ) \nC93_=_C95( C93 C95 ) C93_=_C96( C93 C96 ) C93_=_C97( C93 C97 ) C93_=_C98( C93 C98 ) C93_=_C99( C93 C99 ) C93_=_C100( C93 C100 ) \nC93_=_C101( C93 C101 ) C93_=_C102( C93 C102 ) C93_=_C103( C93 C103 ) C93_=_C104( C93 C104 ) C93_=_C116( C93 C116 ) C93_=_C117( C93 C117 ) \nC93_=_C119( C93 C119 ) C93_=_C120( C93 C120 ) C93_=_C121( C93 C121 ) C93_=_C122( C93 C122 ) C93_=_C123( C93 C123 ) C93_=_C124( C93 C124 ) \nC94_=_C95( C94 C95 ) C94_=_C96( C94 C96 ) C94_=_C97( C94 C97 ) C94_=_C98( C94 C98 ) C94_=_C99( C94 C99 ) C94_=_C100( C94 C100 ) \nC94_=_C101( C94 C101 ) C94_=_C102( C94 C102 ) C94_=_C103( C94 C103 ) C94_=_C116( C94 C116 ) C94_=_C126( C94 C126 ) C95_=_C96( C95 C96 ) \nC95_=_C97( C95 C97 ) C95_=_C98( C95 C98 ) C95_=_C99( C95 C99 ) C95_=_C100( C95 C100 ) C95_=_C101( C95 C101 ) C95_=_C102( C95 C102 ) \nC95_=_C103( C95 C103 ) C95_=_C117( C95 C117 ) C95_=_C134( C95 C134 ) C96_=_C97( C96 C97 ) C96_=_C98( C96 C98 ) C96_=_C99( C96 C99 ) \nC96_=_C100( C96 C100 ) C96_=_C101( C96 C101 ) C96_=_C102( C96 C102 ) C96_=_C103( C96 C103 ) C96_=_C107( C96 C107 ) C96_=_C126( C96 C126 ) \nC96_=_C134( C96 C134 ) C96_=_C142( C96 C142 ) C96_=_C143( C96 C143 ) C96_=_C144( C96 C144 ) C96_=_C145( C96 C145 ) C96_=_C146( C96 C146 ) \nC97_=_C98( C97 C98 ) C97_=_C99( C97 C99 ) C97_=_C100( C97 C100 ) C97_=_C101( C97 C101 ) C97_=_C102( C97 C102 ) C97_=_C103( C97 C103 ) \nC97_=_C119( C97 C119 ) C98_=_C99( C98 C99 ) C98_=_C100( C98 C100 ) C98_=_C101( C98 C101 ) C98_=_C102( C98 C102 ) C98_=_C103( C98 C103 ) \nC99_=_C100( C99 C100 ) C99_=_C101( C99 C101 ) C99_=_C102( C99 C102 ) C99_=_C103( C99 C103 ) C100_=_C101( C100 C101 ) C100_=_C102( C100 C102 ) \nC100_=_C103( C100 C103 ) C101_=_C102( C101 C102 ) C101_=_C103( C101 C103 ) C102_=_C103( C102 C103 ) C104_=_C107( C104 C107 ) C104_=_C116( C104 C116 ) \nC104_=_C117( C104 C117 ) C104_=_C119( C104 C119 ) C104_=_C120( C104 C120 ) C104_=_C121( C104 C121 ) C104_=_C122( C104 C122 ) C104_=_C123( C104 C123 ) \nC104_=_C124( C104 C124 ) C107_=_C126( C107 C126 ) C107_=_C134( C107 C134 ) C107_=_C142( C107 C142 ) C107_=_C143( C107 C143 ) C107_=_C144( C107 C144 ) \nC107_=_C145( C107 C145 ) C107_=_C146( C107 C146 ) C116_=_C117( C116 C117 ) C116_=_C119( C116 C119 ) C116_=_C120( C116 C120 ) C116_=_C121( C116 C121 ) \nC116_=_C122( C116 C122 ) C116_=_C123( C116 C123 ) C116_=_C124( C116 C124 ) C116_=_C126( C116 C126 ) C117_=_C119( C117 C119 ) C117_=_C120( C117 C120 ) \nC117_=_C121( C117 C121 ) C117_=_C122( C117 C122 ) C117_=_C123( C117 C123 ) C117_=_C124( C117 C124 ) C117_=_C134( C117 C134 ) C119_=_C120( C119 C120 ) \nC119_=_C121( C119 C121 ) C119_=_C122( C119 C122 ) C119_=_C123( C119 C123 ) C119_=_C124( C119 C124 ) C120_=_C121( C120 C121 ) C120_=_C122( C120 C122 ) \nC120_=_C123( C120 C123 ) C120_=_C124( C120 C124 ) C121_=_C122( C121 C122 ) C121_=_C123( C121 C123 ) C121_=_C124( C121 C124 ) C122_=_C123( C122 C123 ) \nC122_=_C124( C122 C124 ) C123_=_C124( C123 C124 ) C126_=_C134( C126 C134 ) C126_=_C142( C126 C142 ) C126_=_C143( C126 C143 ) C126_=_C144( C126 C144 ) \nC126_=_C145( C126 C145 ) C126_=_C146( C126 C146 ) C134_=_C142( C134 C142 ) C134_=_C143( C134 C143 ) C134_=_C144( C134 C144 ) C134_=_C145( C134 C145 ) \nC134_=_C146( C134 C146 ) C142_=_C143( C142 C143 ) C142_=_C144( C142 C144 ) C142_=_C145( C142 C145 ) C142_=_C146( C142 C146 ) C143_=_C144( C143 C144 ) \nC143_=_C145( C143 C145 ) C143_=_C146( C143 C146 ) C144_=_C145( C144 C145 ) C144_=_C146( C144 C146 ) C145_=_C146( C145 C146 ) "];88-&gt;122[label="31: C19 C75 C82 C84 C92 \nC94 C95 C97 C98 C99 C100 \nC101 C102 C103 C104 C107 C116 \nC117 C119 C120 C121 C122 C123 \nC124 C126 C134 C142 C143 C144 \nC145 C146 \n158: C19_=_C82 ,C19_=_C92 ,C19_=_C94 ,C19_=_C95 ,C19_=_C97 ,\nC19_=_C98 ,C19_=_C99 ,C19_=_C100 ,C19_=_C101 ,C19_=_C102 ,C19_=_C103 ,\nC75_=_C107 ,C75_=_C126 ,C75_=_C134 ,C75_=_C142 ,C75_=_C143 ,C75_=_C144 ,\nC75_=_C145 ,C75_=_C146 ,C82_=_C84 ,C82_=_C92 ,C82_=_C94 ,C82_=_C95 ,\nC82_=_C97 ,C82_=_C98 ,C82_=_C99 ,C82_=_C100 ,C82_=_C101 ,C82_=_C102 ,\nC82_=_C103 ,C84_=_C104 ,C84_=_C116 ,C84_=_C117 ,C84_=_C119 ,C84_=_C120 ,\nC84_=_C121 ,C84_=_C122 ,C84_=_C123 ,C84_=_C124 ,C92_=_C94 ,C92_=_C95 ,\nC92_=_C97 ,C92_=_C98 ,C92_=_C99 ,C92_=_C100 ,C92_=_C101 ,C92_=_C102 ,\nC92_=_C103 ,C92_=_C104 ,C92_=_C107 ,C94_=_C95 ,C94_=_C97 ,C94_=_C98 ,\nC94_=_C99 ,C94_=_C100 ,C94_=_C101 ,C94_=_C102 ,C94_=_C103 ,C94_=_C116 ,\nC94_=_C126 ,C95_=_C97 ,C95_=_C98 ,C95_=_C99 ,C95_=_C100 ,C95_=_C101 ,\nC95_=_C102 ,C95_=_C103 ,C95_=_C117</w:t>
      </w:r>
    </w:p>
    <w:p>
      <w:pPr>
        <w:pStyle w:val="PreformattedText"/>
        <w:bidi w:val="0"/>
        <w:spacing w:before="0" w:after="0"/>
        <w:jc w:val="left"/>
        <w:rPr/>
      </w:pPr>
      <w:r>
        <w:rPr/>
        <w:t xml:space="preserve"> </w:t>
      </w:r>
      <w:r>
        <w:rPr/>
        <w:t>,C95_=_C134 ,C97_=_C98 ,C97_=_C99 ,\nC97_=_C100 ,C97_=_C101 ,C97_=_C102 ,C97_=_C103 ,C97_=_C119 ,C98_=_C99 ,\nC98_=_C100 ,C98_=_C101 ,C98_=_C102 ,C98_=_C103 ,C99_=_C100 ,C99_=_C101 ,\nC99_=_C102 ,C99_=_C103 ,C100_=_C101 ,C100_=_C102 ,C100_=_C103 ,C101_=_C102 ,\nC101_=_C103 ,C102_=_C103 ,C104_=_C107 ,C104_=_C116 ,C104_=_C117 ,C104_=_C119 ,\nC104_=_C120 ,C104_=_C121 ,C104_=_C122 ,C104_=_C123 ,C104_=_C124 ,C107_=_C126 ,\nC107_=_C134 ,C107_=_C142 ,C107_=_C143 ,C107_=_C144 ,C107_=_C145 ,C107_=_C146 ,\nC116_=_C117 ,C116_=_C119 ,C116_=_C120 ,C116_=_C121 ,C116_=_C122 ,C116_=_C123 ,\nC116_=_C124 ,C116_=_C126 ,C117_=_C119 ,C117_=_C120 ,C117_=_C121 ,C117_=_C122 ,\nC117_=_C123 ,C117_=_C124 ,C117_=_C134 ,C119_=_C120 ,C119_=_C121 ,C119_=_C122 ,\nC119_=_C123 ,C119_=_C124 ,C120_=_C121 ,C120_=_C122 ,C120_=_C123 ,C120_=_C124 ,\nC121_=_C122 ,C121_=_C123 ,C121_=_C124 ,C122_=_C123 ,C122_=_C124 ,C123_=_C124 ,\nC126_=_C134 ,C126_=_C142 ,C126_=_C143 ,C126_=_C144 ,C126_=_C145 ,C126_=_C146 ,\nC134_=_C142 ,C134_=_C143 ,C134_=_C144 ,C134_=_C145 ,C134_=_C146 ,C142_=_C143 ,\nC142_=_C144 ,C142_=_C145 ,C142_=_C146 ,C143_=_C144 ,C143_=_C145 ,C143_=_C146 ,\nC144_=_C145 ,C144_=_C146 ,C145_=_C146 ,"];123[shape=box, label="id:123 level: 5\n45: C68 C83 C85 C87 C92 \nC94 C97 C104 C106 C107 C108 \nC109 C110 C111 C112 C113 C114 \nC115 C116 C119 C125 C126 C127 \nC128 C129 C130 C131 C132 C133 \nC135 C147 C148 C149 C150 C151 \nC215 C459 C599 C686 C802 C842 \nC848 C857 C861 C864 \n274: C68_=_C85( C68 C85 ) C68_=_C94( C68 C94 ) C68_=_C116( C68 C116 ) C68_=_C125( C68 C125 ) C68_=_C126( C68 C126 ) \nC68_=_C127( C68 C127 ) C68_=_C128( C68 C128 ) C68_=_C129( C68 C129 ) C68_=_C130( C68 C130 ) C68_=_C131( C68 C131 ) C68_=_C132( C68 C132 ) \nC68_=_C133( C68 C133 ) C83_=_C85( C83 C85 ) C83_=_C87( C83 C87 ) C83_=_C92( C83 C92 ) C83_=_C104( C83 C104 ) C83_=_C106( C83 C106 ) \nC83_=_C107( C83 C107 ) C83_=_C108( C83 C108 ) C83_=_C109( C83 C109 ) C83_=_C110( C83 C110 ) C83_=_C111( C83 C111 ) C83_=_C112( C83 C112 ) \nC83_=_C113( C83 C113 ) C83_=_C114( C83 C114 ) C83_=_C115( C83 C115 ) C85_=_C87( C85 C87 ) C85_=_C94( C85 C94 ) C85_=_C116( C85 C116 ) \nC85_=_C125( C85 C125 ) C85_=_C126( C85 C126 ) C85_=_C127( C85 C127 ) C85_=_C128( C85 C128 ) C85_=_C129( C85 C129 ) C85_=_C130( C85 C130 ) \nC85_=_C131( C85 C131 ) C85_=_C132( C85 C132 ) C85_=_C133( C85 C133 ) C87_=_C97( C87 C97 ) C87_=_C108( C87 C108 ) C87_=_C119( C87 C119 ) \nC87_=_C127( C87 C127 ) C87_=_C135( C87 C135 ) C87_=_C147( C87 C147 ) C87_=_C148( C87 C148 ) C87_=_C149( C87 C149 ) C87_=_C150( C87 C150 ) \nC87_=_C151( C87 C151 ) C92_=_C94( C92 C94 ) C92_=_C97( C92 C97 ) C92_=_C104( C92 C104 ) C92_=_C106( C92 C106 ) C92_=_C107( C92 C107 ) \nC92_=_C108( C92 C108 ) C92_=_C109( C92 C109 ) C92_=_C110( C92 C110 ) C92_=_C111( C92 C111 ) C92_=_C112( C92 C112 ) C92_=_C113( C92 C113 ) \nC92_=_C114( C92 C114 ) C92_=_C115( C92 C115 ) C94_=_C97( C94 C97 ) C94_=_C116( C94 C116 ) C94_=_C125( C94 C125 ) C94_=_C126( C94 C126 ) \nC94_=_C127( C94 C127 ) C94_=_C128( C94 C128 ) C94_=_C129( C94 C129 ) C94_=_C130( C94 C130 ) C94_=_C131( C94 C131 ) C94_=_C132( C94 C132 ) \nC94_=_C133( C94 C133 ) C97_=_C108( C97 C108 ) C97_=_C119( C97 C119 ) C97_=_C127( C97 C127 ) C97_=_C135( C97 C135 ) C97_=_C147( C97 C147 ) \nC97_=_C148( C97 C148 ) C97_=_C149( C97 C149 ) C97_=_C150( C97 C150 ) C97_=_C151( C97 C151 ) C104_=_C106( C104 C106 ) C104_=_C107( C104 C107 ) \nC104_=_C108( C104 C108 ) C104_=_C109( C104 C109 ) C104_=_C110( C104 C110 ) C104_=_C111( C104 C111 ) C104_=_C112( C104 C112 ) C104_=_C113( C104 C113 ) \nC104_=_C114( C104 C114 ) C104_=_C115( C104 C115 ) C104_=_C116( C104 C116 ) C104_=_C119( C104 C119 ) C106_=_C107( C106 C107 ) C106_=_C108( C106 C108 ) \nC106_=_C109( C106 C109 ) C106_=_C110( C106 C110 ) C106_=_C111( C106 C111 ) C106_=_C112( C106 C112 ) C106_=_C113( C106 C113 ) C106_=_C114( C106 C114 ) \nC106_=_C115( C106 C115 ) C106_=_C125( C106 C125 ) C106_=_C135( C106 C135 ) C107_=_C108( C107 C108 ) C107_=_C109( C107 C109 ) C107_=_C110( C107 C110 ) \nC107_=_C111( C107 C111 ) C107_=_C112( C107 C112 ) C107_=_C113( C107 C113 ) C107_=_C114( C107 C114 ) C107_=_C115( C107 C115 ) C107_=_C126( C107 C126 ) \nC108_=_C109( C108 C109 ) C108_=_C110( C108 C110 ) C108_=_C111( C108 C111 ) C108_=_C112( C108 C112 ) C108_=_C113( C108 C113 ) C108_=_C114( C108 C114 ) \nC108_=_C115( C108 C115 ) C108_=_C119( C108 C119 ) C108_=_C127( C108 C127 ) C108_=_C135( C108 C135 ) C108_=_C147( C108 C147 ) C108_=_C148( C108 C148 ) \nC108_=_C149( C108 C149 ) C108_=_C150( C108 C150 ) C108_=_C151( C108 C151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nC115_=_C848( C115 C848 ) C116_=_C119( C116 C119 ) C116_=_C125( C116 C125 ) C116_=_C126( C116 C126 ) C116_=_C127( C116 C127 ) C116_=_C128( C116 C128 ) \nC116_=_C129( C116 C129 ) C116_=_C130( C116 C130 ) C116_=_C131( C116 C131 ) C116_=_C132( C116 C132 ) C116_=_C133( C116 C133 ) C119_=_C127( C119 C127 ) \nC119_=_C135( C119 C135 ) C119_=_C147( C119 C147 ) C119_=_C148( C119 C148 ) C119_=_C149( C119 C149 ) C119_=_C150( C119 C150 ) C119_=_C151( C119 C151 ) \nC125_=_C126( C125 C126 ) C125_=_C127( C125 C127 ) C125_=_C128( C125 C128 ) C125_=_C129( C125 C129 ) C125_=_C130( C125 C130 ) C125_=_C131( C125 C131 ) \nC125_=_C132( C125 C132 ) C125_=_C133( C125 C133 ) C125_=_C135( C125 C135 ) C126_=_C127( C126 C127 ) C126_=_C128( C126 C128 ) C126_=_C129( C126 C129 ) \nC126_=_C130( C126 C130 ) C126_=_C131( C126 C131 ) C126_=_C132( C126 C132 ) C126_=_C133( C126 C133 ) C127_=_C128( C127 C128 ) C127_=_C129( C127 C129 ) \nC127_=_C130( C127 C130 ) C127_=_C131( C127 C131 ) C127_=_C132( C127 C132 ) C127_=_C133( C127 C133 ) C127_=_C135( C127 C135 ) C127_=_C147( C127 C147 ) \nC127_=_C148( C127 C148 ) C127_=_C149( C127 C149 ) C127_=_C150( C127 C150 ) C127_=_C151( C127 C151 ) C128_=_C129( C128 C129 ) C128_=_C130( C128 C130 ) \nC128_=_C131( C128 C131 ) C128_=_C132( C128 C132 ) C128_=_C133( C128 C133 ) C129_=_C130( C129 C130 ) C129_=_C131( C129 C131 ) C129_=_C132( C129 C132 ) \nC129_=_C133( C129 C133 ) C130_=_C131( C130 C131 ) C130_=_C132( C130 C132 ) C130_=_C133( C130 C133 ) C131_=_C132( C131 C132 ) C131_=_C133( C131 C133 ) \nC132_=_C133( C132 C133 ) C135_=_C147( C135 C147 ) C135_=_C148( C135 C148 ) C135_=_C149( C135 C149 ) C135_=_C150( C135 C150 ) C135_=_C151( C135 C151 ) \nC147_=_C148( C147 C148 ) C147_=_C149( C147 C149 ) C147_=_C150( C147 C150 ) C147_=_C151( C147 C151 ) C147_=_C459( C147 C459 ) C148_=_C149( C148 C149 ) \nC148_=_C150( C148 C150 ) C148_=_C151( C148 C151 ) C148_=_C599( C148 C599 ) C149_=_C150( C149 C150 ) C149_=_C151( C149 C151 ) C149_=_C686( C149 C686 ) \nC150_=_C151( C150 C151 ) C151_=_C802( C151 C802 ) C215_=_C459( C215 C459 ) C215_=_C599( C215 C599 ) C215_=_C686( C215 C686 ) C215_=_C802( C215 C802 ) \nC215_=_C842( C215 C842 ) C215_=_C848( C215 C848 ) C215_=_C857( C215 C857 ) C215_=_C861( C215 C861 ) C215_=_C864( C215 C864 ) C459_=_C599( C459 C599 ) \nC459_=_C686( C459 C686 ) C459_=_C802( C459 C802 ) C459_=_C842( C459 C842 ) C459_=_C848( C459 C848 ) C459_=_C857( C459 C857 ) C459_=_C861( C459 C861 ) \nC459_=_C864( C459 C864 ) C599_=_C686( C599 C686 ) C599_=_C802( C599 C802 ) C599_=_C842( C599 C842 ) C599_=_C848( C599 C848 ) C599_=_C857( C599 C857 ) \nC599_=_C861( C599 C861 ) C599_=_C864( C599 C864 ) C686_=_C802( C686 C802 ) C686_=_C842( C686 C842 ) C686_=_C848( C686 C848 ) C686_=_C857( C686 C857 ) \nC686_=_C861( C686 C861 ) C686_=_C864( C686 C864 ) C802_=_C842( C802 C842 ) C802_=_C848( C802 C848 ) C802_=_C857( C802 C857 ) C802_=_C861( C802 C861 ) \nC802_=_C864( C802 C864 ) C842_=_C848( C842 C848 ) C842_=_C857( C842 C857 ) C842_=_C861( C842 C861 ) C842_=_C864( C842 C864 ) C848_=_C857( C848 C857 ) \nC848_=_C861( C848 C861 ) C848_=_C864( C848 C864 ) C857_=_C861( C857 C861 ) C857_=_C864( C857 C864 ) C861_=_C864( C861 C864 ) "];88-&gt;123[label="43: C68 C83 C85 C87 C92 \nC94 C97 C104 C106 C107 C109 \nC110 C111 C112 C113 C114 C115 \nC116 C119 C125 C126 C128 C129 \nC130 C131 C132 C133 C135 C147 \nC148 C149 C150 C151 C215 C459 \nC599 C686 C802 C842 C848 C857 \nC861 C864 \n231: C68_=_C85 ,C68_=_C94 ,C68_=_C116 ,C68_=_C125 ,C68_=_C126 ,\nC68_=_C128 ,C68_=_C129 ,C68_=_C130 ,C68_=_C131 ,C68_=_C132 ,C68_=_C133 ,\nC83_=_C85 ,C83_=_C87 ,C83_=_C92 ,C83_=_C104 ,C83_=_C106 ,C83_=_C107 ,\nC83_=_C109 ,C83_=_C110 ,C83_=_C111 ,C83_=_C112 ,C83_=_C113 ,C83_=_C114 ,\nC83_=_C115 ,C85_=_C87 ,C85_=_C94 ,C85_=_C116 ,C85_=_C125 ,C85_=_C126 ,\nC85_=_C128 ,C85_=_C129 ,C85_=_C130 ,C85_=_C131 ,C85_=_C132 ,C85_=_C133 ,\nC87_=_C97 ,C87_=_C119 ,C87_=_C135 ,C87_=_C147 ,C87_=_C148 ,C87_=_C149 ,\nC87_=_C150 ,C87_=_C151 ,C92_=_C94 ,C92_=_C97 ,C92_=_C104 ,C92_=_C106 ,\nC92_=_C107 ,C92_=_C109 ,C92_=_C110 ,C92_=_C111 ,C92_=_C112 ,C92_=_C113 ,\nC92_=_C114 ,C92_=_C115 ,C94_=_C97 ,C94_=_C116 ,C94_=_C125 ,C94_=_C126 ,\nC94_=_C128 ,C94_=_C129 ,C94_=_C130 ,C94_=_C131 ,C94_=_C132 ,C94_=_C133 ,\nC97_=_C119 ,C97_=_C135 ,C97_=_C147 ,C97_=_C148 ,C97_=_C149 ,C97_=_C150 ,\nC97_=_C151 ,C104_=_C106 ,C104_=_C107 ,C104_=_C109 ,C104_=_C110 ,C104_=_C111 ,\nC104_=_C112 ,C104_=_C113 ,C104_=_C114 ,C104_=_C115 ,C104_=_C116 ,C104_=_C119 ,\nC106_=_C107 ,C106_=_C109 ,C106_=_C110 ,C106_=_C111 ,C106_=_C112 ,C106_=_C113 ,\nC106_=_C114 ,C106_=_C115 ,C106_=_C125 ,C106_=_C135 ,C107_=_C109 ,C107_=_C110 ,\nC107_=_C111 ,C107_=_C112 ,C107_=_C113 ,C107_=_C114 ,C107_=_C115 ,C107_=_C126 ,\nC109_=_C110 ,C109_=_C111 ,C109_=_C112 ,C109_=_C113 ,C109_=_C114 ,C109_=_C115 ,\nC110_=_C111 ,C110_=_C112 ,C110_=_C113 ,C110_=_C114 ,C110_=_C115 ,C111_=_C112 ,\nC111_=_C113</w:t>
      </w:r>
    </w:p>
    <w:p>
      <w:pPr>
        <w:pStyle w:val="PreformattedText"/>
        <w:bidi w:val="0"/>
        <w:spacing w:before="0" w:after="0"/>
        <w:jc w:val="left"/>
        <w:rPr/>
      </w:pPr>
      <w:r>
        <w:rPr/>
        <w:t xml:space="preserve"> </w:t>
      </w:r>
      <w:r>
        <w:rPr/>
        <w:t>,C111_=_C114 ,C111_=_C115 ,C112_=_C113 ,C112_=_C114 ,C112_=_C115 ,\nC113_=_C114 ,C113_=_C115 ,C114_=_C115 ,C115_=_C848 ,C116_=_C119 ,C116_=_C125 ,\nC116_=_C126 ,C116_=_C128 ,C116_=_C129 ,C116_=_C130 ,C116_=_C131 ,C116_=_C132 ,\nC116_=_C133 ,C119_=_C135 ,C119_=_C147 ,C119_=_C148 ,C119_=_C149 ,C119_=_C150 ,\nC119_=_C151 ,C125_=_C126 ,C125_=_C128 ,C125_=_C129 ,C125_=_C130 ,C125_=_C131 ,\nC125_=_C132 ,C125_=_C133 ,C125_=_C135 ,C126_=_C128 ,C126_=_C129 ,C126_=_C130 ,\nC126_=_C131 ,C126_=_C132 ,C126_=_C133 ,C128_=_C129 ,C128_=_C130 ,C128_=_C131 ,\nC128_=_C132 ,C128_=_C133 ,C129_=_C130 ,C129_=_C131 ,C129_=_C132 ,C129_=_C133 ,\nC130_=_C131 ,C130_=_C132 ,C130_=_C133 ,C131_=_C132 ,C131_=_C133 ,C132_=_C133 ,\nC135_=_C147 ,C135_=_C148 ,C135_=_C149 ,C135_=_C150 ,C135_=_C151 ,C147_=_C148 ,\nC147_=_C149 ,C147_=_C150 ,C147_=_C151 ,C147_=_C459 ,C148_=_C149 ,C148_=_C150 ,\nC148_=_C151 ,C148_=_C599 ,C149_=_C150 ,C149_=_C151 ,C149_=_C686 ,C150_=_C151 ,\nC151_=_C802 ,C215_=_C459 ,C215_=_C599 ,C215_=_C686 ,C215_=_C802 ,C215_=_C842 ,\nC215_=_C848 ,C215_=_C857 ,C215_=_C861 ,C215_=_C864 ,C459_=_C599 ,C459_=_C686 ,\nC459_=_C802 ,C459_=_C842 ,C459_=_C848 ,C459_=_C857 ,C459_=_C861 ,C459_=_C864 ,\nC599_=_C686 ,C599_=_C802 ,C599_=_C842 ,C599_=_C848 ,C599_=_C857 ,C599_=_C861 ,\nC599_=_C864 ,C686_=_C802 ,C686_=_C842 ,C686_=_C848 ,C686_=_C857 ,C686_=_C861 ,\nC686_=_C864 ,C802_=_C842 ,C802_=_C848 ,C802_=_C857 ,C802_=_C861 ,C802_=_C864 ,\nC842_=_C848 ,C842_=_C857 ,C842_=_C861 ,C842_=_C864 ,C848_=_C857 ,C848_=_C861 ,\nC848_=_C864 ,C857_=_C861 ,C857_=_C864 ,C861_=_C864 ,"];124[shape=box, label="id:124 level: 5\n37: C121 C122 C275 C338 C372 \nC373 C374 C447 C471 C478 C484 \nC493 C494 C496 C497 C498 C507 \nC510 C518 C524 C529 C535 C536 \nC537 C538 C602 C606 C612 C615 \nC619 C624 C625 C627 C628 C631 \nC637 C643 \n185: C121_=_C122( C121 C122 ) C121_=_C373( C121 C373 ) C121_=_C510( C121 C510 ) C121_=_C518( C121 C518 ) C121_=_C524( C121 C524 ) \nC121_=_C529( C121 C529 ) C121_=_C535( C121 C535 ) C121_=_C536( C121 C536 ) C121_=_C537( C121 C537 ) C121_=_C538( C121 C538 ) C122_=_C374( C122 C374 ) \nC122_=_C496( C122 C496 ) C122_=_C536( C122 C536 ) C122_=_C602( C122 C602 ) C122_=_C615( C122 C615 ) C122_=_C624( C122 C624 ) C122_=_C625( C122 C625 ) \nC122_=_C627( C122 C627 ) C122_=_C628( C122 C628 ) C275_=_C338( C275 C338 ) C275_=_C447( C275 C447 ) C275_=_C507( C275 C507 ) C275_=_C606( C275 C606 ) \nC275_=_C612( C275 C612 ) C275_=_C619( C275 C619 ) C275_=_C631( C275 C631 ) C275_=_C637( C275 C637 ) C275_=_C643( C275 C643 ) C338_=_C447( C338 C447 ) \nC338_=_C507( C338 C507 ) C338_=_C606( C338 C606 ) C338_=_C612( C338 C612 ) C338_=_C619( C338 C619 ) C338_=_C631( C338 C631 ) C338_=_C637( C338 C637 ) \nC338_=_C643( C338 C643 ) C372_=_C373( C372 C373 ) C372_=_C374( C372 C374 ) C372_=_C471( C372 C471 ) C372_=_C478( C372 C478 ) C372_=_C484( C372 C484 ) \nC372_=_C493( C372 C493 ) C372_=_C494( C372 C494 ) C372_=_C496( C372 C496 ) C372_=_C497( C372 C497 ) C372_=_C498( C372 C498 ) C373_=_C374( C373 C374 ) \nC373_=_C510( C373 C510 ) C373_=_C518( C373 C518 ) C373_=_C524( C373 C524 ) C373_=_C529( C373 C529 ) C373_=_C535( C373 C535 ) C373_=_C536( C373 C536 ) \nC373_=_C537( C373 C537 ) C373_=_C538( C373 C538 ) C374_=_C496( C374 C496 ) C374_=_C536( C374 C536 ) C374_=_C602( C374 C602 ) C374_=_C615( C374 C615 ) \nC374_=_C624( C374 C624 ) C374_=_C625( C374 C625 ) C374_=_C627( C374 C627 ) C374_=_C628( C374 C628 ) C447_=_C507( C447 C507 ) C447_=_C606( C447 C606 ) \nC447_=_C612( C447 C612 ) C447_=_C619( C447 C619 ) C447_=_C631( C447 C631 ) C447_=_C637( C447 C637 ) C447_=_C643( C447 C643 ) C471_=_C478( C471 C478 ) \nC471_=_C484( C471 C484 ) C471_=_C493( C471 C493 ) C471_=_C494( C471 C494 ) C471_=_C496( C471 C496 ) C471_=_C497( C471 C497 ) C471_=_C498( C471 C498 ) \nC478_=_C484( C478 C484 ) C478_=_C493( C478 C493 ) C478_=_C494( C478 C494 ) C478_=_C496( C478 C496 ) C478_=_C497( C478 C497 ) C478_=_C498( C478 C498 ) \nC484_=_C493( C484 C493 ) C484_=_C494( C484 C494 ) C484_=_C496( C484 C496 ) C484_=_C497( C484 C497 ) C484_=_C498( C484 C498 ) C493_=_C494( C493 C494 ) \nC493_=_C496( C493 C496 ) C493_=_C497( C493 C497 ) C493_=_C498( C493 C498 ) C494_=_C496( C494 C496 ) C494_=_C497( C494 C497 ) C494_=_C498( C494 C498 ) \nC494_=_C507( C494 C507 ) C496_=_C497( C496 C497 ) C496_=_C498( C496 C498 ) C496_=_C536( C496 C536 ) C496_=_C602( C496 C602 ) C496_=_C615( C496 C615 ) \nC496_=_C624( C496 C624 ) C496_=_C625( C496 C625 ) C496_=_C627( C496 C627 ) C496_=_C628( C496 C628 ) C497_=_C498( C497 C498 ) C497_=_C537( C497 C537 ) \nC497_=_C627( C497 C627 ) C498_=_C538( C498 C538 ) C498_=_C628( C498 C628 ) C507_=_C606( C507 C606 ) C507_=_C612( C507 C612 ) C507_=_C619( C507 C619 ) \nC507_=_C631( C507 C631 ) C507_=_C637( C507 C637 ) C507_=_C643( C507 C643 ) C510_=_C518( C510 C518 ) C510_=_C524( C510 C524 ) C510_=_C529( C510 C529 ) \nC510_=_C535( C510 C535 ) C510_=_C536( C510 C536 ) C510_=_C537( C510 C537 ) C510_=_C538( C510 C538 ) C518_=_C524( C518 C524 ) C518_=_C529( C518 C529 ) \nC518_=_C535( C518 C535 ) C518_=_C536( C518 C536 ) C518_=_C537( C518 C537 ) C518_=_C538( C518 C538 ) C524_=_C529( C524 C529 ) C524_=_C535( C524 C535 ) \nC524_=_C536( C524 C536 ) C524_=_C537( C524 C537 ) C524_=_C538( C524 C538 ) C529_=_C535( C529 C535 ) C529_=_C536( C529 C536 ) C529_=_C537( C529 C537 ) \nC529_=_C538( C529 C538 ) C535_=_C536( C535 C536 ) C535_=_C537( C535 C537 ) C535_=_C538( C535 C538 ) C536_=_C537( C536 C537 ) C536_=_C538( C536 C538 ) \nC536_=_C602( C536 C602 ) C536_=_C615( C536 C615 ) C536_=_C624( C536 C624 ) C536_=_C625( C536 C625 ) C536_=_C627( C536 C627 ) C536_=_C628( C536 C628 ) \nC537_=_C538( C537 C538 ) C537_=_C627( C537 C627 ) C538_=_C628( C538 C628 ) C602_=_C606( C602 C606 ) C602_=_C615( C602 C615 ) C602_=_C624( C602 C624 ) \nC602_=_C625( C602 C625 ) C602_=_C627( C602 C627 ) C602_=_C628( C602 C628 ) C606_=_C612( C606 C612 ) C606_=_C619( C606 C619 ) C606_=_C631( C606 C631 ) \nC606_=_C637( C606 C637 ) C606_=_C643( C606 C643 ) C612_=_C619( C612 C619 ) C612_=_C631( C612 C631 ) C612_=_C637( C612 C637 ) C612_=_C643( C612 C643 ) \nC615_=_C619( C615 C619 ) C615_=_C624( C615 C624 ) C615_=_C625( C615 C625 ) C615_=_C627( C615 C627 ) C615_=_C628( C615 C628 ) C619_=_C631( C619 C631 ) \nC619_=_C637( C619 C637 ) C619_=_C643( C619 C643 ) C624_=_C625( C624 C625 ) C624_=_C627( C624 C627 ) C624_=_C628( C624 C628 ) C624_=_C631( C624 C631 ) \nC625_=_C627( C625 C627 ) C625_=_C628( C625 C628 ) C627_=_C628( C627 C628 ) C631_=_C637( C631 C637 ) C631_=_C643( C631 C643 ) C637_=_C643( C637 C643 ) "];89-&gt;124[label="35: C121 C122 C275 C338 C372 \nC373 C374 C447 C471 C478 C484 \nC493 C494 C497 C498 C507 C510 \nC518 C524 C529 C535 C537 C538 \nC602 C606 C612 C615 C619 C624 \nC625 C627 C628 C631 C637 C643 \n151: C121_=_C122 ,C121_=_C373 ,C121_=_C510 ,C121_=_C518 ,C121_=_C524 ,\nC121_=_C529 ,C121_=_C535 ,C121_=_C537 ,C121_=_C538 ,C122_=_C374 ,C122_=_C602 ,\nC122_=_C615 ,C122_=_C624 ,C122_=_C625 ,C122_=_C627 ,C122_=_C628 ,C275_=_C338 ,\nC275_=_C447 ,C275_=_C507 ,C275_=_C606 ,C275_=_C612 ,C275_=_C619 ,C275_=_C631 ,\nC275_=_C637 ,C275_=_C643 ,C338_=_C447 ,C338_=_C507 ,C338_=_C606 ,C338_=_C612 ,\nC338_=_C619 ,C338_=_C631 ,C338_=_C637 ,C338_=_C643 ,C372_=_C373 ,C372_=_C374 ,\nC372_=_C471 ,C372_=_C478 ,C372_=_C484 ,C372_=_C493 ,C372_=_C494 ,C372_=_C497 ,\nC372_=_C498 ,C373_=_C374 ,C373_=_C510 ,C373_=_C518 ,C373_=_C524 ,C373_=_C529 ,\nC373_=_C535 ,C373_=_C537 ,C373_=_C538 ,C374_=_C602 ,C374_=_C615 ,C374_=_C624 ,\nC374_=_C625 ,C374_=_C627 ,C374_=_C628 ,C447_=_C507 ,C447_=_C606 ,C447_=_C612 ,\nC447_=_C619 ,C447_=_C631 ,C447_=_C637 ,C447_=_C643 ,C471_=_C478 ,C471_=_C484 ,\nC471_=_C493 ,C471_=_C494 ,C471_=_C497 ,C471_=_C498 ,C478_=_C484 ,C478_=_C493 ,\nC478_=_C494 ,C478_=_C497 ,C478_=_C498 ,C484_=_C493 ,C484_=_C494 ,C484_=_C497 ,\nC484_=_C498 ,C493_=_C494 ,C493_=_C497 ,C493_=_C498 ,C494_=_C497 ,C494_=_C498 ,\nC494_=_C507 ,C497_=_C498 ,C497_=_C537 ,C497_=_C627 ,C498_=_C538 ,C498_=_C628 ,\nC507_=_C606 ,C507_=_C612 ,C507_=_C619 ,C507_=_C631 ,C507_=_C637 ,C507_=_C643 ,\nC510_=_C518 ,C510_=_C524 ,C510_=_C529 ,C510_=_C535 ,C510_=_C537 ,C510_=_C538 ,\nC518_=_C524 ,C518_=_C529 ,C518_=_C535 ,C518_=_C537 ,C518_=_C538 ,C524_=_C529 ,\nC524_=_C535 ,C524_=_C537 ,C524_=_C538 ,C529_=_C535 ,C529_=_C537 ,C529_=_C538 ,\nC535_=_C537 ,C535_=_C538 ,C537_=_C538 ,C537_=_C627 ,C538_=_C628 ,C602_=_C606 ,\nC602_=_C615 ,C602_=_C624 ,C602_=_C625 ,C602_=_C627 ,C602_=_C628 ,C606_=_C612 ,\nC606_=_C619 ,C606_=_C631 ,C606_=_C637 ,C606_=_C643 ,C612_=_C619 ,C612_=_C631 ,\nC612_=_C637 ,C612_=_C643 ,C615_=_C619 ,C615_=_C624 ,C615_=_C625 ,C615_=_C627 ,\nC615_=_C628 ,C619_=_C631 ,C619_=_C637 ,C619_=_C643 ,C624_=_C625 ,C624_=_C627 ,\nC624_=_C628 ,C624_=_C631 ,C625_=_C627 ,C625_=_C628 ,C627_=_C628 ,C631_=_C637 ,\nC631_=_C643 ,C637_=_C643 ,"];125[shape=box, label="id:125 level: 5\n41: C123 C203 C206 C268 C269 \nC375 C464 C480 C486 C497 C499 \nC502 C504 C505 C506 C537 C604 \nC610 C617 C627 C629 C636 C637 \nC638 C639 C640 C682 C718 C725 \nC728 C732 C734 C737 C738 C740 \nC741 C742 C744 C749 C755 C756 \n225: C123_=_C375( C123 C375 ) C123_=_C497( C123 C497 ) C123_=_C537( C123 C537 ) C123_=_C627( C123 C627 ) C123_=_C725( C123 C725 ) \nC123_=_C732( C123 C732 ) C123_=_C737( C123 C737 ) C123_=_C738( C123 C738 ) C123_=_C740( C123 C740 ) C123_=_C741( C123 C741 ) C123_=_C742( C123 C742 ) \nC203_=_C206( C203 C206 ) C203_=_C268( C203 C268 ) C203_=_C464( C203 C464 ) C203_=_C480( C203 C480 ) C203_=_C486( C203 C486 ) C203_=_C499( C203 C499 ) \nC203_=_C502( C203 C502 ) C203_=_C504( C203 C504 ) C203_=_C505( C203 C505 ) C203_=_C506( C203 C506 ) C206_=_C506( C206 C506 ) C206_=_C640( C206 C640 ) \nC206_=_C682( C206 C682 ) C206_=_C718( C206 C718 ) C206_=_C728( C206 C728 ) C206_=_C734( C206 C734 ) C206_=_C744( C206 C744 ) C206_=_C749( C206 C749 ) \nC206_=_C755( C206 C755 ) C206_=_C756( C206 C756 ) C268_=_C269( C268 C269 ) C268_=_C464( C268 C464 ) C268_=_C480( C268 C480 ) C268_=_C486( C268 C486 ) \nC268_=_C499( C268 C499</w:t>
      </w:r>
    </w:p>
    <w:p>
      <w:pPr>
        <w:pStyle w:val="PreformattedText"/>
        <w:bidi w:val="0"/>
        <w:spacing w:before="0" w:after="0"/>
        <w:jc w:val="left"/>
        <w:rPr/>
      </w:pPr>
      <w:r>
        <w:rPr/>
        <w:t xml:space="preserve"> </w:t>
      </w:r>
      <w:r>
        <w:rPr/>
        <w:t>) C268_=_C502( C268 C502 ) C268_=_C504( C268 C504 ) C268_=_C505( C268 C505 ) C268_=_C506( C268 C506 ) C269_=_C604( C269 C604 ) \nC269_=_C610( C269 C610 ) C269_=_C617( C269 C617 ) C269_=_C629( C269 C629 ) C269_=_C636( C269 C636 ) C269_=_C637( C269 C637 ) C269_=_C638( C269 C638 ) \nC269_=_C639( C269 C639 ) C269_=_C640( C269 C640 ) C375_=_C497( C375 C497 ) C375_=_C537( C375 C537 ) C375_=_C627( C375 C627 ) C375_=_C725( C375 C725 ) \nC375_=_C732( C375 C732 ) C375_=_C737( C375 C737 ) C375_=_C738( C375 C738 ) C375_=_C740( C375 C740 ) C375_=_C741( C375 C741 ) C375_=_C742( C375 C742 ) \nC464_=_C480( C464 C480 ) C464_=_C486( C464 C486 ) C464_=_C499( C464 C499 ) C464_=_C502( C464 C502 ) C464_=_C504( C464 C504 ) C464_=_C505( C464 C505 ) \nC464_=_C506( C464 C506 ) C480_=_C486( C480 C486 ) C480_=_C499( C480 C499 ) C480_=_C502( C480 C502 ) C480_=_C504( C480 C504 ) C480_=_C505( C480 C505 ) \nC480_=_C506( C480 C506 ) C486_=_C499( C486 C499 ) C486_=_C502( C486 C502 ) C486_=_C504( C486 C504 ) C486_=_C505( C486 C505 ) C486_=_C506( C486 C506 ) \nC497_=_C537( C497 C537 ) C497_=_C627( C497 C627 ) C497_=_C725( C497 C725 ) C497_=_C732( C497 C732 ) C497_=_C737( C497 C737 ) C497_=_C738( C497 C738 ) \nC497_=_C740( C497 C740 ) C497_=_C741( C497 C741 ) C497_=_C742( C497 C742 ) C499_=_C502( C499 C502 ) C499_=_C504( C499 C504 ) C499_=_C505( C499 C505 ) \nC499_=_C506( C499 C506 ) C502_=_C504( C502 C504 ) C502_=_C505( C502 C505 ) C502_=_C506( C502 C506 ) C504_=_C505( C504 C505 ) C504_=_C506( C504 C506 ) \nC504_=_C638( C504 C638 ) C504_=_C682( C504 C682 ) C505_=_C506( C505 C506 ) C505_=_C639( C505 C639 ) C505_=_C718( C505 C718 ) C506_=_C640( C506 C640 ) \nC506_=_C682( C506 C682 ) C506_=_C718( C506 C718 ) C506_=_C728( C506 C728 ) C506_=_C734( C506 C734 ) C506_=_C744( C506 C744 ) C506_=_C749( C506 C749 ) \nC506_=_C755( C506 C755 ) C506_=_C756( C506 C756 ) C537_=_C627( C537 C627 ) C537_=_C725( C537 C725 ) C537_=_C732( C537 C732 ) C537_=_C737( C537 C737 ) \nC537_=_C738( C537 C738 ) C537_=_C740( C537 C740 ) C537_=_C741( C537 C741 ) C537_=_C742( C537 C742 ) C604_=_C610( C604 C610 ) C604_=_C617( C604 C617 ) \nC604_=_C629( C604 C629 ) C604_=_C636( C604 C636 ) C604_=_C637( C604 C637 ) C604_=_C638( C604 C638 ) C604_=_C639( C604 C639 ) C604_=_C640( C604 C640 ) \nC610_=_C617( C610 C617 ) C610_=_C629( C610 C629 ) C610_=_C636( C610 C636 ) C610_=_C637( C610 C637 ) C610_=_C638( C610 C638 ) C610_=_C639( C610 C639 ) \nC610_=_C640( C610 C640 ) C617_=_C629( C617 C629 ) C617_=_C636( C617 C636 ) C617_=_C637( C617 C637 ) C617_=_C638( C617 C638 ) C617_=_C639( C617 C639 ) \nC617_=_C640( C617 C640 ) C627_=_C725( C627 C725 ) C627_=_C732( C627 C732 ) C627_=_C737( C627 C737 ) C627_=_C738( C627 C738 ) C627_=_C740( C627 C740 ) \nC627_=_C741( C627 C741 ) C627_=_C742( C627 C742 ) C629_=_C636( C629 C636 ) C629_=_C637( C629 C637 ) C629_=_C638( C629 C638 ) C629_=_C639( C629 C639 ) \nC629_=_C640( C629 C640 ) C636_=_C637( C636 C637 ) C636_=_C638( C636 C638 ) C636_=_C639( C636 C639 ) C636_=_C640( C636 C640 ) C637_=_C638( C637 C638 ) \nC637_=_C639( C637 C639 ) C637_=_C640( C637 C640 ) C638_=_C639( C638 C639 ) C638_=_C640( C638 C640 ) C638_=_C682( C638 C682 ) C639_=_C640( C639 C640 ) \nC639_=_C718( C639 C718 ) C640_=_C682( C640 C682 ) C640_=_C718( C640 C718 ) C640_=_C728( C640 C728 ) C640_=_C734( C640 C734 ) C640_=_C744( C640 C744 ) \nC640_=_C749( C640 C749 ) C640_=_C755( C640 C755 ) C640_=_C756( C640 C756 ) C682_=_C718( C682 C718 ) C682_=_C728( C682 C728 ) C682_=_C734( C682 C734 ) \nC682_=_C744( C682 C744 ) C682_=_C749( C682 C749 ) C682_=_C755( C682 C755 ) C682_=_C756( C682 C756 ) C718_=_C728( C718 C728 ) C718_=_C734( C718 C734 ) \nC718_=_C744( C718 C744 ) C718_=_C749( C718 C749 ) C718_=_C755( C718 C755 ) C718_=_C756( C718 C756 ) C725_=_C728( C725 C728 ) C725_=_C732( C725 C732 ) \nC725_=_C737( C725 C737 ) C725_=_C738( C725 C738 ) C725_=_C740( C725 C740 ) C725_=_C741( C725 C741 ) C725_=_C742( C725 C742 ) C728_=_C734( C728 C734 ) \nC728_=_C744( C728 C744 ) C728_=_C749( C728 C749 ) C728_=_C755( C728 C755 ) C728_=_C756( C728 C756 ) C732_=_C734( C732 C734 ) C732_=_C737( C732 C737 ) \nC732_=_C738( C732 C738 ) C732_=_C740( C732 C740 ) C732_=_C741( C732 C741 ) C732_=_C742( C732 C742 ) C734_=_C744( C734 C744 ) C734_=_C749( C734 C749 ) \nC734_=_C755( C734 C755 ) C734_=_C756( C734 C756 ) C737_=_C738( C737 C738 ) C737_=_C740( C737 C740 ) C737_=_C741( C737 C741 ) C737_=_C742( C737 C742 ) \nC737_=_C744( C737 C744 ) C738_=_C740( C738 C740 ) C738_=_C741( C738 C741 ) C738_=_C742( C738 C742 ) C738_=_C749( C738 C749 ) C740_=_C741( C740 C741 ) \nC740_=_C742( C740 C742 ) C740_=_C755( C740 C755 ) C741_=_C742( C741 C742 ) C741_=_C756( C741 C756 ) C744_=_C749( C744 C749 ) C744_=_C755( C744 C755 ) \nC744_=_C756( C744 C756 ) C749_=_C755( C749 C755 ) C749_=_C756( C749 C756 ) C755_=_C756( C755 C756 ) "];89-&gt;125[label="39: C123 C203 C206 C268 C269 \nC375 C464 C480 C486 C497 C499 \nC502 C504 C505 C537 C604 C610 \nC617 C627 C629 C636 C637 C638 \nC639 C682 C718 C725 C728 C732 \nC734 C737 C738 C740 C741 C742 \nC744 C749 C755 C756 \n188: C123_=_C375 ,C123_=_C497 ,C123_=_C537 ,C123_=_C627 ,C123_=_C725 ,\nC123_=_C732 ,C123_=_C737 ,C123_=_C738 ,C123_=_C740 ,C123_=_C741 ,C123_=_C742 ,\nC203_=_C206 ,C203_=_C268 ,C203_=_C464 ,C203_=_C480 ,C203_=_C486 ,C203_=_C499 ,\nC203_=_C502 ,C203_=_C504 ,C203_=_C505 ,C206_=_C682 ,C206_=_C718 ,C206_=_C728 ,\nC206_=_C734 ,C206_=_C744 ,C206_=_C749 ,C206_=_C755 ,C206_=_C756 ,C268_=_C269 ,\nC268_=_C464 ,C268_=_C480 ,C268_=_C486 ,C268_=_C499 ,C268_=_C502 ,C268_=_C504 ,\nC268_=_C505 ,C269_=_C604 ,C269_=_C610 ,C269_=_C617 ,C269_=_C629 ,C269_=_C636 ,\nC269_=_C637 ,C269_=_C638 ,C269_=_C639 ,C375_=_C497 ,C375_=_C537 ,C375_=_C627 ,\nC375_=_C725 ,C375_=_C732 ,C375_=_C737 ,C375_=_C738 ,C375_=_C740 ,C375_=_C741 ,\nC375_=_C742 ,C464_=_C480 ,C464_=_C486 ,C464_=_C499 ,C464_=_C502 ,C464_=_C504 ,\nC464_=_C505 ,C480_=_C486 ,C480_=_C499 ,C480_=_C502 ,C480_=_C504 ,C480_=_C505 ,\nC486_=_C499 ,C486_=_C502 ,C486_=_C504 ,C486_=_C505 ,C497_=_C537 ,C497_=_C627 ,\nC497_=_C725 ,C497_=_C732 ,C497_=_C737 ,C497_=_C738 ,C497_=_C740 ,C497_=_C741 ,\nC497_=_C742 ,C499_=_C502 ,C499_=_C504 ,C499_=_C505 ,C502_=_C504 ,C502_=_C505 ,\nC504_=_C505 ,C504_=_C638 ,C504_=_C682 ,C505_=_C639 ,C505_=_C718 ,C537_=_C627 ,\nC537_=_C725 ,C537_=_C732 ,C537_=_C737 ,C537_=_C738 ,C537_=_C740 ,C537_=_C741 ,\nC537_=_C742 ,C604_=_C610 ,C604_=_C617 ,C604_=_C629 ,C604_=_C636 ,C604_=_C637 ,\nC604_=_C638 ,C604_=_C639 ,C610_=_C617 ,C610_=_C629 ,C610_=_C636 ,C610_=_C637 ,\nC610_=_C638 ,C610_=_C639 ,C617_=_C629 ,C617_=_C636 ,C617_=_C637 ,C617_=_C638 ,\nC617_=_C639 ,C627_=_C725 ,C627_=_C732 ,C627_=_C737 ,C627_=_C738 ,C627_=_C740 ,\nC627_=_C741 ,C627_=_C742 ,C629_=_C636 ,C629_=_C637 ,C629_=_C638 ,C629_=_C639 ,\nC636_=_C637 ,C636_=_C638 ,C636_=_C639 ,C637_=_C638 ,C637_=_C639 ,C638_=_C639 ,\nC638_=_C682 ,C639_=_C718 ,C682_=_C718 ,C682_=_C728 ,C682_=_C734 ,C682_=_C744 ,\nC682_=_C749 ,C682_=_C755 ,C682_=_C756 ,C718_=_C728 ,C718_=_C734 ,C718_=_C744 ,\nC718_=_C749 ,C718_=_C755 ,C718_=_C756 ,C725_=_C728 ,C725_=_C732 ,C725_=_C737 ,\nC725_=_C738 ,C725_=_C740 ,C725_=_C741 ,C725_=_C742 ,C728_=_C734 ,C728_=_C744 ,\nC728_=_C749 ,C728_=_C755 ,C728_=_C756 ,C732_=_C734 ,C732_=_C737 ,C732_=_C738 ,\nC732_=_C740 ,C732_=_C741 ,C732_=_C742 ,C734_=_C744 ,C734_=_C749 ,C734_=_C755 ,\nC734_=_C756 ,C737_=_C738 ,C737_=_C740 ,C737_=_C741 ,C737_=_C742 ,C737_=_C744 ,\nC738_=_C740 ,C738_=_C741 ,C738_=_C742 ,C738_=_C749 ,C740_=_C741 ,C740_=_C742 ,\nC740_=_C755 ,C741_=_C742 ,C741_=_C756 ,C744_=_C749 ,C744_=_C755 ,C744_=_C756 ,\nC749_=_C755 ,C749_=_C756 ,C755_=_C756 ,"];126[shape=box, label="id:126 level: 5\n46: C3 C16 C28 C38 C48 \nC58 C59 C60 C61 C63 C64 \nC65 C66 C430 C431 C432 C552 \nC559 C565 C571 C580 C585 C586 \nC588 C589 C590 C603 C609 C616 \nC624 C629 C630 C631 C632 C633 \nC634 C635 C727 C738 C743 C749 \nC750 C751 C752 C753 C754 \n312: C3_=_C16( C3 C16 ) C3_=_C28( C3 C28 ) C3_=_C38( C3 C38 ) C3_=_C48( C3 C48 ) C3_=_C58( C3 C58 ) \nC3_=_C59( C3 C59 ) C3_=_C60( C3 C60 ) C3_=_C61( C3 C61 ) C3_=_C63( C3 C63 ) C3_=_C64( C3 C64 ) C3_=_C65( C3 C65 ) \nC3_=_C66( C3 C66 ) C16_=_C28( C16 C28 ) C16_=_C38( C16 C38 ) C16_=_C48( C16 C48 ) C16_=_C58( C16 C58 ) C16_=_C59( C16 C59 ) \nC16_=_C60( C16 C60 ) C16_=_C61( C16 C61 ) C16_=_C63( C16 C63 ) C16_=_C64( C16 C64 ) C16_=_C65( C16 C65 ) C16_=_C66( C16 C66 ) \nC28_=_C38( C28 C38 ) C28_=_C48( C28 C48 ) C28_=_C58( C28 C58 ) C28_=_C59( C28 C59 ) C28_=_C60( C28 C60 ) C28_=_C61( C28 C61 ) \nC28_=_C63( C28 C63 ) C28_=_C64( C28 C64 ) C28_=_C65( C28 C65 ) C28_=_C66( C28 C66 ) C38_=_C48( C38 C48 ) C38_=_C58( C38 C58 ) \nC38_=_C59( C38 C59 ) C38_=_C60( C38 C60 ) C38_=_C61( C38 C61 ) C38_=_C63( C38 C63 ) C38_=_C64( C38 C64 ) C38_=_C65( C38 C65 ) \nC38_=_C66( C38 C66 ) C48_=_C58( C48 C58 ) C48_=_C59( C48 C59 ) C48_=_C60( C48 C60 ) C48_=_C61( C48 C61 ) C48_=_C63( C48 C63 ) \nC48_=_C64( C48 C64 ) C48_=_C65( C48 C65 ) C48_=_C66( C48 C66 ) C58_=_C59( C58 C59 ) C58_=_C60( C58 C60 ) C58_=_C61( C58 C61 ) \nC58_=_C63( C58 C63 ) C58_=_C64( C58 C64 ) C58_=_C65( C58 C65 ) C58_=_C66( C58 C66 ) C59_=_C60( C59 C60 ) C59_=_C61( C59 C61 ) \nC59_=_C63( C59 C63 ) C59_=_C64( C59 C64 ) C59_=_C65( C59 C65 ) C59_=_C66( C59 C66 ) C60_=_C61( C60 C61 ) C60_=_C63( C60 C63 ) \nC60_=_C64( C60 C64 ) C60_=_C65( C60 C65 ) C60_=_C66( C60 C66 ) C60_=_C430( C60 C430 ) C60_=_C431( C60 C431 ) C60_=_C432( C60 C432 ) \nC61_=_C63( C61 C63 ) C61_=_C64( C61 C64 ) C61_=_C65( C61 C65 ) C61_=_C66( C61 C66 ) C61_=_C430( C61 C430 ) C61_=_C552( C61 C552 ) \nC61_=_C559( C61 C559 ) C61_=_C565( C61 C565 ) C61_=_C571( C61 C571 ) C61_=_C580( C61 C580 ) C61_=_C585( C61 C585 ) C61_=_C586( C61 C586 ) \nC61_=_C588( C61 C588 ) C61_=_C589( C61 C589 ) C61_=_C590( C61 C590 ) C63_=_C64( C63 C64 ) C63_=_C65( C63 C65 ) C63_=_C66( C63 C66 ) \nC63_=_C432( C63 C432 ) C63_=_C632( C63 C632 ) C63_=_C727( C63 C727 ) C63_=_C738( C63 C738 ) C63_=_C743( C63 C743 ) C63_=_C749( C63 C749 ) \nC63_=_C750( C63 C750 ) C63_=_C751( C63 C751</w:t>
      </w:r>
    </w:p>
    <w:p>
      <w:pPr>
        <w:pStyle w:val="PreformattedText"/>
        <w:bidi w:val="0"/>
        <w:spacing w:before="0" w:after="0"/>
        <w:jc w:val="left"/>
        <w:rPr/>
      </w:pPr>
      <w:r>
        <w:rPr/>
        <w:t xml:space="preserve"> </w:t>
      </w:r>
      <w:r>
        <w:rPr/>
        <w:t>) C63_=_C752( C63 C752 ) C63_=_C753( C63 C753 ) C63_=_C754( C63 C754 ) C64_=_C65( C64 C65 ) \nC64_=_C66( C64 C66 ) C64_=_C588( C64 C588 ) C64_=_C633( C64 C633 ) C64_=_C752( C64 C752 ) C65_=_C66( C65 C66 ) C65_=_C589( C65 C589 ) \nC65_=_C634( C65 C634 ) C65_=_C753( C65 C753 ) C66_=_C590( C66 C590 ) C66_=_C635( C66 C635 ) C66_=_C754( C66 C754 ) C430_=_C431( C430 C431 ) \nC430_=_C432( C430 C432 ) C430_=_C552( C430 C552 ) C430_=_C559( C430 C559 ) C430_=_C565( C430 C565 ) C430_=_C571( C430 C571 ) C430_=_C580( C430 C580 ) \nC430_=_C585( C430 C585 ) C430_=_C586( C430 C586 ) C430_=_C588( C430 C588 ) C430_=_C589( C430 C589 ) C430_=_C590( C430 C590 ) C431_=_C432( C431 C432 ) \nC431_=_C586( C431 C586 ) C431_=_C603( C431 C603 ) C431_=_C609( C431 C609 ) C431_=_C616( C431 C616 ) C431_=_C624( C431 C624 ) C431_=_C629( C431 C629 ) \nC431_=_C630( C431 C630 ) C431_=_C631( C431 C631 ) C431_=_C632( C431 C632 ) C431_=_C633( C431 C633 ) C431_=_C634( C431 C634 ) C431_=_C635( C431 C635 ) \nC432_=_C632( C432 C632 ) C432_=_C727( C432 C727 ) C432_=_C738( C432 C738 ) C432_=_C743( C432 C743 ) C432_=_C749( C432 C749 ) C432_=_C750( C432 C750 ) \nC432_=_C751( C432 C751 ) C432_=_C752( C432 C752 ) C432_=_C753( C432 C753 ) C432_=_C754( C432 C754 ) C552_=_C559( C552 C559 ) C552_=_C565( C552 C565 ) \nC552_=_C571( C552 C571 ) C552_=_C580( C552 C580 ) C552_=_C585( C552 C585 ) C552_=_C586( C552 C586 ) C552_=_C588( C552 C588 ) C552_=_C589( C552 C589 ) \nC552_=_C590( C552 C590 ) C559_=_C565( C559 C565 ) C559_=_C571( C559 C571 ) C559_=_C580( C559 C580 ) C559_=_C585( C559 C585 ) C559_=_C586( C559 C586 ) \nC559_=_C588( C559 C588 ) C559_=_C589( C559 C589 ) C559_=_C590( C559 C590 ) C565_=_C571( C565 C571 ) C565_=_C580( C565 C580 ) C565_=_C585( C565 C585 ) \nC565_=_C586( C565 C586 ) C565_=_C588( C565 C588 ) C565_=_C589( C565 C589 ) C565_=_C590( C565 C590 ) C571_=_C580( C571 C580 ) C571_=_C585( C571 C585 ) \nC571_=_C586( C571 C586 ) C571_=_C588( C571 C588 ) C571_=_C589( C571 C589 ) C571_=_C590( C571 C590 ) C580_=_C585( C580 C585 ) C580_=_C586( C580 C586 ) \nC580_=_C588( C580 C588 ) C580_=_C589( C580 C589 ) C580_=_C590( C580 C590 ) C585_=_C586( C585 C586 ) C585_=_C588( C585 C588 ) C585_=_C589( C585 C589 ) \nC585_=_C590( C585 C590 ) C586_=_C588( C586 C588 ) C586_=_C589( C586 C589 ) C586_=_C590( C586 C590 ) C586_=_C603( C586 C603 ) C586_=_C609( C586 C609 ) \nC586_=_C616( C586 C616 ) C586_=_C624( C586 C624 ) C586_=_C629( C586 C629 ) C586_=_C630( C586 C630 ) C586_=_C631( C586 C631 ) C586_=_C632( C586 C632 ) \nC586_=_C633( C586 C633 ) C586_=_C634( C586 C634 ) C586_=_C635( C586 C635 ) C588_=_C589( C588 C589 ) C588_=_C590( C588 C590 ) C588_=_C633( C588 C633 ) \nC588_=_C752( C588 C752 ) C589_=_C590( C589 C590 ) C589_=_C634( C589 C634 ) C589_=_C753( C589 C753 ) C590_=_C635( C590 C635 ) C590_=_C754( C590 C754 ) \nC603_=_C609( C603 C609 ) C603_=_C616( C603 C616 ) C603_=_C624( C603 C624 ) C603_=_C629( C603 C629 ) C603_=_C630( C603 C630 ) C603_=_C631( C603 C631 ) \nC603_=_C632( C603 C632 ) C603_=_C633( C603 C633 ) C603_=_C634( C603 C634 ) C603_=_C635( C603 C635 ) C609_=_C616( C609 C616 ) C609_=_C624( C609 C624 ) \nC609_=_C629( C609 C629 ) C609_=_C630( C609 C630 ) C609_=_C631( C609 C631 ) C609_=_C632( C609 C632 ) C609_=_C633( C609 C633 ) C609_=_C634( C609 C634 ) \nC609_=_C635( C609 C635 ) C616_=_C624( C616 C624 ) C616_=_C629( C616 C629 ) C616_=_C630( C616 C630 ) C616_=_C631( C616 C631 ) C616_=_C632( C616 C632 ) \nC616_=_C633( C616 C633 ) C616_=_C634( C616 C634 ) C616_=_C635( C616 C635 ) C624_=_C629( C624 C629 ) C624_=_C630( C624 C630 ) C624_=_C631( C624 C631 ) \nC624_=_C632( C624 C632 ) C624_=_C633( C624 C633 ) C624_=_C634( C624 C634 ) C624_=_C635( C624 C635 ) C629_=_C630( C629 C630 ) C629_=_C631( C629 C631 ) \nC629_=_C632( C629 C632 ) C629_=_C633( C629 C633 ) C629_=_C634( C629 C634 ) C629_=_C635( C629 C635 ) C630_=_C631( C630 C631 ) C630_=_C632( C630 C632 ) \nC630_=_C633( C630 C633 ) C630_=_C634( C630 C634 ) C630_=_C635( C630 C635 ) C631_=_C632( C631 C632 ) C631_=_C633( C631 C633 ) C631_=_C634( C631 C634 ) \nC631_=_C635( C631 C635 ) C632_=_C633( C632 C633 ) C632_=_C634( C632 C634 ) C632_=_C635( C632 C635 ) C632_=_C727( C632 C727 ) C632_=_C738( C632 C738 ) \nC632_=_C743( C632 C743 ) C632_=_C749( C632 C749 ) C632_=_C750( C632 C750 ) C632_=_C751( C632 C751 ) C632_=_C752( C632 C752 ) C632_=_C753( C632 C753 ) \nC632_=_C754( C632 C754 ) C633_=_C634( C633 C634 ) C633_=_C635( C633 C635 ) C633_=_C752( C633 C752 ) C634_=_C635( C634 C635 ) C634_=_C753( C634 C753 ) \nC635_=_C754( C635 C754 ) C727_=_C738( C727 C738 ) C727_=_C743( C727 C743 ) C727_=_C749( C727 C749 ) C727_=_C750( C727 C750 ) C727_=_C751( C727 C751 ) \nC727_=_C752( C727 C752 ) C727_=_C753( C727 C753 ) C727_=_C754( C727 C754 ) C738_=_C743( C738 C743 ) C738_=_C749( C738 C749 ) C738_=_C750( C738 C750 ) \nC738_=_C751( C738 C751 ) C738_=_C752( C738 C752 ) C738_=_C753( C738 C753 ) C738_=_C754( C738 C754 ) C743_=_C749( C743 C749 ) C743_=_C750( C743 C750 ) \nC743_=_C751( C743 C751 ) C743_=_C752( C743 C752 ) C743_=_C753( C743 C753 ) C743_=_C754( C743 C754 ) C749_=_C750( C749 C750 ) C749_=_C751( C749 C751 ) \nC749_=_C752( C749 C752 ) C749_=_C753( C749 C753 ) C749_=_C754( C749 C754 ) C750_=_C751( C750 C751 ) C750_=_C752( C750 C752 ) C750_=_C753( C750 C753 ) \nC750_=_C754( C750 C754 ) C751_=_C752( C751 C752 ) C751_=_C753( C751 C753 ) C751_=_C754( C751 C754 ) C752_=_C753( C752 C753 ) C752_=_C754( C752 C754 ) \nC753_=_C754( C753 C754 ) "];90-&gt;126[label="42: C3 C16 C28 C38 C48 \nC58 C59 C60 C64 C65 C66 \nC430 C431 C432 C552 C559 C565 \nC571 C580 C585 C588 C589 C590 \nC603 C609 C616 C624 C629 C630 \nC631 C633 C634 C635 C727 C738 \nC743 C749 C750 C751 C752 C753 \nC754 \n224: C3_=_C16 ,C3_=_C28 ,C3_=_C38 ,C3_=_C48 ,C3_=_C58 ,\nC3_=_C59 ,C3_=_C60 ,C3_=_C64 ,C3_=_C65 ,C3_=_C66 ,C16_=_C28 ,\nC16_=_C38 ,C16_=_C48 ,C16_=_C58 ,C16_=_C59 ,C16_=_C60 ,C16_=_C64 ,\nC16_=_C65 ,C16_=_C66 ,C28_=_C38 ,C28_=_C48 ,C28_=_C58 ,C28_=_C59 ,\nC28_=_C60 ,C28_=_C64 ,C28_=_C65 ,C28_=_C66 ,C38_=_C48 ,C38_=_C58 ,\nC38_=_C59 ,C38_=_C60 ,C38_=_C64 ,C38_=_C65 ,C38_=_C66 ,C48_=_C58 ,\nC48_=_C59 ,C48_=_C60 ,C48_=_C64 ,C48_=_C65 ,C48_=_C66 ,C58_=_C59 ,\nC58_=_C60 ,C58_=_C64 ,C58_=_C65 ,C58_=_C66 ,C59_=_C60 ,C59_=_C64 ,\nC59_=_C65 ,C59_=_C66 ,C60_=_C64 ,C60_=_C65 ,C60_=_C66 ,C60_=_C430 ,\nC60_=_C431 ,C60_=_C432 ,C64_=_C65 ,C64_=_C66 ,C64_=_C588 ,C64_=_C633 ,\nC64_=_C752 ,C65_=_C66 ,C65_=_C589 ,C65_=_C634 ,C65_=_C753 ,C66_=_C590 ,\nC66_=_C635 ,C66_=_C754 ,C430_=_C431 ,C430_=_C432 ,C430_=_C552 ,C430_=_C559 ,\nC430_=_C565 ,C430_=_C571 ,C430_=_C580 ,C430_=_C585 ,C430_=_C588 ,C430_=_C589 ,\nC430_=_C590 ,C431_=_C432 ,C431_=_C603 ,C431_=_C609 ,C431_=_C616 ,C431_=_C624 ,\nC431_=_C629 ,C431_=_C630 ,C431_=_C631 ,C431_=_C633 ,C431_=_C634 ,C431_=_C635 ,\nC432_=_C727 ,C432_=_C738 ,C432_=_C743 ,C432_=_C749 ,C432_=_C750 ,C432_=_C751 ,\nC432_=_C752 ,C432_=_C753 ,C432_=_C754 ,C552_=_C559 ,C552_=_C565 ,C552_=_C571 ,\nC552_=_C580 ,C552_=_C585 ,C552_=_C588 ,C552_=_C589 ,C552_=_C590 ,C559_=_C565 ,\nC559_=_C571 ,C559_=_C580 ,C559_=_C585 ,C559_=_C588 ,C559_=_C589 ,C559_=_C590 ,\nC565_=_C571 ,C565_=_C580 ,C565_=_C585 ,C565_=_C588 ,C565_=_C589 ,C565_=_C590 ,\nC571_=_C580 ,C571_=_C585 ,C571_=_C588 ,C571_=_C589 ,C571_=_C590 ,C580_=_C585 ,\nC580_=_C588 ,C580_=_C589 ,C580_=_C590 ,C585_=_C588 ,C585_=_C589 ,C585_=_C590 ,\nC588_=_C589 ,C588_=_C590 ,C588_=_C633 ,C588_=_C752 ,C589_=_C590 ,C589_=_C634 ,\nC589_=_C753 ,C590_=_C635 ,C590_=_C754 ,C603_=_C609 ,C603_=_C616 ,C603_=_C624 ,\nC603_=_C629 ,C603_=_C630 ,C603_=_C631 ,C603_=_C633 ,C603_=_C634 ,C603_=_C635 ,\nC609_=_C616 ,C609_=_C624 ,C609_=_C629 ,C609_=_C630 ,C609_=_C631 ,C609_=_C633 ,\nC609_=_C634 ,C609_=_C635 ,C616_=_C624 ,C616_=_C629 ,C616_=_C630 ,C616_=_C631 ,\nC616_=_C633 ,C616_=_C634 ,C616_=_C635 ,C624_=_C629 ,C624_=_C630 ,C624_=_C631 ,\nC624_=_C633 ,C624_=_C634 ,C624_=_C635 ,C629_=_C630 ,C629_=_C631 ,C629_=_C633 ,\nC629_=_C634 ,C629_=_C635 ,C630_=_C631 ,C630_=_C633 ,C630_=_C634 ,C630_=_C635 ,\nC631_=_C633 ,C631_=_C634 ,C631_=_C635 ,C633_=_C634 ,C633_=_C635 ,C633_=_C752 ,\nC634_=_C635 ,C634_=_C753 ,C635_=_C754 ,C727_=_C738 ,C727_=_C743 ,C727_=_C749 ,\nC727_=_C750 ,C727_=_C751 ,C727_=_C752 ,C727_=_C753 ,C727_=_C754 ,C738_=_C743 ,\nC738_=_C749 ,C738_=_C750 ,C738_=_C751 ,C738_=_C752 ,C738_=_C753 ,C738_=_C754 ,\nC743_=_C749 ,C743_=_C750 ,C743_=_C751 ,C743_=_C752 ,C743_=_C753 ,C743_=_C754 ,\nC749_=_C750 ,C749_=_C751 ,C749_=_C752 ,C749_=_C753 ,C749_=_C754 ,C750_=_C751 ,\nC750_=_C752 ,C750_=_C753 ,C750_=_C754 ,C751_=_C752 ,C751_=_C753 ,C751_=_C754 ,\nC752_=_C753 ,C752_=_C754 ,C753_=_C754 ,"];127[shape=box, label="id:127 level: 5\n48: C41 C60 C76 C142 C147 \nC211 C392 C394 C397 C398 C403 \nC404 C405 C406 C408 C409 C410 \nC411 C412 C413 C414 C415 C418 \nC419 C426 C427 C428 C430 C431 \nC432 C433 C434 C435 C437 C438 \nC444 C445 C449 C450 C451 C452 \nC453 C454 C455 C456 C457 C458 \nC459 \n336: C41_=_C392( C41 C392 ) C41_=_C403( C41 C403 ) C41_=_C404( C41 C404 ) C41_=_C405( C41 C405 ) C41_=_C406( C41 C406 ) \nC41_=_C408( C41 C408 ) C41_=_C409( C41 C409 ) C41_=_C410( C41 C410 ) C41_=_C411( C41 C411 ) C41_=_C412( C41 C412 ) C41_=_C413( C41 C413 ) \nC41_=_C414( C41 C414 ) C60_=_C394( C60 C394 ) C60_=_C404( C60 C404 ) C60_=_C415( C60 C415 ) C60_=_C426( C60 C426 ) C60_=_C427( C60 C427 ) \nC60_=_C428( C60 C428 ) C60_=_C430( C60 C430 ) C60_=_C431( C60 C431 ) C60_=_C432( C60 C432 ) C60_=_C433( C60 C433 ) C60_=_C434( C60 C434 ) \nC60_=_C435( C60 C435 ) C76_=_C142( C76 C142 ) C76_=_C397( C76 C397 ) C76_=_C418( C76 C418 ) C76_=_C428( C76 C428 ) C76_=_C437( C76 C437 ) \nC76_=_C444( C76 C444 ) C76_=_C449( C76 C449 ) C76_=_C450( C76 C450 ) C76_=_C451( C76 C451 ) C76_=_C452( C76 C452 ) C76_=_C453( C76 C453 ) \nC76_=_C454( C76 C454 ) C142_=_C397( C142 C397 ) C142_=_C418( C142 C418 ) C142_=_C428( C142 C428 ) C142_=_C437( C142 C437 ) C142_=_C444( C142 C444 ) \nC142_=_C449( C142 C449 ) C142_=_C450( C142 C450 ) C142_=_C451( C142 C451 ) C142_=_C452( C142 C452 ) C142_=_C453( C142 C453</w:t>
      </w:r>
    </w:p>
    <w:p>
      <w:pPr>
        <w:pStyle w:val="PreformattedText"/>
        <w:bidi w:val="0"/>
        <w:spacing w:before="0" w:after="0"/>
        <w:jc w:val="left"/>
        <w:rPr/>
      </w:pPr>
      <w:r>
        <w:rPr/>
        <w:t xml:space="preserve"> </w:t>
      </w:r>
      <w:r>
        <w:rPr/>
        <w:t>) C142_=_C454( C142 C454 ) \nC147_=_C211( C147 C211 ) C147_=_C398( C147 C398 ) C147_=_C408( C147 C408 ) C147_=_C419( C147 C419 ) C147_=_C438( C147 C438 ) C147_=_C445( C147 C445 ) \nC147_=_C449( C147 C449 ) C147_=_C455( C147 C455 ) C147_=_C456( C147 C456 ) C147_=_C457( C147 C457 ) C147_=_C458( C147 C458 ) C147_=_C459( C147 C459 ) \nC211_=_C398( C211 C398 ) C211_=_C408( C211 C408 ) C211_=_C419( C211 C419 ) C211_=_C438( C211 C438 ) C211_=_C445( C211 C445 ) C211_=_C449( C211 C449 ) \nC211_=_C455( C211 C455 ) C211_=_C456( C211 C456 ) C211_=_C457( C211 C457 ) C211_=_C458( C211 C458 ) C211_=_C459( C211 C459 ) C392_=_C394( C392 C394 ) \nC392_=_C397( C392 C397 ) C392_=_C398( C392 C398 ) C392_=_C403( C392 C403 ) C392_=_C404( C392 C404 ) C392_=_C405( C392 C405 ) C392_=_C406( C392 C406 ) \nC392_=_C408( C392 C408 ) C392_=_C409( C392 C409 ) C392_=_C410( C392 C410 ) C392_=_C411( C392 C411 ) C392_=_C412( C392 C412 ) C392_=_C413( C392 C413 ) \nC392_=_C414( C392 C414 ) C394_=_C397( C394 C397 ) C394_=_C398( C394 C398 ) C394_=_C404( C394 C404 ) C394_=_C415( C394 C415 ) C394_=_C426( C394 C426 ) \nC394_=_C427( C394 C427 ) C394_=_C428( C394 C428 ) C394_=_C430( C394 C430 ) C394_=_C431( C394 C431 ) C394_=_C432( C394 C432 ) C394_=_C433( C394 C433 ) \nC394_=_C434( C394 C434 ) C394_=_C435( C394 C435 ) C397_=_C398( C397 C398 ) C397_=_C418( C397 C418 ) C397_=_C428( C397 C428 ) C397_=_C437( C397 C437 ) \nC397_=_C444( C397 C444 ) C397_=_C449( C397 C449 ) C397_=_C450( C397 C450 ) C397_=_C451( C397 C451 ) C397_=_C452( C397 C452 ) C397_=_C453( C397 C453 ) \nC397_=_C454( C397 C454 ) C398_=_C408( C398 C408 ) C398_=_C419( C398 C419 ) C398_=_C438( C398 C438 ) C398_=_C445( C398 C445 ) C398_=_C449( C398 C449 ) \nC398_=_C455( C398 C455 ) C398_=_C456( C398 C456 ) C398_=_C457( C398 C457 ) C398_=_C458( C398 C458 ) C398_=_C459( C398 C459 ) C403_=_C404( C403 C404 ) \nC403_=_C405( C403 C405 ) C403_=_C406( C403 C406 ) C403_=_C408( C403 C408 ) C403_=_C409( C403 C409 ) C403_=_C410( C403 C410 ) C403_=_C411( C403 C411 ) \nC403_=_C412( C403 C412 ) C403_=_C413( C403 C413 ) C403_=_C414( C403 C414 ) C403_=_C415( C403 C415 ) C403_=_C418( C403 C418 ) C403_=_C419( C403 C419 ) \nC404_=_C405( C404 C405 ) C404_=_C406( C404 C406 ) C404_=_C408( C404 C408 ) C404_=_C409( C404 C409 ) C404_=_C410( C404 C410 ) C404_=_C411( C404 C411 ) \nC404_=_C412( C404 C412 ) C404_=_C413( C404 C413 ) C404_=_C414( C404 C414 ) C404_=_C415( C404 C415 ) C404_=_C426( C404 C426 ) C404_=_C427( C404 C427 ) \nC404_=_C428( C404 C428 ) C404_=_C430( C404 C430 ) C404_=_C431( C404 C431 ) C404_=_C432( C404 C432 ) C404_=_C433( C404 C433 ) C404_=_C434( C404 C434 ) \nC404_=_C435( C404 C435 ) C405_=_C406( C405 C406 ) C405_=_C408( C405 C408 ) C405_=_C409( C405 C409 ) C405_=_C410( C405 C410 ) C405_=_C411( C405 C411 ) \nC405_=_C412( C405 C412 ) C405_=_C413( C405 C413 ) C405_=_C414( C405 C414 ) C405_=_C426( C405 C426 ) C405_=_C437( C405 C437 ) C405_=_C438( C405 C438 ) \nC406_=_C408( C406 C408 ) C406_=_C409( C406 C409 ) C406_=_C410( C406 C410 ) C406_=_C411( C406 C411 ) C406_=_C412( C406 C412 ) C406_=_C413( C406 C413 ) \nC406_=_C414( C406 C414 ) C406_=_C427( C406 C427 ) C406_=_C444( C406 C444 ) C406_=_C445( C406 C445 ) C408_=_C409( C408 C409 ) C408_=_C410( C408 C410 ) \nC408_=_C411( C408 C411 ) C408_=_C412( C408 C412 ) C408_=_C413( C408 C413 ) C408_=_C414( C408 C414 ) C408_=_C419( C408 C419 ) C408_=_C438( C408 C438 ) \nC408_=_C445( C408 C445 ) C408_=_C449( C408 C449 ) C408_=_C455( C408 C455 ) C408_=_C456( C408 C456 ) C408_=_C457( C408 C457 ) C408_=_C458( C408 C458 ) \nC408_=_C459( C408 C459 ) C409_=_C410( C409 C410 ) C409_=_C411( C409 C411 ) C409_=_C412( C409 C412 ) C409_=_C413( C409 C413 ) C409_=_C414( C409 C414 ) \nC410_=_C411( C410 C411 ) C410_=_C412( C410 C412 ) C410_=_C413( C410 C413 ) C410_=_C414( C410 C414 ) C411_=_C412( C411 C412 ) C411_=_C413( C411 C413 ) \nC411_=_C414( C411 C414 ) C412_=_C413( C412 C413 ) C412_=_C414( C412 C414 ) C413_=_C414( C413 C414 ) C415_=_C418( C415 C418 ) C415_=_C419( C415 C419 ) \nC415_=_C426( C415 C426 ) C415_=_C427( C415 C427 ) C415_=_C428( C415 C428 ) C415_=_C430( C415 C430 ) C415_=_C431( C415 C431 ) C415_=_C432( C415 C432 ) \nC415_=_C433( C415 C433 ) C415_=_C434( C415 C434 ) C415_=_C435( C415 C435 ) C418_=_C419( C418 C419 ) C418_=_C428( C418 C428 ) C418_=_C437( C418 C437 ) \nC418_=_C444( C418 C444 ) C418_=_C449( C418 C449 ) C418_=_C450( C418 C450 ) C418_=_C451( C418 C451 ) C418_=_C452( C418 C452 ) C418_=_C453( C418 C453 ) \nC418_=_C454( C418 C454 ) C419_=_C438( C419 C438 ) C419_=_C445( C419 C445 ) C419_=_C449( C419 C449 ) C419_=_C455( C419 C455 ) C419_=_C456( C419 C456 ) \nC419_=_C457( C419 C457 ) C419_=_C458( C419 C458 ) C419_=_C459( C419 C459 ) C426_=_C427( C426 C427 ) C426_=_C428( C426 C428 ) C426_=_C430( C426 C430 ) \nC426_=_C431( C426 C431 ) C426_=_C432( C426 C432 ) C426_=_C433( C426 C433 ) C426_=_C434( C426 C434 ) C426_=_C435( C426 C435 ) C426_=_C437( C426 C437 ) \nC426_=_C438( C426 C438 ) C427_=_C428( C427 C428 ) C427_=_C430( C427 C430 ) C427_=_C431( C427 C431 ) C427_=_C432( C427 C432 ) C427_=_C433( C427 C433 ) \nC427_=_C434( C427 C434 ) C427_=_C435( C427 C435 ) C427_=_C444( C427 C444 ) C427_=_C445( C427 C445 ) C428_=_C430( C428 C430 ) C428_=_C431( C428 C431 ) \nC428_=_C432( C428 C432 ) C428_=_C433( C428 C433 ) C428_=_C434( C428 C434 ) C428_=_C435( C428 C435 ) C428_=_C437( C428 C437 ) C428_=_C444( C428 C444 ) \nC428_=_C449( C428 C449 ) C428_=_C450( C428 C450 ) C428_=_C451( C428 C451 ) C428_=_C452( C428 C452 ) C428_=_C453( C428 C453 ) C428_=_C454( C428 C454 ) \nC430_=_C431( C430 C431 ) C430_=_C432( C430 C432 ) C430_=_C433( C430 C433 ) C430_=_C434( C430 C434 ) C430_=_C435( C430 C435 ) C431_=_C432( C431 C432 ) \nC431_=_C433( C431 C433 ) C431_=_C434( C431 C434 ) C431_=_C435( C431 C435 ) C432_=_C433( C432 C433 ) C432_=_C434( C432 C434 ) C432_=_C435( C432 C435 ) \nC433_=_C434( C433 C434 ) C433_=_C435( C433 C435 ) C434_=_C435( C434 C435 ) C437_=_C438( C437 C438 ) C437_=_C444( C437 C444 ) C437_=_C449( C437 C449 ) \nC437_=_C450( C437 C450 ) C437_=_C451( C437 C451 ) C437_=_C452( C437 C452 ) C437_=_C453( C437 C453 ) C437_=_C454( C437 C454 ) C438_=_C445( C438 C445 ) \nC438_=_C449( C438 C449 ) C438_=_C455( C438 C455 ) C438_=_C456( C438 C456 ) C438_=_C457( C438 C457 ) C438_=_C458( C438 C458 ) C438_=_C459( C438 C459 ) \nC444_=_C445( C444 C445 ) C444_=_C449( C444 C449 ) C444_=_C450( C444 C450 ) C444_=_C451( C444 C451 ) C444_=_C452( C444 C452 ) C444_=_C453( C444 C453 ) \nC444_=_C454( C444 C454 ) C445_=_C449( C445 C449 ) C445_=_C455( C445 C455 ) C445_=_C456( C445 C456 ) C445_=_C457( C445 C457 ) C445_=_C458( C445 C458 ) \nC445_=_C459( C445 C459 ) C449_=_C450( C449 C450 ) C449_=_C451( C449 C451 ) C449_=_C452( C449 C452 ) C449_=_C453( C449 C453 ) C449_=_C454( C449 C454 ) \nC449_=_C455( C449 C455 ) C449_=_C456( C449 C456 ) C449_=_C457( C449 C457 ) C449_=_C458( C449 C458 ) C449_=_C459( C449 C459 ) C450_=_C451( C450 C451 ) \nC450_=_C452( C450 C452 ) C450_=_C453( C450 C453 ) C450_=_C454( C450 C454 ) C451_=_C452( C451 C452 ) C451_=_C453( C451 C453 ) C451_=_C454( C451 C454 ) \nC452_=_C453( C452 C453 ) C452_=_C454( C452 C454 ) C453_=_C454( C453 C454 ) C455_=_C456( C455 C456 ) C455_=_C457( C455 C457 ) C455_=_C458( C455 C458 ) \nC455_=_C459( C455 C459 ) C456_=_C457( C456 C457 ) C456_=_C458( C456 C458 ) C456_=_C459( C456 C459 ) C457_=_C458( C457 C458 ) C457_=_C459( C457 C459 ) \nC458_=_C459( C458 C459 ) "];90-&gt;127[label="44: C41 C60 C76 C142 C147 \nC211 C392 C394 C397 C398 C403 \nC405 C406 C409 C410 C411 C412 \nC413 C414 C415 C418 C419 C426 \nC427 C430 C431 C432 C433 C434 \nC435 C437 C438 C444 C445 C450 \nC451 C452 C453 C454 C455 C456 \nC457 C458 C459 \n244: C41_=_C392 ,C41_=_C403 ,C41_=_C405 ,C41_=_C406 ,C41_=_C409 ,\nC41_=_C410 ,C41_=_C411 ,C41_=_C412 ,C41_=_C413 ,C41_=_C414 ,C60_=_C394 ,\nC60_=_C415 ,C60_=_C426 ,C60_=_C427 ,C60_=_C430 ,C60_=_C431 ,C60_=_C432 ,\nC60_=_C433 ,C60_=_C434 ,C60_=_C435 ,C76_=_C142 ,C76_=_C397 ,C76_=_C418 ,\nC76_=_C437 ,C76_=_C444 ,C76_=_C450 ,C76_=_C451 ,C76_=_C452 ,C76_=_C453 ,\nC76_=_C454 ,C142_=_C397 ,C142_=_C418 ,C142_=_C437 ,C142_=_C444 ,C142_=_C450 ,\nC142_=_C451 ,C142_=_C452 ,C142_=_C453 ,C142_=_C454 ,C147_=_C211 ,C147_=_C398 ,\nC147_=_C419 ,C147_=_C438 ,C147_=_C445 ,C147_=_C455 ,C147_=_C456 ,C147_=_C457 ,\nC147_=_C458 ,C147_=_C459 ,C211_=_C398 ,C211_=_C419 ,C211_=_C438 ,C211_=_C445 ,\nC211_=_C455 ,C211_=_C456 ,C211_=_C457 ,C211_=_C458 ,C211_=_C459 ,C392_=_C394 ,\nC392_=_C397 ,C392_=_C398 ,C392_=_C403 ,C392_=_C405 ,C392_=_C406 ,C392_=_C409 ,\nC392_=_C410 ,C392_=_C411 ,C392_=_C412 ,C392_=_C413 ,C392_=_C414 ,C394_=_C397 ,\nC394_=_C398 ,C394_=_C415 ,C394_=_C426 ,C394_=_C427 ,C394_=_C430 ,C394_=_C431 ,\nC394_=_C432 ,C394_=_C433 ,C394_=_C434 ,C394_=_C435 ,C397_=_C398 ,C397_=_C418 ,\nC397_=_C437 ,C397_=_C444 ,C397_=_C450 ,C397_=_C451 ,C397_=_C452 ,C397_=_C453 ,\nC397_=_C454 ,C398_=_C419 ,C398_=_C438 ,C398_=_C445 ,C398_=_C455 ,C398_=_C456 ,\nC398_=_C457 ,C398_=_C458 ,C398_=_C459 ,C403_=_C405 ,C403_=_C406 ,C403_=_C409 ,\nC403_=_C410 ,C403_=_C411 ,C403_=_C412 ,C403_=_C413 ,C403_=_C414 ,C403_=_C415 ,\nC403_=_C418 ,C403_=_C419 ,C405_=_C406 ,C405_=_C409 ,C405_=_C410 ,C405_=_C411 ,\nC405_=_C412 ,C405_=_C413 ,C405_=_C414 ,C405_=_C426 ,C405_=_C437 ,C405_=_C438 ,\nC406_=_C409 ,C406_=_C410 ,C406_=_C411 ,C406_=_C412 ,C406_=_C413 ,C406_=_C414 ,\nC406_=_C427 ,C406_=_C444 ,C406_=_C445 ,C409_=_C410 ,C409_=_C411 ,C409_=_C412 ,\nC409_=_C413 ,C409_=_C414 ,C410_=_C411 ,C410_=_C412 ,C410_=_C413 ,C410_=_C414 ,\nC411_=_C412 ,C411_=_C413 ,C411_=_C414 ,C412_=_C413 ,C412_=_C414 ,C413_=_C414 ,\nC415_=_C418 ,C415_=_C419 ,C415_=_C426 ,C415_=_C427 ,C415_=_C430 ,C415_=_C431 ,\nC415_=_C432 ,C415_=_C433 ,C415_=_C434 ,C415_=_C435 ,C418_=_C419 ,C418_=_C437 ,\nC418_=_C444 ,C418_=_C450 ,C418_=_C451 ,C418_=_C452 ,C418_=_C453 ,C418_=_C454 ,\nC419_=_C438 ,C419_=_C445 ,C419_=_C455 ,C419_=_C456 ,C419_=_C457 ,C419_=_C458 ,\nC419_=_C459 ,C426_=_C427 ,C426_=_C430 ,C426_=_C431 ,C426_=_C432 ,C426_=_C433 ,\nC426_=_C434 ,C426_=_C435</w:t>
      </w:r>
    </w:p>
    <w:p>
      <w:pPr>
        <w:pStyle w:val="PreformattedText"/>
        <w:bidi w:val="0"/>
        <w:spacing w:before="0" w:after="0"/>
        <w:jc w:val="left"/>
        <w:rPr/>
      </w:pPr>
      <w:r>
        <w:rPr/>
        <w:t xml:space="preserve"> </w:t>
      </w:r>
      <w:r>
        <w:rPr/>
        <w:t>,C426_=_C437 ,C426_=_C438 ,C427_=_C430 ,C427_=_C431 ,\nC427_=_C432 ,C427_=_C433 ,C427_=_C434 ,C427_=_C435 ,C427_=_C444 ,C427_=_C445 ,\nC430_=_C431 ,C430_=_C432 ,C430_=_C433 ,C430_=_C434 ,C430_=_C435 ,C431_=_C432 ,\nC431_=_C433 ,C431_=_C434 ,C431_=_C435 ,C432_=_C433 ,C432_=_C434 ,C432_=_C435 ,\nC433_=_C434 ,C433_=_C435 ,C434_=_C435 ,C437_=_C438 ,C437_=_C444 ,C437_=_C450 ,\nC437_=_C451 ,C437_=_C452 ,C437_=_C453 ,C437_=_C454 ,C438_=_C445 ,C438_=_C455 ,\nC438_=_C456 ,C438_=_C457 ,C438_=_C458 ,C438_=_C459 ,C444_=_C445 ,C444_=_C450 ,\nC444_=_C451 ,C444_=_C452 ,C444_=_C453 ,C444_=_C454 ,C445_=_C455 ,C445_=_C456 ,\nC445_=_C457 ,C445_=_C458 ,C445_=_C459 ,C450_=_C451 ,C450_=_C452 ,C450_=_C453 ,\nC450_=_C454 ,C451_=_C452 ,C451_=_C453 ,C451_=_C454 ,C452_=_C453 ,C452_=_C454 ,\nC453_=_C454 ,C455_=_C456 ,C455_=_C457 ,C455_=_C458 ,C455_=_C459 ,C456_=_C457 ,\nC456_=_C458 ,C456_=_C459 ,C457_=_C458 ,C457_=_C459 ,C458_=_C459 ,"];128[shape=box, label="id:128 level: 5\n50: C78 C140 C144 C260 C261 \nC333 C386 C387 C441 C451 C545 \nC546 C593 C641 C672 C673 C674 \nC697 C705 C712 C715 C720 C726 \nC729 C730 C733 C735 C736 C737 \nC740 C741 C743 C744 C745 C746 \nC748 C750 C751 C755 C756 C758 \nC759 C760 C761 C762 C808 C815 \nC825 C830 C832 \n288: C78_=_C144( C78 C144 ) C78_=_C451( C78 C451 ) C78_=_C720( C78 C720 ) C78_=_C730( C78 C730 ) C78_=_C736( C78 C736 ) \nC78_=_C741( C78 C741 ) C78_=_C746( C78 C746 ) C78_=_C751( C78 C751 ) C78_=_C756( C78 C756 ) C78_=_C760( C78 C760 ) C78_=_C761( C78 C761 ) \nC78_=_C762( C78 C762 ) C140_=_C333( C140 C333 ) C140_=_C441( C140 C441 ) C140_=_C593( C140 C593 ) C140_=_C641( C140 C641 ) C140_=_C729( C140 C729 ) \nC140_=_C735( C140 C735 ) C140_=_C740( C140 C740 ) C140_=_C745( C140 C745 ) C140_=_C750( C140 C750 ) C140_=_C755( C140 C755 ) C140_=_C758( C140 C758 ) \nC140_=_C759( C140 C759 ) C144_=_C451( C144 C451 ) C144_=_C720( C144 C720 ) C144_=_C730( C144 C730 ) C144_=_C736( C144 C736 ) C144_=_C741( C144 C741 ) \nC144_=_C746( C144 C746 ) C144_=_C751( C144 C751 ) C144_=_C756( C144 C756 ) C144_=_C760( C144 C760 ) C144_=_C761( C144 C761 ) C144_=_C762( C144 C762 ) \nC260_=_C261( C260 C261 ) C260_=_C387( C260 C387 ) C260_=_C545( C260 C545 ) C260_=_C673( C260 C673 ) C260_=_C726( C260 C726 ) C260_=_C733( C260 C733 ) \nC260_=_C737( C260 C737 ) C260_=_C743( C260 C743 ) C260_=_C744( C260 C744 ) C260_=_C745( C260 C745 ) C260_=_C746( C260 C746 ) C260_=_C748( C260 C748 ) \nC261_=_C546( C261 C546 ) C261_=_C674( C261 C674 ) C261_=_C808( C261 C808 ) C261_=_C815( C261 C815 ) C261_=_C825( C261 C825 ) C261_=_C830( C261 C830 ) \nC261_=_C832( C261 C832 ) C333_=_C441( C333 C441 ) C333_=_C593( C333 C593 ) C333_=_C641( C333 C641 ) C333_=_C729( C333 C729 ) C333_=_C735( C333 C735 ) \nC333_=_C740( C333 C740 ) C333_=_C745( C333 C745 ) C333_=_C750( C333 C750 ) C333_=_C755( C333 C755 ) C333_=_C758( C333 C758 ) C333_=_C759( C333 C759 ) \nC386_=_C387( C386 C387 ) C386_=_C672( C386 C672 ) C386_=_C697( C386 C697 ) C386_=_C705( C386 C705 ) C386_=_C712( C386 C712 ) C386_=_C715( C386 C715 ) \nC387_=_C545( C387 C545 ) C387_=_C673( C387 C673 ) C387_=_C726( C387 C726 ) C387_=_C733( C387 C733 ) C387_=_C737( C387 C737 ) C387_=_C743( C387 C743 ) \nC387_=_C744( C387 C744 ) C387_=_C745( C387 C745 ) C387_=_C746( C387 C746 ) C387_=_C748( C387 C748 ) C441_=_C593( C441 C593 ) C441_=_C641( C441 C641 ) \nC441_=_C729( C441 C729 ) C441_=_C735( C441 C735 ) C441_=_C740( C441 C740 ) C441_=_C745( C441 C745 ) C441_=_C750( C441 C750 ) C441_=_C755( C441 C755 ) \nC441_=_C758( C441 C758 ) C441_=_C759( C441 C759 ) C451_=_C720( C451 C720 ) C451_=_C730( C451 C730 ) C451_=_C736( C451 C736 ) C451_=_C741( C451 C741 ) \nC451_=_C746( C451 C746 ) C451_=_C751( C451 C751 ) C451_=_C756( C451 C756 ) C451_=_C760( C451 C760 ) C451_=_C761( C451 C761 ) C451_=_C762( C451 C762 ) \nC545_=_C546( C545 C546 ) C545_=_C673( C545 C673 ) C545_=_C726( C545 C726 ) C545_=_C733( C545 C733 ) C545_=_C737( C545 C737 ) C545_=_C743( C545 C743 ) \nC545_=_C744( C545 C744 ) C545_=_C745( C545 C745 ) C545_=_C746( C545 C746 ) C545_=_C748( C545 C748 ) C546_=_C674( C546 C674 ) C546_=_C808( C546 C808 ) \nC546_=_C815( C546 C815 ) C546_=_C825( C546 C825 ) C546_=_C830( C546 C830 ) C546_=_C832( C546 C832 ) C593_=_C641( C593 C641 ) C593_=_C729( C593 C729 ) \nC593_=_C735( C593 C735 ) C593_=_C740( C593 C740 ) C593_=_C745( C593 C745 ) C593_=_C750( C593 C750 ) C593_=_C755( C593 C755 ) C593_=_C758( C593 C758 ) \nC593_=_C759( C593 C759 ) C641_=_C729( C641 C729 ) C641_=_C735( C641 C735 ) C641_=_C740( C641 C740 ) C641_=_C745( C641 C745 ) C641_=_C750( C641 C750 ) \nC641_=_C755( C641 C755 ) C641_=_C758( C641 C758 ) C641_=_C759( C641 C759 ) C672_=_C673( C672 C673 ) C672_=_C674( C672 C674 ) C672_=_C697( C672 C697 ) \nC672_=_C705( C672 C705 ) C672_=_C712( C672 C712 ) C672_=_C715( C672 C715 ) C673_=_C674( C673 C674 ) C673_=_C726( C673 C726 ) C673_=_C733( C673 C733 ) \nC673_=_C737( C673 C737 ) C673_=_C743( C673 C743 ) C673_=_C744( C673 C744 ) C673_=_C745( C673 C745 ) C673_=_C746( C673 C746 ) C673_=_C748( C673 C748 ) \nC674_=_C808( C674 C808 ) C674_=_C815( C674 C815 ) C674_=_C825( C674 C825 ) C674_=_C830( C674 C830 ) C674_=_C832( C674 C832 ) C697_=_C705( C697 C705 ) \nC697_=_C712( C697 C712 ) C697_=_C715( C697 C715 ) C705_=_C712( C705 C712 ) C705_=_C715( C705 C715 ) C712_=_C715( C712 C715 ) C712_=_C720( C712 C720 ) \nC715_=_C748( C715 C748 ) C720_=_C730( C720 C730 ) C720_=_C736( C720 C736 ) C720_=_C741( C720 C741 ) C720_=_C746( C720 C746 ) C720_=_C751( C720 C751 ) \nC720_=_C756( C720 C756 ) C720_=_C760( C720 C760 ) C720_=_C761( C720 C761 ) C720_=_C762( C720 C762 ) C726_=_C729( C726 C729 ) C726_=_C730( C726 C730 ) \nC726_=_C733( C726 C733 ) C726_=_C737( C726 C737 ) C726_=_C743( C726 C743 ) C726_=_C744( C726 C744 ) C726_=_C745( C726 C745 ) C726_=_C746( C726 C746 ) \nC726_=_C748( C726 C748 ) C729_=_C730( C729 C730 ) C729_=_C735( C729 C735 ) C729_=_C740( C729 C740 ) C729_=_C745( C729 C745 ) C729_=_C750( C729 C750 ) \nC729_=_C755( C729 C755 ) C729_=_C758( C729 C758 ) C729_=_C759( C729 C759 ) C730_=_C736( C730 C736 ) C730_=_C741( C730 C741 ) C730_=_C746( C730 C746 ) \nC730_=_C751( C730 C751 ) C730_=_C756( C730 C756 ) C730_=_C760( C730 C760 ) C730_=_C761( C730 C761 ) C730_=_C762( C730 C762 ) C733_=_C735( C733 C735 ) \nC733_=_C736( C733 C736 ) C733_=_C737( C733 C737 ) C733_=_C743( C733 C743 ) C733_=_C744( C733 C744 ) C733_=_C745( C733 C745 ) C733_=_C746( C733 C746 ) \nC733_=_C748( C733 C748 ) C735_=_C736( C735 C736 ) C735_=_C740( C735 C740 ) C735_=_C745( C735 C745 ) C735_=_C750( C735 C750 ) C735_=_C755( C735 C755 ) \nC735_=_C758( C735 C758 ) C735_=_C759( C735 C759 ) C736_=_C741( C736 C741 ) C736_=_C746( C736 C746 ) C736_=_C751( C736 C751 ) C736_=_C756( C736 C756 ) \nC736_=_C760( C736 C760 ) C736_=_C761( C736 C761 ) C736_=_C762( C736 C762 ) C737_=_C740( C737 C740 ) C737_=_C741( C737 C741 ) C737_=_C743( C737 C743 ) \nC737_=_C744( C737 C744 ) C737_=_C745( C737 C745 ) C737_=_C746( C737 C746 ) C737_=_C748( C737 C748 ) C740_=_C741( C740 C741 ) C740_=_C745( C740 C745 ) \nC740_=_C750( C740 C750 ) C740_=_C755( C740 C755 ) C740_=_C758( C740 C758 ) C740_=_C759( C740 C759 ) C741_=_C746( C741 C746 ) C741_=_C751( C741 C751 ) \nC741_=_C756( C741 C756 ) C741_=_C760( C741 C760 ) C741_=_C761( C741 C761 ) C741_=_C762( C741 C762 ) C743_=_C744( C743 C744 ) C743_=_C745( C743 C745 ) \nC743_=_C746( C743 C746 ) C743_=_C748( C743 C748 ) C743_=_C750( C743 C750 ) C743_=_C751( C743 C751 ) C744_=_C745( C744 C745 ) C744_=_C746( C744 C746 ) \nC744_=_C748( C744 C748 ) C744_=_C755( C744 C755 ) C744_=_C756( C744 C756 ) C745_=_C746( C745 C746 ) C745_=_C748( C745 C748 ) C745_=_C750( C745 C750 ) \nC745_=_C755( C745 C755 ) C745_=_C758( C745 C758 ) C745_=_C759( C745 C759 ) C746_=_C748( C746 C748 ) C746_=_C751( C746 C751 ) C746_=_C756( C746 C756 ) \nC746_=_C760( C746 C760 ) C746_=_C761( C746 C761 ) C746_=_C762( C746 C762 ) C750_=_C751( C750 C751 ) C750_=_C755( C750 C755 ) C750_=_C758( C750 C758 ) \nC750_=_C759( C750 C759 ) C751_=_C756( C751 C756 ) C751_=_C760( C751 C760 ) C751_=_C761( C751 C761 ) C751_=_C762( C751 C762 ) C755_=_C756( C755 C756 ) \nC755_=_C758( C755 C758 ) C755_=_C759( C755 C759 ) C756_=_C760( C756 C760 ) C756_=_C761( C756 C761 ) C756_=_C762( C756 C762 ) C758_=_C759( C758 C759 ) \nC760_=_C761( C760 C761 ) C760_=_C762( C760 C762 ) C761_=_C762( C761 C762 ) C808_=_C815( C808 C815 ) C808_=_C825( C808 C825 ) C808_=_C830( C808 C830 ) \nC808_=_C832( C808 C832 ) C815_=_C825( C815 C825 ) C815_=_C830( C815 C830 ) C815_=_C832( C815 C832 ) C825_=_C830( C825 C830 ) C825_=_C832( C825 C832 ) \nC830_=_C832( C830 C832 ) "];91-&gt;128[label="48: C78 C140 C144 C260 C261 \nC333 C386 C387 C441 C451 C545 \nC546 C593 C641 C672 C673 C674 \nC697 C705 C712 C715 C720 C726 \nC729 C730 C733 C735 C736 C737 \nC740 C741 C743 C744 C748 C750 \nC751 C755 C756 C758 C759 C760 \nC761 C762 C808 C815 C825 C830 \nC832 \n243: C78_=_C144 ,C78_=_C451 ,C78_=_C720 ,C78_=_C730 ,C78_=_C736 ,\nC78_=_C741 ,C78_=_C751 ,C78_=_C756 ,C78_=_C760 ,C78_=_C761 ,C78_=_C762 ,\nC140_=_C333 ,C140_=_C441 ,C140_=_C593 ,C140_=_C641 ,C140_=_C729 ,C140_=_C735 ,\nC140_=_C740 ,C140_=_C750 ,C140_=_C755 ,C140_=_C758 ,C140_=_C759 ,C144_=_C451 ,\nC144_=_C720 ,C144_=_C730 ,C144_=_C736 ,C144_=_C741 ,C144_=_C751 ,C144_=_C756 ,\nC144_=_C760 ,C144_=_C761 ,C144_=_C762 ,C260_=_C261 ,C260_=_C387 ,C260_=_C545 ,\nC260_=_C673 ,C260_=_C726 ,C260_=_C733 ,C260_=_C737 ,C260_=_C743 ,C260_=_C744 ,\nC260_=_C748 ,C261_=_C546 ,C261_=_C674 ,C261_=_C808 ,C261_=_C815 ,C261_=_C825 ,\nC261_=_C830 ,C261_=_C832 ,C333_=_C441 ,C333_=_C593 ,C333_=_C641 ,C333_=_C729 ,\nC333_=_C735 ,C333_=_C740 ,C333_=_C750 ,C333_=_C755 ,C333_=_C758 ,C333_=_C759 ,\nC386_=_C387 ,C386_=_C672 ,C386_=_C697 ,C386_=_C705 ,C386_=_C712 ,C386_=_C715 ,\nC387_=_C545 ,C387_=_C673 ,C387_=_C726 ,C387_=_C733 ,C387_=_C737 ,C387_=_C743 ,\nC387_=_C744 ,C387_=_C748 ,C441_=_C593 ,C441_=_C641 ,C441_=_C729 ,C441_=_C735 ,\nC441_=_C740 ,C441_=_C750 ,C441_=_C755 ,C441_=_C758 ,C441_=_C759 ,C451_=_C720 ,\nC451_=_C730</w:t>
      </w:r>
    </w:p>
    <w:p>
      <w:pPr>
        <w:pStyle w:val="PreformattedText"/>
        <w:bidi w:val="0"/>
        <w:spacing w:before="0" w:after="0"/>
        <w:jc w:val="left"/>
        <w:rPr/>
      </w:pPr>
      <w:r>
        <w:rPr/>
        <w:t xml:space="preserve"> </w:t>
      </w:r>
      <w:r>
        <w:rPr/>
        <w:t>,C451_=_C736 ,C451_=_C741 ,C451_=_C751 ,C451_=_C756 ,C451_=_C760 ,\nC451_=_C761 ,C451_=_C762 ,C545_=_C546 ,C545_=_C673 ,C545_=_C726 ,C545_=_C733 ,\nC545_=_C737 ,C545_=_C743 ,C545_=_C744 ,C545_=_C748 ,C546_=_C674 ,C546_=_C808 ,\nC546_=_C815 ,C546_=_C825 ,C546_=_C830 ,C546_=_C832 ,C593_=_C641 ,C593_=_C729 ,\nC593_=_C735 ,C593_=_C740 ,C593_=_C750 ,C593_=_C755 ,C593_=_C758 ,C593_=_C759 ,\nC641_=_C729 ,C641_=_C735 ,C641_=_C740 ,C641_=_C750 ,C641_=_C755 ,C641_=_C758 ,\nC641_=_C759 ,C672_=_C673 ,C672_=_C674 ,C672_=_C697 ,C672_=_C705 ,C672_=_C712 ,\nC672_=_C715 ,C673_=_C674 ,C673_=_C726 ,C673_=_C733 ,C673_=_C737 ,C673_=_C743 ,\nC673_=_C744 ,C673_=_C748 ,C674_=_C808 ,C674_=_C815 ,C674_=_C825 ,C674_=_C830 ,\nC674_=_C832 ,C697_=_C705 ,C697_=_C712 ,C697_=_C715 ,C705_=_C712 ,C705_=_C715 ,\nC712_=_C715 ,C712_=_C720 ,C715_=_C748 ,C720_=_C730 ,C720_=_C736 ,C720_=_C741 ,\nC720_=_C751 ,C720_=_C756 ,C720_=_C760 ,C720_=_C761 ,C720_=_C762 ,C726_=_C729 ,\nC726_=_C730 ,C726_=_C733 ,C726_=_C737 ,C726_=_C743 ,C726_=_C744 ,C726_=_C748 ,\nC729_=_C730 ,C729_=_C735 ,C729_=_C740 ,C729_=_C750 ,C729_=_C755 ,C729_=_C758 ,\nC729_=_C759 ,C730_=_C736 ,C730_=_C741 ,C730_=_C751 ,C730_=_C756 ,C730_=_C760 ,\nC730_=_C761 ,C730_=_C762 ,C733_=_C735 ,C733_=_C736 ,C733_=_C737 ,C733_=_C743 ,\nC733_=_C744 ,C733_=_C748 ,C735_=_C736 ,C735_=_C740 ,C735_=_C750 ,C735_=_C755 ,\nC735_=_C758 ,C735_=_C759 ,C736_=_C741 ,C736_=_C751 ,C736_=_C756 ,C736_=_C760 ,\nC736_=_C761 ,C736_=_C762 ,C737_=_C740 ,C737_=_C741 ,C737_=_C743 ,C737_=_C744 ,\nC737_=_C748 ,C740_=_C741 ,C740_=_C750 ,C740_=_C755 ,C740_=_C758 ,C740_=_C759 ,\nC741_=_C751 ,C741_=_C756 ,C741_=_C760 ,C741_=_C761 ,C741_=_C762 ,C743_=_C744 ,\nC743_=_C748 ,C743_=_C750 ,C743_=_C751 ,C744_=_C748 ,C744_=_C755 ,C744_=_C756 ,\nC750_=_C751 ,C750_=_C755 ,C750_=_C758 ,C750_=_C759 ,C751_=_C756 ,C751_=_C760 ,\nC751_=_C761 ,C751_=_C762 ,C755_=_C756 ,C755_=_C758 ,C755_=_C759 ,C756_=_C760 ,\nC756_=_C761 ,C756_=_C762 ,C758_=_C759 ,C760_=_C761 ,C760_=_C762 ,C761_=_C762 ,\nC808_=_C815 ,C808_=_C825 ,C808_=_C830 ,C808_=_C832 ,C815_=_C825 ,C815_=_C830 ,\nC815_=_C832 ,C825_=_C830 ,C825_=_C832 ,C830_=_C832 ,"];129[shape=box, label="id:129 level: 5\n56: C86 C95 C106 C117 C125 \nC134 C135 C136 C137 C140 C280 \nC290 C297 C307 C313 C320 C329 \nC331 C332 C333 C334 C335 C395 \nC405 C416 C426 C436 C437 C438 \nC439 C440 C441 C442 C443 C553 \nC560 C566 C572 C591 C593 C594 \nC605 C611 C618 C625 C630 C636 \nC641 C759 C865 C872 C878 C883 \nC889 C891 C893 \n339: C86_=_C95( C86 C95 ) C86_=_C106( C86 C106 ) C86_=_C117( C86 C117 ) C86_=_C125( C86 C125 ) C86_=_C134( C86 C134 ) \nC86_=_C135( C86 C135 ) C86_=_C136( C86 C136 ) C86_=_C137( C86 C137 ) C86_=_C140( C86 C140 ) C95_=_C106( C95 C106 ) C95_=_C117( C95 C117 ) \nC95_=_C125( C95 C125 ) C95_=_C134( C95 C134 ) C95_=_C135( C95 C135 ) C95_=_C136( C95 C136 ) C95_=_C137( C95 C137 ) C95_=_C140( C95 C140 ) \nC106_=_C117( C106 C117 ) C106_=_C125( C106 C125 ) C106_=_C134( C106 C134 ) C106_=_C135( C106 C135 ) C106_=_C136( C106 C136 ) C106_=_C137( C106 C137 ) \nC106_=_C140( C106 C140 ) C117_=_C125( C117 C125 ) C117_=_C134( C117 C134 ) C117_=_C135( C117 C135 ) C117_=_C136( C117 C136 ) C117_=_C137( C117 C137 ) \nC117_=_C140( C117 C140 ) C125_=_C134( C125 C134 ) C125_=_C135( C125 C135 ) C125_=_C136( C125 C136 ) C125_=_C137( C125 C137 ) C125_=_C140( C125 C140 ) \nC134_=_C135( C134 C135 ) C134_=_C136( C134 C136 ) C134_=_C137( C134 C137 ) C134_=_C140( C134 C140 ) C135_=_C136( C135 C136 ) C135_=_C137( C135 C137 ) \nC135_=_C140( C135 C140 ) C136_=_C137( C136 C137 ) C136_=_C140( C136 C140 ) C136_=_C280( C136 C280 ) C136_=_C290( C136 C290 ) C136_=_C297( C136 C297 ) \nC136_=_C307( C136 C307 ) C136_=_C313( C136 C313 ) C136_=_C320( C136 C320 ) C136_=_C329( C136 C329 ) C136_=_C331( C136 C331 ) C136_=_C332( C136 C332 ) \nC136_=_C333( C136 C333 ) C136_=_C334( C136 C334 ) C136_=_C335( C136 C335 ) C137_=_C140( C137 C140 ) C137_=_C395( C137 C395 ) C137_=_C405( C137 C405 ) \nC137_=_C416( C137 C416 ) C137_=_C426( C137 C426 ) C137_=_C436( C137 C436 ) C137_=_C437( C137 C437 ) C137_=_C438( C137 C438 ) C137_=_C439( C137 C439 ) \nC137_=_C440( C137 C440 ) C137_=_C441( C137 C441 ) C137_=_C442( C137 C442 ) C137_=_C443( C137 C443 ) C140_=_C333( C140 C333 ) C140_=_C441( C140 C441 ) \nC140_=_C593( C140 C593 ) C140_=_C641( C140 C641 ) C140_=_C759( C140 C759 ) C280_=_C290( C280 C290 ) C280_=_C297( C280 C297 ) C280_=_C307( C280 C307 ) \nC280_=_C313( C280 C313 ) C280_=_C320( C280 C320 ) C280_=_C329( C280 C329 ) C280_=_C331( C280 C331 ) C280_=_C332( C280 C332 ) C280_=_C333( C280 C333 ) \nC280_=_C334( C280 C334 ) C280_=_C335( C280 C335 ) C290_=_C297( C290 C297 ) C290_=_C307( C290 C307 ) C290_=_C313( C290 C313 ) C290_=_C320( C290 C320 ) \nC290_=_C329( C290 C329 ) C290_=_C331( C290 C331 ) C290_=_C332( C290 C332 ) C290_=_C333( C290 C333 ) C290_=_C334( C290 C334 ) C290_=_C335( C290 C335 ) \nC297_=_C307( C297 C307 ) C297_=_C313( C297 C313 ) C297_=_C320( C297 C320 ) C297_=_C329( C297 C329 ) C297_=_C331( C297 C331 ) C297_=_C332( C297 C332 ) \nC297_=_C333( C297 C333 ) C297_=_C334( C297 C334 ) C297_=_C335( C297 C335 ) C307_=_C313( C307 C313 ) C307_=_C320( C307 C320 ) C307_=_C329( C307 C329 ) \nC307_=_C331( C307 C331 ) C307_=_C332( C307 C332 ) C307_=_C333( C307 C333 ) C307_=_C334( C307 C334 ) C307_=_C335( C307 C335 ) C313_=_C320( C313 C320 ) \nC313_=_C329( C313 C329 ) C313_=_C331( C313 C331 ) C313_=_C332( C313 C332 ) C313_=_C333( C313 C333 ) C313_=_C334( C313 C334 ) C313_=_C335( C313 C335 ) \nC320_=_C329( C320 C329 ) C320_=_C331( C320 C331 ) C320_=_C332( C320 C332 ) C320_=_C333( C320 C333 ) C320_=_C334( C320 C334 ) C320_=_C335( C320 C335 ) \nC329_=_C331( C329 C331 ) C329_=_C332( C329 C332 ) C329_=_C333( C329 C333 ) C329_=_C334( C329 C334 ) C329_=_C335( C329 C335 ) C331_=_C332( C331 C332 ) \nC331_=_C333( C331 C333 ) C331_=_C334( C331 C334 ) C331_=_C335( C331 C335 ) C331_=_C439( C331 C439 ) C331_=_C553( C331 C553 ) C331_=_C560( C331 C560 ) \nC331_=_C566( C331 C566 ) C331_=_C572( C331 C572 ) C331_=_C591( C331 C591 ) C331_=_C593( C331 C593 ) C331_=_C594( C331 C594 ) C332_=_C333( C332 C333 ) \nC332_=_C334( C332 C334 ) C332_=_C335( C332 C335 ) C332_=_C440( C332 C440 ) C332_=_C605( C332 C605 ) C332_=_C611( C332 C611 ) C332_=_C618( C332 C618 ) \nC332_=_C625( C332 C625 ) C332_=_C630( C332 C630 ) C332_=_C636( C332 C636 ) C332_=_C641( C332 C641 ) C333_=_C334( C333 C334 ) C333_=_C335( C333 C335 ) \nC333_=_C441( C333 C441 ) C333_=_C593( C333 C593 ) C333_=_C641( C333 C641 ) C333_=_C759( C333 C759 ) C334_=_C335( C334 C335 ) C334_=_C442( C334 C442 ) \nC334_=_C594( C334 C594 ) C334_=_C865( C334 C865 ) C335_=_C443( C335 C443 ) C335_=_C759( C335 C759 ) C335_=_C865( C335 C865 ) C335_=_C872( C335 C872 ) \nC335_=_C878( C335 C878 ) C335_=_C883( C335 C883 ) C335_=_C889( C335 C889 ) C335_=_C891( C335 C891 ) C335_=_C893( C335 C893 ) C395_=_C405( C395 C405 ) \nC395_=_C416( C395 C416 ) C395_=_C426( C395 C426 ) C395_=_C436( C395 C436 ) C395_=_C437( C395 C437 ) C395_=_C438( C395 C438 ) C395_=_C439( C395 C439 ) \nC395_=_C440( C395 C440 ) C395_=_C441( C395 C441 ) C395_=_C442( C395 C442 ) C395_=_C443( C395 C443 ) C405_=_C416( C405 C416 ) C405_=_C426( C405 C426 ) \nC405_=_C436( C405 C436 ) C405_=_C437( C405 C437 ) C405_=_C438( C405 C438 ) C405_=_C439( C405 C439 ) C405_=_C440( C405 C440 ) C405_=_C441( C405 C441 ) \nC405_=_C442( C405 C442 ) C405_=_C443( C405 C443 ) C416_=_C426( C416 C426 ) C416_=_C436( C416 C436 ) C416_=_C437( C416 C437 ) C416_=_C438( C416 C438 ) \nC416_=_C439( C416 C439 ) C416_=_C440( C416 C440 ) C416_=_C441( C416 C441 ) C416_=_C442( C416 C442 ) C416_=_C443( C416 C443 ) C426_=_C436( C426 C436 ) \nC426_=_C437( C426 C437 ) C426_=_C438( C426 C438 ) C426_=_C439( C426 C439 ) C426_=_C440( C426 C440 ) C426_=_C441( C426 C441 ) C426_=_C442( C426 C442 ) \nC426_=_C443( C426 C443 ) C436_=_C437( C436 C437 ) C436_=_C438( C436 C438 ) C436_=_C439( C436 C439 ) C436_=_C440( C436 C440 ) C436_=_C441( C436 C441 ) \nC436_=_C442( C436 C442 ) C436_=_C443( C436 C443 ) C437_=_C438( C437 C438 ) C437_=_C439( C437 C439 ) C437_=_C440( C437 C440 ) C437_=_C441( C437 C441 ) \nC437_=_C442( C437 C442 ) C437_=_C443( C437 C443 ) C438_=_C439( C438 C439 ) C438_=_C440( C438 C440 ) C438_=_C441( C438 C441 ) C438_=_C442( C438 C442 ) \nC438_=_C443( C438 C443 ) C439_=_C440( C439 C440 ) C439_=_C441( C439 C441 ) C439_=_C442( C439 C442 ) C439_=_C443( C439 C443 ) C439_=_C553( C439 C553 ) \nC439_=_C560( C439 C560 ) C439_=_C566( C439 C566 ) C439_=_C572( C439 C572 ) C439_=_C591( C439 C591 ) C439_=_C593( C439 C593 ) C439_=_C594( C439 C594 ) \nC440_=_C441( C440 C441 ) C440_=_C442( C440 C442 ) C440_=_C443( C440 C443 ) C440_=_C605( C440 C605 ) C440_=_C611( C440 C611 ) C440_=_C618( C440 C618 ) \nC440_=_C625( C440 C625 ) C440_=_C630( C440 C630 ) C440_=_C636( C440 C636 ) C440_=_C641( C440 C641 ) C441_=_C442( C441 C442 ) C441_=_C443( C441 C443 ) \nC441_=_C593( C441 C593 ) C441_=_C641( C441 C641 ) C441_=_C759( C441 C759 ) C442_=_C443( C442 C443 ) C442_=_C594( C442 C594 ) C442_=_C865( C442 C865 ) \nC443_=_C759( C443 C759 ) C443_=_C865( C443 C865 ) C443_=_C872( C443 C872 ) C443_=_C878( C443 C878 ) C443_=_C883( C443 C883 ) C443_=_C889( C443 C889 ) \nC443_=_C891( C443 C891 ) C443_=_C893( C443 C893 ) C553_=_C560( C553 C560 ) C553_=_C566( C553 C566 ) C553_=_C572( C553 C572 ) C553_=_C591( C553 C591 ) \nC553_=_C593( C553 C593 ) C553_=_C594( C553 C594 ) C560_=_C566( C560 C566 ) C560_=_C572( C560 C572 ) C560_=_C591( C560 C591 ) C560_=_C593( C560 C593 ) \nC560_=_C594( C560 C594 ) C566_=_C572( C566 C572 ) C566_=_C591( C566 C591 ) C566_=_C593( C566 C593 ) C566_=_C594( C566 C594 ) C572_=_C591( C572 C591 ) \nC572_=_C593( C572 C593 ) C572_=_C594( C572 C594 ) C591_=_C593( C591 C593 ) C591_=_C594( C591 C594 ) C593_=_C594( C593 C594 ) C593_=_C641( C593 C641 ) \nC593_=_C759( C593 C759 ) C594_=_C865( C594 C865 ) C605_=_C611( C605 C611 ) C605_=_C618( C605 C618 ) C605_=_C625( C605 C625 ) C605_=_C630( C605 C630 ) \nC605_=_C636( C605 C636 ) C605_=_C641( C605 C641</w:t>
      </w:r>
    </w:p>
    <w:p>
      <w:pPr>
        <w:pStyle w:val="PreformattedText"/>
        <w:bidi w:val="0"/>
        <w:spacing w:before="0" w:after="0"/>
        <w:jc w:val="left"/>
        <w:rPr/>
      </w:pPr>
      <w:r>
        <w:rPr/>
        <w:t xml:space="preserve"> </w:t>
      </w:r>
      <w:r>
        <w:rPr/>
        <w:t>) C611_=_C618( C611 C618 ) C611_=_C625( C611 C625 ) C611_=_C630( C611 C630 ) C611_=_C636( C611 C636 ) \nC611_=_C641( C611 C641 ) C618_=_C625( C618 C625 ) C618_=_C630( C618 C630 ) C618_=_C636( C618 C636 ) C618_=_C641( C618 C641 ) C625_=_C630( C625 C630 ) \nC625_=_C636( C625 C636 ) C625_=_C641( C625 C641 ) C630_=_C636( C630 C636 ) C630_=_C641( C630 C641 ) C636_=_C641( C636 C641 ) C641_=_C759( C641 C759 ) \nC759_=_C865( C759 C865 ) C759_=_C872( C759 C872 ) C759_=_C878( C759 C878 ) C759_=_C883( C759 C883 ) C759_=_C889( C759 C889 ) C759_=_C891( C759 C891 ) \nC759_=_C893( C759 C893 ) C865_=_C872( C865 C872 ) C865_=_C878( C865 C878 ) C865_=_C883( C865 C883 ) C865_=_C889( C865 C889 ) C865_=_C891( C865 C891 ) \nC865_=_C893( C865 C893 ) C872_=_C878( C872 C878 ) C872_=_C883( C872 C883 ) C872_=_C889( C872 C889 ) C872_=_C891( C872 C891 ) C872_=_C893( C872 C893 ) \nC878_=_C883( C878 C883 ) C878_=_C889( C878 C889 ) C878_=_C891( C878 C891 ) C878_=_C893( C878 C893 ) C883_=_C889( C883 C889 ) C883_=_C891( C883 C891 ) \nC883_=_C893( C883 C893 ) C889_=_C891( C889 C891 ) C889_=_C893( C889 C893 ) C891_=_C893( C891 C893 ) "];91-&gt;129[label="48: C86 C95 C106 C117 C125 \nC134 C135 C140 C280 C290 C297 \nC307 C313 C320 C329 C333 C334 \nC395 C405 C416 C426 C436 C437 \nC438 C441 C442 C553 C560 C566 \nC572 C591 C593 C594 C605 C611 \nC618 C625 C630 C636 C641 C759 \nC865 C872 C878 C883 C889 C891 \nC893 \n191: C86_=_C95 ,C86_=_C106 ,C86_=_C117 ,C86_=_C125 ,C86_=_C134 ,\nC86_=_C135 ,C86_=_C140 ,C95_=_C106 ,C95_=_C117 ,C95_=_C125 ,C95_=_C134 ,\nC95_=_C135 ,C95_=_C140 ,C106_=_C117 ,C106_=_C125 ,C106_=_C134 ,C106_=_C135 ,\nC106_=_C140 ,C117_=_C125 ,C117_=_C134 ,C117_=_C135 ,C117_=_C140 ,C125_=_C134 ,\nC125_=_C135 ,C125_=_C140 ,C134_=_C135 ,C134_=_C140 ,C135_=_C140 ,C140_=_C333 ,\nC140_=_C441 ,C140_=_C593 ,C140_=_C641 ,C140_=_C759 ,C280_=_C290 ,C280_=_C297 ,\nC280_=_C307 ,C280_=_C313 ,C280_=_C320 ,C280_=_C329 ,C280_=_C333 ,C280_=_C334 ,\nC290_=_C297 ,C290_=_C307 ,C290_=_C313 ,C290_=_C320 ,C290_=_C329 ,C290_=_C333 ,\nC290_=_C334 ,C297_=_C307 ,C297_=_C313 ,C297_=_C320 ,C297_=_C329 ,C297_=_C333 ,\nC297_=_C334 ,C307_=_C313 ,C307_=_C320 ,C307_=_C329 ,C307_=_C333 ,C307_=_C334 ,\nC313_=_C320 ,C313_=_C329 ,C313_=_C333 ,C313_=_C334 ,C320_=_C329 ,C320_=_C333 ,\nC320_=_C334 ,C329_=_C333 ,C329_=_C334 ,C333_=_C334 ,C333_=_C441 ,C333_=_C593 ,\nC333_=_C641 ,C333_=_C759 ,C334_=_C442 ,C334_=_C594 ,C334_=_C865 ,C395_=_C405 ,\nC395_=_C416 ,C395_=_C426 ,C395_=_C436 ,C395_=_C437 ,C395_=_C438 ,C395_=_C441 ,\nC395_=_C442 ,C405_=_C416 ,C405_=_C426 ,C405_=_C436 ,C405_=_C437 ,C405_=_C438 ,\nC405_=_C441 ,C405_=_C442 ,C416_=_C426 ,C416_=_C436 ,C416_=_C437 ,C416_=_C438 ,\nC416_=_C441 ,C416_=_C442 ,C426_=_C436 ,C426_=_C437 ,C426_=_C438 ,C426_=_C441 ,\nC426_=_C442 ,C436_=_C437 ,C436_=_C438 ,C436_=_C441 ,C436_=_C442 ,C437_=_C438 ,\nC437_=_C441 ,C437_=_C442 ,C438_=_C441 ,C438_=_C442 ,C441_=_C442 ,C441_=_C593 ,\nC441_=_C641 ,C441_=_C759 ,C442_=_C594 ,C442_=_C865 ,C553_=_C560 ,C553_=_C566 ,\nC553_=_C572 ,C553_=_C591 ,C553_=_C593 ,C553_=_C594 ,C560_=_C566 ,C560_=_C572 ,\nC560_=_C591 ,C560_=_C593 ,C560_=_C594 ,C566_=_C572 ,C566_=_C591 ,C566_=_C593 ,\nC566_=_C594 ,C572_=_C591 ,C572_=_C593 ,C572_=_C594 ,C591_=_C593 ,C591_=_C594 ,\nC593_=_C594 ,C593_=_C641 ,C593_=_C759 ,C594_=_C865 ,C605_=_C611 ,C605_=_C618 ,\nC605_=_C625 ,C605_=_C630 ,C605_=_C636 ,C605_=_C641 ,C611_=_C618 ,C611_=_C625 ,\nC611_=_C630 ,C611_=_C636 ,C611_=_C641 ,C618_=_C625 ,C618_=_C630 ,C618_=_C636 ,\nC618_=_C641 ,C625_=_C630 ,C625_=_C636 ,C625_=_C641 ,C630_=_C636 ,C630_=_C641 ,\nC636_=_C641 ,C641_=_C759 ,C759_=_C865 ,C759_=_C872 ,C759_=_C878 ,C759_=_C883 ,\nC759_=_C889 ,C759_=_C891 ,C759_=_C893 ,C865_=_C872 ,C865_=_C878 ,C865_=_C883 ,\nC865_=_C889 ,C865_=_C891 ,C865_=_C893 ,C872_=_C878 ,C872_=_C883 ,C872_=_C889 ,\nC872_=_C891 ,C872_=_C893 ,C878_=_C883 ,C878_=_C889 ,C878_=_C891 ,C878_=_C893 ,\nC883_=_C889 ,C883_=_C891 ,C883_=_C893 ,C889_=_C891 ,C889_=_C893 ,C891_=_C893 ,"];130[shape=box, label="id:130 level: 5\n22: C120 C341 C342 C351 C359 \nC360 C361 C362 C363 C364 C365 \nC366 C367 C368 C369 C370 C371 \nC372 C373 C374 C375 C376 \n125: C120_=_C342( C120 C342 ) C120_=_C351( C120 C351 ) C120_=_C359( C120 C359 ) C120_=_C369( C120 C369 ) C120_=_C370( C120 C370 ) \nC120_=_C371( C120 C371 ) C120_=_C372( C120 C372 ) C120_=_C373( C120 C373 ) C120_=_C374( C120 C374 ) C120_=_C375( C120 C375 ) C120_=_C376( C120 C376 ) \nC341_=_C342( C341 C342 ) C341_=_C359( C341 C359 ) C341_=_C360( C341 C360 ) C341_=_C361( C341 C361 ) C341_=_C362( C341 C362 ) C341_=_C363( C341 C363 ) \nC341_=_C364( C341 C364 ) C341_=_C365( C341 C365 ) C341_=_C366( C341 C366 ) C341_=_C367( C341 C367 ) C341_=_C368( C341 C368 ) C342_=_C351( C342 C351 ) \nC342_=_C359( C342 C359 ) C342_=_C369( C342 C369 ) C342_=_C370( C342 C370 ) C342_=_C371( C342 C371 ) C342_=_C372( C342 C372 ) C342_=_C373( C342 C373 ) \nC342_=_C374( C342 C374 ) C342_=_C375( C342 C375 ) C342_=_C376( C342 C376 ) C351_=_C359( C351 C359 ) C351_=_C369( C351 C369 ) C351_=_C370( C351 C370 ) \nC351_=_C371( C351 C371 ) C351_=_C372( C351 C372 ) C351_=_C373( C351 C373 ) C351_=_C374( C351 C374 ) C351_=_C375( C351 C375 ) C351_=_C376( C351 C376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60_=_C361( C360 C361 ) \nC360_=_C362( C360 C362 ) C360_=_C363( C360 C363 ) C360_=_C364( C360 C364 ) C360_=_C365( C360 C365 ) C360_=_C366( C360 C366 ) C360_=_C367( C360 C367 ) \nC360_=_C368( C360 C368 ) C360_=_C369( C360 C369 ) C361_=_C362( C361 C362 ) C361_=_C363( C361 C363 ) C361_=_C364( C361 C364 ) C361_=_C365( C361 C365 ) \nC361_=_C366( C361 C366 ) C361_=_C367( C361 C367 ) C361_=_C368( C361 C368 ) C361_=_C370( C361 C370 ) C362_=_C363( C362 C363 ) C362_=_C364( C362 C364 ) \nC362_=_C365( C362 C365 ) C362_=_C366( C362 C366 ) C362_=_C367( C362 C367 ) C362_=_C368( C362 C368 ) C362_=_C371( C362 C371 ) C363_=_C364( C363 C364 ) \nC363_=_C365( C363 C365 ) C363_=_C366( C363 C366 ) C363_=_C367( C363 C367 ) C363_=_C368( C363 C368 ) C364_=_C365( C364 C365 ) C364_=_C366( C364 C366 ) \nC364_=_C367( C364 C367 ) C364_=_C368( C364 C368 ) C365_=_C366( C365 C366 ) C365_=_C367( C365 C367 ) C365_=_C368( C365 C368 ) C366_=_C367( C366 C367 ) \nC366_=_C368( C366 C368 ) C367_=_C368( C367 C368 ) C369_=_C370( C369 C370 ) C369_=_C371( C369 C371 ) C369_=_C372( C369 C372 ) C369_=_C373( C369 C373 ) \nC369_=_C374( C369 C374 ) C369_=_C375( C369 C375 ) C369_=_C376( C369 C376 ) C370_=_C371( C370 C371 ) C370_=_C372( C370 C372 ) C370_=_C373( C370 C373 ) \nC370_=_C374( C370 C374 ) C370_=_C375( C370 C375 ) C370_=_C376( C370 C376 ) C371_=_C372( C371 C372 ) C371_=_C373( C371 C373 ) C371_=_C374( C371 C374 ) \nC371_=_C375( C371 C375 ) C371_=_C376( C371 C376 ) C372_=_C373( C372 C373 ) C372_=_C374( C372 C374 ) C372_=_C375( C372 C375 ) C372_=_C376( C372 C376 ) \nC373_=_C374( C373 C374 ) C373_=_C375( C373 C375 ) C373_=_C376( C373 C376 ) C374_=_C375( C374 C375 ) C374_=_C376( C374 C376 ) C375_=_C376( C375 C376 ) "];92-&gt;130[label="21: C120 C341 C342 C351 C360 \nC361 C362 C363 C364 C365 C366 \nC367 C368 C369 C370 C371 C372 \nC373 C374 C375 C376 \n104: C120_=_C342 ,C120_=_C351 ,C120_=_C369 ,C120_=_C370 ,C120_=_C371 ,\nC120_=_C372 ,C120_=_C373 ,C120_=_C374 ,C120_=_C375 ,C120_=_C376 ,C341_=_C342 ,\nC341_=_C360 ,C341_=_C361 ,C341_=_C362 ,C341_=_C363 ,C341_=_C364 ,C341_=_C365 ,\nC341_=_C366 ,C341_=_C367 ,C341_=_C368 ,C342_=_C351 ,C342_=_C369 ,C342_=_C370 ,\nC342_=_C371 ,C342_=_C372 ,C342_=_C373 ,C342_=_C374 ,C342_=_C375 ,C342_=_C376 ,\nC351_=_C369 ,C351_=_C370 ,C351_=_C371 ,C351_=_C372 ,C351_=_C373 ,C351_=_C374 ,\nC351_=_C375 ,C351_=_C376 ,C360_=_C361 ,C360_=_C362 ,C360_=_C363 ,C360_=_C364 ,\nC360_=_C365 ,C360_=_C366 ,C360_=_C367 ,C360_=_C368 ,C360_=_C369 ,C361_=_C362 ,\nC361_=_C363 ,C361_=_C364 ,C361_=_C365 ,C361_=_C366 ,C361_=_C367 ,C361_=_C368 ,\nC361_=_C370 ,C362_=_C363 ,C362_=_C364 ,C362_=_C365 ,C362_=_C366 ,C362_=_C367 ,\nC362_=_C368 ,C362_=_C371 ,C363_=_C364 ,C363_=_C365 ,C363_=_C366 ,C363_=_C367 ,\nC363_=_C368 ,C364_=_C365 ,C364_=_C366 ,C364_=_C367 ,C364_=_C368 ,C365_=_C366 ,\nC365_=_C367 ,C365_=_C368 ,C366_=_C367 ,C366_=_C368 ,C367_=_C368 ,C369_=_C370 ,\nC369_=_C371 ,C369_=_C372 ,C369_=_C373 ,C369_=_C374 ,C369_=_C375 ,C369_=_C376 ,\nC370_=_C371 ,C370_=_C372 ,C370_=_C373 ,C370_=_C374 ,C370_=_C375 ,C370_=_C376 ,\nC371_=_C372 ,C371_=_C373 ,C371_=_C374 ,C371_=_C375 ,C371_=_C376 ,C372_=_C373 ,\nC372_=_C374 ,C372_=_C375 ,C372_=_C376 ,C373_=_C374 ,C373_=_C375 ,C373_=_C376 ,\nC374_=_C375 ,C374_=_C376 ,C375_=_C376 ,"];131[shape=box, label="id:131 level: 5\n25: C53 C71 C130 C189 C196 \nC252 C264 C343 C345 C352 C354 \nC360 C362 C369 C371 C377 C378 \nC379 C380 C381 C382 C383 C389 \nC390 C391 \n161: C53_=_C189( C53 C189 ) C53_=_C252( C53 C252 ) C53_=_C343( C53 C343 ) C53_=_C352( C53 C352 ) C53_=_C360( C53 C360 ) \nC53_=_C369( C53 C369 ) C53_=_C377( C53 C377 ) C53_=_C378( C53 C378 ) C53_=_C379( C53 C379 ) C53_=_C380( C53 C380 ) C53_=_C381( C53 C381 ) \nC53_=_C382( C53 C382 ) C71_=_C130( C71 C130 ) C71_=_C196( C71 C196 ) C71_=_C264( C71 C264 ) C71_=_C345( C71 C345 ) C71_=_C354( C71 C354 ) \nC71_=_C362( C71 C362 ) C71_=_C371( C71 C371 ) C71_=_C378( C71 C378 ) C71_=_C383( C71 C383 ) C71_=_C389( C71 C389 ) C71_=_C390( C71 C390 ) \nC71_=_C391( C71 C391 ) C130_=_C196( C130 C196 ) C130_=_C264( C130 C264 ) C130_=_C345( C130 C345 ) C130_=_C354( C130 C354 ) C130_=_C362( C130 C362 ) \nC130_=_C371( C130 C371 ) C130_=_C378( C130 C378 ) C130_=_C383( C130 C383 ) C130_=_C389( C130 C389 ) C130_=_C390( C130 C390 ) C130_=_C391( C130 C391 ) \nC189_=_C252( C189 C252 ) C189_=_C343( C189 C343 ) C189_=_C352( C189 C352 ) C189_=_C360(</w:t>
      </w:r>
    </w:p>
    <w:p>
      <w:pPr>
        <w:pStyle w:val="PreformattedText"/>
        <w:bidi w:val="0"/>
        <w:spacing w:before="0" w:after="0"/>
        <w:jc w:val="left"/>
        <w:rPr/>
      </w:pPr>
      <w:r>
        <w:rPr/>
        <w:t xml:space="preserve"> </w:t>
      </w:r>
      <w:r>
        <w:rPr/>
        <w:t>C189 C360 ) C189_=_C369( C189 C369 ) C189_=_C377( C189 C377 ) \nC189_=_C378( C189 C378 ) C189_=_C379( C189 C379 ) C189_=_C380( C189 C380 ) C189_=_C381( C189 C381 ) C189_=_C382( C189 C382 ) C196_=_C264( C196 C264 ) \nC196_=_C345( C196 C345 ) C196_=_C354( C196 C354 ) C196_=_C362( C196 C362 ) C196_=_C371( C196 C371 ) C196_=_C378( C196 C378 ) C196_=_C383( C196 C383 ) \nC196_=_C389( C196 C389 ) C196_=_C390( C196 C390 ) C196_=_C391( C196 C391 ) C252_=_C343( C252 C343 ) C252_=_C352( C252 C352 ) C252_=_C360( C252 C360 ) \nC252_=_C369( C252 C369 ) C252_=_C377( C252 C377 ) C252_=_C378( C252 C378 ) C252_=_C379( C252 C379 ) C252_=_C380( C252 C380 ) C252_=_C381( C252 C381 ) \nC252_=_C382( C252 C382 ) C264_=_C345( C264 C345 ) C264_=_C354( C264 C354 ) C264_=_C362( C264 C362 ) C264_=_C371( C264 C371 ) C264_=_C378( C264 C378 ) \nC264_=_C383( C264 C383 ) C264_=_C389( C264 C389 ) C264_=_C390( C264 C390 ) C264_=_C391( C264 C391 ) C343_=_C345( C343 C345 ) C343_=_C352( C343 C352 ) \nC343_=_C360( C343 C360 ) C343_=_C369( C343 C369 ) C343_=_C377( C343 C377 ) C343_=_C378( C343 C378 ) C343_=_C379( C343 C379 ) C343_=_C380( C343 C380 ) \nC343_=_C381( C343 C381 ) C343_=_C382( C343 C382 ) C345_=_C354( C345 C354 ) C345_=_C362( C345 C362 ) C345_=_C371( C345 C371 ) C345_=_C378( C345 C378 ) \nC345_=_C383( C345 C383 ) C345_=_C389( C345 C389 ) C345_=_C390( C345 C390 ) C345_=_C391( C345 C391 ) C352_=_C354( C352 C354 ) C352_=_C360( C352 C360 ) \nC352_=_C369( C352 C369 ) C352_=_C377( C352 C377 ) C352_=_C378( C352 C378 ) C352_=_C379( C352 C379 ) C352_=_C380( C352 C380 ) C352_=_C381( C352 C381 ) \nC352_=_C382( C352 C382 ) C354_=_C362( C354 C362 ) C354_=_C371( C354 C371 ) C354_=_C378( C354 C378 ) C354_=_C383( C354 C383 ) C354_=_C389( C354 C389 ) \nC354_=_C390( C354 C390 ) C354_=_C391( C354 C391 ) C360_=_C362( C360 C362 ) C360_=_C369( C360 C369 ) C360_=_C377( C360 C377 ) C360_=_C378( C360 C378 ) \nC360_=_C379( C360 C379 ) C360_=_C380( C360 C380 ) C360_=_C381( C360 C381 ) C360_=_C382( C360 C382 ) C362_=_C371( C362 C371 ) C362_=_C378( C362 C378 ) \nC362_=_C383( C362 C383 ) C362_=_C389( C362 C389 ) C362_=_C390( C362 C390 ) C362_=_C391( C362 C391 ) C369_=_C371( C369 C371 ) C369_=_C377( C369 C377 ) \nC369_=_C378( C369 C378 ) C369_=_C379( C369 C379 ) C369_=_C380( C369 C380 ) C369_=_C381( C369 C381 ) C369_=_C382( C369 C382 ) C371_=_C378( C371 C378 ) \nC371_=_C383( C371 C383 ) C371_=_C389( C371 C389 ) C371_=_C390( C371 C390 ) C371_=_C391( C371 C391 ) C377_=_C378( C377 C378 ) C377_=_C379( C377 C379 ) \nC377_=_C380( C377 C380 ) C377_=_C381( C377 C381 ) C377_=_C382( C377 C382 ) C377_=_C383( C377 C383 ) C378_=_C379( C378 C379 ) C378_=_C380( C378 C380 ) \nC378_=_C381( C378 C381 ) C378_=_C382( C378 C382 ) C378_=_C383( C378 C383 ) C378_=_C389( C378 C389 ) C378_=_C390( C378 C390 ) C378_=_C391( C378 C391 ) \nC379_=_C380( C379 C380 ) C379_=_C381( C379 C381 ) C379_=_C382( C379 C382 ) C380_=_C381( C380 C381 ) C380_=_C382( C380 C382 ) C381_=_C382( C381 C382 ) \nC383_=_C389( C383 C389 ) C383_=_C390( C383 C390 ) C383_=_C391( C383 C391 ) C389_=_C390( C389 C390 ) C389_=_C391( C389 C391 ) C390_=_C391( C390 C391 ) "];92-&gt;131[label="24: C53 C71 C130 C189 C196 \nC252 C264 C343 C345 C352 C354 \nC360 C362 C369 C371 C377 C379 \nC380 C381 C382 C383 C389 C390 \nC391 \n137: C53_=_C189 ,C53_=_C252 ,C53_=_C343 ,C53_=_C352 ,C53_=_C360 ,\nC53_=_C369 ,C53_=_C377 ,C53_=_C379 ,C53_=_C380 ,C53_=_C381 ,C53_=_C382 ,\nC71_=_C130 ,C71_=_C196 ,C71_=_C264 ,C71_=_C345 ,C71_=_C354 ,C71_=_C362 ,\nC71_=_C371 ,C71_=_C383 ,C71_=_C389 ,C71_=_C390 ,C71_=_C391 ,C130_=_C196 ,\nC130_=_C264 ,C130_=_C345 ,C130_=_C354 ,C130_=_C362 ,C130_=_C371 ,C130_=_C383 ,\nC130_=_C389 ,C130_=_C390 ,C130_=_C391 ,C189_=_C252 ,C189_=_C343 ,C189_=_C352 ,\nC189_=_C360 ,C189_=_C369 ,C189_=_C377 ,C189_=_C379 ,C189_=_C380 ,C189_=_C381 ,\nC189_=_C382 ,C196_=_C264 ,C196_=_C345 ,C196_=_C354 ,C196_=_C362 ,C196_=_C371 ,\nC196_=_C383 ,C196_=_C389 ,C196_=_C390 ,C196_=_C391 ,C252_=_C343 ,C252_=_C352 ,\nC252_=_C360 ,C252_=_C369 ,C252_=_C377 ,C252_=_C379 ,C252_=_C380 ,C252_=_C381 ,\nC252_=_C382 ,C264_=_C345 ,C264_=_C354 ,C264_=_C362 ,C264_=_C371 ,C264_=_C383 ,\nC264_=_C389 ,C264_=_C390 ,C264_=_C391 ,C343_=_C345 ,C343_=_C352 ,C343_=_C360 ,\nC343_=_C369 ,C343_=_C377 ,C343_=_C379 ,C343_=_C380 ,C343_=_C381 ,C343_=_C382 ,\nC345_=_C354 ,C345_=_C362 ,C345_=_C371 ,C345_=_C383 ,C345_=_C389 ,C345_=_C390 ,\nC345_=_C391 ,C352_=_C354 ,C352_=_C360 ,C352_=_C369 ,C352_=_C377 ,C352_=_C379 ,\nC352_=_C380 ,C352_=_C381 ,C352_=_C382 ,C354_=_C362 ,C354_=_C371 ,C354_=_C383 ,\nC354_=_C389 ,C354_=_C390 ,C354_=_C391 ,C360_=_C362 ,C360_=_C369 ,C360_=_C377 ,\nC360_=_C379 ,C360_=_C380 ,C360_=_C381 ,C360_=_C382 ,C362_=_C371 ,C362_=_C383 ,\nC362_=_C389 ,C362_=_C390 ,C362_=_C391 ,C369_=_C371 ,C369_=_C377 ,C369_=_C379 ,\nC369_=_C380 ,C369_=_C381 ,C369_=_C382 ,C371_=_C383 ,C371_=_C389 ,C371_=_C390 ,\nC371_=_C391 ,C377_=_C379 ,C377_=_C380 ,C377_=_C381 ,C377_=_C382 ,C377_=_C383 ,\nC379_=_C380 ,C379_=_C381 ,C379_=_C382 ,C380_=_C381 ,C380_=_C382 ,C381_=_C382 ,\nC383_=_C389 ,C383_=_C390 ,C383_=_C391 ,C389_=_C390 ,C389_=_C391 ,C390_=_C391 ,"];132[shape=box, label="id:132 level: 5\n21: C23 C101 C160 C234 C323 \nC420 C511 C516 C517 C518 C519 \nC520 C521 C522 C525 C530 C539 \nC540 C541 C542 C543 \n113: C23_=_C101( C23 C101 ) C23_=_C160( C23 C160 ) C23_=_C234( C23 C234 ) C23_=_C516( C23 C516 ) C23_=_C517( C23 C517 ) \nC23_=_C518( C23 C518 ) C23_=_C519( C23 C519 ) C23_=_C520( C23 C520 ) C23_=_C521( C23 C521 ) C23_=_C522( C23 C522 ) C101_=_C160( C101 C160 ) \nC101_=_C234( C101 C234 ) C101_=_C516( C101 C516 ) C101_=_C517( C101 C517 ) C101_=_C518( C101 C518 ) C101_=_C519( C101 C519 ) C101_=_C520( C101 C520 ) \nC101_=_C521( C101 C521 ) C101_=_C522( C101 C522 ) C160_=_C234( C160 C234 ) C160_=_C516( C160 C516 ) C160_=_C517( C160 C517 ) C160_=_C518( C160 C518 ) \nC160_=_C519( C160 C519 ) C160_=_C520( C160 C520 ) C160_=_C521( C160 C521 ) C160_=_C522( C160 C522 ) C234_=_C516( C234 C516 ) C234_=_C517( C234 C517 ) \nC234_=_C518( C234 C518 ) C234_=_C519( C234 C519 ) C234_=_C520( C234 C520 ) C234_=_C521( C234 C521 ) C234_=_C522( C234 C522 ) C323_=_C420( C323 C420 ) \nC323_=_C511( C323 C511 ) C323_=_C519( C323 C519 ) C323_=_C525( C323 C525 ) C323_=_C530( C323 C530 ) C323_=_C539( C323 C539 ) C323_=_C540( C323 C540 ) \nC323_=_C541( C323 C541 ) C323_=_C542( C323 C542 ) C323_=_C543( C323 C543 ) C420_=_C511( C420 C511 ) C420_=_C519( C420 C519 ) C420_=_C525( C420 C525 ) \nC420_=_C530( C420 C530 ) C420_=_C539( C420 C539 ) C420_=_C540( C420 C540 ) C420_=_C541( C420 C541 ) C420_=_C542( C420 C542 ) C420_=_C543( C420 C543 ) \nC511_=_C519( C511 C519 ) C511_=_C525( C511 C525 ) C511_=_C530( C511 C530 ) C511_=_C539( C511 C539 ) C511_=_C540( C511 C540 ) C511_=_C541( C511 C541 ) \nC511_=_C542( C511 C542 ) C511_=_C543( C511 C543 ) C516_=_C517( C516 C517 ) C516_=_C518( C516 C518 ) C516_=_C519( C516 C519 ) C516_=_C520( C516 C520 ) \nC516_=_C521( C516 C521 ) C516_=_C522( C516 C522 ) C516_=_C525( C516 C525 ) C517_=_C518( C517 C518 ) C517_=_C519( C517 C519 ) C517_=_C520( C517 C520 ) \nC517_=_C521( C517 C521 ) C517_=_C522( C517 C522 ) C517_=_C530( C517 C530 ) C518_=_C519( C518 C519 ) C518_=_C520( C518 C520 ) C518_=_C521( C518 C521 ) \nC518_=_C522( C518 C522 ) C519_=_C520( C519 C520 ) C519_=_C521( C519 C521 ) C519_=_C522( C519 C522 ) C519_=_C525( C519 C525 ) C519_=_C530( C519 C530 ) \nC519_=_C539( C519 C539 ) C519_=_C540( C519 C540 ) C519_=_C541( C519 C541 ) C519_=_C542( C519 C542 ) C519_=_C543( C519 C543 ) C520_=_C521( C520 C521 ) \nC520_=_C522( C520 C522 ) C520_=_C539( C520 C539 ) C521_=_C522( C521 C522 ) C525_=_C530( C525 C530 ) C525_=_C539( C525 C539 ) C525_=_C540( C525 C540 ) \nC525_=_C541( C525 C541 ) C525_=_C542( C525 C542 ) C525_=_C543( C525 C543 ) C530_=_C539( C530 C539 ) C530_=_C540( C530 C540 ) C530_=_C541( C530 C541 ) \nC530_=_C542( C530 C542 ) C530_=_C543( C530 C543 ) C539_=_C540( C539 C540 ) C539_=_C541( C539 C541 ) C539_=_C542( C539 C542 ) C539_=_C543( C539 C543 ) \nC540_=_C541( C540 C541 ) C540_=_C542( C540 C542 ) C540_=_C543( C540 C543 ) C541_=_C542( C541 C542 ) C541_=_C543( C541 C543 ) C542_=_C543( C542 C543 ) "];93-&gt;132[label="20: C23 C101 C160 C234 C323 \nC420 C511 C516 C517 C518 C520 \nC521 C522 C525 C530 C539 C540 \nC541 C542 C543 \n93: C23_=_C101 ,C23_=_C160 ,C23_=_C234 ,C23_=_C516 ,C23_=_C517 ,\nC23_=_C518 ,C23_=_C520 ,C23_=_C521 ,C23_=_C522 ,C101_=_C160 ,C101_=_C234 ,\nC101_=_C516 ,C101_=_C517 ,C101_=_C518 ,C101_=_C520 ,C101_=_C521 ,C101_=_C522 ,\nC160_=_C234 ,C160_=_C516 ,C160_=_C517 ,C160_=_C518 ,C160_=_C520 ,C160_=_C521 ,\nC160_=_C522 ,C234_=_C516 ,C234_=_C517 ,C234_=_C518 ,C234_=_C520 ,C234_=_C521 ,\nC234_=_C522 ,C323_=_C420 ,C323_=_C511 ,C323_=_C525 ,C323_=_C530 ,C323_=_C539 ,\nC323_=_C540 ,C323_=_C541 ,C323_=_C542 ,C323_=_C543 ,C420_=_C511 ,C420_=_C525 ,\nC420_=_C530 ,C420_=_C539 ,C420_=_C540 ,C420_=_C541 ,C420_=_C542 ,C420_=_C543 ,\nC511_=_C525 ,C511_=_C530 ,C511_=_C539 ,C511_=_C540 ,C511_=_C541 ,C511_=_C542 ,\nC511_=_C543 ,C516_=_C517 ,C516_=_C518 ,C516_=_C520 ,C516_=_C521 ,C516_=_C522 ,\nC516_=_C525 ,C517_=_C518 ,C517_=_C520 ,C517_=_C521 ,C517_=_C522 ,C517_=_C530 ,\nC518_=_C520 ,C518_=_C521 ,C518_=_C522 ,C520_=_C521 ,C520_=_C522 ,C520_=_C539 ,\nC521_=_C522 ,C525_=_C530 ,C525_=_C539 ,C525_=_C540 ,C525_=_C541 ,C525_=_C542 ,\nC525_=_C543 ,C530_=_C539 ,C530_=_C540 ,C530_=_C541 ,C530_=_C542 ,C530_=_C543 ,\nC539_=_C540 ,C539_=_C541 ,C539_=_C542 ,C539_=_C543 ,C540_=_C541 ,C540_=_C542 ,\nC540_=_C543 ,C541_=_C542 ,C541_=_C543 ,C542_=_C543 ,"];133[shape=box, label="id:133 level: 5\n23: C258 C259 C344 C353 C361 \nC370 C377 C383 C384 C385 C386 \nC387 C388 C512 C520 C526 C531 \nC535 C539 C544 C545 C546 C547 \n136: C258_=_C259( C258 C259 ) C258_=_C344( C258 C344 ) C258_=_C353( C258 C353 ) C258_=_C361( C258 C361 ) C258_=_C370( C258 C370 ) \nC258_=_C377( C258 C377 ) C258_=_C383( C258 C383 ) C258_=_C384( C258 C384 ) C258_=_C385( C258 C385 ) C258_=_C386( C258 C386 ) C258_=_C387( C258 C387 ) \nC258_=_C388( C258 C388</w:t>
      </w:r>
    </w:p>
    <w:p>
      <w:pPr>
        <w:pStyle w:val="PreformattedText"/>
        <w:bidi w:val="0"/>
        <w:spacing w:before="0" w:after="0"/>
        <w:jc w:val="left"/>
        <w:rPr/>
      </w:pPr>
      <w:r>
        <w:rPr/>
        <w:t xml:space="preserve"> </w:t>
      </w:r>
      <w:r>
        <w:rPr/>
        <w:t>) C259_=_C384( C259 C384 ) C259_=_C512( C259 C512 ) C259_=_C520( C259 C520 ) C259_=_C526( C259 C526 ) C259_=_C531( C259 C531 ) \nC259_=_C535( C259 C535 ) C259_=_C539( C259 C539 ) C259_=_C544( C259 C544 ) C259_=_C545( C259 C545 ) C259_=_C546( C259 C546 ) C259_=_C547( C259 C547 ) \nC344_=_C353( C344 C353 ) C344_=_C361( C344 C361 ) C344_=_C370( C344 C370 ) C344_=_C377( C344 C377 ) C344_=_C383( C344 C383 ) C344_=_C384( C344 C384 ) \nC344_=_C385( C344 C385 ) C344_=_C386( C344 C386 ) C344_=_C387( C344 C387 ) C344_=_C388( C344 C388 ) C353_=_C361( C353 C361 ) C353_=_C370( C353 C370 ) \nC353_=_C377( C353 C377 ) C353_=_C383( C353 C383 ) C353_=_C384( C353 C384 ) C353_=_C385( C353 C385 ) C353_=_C386( C353 C386 ) C353_=_C387( C353 C387 ) \nC353_=_C388( C353 C388 ) C361_=_C370( C361 C370 ) C361_=_C377( C361 C377 ) C361_=_C383( C361 C383 ) C361_=_C384( C361 C384 ) C361_=_C385( C361 C385 ) \nC361_=_C386( C361 C386 ) C361_=_C387( C361 C387 ) C361_=_C388( C361 C388 ) C370_=_C377( C370 C377 ) C370_=_C383( C370 C383 ) C370_=_C384( C370 C384 ) \nC370_=_C385( C370 C385 ) C370_=_C386( C370 C386 ) C370_=_C387( C370 C387 ) C370_=_C388( C370 C388 ) C377_=_C383( C377 C383 ) C377_=_C384( C377 C384 ) \nC377_=_C385( C377 C385 ) C377_=_C386( C377 C386 ) C377_=_C387( C377 C387 ) C377_=_C388( C377 C388 ) C383_=_C384( C383 C384 ) C383_=_C385( C383 C385 ) \nC383_=_C386( C383 C386 ) C383_=_C387( C383 C387 ) C383_=_C388( C383 C388 ) C384_=_C385( C384 C385 ) C384_=_C386( C384 C386 ) C384_=_C387( C384 C387 ) \nC384_=_C388( C384 C388 ) C384_=_C512( C384 C512 ) C384_=_C520( C384 C520 ) C384_=_C526( C384 C526 ) C384_=_C531( C384 C531 ) C384_=_C535( C384 C535 ) \nC384_=_C539( C384 C539 ) C384_=_C544( C384 C544 ) C384_=_C545( C384 C545 ) C384_=_C546( C384 C546 ) C384_=_C547( C384 C547 ) C385_=_C386( C385 C386 ) \nC385_=_C387( C385 C387 ) C385_=_C388( C385 C388 ) C385_=_C544( C385 C544 ) C386_=_C387( C386 C387 ) C386_=_C388( C386 C388 ) C387_=_C388( C387 C388 ) \nC387_=_C545( C387 C545 ) C388_=_C547( C388 C547 ) C512_=_C520( C512 C520 ) C512_=_C526( C512 C526 ) C512_=_C531( C512 C531 ) C512_=_C535( C512 C535 ) \nC512_=_C539( C512 C539 ) C512_=_C544( C512 C544 ) C512_=_C545( C512 C545 ) C512_=_C546( C512 C546 ) C512_=_C547( C512 C547 ) C520_=_C526( C520 C526 ) \nC520_=_C531( C520 C531 ) C520_=_C535( C520 C535 ) C520_=_C539( C520 C539 ) C520_=_C544( C520 C544 ) C520_=_C545( C520 C545 ) C520_=_C546( C520 C546 ) \nC520_=_C547( C520 C547 ) C526_=_C531( C526 C531 ) C526_=_C535( C526 C535 ) C526_=_C539( C526 C539 ) C526_=_C544( C526 C544 ) C526_=_C545( C526 C545 ) \nC526_=_C546( C526 C546 ) C526_=_C547( C526 C547 ) C531_=_C535( C531 C535 ) C531_=_C539( C531 C539 ) C531_=_C544( C531 C544 ) C531_=_C545( C531 C545 ) \nC531_=_C546( C531 C546 ) C531_=_C547( C531 C547 ) C535_=_C539( C535 C539 ) C535_=_C544( C535 C544 ) C535_=_C545( C535 C545 ) C535_=_C546( C535 C546 ) \nC535_=_C547( C535 C547 ) C539_=_C544( C539 C544 ) C539_=_C545( C539 C545 ) C539_=_C546( C539 C546 ) C539_=_C547( C539 C547 ) C544_=_C545( C544 C545 ) \nC544_=_C546( C544 C546 ) C544_=_C547( C544 C547 ) C545_=_C546( C545 C546 ) C545_=_C547( C545 C547 ) C546_=_C547( C546 C547 ) "];93-&gt;133[label="22: C258 C259 C344 C353 C361 \nC370 C377 C383 C385 C386 C387 \nC388 C512 C520 C526 C531 C535 \nC539 C544 C545 C546 C547 \n114: C258_=_C259 ,C258_=_C344 ,C258_=_C353 ,C258_=_C361 ,C258_=_C370 ,\nC258_=_C377 ,C258_=_C383 ,C258_=_C385 ,C258_=_C386 ,C258_=_C387 ,C258_=_C388 ,\nC259_=_C512 ,C259_=_C520 ,C259_=_C526 ,C259_=_C531 ,C259_=_C535 ,C259_=_C539 ,\nC259_=_C544 ,C259_=_C545 ,C259_=_C546 ,C259_=_C547 ,C344_=_C353 ,C344_=_C361 ,\nC344_=_C370 ,C344_=_C377 ,C344_=_C383 ,C344_=_C385 ,C344_=_C386 ,C344_=_C387 ,\nC344_=_C388 ,C353_=_C361 ,C353_=_C370 ,C353_=_C377 ,C353_=_C383 ,C353_=_C385 ,\nC353_=_C386 ,C353_=_C387 ,C353_=_C388 ,C361_=_C370 ,C361_=_C377 ,C361_=_C383 ,\nC361_=_C385 ,C361_=_C386 ,C361_=_C387 ,C361_=_C388 ,C370_=_C377 ,C370_=_C383 ,\nC370_=_C385 ,C370_=_C386 ,C370_=_C387 ,C370_=_C388 ,C377_=_C383 ,C377_=_C385 ,\nC377_=_C386 ,C377_=_C387 ,C377_=_C388 ,C383_=_C385 ,C383_=_C386 ,C383_=_C387 ,\nC383_=_C388 ,C385_=_C386 ,C385_=_C387 ,C385_=_C388 ,C385_=_C544 ,C386_=_C387 ,\nC386_=_C388 ,C387_=_C388 ,C387_=_C545 ,C388_=_C547 ,C512_=_C520 ,C512_=_C526 ,\nC512_=_C531 ,C512_=_C535 ,C512_=_C539 ,C512_=_C544 ,C512_=_C545 ,C512_=_C546 ,\nC512_=_C547 ,C520_=_C526 ,C520_=_C531 ,C520_=_C535 ,C520_=_C539 ,C520_=_C544 ,\nC520_=_C545 ,C520_=_C546 ,C520_=_C547 ,C526_=_C531 ,C526_=_C535 ,C526_=_C539 ,\nC526_=_C544 ,C526_=_C545 ,C526_=_C546 ,C526_=_C547 ,C531_=_C535 ,C531_=_C539 ,\nC531_=_C544 ,C531_=_C545 ,C531_=_C546 ,C531_=_C547 ,C535_=_C539 ,C535_=_C544 ,\nC535_=_C545 ,C535_=_C546 ,C535_=_C547 ,C539_=_C544 ,C539_=_C545 ,C539_=_C546 ,\nC539_=_C547 ,C544_=_C545 ,C544_=_C546 ,C544_=_C547 ,C545_=_C546 ,C545_=_C547 ,\nC546_=_C547 ,"];134[shape=box, label="id:134 level: 5\n21: C202 C219 C221 C230 C232 \nC238 C240 C248 C250 C256 C257 \nC258 C259 C260 C261 C262 C263 \nC268 C269 C270 C271 \n115: C202_=_C221( C202 C221 ) C202_=_C232( C202 C232 ) C202_=_C240( C202 C240 ) C202_=_C250( C202 C250 ) C202_=_C257( C202 C257 ) \nC202_=_C263( C202 C263 ) C202_=_C268( C202 C268 ) C202_=_C269( C202 C269 ) C202_=_C270( C202 C270 ) C202_=_C271( C202 C271 ) C219_=_C221( C219 C221 ) \nC219_=_C230( C219 C230 ) C219_=_C238( C219 C238 ) C219_=_C248( C219 C248 ) C219_=_C256( C219 C256 ) C219_=_C257( C219 C257 ) C219_=_C258( C219 C258 ) \nC219_=_C259( C219 C259 ) C219_=_C260( C219 C260 ) C219_=_C261( C219 C261 ) C219_=_C262( C219 C262 ) C221_=_C232( C221 C232 ) C221_=_C240( C221 C240 ) \nC221_=_C250( C221 C250 ) C221_=_C257( C221 C257 ) C221_=_C263( C221 C263 ) C221_=_C268( C221 C268 ) C221_=_C269( C221 C269 ) C221_=_C270( C221 C270 ) \nC221_=_C271( C221 C271 ) C230_=_C232( C230 C232 ) C230_=_C238( C230 C238 ) C230_=_C248( C230 C248 ) C230_=_C256( C230 C256 ) C230_=_C257( C230 C257 ) \nC230_=_C258( C230 C258 ) C230_=_C259( C230 C259 ) C230_=_C260( C230 C260 ) C230_=_C261( C230 C261 ) C230_=_C262( C230 C262 ) C232_=_C240( C232 C240 ) \nC232_=_C250( C232 C250 ) C232_=_C257( C232 C257 ) C232_=_C263( C232 C263 ) C232_=_C268( C232 C268 ) C232_=_C269( C232 C269 ) C232_=_C270( C232 C270 ) \nC232_=_C271( C232 C271 ) C238_=_C240( C238 C240 ) C238_=_C248( C238 C248 ) C238_=_C256( C238 C256 ) C238_=_C257( C238 C257 ) C238_=_C258( C238 C258 ) \nC238_=_C259( C238 C259 ) C238_=_C260( C238 C260 ) C238_=_C261( C238 C261 ) C238_=_C262( C238 C262 ) C240_=_C250( C240 C250 ) C240_=_C257( C240 C257 ) \nC240_=_C263( C240 C263 ) C240_=_C268( C240 C268 ) C240_=_C269( C240 C269 ) C240_=_C270( C240 C270 ) C240_=_C271( C240 C271 ) C248_=_C250( C248 C250 ) \nC248_=_C256( C248 C256 ) C248_=_C257( C248 C257 ) C248_=_C258( C248 C258 ) C248_=_C259( C248 C259 ) C248_=_C260( C248 C260 ) C248_=_C261( C248 C261 ) \nC248_=_C262( C248 C262 ) C250_=_C257( C250 C257 ) C250_=_C263( C250 C263 ) C250_=_C268( C250 C268 ) C250_=_C269( C250 C269 ) C250_=_C270( C250 C270 ) \nC250_=_C271( C250 C271 ) C256_=_C257( C256 C257 ) C256_=_C258( C256 C258 ) C256_=_C259( C256 C259 ) C256_=_C260( C256 C260 ) C256_=_C261( C256 C261 ) \nC256_=_C262( C256 C262 ) C256_=_C263( C256 C263 ) C257_=_C258( C257 C258 ) C257_=_C259( C257 C259 ) C257_=_C260( C257 C260 ) C257_=_C261( C257 C261 ) \nC257_=_C262( C257 C262 ) C257_=_C263( C257 C263 ) C257_=_C268( C257 C268 ) C257_=_C269( C257 C269 ) C257_=_C270( C257 C270 ) C257_=_C271( C257 C271 ) \nC258_=_C259( C258 C259 ) C258_=_C260( C258 C260 ) C258_=_C261( C258 C261 ) C258_=_C262( C258 C262 ) C259_=_C260( C259 C260 ) C259_=_C261( C259 C261 ) \nC259_=_C262( C259 C262 ) C260_=_C261( C260 C261 ) C260_=_C262( C260 C262 ) C261_=_C262( C261 C262 ) C263_=_C268( C263 C268 ) C263_=_C269( C263 C269 ) \nC263_=_C270( C263 C270 ) C263_=_C271( C263 C271 ) C268_=_C269( C268 C269 ) C268_=_C270( C268 C270 ) C268_=_C271( C268 C271 ) C269_=_C270( C269 C270 ) \nC269_=_C271( C269 C271 ) C270_=_C271( C270 C271 ) "];94-&gt;134[label="20: C202 C219 C221 C230 C232 \nC238 C240 C248 C250 C256 C258 \nC259 C260 C261 C262 C263 C268 \nC269 C270 C271 \n95: C202_=_C221 ,C202_=_C232 ,C202_=_C240 ,C202_=_C250 ,C202_=_C263 ,\nC202_=_C268 ,C202_=_C269 ,C202_=_C270 ,C202_=_C271 ,C219_=_C221 ,C219_=_C230 ,\nC219_=_C238 ,C219_=_C248 ,C219_=_C256 ,C219_=_C258 ,C219_=_C259 ,C219_=_C260 ,\nC219_=_C261 ,C219_=_C262 ,C221_=_C232 ,C221_=_C240 ,C221_=_C250 ,C221_=_C263 ,\nC221_=_C268 ,C221_=_C269 ,C221_=_C270 ,C221_=_C271 ,C230_=_C232 ,C230_=_C238 ,\nC230_=_C248 ,C230_=_C256 ,C230_=_C258 ,C230_=_C259 ,C230_=_C260 ,C230_=_C261 ,\nC230_=_C262 ,C232_=_C240 ,C232_=_C250 ,C232_=_C263 ,C232_=_C268 ,C232_=_C269 ,\nC232_=_C270 ,C232_=_C271 ,C238_=_C240 ,C238_=_C248 ,C238_=_C256 ,C238_=_C258 ,\nC238_=_C259 ,C238_=_C260 ,C238_=_C261 ,C238_=_C262 ,C240_=_C250 ,C240_=_C263 ,\nC240_=_C268 ,C240_=_C269 ,C240_=_C270 ,C240_=_C271 ,C248_=_C250 ,C248_=_C256 ,\nC248_=_C258 ,C248_=_C259 ,C248_=_C260 ,C248_=_C261 ,C248_=_C262 ,C250_=_C263 ,\nC250_=_C268 ,C250_=_C269 ,C250_=_C270 ,C250_=_C271 ,C256_=_C258 ,C256_=_C259 ,\nC256_=_C260 ,C256_=_C261 ,C256_=_C262 ,C256_=_C263 ,C258_=_C259 ,C258_=_C260 ,\nC258_=_C261 ,C258_=_C262 ,C259_=_C260 ,C259_=_C261 ,C259_=_C262 ,C260_=_C261 ,\nC260_=_C262 ,C261_=_C262 ,C263_=_C268 ,C263_=_C269 ,C263_=_C270 ,C263_=_C271 ,\nC268_=_C269 ,C268_=_C270 ,C268_=_C271 ,C269_=_C270 ,C269_=_C271 ,C270_=_C271 ,"];135[shape=box, label="id:135 level: 5\n25: C52 C70 C129 C188 C195 \nC218 C220 C229 C231 C237 C239 \nC248 C249 C250 C251 C252 C253 \nC254 C255 C256 C263 C264 C265 \nC266 C267 \n161: C52_=_C188( C52 C188 ) C52_=_C218( C52 C218 ) C52_=_C229( C52 C229 ) C52_=_C237( C52 C237 ) C52_=_C248( C52 C248 ) \nC52_=_C249( C52 C249 ) C52_=_C250( C52 C250 ) C52_=_C251( C52 C251 ) C52_=_C252( C52 C252 ) C52_=_C253( C52 C253 ) C52_=_C254( C52 C254 ) \nC52_=_C255( C52 C255 ) C70_=_C129( C70 C129 ) C70_=_C195( C70 C195 ) C70_=_C220( C70 C220 ) C70_=_C231( C70 C231 ) C70_=_C239( C70 C239 ) \nC70_=_C249( C70 C249 ) C70_=_C256( C70</w:t>
      </w:r>
    </w:p>
    <w:p>
      <w:pPr>
        <w:pStyle w:val="PreformattedText"/>
        <w:bidi w:val="0"/>
        <w:spacing w:before="0" w:after="0"/>
        <w:jc w:val="left"/>
        <w:rPr/>
      </w:pPr>
      <w:r>
        <w:rPr/>
        <w:t xml:space="preserve"> </w:t>
      </w:r>
      <w:r>
        <w:rPr/>
        <w:t>C256 ) C70_=_C263( C70 C263 ) C70_=_C264( C70 C264 ) C70_=_C265( C70 C265 ) C70_=_C266( C70 C266 ) \nC70_=_C267( C70 C267 ) C129_=_C195( C129 C195 ) C129_=_C220( C129 C220 ) C129_=_C231( C129 C231 ) C129_=_C239( C129 C239 ) C129_=_C249( C129 C249 ) \nC129_=_C256( C129 C256 ) C129_=_C263( C129 C263 ) C129_=_C264( C129 C264 ) C129_=_C265( C129 C265 ) C129_=_C266( C129 C266 ) C129_=_C267( C129 C267 ) \nC188_=_C218( C188 C218 ) C188_=_C229( C188 C229 ) C188_=_C237( C188 C237 ) C188_=_C248( C188 C248 ) C188_=_C249( C188 C249 ) C188_=_C250( C188 C250 ) \nC188_=_C251( C188 C251 ) C188_=_C252( C188 C252 ) C188_=_C253( C188 C253 ) C188_=_C254( C188 C254 ) C188_=_C255( C188 C255 ) C195_=_C220( C195 C220 ) \nC195_=_C231( C195 C231 ) C195_=_C239( C195 C239 ) C195_=_C249( C195 C249 ) C195_=_C256( C195 C256 ) C195_=_C263( C195 C263 ) C195_=_C264( C195 C264 ) \nC195_=_C265( C195 C265 ) C195_=_C266( C195 C266 ) C195_=_C267( C195 C267 ) C218_=_C220( C218 C220 ) C218_=_C229( C218 C229 ) C218_=_C237( C218 C237 ) \nC218_=_C248( C218 C248 ) C218_=_C249( C218 C249 ) C218_=_C250( C218 C250 ) C218_=_C251( C218 C251 ) C218_=_C252( C218 C252 ) C218_=_C253( C218 C253 ) \nC218_=_C254( C218 C254 ) C218_=_C255( C218 C255 ) C220_=_C231( C220 C231 ) C220_=_C239( C220 C239 ) C220_=_C249( C220 C249 ) C220_=_C256( C220 C256 ) \nC220_=_C263( C220 C263 ) C220_=_C264( C220 C264 ) C220_=_C265( C220 C265 ) C220_=_C266( C220 C266 ) C220_=_C267( C220 C267 ) C229_=_C231( C229 C231 ) \nC229_=_C237( C229 C237 ) C229_=_C248( C229 C248 ) C229_=_C249( C229 C249 ) C229_=_C250( C229 C250 ) C229_=_C251( C229 C251 ) C229_=_C252( C229 C252 ) \nC229_=_C253( C229 C253 ) C229_=_C254( C229 C254 ) C229_=_C255( C229 C255 ) C231_=_C239( C231 C239 ) C231_=_C249( C231 C249 ) C231_=_C256( C231 C256 ) \nC231_=_C263( C231 C263 ) C231_=_C264( C231 C264 ) C231_=_C265( C231 C265 ) C231_=_C266( C231 C266 ) C231_=_C267( C231 C267 ) C237_=_C239( C237 C239 ) \nC237_=_C248( C237 C248 ) C237_=_C249( C237 C249 ) C237_=_C250( C237 C250 ) C237_=_C251( C237 C251 ) C237_=_C252( C237 C252 ) C237_=_C253( C237 C253 ) \nC237_=_C254( C237 C254 ) C237_=_C255( C237 C255 ) C239_=_C249( C239 C249 ) C239_=_C256( C239 C256 ) C239_=_C263( C239 C263 ) C239_=_C264( C239 C264 ) \nC239_=_C265( C239 C265 ) C239_=_C266( C239 C266 ) C239_=_C267( C239 C267 ) C248_=_C249( C248 C249 ) C248_=_C250( C248 C250 ) C248_=_C251( C248 C251 ) \nC248_=_C252( C248 C252 ) C248_=_C253( C248 C253 ) C248_=_C254( C248 C254 ) C248_=_C255( C248 C255 ) C248_=_C256( C248 C256 ) C249_=_C250( C249 C250 ) \nC249_=_C251( C249 C251 ) C249_=_C252( C249 C252 ) C249_=_C253( C249 C253 ) C249_=_C254( C249 C254 ) C249_=_C255( C249 C255 ) C249_=_C256( C249 C256 ) \nC249_=_C263( C249 C263 ) C249_=_C264( C249 C264 ) C249_=_C265( C249 C265 ) C249_=_C266( C249 C266 ) C249_=_C267( C249 C267 ) C250_=_C251( C250 C251 ) \nC250_=_C252( C250 C252 ) C250_=_C253( C250 C253 ) C250_=_C254( C250 C254 ) C250_=_C255( C250 C255 ) C250_=_C263( C250 C263 ) C251_=_C252( C251 C252 ) \nC251_=_C253( C251 C253 ) C251_=_C254( C251 C254 ) C251_=_C255( C251 C255 ) C252_=_C253( C252 C253 ) C252_=_C254( C252 C254 ) C252_=_C255( C252 C255 ) \nC253_=_C254( C253 C254 ) C253_=_C255( C253 C255 ) C254_=_C255( C254 C255 ) C256_=_C263( C256 C263 ) C256_=_C264( C256 C264 ) C256_=_C265( C256 C265 ) \nC256_=_C266( C256 C266 ) C256_=_C267( C256 C267 ) C263_=_C264( C263 C264 ) C263_=_C265( C263 C265 ) C263_=_C266( C263 C266 ) C263_=_C267( C263 C267 ) \nC264_=_C265( C264 C265 ) C264_=_C266( C264 C266 ) C264_=_C267( C264 C267 ) C265_=_C266( C265 C266 ) C265_=_C267( C265 C267 ) C266_=_C267( C266 C267 ) "];94-&gt;135[label="24: C52 C70 C129 C188 C195 \nC218 C220 C229 C231 C237 C239 \nC248 C250 C251 C252 C253 C254 \nC255 C256 C263 C264 C265 C266 \nC267 \n137: C52_=_C188 ,C52_=_C218 ,C52_=_C229 ,C52_=_C237 ,C52_=_C248 ,\nC52_=_C250 ,C52_=_C251 ,C52_=_C252 ,C52_=_C253 ,C52_=_C254 ,C52_=_C255 ,\nC70_=_C129 ,C70_=_C195 ,C70_=_C220 ,C70_=_C231 ,C70_=_C239 ,C70_=_C256 ,\nC70_=_C263 ,C70_=_C264 ,C70_=_C265 ,C70_=_C266 ,C70_=_C267 ,C129_=_C195 ,\nC129_=_C220 ,C129_=_C231 ,C129_=_C239 ,C129_=_C256 ,C129_=_C263 ,C129_=_C264 ,\nC129_=_C265 ,C129_=_C266 ,C129_=_C267 ,C188_=_C218 ,C188_=_C229 ,C188_=_C237 ,\nC188_=_C248 ,C188_=_C250 ,C188_=_C251 ,C188_=_C252 ,C188_=_C253 ,C188_=_C254 ,\nC188_=_C255 ,C195_=_C220 ,C195_=_C231 ,C195_=_C239 ,C195_=_C256 ,C195_=_C263 ,\nC195_=_C264 ,C195_=_C265 ,C195_=_C266 ,C195_=_C267 ,C218_=_C220 ,C218_=_C229 ,\nC218_=_C237 ,C218_=_C248 ,C218_=_C250 ,C218_=_C251 ,C218_=_C252 ,C218_=_C253 ,\nC218_=_C254 ,C218_=_C255 ,C220_=_C231 ,C220_=_C239 ,C220_=_C256 ,C220_=_C263 ,\nC220_=_C264 ,C220_=_C265 ,C220_=_C266 ,C220_=_C267 ,C229_=_C231 ,C229_=_C237 ,\nC229_=_C248 ,C229_=_C250 ,C229_=_C251 ,C229_=_C252 ,C229_=_C253 ,C229_=_C254 ,\nC229_=_C255 ,C231_=_C239 ,C231_=_C256 ,C231_=_C263 ,C231_=_C264 ,C231_=_C265 ,\nC231_=_C266 ,C231_=_C267 ,C237_=_C239 ,C237_=_C248 ,C237_=_C250 ,C237_=_C251 ,\nC237_=_C252 ,C237_=_C253 ,C237_=_C254 ,C237_=_C255 ,C239_=_C256 ,C239_=_C263 ,\nC239_=_C264 ,C239_=_C265 ,C239_=_C266 ,C239_=_C267 ,C248_=_C250 ,C248_=_C251 ,\nC248_=_C252 ,C248_=_C253 ,C248_=_C254 ,C248_=_C255 ,C248_=_C256 ,C250_=_C251 ,\nC250_=_C252 ,C250_=_C253 ,C250_=_C254 ,C250_=_C255 ,C250_=_C263 ,C251_=_C252 ,\nC251_=_C253 ,C251_=_C254 ,C251_=_C255 ,C252_=_C253 ,C252_=_C254 ,C252_=_C255 ,\nC253_=_C254 ,C253_=_C255 ,C254_=_C255 ,C256_=_C263 ,C256_=_C264 ,C256_=_C265 ,\nC256_=_C266 ,C256_=_C267 ,C263_=_C264 ,C263_=_C265 ,C263_=_C266 ,C263_=_C267 ,\nC264_=_C265 ,C264_=_C266 ,C264_=_C267 ,C265_=_C266 ,C265_=_C267 ,C266_=_C267 ,"];136[shape=box, label="id:136 level: 5\n27: C2 C4 C15 C17 C27 \nC29 C37 C39 C48 C49 C50 \nC51 C52 C53 C54 C55 C56 \nC57 C58 C67 C68 C69 C70 \nC71 C72 C73 C74 \n188: C2_=_C4( C2 C4 ) C2_=_C15( C2 C15 ) C2_=_C27( C2 C27 ) C2_=_C37( C2 C37 ) C2_=_C48( C2 C48 ) \nC2_=_C49( C2 C49 ) C2_=_C50( C2 C50 ) C2_=_C51( C2 C51 ) C2_=_C52( C2 C52 ) C2_=_C53( C2 C53 ) C2_=_C54( C2 C54 ) \nC2_=_C55( C2 C55 ) C2_=_C56( C2 C56 ) C2_=_C57( C2 C57 ) C4_=_C17( C4 C17 ) C4_=_C29( C4 C29 ) C4_=_C39( C4 C39 ) \nC4_=_C49( C4 C49 ) C4_=_C58( C4 C58 ) C4_=_C67( C4 C67 ) C4_=_C68( C4 C68 ) C4_=_C69( C4 C69 ) C4_=_C70( C4 C70 ) \nC4_=_C71( C4 C71 ) C4_=_C72( C4 C72 ) C4_=_C73( C4 C73 ) C4_=_C74( C4 C74 ) C15_=_C17( C15 C17 ) C15_=_C27( C15 C27 ) \nC15_=_C37( C15 C37 ) C15_=_C48( C15 C48 ) C15_=_C49( C15 C49 ) C15_=_C50( C15 C50 ) C15_=_C51( C15 C51 ) C15_=_C52( C15 C52 ) \nC15_=_C53( C15 C53 ) C15_=_C54( C15 C54 ) C15_=_C55( C15 C55 ) C15_=_C56( C15 C56 ) C15_=_C57( C15 C57 ) C17_=_C29( C17 C29 ) \nC17_=_C39( C17 C39 ) C17_=_C49( C17 C49 ) C17_=_C58( C17 C58 ) C17_=_C67( C17 C67 ) C17_=_C68( C17 C68 ) C17_=_C69( C17 C69 ) \nC17_=_C70( C17 C70 ) C17_=_C71( C17 C71 ) C17_=_C72( C17 C72 ) C17_=_C73( C17 C73 ) C17_=_C74( C17 C74 ) C27_=_C29( C27 C29 ) \nC27_=_C37( C27 C37 ) C27_=_C48( C27 C48 ) C27_=_C49( C27 C49 ) C27_=_C50( C27 C50 ) C27_=_C51( C27 C51 ) C27_=_C52( C27 C52 ) \nC27_=_C53( C27 C53 ) C27_=_C54( C27 C54 ) C27_=_C55( C27 C55 ) C27_=_C56( C27 C56 ) C27_=_C57( C27 C57 ) C29_=_C39( C29 C39 ) \nC29_=_C49( C29 C49 ) C29_=_C58( C29 C58 ) C29_=_C67( C29 C67 ) C29_=_C68( C29 C68 ) C29_=_C69( C29 C69 ) C29_=_C70( C29 C70 ) \nC29_=_C71( C29 C71 ) C29_=_C72( C29 C72 ) C29_=_C73( C29 C73 ) C29_=_C74( C29 C74 ) C37_=_C39( C37 C39 ) C37_=_C48( C37 C48 ) \nC37_=_C49( C37 C49 ) C37_=_C50( C37 C50 ) C37_=_C51( C37 C51 ) C37_=_C52( C37 C52 ) C37_=_C53( C37 C53 ) C37_=_C54( C37 C54 ) \nC37_=_C55( C37 C55 ) C37_=_C56( C37 C56 ) C37_=_C57( C37 C57 ) C39_=_C49( C39 C49 ) C39_=_C58( C39 C58 ) C39_=_C67( C39 C67 ) \nC39_=_C68( C39 C68 ) C39_=_C69( C39 C69 ) C39_=_C70( C39 C70 ) C39_=_C71( C39 C71 ) C39_=_C72( C39 C72 ) C39_=_C73( C39 C73 ) \nC39_=_C74( C39 C74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49_=_C67( C49 C67 ) C49_=_C68( C49 C68 ) C49_=_C69( C49 C69 ) C49_=_C70( C49 C70 ) \nC49_=_C71( C49 C71 ) C49_=_C72( C49 C72 ) C49_=_C73( C49 C73 ) C49_=_C74( C49 C74 ) C50_=_C51( C50 C51 ) C50_=_C52( C50 C52 ) \nC50_=_C53( C50 C53 ) C50_=_C54( C50 C54 ) C50_=_C55( C50 C55 ) C50_=_C56( C50 C56 ) C50_=_C57( C50 C57 ) C50_=_C67( C50 C67 ) \nC51_=_C52( C51 C52 ) C51_=_C53( C51 C53 ) C51_=_C54( C51 C54 ) C51_=_C55( C51 C55 ) C51_=_C56( C51 C56 ) C51_=_C57( C51 C57 ) \nC52_=_C53( C52 C53 ) C52_=_C54( C52 C54 ) C52_=_C55( C52 C55 ) C52_=_C56( C52 C56 ) C52_=_C57( C52 C57 ) C53_=_C54( C53 C54 ) \nC53_=_C55( C53 C55 ) C53_=_C56( C53 C56 ) C53_=_C57( C53 C57 ) C54_=_C55( C54 C55 ) C54_=_C56( C54 C56 ) C54_=_C57( C54 C57 ) \nC55_=_C56( C55 C56 ) C55_=_C57( C55 C57 ) C56_=_C57( C56 C57 ) C58_=_C67( C58 C67 ) C58_=_C68( C58 C68 ) C58_=_C69( C58 C69 ) \nC58_=_C70( C58 C70 ) C58_=_C71( C58 C71 ) C58_=_C72( C58 C72 ) C58_=_C73( C58 C73 ) C58_=_C74( C58 C74 ) C67_=_C68( C67 C68 ) \nC67_=_C69( C67 C69 ) C67_=_C70( C67 C70 ) C67_=_C71( C67 C71 ) C67_=_C72( C67 C72 ) C67_=_C73( C67 C73 ) C67_=_C74( C67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 C72 C73 ) C72_=_C74( C72 C74 ) C73_=_C74( C73 C74 ) "];95-&gt;136[label="26: C2 C4 C15 C17 C27 \nC29 C37 C39 C48 C50 C51 \nC52 C53 C54 C55 C56 C57 \nC58 C67 C68 C69 C70 C71 \nC72 C73 C74 \n162: C2_=_C4 ,C2_=_C15 ,C2_=_C27 ,C2_=_C37 ,C2_=_C48 ,\nC2_=_C50 ,C2_=_C51 ,C2_=_C52 ,C2_=_C53</w:t>
      </w:r>
    </w:p>
    <w:p>
      <w:pPr>
        <w:pStyle w:val="PreformattedText"/>
        <w:bidi w:val="0"/>
        <w:spacing w:before="0" w:after="0"/>
        <w:jc w:val="left"/>
        <w:rPr/>
      </w:pPr>
      <w:r>
        <w:rPr/>
        <w:t xml:space="preserve"> </w:t>
      </w:r>
      <w:r>
        <w:rPr/>
        <w:t>,C2_=_C54 ,C2_=_C55 ,\nC2_=_C56 ,C2_=_C57 ,C4_=_C17 ,C4_=_C29 ,C4_=_C39 ,C4_=_C58 ,\nC4_=_C67 ,C4_=_C68 ,C4_=_C69 ,C4_=_C70 ,C4_=_C71 ,C4_=_C72 ,\nC4_=_C73 ,C4_=_C74 ,C15_=_C17 ,C15_=_C27 ,C15_=_C37 ,C15_=_C48 ,\nC15_=_C50 ,C15_=_C51 ,C15_=_C52 ,C15_=_C53 ,C15_=_C54 ,C15_=_C55 ,\nC15_=_C56 ,C15_=_C57 ,C17_=_C29 ,C17_=_C39 ,C17_=_C58 ,C17_=_C67 ,\nC17_=_C68 ,C17_=_C69 ,C17_=_C70 ,C17_=_C71 ,C17_=_C72 ,C17_=_C73 ,\nC17_=_C74 ,C27_=_C29 ,C27_=_C37 ,C27_=_C48 ,C27_=_C50 ,C27_=_C51 ,\nC27_=_C52 ,C27_=_C53 ,C27_=_C54 ,C27_=_C55 ,C27_=_C56 ,C27_=_C57 ,\nC29_=_C39 ,C29_=_C58 ,C29_=_C67 ,C29_=_C68 ,C29_=_C69 ,C29_=_C70 ,\nC29_=_C71 ,C29_=_C72 ,C29_=_C73 ,C29_=_C74 ,C37_=_C39 ,C37_=_C48 ,\nC37_=_C50 ,C37_=_C51 ,C37_=_C52 ,C37_=_C53 ,C37_=_C54 ,C37_=_C55 ,\nC37_=_C56 ,C37_=_C57 ,C39_=_C58 ,C39_=_C67 ,C39_=_C68 ,C39_=_C69 ,\nC39_=_C70 ,C39_=_C71 ,C39_=_C72 ,C39_=_C73 ,C39_=_C74 ,C48_=_C50 ,\nC48_=_C51 ,C48_=_C52 ,C48_=_C53 ,C48_=_C54 ,C48_=_C55 ,C48_=_C56 ,\nC48_=_C57 ,C48_=_C58 ,C50_=_C51 ,C50_=_C52 ,C50_=_C53 ,C50_=_C54 ,\nC50_=_C55 ,C50_=_C56 ,C50_=_C57 ,C50_=_C67 ,C51_=_C52 ,C51_=_C53 ,\nC51_=_C54 ,C51_=_C55 ,C51_=_C56 ,C51_=_C57 ,C52_=_C53 ,C52_=_C54 ,\nC52_=_C55 ,C52_=_C56 ,C52_=_C57 ,C53_=_C54 ,C53_=_C55 ,C53_=_C56 ,\nC53_=_C57 ,C54_=_C55 ,C54_=_C56 ,C54_=_C57 ,C55_=_C56 ,C55_=_C57 ,\nC56_=_C57 ,C58_=_C67 ,C58_=_C68 ,C58_=_C69 ,C58_=_C70 ,C58_=_C71 ,\nC58_=_C72 ,C58_=_C73 ,C58_=_C74 ,C67_=_C68 ,C67_=_C69 ,C67_=_C70 ,\nC67_=_C71 ,C67_=_C72 ,C67_=_C73 ,C67_=_C74 ,C68_=_C69 ,C68_=_C70 ,\nC68_=_C71 ,C68_=_C72 ,C68_=_C73 ,C68_=_C74 ,C69_=_C70 ,C69_=_C71 ,\nC69_=_C72 ,C69_=_C73 ,C69_=_C74 ,C70_=_C71 ,C70_=_C72 ,C70_=_C73 ,\nC70_=_C74 ,C71_=_C72 ,C71_=_C73 ,C71_=_C74 ,C72_=_C73 ,C72_=_C74 ,\nC73_=_C74 ,"];137[shape=box, label="id:137 level: 5\n27: C1 C5 C14 C18 C26 \nC30 C37 C38 C39 C40 C41 \nC42 C43 C44 C45 C46 C47 \nC50 C59 C67 C75 C76 C77 \nC78 C79 C80 C81 \n188: C1_=_C5( C1 C5 ) C1_=_C14( C1 C14 ) C1_=_C26( C1 C26 ) C1_=_C37( C1 C37 ) C1_=_C38( C1 C38 ) \nC1_=_C39( C1 C39 ) C1_=_C40( C1 C40 ) C1_=_C41( C1 C41 ) C1_=_C42( C1 C42 ) C1_=_C43( C1 C43 ) C1_=_C44( C1 C44 ) \nC1_=_C45( C1 C45 ) C1_=_C46( C1 C46 ) C1_=_C47( C1 C47 ) C5_=_C18( C5 C18 ) C5_=_C30( C5 C30 ) C5_=_C40( C5 C40 ) \nC5_=_C50( C5 C50 ) C5_=_C59( C5 C59 ) C5_=_C67( C5 C67 ) C5_=_C75( C5 C75 ) C5_=_C76( C5 C76 ) C5_=_C77( C5 C77 ) \nC5_=_C78( C5 C78 ) C5_=_C79( C5 C79 ) C5_=_C80( C5 C80 ) C5_=_C81( C5 C81 ) C14_=_C18( C14 C18 ) C14_=_C26( C14 C26 ) \nC14_=_C37( C14 C37 ) C14_=_C38( C14 C38 ) C14_=_C39( C14 C39 ) C14_=_C40( C14 C40 ) C14_=_C41( C14 C41 ) C14_=_C42( C14 C42 ) \nC14_=_C43( C14 C43 ) C14_=_C44( C14 C44 ) C14_=_C45( C14 C45 ) C14_=_C46( C14 C46 ) C14_=_C47( C14 C47 ) C18_=_C30( C18 C30 ) \nC18_=_C40( C18 C40 ) C18_=_C50( C18 C50 ) C18_=_C59( C18 C59 ) C18_=_C67( C18 C67 ) C18_=_C75( C18 C75 ) C18_=_C76( C18 C76 ) \nC18_=_C77( C18 C77 ) C18_=_C78( C18 C78 ) C18_=_C79( C18 C79 ) C18_=_C80( C18 C80 ) C18_=_C81( C18 C81 ) C26_=_C30( C26 C30 ) \nC26_=_C37( C26 C37 ) C26_=_C38( C26 C38 ) C26_=_C39( C26 C39 ) C26_=_C40( C26 C40 ) C26_=_C41( C26 C41 ) C26_=_C42( C26 C42 ) \nC26_=_C43( C26 C43 ) C26_=_C44( C26 C44 ) C26_=_C45( C26 C45 ) C26_=_C46( C26 C46 ) C26_=_C47( C26 C47 ) C30_=_C40( C30 C40 ) \nC30_=_C50( C30 C50 ) C30_=_C59( C30 C59 ) C30_=_C67( C30 C67 ) C30_=_C75( C30 C75 ) C30_=_C76( C30 C76 ) C30_=_C77( C30 C77 ) \nC30_=_C78( C30 C78 ) C30_=_C79( C30 C79 ) C30_=_C80( C30 C80 ) C30_=_C81( C30 C81 ) C37_=_C38( C37 C38 ) C37_=_C39( C37 C39 ) \nC37_=_C40( C37 C40 ) C37_=_C41( C37 C41 ) C37_=_C42( C37 C42 ) C37_=_C43( C37 C43 ) C37_=_C44( C37 C44 ) C37_=_C45( C37 C45 ) \nC37_=_C46( C37 C46 ) C37_=_C47( C37 C47 ) C37_=_C50( C37 C50 ) C38_=_C39( C38 C39 ) C38_=_C40( C38 C40 ) C38_=_C41( C38 C41 ) \nC38_=_C42( C38 C42 ) C38_=_C43( C38 C43 ) C38_=_C44( C38 C44 ) C38_=_C45( C38 C45 ) C38_=_C46( C38 C46 ) C38_=_C47( C38 C47 ) \nC38_=_C59( C38 C59 ) C39_=_C40( C39 C40 ) C39_=_C41( C39 C41 ) C39_=_C42( C39 C42 ) C39_=_C43( C39 C43 ) C39_=_C44( C39 C44 ) \nC39_=_C45( C39 C45 ) C39_=_C46( C39 C46 ) C39_=_C47( C39 C47 ) C39_=_C67( C39 C67 ) C40_=_C41( C40 C41 ) C40_=_C42( C40 C42 ) \nC40_=_C43( C40 C43 ) C40_=_C44( C40 C44 ) C40_=_C45( C40 C45 ) C40_=_C46( C40 C46 ) C40_=_C47( C40 C47 ) C40_=_C50( C40 C50 ) \nC40_=_C59( C40 C59 ) C40_=_C67( C40 C67 ) C40_=_C75( C40 C75 ) C40_=_C76( C40 C76 ) C40_=_C77( C40 C77 ) C40_=_C78( C40 C78 ) \nC40_=_C79( C40 C79 ) C40_=_C80( C40 C80 ) C40_=_C81( C40 C81 ) C41_=_C42( C41 C42 ) C41_=_C43( C41 C43 ) C41_=_C44( C41 C44 ) \nC41_=_C45( C41 C45 ) C41_=_C46( C41 C46 ) C41_=_C47( C41 C47 ) C42_=_C43( C42 C43 ) C42_=_C44( C42 C44 ) C42_=_C45( C42 C45 ) \nC42_=_C46( C42 C46 ) C42_=_C47( C42 C47 ) C43_=_C44( C43 C44 ) C43_=_C45( C43 C45 ) C43_=_C46( C43 C46 ) C43_=_C47( C43 C47 ) \nC44_=_C45( C44 C45 ) C44_=_C46( C44 C46 ) C44_=_C47( C44 C47 ) C45_=_C46( C45 C46 ) C45_=_C47( C45 C47 ) C46_=_C47( C46 C47 ) \nC50_=_C59( C50 C59 ) C50_=_C67( C50 C67 ) C50_=_C75( C50 C75 ) C50_=_C76( C50 C76 ) C50_=_C77( C50 C77 ) C50_=_C78( C50 C78 ) \nC50_=_C79( C50 C79 ) C50_=_C80( C50 C80 ) C50_=_C81( C50 C81 ) C59_=_C67( C59 C67 ) C59_=_C75( C59 C75 ) C59_=_C76( C59 C76 ) \nC59_=_C77( C59 C77 ) C59_=_C78( C59 C78 ) C59_=_C79( C59 C79 ) C59_=_C80( C59 C80 ) C59_=_C81( C59 C81 ) C67_=_C75( C67 C75 ) \nC67_=_C76( C67 C76 ) C67_=_C77( C67 C77 ) C67_=_C78( C67 C78 ) C67_=_C79( C67 C79 ) C67_=_C80( C67 C80 ) C67_=_C81( C67 C81 ) \nC75_=_C76( C75 C76 ) C75_=_C77( C75 C77 ) C75_=_C78( C75 C78 ) C75_=_C79( C75 C79 ) C75_=_C80( C75 C80 ) C75_=_C81( C75 C81 ) \nC76_=_C77( C76 C77 ) C76_=_C78( C76 C78 ) C76_=_C79( C76 C79 ) C76_=_C80( C76 C80 ) C76_=_C81( C76 C81 ) C77_=_C78( C77 C78 ) \nC77_=_C79( C77 C79 ) C77_=_C80( C77 C80 ) C77_=_C81( C77 C81 ) C78_=_C79( C78 C79 ) C78_=_C80( C78 C80 ) C78_=_C81( C78 C81 ) \nC79_=_C80( C79 C80 ) C79_=_C81( C79 C81 ) C80_=_C81( C80 C81 ) "];95-&gt;137[label="26: C1 C5 C14 C18 C26 \nC30 C37 C38 C39 C41 C42 \nC43 C44 C45 C46 C47 C50 \nC59 C67 C75 C76 C77 C78 \nC79 C80 C81 \n162: C1_=_C5 ,C1_=_C14 ,C1_=_C26 ,C1_=_C37 ,C1_=_C38 ,\nC1_=_C39 ,C1_=_C41 ,C1_=_C42 ,C1_=_C43 ,C1_=_C44 ,C1_=_C45 ,\nC1_=_C46 ,C1_=_C47 ,C5_=_C18 ,C5_=_C30 ,C5_=_C50 ,C5_=_C59 ,\nC5_=_C67 ,C5_=_C75 ,C5_=_C76 ,C5_=_C77 ,C5_=_C78 ,C5_=_C79 ,\nC5_=_C80 ,C5_=_C81 ,C14_=_C18 ,C14_=_C26 ,C14_=_C37 ,C14_=_C38 ,\nC14_=_C39 ,C14_=_C41 ,C14_=_C42 ,C14_=_C43 ,C14_=_C44 ,C14_=_C45 ,\nC14_=_C46 ,C14_=_C47 ,C18_=_C30 ,C18_=_C50 ,C18_=_C59 ,C18_=_C67 ,\nC18_=_C75 ,C18_=_C76 ,C18_=_C77 ,C18_=_C78 ,C18_=_C79 ,C18_=_C80 ,\nC18_=_C81 ,C26_=_C30 ,C26_=_C37 ,C26_=_C38 ,C26_=_C39 ,C26_=_C41 ,\nC26_=_C42 ,C26_=_C43 ,C26_=_C44 ,C26_=_C45 ,C26_=_C46 ,C26_=_C47 ,\nC30_=_C50 ,C30_=_C59 ,C30_=_C67 ,C30_=_C75 ,C30_=_C76 ,C30_=_C77 ,\nC30_=_C78 ,C30_=_C79 ,C30_=_C80 ,C30_=_C81 ,C37_=_C38 ,C37_=_C39 ,\nC37_=_C41 ,C37_=_C42 ,C37_=_C43 ,C37_=_C44 ,C37_=_C45 ,C37_=_C46 ,\nC37_=_C47 ,C37_=_C50 ,C38_=_C39 ,C38_=_C41 ,C38_=_C42 ,C38_=_C43 ,\nC38_=_C44 ,C38_=_C45 ,C38_=_C46 ,C38_=_C47 ,C38_=_C59 ,C39_=_C41 ,\nC39_=_C42 ,C39_=_C43 ,C39_=_C44 ,C39_=_C45 ,C39_=_C46 ,C39_=_C47 ,\nC39_=_C67 ,C41_=_C42 ,C41_=_C43 ,C41_=_C44 ,C41_=_C45 ,C41_=_C46 ,\nC41_=_C47 ,C42_=_C43 ,C42_=_C44 ,C42_=_C45 ,C42_=_C46 ,C42_=_C47 ,\nC43_=_C44 ,C43_=_C45 ,C43_=_C46 ,C43_=_C47 ,C44_=_C45 ,C44_=_C46 ,\nC44_=_C47 ,C45_=_C46 ,C45_=_C47 ,C46_=_C47 ,C50_=_C59 ,C50_=_C67 ,\nC50_=_C75 ,C50_=_C76 ,C50_=_C77 ,C50_=_C78 ,C50_=_C79 ,C50_=_C80 ,\nC50_=_C81 ,C59_=_C67 ,C59_=_C75 ,C59_=_C76 ,C59_=_C77 ,C59_=_C78 ,\nC59_=_C79 ,C59_=_C80 ,C59_=_C81 ,C67_=_C75 ,C67_=_C76 ,C67_=_C77 ,\nC67_=_C78 ,C67_=_C79 ,C67_=_C80 ,C67_=_C81 ,C75_=_C76 ,C75_=_C77 ,\nC75_=_C78 ,C75_=_C79 ,C75_=_C80 ,C75_=_C81 ,C76_=_C77 ,C76_=_C78 ,\nC76_=_C79 ,C76_=_C80 ,C76_=_C81 ,C77_=_C78 ,C77_=_C79 ,C77_=_C80 ,\nC77_=_C81 ,C78_=_C79 ,C78_=_C80 ,C78_=_C81 ,C79_=_C80 ,C79_=_C81 ,\nC80_=_C81 ,"];138[shape=box, label="id:138 level: 5\n25: C54 C57 C190 C253 C255 \nC379 C382 C551 C558 C564 C570 \nC580 C581 C582 C583 C584 C658 \nC791 C806 C813 C818 C823 C829 \nC830 C831 \n161: C54_=_C57( C54 C57 ) C54_=_C190( C54 C190 ) C54_=_C253( C54 C253 ) C54_=_C379( C54 C379 ) C54_=_C551( C54 C551 ) \nC54_=_C558( C54 C558 ) C54_=_C564( C54 C564 ) C54_=_C570( C54 C570 ) C54_=_C580( C54 C580 ) C54_=_C581( C54 C581 ) C54_=_C582( C54 C582 ) \nC54_=_C583( C54 C583 ) C54_=_C584( C54 C584 ) C57_=_C255( C57 C255 ) C57_=_C382( C57 C382 ) C57_=_C584( C57 C584 ) C57_=_C658( C57 C658 ) \nC57_=_C791( C57 C791 ) C57_=_C806( C57 C806 ) C57_=_C813( C57 C813 ) C57_=_C818( C57 C818 ) C57_=_C823( C57 C823 ) C57_=_C829( C57 C829 ) \nC57_=_C830( C57 C830 ) C57_=_C831( C57 C831 ) C190_=_C253( C190 C253 ) C190_=_C379( C190 C379 ) C190_=_C551( C190 C551 ) C190_=_C558( C190 C558 ) \nC190_=_C564( C190 C564 ) C190_=_C570( C190 C570 ) C190_=_C580( C190 C580 ) C190_=_C581( C190 C581 ) C190_=_C582( C190 C582 ) C190_=_C583( C190 C583 ) \nC190_=_C584( C190 C584 ) C253_=_C255( C253 C255 ) C253_=_C379( C253 C379 ) C253_=_C551( C253 C551 ) C253_=_C558( C253 C558 ) C253_=_C564( C253 C564 ) \nC253_=_C570( C253 C570 ) C253_=_C580( C253 C580 ) C253_=_C581( C253 C581 ) C253_=_C582( C253 C582 ) C253_=_C583( C253 C583 ) C253_=_C584( C253 C584 ) \nC255_=_C382( C255 C382 ) C255_=_C584( C255 C584 ) C255_=_C658( C255 C658 ) C255_=_C791( C255 C791 ) C255_=_C806( C255 C806 ) C255_=_C813( C255 C813 ) \nC255_=_C818( C255 C818 ) C255_=_C823( C255 C823 ) C255_=_C829( C255 C829 ) C255_=_C830( C255 C830 ) C255_=_C831( C255 C831 ) C379_=_C382( C379 C382 ) \nC379_=_C551( C379 C551 ) C379_=_C558( C379 C558 ) C379_=_C564( C379 C564 ) C379_=_C570( C379 C570 ) C379_=_C580( C379 C580 ) C379_=_C581( C379 C581 ) \nC379_=_C582( C379 C582 ) C379_=_C583( C379 C583 ) C379_=_C584( C379 C584 ) C382_=_C584( C382 C584 ) C382_=_C658( C382 C658 ) C382_=_C791( C382 C791 ) \nC382_=_C806( C382 C806 ) C382_=_C813( C382 C813 ) C382_=_C818( C382 C818 ) C382_=_C823( C382 C823 ) C382_=_C829( C382 C829 ) C382_=_C830( C382 C830 ) \nC382_=_C831( C382 C831 ) C551_=_C558(</w:t>
      </w:r>
    </w:p>
    <w:p>
      <w:pPr>
        <w:pStyle w:val="PreformattedText"/>
        <w:bidi w:val="0"/>
        <w:spacing w:before="0" w:after="0"/>
        <w:jc w:val="left"/>
        <w:rPr/>
      </w:pPr>
      <w:r>
        <w:rPr/>
        <w:t xml:space="preserve"> </w:t>
      </w:r>
      <w:r>
        <w:rPr/>
        <w:t>C551 C558 ) C551_=_C564( C551 C564 ) C551_=_C570( C551 C570 ) C551_=_C580( C551 C580 ) C551_=_C581( C551 C581 ) \nC551_=_C582( C551 C582 ) C551_=_C583( C551 C583 ) C551_=_C584( C551 C584 ) C558_=_C564( C558 C564 ) C558_=_C570( C558 C570 ) C558_=_C580( C558 C580 ) \nC558_=_C581( C558 C581 ) C558_=_C582( C558 C582 ) C558_=_C583( C558 C583 ) C558_=_C584( C558 C584 ) C564_=_C570( C564 C570 ) C564_=_C580( C564 C580 ) \nC564_=_C581( C564 C581 ) C564_=_C582( C564 C582 ) C564_=_C583( C564 C583 ) C564_=_C584( C564 C584 ) C570_=_C580( C570 C580 ) C570_=_C581( C570 C581 ) \nC570_=_C582( C570 C582 ) C570_=_C583( C570 C583 ) C570_=_C584( C570 C584 ) C580_=_C581( C580 C581 ) C580_=_C582( C580 C582 ) C580_=_C583( C580 C583 ) \nC580_=_C584( C580 C584 ) C581_=_C582( C581 C582 ) C581_=_C583( C581 C583 ) C581_=_C584( C581 C584 ) C582_=_C583( C582 C583 ) C582_=_C584( C582 C584 ) \nC582_=_C658( C582 C658 ) C583_=_C584( C583 C584 ) C583_=_C791( C583 C791 ) C584_=_C658( C584 C658 ) C584_=_C791( C584 C791 ) C584_=_C806( C584 C806 ) \nC584_=_C813( C584 C813 ) C584_=_C818( C584 C818 ) C584_=_C823( C584 C823 ) C584_=_C829( C584 C829 ) C584_=_C830( C584 C830 ) C584_=_C831( C584 C831 ) \nC658_=_C791( C658 C791 ) C658_=_C806( C658 C806 ) C658_=_C813( C658 C813 ) C658_=_C818( C658 C818 ) C658_=_C823( C658 C823 ) C658_=_C829( C658 C829 ) \nC658_=_C830( C658 C830 ) C658_=_C831( C658 C831 ) C791_=_C806( C791 C806 ) C791_=_C813( C791 C813 ) C791_=_C818( C791 C818 ) C791_=_C823( C791 C823 ) \nC791_=_C829( C791 C829 ) C791_=_C830( C791 C830 ) C791_=_C831( C791 C831 ) C806_=_C813( C806 C813 ) C806_=_C818( C806 C818 ) C806_=_C823( C806 C823 ) \nC806_=_C829( C806 C829 ) C806_=_C830( C806 C830 ) C806_=_C831( C806 C831 ) C813_=_C818( C813 C818 ) C813_=_C823( C813 C823 ) C813_=_C829( C813 C829 ) \nC813_=_C830( C813 C830 ) C813_=_C831( C813 C831 ) C818_=_C823( C818 C823 ) C818_=_C829( C818 C829 ) C818_=_C830( C818 C830 ) C818_=_C831( C818 C831 ) \nC823_=_C829( C823 C829 ) C823_=_C830( C823 C830 ) C823_=_C831( C823 C831 ) C829_=_C830( C829 C830 ) C829_=_C831( C829 C831 ) C830_=_C831( C830 C831 ) "];96-&gt;138[label="24: C54 C57 C190 C253 C255 \nC379 C382 C551 C558 C564 C570 \nC580 C581 C582 C583 C658 C791 \nC806 C813 C818 C823 C829 C830 \nC831 \n137: C54_=_C57 ,C54_=_C190 ,C54_=_C253 ,C54_=_C379 ,C54_=_C551 ,\nC54_=_C558 ,C54_=_C564 ,C54_=_C570 ,C54_=_C580 ,C54_=_C581 ,C54_=_C582 ,\nC54_=_C583 ,C57_=_C255 ,C57_=_C382 ,C57_=_C658 ,C57_=_C791 ,C57_=_C806 ,\nC57_=_C813 ,C57_=_C818 ,C57_=_C823 ,C57_=_C829 ,C57_=_C830 ,C57_=_C831 ,\nC190_=_C253 ,C190_=_C379 ,C190_=_C551 ,C190_=_C558 ,C190_=_C564 ,C190_=_C570 ,\nC190_=_C580 ,C190_=_C581 ,C190_=_C582 ,C190_=_C583 ,C253_=_C255 ,C253_=_C379 ,\nC253_=_C551 ,C253_=_C558 ,C253_=_C564 ,C253_=_C570 ,C253_=_C580 ,C253_=_C581 ,\nC253_=_C582 ,C253_=_C583 ,C255_=_C382 ,C255_=_C658 ,C255_=_C791 ,C255_=_C806 ,\nC255_=_C813 ,C255_=_C818 ,C255_=_C823 ,C255_=_C829 ,C255_=_C830 ,C255_=_C831 ,\nC379_=_C382 ,C379_=_C551 ,C379_=_C558 ,C379_=_C564 ,C379_=_C570 ,C379_=_C580 ,\nC379_=_C581 ,C379_=_C582 ,C379_=_C583 ,C382_=_C658 ,C382_=_C791 ,C382_=_C806 ,\nC382_=_C813 ,C382_=_C818 ,C382_=_C823 ,C382_=_C829 ,C382_=_C830 ,C382_=_C831 ,\nC551_=_C558 ,C551_=_C564 ,C551_=_C570 ,C551_=_C580 ,C551_=_C581 ,C551_=_C582 ,\nC551_=_C583 ,C558_=_C564 ,C558_=_C570 ,C558_=_C580 ,C558_=_C581 ,C558_=_C582 ,\nC558_=_C583 ,C564_=_C570 ,C564_=_C580 ,C564_=_C581 ,C564_=_C582 ,C564_=_C583 ,\nC570_=_C580 ,C570_=_C581 ,C570_=_C582 ,C570_=_C583 ,C580_=_C581 ,C580_=_C582 ,\nC580_=_C583 ,C581_=_C582 ,C581_=_C583 ,C582_=_C583 ,C582_=_C658 ,C583_=_C791 ,\nC658_=_C791 ,C658_=_C806 ,C658_=_C813 ,C658_=_C818 ,C658_=_C823 ,C658_=_C829 ,\nC658_=_C830 ,C658_=_C831 ,C791_=_C806 ,C791_=_C813 ,C791_=_C818 ,C791_=_C823 ,\nC791_=_C829 ,C791_=_C830 ,C791_=_C831 ,C806_=_C813 ,C806_=_C818 ,C806_=_C823 ,\nC806_=_C829 ,C806_=_C830 ,C806_=_C831 ,C813_=_C818 ,C813_=_C823 ,C813_=_C829 ,\nC813_=_C830 ,C813_=_C831 ,C818_=_C823 ,C818_=_C829 ,C818_=_C830 ,C818_=_C831 ,\nC823_=_C829 ,C823_=_C830 ,C823_=_C831 ,C829_=_C830 ,C829_=_C831 ,C830_=_C831 ,"];139[shape=box, label="id:139 level: 5\n27: C148 C212 C363 C455 C550 \nC554 C557 C561 C563 C567 C570 \nC571 C572 C573 C574 C575 C576 \nC577 C578 C579 C581 C585 C591 \nC596 C597 C598 C599 \n188: C148_=_C212( C148 C212 ) C148_=_C455( C148 C455 ) C148_=_C554( C148 C554 ) C148_=_C561( C148 C561 ) C148_=_C567( C148 C567 ) \nC148_=_C573( C148 C573 ) C148_=_C581( C148 C581 ) C148_=_C585( C148 C585 ) C148_=_C591( C148 C591 ) C148_=_C596( C148 C596 ) C148_=_C597( C148 C597 ) \nC148_=_C598( C148 C598 ) C148_=_C599( C148 C599 ) C212_=_C455( C212 C455 ) C212_=_C554( C212 C554 ) C212_=_C561( C212 C561 ) C212_=_C567( C212 C567 ) \nC212_=_C573( C212 C573 ) C212_=_C581( C212 C581 ) C212_=_C585( C212 C585 ) C212_=_C591( C212 C591 ) C212_=_C596( C212 C596 ) C212_=_C597( C212 C597 ) \nC212_=_C598( C212 C598 ) C212_=_C599( C212 C599 ) C363_=_C550( C363 C550 ) C363_=_C557( C363 C557 ) C363_=_C563( C363 C563 ) C363_=_C570( C363 C570 ) \nC363_=_C571( C363 C571 ) C363_=_C572( C363 C572 ) C363_=_C573( C363 C573 ) C363_=_C574( C363 C574 ) C363_=_C575( C363 C575 ) C363_=_C576( C363 C576 ) \nC363_=_C577( C363 C577 ) C363_=_C578( C363 C578 ) C363_=_C579( C363 C579 ) C455_=_C554( C455 C554 ) C455_=_C561( C455 C561 ) C455_=_C567( C455 C567 ) \nC455_=_C573( C455 C573 ) C455_=_C581( C455 C581 ) C455_=_C585( C455 C585 ) C455_=_C591( C455 C591 ) C455_=_C596( C455 C596 ) C455_=_C597( C455 C597 ) \nC455_=_C598( C455 C598 ) C455_=_C599( C455 C599 ) C550_=_C554( C550 C554 ) C550_=_C557( C550 C557 ) C550_=_C563( C550 C563 ) C550_=_C570( C550 C570 ) \nC550_=_C571( C550 C571 ) C550_=_C572( C550 C572 ) C550_=_C573( C550 C573 ) C550_=_C574( C550 C574 ) C550_=_C575( C550 C575 ) C550_=_C576( C550 C576 ) \nC550_=_C577( C550 C577 ) C550_=_C578( C550 C578 ) C550_=_C579( C550 C579 ) C554_=_C561( C554 C561 ) C554_=_C567( C554 C567 ) C554_=_C573( C554 C573 ) \nC554_=_C581( C554 C581 ) C554_=_C585( C554 C585 ) C554_=_C591( C554 C591 ) C554_=_C596( C554 C596 ) C554_=_C597( C554 C597 ) C554_=_C598( C554 C598 ) \nC554_=_C599( C554 C599 ) C557_=_C561( C557 C561 ) C557_=_C563( C557 C563 ) C557_=_C570( C557 C570 ) C557_=_C571( C557 C571 ) C557_=_C572( C557 C572 ) \nC557_=_C573( C557 C573 ) C557_=_C574( C557 C574 ) C557_=_C575( C557 C575 ) C557_=_C576( C557 C576 ) C557_=_C577( C557 C577 ) C557_=_C578( C557 C578 ) \nC557_=_C579( C557 C579 ) C561_=_C567( C561 C567 ) C561_=_C573( C561 C573 ) C561_=_C581( C561 C581 ) C561_=_C585( C561 C585 ) C561_=_C591( C561 C591 ) \nC561_=_C596( C561 C596 ) C561_=_C597( C561 C597 ) C561_=_C598( C561 C598 ) C561_=_C599( C561 C599 ) C563_=_C567( C563 C567 ) C563_=_C570( C563 C570 ) \nC563_=_C571( C563 C571 ) C563_=_C572( C563 C572 ) C563_=_C573( C563 C573 ) C563_=_C574( C563 C574 ) C563_=_C575( C563 C575 ) C563_=_C576( C563 C576 ) \nC563_=_C577( C563 C577 ) C563_=_C578( C563 C578 ) C563_=_C579( C563 C579 ) C567_=_C573( C567 C573 ) C567_=_C581( C567 C581 ) C567_=_C585( C567 C585 ) \nC567_=_C591( C567 C591 ) C567_=_C596( C567 C596 ) C567_=_C597( C567 C597 ) C567_=_C598( C567 C598 ) C567_=_C599( C567 C599 ) C570_=_C571( C570 C571 ) \nC570_=_C572( C570 C572 ) C570_=_C573( C570 C573 ) C570_=_C574( C570 C574 ) C570_=_C575( C570 C575 ) C570_=_C576( C570 C576 ) C570_=_C577( C570 C577 ) \nC570_=_C578( C570 C578 ) C570_=_C579( C570 C579 ) C570_=_C581( C570 C581 ) C571_=_C572( C571 C572 ) C571_=_C573( C571 C573 ) C571_=_C574( C571 C574 ) \nC571_=_C575( C571 C575 ) C571_=_C576( C571 C576 ) C571_=_C577( C571 C577 ) C571_=_C578( C571 C578 ) C571_=_C579( C571 C579 ) C571_=_C585( C571 C585 ) \nC572_=_C573( C572 C573 ) C572_=_C574( C572 C574 ) C572_=_C575( C572 C575 ) C572_=_C576( C572 C576 ) C572_=_C577( C572 C577 ) C572_=_C578( C572 C578 ) \nC572_=_C579( C572 C579 ) C572_=_C591( C572 C591 ) C573_=_C574( C573 C574 ) C573_=_C575( C573 C575 ) C573_=_C576( C573 C576 ) C573_=_C577( C573 C577 ) \nC573_=_C578( C573 C578 ) C573_=_C579( C573 C579 ) C573_=_C581( C573 C581 ) C573_=_C585( C573 C585 ) C573_=_C591( C573 C591 ) C573_=_C596( C573 C596 ) \nC573_=_C597( C573 C597 ) C573_=_C598( C573 C598 ) C573_=_C599( C573 C599 ) C574_=_C575( C574 C575 ) C574_=_C576( C574 C576 ) C574_=_C577( C574 C577 ) \nC574_=_C578( C574 C578 ) C574_=_C579( C574 C579 ) C575_=_C576( C575 C576 ) C575_=_C577( C575 C577 ) C575_=_C578( C575 C578 ) C575_=_C579( C575 C579 ) \nC576_=_C577( C576 C577 ) C576_=_C578( C576 C578 ) C576_=_C579( C576 C579 ) C577_=_C578( C577 C578 ) C577_=_C579( C577 C579 ) C578_=_C579( C578 C579 ) \nC581_=_C585( C581 C585 ) C581_=_C591( C581 C591 ) C581_=_C596( C581 C596 ) C581_=_C597( C581 C597 ) C581_=_C598( C581 C598 ) C581_=_C599( C581 C599 ) \nC585_=_C591( C585 C591 ) C585_=_C596( C585 C596 ) C585_=_C597( C585 C597 ) C585_=_C598( C585 C598 ) C585_=_C599( C585 C599 ) C591_=_C596( C591 C596 ) \nC591_=_C597( C591 C597 ) C591_=_C598( C591 C598 ) C591_=_C599( C591 C599 ) C596_=_C597( C596 C597 ) C596_=_C598( C596 C598 ) C596_=_C599( C596 C599 ) \nC597_=_C598( C597 C598 ) C597_=_C599( C597 C599 ) C598_=_C599( C598 C599 ) "];96-&gt;139[label="26: C148 C212 C363 C455 C550 \nC554 C557 C561 C563 C567 C570 \nC571 C572 C574 C575 C576 C577 \nC578 C579 C581 C585 C591 C596 \nC597 C598 C599 \n162: C148_=_C212 ,C148_=_C455 ,C148_=_C554 ,C148_=_C561 ,C148_=_C567 ,\nC148_=_C581 ,C148_=_C585 ,C148_=_C591 ,C148_=_C596 ,C148_=_C597 ,C148_=_C598 ,\nC148_=_C599 ,C212_=_C455 ,C212_=_C554 ,C212_=_C561 ,C212_=_C567 ,C212_=_C581 ,\nC212_=_C585 ,C212_=_C591 ,C212_=_C596 ,C212_=_C597 ,C212_=_C598 ,C212_=_C599 ,\nC363_=_C550 ,C363_=_C557 ,C363_=_C563 ,C363_=_C570 ,C363_=_C571 ,C363_=_C572 ,\nC363_=_C574 ,C363_=_C575 ,C363_=_C576 ,C363_=_C577 ,C363_=_C578 ,C363_=_C579 ,\nC455_=_C554 ,C455_=_C561 ,C455_=_C567 ,C455_=_C581 ,C455_=_C585 ,C455_=_C591 ,\nC455_=_C596 ,C455_=_C597 ,C455_=_C598 ,C455_=_C599 ,C550_=_C554 ,C550_=_C557 ,\nC550_=_C563 ,C550_=_C570 ,C550_=_C571 ,C550_=_C572 ,C550_=_C574 ,C550_=_C575 ,\nC550_=_C576 ,C550_=_C577</w:t>
      </w:r>
    </w:p>
    <w:p>
      <w:pPr>
        <w:pStyle w:val="PreformattedText"/>
        <w:bidi w:val="0"/>
        <w:spacing w:before="0" w:after="0"/>
        <w:jc w:val="left"/>
        <w:rPr/>
      </w:pPr>
      <w:r>
        <w:rPr/>
        <w:t xml:space="preserve"> </w:t>
      </w:r>
      <w:r>
        <w:rPr/>
        <w:t>,C550_=_C578 ,C550_=_C579 ,C554_=_C561 ,C554_=_C567 ,\nC554_=_C581 ,C554_=_C585 ,C554_=_C591 ,C554_=_C596 ,C554_=_C597 ,C554_=_C598 ,\nC554_=_C599 ,C557_=_C561 ,C557_=_C563 ,C557_=_C570 ,C557_=_C571 ,C557_=_C572 ,\nC557_=_C574 ,C557_=_C575 ,C557_=_C576 ,C557_=_C577 ,C557_=_C578 ,C557_=_C579 ,\nC561_=_C567 ,C561_=_C581 ,C561_=_C585 ,C561_=_C591 ,C561_=_C596 ,C561_=_C597 ,\nC561_=_C598 ,C561_=_C599 ,C563_=_C567 ,C563_=_C570 ,C563_=_C571 ,C563_=_C572 ,\nC563_=_C574 ,C563_=_C575 ,C563_=_C576 ,C563_=_C577 ,C563_=_C578 ,C563_=_C579 ,\nC567_=_C581 ,C567_=_C585 ,C567_=_C591 ,C567_=_C596 ,C567_=_C597 ,C567_=_C598 ,\nC567_=_C599 ,C570_=_C571 ,C570_=_C572 ,C570_=_C574 ,C570_=_C575 ,C570_=_C576 ,\nC570_=_C577 ,C570_=_C578 ,C570_=_C579 ,C570_=_C581 ,C571_=_C572 ,C571_=_C574 ,\nC571_=_C575 ,C571_=_C576 ,C571_=_C577 ,C571_=_C578 ,C571_=_C579 ,C571_=_C585 ,\nC572_=_C574 ,C572_=_C575 ,C572_=_C576 ,C572_=_C577 ,C572_=_C578 ,C572_=_C579 ,\nC572_=_C591 ,C574_=_C575 ,C574_=_C576 ,C574_=_C577 ,C574_=_C578 ,C574_=_C579 ,\nC575_=_C576 ,C575_=_C577 ,C575_=_C578 ,C575_=_C579 ,C576_=_C577 ,C576_=_C578 ,\nC576_=_C579 ,C577_=_C578 ,C577_=_C579 ,C578_=_C579 ,C581_=_C585 ,C581_=_C591 ,\nC581_=_C596 ,C581_=_C597 ,C581_=_C598 ,C581_=_C599 ,C585_=_C591 ,C585_=_C596 ,\nC585_=_C597 ,C585_=_C598 ,C585_=_C599 ,C591_=_C596 ,C591_=_C597 ,C591_=_C598 ,\nC591_=_C599 ,C596_=_C597 ,C596_=_C598 ,C596_=_C599 ,C597_=_C598 ,C597_=_C599 ,\nC598_=_C599 ,"];140[shape=box, label="id:140 level: 5\n27: C0 C13 C14 C15 C16 \nC17 C18 C19 C20 C21 C22 \nC23 C24 C25 C102 C161 C235 \nC292 C521 C548 C556 C557 C558 \nC559 C560 C561 C562 \n188: C0_=_C13( C0 C13 ) C0_=_C14( C0 C14 ) C0_=_C15( C0 C15 ) C0_=_C16( C0 C16 ) C0_=_C17( C0 C17 ) \nC0_=_C18( C0 C18 ) C0_=_C19( C0 C19 ) C0_=_C20( C0 C20 ) C0_=_C21( C0 C21 ) C0_=_C22( C0 C22 ) C0_=_C23( C0 C23 ) \nC0_=_C24( C0 C24 ) C0_=_C25( C0 C25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8_=_C19( C18 C19 ) C18_=_C20( C18 C20 ) \nC18_=_C21( C18 C21 ) C18_=_C22( C18 C22 ) C18_=_C23( C18 C23 ) C18_=_C24( C18 C24 ) C18_=_C25( C18 C25 ) C19_=_C20( C19 C20 ) \nC19_=_C21( C19 C21 ) C19_=_C22( C19 C22 ) C19_=_C23( C19 C23 ) C19_=_C24( C19 C24 ) C19_=_C25( C19 C25 ) C19_=_C102( C19 C102 ) \nC20_=_C21( C20 C21 ) C20_=_C22( C20 C22 ) C20_=_C23( C20 C23 ) C20_=_C24( C20 C24 ) C20_=_C25( C20 C25 ) C20_=_C161( C20 C161 ) \nC21_=_C22( C21 C22 ) C21_=_C23( C21 C23 ) C21_=_C24( C21 C24 ) C21_=_C25( C21 C25 ) C21_=_C235( C21 C235 ) C22_=_C23( C22 C23 ) \nC22_=_C24( C22 C24 ) C22_=_C25( C22 C25 ) C22_=_C292( C22 C292 ) C23_=_C24( C23 C24 ) C23_=_C25( C23 C25 ) C23_=_C521( C23 C521 ) \nC24_=_C25( C24 C25 ) C24_=_C102( C24 C102 ) C24_=_C161( C24 C161 ) C24_=_C235( C24 C235 ) C24_=_C292( C24 C292 ) C24_=_C521( C24 C521 ) \nC24_=_C548( C24 C548 ) C24_=_C556( C24 C556 ) C24_=_C557( C24 C557 ) C24_=_C558( C24 C558 ) C24_=_C559( C24 C559 ) C24_=_C560( C24 C560 ) \nC24_=_C561( C24 C561 ) C24_=_C562( C24 C562 ) C25_=_C562( C25 C562 ) C102_=_C161( C102 C161 ) C102_=_C235( C102 C235 ) C102_=_C292( C102 C292 ) \nC102_=_C521( C102 C521 ) C102_=_C548( C102 C548 ) C102_=_C556( C102 C556 ) C102_=_C557( C102 C557 ) C102_=_C558( C102 C558 ) C102_=_C559( C102 C559 ) \nC102_=_C560( C102 C560 ) C102_=_C561( C102 C561 ) C102_=_C562( C102 C562 ) C161_=_C235( C161 C235 ) C161_=_C292( C161 C292 ) C161_=_C521( C161 C521 ) \nC161_=_C548( C161 C548 ) C161_=_C556( C161 C556 ) C161_=_C557( C161 C557 ) C161_=_C558( C161 C558 ) C161_=_C559( C161 C559 ) C161_=_C560( C161 C560 ) \nC161_=_C561( C161 C561 ) C161_=_C562( C161 C562 ) C235_=_C292( C235 C292 ) C235_=_C521( C235 C521 ) C235_=_C548( C235 C548 ) C235_=_C556( C235 C556 ) \nC235_=_C557( C235 C557 ) C235_=_C558( C235 C558 ) C235_=_C559( C235 C559 ) C235_=_C560( C235 C560 ) C235_=_C561( C235 C561 ) C235_=_C562( C235 C562 ) \nC292_=_C521( C292 C521 ) C292_=_C548( C292 C548 ) C292_=_C556( C292 C556 ) C292_=_C557( C292 C557 ) C292_=_C558( C292 C558 ) C292_=_C559( C292 C559 ) \nC292_=_C560( C292 C560 ) C292_=_C561( C292 C561 ) C292_=_C562( C292 C562 ) C521_=_C548( C521 C548 ) C521_=_C556( C521 C556 ) C521_=_C557( C521 C557 ) \nC521_=_C558( C521 C558 ) C521_=_C559( C521 C559 ) C521_=_C560( C521 C560 ) C521_=_C561( C521 C561 ) C521_=_C562( C521 C562 ) C548_=_C556( C548 C556 ) \nC548_=_C557( C548 C557 ) C548_=_C558( C548 C558 ) C548_=_C559( C548 C559 ) C548_=_C560( C548 C560 ) C548_=_C561( C548 C561 ) C548_=_C562( C548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97-&gt;140[label="26: C0 C13 C14 C15 C16 \nC17 C18 C19 C20 C21 C22 \nC23 C25 C102 C161 C235 C292 \nC521 C548 C556 C557 C558 C559 \nC560 C561 C562 \n162: C0_=_C13 ,C0_=_C14 ,C0_=_C15 ,C0_=_C16 ,C0_=_C17 ,\nC0_=_C18 ,C0_=_C19 ,C0_=_C20 ,C0_=_C21 ,C0_=_C22 ,C0_=_C23 ,\nC0_=_C25 ,C13_=_C14 ,C13_=_C15 ,C13_=_C16 ,C13_=_C17 ,C13_=_C18 ,\nC13_=_C19 ,C13_=_C20 ,C13_=_C21 ,C13_=_C22 ,C13_=_C23 ,C13_=_C25 ,\nC14_=_C15 ,C14_=_C16 ,C14_=_C17 ,C14_=_C18 ,C14_=_C19 ,C14_=_C20 ,\nC14_=_C21 ,C14_=_C22 ,C14_=_C23 ,C14_=_C25 ,C15_=_C16 ,C15_=_C17 ,\nC15_=_C18 ,C15_=_C19 ,C15_=_C20 ,C15_=_C21 ,C15_=_C22 ,C15_=_C23 ,\nC15_=_C25 ,C16_=_C17 ,C16_=_C18 ,C16_=_C19 ,C16_=_C20 ,C16_=_C21 ,\nC16_=_C22 ,C16_=_C23 ,C16_=_C25 ,C17_=_C18 ,C17_=_C19 ,C17_=_C20 ,\nC17_=_C21 ,C17_=_C22 ,C17_=_C23 ,C17_=_C25 ,C18_=_C19 ,C18_=_C20 ,\nC18_=_C21 ,C18_=_C22 ,C18_=_C23 ,C18_=_C25 ,C19_=_C20 ,C19_=_C21 ,\nC19_=_C22 ,C19_=_C23 ,C19_=_C25 ,C19_=_C102 ,C20_=_C21 ,C20_=_C22 ,\nC20_=_C23 ,C20_=_C25 ,C20_=_C161 ,C21_=_C22 ,C21_=_C23 ,C21_=_C25 ,\nC21_=_C235 ,C22_=_C23 ,C22_=_C25 ,C22_=_C292 ,C23_=_C25 ,C23_=_C521 ,\nC25_=_C562 ,C102_=_C161 ,C102_=_C235 ,C102_=_C292 ,C102_=_C521 ,C102_=_C548 ,\nC102_=_C556 ,C102_=_C557 ,C102_=_C558 ,C102_=_C559 ,C102_=_C560 ,C102_=_C561 ,\nC102_=_C562 ,C161_=_C235 ,C161_=_C292 ,C161_=_C521 ,C161_=_C548 ,C161_=_C556 ,\nC161_=_C557 ,C161_=_C558 ,C161_=_C559 ,C161_=_C560 ,C161_=_C561 ,C161_=_C562 ,\nC235_=_C292 ,C235_=_C521 ,C235_=_C548 ,C235_=_C556 ,C235_=_C557 ,C235_=_C558 ,\nC235_=_C559 ,C235_=_C560 ,C235_=_C561 ,C235_=_C562 ,C292_=_C521 ,C292_=_C548 ,\nC292_=_C556 ,C292_=_C557 ,C292_=_C558 ,C292_=_C559 ,C292_=_C560 ,C292_=_C561 ,\nC292_=_C562 ,C521_=_C548 ,C521_=_C556 ,C521_=_C557 ,C521_=_C558 ,C521_=_C559 ,\nC521_=_C560 ,C521_=_C561 ,C521_=_C562 ,C548_=_C556 ,C548_=_C557 ,C548_=_C558 ,\nC548_=_C559 ,C548_=_C560 ,C548_=_C561 ,C548_=_C562 ,C556_=_C557 ,C556_=_C558 ,\nC556_=_C559 ,C556_=_C560 ,C556_=_C561 ,C556_=_C562 ,C557_=_C558 ,C557_=_C559 ,\nC557_=_C560 ,C557_=_C561 ,C557_=_C562 ,C558_=_C559 ,C558_=_C560 ,C558_=_C561 ,\nC558_=_C562 ,C559_=_C560 ,C559_=_C561 ,C559_=_C562 ,C560_=_C561 ,C560_=_C562 ,\nC561_=_C562 ,"];141[shape=box, label="id:141 level: 5\n44: C20 C21 C22 C25 C98 \nC99 C100 C103 C153 C154 C155 \nC156 C157 C159 C160 C161 C162 \nC216 C228 C229 C230 C231 C232 \nC233 C234 C235 C236 C276 C286 \nC287 C288 C289 C290 C291 C292 \nC522 C562 C803 C811 C812 C813 \nC814 C815 C816 \n286: C20_=_C21( C20 C21 ) C20_=_C22( C20 C22 ) C20_=_C25( C20 C25 ) C20_=_C98( C20 C98 ) C20_=_C153( C20 C153 ) \nC20_=_C154( C20 C154 ) C20_=_C155( C20 C155 ) C20_=_C156( C20 C156 ) C20_=_C157( C20 C157 ) C20_=_C159( C20 C159 ) C20_=_C160( C20 C160 ) \nC20_=_C161( C20 C161 ) C20_=_C162( C20 C162 ) C21_=_C22( C21 C22 ) C21_=_C25( C21 C25 ) C21_=_C99( C21 C99 ) C21_=_C216( C21 C216 ) \nC21_=_C228( C21 C228 ) C21_=_C229( C21 C229 ) C21_=_C230( C21 C230 ) C21_=_C231( C21 C231 ) C21_=_C232( C21 C232 ) C21_=_C233( C21 C233 ) \nC21_=_C234( C21 C234 ) C21_=_C235( C21 C235 ) C21_=_C236( C21 C236 ) C22_=_C25( C22 C25 ) C22_=_C100( C22 C100 ) C22_=_C159( C22 C159 ) \nC22_=_C233( C22 C233 ) C22_=_C276( C22 C276 ) C22_=_C286( C22 C286 ) C22_=_C287( C22 C287 ) C22_=_C288( C22 C288 ) C22_=_C289( C22 C289 ) \nC22_=_C290( C22 C290 ) C22_=_C291( C22 C291 ) C22_=_C292( C22 C292 ) C25_=_C103( C25 C103 ) C25_=_C162( C25 C162 ) C25_=_C236( C25 C236 ) \nC25_=_C522( C25 C522 ) C25_=_C562( C25 C562 ) C25_=_C803( C25 C803 ) C25_=_C811( C25 C811 ) C25_=_C812( C25 C812 ) C25_=_C813( C25 C813 ) \nC25_=_C814( C25 C814 ) C25_=_C815( C25 C815 ) C25_=_C816( C25 C816 ) C98_=_C99( C98 C99 ) C98_=_C100( C98 C100 ) C98_=_C103( C98 C103 ) \nC98_=_C153( C98 C153 ) C98_=_C154( C98 C154 ) C98_=_C155( C98 C155 ) C98_=_C156( C98 C156 ) C98_=_C157( C98 C157 ) C98_=_C159( C98 C159 ) \nC98_=_C160( C98 C160 ) C98_=_C161( C98 C161 ) C98_=_C162( C98 C162 ) C99_=_C100( C99 C100 ) C99_=_C103( C99 C103 ) C99_=_C216( C99 C216 ) \nC99_=_C228( C99 C228 ) C99_=_C229( C99</w:t>
      </w:r>
    </w:p>
    <w:p>
      <w:pPr>
        <w:pStyle w:val="PreformattedText"/>
        <w:bidi w:val="0"/>
        <w:spacing w:before="0" w:after="0"/>
        <w:jc w:val="left"/>
        <w:rPr/>
      </w:pPr>
      <w:r>
        <w:rPr/>
        <w:t xml:space="preserve"> </w:t>
      </w:r>
      <w:r>
        <w:rPr/>
        <w:t>C229 ) C99_=_C230( C99 C230 ) C99_=_C231( C99 C231 ) C99_=_C232( C99 C232 ) C99_=_C233( C99 C233 ) \nC99_=_C234( C99 C234 ) C99_=_C235( C99 C235 ) C99_=_C236( C99 C236 ) C100_=_C103( C100 C103 ) C100_=_C159( C100 C159 ) C100_=_C233( C100 C233 ) \nC100_=_C276( C100 C276 ) C100_=_C286( C100 C286 ) C100_=_C287( C100 C287 ) C100_=_C288( C100 C288 ) C100_=_C289( C100 C289 ) C100_=_C290( C100 C290 ) \nC100_=_C291( C100 C291 ) C100_=_C292( C100 C292 ) C103_=_C162( C103 C162 ) C103_=_C236( C103 C236 ) C103_=_C522( C103 C522 ) C103_=_C562( C103 C562 ) \nC103_=_C803( C103 C803 ) C103_=_C811( C103 C811 ) C103_=_C812( C103 C812 ) C103_=_C813( C103 C813 ) C103_=_C814( C103 C814 ) C103_=_C815( C103 C815 ) \nC103_=_C816( C103 C816 ) C153_=_C154( C153 C154 ) C153_=_C155( C153 C155 ) C153_=_C156( C153 C156 ) C153_=_C157( C153 C157 ) C153_=_C159( C153 C159 ) \nC153_=_C160( C153 C160 ) C153_=_C161( C153 C161 ) C153_=_C162( C153 C162 ) C154_=_C155( C154 C155 ) C154_=_C156( C154 C156 ) C154_=_C157( C154 C157 ) \nC154_=_C159( C154 C159 ) C154_=_C160( C154 C160 ) C154_=_C161( C154 C161 ) C154_=_C162( C154 C162 ) C155_=_C156( C155 C156 ) C155_=_C157( C155 C157 ) \nC155_=_C159( C155 C159 ) C155_=_C160( C155 C160 ) C155_=_C161( C155 C161 ) C155_=_C162( C155 C162 ) C156_=_C157( C156 C157 ) C156_=_C159( C156 C159 ) \nC156_=_C160( C156 C160 ) C156_=_C161( C156 C161 ) C156_=_C162( C156 C162 ) C157_=_C159( C157 C159 ) C157_=_C160( C157 C160 ) C157_=_C161( C157 C161 ) \nC157_=_C162( C157 C162 ) C159_=_C160( C159 C160 ) C159_=_C161( C159 C161 ) C159_=_C162( C159 C162 ) C159_=_C233( C159 C233 ) C159_=_C276( C159 C276 ) \nC159_=_C286( C159 C286 ) C159_=_C287( C159 C287 ) C159_=_C288( C159 C288 ) C159_=_C289( C159 C289 ) C159_=_C290( C159 C290 ) C159_=_C291( C159 C291 ) \nC159_=_C292( C159 C292 ) C160_=_C161( C160 C161 ) C160_=_C162( C160 C162 ) C160_=_C234( C160 C234 ) C160_=_C522( C160 C522 ) C161_=_C162( C161 C162 ) \nC161_=_C235( C161 C235 ) C161_=_C292( C161 C292 ) C161_=_C562( C161 C562 ) C162_=_C236( C162 C236 ) C162_=_C522( C162 C522 ) C162_=_C562( C162 C562 ) \nC162_=_C803( C162 C803 ) C162_=_C811( C162 C811 ) C162_=_C812( C162 C812 ) C162_=_C813( C162 C813 ) C162_=_C814( C162 C814 ) C162_=_C815( C162 C815 ) \nC162_=_C816( C162 C816 ) C216_=_C228( C216 C228 ) C216_=_C229( C216 C229 ) C216_=_C230( C216 C230 ) C216_=_C231( C216 C231 ) C216_=_C232( C216 C232 ) \nC216_=_C233( C216 C233 ) C216_=_C234( C216 C234 ) C216_=_C235( C216 C235 ) C216_=_C236( C216 C236 ) C228_=_C229( C228 C229 ) C228_=_C230( C228 C230 ) \nC228_=_C231( C228 C231 ) C228_=_C232( C228 C232 ) C228_=_C233( C228 C233 ) C228_=_C234( C228 C234 ) C228_=_C235( C228 C235 ) C228_=_C236( C228 C236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3_=_C234( C233 C234 ) C233_=_C235( C233 C235 ) \nC233_=_C236( C233 C236 ) C233_=_C276( C233 C276 ) C233_=_C286( C233 C286 ) C233_=_C287( C233 C287 ) C233_=_C288( C233 C288 ) C233_=_C289( C233 C289 ) \nC233_=_C290( C233 C290 ) C233_=_C291( C233 C291 ) C233_=_C292( C233 C292 ) C234_=_C235( C234 C235 ) C234_=_C236( C234 C236 ) C234_=_C522( C234 C522 ) \nC235_=_C236( C235 C236 ) C235_=_C292( C235 C292 ) C235_=_C562( C235 C562 ) C236_=_C522( C236 C522 ) C236_=_C562( C236 C562 ) C236_=_C803( C236 C803 ) \nC236_=_C811( C236 C811 ) C236_=_C812( C236 C812 ) C236_=_C813( C236 C813 ) C236_=_C814( C236 C814 ) C236_=_C815( C236 C815 ) C236_=_C816( C236 C816 ) \nC276_=_C286( C276 C286 ) C276_=_C287( C276 C287 ) C276_=_C288( C276 C288 ) C276_=_C289( C276 C289 ) C276_=_C290( C276 C290 ) C276_=_C291( C276 C291 ) \nC276_=_C292( C276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C292_=_C562( C292 C562 ) C522_=_C562( C522 C562 ) \nC522_=_C803( C522 C803 ) C522_=_C811( C522 C811 ) C522_=_C812( C522 C812 ) C522_=_C813( C522 C813 ) C522_=_C814( C522 C814 ) C522_=_C815( C522 C815 ) \nC522_=_C816( C522 C816 ) C562_=_C803( C562 C803 ) C562_=_C811( C562 C811 ) C562_=_C812( C562 C812 ) C562_=_C813( C562 C813 ) C562_=_C814( C562 C814 ) \nC562_=_C815( C562 C815 ) C562_=_C816( C562 C816 ) C803_=_C811( C803 C811 ) C803_=_C812( C803 C812 ) C803_=_C813( C803 C813 ) C803_=_C814( C803 C814 ) \nC803_=_C815( C803 C815 ) C803_=_C816( C803 C816 ) C811_=_C812( C811 C812 ) C811_=_C813( C811 C813 ) C811_=_C814( C811 C814 ) C811_=_C815( C811 C815 ) \nC811_=_C816( C811 C816 ) C812_=_C813( C812 C813 ) C812_=_C814( C812 C814 ) C812_=_C815( C812 C815 ) C812_=_C816( C812 C816 ) C813_=_C814( C813 C814 ) \nC813_=_C815( C813 C815 ) C813_=_C816( C813 C816 ) C814_=_C815( C814 C815 ) C814_=_C816( C814 C816 ) C815_=_C816( C815 C816 ) "];97-&gt;141[label="40: C20 C21 C22 C25 C98 \nC99 C100 C103 C153 C154 C155 \nC156 C157 C160 C161 C216 C228 \nC229 C230 C231 C232 C234 C235 \nC276 C286 C287 C288 C289 C290 \nC291 C292 C522 C562 C803 C811 \nC812 C813 C814 C815 C816 \n202: C20_=_C21 ,C20_=_C22 ,C20_=_C25 ,C20_=_C98 ,C20_=_C153 ,\nC20_=_C154 ,C20_=_C155 ,C20_=_C156 ,C20_=_C157 ,C20_=_C160 ,C20_=_C161 ,\nC21_=_C22 ,C21_=_C25 ,C21_=_C99 ,C21_=_C216 ,C21_=_C228 ,C21_=_C229 ,\nC21_=_C230 ,C21_=_C231 ,C21_=_C232 ,C21_=_C234 ,C21_=_C235 ,C22_=_C25 ,\nC22_=_C100 ,C22_=_C276 ,C22_=_C286 ,C22_=_C287 ,C22_=_C288 ,C22_=_C289 ,\nC22_=_C290 ,C22_=_C291 ,C22_=_C292 ,C25_=_C103 ,C25_=_C522 ,C25_=_C562 ,\nC25_=_C803 ,C25_=_C811 ,C25_=_C812 ,C25_=_C813 ,C25_=_C814 ,C25_=_C815 ,\nC25_=_C816 ,C98_=_C99 ,C98_=_C100 ,C98_=_C103 ,C98_=_C153 ,C98_=_C154 ,\nC98_=_C155 ,C98_=_C156 ,C98_=_C157 ,C98_=_C160 ,C98_=_C161 ,C99_=_C100 ,\nC99_=_C103 ,C99_=_C216 ,C99_=_C228 ,C99_=_C229 ,C99_=_C230 ,C99_=_C231 ,\nC99_=_C232 ,C99_=_C234 ,C99_=_C235 ,C100_=_C103 ,C100_=_C276 ,C100_=_C286 ,\nC100_=_C287 ,C100_=_C288 ,C100_=_C289 ,C100_=_C290 ,C100_=_C291 ,C100_=_C292 ,\nC103_=_C522 ,C103_=_C562 ,C103_=_C803 ,C103_=_C811 ,C103_=_C812 ,C103_=_C813 ,\nC103_=_C814 ,C103_=_C815 ,C103_=_C816 ,C153_=_C154 ,C153_=_C155 ,C153_=_C156 ,\nC153_=_C157 ,C153_=_C160 ,C153_=_C161 ,C154_=_C155 ,C154_=_C156 ,C154_=_C157 ,\nC154_=_C160 ,C154_=_C161 ,C155_=_C156 ,C155_=_C157 ,C155_=_C160 ,C155_=_C161 ,\nC156_=_C157 ,C156_=_C160 ,C156_=_C161 ,C157_=_C160 ,C157_=_C161 ,C160_=_C161 ,\nC160_=_C234 ,C160_=_C522 ,C161_=_C235 ,C161_=_C292 ,C161_=_C562 ,C216_=_C228 ,\nC216_=_C229 ,C216_=_C230 ,C216_=_C231 ,C216_=_C232 ,C216_=_C234 ,C216_=_C235 ,\nC228_=_C229 ,C228_=_C230 ,C228_=_C231 ,C228_=_C232 ,C228_=_C234 ,C228_=_C235 ,\nC229_=_C230 ,C229_=_C231 ,C229_=_C232 ,C229_=_C234 ,C229_=_C235 ,C230_=_C231 ,\nC230_=_C232 ,C230_=_C234 ,C230_=_C235 ,C231_=_C232 ,C231_=_C234 ,C231_=_C235 ,\nC232_=_C234 ,C232_=_C235 ,C234_=_C235 ,C234_=_C522 ,C235_=_C292 ,C235_=_C562 ,\nC276_=_C286 ,C276_=_C287 ,C276_=_C288 ,C276_=_C289 ,C276_=_C290 ,C276_=_C291 ,\nC276_=_C292 ,C286_=_C287 ,C286_=_C288 ,C286_=_C289 ,C286_=_C290 ,C286_=_C291 ,\nC286_=_C292 ,C287_=_C288 ,C287_=_C289 ,C287_=_C290 ,C287_=_C291 ,C287_=_C292 ,\nC288_=_C289 ,C288_=_C290 ,C288_=_C291 ,C288_=_C292 ,C289_=_C290 ,C289_=_C291 ,\nC289_=_C292 ,C290_=_C291 ,C290_=_C292 ,C291_=_C292 ,C292_=_C562 ,C522_=_C562 ,\nC522_=_C803 ,C522_=_C811 ,C522_=_C812 ,C522_=_C813 ,C522_=_C814 ,C522_=_C815 ,\nC522_=_C816 ,C562_=_C803 ,C562_=_C811 ,C562_=_C812 ,C562_=_C813 ,C562_=_C814 ,\nC562_=_C815 ,C562_=_C816 ,C803_=_C811 ,C803_=_C812 ,C803_=_C813 ,C803_=_C814 ,\nC803_=_C815 ,C803_=_C816 ,C811_=_C812 ,C811_=_C813 ,C811_=_C814 ,C811_=_C815 ,\nC811_=_C816 ,C812_=_C813 ,C812_=_C814 ,C812_=_C815 ,C812_=_C816 ,C813_=_C814 ,\nC813_=_C815 ,C813_=_C816 ,C814_=_C815 ,C814_=_C816 ,C815_=_C816 ,"];142[shape=box, label="id:142 level: 5\n42: C12 C80 C91 C115 C145 \nC227 C247 C285 C319 C334 C358 \nC442 C453 C483 C515 C569 C594 \nC722 C758 C761 C800 C810 C837 \nC838 C839 C841 C842 C843 C844 \nC845 C846 C848 C851 C852 C855 \nC856 C859 C860 C863 C864 C865 \nC866 \n260: C12_=_C91( C12 C91 ) C12_=_C227( C12 C227 ) C12_=_C285( C12 C285 ) C12_=_C515( C12 C515 ) C12_=_C810( C12 C810 ) \nC12_=_C837( C12 C837 ) C12_=_C838( C12 C838 ) C12_=_C839( C12 C839 ) C12_=_C841( C12 C841 ) C12_=_C842( C12 C842 ) C80_=_C145( C80 C145 ) \nC80_=_C453( C80 C453 ) C80_=_C722( C80 C722 ) C80_=_C761( C80 C761 ) C80_=_C800( C80 C800 ) C80_=_C841( C80 C841 ) C80_=_C852( C80 C852 ) \nC80_=_C856( C80 C856 ) C80_=_C860( C80 C860 ) C80_=_C863( C80 C863 ) C80_=_C866( C80 C866 ) C91_=_C227( C91 C227 ) C91_=_C285( C91 C285 ) \nC91_=_C515( C91 C515 ) C91_=_C810( C91 C810 ) C91_=_C837( C91 C837 ) C91_=_C838( C91 C838 ) C91_=_C839( C91 C839 ) C91_=_C841( C91 C841 ) \nC91_=_C842( C91 C842 ) C115_=_C247( C115 C247 ) C115_=_C319( C115 C319 ) C115_=_C358( C115 C358 ) C115_=_C483( C115 C483 ) C115_=_C569( C115 C569 ) \nC115_=_C837( C115 C837 ) C115_=_C843( C115 C843 ) C115_=_C844( C115 C844 ) C115_=_C845( C115 C845 ) C115_=_C846( C115 C846 ) C115_=_C848( C115 C848 ) \nC145_=_C453( C145 C453 ) C145_=_C722( C145 C722 ) C145_=_C761( C145 C761 ) C145_=_C800( C145 C800 ) C145_=_C841( C145 C841 ) C145_=_C852( C145 C852 ) \nC145_=_C856( C145 C856 ) C145_=_C860( C145 C860 ) C145_=_C863( C145 C863 ) C145_=_C866( C145 C866 ) C227_=_C285(</w:t>
      </w:r>
    </w:p>
    <w:p>
      <w:pPr>
        <w:pStyle w:val="PreformattedText"/>
        <w:bidi w:val="0"/>
        <w:spacing w:before="0" w:after="0"/>
        <w:jc w:val="left"/>
        <w:rPr/>
      </w:pPr>
      <w:r>
        <w:rPr/>
        <w:t xml:space="preserve"> </w:t>
      </w:r>
      <w:r>
        <w:rPr/>
        <w:t>C227 C285 ) C227_=_C515( C227 C515 ) \nC227_=_C810( C227 C810 ) C227_=_C837( C227 C837 ) C227_=_C838( C227 C838 ) C227_=_C839( C227 C839 ) C227_=_C841( C227 C841 ) C227_=_C842( C227 C842 ) \nC247_=_C319( C247 C319 ) C247_=_C358( C247 C358 ) C247_=_C483( C247 C483 ) C247_=_C569( C247 C569 ) C247_=_C837( C247 C837 ) C247_=_C843( C247 C843 ) \nC247_=_C844( C247 C844 ) C247_=_C845( C247 C845 ) C247_=_C846( C247 C846 ) C247_=_C848( C247 C848 ) C285_=_C515( C285 C515 ) C285_=_C810( C285 C810 ) \nC285_=_C837( C285 C837 ) C285_=_C838( C285 C838 ) C285_=_C839( C285 C839 ) C285_=_C841( C285 C841 ) C285_=_C842( C285 C842 ) C319_=_C358( C319 C358 ) \nC319_=_C483( C319 C483 ) C319_=_C569( C319 C569 ) C319_=_C837( C319 C837 ) C319_=_C843( C319 C843 ) C319_=_C844( C319 C844 ) C319_=_C845( C319 C845 ) \nC319_=_C846( C319 C846 ) C319_=_C848( C319 C848 ) C334_=_C442( C334 C442 ) C334_=_C594( C334 C594 ) C334_=_C758( C334 C758 ) C334_=_C846( C334 C846 ) \nC334_=_C851( C334 C851 ) C334_=_C855( C334 C855 ) C334_=_C859( C334 C859 ) C334_=_C863( C334 C863 ) C334_=_C864( C334 C864 ) C334_=_C865( C334 C865 ) \nC358_=_C483( C358 C483 ) C358_=_C569( C358 C569 ) C358_=_C837( C358 C837 ) C358_=_C843( C358 C843 ) C358_=_C844( C358 C844 ) C358_=_C845( C358 C845 ) \nC358_=_C846( C358 C846 ) C358_=_C848( C358 C848 ) C442_=_C594( C442 C594 ) C442_=_C758( C442 C758 ) C442_=_C846( C442 C846 ) C442_=_C851( C442 C851 ) \nC442_=_C855( C442 C855 ) C442_=_C859( C442 C859 ) C442_=_C863( C442 C863 ) C442_=_C864( C442 C864 ) C442_=_C865( C442 C865 ) C453_=_C722( C453 C722 ) \nC453_=_C761( C453 C761 ) C453_=_C800( C453 C800 ) C453_=_C841( C453 C841 ) C453_=_C852( C453 C852 ) C453_=_C856( C453 C856 ) C453_=_C860( C453 C860 ) \nC453_=_C863( C453 C863 ) C453_=_C866( C453 C866 ) C483_=_C569( C483 C569 ) C483_=_C837( C483 C837 ) C483_=_C843( C483 C843 ) C483_=_C844( C483 C844 ) \nC483_=_C845( C483 C845 ) C483_=_C846( C483 C846 ) C483_=_C848( C483 C848 ) C515_=_C810( C515 C810 ) C515_=_C837( C515 C837 ) C515_=_C838( C515 C838 ) \nC515_=_C839( C515 C839 ) C515_=_C841( C515 C841 ) C515_=_C842( C515 C842 ) C569_=_C837( C569 C837 ) C569_=_C843( C569 C843 ) C569_=_C844( C569 C844 ) \nC569_=_C845( C569 C845 ) C569_=_C846( C569 C846 ) C569_=_C848( C569 C848 ) C594_=_C758( C594 C758 ) C594_=_C846( C594 C846 ) C594_=_C851( C594 C851 ) \nC594_=_C855( C594 C855 ) C594_=_C859( C594 C859 ) C594_=_C863( C594 C863 ) C594_=_C864( C594 C864 ) C594_=_C865( C594 C865 ) C722_=_C761( C722 C761 ) \nC722_=_C800( C722 C800 ) C722_=_C841( C722 C841 ) C722_=_C852( C722 C852 ) C722_=_C856( C722 C856 ) C722_=_C860( C722 C860 ) C722_=_C863( C722 C863 ) \nC722_=_C866( C722 C866 ) C758_=_C846( C758 C846 ) C758_=_C851( C758 C851 ) C758_=_C855( C758 C855 ) C758_=_C859( C758 C859 ) C758_=_C863( C758 C863 ) \nC758_=_C864( C758 C864 ) C758_=_C865( C758 C865 ) C761_=_C800( C761 C800 ) C761_=_C841( C761 C841 ) C761_=_C852( C761 C852 ) C761_=_C856( C761 C856 ) \nC761_=_C860( C761 C860 ) C761_=_C863( C761 C863 ) C761_=_C866( C761 C866 ) C800_=_C841( C800 C841 ) C800_=_C852( C800 C852 ) C800_=_C856( C800 C856 ) \nC800_=_C860( C800 C860 ) C800_=_C863( C800 C863 ) C800_=_C866( C800 C866 ) C810_=_C837( C810 C837 ) C810_=_C838( C810 C838 ) C810_=_C839( C810 C839 ) \nC810_=_C841( C810 C841 ) C810_=_C842( C810 C842 ) C837_=_C838( C837 C838 ) C837_=_C839( C837 C839 ) C837_=_C841( C837 C841 ) C837_=_C842( C837 C842 ) \nC837_=_C843( C837 C843 ) C837_=_C844( C837 C844 ) C837_=_C845( C837 C845 ) C837_=_C846( C837 C846 ) C837_=_C848( C837 C848 ) C838_=_C839( C838 C839 ) \nC838_=_C841( C838 C841 ) C838_=_C842( C838 C842 ) C838_=_C844( C838 C844 ) C838_=_C855( C838 C855 ) C838_=_C856( C838 C856 ) C839_=_C841( C839 C841 ) \nC839_=_C842( C839 C842 ) C839_=_C845( C839 C845 ) C839_=_C859( C839 C859 ) C839_=_C860( C839 C860 ) C841_=_C842( C841 C842 ) C841_=_C852( C841 C852 ) \nC841_=_C856( C841 C856 ) C841_=_C860( C841 C860 ) C841_=_C863( C841 C863 ) C841_=_C866( C841 C866 ) C842_=_C848( C842 C848 ) C842_=_C864( C842 C864 ) \nC843_=_C844( C843 C844 ) C843_=_C845( C843 C845 ) C843_=_C846( C843 C846 ) C843_=_C848( C843 C848 ) C843_=_C851( C843 C851 ) C843_=_C852( C843 C852 ) \nC844_=_C845( C844 C845 ) C844_=_C846( C844 C846 ) C844_=_C848( C844 C848 ) C844_=_C855( C844 C855 ) C844_=_C856( C844 C856 ) C845_=_C846( C845 C846 ) \nC845_=_C848( C845 C848 ) C845_=_C859( C845 C859 ) C845_=_C860( C845 C860 ) C846_=_C848( C846 C848 ) C846_=_C851( C846 C851 ) C846_=_C855( C846 C855 ) \nC846_=_C859( C846 C859 ) C846_=_C863( C846 C863 ) C846_=_C864( C846 C864 ) C846_=_C865( C846 C865 ) C848_=_C864( C848 C864 ) C851_=_C852( C851 C852 ) \nC851_=_C855( C851 C855 ) C851_=_C859( C851 C859 ) C851_=_C863( C851 C863 ) C851_=_C864( C851 C864 ) C851_=_C865( C851 C865 ) C852_=_C856( C852 C856 ) \nC852_=_C860( C852 C860 ) C852_=_C863( C852 C863 ) C852_=_C866( C852 C866 ) C855_=_C856( C855 C856 ) C855_=_C859( C855 C859 ) C855_=_C863( C855 C863 ) \nC855_=_C864( C855 C864 ) C855_=_C865( C855 C865 ) C856_=_C860( C856 C860 ) C856_=_C863( C856 C863 ) C856_=_C866( C856 C866 ) C859_=_C860( C859 C860 ) \nC859_=_C863( C859 C863 ) C859_=_C864( C859 C864 ) C859_=_C865( C859 C865 ) C860_=_C863( C860 C863 ) C860_=_C866( C860 C866 ) C863_=_C864( C863 C864 ) \nC863_=_C865( C863 C865 ) C863_=_C866( C863 C866 ) C864_=_C865( C864 C865 ) "];98-&gt;142[label="38: C12 C80 C91 C115 C145 \nC227 C247 C285 C319 C334 C358 \nC442 C453 C483 C515 C569 C594 \nC722 C758 C761 C800 C810 C838 \nC839 C842 C843 C844 C845 C848 \nC851 C852 C855 C856 C859 C860 \nC864 C865 C866 \n180: C12_=_C91 ,C12_=_C227 ,C12_=_C285 ,C12_=_C515 ,C12_=_C810 ,\nC12_=_C838 ,C12_=_C839 ,C12_=_C842 ,C80_=_C145 ,C80_=_C453 ,C80_=_C722 ,\nC80_=_C761 ,C80_=_C800 ,C80_=_C852 ,C80_=_C856 ,C80_=_C860 ,C80_=_C866 ,\nC91_=_C227 ,C91_=_C285 ,C91_=_C515 ,C91_=_C810 ,C91_=_C838 ,C91_=_C839 ,\nC91_=_C842 ,C115_=_C247 ,C115_=_C319 ,C115_=_C358 ,C115_=_C483 ,C115_=_C569 ,\nC115_=_C843 ,C115_=_C844 ,C115_=_C845 ,C115_=_C848 ,C145_=_C453 ,C145_=_C722 ,\nC145_=_C761 ,C145_=_C800 ,C145_=_C852 ,C145_=_C856 ,C145_=_C860 ,C145_=_C866 ,\nC227_=_C285 ,C227_=_C515 ,C227_=_C810 ,C227_=_C838 ,C227_=_C839 ,C227_=_C842 ,\nC247_=_C319 ,C247_=_C358 ,C247_=_C483 ,C247_=_C569 ,C247_=_C843 ,C247_=_C844 ,\nC247_=_C845 ,C247_=_C848 ,C285_=_C515 ,C285_=_C810 ,C285_=_C838 ,C285_=_C839 ,\nC285_=_C842 ,C319_=_C358 ,C319_=_C483 ,C319_=_C569 ,C319_=_C843 ,C319_=_C844 ,\nC319_=_C845 ,C319_=_C848 ,C334_=_C442 ,C334_=_C594 ,C334_=_C758 ,C334_=_C851 ,\nC334_=_C855 ,C334_=_C859 ,C334_=_C864 ,C334_=_C865 ,C358_=_C483 ,C358_=_C569 ,\nC358_=_C843 ,C358_=_C844 ,C358_=_C845 ,C358_=_C848 ,C442_=_C594 ,C442_=_C758 ,\nC442_=_C851 ,C442_=_C855 ,C442_=_C859 ,C442_=_C864 ,C442_=_C865 ,C453_=_C722 ,\nC453_=_C761 ,C453_=_C800 ,C453_=_C852 ,C453_=_C856 ,C453_=_C860 ,C453_=_C866 ,\nC483_=_C569 ,C483_=_C843 ,C483_=_C844 ,C483_=_C845 ,C483_=_C848 ,C515_=_C810 ,\nC515_=_C838 ,C515_=_C839 ,C515_=_C842 ,C569_=_C843 ,C569_=_C844 ,C569_=_C845 ,\nC569_=_C848 ,C594_=_C758 ,C594_=_C851 ,C594_=_C855 ,C594_=_C859 ,C594_=_C864 ,\nC594_=_C865 ,C722_=_C761 ,C722_=_C800 ,C722_=_C852 ,C722_=_C856 ,C722_=_C860 ,\nC722_=_C866 ,C758_=_C851 ,C758_=_C855 ,C758_=_C859 ,C758_=_C864 ,C758_=_C865 ,\nC761_=_C800 ,C761_=_C852 ,C761_=_C856 ,C761_=_C860 ,C761_=_C866 ,C800_=_C852 ,\nC800_=_C856 ,C800_=_C860 ,C800_=_C866 ,C810_=_C838 ,C810_=_C839 ,C810_=_C842 ,\nC838_=_C839 ,C838_=_C842 ,C838_=_C844 ,C838_=_C855 ,C838_=_C856 ,C839_=_C842 ,\nC839_=_C845 ,C839_=_C859 ,C839_=_C860 ,C842_=_C848 ,C842_=_C864 ,C843_=_C844 ,\nC843_=_C845 ,C843_=_C848 ,C843_=_C851 ,C843_=_C852 ,C844_=_C845 ,C844_=_C848 ,\nC844_=_C855 ,C844_=_C856 ,C845_=_C848 ,C845_=_C859 ,C845_=_C860 ,C848_=_C864 ,\nC851_=_C852 ,C851_=_C855 ,C851_=_C859 ,C851_=_C864 ,C851_=_C865 ,C852_=_C856 ,\nC852_=_C860 ,C852_=_C866 ,C855_=_C856 ,C855_=_C859 ,C855_=_C864 ,C855_=_C865 ,\nC856_=_C860 ,C856_=_C866 ,C859_=_C860 ,C859_=_C864 ,C859_=_C865 ,C860_=_C866 ,\nC864_=_C865 ,"];143[shape=box, label="id:143 level: 5\n42: C110 C111 C113 C114 C242 \nC243 C245 C246 C278 C288 C295 \nC305 C312 C313 C314 C315 C316 \nC318 C319 C340 C351 C352 C353 \nC354 C355 C356 C358 C482 C549 \nC556 C563 C564 C565 C566 C567 \nC568 C569 C732 C733 C734 C735 \nC736 \n265: C110_=_C111( C110 C111 ) C110_=_C113( C110 C113 ) C110_=_C114( C110 C114 ) C110_=_C242( C110 C242 ) C110_=_C278( C110 C278 ) \nC110_=_C288( C110 C288 ) C110_=_C295( C110 C295 ) C110_=_C305( C110 C305 ) C110_=_C312( C110 C312 ) C110_=_C313( C110 C313 ) C110_=_C314( C110 C314 ) \nC110_=_C315( C110 C315 ) C110_=_C316( C110 C316 ) C110_=_C318( C110 C318 ) C110_=_C319( C110 C319 ) C111_=_C113( C111 C113 ) C111_=_C114( C111 C114 ) \nC111_=_C243( C111 C243 ) C111_=_C315( C111 C315 ) C111_=_C340( C111 C340 ) C111_=_C351( C111 C351 ) C111_=_C352( C111 C352 ) C111_=_C353( C111 C353 ) \nC111_=_C354( C111 C354 ) C111_=_C355( C111 C355 ) C111_=_C356( C111 C356 ) C111_=_C358( C111 C358 ) C113_=_C114( C113 C114 ) C113_=_C245( C113 C245 ) \nC113_=_C356( C113 C356 ) C113_=_C482( C113 C482 ) C113_=_C549( C113 C549 ) C113_=_C556( C113 C556 ) C113_=_C563( C113 C563 ) C113_=_C564( C113 C564 ) \nC113_=_C565( C113 C565 ) C113_=_C566( C113 C566 ) C113_=_C567( C113 C567 ) C113_=_C568( C113 C568 ) C113_=_C569( C113 C569 ) C114_=_C246( C114 C246 ) \nC114_=_C318( C114 C318 ) C114_=_C568( C114 C568 ) C114_=_C732( C114 C732 ) C114_=_C733( C114 C733 ) C114_=_C734( C114 C734 ) C114_=_C735( C114 C735 ) \nC114_=_C736( C114 C736 ) C242_=_C243( C242 C243 ) C242_=_C245( C242 C245 ) C242_=_C246( C242 C246 ) C242_=_C278( C242 C278 ) C242_=_C288( C242 C288 ) \nC242_=_C295( C242 C295 ) C242_=_C305( C242 C305 ) C242_=_C312( C242 C312 ) C242_=_C313( C242 C313 ) C242_=_C314( C242 C314 ) C242_=_C315( C242 C315 ) \nC242_=_C316( C242 C316 ) C242_=_C318( C242 C318 ) C242_=_C319( C242 C319 ) C243_=_C245( C243 C245 ) C243_=_C246( C243 C246 ) C243_=_C315( C243 C315 ) \nC243_=_C340( C243 C340 ) C243_=_C351( C243 C351 ) C243_=_C352( C243 C352 ) C243_=_C353( C243</w:t>
      </w:r>
    </w:p>
    <w:p>
      <w:pPr>
        <w:pStyle w:val="PreformattedText"/>
        <w:bidi w:val="0"/>
        <w:spacing w:before="0" w:after="0"/>
        <w:jc w:val="left"/>
        <w:rPr/>
      </w:pPr>
      <w:r>
        <w:rPr/>
        <w:t xml:space="preserve"> </w:t>
      </w:r>
      <w:r>
        <w:rPr/>
        <w:t>C353 ) C243_=_C354( C243 C354 ) C243_=_C355( C243 C355 ) \nC243_=_C356( C243 C356 ) C243_=_C358( C243 C358 ) C245_=_C246( C245 C246 ) C245_=_C356( C245 C356 ) C245_=_C482( C245 C482 ) C245_=_C549( C245 C549 ) \nC245_=_C556( C245 C556 ) C245_=_C563( C245 C563 ) C245_=_C564( C245 C564 ) C245_=_C565( C245 C565 ) C245_=_C566( C245 C566 ) C245_=_C567( C245 C567 ) \nC245_=_C568( C245 C568 ) C245_=_C569( C245 C569 ) C246_=_C318( C246 C318 ) C246_=_C568( C246 C568 ) C246_=_C732( C246 C732 ) C246_=_C733( C246 C733 ) \nC246_=_C734( C246 C734 ) C246_=_C735( C246 C735 ) C246_=_C736( C246 C736 ) C278_=_C288( C278 C288 ) C278_=_C295( C278 C295 ) C278_=_C305( C278 C305 ) \nC278_=_C312( C278 C312 ) C278_=_C313( C278 C313 ) C278_=_C314( C278 C314 ) C278_=_C315( C278 C315 ) C278_=_C316( C278 C316 ) C278_=_C318( C278 C318 ) \nC278_=_C319( C278 C319 ) C288_=_C295( C288 C295 ) C288_=_C305( C288 C305 ) C288_=_C312( C288 C312 ) C288_=_C313( C288 C313 ) C288_=_C314( C288 C314 ) \nC288_=_C315( C288 C315 ) C288_=_C316( C288 C316 ) C288_=_C318( C288 C318 ) C288_=_C319( C288 C319 ) C295_=_C305( C295 C305 ) C295_=_C312( C295 C312 ) \nC295_=_C313( C295 C313 ) C295_=_C314( C295 C314 ) C295_=_C315( C295 C315 ) C295_=_C316( C295 C316 ) C295_=_C318( C295 C318 ) C295_=_C319( C295 C319 ) \nC305_=_C312( C305 C312 ) C305_=_C313( C305 C313 ) C305_=_C314( C305 C314 ) C305_=_C315( C305 C315 ) C305_=_C316( C305 C316 ) C305_=_C318( C305 C318 ) \nC305_=_C319( C305 C319 ) C312_=_C313( C312 C313 ) C312_=_C314( C312 C314 ) C312_=_C315( C312 C315 ) C312_=_C316( C312 C316 ) C312_=_C318( C312 C318 ) \nC312_=_C319( C312 C319 ) C313_=_C314( C313 C314 ) C313_=_C315( C313 C315 ) C313_=_C316( C313 C316 ) C313_=_C318( C313 C318 ) C313_=_C319( C313 C319 ) \nC314_=_C315( C314 C315 ) C314_=_C316( C314 C316 ) C314_=_C318( C314 C318 ) C314_=_C319( C314 C319 ) C315_=_C316( C315 C316 ) C315_=_C318( C315 C318 ) \nC315_=_C319( C315 C319 ) C315_=_C340( C315 C340 ) C315_=_C351( C315 C351 ) C315_=_C352( C315 C352 ) C315_=_C353( C315 C353 ) C315_=_C354( C315 C354 ) \nC315_=_C355( C315 C355 ) C315_=_C356( C315 C356 ) C315_=_C358( C315 C358 ) C316_=_C318( C316 C318 ) C316_=_C319( C316 C319 ) C316_=_C355( C316 C355 ) \nC316_=_C482( C316 C482 ) C318_=_C319( C318 C319 ) C318_=_C568( C318 C568 ) C318_=_C732( C318 C732 ) C318_=_C733( C318 C733 ) C318_=_C734( C318 C734 ) \nC318_=_C735( C318 C735 ) C318_=_C736( C318 C736 ) C319_=_C358( C319 C358 ) C319_=_C569( C319 C569 ) C340_=_C351( C340 C351 ) C340_=_C352( C340 C352 ) \nC340_=_C353( C340 C353 ) C340_=_C354( C340 C354 ) C340_=_C355( C340 C355 ) C340_=_C356( C340 C356 ) C340_=_C358( C340 C358 ) C351_=_C352( C351 C352 ) \nC351_=_C353( C351 C353 ) C351_=_C354( C351 C354 ) C351_=_C355( C351 C355 ) C351_=_C356( C351 C356 ) C351_=_C358( C351 C358 ) C352_=_C353( C352 C353 ) \nC352_=_C354( C352 C354 ) C352_=_C355( C352 C355 ) C352_=_C356( C352 C356 ) C352_=_C358( C352 C358 ) C353_=_C354( C353 C354 ) C353_=_C355( C353 C355 ) \nC353_=_C356( C353 C356 ) C353_=_C358( C353 C358 ) C354_=_C355( C354 C355 ) C354_=_C356( C354 C356 ) C354_=_C358( C354 C358 ) C355_=_C356( C355 C356 ) \nC355_=_C358( C355 C358 ) C355_=_C482( C355 C482 ) C356_=_C358( C356 C358 ) C356_=_C482( C356 C482 ) C356_=_C549( C356 C549 ) C356_=_C556( C356 C556 ) \nC356_=_C563( C356 C563 ) C356_=_C564( C356 C564 ) C356_=_C565( C356 C565 ) C356_=_C566( C356 C566 ) C356_=_C567( C356 C567 ) C356_=_C568( C356 C568 ) \nC356_=_C569( C356 C569 ) C358_=_C569( C358 C569 ) C482_=_C549( C482 C549 ) C482_=_C556( C482 C556 ) C482_=_C563( C482 C563 ) C482_=_C564( C482 C564 ) \nC482_=_C565( C482 C565 ) C482_=_C566( C482 C566 ) C482_=_C567( C482 C567 ) C482_=_C568( C482 C568 ) C482_=_C569( C482 C569 ) C549_=_C556( C549 C556 ) \nC549_=_C563( C549 C563 ) C549_=_C564( C549 C564 ) C549_=_C565( C549 C565 ) C549_=_C566( C549 C566 ) C549_=_C567( C549 C567 ) C549_=_C568( C549 C568 ) \nC549_=_C569( C549 C569 ) C556_=_C563( C556 C563 ) C556_=_C564( C556 C564 ) C556_=_C565( C556 C565 ) C556_=_C566( C556 C566 ) C556_=_C567( C556 C567 ) \nC556_=_C568( C556 C568 ) C556_=_C569( C556 C569 ) C563_=_C564( C563 C564 ) C563_=_C565( C563 C565 ) C563_=_C566( C563 C566 ) C563_=_C567( C563 C567 ) \nC563_=_C568( C563 C568 ) C563_=_C569( C563 C569 ) C564_=_C565( C564 C565 ) C564_=_C566( C564 C566 ) C564_=_C567( C564 C567 ) C564_=_C568( C564 C568 ) \nC564_=_C569( C564 C569 ) C565_=_C566( C565 C566 ) C565_=_C567( C565 C567 ) C565_=_C568( C565 C568 ) C565_=_C569( C565 C569 ) C566_=_C567( C566 C567 ) \nC566_=_C568( C566 C568 ) C566_=_C569( C566 C569 ) C567_=_C568( C567 C568 ) C567_=_C569( C567 C569 ) C568_=_C569( C568 C569 ) C568_=_C732( C568 C732 ) \nC568_=_C733( C568 C733 ) C568_=_C734( C568 C734 ) C568_=_C735( C568 C735 ) C568_=_C736( C568 C736 ) C732_=_C733( C732 C733 ) C732_=_C734( C732 C734 ) \nC732_=_C735( C732 C735 ) C732_=_C736( C732 C736 ) C733_=_C734( C733 C734 ) C733_=_C735( C733 C735 ) C733_=_C736( C733 C736 ) C734_=_C735( C734 C735 ) \nC734_=_C736( C734 C736 ) C735_=_C736( C735 C736 ) "];98-&gt;143[label="38: C110 C111 C113 C114 C242 \nC243 C245 C246 C278 C288 C295 \nC305 C312 C313 C314 C316 C319 \nC340 C351 C352 C353 C354 C355 \nC358 C482 C549 C556 C563 C564 \nC565 C566 C567 C569 C732 C733 \nC734 C735 C736 \n185: C110_=_C111 ,C110_=_C113 ,C110_=_C114 ,C110_=_C242 ,C110_=_C278 ,\nC110_=_C288 ,C110_=_C295 ,C110_=_C305 ,C110_=_C312 ,C110_=_C313 ,C110_=_C314 ,\nC110_=_C316 ,C110_=_C319 ,C111_=_C113 ,C111_=_C114 ,C111_=_C243 ,C111_=_C340 ,\nC111_=_C351 ,C111_=_C352 ,C111_=_C353 ,C111_=_C354 ,C111_=_C355 ,C111_=_C358 ,\nC113_=_C114 ,C113_=_C245 ,C113_=_C482 ,C113_=_C549 ,C113_=_C556 ,C113_=_C563 ,\nC113_=_C564 ,C113_=_C565 ,C113_=_C566 ,C113_=_C567 ,C113_=_C569 ,C114_=_C246 ,\nC114_=_C732 ,C114_=_C733 ,C114_=_C734 ,C114_=_C735 ,C114_=_C736 ,C242_=_C243 ,\nC242_=_C245 ,C242_=_C246 ,C242_=_C278 ,C242_=_C288 ,C242_=_C295 ,C242_=_C305 ,\nC242_=_C312 ,C242_=_C313 ,C242_=_C314 ,C242_=_C316 ,C242_=_C319 ,C243_=_C245 ,\nC243_=_C246 ,C243_=_C340 ,C243_=_C351 ,C243_=_C352 ,C243_=_C353 ,C243_=_C354 ,\nC243_=_C355 ,C243_=_C358 ,C245_=_C246 ,C245_=_C482 ,C245_=_C549 ,C245_=_C556 ,\nC245_=_C563 ,C245_=_C564 ,C245_=_C565 ,C245_=_C566 ,C245_=_C567 ,C245_=_C569 ,\nC246_=_C732 ,C246_=_C733 ,C246_=_C734 ,C246_=_C735 ,C246_=_C736 ,C278_=_C288 ,\nC278_=_C295 ,C278_=_C305 ,C278_=_C312 ,C278_=_C313 ,C278_=_C314 ,C278_=_C316 ,\nC278_=_C319 ,C288_=_C295 ,C288_=_C305 ,C288_=_C312 ,C288_=_C313 ,C288_=_C314 ,\nC288_=_C316 ,C288_=_C319 ,C295_=_C305 ,C295_=_C312 ,C295_=_C313 ,C295_=_C314 ,\nC295_=_C316 ,C295_=_C319 ,C305_=_C312 ,C305_=_C313 ,C305_=_C314 ,C305_=_C316 ,\nC305_=_C319 ,C312_=_C313 ,C312_=_C314 ,C312_=_C316 ,C312_=_C319 ,C313_=_C314 ,\nC313_=_C316 ,C313_=_C319 ,C314_=_C316 ,C314_=_C319 ,C316_=_C319 ,C316_=_C355 ,\nC316_=_C482 ,C319_=_C358 ,C319_=_C569 ,C340_=_C351 ,C340_=_C352 ,C340_=_C353 ,\nC340_=_C354 ,C340_=_C355 ,C340_=_C358 ,C351_=_C352 ,C351_=_C353 ,C351_=_C354 ,\nC351_=_C355 ,C351_=_C358 ,C352_=_C353 ,C352_=_C354 ,C352_=_C355 ,C352_=_C358 ,\nC353_=_C354 ,C353_=_C355 ,C353_=_C358 ,C354_=_C355 ,C354_=_C358 ,C355_=_C358 ,\nC355_=_C482 ,C358_=_C569 ,C482_=_C549 ,C482_=_C556 ,C482_=_C563 ,C482_=_C564 ,\nC482_=_C565 ,C482_=_C566 ,C482_=_C567 ,C482_=_C569 ,C549_=_C556 ,C549_=_C563 ,\nC549_=_C564 ,C549_=_C565 ,C549_=_C566 ,C549_=_C567 ,C549_=_C569 ,C556_=_C563 ,\nC556_=_C564 ,C556_=_C565 ,C556_=_C566 ,C556_=_C567 ,C556_=_C569 ,C563_=_C564 ,\nC563_=_C565 ,C563_=_C566 ,C563_=_C567 ,C563_=_C569 ,C564_=_C565 ,C564_=_C566 ,\nC564_=_C567 ,C564_=_C569 ,C565_=_C566 ,C565_=_C567 ,C565_=_C569 ,C566_=_C567 ,\nC566_=_C569 ,C567_=_C569 ,C732_=_C733 ,C732_=_C734 ,C732_=_C735 ,C732_=_C736 ,\nC733_=_C734 ,C733_=_C735 ,C733_=_C736 ,C734_=_C735 ,C734_=_C736 ,C735_=_C736 ,"];144[shape=box, label="id:144 level: 5\n48: C7 C8 C11 C88 C89 \nC109 C216 C218 C219 C220 C221 \nC222 C223 C224 C225 C226 C227 \nC228 C237 C238 C239 C240 C241 \nC242 C243 C244 C245 C246 C247 \nC276 C277 C278 C279 C280 C281 \nC282 C283 C285 C514 C555 C803 \nC804 C805 C806 C807 C808 C809 \nC810 \n308: C7_=_C8( C7 C8 ) C7_=_C11( C7 C11 ) C7_=_C88( C7 C88 ) C7_=_C216( C7 C216 ) C7_=_C218( C7 C218 ) \nC7_=_C219( C7 C219 ) C7_=_C220( C7 C220 ) C7_=_C221( C7 C221 ) C7_=_C222( C7 C222 ) C7_=_C223( C7 C223 ) C7_=_C224( C7 C224 ) \nC7_=_C225( C7 C225 ) C7_=_C226( C7 C226 ) C7_=_C227( C7 C227 ) C8_=_C11( C8 C11 ) C8_=_C89( C8 C89 ) C8_=_C223( C8 C223 ) \nC8_=_C276( C8 C276 ) C8_=_C277( C8 C277 ) C8_=_C278( C8 C278 ) C8_=_C279( C8 C279 ) C8_=_C280( C8 C280 ) C8_=_C281( C8 C281 ) \nC8_=_C282( C8 C282 ) C8_=_C283( C8 C283 ) C8_=_C285( C8 C285 ) C11_=_C226( C11 C226 ) C11_=_C514( C11 C514 ) C11_=_C555( C11 C555 ) \nC11_=_C803( C11 C803 ) C11_=_C804( C11 C804 ) C11_=_C805( C11 C805 ) C11_=_C806( C11 C806 ) C11_=_C807( C11 C807 ) C11_=_C808( C11 C808 ) \nC11_=_C809( C11 C809 ) C11_=_C810( C11 C810 ) C88_=_C89( C88 C89 ) C88_=_C216( C88 C216 ) C88_=_C218( C88 C218 ) C88_=_C219( C88 C219 ) \nC88_=_C220( C88 C220 ) C88_=_C221( C88 C221 ) C88_=_C222( C88 C222 ) C88_=_C223( C88 C223 ) C88_=_C224( C88 C224 ) C88_=_C225( C88 C225 ) \nC88_=_C226( C88 C226 ) C88_=_C227( C88 C227 ) C89_=_C223( C89 C223 ) C89_=_C276( C89 C276 ) C89_=_C277( C89 C277 ) C89_=_C278( C89 C278 ) \nC89_=_C279( C89 C279 ) C89_=_C280( C89 C280 ) C89_=_C281( C89 C281 ) C89_=_C282( C89 C282 ) C89_=_C283( C89 C283 ) C89_=_C285( C89 C285 ) \nC109_=_C228( C109 C228 ) C109_=_C237( C109 C237 ) C109_=_C238( C109 C238 ) C109_=_C239( C109 C239 ) C109_=_C240( C109 C240 ) C109_=_C241( C109 C241 ) \nC109_=_C242( C109 C242 ) C109_=_C243( C109 C243 ) C109_=_C244( C109 C244 ) C109_=_C245( C109 C245 ) C109_=_C246( C109 C246 ) C109_=_C247( C109 C247 ) \nC216_=_C218( C216 C218 ) C216_=_C219( C216 C219 ) C216_=_C220( C216 C220 ) C216_=_C221( C216 C221 ) C216_=_C222( C216 C222 ) C216_=_C223( C216 C223 ) \nC216_=_C224( C216 C224 ) C216_=_C225( C216 C225 ) C216_=_C226( C216 C226 ) C216_=_C227( C216 C227 ) C216_=_C228( C216 C228 ) C218_=_C219( C218 C219 ) \nC218_=_C220(</w:t>
      </w:r>
    </w:p>
    <w:p>
      <w:pPr>
        <w:pStyle w:val="PreformattedText"/>
        <w:bidi w:val="0"/>
        <w:spacing w:before="0" w:after="0"/>
        <w:jc w:val="left"/>
        <w:rPr/>
      </w:pPr>
      <w:r>
        <w:rPr/>
        <w:t xml:space="preserve"> </w:t>
      </w:r>
      <w:r>
        <w:rPr/>
        <w:t>C218 C220 ) C218_=_C221( C218 C221 ) C218_=_C222( C218 C222 ) C218_=_C223( C218 C223 ) C218_=_C224( C218 C224 ) C218_=_C225( C218 C225 ) \nC218_=_C226( C218 C226 ) C218_=_C227( C218 C227 ) C218_=_C237( C218 C237 ) C219_=_C220( C219 C220 ) C219_=_C221( C219 C221 ) C219_=_C222( C219 C222 ) \nC219_=_C223( C219 C223 ) C219_=_C224( C219 C224 ) C219_=_C225( C219 C225 ) C219_=_C226( C219 C226 ) C219_=_C227( C219 C227 ) C219_=_C238( C219 C238 ) \nC220_=_C221( C220 C221 ) C220_=_C222( C220 C222 ) C220_=_C223( C220 C223 ) C220_=_C224( C220 C224 ) C220_=_C225( C220 C225 ) C220_=_C226( C220 C226 ) \nC220_=_C227( C220 C227 ) C220_=_C239( C220 C239 ) C221_=_C222( C221 C222 ) C221_=_C223( C221 C223 ) C221_=_C224( C221 C224 ) C221_=_C225( C221 C225 ) \nC221_=_C226( C221 C226 ) C221_=_C227( C221 C227 ) C221_=_C240( C221 C240 ) C222_=_C223( C222 C223 ) C222_=_C224( C222 C224 ) C222_=_C225( C222 C225 ) \nC222_=_C226( C222 C226 ) C222_=_C227( C222 C227 ) C222_=_C241( C222 C241 ) C223_=_C224( C223 C224 ) C223_=_C225( C223 C225 ) C223_=_C226( C223 C226 ) \nC223_=_C227( C223 C227 ) C223_=_C276( C223 C276 ) C223_=_C277( C223 C277 ) C223_=_C278( C223 C278 ) C223_=_C279( C223 C279 ) C223_=_C280( C223 C280 ) \nC223_=_C281( C223 C281 ) C223_=_C282( C223 C282 ) C223_=_C283( C223 C283 ) C223_=_C285( C223 C285 ) C224_=_C225( C224 C225 ) C224_=_C226( C224 C226 ) \nC224_=_C227( C224 C227 ) C224_=_C282( C224 C282 ) C224_=_C514( C224 C514 ) C225_=_C226( C225 C226 ) C225_=_C227( C225 C227 ) C225_=_C283( C225 C283 ) \nC225_=_C555( C225 C555 ) C226_=_C227( C226 C227 ) C226_=_C514( C226 C514 ) C226_=_C555( C226 C555 ) C226_=_C803( C226 C803 ) C226_=_C804( C226 C804 ) \nC226_=_C805( C226 C805 ) C226_=_C806( C226 C806 ) C226_=_C807( C226 C807 ) C226_=_C808( C226 C808 ) C226_=_C809( C226 C809 ) C226_=_C810( C226 C810 ) \nC227_=_C285( C227 C285 ) C227_=_C810( C227 C810 ) C228_=_C237( C228 C237 ) C228_=_C238( C228 C238 ) C228_=_C239( C228 C239 ) C228_=_C240( C228 C240 ) \nC228_=_C241( C228 C241 ) C228_=_C242( C228 C242 ) C228_=_C243( C228 C243 ) C228_=_C244( C228 C244 ) C228_=_C245( C228 C245 ) C228_=_C246( C228 C246 ) \nC228_=_C247( C228 C247 ) C237_=_C238( C237 C238 ) C237_=_C239( C237 C239 ) C237_=_C240( C237 C240 ) C237_=_C241( C237 C241 ) C237_=_C242( C237 C242 ) \nC237_=_C243( C237 C243 ) C237_=_C244( C237 C244 ) C237_=_C245( C237 C245 ) C237_=_C246( C237 C246 ) C237_=_C247( C237 C247 ) C238_=_C239( C238 C239 ) \nC238_=_C240( C238 C240 ) C238_=_C241( C238 C241 ) C238_=_C242( C238 C242 ) C238_=_C243( C238 C243 ) C238_=_C244( C238 C244 ) C238_=_C245( C238 C245 ) \nC238_=_C246( C238 C246 ) C238_=_C247( C238 C247 ) C239_=_C240( C239 C240 ) C239_=_C241( C239 C241 ) C239_=_C242( C239 C242 ) C239_=_C243( C239 C243 ) \nC239_=_C244( C239 C244 ) C239_=_C245( C239 C245 ) C239_=_C246( C239 C246 ) C239_=_C247( C239 C247 ) C240_=_C241( C240 C241 ) C240_=_C242( C240 C242 ) \nC240_=_C243( C240 C243 ) C240_=_C244( C240 C244 ) C240_=_C245( C240 C245 ) C240_=_C246( C240 C246 ) C240_=_C247( C240 C247 ) C241_=_C242( C241 C242 ) \nC241_=_C243( C241 C243 ) C241_=_C244( C241 C244 ) C241_=_C245( C241 C245 ) C241_=_C246( C241 C246 ) C241_=_C247( C241 C247 ) C242_=_C243( C242 C243 ) \nC242_=_C244( C242 C244 ) C242_=_C245( C242 C245 ) C242_=_C246( C242 C246 ) C242_=_C247( C242 C247 ) C242_=_C278( C242 C278 ) C243_=_C244( C243 C244 ) \nC243_=_C245( C243 C245 ) C243_=_C246( C243 C246 ) C243_=_C247( C243 C247 ) C244_=_C245( C244 C245 ) C244_=_C246( C244 C246 ) C244_=_C247( C244 C247 ) \nC245_=_C246( C245 C246 ) C245_=_C247( C245 C247 ) C246_=_C247( C246 C247 ) C276_=_C277( C276 C277 ) C276_=_C278( C276 C278 ) C276_=_C279( C276 C279 ) \nC276_=_C280( C276 C280 ) C276_=_C281( C276 C281 ) C276_=_C282( C276 C282 ) C276_=_C283( C276 C283 ) C276_=_C285( C276 C285 ) C277_=_C278( C277 C278 ) \nC277_=_C279( C277 C279 ) C277_=_C280( C277 C280 ) C277_=_C281( C277 C281 ) C277_=_C282( C277 C282 ) C277_=_C283( C277 C283 ) C277_=_C285( C277 C285 ) \nC278_=_C279( C278 C279 ) C278_=_C280( C278 C280 ) C278_=_C281( C278 C281 ) C278_=_C282( C278 C282 ) C278_=_C283( C278 C283 ) C278_=_C285( C278 C285 ) \nC279_=_C280( C279 C280 ) C279_=_C281( C279 C281 ) C279_=_C282( C279 C282 ) C279_=_C283( C279 C283 ) C279_=_C285( C279 C285 ) C280_=_C281( C280 C281 ) \nC280_=_C282( C280 C282 ) C280_=_C283( C280 C283 ) C280_=_C285( C280 C285 ) C281_=_C282( C281 C282 ) C281_=_C283( C281 C283 ) C281_=_C285( C281 C285 ) \nC282_=_C283( C282 C283 ) C282_=_C285( C282 C285 ) C282_=_C514( C282 C514 ) C283_=_C285( C283 C285 ) C283_=_C555( C283 C555 ) C285_=_C810( C285 C810 ) \nC514_=_C555( C514 C555 ) C514_=_C803( C514 C803 ) C514_=_C804( C514 C804 ) C514_=_C805( C514 C805 ) C514_=_C806( C514 C806 ) C514_=_C807( C514 C807 ) \nC514_=_C808( C514 C808 ) C514_=_C809( C514 C809 ) C514_=_C810( C514 C810 ) C555_=_C803( C555 C803 ) C555_=_C804( C555 C804 ) C555_=_C805( C555 C805 ) \nC555_=_C806( C555 C806 ) C555_=_C807( C555 C807 ) C555_=_C808( C555 C808 ) C555_=_C809( C555 C809 ) C555_=_C810( C555 C810 ) C803_=_C804( C803 C804 ) \nC803_=_C805( C803 C805 ) C803_=_C806( C803 C806 ) C803_=_C807( C803 C807 ) C803_=_C808( C803 C808 ) C803_=_C809( C803 C809 ) C803_=_C810( C803 C810 ) \nC804_=_C805( C804 C805 ) C804_=_C806( C804 C806 ) C804_=_C807( C804 C807 ) C804_=_C808( C804 C808 ) C804_=_C809( C804 C809 ) C804_=_C810( C804 C810 ) \nC805_=_C806( C805 C806 ) C805_=_C807( C805 C807 ) C805_=_C808( C805 C808 ) C805_=_C809( C805 C809 ) C805_=_C810( C805 C810 ) C806_=_C807( C806 C807 ) \nC806_=_C808( C806 C808 ) C806_=_C809( C806 C809 ) C806_=_C810( C806 C810 ) C807_=_C808( C807 C808 ) C807_=_C809( C807 C809 ) C807_=_C810( C807 C810 ) \nC808_=_C809( C808 C809 ) C808_=_C810( C808 C810 ) C809_=_C810( C809 C810 ) "];99-&gt;144[label="46: C7 C8 C11 C88 C89 \nC109 C216 C218 C219 C220 C221 \nC222 C224 C225 C227 C228 C237 \nC238 C239 C240 C241 C242 C243 \nC244 C245 C246 C247 C276 C277 \nC278 C279 C280 C281 C282 C283 \nC285 C514 C555 C803 C804 C805 \nC806 C807 C808 C809 C810 \n263: C7_=_C8 ,C7_=_C11 ,C7_=_C88 ,C7_=_C216 ,C7_=_C218 ,\nC7_=_C219 ,C7_=_C220 ,C7_=_C221 ,C7_=_C222 ,C7_=_C224 ,C7_=_C225 ,\nC7_=_C227 ,C8_=_C11 ,C8_=_C89 ,C8_=_C276 ,C8_=_C277 ,C8_=_C278 ,\nC8_=_C279 ,C8_=_C280 ,C8_=_C281 ,C8_=_C282 ,C8_=_C283 ,C8_=_C285 ,\nC11_=_C514 ,C11_=_C555 ,C11_=_C803 ,C11_=_C804 ,C11_=_C805 ,C11_=_C806 ,\nC11_=_C807 ,C11_=_C808 ,C11_=_C809 ,C11_=_C810 ,C88_=_C89 ,C88_=_C216 ,\nC88_=_C218 ,C88_=_C219 ,C88_=_C220 ,C88_=_C221 ,C88_=_C222 ,C88_=_C224 ,\nC88_=_C225 ,C88_=_C227 ,C89_=_C276 ,C89_=_C277 ,C89_=_C278 ,C89_=_C279 ,\nC89_=_C280 ,C89_=_C281 ,C89_=_C282 ,C89_=_C283 ,C89_=_C285 ,C109_=_C228 ,\nC109_=_C237 ,C109_=_C238 ,C109_=_C239 ,C109_=_C240 ,C109_=_C241 ,C109_=_C242 ,\nC109_=_C243 ,C109_=_C244 ,C109_=_C245 ,C109_=_C246 ,C109_=_C247 ,C216_=_C218 ,\nC216_=_C219 ,C216_=_C220 ,C216_=_C221 ,C216_=_C222 ,C216_=_C224 ,C216_=_C225 ,\nC216_=_C227 ,C216_=_C228 ,C218_=_C219 ,C218_=_C220 ,C218_=_C221 ,C218_=_C222 ,\nC218_=_C224 ,C218_=_C225 ,C218_=_C227 ,C218_=_C237 ,C219_=_C220 ,C219_=_C221 ,\nC219_=_C222 ,C219_=_C224 ,C219_=_C225 ,C219_=_C227 ,C219_=_C238 ,C220_=_C221 ,\nC220_=_C222 ,C220_=_C224 ,C220_=_C225 ,C220_=_C227 ,C220_=_C239 ,C221_=_C222 ,\nC221_=_C224 ,C221_=_C225 ,C221_=_C227 ,C221_=_C240 ,C222_=_C224 ,C222_=_C225 ,\nC222_=_C227 ,C222_=_C241 ,C224_=_C225 ,C224_=_C227 ,C224_=_C282 ,C224_=_C514 ,\nC225_=_C227 ,C225_=_C283 ,C225_=_C555 ,C227_=_C285 ,C227_=_C810 ,C228_=_C237 ,\nC228_=_C238 ,C228_=_C239 ,C228_=_C240 ,C228_=_C241 ,C228_=_C242 ,C228_=_C243 ,\nC228_=_C244 ,C228_=_C245 ,C228_=_C246 ,C228_=_C247 ,C237_=_C238 ,C237_=_C239 ,\nC237_=_C240 ,C237_=_C241 ,C237_=_C242 ,C237_=_C243 ,C237_=_C244 ,C237_=_C245 ,\nC237_=_C246 ,C237_=_C247 ,C238_=_C239 ,C238_=_C240 ,C238_=_C241 ,C238_=_C242 ,\nC238_=_C243 ,C238_=_C244 ,C238_=_C245 ,C238_=_C246 ,C238_=_C247 ,C239_=_C240 ,\nC239_=_C241 ,C239_=_C242 ,C239_=_C243 ,C239_=_C244 ,C239_=_C245 ,C239_=_C246 ,\nC239_=_C247 ,C240_=_C241 ,C240_=_C242 ,C240_=_C243 ,C240_=_C244 ,C240_=_C245 ,\nC240_=_C246 ,C240_=_C247 ,C241_=_C242 ,C241_=_C243 ,C241_=_C244 ,C241_=_C245 ,\nC241_=_C246 ,C241_=_C247 ,C242_=_C243 ,C242_=_C244 ,C242_=_C245 ,C242_=_C246 ,\nC242_=_C247 ,C242_=_C278 ,C243_=_C244 ,C243_=_C245 ,C243_=_C246 ,C243_=_C247 ,\nC244_=_C245 ,C244_=_C246 ,C244_=_C247 ,C245_=_C246 ,C245_=_C247 ,C246_=_C247 ,\nC276_=_C277 ,C276_=_C278 ,C276_=_C279 ,C276_=_C280 ,C276_=_C281 ,C276_=_C282 ,\nC276_=_C283 ,C276_=_C285 ,C277_=_C278 ,C277_=_C279 ,C277_=_C280 ,C277_=_C281 ,\nC277_=_C282 ,C277_=_C283 ,C277_=_C285 ,C278_=_C279 ,C278_=_C280 ,C278_=_C281 ,\nC278_=_C282 ,C278_=_C283 ,C278_=_C285 ,C279_=_C280 ,C279_=_C281 ,C279_=_C282 ,\nC279_=_C283 ,C279_=_C285 ,C280_=_C281 ,C280_=_C282 ,C280_=_C283 ,C280_=_C285 ,\nC281_=_C282 ,C281_=_C283 ,C281_=_C285 ,C282_=_C283 ,C282_=_C285 ,C282_=_C514 ,\nC283_=_C285 ,C283_=_C555 ,C285_=_C810 ,C514_=_C555 ,C514_=_C803 ,C514_=_C804 ,\nC514_=_C805 ,C514_=_C806 ,C514_=_C807 ,C514_=_C808 ,C514_=_C809 ,C514_=_C810 ,\nC555_=_C803 ,C555_=_C804 ,C555_=_C805 ,C555_=_C806 ,C555_=_C807 ,C555_=_C808 ,\nC555_=_C809 ,C555_=_C810 ,C803_=_C804 ,C803_=_C805 ,C803_=_C806 ,C803_=_C807 ,\nC803_=_C808 ,C803_=_C809 ,C803_=_C810 ,C804_=_C805 ,C804_=_C806 ,C804_=_C807 ,\nC804_=_C808 ,C804_=_C809 ,C804_=_C810 ,C805_=_C806 ,C805_=_C807 ,C805_=_C808 ,\nC805_=_C809 ,C805_=_C810 ,C806_=_C807 ,C806_=_C808 ,C806_=_C809 ,C806_=_C810 ,\nC807_=_C808 ,C807_=_C809 ,C807_=_C810 ,C808_=_C809 ,C808_=_C810 ,C809_=_C810 ,"];145[shape=box, label="id:145 level: 5\n40: C0 C1 C2 C3 C4 \nC5 C6 C7 C8 C9 C11 \nC12 C82 C83 C84 C85 C86 \nC87 C88 C89 C91 C224 C225 \nC282 C283 C509 C510 C511 C512 \nC513 C514 C515 C548 C549 C550 \nC551 C552 C553 C554 C555 \n229: C0_=_C1( C0 C1 ) C0_=_C2( C0 C2 ) C0_=_C3( C0 C3 ) C0_=_C4( C0 C4 ) C0_=_C5( C0 C5 ) \nC0_=_C6( C0 C6 ) C0_=_C7( C0 C7 ) C0_=_C8( C0 C8 ) C0_=_C9( C0 C9 ) C0_=_C11( C0 C11 ) C0_=_C12( C0 C12 ) \nC1_=_C2( C1 C2 ) C1_=_C3( C1 C3 ) C1_=_C4( C1 C4 ) C1_=_C5( C1 C5 ) C1_=_C6( C1 C6 ) C1_=_C7( C1</w:t>
      </w:r>
    </w:p>
    <w:p>
      <w:pPr>
        <w:pStyle w:val="PreformattedText"/>
        <w:bidi w:val="0"/>
        <w:spacing w:before="0" w:after="0"/>
        <w:jc w:val="left"/>
        <w:rPr/>
      </w:pPr>
      <w:r>
        <w:rPr/>
        <w:t xml:space="preserve"> </w:t>
      </w:r>
      <w:r>
        <w:rPr/>
        <w:t>C7 ) \nC1_=_C8( C1 C8 ) C1_=_C9( C1 C9 ) C1_=_C11( C1 C11 ) C1_=_C12( C1 C12 ) C2_=_C3( C2 C3 ) C2_=_C4( C2 C4 ) \nC2_=_C5( C2 C5 ) C2_=_C6( C2 C6 ) C2_=_C7( C2 C7 ) C2_=_C8( C2 C8 ) C2_=_C9( C2 C9 ) C2_=_C11( C2 C11 ) \nC2_=_C12( C2 C12 ) C3_=_C4( C3 C4 ) C3_=_C5( C3 C5 ) C3_=_C6( C3 C6 ) C3_=_C7( C3 C7 ) C3_=_C8( C3 C8 ) \nC3_=_C9( C3 C9 ) C3_=_C11( C3 C11 ) C3_=_C12( C3 C12 ) C4_=_C5( C4 C5 ) C4_=_C6( C4 C6 ) C4_=_C7( C4 C7 ) \nC4_=_C8( C4 C8 ) C4_=_C9( C4 C9 ) C4_=_C11( C4 C11 ) C4_=_C12( C4 C12 ) C5_=_C6( C5 C6 ) C5_=_C7( C5 C7 ) \nC5_=_C8( C5 C8 ) C5_=_C9( C5 C9 ) C5_=_C11( C5 C11 ) C5_=_C12( C5 C12 ) C6_=_C7( C6 C7 ) C6_=_C8( C6 C8 ) \nC6_=_C9( C6 C9 ) C6_=_C11( C6 C11 ) C6_=_C12( C6 C12 ) C6_=_C82( C6 C82 ) C6_=_C83( C6 C83 ) C6_=_C84( C6 C84 ) \nC6_=_C85( C6 C85 ) C6_=_C86( C6 C86 ) C6_=_C87( C6 C87 ) C6_=_C88( C6 C88 ) C6_=_C89( C6 C89 ) C6_=_C91( C6 C91 ) \nC7_=_C8( C7 C8 ) C7_=_C9( C7 C9 ) C7_=_C11( C7 C11 ) C7_=_C12( C7 C12 ) C7_=_C88( C7 C88 ) C7_=_C224( C7 C224 ) \nC7_=_C225( C7 C225 ) C8_=_C9( C8 C9 ) C8_=_C11( C8 C11 ) C8_=_C12( C8 C12 ) C8_=_C89( C8 C89 ) C8_=_C282( C8 C282 ) \nC8_=_C283( C8 C283 ) C9_=_C11( C9 C11 ) C9_=_C12( C9 C12 ) C9_=_C224( C9 C224 ) C9_=_C282( C9 C282 ) C9_=_C509( C9 C509 ) \nC9_=_C510( C9 C510 ) C9_=_C511( C9 C511 ) C9_=_C512( C9 C512 ) C9_=_C513( C9 C513 ) C9_=_C514( C9 C514 ) C9_=_C515( C9 C515 ) \nC11_=_C12( C11 C12 ) C11_=_C514( C11 C514 ) C11_=_C555( C11 C555 ) C12_=_C91( C12 C91 ) C12_=_C515( C12 C515 ) C82_=_C83( C82 C83 ) \nC82_=_C84( C82 C84 ) C82_=_C85( C82 C85 ) C82_=_C86( C82 C86 ) C82_=_C87( C82 C87 ) C82_=_C88( C82 C88 ) C82_=_C89( C82 C89 ) \nC82_=_C91( C82 C91 ) C83_=_C84( C83 C84 ) C83_=_C85( C83 C85 ) C83_=_C86( C83 C86 ) C83_=_C87( C83 C87 ) C83_=_C88( C83 C88 ) \nC83_=_C89( C83 C89 ) C83_=_C91( C83 C91 ) C84_=_C85( C84 C85 ) C84_=_C86( C84 C86 ) C84_=_C87( C84 C87 ) C84_=_C88( C84 C88 ) \nC84_=_C89( C84 C89 ) C84_=_C91( C84 C91 ) C85_=_C86( C85 C86 ) C85_=_C87( C85 C87 ) C85_=_C88( C85 C88 ) C85_=_C89( C85 C89 ) \nC85_=_C91( C85 C91 ) C86_=_C87( C86 C87 ) C86_=_C88( C86 C88 ) C86_=_C89( C86 C89 ) C86_=_C91( C86 C91 ) C87_=_C88( C87 C88 ) \nC87_=_C89( C87 C89 ) C87_=_C91( C87 C91 ) C88_=_C89( C88 C89 ) C88_=_C91( C88 C91 ) C88_=_C224( C88 C224 ) C88_=_C225( C88 C225 ) \nC89_=_C91( C89 C91 ) C89_=_C282( C89 C282 ) C89_=_C283( C89 C283 ) C91_=_C515( C91 C515 ) C224_=_C225( C224 C225 ) C224_=_C282( C224 C282 ) \nC224_=_C509( C224 C509 ) C224_=_C510( C224 C510 ) C224_=_C511( C224 C511 ) C224_=_C512( C224 C512 ) C224_=_C513( C224 C513 ) C224_=_C514( C224 C514 ) \nC224_=_C515( C224 C515 ) C225_=_C283( C225 C283 ) C225_=_C513( C225 C513 ) C225_=_C548( C225 C548 ) C225_=_C549( C225 C549 ) C225_=_C550( C225 C550 ) \nC225_=_C551( C225 C551 ) C225_=_C552( C225 C552 ) C225_=_C553( C225 C553 ) C225_=_C554( C225 C554 ) C225_=_C555( C225 C555 ) C282_=_C283( C282 C283 ) \nC282_=_C509( C282 C509 ) C282_=_C510( C282 C510 ) C282_=_C511( C282 C511 ) C282_=_C512( C282 C512 ) C282_=_C513( C282 C513 ) C282_=_C514( C282 C514 ) \nC282_=_C515( C282 C515 ) C283_=_C513( C283 C513 ) C283_=_C548( C283 C548 ) C283_=_C549( C283 C549 ) C283_=_C550( C283 C550 ) C283_=_C551( C283 C551 ) \nC283_=_C552( C283 C552 ) C283_=_C553( C283 C553 ) C283_=_C554( C283 C554 ) C283_=_C555( C283 C55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3_=_C548( C513 C548 ) C513_=_C549( C513 C549 ) C513_=_C550( C513 C550 ) C513_=_C551( C513 C551 ) C513_=_C552( C513 C552 ) C513_=_C553( C513 C553 ) \nC513_=_C554( C513 C554 ) C513_=_C555( C513 C555 ) C514_=_C515( C514 C515 ) C514_=_C555( C514 C555 ) C548_=_C549( C548 C549 ) C548_=_C550( C548 C550 ) \nC548_=_C551( C548 C551 ) C548_=_C552( C548 C552 ) C548_=_C553( C548 C553 ) C548_=_C554( C548 C554 ) C548_=_C555( C548 C555 ) C549_=_C550( C549 C550 ) \nC549_=_C551( C549 C551 ) C549_=_C552( C549 C552 ) C549_=_C553( C549 C553 ) C549_=_C554( C549 C554 ) C549_=_C555( C549 C555 ) C550_=_C551( C550 C551 ) \nC550_=_C552( C550 C552 ) C550_=_C553( C550 C553 ) C550_=_C554( C550 C554 ) C550_=_C555( C550 C555 ) C551_=_C552( C551 C552 ) C551_=_C553( C551 C553 ) \nC551_=_C554( C551 C554 ) C551_=_C555( C551 C555 ) C552_=_C553( C552 C553 ) C552_=_C554( C552 C554 ) C552_=_C555( C552 C555 ) C553_=_C554( C553 C554 ) \nC553_=_C555( C553 C555 ) C554_=_C555( C554 C555 ) "];99-&gt;145[label="37: C0 C1 C2 C3 C4 \nC5 C7 C8 C11 C12 C82 \nC83 C84 C85 C86 C87 C88 \nC89 C91 C224 C225 C282 C283 \nC509 C510 C511 C512 C514 C515 \nC548 C549 C550 C551 C552 C553 \nC554 C555 \n172: C0_=_C1 ,C0_=_C2 ,C0_=_C3 ,C0_=_C4 ,C0_=_C5 ,\nC0_=_C7 ,C0_=_C8 ,C0_=_C11 ,C0_=_C12 ,C1_=_C2 ,C1_=_C3 ,\nC1_=_C4 ,C1_=_C5 ,C1_=_C7 ,C1_=_C8 ,C1_=_C11 ,C1_=_C12 ,\nC2_=_C3 ,C2_=_C4 ,C2_=_C5 ,C2_=_C7 ,C2_=_C8 ,C2_=_C11 ,\nC2_=_C12 ,C3_=_C4 ,C3_=_C5 ,C3_=_C7 ,C3_=_C8 ,C3_=_C11 ,\nC3_=_C12 ,C4_=_C5 ,C4_=_C7 ,C4_=_C8 ,C4_=_C11 ,C4_=_C12 ,\nC5_=_C7 ,C5_=_C8 ,C5_=_C11 ,C5_=_C12 ,C7_=_C8 ,C7_=_C11 ,\nC7_=_C12 ,C7_=_C88 ,C7_=_C224 ,C7_=_C225 ,C8_=_C11 ,C8_=_C12 ,\nC8_=_C89 ,C8_=_C282 ,C8_=_C283 ,C11_=_C12 ,C11_=_C514 ,C11_=_C555 ,\nC12_=_C91 ,C12_=_C515 ,C82_=_C83 ,C82_=_C84 ,C82_=_C85 ,C82_=_C86 ,\nC82_=_C87 ,C82_=_C88 ,C82_=_C89 ,C82_=_C91 ,C83_=_C84 ,C83_=_C85 ,\nC83_=_C86 ,C83_=_C87 ,C83_=_C88 ,C83_=_C89 ,C83_=_C91 ,C84_=_C85 ,\nC84_=_C86 ,C84_=_C87 ,C84_=_C88 ,C84_=_C89 ,C84_=_C91 ,C85_=_C86 ,\nC85_=_C87 ,C85_=_C88 ,C85_=_C89 ,C85_=_C91 ,C86_=_C87 ,C86_=_C88 ,\nC86_=_C89 ,C86_=_C91 ,C87_=_C88 ,C87_=_C89 ,C87_=_C91 ,C88_=_C89 ,\nC88_=_C91 ,C88_=_C224 ,C88_=_C225 ,C89_=_C91 ,C89_=_C282 ,C89_=_C283 ,\nC91_=_C515 ,C224_=_C225 ,C224_=_C282 ,C224_=_C509 ,C224_=_C510 ,C224_=_C511 ,\nC224_=_C512 ,C224_=_C514 ,C224_=_C515 ,C225_=_C283 ,C225_=_C548 ,C225_=_C549 ,\nC225_=_C550 ,C225_=_C551 ,C225_=_C552 ,C225_=_C553 ,C225_=_C554 ,C225_=_C555 ,\nC282_=_C283 ,C282_=_C509 ,C282_=_C510 ,C282_=_C511 ,C282_=_C512 ,C282_=_C514 ,\nC282_=_C515 ,C283_=_C548 ,C283_=_C549 ,C283_=_C550 ,C283_=_C551 ,C283_=_C552 ,\nC283_=_C553 ,C283_=_C554 ,C283_=_C555 ,C509_=_C510 ,C509_=_C511 ,C509_=_C512 ,\nC509_=_C514 ,C509_=_C515 ,C510_=_C511 ,C510_=_C512 ,C510_=_C514 ,C510_=_C515 ,\nC511_=_C512 ,C511_=_C514 ,C511_=_C515 ,C512_=_C514 ,C512_=_C515 ,C514_=_C515 ,\nC514_=_C555 ,C548_=_C549 ,C548_=_C550 ,C548_=_C551 ,C548_=_C552 ,C548_=_C553 ,\nC548_=_C554 ,C548_=_C555 ,C549_=_C550 ,C549_=_C551 ,C549_=_C552 ,C549_=_C553 ,\nC549_=_C554 ,C549_=_C555 ,C550_=_C551 ,C550_=_C552 ,C550_=_C553 ,C550_=_C554 ,\nC550_=_C555 ,C551_=_C552 ,C551_=_C553 ,C551_=_C554 ,C551_=_C555 ,C552_=_C553 ,\nC552_=_C554 ,C552_=_C555 ,C553_=_C554 ,C553_=_C555 ,C554_=_C555 ,"];146[shape=box, label="id:146 level: 6\n25: C56 C79 C254 C381 C452 \nC583 C657 C721 C760 C765 C768 \nC771 C774 C779 C782 C787 C788 \nC789 C790 C791 C793 C797 C799 \nC800 C801 \n162: C56_=_C254( C56 C254 ) C56_=_C381( C56 C381 ) C56_=_C583( C56 C583 ) C56_=_C657( C56 C657 ) C56_=_C765( C56 C765 ) \nC56_=_C771( C56 C771 ) C56_=_C779( C56 C779 ) C56_=_C787( C56 C787 ) C56_=_C788( C56 C788 ) C56_=_C789( C56 C789 ) C56_=_C790( C56 C790 ) \nC56_=_C791( C56 C791 ) C79_=_C452( C79 C452 ) C79_=_C721( C79 C721 ) C79_=_C760( C79 C760 ) C79_=_C768( C79 C768 ) C79_=_C774( C79 C774 ) \nC79_=_C782( C79 C782 ) C79_=_C789( C79 C789 ) C79_=_C793( C79 C793 ) C79_=_C797( C79 C797 ) C79_=_C799( C79 C799 ) C79_=_C800( C79 C800 ) \nC79_=_C801( C79 C801 ) C254_=_C381( C254 C381 ) C254_=_C583( C254 C583 ) C254_=_C657( C254 C657 ) C254_=_C765( C254 C765 ) C254_=_C771( C254 C771 ) \nC254_=_C779( C254 C779 ) C254_=_C787( C254 C787 ) C254_=_C788( C254 C788 ) C254_=_C789( C254 C789 ) C254_=_C790( C254 C790 ) C254_=_C791( C254 C791 ) \nC381_=_C583( C381 C583 ) C381_=_C657( C381 C657 ) C381_=_C765( C381 C765 ) C381_=_C771( C381 C771 ) C381_=_C779( C381 C779 ) C381_=_C787( C381 C787 ) \nC381_=_C788( C381 C788 ) C381_=_C789( C381 C789 ) C381_=_C790( C381 C790 ) C381_=_C791( C381 C791 ) C452_=_C721( C452 C721 ) C452_=_C760( C452 C760 ) \nC452_=_C768( C452 C768 ) C452_=_C774( C452 C774 ) C452_=_C782( C452 C782 ) C452_=_C789( C452 C789 ) C452_=_C793( C452 C793 ) C452_=_C797( C452 C797 ) \nC452_=_C799( C452 C799 ) C452_=_C800( C452 C800 ) C452_=_C801( C452 C801 ) C583_=_C657( C583 C657 ) C583_=_C765( C583 C765 ) C583_=_C771( C583 C771 ) \nC583_=_C779( C583 C779 ) C583_=_C787( C583 C787 ) C583_=_C788( C583 C788 ) C583_=_C789( C583 C789 ) C583_=_C790( C583 C790 ) C583_=_C791( C583 C791 ) \nC657_=_C765( C657 C765 ) C657_=_C771( C657 C771 ) C657_=_C779( C657 C779 ) C657_=_C787( C657 C787 ) C657_=_C788( C657 C788 ) C657_=_C789( C657 C789 ) \nC657_=_C790( C657 C790 ) C657_=_C791( C657 C791 ) C721_=_C760( C721 C760 ) C721_=_C768( C721 C768 ) C721_=_C774( C721 C774 ) C721_=_C782( C721 C782 ) \nC721_=_C789( C721 C789 ) C721_=_C793( C721 C793 ) C721_=_C797( C721 C797 ) C721_=_C799( C721 C799 ) C721_=_C800( C721 C800 ) C721_=_C801( C721 C801 ) \nC760_=_C768( C760 C768 ) C760_=_C774( C760 C774 ) C760_=_C782( C760 C782 ) C760_=_C789( C760 C789 ) C760_=_C793( C760 C793 ) C760_=_C797( C760 C797 ) \nC760_=_C799( C760 C799 ) C760_=_C800( C760 C800 ) C760_=_C801( C760 C801 ) C765_=_C768( C765 C768 ) C765_=_C771( C765 C771 ) C765_=_C779( C765 C779 ) \nC765_=_C787( C765 C787 ) C765_=_C788( C765 C788 ) C765_=_C789( C765 C789 ) C765_=_C790( C765 C790 ) C765_=_C791( C765 C791 ) C768_=_C774( C768 C774 ) \nC768_=_C782( C768 C782 ) C768_=_C789( C768 C789 ) C768_=_C793( C768 C793 ) C768_=_C797( C768 C797 ) C768_=_C799( C768 C799 ) C768_=_C800( C768 C800 ) \nC768_=_C801( C768 C801 ) C771_=_C774( C771 C774 ) C771_=_C779( C771 C779 ) C771_=_C787(</w:t>
      </w:r>
    </w:p>
    <w:p>
      <w:pPr>
        <w:pStyle w:val="PreformattedText"/>
        <w:bidi w:val="0"/>
        <w:spacing w:before="0" w:after="0"/>
        <w:jc w:val="left"/>
        <w:rPr/>
      </w:pPr>
      <w:r>
        <w:rPr/>
        <w:t xml:space="preserve"> </w:t>
      </w:r>
      <w:r>
        <w:rPr/>
        <w:t>C771 C787 ) C771_=_C788( C771 C788 ) C771_=_C789( C771 C789 ) \nC771_=_C790( C771 C790 ) C771_=_C791( C771 C791 ) C774_=_C782( C774 C782 ) C774_=_C789( C774 C789 ) C774_=_C793( C774 C793 ) C774_=_C797( C774 C797 ) \nC774_=_C799( C774 C799 ) C774_=_C800( C774 C800 ) C774_=_C801( C774 C801 ) C779_=_C782( C779 C782 ) C779_=_C787( C779 C787 ) C779_=_C788( C779 C788 ) \nC779_=_C789( C779 C789 ) C779_=_C790( C779 C790 ) C779_=_C791( C779 C791 ) C782_=_C789( C782 C789 ) C782_=_C793( C782 C793 ) C782_=_C797( C782 C797 ) \nC782_=_C799( C782 C799 ) C782_=_C800( C782 C800 ) C782_=_C801( C782 C801 ) C787_=_C788( C787 C788 ) C787_=_C789( C787 C789 ) C787_=_C790( C787 C790 ) \nC787_=_C791( C787 C791 ) C787_=_C793( C787 C793 ) C788_=_C789( C788 C789 ) C788_=_C790( C788 C790 ) C788_=_C791( C788 C791 ) C788_=_C797( C788 C797 ) \nC789_=_C790( C789 C790 ) C789_=_C791( C789 C791 ) C789_=_C793( C789 C793 ) C789_=_C797( C789 C797 ) C789_=_C799( C789 C799 ) C789_=_C800( C789 C800 ) \nC789_=_C801( C789 C801 ) C790_=_C791( C790 C791 ) C790_=_C799( C790 C799 ) C793_=_C797( C793 C797 ) C793_=_C799( C793 C799 ) C793_=_C800( C793 C800 ) \nC793_=_C801( C793 C801 ) C797_=_C799( C797 C799 ) C797_=_C800( C797 C800 ) C797_=_C801( C797 C801 ) C799_=_C800( C799 C800 ) C799_=_C801( C799 C801 ) \nC800_=_C801( C800 C801 ) "];114-&gt;146[label="24: C56 C79 C254 C381 C452 \nC583 C657 C721 C760 C765 C768 \nC771 C774 C779 C782 C787 C788 \nC790 C791 C793 C797 C799 C800 \nC801 \n138: C56_=_C254 ,C56_=_C381 ,C56_=_C583 ,C56_=_C657 ,C56_=_C765 ,\nC56_=_C771 ,C56_=_C779 ,C56_=_C787 ,C56_=_C788 ,C56_=_C790 ,C56_=_C791 ,\nC79_=_C452 ,C79_=_C721 ,C79_=_C760 ,C79_=_C768 ,C79_=_C774 ,C79_=_C782 ,\nC79_=_C793 ,C79_=_C797 ,C79_=_C799 ,C79_=_C800 ,C79_=_C801 ,C254_=_C381 ,\nC254_=_C583 ,C254_=_C657 ,C254_=_C765 ,C254_=_C771 ,C254_=_C779 ,C254_=_C787 ,\nC254_=_C788 ,C254_=_C790 ,C254_=_C791 ,C381_=_C583 ,C381_=_C657 ,C381_=_C765 ,\nC381_=_C771 ,C381_=_C779 ,C381_=_C787 ,C381_=_C788 ,C381_=_C790 ,C381_=_C791 ,\nC452_=_C721 ,C452_=_C760 ,C452_=_C768 ,C452_=_C774 ,C452_=_C782 ,C452_=_C793 ,\nC452_=_C797 ,C452_=_C799 ,C452_=_C800 ,C452_=_C801 ,C583_=_C657 ,C583_=_C765 ,\nC583_=_C771 ,C583_=_C779 ,C583_=_C787 ,C583_=_C788 ,C583_=_C790 ,C583_=_C791 ,\nC657_=_C765 ,C657_=_C771 ,C657_=_C779 ,C657_=_C787 ,C657_=_C788 ,C657_=_C790 ,\nC657_=_C791 ,C721_=_C760 ,C721_=_C768 ,C721_=_C774 ,C721_=_C782 ,C721_=_C793 ,\nC721_=_C797 ,C721_=_C799 ,C721_=_C800 ,C721_=_C801 ,C760_=_C768 ,C760_=_C774 ,\nC760_=_C782 ,C760_=_C793 ,C760_=_C797 ,C760_=_C799 ,C760_=_C800 ,C760_=_C801 ,\nC765_=_C768 ,C765_=_C771 ,C765_=_C779 ,C765_=_C787 ,C765_=_C788 ,C765_=_C790 ,\nC765_=_C791 ,C768_=_C774 ,C768_=_C782 ,C768_=_C793 ,C768_=_C797 ,C768_=_C799 ,\nC768_=_C800 ,C768_=_C801 ,C771_=_C774 ,C771_=_C779 ,C771_=_C787 ,C771_=_C788 ,\nC771_=_C790 ,C771_=_C791 ,C774_=_C782 ,C774_=_C793 ,C774_=_C797 ,C774_=_C799 ,\nC774_=_C800 ,C774_=_C801 ,C779_=_C782 ,C779_=_C787 ,C779_=_C788 ,C779_=_C790 ,\nC779_=_C791 ,C782_=_C793 ,C782_=_C797 ,C782_=_C799 ,C782_=_C800 ,C782_=_C801 ,\nC787_=_C788 ,C787_=_C790 ,C787_=_C791 ,C787_=_C793 ,C788_=_C790 ,C788_=_C791 ,\nC788_=_C797 ,C790_=_C791 ,C790_=_C799 ,C793_=_C797 ,C793_=_C799 ,C793_=_C800 ,\nC793_=_C801 ,C797_=_C799 ,C797_=_C800 ,C797_=_C801 ,C799_=_C800 ,C799_=_C801 ,\nC800_=_C801 ,"];147[shape=box, label="id:147 level: 6\n27: C44 C64 C411 C433 C489 \nC588 C633 C701 C752 C764 C766 \nC770 C772 C779 C780 C781 C782 \nC783 C784 C785 C786 C787 C792 \nC793 C794 C795 C796 \n188: C44_=_C411( C44 C411 ) C44_=_C489( C44 C489 ) C44_=_C701( C44 C701 ) C44_=_C764( C44 C764 ) C44_=_C770( C44 C770 ) \nC44_=_C779( C44 C779 ) C44_=_C780( C44 C780 ) C44_=_C781( C44 C781 ) C44_=_C782( C44 C782 ) C44_=_C783( C44 C783 ) C44_=_C784( C44 C784 ) \nC44_=_C785( C44 C785 ) C44_=_C786( C44 C786 ) C64_=_C433( C64 C433 ) C64_=_C588( C64 C588 ) C64_=_C633( C64 C633 ) C64_=_C752( C64 C752 ) \nC64_=_C766( C64 C766 ) C64_=_C772( C64 C772 ) C64_=_C780( C64 C780 ) C64_=_C787( C64 C787 ) C64_=_C792( C64 C792 ) C64_=_C793( C64 C793 ) \nC64_=_C794( C64 C794 ) C64_=_C795( C64 C795 ) C64_=_C796( C64 C796 ) C411_=_C489( C411 C489 ) C411_=_C701( C411 C701 ) C411_=_C764( C411 C764 ) \nC411_=_C770( C411 C770 ) C411_=_C779( C411 C779 ) C411_=_C780( C411 C780 ) C411_=_C781( C411 C781 ) C411_=_C782( C411 C782 ) C411_=_C783( C411 C783 ) \nC411_=_C784( C411 C784 ) C411_=_C785( C411 C785 ) C411_=_C786( C411 C786 ) C433_=_C588( C433 C588 ) C433_=_C633( C433 C633 ) C433_=_C752( C433 C752 ) \nC433_=_C766( C433 C766 ) C433_=_C772( C433 C772 ) C433_=_C780( C433 C780 ) C433_=_C787( C433 C787 ) C433_=_C792( C433 C792 ) C433_=_C793( C433 C793 ) \nC433_=_C794( C433 C794 ) C433_=_C795( C433 C795 ) C433_=_C796( C433 C796 ) C489_=_C701( C489 C701 ) C489_=_C764( C489 C764 ) C489_=_C770( C489 C770 ) \nC489_=_C779( C489 C779 ) C489_=_C780( C489 C780 ) C489_=_C781( C489 C781 ) C489_=_C782( C489 C782 ) C489_=_C783( C489 C783 ) C489_=_C784( C489 C784 ) \nC489_=_C785( C489 C785 ) C489_=_C786( C489 C786 ) C588_=_C633( C588 C633 ) C588_=_C752( C588 C752 ) C588_=_C766( C588 C766 ) C588_=_C772( C588 C772 ) \nC588_=_C780( C588 C780 ) C588_=_C787( C588 C787 ) C588_=_C792( C588 C792 ) C588_=_C793( C588 C793 ) C588_=_C794( C588 C794 ) C588_=_C795( C588 C795 ) \nC588_=_C796( C588 C796 ) C633_=_C752( C633 C752 ) C633_=_C766( C633 C766 ) C633_=_C772( C633 C772 ) C633_=_C780( C633 C780 ) C633_=_C787( C633 C787 ) \nC633_=_C792( C633 C792 ) C633_=_C793( C633 C793 ) C633_=_C794( C633 C794 ) C633_=_C795( C633 C795 ) C633_=_C796( C633 C796 ) C701_=_C764( C701 C764 ) \nC701_=_C770( C701 C770 ) C701_=_C779( C701 C779 ) C701_=_C780( C701 C780 ) C701_=_C781( C701 C781 ) C701_=_C782( C701 C782 ) C701_=_C783( C701 C783 ) \nC701_=_C784( C701 C784 ) C701_=_C785( C701 C785 ) C701_=_C786( C701 C786 ) C752_=_C766( C752 C766 ) C752_=_C772( C752 C772 ) C752_=_C780( C752 C780 ) \nC752_=_C787( C752 C787 ) C752_=_C792( C752 C792 ) C752_=_C793( C752 C793 ) C752_=_C794( C752 C794 ) C752_=_C795( C752 C795 ) C752_=_C796( C752 C796 ) \nC764_=_C766( C764 C766 ) C764_=_C770( C764 C770 ) C764_=_C779( C764 C779 ) C764_=_C780( C764 C780 ) C764_=_C781( C764 C781 ) C764_=_C782( C764 C782 ) \nC764_=_C783( C764 C783 ) C764_=_C784( C764 C784 ) C764_=_C785( C764 C785 ) C764_=_C786( C764 C786 ) C766_=_C772( C766 C772 ) C766_=_C780( C766 C780 ) \nC766_=_C787( C766 C787 ) C766_=_C792( C766 C792 ) C766_=_C793( C766 C793 ) C766_=_C794( C766 C794 ) C766_=_C795( C766 C795 ) C766_=_C796( C766 C796 ) \nC770_=_C772( C770 C772 ) C770_=_C779( C770 C779 ) C770_=_C780( C770 C780 ) C770_=_C781( C770 C781 ) C770_=_C782( C770 C782 ) C770_=_C783( C770 C783 ) \nC770_=_C784( C770 C784 ) C770_=_C785( C770 C785 ) C770_=_C786( C770 C786 ) C772_=_C780( C772 C780 ) C772_=_C787( C772 C787 ) C772_=_C792( C772 C792 ) \nC772_=_C793( C772 C793 ) C772_=_C794( C772 C794 ) C772_=_C795( C772 C795 ) C772_=_C796( C772 C796 ) C779_=_C780( C779 C780 ) C779_=_C781( C779 C781 ) \nC779_=_C782( C779 C782 ) C779_=_C783( C779 C783 ) C779_=_C784( C779 C784 ) C779_=_C785( C779 C785 ) C779_=_C786( C779 C786 ) C779_=_C787( C779 C787 ) \nC780_=_C781( C780 C781 ) C780_=_C782( C780 C782 ) C780_=_C783( C780 C783 ) C780_=_C784( C780 C784 ) C780_=_C785( C780 C785 ) C780_=_C786( C780 C786 ) \nC780_=_C787( C780 C787 ) C780_=_C792( C780 C792 ) C780_=_C793( C780 C793 ) C780_=_C794( C780 C794 ) C780_=_C795( C780 C795 ) C780_=_C796( C780 C796 ) \nC781_=_C782( C781 C782 ) C781_=_C783( C781 C783 ) C781_=_C784( C781 C784 ) C781_=_C785( C781 C785 ) C781_=_C786( C781 C786 ) C781_=_C792( C781 C792 ) \nC782_=_C783( C782 C783 ) C782_=_C784( C782 C784 ) C782_=_C785( C782 C785 ) C782_=_C786( C782 C786 ) C782_=_C793( C782 C793 ) C783_=_C784( C783 C784 ) \nC783_=_C785( C783 C785 ) C783_=_C786( C783 C786 ) C783_=_C794( C783 C794 ) C784_=_C785( C784 C785 ) C784_=_C786( C784 C786 ) C785_=_C786( C785 C786 ) \nC787_=_C792( C787 C792 ) C787_=_C793( C787 C793 ) C787_=_C794( C787 C794 ) C787_=_C795( C787 C795 ) C787_=_C796( C787 C796 ) C792_=_C793( C792 C793 ) \nC792_=_C794( C792 C794 ) C792_=_C795( C792 C795 ) C792_=_C796( C792 C796 ) C793_=_C794( C793 C794 ) C793_=_C795( C793 C795 ) C793_=_C796( C793 C796 ) \nC794_=_C795( C794 C795 ) C794_=_C796( C794 C796 ) C795_=_C796( C795 C796 ) "];114-&gt;147[label="26: C44 C64 C411 C433 C489 \nC588 C633 C701 C752 C764 C766 \nC770 C772 C779 C781 C782 C783 \nC784 C785 C786 C787 C792 C793 \nC794 C795 C796 \n162: C44_=_C411 ,C44_=_C489 ,C44_=_C701 ,C44_=_C764 ,C44_=_C770 ,\nC44_=_C779 ,C44_=_C781 ,C44_=_C782 ,C44_=_C783 ,C44_=_C784 ,C44_=_C785 ,\nC44_=_C786 ,C64_=_C433 ,C64_=_C588 ,C64_=_C633 ,C64_=_C752 ,C64_=_C766 ,\nC64_=_C772 ,C64_=_C787 ,C64_=_C792 ,C64_=_C793 ,C64_=_C794 ,C64_=_C795 ,\nC64_=_C796 ,C411_=_C489 ,C411_=_C701 ,C411_=_C764 ,C411_=_C770 ,C411_=_C779 ,\nC411_=_C781 ,C411_=_C782 ,C411_=_C783 ,C411_=_C784 ,C411_=_C785 ,C411_=_C786 ,\nC433_=_C588 ,C433_=_C633 ,C433_=_C752 ,C433_=_C766 ,C433_=_C772 ,C433_=_C787 ,\nC433_=_C792 ,C433_=_C793 ,C433_=_C794 ,C433_=_C795 ,C433_=_C796 ,C489_=_C701 ,\nC489_=_C764 ,C489_=_C770 ,C489_=_C779 ,C489_=_C781 ,C489_=_C782 ,C489_=_C783 ,\nC489_=_C784 ,C489_=_C785 ,C489_=_C786 ,C588_=_C633 ,C588_=_C752 ,C588_=_C766 ,\nC588_=_C772 ,C588_=_C787 ,C588_=_C792 ,C588_=_C793 ,C588_=_C794 ,C588_=_C795 ,\nC588_=_C796 ,C633_=_C752 ,C633_=_C766 ,C633_=_C772 ,C633_=_C787 ,C633_=_C792 ,\nC633_=_C793 ,C633_=_C794 ,C633_=_C795 ,C633_=_C796 ,C701_=_C764 ,C701_=_C770 ,\nC701_=_C779 ,C701_=_C781 ,C701_=_C782 ,C701_=_C783 ,C701_=_C784 ,C701_=_C785 ,\nC701_=_C786 ,C752_=_C766 ,C752_=_C772 ,C752_=_C787 ,C752_=_C792 ,C752_=_C793 ,\nC752_=_C794 ,C752_=_C795 ,C752_=_C796 ,C764_=_C766 ,C764_=_C770 ,C764_=_C779 ,\nC764_=_C781 ,C764_=_C782 ,C764_=_C783 ,C764_=_C784 ,C764_=_C785 ,C764_=_C786 ,\nC766_=_C772 ,C766_=_C787 ,C766_=_C792 ,C766_=_C793 ,C766_=_C794 ,C766_=_C795 ,\nC766_=_C796 ,C770_=_C772 ,C770_=_C779 ,C770_=_C781 ,C770_=_C782 ,C770_=_C783 ,\nC770_=_C784 ,C770_=_C785 ,C770_=_C786 ,C772_=_C787 ,C772_=_C792 ,C772_=_C793</w:t>
      </w:r>
    </w:p>
    <w:p>
      <w:pPr>
        <w:pStyle w:val="PreformattedText"/>
        <w:bidi w:val="0"/>
        <w:spacing w:before="0" w:after="0"/>
        <w:jc w:val="left"/>
        <w:rPr/>
      </w:pPr>
      <w:r>
        <w:rPr/>
        <w:t xml:space="preserve"> </w:t>
      </w:r>
      <w:r>
        <w:rPr/>
        <w:t>,\nC772_=_C794 ,C772_=_C795 ,C772_=_C796 ,C779_=_C781 ,C779_=_C782 ,C779_=_C783 ,\nC779_=_C784 ,C779_=_C785 ,C779_=_C786 ,C779_=_C787 ,C781_=_C782 ,C781_=_C783 ,\nC781_=_C784 ,C781_=_C785 ,C781_=_C786 ,C781_=_C792 ,C782_=_C783 ,C782_=_C784 ,\nC782_=_C785 ,C782_=_C786 ,C782_=_C793 ,C783_=_C784 ,C783_=_C785 ,C783_=_C786 ,\nC783_=_C794 ,C784_=_C785 ,C784_=_C786 ,C785_=_C786 ,C787_=_C792 ,C787_=_C793 ,\nC787_=_C794 ,C787_=_C795 ,C787_=_C796 ,C792_=_C793 ,C792_=_C794 ,C792_=_C795 ,\nC792_=_C796 ,C793_=_C794 ,C793_=_C795 ,C793_=_C796 ,C794_=_C795 ,C794_=_C796 ,\nC795_=_C796 ,"];148[shape=box, label="id:148 level: 6\n27: C74 C133 C151 C199 C214 \nC267 C391 C458 C501 C598 C678 \nC685 C724 C767 C769 C773 C775 \nC781 C783 C788 C790 C792 C794 \nC797 C798 C799 C802 \n188: C74_=_C133( C74 C133 ) C74_=_C199( C74 C199 ) C74_=_C267( C74 C267 ) C74_=_C391( C74 C391 ) C74_=_C501( C74 C501 ) \nC74_=_C678( C74 C678 ) C74_=_C767( C74 C767 ) C74_=_C773( C74 C773 ) C74_=_C781( C74 C781 ) C74_=_C788( C74 C788 ) C74_=_C792( C74 C792 ) \nC74_=_C797( C74 C797 ) C74_=_C798( C74 C798 ) C133_=_C199( C133 C199 ) C133_=_C267( C133 C267 ) C133_=_C391( C133 C391 ) C133_=_C501( C133 C501 ) \nC133_=_C678( C133 C678 ) C133_=_C767( C133 C767 ) C133_=_C773( C133 C773 ) C133_=_C781( C133 C781 ) C133_=_C788( C133 C788 ) C133_=_C792( C133 C792 ) \nC133_=_C797( C133 C797 ) C133_=_C798( C133 C798 ) C151_=_C214( C151 C214 ) C151_=_C458( C151 C458 ) C151_=_C598( C151 C598 ) C151_=_C685( C151 C685 ) \nC151_=_C724( C151 C724 ) C151_=_C769( C151 C769 ) C151_=_C775( C151 C775 ) C151_=_C783( C151 C783 ) C151_=_C790( C151 C790 ) C151_=_C794( C151 C794 ) \nC151_=_C798( C151 C798 ) C151_=_C799( C151 C799 ) C151_=_C802( C151 C802 ) C199_=_C267( C199 C267 ) C199_=_C391( C199 C391 ) C199_=_C501( C199 C501 ) \nC199_=_C678( C199 C678 ) C199_=_C767( C199 C767 ) C199_=_C773( C199 C773 ) C199_=_C781( C199 C781 ) C199_=_C788( C199 C788 ) C199_=_C792( C199 C792 ) \nC199_=_C797( C199 C797 ) C199_=_C798( C199 C798 ) C214_=_C458( C214 C458 ) C214_=_C598( C214 C598 ) C214_=_C685( C214 C685 ) C214_=_C724( C214 C724 ) \nC214_=_C769( C214 C769 ) C214_=_C775( C214 C775 ) C214_=_C783( C214 C783 ) C214_=_C790( C214 C790 ) C214_=_C794( C214 C794 ) C214_=_C798( C214 C798 ) \nC214_=_C799( C214 C799 ) C214_=_C802( C214 C802 ) C267_=_C391( C267 C391 ) C267_=_C501( C267 C501 ) C267_=_C678( C267 C678 ) C267_=_C767( C267 C767 ) \nC267_=_C773( C267 C773 ) C267_=_C781( C267 C781 ) C267_=_C788( C267 C788 ) C267_=_C792( C267 C792 ) C267_=_C797( C267 C797 ) C267_=_C798( C267 C798 ) \nC391_=_C501( C391 C501 ) C391_=_C678( C391 C678 ) C391_=_C767( C391 C767 ) C391_=_C773( C391 C773 ) C391_=_C781( C391 C781 ) C391_=_C788( C391 C788 ) \nC391_=_C792( C391 C792 ) C391_=_C797( C391 C797 ) C391_=_C798( C391 C798 ) C458_=_C598( C458 C598 ) C458_=_C685( C458 C685 ) C458_=_C724( C458 C724 ) \nC458_=_C769( C458 C769 ) C458_=_C775( C458 C775 ) C458_=_C783( C458 C783 ) C458_=_C790( C458 C790 ) C458_=_C794( C458 C794 ) C458_=_C798( C458 C798 ) \nC458_=_C799( C458 C799 ) C458_=_C802( C458 C802 ) C501_=_C678( C501 C678 ) C501_=_C767( C501 C767 ) C501_=_C773( C501 C773 ) C501_=_C781( C501 C781 ) \nC501_=_C788( C501 C788 ) C501_=_C792( C501 C792 ) C501_=_C797( C501 C797 ) C501_=_C798( C501 C798 ) C598_=_C685( C598 C685 ) C598_=_C724( C598 C724 ) \nC598_=_C769( C598 C769 ) C598_=_C775( C598 C775 ) C598_=_C783( C598 C783 ) C598_=_C790( C598 C790 ) C598_=_C794( C598 C794 ) C598_=_C798( C598 C798 ) \nC598_=_C799( C598 C799 ) C598_=_C802( C598 C802 ) C678_=_C767( C678 C767 ) C678_=_C773( C678 C773 ) C678_=_C781( C678 C781 ) C678_=_C788( C678 C788 ) \nC678_=_C792( C678 C792 ) C678_=_C797( C678 C797 ) C678_=_C798( C678 C798 ) C685_=_C724( C685 C724 ) C685_=_C769( C685 C769 ) C685_=_C775( C685 C775 ) \nC685_=_C783( C685 C783 ) C685_=_C790( C685 C790 ) C685_=_C794( C685 C794 ) C685_=_C798( C685 C798 ) C685_=_C799( C685 C799 ) C685_=_C802( C685 C802 ) \nC724_=_C769( C724 C769 ) C724_=_C775( C724 C775 ) C724_=_C783( C724 C783 ) C724_=_C790( C724 C790 ) C724_=_C794( C724 C794 ) C724_=_C798( C724 C798 ) \nC724_=_C799( C724 C799 ) C724_=_C802( C724 C802 ) C767_=_C769( C767 C769 ) C767_=_C773( C767 C773 ) C767_=_C781( C767 C781 ) C767_=_C788( C767 C788 ) \nC767_=_C792( C767 C792 ) C767_=_C797( C767 C797 ) C767_=_C798( C767 C798 ) C769_=_C775( C769 C775 ) C769_=_C783( C769 C783 ) C769_=_C790( C769 C790 ) \nC769_=_C794( C769 C794 ) C769_=_C798( C769 C798 ) C769_=_C799( C769 C799 ) C769_=_C802( C769 C802 ) C773_=_C775( C773 C775 ) C773_=_C781( C773 C781 ) \nC773_=_C788( C773 C788 ) C773_=_C792( C773 C792 ) C773_=_C797( C773 C797 ) C773_=_C798( C773 C798 ) C775_=_C783( C775 C783 ) C775_=_C790( C775 C790 ) \nC775_=_C794( C775 C794 ) C775_=_C798( C775 C798 ) C775_=_C799( C775 C799 ) C775_=_C802( C775 C802 ) C781_=_C783( C781 C783 ) C781_=_C788( C781 C788 ) \nC781_=_C792( C781 C792 ) C781_=_C797( C781 C797 ) C781_=_C798( C781 C798 ) C783_=_C790( C783 C790 ) C783_=_C794( C783 C794 ) C783_=_C798( C783 C798 ) \nC783_=_C799( C783 C799 ) C783_=_C802( C783 C802 ) C788_=_C790( C788 C790 ) C788_=_C792( C788 C792 ) C788_=_C797( C788 C797 ) C788_=_C798( C788 C798 ) \nC790_=_C794( C790 C794 ) C790_=_C798( C790 C798 ) C790_=_C799( C790 C799 ) C790_=_C802( C790 C802 ) C792_=_C794( C792 C794 ) C792_=_C797( C792 C797 ) \nC792_=_C798( C792 C798 ) C794_=_C798( C794 C798 ) C794_=_C799( C794 C799 ) C794_=_C802( C794 C802 ) C797_=_C798( C797 C798 ) C797_=_C799( C797 C799 ) \nC798_=_C799( C798 C799 ) C798_=_C802( C798 C802 ) C799_=_C802( C799 C802 ) "];115-&gt;148[label="26: C74 C133 C151 C199 C214 \nC267 C391 C458 C501 C598 C678 \nC685 C724 C767 C769 C773 C775 \nC781 C783 C788 C790 C792 C794 \nC797 C799 C802 \n162: C74_=_C133 ,C74_=_C199 ,C74_=_C267 ,C74_=_C391 ,C74_=_C501 ,\nC74_=_C678 ,C74_=_C767 ,C74_=_C773 ,C74_=_C781 ,C74_=_C788 ,C74_=_C792 ,\nC74_=_C797 ,C133_=_C199 ,C133_=_C267 ,C133_=_C391 ,C133_=_C501 ,C133_=_C678 ,\nC133_=_C767 ,C133_=_C773 ,C133_=_C781 ,C133_=_C788 ,C133_=_C792 ,C133_=_C797 ,\nC151_=_C214 ,C151_=_C458 ,C151_=_C598 ,C151_=_C685 ,C151_=_C724 ,C151_=_C769 ,\nC151_=_C775 ,C151_=_C783 ,C151_=_C790 ,C151_=_C794 ,C151_=_C799 ,C151_=_C802 ,\nC199_=_C267 ,C199_=_C391 ,C199_=_C501 ,C199_=_C678 ,C199_=_C767 ,C199_=_C773 ,\nC199_=_C781 ,C199_=_C788 ,C199_=_C792 ,C199_=_C797 ,C214_=_C458 ,C214_=_C598 ,\nC214_=_C685 ,C214_=_C724 ,C214_=_C769 ,C214_=_C775 ,C214_=_C783 ,C214_=_C790 ,\nC214_=_C794 ,C214_=_C799 ,C214_=_C802 ,C267_=_C391 ,C267_=_C501 ,C267_=_C678 ,\nC267_=_C767 ,C267_=_C773 ,C267_=_C781 ,C267_=_C788 ,C267_=_C792 ,C267_=_C797 ,\nC391_=_C501 ,C391_=_C678 ,C391_=_C767 ,C391_=_C773 ,C391_=_C781 ,C391_=_C788 ,\nC391_=_C792 ,C391_=_C797 ,C458_=_C598 ,C458_=_C685 ,C458_=_C724 ,C458_=_C769 ,\nC458_=_C775 ,C458_=_C783 ,C458_=_C790 ,C458_=_C794 ,C458_=_C799 ,C458_=_C802 ,\nC501_=_C678 ,C501_=_C767 ,C501_=_C773 ,C501_=_C781 ,C501_=_C788 ,C501_=_C792 ,\nC501_=_C797 ,C598_=_C685 ,C598_=_C724 ,C598_=_C769 ,C598_=_C775 ,C598_=_C783 ,\nC598_=_C790 ,C598_=_C794 ,C598_=_C799 ,C598_=_C802 ,C678_=_C767 ,C678_=_C773 ,\nC678_=_C781 ,C678_=_C788 ,C678_=_C792 ,C678_=_C797 ,C685_=_C724 ,C685_=_C769 ,\nC685_=_C775 ,C685_=_C783 ,C685_=_C790 ,C685_=_C794 ,C685_=_C799 ,C685_=_C802 ,\nC724_=_C769 ,C724_=_C775 ,C724_=_C783 ,C724_=_C790 ,C724_=_C794 ,C724_=_C799 ,\nC724_=_C802 ,C767_=_C769 ,C767_=_C773 ,C767_=_C781 ,C767_=_C788 ,C767_=_C792 ,\nC767_=_C797 ,C769_=_C775 ,C769_=_C783 ,C769_=_C790 ,C769_=_C794 ,C769_=_C799 ,\nC769_=_C802 ,C773_=_C775 ,C773_=_C781 ,C773_=_C788 ,C773_=_C792 ,C773_=_C797 ,\nC775_=_C783 ,C775_=_C790 ,C775_=_C794 ,C775_=_C799 ,C775_=_C802 ,C781_=_C783 ,\nC781_=_C788 ,C781_=_C792 ,C781_=_C797 ,C783_=_C790 ,C783_=_C794 ,C783_=_C799 ,\nC783_=_C802 ,C788_=_C790 ,C788_=_C792 ,C788_=_C797 ,C790_=_C794 ,C790_=_C799 ,\nC790_=_C802 ,C792_=_C794 ,C792_=_C797 ,C794_=_C799 ,C794_=_C802 ,C797_=_C799 ,\nC799_=_C802 ,"];149[shape=box, label="id:149 level: 6\n27: C36 C185 C311 C366 C476 \nC534 C576 C614 C621 C692 C731 \nC763 C764 C765 C766 C767 C768 \nC769 C770 C771 C772 C773 C774 \nC775 C776 C777 C778 \n188: C36_=_C185( C36 C185 ) C36_=_C311( C36 C311 ) C36_=_C476( C36 C476 ) C36_=_C534( C36 C534 ) C36_=_C614( C36 C614 ) \nC36_=_C731( C36 C731 ) C36_=_C763( C36 C763 ) C36_=_C764( C36 C764 ) C36_=_C765( C36 C765 ) C36_=_C766( C36 C766 ) C36_=_C767( C36 C767 ) \nC36_=_C768( C36 C768 ) C36_=_C769( C36 C769 ) C185_=_C311( C185 C311 ) C185_=_C476( C185 C476 ) C185_=_C534( C185 C534 ) C185_=_C614( C185 C614 ) \nC185_=_C731( C185 C731 ) C185_=_C763( C185 C763 ) C185_=_C764( C185 C764 ) C185_=_C765( C185 C765 ) C185_=_C766( C185 C766 ) C185_=_C767( C185 C767 ) \nC185_=_C768( C185 C768 ) C185_=_C769( C185 C769 ) C311_=_C476( C311 C476 ) C311_=_C534( C311 C534 ) C311_=_C614( C311 C614 ) C311_=_C731( C311 C731 ) \nC311_=_C763( C311 C763 ) C311_=_C764( C311 C764 ) C311_=_C765( C311 C765 ) C311_=_C766( C311 C766 ) C311_=_C767( C311 C767 ) C311_=_C768( C311 C768 ) \nC311_=_C769( C311 C769 ) C366_=_C576( C366 C576 ) C366_=_C621( C366 C621 ) C366_=_C692( C366 C692 ) C366_=_C763( C366 C763 ) C366_=_C770( C366 C770 ) \nC366_=_C771( C366 C771 ) C366_=_C772( C366 C772 ) C366_=_C773( C366 C773 ) C366_=_C774( C366 C774 ) C366_=_C775( C366 C775 ) C366_=_C776( C366 C776 ) \nC366_=_C777( C366 C777 ) C366_=_C778( C366 C778 ) C476_=_C534( C476 C534 ) C476_=_C614( C476 C614 ) C476_=_C731( C476 C731 ) C476_=_C763( C476 C763 ) \nC476_=_C764( C476 C764 ) C476_=_C765( C476 C765 ) C476_=_C766( C476 C766 ) C476_=_C767( C476 C767 ) C476_=_C768( C476 C768 ) C476_=_C769( C476 C769 ) \nC534_=_C614( C534 C614 ) C534_=_C731( C534 C731 ) C534_=_C763( C534 C763 ) C534_=_C764( C534 C764 ) C534_=_C765( C534 C765 ) C534_=_C766( C534 C766 ) \nC534_=_C767( C534 C767 ) C534_=_C768( C534 C768 ) C534_=_C769( C534 C769 ) C576_=_C621( C576 C621 ) C576_=_C692( C576 C692 ) C576_=_C763( C576 C763 ) \nC576_=_C770( C576 C770 ) C576_=_C771( C576 C771 ) C576_=_C772( C576 C772 ) C576_=_C773( C576 C773 ) C576_=_C774(</w:t>
      </w:r>
    </w:p>
    <w:p>
      <w:pPr>
        <w:pStyle w:val="PreformattedText"/>
        <w:bidi w:val="0"/>
        <w:spacing w:before="0" w:after="0"/>
        <w:jc w:val="left"/>
        <w:rPr/>
      </w:pPr>
      <w:r>
        <w:rPr/>
        <w:t xml:space="preserve"> </w:t>
      </w:r>
      <w:r>
        <w:rPr/>
        <w:t>C576 C774 ) C576_=_C775( C576 C775 ) \nC576_=_C776( C576 C776 ) C576_=_C777( C576 C777 ) C576_=_C778( C576 C778 ) C614_=_C731( C614 C731 ) C614_=_C763( C614 C763 ) C614_=_C764( C614 C764 ) \nC614_=_C765( C614 C765 ) C614_=_C766( C614 C766 ) C614_=_C767( C614 C767 ) C614_=_C768( C614 C768 ) C614_=_C769( C614 C769 ) C621_=_C692( C621 C692 ) \nC621_=_C763( C621 C763 ) C621_=_C770( C621 C770 ) C621_=_C771( C621 C771 ) C621_=_C772( C621 C772 ) C621_=_C773( C621 C773 ) C621_=_C774( C621 C774 ) \nC621_=_C775( C621 C775 ) C621_=_C776( C621 C776 ) C621_=_C777( C621 C777 ) C621_=_C778( C621 C778 ) C692_=_C763( C692 C763 ) C692_=_C770( C692 C770 ) \nC692_=_C771( C692 C771 ) C692_=_C772( C692 C772 ) C692_=_C773( C692 C773 ) C692_=_C774( C692 C774 ) C692_=_C775( C692 C775 ) C692_=_C776( C692 C776 ) \nC692_=_C777( C692 C777 ) C692_=_C778( C692 C778 ) C731_=_C763( C731 C763 ) C731_=_C764( C731 C764 ) C731_=_C765( C731 C765 ) C731_=_C766( C731 C766 ) \nC731_=_C767( C731 C767 ) C731_=_C768( C731 C768 ) C731_=_C769( C731 C769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4_=_C765( C764 C765 ) C764_=_C766( C764 C766 ) C764_=_C767( C764 C767 ) C764_=_C768( C764 C768 ) C764_=_C769( C764 C769 ) C764_=_C770( C764 C770 ) \nC765_=_C766( C765 C766 ) C765_=_C767( C765 C767 ) C765_=_C768( C765 C768 ) C765_=_C769( C765 C769 ) C765_=_C771( C765 C771 ) C766_=_C767( C766 C767 ) \nC766_=_C768( C766 C768 ) C766_=_C769( C766 C769 ) C766_=_C772( C766 C772 ) C767_=_C768( C767 C768 ) C767_=_C769( C767 C769 ) C767_=_C773( C767 C773 ) \nC768_=_C769( C768 C769 ) C768_=_C774( C768 C774 ) C769_=_C775( C769 C775 ) C770_=_C771( C770 C771 ) C770_=_C772( C770 C772 ) C770_=_C773( C770 C773 ) \nC770_=_C774( C770 C774 ) C770_=_C775( C770 C775 ) C770_=_C776( C770 C776 ) C770_=_C777( C770 C777 ) C770_=_C778( C770 C778 ) C771_=_C772( C771 C772 ) \nC771_=_C773( C771 C773 ) C771_=_C774( C771 C774 ) C771_=_C775( C771 C775 ) C771_=_C776( C771 C776 ) C771_=_C777( C771 C777 ) C771_=_C778( C771 C778 ) \nC772_=_C773( C772 C773 ) C772_=_C774( C772 C774 ) C772_=_C775( C772 C775 ) C772_=_C776( C772 C776 ) C772_=_C777( C772 C777 ) C772_=_C778( C772 C778 ) \nC773_=_C774( C773 C774 ) C773_=_C775( C773 C775 ) C773_=_C776( C773 C776 ) C773_=_C777( C773 C777 ) C773_=_C778( C773 C778 ) C774_=_C775( C774 C775 ) \nC774_=_C776( C774 C776 ) C774_=_C777( C774 C777 ) C774_=_C778( C774 C778 ) C775_=_C776( C775 C776 ) C775_=_C777( C775 C777 ) C775_=_C778( C775 C778 ) \nC776_=_C777( C776 C777 ) C776_=_C778( C776 C778 ) C777_=_C778( C777 C778 ) "];115-&gt;149[label="26: C36 C185 C311 C366 C476 \nC534 C576 C614 C621 C692 C731 \nC764 C765 C766 C767 C768 C769 \nC770 C771 C772 C773 C774 C775 \nC776 C777 C778 \n162: C36_=_C185 ,C36_=_C311 ,C36_=_C476 ,C36_=_C534 ,C36_=_C614 ,\nC36_=_C731 ,C36_=_C764 ,C36_=_C765 ,C36_=_C766 ,C36_=_C767 ,C36_=_C768 ,\nC36_=_C769 ,C185_=_C311 ,C185_=_C476 ,C185_=_C534 ,C185_=_C614 ,C185_=_C731 ,\nC185_=_C764 ,C185_=_C765 ,C185_=_C766 ,C185_=_C767 ,C185_=_C768 ,C185_=_C769 ,\nC311_=_C476 ,C311_=_C534 ,C311_=_C614 ,C311_=_C731 ,C311_=_C764 ,C311_=_C765 ,\nC311_=_C766 ,C311_=_C767 ,C311_=_C768 ,C311_=_C769 ,C366_=_C576 ,C366_=_C621 ,\nC366_=_C692 ,C366_=_C770 ,C366_=_C771 ,C366_=_C772 ,C366_=_C773 ,C366_=_C774 ,\nC366_=_C775 ,C366_=_C776 ,C366_=_C777 ,C366_=_C778 ,C476_=_C534 ,C476_=_C614 ,\nC476_=_C731 ,C476_=_C764 ,C476_=_C765 ,C476_=_C766 ,C476_=_C767 ,C476_=_C768 ,\nC476_=_C769 ,C534_=_C614 ,C534_=_C731 ,C534_=_C764 ,C534_=_C765 ,C534_=_C766 ,\nC534_=_C767 ,C534_=_C768 ,C534_=_C769 ,C576_=_C621 ,C576_=_C692 ,C576_=_C770 ,\nC576_=_C771 ,C576_=_C772 ,C576_=_C773 ,C576_=_C774 ,C576_=_C775 ,C576_=_C776 ,\nC576_=_C777 ,C576_=_C778 ,C614_=_C731 ,C614_=_C764 ,C614_=_C765 ,C614_=_C766 ,\nC614_=_C767 ,C614_=_C768 ,C614_=_C769 ,C621_=_C692 ,C621_=_C770 ,C621_=_C771 ,\nC621_=_C772 ,C621_=_C773 ,C621_=_C774 ,C621_=_C775 ,C621_=_C776 ,C621_=_C777 ,\nC621_=_C778 ,C692_=_C770 ,C692_=_C771 ,C692_=_C772 ,C692_=_C773 ,C692_=_C774 ,\nC692_=_C775 ,C692_=_C776 ,C692_=_C777 ,C692_=_C778 ,C731_=_C764 ,C731_=_C765 ,\nC731_=_C766 ,C731_=_C767 ,C731_=_C768 ,C731_=_C769 ,C764_=_C765 ,C764_=_C766 ,\nC764_=_C767 ,C764_=_C768 ,C764_=_C769 ,C764_=_C770 ,C765_=_C766 ,C765_=_C767 ,\nC765_=_C768 ,C765_=_C769 ,C765_=_C771 ,C766_=_C767 ,C766_=_C768 ,C766_=_C769 ,\nC766_=_C772 ,C767_=_C768 ,C767_=_C769 ,C767_=_C773 ,C768_=_C769 ,C768_=_C774 ,\nC769_=_C775 ,C770_=_C771 ,C770_=_C772 ,C770_=_C773 ,C770_=_C774 ,C770_=_C775 ,\nC770_=_C776 ,C770_=_C777 ,C770_=_C778 ,C771_=_C772 ,C771_=_C773 ,C771_=_C774 ,\nC771_=_C775 ,C771_=_C776 ,C771_=_C777 ,C771_=_C778 ,C772_=_C773 ,C772_=_C774 ,\nC772_=_C775 ,C772_=_C776 ,C772_=_C777 ,C772_=_C778 ,C773_=_C774 ,C773_=_C775 ,\nC773_=_C776 ,C773_=_C777 ,C773_=_C778 ,C774_=_C775 ,C774_=_C776 ,C774_=_C777 ,\nC774_=_C778 ,C775_=_C776 ,C775_=_C777 ,C775_=_C778 ,C776_=_C777 ,C776_=_C778 ,\nC777_=_C778 ,"];150[shape=box, label="id:150 level: 6\n21: C33 C34 C181 C182 C460 \nC469 C470 C471 C472 C473 C474 \nC475 C476 C517 C523 C529 C530 \nC531 C532 C533 C534 \n115: C33_=_C34( C33 C34 ) C33_=_C181( C33 C181 ) C33_=_C460( C33 C460 ) C33_=_C469( C33 C469 ) C33_=_C470( C33 C470 ) \nC33_=_C471( C33 C471 ) C33_=_C472( C33 C472 ) C33_=_C473( C33 C473 ) C33_=_C474( C33 C474 ) C33_=_C475( C33 C475 ) C33_=_C476( C33 C476 ) \nC34_=_C182( C34 C182 ) C34_=_C473( C34 C473 ) C34_=_C517( C34 C517 ) C34_=_C523( C34 C523 ) C34_=_C529( C34 C529 ) C34_=_C530( C34 C530 ) \nC34_=_C531( C34 C531 ) C34_=_C532( C34 C532 ) C34_=_C533( C34 C533 ) C34_=_C534( C34 C534 ) C181_=_C182( C181 C182 ) C181_=_C460( C181 C460 ) \nC181_=_C469( C181 C469 ) C181_=_C470( C181 C470 ) C181_=_C471( C181 C471 ) C181_=_C472( C181 C472 ) C181_=_C473( C181 C473 ) C181_=_C474( C181 C474 ) \nC181_=_C475( C181 C475 ) C181_=_C476( C181 C476 ) C182_=_C473( C182 C473 ) C182_=_C517( C182 C517 ) C182_=_C523( C182 C523 ) C182_=_C529( C182 C529 ) \nC182_=_C530( C182 C530 ) C182_=_C531( C182 C531 ) C182_=_C532( C182 C532 ) C182_=_C533( C182 C533 ) C182_=_C534( C182 C534 ) C460_=_C469( C460 C469 ) \nC460_=_C470( C460 C470 ) C460_=_C471( C460 C471 ) C460_=_C472( C460 C472 ) C460_=_C473( C460 C473 ) C460_=_C474( C460 C474 ) C460_=_C475( C460 C475 ) \nC460_=_C476( C460 C476 ) C469_=_C470( C469 C470 ) C469_=_C471( C469 C471 ) C469_=_C472( C469 C472 ) C469_=_C473( C469 C473 ) C469_=_C474( C469 C474 ) \nC469_=_C475( C469 C475 ) C469_=_C476( C469 C476 ) C470_=_C471( C470 C471 ) C470_=_C472( C470 C472 ) C470_=_C473( C470 C473 ) C470_=_C474( C470 C474 ) \nC470_=_C475( C470 C475 ) C470_=_C476( C470 C476 ) C471_=_C472( C471 C472 ) C471_=_C473( C471 C473 ) C471_=_C474( C471 C474 ) C471_=_C475( C471 C475 ) \nC471_=_C476( C471 C476 ) C472_=_C473( C472 C473 ) C472_=_C474( C472 C474 ) C472_=_C475( C472 C475 ) C472_=_C476( C472 C476 ) C473_=_C474( C473 C474 ) \nC473_=_C475( C473 C475 ) C473_=_C476( C473 C476 ) C473_=_C517( C473 C517 ) C473_=_C523( C473 C523 ) C473_=_C529( C473 C529 ) C473_=_C530( C473 C530 ) \nC473_=_C531( C473 C531 ) C473_=_C532( C473 C532 ) C473_=_C533( C473 C533 ) C473_=_C534( C473 C534 ) C474_=_C475( C474 C475 ) C474_=_C476( C474 C476 ) \nC474_=_C532( C474 C532 ) C475_=_C476( C475 C476 ) C475_=_C533( C475 C533 ) C476_=_C534( C476 C534 ) C517_=_C523( C517 C523 ) C517_=_C529( C517 C529 ) \nC517_=_C530( C517 C530 ) C517_=_C531( C517 C531 ) C517_=_C532( C517 C532 ) C517_=_C533( C517 C533 ) C517_=_C534( C517 C534 ) C523_=_C529( C523 C529 ) \nC523_=_C530( C523 C530 ) C523_=_C531( C523 C531 ) C523_=_C532( C523 C532 ) C523_=_C533( C523 C533 ) C523_=_C534( C523 C534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3_=_C534( C533 C534 ) "];116-&gt;150[label="20: C33 C34 C181 C182 C460 \nC469 C470 C471 C472 C474 C475 \nC476 C517 C523 C529 C530 C531 \nC532 C533 C534 \n95: C33_=_C34 ,C33_=_C181 ,C33_=_C460 ,C33_=_C469 ,C33_=_C470 ,\nC33_=_C471 ,C33_=_C472 ,C33_=_C474 ,C33_=_C475 ,C33_=_C476 ,C34_=_C182 ,\nC34_=_C517 ,C34_=_C523 ,C34_=_C529 ,C34_=_C530 ,C34_=_C531 ,C34_=_C532 ,\nC34_=_C533 ,C34_=_C534 ,C181_=_C182 ,C181_=_C460 ,C181_=_C469 ,C181_=_C470 ,\nC181_=_C471 ,C181_=_C472 ,C181_=_C474 ,C181_=_C475 ,C181_=_C476 ,C182_=_C517 ,\nC182_=_C523 ,C182_=_C529 ,C182_=_C530 ,C182_=_C531 ,C182_=_C532 ,C182_=_C533 ,\nC182_=_C534 ,C460_=_C469 ,C460_=_C470 ,C460_=_C471 ,C460_=_C472 ,C460_=_C474 ,\nC460_=_C475 ,C460_=_C476 ,C469_=_C470 ,C469_=_C471 ,C469_=_C472 ,C469_=_C474 ,\nC469_=_C475 ,C469_=_C476 ,C470_=_C471 ,C470_=_C472 ,C470_=_C474 ,C470_=_C475 ,\nC470_=_C476 ,C471_=_C472 ,C471_=_C474 ,C471_=_C475 ,C471_=_C476 ,C472_=_C474 ,\nC472_=_C475 ,C472_=_C476 ,C474_=_C475 ,C474_=_C476 ,C474_=_C532 ,C475_=_C476 ,\nC475_=_C533 ,C476_=_C534 ,C517_=_C523 ,C517_=_C529 ,C517_=_C530 ,C517_=_C531 ,\nC517_=_C532 ,C517_=_C533 ,C517_=_C534 ,C523_=_C529 ,C523_=_C530 ,C523_=_C531 ,\nC523_=_C532 ,C523_=_C533 ,C523_=_C534 ,C529_=_C530 ,C529_=_C531 ,C529_=_C532 ,\nC529_=_C533 ,C529_=_C534 ,C530_=_C531 ,C530_=_C532 ,C530_=_C533 ,C530_=_C534 ,\nC531_=_C532 ,C531_=_C533 ,C531_=_C534 ,C532_=_C533 ,C532_=_C534 ,C533_=_C534 ,"];151[shape=box, label="id:151 level: 6\n24: C13 C26 C27 C28 C29 \nC30 C31 C32 C33 C34 C35 \nC36 C154 C163 C176 C177 C178 \nC179 C180 C181 C182 C183 C184 \nC185 \n149: C13_=_C26( C13 C26 ) C13_=_C27( C13 C27 ) C13_=_C28( C13 C28 ) C13_=_C29( C13 C29 ) C13_=_C30( C13 C30 ) \nC13_=_C31( C13 C31 ) C13_=_C32( C13 C32 ) C13_=_C33(</w:t>
      </w:r>
    </w:p>
    <w:p>
      <w:pPr>
        <w:pStyle w:val="PreformattedText"/>
        <w:bidi w:val="0"/>
        <w:spacing w:before="0" w:after="0"/>
        <w:jc w:val="left"/>
        <w:rPr/>
      </w:pPr>
      <w:r>
        <w:rPr/>
        <w:t xml:space="preserve"> </w:t>
      </w:r>
      <w:r>
        <w:rPr/>
        <w:t>C13 C33 ) C13_=_C34( C13 C34 ) C13_=_C35( C13 C35 ) C13_=_C36( C13 C36 ) \nC26_=_C27( C26 C27 ) C26_=_C28( C26 C28 ) C26_=_C29( C26 C29 ) C26_=_C30( C26 C30 ) C26_=_C31( C26 C31 ) C26_=_C32( C26 C32 ) \nC26_=_C33( C26 C33 ) C26_=_C34( C26 C34 ) C26_=_C35( C26 C35 ) C26_=_C36( C26 C36 ) C27_=_C28( C27 C28 ) C27_=_C29( C27 C29 ) \nC27_=_C30( C27 C30 ) C27_=_C31( C27 C31 ) C27_=_C32( C27 C32 ) C27_=_C33( C27 C33 ) C27_=_C34( C27 C34 ) C27_=_C35( C27 C35 ) \nC27_=_C36( C27 C36 ) C28_=_C29( C28 C29 ) C28_=_C30( C28 C30 ) C28_=_C31( C28 C31 ) C28_=_C32( C28 C32 ) C28_=_C33( C28 C33 ) \nC28_=_C34( C28 C34 ) C28_=_C35( C28 C35 ) C28_=_C36( C28 C36 ) C29_=_C30( C29 C30 ) C29_=_C31( C29 C31 ) C29_=_C32( C29 C32 ) \nC29_=_C33( C29 C33 ) C29_=_C34( C29 C34 ) C29_=_C35( C29 C35 ) C29_=_C36( C29 C36 ) C30_=_C31( C30 C31 ) C30_=_C32( C30 C32 ) \nC30_=_C33( C30 C33 ) C30_=_C34( C30 C34 ) C30_=_C35( C30 C35 ) C30_=_C36( C30 C36 ) C31_=_C32( C31 C32 ) C31_=_C33( C31 C33 ) \nC31_=_C34( C31 C34 ) C31_=_C35( C31 C35 ) C31_=_C36( C31 C36 ) C31_=_C154( C31 C154 ) C31_=_C163( C31 C163 ) C31_=_C176( C31 C176 ) \nC31_=_C177( C31 C177 ) C31_=_C178( C31 C178 ) C31_=_C179( C31 C179 ) C31_=_C180( C31 C180 ) C31_=_C181( C31 C181 ) C31_=_C182( C31 C182 ) \nC31_=_C183( C31 C183 ) C31_=_C184( C31 C184 ) C31_=_C185( C31 C185 ) C32_=_C33( C32 C33 ) C32_=_C34( C32 C34 ) C32_=_C35( C32 C35 ) \nC32_=_C36( C32 C36 ) C32_=_C180( C32 C180 ) C33_=_C34( C33 C34 ) C33_=_C35( C33 C35 ) C33_=_C36( C33 C36 ) C33_=_C181( C33 C181 ) \nC34_=_C35( C34 C35 ) C34_=_C36( C34 C36 ) C34_=_C182( C34 C182 ) C35_=_C36( C35 C36 ) C35_=_C183( C35 C183 ) C36_=_C185( C36 C185 ) \nC154_=_C163( C154 C163 ) C154_=_C176( C154 C176 ) C154_=_C177( C154 C177 ) C154_=_C178( C154 C178 ) C154_=_C179( C154 C179 ) C154_=_C180( C154 C180 ) \nC154_=_C181( C154 C181 ) C154_=_C182( C154 C182 ) C154_=_C183( C154 C183 ) C154_=_C184( C154 C184 ) C154_=_C185( C154 C185 ) C163_=_C176( C163 C176 ) \nC163_=_C177( C163 C177 ) C163_=_C178( C163 C178 ) C163_=_C179( C163 C179 ) C163_=_C180( C163 C180 ) C163_=_C181( C163 C181 ) C163_=_C182( C163 C182 ) \nC163_=_C183( C163 C183 ) C163_=_C184( C163 C184 ) C163_=_C185( C163 C185 ) C176_=_C177( C176 C177 ) C176_=_C178( C176 C178 ) C176_=_C179( C176 C179 ) \nC176_=_C180( C176 C180 ) C176_=_C181( C176 C181 ) C176_=_C182( C176 C182 ) C176_=_C183( C176 C183 ) C176_=_C184( C176 C184 ) C176_=_C185( C176 C185 ) \nC177_=_C178( C177 C178 ) C177_=_C179( C177 C179 ) C177_=_C180( C177 C180 ) C177_=_C181( C177 C181 ) C177_=_C182( C177 C182 ) C177_=_C183( C177 C183 ) \nC177_=_C184( C177 C184 ) C177_=_C185( C177 C185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80_=_C181( C180 C181 ) C180_=_C182( C180 C182 ) C180_=_C183( C180 C183 ) \nC180_=_C184( C180 C184 ) C180_=_C185( C180 C185 ) C181_=_C182( C181 C182 ) C181_=_C183( C181 C183 ) C181_=_C184( C181 C184 ) C181_=_C185( C181 C185 ) \nC182_=_C183( C182 C183 ) C182_=_C184( C182 C184 ) C182_=_C185( C182 C185 ) C183_=_C184( C183 C184 ) C183_=_C185( C183 C185 ) C184_=_C185( C184 C185 ) "];116-&gt;151[label="23: C13 C26 C27 C28 C29 \nC30 C32 C33 C34 C35 C36 \nC154 C163 C176 C177 C178 C179 \nC180 C181 C182 C183 C184 C185 \n126: C13_=_C26 ,C13_=_C27 ,C13_=_C28 ,C13_=_C29 ,C13_=_C30 ,\nC13_=_C32 ,C13_=_C33 ,C13_=_C34 ,C13_=_C35 ,C13_=_C36 ,C26_=_C27 ,\nC26_=_C28 ,C26_=_C29 ,C26_=_C30 ,C26_=_C32 ,C26_=_C33 ,C26_=_C34 ,\nC26_=_C35 ,C26_=_C36 ,C27_=_C28 ,C27_=_C29 ,C27_=_C30 ,C27_=_C32 ,\nC27_=_C33 ,C27_=_C34 ,C27_=_C35 ,C27_=_C36 ,C28_=_C29 ,C28_=_C30 ,\nC28_=_C32 ,C28_=_C33 ,C28_=_C34 ,C28_=_C35 ,C28_=_C36 ,C29_=_C30 ,\nC29_=_C32 ,C29_=_C33 ,C29_=_C34 ,C29_=_C35 ,C29_=_C36 ,C30_=_C32 ,\nC30_=_C33 ,C30_=_C34 ,C30_=_C35 ,C30_=_C36 ,C32_=_C33 ,C32_=_C34 ,\nC32_=_C35 ,C32_=_C36 ,C32_=_C180 ,C33_=_C34 ,C33_=_C35 ,C33_=_C36 ,\nC33_=_C181 ,C34_=_C35 ,C34_=_C36 ,C34_=_C182 ,C35_=_C36 ,C35_=_C183 ,\nC36_=_C185 ,C154_=_C163 ,C154_=_C176 ,C154_=_C177 ,C154_=_C178 ,C154_=_C179 ,\nC154_=_C180 ,C154_=_C181 ,C154_=_C182 ,C154_=_C183 ,C154_=_C184 ,C154_=_C185 ,\nC163_=_C176 ,C163_=_C177 ,C163_=_C178 ,C163_=_C179 ,C163_=_C180 ,C163_=_C181 ,\nC163_=_C182 ,C163_=_C183 ,C163_=_C184 ,C163_=_C185 ,C176_=_C177 ,C176_=_C178 ,\nC176_=_C179 ,C176_=_C180 ,C176_=_C181 ,C176_=_C182 ,C176_=_C183 ,C176_=_C184 ,\nC176_=_C185 ,C177_=_C178 ,C177_=_C179 ,C177_=_C180 ,C177_=_C181 ,C177_=_C182 ,\nC177_=_C183 ,C177_=_C184 ,C177_=_C185 ,C178_=_C179 ,C178_=_C180 ,C178_=_C181 ,\nC178_=_C182 ,C178_=_C183 ,C178_=_C184 ,C178_=_C185 ,C179_=_C180 ,C179_=_C181 ,\nC179_=_C182 ,C179_=_C183 ,C179_=_C184 ,C179_=_C185 ,C180_=_C181 ,C180_=_C182 ,\nC180_=_C183 ,C180_=_C184 ,C180_=_C185 ,C181_=_C182 ,C181_=_C183 ,C181_=_C184 ,\nC181_=_C185 ,C182_=_C183 ,C182_=_C184 ,C182_=_C185 ,C183_=_C184 ,C183_=_C185 ,\nC184_=_C185 ,"];152[shape=box, label="id:152 level: 6\n22: C32 C180 C184 C287 C294 \nC305 C306 C307 C308 C309 C310 \nC311 C475 C533 C613 C725 C726 \nC727 C728 C729 C730 C731 \n124: C32_=_C180( C32 C180 ) C32_=_C287( C32 C287 ) C32_=_C294( C32 C294 ) C32_=_C305( C32 C305 ) C32_=_C306( C32 C306 ) \nC32_=_C307( C32 C307 ) C32_=_C308( C32 C308 ) C32_=_C309( C32 C309 ) C32_=_C310( C32 C310 ) C32_=_C311( C32 C311 ) C180_=_C184( C180 C184 ) \nC180_=_C287( C180 C287 ) C180_=_C294( C180 C294 ) C180_=_C305( C180 C305 ) C180_=_C306( C180 C306 ) C180_=_C307( C180 C307 ) C180_=_C308( C180 C308 ) \nC180_=_C309( C180 C309 ) C180_=_C310( C180 C310 ) C180_=_C311( C180 C311 ) C184_=_C310( C184 C310 ) C184_=_C475( C184 C475 ) C184_=_C533( C184 C533 ) \nC184_=_C613( C184 C613 ) C184_=_C725( C184 C725 ) C184_=_C726( C184 C726 ) C184_=_C727( C184 C727 ) C184_=_C728( C184 C728 ) C184_=_C729( C184 C729 ) \nC184_=_C730( C184 C730 ) C184_=_C731( C184 C731 ) C287_=_C294( C287 C294 ) C287_=_C305( C287 C305 ) C287_=_C306( C287 C306 ) C287_=_C307( C287 C307 ) \nC287_=_C308( C287 C308 ) C287_=_C309( C287 C309 ) C287_=_C310( C287 C310 ) C287_=_C311( C287 C311 ) C294_=_C305( C294 C305 ) C294_=_C306( C294 C306 ) \nC294_=_C307( C294 C307 ) C294_=_C308( C294 C308 ) C294_=_C309( C294 C309 ) C294_=_C310( C294 C310 ) C294_=_C311( C294 C311 ) C305_=_C306( C305 C306 ) \nC305_=_C307( C305 C307 ) C305_=_C308( C305 C308 ) C305_=_C309( C305 C309 ) C305_=_C310( C305 C310 ) C305_=_C311( C305 C311 ) C306_=_C307( C306 C307 ) \nC306_=_C308( C306 C308 ) C306_=_C309( C306 C309 ) C306_=_C310( C306 C310 ) C306_=_C311( C306 C311 ) C307_=_C308( C307 C308 ) C307_=_C309( C307 C309 ) \nC307_=_C310( C307 C310 ) C307_=_C311( C307 C311 ) C308_=_C309( C308 C309 ) C308_=_C310( C308 C310 ) C308_=_C311( C308 C311 ) C309_=_C310( C309 C310 ) \nC309_=_C311( C309 C311 ) C309_=_C613( C309 C613 ) C310_=_C311( C310 C311 ) C310_=_C475( C310 C475 ) C310_=_C533( C310 C533 ) C310_=_C613( C310 C613 ) \nC310_=_C725( C310 C725 ) C310_=_C726( C310 C726 ) C310_=_C727( C310 C727 ) C310_=_C728( C310 C728 ) C310_=_C729( C310 C729 ) C310_=_C730( C310 C730 ) \nC310_=_C731( C310 C731 ) C311_=_C731( C311 C731 ) C475_=_C533( C475 C533 ) C475_=_C613( C475 C613 ) C475_=_C725( C475 C725 ) C475_=_C726( C475 C726 ) \nC475_=_C727( C475 C727 ) C475_=_C728( C475 C728 ) C475_=_C729( C475 C729 ) C475_=_C730( C475 C730 ) C475_=_C731( C475 C731 ) C533_=_C613( C533 C613 ) \nC533_=_C725( C533 C725 ) C533_=_C726( C533 C726 ) C533_=_C727( C533 C727 ) C533_=_C728( C533 C728 ) C533_=_C729( C533 C729 ) C533_=_C730( C533 C730 ) \nC533_=_C731( C533 C731 ) C613_=_C725( C613 C725 ) C613_=_C726( C613 C726 ) C613_=_C727( C613 C727 ) C613_=_C728( C613 C728 ) C613_=_C729( C613 C729 ) \nC613_=_C730( C613 C730 ) C613_=_C731( C613 C731 ) C725_=_C726( C725 C726 ) C725_=_C727( C725 C727 ) C725_=_C728( C725 C728 ) C725_=_C729( C725 C729 ) \nC725_=_C730( C725 C730 ) C725_=_C731( C725 C731 ) C726_=_C727( C726 C727 ) C726_=_C728( C726 C728 ) C726_=_C729( C726 C729 ) C726_=_C730( C726 C730 ) \nC726_=_C731( C726 C731 ) C727_=_C728( C727 C728 ) C727_=_C729( C727 C729 ) C727_=_C730( C727 C730 ) C727_=_C731( C727 C731 ) C728_=_C729( C728 C729 ) \nC728_=_C730( C728 C730 ) C728_=_C731( C728 C731 ) C729_=_C730( C729 C730 ) C729_=_C731( C729 C731 ) C730_=_C731( C730 C731 ) "];117-&gt;152[label="21: C32 C180 C184 C287 C294 \nC305 C306 C307 C308 C309 C311 \nC475 C533 C613 C725 C726 C727 \nC728 C729 C730 C731 \n103: C32_=_C180 ,C32_=_C287 ,C32_=_C294 ,C32_=_C305 ,C32_=_C306 ,\nC32_=_C307 ,C32_=_C308 ,C32_=_C309 ,C32_=_C311 ,C180_=_C184 ,C180_=_C287 ,\nC180_=_C294 ,C180_=_C305 ,C180_=_C306 ,C180_=_C307 ,C180_=_C308 ,C180_=_C309 ,\nC180_=_C311 ,C184_=_C475 ,C184_=_C533 ,C184_=_C613 ,C184_=_C725 ,C184_=_C726 ,\nC184_=_C727 ,C184_=_C728 ,C184_=_C729 ,C184_=_C730 ,C184_=_C731 ,C287_=_C294 ,\nC287_=_C305 ,C287_=_C306 ,C287_=_C307 ,C287_=_C308 ,C287_=_C309 ,C287_=_C311 ,\nC294_=_C305 ,C294_=_C306 ,C294_=_C307 ,C294_=_C308 ,C294_=_C309 ,C294_=_C311 ,\nC305_=_C306 ,C305_=_C307 ,C305_=_C308 ,C305_=_C309 ,C305_=_C311 ,C306_=_C307 ,\nC306_=_C308 ,C306_=_C309 ,C306_=_C311 ,C307_=_C308 ,C307_=_C309 ,C307_=_C311 ,\nC308_=_C309 ,C308_=_C311 ,C309_=_C311 ,C309_=_C613 ,C311_=_C731 ,C475_=_C533 ,\nC475_=_C613 ,C475_=_C725 ,C475_=_C726 ,C475_=_C727 ,C475_=_C728 ,C475_=_C729 ,\nC475_=_C730 ,C475_=_C731 ,C533_=_C613 ,C533_=_C725 ,C533_=_C726 ,C533_=_C727 ,\nC533_=_C728 ,C533_=_C729 ,C533_=_C730 ,C533_=_C731 ,C613_=_C725 ,C613_=_C726 ,\nC613_=_C727 ,C613_=_C728 ,C613_=_C729 ,C613_=_C730 ,C613_=_C731 ,C725_=_C726 ,\nC725_=_C727 ,C725_=_C728 ,C725_=_C729 ,C725_=_C730 ,C725_=_C731 ,C726_=_C727 ,\nC726_=_C728 ,C726_=_C729 ,C726_=_C730 ,C726_=_C731 ,C727_=_C728 ,C727_=_C729 ,\nC727_=_C730 ,C727_=_C731 ,C728_=_C729 ,C728_=_C730 ,C728_=_C731 ,C729_=_C730 ,\nC729_=_C731 ,C730_=_C731 ,"];153[shape=box, label="id:153 level: 6\n25: C35 C183 C309 C364 C474 \nC532 C574 C600 C601</w:t>
      </w:r>
    </w:p>
    <w:p>
      <w:pPr>
        <w:pStyle w:val="PreformattedText"/>
        <w:bidi w:val="0"/>
        <w:spacing w:before="0" w:after="0"/>
        <w:jc w:val="left"/>
        <w:rPr/>
      </w:pPr>
      <w:r>
        <w:rPr/>
        <w:t xml:space="preserve"> </w:t>
      </w:r>
      <w:r>
        <w:rPr/>
        <w:t>C608 C609 \nC610 C611 C612 C613 C614 C615 \nC616 C617 C618 C619 C620 C621 \nC622 C623 \n161: C35_=_C183( C35 C183 ) C35_=_C309( C35 C309 ) C35_=_C474( C35 C474 ) C35_=_C532( C35 C532 ) C35_=_C600( C35 C600 ) \nC35_=_C608( C35 C608 ) C35_=_C609( C35 C609 ) C35_=_C610( C35 C610 ) C35_=_C611( C35 C611 ) C35_=_C612( C35 C612 ) C35_=_C613( C35 C613 ) \nC35_=_C614( C35 C614 ) C183_=_C309( C183 C309 ) C183_=_C474( C183 C474 ) C183_=_C532( C183 C532 ) C183_=_C600( C183 C600 ) C183_=_C608( C183 C608 ) \nC183_=_C609( C183 C609 ) C183_=_C610( C183 C610 ) C183_=_C611( C183 C611 ) C183_=_C612( C183 C612 ) C183_=_C613( C183 C613 ) C183_=_C614( C183 C614 ) \nC309_=_C474( C309 C474 ) C309_=_C532( C309 C532 ) C309_=_C600( C309 C600 ) C309_=_C608( C309 C608 ) C309_=_C609( C309 C609 ) C309_=_C610( C309 C610 ) \nC309_=_C611( C309 C611 ) C309_=_C612( C309 C612 ) C309_=_C613( C309 C613 ) C309_=_C614( C309 C614 ) C364_=_C574( C364 C574 ) C364_=_C601( C364 C601 ) \nC364_=_C608( C364 C608 ) C364_=_C615( C364 C615 ) C364_=_C616( C364 C616 ) C364_=_C617( C364 C617 ) C364_=_C618( C364 C618 ) C364_=_C619( C364 C619 ) \nC364_=_C620( C364 C620 ) C364_=_C621( C364 C621 ) C364_=_C622( C364 C622 ) C364_=_C623( C364 C623 ) C474_=_C532( C474 C532 ) C474_=_C600( C474 C600 ) \nC474_=_C608( C474 C608 ) C474_=_C609( C474 C609 ) C474_=_C610( C474 C610 ) C474_=_C611( C474 C611 ) C474_=_C612( C474 C612 ) C474_=_C613( C474 C613 ) \nC474_=_C614( C474 C614 ) C532_=_C600( C532 C600 ) C532_=_C608( C532 C608 ) C532_=_C609( C532 C609 ) C532_=_C610( C532 C610 ) C532_=_C611( C532 C611 ) \nC532_=_C612( C532 C612 ) C532_=_C613( C532 C613 ) C532_=_C614( C532 C614 ) C574_=_C601( C574 C601 ) C574_=_C608( C574 C608 ) C574_=_C615( C574 C615 ) \nC574_=_C616( C574 C616 ) C574_=_C617( C574 C617 ) C574_=_C618( C574 C618 ) C574_=_C619( C574 C619 ) C574_=_C620( C574 C620 ) C574_=_C621( C574 C621 ) \nC574_=_C622( C574 C622 ) C574_=_C623( C574 C623 ) C600_=_C601( C600 C601 ) C600_=_C608( C600 C608 ) C600_=_C609( C600 C609 ) C600_=_C610( C600 C610 ) \nC600_=_C611( C600 C611 ) C600_=_C612( C600 C612 ) C600_=_C613( C600 C613 ) C600_=_C614( C600 C614 ) C601_=_C608( C601 C608 ) C601_=_C615( C601 C615 ) \nC601_=_C616( C601 C616 ) C601_=_C617( C601 C617 ) C601_=_C618( C601 C618 ) C601_=_C619( C601 C619 ) C601_=_C620( C601 C620 ) C601_=_C621( C601 C621 ) \nC601_=_C622( C601 C622 ) C601_=_C623( C601 C623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9_=_C610( C609 C610 ) \nC609_=_C611( C609 C611 ) C609_=_C612( C609 C612 ) C609_=_C613( C609 C613 ) C609_=_C614( C609 C614 ) C609_=_C616( C609 C616 ) C610_=_C611( C610 C611 ) \nC610_=_C612( C610 C612 ) C610_=_C613( C610 C613 ) C610_=_C614( C610 C614 ) C610_=_C617( C610 C617 ) C611_=_C612( C611 C612 ) C611_=_C613( C611 C613 ) \nC611_=_C614( C611 C614 ) C611_=_C618( C611 C618 ) C612_=_C613( C612 C613 ) C612_=_C614( C612 C614 ) C612_=_C619( C612 C619 ) C613_=_C614( C613 C614 ) \nC615_=_C616( C615 C616 ) C615_=_C617( C615 C617 ) C615_=_C618( C615 C618 ) C615_=_C619( C615 C619 ) C615_=_C620( C615 C620 ) C615_=_C621( C615 C621 ) \nC615_=_C622( C615 C622 ) C615_=_C623( C615 C623 ) C616_=_C617( C616 C617 ) C616_=_C618( C616 C618 ) C616_=_C619( C616 C619 ) C616_=_C620( C616 C620 ) \nC616_=_C621( C616 C621 ) C616_=_C622( C616 C622 ) C616_=_C623( C616 C623 ) C617_=_C618( C617 C618 ) C617_=_C619( C617 C619 ) C617_=_C620( C617 C620 ) \nC617_=_C621( C617 C621 ) C617_=_C622( C617 C622 ) C617_=_C623( C617 C62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2_=_C623( C622 C623 ) "];117-&gt;153[label="24: C35 C183 C309 C364 C474 \nC532 C574 C600 C601 C609 C610 \nC611 C612 C613 C614 C615 C616 \nC617 C618 C619 C620 C621 C622 \nC623 \n137: C35_=_C183 ,C35_=_C309 ,C35_=_C474 ,C35_=_C532 ,C35_=_C600 ,\nC35_=_C609 ,C35_=_C610 ,C35_=_C611 ,C35_=_C612 ,C35_=_C613 ,C35_=_C614 ,\nC183_=_C309 ,C183_=_C474 ,C183_=_C532 ,C183_=_C600 ,C183_=_C609 ,C183_=_C610 ,\nC183_=_C611 ,C183_=_C612 ,C183_=_C613 ,C183_=_C614 ,C309_=_C474 ,C309_=_C532 ,\nC309_=_C600 ,C309_=_C609 ,C309_=_C610 ,C309_=_C611 ,C309_=_C612 ,C309_=_C613 ,\nC309_=_C614 ,C364_=_C574 ,C364_=_C601 ,C364_=_C615 ,C364_=_C616 ,C364_=_C617 ,\nC364_=_C618 ,C364_=_C619 ,C364_=_C620 ,C364_=_C621 ,C364_=_C622 ,C364_=_C623 ,\nC474_=_C532 ,C474_=_C600 ,C474_=_C609 ,C474_=_C610 ,C474_=_C611 ,C474_=_C612 ,\nC474_=_C613 ,C474_=_C614 ,C532_=_C600 ,C532_=_C609 ,C532_=_C610 ,C532_=_C611 ,\nC532_=_C612 ,C532_=_C613 ,C532_=_C614 ,C574_=_C601 ,C574_=_C615 ,C574_=_C616 ,\nC574_=_C617 ,C574_=_C618 ,C574_=_C619 ,C574_=_C620 ,C574_=_C621 ,C574_=_C622 ,\nC574_=_C623 ,C600_=_C601 ,C600_=_C609 ,C600_=_C610 ,C600_=_C611 ,C600_=_C612 ,\nC600_=_C613 ,C600_=_C614 ,C601_=_C615 ,C601_=_C616 ,C601_=_C617 ,C601_=_C618 ,\nC601_=_C619 ,C601_=_C620 ,C601_=_C621 ,C601_=_C622 ,C601_=_C623 ,C609_=_C610 ,\nC609_=_C611 ,C609_=_C612 ,C609_=_C613 ,C609_=_C614 ,C609_=_C616 ,C610_=_C611 ,\nC610_=_C612 ,C610_=_C613 ,C610_=_C614 ,C610_=_C617 ,C611_=_C612 ,C611_=_C613 ,\nC611_=_C614 ,C611_=_C618 ,C612_=_C613 ,C612_=_C614 ,C612_=_C619 ,C613_=_C614 ,\nC615_=_C616 ,C615_=_C617 ,C615_=_C618 ,C615_=_C619 ,C615_=_C620 ,C615_=_C621 ,\nC615_=_C622 ,C615_=_C623 ,C616_=_C617 ,C616_=_C618 ,C616_=_C619 ,C616_=_C620 ,\nC616_=_C621 ,C616_=_C622 ,C616_=_C623 ,C617_=_C618 ,C617_=_C619 ,C617_=_C620 ,\nC617_=_C621 ,C617_=_C622 ,C617_=_C623 ,C618_=_C619 ,C618_=_C620 ,C618_=_C621 ,\nC618_=_C622 ,C618_=_C623 ,C619_=_C620 ,C619_=_C621 ,C619_=_C622 ,C619_=_C623 ,\nC620_=_C621 ,C620_=_C622 ,C620_=_C623 ,C621_=_C622 ,C621_=_C623 ,C622_=_C623 ,"];154[shape=box, label="id:154 level: 6\n25: C170 C173 C299 C302 C340 \nC341 C342 C343 C344 C345 C346 \nC347 C348 C349 C350 C400 C466 \nC509 C516 C523 C524 C525 C526 \nC527 C528 \n162: C170_=_C173( C170 C173 ) C170_=_C299( C170 C299 ) C170_=_C340( C170 C340 ) C170_=_C341( C170 C341 ) C170_=_C342( C170 C342 ) \nC170_=_C343( C170 C343 ) C170_=_C344( C170 C344 ) C170_=_C345( C170 C345 ) C170_=_C346( C170 C346 ) C170_=_C347( C170 C347 ) C170_=_C348( C170 C348 ) \nC170_=_C349( C170 C349 ) C170_=_C350( C170 C350 ) C173_=_C302( C173 C302 ) C173_=_C348( C173 C348 ) C173_=_C400( C173 C400 ) C173_=_C466( C173 C466 ) \nC173_=_C509( C173 C509 ) C173_=_C516( C173 C516 ) C173_=_C523( C173 C523 ) C173_=_C524( C173 C524 ) C173_=_C525( C173 C525 ) C173_=_C526( C173 C526 ) \nC173_=_C527( C173 C527 ) C173_=_C528( C173 C528 ) C299_=_C302( C299 C302 ) C299_=_C340( C299 C340 ) C299_=_C341( C299 C341 ) C299_=_C342( C299 C342 ) \nC299_=_C343( C299 C343 ) C299_=_C344( C299 C344 ) C299_=_C345( C299 C345 ) C299_=_C346( C299 C346 ) C299_=_C347( C299 C347 ) C299_=_C348( C299 C348 ) \nC299_=_C349( C299 C349 ) C299_=_C350( C299 C350 ) C302_=_C348( C302 C348 ) C302_=_C400( C302 C400 ) C302_=_C466( C302 C466 ) C302_=_C509( C302 C509 ) \nC302_=_C516( C302 C516 ) C302_=_C523( C302 C523 ) C302_=_C524( C302 C524 ) C302_=_C525( C302 C525 ) C302_=_C526( C302 C526 ) C302_=_C527( C302 C527 ) \nC302_=_C528( C302 C528 ) C340_=_C341( C340 C341 ) C340_=_C342( C340 C342 ) C340_=_C343( C340 C343 ) C340_=_C344( C340 C344 ) C340_=_C345( C340 C345 ) \nC340_=_C346( C340 C346 ) C340_=_C347( C340 C347 ) C340_=_C348( C340 C348 ) C340_=_C349( C340 C349 ) C340_=_C350( C340 C350 ) C341_=_C342( C341 C342 ) \nC341_=_C343( C341 C343 ) C341_=_C344( C341 C344 ) C341_=_C345( C341 C345 ) C341_=_C346( C341 C346 ) C341_=_C347( C341 C347 ) C341_=_C348( C341 C348 ) \nC341_=_C349( C341 C349 ) C341_=_C350( C341 C350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4_=_C345( C344 C345 ) \nC344_=_C346( C344 C346 ) C344_=_C347( C344 C347 ) C344_=_C348( C344 C348 ) C344_=_C349( C344 C349 ) C344_=_C350( C344 C350 ) C345_=_C346( C345 C346 ) \nC345_=_C347( C345 C347 ) C345_=_C348( C345 C348 ) C345_=_C349( C345 C349 ) C345_=_C350( C345 C350 ) C346_=_C347( C346 C347 ) C346_=_C348( C346 C348 ) \nC346_=_C349( C346 C349 ) C346_=_C350( C346 C350 ) C346_=_C400( C346 C400 ) C347_=_C348( C347 C348 ) C347_=_C349( C347 C349 ) C347_=_C350( C347 C350 ) \nC347_=_C466( C347 C466 ) C348_=_C349( C348 C349 ) C348_=_C350( C348 C350 ) C348_=_C400( C348 C400 ) C348_=_C466( C348 C466 ) C348_=_C509( C348 C509 ) \nC348_=_C516( C348 C516 ) C348_=_C523( C348 C523 ) C348_=_C524( C348 C524 ) C348_=_C525( C348 C525 ) C348_=_C526( C348 C526 ) C348_=_C527( C348 C527 ) \nC348_=_C528( C348 C528 ) C349_=_C350( C349 C350 ) C349_=_C527( C349 C527 ) C350_=_C528( C350 C528 ) C400_=_C466( C400 C466 ) C400_=_C509( C400 C509 ) \nC400_=_C516( C400 C516 ) C400_=_C523( C400 C523 ) C400_=_C524( C400 C524 ) C400_=_C525( C400 C525 ) C400_=_C526( C400 C526 ) C400_=_C527( C400 C527 ) \nC400_=_C528( C400 C528 ) C466_=_C509( C466 C509 ) C466_=_C516( C466 C516 ) C466_=_C523( C466 C523 ) C466_=_C524( C466 C524 ) C466_=_C525( C466 C525 ) \nC466_=_C526( C466 C526 ) C466_=_C527( C466 C527 ) C466_=_C528( C466 C528 ) C509_=_C516( C509 C516 ) C509_=_C523( C509 C523 ) C509_=_C524( C509 C524 ) \nC509_=_C525( C509 C525 ) C509_=_C526( C509 C526 ) C509_=_C527( C509 C527 ) C509_=_C528( C509 C528 ) C516_=_C523( C516 C523 ) C516_=_C524(</w:t>
      </w:r>
    </w:p>
    <w:p>
      <w:pPr>
        <w:pStyle w:val="PreformattedText"/>
        <w:bidi w:val="0"/>
        <w:spacing w:before="0" w:after="0"/>
        <w:jc w:val="left"/>
        <w:rPr/>
      </w:pPr>
      <w:r>
        <w:rPr/>
        <w:t xml:space="preserve"> </w:t>
      </w:r>
      <w:r>
        <w:rPr/>
        <w:t>C516 C524 ) \nC516_=_C525( C516 C525 ) C516_=_C526( C516 C526 ) C516_=_C527( C516 C527 ) C516_=_C528( C516 C528 ) C523_=_C524( C523 C524 ) C523_=_C525( C523 C525 ) \nC523_=_C526( C523 C526 ) C523_=_C527( C523 C527 ) C523_=_C528( C523 C528 ) C524_=_C525( C524 C525 ) C524_=_C526( C524 C526 ) C524_=_C527( C524 C527 ) \nC524_=_C528( C524 C528 ) C525_=_C526( C525 C526 ) C525_=_C527( C525 C527 ) C525_=_C528( C525 C528 ) C526_=_C527( C526 C527 ) C526_=_C528( C526 C528 ) \nC527_=_C528( C527 C528 ) "];118-&gt;154[label="24: C170 C173 C299 C302 C340 \nC341 C342 C343 C344 C345 C346 \nC347 C349 C350 C400 C466 C509 \nC516 C523 C524 C525 C526 C527 \nC528 \n138: C170_=_C173 ,C170_=_C299 ,C170_=_C340 ,C170_=_C341 ,C170_=_C342 ,\nC170_=_C343 ,C170_=_C344 ,C170_=_C345 ,C170_=_C346 ,C170_=_C347 ,C170_=_C349 ,\nC170_=_C350 ,C173_=_C302 ,C173_=_C400 ,C173_=_C466 ,C173_=_C509 ,C173_=_C516 ,\nC173_=_C523 ,C173_=_C524 ,C173_=_C525 ,C173_=_C526 ,C173_=_C527 ,C173_=_C528 ,\nC299_=_C302 ,C299_=_C340 ,C299_=_C341 ,C299_=_C342 ,C299_=_C343 ,C299_=_C344 ,\nC299_=_C345 ,C299_=_C346 ,C299_=_C347 ,C299_=_C349 ,C299_=_C350 ,C302_=_C400 ,\nC302_=_C466 ,C302_=_C509 ,C302_=_C516 ,C302_=_C523 ,C302_=_C524 ,C302_=_C525 ,\nC302_=_C526 ,C302_=_C527 ,C302_=_C528 ,C340_=_C341 ,C340_=_C342 ,C340_=_C343 ,\nC340_=_C344 ,C340_=_C345 ,C340_=_C346 ,C340_=_C347 ,C340_=_C349 ,C340_=_C350 ,\nC341_=_C342 ,C341_=_C343 ,C341_=_C344 ,C341_=_C345 ,C341_=_C346 ,C341_=_C347 ,\nC341_=_C349 ,C341_=_C350 ,C342_=_C343 ,C342_=_C344 ,C342_=_C345 ,C342_=_C346 ,\nC342_=_C347 ,C342_=_C349 ,C342_=_C350 ,C343_=_C344 ,C343_=_C345 ,C343_=_C346 ,\nC343_=_C347 ,C343_=_C349 ,C343_=_C350 ,C344_=_C345 ,C344_=_C346 ,C344_=_C347 ,\nC344_=_C349 ,C344_=_C350 ,C345_=_C346 ,C345_=_C347 ,C345_=_C349 ,C345_=_C350 ,\nC346_=_C347 ,C346_=_C349 ,C346_=_C350 ,C346_=_C400 ,C347_=_C349 ,C347_=_C350 ,\nC347_=_C466 ,C349_=_C350 ,C349_=_C527 ,C350_=_C528 ,C400_=_C466 ,C400_=_C509 ,\nC400_=_C516 ,C400_=_C523 ,C400_=_C524 ,C400_=_C525 ,C400_=_C526 ,C400_=_C527 ,\nC400_=_C528 ,C466_=_C509 ,C466_=_C516 ,C466_=_C523 ,C466_=_C524 ,C466_=_C525 ,\nC466_=_C526 ,C466_=_C527 ,C466_=_C528 ,C509_=_C516 ,C509_=_C523 ,C509_=_C524 ,\nC509_=_C525 ,C509_=_C526 ,C509_=_C527 ,C509_=_C528 ,C516_=_C523 ,C516_=_C524 ,\nC516_=_C525 ,C516_=_C526 ,C516_=_C527 ,C516_=_C528 ,C523_=_C524 ,C523_=_C525 ,\nC523_=_C526 ,C523_=_C527 ,C523_=_C528 ,C524_=_C525 ,C524_=_C526 ,C524_=_C527 ,\nC524_=_C528 ,C525_=_C526 ,C525_=_C527 ,C525_=_C528 ,C526_=_C527 ,C526_=_C528 ,\nC527_=_C528 ,"];155[shape=box, label="id:155 level: 6\n27: C153 C163 C164 C165 C166 \nC167 C168 C169 C170 C171 C172 \nC173 C174 C175 C303 C349 C401 \nC467 C527 C600 C601 C602 C603 \nC604 C605 C606 C607 \n188: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63_=_C164( C163 C164 ) C163_=_C165( C163 C165 ) C163_=_C166( C163 C166 ) C163_=_C167( C163 C167 ) \nC163_=_C168( C163 C168 ) C163_=_C169( C163 C169 ) C163_=_C170( C163 C170 ) C163_=_C171( C163 C171 ) C163_=_C172( C163 C172 ) C163_=_C173( C163 C173 ) \nC163_=_C174( C163 C174 ) C163_=_C175( C163 C175 ) C164_=_C165( C164 C165 ) C164_=_C166( C164 C166 ) C164_=_C167( C164 C167 ) C164_=_C168( C164 C168 ) \nC164_=_C169( C164 C169 ) C164_=_C170( C164 C170 ) C164_=_C171( C164 C171 ) C164_=_C172( C164 C172 ) C164_=_C173( C164 C173 ) C164_=_C174( C164 C174 ) \nC164_=_C175( C164 C175 ) C165_=_C166( C165 C166 ) C165_=_C167( C165 C167 ) C165_=_C168( C165 C168 ) C165_=_C169( C165 C169 ) C165_=_C170( C165 C170 ) \nC165_=_C171( C165 C171 ) C165_=_C172( C165 C172 ) C165_=_C173( C165 C173 ) C165_=_C174( C165 C174 ) C165_=_C175( C165 C175 ) C166_=_C167( C166 C167 ) \nC166_=_C168( C166 C168 ) C166_=_C169( C166 C169 ) C166_=_C170( C166 C170 ) C166_=_C171( C166 C171 ) C166_=_C172( C166 C172 ) C166_=_C173( C166 C173 ) \nC166_=_C174( C166 C174 ) C166_=_C175( C166 C175 ) C167_=_C168( C167 C168 ) C167_=_C169( C167 C169 ) C167_=_C170( C167 C170 ) C167_=_C171( C167 C171 ) \nC167_=_C172( C167 C172 ) C167_=_C173( C167 C173 ) C167_=_C174( C167 C174 ) C167_=_C175( C167 C175 ) C168_=_C169( C168 C169 ) C168_=_C170( C168 C170 ) \nC168_=_C171( C168 C171 ) C168_=_C172( C168 C172 ) C168_=_C173( C168 C173 ) C168_=_C174( C168 C174 ) C168_=_C175( C168 C175 ) C169_=_C170( C169 C170 ) \nC169_=_C171( C169 C171 ) C169_=_C172( C169 C172 ) C169_=_C173( C169 C173 ) C169_=_C174( C169 C174 ) C169_=_C175( C169 C175 ) C169_=_C303( C169 C303 ) \nC170_=_C171( C170 C171 ) C170_=_C172( C170 C172 ) C170_=_C173( C170 C173 ) C170_=_C174( C170 C174 ) C170_=_C175( C170 C175 ) C170_=_C349( C170 C349 ) \nC171_=_C172( C171 C172 ) C171_=_C173( C171 C173 ) C171_=_C174( C171 C174 ) C171_=_C175( C171 C175 ) C171_=_C401( C171 C401 ) C172_=_C173( C172 C173 ) \nC172_=_C174( C172 C174 ) C172_=_C175( C172 C175 ) C172_=_C467( C172 C467 ) C173_=_C174( C173 C174 ) C173_=_C175( C173 C175 ) C173_=_C527( C173 C527 ) \nC174_=_C175( C174 C175 ) C174_=_C303( C174 C303 ) C174_=_C349( C174 C349 ) C174_=_C401( C174 C401 ) C174_=_C467( C174 C467 ) C174_=_C527( C174 C527 ) \nC174_=_C600( C174 C600 ) C174_=_C601( C174 C601 ) C174_=_C602( C174 C602 ) C174_=_C603( C174 C603 ) C174_=_C604( C174 C604 ) C174_=_C605( C174 C605 ) \nC174_=_C606( C174 C606 ) C174_=_C607( C174 C607 ) C175_=_C607( C175 C607 ) C303_=_C349( C303 C349 ) C303_=_C401( C303 C401 ) C303_=_C467( C303 C467 ) \nC303_=_C527( C303 C527 ) C303_=_C600( C303 C600 ) C303_=_C601( C303 C601 ) C303_=_C602( C303 C602 ) C303_=_C603( C303 C603 ) C303_=_C604( C303 C604 ) \nC303_=_C605( C303 C605 ) C303_=_C606( C303 C606 ) C303_=_C607( C303 C607 ) C349_=_C401( C349 C401 ) C349_=_C467( C349 C467 ) C349_=_C527( C349 C527 ) \nC349_=_C600( C349 C600 ) C349_=_C601( C349 C601 ) C349_=_C602( C349 C602 ) C349_=_C603( C349 C603 ) C349_=_C604( C349 C604 ) C349_=_C605( C349 C605 ) \nC349_=_C606( C349 C606 ) C349_=_C607( C349 C607 ) C401_=_C467( C401 C467 ) C401_=_C527( C401 C527 ) C401_=_C600( C401 C600 ) C401_=_C601( C401 C601 ) \nC401_=_C602( C401 C602 ) C401_=_C603( C401 C603 ) C401_=_C604( C401 C604 ) C401_=_C605( C401 C605 ) C401_=_C606( C401 C606 ) C401_=_C607( C401 C607 ) \nC467_=_C527( C467 C527 ) C467_=_C600( C467 C600 ) C467_=_C601( C467 C601 ) C467_=_C602( C467 C602 ) C467_=_C603( C467 C603 ) C467_=_C604( C467 C604 ) \nC467_=_C605( C467 C605 ) C467_=_C606( C467 C606 ) C467_=_C607( C467 C607 ) C527_=_C600( C527 C600 ) C527_=_C601( C527 C601 ) C527_=_C602( C527 C602 ) \nC527_=_C603( C527 C603 ) C527_=_C604( C527 C604 ) C527_=_C605( C527 C605 ) C527_=_C606( C527 C606 ) C527_=_C607( C527 C607 ) C600_=_C601( C600 C601 ) \nC600_=_C602( C600 C602 ) C600_=_C603( C600 C603 ) C600_=_C604( C600 C604 ) C600_=_C605( C600 C605 ) C600_=_C606( C600 C606 ) C600_=_C607( C600 C607 ) \nC601_=_C602( C601 C602 ) C601_=_C603( C601 C603 ) C601_=_C604( C601 C604 ) C601_=_C605( C601 C605 ) C601_=_C606( C601 C606 ) C601_=_C607( C601 C607 ) \nC602_=_C603( C602 C603 ) C602_=_C604( C602 C604 ) C602_=_C605( C602 C605 ) C602_=_C606( C602 C606 ) C602_=_C607( C602 C607 ) C603_=_C604( C603 C604 ) \nC603_=_C605( C603 C605 ) C603_=_C606( C603 C606 ) C603_=_C607( C603 C607 ) C604_=_C605( C604 C605 ) C604_=_C606( C604 C606 ) C604_=_C607( C604 C607 ) \nC605_=_C606( C605 C606 ) C605_=_C607( C605 C607 ) C606_=_C607( C606 C607 ) "];118-&gt;155[label="26: C153 C163 C164 C165 C166 \nC167 C168 C169 C170 C171 C172 \nC173 C175 C303 C349 C401 C467 \nC527 C600 C601 C602 C603 C604 \nC605 C606 C607 \n162: C153_=_C163 ,C153_=_C164 ,C153_=_C165 ,C153_=_C166 ,C153_=_C167 ,\nC153_=_C168 ,C153_=_C169 ,C153_=_C170 ,C153_=_C171 ,C153_=_C172 ,C153_=_C173 ,\nC153_=_C175 ,C163_=_C164 ,C163_=_C165 ,C163_=_C166 ,C163_=_C167 ,C163_=_C168 ,\nC163_=_C169 ,C163_=_C170 ,C163_=_C171 ,C163_=_C172 ,C163_=_C173 ,C163_=_C175 ,\nC164_=_C165 ,C164_=_C166 ,C164_=_C167 ,C164_=_C168 ,C164_=_C169 ,C164_=_C170 ,\nC164_=_C171 ,C164_=_C172 ,C164_=_C173 ,C164_=_C175 ,C165_=_C166 ,C165_=_C167 ,\nC165_=_C168 ,C165_=_C169 ,C165_=_C170 ,C165_=_C171 ,C165_=_C172 ,C165_=_C173 ,\nC165_=_C175 ,C166_=_C167 ,C166_=_C168 ,C166_=_C169 ,C166_=_C170 ,C166_=_C171 ,\nC166_=_C172 ,C166_=_C173 ,C166_=_C175 ,C167_=_C168 ,C167_=_C169 ,C167_=_C170 ,\nC167_=_C171 ,C167_=_C172 ,C167_=_C173 ,C167_=_C175 ,C168_=_C169 ,C168_=_C170 ,\nC168_=_C171 ,C168_=_C172 ,C168_=_C173 ,C168_=_C175 ,C169_=_C170 ,C169_=_C171 ,\nC169_=_C172 ,C169_=_C173 ,C169_=_C175 ,C169_=_C303 ,C170_=_C171 ,C170_=_C172 ,\nC170_=_C173 ,C170_=_C175 ,C170_=_C349 ,C171_=_C172 ,C171_=_C173 ,C171_=_C175 ,\nC171_=_C401 ,C172_=_C173 ,C172_=_C175 ,C172_=_C467 ,C173_=_C175 ,C173_=_C527 ,\nC175_=_C607 ,C303_=_C349 ,C303_=_C401 ,C303_=_C467 ,C303_=_C527 ,C303_=_C600 ,\nC303_=_C601 ,C303_=_C602 ,C303_=_C603 ,C303_=_C604 ,C303_=_C605 ,C303_=_C606 ,\nC303_=_C607 ,C349_=_C401 ,C349_=_C467 ,C349_=_C527 ,C349_=_C600 ,C349_=_C601 ,\nC349_=_C602 ,C349_=_C603 ,C349_=_C604 ,C349_=_C605 ,C349_=_C606 ,C349_=_C607 ,\nC401_=_C467 ,C401_=_C527 ,C401_=_C600 ,C401_=_C601 ,C401_=_C602 ,C401_=_C603 ,\nC401_=_C604 ,C401_=_C605 ,C401_=_C606 ,C401_=_C607 ,C467_=_C527 ,C467_=_C600 ,\nC467_=_C601 ,C467_=_C602 ,C467_=_C603 ,C467_=_C604 ,C467_=_C605 ,C467_=_C606 ,\nC467_=_C607 ,C527_=_C600 ,C527_=_C601 ,C527_=_C602 ,C527_=_C603 ,C527_=_C604 ,\nC527_=_C605 ,C527_=_C606 ,C527_=_C607 ,C600_=_C601 ,C600_=_C602 ,C600_=_C603 ,\nC600_=_C604 ,C600_=_C605 ,C600_=_C606 ,C600_=_C607 ,C601_=_C602 ,C601_=_C603 ,\nC601_=_C604 ,C601_=_C605 ,C601_=_C606 ,C601_=_C607 ,C602_=_C603 ,C602_=_C604 ,\nC602_=_C605 ,C602_=_C606 ,C602_=_C607 ,C603_=_C604 ,C603_=_C605 ,C603_=_C606 ,\nC603_=_C607 ,C604_=_C605 ,C604_=_C606 ,C604_=_C607 ,C605_=_C606 ,C605_=_C607 ,\nC606_=_C607 ,"];156[shape=box, label="id:156 level: 6\n25: C208 C209 C272 C273 C281 \nC291 C298 C308 C314 C321 C329 \nC336 C337 C338 C339</w:t>
      </w:r>
    </w:p>
    <w:p>
      <w:pPr>
        <w:pStyle w:val="PreformattedText"/>
        <w:bidi w:val="0"/>
        <w:spacing w:before="0" w:after="0"/>
        <w:jc w:val="left"/>
        <w:rPr/>
      </w:pPr>
      <w:r>
        <w:rPr/>
        <w:t xml:space="preserve"> </w:t>
      </w:r>
      <w:r>
        <w:rPr/>
        <w:t>C396 C406 \nC417 C427 C436 C444 C445 C446 \nC447 C448 \n161: C208_=_C209( C208 C209 ) C208_=_C272( C208 C272 ) C208_=_C281( C208 C281 ) C208_=_C291( C208 C291 ) C208_=_C298( C208 C298 ) \nC208_=_C308( C208 C308 ) C208_=_C314( C208 C314 ) C208_=_C321( C208 C321 ) C208_=_C329( C208 C329 ) C208_=_C336( C208 C336 ) C208_=_C337( C208 C337 ) \nC208_=_C338( C208 C338 ) C208_=_C339( C208 C339 ) C209_=_C273( C209 C273 ) C209_=_C336( C209 C336 ) C209_=_C396( C209 C396 ) C209_=_C406( C209 C406 ) \nC209_=_C417( C209 C417 ) C209_=_C427( C209 C427 ) C209_=_C436( C209 C436 ) C209_=_C444( C209 C444 ) C209_=_C445( C209 C445 ) C209_=_C446( C209 C446 ) \nC209_=_C447( C209 C447 ) C209_=_C448( C209 C448 ) C272_=_C273( C272 C273 ) C272_=_C281( C272 C281 ) C272_=_C291( C272 C291 ) C272_=_C298( C272 C298 ) \nC272_=_C308( C272 C308 ) C272_=_C314( C272 C314 ) C272_=_C321( C272 C321 ) C272_=_C329( C272 C329 ) C272_=_C336( C272 C336 ) C272_=_C337( C272 C337 ) \nC272_=_C338( C272 C338 ) C272_=_C339( C272 C339 ) C273_=_C336( C273 C336 ) C273_=_C396( C273 C396 ) C273_=_C406( C273 C406 ) C273_=_C417( C273 C417 ) \nC273_=_C427( C273 C427 ) C273_=_C436( C273 C436 ) C273_=_C444( C273 C444 ) C273_=_C445( C273 C445 ) C273_=_C446( C273 C446 ) C273_=_C447( C273 C447 ) \nC273_=_C448( C273 C448 ) C281_=_C291( C281 C291 ) C281_=_C298( C281 C298 ) C281_=_C308( C281 C308 ) C281_=_C314( C281 C314 ) C281_=_C321( C281 C321 ) \nC281_=_C329( C281 C329 ) C281_=_C336( C281 C336 ) C281_=_C337( C281 C337 ) C281_=_C338( C281 C338 ) C281_=_C339( C281 C339 ) C291_=_C298( C291 C298 ) \nC291_=_C308( C291 C308 ) C291_=_C314( C291 C314 ) C291_=_C321( C291 C321 ) C291_=_C329( C291 C329 ) C291_=_C336( C291 C336 ) C291_=_C337( C291 C337 ) \nC291_=_C338( C291 C338 ) C291_=_C339( C291 C339 ) C298_=_C308( C298 C308 ) C298_=_C314( C298 C314 ) C298_=_C321( C298 C321 ) C298_=_C329( C298 C329 ) \nC298_=_C336( C298 C336 ) C298_=_C337( C298 C337 ) C298_=_C338( C298 C338 ) C298_=_C339( C298 C339 ) C308_=_C314( C308 C314 ) C308_=_C321( C308 C321 ) \nC308_=_C329( C308 C329 ) C308_=_C336( C308 C336 ) C308_=_C337( C308 C337 ) C308_=_C338( C308 C338 ) C308_=_C339( C308 C339 ) C314_=_C321( C314 C321 ) \nC314_=_C329( C314 C329 ) C314_=_C336( C314 C336 ) C314_=_C337( C314 C337 ) C314_=_C338( C314 C338 ) C314_=_C339( C314 C339 ) C321_=_C329( C321 C329 ) \nC321_=_C336( C321 C336 ) C321_=_C337( C321 C337 ) C321_=_C338( C321 C338 ) C321_=_C339( C321 C339 ) C329_=_C336( C329 C336 ) C329_=_C337( C329 C337 ) \nC329_=_C338( C329 C338 ) C329_=_C339( C329 C339 ) C336_=_C337( C336 C337 ) C336_=_C338( C336 C338 ) C336_=_C339( C336 C339 ) C336_=_C396( C336 C396 ) \nC336_=_C406( C336 C406 ) C336_=_C417( C336 C417 ) C336_=_C427( C336 C427 ) C336_=_C436( C336 C436 ) C336_=_C444( C336 C444 ) C336_=_C445( C336 C445 ) \nC336_=_C446( C336 C446 ) C336_=_C447( C336 C447 ) C336_=_C448( C336 C448 ) C337_=_C338( C337 C338 ) C337_=_C339( C337 C339 ) C337_=_C446( C337 C446 ) \nC338_=_C339( C338 C339 ) C338_=_C447( C338 C447 ) C339_=_C448( C339 C448 ) C396_=_C406( C396 C406 ) C396_=_C417( C396 C417 ) C396_=_C427( C396 C427 ) \nC396_=_C436( C396 C436 ) C396_=_C444( C396 C444 ) C396_=_C445( C396 C445 ) C396_=_C446( C396 C446 ) C396_=_C447( C396 C447 ) C396_=_C448( C396 C448 ) \nC406_=_C417( C406 C417 ) C406_=_C427( C406 C427 ) C406_=_C436( C406 C436 ) C406_=_C444( C406 C444 ) C406_=_C445( C406 C445 ) C406_=_C446( C406 C446 ) \nC406_=_C447( C406 C447 ) C406_=_C448( C406 C448 ) C417_=_C427( C417 C427 ) C417_=_C436( C417 C436 ) C417_=_C444( C417 C444 ) C417_=_C445( C417 C445 ) \nC417_=_C446( C417 C446 ) C417_=_C447( C417 C447 ) C417_=_C448( C417 C448 ) C427_=_C436( C427 C436 ) C427_=_C444( C427 C444 ) C427_=_C445( C427 C445 ) \nC427_=_C446( C427 C446 ) C427_=_C447( C427 C447 ) C427_=_C448( C427 C448 ) C436_=_C444( C436 C444 ) C436_=_C445( C436 C445 ) C436_=_C446( C436 C446 ) \nC436_=_C447( C436 C447 ) C436_=_C448( C436 C448 ) C444_=_C445( C444 C445 ) C444_=_C446( C444 C446 ) C444_=_C447( C444 C447 ) C444_=_C448( C444 C448 ) \nC445_=_C446( C445 C446 ) C445_=_C447( C445 C447 ) C445_=_C448( C445 C448 ) C446_=_C447( C446 C447 ) C446_=_C448( C446 C448 ) C447_=_C448( C447 C448 ) "];119-&gt;156[label="24: C208 C209 C272 C273 C281 \nC291 C298 C308 C314 C321 C329 \nC337 C338 C339 C396 C406 C417 \nC427 C436 C444 C445 C446 C447 \nC448 \n137: C208_=_C209 ,C208_=_C272 ,C208_=_C281 ,C208_=_C291 ,C208_=_C298 ,\nC208_=_C308 ,C208_=_C314 ,C208_=_C321 ,C208_=_C329 ,C208_=_C337 ,C208_=_C338 ,\nC208_=_C339 ,C209_=_C273 ,C209_=_C396 ,C209_=_C406 ,C209_=_C417 ,C209_=_C427 ,\nC209_=_C436 ,C209_=_C444 ,C209_=_C445 ,C209_=_C446 ,C209_=_C447 ,C209_=_C448 ,\nC272_=_C273 ,C272_=_C281 ,C272_=_C291 ,C272_=_C298 ,C272_=_C308 ,C272_=_C314 ,\nC272_=_C321 ,C272_=_C329 ,C272_=_C337 ,C272_=_C338 ,C272_=_C339 ,C273_=_C396 ,\nC273_=_C406 ,C273_=_C417 ,C273_=_C427 ,C273_=_C436 ,C273_=_C444 ,C273_=_C445 ,\nC273_=_C446 ,C273_=_C447 ,C273_=_C448 ,C281_=_C291 ,C281_=_C298 ,C281_=_C308 ,\nC281_=_C314 ,C281_=_C321 ,C281_=_C329 ,C281_=_C337 ,C281_=_C338 ,C281_=_C339 ,\nC291_=_C298 ,C291_=_C308 ,C291_=_C314 ,C291_=_C321 ,C291_=_C329 ,C291_=_C337 ,\nC291_=_C338 ,C291_=_C339 ,C298_=_C308 ,C298_=_C314 ,C298_=_C321 ,C298_=_C329 ,\nC298_=_C337 ,C298_=_C338 ,C298_=_C339 ,C308_=_C314 ,C308_=_C321 ,C308_=_C329 ,\nC308_=_C337 ,C308_=_C338 ,C308_=_C339 ,C314_=_C321 ,C314_=_C329 ,C314_=_C337 ,\nC314_=_C338 ,C314_=_C339 ,C321_=_C329 ,C321_=_C337 ,C321_=_C338 ,C321_=_C339 ,\nC329_=_C337 ,C329_=_C338 ,C329_=_C339 ,C337_=_C338 ,C337_=_C339 ,C337_=_C446 ,\nC338_=_C339 ,C338_=_C447 ,C339_=_C448 ,C396_=_C406 ,C396_=_C417 ,C396_=_C427 ,\nC396_=_C436 ,C396_=_C444 ,C396_=_C445 ,C396_=_C446 ,C396_=_C447 ,C396_=_C448 ,\nC406_=_C417 ,C406_=_C427 ,C406_=_C436 ,C406_=_C444 ,C406_=_C445 ,C406_=_C446 ,\nC406_=_C447 ,C406_=_C448 ,C417_=_C427 ,C417_=_C436 ,C417_=_C444 ,C417_=_C445 ,\nC417_=_C446 ,C417_=_C447 ,C417_=_C448 ,C427_=_C436 ,C427_=_C444 ,C427_=_C445 ,\nC427_=_C446 ,C427_=_C447 ,C427_=_C448 ,C436_=_C444 ,C436_=_C445 ,C436_=_C446 ,\nC436_=_C447 ,C436_=_C448 ,C444_=_C445 ,C444_=_C446 ,C444_=_C447 ,C444_=_C448 ,\nC445_=_C446 ,C445_=_C447 ,C445_=_C448 ,C446_=_C447 ,C446_=_C448 ,C447_=_C448 ,"];157[shape=box, label="id:157 level: 6\n27: C169 C171 C277 C286 C294 \nC295 C296 C297 C298 C299 C300 \nC301 C302 C303 C304 C346 C392 \nC393 C394 C395 C396 C397 C398 \nC399 C400 C401 C402 \n188: C169_=_C171( C169 C171 ) C169_=_C277( C169 C277 ) C169_=_C286( C169 C286 ) C169_=_C294( C169 C294 ) C169_=_C295( C169 C295 ) \nC169_=_C296( C169 C296 ) C169_=_C297( C169 C297 ) C169_=_C298( C169 C298 ) C169_=_C299( C169 C299 ) C169_=_C300( C169 C300 ) C169_=_C301( C169 C301 ) \nC169_=_C302( C169 C302 ) C169_=_C303( C169 C303 ) C169_=_C304( C169 C304 ) C171_=_C300( C171 C300 ) C171_=_C346( C171 C346 ) C171_=_C392( C171 C392 ) \nC171_=_C393( C171 C393 ) C171_=_C394( C171 C394 ) C171_=_C395( C171 C395 ) C171_=_C396( C171 C396 ) C171_=_C397( C171 C397 ) C171_=_C398( C171 C398 ) \nC171_=_C399( C171 C399 ) C171_=_C400( C171 C400 ) C171_=_C401( C171 C401 ) C171_=_C402( C171 C402 ) C277_=_C286( C277 C286 ) C277_=_C294( C277 C294 ) \nC277_=_C295( C277 C295 ) C277_=_C296( C277 C296 ) C277_=_C297( C277 C297 ) C277_=_C298( C277 C298 ) C277_=_C299( C277 C299 ) C277_=_C300( C277 C300 ) \nC277_=_C301( C277 C301 ) C277_=_C302( C277 C302 ) C277_=_C303( C277 C303 ) C277_=_C304( C277 C304 ) C286_=_C294( C286 C294 ) C286_=_C295( C286 C295 ) \nC286_=_C296( C286 C296 ) C286_=_C297( C286 C297 ) C286_=_C298( C286 C298 ) C286_=_C299( C286 C299 ) C286_=_C300( C286 C300 ) C286_=_C301( C286 C301 ) \nC286_=_C302( C286 C302 ) C286_=_C303( C286 C303 ) C286_=_C304( C286 C304 ) C294_=_C295( C294 C295 ) C294_=_C296( C294 C296 ) C294_=_C297( C294 C297 ) \nC294_=_C298( C294 C298 ) C294_=_C299( C294 C299 ) C294_=_C300( C294 C300 ) C294_=_C301( C294 C301 ) C294_=_C302( C294 C302 ) C294_=_C303( C294 C303 ) \nC294_=_C304( C294 C304 ) C295_=_C296( C295 C296 ) C295_=_C297( C295 C297 ) C295_=_C298( C295 C298 ) C295_=_C299( C295 C299 ) C295_=_C300( C295 C300 ) \nC295_=_C301( C295 C301 ) C295_=_C302( C295 C302 ) C295_=_C303( C295 C303 ) C295_=_C304( C295 C304 ) C296_=_C297( C296 C297 ) C296_=_C298( C296 C298 ) \nC296_=_C299( C296 C299 ) C296_=_C300( C296 C300 ) C296_=_C301( C296 C301 ) C296_=_C302( C296 C302 ) C296_=_C303( C296 C303 ) C296_=_C304( C296 C304 ) \nC297_=_C298( C297 C298 ) C297_=_C299( C297 C299 ) C297_=_C300( C297 C300 ) C297_=_C301( C297 C301 ) C297_=_C302( C297 C302 ) C297_=_C303( C297 C303 ) \nC297_=_C304( C297 C304 ) C298_=_C299( C298 C299 ) C298_=_C300( C298 C300 ) C298_=_C301( C298 C301 ) C298_=_C302( C298 C302 ) C298_=_C303( C298 C303 ) \nC298_=_C304( C298 C304 ) C299_=_C300( C299 C300 ) C299_=_C301( C299 C301 ) C299_=_C302( C299 C302 ) C299_=_C303( C299 C303 ) C299_=_C304( C299 C304 ) \nC299_=_C346( C299 C346 ) C300_=_C301( C300 C301 ) C300_=_C302( C300 C302 ) C300_=_C303( C300 C303 ) C300_=_C304( C300 C304 ) C300_=_C346( C300 C346 ) \nC300_=_C392( C300 C392 ) C300_=_C393( C300 C393 ) C300_=_C394( C300 C394 ) C300_=_C395( C300 C395 ) C300_=_C396( C300 C396 ) C300_=_C397( C300 C397 ) \nC300_=_C398( C300 C398 ) C300_=_C399( C300 C399 ) C300_=_C400( C300 C400 ) C300_=_C401( C300 C401 ) C300_=_C402( C300 C402 ) C301_=_C302( C301 C302 ) \nC301_=_C303( C301 C303 ) C301_=_C304( C301 C304 ) C301_=_C399( C301 C399 ) C302_=_C303( C302 C303 ) C302_=_C304( C302 C304 ) C302_=_C400( C302 C400 ) \nC303_=_C304( C303 C304 ) C303_=_C401( C303 C401 ) C304_=_C402( C304 C402 ) C346_=_C392( C346 C392 ) C346_=_C393( C346 C393 ) C346_=_C394( C346 C394 ) \nC346_=_C395( C346 C395 ) C346_=_C396( C346 C396 ) C346_=_C397( C346 C397 ) C346_=_C398( C346 C398 ) C346_=_C399( C346 C399 ) C346_=_C400( C346 C400 ) \nC346_=_C401( C346 C401 ) C346_=_C402( C346 C402 ) C392_=_C393( C392 C393 ) C392_=_C394( C392 C394 ) C392_=_C395( C392 C395 ) C392_=_C396( C392 C396 ) \nC392_=_C397( C392 C397 ) C392_=_C398( C392 C398 ) C392_=_C399( C392 C399 ) C392_=_C400( C392 C400 ) C392_=_C401(</w:t>
      </w:r>
    </w:p>
    <w:p>
      <w:pPr>
        <w:pStyle w:val="PreformattedText"/>
        <w:bidi w:val="0"/>
        <w:spacing w:before="0" w:after="0"/>
        <w:jc w:val="left"/>
        <w:rPr/>
      </w:pPr>
      <w:r>
        <w:rPr/>
        <w:t xml:space="preserve"> </w:t>
      </w:r>
      <w:r>
        <w:rPr/>
        <w:t>C392 C401 ) C392_=_C402( C392 C402 ) \nC393_=_C394( C393 C394 ) C393_=_C395( C393 C395 ) C393_=_C396( C393 C396 ) C393_=_C397( C393 C397 ) C393_=_C398( C393 C398 ) C393_=_C399( C393 C399 ) \nC393_=_C400( C393 C400 ) C393_=_C401( C393 C401 ) C393_=_C402( C393 C402 ) C394_=_C395( C394 C395 ) C394_=_C396( C394 C396 ) C394_=_C397( C394 C397 ) \nC394_=_C398( C394 C398 ) C394_=_C399( C394 C399 ) C394_=_C400( C394 C400 ) C394_=_C401( C394 C401 ) C394_=_C402( C394 C402 ) C395_=_C396( C395 C396 ) \nC395_=_C397( C395 C397 ) C395_=_C398( C395 C398 ) C395_=_C399( C395 C399 ) C395_=_C400( C395 C400 ) C395_=_C401( C395 C401 ) C395_=_C402( C395 C402 ) \nC396_=_C397( C396 C397 ) C396_=_C398( C396 C398 ) C396_=_C399( C396 C399 ) C396_=_C400( C396 C400 ) C396_=_C401( C396 C401 ) C396_=_C402( C396 C402 ) \nC397_=_C398( C397 C398 ) C397_=_C399( C397 C399 ) C397_=_C400( C397 C400 ) C397_=_C401( C397 C401 ) C397_=_C402( C397 C402 ) C398_=_C399( C398 C399 ) \nC398_=_C400( C398 C400 ) C398_=_C401( C398 C401 ) C398_=_C402( C398 C402 ) C399_=_C400( C399 C400 ) C399_=_C401( C399 C401 ) C399_=_C402( C399 C402 ) \nC400_=_C401( C400 C401 ) C400_=_C402( C400 C402 ) C401_=_C402( C401 C402 ) "];119-&gt;157[label="26: C169 C171 C277 C286 C294 \nC295 C296 C297 C298 C299 C301 \nC302 C303 C304 C346 C392 C393 \nC394 C395 C396 C397 C398 C399 \nC400 C401 C402 \n162: C169_=_C171 ,C169_=_C277 ,C169_=_C286 ,C169_=_C294 ,C169_=_C295 ,\nC169_=_C296 ,C169_=_C297 ,C169_=_C298 ,C169_=_C299 ,C169_=_C301 ,C169_=_C302 ,\nC169_=_C303 ,C169_=_C304 ,C171_=_C346 ,C171_=_C392 ,C171_=_C393 ,C171_=_C394 ,\nC171_=_C395 ,C171_=_C396 ,C171_=_C397 ,C171_=_C398 ,C171_=_C399 ,C171_=_C400 ,\nC171_=_C401 ,C171_=_C402 ,C277_=_C286 ,C277_=_C294 ,C277_=_C295 ,C277_=_C296 ,\nC277_=_C297 ,C277_=_C298 ,C277_=_C299 ,C277_=_C301 ,C277_=_C302 ,C277_=_C303 ,\nC277_=_C304 ,C286_=_C294 ,C286_=_C295 ,C286_=_C296 ,C286_=_C297 ,C286_=_C298 ,\nC286_=_C299 ,C286_=_C301 ,C286_=_C302 ,C286_=_C303 ,C286_=_C304 ,C294_=_C295 ,\nC294_=_C296 ,C294_=_C297 ,C294_=_C298 ,C294_=_C299 ,C294_=_C301 ,C294_=_C302 ,\nC294_=_C303 ,C294_=_C304 ,C295_=_C296 ,C295_=_C297 ,C295_=_C298 ,C295_=_C299 ,\nC295_=_C301 ,C295_=_C302 ,C295_=_C303 ,C295_=_C304 ,C296_=_C297 ,C296_=_C298 ,\nC296_=_C299 ,C296_=_C301 ,C296_=_C302 ,C296_=_C303 ,C296_=_C304 ,C297_=_C298 ,\nC297_=_C299 ,C297_=_C301 ,C297_=_C302 ,C297_=_C303 ,C297_=_C304 ,C298_=_C299 ,\nC298_=_C301 ,C298_=_C302 ,C298_=_C303 ,C298_=_C304 ,C299_=_C301 ,C299_=_C302 ,\nC299_=_C303 ,C299_=_C304 ,C299_=_C346 ,C301_=_C302 ,C301_=_C303 ,C301_=_C304 ,\nC301_=_C399 ,C302_=_C303 ,C302_=_C304 ,C302_=_C400 ,C303_=_C304 ,C303_=_C401 ,\nC304_=_C402 ,C346_=_C392 ,C346_=_C393 ,C346_=_C394 ,C346_=_C395 ,C346_=_C396 ,\nC346_=_C397 ,C346_=_C398 ,C346_=_C399 ,C346_=_C400 ,C346_=_C401 ,C346_=_C402 ,\nC392_=_C393 ,C392_=_C394 ,C392_=_C395 ,C392_=_C396 ,C392_=_C397 ,C392_=_C398 ,\nC392_=_C399 ,C392_=_C400 ,C392_=_C401 ,C392_=_C402 ,C393_=_C394 ,C393_=_C395 ,\nC393_=_C396 ,C393_=_C397 ,C393_=_C398 ,C393_=_C399 ,C393_=_C400 ,C393_=_C401 ,\nC393_=_C402 ,C394_=_C395 ,C394_=_C396 ,C394_=_C397 ,C394_=_C398 ,C394_=_C399 ,\nC394_=_C400 ,C394_=_C401 ,C394_=_C402 ,C395_=_C396 ,C395_=_C397 ,C395_=_C398 ,\nC395_=_C399 ,C395_=_C400 ,C395_=_C401 ,C395_=_C402 ,C396_=_C397 ,C396_=_C398 ,\nC396_=_C399 ,C396_=_C400 ,C396_=_C401 ,C396_=_C402 ,C397_=_C398 ,C397_=_C399 ,\nC397_=_C400 ,C397_=_C401 ,C397_=_C402 ,C398_=_C399 ,C398_=_C400 ,C398_=_C401 ,\nC398_=_C402 ,C399_=_C400 ,C399_=_C401 ,C399_=_C402 ,C400_=_C401 ,C400_=_C402 ,\nC401_=_C402 ,"];158[shape=box, label="id:158 level: 6\n25: C112 C172 C244 C301 C316 \nC347 C355 C399 C460 C461 C462 \nC463 C464 C465 C466 C467 C468 \nC469 C477 C478 C479 C480 C481 \nC482 C483 \n161: C112_=_C244( C112 C244 ) C112_=_C316( C112 C316 ) C112_=_C355( C112 C355 ) C112_=_C461( C112 C461 ) C112_=_C469( C112 C469 ) \nC112_=_C477( C112 C477 ) C112_=_C478( C112 C478 ) C112_=_C479( C112 C479 ) C112_=_C480( C112 C480 ) C112_=_C481( C112 C481 ) C112_=_C482( C112 C482 ) \nC112_=_C483( C112 C483 ) C172_=_C301( C172 C301 ) C172_=_C347( C172 C347 ) C172_=_C399( C172 C399 ) C172_=_C460( C172 C460 ) C172_=_C461( C172 C461 ) \nC172_=_C462( C172 C462 ) C172_=_C463( C172 C463 ) C172_=_C464( C172 C464 ) C172_=_C465( C172 C465 ) C172_=_C466( C172 C466 ) C172_=_C467( C172 C467 ) \nC172_=_C468( C172 C468 ) C244_=_C316( C244 C316 ) C244_=_C355( C244 C355 ) C244_=_C461( C244 C461 ) C244_=_C469( C244 C469 ) C244_=_C477( C244 C477 ) \nC244_=_C478( C244 C478 ) C244_=_C479( C244 C479 ) C244_=_C480( C244 C480 ) C244_=_C481( C244 C481 ) C244_=_C482( C244 C482 ) C244_=_C483( C244 C483 ) \nC301_=_C347( C301 C347 ) C301_=_C399( C301 C399 ) C301_=_C460( C301 C460 ) C301_=_C461( C301 C461 ) C301_=_C462( C301 C462 ) C301_=_C463( C301 C463 ) \nC301_=_C464( C301 C464 ) C301_=_C465( C301 C465 ) C301_=_C466( C301 C466 ) C301_=_C467( C301 C467 ) C301_=_C468( C301 C468 ) C316_=_C355( C316 C355 ) \nC316_=_C461( C316 C461 ) C316_=_C469( C316 C469 ) C316_=_C477( C316 C477 ) C316_=_C478( C316 C478 ) C316_=_C479( C316 C479 ) C316_=_C480( C316 C480 ) \nC316_=_C481( C316 C481 ) C316_=_C482( C316 C482 ) C316_=_C483( C316 C483 ) C347_=_C399( C347 C399 ) C347_=_C460( C347 C460 ) C347_=_C461( C347 C461 ) \nC347_=_C462( C347 C462 ) C347_=_C463( C347 C463 ) C347_=_C464( C347 C464 ) C347_=_C465( C347 C465 ) C347_=_C466( C347 C466 ) C347_=_C467( C347 C467 ) \nC347_=_C468( C347 C468 ) C355_=_C461( C355 C461 ) C355_=_C469( C355 C469 ) C355_=_C477( C355 C477 ) C355_=_C478( C355 C478 ) C355_=_C479( C355 C479 ) \nC355_=_C480( C355 C480 ) C355_=_C481( C355 C481 ) C355_=_C482( C355 C482 ) C355_=_C483( C355 C483 ) C399_=_C460( C399 C460 ) C399_=_C461( C399 C461 ) \nC399_=_C462( C399 C462 ) C399_=_C463( C399 C463 ) C399_=_C464( C399 C464 ) C399_=_C465( C399 C465 ) C399_=_C466( C399 C466 ) C399_=_C467( C399 C467 ) \nC399_=_C468( C399 C468 ) C460_=_C461( C460 C461 ) C460_=_C462( C460 C462 ) C460_=_C463( C460 C463 ) C460_=_C464( C460 C464 ) C460_=_C465( C460 C465 ) \nC460_=_C466( C460 C466 ) C460_=_C467( C460 C467 ) C460_=_C468( C460 C468 ) C460_=_C469( C460 C469 ) C461_=_C462( C461 C462 ) C461_=_C463( C461 C463 ) \nC461_=_C464( C461 C464 ) C461_=_C465( C461 C465 ) C461_=_C466( C461 C466 ) C461_=_C467( C461 C467 ) C461_=_C468( C461 C468 ) C461_=_C469( C461 C469 ) \nC461_=_C477( C461 C477 ) C461_=_C478( C461 C478 ) C461_=_C479( C461 C479 ) C461_=_C480( C461 C480 ) C461_=_C481( C461 C481 ) C461_=_C482( C461 C482 ) \nC461_=_C483( C461 C483 ) C462_=_C463( C462 C463 ) C462_=_C464( C462 C464 ) C462_=_C465( C462 C465 ) C462_=_C466( C462 C466 ) C462_=_C467( C462 C467 ) \nC462_=_C468( C462 C468 ) C462_=_C477( C462 C477 ) C463_=_C464( C463 C464 ) C463_=_C465( C463 C465 ) C463_=_C466( C463 C466 ) C463_=_C467( C463 C467 ) \nC463_=_C468( C463 C468 ) C463_=_C479( C463 C479 ) C464_=_C465( C464 C465 ) C464_=_C466( C464 C466 ) C464_=_C467( C464 C467 ) C464_=_C468( C464 C468 ) \nC464_=_C480( C464 C480 ) C465_=_C466( C465 C466 ) C465_=_C467( C465 C467 ) C465_=_C468( C465 C468 ) C465_=_C481( C465 C481 ) C466_=_C467( C466 C467 ) \nC466_=_C468( C466 C468 ) C467_=_C468( C467 C468 ) C469_=_C477( C469 C477 ) C469_=_C478( C469 C478 ) C469_=_C479( C469 C479 ) C469_=_C480( C469 C480 ) \nC469_=_C481( C469 C481 ) C469_=_C482( C469 C482 ) C469_=_C483( C469 C483 ) C477_=_C478( C477 C478 ) C477_=_C479( C477 C479 ) C477_=_C480( C477 C480 ) \nC477_=_C481( C477 C481 ) C477_=_C482( C477 C482 ) C477_=_C483( C477 C48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2_=_C483( C482 C483 ) "];120-&gt;158[label="24: C112 C172 C244 C301 C316 \nC347 C355 C399 C460 C462 C463 \nC464 C465 C466 C467 C468 C469 \nC477 C478 C479 C480 C481 C482 \nC483 \n137: C112_=_C244 ,C112_=_C316 ,C112_=_C355 ,C112_=_C469 ,C112_=_C477 ,\nC112_=_C478 ,C112_=_C479 ,C112_=_C480 ,C112_=_C481 ,C112_=_C482 ,C112_=_C483 ,\nC172_=_C301 ,C172_=_C347 ,C172_=_C399 ,C172_=_C460 ,C172_=_C462 ,C172_=_C463 ,\nC172_=_C464 ,C172_=_C465 ,C172_=_C466 ,C172_=_C467 ,C172_=_C468 ,C244_=_C316 ,\nC244_=_C355 ,C244_=_C469 ,C244_=_C477 ,C244_=_C478 ,C244_=_C479 ,C244_=_C480 ,\nC244_=_C481 ,C244_=_C482 ,C244_=_C483 ,C301_=_C347 ,C301_=_C399 ,C301_=_C460 ,\nC301_=_C462 ,C301_=_C463 ,C301_=_C464 ,C301_=_C465 ,C301_=_C466 ,C301_=_C467 ,\nC301_=_C468 ,C316_=_C355 ,C316_=_C469 ,C316_=_C477 ,C316_=_C478 ,C316_=_C479 ,\nC316_=_C480 ,C316_=_C481 ,C316_=_C482 ,C316_=_C483 ,C347_=_C399 ,C347_=_C460 ,\nC347_=_C462 ,C347_=_C463 ,C347_=_C464 ,C347_=_C465 ,C347_=_C466 ,C347_=_C467 ,\nC347_=_C468 ,C355_=_C469 ,C355_=_C477 ,C355_=_C478 ,C355_=_C479 ,C355_=_C480 ,\nC355_=_C481 ,C355_=_C482 ,C355_=_C483 ,C399_=_C460 ,C399_=_C462 ,C399_=_C463 ,\nC399_=_C464 ,C399_=_C465 ,C399_=_C466 ,C399_=_C467 ,C399_=_C468 ,C460_=_C462 ,\nC460_=_C463 ,C460_=_C464 ,C460_=_C465 ,C460_=_C466 ,C460_=_C467 ,C460_=_C468 ,\nC460_=_C469 ,C462_=_C463 ,C462_=_C464 ,C462_=_C465 ,C462_=_C466 ,C462_=_C467 ,\nC462_=_C468 ,C462_=_C477 ,C463_=_C464 ,C463_=_C465 ,C463_=_C466 ,C463_=_C467 ,\nC463_=_C468 ,C463_=_C479 ,C464_=_C465 ,C464_=_C466 ,C464_=_C467 ,C464_=_C468 ,\nC464_=_C480 ,C465_=_C466 ,C465_=_C467 ,C465_=_C468 ,C465_=_C481 ,C466_=_C467 ,\nC466_=_C468 ,C467_=_C468 ,C469_=_C477 ,C469_=_C478 ,C469_=_C479 ,C469_=_C480 ,\nC469_=_C481 ,C469_=_C482 ,C469_=_C483 ,C477_=_C478 ,C477_=_C479 ,C477_=_C480 ,\nC477_=_C481 ,C477_=_C482 ,C477_=_C483 ,C478_=_C479 ,C478_=_C480 ,C478_=_C481 ,\nC478_=_C482 ,C478_=_C483 ,C479_=_C480 ,C479_=_C481 ,C479_=_C482 ,C479_=_C483 ,\nC480_=_C481 ,C480_=_C482 ,C480_=_C483 ,C481_=_C482 ,C481_=_C483 ,C482_=_C483 ,"];159[shape=box, label="id:159 level: 6\n28: C42 C222 C241 C251 C272 \nC273 C275 C337 C409 C446 C462 \nC465 C470 C477 C481 C484 C485 \nC486 C487 C488</w:t>
      </w:r>
    </w:p>
    <w:p>
      <w:pPr>
        <w:pStyle w:val="PreformattedText"/>
        <w:bidi w:val="0"/>
        <w:spacing w:before="0" w:after="0"/>
        <w:jc w:val="left"/>
        <w:rPr/>
      </w:pPr>
      <w:r>
        <w:rPr/>
        <w:t xml:space="preserve"> </w:t>
      </w:r>
      <w:r>
        <w:rPr/>
        <w:t>C489 C490 C491 \nC492 C494 C502 C507 C508 \n149: C42_=_C409( C42 C409 ) C42_=_C462( C42 C462 ) C42_=_C470( C42 C470 ) C42_=_C477( C42 C477 ) C42_=_C484( C42 C484 ) \nC42_=_C485( C42 C485 ) C42_=_C486( C42 C486 ) C42_=_C487( C42 C487 ) C42_=_C488( C42 C488 ) C42_=_C489( C42 C489 ) C42_=_C490( C42 C490 ) \nC42_=_C491( C42 C491 ) C42_=_C492( C42 C492 ) C222_=_C241( C222 C241 ) C222_=_C251( C222 C251 ) C222_=_C272( C222 C272 ) C222_=_C273( C222 C273 ) \nC222_=_C275( C222 C275 ) C241_=_C251( C241 C251 ) C241_=_C272( C241 C272 ) C241_=_C273( C241 C273 ) C241_=_C275( C241 C275 ) C251_=_C272( C251 C272 ) \nC251_=_C273( C251 C273 ) C251_=_C275( C251 C275 ) C272_=_C273( C272 C273 ) C272_=_C275( C272 C275 ) C272_=_C337( C272 C337 ) C273_=_C275( C273 C275 ) \nC273_=_C446( C273 C446 ) C275_=_C507( C275 C507 ) C337_=_C446( C337 C446 ) C337_=_C465( C337 C465 ) C337_=_C481( C337 C481 ) C337_=_C487( C337 C487 ) \nC337_=_C494( C337 C494 ) C337_=_C502( C337 C502 ) C337_=_C507( C337 C507 ) C337_=_C508( C337 C508 ) C409_=_C462( C409 C462 ) C409_=_C470( C409 C470 ) \nC409_=_C477( C409 C477 ) C409_=_C484( C409 C484 ) C409_=_C485( C409 C485 ) C409_=_C486( C409 C486 ) C409_=_C487( C409 C487 ) C409_=_C488( C409 C488 ) \nC409_=_C489( C409 C489 ) C409_=_C490( C409 C490 ) C409_=_C491( C409 C491 ) C409_=_C492( C409 C492 ) C446_=_C465( C446 C465 ) C446_=_C481( C446 C481 ) \nC446_=_C487( C446 C487 ) C446_=_C494( C446 C494 ) C446_=_C502( C446 C502 ) C446_=_C507( C446 C507 ) C446_=_C508( C446 C508 ) C462_=_C465( C462 C465 ) \nC462_=_C470( C462 C470 ) C462_=_C477( C462 C477 ) C462_=_C484( C462 C484 ) C462_=_C485( C462 C485 ) C462_=_C486( C462 C486 ) C462_=_C487( C462 C487 ) \nC462_=_C488( C462 C488 ) C462_=_C489( C462 C489 ) C462_=_C490( C462 C490 ) C462_=_C491( C462 C491 ) C462_=_C492( C462 C492 ) C465_=_C481( C465 C481 ) \nC465_=_C487( C465 C487 ) C465_=_C494( C465 C494 ) C465_=_C502( C465 C502 ) C465_=_C507( C465 C507 ) C465_=_C508( C465 C508 ) C470_=_C477( C470 C477 ) \nC470_=_C484( C470 C484 ) C470_=_C485( C470 C485 ) C470_=_C486( C470 C486 ) C470_=_C487( C470 C487 ) C470_=_C488( C470 C488 ) C470_=_C489( C470 C489 ) \nC470_=_C490( C470 C490 ) C470_=_C491( C470 C491 ) C470_=_C492( C470 C492 ) C477_=_C481( C477 C481 ) C477_=_C484( C477 C484 ) C477_=_C485( C477 C485 ) \nC477_=_C486( C477 C486 ) C477_=_C487( C477 C487 ) C477_=_C488( C477 C488 ) C477_=_C489( C477 C489 ) C477_=_C490( C477 C490 ) C477_=_C491( C477 C491 ) \nC477_=_C492( C477 C492 ) C481_=_C487( C481 C487 ) C481_=_C494( C481 C494 ) C481_=_C502( C481 C502 ) C481_=_C507( C481 C507 ) C481_=_C508( C481 C508 ) \nC484_=_C485( C484 C485 ) C484_=_C486( C484 C486 ) C484_=_C487( C484 C487 ) C484_=_C488( C484 C488 ) C484_=_C489( C484 C489 ) C484_=_C490( C484 C490 ) \nC484_=_C491( C484 C491 ) C484_=_C492( C484 C492 ) C484_=_C494( C484 C494 ) C485_=_C486( C485 C486 ) C485_=_C487( C485 C487 ) C485_=_C488( C485 C488 ) \nC485_=_C489( C485 C489 ) C485_=_C490( C485 C490 ) C485_=_C491( C485 C491 ) C485_=_C492( C485 C492 ) C486_=_C487( C486 C487 ) C486_=_C488( C486 C488 ) \nC486_=_C489( C486 C489 ) C486_=_C490( C486 C490 ) C486_=_C491( C486 C491 ) C486_=_C492( C486 C492 ) C486_=_C502( C486 C502 ) C487_=_C488( C487 C488 ) \nC487_=_C489( C487 C489 ) C487_=_C490( C487 C490 ) C487_=_C491( C487 C491 ) C487_=_C492( C487 C492 ) C487_=_C494( C487 C494 ) C487_=_C502( C487 C502 ) \nC487_=_C507( C487 C507 ) C487_=_C508( C487 C508 ) C488_=_C489( C488 C489 ) C488_=_C490( C488 C490 ) C488_=_C491( C488 C491 ) C488_=_C492( C488 C492 ) \nC489_=_C490( C489 C490 ) C489_=_C491( C489 C491 ) C489_=_C492( C489 C492 ) C490_=_C491( C490 C491 ) C490_=_C492( C490 C492 ) C491_=_C492( C491 C492 ) \nC494_=_C502( C494 C502 ) C494_=_C507( C494 C507 ) C494_=_C508( C494 C508 ) C502_=_C507( C502 C507 ) C502_=_C508( C502 C508 ) C507_=_C508( C507 C508 ) "];120-&gt;159[label="27: C42 C222 C241 C251 C272 \nC273 C275 C337 C409 C446 C462 \nC465 C470 C477 C481 C484 C485 \nC486 C488 C489 C490 C491 C492 \nC494 C502 C507 C508 \n128: C42_=_C409 ,C42_=_C462 ,C42_=_C470 ,C42_=_C477 ,C42_=_C484 ,\nC42_=_C485 ,C42_=_C486 ,C42_=_C488 ,C42_=_C489 ,C42_=_C490 ,C42_=_C491 ,\nC42_=_C492 ,C222_=_C241 ,C222_=_C251 ,C222_=_C272 ,C222_=_C273 ,C222_=_C275 ,\nC241_=_C251 ,C241_=_C272 ,C241_=_C273 ,C241_=_C275 ,C251_=_C272 ,C251_=_C273 ,\nC251_=_C275 ,C272_=_C273 ,C272_=_C275 ,C272_=_C337 ,C273_=_C275 ,C273_=_C446 ,\nC275_=_C507 ,C337_=_C446 ,C337_=_C465 ,C337_=_C481 ,C337_=_C494 ,C337_=_C502 ,\nC337_=_C507 ,C337_=_C508 ,C409_=_C462 ,C409_=_C470 ,C409_=_C477 ,C409_=_C484 ,\nC409_=_C485 ,C409_=_C486 ,C409_=_C488 ,C409_=_C489 ,C409_=_C490 ,C409_=_C491 ,\nC409_=_C492 ,C446_=_C465 ,C446_=_C481 ,C446_=_C494 ,C446_=_C502 ,C446_=_C507 ,\nC446_=_C508 ,C462_=_C465 ,C462_=_C470 ,C462_=_C477 ,C462_=_C484 ,C462_=_C485 ,\nC462_=_C486 ,C462_=_C488 ,C462_=_C489 ,C462_=_C490 ,C462_=_C491 ,C462_=_C492 ,\nC465_=_C481 ,C465_=_C494 ,C465_=_C502 ,C465_=_C507 ,C465_=_C508 ,C470_=_C477 ,\nC470_=_C484 ,C470_=_C485 ,C470_=_C486 ,C470_=_C488 ,C470_=_C489 ,C470_=_C490 ,\nC470_=_C491 ,C470_=_C492 ,C477_=_C481 ,C477_=_C484 ,C477_=_C485 ,C477_=_C486 ,\nC477_=_C488 ,C477_=_C489 ,C477_=_C490 ,C477_=_C491 ,C477_=_C492 ,C481_=_C494 ,\nC481_=_C502 ,C481_=_C507 ,C481_=_C508 ,C484_=_C485 ,C484_=_C486 ,C484_=_C488 ,\nC484_=_C489 ,C484_=_C490 ,C484_=_C491 ,C484_=_C492 ,C484_=_C494 ,C485_=_C486 ,\nC485_=_C488 ,C485_=_C489 ,C485_=_C490 ,C485_=_C491 ,C485_=_C492 ,C486_=_C488 ,\nC486_=_C489 ,C486_=_C490 ,C486_=_C491 ,C486_=_C492 ,C486_=_C502 ,C488_=_C489 ,\nC488_=_C490 ,C488_=_C491 ,C488_=_C492 ,C489_=_C490 ,C489_=_C491 ,C489_=_C492 ,\nC490_=_C491 ,C490_=_C492 ,C491_=_C492 ,C494_=_C502 ,C494_=_C507 ,C494_=_C508 ,\nC502_=_C507 ,C502_=_C508 ,C507_=_C508 ,"];160[shape=box, label="id:160 level: 6\n25: C69 C72 C128 C131 C165 \nC177 C186 C192 C193 C194 C195 \nC196 C197 C198 C199 C265 C389 \nC463 C472 C479 C485 C493 C499 \nC500 C501 \n162: C69_=_C72( C69 C72 ) C69_=_C128( C69 C128 ) C69_=_C165( C69 C165 ) C69_=_C177( C69 C177 ) C69_=_C186( C69 C186 ) \nC69_=_C192( C69 C192 ) C69_=_C193( C69 C193 ) C69_=_C194( C69 C194 ) C69_=_C195( C69 C195 ) C69_=_C196( C69 C196 ) C69_=_C197( C69 C197 ) \nC69_=_C198( C69 C198 ) C69_=_C199( C69 C199 ) C72_=_C131( C72 C131 ) C72_=_C197( C72 C197 ) C72_=_C265( C72 C265 ) C72_=_C389( C72 C389 ) \nC72_=_C463( C72 C463 ) C72_=_C472( C72 C472 ) C72_=_C479( C72 C479 ) C72_=_C485( C72 C485 ) C72_=_C493( C72 C493 ) C72_=_C499( C72 C499 ) \nC72_=_C500( C72 C500 ) C72_=_C501( C72 C501 ) C128_=_C131( C128 C131 ) C128_=_C165( C128 C165 ) C128_=_C177( C128 C177 ) C128_=_C186( C128 C186 ) \nC128_=_C192( C128 C192 ) C128_=_C193( C128 C193 ) C128_=_C194( C128 C194 ) C128_=_C195( C128 C195 ) C128_=_C196( C128 C196 ) C128_=_C197( C128 C197 ) \nC128_=_C198( C128 C198 ) C128_=_C199( C128 C199 ) C131_=_C197( C131 C197 ) C131_=_C265( C131 C265 ) C131_=_C389( C131 C389 ) C131_=_C463( C131 C463 ) \nC131_=_C472( C131 C472 ) C131_=_C479( C131 C479 ) C131_=_C485( C131 C485 ) C131_=_C493( C131 C493 ) C131_=_C499( C131 C499 ) C131_=_C500( C131 C500 ) \nC131_=_C501( C131 C501 ) C165_=_C177( C165 C177 ) C165_=_C186( C165 C186 ) C165_=_C192( C165 C192 ) C165_=_C193( C165 C193 ) C165_=_C194( C165 C194 ) \nC165_=_C195( C165 C195 ) C165_=_C196( C165 C196 ) C165_=_C197( C165 C197 ) C165_=_C198( C165 C198 ) C165_=_C199( C165 C199 ) C177_=_C186( C177 C186 ) \nC177_=_C192( C177 C192 ) C177_=_C193( C177 C193 ) C177_=_C194( C177 C194 ) C177_=_C195( C177 C195 ) C177_=_C196( C177 C196 ) C177_=_C197( C177 C197 ) \nC177_=_C198( C177 C198 ) C177_=_C199( C177 C199 ) C186_=_C192( C186 C192 ) C186_=_C193( C186 C193 ) C186_=_C194( C186 C194 ) C186_=_C195( C186 C195 ) \nC186_=_C196( C186 C196 ) C186_=_C197( C186 C197 ) C186_=_C198( C186 C198 ) C186_=_C199( C186 C199 ) C192_=_C193( C192 C193 ) C192_=_C194( C192 C194 ) \nC192_=_C195( C192 C195 ) C192_=_C196( C192 C196 ) C192_=_C197( C192 C197 ) C192_=_C198( C192 C198 ) C192_=_C199( C192 C199 ) C193_=_C194( C193 C194 ) \nC193_=_C195( C193 C195 ) C193_=_C196( C193 C196 ) C193_=_C197( C193 C197 ) C193_=_C198( C193 C198 ) C193_=_C199( C193 C199 ) C194_=_C195( C194 C195 ) \nC194_=_C196( C194 C196 ) C194_=_C197( C194 C197 ) C194_=_C198( C194 C198 ) C194_=_C199( C194 C199 ) C195_=_C196( C195 C196 ) C195_=_C197( C195 C197 ) \nC195_=_C198( C195 C198 ) C195_=_C199( C195 C199 ) C195_=_C265( C195 C265 ) C196_=_C197( C196 C197 ) C196_=_C198( C196 C198 ) C196_=_C199( C196 C199 ) \nC196_=_C389( C196 C389 ) C197_=_C198( C197 C198 ) C197_=_C199( C197 C199 ) C197_=_C265( C197 C265 ) C197_=_C389( C197 C389 ) C197_=_C463( C197 C463 ) \nC197_=_C472( C197 C472 ) C197_=_C479( C197 C479 ) C197_=_C485( C197 C485 ) C197_=_C493( C197 C493 ) C197_=_C499( C197 C499 ) C197_=_C500( C197 C500 ) \nC197_=_C501( C197 C501 ) C198_=_C199( C198 C199 ) C198_=_C500( C198 C500 ) C199_=_C501( C199 C501 ) C265_=_C389( C265 C389 ) C265_=_C463( C265 C463 ) \nC265_=_C472( C265 C472 ) C265_=_C479( C265 C479 ) C265_=_C485( C265 C485 ) C265_=_C493( C265 C493 ) C265_=_C499( C265 C499 ) C265_=_C500( C265 C500 ) \nC265_=_C501( C265 C501 ) C389_=_C463( C389 C463 ) C389_=_C472( C389 C472 ) C389_=_C479( C389 C479 ) C389_=_C485( C389 C485 ) C389_=_C493( C389 C493 ) \nC389_=_C499( C389 C499 ) C389_=_C500( C389 C500 ) C389_=_C501( C389 C501 ) C463_=_C472( C463 C472 ) C463_=_C479( C463 C479 ) C463_=_C485( C463 C485 ) \nC463_=_C493( C463 C493 ) C463_=_C499( C463 C499 ) C463_=_C500( C463 C500 ) C463_=_C501( C463 C501 ) C472_=_C479( C472 C479 ) C472_=_C485( C472 C485 ) \nC472_=_C493( C472 C493 ) C472_=_C499( C472 C499 ) C472_=_C500( C472 C500 ) C472_=_C501( C472 C501 ) C479_=_C485( C479 C485 ) C479_=_C493( C479 C493 ) \nC479_=_C499( C479 C499 ) C479_=_C500( C479 C500 ) C479_=_C501( C479 C501 ) C485_=_C493( C485 C493 ) C485_=_C499( C485 C499 ) C485_=_C500( C485 C500 ) \nC485_=_C501( C485 C501 ) C493_=_C499( C493 C499 ) C493_=_C500( C493 C500 ) C493_=_C501( C493 C501 ) C499_=_C500( C499 C500 ) C499_=_C501( C499 C501 ) \nC500_=_C501( C500 C501 ) "];121-&gt;160[label="24:</w:t>
      </w:r>
    </w:p>
    <w:p>
      <w:pPr>
        <w:pStyle w:val="PreformattedText"/>
        <w:bidi w:val="0"/>
        <w:spacing w:before="0" w:after="0"/>
        <w:jc w:val="left"/>
        <w:rPr/>
      </w:pPr>
      <w:r>
        <w:rPr/>
        <w:t xml:space="preserve"> </w:t>
      </w:r>
      <w:r>
        <w:rPr/>
        <w:t>C69 C72 C128 C131 C165 \nC177 C186 C192 C193 C194 C195 \nC196 C198 C199 C265 C389 C463 \nC472 C479 C485 C493 C499 C500 \nC501 \n138: C69_=_C72 ,C69_=_C128 ,C69_=_C165 ,C69_=_C177 ,C69_=_C186 ,\nC69_=_C192 ,C69_=_C193 ,C69_=_C194 ,C69_=_C195 ,C69_=_C196 ,C69_=_C198 ,\nC69_=_C199 ,C72_=_C131 ,C72_=_C265 ,C72_=_C389 ,C72_=_C463 ,C72_=_C472 ,\nC72_=_C479 ,C72_=_C485 ,C72_=_C493 ,C72_=_C499 ,C72_=_C500 ,C72_=_C501 ,\nC128_=_C131 ,C128_=_C165 ,C128_=_C177 ,C128_=_C186 ,C128_=_C192 ,C128_=_C193 ,\nC128_=_C194 ,C128_=_C195 ,C128_=_C196 ,C128_=_C198 ,C128_=_C199 ,C131_=_C265 ,\nC131_=_C389 ,C131_=_C463 ,C131_=_C472 ,C131_=_C479 ,C131_=_C485 ,C131_=_C493 ,\nC131_=_C499 ,C131_=_C500 ,C131_=_C501 ,C165_=_C177 ,C165_=_C186 ,C165_=_C192 ,\nC165_=_C193 ,C165_=_C194 ,C165_=_C195 ,C165_=_C196 ,C165_=_C198 ,C165_=_C199 ,\nC177_=_C186 ,C177_=_C192 ,C177_=_C193 ,C177_=_C194 ,C177_=_C195 ,C177_=_C196 ,\nC177_=_C198 ,C177_=_C199 ,C186_=_C192 ,C186_=_C193 ,C186_=_C194 ,C186_=_C195 ,\nC186_=_C196 ,C186_=_C198 ,C186_=_C199 ,C192_=_C193 ,C192_=_C194 ,C192_=_C195 ,\nC192_=_C196 ,C192_=_C198 ,C192_=_C199 ,C193_=_C194 ,C193_=_C195 ,C193_=_C196 ,\nC193_=_C198 ,C193_=_C199 ,C194_=_C195 ,C194_=_C196 ,C194_=_C198 ,C194_=_C199 ,\nC195_=_C196 ,C195_=_C198 ,C195_=_C199 ,C195_=_C265 ,C196_=_C198 ,C196_=_C199 ,\nC196_=_C389 ,C198_=_C199 ,C198_=_C500 ,C199_=_C501 ,C265_=_C389 ,C265_=_C463 ,\nC265_=_C472 ,C265_=_C479 ,C265_=_C485 ,C265_=_C493 ,C265_=_C499 ,C265_=_C500 ,\nC265_=_C501 ,C389_=_C463 ,C389_=_C472 ,C389_=_C479 ,C389_=_C485 ,C389_=_C493 ,\nC389_=_C499 ,C389_=_C500 ,C389_=_C501 ,C463_=_C472 ,C463_=_C479 ,C463_=_C485 ,\nC463_=_C493 ,C463_=_C499 ,C463_=_C500 ,C463_=_C501 ,C472_=_C479 ,C472_=_C485 ,\nC472_=_C493 ,C472_=_C499 ,C472_=_C500 ,C472_=_C501 ,C479_=_C485 ,C479_=_C493 ,\nC479_=_C499 ,C479_=_C500 ,C479_=_C501 ,C485_=_C493 ,C485_=_C499 ,C485_=_C500 ,\nC485_=_C501 ,C493_=_C499 ,C493_=_C500 ,C493_=_C501 ,C499_=_C500 ,C499_=_C501 ,\nC500_=_C501 ,"];161[shape=box, label="id:161 level: 6\n34: C51 C155 C156 C157 C164 \nC166 C167 C168 C176 C178 C179 \nC186 C188 C189 C190 C191 C192 \nC193 C194 C201 C202 C203 C204 \nC205 C206 C207 C208 C209 C210 \nC211 C212 C213 C214 C215 \n166: C51_=_C155( C51 C155 ) C51_=_C164( C51 C164 ) C51_=_C176( C51 C176 ) C51_=_C186( C51 C186 ) C51_=_C188( C51 C188 ) \nC51_=_C189( C51 C189 ) C51_=_C190( C51 C190 ) C51_=_C191( C51 C191 ) C155_=_C156( C155 C156 ) C155_=_C157( C155 C157 ) C155_=_C164( C155 C164 ) \nC155_=_C176( C155 C176 ) C155_=_C186( C155 C186 ) C155_=_C188( C155 C188 ) C155_=_C189( C155 C189 ) C155_=_C190( C155 C190 ) C155_=_C191( C155 C191 ) \nC156_=_C157( C156 C157 ) C156_=_C166( C156 C166 ) C156_=_C192( C156 C192 ) C156_=_C201( C156 C201 ) C156_=_C202( C156 C202 ) C156_=_C203( C156 C203 ) \nC156_=_C204( C156 C204 ) C156_=_C205( C156 C205 ) C156_=_C206( C156 C206 ) C157_=_C168( C157 C168 ) C157_=_C179( C157 C179 ) C157_=_C194( C157 C194 ) \nC157_=_C201( C157 C201 ) C157_=_C207( C157 C207 ) C157_=_C211( C157 C211 ) C157_=_C212( C157 C212 ) C157_=_C213( C157 C213 ) C157_=_C214( C157 C214 ) \nC157_=_C215( C157 C215 ) C164_=_C166( C164 C166 ) C164_=_C167( C164 C167 ) C164_=_C168( C164 C168 ) C164_=_C176( C164 C176 ) C164_=_C186( C164 C186 ) \nC164_=_C188( C164 C188 ) C164_=_C189( C164 C189 ) C164_=_C190( C164 C190 ) C164_=_C191( C164 C191 ) C166_=_C167( C166 C167 ) C166_=_C168( C166 C168 ) \nC166_=_C192( C166 C192 ) C166_=_C201( C166 C201 ) C166_=_C202( C166 C202 ) C166_=_C203( C166 C203 ) C166_=_C204( C166 C204 ) C166_=_C205( C166 C205 ) \nC166_=_C206( C166 C206 ) C167_=_C168( C167 C168 ) C167_=_C178( C167 C178 ) C167_=_C193( C167 C193 ) C167_=_C207( C167 C207 ) C167_=_C208( C167 C208 ) \nC167_=_C209( C167 C209 ) C167_=_C210( C167 C210 ) C168_=_C179( C168 C179 ) C168_=_C194( C168 C194 ) C168_=_C201( C168 C201 ) C168_=_C207( C168 C207 ) \nC168_=_C211( C168 C211 ) C168_=_C212( C168 C212 ) C168_=_C213( C168 C213 ) C168_=_C214( C168 C214 ) C168_=_C215( C168 C215 ) C176_=_C178( C176 C178 ) \nC176_=_C179( C176 C179 ) C176_=_C186( C176 C186 ) C176_=_C188( C176 C188 ) C176_=_C189( C176 C189 ) C176_=_C190( C176 C190 ) C176_=_C191( C176 C191 ) \nC178_=_C179( C178 C179 ) C178_=_C193( C178 C193 ) C178_=_C207( C178 C207 ) C178_=_C208( C178 C208 ) C178_=_C209( C178 C209 ) C178_=_C210( C178 C210 ) \nC179_=_C194( C179 C194 ) C179_=_C201( C179 C201 ) C179_=_C207( C179 C207 ) C179_=_C211( C179 C211 ) C179_=_C212( C179 C212 ) C179_=_C213( C179 C213 ) \nC179_=_C214( C179 C214 ) C179_=_C215( C179 C215 ) C186_=_C188( C186 C188 ) C186_=_C189( C186 C189 ) C186_=_C190( C186 C190 ) C186_=_C191( C186 C191 ) \nC186_=_C192( C186 C192 ) C186_=_C193( C186 C193 ) C186_=_C194( C186 C194 ) C188_=_C189( C188 C189 ) C188_=_C190( C188 C190 ) C188_=_C191( C188 C191 ) \nC189_=_C190( C189 C190 ) C189_=_C191( C189 C191 ) C190_=_C191( C190 C191 ) C192_=_C193( C192 C193 ) C192_=_C194( C192 C194 ) C192_=_C201( C192 C201 ) \nC192_=_C202( C192 C202 ) C192_=_C203( C192 C203 ) C192_=_C204( C192 C204 ) C192_=_C205( C192 C205 ) C192_=_C206( C192 C206 ) C193_=_C194( C193 C194 ) \nC193_=_C207( C193 C207 ) C193_=_C208( C193 C208 ) C193_=_C209( C193 C209 ) C193_=_C210( C193 C210 ) C194_=_C201( C194 C201 ) C194_=_C207( C194 C207 ) \nC194_=_C211( C194 C211 ) C194_=_C212( C194 C212 ) C194_=_C213( C194 C213 ) C194_=_C214( C194 C214 ) C194_=_C215( C194 C215 ) C201_=_C202( C201 C202 ) \nC201_=_C203( C201 C203 ) C201_=_C204( C201 C204 ) C201_=_C205( C201 C205 ) C201_=_C206( C201 C206 ) C201_=_C207( C201 C207 ) C201_=_C211( C201 C211 ) \nC201_=_C212( C201 C212 ) C201_=_C213( C201 C213 ) C201_=_C214( C201 C214 ) C201_=_C215( C201 C215 ) C202_=_C203( C202 C203 ) C202_=_C204( C202 C204 ) \nC202_=_C205( C202 C205 ) C202_=_C206( C202 C206 ) C203_=_C204( C203 C204 ) C203_=_C205( C203 C205 ) C203_=_C206( C203 C206 ) C204_=_C205( C204 C205 ) \nC204_=_C206( C204 C206 ) C205_=_C206( C205 C206 ) C207_=_C208( C207 C208 ) C207_=_C209( C207 C209 ) C207_=_C210( C207 C210 ) C207_=_C211( C207 C211 ) \nC207_=_C212( C207 C212 ) C207_=_C213( C207 C213 ) C207_=_C214( C207 C214 ) C207_=_C215( C207 C215 ) C208_=_C209( C208 C209 ) C208_=_C210( C208 C210 ) \nC209_=_C210( C209 C210 ) C211_=_C212( C211 C212 ) C211_=_C213( C211 C213 ) C211_=_C214( C211 C214 ) C211_=_C215( C211 C215 ) C212_=_C213( C212 C213 ) \nC212_=_C214( C212 C214 ) C212_=_C215( C212 C215 ) C213_=_C214( C213 C214 ) C213_=_C215( C213 C215 ) C214_=_C215( C214 C215 ) "];121-&gt;161[label="32: C51 C155 C156 C157 C164 \nC166 C167 C168 C176 C178 C179 \nC186 C188 C189 C190 C191 C192 \nC193 C194 C202 C203 C204 C205 \nC206 C208 C209 C210 C211 C212 \nC213 C214 C215 \n133: C51_=_C155 ,C51_=_C164 ,C51_=_C176 ,C51_=_C186 ,C51_=_C188 ,\nC51_=_C189 ,C51_=_C190 ,C51_=_C191 ,C155_=_C156 ,C155_=_C157 ,C155_=_C164 ,\nC155_=_C176 ,C155_=_C186 ,C155_=_C188 ,C155_=_C189 ,C155_=_C190 ,C155_=_C191 ,\nC156_=_C157 ,C156_=_C166 ,C156_=_C192 ,C156_=_C202 ,C156_=_C203 ,C156_=_C204 ,\nC156_=_C205 ,C156_=_C206 ,C157_=_C168 ,C157_=_C179 ,C157_=_C194 ,C157_=_C211 ,\nC157_=_C212 ,C157_=_C213 ,C157_=_C214 ,C157_=_C215 ,C164_=_C166 ,C164_=_C167 ,\nC164_=_C168 ,C164_=_C176 ,C164_=_C186 ,C164_=_C188 ,C164_=_C189 ,C164_=_C190 ,\nC164_=_C191 ,C166_=_C167 ,C166_=_C168 ,C166_=_C192 ,C166_=_C202 ,C166_=_C203 ,\nC166_=_C204 ,C166_=_C205 ,C166_=_C206 ,C167_=_C168 ,C167_=_C178 ,C167_=_C193 ,\nC167_=_C208 ,C167_=_C209 ,C167_=_C210 ,C168_=_C179 ,C168_=_C194 ,C168_=_C211 ,\nC168_=_C212 ,C168_=_C213 ,C168_=_C214 ,C168_=_C215 ,C176_=_C178 ,C176_=_C179 ,\nC176_=_C186 ,C176_=_C188 ,C176_=_C189 ,C176_=_C190 ,C176_=_C191 ,C178_=_C179 ,\nC178_=_C193 ,C178_=_C208 ,C178_=_C209 ,C178_=_C210 ,C179_=_C194 ,C179_=_C211 ,\nC179_=_C212 ,C179_=_C213 ,C179_=_C214 ,C179_=_C215 ,C186_=_C188 ,C186_=_C189 ,\nC186_=_C190 ,C186_=_C191 ,C186_=_C192 ,C186_=_C193 ,C186_=_C194 ,C188_=_C189 ,\nC188_=_C190 ,C188_=_C191 ,C189_=_C190 ,C189_=_C191 ,C190_=_C191 ,C192_=_C193 ,\nC192_=_C194 ,C192_=_C202 ,C192_=_C203 ,C192_=_C204 ,C192_=_C205 ,C192_=_C206 ,\nC193_=_C194 ,C193_=_C208 ,C193_=_C209 ,C193_=_C210 ,C194_=_C211 ,C194_=_C212 ,\nC194_=_C213 ,C194_=_C214 ,C194_=_C215 ,C202_=_C203 ,C202_=_C204 ,C202_=_C205 ,\nC202_=_C206 ,C203_=_C204 ,C203_=_C205 ,C203_=_C206 ,C204_=_C205 ,C204_=_C206 ,\nC205_=_C206 ,C208_=_C209 ,C208_=_C210 ,C209_=_C210 ,C211_=_C212 ,C211_=_C213 ,\nC211_=_C214 ,C211_=_C215 ,C212_=_C213 ,C212_=_C214 ,C212_=_C215 ,C213_=_C214 ,\nC213_=_C215 ,C214_=_C215 ,"];162[shape=box, label="id:162 level: 6\n22: C75 C84 C93 C96 C104 \nC107 C116 C117 C118 C119 C120 \nC121 C122 C123 C124 C126 C134 \nC142 C143 C144 C145 C146 \n125: C75_=_C96( C75 C96 ) C75_=_C107( C75 C107 ) C75_=_C118( C75 C118 ) C75_=_C126( C75 C126 ) C75_=_C134( C75 C134 ) \nC75_=_C142( C75 C142 ) C75_=_C143( C75 C143 ) C75_=_C144( C75 C144 ) C75_=_C145( C75 C145 ) C75_=_C146( C75 C146 ) C84_=_C93( C84 C93 ) \nC84_=_C104( C84 C104 ) C84_=_C116( C84 C116 ) C84_=_C117( C84 C117 ) C84_=_C118( C84 C118 ) C84_=_C119( C84 C119 ) C84_=_C120( C84 C120 ) \nC84_=_C121( C84 C121 ) C84_=_C122( C84 C122 ) C84_=_C123( C84 C123 ) C84_=_C124( C84 C124 ) C93_=_C96( C93 C96 ) C93_=_C104( C93 C104 ) \nC93_=_C116( C93 C116 ) C93_=_C117( C93 C117 ) C93_=_C118( C93 C118 ) C93_=_C119( C93 C119 ) C93_=_C120( C93 C120 ) C93_=_C121( C93 C121 ) \nC93_=_C122( C93 C122 ) C93_=_C123( C93 C123 ) C93_=_C124( C93 C124 ) C96_=_C107( C96 C107 ) C96_=_C118( C96 C118 ) C96_=_C126( C96 C126 ) \nC96_=_C134( C96 C134 ) C96_=_C142( C96 C142 ) C96_=_C143( C96 C143 ) C96_=_C144( C96 C144 ) C96_=_C145( C96 C145 ) C96_=_C146( C96 C146 ) \nC104_=_C107( C104 C107 ) C104_=_C116( C104 C116 ) C104_=_C117( C104 C117 ) C104_=_C118( C104 C118 ) C104_=_C119( C104 C119 ) C104_=_C120( C104 C120 ) \nC104_=_C121( C104 C121 ) C104_=_C122( C104 C122 ) C104_=_C123( C104 C123 ) C104_=_C124( C104 C124 ) C107_=_C118( C107 C118 ) C107_=_C126( C107 C126 ) \nC107_=_C134( C107 C134 ) C107_=_C142( C107 C142 ) C107_=_C143( C107 C143 ) C107_=_C144( C107 C144 ) C107_=_C145( C107 C145 ) C107_=_C146( C107 C146</w:t>
      </w:r>
    </w:p>
    <w:p>
      <w:pPr>
        <w:pStyle w:val="PreformattedText"/>
        <w:bidi w:val="0"/>
        <w:spacing w:before="0" w:after="0"/>
        <w:jc w:val="left"/>
        <w:rPr/>
      </w:pPr>
      <w:r>
        <w:rPr/>
        <w:t xml:space="preserve"> </w:t>
      </w:r>
      <w:r>
        <w:rPr/>
        <w:t>) \nC116_=_C117( C116 C117 ) C116_=_C118( C116 C118 ) C116_=_C119( C116 C119 ) C116_=_C120( C116 C120 ) C116_=_C121( C116 C121 ) C116_=_C122( C116 C122 ) \nC116_=_C123( C116 C123 ) C116_=_C124( C116 C124 ) C116_=_C126( C116 C126 ) C117_=_C118( C117 C118 ) C117_=_C119( C117 C119 ) C117_=_C120( C117 C120 ) \nC117_=_C121( C117 C121 ) C117_=_C122( C117 C122 ) C117_=_C123( C117 C123 ) C117_=_C124( C117 C124 ) C117_=_C134( C117 C134 ) C118_=_C119( C118 C119 ) \nC118_=_C120( C118 C120 ) C118_=_C121( C118 C121 ) C118_=_C122( C118 C122 ) C118_=_C123( C118 C123 ) C118_=_C124( C118 C124 ) C118_=_C126( C118 C126 ) \nC118_=_C134( C118 C134 ) C118_=_C142( C118 C142 ) C118_=_C143( C118 C143 ) C118_=_C144( C118 C144 ) C118_=_C145( C118 C145 ) C118_=_C146( C118 C146 ) \nC119_=_C120( C119 C120 ) C119_=_C121( C119 C121 ) C119_=_C122( C119 C122 ) C119_=_C123( C119 C123 ) C119_=_C124( C119 C124 ) C120_=_C121( C120 C121 ) \nC120_=_C122( C120 C122 ) C120_=_C123( C120 C123 ) C120_=_C124( C120 C124 ) C121_=_C122( C121 C122 ) C121_=_C123( C121 C123 ) C121_=_C124( C121 C124 ) \nC122_=_C123( C122 C123 ) C122_=_C124( C122 C124 ) C123_=_C124( C123 C124 ) C126_=_C134( C126 C134 ) C126_=_C142( C126 C142 ) C126_=_C143( C126 C143 ) \nC126_=_C144( C126 C144 ) C126_=_C145( C126 C145 ) C126_=_C146( C126 C146 ) C134_=_C142( C134 C142 ) C134_=_C143( C134 C143 ) C134_=_C144( C134 C144 ) \nC134_=_C145( C134 C145 ) C134_=_C146( C134 C146 ) C142_=_C143( C142 C143 ) C142_=_C144( C142 C144 ) C142_=_C145( C142 C145 ) C142_=_C146( C142 C146 ) \nC143_=_C144( C143 C144 ) C143_=_C145( C143 C145 ) C143_=_C146( C143 C146 ) C144_=_C145( C144 C145 ) C144_=_C146( C144 C146 ) C145_=_C146( C145 C146 ) "];122-&gt;162[label="21: C75 C84 C93 C96 C104 \nC107 C116 C117 C119 C120 C121 \nC122 C123 C124 C126 C134 C142 \nC143 C144 C145 C146 \n104: C75_=_C96 ,C75_=_C107 ,C75_=_C126 ,C75_=_C134 ,C75_=_C142 ,\nC75_=_C143 ,C75_=_C144 ,C75_=_C145 ,C75_=_C146 ,C84_=_C93 ,C84_=_C104 ,\nC84_=_C116 ,C84_=_C117 ,C84_=_C119 ,C84_=_C120 ,C84_=_C121 ,C84_=_C122 ,\nC84_=_C123 ,C84_=_C124 ,C93_=_C96 ,C93_=_C104 ,C93_=_C116 ,C93_=_C117 ,\nC93_=_C119 ,C93_=_C120 ,C93_=_C121 ,C93_=_C122 ,C93_=_C123 ,C93_=_C124 ,\nC96_=_C107 ,C96_=_C126 ,C96_=_C134 ,C96_=_C142 ,C96_=_C143 ,C96_=_C144 ,\nC96_=_C145 ,C96_=_C146 ,C104_=_C107 ,C104_=_C116 ,C104_=_C117 ,C104_=_C119 ,\nC104_=_C120 ,C104_=_C121 ,C104_=_C122 ,C104_=_C123 ,C104_=_C124 ,C107_=_C126 ,\nC107_=_C134 ,C107_=_C142 ,C107_=_C143 ,C107_=_C144 ,C107_=_C145 ,C107_=_C146 ,\nC116_=_C117 ,C116_=_C119 ,C116_=_C120 ,C116_=_C121 ,C116_=_C122 ,C116_=_C123 ,\nC116_=_C124 ,C116_=_C126 ,C117_=_C119 ,C117_=_C120 ,C117_=_C121 ,C117_=_C122 ,\nC117_=_C123 ,C117_=_C124 ,C117_=_C134 ,C119_=_C120 ,C119_=_C121 ,C119_=_C122 ,\nC119_=_C123 ,C119_=_C124 ,C120_=_C121 ,C120_=_C122 ,C120_=_C123 ,C120_=_C124 ,\nC121_=_C122 ,C121_=_C123 ,C121_=_C124 ,C122_=_C123 ,C122_=_C124 ,C123_=_C124 ,\nC126_=_C134 ,C126_=_C142 ,C126_=_C143 ,C126_=_C144 ,C126_=_C145 ,C126_=_C146 ,\nC134_=_C142 ,C134_=_C143 ,C134_=_C144 ,C134_=_C145 ,C134_=_C146 ,C142_=_C143 ,\nC142_=_C144 ,C142_=_C145 ,C142_=_C146 ,C143_=_C144 ,C143_=_C145 ,C143_=_C146 ,\nC144_=_C145 ,C144_=_C146 ,C145_=_C146 ,"];163[shape=box, label="id:163 level: 6\n22: C87 C97 C108 C119 C127 \nC135 C147 C148 C149 C150 C151 \nC152 C215 C459 C599 C686 C802 \nC842 C848 C857 C861 C864 \n125: C87_=_C97( C87 C97 ) C87_=_C108( C87 C108 ) C87_=_C119( C87 C119 ) C87_=_C127( C87 C127 ) C87_=_C135( C87 C135 ) \nC87_=_C147( C87 C147 ) C87_=_C148( C87 C148 ) C87_=_C149( C87 C149 ) C87_=_C150( C87 C150 ) C87_=_C151( C87 C151 ) C87_=_C152( C87 C152 ) \nC97_=_C108( C97 C108 ) C97_=_C119( C97 C119 ) C97_=_C127( C97 C127 ) C97_=_C135( C97 C135 ) C97_=_C147( C97 C147 ) C97_=_C148( C97 C148 ) \nC97_=_C149( C97 C149 ) C97_=_C150( C97 C150 ) C97_=_C151( C97 C151 ) C97_=_C152( C97 C152 ) C108_=_C119( C108 C119 ) C108_=_C127( C108 C127 ) \nC108_=_C135( C108 C135 ) C108_=_C147( C108 C147 ) C108_=_C148( C108 C148 ) C108_=_C149( C108 C149 ) C108_=_C150( C108 C150 ) C108_=_C151( C108 C151 ) \nC108_=_C152( C108 C152 ) C119_=_C127( C119 C127 ) C119_=_C135( C119 C135 ) C119_=_C147( C119 C147 ) C119_=_C148( C119 C148 ) C119_=_C149( C119 C149 ) \nC119_=_C150( C119 C150 ) C119_=_C151( C119 C151 ) C119_=_C152( C119 C152 ) C127_=_C135( C127 C135 ) C127_=_C147( C127 C147 ) C127_=_C148( C127 C148 ) \nC127_=_C149( C127 C149 ) C127_=_C150( C127 C150 ) C127_=_C151( C127 C151 ) C127_=_C152( C127 C152 ) C135_=_C147( C135 C147 ) C135_=_C148( C135 C148 ) \nC135_=_C149( C135 C149 ) C135_=_C150( C135 C150 ) C135_=_C151( C135 C151 ) C135_=_C152( C135 C152 ) C147_=_C148( C147 C148 ) C147_=_C149( C147 C149 ) \nC147_=_C150( C147 C150 ) C147_=_C151( C147 C151 ) C147_=_C152( C147 C152 ) C147_=_C459( C147 C459 ) C148_=_C149( C148 C149 ) C148_=_C150( C148 C150 ) \nC148_=_C151( C148 C151 ) C148_=_C152( C148 C152 ) C148_=_C599( C148 C599 ) C149_=_C150( C149 C150 ) C149_=_C151( C149 C151 ) C149_=_C152( C149 C152 ) \nC149_=_C686( C149 C686 ) C150_=_C151( C150 C151 ) C150_=_C152( C150 C152 ) C151_=_C152( C151 C152 ) C151_=_C802( C151 C802 ) C152_=_C215( C152 C215 ) \nC152_=_C459( C152 C459 ) C152_=_C599( C152 C599 ) C152_=_C686( C152 C686 ) C152_=_C802( C152 C802 ) C152_=_C842( C152 C842 ) C152_=_C848( C152 C848 ) \nC152_=_C857( C152 C857 ) C152_=_C861( C152 C861 ) C152_=_C864( C152 C864 ) C215_=_C459( C215 C459 ) C215_=_C599( C215 C599 ) C215_=_C686( C215 C686 ) \nC215_=_C802( C215 C802 ) C215_=_C842( C215 C842 ) C215_=_C848( C215 C848 ) C215_=_C857( C215 C857 ) C215_=_C861( C215 C861 ) C215_=_C864( C215 C864 ) \nC459_=_C599( C459 C599 ) C459_=_C686( C459 C686 ) C459_=_C802( C459 C802 ) C459_=_C842( C459 C842 ) C459_=_C848( C459 C848 ) C459_=_C857( C459 C857 ) \nC459_=_C861( C459 C861 ) C459_=_C864( C459 C864 ) C599_=_C686( C599 C686 ) C599_=_C802( C599 C802 ) C599_=_C842( C599 C842 ) C599_=_C848( C599 C848 ) \nC599_=_C857( C599 C857 ) C599_=_C861( C599 C861 ) C599_=_C864( C599 C864 ) C686_=_C802( C686 C802 ) C686_=_C842( C686 C842 ) C686_=_C848( C686 C848 ) \nC686_=_C857( C686 C857 ) C686_=_C861( C686 C861 ) C686_=_C864( C686 C864 ) C802_=_C842( C802 C842 ) C802_=_C848( C802 C848 ) C802_=_C857( C802 C857 ) \nC802_=_C861( C802 C861 ) C802_=_C864( C802 C864 ) C842_=_C848( C842 C848 ) C842_=_C857( C842 C857 ) C842_=_C861( C842 C861 ) C842_=_C864( C842 C864 ) \nC848_=_C857( C848 C857 ) C848_=_C861( C848 C861 ) C848_=_C864( C848 C864 ) C857_=_C861( C857 C861 ) C857_=_C864( C857 C864 ) C861_=_C864( C861 C864 ) "];123-&gt;163[label="21: C87 C97 C108 C119 C127 \nC135 C147 C148 C149 C150 C151 \nC215 C459 C599 C686 C802 C842 \nC848 C857 C861 C864 \n104: C87_=_C97 ,C87_=_C108 ,C87_=_C119 ,C87_=_C127 ,C87_=_C135 ,\nC87_=_C147 ,C87_=_C148 ,C87_=_C149 ,C87_=_C150 ,C87_=_C151 ,C97_=_C108 ,\nC97_=_C119 ,C97_=_C127 ,C97_=_C135 ,C97_=_C147 ,C97_=_C148 ,C97_=_C149 ,\nC97_=_C150 ,C97_=_C151 ,C108_=_C119 ,C108_=_C127 ,C108_=_C135 ,C108_=_C147 ,\nC108_=_C148 ,C108_=_C149 ,C108_=_C150 ,C108_=_C151 ,C119_=_C127 ,C119_=_C135 ,\nC119_=_C147 ,C119_=_C148 ,C119_=_C149 ,C119_=_C150 ,C119_=_C151 ,C127_=_C135 ,\nC127_=_C147 ,C127_=_C148 ,C127_=_C149 ,C127_=_C150 ,C127_=_C151 ,C135_=_C147 ,\nC135_=_C148 ,C135_=_C149 ,C135_=_C150 ,C135_=_C151 ,C147_=_C148 ,C147_=_C149 ,\nC147_=_C150 ,C147_=_C151 ,C147_=_C459 ,C148_=_C149 ,C148_=_C150 ,C148_=_C151 ,\nC148_=_C599 ,C149_=_C150 ,C149_=_C151 ,C149_=_C686 ,C150_=_C151 ,C151_=_C802 ,\nC215_=_C459 ,C215_=_C599 ,C215_=_C686 ,C215_=_C802 ,C215_=_C842 ,C215_=_C848 ,\nC215_=_C857 ,C215_=_C861 ,C215_=_C864 ,C459_=_C599 ,C459_=_C686 ,C459_=_C802 ,\nC459_=_C842 ,C459_=_C848 ,C459_=_C857 ,C459_=_C861 ,C459_=_C864 ,C599_=_C686 ,\nC599_=_C802 ,C599_=_C842 ,C599_=_C848 ,C599_=_C857 ,C599_=_C861 ,C599_=_C864 ,\nC686_=_C802 ,C686_=_C842 ,C686_=_C848 ,C686_=_C857 ,C686_=_C861 ,C686_=_C864 ,\nC802_=_C842 ,C802_=_C848 ,C802_=_C857 ,C802_=_C861 ,C802_=_C864 ,C842_=_C848 ,\nC842_=_C857 ,C842_=_C861 ,C842_=_C864 ,C848_=_C857 ,C848_=_C861 ,C848_=_C864 ,\nC857_=_C861 ,C857_=_C864 ,C861_=_C864 ,"];164[shape=box, label="id:164 level: 6\n27: C68 C83 C85 C92 C94 \nC104 C105 C106 C107 C108 C109 \nC110 C111 C112 C113 C114 C115 \nC116 C125 C126 C127 C128 C129 \nC130 C131 C132 C133 \n188: C68_=_C85( C68 C85 ) C68_=_C94( C68 C94 ) C68_=_C105( C68 C105 ) C68_=_C116( C68 C116 ) C68_=_C125( C68 C125 ) \nC68_=_C126( C68 C126 ) C68_=_C127( C68 C127 ) C68_=_C128( C68 C128 ) C68_=_C129( C68 C129 ) C68_=_C130( C68 C130 ) C68_=_C131( C68 C131 ) \nC68_=_C132( C68 C132 ) C68_=_C133( C68 C133 ) C83_=_C85( C83 C85 ) C83_=_C92( C83 C92 ) C83_=_C104( C83 C104 ) C83_=_C105( C83 C105 ) \nC83_=_C106( C83 C106 ) C83_=_C107( C83 C107 ) C83_=_C108( C83 C108 ) C83_=_C109( C83 C109 ) C83_=_C110( C83 C110 ) C83_=_C111( C83 C111 ) \nC83_=_C112( C83 C112 ) C83_=_C113( C83 C113 ) C83_=_C114( C83 C114 ) C83_=_C115( C83 C115 ) C85_=_C94( C85 C94 ) C85_=_C105( C85 C105 ) \nC85_=_C116( C85 C116 ) C85_=_C125( C85 C125 ) C85_=_C126( C85 C126 ) C85_=_C127( C85 C127 ) C85_=_C128( C85 C128 ) C85_=_C129( C85 C129 ) \nC85_=_C130( C85 C130 ) C85_=_C131( C85 C131 ) C85_=_C132( C85 C132 ) C85_=_C133( C85 C133 ) C92_=_C94( C92 C94 ) C92_=_C104( C92 C104 ) \nC92_=_C105( C92 C105 ) C92_=_C106( C92 C106 ) C92_=_C107( C92 C107 ) C92_=_C108( C92 C108 ) C92_=_C109( C92 C109 ) C92_=_C110( C92 C110 ) \nC92_=_C111( C92 C111 ) C92_=_C112( C92 C112 ) C92_=_C113( C92 C113 ) C92_=_C114( C92 C114 ) C92_=_C115( C92 C115 ) C94_=_C105( C94 C105 ) \nC94_=_C116( C94 C116 ) C94_=_C125( C94 C125 ) C94_=_C126( C94 C126 ) C94_=_C127( C94 C127 ) C94_=_C128( C94 C128 ) C94_=_C129( C94 C129 ) \nC94_=_C130( C94 C130 ) C94_=_C131( C94 C131 ) C94_=_C132( C94 C132 ) C94_=_C133( C94 C133 ) C104_=_C105( C104 C105 ) C104_=_C106( C104 C106 ) \nC104_=_C107( C104 C107 ) C104_=_C108( C104 C108 ) C104_=_C109( C104 C109 ) C104_=_C110( C104 C110 ) C104_=_C111( C104 C111 ) C104_=_C112( C104 C112 ) \nC104_=_C113( C104 C113 ) C104_=_C114( C104 C114 ) C104_=_C115( C104 C115 ) C104_=_C116( C104 C116</w:t>
      </w:r>
    </w:p>
    <w:p>
      <w:pPr>
        <w:pStyle w:val="PreformattedText"/>
        <w:bidi w:val="0"/>
        <w:spacing w:before="0" w:after="0"/>
        <w:jc w:val="left"/>
        <w:rPr/>
      </w:pPr>
      <w:r>
        <w:rPr/>
        <w:t xml:space="preserve"> </w:t>
      </w:r>
      <w:r>
        <w:rPr/>
        <w:t>) C105_=_C106( C105 C106 ) C105_=_C107( C105 C107 ) \nC105_=_C108( C105 C108 ) C105_=_C109( C105 C109 ) C105_=_C110( C105 C110 ) C105_=_C111( C105 C111 ) C105_=_C112( C105 C112 ) C105_=_C113( C105 C113 ) \nC105_=_C114( C105 C114 ) C105_=_C115( C105 C115 ) C105_=_C116( C105 C116 ) C105_=_C125( C105 C125 ) C105_=_C126( C105 C126 ) C105_=_C127( C105 C127 ) \nC105_=_C128( C105 C128 ) C105_=_C129( C105 C129 ) C105_=_C130( C105 C130 ) C105_=_C131( C105 C131 ) C105_=_C132( C105 C132 ) C105_=_C133( C105 C133 ) \nC106_=_C107( C106 C107 ) C106_=_C108( C106 C108 ) C106_=_C109( C106 C109 ) C106_=_C110( C106 C110 ) C106_=_C111( C106 C111 ) C106_=_C112( C106 C112 ) \nC106_=_C113( C106 C113 ) C106_=_C114( C106 C114 ) C106_=_C115( C106 C115 ) C106_=_C125( C106 C125 ) C107_=_C108( C107 C108 ) C107_=_C109( C107 C109 ) \nC107_=_C110( C107 C110 ) C107_=_C111( C107 C111 ) C107_=_C112( C107 C112 ) C107_=_C113( C107 C113 ) C107_=_C114( C107 C114 ) C107_=_C115( C107 C115 ) \nC107_=_C126( C107 C126 ) C108_=_C109( C108 C109 ) C108_=_C110( C108 C110 ) C108_=_C111( C108 C111 ) C108_=_C112( C108 C112 ) C108_=_C113( C108 C113 ) \nC108_=_C114( C108 C114 ) C108_=_C115( C108 C115 ) C108_=_C127( C108 C127 ) C109_=_C110( C109 C110 ) C109_=_C111( C109 C111 ) C109_=_C112( C109 C112 ) \nC109_=_C113( C109 C113 ) C109_=_C114( C109 C114 ) C109_=_C115( C109 C115 ) C110_=_C111( C110 C111 ) C110_=_C112( C110 C112 ) C110_=_C113( C110 C113 ) \nC110_=_C114( C110 C114 ) C110_=_C115( C110 C115 ) C111_=_C112( C111 C112 ) C111_=_C113( C111 C113 ) C111_=_C114( C111 C114 ) C111_=_C115( C111 C115 ) \nC112_=_C113( C112 C113 ) C112_=_C114( C112 C114 ) C112_=_C115( C112 C115 ) C113_=_C114( C113 C114 ) C113_=_C115( C113 C115 ) C114_=_C115( C114 C115 ) \nC116_=_C125( C116 C125 ) C116_=_C126( C116 C126 ) C116_=_C127( C116 C127 ) C116_=_C128( C116 C128 ) C116_=_C129( C116 C129 ) C116_=_C130( C116 C130 ) \nC116_=_C131( C116 C131 ) C116_=_C132( C116 C132 ) C116_=_C133( C116 C133 ) C125_=_C126( C125 C126 ) C125_=_C127( C125 C127 ) C125_=_C128( C125 C128 ) \nC125_=_C129( C125 C129 ) C125_=_C130( C125 C130 ) C125_=_C131( C125 C131 ) C125_=_C132( C125 C132 ) C125_=_C133( C125 C133 ) C126_=_C127( C126 C127 ) \nC126_=_C128( C126 C128 ) C126_=_C129( C126 C129 ) C126_=_C130( C126 C130 ) C126_=_C131( C126 C131 ) C126_=_C132( C126 C132 ) C126_=_C133( C126 C133 ) \nC127_=_C128( C127 C128 ) C127_=_C129( C127 C129 ) C127_=_C130( C127 C130 ) C127_=_C131( C127 C131 ) C127_=_C132( C127 C132 ) C127_=_C133( C127 C133 ) \nC128_=_C129( C128 C129 ) C128_=_C130( C128 C130 ) C128_=_C131( C128 C131 ) C128_=_C132( C128 C132 ) C128_=_C133( C128 C133 ) C129_=_C130( C129 C130 ) \nC129_=_C131( C129 C131 ) C129_=_C132( C129 C132 ) C129_=_C133( C129 C133 ) C130_=_C131( C130 C131 ) C130_=_C132( C130 C132 ) C130_=_C133( C130 C133 ) \nC131_=_C132( C131 C132 ) C131_=_C133( C131 C133 ) C132_=_C133( C132 C133 ) "];123-&gt;164[label="26: C68 C83 C85 C92 C94 \nC104 C106 C107 C108 C109 C110 \nC111 C112 C113 C114 C115 C116 \nC125 C126 C127 C128 C129 C130 \nC131 C132 C133 \n162: C68_=_C85 ,C68_=_C94 ,C68_=_C116 ,C68_=_C125 ,C68_=_C126 ,\nC68_=_C127 ,C68_=_C128 ,C68_=_C129 ,C68_=_C130 ,C68_=_C131 ,C68_=_C132 ,\nC68_=_C133 ,C83_=_C85 ,C83_=_C92 ,C83_=_C104 ,C83_=_C106 ,C83_=_C107 ,\nC83_=_C108 ,C83_=_C109 ,C83_=_C110 ,C83_=_C111 ,C83_=_C112 ,C83_=_C113 ,\nC83_=_C114 ,C83_=_C115 ,C85_=_C94 ,C85_=_C116 ,C85_=_C125 ,C85_=_C126 ,\nC85_=_C127 ,C85_=_C128 ,C85_=_C129 ,C85_=_C130 ,C85_=_C131 ,C85_=_C132 ,\nC85_=_C133 ,C92_=_C94 ,C92_=_C104 ,C92_=_C106 ,C92_=_C107 ,C92_=_C108 ,\nC92_=_C109 ,C92_=_C110 ,C92_=_C111 ,C92_=_C112 ,C92_=_C113 ,C92_=_C114 ,\nC92_=_C115 ,C94_=_C116 ,C94_=_C125 ,C94_=_C126 ,C94_=_C127 ,C94_=_C128 ,\nC94_=_C129 ,C94_=_C130 ,C94_=_C131 ,C94_=_C132 ,C94_=_C133 ,C104_=_C106 ,\nC104_=_C107 ,C104_=_C108 ,C104_=_C109 ,C104_=_C110 ,C104_=_C111 ,C104_=_C112 ,\nC104_=_C113 ,C104_=_C114 ,C104_=_C115 ,C104_=_C116 ,C106_=_C107 ,C106_=_C108 ,\nC106_=_C109 ,C106_=_C110 ,C106_=_C111 ,C106_=_C112 ,C106_=_C113 ,C106_=_C114 ,\nC106_=_C115 ,C106_=_C125 ,C107_=_C108 ,C107_=_C109 ,C107_=_C110 ,C107_=_C111 ,\nC107_=_C112 ,C107_=_C113 ,C107_=_C114 ,C107_=_C115 ,C107_=_C126 ,C108_=_C109 ,\nC108_=_C110 ,C108_=_C111 ,C108_=_C112 ,C108_=_C113 ,C108_=_C114 ,C108_=_C115 ,\nC108_=_C127 ,C109_=_C110 ,C109_=_C111 ,C109_=_C112 ,C109_=_C113 ,C109_=_C114 ,\nC109_=_C115 ,C110_=_C111 ,C110_=_C112 ,C110_=_C113 ,C110_=_C114 ,C110_=_C115 ,\nC111_=_C112 ,C111_=_C113 ,C111_=_C114 ,C111_=_C115 ,C112_=_C113 ,C112_=_C114 ,\nC112_=_C115 ,C113_=_C114 ,C113_=_C115 ,C114_=_C115 ,C116_=_C125 ,C116_=_C126 ,\nC116_=_C127 ,C116_=_C128 ,C116_=_C129 ,C116_=_C130 ,C116_=_C131 ,C116_=_C132 ,\nC116_=_C133 ,C125_=_C126 ,C125_=_C127 ,C125_=_C128 ,C125_=_C129 ,C125_=_C130 ,\nC125_=_C131 ,C125_=_C132 ,C125_=_C133 ,C126_=_C127 ,C126_=_C128 ,C126_=_C129 ,\nC126_=_C130 ,C126_=_C131 ,C126_=_C132 ,C126_=_C133 ,C127_=_C128 ,C127_=_C129 ,\nC127_=_C130 ,C127_=_C131 ,C127_=_C132 ,C127_=_C133 ,C128_=_C129 ,C128_=_C130 ,\nC128_=_C131 ,C128_=_C132 ,C128_=_C133 ,C129_=_C130 ,C129_=_C131 ,C129_=_C132 ,\nC129_=_C133 ,C130_=_C131 ,C130_=_C132 ,C130_=_C133 ,C131_=_C132 ,C131_=_C133 ,\nC132_=_C133 ,"];165[shape=box, label="id:165 level: 6\n20: C121 C372 C373 C471 C478 \nC484 C493 C494 C495 C496 C497 \nC498 C510 C518 C524 C529 C535 \nC536 C537 C538 \n104: C121_=_C373( C121 C373 ) C121_=_C495( C121 C495 ) C121_=_C510( C121 C510 ) C121_=_C518( C121 C518 ) C121_=_C524( C121 C524 ) \nC121_=_C529( C121 C529 ) C121_=_C535( C121 C535 ) C121_=_C536( C121 C536 ) C121_=_C537( C121 C537 ) C121_=_C538( C121 C538 ) C372_=_C373( C372 C373 ) \nC372_=_C471( C372 C471 ) C372_=_C478( C372 C478 ) C372_=_C484( C372 C484 ) C372_=_C493( C372 C493 ) C372_=_C494( C372 C494 ) C372_=_C495( C372 C495 ) \nC372_=_C496( C372 C496 ) C372_=_C497( C372 C497 ) C372_=_C498( C372 C498 ) C373_=_C495( C373 C495 ) C373_=_C510( C373 C510 ) C373_=_C518( C373 C518 ) \nC373_=_C524( C373 C524 ) C373_=_C529( C373 C529 ) C373_=_C535( C373 C535 ) C373_=_C536( C373 C536 ) C373_=_C537( C373 C537 ) C373_=_C538( C373 C538 ) \nC471_=_C478( C471 C478 ) C471_=_C484( C471 C484 ) C471_=_C493( C471 C493 ) C471_=_C494( C471 C494 ) C471_=_C495( C471 C495 ) C471_=_C496( C471 C496 ) \nC471_=_C497( C471 C497 ) C471_=_C498( C471 C498 ) C478_=_C484( C478 C484 ) C478_=_C493( C478 C493 ) C478_=_C494( C478 C494 ) C478_=_C495( C478 C495 ) \nC478_=_C496( C478 C496 ) C478_=_C497( C478 C497 ) C478_=_C498( C478 C498 ) C484_=_C493( C484 C493 ) C484_=_C494( C484 C494 ) C484_=_C495( C484 C495 ) \nC484_=_C496( C484 C496 ) C484_=_C497( C484 C497 ) C484_=_C498( C484 C498 ) C493_=_C494( C493 C494 ) C493_=_C495( C493 C495 ) C493_=_C496( C493 C496 ) \nC493_=_C497( C493 C497 ) C493_=_C498( C493 C498 ) C494_=_C495( C494 C495 ) C494_=_C496( C494 C496 ) C494_=_C497( C494 C497 ) C494_=_C498( C494 C498 ) \nC495_=_C496( C495 C496 ) C495_=_C497( C495 C497 ) C495_=_C498( C495 C498 ) C495_=_C510( C495 C510 ) C495_=_C518( C495 C518 ) C495_=_C524( C495 C524 ) \nC495_=_C529( C495 C529 ) C495_=_C535( C495 C535 ) C495_=_C536( C495 C536 ) C495_=_C537( C495 C537 ) C495_=_C538( C495 C538 ) C496_=_C497( C496 C497 ) \nC496_=_C498( C496 C498 ) C496_=_C536( C496 C536 ) C497_=_C498( C497 C498 ) C497_=_C537( C497 C537 ) C498_=_C538( C498 C538 ) C510_=_C518( C510 C518 ) \nC510_=_C524( C510 C524 ) C510_=_C529( C510 C529 ) C510_=_C535( C510 C535 ) C510_=_C536( C510 C536 ) C510_=_C537( C510 C537 ) C510_=_C538( C510 C538 ) \nC518_=_C524( C518 C524 ) C518_=_C529( C518 C529 ) C518_=_C535( C518 C535 ) C518_=_C536( C518 C536 ) C518_=_C537( C518 C537 ) C518_=_C538( C518 C538 ) \nC524_=_C529( C524 C529 ) C524_=_C535( C524 C535 ) C524_=_C536( C524 C536 ) C524_=_C537( C524 C537 ) C524_=_C538( C524 C538 ) C529_=_C535( C529 C535 ) \nC529_=_C536( C529 C536 ) C529_=_C537( C529 C537 ) C529_=_C538( C529 C538 ) C535_=_C536( C535 C536 ) C535_=_C537( C535 C537 ) C535_=_C538( C535 C538 ) \nC536_=_C537( C536 C537 ) C536_=_C538( C536 C538 ) C537_=_C538( C537 C538 ) "];124-&gt;165[label="19: C121 C372 C373 C471 C478 \nC484 C493 C494 C496 C497 C498 \nC510 C518 C524 C529 C535 C536 \nC537 C538 \n85: C121_=_C373 ,C121_=_C510 ,C121_=_C518 ,C121_=_C524 ,C121_=_C529 ,\nC121_=_C535 ,C121_=_C536 ,C121_=_C537 ,C121_=_C538 ,C372_=_C373 ,C372_=_C471 ,\nC372_=_C478 ,C372_=_C484 ,C372_=_C493 ,C372_=_C494 ,C372_=_C496 ,C372_=_C497 ,\nC372_=_C498 ,C373_=_C510 ,C373_=_C518 ,C373_=_C524 ,C373_=_C529 ,C373_=_C535 ,\nC373_=_C536 ,C373_=_C537 ,C373_=_C538 ,C471_=_C478 ,C471_=_C484 ,C471_=_C493 ,\nC471_=_C494 ,C471_=_C496 ,C471_=_C497 ,C471_=_C498 ,C478_=_C484 ,C478_=_C493 ,\nC478_=_C494 ,C478_=_C496 ,C478_=_C497 ,C478_=_C498 ,C484_=_C493 ,C484_=_C494 ,\nC484_=_C496 ,C484_=_C497 ,C484_=_C498 ,C493_=_C494 ,C493_=_C496 ,C493_=_C497 ,\nC493_=_C498 ,C494_=_C496 ,C494_=_C497 ,C494_=_C498 ,C496_=_C497 ,C496_=_C498 ,\nC496_=_C536 ,C497_=_C498 ,C497_=_C537 ,C498_=_C538 ,C510_=_C518 ,C510_=_C524 ,\nC510_=_C529 ,C510_=_C535 ,C510_=_C536 ,C510_=_C537 ,C510_=_C538 ,C518_=_C524 ,\nC518_=_C529 ,C518_=_C535 ,C518_=_C536 ,C518_=_C537 ,C518_=_C538 ,C524_=_C529 ,\nC524_=_C535 ,C524_=_C536 ,C524_=_C537 ,C524_=_C538 ,C529_=_C535 ,C529_=_C536 ,\nC529_=_C537 ,C529_=_C538 ,C535_=_C536 ,C535_=_C537 ,C535_=_C538 ,C536_=_C537 ,\nC536_=_C538 ,C537_=_C538 ,"];166[shape=box, label="id:166 level: 6\n21: C122 C275 C338 C374 C447 \nC496 C507 C536 C602 C606 C612 \nC615 C619 C624 C625 C626 C627 \nC628 C631 C637 C643 \n113: C122_=_C374( C122 C374 ) C122_=_C496( C122 C496 ) C122_=_C536( C122 C536 ) C122_=_C602( C122 C602 ) C122_=_C615( C122 C615 ) \nC122_=_C624( C122 C624 ) C122_=_C625( C122 C625 ) C122_=_C626( C122 C626 ) C122_=_C627( C122 C627 ) C122_=_C628( C122 C628 ) C275_=_C338( C275 C338 ) \nC275_=_C447( C275 C447 ) C275_=_C507( C275 C507 ) C275_=_C606( C275 C606 ) C275_=_C612( C275 C612 ) C275_=_C619( C275 C619 ) C275_=_C626( C275 C626 ) \nC275_=_C631( C275 C631 ) C275_=_C637( C275 C637 ) C275_=_C643( C275 C643 ) C338_=_C447( C338 C447 ) C338_=_C507( C338 C507 )</w:t>
      </w:r>
    </w:p>
    <w:p>
      <w:pPr>
        <w:pStyle w:val="PreformattedText"/>
        <w:bidi w:val="0"/>
        <w:spacing w:before="0" w:after="0"/>
        <w:jc w:val="left"/>
        <w:rPr/>
      </w:pPr>
      <w:r>
        <w:rPr/>
        <w:t xml:space="preserve"> </w:t>
      </w:r>
      <w:r>
        <w:rPr/>
        <w:t>C338_=_C606( C338 C606 ) \nC338_=_C612( C338 C612 ) C338_=_C619( C338 C619 ) C338_=_C626( C338 C626 ) C338_=_C631( C338 C631 ) C338_=_C637( C338 C637 ) C338_=_C643( C338 C643 ) \nC374_=_C496( C374 C496 ) C374_=_C536( C374 C536 ) C374_=_C602( C374 C602 ) C374_=_C615( C374 C615 ) C374_=_C624( C374 C624 ) C374_=_C625( C374 C625 ) \nC374_=_C626( C374 C626 ) C374_=_C627( C374 C627 ) C374_=_C628( C374 C628 ) C447_=_C507( C447 C507 ) C447_=_C606( C447 C606 ) C447_=_C612( C447 C612 ) \nC447_=_C619( C447 C619 ) C447_=_C626( C447 C626 ) C447_=_C631( C447 C631 ) C447_=_C637( C447 C637 ) C447_=_C643( C447 C643 ) C496_=_C536( C496 C536 ) \nC496_=_C602( C496 C602 ) C496_=_C615( C496 C615 ) C496_=_C624( C496 C624 ) C496_=_C625( C496 C625 ) C496_=_C626( C496 C626 ) C496_=_C627( C496 C627 ) \nC496_=_C628( C496 C628 ) C507_=_C606( C507 C606 ) C507_=_C612( C507 C612 ) C507_=_C619( C507 C619 ) C507_=_C626( C507 C626 ) C507_=_C631( C507 C631 ) \nC507_=_C637( C507 C637 ) C507_=_C643( C507 C643 ) C536_=_C602( C536 C602 ) C536_=_C615( C536 C615 ) C536_=_C624( C536 C624 ) C536_=_C625( C536 C625 ) \nC536_=_C626( C536 C626 ) C536_=_C627( C536 C627 ) C536_=_C628( C536 C628 ) C602_=_C606( C602 C606 ) C602_=_C615( C602 C615 ) C602_=_C624( C602 C624 ) \nC602_=_C625( C602 C625 ) C602_=_C626( C602 C626 ) C602_=_C627( C602 C627 ) C602_=_C628( C602 C628 ) C606_=_C612( C606 C612 ) C606_=_C619( C606 C619 ) \nC606_=_C626( C606 C626 ) C606_=_C631( C606 C631 ) C606_=_C637( C606 C637 ) C606_=_C643( C606 C643 ) C612_=_C619( C612 C619 ) C612_=_C626( C612 C626 ) \nC612_=_C631( C612 C631 ) C612_=_C637( C612 C637 ) C612_=_C643( C612 C643 ) C615_=_C619( C615 C619 ) C615_=_C624( C615 C624 ) C615_=_C625( C615 C625 ) \nC615_=_C626( C615 C626 ) C615_=_C627( C615 C627 ) C615_=_C628( C615 C628 ) C619_=_C626( C619 C626 ) C619_=_C631( C619 C631 ) C619_=_C637( C619 C637 ) \nC619_=_C643( C619 C643 ) C624_=_C625( C624 C625 ) C624_=_C626( C624 C626 ) C624_=_C627( C624 C627 ) C624_=_C628( C624 C628 ) C624_=_C631( C624 C631 ) \nC625_=_C626( C625 C626 ) C625_=_C627( C625 C627 ) C625_=_C628( C625 C628 ) C626_=_C627( C626 C627 ) C626_=_C628( C626 C628 ) C626_=_C631( C626 C631 ) \nC626_=_C637( C626 C637 ) C626_=_C643( C626 C643 ) C627_=_C628( C627 C628 ) C631_=_C637( C631 C637 ) C631_=_C643( C631 C643 ) C637_=_C643( C637 C643 ) "];124-&gt;166[label="20: C122 C275 C338 C374 C447 \nC496 C507 C536 C602 C606 C612 \nC615 C619 C624 C625 C627 C628 \nC631 C637 C643 \n93: C122_=_C374 ,C122_=_C496 ,C122_=_C536 ,C122_=_C602 ,C122_=_C615 ,\nC122_=_C624 ,C122_=_C625 ,C122_=_C627 ,C122_=_C628 ,C275_=_C338 ,C275_=_C447 ,\nC275_=_C507 ,C275_=_C606 ,C275_=_C612 ,C275_=_C619 ,C275_=_C631 ,C275_=_C637 ,\nC275_=_C643 ,C338_=_C447 ,C338_=_C507 ,C338_=_C606 ,C338_=_C612 ,C338_=_C619 ,\nC338_=_C631 ,C338_=_C637 ,C338_=_C643 ,C374_=_C496 ,C374_=_C536 ,C374_=_C602 ,\nC374_=_C615 ,C374_=_C624 ,C374_=_C625 ,C374_=_C627 ,C374_=_C628 ,C447_=_C507 ,\nC447_=_C606 ,C447_=_C612 ,C447_=_C619 ,C447_=_C631 ,C447_=_C637 ,C447_=_C643 ,\nC496_=_C536 ,C496_=_C602 ,C496_=_C615 ,C496_=_C624 ,C496_=_C625 ,C496_=_C627 ,\nC496_=_C628 ,C507_=_C606 ,C507_=_C612 ,C507_=_C619 ,C507_=_C631 ,C507_=_C637 ,\nC507_=_C643 ,C536_=_C602 ,C536_=_C615 ,C536_=_C624 ,C536_=_C625 ,C536_=_C627 ,\nC536_=_C628 ,C602_=_C606 ,C602_=_C615 ,C602_=_C624 ,C602_=_C625 ,C602_=_C627 ,\nC602_=_C628 ,C606_=_C612 ,C606_=_C619 ,C606_=_C631 ,C606_=_C637 ,C606_=_C643 ,\nC612_=_C619 ,C612_=_C631 ,C612_=_C637 ,C612_=_C643 ,C615_=_C619 ,C615_=_C624 ,\nC615_=_C625 ,C615_=_C627 ,C615_=_C628 ,C619_=_C631 ,C619_=_C637 ,C619_=_C643 ,\nC624_=_C625 ,C624_=_C627 ,C624_=_C628 ,C624_=_C631 ,C625_=_C627 ,C625_=_C628 ,\nC627_=_C628 ,C631_=_C637 ,C631_=_C643 ,C637_=_C643 ,"];167[shape=box, label="id:167 level: 6\n21: C203 C268 C269 C464 C480 \nC486 C499 C502 C503 C504 C505 \nC506 C604 C610 C617 C629 C636 \nC637 C638 C639 C640 \n114: C203_=_C268( C203 C268 ) C203_=_C464( C203 C464 ) C203_=_C480( C203 C480 ) C203_=_C486( C203 C486 ) C203_=_C499( C203 C499 ) \nC203_=_C502( C203 C502 ) C203_=_C503( C203 C503 ) C203_=_C504( C203 C504 ) C203_=_C505( C203 C505 ) C203_=_C506( C203 C506 ) C268_=_C269( C268 C269 ) \nC268_=_C464( C268 C464 ) C268_=_C480( C268 C480 ) C268_=_C486( C268 C486 ) C268_=_C499( C268 C499 ) C268_=_C502( C268 C502 ) C268_=_C503( C268 C503 ) \nC268_=_C504( C268 C504 ) C268_=_C505( C268 C505 ) C268_=_C506( C268 C506 ) C269_=_C503( C269 C503 ) C269_=_C604( C269 C604 ) C269_=_C610( C269 C610 ) \nC269_=_C617( C269 C617 ) C269_=_C629( C269 C629 ) C269_=_C636( C269 C636 ) C269_=_C637( C269 C637 ) C269_=_C638( C269 C638 ) C269_=_C639( C269 C639 ) \nC269_=_C640( C269 C640 ) C464_=_C480( C464 C480 ) C464_=_C486( C464 C486 ) C464_=_C499( C464 C499 ) C464_=_C502( C464 C502 ) C464_=_C503( C464 C503 ) \nC464_=_C504( C464 C504 ) C464_=_C505( C464 C505 ) C464_=_C506( C464 C506 ) C480_=_C486( C480 C486 ) C480_=_C499( C480 C499 ) C480_=_C502( C480 C502 ) \nC480_=_C503( C480 C503 ) C480_=_C504( C480 C504 ) C480_=_C505( C480 C505 ) C480_=_C506( C480 C506 ) C486_=_C499( C486 C499 ) C486_=_C502( C486 C502 ) \nC486_=_C503( C486 C503 ) C486_=_C504( C486 C504 ) C486_=_C505( C486 C505 ) C486_=_C506( C486 C506 ) C499_=_C502( C499 C502 ) C499_=_C503( C499 C503 ) \nC499_=_C504( C499 C504 ) C499_=_C505( C499 C505 ) C499_=_C506( C499 C506 ) C502_=_C503( C502 C503 ) C502_=_C504( C502 C504 ) C502_=_C505( C502 C505 ) \nC502_=_C506( C502 C506 ) C503_=_C504( C503 C504 ) C503_=_C505( C503 C505 ) C503_=_C506( C503 C506 ) C503_=_C604( C503 C604 ) C503_=_C610( C503 C610 ) \nC503_=_C617( C503 C617 ) C503_=_C629( C503 C629 ) C503_=_C636( C503 C636 ) C503_=_C637( C503 C637 ) C503_=_C638( C503 C638 ) C503_=_C639( C503 C639 ) \nC503_=_C640( C503 C640 ) C504_=_C505( C504 C505 ) C504_=_C506( C504 C506 ) C504_=_C638( C504 C638 ) C505_=_C506( C505 C506 ) C505_=_C639( C505 C639 ) \nC506_=_C640( C506 C640 ) C604_=_C610( C604 C610 ) C604_=_C617( C604 C617 ) C604_=_C629( C604 C629 ) C604_=_C636( C604 C636 ) C604_=_C637( C604 C637 ) \nC604_=_C638( C604 C638 ) C604_=_C639( C604 C639 ) C604_=_C640( C604 C640 ) C610_=_C617( C610 C617 ) C610_=_C629( C610 C629 ) C610_=_C636( C610 C636 ) \nC610_=_C637( C610 C637 ) C610_=_C638( C610 C638 ) C610_=_C639( C610 C639 ) C610_=_C640( C610 C640 ) C617_=_C629( C617 C629 ) C617_=_C636( C617 C636 ) \nC617_=_C637( C617 C637 ) C617_=_C638( C617 C638 ) C617_=_C639( C617 C639 ) C617_=_C640( C617 C640 ) C629_=_C636( C629 C636 ) C629_=_C637( C629 C637 ) \nC629_=_C638( C629 C638 ) C629_=_C639( C629 C639 ) C629_=_C640( C629 C640 ) C636_=_C637( C636 C637 ) C636_=_C638( C636 C638 ) C636_=_C639( C636 C639 ) \nC636_=_C640( C636 C640 ) C637_=_C638( C637 C638 ) C637_=_C639( C637 C639 ) C637_=_C640( C637 C640 ) C638_=_C639( C638 C639 ) C638_=_C640( C638 C640 ) \nC639_=_C640( C639 C640 ) "];125-&gt;167[label="20: C203 C268 C269 C464 C480 \nC486 C499 C502 C504 C505 C506 \nC604 C610 C617 C629 C636 C637 \nC638 C639 C640 \n94: C203_=_C268 ,C203_=_C464 ,C203_=_C480 ,C203_=_C486 ,C203_=_C499 ,\nC203_=_C502 ,C203_=_C504 ,C203_=_C505 ,C203_=_C506 ,C268_=_C269 ,C268_=_C464 ,\nC268_=_C480 ,C268_=_C486 ,C268_=_C499 ,C268_=_C502 ,C268_=_C504 ,C268_=_C505 ,\nC268_=_C506 ,C269_=_C604 ,C269_=_C610 ,C269_=_C617 ,C269_=_C629 ,C269_=_C636 ,\nC269_=_C637 ,C269_=_C638 ,C269_=_C639 ,C269_=_C640 ,C464_=_C480 ,C464_=_C486 ,\nC464_=_C499 ,C464_=_C502 ,C464_=_C504 ,C464_=_C505 ,C464_=_C506 ,C480_=_C486 ,\nC480_=_C499 ,C480_=_C502 ,C480_=_C504 ,C480_=_C505 ,C480_=_C506 ,C486_=_C499 ,\nC486_=_C502 ,C486_=_C504 ,C486_=_C505 ,C486_=_C506 ,C499_=_C502 ,C499_=_C504 ,\nC499_=_C505 ,C499_=_C506 ,C502_=_C504 ,C502_=_C505 ,C502_=_C506 ,C504_=_C505 ,\nC504_=_C506 ,C504_=_C638 ,C505_=_C506 ,C505_=_C639 ,C506_=_C640 ,C604_=_C610 ,\nC604_=_C617 ,C604_=_C629 ,C604_=_C636 ,C604_=_C637 ,C604_=_C638 ,C604_=_C639 ,\nC604_=_C640 ,C610_=_C617 ,C610_=_C629 ,C610_=_C636 ,C610_=_C637 ,C610_=_C638 ,\nC610_=_C639 ,C610_=_C640 ,C617_=_C629 ,C617_=_C636 ,C617_=_C637 ,C617_=_C638 ,\nC617_=_C639 ,C617_=_C640 ,C629_=_C636 ,C629_=_C637 ,C629_=_C638 ,C629_=_C639 ,\nC629_=_C640 ,C636_=_C637 ,C636_=_C638 ,C636_=_C639 ,C636_=_C640 ,C637_=_C638 ,\nC637_=_C639 ,C637_=_C640 ,C638_=_C639 ,C638_=_C640 ,C639_=_C640 ,"];168[shape=box, label="id:168 level: 6\n24: C123 C206 C375 C497 C506 \nC537 C627 C640 C682 C718 C725 \nC728 C732 C734 C737 C738 C739 \nC740 C741 C742 C744 C749 C755 \nC756 \n150: C123_=_C375( C123 C375 ) C123_=_C497( C123 C497 ) C123_=_C537( C123 C537 ) C123_=_C627( C123 C627 ) C123_=_C725( C123 C725 ) \nC123_=_C732( C123 C732 ) C123_=_C737( C123 C737 ) C123_=_C738( C123 C738 ) C123_=_C739( C123 C739 ) C123_=_C740( C123 C740 ) C123_=_C741( C123 C741 ) \nC123_=_C742( C123 C742 ) C206_=_C506( C206 C506 ) C206_=_C640( C206 C640 ) C206_=_C682( C206 C682 ) C206_=_C718( C206 C718 ) C206_=_C728( C206 C728 ) \nC206_=_C734( C206 C734 ) C206_=_C739( C206 C739 ) C206_=_C744( C206 C744 ) C206_=_C749( C206 C749 ) C206_=_C755( C206 C755 ) C206_=_C756( C206 C756 ) \nC375_=_C497( C375 C497 ) C375_=_C537( C375 C537 ) C375_=_C627( C375 C627 ) C375_=_C725( C375 C725 ) C375_=_C732( C375 C732 ) C375_=_C737( C375 C737 ) \nC375_=_C738( C375 C738 ) C375_=_C739( C375 C739 ) C375_=_C740( C375 C740 ) C375_=_C741( C375 C741 ) C375_=_C742( C375 C742 ) C497_=_C537( C497 C537 ) \nC497_=_C627( C497 C627 ) C497_=_C725( C497 C725 ) C497_=_C732( C497 C732 ) C497_=_C737( C497 C737 ) C497_=_C738( C497 C738 ) C497_=_C739( C497 C739 ) \nC497_=_C740( C497 C740 ) C497_=_C741( C497 C741 ) C497_=_C742( C497 C742 ) C506_=_C640( C506 C640 ) C506_=_C682( C506 C682 ) C506_=_C718( C506 C718 ) \nC506_=_C728( C506 C728 ) C506_=_C734( C506 C734 ) C506_=_C739( C506 C739 ) C506_=_C744( C506 C744 ) C506_=_C749( C506 C749 ) C506_=_C755( C506 C755 ) \nC506_=_C756( C506 C756 ) C537_=_C627( C537 C627 ) C537_=_C725( C537 C725 ) C537_=_C732( C537 C732 ) C537_=_C737( C537 C737 ) C537_=_C738( C537 C738 ) \nC537_=_C739( C537 C739 ) C537_=_C740( C537 C740 ) C537_=_C741( C537 C741 ) C537_=_C742( C537 C742 ) C627_=_C725(</w:t>
      </w:r>
    </w:p>
    <w:p>
      <w:pPr>
        <w:pStyle w:val="PreformattedText"/>
        <w:bidi w:val="0"/>
        <w:spacing w:before="0" w:after="0"/>
        <w:jc w:val="left"/>
        <w:rPr/>
      </w:pPr>
      <w:r>
        <w:rPr/>
        <w:t xml:space="preserve"> </w:t>
      </w:r>
      <w:r>
        <w:rPr/>
        <w:t>C627 C725 ) C627_=_C732( C627 C732 ) \nC627_=_C737( C627 C737 ) C627_=_C738( C627 C738 ) C627_=_C739( C627 C739 ) C627_=_C740( C627 C740 ) C627_=_C741( C627 C741 ) C627_=_C742( C627 C742 ) \nC640_=_C682( C640 C682 ) C640_=_C718( C640 C718 ) C640_=_C728( C640 C728 ) C640_=_C734( C640 C734 ) C640_=_C739( C640 C739 ) C640_=_C744( C640 C744 ) \nC640_=_C749( C640 C749 ) C640_=_C755( C640 C755 ) C640_=_C756( C640 C756 ) C682_=_C718( C682 C718 ) C682_=_C728( C682 C728 ) C682_=_C734( C682 C734 ) \nC682_=_C739( C682 C739 ) C682_=_C744( C682 C744 ) C682_=_C749( C682 C749 ) C682_=_C755( C682 C755 ) C682_=_C756( C682 C756 ) C718_=_C728( C718 C728 ) \nC718_=_C734( C718 C734 ) C718_=_C739( C718 C739 ) C718_=_C744( C718 C744 ) C718_=_C749( C718 C749 ) C718_=_C755( C718 C755 ) C718_=_C756( C718 C756 ) \nC725_=_C728( C725 C728 ) C725_=_C732( C725 C732 ) C725_=_C737( C725 C737 ) C725_=_C738( C725 C738 ) C725_=_C739( C725 C739 ) C725_=_C740( C725 C740 ) \nC725_=_C741( C725 C741 ) C725_=_C742( C725 C742 ) C728_=_C734( C728 C734 ) C728_=_C739( C728 C739 ) C728_=_C744( C728 C744 ) C728_=_C749( C728 C749 ) \nC728_=_C755( C728 C755 ) C728_=_C756( C728 C756 ) C732_=_C734( C732 C734 ) C732_=_C737( C732 C737 ) C732_=_C738( C732 C738 ) C732_=_C739( C732 C739 ) \nC732_=_C740( C732 C740 ) C732_=_C741( C732 C741 ) C732_=_C742( C732 C742 ) C734_=_C739( C734 C739 ) C734_=_C744( C734 C744 ) C734_=_C749( C734 C749 ) \nC734_=_C755( C734 C755 ) C734_=_C756( C734 C756 ) C737_=_C738( C737 C738 ) C737_=_C739( C737 C739 ) C737_=_C740( C737 C740 ) C737_=_C741( C737 C741 ) \nC737_=_C742( C737 C742 ) C737_=_C744( C737 C744 ) C738_=_C739( C738 C739 ) C738_=_C740( C738 C740 ) C738_=_C741( C738 C741 ) C738_=_C742( C738 C742 ) \nC738_=_C749( C738 C749 ) C739_=_C740( C739 C740 ) C739_=_C741( C739 C741 ) C739_=_C742( C739 C742 ) C739_=_C744( C739 C744 ) C739_=_C749( C739 C749 ) \nC739_=_C755( C739 C755 ) C739_=_C756( C739 C756 ) C740_=_C741( C740 C741 ) C740_=_C742( C740 C742 ) C740_=_C755( C740 C755 ) C741_=_C742( C741 C742 ) \nC741_=_C756( C741 C756 ) C744_=_C749( C744 C749 ) C744_=_C755( C744 C755 ) C744_=_C756( C744 C756 ) C749_=_C755( C749 C755 ) C749_=_C756( C749 C756 ) \nC755_=_C756( C755 C756 ) "];125-&gt;168[label="23: C123 C206 C375 C497 C506 \nC537 C627 C640 C682 C718 C725 \nC728 C732 C734 C737 C738 C740 \nC741 C742 C744 C749 C755 C756 \n127: C123_=_C375 ,C123_=_C497 ,C123_=_C537 ,C123_=_C627 ,C123_=_C725 ,\nC123_=_C732 ,C123_=_C737 ,C123_=_C738 ,C123_=_C740 ,C123_=_C741 ,C123_=_C742 ,\nC206_=_C506 ,C206_=_C640 ,C206_=_C682 ,C206_=_C718 ,C206_=_C728 ,C206_=_C734 ,\nC206_=_C744 ,C206_=_C749 ,C206_=_C755 ,C206_=_C756 ,C375_=_C497 ,C375_=_C537 ,\nC375_=_C627 ,C375_=_C725 ,C375_=_C732 ,C375_=_C737 ,C375_=_C738 ,C375_=_C740 ,\nC375_=_C741 ,C375_=_C742 ,C497_=_C537 ,C497_=_C627 ,C497_=_C725 ,C497_=_C732 ,\nC497_=_C737 ,C497_=_C738 ,C497_=_C740 ,C497_=_C741 ,C497_=_C742 ,C506_=_C640 ,\nC506_=_C682 ,C506_=_C718 ,C506_=_C728 ,C506_=_C734 ,C506_=_C744 ,C506_=_C749 ,\nC506_=_C755 ,C506_=_C756 ,C537_=_C627 ,C537_=_C725 ,C537_=_C732 ,C537_=_C737 ,\nC537_=_C738 ,C537_=_C740 ,C537_=_C741 ,C537_=_C742 ,C627_=_C725 ,C627_=_C732 ,\nC627_=_C737 ,C627_=_C738 ,C627_=_C740 ,C627_=_C741 ,C627_=_C742 ,C640_=_C682 ,\nC640_=_C718 ,C640_=_C728 ,C640_=_C734 ,C640_=_C744 ,C640_=_C749 ,C640_=_C755 ,\nC640_=_C756 ,C682_=_C718 ,C682_=_C728 ,C682_=_C734 ,C682_=_C744 ,C682_=_C749 ,\nC682_=_C755 ,C682_=_C756 ,C718_=_C728 ,C718_=_C734 ,C718_=_C744 ,C718_=_C749 ,\nC718_=_C755 ,C718_=_C756 ,C725_=_C728 ,C725_=_C732 ,C725_=_C737 ,C725_=_C738 ,\nC725_=_C740 ,C725_=_C741 ,C725_=_C742 ,C728_=_C734 ,C728_=_C744 ,C728_=_C749 ,\nC728_=_C755 ,C728_=_C756 ,C732_=_C734 ,C732_=_C737 ,C732_=_C738 ,C732_=_C740 ,\nC732_=_C741 ,C732_=_C742 ,C734_=_C744 ,C734_=_C749 ,C734_=_C755 ,C734_=_C756 ,\nC737_=_C738 ,C737_=_C740 ,C737_=_C741 ,C737_=_C742 ,C737_=_C744 ,C738_=_C740 ,\nC738_=_C741 ,C738_=_C742 ,C738_=_C749 ,C740_=_C741 ,C740_=_C742 ,C740_=_C755 ,\nC741_=_C742 ,C741_=_C756 ,C744_=_C749 ,C744_=_C755 ,C744_=_C756 ,C749_=_C755 ,\nC749_=_C756 ,C755_=_C756 ,"];169[shape=box, label="id:169 level: 6\n25: C61 C63 C430 C432 C552 \nC559 C565 C571 C580 C585 C586 \nC587 C588 C589 C590 C632 C727 \nC738 C743 C749 C750 C751 C752 \nC753 C754 \n162: C61_=_C63( C61 C63 ) C61_=_C430( C61 C430 ) C61_=_C552( C61 C552 ) C61_=_C559( C61 C559 ) C61_=_C565( C61 C565 ) \nC61_=_C571( C61 C571 ) C61_=_C580( C61 C580 ) C61_=_C585( C61 C585 ) C61_=_C586( C61 C586 ) C61_=_C587( C61 C587 ) C61_=_C588( C61 C588 ) \nC61_=_C589( C61 C589 ) C61_=_C590( C61 C590 ) C63_=_C432( C63 C432 ) C63_=_C587( C63 C587 ) C63_=_C632( C63 C632 ) C63_=_C727( C63 C727 ) \nC63_=_C738( C63 C738 ) C63_=_C743( C63 C743 ) C63_=_C749( C63 C749 ) C63_=_C750( C63 C750 ) C63_=_C751( C63 C751 ) C63_=_C752( C63 C752 ) \nC63_=_C753( C63 C753 ) C63_=_C754( C63 C754 ) C430_=_C432( C430 C432 ) C430_=_C552( C430 C552 ) C430_=_C559( C430 C559 ) C430_=_C565( C430 C565 ) \nC430_=_C571( C430 C571 ) C430_=_C580( C430 C580 ) C430_=_C585( C430 C585 ) C430_=_C586( C430 C586 ) C430_=_C587( C430 C587 ) C430_=_C588( C430 C588 ) \nC430_=_C589( C430 C589 ) C430_=_C590( C430 C590 ) C432_=_C587( C432 C587 ) C432_=_C632( C432 C632 ) C432_=_C727( C432 C727 ) C432_=_C738( C432 C738 ) \nC432_=_C743( C432 C743 ) C432_=_C749( C432 C749 ) C432_=_C750( C432 C750 ) C432_=_C751( C432 C751 ) C432_=_C752( C432 C752 ) C432_=_C753( C432 C753 ) \nC432_=_C754( C432 C754 ) C552_=_C559( C552 C559 ) C552_=_C565( C552 C565 ) C552_=_C571( C552 C571 ) C552_=_C580( C552 C580 ) C552_=_C585( C552 C585 ) \nC552_=_C586( C552 C586 ) C552_=_C587( C552 C587 ) C552_=_C588( C552 C588 ) C552_=_C589( C552 C589 ) C552_=_C590( C552 C590 ) C559_=_C565( C559 C565 ) \nC559_=_C571( C559 C571 ) C559_=_C580( C559 C580 ) C559_=_C585( C559 C585 ) C559_=_C586( C559 C586 ) C559_=_C587( C559 C587 ) C559_=_C588( C559 C588 ) \nC559_=_C589( C559 C589 ) C559_=_C590( C559 C590 ) C565_=_C571( C565 C571 ) C565_=_C580( C565 C580 ) C565_=_C585( C565 C585 ) C565_=_C586( C565 C586 ) \nC565_=_C587( C565 C587 ) C565_=_C588( C565 C588 ) C565_=_C589( C565 C589 ) C565_=_C590( C565 C590 ) C571_=_C580( C571 C580 ) C571_=_C585( C571 C585 ) \nC571_=_C586( C571 C586 ) C571_=_C587( C571 C587 ) C571_=_C588( C571 C588 ) C571_=_C589( C571 C589 ) C571_=_C590( C571 C590 ) C580_=_C585( C580 C585 ) \nC580_=_C586( C580 C586 ) C580_=_C587( C580 C587 ) C580_=_C588( C580 C588 ) C580_=_C589( C580 C589 ) C580_=_C590( C580 C590 ) C585_=_C586( C585 C586 ) \nC585_=_C587( C585 C587 ) C585_=_C588( C585 C588 ) C585_=_C589( C585 C589 ) C585_=_C590( C585 C590 ) C586_=_C587( C586 C587 ) C586_=_C588( C586 C588 ) \nC586_=_C589( C586 C589 ) C586_=_C590( C586 C590 ) C586_=_C632( C586 C632 ) C587_=_C588( C587 C588 ) C587_=_C589( C587 C589 ) C587_=_C590( C587 C590 ) \nC587_=_C632( C587 C632 ) C587_=_C727( C587 C727 ) C587_=_C738( C587 C738 ) C587_=_C743( C587 C743 ) C587_=_C749( C587 C749 ) C587_=_C750( C587 C750 ) \nC587_=_C751( C587 C751 ) C587_=_C752( C587 C752 ) C587_=_C753( C587 C753 ) C587_=_C754( C587 C754 ) C588_=_C589( C588 C589 ) C588_=_C590( C588 C590 ) \nC588_=_C752( C588 C752 ) C589_=_C590( C589 C590 ) C589_=_C753( C589 C753 ) C590_=_C754( C590 C754 ) C632_=_C727( C632 C727 ) C632_=_C738( C632 C738 ) \nC632_=_C743( C632 C743 ) C632_=_C749( C632 C749 ) C632_=_C750( C632 C750 ) C632_=_C751( C632 C751 ) C632_=_C752( C632 C752 ) C632_=_C753( C632 C753 ) \nC632_=_C754( C632 C754 ) C727_=_C738( C727 C738 ) C727_=_C743( C727 C743 ) C727_=_C749( C727 C749 ) C727_=_C750( C727 C750 ) C727_=_C751( C727 C751 ) \nC727_=_C752( C727 C752 ) C727_=_C753( C727 C753 ) C727_=_C754( C727 C754 ) C738_=_C743( C738 C743 ) C738_=_C749( C738 C749 ) C738_=_C750( C738 C750 ) \nC738_=_C751( C738 C751 ) C738_=_C752( C738 C752 ) C738_=_C753( C738 C753 ) C738_=_C754( C738 C754 ) C743_=_C749( C743 C749 ) C743_=_C750( C743 C750 ) \nC743_=_C751( C743 C751 ) C743_=_C752( C743 C752 ) C743_=_C753( C743 C753 ) C743_=_C754( C743 C754 ) C749_=_C750( C749 C750 ) C749_=_C751( C749 C751 ) \nC749_=_C752( C749 C752 ) C749_=_C753( C749 C753 ) C749_=_C754( C749 C754 ) C750_=_C751( C750 C751 ) C750_=_C752( C750 C752 ) C750_=_C753( C750 C753 ) \nC750_=_C754( C750 C754 ) C751_=_C752( C751 C752 ) C751_=_C753( C751 C753 ) C751_=_C754( C751 C754 ) C752_=_C753( C752 C753 ) C752_=_C754( C752 C754 ) \nC753_=_C754( C753 C754 ) "];126-&gt;169[label="24: C61 C63 C430 C432 C552 \nC559 C565 C571 C580 C585 C586 \nC588 C589 C590 C632 C727 C738 \nC743 C749 C750 C751 C752 C753 \nC754 \n138: C61_=_C63 ,C61_=_C430 ,C61_=_C552 ,C61_=_C559 ,C61_=_C565 ,\nC61_=_C571 ,C61_=_C580 ,C61_=_C585 ,C61_=_C586 ,C61_=_C588 ,C61_=_C589 ,\nC61_=_C590 ,C63_=_C432 ,C63_=_C632 ,C63_=_C727 ,C63_=_C738 ,C63_=_C743 ,\nC63_=_C749 ,C63_=_C750 ,C63_=_C751 ,C63_=_C752 ,C63_=_C753 ,C63_=_C754 ,\nC430_=_C432 ,C430_=_C552 ,C430_=_C559 ,C430_=_C565 ,C430_=_C571 ,C430_=_C580 ,\nC430_=_C585 ,C430_=_C586 ,C430_=_C588 ,C430_=_C589 ,C430_=_C590 ,C432_=_C632 ,\nC432_=_C727 ,C432_=_C738 ,C432_=_C743 ,C432_=_C749 ,C432_=_C750 ,C432_=_C751 ,\nC432_=_C752 ,C432_=_C753 ,C432_=_C754 ,C552_=_C559 ,C552_=_C565 ,C552_=_C571 ,\nC552_=_C580 ,C552_=_C585 ,C552_=_C586 ,C552_=_C588 ,C552_=_C589 ,C552_=_C590 ,\nC559_=_C565 ,C559_=_C571 ,C559_=_C580 ,C559_=_C585 ,C559_=_C586 ,C559_=_C588 ,\nC559_=_C589 ,C559_=_C590 ,C565_=_C571 ,C565_=_C580 ,C565_=_C585 ,C565_=_C586 ,\nC565_=_C588 ,C565_=_C589 ,C565_=_C590 ,C571_=_C580 ,C571_=_C585 ,C571_=_C586 ,\nC571_=_C588 ,C571_=_C589 ,C571_=_C590 ,C580_=_C585 ,C580_=_C586 ,C580_=_C588 ,\nC580_=_C589 ,C580_=_C590 ,C585_=_C586 ,C585_=_C588 ,C585_=_C589 ,C585_=_C590 ,\nC586_=_C588 ,C586_=_C589 ,C586_=_C590 ,C586_=_C632 ,C588_=_C589 ,C588_=_C590 ,\nC588_=_C752 ,C589_=_C590 ,C589_=_C753 ,C590_=_C754 ,C632_=_C727 ,C632_=_C738 ,\nC632_=_C743 ,C632_=_C749 ,C632_=_C750 ,C632_=_C751 ,C632_=_C752 ,C632_=_C753 ,\nC632_=_C754 ,C727_=_C738 ,C727_=_C743 ,C727_=_C749 ,C727_=_C750 ,C727_=_C751 ,\nC727_=_C752 ,C727_=_C753 ,C727_=_C754 ,C738_=_C743 ,C738_=_C749 ,C738_=_C750</w:t>
      </w:r>
    </w:p>
    <w:p>
      <w:pPr>
        <w:pStyle w:val="PreformattedText"/>
        <w:bidi w:val="0"/>
        <w:spacing w:before="0" w:after="0"/>
        <w:jc w:val="left"/>
        <w:rPr/>
      </w:pPr>
      <w:r>
        <w:rPr/>
        <w:t xml:space="preserve"> </w:t>
      </w:r>
      <w:r>
        <w:rPr/>
        <w:t>,\nC738_=_C751 ,C738_=_C752 ,C738_=_C753 ,C738_=_C754 ,C743_=_C749 ,C743_=_C750 ,\nC743_=_C751 ,C743_=_C752 ,C743_=_C753 ,C743_=_C754 ,C749_=_C750 ,C749_=_C751 ,\nC749_=_C752 ,C749_=_C753 ,C749_=_C754 ,C750_=_C751 ,C750_=_C752 ,C750_=_C753 ,\nC750_=_C754 ,C751_=_C752 ,C751_=_C753 ,C751_=_C754 ,C752_=_C753 ,C752_=_C754 ,\nC753_=_C754 ,"];170[shape=box, label="id:170 level: 6\n27: C3 C16 C28 C38 C48 \nC58 C59 C60 C61 C62 C63 \nC64 C65 C66 C431 C586 C603 \nC609 C616 C624 C629 C630 C631 \nC632 C633 C634 C635 \n188: C3_=_C16( C3 C16 ) C3_=_C28( C3 C28 ) C3_=_C38( C3 C38 ) C3_=_C48( C3 C48 ) C3_=_C58( C3 C58 ) \nC3_=_C59( C3 C59 ) C3_=_C60( C3 C60 ) C3_=_C61( C3 C61 ) C3_=_C62( C3 C62 ) C3_=_C63( C3 C63 ) C3_=_C64( C3 C64 ) \nC3_=_C65( C3 C65 ) C3_=_C66( C3 C66 ) C16_=_C28( C16 C28 ) C16_=_C38( C16 C38 ) C16_=_C48( C16 C48 ) C16_=_C58( C16 C58 ) \nC16_=_C59( C16 C59 ) C16_=_C60( C16 C60 ) C16_=_C61( C16 C61 ) C16_=_C62( C16 C62 ) C16_=_C63( C16 C63 ) C16_=_C64( C16 C64 ) \nC16_=_C65( C16 C65 ) C16_=_C66( C16 C66 ) C28_=_C38( C28 C38 ) C28_=_C48( C28 C48 ) C28_=_C58( C28 C58 ) C28_=_C59( C28 C59 ) \nC28_=_C60( C28 C60 ) C28_=_C61( C28 C61 ) C28_=_C62( C28 C62 ) C28_=_C63( C28 C63 ) C28_=_C64( C28 C64 ) C28_=_C65( C28 C65 ) \nC28_=_C66( C28 C66 ) C38_=_C48( C38 C48 ) C38_=_C58( C38 C58 ) C38_=_C59( C38 C59 ) C38_=_C60( C38 C60 ) C38_=_C61( C38 C61 ) \nC38_=_C62( C38 C62 ) C38_=_C63( C38 C63 ) C38_=_C64( C38 C64 ) C38_=_C65( C38 C65 ) C38_=_C66( C38 C66 ) C48_=_C58( C48 C58 ) \nC48_=_C59( C48 C59 ) C48_=_C60( C48 C60 ) C48_=_C61( C48 C61 ) C48_=_C62( C48 C62 ) C48_=_C63( C48 C63 ) C48_=_C64( C48 C64 ) \nC48_=_C65( C48 C65 ) C48_=_C66( C48 C66 ) C58_=_C59( C58 C59 ) C58_=_C60( C58 C60 ) C58_=_C61( C58 C61 ) C58_=_C62( C58 C62 ) \nC58_=_C63( C58 C63 ) C58_=_C64( C58 C64 ) C58_=_C65( C58 C65 ) C58_=_C66( C58 C66 ) C59_=_C60( C59 C60 ) C59_=_C61( C59 C61 ) \nC59_=_C62( C59 C62 ) C59_=_C63( C59 C63 ) C59_=_C64( C59 C64 ) C59_=_C65( C59 C65 ) C59_=_C66( C59 C66 ) C60_=_C61( C60 C61 ) \nC60_=_C62( C60 C62 ) C60_=_C63( C60 C63 ) C60_=_C64( C60 C64 ) C60_=_C65( C60 C65 ) C60_=_C66( C60 C66 ) C60_=_C431( C60 C431 ) \nC61_=_C62( C61 C62 ) C61_=_C63( C61 C63 ) C61_=_C64( C61 C64 ) C61_=_C65( C61 C65 ) C61_=_C66( C61 C66 ) C61_=_C586( C61 C586 ) \nC62_=_C63( C62 C63 ) C62_=_C64( C62 C64 ) C62_=_C65( C62 C65 ) C62_=_C66( C62 C66 ) C62_=_C431( C62 C431 ) C62_=_C586( C62 C586 ) \nC62_=_C603( C62 C603 ) C62_=_C609( C62 C609 ) C62_=_C616( C62 C616 ) C62_=_C624( C62 C624 ) C62_=_C629( C62 C629 ) C62_=_C630( C62 C630 ) \nC62_=_C631( C62 C631 ) C62_=_C632( C62 C632 ) C62_=_C633( C62 C633 ) C62_=_C634( C62 C634 ) C62_=_C635( C62 C635 ) C63_=_C64( C63 C64 ) \nC63_=_C65( C63 C65 ) C63_=_C66( C63 C66 ) C63_=_C632( C63 C632 ) C64_=_C65( C64 C65 ) C64_=_C66( C64 C66 ) C64_=_C633( C64 C633 ) \nC65_=_C66( C65 C66 ) C65_=_C634( C65 C634 ) C66_=_C635( C66 C635 ) C431_=_C586( C431 C586 ) C431_=_C603( C431 C603 ) C431_=_C609( C431 C609 ) \nC431_=_C616( C431 C616 ) C431_=_C624( C431 C624 ) C431_=_C629( C431 C629 ) C431_=_C630( C431 C630 ) C431_=_C631( C431 C631 ) C431_=_C632( C431 C632 ) \nC431_=_C633( C431 C633 ) C431_=_C634( C431 C634 ) C431_=_C635( C431 C635 ) C586_=_C603( C586 C603 ) C586_=_C609( C586 C609 ) C586_=_C616( C586 C616 ) \nC586_=_C624( C586 C624 ) C586_=_C629( C586 C629 ) C586_=_C630( C586 C630 ) C586_=_C631( C586 C631 ) C586_=_C632( C586 C632 ) C586_=_C633( C586 C633 ) \nC586_=_C634( C586 C634 ) C586_=_C635( C586 C635 ) C603_=_C609( C603 C609 ) C603_=_C616( C603 C616 ) C603_=_C624( C603 C624 ) C603_=_C629( C603 C629 ) \nC603_=_C630( C603 C630 ) C603_=_C631( C603 C631 ) C603_=_C632( C603 C632 ) C603_=_C633( C603 C633 ) C603_=_C634( C603 C634 ) C603_=_C635( C603 C635 ) \nC609_=_C616( C609 C616 ) C609_=_C624( C609 C624 ) C609_=_C629( C609 C629 ) C609_=_C630( C609 C630 ) C609_=_C631( C609 C631 ) C609_=_C632( C609 C632 ) \nC609_=_C633( C609 C633 ) C609_=_C634( C609 C634 ) C609_=_C635( C609 C635 ) C616_=_C624( C616 C624 ) C616_=_C629( C616 C629 ) C616_=_C630( C616 C630 ) \nC616_=_C631( C616 C631 ) C616_=_C632( C616 C632 ) C616_=_C633( C616 C633 ) C616_=_C634( C616 C634 ) C616_=_C635( C616 C635 ) C624_=_C629( C624 C629 ) \nC624_=_C630( C624 C630 ) C624_=_C631( C624 C631 ) C624_=_C632( C624 C632 ) C624_=_C633( C624 C633 ) C624_=_C634( C624 C634 ) C624_=_C635( C624 C635 ) \nC629_=_C630( C629 C630 ) C629_=_C631( C629 C631 ) C629_=_C632( C629 C632 ) C629_=_C633( C629 C633 ) C629_=_C634( C629 C634 ) C629_=_C635( C629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126-&gt;170[label="26: C3 C16 C28 C38 C48 \nC58 C59 C60 C61 C63 C64 \nC65 C66 C431 C586 C603 C609 \nC616 C624 C629 C630 C631 C632 \nC633 C634 C635 \n162: C3_=_C16 ,C3_=_C28 ,C3_=_C38 ,C3_=_C48 ,C3_=_C58 ,\nC3_=_C59 ,C3_=_C60 ,C3_=_C61 ,C3_=_C63 ,C3_=_C64 ,C3_=_C65 ,\nC3_=_C66 ,C16_=_C28 ,C16_=_C38 ,C16_=_C48 ,C16_=_C58 ,C16_=_C59 ,\nC16_=_C60 ,C16_=_C61 ,C16_=_C63 ,C16_=_C64 ,C16_=_C65 ,C16_=_C66 ,\nC28_=_C38 ,C28_=_C48 ,C28_=_C58 ,C28_=_C59 ,C28_=_C60 ,C28_=_C61 ,\nC28_=_C63 ,C28_=_C64 ,C28_=_C65 ,C28_=_C66 ,C38_=_C48 ,C38_=_C58 ,\nC38_=_C59 ,C38_=_C60 ,C38_=_C61 ,C38_=_C63 ,C38_=_C64 ,C38_=_C65 ,\nC38_=_C66 ,C48_=_C58 ,C48_=_C59 ,C48_=_C60 ,C48_=_C61 ,C48_=_C63 ,\nC48_=_C64 ,C48_=_C65 ,C48_=_C66 ,C58_=_C59 ,C58_=_C60 ,C58_=_C61 ,\nC58_=_C63 ,C58_=_C64 ,C58_=_C65 ,C58_=_C66 ,C59_=_C60 ,C59_=_C61 ,\nC59_=_C63 ,C59_=_C64 ,C59_=_C65 ,C59_=_C66 ,C60_=_C61 ,C60_=_C63 ,\nC60_=_C64 ,C60_=_C65 ,C60_=_C66 ,C60_=_C431 ,C61_=_C63 ,C61_=_C64 ,\nC61_=_C65 ,C61_=_C66 ,C61_=_C586 ,C63_=_C64 ,C63_=_C65 ,C63_=_C66 ,\nC63_=_C632 ,C64_=_C65 ,C64_=_C66 ,C64_=_C633 ,C65_=_C66 ,C65_=_C634 ,\nC66_=_C635 ,C431_=_C586 ,C431_=_C603 ,C431_=_C609 ,C431_=_C616 ,C431_=_C624 ,\nC431_=_C629 ,C431_=_C630 ,C431_=_C631 ,C431_=_C632 ,C431_=_C633 ,C431_=_C634 ,\nC431_=_C635 ,C586_=_C603 ,C586_=_C609 ,C586_=_C616 ,C586_=_C624 ,C586_=_C629 ,\nC586_=_C630 ,C586_=_C631 ,C586_=_C632 ,C586_=_C633 ,C586_=_C634 ,C586_=_C635 ,\nC603_=_C609 ,C603_=_C616 ,C603_=_C624 ,C603_=_C629 ,C603_=_C630 ,C603_=_C631 ,\nC603_=_C632 ,C603_=_C633 ,C603_=_C634 ,C603_=_C635 ,C609_=_C616 ,C609_=_C624 ,\nC609_=_C629 ,C609_=_C630 ,C609_=_C631 ,C609_=_C632 ,C609_=_C633 ,C609_=_C634 ,\nC609_=_C635 ,C616_=_C624 ,C616_=_C629 ,C616_=_C630 ,C616_=_C631 ,C616_=_C632 ,\nC616_=_C633 ,C616_=_C634 ,C616_=_C635 ,C624_=_C629 ,C624_=_C630 ,C624_=_C631 ,\nC624_=_C632 ,C624_=_C633 ,C624_=_C634 ,C624_=_C635 ,C629_=_C630 ,C629_=_C631 ,\nC629_=_C632 ,C629_=_C633 ,C629_=_C634 ,C629_=_C635 ,C630_=_C631 ,C630_=_C632 ,\nC630_=_C633 ,C630_=_C634 ,C630_=_C635 ,C631_=_C632 ,C631_=_C633 ,C631_=_C634 ,\nC631_=_C635 ,C632_=_C633 ,C632_=_C634 ,C632_=_C635 ,C633_=_C634 ,C633_=_C635 ,\nC634_=_C635 ,"];171[shape=box, label="id:171 level: 6\n27: C60 C147 C211 C394 C398 \nC404 C408 C415 C419 C426 C427 \nC428 C429 C430 C431 C432 C433 \nC434 C435 C438 C445 C449 C455 \nC456 C457 C458 C459 \n188: C60_=_C394( C60 C394 ) C60_=_C404( C60 C404 ) C60_=_C415( C60 C415 ) C60_=_C426( C60 C426 ) C60_=_C427( C60 C427 ) \nC60_=_C428( C60 C428 ) C60_=_C429( C60 C429 ) C60_=_C430( C60 C430 ) C60_=_C431( C60 C431 ) C60_=_C432( C60 C432 ) C60_=_C433( C60 C433 ) \nC60_=_C434( C60 C434 ) C60_=_C435( C60 C435 ) C147_=_C211( C147 C211 ) C147_=_C398( C147 C398 ) C147_=_C408( C147 C408 ) C147_=_C419( C147 C419 ) \nC147_=_C429( C147 C429 ) C147_=_C438( C147 C438 ) C147_=_C445( C147 C445 ) C147_=_C449( C147 C449 ) C147_=_C455( C147 C455 ) C147_=_C456( C147 C456 ) \nC147_=_C457( C147 C457 ) C147_=_C458( C147 C458 ) C147_=_C459( C147 C459 ) C211_=_C398( C211 C398 ) C211_=_C408( C211 C408 ) C211_=_C419( C211 C419 ) \nC211_=_C429( C211 C429 ) C211_=_C438( C211 C438 ) C211_=_C445( C211 C445 ) C211_=_C449( C211 C449 ) C211_=_C455( C211 C455 ) C211_=_C456( C211 C456 ) \nC211_=_C457( C211 C457 ) C211_=_C458( C211 C458 ) C211_=_C459( C211 C459 ) C394_=_C398( C394 C398 ) C394_=_C404( C394 C404 ) C394_=_C415( C394 C415 ) \nC394_=_C426( C394 C426 ) C394_=_C427( C394 C427 ) C394_=_C428( C394 C428 ) C394_=_C429( C394 C429 ) C394_=_C430( C394 C430 ) C394_=_C431( C394 C431 ) \nC394_=_C432( C394 C432 ) C394_=_C433( C394 C433 ) C394_=_C434( C394 C434 ) C394_=_C435( C394 C435 ) C398_=_C408( C398 C408 ) C398_=_C419( C398 C419 ) \nC398_=_C429( C398 C429 ) C398_=_C438( C398 C438 ) C398_=_C445( C398 C445 ) C398_=_C449( C398 C449 ) C398_=_C455( C398 C455 ) C398_=_C456( C398 C456 ) \nC398_=_C457( C398 C457 ) C398_=_C458( C398 C458 ) C398_=_C459( C398 C459 ) C404_=_C408( C404 C408 ) C404_=_C415( C404 C415 ) C404_=_C426( C404 C426 ) \nC404_=_C427( C404 C427 ) C404_=_C428( C404 C428 ) C404_=_C429( C404 C429 ) C404_=_C430( C404 C430 ) C404_=_C431( C404 C431 ) C404_=_C432( C404 C432 ) \nC404_=_C433( C404 C433 ) C404_=_C434( C404 C434 ) C404_=_C435( C404 C435 ) C408_=_C419( C408 C419 ) C408_=_C429( C408 C429 ) C408_=_C438( C408 C438 ) \nC408_=_C445( C408 C445 ) C408_=_C449( C408 C449 ) C408_=_C455( C408 C455 ) C408_=_C456( C408 C456 ) C408_=_C457( C408 C457 ) C408_=_C458( C408 C458 ) \nC408_=_C459( C408 C459 ) C415_=_C419( C415 C419 ) C415_=_C426( C415 C426 ) C415_=_C427( C415 C427 ) C415_=_C428( C415 C428 ) C415_=_C429( C415 C429 ) \nC415_=_C430( C415 C430 ) C415_=_C431( C415 C431 ) C415_=_C432( C415 C432 ) C415_=_C433( C415 C433 ) C415_=_C434( C415 C434 ) C415_=_C435( C415 C435 ) \nC419_=_C429( C419 C429 ) C419_=_C438( C419 C438 ) C419_=_C445( C419 C445 ) C419_=_C449( C419 C449 ) C419_=_C455( C419 C455 ) C419_=_C456( C419 C456 ) \nC419_=_C457( C419 C457 ) C419_=_C458( C419 C458 ) C419_=_C459( C419 C459 ) C426_=_C427( C426 C427 ) C426_=_C428( C426 C428 ) C426_=_C429( C426 C429 ) \nC426_=_C430( C426 C430 ) C426_=_C431(</w:t>
      </w:r>
    </w:p>
    <w:p>
      <w:pPr>
        <w:pStyle w:val="PreformattedText"/>
        <w:bidi w:val="0"/>
        <w:spacing w:before="0" w:after="0"/>
        <w:jc w:val="left"/>
        <w:rPr/>
      </w:pPr>
      <w:r>
        <w:rPr/>
        <w:t xml:space="preserve"> </w:t>
      </w:r>
      <w:r>
        <w:rPr/>
        <w:t>C426 C431 ) C426_=_C432( C426 C432 ) C426_=_C433( C426 C433 ) C426_=_C434( C426 C434 ) C426_=_C435( C426 C435 ) \nC426_=_C438( C426 C438 ) C427_=_C428( C427 C428 ) C427_=_C429( C427 C429 ) C427_=_C430( C427 C430 ) C427_=_C431( C427 C431 ) C427_=_C432( C427 C432 ) \nC427_=_C433( C427 C433 ) C427_=_C434( C427 C434 ) C427_=_C435( C427 C435 ) C427_=_C445( C427 C445 ) C428_=_C429( C428 C429 ) C428_=_C430( C428 C430 ) \nC428_=_C431( C428 C431 ) C428_=_C432( C428 C432 ) C428_=_C433( C428 C433 ) C428_=_C434( C428 C434 ) C428_=_C435( C428 C435 ) C428_=_C449( C428 C449 ) \nC429_=_C430( C429 C430 ) C429_=_C431( C429 C431 ) C429_=_C432( C429 C432 ) C429_=_C433( C429 C433 ) C429_=_C434( C429 C434 ) C429_=_C435( C429 C435 ) \nC429_=_C438( C429 C438 ) C429_=_C445( C429 C445 ) C429_=_C449( C429 C449 ) C429_=_C455( C429 C455 ) C429_=_C456( C429 C456 ) C429_=_C457( C429 C457 ) \nC429_=_C458( C429 C458 ) C429_=_C459( C429 C459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4_=_C435( C434 C435 ) C438_=_C445( C438 C445 ) \nC438_=_C449( C438 C449 ) C438_=_C455( C438 C455 ) C438_=_C456( C438 C456 ) C438_=_C457( C438 C457 ) C438_=_C458( C438 C458 ) C438_=_C459( C438 C459 ) \nC445_=_C449( C445 C449 ) C445_=_C455( C445 C455 ) C445_=_C456( C445 C456 ) C445_=_C457( C445 C457 ) C445_=_C458( C445 C458 ) C445_=_C459( C445 C459 ) \nC449_=_C455( C449 C455 ) C449_=_C456( C449 C456 ) C449_=_C457( C449 C457 ) C449_=_C458( C449 C458 ) C449_=_C459( C449 C459 ) C455_=_C456( C455 C456 ) \nC455_=_C457( C455 C457 ) C455_=_C458( C455 C458 ) C455_=_C459( C455 C459 ) C456_=_C457( C456 C457 ) C456_=_C458( C456 C458 ) C456_=_C459( C456 C459 ) \nC457_=_C458( C457 C458 ) C457_=_C459( C457 C459 ) C458_=_C459( C458 C459 ) "];127-&gt;171[label="26: C60 C147 C211 C394 C398 \nC404 C408 C415 C419 C426 C427 \nC428 C430 C431 C432 C433 C434 \nC435 C438 C445 C449 C455 C456 \nC457 C458 C459 \n162: C60_=_C394 ,C60_=_C404 ,C60_=_C415 ,C60_=_C426 ,C60_=_C427 ,\nC60_=_C428 ,C60_=_C430 ,C60_=_C431 ,C60_=_C432 ,C60_=_C433 ,C60_=_C434 ,\nC60_=_C435 ,C147_=_C211 ,C147_=_C398 ,C147_=_C408 ,C147_=_C419 ,C147_=_C438 ,\nC147_=_C445 ,C147_=_C449 ,C147_=_C455 ,C147_=_C456 ,C147_=_C457 ,C147_=_C458 ,\nC147_=_C459 ,C211_=_C398 ,C211_=_C408 ,C211_=_C419 ,C211_=_C438 ,C211_=_C445 ,\nC211_=_C449 ,C211_=_C455 ,C211_=_C456 ,C211_=_C457 ,C211_=_C458 ,C211_=_C459 ,\nC394_=_C398 ,C394_=_C404 ,C394_=_C415 ,C394_=_C426 ,C394_=_C427 ,C394_=_C428 ,\nC394_=_C430 ,C394_=_C431 ,C394_=_C432 ,C394_=_C433 ,C394_=_C434 ,C394_=_C435 ,\nC398_=_C408 ,C398_=_C419 ,C398_=_C438 ,C398_=_C445 ,C398_=_C449 ,C398_=_C455 ,\nC398_=_C456 ,C398_=_C457 ,C398_=_C458 ,C398_=_C459 ,C404_=_C408 ,C404_=_C415 ,\nC404_=_C426 ,C404_=_C427 ,C404_=_C428 ,C404_=_C430 ,C404_=_C431 ,C404_=_C432 ,\nC404_=_C433 ,C404_=_C434 ,C404_=_C435 ,C408_=_C419 ,C408_=_C438 ,C408_=_C445 ,\nC408_=_C449 ,C408_=_C455 ,C408_=_C456 ,C408_=_C457 ,C408_=_C458 ,C408_=_C459 ,\nC415_=_C419 ,C415_=_C426 ,C415_=_C427 ,C415_=_C428 ,C415_=_C430 ,C415_=_C431 ,\nC415_=_C432 ,C415_=_C433 ,C415_=_C434 ,C415_=_C435 ,C419_=_C438 ,C419_=_C445 ,\nC419_=_C449 ,C419_=_C455 ,C419_=_C456 ,C419_=_C457 ,C419_=_C458 ,C419_=_C459 ,\nC426_=_C427 ,C426_=_C428 ,C426_=_C430 ,C426_=_C431 ,C426_=_C432 ,C426_=_C433 ,\nC426_=_C434 ,C426_=_C435 ,C426_=_C438 ,C427_=_C428 ,C427_=_C430 ,C427_=_C431 ,\nC427_=_C432 ,C427_=_C433 ,C427_=_C434 ,C427_=_C435 ,C427_=_C445 ,C428_=_C430 ,\nC428_=_C431 ,C428_=_C432 ,C428_=_C433 ,C428_=_C434 ,C428_=_C435 ,C428_=_C449 ,\nC430_=_C431 ,C430_=_C432 ,C430_=_C433 ,C430_=_C434 ,C430_=_C435 ,C431_=_C432 ,\nC431_=_C433 ,C431_=_C434 ,C431_=_C435 ,C432_=_C433 ,C432_=_C434 ,C432_=_C435 ,\nC433_=_C434 ,C433_=_C435 ,C434_=_C435 ,C438_=_C445 ,C438_=_C449 ,C438_=_C455 ,\nC438_=_C456 ,C438_=_C457 ,C438_=_C458 ,C438_=_C459 ,C445_=_C449 ,C445_=_C455 ,\nC445_=_C456 ,C445_=_C457 ,C445_=_C458 ,C445_=_C459 ,C449_=_C455 ,C449_=_C456 ,\nC449_=_C457 ,C449_=_C458 ,C449_=_C459 ,C455_=_C456 ,C455_=_C457 ,C455_=_C458 ,\nC455_=_C459 ,C456_=_C457 ,C456_=_C458 ,C456_=_C459 ,C457_=_C458 ,C457_=_C459 ,\nC458_=_C459 ,"];172[shape=box, label="id:172 level: 6\n27: C41 C76 C142 C392 C397 \nC403 C404 C405 C406 C407 C408 \nC409 C410 C411 C412 C413 C414 \nC418 C428 C437 C444 C449 C450 \nC451 C452 C453 C454 \n188: C41_=_C392( C41 C392 ) C41_=_C403( C41 C403 ) C41_=_C404( C41 C404 ) C41_=_C405( C41 C405 ) C41_=_C406( C41 C406 ) \nC41_=_C407( C41 C407 ) C41_=_C408( C41 C408 ) C41_=_C409( C41 C409 ) C41_=_C410( C41 C410 ) C41_=_C411( C41 C411 ) C41_=_C412( C41 C412 ) \nC41_=_C413( C41 C413 ) C41_=_C414( C41 C414 ) C76_=_C142( C76 C142 ) C76_=_C397( C76 C397 ) C76_=_C407( C76 C407 ) C76_=_C418( C76 C418 ) \nC76_=_C428( C76 C428 ) C76_=_C437( C76 C437 ) C76_=_C444( C76 C444 ) C76_=_C449( C76 C449 ) C76_=_C450( C76 C450 ) C76_=_C451( C76 C451 ) \nC76_=_C452( C76 C452 ) C76_=_C453( C76 C453 ) C76_=_C454( C76 C454 ) C142_=_C397( C142 C397 ) C142_=_C407( C142 C407 ) C142_=_C418( C142 C418 ) \nC142_=_C428( C142 C428 ) C142_=_C437( C142 C437 ) C142_=_C444( C142 C444 ) C142_=_C449( C142 C449 ) C142_=_C450( C142 C450 ) C142_=_C451( C142 C451 ) \nC142_=_C452( C142 C452 ) C142_=_C453( C142 C453 ) C142_=_C454( C142 C454 ) C392_=_C397( C392 C397 ) C392_=_C403( C392 C403 ) C392_=_C404( C392 C404 ) \nC392_=_C405( C392 C405 ) C392_=_C406( C392 C406 ) C392_=_C407( C392 C407 ) C392_=_C408( C392 C408 ) C392_=_C409( C392 C409 ) C392_=_C410( C392 C410 ) \nC392_=_C411( C392 C411 ) C392_=_C412( C392 C412 ) C392_=_C413( C392 C413 ) C392_=_C414( C392 C414 ) C397_=_C407( C397 C407 ) C397_=_C418( C397 C418 ) \nC397_=_C428( C397 C428 ) C397_=_C437( C397 C437 ) C397_=_C444( C397 C444 ) C397_=_C449( C397 C449 ) C397_=_C450( C397 C450 ) C397_=_C451( C397 C451 ) \nC397_=_C452( C397 C452 ) C397_=_C453( C397 C453 ) C397_=_C454( C397 C454 ) C403_=_C404( C403 C404 ) C403_=_C405( C403 C405 ) C403_=_C406( C403 C406 ) \nC403_=_C407( C403 C407 ) C403_=_C408( C403 C408 ) C403_=_C409( C403 C409 ) C403_=_C410( C403 C410 ) C403_=_C411( C403 C411 ) C403_=_C412( C403 C412 ) \nC403_=_C413( C403 C413 ) C403_=_C414( C403 C414 ) C403_=_C418( C403 C418 ) C404_=_C405( C404 C405 ) C404_=_C406( C404 C406 ) C404_=_C407( C404 C407 ) \nC404_=_C408( C404 C408 ) C404_=_C409( C404 C409 ) C404_=_C410( C404 C410 ) C404_=_C411( C404 C411 ) C404_=_C412( C404 C412 ) C404_=_C413( C404 C413 ) \nC404_=_C414( C404 C414 ) C404_=_C428( C404 C428 ) C405_=_C406( C405 C406 ) C405_=_C407( C405 C407 ) C405_=_C408( C405 C408 ) C405_=_C409( C405 C409 ) \nC405_=_C410( C405 C410 ) C405_=_C411( C405 C411 ) C405_=_C412( C405 C412 ) C405_=_C413( C405 C413 ) C405_=_C414( C405 C414 ) C405_=_C437( C405 C437 ) \nC406_=_C407( C406 C407 ) C406_=_C408( C406 C408 ) C406_=_C409( C406 C409 ) C406_=_C410( C406 C410 ) C406_=_C411( C406 C411 ) C406_=_C412( C406 C412 ) \nC406_=_C413( C406 C413 ) C406_=_C414( C406 C414 ) C406_=_C444( C406 C444 ) C407_=_C408( C407 C408 ) C407_=_C409( C407 C409 ) C407_=_C410( C407 C410 ) \nC407_=_C411( C407 C411 ) C407_=_C412( C407 C412 ) C407_=_C413( C407 C413 ) C407_=_C414( C407 C414 ) C407_=_C418( C407 C418 ) C407_=_C428( C407 C428 ) \nC407_=_C437( C407 C437 ) C407_=_C444( C407 C444 ) C407_=_C449( C407 C449 ) C407_=_C450( C407 C450 ) C407_=_C451( C407 C451 ) C407_=_C452( C407 C452 ) \nC407_=_C453( C407 C453 ) C407_=_C454( C407 C454 ) C408_=_C409( C408 C409 ) C408_=_C410( C408 C410 ) C408_=_C411( C408 C411 ) C408_=_C412( C408 C412 ) \nC408_=_C413( C408 C413 ) C408_=_C414( C408 C414 ) C408_=_C449( C408 C449 ) C409_=_C410( C409 C410 ) C409_=_C411( C409 C411 ) C409_=_C412( C409 C412 ) \nC409_=_C413( C409 C413 ) C409_=_C414( C409 C414 ) C410_=_C411( C410 C411 ) C410_=_C412( C410 C412 ) C410_=_C413( C410 C413 ) C410_=_C414( C410 C414 ) \nC411_=_C412( C411 C412 ) C411_=_C413( C411 C413 ) C411_=_C414( C411 C414 ) C412_=_C413( C412 C413 ) C412_=_C414( C412 C414 ) C413_=_C414( C413 C414 ) \nC418_=_C428( C418 C428 ) C418_=_C437( C418 C437 ) C418_=_C444( C418 C444 ) C418_=_C449( C418 C449 ) C418_=_C450( C418 C450 ) C418_=_C451( C418 C451 ) \nC418_=_C452( C418 C452 ) C418_=_C453( C418 C453 ) C418_=_C454( C418 C454 ) C428_=_C437( C428 C437 ) C428_=_C444( C428 C444 ) C428_=_C449( C428 C449 ) \nC428_=_C450( C428 C450 ) C428_=_C451( C428 C451 ) C428_=_C452( C428 C452 ) C428_=_C453( C428 C453 ) C428_=_C454( C428 C454 ) C437_=_C444( C437 C444 ) \nC437_=_C449( C437 C449 ) C437_=_C450( C437 C450 ) C437_=_C451( C437 C451 ) C437_=_C452( C437 C452 ) C437_=_C453( C437 C453 ) C437_=_C454( C437 C454 ) \nC444_=_C449( C444 C449 ) C444_=_C450( C444 C450 ) C444_=_C451( C444 C451 ) C444_=_C452( C444 C452 ) C444_=_C453( C444 C453 ) C444_=_C454( C444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127-&gt;172[label="26: C41 C76 C142 C392 C397 \nC403 C404 C405 C406 C408 C409 \nC410 C411 C412 C413 C414 C418 \nC428 C437 C444 C449 C450 C451 \nC452 C453 C454 \n162: C41_=_C392 ,C41_=_C403 ,C41_=_C404 ,C41_=_C405 ,C41_=_C406 ,\nC41_=_C408 ,C41_=_C409 ,C41_=_C410 ,C41_=_C411 ,C41_=_C412 ,C41_=_C413 ,\nC41_=_C414 ,C76_=_C142 ,C76_=_C397 ,C76_=_C418 ,C76_=_C428 ,C76_=_C437 ,\nC76_=_C444 ,C76_=_C449 ,C76_=_C450 ,C76_=_C451 ,C76_=_C452 ,C76_=_C453 ,\nC76_=_C454 ,C142_=_C397 ,C142_=_C418 ,C142_=_C428 ,C142_=_C437 ,C142_=_C444 ,\nC142_=_C449 ,C142_=_C450 ,C142_=_C451 ,C142_=_C452 ,C142_=_C453 ,C142_=_C454 ,\nC392_=_C397 ,C392_=_C403 ,C392_=_C404 ,C392_=_C405 ,C392_=_C406</w:t>
      </w:r>
    </w:p>
    <w:p>
      <w:pPr>
        <w:pStyle w:val="PreformattedText"/>
        <w:bidi w:val="0"/>
        <w:spacing w:before="0" w:after="0"/>
        <w:jc w:val="left"/>
        <w:rPr/>
      </w:pPr>
      <w:r>
        <w:rPr/>
        <w:t xml:space="preserve"> </w:t>
      </w:r>
      <w:r>
        <w:rPr/>
        <w:t>,C392_=_C408 ,\nC392_=_C409 ,C392_=_C410 ,C392_=_C411 ,C392_=_C412 ,C392_=_C413 ,C392_=_C414 ,\nC397_=_C418 ,C397_=_C428 ,C397_=_C437 ,C397_=_C444 ,C397_=_C449 ,C397_=_C450 ,\nC397_=_C451 ,C397_=_C452 ,C397_=_C453 ,C397_=_C454 ,C403_=_C404 ,C403_=_C405 ,\nC403_=_C406 ,C403_=_C408 ,C403_=_C409 ,C403_=_C410 ,C403_=_C411 ,C403_=_C412 ,\nC403_=_C413 ,C403_=_C414 ,C403_=_C418 ,C404_=_C405 ,C404_=_C406 ,C404_=_C408 ,\nC404_=_C409 ,C404_=_C410 ,C404_=_C411 ,C404_=_C412 ,C404_=_C413 ,C404_=_C414 ,\nC404_=_C428 ,C405_=_C406 ,C405_=_C408 ,C405_=_C409 ,C405_=_C410 ,C405_=_C411 ,\nC405_=_C412 ,C405_=_C413 ,C405_=_C414 ,C405_=_C437 ,C406_=_C408 ,C406_=_C409 ,\nC406_=_C410 ,C406_=_C411 ,C406_=_C412 ,C406_=_C413 ,C406_=_C414 ,C406_=_C444 ,\nC408_=_C409 ,C408_=_C410 ,C408_=_C411 ,C408_=_C412 ,C408_=_C413 ,C408_=_C414 ,\nC408_=_C449 ,C409_=_C410 ,C409_=_C411 ,C409_=_C412 ,C409_=_C413 ,C409_=_C414 ,\nC410_=_C411 ,C410_=_C412 ,C410_=_C413 ,C410_=_C414 ,C411_=_C412 ,C411_=_C413 ,\nC411_=_C414 ,C412_=_C413 ,C412_=_C414 ,C413_=_C414 ,C418_=_C428 ,C418_=_C437 ,\nC418_=_C444 ,C418_=_C449 ,C418_=_C450 ,C418_=_C451 ,C418_=_C452 ,C418_=_C453 ,\nC418_=_C454 ,C428_=_C437 ,C428_=_C444 ,C428_=_C449 ,C428_=_C450 ,C428_=_C451 ,\nC428_=_C452 ,C428_=_C453 ,C428_=_C454 ,C437_=_C444 ,C437_=_C449 ,C437_=_C450 ,\nC437_=_C451 ,C437_=_C452 ,C437_=_C453 ,C437_=_C454 ,C444_=_C449 ,C444_=_C450 ,\nC444_=_C451 ,C444_=_C452 ,C444_=_C453 ,C444_=_C454 ,C449_=_C450 ,C449_=_C451 ,\nC449_=_C452 ,C449_=_C453 ,C449_=_C454 ,C450_=_C451 ,C450_=_C452 ,C450_=_C453 ,\nC450_=_C454 ,C451_=_C452 ,C451_=_C453 ,C451_=_C454 ,C452_=_C453 ,C452_=_C454 ,\nC453_=_C454 ,"];173[shape=box, label="id:173 level: 6\n27: C78 C140 C144 C333 C441 \nC451 C593 C641 C720 C729 C730 \nC735 C736 C740 C741 C745 C746 \nC750 C751 C755 C756 C757 C758 \nC759 C760 C761 C762 \n188: C78_=_C144( C78 C144 ) C78_=_C451( C78 C451 ) C78_=_C720( C78 C720 ) C78_=_C730( C78 C730 ) C78_=_C736( C78 C736 ) \nC78_=_C741( C78 C741 ) C78_=_C746( C78 C746 ) C78_=_C751( C78 C751 ) C78_=_C756( C78 C756 ) C78_=_C757( C78 C757 ) C78_=_C760( C78 C760 ) \nC78_=_C761( C78 C761 ) C78_=_C762( C78 C762 ) C140_=_C333( C140 C333 ) C140_=_C441( C140 C441 ) C140_=_C593( C140 C593 ) C140_=_C641( C140 C641 ) \nC140_=_C729( C140 C729 ) C140_=_C735( C140 C735 ) C140_=_C740( C140 C740 ) C140_=_C745( C140 C745 ) C140_=_C750( C140 C750 ) C140_=_C755( C140 C755 ) \nC140_=_C757( C140 C757 ) C140_=_C758( C140 C758 ) C140_=_C759( C140 C759 ) C144_=_C451( C144 C451 ) C144_=_C720( C144 C720 ) C144_=_C730( C144 C730 ) \nC144_=_C736( C144 C736 ) C144_=_C741( C144 C741 ) C144_=_C746( C144 C746 ) C144_=_C751( C144 C751 ) C144_=_C756( C144 C756 ) C144_=_C757( C144 C757 ) \nC144_=_C760( C144 C760 ) C144_=_C761( C144 C761 ) C144_=_C762( C144 C762 ) C333_=_C441( C333 C441 ) C333_=_C593( C333 C593 ) C333_=_C641( C333 C641 ) \nC333_=_C729( C333 C729 ) C333_=_C735( C333 C735 ) C333_=_C740( C333 C740 ) C333_=_C745( C333 C745 ) C333_=_C750( C333 C750 ) C333_=_C755( C333 C755 ) \nC333_=_C757( C333 C757 ) C333_=_C758( C333 C758 ) C333_=_C759( C333 C759 ) C441_=_C593( C441 C593 ) C441_=_C641( C441 C641 ) C441_=_C729( C441 C729 ) \nC441_=_C735( C441 C735 ) C441_=_C740( C441 C740 ) C441_=_C745( C441 C745 ) C441_=_C750( C441 C750 ) C441_=_C755( C441 C755 ) C441_=_C757( C441 C757 ) \nC441_=_C758( C441 C758 ) C441_=_C759( C441 C759 ) C451_=_C720( C451 C720 ) C451_=_C730( C451 C730 ) C451_=_C736( C451 C736 ) C451_=_C741( C451 C741 ) \nC451_=_C746( C451 C746 ) C451_=_C751( C451 C751 ) C451_=_C756( C451 C756 ) C451_=_C757( C451 C757 ) C451_=_C760( C451 C760 ) C451_=_C761( C451 C761 ) \nC451_=_C762( C451 C762 ) C593_=_C641( C593 C641 ) C593_=_C729( C593 C729 ) C593_=_C735( C593 C735 ) C593_=_C740( C593 C740 ) C593_=_C745( C593 C745 ) \nC593_=_C750( C593 C750 ) C593_=_C755( C593 C755 ) C593_=_C757( C593 C757 ) C593_=_C758( C593 C758 ) C593_=_C759( C593 C759 ) C641_=_C729( C641 C729 ) \nC641_=_C735( C641 C735 ) C641_=_C740( C641 C740 ) C641_=_C745( C641 C745 ) C641_=_C750( C641 C750 ) C641_=_C755( C641 C755 ) C641_=_C757( C641 C757 ) \nC641_=_C758( C641 C758 ) C641_=_C759( C641 C759 ) C720_=_C730( C720 C730 ) C720_=_C736( C720 C736 ) C720_=_C741( C720 C741 ) C720_=_C746( C720 C746 ) \nC720_=_C751( C720 C751 ) C720_=_C756( C720 C756 ) C720_=_C757( C720 C757 ) C720_=_C760( C720 C760 ) C720_=_C761( C720 C761 ) C720_=_C762( C720 C762 ) \nC729_=_C730( C729 C730 ) C729_=_C735( C729 C735 ) C729_=_C740( C729 C740 ) C729_=_C745( C729 C745 ) C729_=_C750( C729 C750 ) C729_=_C755( C729 C755 ) \nC729_=_C757( C729 C757 ) C729_=_C758( C729 C758 ) C729_=_C759( C729 C759 ) C730_=_C736( C730 C736 ) C730_=_C741( C730 C741 ) C730_=_C746( C730 C746 ) \nC730_=_C751( C730 C751 ) C730_=_C756( C730 C756 ) C730_=_C757( C730 C757 ) C730_=_C760( C730 C760 ) C730_=_C761( C730 C761 ) C730_=_C762( C730 C762 ) \nC735_=_C736( C735 C736 ) C735_=_C740( C735 C740 ) C735_=_C745( C735 C745 ) C735_=_C750( C735 C750 ) C735_=_C755( C735 C755 ) C735_=_C757( C735 C757 ) \nC735_=_C758( C735 C758 ) C735_=_C759( C735 C759 ) C736_=_C741( C736 C741 ) C736_=_C746( C736 C746 ) C736_=_C751( C736 C751 ) C736_=_C756( C736 C756 ) \nC736_=_C757( C736 C757 ) C736_=_C760( C736 C760 ) C736_=_C761( C736 C761 ) C736_=_C762( C736 C762 ) C740_=_C741( C740 C741 ) C740_=_C745( C740 C745 ) \nC740_=_C750( C740 C750 ) C740_=_C755( C740 C755 ) C740_=_C757( C740 C757 ) C740_=_C758( C740 C758 ) C740_=_C759( C740 C759 ) C741_=_C746( C741 C746 ) \nC741_=_C751( C741 C751 ) C741_=_C756( C741 C756 ) C741_=_C757( C741 C757 ) C741_=_C760( C741 C760 ) C741_=_C761( C741 C761 ) C741_=_C762( C741 C762 ) \nC745_=_C746( C745 C746 ) C745_=_C750( C745 C750 ) C745_=_C755( C745 C755 ) C745_=_C757( C745 C757 ) C745_=_C758( C745 C758 ) C745_=_C759( C745 C759 ) \nC746_=_C751( C746 C751 ) C746_=_C756( C746 C756 ) C746_=_C757( C746 C757 ) C746_=_C760( C746 C760 ) C746_=_C761( C746 C761 ) C746_=_C762( C746 C762 ) \nC750_=_C751( C750 C751 ) C750_=_C755( C750 C755 ) C750_=_C757( C750 C757 ) C750_=_C758( C750 C758 ) C750_=_C759( C750 C759 ) C751_=_C756( C751 C756 ) \nC751_=_C757( C751 C757 ) C751_=_C760( C751 C760 ) C751_=_C761( C751 C761 ) C751_=_C762( C751 C762 ) C755_=_C756( C755 C756 ) C755_=_C757( C755 C757 ) \nC755_=_C758( C755 C758 ) C755_=_C759( C755 C759 ) C756_=_C757( C756 C757 ) C756_=_C760( C756 C760 ) C756_=_C761( C756 C761 ) C756_=_C762( C756 C762 ) \nC757_=_C758( C757 C758 ) C757_=_C759( C757 C759 ) C757_=_C760( C757 C760 ) C757_=_C761( C757 C761 ) C757_=_C762( C757 C762 ) C758_=_C759( C758 C759 ) \nC760_=_C761( C760 C761 ) C760_=_C762( C760 C762 ) C761_=_C762( C761 C762 ) "];128-&gt;173[label="26: C78 C140 C144 C333 C441 \nC451 C593 C641 C720 C729 C730 \nC735 C736 C740 C741 C745 C746 \nC750 C751 C755 C756 C758 C759 \nC760 C761 C762 \n162: C78_=_C144 ,C78_=_C451 ,C78_=_C720 ,C78_=_C730 ,C78_=_C736 ,\nC78_=_C741 ,C78_=_C746 ,C78_=_C751 ,C78_=_C756 ,C78_=_C760 ,C78_=_C761 ,\nC78_=_C762 ,C140_=_C333 ,C140_=_C441 ,C140_=_C593 ,C140_=_C641 ,C140_=_C729 ,\nC140_=_C735 ,C140_=_C740 ,C140_=_C745 ,C140_=_C750 ,C140_=_C755 ,C140_=_C758 ,\nC140_=_C759 ,C144_=_C451 ,C144_=_C720 ,C144_=_C730 ,C144_=_C736 ,C144_=_C741 ,\nC144_=_C746 ,C144_=_C751 ,C144_=_C756 ,C144_=_C760 ,C144_=_C761 ,C144_=_C762 ,\nC333_=_C441 ,C333_=_C593 ,C333_=_C641 ,C333_=_C729 ,C333_=_C735 ,C333_=_C740 ,\nC333_=_C745 ,C333_=_C750 ,C333_=_C755 ,C333_=_C758 ,C333_=_C759 ,C441_=_C593 ,\nC441_=_C641 ,C441_=_C729 ,C441_=_C735 ,C441_=_C740 ,C441_=_C745 ,C441_=_C750 ,\nC441_=_C755 ,C441_=_C758 ,C441_=_C759 ,C451_=_C720 ,C451_=_C730 ,C451_=_C736 ,\nC451_=_C741 ,C451_=_C746 ,C451_=_C751 ,C451_=_C756 ,C451_=_C760 ,C451_=_C761 ,\nC451_=_C762 ,C593_=_C641 ,C593_=_C729 ,C593_=_C735 ,C593_=_C740 ,C593_=_C745 ,\nC593_=_C750 ,C593_=_C755 ,C593_=_C758 ,C593_=_C759 ,C641_=_C729 ,C641_=_C735 ,\nC641_=_C740 ,C641_=_C745 ,C641_=_C750 ,C641_=_C755 ,C641_=_C758 ,C641_=_C759 ,\nC720_=_C730 ,C720_=_C736 ,C720_=_C741 ,C720_=_C746 ,C720_=_C751 ,C720_=_C756 ,\nC720_=_C760 ,C720_=_C761 ,C720_=_C762 ,C729_=_C730 ,C729_=_C735 ,C729_=_C740 ,\nC729_=_C745 ,C729_=_C750 ,C729_=_C755 ,C729_=_C758 ,C729_=_C759 ,C730_=_C736 ,\nC730_=_C741 ,C730_=_C746 ,C730_=_C751 ,C730_=_C756 ,C730_=_C760 ,C730_=_C761 ,\nC730_=_C762 ,C735_=_C736 ,C735_=_C740 ,C735_=_C745 ,C735_=_C750 ,C735_=_C755 ,\nC735_=_C758 ,C735_=_C759 ,C736_=_C741 ,C736_=_C746 ,C736_=_C751 ,C736_=_C756 ,\nC736_=_C760 ,C736_=_C761 ,C736_=_C762 ,C740_=_C741 ,C740_=_C745 ,C740_=_C750 ,\nC740_=_C755 ,C740_=_C758 ,C740_=_C759 ,C741_=_C746 ,C741_=_C751 ,C741_=_C756 ,\nC741_=_C760 ,C741_=_C761 ,C741_=_C762 ,C745_=_C746 ,C745_=_C750 ,C745_=_C755 ,\nC745_=_C758 ,C745_=_C759 ,C746_=_C751 ,C746_=_C756 ,C746_=_C760 ,C746_=_C761 ,\nC746_=_C762 ,C750_=_C751 ,C750_=_C755 ,C750_=_C758 ,C750_=_C759 ,C751_=_C756 ,\nC751_=_C760 ,C751_=_C761 ,C751_=_C762 ,C755_=_C756 ,C755_=_C758 ,C755_=_C759 ,\nC756_=_C760 ,C756_=_C761 ,C756_=_C762 ,C758_=_C759 ,C760_=_C761 ,C760_=_C762 ,\nC761_=_C762 ,"];174[shape=box, label="id:174 level: 6\n28: C260 C261 C386 C387 C545 \nC546 C672 C673 C674 C697 C705 \nC712 C713 C715 C726 C733 C737 \nC743 C744 C745 C746 C747 C748 \nC808 C815 C825 C830 C832 \n155: C260_=_C261( C260 C261 ) C260_=_C387( C260 C387 ) C260_=_C545( C260 C545 ) C260_=_C673( C260 C673 ) C260_=_C713( C260 C713 ) \nC260_=_C726( C260 C726 ) C260_=_C733( C260 C733 ) C260_=_C737( C260 C737 ) C260_=_C743( C260 C743 ) C260_=_C744( C260 C744 ) C260_=_C745( C260 C745 ) \nC260_=_C746( C260 C746 ) C260_=_C747( C260 C747 ) C260_=_C748( C260 C748 ) C261_=_C546( C261 C546 ) C261_=_C674( C261 C674 ) C261_=_C747( C261 C747 ) \nC261_=_C808( C261 C808 ) C261_=_C815( C261 C815 ) C261_=_C825( C261 C825 ) C261_=_C830( C261 C830 ) C261_=_C832( C261 C832 ) C386_=_C387( C386 C387 ) \nC386_=_C672( C386 C672 ) C386_=_C697( C386 C697 ) C386_=_C705( C386 C705 ) C386_=_C712( C386 C712 ) C386_=_C713( C386 C713 ) C386_=_C715( C386 C715 ) \nC387_=_C545( C387 C545 ) C387_=_C673( C387 C673 ) C387_=_C713( C387 C713 ) C387_=_C726( C387</w:t>
      </w:r>
    </w:p>
    <w:p>
      <w:pPr>
        <w:pStyle w:val="PreformattedText"/>
        <w:bidi w:val="0"/>
        <w:spacing w:before="0" w:after="0"/>
        <w:jc w:val="left"/>
        <w:rPr/>
      </w:pPr>
      <w:r>
        <w:rPr/>
        <w:t xml:space="preserve"> </w:t>
      </w:r>
      <w:r>
        <w:rPr/>
        <w:t>C726 ) C387_=_C733( C387 C733 ) C387_=_C737( C387 C737 ) \nC387_=_C743( C387 C743 ) C387_=_C744( C387 C744 ) C387_=_C745( C387 C745 ) C387_=_C746( C387 C746 ) C387_=_C747( C387 C747 ) C387_=_C748( C387 C748 ) \nC545_=_C546( C545 C546 ) C545_=_C673( C545 C673 ) C545_=_C713( C545 C713 ) C545_=_C726( C545 C726 ) C545_=_C733( C545 C733 ) C545_=_C737( C545 C737 ) \nC545_=_C743( C545 C743 ) C545_=_C744( C545 C744 ) C545_=_C745( C545 C745 ) C545_=_C746( C545 C746 ) C545_=_C747( C545 C747 ) C545_=_C748( C545 C748 ) \nC546_=_C674( C546 C674 ) C546_=_C747( C546 C747 ) C546_=_C808( C546 C808 ) C546_=_C815( C546 C815 ) C546_=_C825( C546 C825 ) C546_=_C830( C546 C830 ) \nC546_=_C832( C546 C832 ) C672_=_C673( C672 C673 ) C672_=_C674( C672 C674 ) C672_=_C697( C672 C697 ) C672_=_C705( C672 C705 ) C672_=_C712( C672 C712 ) \nC672_=_C713( C672 C713 ) C672_=_C715( C672 C715 ) C673_=_C674( C673 C674 ) C673_=_C713( C673 C713 ) C673_=_C726( C673 C726 ) C673_=_C733( C673 C733 ) \nC673_=_C737( C673 C737 ) C673_=_C743( C673 C743 ) C673_=_C744( C673 C744 ) C673_=_C745( C673 C745 ) C673_=_C746( C673 C746 ) C673_=_C747( C673 C747 ) \nC673_=_C748( C673 C748 ) C674_=_C747( C674 C747 ) C674_=_C808( C674 C808 ) C674_=_C815( C674 C815 ) C674_=_C825( C674 C825 ) C674_=_C830( C674 C830 ) \nC674_=_C832( C674 C832 ) C697_=_C705( C697 C705 ) C697_=_C712( C697 C712 ) C697_=_C713( C697 C713 ) C697_=_C715( C697 C715 ) C705_=_C712( C705 C712 ) \nC705_=_C713( C705 C713 ) C705_=_C715( C705 C715 ) C712_=_C713( C712 C713 ) C712_=_C715( C712 C715 ) C713_=_C715( C713 C715 ) C713_=_C726( C713 C726 ) \nC713_=_C733( C713 C733 ) C713_=_C737( C713 C737 ) C713_=_C743( C713 C743 ) C713_=_C744( C713 C744 ) C713_=_C745( C713 C745 ) C713_=_C746( C713 C746 ) \nC713_=_C747( C713 C747 ) C713_=_C748( C713 C748 ) C715_=_C748( C715 C748 ) C726_=_C733( C726 C733 ) C726_=_C737( C726 C737 ) C726_=_C743( C726 C743 ) \nC726_=_C744( C726 C744 ) C726_=_C745( C726 C745 ) C726_=_C746( C726 C746 ) C726_=_C747( C726 C747 ) C726_=_C748( C726 C748 ) C733_=_C737( C733 C737 ) \nC733_=_C743( C733 C743 ) C733_=_C744( C733 C744 ) C733_=_C745( C733 C745 ) C733_=_C746( C733 C746 ) C733_=_C747( C733 C747 ) C733_=_C748( C733 C748 ) \nC737_=_C743( C737 C743 ) C737_=_C744( C737 C744 ) C737_=_C745( C737 C745 ) C737_=_C746( C737 C746 ) C737_=_C747( C737 C747 ) C737_=_C748( C737 C748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7_=_C748( C747 C748 ) C747_=_C808( C747 C808 ) C747_=_C815( C747 C815 ) C747_=_C825( C747 C825 ) \nC747_=_C830( C747 C830 ) C747_=_C832( C747 C832 ) C808_=_C815( C808 C815 ) C808_=_C825( C808 C825 ) C808_=_C830( C808 C830 ) C808_=_C832( C808 C832 ) \nC815_=_C825( C815 C825 ) C815_=_C830( C815 C830 ) C815_=_C832( C815 C832 ) C825_=_C830( C825 C830 ) C825_=_C832( C825 C832 ) C830_=_C832( C830 C832 ) "];128-&gt;174[label="26: C260 C261 C386 C387 C545 \nC546 C672 C673 C674 C697 C705 \nC712 C715 C726 C733 C737 C743 \nC744 C745 C746 C748 C808 C815 \nC825 C830 C832 \n116: C260_=_C261 ,C260_=_C387 ,C260_=_C545 ,C260_=_C673 ,C260_=_C726 ,\nC260_=_C733 ,C260_=_C737 ,C260_=_C743 ,C260_=_C744 ,C260_=_C745 ,C260_=_C746 ,\nC260_=_C748 ,C261_=_C546 ,C261_=_C674 ,C261_=_C808 ,C261_=_C815 ,C261_=_C825 ,\nC261_=_C830 ,C261_=_C832 ,C386_=_C387 ,C386_=_C672 ,C386_=_C697 ,C386_=_C705 ,\nC386_=_C712 ,C386_=_C715 ,C387_=_C545 ,C387_=_C673 ,C387_=_C726 ,C387_=_C733 ,\nC387_=_C737 ,C387_=_C743 ,C387_=_C744 ,C387_=_C745 ,C387_=_C746 ,C387_=_C748 ,\nC545_=_C546 ,C545_=_C673 ,C545_=_C726 ,C545_=_C733 ,C545_=_C737 ,C545_=_C743 ,\nC545_=_C744 ,C545_=_C745 ,C545_=_C746 ,C545_=_C748 ,C546_=_C674 ,C546_=_C808 ,\nC546_=_C815 ,C546_=_C825 ,C546_=_C830 ,C546_=_C832 ,C672_=_C673 ,C672_=_C674 ,\nC672_=_C697 ,C672_=_C705 ,C672_=_C712 ,C672_=_C715 ,C673_=_C674 ,C673_=_C726 ,\nC673_=_C733 ,C673_=_C737 ,C673_=_C743 ,C673_=_C744 ,C673_=_C745 ,C673_=_C746 ,\nC673_=_C748 ,C674_=_C808 ,C674_=_C815 ,C674_=_C825 ,C674_=_C830 ,C674_=_C832 ,\nC697_=_C705 ,C697_=_C712 ,C697_=_C715 ,C705_=_C712 ,C705_=_C715 ,C712_=_C715 ,\nC715_=_C748 ,C726_=_C733 ,C726_=_C737 ,C726_=_C743 ,C726_=_C744 ,C726_=_C745 ,\nC726_=_C746 ,C726_=_C748 ,C733_=_C737 ,C733_=_C743 ,C733_=_C744 ,C733_=_C745 ,\nC733_=_C746 ,C733_=_C748 ,C737_=_C743 ,C737_=_C744 ,C737_=_C745 ,C737_=_C746 ,\nC737_=_C748 ,C743_=_C744 ,C743_=_C745 ,C743_=_C746 ,C743_=_C748 ,C744_=_C745 ,\nC744_=_C746 ,C744_=_C748 ,C745_=_C746 ,C745_=_C748 ,C746_=_C748 ,C808_=_C815 ,\nC808_=_C825 ,C808_=_C830 ,C808_=_C832 ,C815_=_C825 ,C815_=_C830 ,C815_=_C832 ,\nC825_=_C830 ,C825_=_C832 ,C830_=_C832 ,"];175[shape=box, label="id:175 level: 6\n27: C136 C137 C280 C290 C297 \nC307 C313 C320 C329 C330 C331 \nC332 C333 C334 C335 C395 C405 \nC416 C426 C436 C437 C438 C439 \nC440 C441 C442 C443 \n188: C136_=_C137( C136 C137 ) C136_=_C280( C136 C280 ) C136_=_C290( C136 C290 ) C136_=_C297( C136 C297 ) C136_=_C307( C136 C307 ) \nC136_=_C313( C136 C313 ) C136_=_C320( C136 C320 ) C136_=_C329( C136 C329 ) C136_=_C330( C136 C330 ) C136_=_C331( C136 C331 ) C136_=_C332( C136 C332 ) \nC136_=_C333( C136 C333 ) C136_=_C334( C136 C334 ) C136_=_C335( C136 C335 ) C137_=_C330( C137 C330 ) C137_=_C395( C137 C395 ) C137_=_C405( C137 C405 ) \nC137_=_C416( C137 C416 ) C137_=_C426( C137 C426 ) C137_=_C436( C137 C436 ) C137_=_C437( C137 C437 ) C137_=_C438( C137 C438 ) C137_=_C439( C137 C439 ) \nC137_=_C440( C137 C440 ) C137_=_C441( C137 C441 ) C137_=_C442( C137 C442 ) C137_=_C443( C137 C443 ) C280_=_C290( C280 C290 ) C280_=_C297( C280 C297 ) \nC280_=_C307( C280 C307 ) C280_=_C313( C280 C313 ) C280_=_C320( C280 C320 ) C280_=_C329( C280 C329 ) C280_=_C330( C280 C330 ) C280_=_C331( C280 C331 ) \nC280_=_C332( C280 C332 ) C280_=_C333( C280 C333 ) C280_=_C334( C280 C334 ) C280_=_C335( C280 C335 ) C290_=_C297( C290 C297 ) C290_=_C307( C290 C307 ) \nC290_=_C313( C290 C313 ) C290_=_C320( C290 C320 ) C290_=_C329( C290 C329 ) C290_=_C330( C290 C330 ) C290_=_C331( C290 C331 ) C290_=_C332( C290 C332 ) \nC290_=_C333( C290 C333 ) C290_=_C334( C290 C334 ) C290_=_C335( C290 C335 ) C297_=_C307( C297 C307 ) C297_=_C313( C297 C313 ) C297_=_C320( C297 C320 ) \nC297_=_C329( C297 C329 ) C297_=_C330( C297 C330 ) C297_=_C331( C297 C331 ) C297_=_C332( C297 C332 ) C297_=_C333( C297 C333 ) C297_=_C334( C297 C334 ) \nC297_=_C335( C297 C335 ) C307_=_C313( C307 C313 ) C307_=_C320( C307 C320 ) C307_=_C329( C307 C329 ) C307_=_C330( C307 C330 ) C307_=_C331( C307 C331 ) \nC307_=_C332( C307 C332 ) C307_=_C333( C307 C333 ) C307_=_C334( C307 C334 ) C307_=_C335( C307 C335 ) C313_=_C320( C313 C320 ) C313_=_C329( C313 C329 ) \nC313_=_C330( C313 C330 ) C313_=_C331( C313 C331 ) C313_=_C332( C313 C332 ) C313_=_C333( C313 C333 ) C313_=_C334( C313 C334 ) C313_=_C335( C313 C335 ) \nC320_=_C329( C320 C329 ) C320_=_C330( C320 C330 ) C320_=_C331( C320 C331 ) C320_=_C332( C320 C332 ) C320_=_C333( C320 C333 ) C320_=_C334( C320 C334 ) \nC320_=_C335( C320 C335 ) C329_=_C330( C329 C330 ) C329_=_C331( C329 C331 ) C329_=_C332( C329 C332 ) C329_=_C333( C329 C333 ) C329_=_C334( C329 C334 ) \nC329_=_C335( C329 C335 ) C330_=_C331( C330 C331 ) C330_=_C332( C330 C332 ) C330_=_C333( C330 C333 ) C330_=_C334( C330 C334 ) C330_=_C335( C330 C335 ) \nC330_=_C395( C330 C395 ) C330_=_C405( C330 C405 ) C330_=_C416( C330 C416 ) C330_=_C426( C330 C426 ) C330_=_C436( C330 C436 ) C330_=_C437( C330 C437 ) \nC330_=_C438( C330 C438 ) C330_=_C439( C330 C439 ) C330_=_C440( C330 C440 ) C330_=_C441( C330 C441 ) C330_=_C442( C330 C442 ) C330_=_C443( C330 C443 ) \nC331_=_C332( C331 C332 ) C331_=_C333( C331 C333 ) C331_=_C334( C331 C334 ) C331_=_C335( C331 C335 ) C331_=_C439( C331 C439 ) C332_=_C333( C332 C333 ) \nC332_=_C334( C332 C334 ) C332_=_C335( C332 C335 ) C332_=_C440( C332 C440 ) C333_=_C334( C333 C334 ) C333_=_C335( C333 C335 ) C333_=_C441( C333 C441 ) \nC334_=_C335( C334 C335 ) C334_=_C442( C334 C442 ) C335_=_C443( C335 C443 ) C395_=_C405( C395 C405 ) C395_=_C416( C395 C416 ) C395_=_C426( C395 C426 ) \nC395_=_C436( C395 C436 ) C395_=_C437( C395 C437 ) C395_=_C438( C395 C438 ) C395_=_C439( C395 C439 ) C395_=_C440( C395 C440 ) C395_=_C441( C395 C441 ) \nC395_=_C442( C395 C442 ) C395_=_C443( C395 C443 ) C405_=_C416( C405 C416 ) C405_=_C426( C405 C426 ) C405_=_C436( C405 C436 ) C405_=_C437( C405 C437 ) \nC405_=_C438( C405 C438 ) C405_=_C439( C405 C439 ) C405_=_C440( C405 C440 ) C405_=_C441( C405 C441 ) C405_=_C442( C405 C442 ) C405_=_C443( C405 C443 ) \nC416_=_C426( C416 C426 ) C416_=_C436( C416 C436 ) C416_=_C437( C416 C437 ) C416_=_C438( C416 C438 ) C416_=_C439( C416 C439 ) C416_=_C440( C416 C440 ) \nC416_=_C441( C416 C441 ) C416_=_C442( C416 C442 ) C416_=_C443( C416 C443 ) C426_=_C436( C426 C436 ) C426_=_C437( C426 C437 ) C426_=_C438( C426 C438 ) \nC426_=_C439( C426 C439 ) C426_=_C440( C426 C440 ) C426_=_C441( C426 C441 ) C426_=_C442( C426 C442 ) C426_=_C443( C426 C44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2_=_C443( C442 C443 ) "];129-&gt;175[label="26: C136 C137 C280 C290 C297 \nC307 C313 C320 C329 C331 C332 \nC333 C334 C335 C395 C405 C416 \nC426 C436 C437 C438</w:t>
      </w:r>
    </w:p>
    <w:p>
      <w:pPr>
        <w:pStyle w:val="PreformattedText"/>
        <w:bidi w:val="0"/>
        <w:spacing w:before="0" w:after="0"/>
        <w:jc w:val="left"/>
        <w:rPr/>
      </w:pPr>
      <w:r>
        <w:rPr/>
        <w:t xml:space="preserve"> </w:t>
      </w:r>
      <w:r>
        <w:rPr/>
        <w:t>C439 C440 \nC441 C442 C443 \n162: C136_=_C137 ,C136_=_C280 ,C136_=_C290 ,C136_=_C297 ,C136_=_C307 ,\nC136_=_C313 ,C136_=_C320 ,C136_=_C329 ,C136_=_C331 ,C136_=_C332 ,C136_=_C333 ,\nC136_=_C334 ,C136_=_C335 ,C137_=_C395 ,C137_=_C405 ,C137_=_C416 ,C137_=_C426 ,\nC137_=_C436 ,C137_=_C437 ,C137_=_C438 ,C137_=_C439 ,C137_=_C440 ,C137_=_C441 ,\nC137_=_C442 ,C137_=_C443 ,C280_=_C290 ,C280_=_C297 ,C280_=_C307 ,C280_=_C313 ,\nC280_=_C320 ,C280_=_C329 ,C280_=_C331 ,C280_=_C332 ,C280_=_C333 ,C280_=_C334 ,\nC280_=_C335 ,C290_=_C297 ,C290_=_C307 ,C290_=_C313 ,C290_=_C320 ,C290_=_C329 ,\nC290_=_C331 ,C290_=_C332 ,C290_=_C333 ,C290_=_C334 ,C290_=_C335 ,C297_=_C307 ,\nC297_=_C313 ,C297_=_C320 ,C297_=_C329 ,C297_=_C331 ,C297_=_C332 ,C297_=_C333 ,\nC297_=_C334 ,C297_=_C335 ,C307_=_C313 ,C307_=_C320 ,C307_=_C329 ,C307_=_C331 ,\nC307_=_C332 ,C307_=_C333 ,C307_=_C334 ,C307_=_C335 ,C313_=_C320 ,C313_=_C329 ,\nC313_=_C331 ,C313_=_C332 ,C313_=_C333 ,C313_=_C334 ,C313_=_C335 ,C320_=_C329 ,\nC320_=_C331 ,C320_=_C332 ,C320_=_C333 ,C320_=_C334 ,C320_=_C335 ,C329_=_C331 ,\nC329_=_C332 ,C329_=_C333 ,C329_=_C334 ,C329_=_C335 ,C331_=_C332 ,C331_=_C333 ,\nC331_=_C334 ,C331_=_C335 ,C331_=_C439 ,C332_=_C333 ,C332_=_C334 ,C332_=_C335 ,\nC332_=_C440 ,C333_=_C334 ,C333_=_C335 ,C333_=_C441 ,C334_=_C335 ,C334_=_C442 ,\nC335_=_C443 ,C395_=_C405 ,C395_=_C416 ,C395_=_C426 ,C395_=_C436 ,C395_=_C437 ,\nC395_=_C438 ,C395_=_C439 ,C395_=_C440 ,C395_=_C441 ,C395_=_C442 ,C395_=_C443 ,\nC405_=_C416 ,C405_=_C426 ,C405_=_C436 ,C405_=_C437 ,C405_=_C438 ,C405_=_C439 ,\nC405_=_C440 ,C405_=_C441 ,C405_=_C442 ,C405_=_C443 ,C416_=_C426 ,C416_=_C436 ,\nC416_=_C437 ,C416_=_C438 ,C416_=_C439 ,C416_=_C440 ,C416_=_C441 ,C416_=_C442 ,\nC416_=_C443 ,C426_=_C436 ,C426_=_C437 ,C426_=_C438 ,C426_=_C439 ,C426_=_C440 ,\nC426_=_C441 ,C426_=_C442 ,C426_=_C443 ,C436_=_C437 ,C436_=_C438 ,C436_=_C439 ,\nC436_=_C440 ,C436_=_C441 ,C436_=_C442 ,C436_=_C443 ,C437_=_C438 ,C437_=_C439 ,\nC437_=_C440 ,C437_=_C441 ,C437_=_C442 ,C437_=_C443 ,C438_=_C439 ,C438_=_C440 ,\nC438_=_C441 ,C438_=_C442 ,C438_=_C443 ,C439_=_C440 ,C439_=_C441 ,C439_=_C442 ,\nC439_=_C443 ,C440_=_C441 ,C440_=_C442 ,C440_=_C443 ,C441_=_C442 ,C441_=_C443 ,\nC442_=_C443 ,"];176[shape=box, label="id:176 level: 6\n42: C86 C95 C106 C117 C125 \nC134 C135 C136 C137 C138 C139 \nC140 C331 C332 C335 C439 C440 \nC443 C553 C560 C566 C572 C591 \nC593 C594 C595 C605 C611 C618 \nC625 C630 C636 C641 C642 C759 \nC865 C872 C878 C883 C889 C891 \nC893 \n261: C86_=_C95( C86 C95 ) C86_=_C106( C86 C106 ) C86_=_C117( C86 C117 ) C86_=_C125( C86 C125 ) C86_=_C134( C86 C134 ) \nC86_=_C135( C86 C135 ) C86_=_C136( C86 C136 ) C86_=_C137( C86 C137 ) C86_=_C138( C86 C138 ) C86_=_C139( C86 C139 ) C86_=_C140( C86 C140 ) \nC95_=_C106( C95 C106 ) C95_=_C117( C95 C117 ) C95_=_C125( C95 C125 ) C95_=_C134( C95 C134 ) C95_=_C135( C95 C135 ) C95_=_C136( C95 C136 ) \nC95_=_C137( C95 C137 ) C95_=_C138( C95 C138 ) C95_=_C139( C95 C139 ) C95_=_C140( C95 C140 ) C106_=_C117( C106 C117 ) C106_=_C125( C106 C125 ) \nC106_=_C134( C106 C134 ) C106_=_C135( C106 C135 ) C106_=_C136( C106 C136 ) C106_=_C137( C106 C137 ) C106_=_C138( C106 C138 ) C106_=_C139( C106 C139 ) \nC106_=_C140( C106 C140 ) C117_=_C125( C117 C125 ) C117_=_C134( C117 C134 ) C117_=_C135( C117 C135 ) C117_=_C136( C117 C136 ) C117_=_C137( C117 C137 ) \nC117_=_C138( C117 C138 ) C117_=_C139( C117 C139 ) C117_=_C140( C117 C140 ) C125_=_C134( C125 C134 ) C125_=_C135( C125 C135 ) C125_=_C136( C125 C136 ) \nC125_=_C137( C125 C137 ) C125_=_C138( C125 C138 ) C125_=_C139( C125 C139 ) C125_=_C140( C125 C140 ) C134_=_C135( C134 C135 ) C134_=_C136( C134 C136 ) \nC134_=_C137( C134 C137 ) C134_=_C138( C134 C138 ) C134_=_C139( C134 C139 ) C134_=_C140( C134 C140 ) C135_=_C136( C135 C136 ) C135_=_C137( C135 C137 ) \nC135_=_C138( C135 C138 ) C135_=_C139( C135 C139 ) C135_=_C140( C135 C140 ) C136_=_C137( C136 C137 ) C136_=_C138( C136 C138 ) C136_=_C139( C136 C139 ) \nC136_=_C140( C136 C140 ) C136_=_C331( C136 C331 ) C136_=_C332( C136 C332 ) C136_=_C335( C136 C335 ) C137_=_C138( C137 C138 ) C137_=_C139( C137 C139 ) \nC137_=_C140( C137 C140 ) C137_=_C439( C137 C439 ) C137_=_C440( C137 C440 ) C137_=_C443( C137 C443 ) C138_=_C139( C138 C139 ) C138_=_C140( C138 C140 ) \nC138_=_C331( C138 C331 ) C138_=_C439( C138 C439 ) C138_=_C553( C138 C553 ) C138_=_C560( C138 C560 ) C138_=_C566( C138 C566 ) C138_=_C572( C138 C572 ) \nC138_=_C591( C138 C591 ) C138_=_C593( C138 C593 ) C138_=_C594( C138 C594 ) C138_=_C595( C138 C595 ) C139_=_C140( C139 C140 ) C139_=_C332( C139 C332 ) \nC139_=_C440( C139 C440 ) C139_=_C605( C139 C605 ) C139_=_C611( C139 C611 ) C139_=_C618( C139 C618 ) C139_=_C625( C139 C625 ) C139_=_C630( C139 C630 ) \nC139_=_C636( C139 C636 ) C139_=_C641( C139 C641 ) C139_=_C642( C139 C642 ) C140_=_C593( C140 C593 ) C140_=_C641( C140 C641 ) C140_=_C759( C140 C759 ) \nC331_=_C332( C331 C332 ) C331_=_C335( C331 C335 ) C331_=_C439( C331 C439 ) C331_=_C553( C331 C553 ) C331_=_C560( C331 C560 ) C331_=_C566( C331 C566 ) \nC331_=_C572( C331 C572 ) C331_=_C591( C331 C591 ) C331_=_C593( C331 C593 ) C331_=_C594( C331 C594 ) C331_=_C595( C331 C595 ) C332_=_C335( C332 C335 ) \nC332_=_C440( C332 C440 ) C332_=_C605( C332 C605 ) C332_=_C611( C332 C611 ) C332_=_C618( C332 C618 ) C332_=_C625( C332 C625 ) C332_=_C630( C332 C630 ) \nC332_=_C636( C332 C636 ) C332_=_C641( C332 C641 ) C332_=_C642( C332 C642 ) C335_=_C443( C335 C443 ) C335_=_C595( C335 C595 ) C335_=_C642( C335 C642 ) \nC335_=_C759( C335 C759 ) C335_=_C865( C335 C865 ) C335_=_C872( C335 C872 ) C335_=_C878( C335 C878 ) C335_=_C883( C335 C883 ) C335_=_C889( C335 C889 ) \nC335_=_C891( C335 C891 ) C335_=_C893( C335 C893 ) C439_=_C440( C439 C440 ) C439_=_C443( C439 C443 ) C439_=_C553( C439 C553 ) C439_=_C560( C439 C560 ) \nC439_=_C566( C439 C566 ) C439_=_C572( C439 C572 ) C439_=_C591( C439 C591 ) C439_=_C593( C439 C593 ) C439_=_C594( C439 C594 ) C439_=_C595( C439 C595 ) \nC440_=_C443( C440 C443 ) C440_=_C605( C440 C605 ) C440_=_C611( C440 C611 ) C440_=_C618( C440 C618 ) C440_=_C625( C440 C625 ) C440_=_C630( C440 C630 ) \nC440_=_C636( C440 C636 ) C440_=_C641( C440 C641 ) C440_=_C642( C440 C642 ) C443_=_C595( C443 C595 ) C443_=_C642( C443 C642 ) C443_=_C759( C443 C759 ) \nC443_=_C865( C443 C865 ) C443_=_C872( C443 C872 ) C443_=_C878( C443 C878 ) C443_=_C883( C443 C883 ) C443_=_C889( C443 C889 ) C443_=_C891( C443 C891 ) \nC443_=_C893( C443 C893 ) C553_=_C560( C553 C560 ) C553_=_C566( C553 C566 ) C553_=_C572( C553 C572 ) C553_=_C591( C553 C591 ) C553_=_C593( C553 C593 ) \nC553_=_C594( C553 C594 ) C553_=_C595( C553 C595 ) C560_=_C566( C560 C566 ) C560_=_C572( C560 C572 ) C560_=_C591( C560 C591 ) C560_=_C593( C560 C593 ) \nC560_=_C594( C560 C594 ) C560_=_C595( C560 C595 ) C566_=_C572( C566 C572 ) C566_=_C591( C566 C591 ) C566_=_C593( C566 C593 ) C566_=_C594( C566 C594 ) \nC566_=_C595( C566 C595 ) C572_=_C591( C572 C591 ) C572_=_C593( C572 C593 ) C572_=_C594( C572 C594 ) C572_=_C595( C572 C595 ) C591_=_C593( C591 C593 ) \nC591_=_C594( C591 C594 ) C591_=_C595( C591 C595 ) C593_=_C594( C593 C594 ) C593_=_C595( C593 C595 ) C593_=_C641( C593 C641 ) C593_=_C759( C593 C759 ) \nC594_=_C595( C594 C595 ) C594_=_C865( C594 C865 ) C595_=_C642( C595 C642 ) C595_=_C759( C595 C759 ) C595_=_C865( C595 C865 ) C595_=_C872( C595 C872 ) \nC595_=_C878( C595 C878 ) C595_=_C883( C595 C883 ) C595_=_C889( C595 C889 ) C595_=_C891( C595 C891 ) C595_=_C893( C595 C893 ) C605_=_C611( C605 C611 ) \nC605_=_C618( C605 C618 ) C605_=_C625( C605 C625 ) C605_=_C630( C605 C630 ) C605_=_C636( C605 C636 ) C605_=_C641( C605 C641 ) C605_=_C642( C605 C642 ) \nC611_=_C618( C611 C618 ) C611_=_C625( C611 C625 ) C611_=_C630( C611 C630 ) C611_=_C636( C611 C636 ) C611_=_C641( C611 C641 ) C611_=_C642( C611 C642 ) \nC618_=_C625( C618 C625 ) C618_=_C630( C618 C630 ) C618_=_C636( C618 C636 ) C618_=_C641( C618 C641 ) C618_=_C642( C618 C642 ) C625_=_C630( C625 C630 ) \nC625_=_C636( C625 C636 ) C625_=_C641( C625 C641 ) C625_=_C642( C625 C642 ) C630_=_C636( C630 C636 ) C630_=_C641( C630 C641 ) C630_=_C642( C630 C642 ) \nC636_=_C641( C636 C641 ) C636_=_C642( C636 C642 ) C641_=_C642( C641 C642 ) C641_=_C759( C641 C759 ) C642_=_C759( C642 C759 ) C642_=_C865( C642 C865 ) \nC642_=_C872( C642 C872 ) C642_=_C878( C642 C878 ) C642_=_C883( C642 C883 ) C642_=_C889( C642 C889 ) C642_=_C891( C642 C891 ) C642_=_C893( C642 C893 ) \nC759_=_C865( C759 C865 ) C759_=_C872( C759 C872 ) C759_=_C878( C759 C878 ) C759_=_C883( C759 C883 ) C759_=_C889( C759 C889 ) C759_=_C891( C759 C891 ) \nC759_=_C893( C759 C893 ) C865_=_C872( C865 C872 ) C865_=_C878( C865 C878 ) C865_=_C883( C865 C883 ) C865_=_C889( C865 C889 ) C865_=_C891( C865 C891 ) \nC865_=_C893( C865 C893 ) C872_=_C878( C872 C878 ) C872_=_C883( C872 C883 ) C872_=_C889( C872 C889 ) C872_=_C891( C872 C891 ) C872_=_C893( C872 C893 ) \nC878_=_C883( C878 C883 ) C878_=_C889( C878 C889 ) C878_=_C891( C878 C891 ) C878_=_C893( C878 C893 ) C883_=_C889( C883 C889 ) C883_=_C891( C883 C891 ) \nC883_=_C893( C883 C893 ) C889_=_C891( C889 C891 ) C889_=_C893( C889 C893 ) C891_=_C893( C891 C893 ) "];129-&gt;176[label="38: C86 C95 C106 C117 C125 \nC134 C135 C136 C137 C140 C331 \nC332 C335 C439 C440 C443 C553 \nC560 C566 C572 C591 C593 C594 \nC605 C611 C618 C625 C630 C636 \nC641 C759 C865 C872 C878 C883 \nC889 C891 C893 \n181: C86_=_C95 ,C86_=_C106 ,C86_=_C117 ,C86_=_C125 ,C86_=_C134 ,\nC86_=_C135 ,C86_=_C136 ,C86_=_C137 ,C86_=_C140 ,C95_=_C106 ,C95_=_C117 ,\nC95_=_C125 ,C95_=_C134 ,C95_=_C135 ,C95_=_C136 ,C95_=_C137 ,C95_=_C140 ,\nC106_=_C117 ,C106_=_C125 ,C106_=_C134 ,C106_=_C135 ,C106_=_C136 ,C106_=_C137 ,\nC106_=_C140 ,C117_=_C125 ,C117_=_C134 ,C117_=_C135 ,C117_=_C136 ,C117_=_C137 ,\nC117_=_C140 ,C125_=_C134 ,C125_=_C135 ,C125_=_C136 ,C125_=_C137 ,C125_=_C140 ,\nC134_=_C135 ,C134_=_C136 ,C134_=_C137 ,C134_=_C140 ,C135_=_C136 ,C135_=_C137 ,\nC135_=_C140 ,C136_=_C137 ,C136_=_C140 ,C136_=_C331 ,C136_=_C332 ,C136_=_C335 ,\nC137_=_C140 ,C137_=_C439</w:t>
      </w:r>
    </w:p>
    <w:p>
      <w:pPr>
        <w:pStyle w:val="PreformattedText"/>
        <w:bidi w:val="0"/>
        <w:spacing w:before="0" w:after="0"/>
        <w:jc w:val="left"/>
        <w:rPr/>
      </w:pPr>
      <w:r>
        <w:rPr/>
        <w:t xml:space="preserve"> </w:t>
      </w:r>
      <w:r>
        <w:rPr/>
        <w:t>,C137_=_C440 ,C137_=_C443 ,C140_=_C593 ,C140_=_C641 ,\nC140_=_C759 ,C331_=_C332 ,C331_=_C335 ,C331_=_C439 ,C331_=_C553 ,C331_=_C560 ,\nC331_=_C566 ,C331_=_C572 ,C331_=_C591 ,C331_=_C593 ,C331_=_C594 ,C332_=_C335 ,\nC332_=_C440 ,C332_=_C605 ,C332_=_C611 ,C332_=_C618 ,C332_=_C625 ,C332_=_C630 ,\nC332_=_C636 ,C332_=_C641 ,C335_=_C443 ,C335_=_C759 ,C335_=_C865 ,C335_=_C872 ,\nC335_=_C878 ,C335_=_C883 ,C335_=_C889 ,C335_=_C891 ,C335_=_C893 ,C439_=_C440 ,\nC439_=_C443 ,C439_=_C553 ,C439_=_C560 ,C439_=_C566 ,C439_=_C572 ,C439_=_C591 ,\nC439_=_C593 ,C439_=_C594 ,C440_=_C443 ,C440_=_C605 ,C440_=_C611 ,C440_=_C618 ,\nC440_=_C625 ,C440_=_C630 ,C440_=_C636 ,C440_=_C641 ,C443_=_C759 ,C443_=_C865 ,\nC443_=_C872 ,C443_=_C878 ,C443_=_C883 ,C443_=_C889 ,C443_=_C891 ,C443_=_C893 ,\nC553_=_C560 ,C553_=_C566 ,C553_=_C572 ,C553_=_C591 ,C553_=_C593 ,C553_=_C594 ,\nC560_=_C566 ,C560_=_C572 ,C560_=_C591 ,C560_=_C593 ,C560_=_C594 ,C566_=_C572 ,\nC566_=_C591 ,C566_=_C593 ,C566_=_C594 ,C572_=_C591 ,C572_=_C593 ,C572_=_C594 ,\nC591_=_C593 ,C591_=_C594 ,C593_=_C594 ,C593_=_C641 ,C593_=_C759 ,C594_=_C865 ,\nC605_=_C611 ,C605_=_C618 ,C605_=_C625 ,C605_=_C630 ,C605_=_C636 ,C605_=_C641 ,\nC611_=_C618 ,C611_=_C625 ,C611_=_C630 ,C611_=_C636 ,C611_=_C641 ,C618_=_C625 ,\nC618_=_C630 ,C618_=_C636 ,C618_=_C641 ,C625_=_C630 ,C625_=_C636 ,C625_=_C641 ,\nC630_=_C636 ,C630_=_C641 ,C636_=_C641 ,C641_=_C759 ,C759_=_C865 ,C759_=_C872 ,\nC759_=_C878 ,C759_=_C883 ,C759_=_C889 ,C759_=_C891 ,C759_=_C893 ,C865_=_C872 ,\nC865_=_C878 ,C865_=_C883 ,C865_=_C889 ,C865_=_C891 ,C865_=_C893 ,C872_=_C878 ,\nC872_=_C883 ,C872_=_C889 ,C872_=_C891 ,C872_=_C893 ,C878_=_C883 ,C878_=_C889 ,\nC878_=_C891 ,C878_=_C893 ,C883_=_C889 ,C883_=_C891 ,C883_=_C893 ,C889_=_C891 ,\nC889_=_C893 ,C891_=_C893 ,"];177[shape=box, label="id:177 level: 6\n24: C20 C21 C98 C99 C153 \nC154 C155 C156 C157 C158 C159 \nC160 C161 C162 C216 C228 C229 \nC230 C231 C232 C233 C234 C235 \nC236 \n150: C20_=_C21( C20 C21 ) C20_=_C98( C20 C98 ) C20_=_C153( C20 C153 ) C20_=_C154( C20 C154 ) C20_=_C155( C20 C155 ) \nC20_=_C156( C20 C156 ) C20_=_C157( C20 C157 ) C20_=_C158( C20 C158 ) C20_=_C159( C20 C159 ) C20_=_C160( C20 C160 ) C20_=_C161( C20 C161 ) \nC20_=_C162( C20 C162 ) C21_=_C99( C21 C99 ) C21_=_C158( C21 C158 ) C21_=_C216( C21 C216 ) C21_=_C228( C21 C228 ) C21_=_C229( C21 C229 ) \nC21_=_C230( C21 C230 ) C21_=_C231( C21 C231 ) C21_=_C232( C21 C232 ) C21_=_C233( C21 C233 ) C21_=_C234( C21 C234 ) C21_=_C235( C21 C235 ) \nC21_=_C236( C21 C236 ) C98_=_C99( C98 C99 ) C98_=_C153( C98 C153 ) C98_=_C154( C98 C154 ) C98_=_C155( C98 C155 ) C98_=_C156( C98 C156 ) \nC98_=_C157( C98 C157 ) C98_=_C158( C98 C158 ) C98_=_C159( C98 C159 ) C98_=_C160( C98 C160 ) C98_=_C161( C98 C161 ) C98_=_C162( C98 C162 ) \nC99_=_C158( C99 C158 ) C99_=_C216( C99 C216 ) C99_=_C228( C99 C228 ) C99_=_C229( C99 C229 ) C99_=_C230( C99 C230 ) C99_=_C231( C99 C231 ) \nC99_=_C232( C99 C232 ) C99_=_C233( C99 C233 ) C99_=_C234( C99 C234 ) C99_=_C235( C99 C235 ) C99_=_C236( C99 C236 ) C153_=_C154( C153 C154 ) \nC153_=_C155( C153 C155 ) C153_=_C156( C153 C156 ) C153_=_C157( C153 C157 ) C153_=_C158( C153 C158 ) C153_=_C159( C153 C159 ) C153_=_C160( C153 C160 ) \nC153_=_C161( C153 C161 ) C153_=_C162( C153 C162 ) C154_=_C155( C154 C155 ) C154_=_C156( C154 C156 ) C154_=_C157( C154 C157 ) C154_=_C158( C154 C158 ) \nC154_=_C159( C154 C159 ) C154_=_C160( C154 C160 ) C154_=_C161( C154 C161 ) C154_=_C162( C154 C162 ) C155_=_C156( C155 C156 ) C155_=_C157( C155 C157 ) \nC155_=_C158( C155 C158 ) C155_=_C159( C155 C159 ) C155_=_C160( C155 C160 ) C155_=_C161( C155 C161 ) C155_=_C162( C155 C162 ) C156_=_C157( C156 C157 ) \nC156_=_C158( C156 C158 ) C156_=_C159( C156 C159 ) C156_=_C160( C156 C160 ) C156_=_C161( C156 C161 ) C156_=_C162( C156 C162 ) C157_=_C158( C157 C158 ) \nC157_=_C159( C157 C159 ) C157_=_C160( C157 C160 ) C157_=_C161( C157 C161 ) C157_=_C162( C157 C162 ) C158_=_C159( C158 C159 ) C158_=_C160( C158 C160 ) \nC158_=_C161( C158 C161 ) C158_=_C162( C158 C162 ) C158_=_C216( C158 C216 ) C158_=_C228( C158 C228 ) C158_=_C229( C158 C229 ) C158_=_C230( C158 C230 ) \nC158_=_C231( C158 C231 ) C158_=_C232( C158 C232 ) C158_=_C233( C158 C233 ) C158_=_C234( C158 C234 ) C158_=_C235( C158 C235 ) C158_=_C236( C158 C236 ) \nC159_=_C160( C159 C160 ) C159_=_C161( C159 C161 ) C159_=_C162( C159 C162 ) C159_=_C233( C159 C233 ) C160_=_C161( C160 C161 ) C160_=_C162( C160 C162 ) \nC160_=_C234( C160 C234 ) C161_=_C162( C161 C162 ) C161_=_C235( C161 C235 ) C162_=_C236( C162 C236 ) C216_=_C228( C216 C228 ) C216_=_C229( C216 C229 ) \nC216_=_C230( C216 C230 ) C216_=_C231( C216 C231 ) C216_=_C232( C216 C232 ) C216_=_C233( C216 C233 ) C216_=_C234( C216 C234 ) C216_=_C235( C216 C235 ) \nC216_=_C236( C216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141-&gt;177[label="23: C20 C21 C98 C99 C153 \nC154 C155 C156 C157 C159 C160 \nC161 C162 C216 C228 C229 C230 \nC231 C232 C233 C234 C235 C236 \n127: C20_=_C21 ,C20_=_C98 ,C20_=_C153 ,C20_=_C154 ,C20_=_C155 ,\nC20_=_C156 ,C20_=_C157 ,C20_=_C159 ,C20_=_C160 ,C20_=_C161 ,C20_=_C162 ,\nC21_=_C99 ,C21_=_C216 ,C21_=_C228 ,C21_=_C229 ,C21_=_C230 ,C21_=_C231 ,\nC21_=_C232 ,C21_=_C233 ,C21_=_C234 ,C21_=_C235 ,C21_=_C236 ,C98_=_C99 ,\nC98_=_C153 ,C98_=_C154 ,C98_=_C155 ,C98_=_C156 ,C98_=_C157 ,C98_=_C159 ,\nC98_=_C160 ,C98_=_C161 ,C98_=_C162 ,C99_=_C216 ,C99_=_C228 ,C99_=_C229 ,\nC99_=_C230 ,C99_=_C231 ,C99_=_C232 ,C99_=_C233 ,C99_=_C234 ,C99_=_C235 ,\nC99_=_C236 ,C153_=_C154 ,C153_=_C155 ,C153_=_C156 ,C153_=_C157 ,C153_=_C159 ,\nC153_=_C160 ,C153_=_C161 ,C153_=_C162 ,C154_=_C155 ,C154_=_C156 ,C154_=_C157 ,\nC154_=_C159 ,C154_=_C160 ,C154_=_C161 ,C154_=_C162 ,C155_=_C156 ,C155_=_C157 ,\nC155_=_C159 ,C155_=_C160 ,C155_=_C161 ,C155_=_C162 ,C156_=_C157 ,C156_=_C159 ,\nC156_=_C160 ,C156_=_C161 ,C156_=_C162 ,C157_=_C159 ,C157_=_C160 ,C157_=_C161 ,\nC157_=_C162 ,C159_=_C160 ,C159_=_C161 ,C159_=_C162 ,C159_=_C233 ,C160_=_C161 ,\nC160_=_C162 ,C160_=_C234 ,C161_=_C162 ,C161_=_C235 ,C162_=_C236 ,C216_=_C228 ,\nC216_=_C229 ,C216_=_C230 ,C216_=_C231 ,C216_=_C232 ,C216_=_C233 ,C216_=_C234 ,\nC216_=_C235 ,C216_=_C236 ,C228_=_C229 ,C228_=_C230 ,C228_=_C231 ,C228_=_C232 ,\nC228_=_C233 ,C228_=_C234 ,C228_=_C235 ,C228_=_C236 ,C229_=_C230 ,C229_=_C231 ,\nC229_=_C232 ,C229_=_C233 ,C229_=_C234 ,C229_=_C235 ,C229_=_C236 ,C230_=_C231 ,\nC230_=_C232 ,C230_=_C233 ,C230_=_C234 ,C230_=_C235 ,C230_=_C236 ,C231_=_C232 ,\nC231_=_C233 ,C231_=_C234 ,C231_=_C235 ,C231_=_C236 ,C232_=_C233 ,C232_=_C234 ,\nC232_=_C235 ,C232_=_C236 ,C233_=_C234 ,C233_=_C235 ,C233_=_C236 ,C234_=_C235 ,\nC234_=_C236 ,C235_=_C236 ,"];178[shape=box, label="id:178 level: 6\n26: C22 C25 C100 C103 C159 \nC162 C233 C236 C276 C286 C287 \nC288 C289 C290 C291 C292 C293 \nC522 C562 C803 C811 C812 C813 \nC814 C815 C816 \n174: C22_=_C25( C22 C25 ) C22_=_C100( C22 C100 ) C22_=_C159( C22 C159 ) C22_=_C233( C22 C233 ) C22_=_C276( C22 C276 ) \nC22_=_C286( C22 C286 ) C22_=_C287( C22 C287 ) C22_=_C288( C22 C288 ) C22_=_C289( C22 C289 ) C22_=_C290( C22 C290 ) C22_=_C291( C22 C291 ) \nC22_=_C292( C22 C292 ) C22_=_C293( C22 C293 ) C25_=_C103( C25 C103 ) C25_=_C162( C25 C162 ) C25_=_C236( C25 C236 ) C25_=_C293( C25 C293 ) \nC25_=_C522( C25 C522 ) C25_=_C562( C25 C562 ) C25_=_C803( C25 C803 ) C25_=_C811( C25 C811 ) C25_=_C812( C25 C812 ) C25_=_C813( C25 C813 ) \nC25_=_C814( C25 C814 ) C25_=_C815( C25 C815 ) C25_=_C816( C25 C816 ) C100_=_C103( C100 C103 ) C100_=_C159( C100 C159 ) C100_=_C233( C100 C233 ) \nC100_=_C276( C100 C276 ) C100_=_C286( C100 C286 ) C100_=_C287( C100 C287 ) C100_=_C288( C100 C288 ) C100_=_C289( C100 C289 ) C100_=_C290( C100 C290 ) \nC100_=_C291( C100 C291 ) C100_=_C292( C100 C292 ) C100_=_C293( C100 C293 ) C103_=_C162( C103 C162 ) C103_=_C236( C103 C236 ) C103_=_C293( C103 C293 ) \nC103_=_C522( C103 C522 ) C103_=_C562( C103 C562 ) C103_=_C803( C103 C803 ) C103_=_C811( C103 C811 ) C103_=_C812( C103 C812 ) C103_=_C813( C103 C813 ) \nC103_=_C814( C103 C814 ) C103_=_C815( C103 C815 ) C103_=_C816( C103 C816 ) C159_=_C162( C159 C162 ) C159_=_C233( C159 C233 ) C159_=_C276( C159 C276 ) \nC159_=_C286( C159 C286 ) C159_=_C287( C159 C287 ) C159_=_C288( C159 C288 ) C159_=_C289( C159 C289 ) C159_=_C290( C159 C290 ) C159_=_C291( C159 C291 ) \nC159_=_C292( C159 C292 ) C159_=_C293( C159 C293 ) C162_=_C236( C162 C236 ) C162_=_C293( C162 C293 ) C162_=_C522( C162 C522 ) C162_=_C562( C162 C562 ) \nC162_=_C803( C162 C803 ) C162_=_C811( C162 C811 ) C162_=_C812( C162 C812 ) C162_=_C813( C162 C813 ) C162_=_C814( C162 C814 ) C162_=_C815( C162 C815 ) \nC162_=_C816( C162 C816 ) C233_=_C236( C233 C236 ) C233_=_C276( C233 C276 ) C233_=_C286( C233 C286 ) C233_=_C287( C233 C287 ) C233_=_C288( C233 C288 ) \nC233_=_C289( C233 C289 ) C233_=_C290( C233 C290 ) C233_=_C291( C233 C291 ) C233_=_C292( C233 C292 ) C233_=_C293( C233 C293 ) C236_=_C293( C236 C293 ) \nC236_=_C522( C236 C522 ) C236_=_C562( C236 C562 ) C236_=_C803( C236 C803 ) C236_=_C811( C236 C811 ) C236_=_C812( C236 C812 ) C236_=_C813( C236 C813 ) \nC236_=_C814( C236 C814 ) C236_=_C815( C236 C815 ) C236_=_C816( C236 C816 ) C276_=_C286(</w:t>
      </w:r>
    </w:p>
    <w:p>
      <w:pPr>
        <w:pStyle w:val="PreformattedText"/>
        <w:bidi w:val="0"/>
        <w:spacing w:before="0" w:after="0"/>
        <w:jc w:val="left"/>
        <w:rPr/>
      </w:pPr>
      <w:r>
        <w:rPr/>
        <w:t xml:space="preserve"> </w:t>
      </w:r>
      <w:r>
        <w:rPr/>
        <w:t>C276 C286 ) C276_=_C287( C276 C287 ) C276_=_C288( C276 C288 ) \nC276_=_C289( C276 C289 ) C276_=_C290( C276 C290 ) C276_=_C291( C276 C291 ) C276_=_C292( C276 C292 ) C276_=_C293( C276 C293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C292_=_C562( C292 C562 ) C293_=_C522( C293 C522 ) C293_=_C562( C293 C562 ) \nC293_=_C803( C293 C803 ) C293_=_C811( C293 C811 ) C293_=_C812( C293 C812 ) C293_=_C813( C293 C813 ) C293_=_C814( C293 C814 ) C293_=_C815( C293 C815 ) \nC293_=_C816( C293 C816 ) C522_=_C562( C522 C562 ) C522_=_C803( C522 C803 ) C522_=_C811( C522 C811 ) C522_=_C812( C522 C812 ) C522_=_C813( C522 C813 ) \nC522_=_C814( C522 C814 ) C522_=_C815( C522 C815 ) C522_=_C816( C522 C816 ) C562_=_C803( C562 C803 ) C562_=_C811( C562 C811 ) C562_=_C812( C562 C812 ) \nC562_=_C813( C562 C813 ) C562_=_C814( C562 C814 ) C562_=_C815( C562 C815 ) C562_=_C816( C562 C816 ) C803_=_C811( C803 C811 ) C803_=_C812( C803 C812 ) \nC803_=_C813( C803 C813 ) C803_=_C814( C803 C814 ) C803_=_C815( C803 C815 ) C803_=_C816( C803 C816 ) C811_=_C812( C811 C812 ) C811_=_C813( C811 C813 ) \nC811_=_C814( C811 C814 ) C811_=_C815( C811 C815 ) C811_=_C816( C811 C816 ) C812_=_C813( C812 C813 ) C812_=_C814( C812 C814 ) C812_=_C815( C812 C815 ) \nC812_=_C816( C812 C816 ) C813_=_C814( C813 C814 ) C813_=_C815( C813 C815 ) C813_=_C816( C813 C816 ) C814_=_C815( C814 C815 ) C814_=_C816( C814 C816 ) \nC815_=_C816( C815 C816 ) "];141-&gt;178[label="25: C22 C25 C100 C103 C159 \nC162 C233 C236 C276 C286 C287 \nC288 C289 C290 C291 C292 C522 \nC562 C803 C811 C812 C813 C814 \nC815 C816 \n149: C22_=_C25 ,C22_=_C100 ,C22_=_C159 ,C22_=_C233 ,C22_=_C276 ,\nC22_=_C286 ,C22_=_C287 ,C22_=_C288 ,C22_=_C289 ,C22_=_C290 ,C22_=_C291 ,\nC22_=_C292 ,C25_=_C103 ,C25_=_C162 ,C25_=_C236 ,C25_=_C522 ,C25_=_C562 ,\nC25_=_C803 ,C25_=_C811 ,C25_=_C812 ,C25_=_C813 ,C25_=_C814 ,C25_=_C815 ,\nC25_=_C816 ,C100_=_C103 ,C100_=_C159 ,C100_=_C233 ,C100_=_C276 ,C100_=_C286 ,\nC100_=_C287 ,C100_=_C288 ,C100_=_C289 ,C100_=_C290 ,C100_=_C291 ,C100_=_C292 ,\nC103_=_C162 ,C103_=_C236 ,C103_=_C522 ,C103_=_C562 ,C103_=_C803 ,C103_=_C811 ,\nC103_=_C812 ,C103_=_C813 ,C103_=_C814 ,C103_=_C815 ,C103_=_C816 ,C159_=_C162 ,\nC159_=_C233 ,C159_=_C276 ,C159_=_C286 ,C159_=_C287 ,C159_=_C288 ,C159_=_C289 ,\nC159_=_C290 ,C159_=_C291 ,C159_=_C292 ,C162_=_C236 ,C162_=_C522 ,C162_=_C562 ,\nC162_=_C803 ,C162_=_C811 ,C162_=_C812 ,C162_=_C813 ,C162_=_C814 ,C162_=_C815 ,\nC162_=_C816 ,C233_=_C236 ,C233_=_C276 ,C233_=_C286 ,C233_=_C287 ,C233_=_C288 ,\nC233_=_C289 ,C233_=_C290 ,C233_=_C291 ,C233_=_C292 ,C236_=_C522 ,C236_=_C562 ,\nC236_=_C803 ,C236_=_C811 ,C236_=_C812 ,C236_=_C813 ,C236_=_C814 ,C236_=_C815 ,\nC236_=_C816 ,C276_=_C286 ,C276_=_C287 ,C276_=_C288 ,C276_=_C289 ,C276_=_C290 ,\nC276_=_C291 ,C276_=_C292 ,C286_=_C287 ,C286_=_C288 ,C286_=_C289 ,C286_=_C290 ,\nC286_=_C291 ,C286_=_C292 ,C287_=_C288 ,C287_=_C289 ,C287_=_C290 ,C287_=_C291 ,\nC287_=_C292 ,C288_=_C289 ,C288_=_C290 ,C288_=_C291 ,C288_=_C292 ,C289_=_C290 ,\nC289_=_C291 ,C289_=_C292 ,C290_=_C291 ,C290_=_C292 ,C291_=_C292 ,C292_=_C562 ,\nC522_=_C562 ,C522_=_C803 ,C522_=_C811 ,C522_=_C812 ,C522_=_C813 ,C522_=_C814 ,\nC522_=_C815 ,C522_=_C816 ,C562_=_C803 ,C562_=_C811 ,C562_=_C812 ,C562_=_C813 ,\nC562_=_C814 ,C562_=_C815 ,C562_=_C816 ,C803_=_C811 ,C803_=_C812 ,C803_=_C813 ,\nC803_=_C814 ,C803_=_C815 ,C803_=_C816 ,C811_=_C812 ,C811_=_C813 ,C811_=_C814 ,\nC811_=_C815 ,C811_=_C816 ,C812_=_C813 ,C812_=_C814 ,C812_=_C815 ,C812_=_C816 ,\nC813_=_C814 ,C813_=_C815 ,C813_=_C816 ,C814_=_C815 ,C814_=_C816 ,C815_=_C816 ,"];179[shape=box, label="id:179 level: 6\n23: C12 C91 C227 C285 C334 \nC442 C515 C594 C758 C810 C837 \nC838 C839 C840 C841 C842 C846 \nC851 C855 C859 C863 C864 C865 \n137: C12_=_C91( C12 C91 ) C12_=_C227( C12 C227 ) C12_=_C285( C12 C285 ) C12_=_C515( C12 C515 ) C12_=_C810( C12 C810 ) \nC12_=_C837( C12 C837 ) C12_=_C838( C12 C838 ) C12_=_C839( C12 C839 ) C12_=_C840( C12 C840 ) C12_=_C841( C12 C841 ) C12_=_C842( C12 C842 ) \nC91_=_C227( C91 C227 ) C91_=_C285( C91 C285 ) C91_=_C515( C91 C515 ) C91_=_C810( C91 C810 ) C91_=_C837( C91 C837 ) C91_=_C838( C91 C838 ) \nC91_=_C839( C91 C839 ) C91_=_C840( C91 C840 ) C91_=_C841( C91 C841 ) C91_=_C842( C91 C842 ) C227_=_C285( C227 C285 ) C227_=_C515( C227 C515 ) \nC227_=_C810( C227 C810 ) C227_=_C837( C227 C837 ) C227_=_C838( C227 C838 ) C227_=_C839( C227 C839 ) C227_=_C840( C227 C840 ) C227_=_C841( C227 C841 ) \nC227_=_C842( C227 C842 ) C285_=_C515( C285 C515 ) C285_=_C810( C285 C810 ) C285_=_C837( C285 C837 ) C285_=_C838( C285 C838 ) C285_=_C839( C285 C839 ) \nC285_=_C840( C285 C840 ) C285_=_C841( C285 C841 ) C285_=_C842( C285 C842 ) C334_=_C442( C334 C442 ) C334_=_C594( C334 C594 ) C334_=_C758( C334 C758 ) \nC334_=_C840( C334 C840 ) C334_=_C846( C334 C846 ) C334_=_C851( C334 C851 ) C334_=_C855( C334 C855 ) C334_=_C859( C334 C859 ) C334_=_C863( C334 C863 ) \nC334_=_C864( C334 C864 ) C334_=_C865( C334 C865 ) C442_=_C594( C442 C594 ) C442_=_C758( C442 C758 ) C442_=_C840( C442 C840 ) C442_=_C846( C442 C846 ) \nC442_=_C851( C442 C851 ) C442_=_C855( C442 C855 ) C442_=_C859( C442 C859 ) C442_=_C863( C442 C863 ) C442_=_C864( C442 C864 ) C442_=_C865( C442 C865 ) \nC515_=_C810( C515 C810 ) C515_=_C837( C515 C837 ) C515_=_C838( C515 C838 ) C515_=_C839( C515 C839 ) C515_=_C840( C515 C840 ) C515_=_C841( C515 C841 ) \nC515_=_C842( C515 C842 ) C594_=_C758( C594 C758 ) C594_=_C840( C594 C840 ) C594_=_C846( C594 C846 ) C594_=_C851( C594 C851 ) C594_=_C855( C594 C855 ) \nC594_=_C859( C594 C859 ) C594_=_C863( C594 C863 ) C594_=_C864( C594 C864 ) C594_=_C865( C594 C865 ) C758_=_C840( C758 C840 ) C758_=_C846( C758 C846 ) \nC758_=_C851( C758 C851 ) C758_=_C855( C758 C855 ) C758_=_C859( C758 C859 ) C758_=_C863( C758 C863 ) C758_=_C864( C758 C864 ) C758_=_C865( C758 C865 ) \nC810_=_C837( C810 C837 ) C810_=_C838( C810 C838 ) C810_=_C839( C810 C839 ) C810_=_C840( C810 C840 ) C810_=_C841( C810 C841 ) C810_=_C842( C810 C842 ) \nC837_=_C838( C837 C838 ) C837_=_C839( C837 C839 ) C837_=_C840( C837 C840 ) C837_=_C841( C837 C841 ) C837_=_C842( C837 C842 ) C837_=_C846( C837 C846 ) \nC838_=_C839( C838 C839 ) C838_=_C840( C838 C840 ) C838_=_C841( C838 C841 ) C838_=_C842( C838 C842 ) C838_=_C855( C838 C855 ) C839_=_C840( C839 C840 ) \nC839_=_C841( C839 C841 ) C839_=_C842( C839 C842 ) C839_=_C859( C839 C859 ) C840_=_C841( C840 C841 ) C840_=_C842( C840 C842 ) C840_=_C846( C840 C846 ) \nC840_=_C851( C840 C851 ) C840_=_C855( C840 C855 ) C840_=_C859( C840 C859 ) C840_=_C863( C840 C863 ) C840_=_C864( C840 C864 ) C840_=_C865( C840 C865 ) \nC841_=_C842( C841 C842 ) C841_=_C863( C841 C863 ) C842_=_C864( C842 C864 ) C846_=_C851( C846 C851 ) C846_=_C855( C846 C855 ) C846_=_C859( C846 C859 ) \nC846_=_C863( C846 C863 ) C846_=_C864( C846 C864 ) C846_=_C865( C846 C865 ) C851_=_C855( C851 C855 ) C851_=_C859( C851 C859 ) C851_=_C863( C851 C863 ) \nC851_=_C864( C851 C864 ) C851_=_C865( C851 C865 ) C855_=_C859( C855 C859 ) C855_=_C863( C855 C863 ) C855_=_C864( C855 C864 ) C855_=_C865( C855 C865 ) \nC859_=_C863( C859 C863 ) C859_=_C864( C859 C864 ) C859_=_C865( C859 C865 ) C863_=_C864( C863 C864 ) C863_=_C865( C863 C865 ) C864_=_C865( C864 C865 ) "];142-&gt;179[label="22: C12 C91 C227 C285 C334 \nC442 C515 C594 C758 C810 C837 \nC838 C839 C841 C842 C846 C851 \nC855 C859 C863 C864 C865 \n115: C12_=_C91 ,C12_=_C227 ,C12_=_C285 ,C12_=_C515 ,C12_=_C810 ,\nC12_=_C837 ,C12_=_C838 ,C12_=_C839 ,C12_=_C841 ,C12_=_C842 ,C91_=_C227 ,\nC91_=_C285 ,C91_=_C515 ,C91_=_C810 ,C91_=_C837 ,C91_=_C838 ,C91_=_C839 ,\nC91_=_C841 ,C91_=_C842 ,C227_=_C285 ,C227_=_C515 ,C227_=_C810 ,C227_=_C837 ,\nC227_=_C838 ,C227_=_C839 ,C227_=_C841 ,C227_=_C842 ,C285_=_C515 ,C285_=_C810 ,\nC285_=_C837 ,C285_=_C838 ,C285_=_C839 ,C285_=_C841 ,C285_=_C842 ,C334_=_C442 ,\nC334_=_C594 ,C334_=_C758 ,C334_=_C846 ,C334_=_C851 ,C334_=_C855 ,C334_=_C859 ,\nC334_=_C863 ,C334_=_C864 ,C334_=_C865 ,C442_=_C594 ,C442_=_C758 ,C442_=_C846 ,\nC442_=_C851 ,C442_=_C855 ,C442_=_C859 ,C442_=_C863 ,C442_=_C864 ,C442_=_C865 ,\nC515_=_C810 ,C515_=_C837 ,C515_=_C838 ,C515_=_C839 ,C515_=_C841 ,C515_=_C842 ,\nC594_=_C758 ,C594_=_C846 ,C594_=_C851 ,C594_=_C855 ,C594_=_C859 ,C594_=_C863 ,\nC594_=_C864 ,C594_=_C865 ,C758_=_C846 ,C758_=_C851 ,C758_=_C855 ,C758_=_C859 ,\nC758_=_C863 ,C758_=_C864 ,C758_=_C865 ,C810_=_C837 ,C810_=_C838 ,C810_=_C839 ,\nC810_=_C841 ,C810_=_C842 ,C837_=_C838 ,C837_=_C839 ,C837_=_C841 ,C837_=_C842 ,\nC837_=_C846 ,C838_=_C839 ,C838_=_C841 ,C838_=_C842 ,C838_=_C855 ,C839_=_C841 ,\nC839_=_C842 ,C839_=_C859 ,C841_=_C842 ,C841_=_C863 ,C842_=_C864 ,C846_=_C851 ,\nC846_=_C855 ,C846_=_C859 ,C846_=_C863 ,C846_=_C864 ,C846_=_C865 ,C851_=_C855 ,\nC851_=_C859 ,C851_=_C863 ,C851_=_C864 ,C851_=_C865 ,C855_=_C859 ,C855_=_C863 ,\nC855_=_C864 ,C855_=_C865 ,C859_=_C863 ,C859_=_C864 ,C859_=_C865 ,C863_=_C864 ,\nC863_=_C865 ,C864_=_C865 ,"];180[shape=box, label="id:180 level: 6\n25: C80 C115 C145 C247 C319 \nC358 C453 C483 C569 C722 C761 \nC800 C837 C841 C843 C844 C845 \nC846 C847 C848 C852 C856 C860 \nC863 C866 \n161: C80_=_C145( C80 C145 ) C80_=_C453( C80 C453 ) C80_=_C722( C80 C722 ) C80_=_C761( C80 C761 ) C80_=_C800( C80 C800 ) \nC80_=_C841( C80 C841 ) C80_=_C847( C80 C847 ) C80_=_C852( C80 C852 ) C80_=_C856( C80 C856 ) C80_=_C860( C80 C860 ) C80_=_C863( C80 C863 ) \nC80_=_C866( C80 C866</w:t>
      </w:r>
    </w:p>
    <w:p>
      <w:pPr>
        <w:pStyle w:val="PreformattedText"/>
        <w:bidi w:val="0"/>
        <w:spacing w:before="0" w:after="0"/>
        <w:jc w:val="left"/>
        <w:rPr/>
      </w:pPr>
      <w:r>
        <w:rPr/>
        <w:t xml:space="preserve"> </w:t>
      </w:r>
      <w:r>
        <w:rPr/>
        <w:t>) C115_=_C247( C115 C247 ) C115_=_C319( C115 C319 ) C115_=_C358( C115 C358 ) C115_=_C483( C115 C483 ) C115_=_C569( C115 C569 ) \nC115_=_C837( C115 C837 ) C115_=_C843( C115 C843 ) C115_=_C844( C115 C844 ) C115_=_C845( C115 C845 ) C115_=_C846( C115 C846 ) C115_=_C847( C115 C847 ) \nC115_=_C848( C115 C848 ) C145_=_C453( C145 C453 ) C145_=_C722( C145 C722 ) C145_=_C761( C145 C761 ) C145_=_C800( C145 C800 ) C145_=_C841( C145 C841 ) \nC145_=_C847( C145 C847 ) C145_=_C852( C145 C852 ) C145_=_C856( C145 C856 ) C145_=_C860( C145 C860 ) C145_=_C863( C145 C863 ) C145_=_C866( C145 C866 ) \nC247_=_C319( C247 C319 ) C247_=_C358( C247 C358 ) C247_=_C483( C247 C483 ) C247_=_C569( C247 C569 ) C247_=_C837( C247 C837 ) C247_=_C843( C247 C843 ) \nC247_=_C844( C247 C844 ) C247_=_C845( C247 C845 ) C247_=_C846( C247 C846 ) C247_=_C847( C247 C847 ) C247_=_C848( C247 C848 ) C319_=_C358( C319 C358 ) \nC319_=_C483( C319 C483 ) C319_=_C569( C319 C569 ) C319_=_C837( C319 C837 ) C319_=_C843( C319 C843 ) C319_=_C844( C319 C844 ) C319_=_C845( C319 C845 ) \nC319_=_C846( C319 C846 ) C319_=_C847( C319 C847 ) C319_=_C848( C319 C848 ) C358_=_C483( C358 C483 ) C358_=_C569( C358 C569 ) C358_=_C837( C358 C837 ) \nC358_=_C843( C358 C843 ) C358_=_C844( C358 C844 ) C358_=_C845( C358 C845 ) C358_=_C846( C358 C846 ) C358_=_C847( C358 C847 ) C358_=_C848( C358 C848 ) \nC453_=_C722( C453 C722 ) C453_=_C761( C453 C761 ) C453_=_C800( C453 C800 ) C453_=_C841( C453 C841 ) C453_=_C847( C453 C847 ) C453_=_C852( C453 C852 ) \nC453_=_C856( C453 C856 ) C453_=_C860( C453 C860 ) C453_=_C863( C453 C863 ) C453_=_C866( C453 C866 ) C483_=_C569( C483 C569 ) C483_=_C837( C483 C837 ) \nC483_=_C843( C483 C843 ) C483_=_C844( C483 C844 ) C483_=_C845( C483 C845 ) C483_=_C846( C483 C846 ) C483_=_C847( C483 C847 ) C483_=_C848( C483 C848 ) \nC569_=_C837( C569 C837 ) C569_=_C843( C569 C843 ) C569_=_C844( C569 C844 ) C569_=_C845( C569 C845 ) C569_=_C846( C569 C846 ) C569_=_C847( C569 C847 ) \nC569_=_C848( C569 C848 ) C722_=_C761( C722 C761 ) C722_=_C800( C722 C800 ) C722_=_C841( C722 C841 ) C722_=_C847( C722 C847 ) C722_=_C852( C722 C852 ) \nC722_=_C856( C722 C856 ) C722_=_C860( C722 C860 ) C722_=_C863( C722 C863 ) C722_=_C866( C722 C866 ) C761_=_C800( C761 C800 ) C761_=_C841( C761 C841 ) \nC761_=_C847( C761 C847 ) C761_=_C852( C761 C852 ) C761_=_C856( C761 C856 ) C761_=_C860( C761 C860 ) C761_=_C863( C761 C863 ) C761_=_C866( C761 C866 ) \nC800_=_C841( C800 C841 ) C800_=_C847( C800 C847 ) C800_=_C852( C800 C852 ) C800_=_C856( C800 C856 ) C800_=_C860( C800 C860 ) C800_=_C863( C800 C863 ) \nC800_=_C866( C800 C866 ) C837_=_C841( C837 C841 ) C837_=_C843( C837 C843 ) C837_=_C844( C837 C844 ) C837_=_C845( C837 C845 ) C837_=_C846( C837 C846 ) \nC837_=_C847( C837 C847 ) C837_=_C848( C837 C848 ) C841_=_C847( C841 C847 ) C841_=_C852( C841 C852 ) C841_=_C856( C841 C856 ) C841_=_C860( C841 C860 ) \nC841_=_C863( C841 C863 ) C841_=_C866( C841 C866 ) C843_=_C844( C843 C844 ) C843_=_C845( C843 C845 ) C843_=_C846( C843 C846 ) C843_=_C847( C843 C847 ) \nC843_=_C848( C843 C848 ) C843_=_C852( C843 C852 ) C844_=_C845( C844 C845 ) C844_=_C846( C844 C846 ) C844_=_C847( C844 C847 ) C844_=_C848( C844 C848 ) \nC844_=_C856( C844 C856 ) C845_=_C846( C845 C846 ) C845_=_C847( C845 C847 ) C845_=_C848( C845 C848 ) C845_=_C860( C845 C860 ) C846_=_C847( C846 C847 ) \nC846_=_C848( C846 C848 ) C846_=_C863( C846 C863 ) C847_=_C848( C847 C848 ) C847_=_C852( C847 C852 ) C847_=_C856( C847 C856 ) C847_=_C860( C847 C860 ) \nC847_=_C863( C847 C863 ) C847_=_C866( C847 C866 ) C852_=_C856( C852 C856 ) C852_=_C860( C852 C860 ) C852_=_C863( C852 C863 ) C852_=_C866( C852 C866 ) \nC856_=_C860( C856 C860 ) C856_=_C863( C856 C863 ) C856_=_C866( C856 C866 ) C860_=_C863( C860 C863 ) C860_=_C866( C860 C866 ) C863_=_C866( C863 C866 ) "];142-&gt;180[label="24: C80 C115 C145 C247 C319 \nC358 C453 C483 C569 C722 C761 \nC800 C837 C841 C843 C844 C845 \nC846 C848 C852 C856 C860 C863 \nC866 \n137: C80_=_C145 ,C80_=_C453 ,C80_=_C722 ,C80_=_C761 ,C80_=_C800 ,\nC80_=_C841 ,C80_=_C852 ,C80_=_C856 ,C80_=_C860 ,C80_=_C863 ,C80_=_C866 ,\nC115_=_C247 ,C115_=_C319 ,C115_=_C358 ,C115_=_C483 ,C115_=_C569 ,C115_=_C837 ,\nC115_=_C843 ,C115_=_C844 ,C115_=_C845 ,C115_=_C846 ,C115_=_C848 ,C145_=_C453 ,\nC145_=_C722 ,C145_=_C761 ,C145_=_C800 ,C145_=_C841 ,C145_=_C852 ,C145_=_C856 ,\nC145_=_C860 ,C145_=_C863 ,C145_=_C866 ,C247_=_C319 ,C247_=_C358 ,C247_=_C483 ,\nC247_=_C569 ,C247_=_C837 ,C247_=_C843 ,C247_=_C844 ,C247_=_C845 ,C247_=_C846 ,\nC247_=_C848 ,C319_=_C358 ,C319_=_C483 ,C319_=_C569 ,C319_=_C837 ,C319_=_C843 ,\nC319_=_C844 ,C319_=_C845 ,C319_=_C846 ,C319_=_C848 ,C358_=_C483 ,C358_=_C569 ,\nC358_=_C837 ,C358_=_C843 ,C358_=_C844 ,C358_=_C845 ,C358_=_C846 ,C358_=_C848 ,\nC453_=_C722 ,C453_=_C761 ,C453_=_C800 ,C453_=_C841 ,C453_=_C852 ,C453_=_C856 ,\nC453_=_C860 ,C453_=_C863 ,C453_=_C866 ,C483_=_C569 ,C483_=_C837 ,C483_=_C843 ,\nC483_=_C844 ,C483_=_C845 ,C483_=_C846 ,C483_=_C848 ,C569_=_C837 ,C569_=_C843 ,\nC569_=_C844 ,C569_=_C845 ,C569_=_C846 ,C569_=_C848 ,C722_=_C761 ,C722_=_C800 ,\nC722_=_C841 ,C722_=_C852 ,C722_=_C856 ,C722_=_C860 ,C722_=_C863 ,C722_=_C866 ,\nC761_=_C800 ,C761_=_C841 ,C761_=_C852 ,C761_=_C856 ,C761_=_C860 ,C761_=_C863 ,\nC761_=_C866 ,C800_=_C841 ,C800_=_C852 ,C800_=_C856 ,C800_=_C860 ,C800_=_C863 ,\nC800_=_C866 ,C837_=_C841 ,C837_=_C843 ,C837_=_C844 ,C837_=_C845 ,C837_=_C846 ,\nC837_=_C848 ,C841_=_C852 ,C841_=_C856 ,C841_=_C860 ,C841_=_C863 ,C841_=_C866 ,\nC843_=_C844 ,C843_=_C845 ,C843_=_C846 ,C843_=_C848 ,C843_=_C852 ,C844_=_C845 ,\nC844_=_C846 ,C844_=_C848 ,C844_=_C856 ,C845_=_C846 ,C845_=_C848 ,C845_=_C860 ,\nC846_=_C848 ,C846_=_C863 ,C852_=_C856 ,C852_=_C860 ,C852_=_C863 ,C852_=_C866 ,\nC856_=_C860 ,C856_=_C863 ,C856_=_C866 ,C860_=_C863 ,C860_=_C866 ,C863_=_C866 ,"];181[shape=box, label="id:181 level: 6\n21: C111 C114 C243 C246 C315 \nC318 C340 C351 C352 C353 C354 \nC355 C356 C357 C358 C568 C732 \nC733 C734 C735 C736 \n115: C111_=_C114( C111 C114 ) C111_=_C243( C111 C243 ) C111_=_C315( C111 C315 ) C111_=_C340( C111 C340 ) C111_=_C351( C111 C351 ) \nC111_=_C352( C111 C352 ) C111_=_C353( C111 C353 ) C111_=_C354( C111 C354 ) C111_=_C355( C111 C355 ) C111_=_C356( C111 C356 ) C111_=_C357( C111 C357 ) \nC111_=_C358( C111 C358 ) C114_=_C246( C114 C246 ) C114_=_C318( C114 C318 ) C114_=_C357( C114 C357 ) C114_=_C568( C114 C568 ) C114_=_C732( C114 C732 ) \nC114_=_C733( C114 C733 ) C114_=_C734( C114 C734 ) C114_=_C735( C114 C735 ) C114_=_C736( C114 C736 ) C243_=_C246( C243 C246 ) C243_=_C315( C243 C315 ) \nC243_=_C340( C243 C340 ) C243_=_C351( C243 C351 ) C243_=_C352( C243 C352 ) C243_=_C353( C243 C353 ) C243_=_C354( C243 C354 ) C243_=_C355( C243 C355 ) \nC243_=_C356( C243 C356 ) C243_=_C357( C243 C357 ) C243_=_C358( C243 C358 ) C246_=_C318( C246 C318 ) C246_=_C357( C246 C357 ) C246_=_C568( C246 C568 ) \nC246_=_C732( C246 C732 ) C246_=_C733( C246 C733 ) C246_=_C734( C246 C734 ) C246_=_C735( C246 C735 ) C246_=_C736( C246 C736 ) C315_=_C318( C315 C318 ) \nC315_=_C340( C315 C340 ) C315_=_C351( C315 C351 ) C315_=_C352( C315 C352 ) C315_=_C353( C315 C353 ) C315_=_C354( C315 C354 ) C315_=_C355( C315 C355 ) \nC315_=_C356( C315 C356 ) C315_=_C357( C315 C357 ) C315_=_C358( C315 C358 ) C318_=_C357( C318 C357 ) C318_=_C568( C318 C568 ) C318_=_C732( C318 C732 ) \nC318_=_C733( C318 C733 ) C318_=_C734( C318 C734 ) C318_=_C735( C318 C735 ) C318_=_C736( C318 C736 ) C340_=_C351( C340 C351 ) C340_=_C352( C340 C352 ) \nC340_=_C353( C340 C353 ) C340_=_C354( C340 C354 ) C340_=_C355( C340 C355 ) C340_=_C356( C340 C356 ) C340_=_C357( C340 C357 ) C340_=_C358( C340 C358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6_=_C568( C356 C568 ) C357_=_C358( C357 C358 ) C357_=_C568( C357 C568 ) \nC357_=_C732( C357 C732 ) C357_=_C733( C357 C733 ) C357_=_C734( C357 C734 ) C357_=_C735( C357 C735 ) C357_=_C736( C357 C736 ) C568_=_C732( C568 C732 ) \nC568_=_C733( C568 C733 ) C568_=_C734( C568 C734 ) C568_=_C735( C568 C735 ) C568_=_C736( C568 C736 ) C732_=_C733( C732 C733 ) C732_=_C734( C732 C734 ) \nC732_=_C735( C732 C735 ) C732_=_C736( C732 C736 ) C733_=_C734( C733 C734 ) C733_=_C735( C733 C735 ) C733_=_C736( C733 C736 ) C734_=_C735( C734 C735 ) \nC734_=_C736( C734 C736 ) C735_=_C736( C735 C736 ) "];143-&gt;181[label="20: C111 C114 C243 C246 C315 \nC318 C340 C351 C352 C353 C354 \nC355 C356 C358 C568 C732 C733 \nC734 C735 C736 \n95: C111_=_C114 ,C111_=_C243 ,C111_=_C315 ,C111_=_C340 ,C111_=_C351 ,\nC111_=_C352 ,C111_=_C353 ,C111_=_C354 ,C111_=_C355 ,C111_=_C356 ,C111_=_C358 ,\nC114_=_C246 ,C114_=_C318 ,C114_=_C568 ,C114_=_C732 ,C114_=_C733 ,C114_=_C734 ,\nC114_=_C735 ,C114_=_C736 ,C243_=_C246 ,C243_=_C315 ,C243_=_C340 ,C243_=_C351 ,\nC243_=_C352 ,C243_=_C353 ,C243_=_C354 ,C243_=_C355 ,C243_=_C356 ,C243_=_C358 ,\nC246_=_C318 ,C246_=_C568 ,C246_=_C732 ,C246_=_C733 ,C246_=_C734 ,C246_=_C735 ,\nC246_=_C736 ,C315_=_C318 ,C315_=_C340 ,C315_=_C351 ,C315_=_C352 ,C315_=_C353 ,\nC315_=_C354 ,C315_=_C355 ,C315_=_C356 ,C315_=_C358 ,C318_=_C568 ,C318_=_C732 ,\nC318_=_C733 ,C318_=_C734 ,C318_=_C735 ,C318_=_C736 ,C340_=_C351 ,C340_=_C352 ,\nC340_=_C353 ,C340_=_C354 ,C340_=_C355 ,C340_=_C356 ,C340_=_C358 ,C351_=_C352 ,\nC351_=_C353 ,C351_=_C354 ,C351_=_C355 ,C351_=_C356 ,C351_=_C358 ,C352_=_C353 ,\nC352_=_C354 ,C352_=_C355 ,C352_=_C356 ,C352_=_C358 ,C353_=_C354 ,C353_=_C355</w:t>
      </w:r>
    </w:p>
    <w:p>
      <w:pPr>
        <w:pStyle w:val="PreformattedText"/>
        <w:bidi w:val="0"/>
        <w:spacing w:before="0" w:after="0"/>
        <w:jc w:val="left"/>
        <w:rPr/>
      </w:pPr>
      <w:r>
        <w:rPr/>
        <w:t xml:space="preserve"> </w:t>
      </w:r>
      <w:r>
        <w:rPr/>
        <w:t>,\nC353_=_C356 ,C353_=_C358 ,C354_=_C355 ,C354_=_C356 ,C354_=_C358 ,C355_=_C356 ,\nC355_=_C358 ,C356_=_C358 ,C356_=_C568 ,C568_=_C732 ,C568_=_C733 ,C568_=_C734 ,\nC568_=_C735 ,C568_=_C736 ,C732_=_C733 ,C732_=_C734 ,C732_=_C735 ,C732_=_C736 ,\nC733_=_C734 ,C733_=_C735 ,C733_=_C736 ,C734_=_C735 ,C734_=_C736 ,C735_=_C736 ,"];182[shape=box, label="id:182 level: 6\n27: C110 C113 C242 C245 C278 \nC288 C295 C305 C312 C313 C314 \nC315 C316 C317 C318 C319 C356 \nC482 C549 C556 C563 C564 C565 \nC566 C567 C568 C569 \n188: C110_=_C113( C110 C113 ) C110_=_C242( C110 C242 ) C110_=_C278( C110 C278 ) C110_=_C288( C110 C288 ) C110_=_C295( C110 C295 ) \nC110_=_C305( C110 C305 ) C110_=_C312( C110 C312 ) C110_=_C313( C110 C313 ) C110_=_C314( C110 C314 ) C110_=_C315( C110 C315 ) C110_=_C316( C110 C316 ) \nC110_=_C317( C110 C317 ) C110_=_C318( C110 C318 ) C110_=_C319( C110 C319 ) C113_=_C245( C113 C245 ) C113_=_C317( C113 C317 ) C113_=_C356( C113 C356 ) \nC113_=_C482( C113 C482 ) C113_=_C549( C113 C549 ) C113_=_C556( C113 C556 ) C113_=_C563( C113 C563 ) C113_=_C564( C113 C564 ) C113_=_C565( C113 C565 ) \nC113_=_C566( C113 C566 ) C113_=_C567( C113 C567 ) C113_=_C568( C113 C568 ) C113_=_C569( C113 C569 ) C242_=_C245( C242 C245 ) C242_=_C278( C242 C278 ) \nC242_=_C288( C242 C288 ) C242_=_C295( C242 C295 ) C242_=_C305( C242 C305 ) C242_=_C312( C242 C312 ) C242_=_C313( C242 C313 ) C242_=_C314( C242 C314 ) \nC242_=_C315( C242 C315 ) C242_=_C316( C242 C316 ) C242_=_C317( C242 C317 ) C242_=_C318( C242 C318 ) C242_=_C319( C242 C319 ) C245_=_C317( C245 C317 ) \nC245_=_C356( C245 C356 ) C245_=_C482( C245 C482 ) C245_=_C549( C245 C549 ) C245_=_C556( C245 C556 ) C245_=_C563( C245 C563 ) C245_=_C564( C245 C564 ) \nC245_=_C565( C245 C565 ) C245_=_C566( C245 C566 ) C245_=_C567( C245 C567 ) C245_=_C568( C245 C568 ) C245_=_C569( C245 C569 ) C278_=_C288( C278 C288 ) \nC278_=_C295( C278 C295 ) C278_=_C305( C278 C305 ) C278_=_C312( C278 C312 ) C278_=_C313( C278 C313 ) C278_=_C314( C278 C314 ) C278_=_C315( C278 C315 ) \nC278_=_C316( C278 C316 ) C278_=_C317( C278 C317 ) C278_=_C318( C278 C318 ) C278_=_C319( C278 C319 ) C288_=_C295( C288 C295 ) C288_=_C305( C288 C305 ) \nC288_=_C312( C288 C312 ) C288_=_C313( C288 C313 ) C288_=_C314( C288 C314 ) C288_=_C315( C288 C315 ) C288_=_C316( C288 C316 ) C288_=_C317( C288 C317 ) \nC288_=_C318( C288 C318 ) C288_=_C319( C288 C319 ) C295_=_C305( C295 C305 ) C295_=_C312( C295 C312 ) C295_=_C313( C295 C313 ) C295_=_C314( C295 C314 ) \nC295_=_C315( C295 C315 ) C295_=_C316( C295 C316 ) C295_=_C317( C295 C317 ) C295_=_C318( C295 C318 ) C295_=_C319( C295 C319 ) C305_=_C312( C305 C312 ) \nC305_=_C313( C305 C313 ) C305_=_C314( C305 C314 ) C305_=_C315( C305 C315 ) C305_=_C316( C305 C316 ) C305_=_C317( C305 C317 ) C305_=_C318( C305 C318 ) \nC305_=_C319( C305 C3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4_=_C315( C314 C315 ) C314_=_C316( C314 C316 ) C314_=_C317( C314 C317 ) C314_=_C318( C314 C318 ) \nC314_=_C319( C314 C319 ) C315_=_C316( C315 C316 ) C315_=_C317( C315 C317 ) C315_=_C318( C315 C318 ) C315_=_C319( C315 C319 ) C315_=_C356( C315 C356 ) \nC316_=_C317( C316 C317 ) C316_=_C318( C316 C318 ) C316_=_C319( C316 C319 ) C316_=_C482( C316 C482 ) C317_=_C318( C317 C318 ) C317_=_C319( C317 C319 ) \nC317_=_C356( C317 C356 ) C317_=_C482( C317 C482 ) C317_=_C549( C317 C549 ) C317_=_C556( C317 C556 ) C317_=_C563( C317 C563 ) C317_=_C564( C317 C564 ) \nC317_=_C565( C317 C565 ) C317_=_C566( C317 C566 ) C317_=_C567( C317 C567 ) C317_=_C568( C317 C568 ) C317_=_C569( C317 C569 ) C318_=_C319( C318 C319 ) \nC318_=_C568( C318 C568 ) C319_=_C569( C319 C569 ) C356_=_C482( C356 C482 ) C356_=_C549( C356 C549 ) C356_=_C556( C356 C556 ) C356_=_C563( C356 C563 ) \nC356_=_C564( C356 C564 ) C356_=_C565( C356 C565 ) C356_=_C566( C356 C566 ) C356_=_C567( C356 C567 ) C356_=_C568( C356 C568 ) C356_=_C569( C356 C569 ) \nC482_=_C549( C482 C549 ) C482_=_C556( C482 C556 ) C482_=_C563( C482 C563 ) C482_=_C564( C482 C564 ) C482_=_C565( C482 C565 ) C482_=_C566( C482 C566 ) \nC482_=_C567( C482 C567 ) C482_=_C568( C482 C568 ) C482_=_C569( C482 C569 ) C549_=_C556( C549 C556 ) C549_=_C563( C549 C563 ) C549_=_C564( C549 C564 ) \nC549_=_C565( C549 C565 ) C549_=_C566( C549 C566 ) C549_=_C567( C549 C567 ) C549_=_C568( C549 C568 ) C549_=_C569( C549 C569 ) C556_=_C563( C556 C563 ) \nC556_=_C564( C556 C564 ) C556_=_C565( C556 C565 ) C556_=_C566( C556 C566 ) C556_=_C567( C556 C567 ) C556_=_C568( C556 C568 ) C556_=_C569( C556 C569 ) \nC563_=_C564( C563 C564 ) C563_=_C565( C563 C565 ) C563_=_C566( C563 C566 ) C563_=_C567( C563 C567 ) C563_=_C568( C563 C568 ) C563_=_C569( C563 C569 ) \nC564_=_C565( C564 C565 ) C564_=_C566( C564 C566 ) C564_=_C567( C564 C567 ) C564_=_C568( C564 C568 ) C564_=_C569( C564 C569 ) C565_=_C566( C565 C566 ) \nC565_=_C567( C565 C567 ) C565_=_C568( C565 C568 ) C565_=_C569( C565 C569 ) C566_=_C567( C566 C567 ) C566_=_C568( C566 C568 ) C566_=_C569( C566 C569 ) \nC567_=_C568( C567 C568 ) C567_=_C569( C567 C569 ) C568_=_C569( C568 C569 ) "];143-&gt;182[label="26: C110 C113 C242 C245 C278 \nC288 C295 C305 C312 C313 C314 \nC315 C316 C318 C319 C356 C482 \nC549 C556 C563 C564 C565 C566 \nC567 C568 C569 \n162: C110_=_C113 ,C110_=_C242 ,C110_=_C278 ,C110_=_C288 ,C110_=_C295 ,\nC110_=_C305 ,C110_=_C312 ,C110_=_C313 ,C110_=_C314 ,C110_=_C315 ,C110_=_C316 ,\nC110_=_C318 ,C110_=_C319 ,C113_=_C245 ,C113_=_C356 ,C113_=_C482 ,C113_=_C549 ,\nC113_=_C556 ,C113_=_C563 ,C113_=_C564 ,C113_=_C565 ,C113_=_C566 ,C113_=_C567 ,\nC113_=_C568 ,C113_=_C569 ,C242_=_C245 ,C242_=_C278 ,C242_=_C288 ,C242_=_C295 ,\nC242_=_C305 ,C242_=_C312 ,C242_=_C313 ,C242_=_C314 ,C242_=_C315 ,C242_=_C316 ,\nC242_=_C318 ,C242_=_C319 ,C245_=_C356 ,C245_=_C482 ,C245_=_C549 ,C245_=_C556 ,\nC245_=_C563 ,C245_=_C564 ,C245_=_C565 ,C245_=_C566 ,C245_=_C567 ,C245_=_C568 ,\nC245_=_C569 ,C278_=_C288 ,C278_=_C295 ,C278_=_C305 ,C278_=_C312 ,C278_=_C313 ,\nC278_=_C314 ,C278_=_C315 ,C278_=_C316 ,C278_=_C318 ,C278_=_C319 ,C288_=_C295 ,\nC288_=_C305 ,C288_=_C312 ,C288_=_C313 ,C288_=_C314 ,C288_=_C315 ,C288_=_C316 ,\nC288_=_C318 ,C288_=_C319 ,C295_=_C305 ,C295_=_C312 ,C295_=_C313 ,C295_=_C314 ,\nC295_=_C315 ,C295_=_C316 ,C295_=_C318 ,C295_=_C319 ,C305_=_C312 ,C305_=_C313 ,\nC305_=_C314 ,C305_=_C315 ,C305_=_C316 ,C305_=_C318 ,C305_=_C319 ,C312_=_C313 ,\nC312_=_C314 ,C312_=_C315 ,C312_=_C316 ,C312_=_C318 ,C312_=_C319 ,C313_=_C314 ,\nC313_=_C315 ,C313_=_C316 ,C313_=_C318 ,C313_=_C319 ,C314_=_C315 ,C314_=_C316 ,\nC314_=_C318 ,C314_=_C319 ,C315_=_C316 ,C315_=_C318 ,C315_=_C319 ,C315_=_C356 ,\nC316_=_C318 ,C316_=_C319 ,C316_=_C482 ,C318_=_C319 ,C318_=_C568 ,C319_=_C569 ,\nC356_=_C482 ,C356_=_C549 ,C356_=_C556 ,C356_=_C563 ,C356_=_C564 ,C356_=_C565 ,\nC356_=_C566 ,C356_=_C567 ,C356_=_C568 ,C356_=_C569 ,C482_=_C549 ,C482_=_C556 ,\nC482_=_C563 ,C482_=_C564 ,C482_=_C565 ,C482_=_C566 ,C482_=_C567 ,C482_=_C568 ,\nC482_=_C569 ,C549_=_C556 ,C549_=_C563 ,C549_=_C564 ,C549_=_C565 ,C549_=_C566 ,\nC549_=_C567 ,C549_=_C568 ,C549_=_C569 ,C556_=_C563 ,C556_=_C564 ,C556_=_C565 ,\nC556_=_C566 ,C556_=_C567 ,C556_=_C568 ,C556_=_C569 ,C563_=_C564 ,C563_=_C565 ,\nC563_=_C566 ,C563_=_C567 ,C563_=_C568 ,C563_=_C569 ,C564_=_C565 ,C564_=_C566 ,\nC564_=_C567 ,C564_=_C568 ,C564_=_C569 ,C565_=_C566 ,C565_=_C567 ,C565_=_C568 ,\nC565_=_C569 ,C566_=_C567 ,C566_=_C568 ,C566_=_C569 ,C567_=_C568 ,C567_=_C569 ,\nC568_=_C569 ,"];183[shape=box, label="id:183 level: 6\n25: C8 C11 C89 C223 C226 \nC276 C277 C278 C279 C280 C281 \nC282 C283 C284 C285 C514 C555 \nC803 C804 C805 C806 C807 C808 \nC809 C810 \n161: C8_=_C11( C8 C11 ) C8_=_C89( C8 C89 ) C8_=_C223( C8 C223 ) C8_=_C276( C8 C276 ) C8_=_C277( C8 C277 ) \nC8_=_C278( C8 C278 ) C8_=_C279( C8 C279 ) C8_=_C280( C8 C280 ) C8_=_C281( C8 C281 ) C8_=_C282( C8 C282 ) C8_=_C283( C8 C283 ) \nC8_=_C284( C8 C284 ) C8_=_C285( C8 C285 ) C11_=_C226( C11 C226 ) C11_=_C284( C11 C284 ) C11_=_C514( C11 C514 ) C11_=_C555( C11 C555 ) \nC11_=_C803( C11 C803 ) C11_=_C804( C11 C804 ) C11_=_C805( C11 C805 ) C11_=_C806( C11 C806 ) C11_=_C807( C11 C807 ) C11_=_C808( C11 C808 ) \nC11_=_C809( C11 C809 ) C11_=_C810( C11 C810 ) C89_=_C223( C89 C223 ) C89_=_C276( C89 C276 ) C89_=_C277( C89 C277 ) C89_=_C278( C89 C278 ) \nC89_=_C279( C89 C279 ) C89_=_C280( C89 C280 ) C89_=_C281( C89 C281 ) C89_=_C282( C89 C282 ) C89_=_C283( C89 C283 ) C89_=_C284( C89 C284 ) \nC89_=_C285( C89 C285 ) C223_=_C226( C223 C226 ) C223_=_C276( C223 C276 ) C223_=_C277( C223 C277 ) C223_=_C278( C223 C278 ) C223_=_C279( C223 C279 ) \nC223_=_C280( C223 C280 ) C223_=_C281( C223 C281 ) C223_=_C282( C223 C282 ) C223_=_C283( C223 C283 ) C223_=_C284( C223 C284 ) C223_=_C285( C223 C285 ) \nC226_=_C284( C226 C284 ) C226_=_C514( C226 C514 ) C226_=_C555( C226 C555 ) C226_=_C803( C226 C803 ) C226_=_C804( C226 C804 ) C226_=_C805( C226 C805 ) \nC226_=_C806( C226 C806 ) C226_=_C807( C226 C807 ) C226_=_C808( C226 C808 ) C226_=_C809( C226 C809 ) C226_=_C810( C226 C810 ) C276_=_C277( C276 C277 ) \nC276_=_C278( C276 C278 ) C276_=_C279( C276 C279 ) C276_=_C280( C276 C280 ) C276_=_C281( C276 C281 ) C276_=_C282( C276 C282 ) C276_=_C283( C276 C283 ) \nC276_=_C284( C276 C284 ) C276_=_C285( C276 C285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w:t>
      </w:r>
    </w:p>
    <w:p>
      <w:pPr>
        <w:pStyle w:val="PreformattedText"/>
        <w:bidi w:val="0"/>
        <w:spacing w:before="0" w:after="0"/>
        <w:jc w:val="left"/>
        <w:rPr/>
      </w:pPr>
      <w:r>
        <w:rPr/>
        <w:t xml:space="preserve"> </w:t>
      </w:r>
      <w:r>
        <w:rPr/>
        <w:t>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2_=_C514( C282 C514 ) \nC283_=_C284( C283 C284 ) C283_=_C285( C283 C285 ) C283_=_C555( C283 C555 ) C284_=_C285( C284 C285 ) C284_=_C514( C284 C514 ) C284_=_C555( C284 C555 ) \nC284_=_C803( C284 C803 ) C284_=_C804( C284 C804 ) C284_=_C805( C284 C805 ) C284_=_C806( C284 C806 ) C284_=_C807( C284 C807 ) C284_=_C808( C284 C808 ) \nC284_=_C809( C284 C809 ) C284_=_C810( C284 C810 ) C285_=_C810( C285 C810 ) C514_=_C555( C514 C555 ) C514_=_C803( C514 C803 ) C514_=_C804( C514 C804 ) \nC514_=_C805( C514 C805 ) C514_=_C806( C514 C806 ) C514_=_C807( C514 C807 ) C514_=_C808( C514 C808 ) C514_=_C809( C514 C809 ) C514_=_C810( C514 C810 ) \nC555_=_C803( C555 C803 ) C555_=_C804( C555 C804 ) C555_=_C805( C555 C805 ) C555_=_C806( C555 C806 ) C555_=_C807( C555 C807 ) C555_=_C808( C555 C808 ) \nC555_=_C809( C555 C809 ) C555_=_C810( C555 C810 ) C803_=_C804( C803 C804 ) C803_=_C805( C803 C805 ) C803_=_C806( C803 C806 ) C803_=_C807( C803 C807 ) \nC803_=_C808( C803 C808 ) C803_=_C809( C803 C809 ) C803_=_C810( C803 C810 ) C804_=_C805( C804 C805 ) C804_=_C806( C804 C806 ) C804_=_C807( C804 C807 ) \nC804_=_C808( C804 C808 ) C804_=_C809( C804 C809 ) C804_=_C810( C804 C810 ) C805_=_C806( C805 C806 ) C805_=_C807( C805 C807 ) C805_=_C808( C805 C808 ) \nC805_=_C809( C805 C809 ) C805_=_C810( C805 C810 ) C806_=_C807( C806 C807 ) C806_=_C808( C806 C808 ) C806_=_C809( C806 C809 ) C806_=_C810( C806 C810 ) \nC807_=_C808( C807 C808 ) C807_=_C809( C807 C809 ) C807_=_C810( C807 C810 ) C808_=_C809( C808 C809 ) C808_=_C810( C808 C810 ) C809_=_C810( C809 C810 ) "];144-&gt;183[label="24: C8 C11 C89 C223 C226 \nC276 C277 C278 C279 C280 C281 \nC282 C283 C285 C514 C555 C803 \nC804 C805 C806 C807 C808 C809 \nC810 \n137: C8_=_C11 ,C8_=_C89 ,C8_=_C223 ,C8_=_C276 ,C8_=_C277 ,\nC8_=_C278 ,C8_=_C279 ,C8_=_C280 ,C8_=_C281 ,C8_=_C282 ,C8_=_C283 ,\nC8_=_C285 ,C11_=_C226 ,C11_=_C514 ,C11_=_C555 ,C11_=_C803 ,C11_=_C804 ,\nC11_=_C805 ,C11_=_C806 ,C11_=_C807 ,C11_=_C808 ,C11_=_C809 ,C11_=_C810 ,\nC89_=_C223 ,C89_=_C276 ,C89_=_C277 ,C89_=_C278 ,C89_=_C279 ,C89_=_C280 ,\nC89_=_C281 ,C89_=_C282 ,C89_=_C283 ,C89_=_C285 ,C223_=_C226 ,C223_=_C276 ,\nC223_=_C277 ,C223_=_C278 ,C223_=_C279 ,C223_=_C280 ,C223_=_C281 ,C223_=_C282 ,\nC223_=_C283 ,C223_=_C285 ,C226_=_C514 ,C226_=_C555 ,C226_=_C803 ,C226_=_C804 ,\nC226_=_C805 ,C226_=_C806 ,C226_=_C807 ,C226_=_C808 ,C226_=_C809 ,C226_=_C810 ,\nC276_=_C277 ,C276_=_C278 ,C276_=_C279 ,C276_=_C280 ,C276_=_C281 ,C276_=_C282 ,\nC276_=_C283 ,C276_=_C285 ,C277_=_C278 ,C277_=_C279 ,C277_=_C280 ,C277_=_C281 ,\nC277_=_C282 ,C277_=_C283 ,C277_=_C285 ,C278_=_C279 ,C278_=_C280 ,C278_=_C281 ,\nC278_=_C282 ,C278_=_C283 ,C278_=_C285 ,C279_=_C280 ,C279_=_C281 ,C279_=_C282 ,\nC279_=_C283 ,C279_=_C285 ,C280_=_C281 ,C280_=_C282 ,C280_=_C283 ,C280_=_C285 ,\nC281_=_C282 ,C281_=_C283 ,C281_=_C285 ,C282_=_C283 ,C282_=_C285 ,C282_=_C514 ,\nC283_=_C285 ,C283_=_C555 ,C285_=_C810 ,C514_=_C555 ,C514_=_C803 ,C514_=_C804 ,\nC514_=_C805 ,C514_=_C806 ,C514_=_C807 ,C514_=_C808 ,C514_=_C809 ,C514_=_C810 ,\nC555_=_C803 ,C555_=_C804 ,C555_=_C805 ,C555_=_C806 ,C555_=_C807 ,C555_=_C808 ,\nC555_=_C809 ,C555_=_C810 ,C803_=_C804 ,C803_=_C805 ,C803_=_C806 ,C803_=_C807 ,\nC803_=_C808 ,C803_=_C809 ,C803_=_C810 ,C804_=_C805 ,C804_=_C806 ,C804_=_C807 ,\nC804_=_C808 ,C804_=_C809 ,C804_=_C810 ,C805_=_C806 ,C805_=_C807 ,C805_=_C808 ,\nC805_=_C809 ,C805_=_C810 ,C806_=_C807 ,C806_=_C808 ,C806_=_C809 ,C806_=_C810 ,\nC807_=_C808 ,C807_=_C809 ,C807_=_C810 ,C808_=_C809 ,C808_=_C810 ,C809_=_C810 ,"];184[shape=box, label="id:184 level: 6\n27: C7 C88 C109 C216 C217 \nC218 C219 C220 C221 C222 C223 \nC224 C225 C226 C227 C228 C237 \nC238 C239 C240 C241 C242 C243 \nC244 C245 C246 C247 \n188: C7_=_C88( C7 C88 ) C7_=_C216( C7 C216 ) C7_=_C217( C7 C217 ) C7_=_C218( C7 C218 ) C7_=_C219( C7 C219 ) \nC7_=_C220( C7 C220 ) C7_=_C221( C7 C221 ) C7_=_C222( C7 C222 ) C7_=_C223( C7 C223 ) C7_=_C224( C7 C224 ) C7_=_C225( C7 C225 ) \nC7_=_C226( C7 C226 ) C7_=_C227( C7 C227 ) C88_=_C216( C88 C216 ) C88_=_C217( C88 C217 ) C88_=_C218( C88 C218 ) C88_=_C219( C88 C219 ) \nC88_=_C220( C88 C220 ) C88_=_C221( C88 C221 ) C88_=_C222( C88 C222 ) C88_=_C223( C88 C223 ) C88_=_C224( C88 C224 ) C88_=_C225( C88 C225 ) \nC88_=_C226( C88 C226 ) C88_=_C227( C88 C227 ) C109_=_C217( C109 C217 ) C109_=_C228( C109 C228 ) C109_=_C237( C109 C237 ) C109_=_C238( C109 C238 ) \nC109_=_C239( C109 C239 ) C109_=_C240( C109 C240 ) C109_=_C241( C109 C241 ) C109_=_C242( C109 C242 ) C109_=_C243( C109 C243 ) C109_=_C244( C109 C244 ) \nC109_=_C245( C109 C245 ) C109_=_C246( C109 C246 ) C109_=_C247( C109 C247 ) C216_=_C217( C216 C217 ) C216_=_C218( C216 C218 ) C216_=_C219( C216 C219 ) \nC216_=_C220( C216 C220 ) C216_=_C221( C216 C221 ) C216_=_C222( C216 C222 ) C216_=_C223( C216 C223 ) C216_=_C224( C216 C224 ) C216_=_C225( C216 C225 ) \nC216_=_C226( C216 C226 ) C216_=_C227( C216 C227 ) C216_=_C228( C216 C228 ) C217_=_C218( C217 C218 ) C217_=_C219( C217 C219 ) C217_=_C220( C217 C220 ) \nC217_=_C221( C217 C221 ) C217_=_C222( C217 C222 ) C217_=_C223( C217 C223 ) C217_=_C224( C217 C224 ) C217_=_C225( C217 C225 ) C217_=_C226( C217 C226 ) \nC217_=_C227( C217 C227 ) C217_=_C228( C217 C228 ) C217_=_C237( C217 C237 ) C217_=_C238( C217 C238 ) C217_=_C239( C217 C239 ) C217_=_C240( C217 C240 ) \nC217_=_C241( C217 C241 ) C217_=_C242( C217 C242 ) C217_=_C243( C217 C243 ) C217_=_C244( C217 C244 ) C217_=_C245( C217 C245 ) C217_=_C246( C217 C246 ) \nC217_=_C247( C217 C247 ) C218_=_C219( C218 C219 ) C218_=_C220( C218 C220 ) C218_=_C221( C218 C221 ) C218_=_C222( C218 C222 ) C218_=_C223( C218 C223 ) \nC218_=_C224( C218 C224 ) C218_=_C225( C218 C225 ) C218_=_C226( C218 C226 ) C218_=_C227( C218 C227 ) C218_=_C237( C218 C237 ) C219_=_C220( C219 C220 ) \nC219_=_C221( C219 C221 ) C219_=_C222( C219 C222 ) C219_=_C223( C219 C223 ) C219_=_C224( C219 C224 ) C219_=_C225( C219 C225 ) C219_=_C226( C219 C226 ) \nC219_=_C227( C219 C227 ) C219_=_C238( C219 C238 ) C220_=_C221( C220 C221 ) C220_=_C222( C220 C222 ) C220_=_C223( C220 C223 ) C220_=_C224( C220 C224 ) \nC220_=_C225( C220 C225 ) C220_=_C226( C220 C226 ) C220_=_C227( C220 C227 ) C220_=_C239( C220 C239 ) C221_=_C222( C221 C222 ) C221_=_C223( C221 C223 ) \nC221_=_C224( C221 C224 ) C221_=_C225( C221 C225 ) C221_=_C226( C221 C226 ) C221_=_C227( C221 C227 ) C221_=_C240( C221 C240 ) C222_=_C223( C222 C223 ) \nC222_=_C224( C222 C224 ) C222_=_C225( C222 C225 ) C222_=_C226( C222 C226 ) C222_=_C227( C222 C227 ) C222_=_C241( C222 C241 ) C223_=_C224( C223 C224 ) \nC223_=_C225( C223 C225 ) C223_=_C226( C223 C226 ) C223_=_C227( C223 C227 ) C224_=_C225( C224 C225 ) C224_=_C226( C224 C226 ) C224_=_C227( C224 C227 ) \nC225_=_C226( C225 C226 ) C225_=_C227( C225 C227 ) C226_=_C227( C226 C227 ) C228_=_C237( C228 C237 ) C228_=_C238( C228 C238 ) C228_=_C239( C228 C239 ) \nC228_=_C240( C228 C240 ) C228_=_C241( C228 C241 ) C228_=_C242( C228 C242 ) C228_=_C243( C228 C243 ) C228_=_C244( C228 C244 ) C228_=_C245( C228 C245 ) \nC228_=_C246( C228 C246 ) C228_=_C247( C228 C247 ) C237_=_C238( C237 C238 ) C237_=_C239( C237 C239 ) C237_=_C240( C237 C240 ) C237_=_C241( C237 C241 ) \nC237_=_C242( C237 C242 ) C237_=_C243( C237 C243 ) C237_=_C244( C237 C244 ) C237_=_C245( C237 C245 ) C237_=_C246( C237 C246 ) C237_=_C247( C237 C247 ) \nC238_=_C239( C238 C239 ) C238_=_C240( C238 C240 ) C238_=_C241( C238 C241 ) C238_=_C242( C238 C242 ) C238_=_C243( C238 C243 ) C238_=_C244( C238 C244 ) \nC238_=_C245( C238 C245 ) C238_=_C246( C238 C246 ) C238_=_C247( C238 C247 ) C239_=_C240( C239 C240 ) C239_=_C241( C239 C241 ) C239_=_C242( C239 C242 ) \nC239_=_C243( C239 C243 ) C239_=_C244( C239 C244 ) C239_=_C245( C239 C245 ) C239_=_C246( C239 C246 ) C239_=_C247( C239 C247 ) C240_=_C241( C240 C241 ) \nC240_=_C242( C240 C242 ) C240_=_C243( C240 C243 ) C240_=_C244( C240 C244 ) C240_=_C245( C240 C245 ) C240_=_C246( C240 C246 ) C240_=_C247( C240 C247 ) \nC241_=_C242( C241 C242 ) C241_=_C243( C241 C243 ) C241_=_C244( C241 C244 ) C241_=_C245( C241 C245 ) C241_=_C246( C241 C246 ) C241_=_C247( C241 C247 ) \nC242_=_C243( C242 C243 ) C242_=_C244( C242 C244 ) C242_=_C245( C242 C245 ) C242_=_C246( C242 C246 ) C242_=_C247( C242 C247 ) C243_=_C244( C243 C244 ) \nC243_=_C245( C243 C245 ) C243_=_C246( C243 C246 ) C243_=_C247( C243 C247 ) C244_=_C245( C244 C245 ) C244_=_C246( C244 C246 ) C244_=_C247( C244 C247 ) \nC245_=_C246( C245 C246 ) C245_=_C247( C245 C247 ) C246_=_C247( C246 C247 ) "];144-&gt;184[label="26: C7 C88 C109 C216 C218 \nC219 C220 C221 C222 C223 C224 \nC225 C226 C227 C228 C237 C238 \nC239 C240 C241 C242 C243 C244 \nC245 C246 C247 \n162: C7_=_C88 ,C7_=_C216 ,C7_=_C218 ,C7_=_C219 ,C7_=_C220 ,\nC7_=_C221 ,C7_=_C222 ,C7_=_C223 ,C7_=_C224 ,C7_=_C225 ,C7_=_C226 ,\nC7_=_C227 ,C88_=_C216 ,C88_=_C218 ,C88_=_C219 ,C88_=_C220 ,C88_=_C221 ,\nC88_=_C222 ,C88_=_C223 ,C88_=_C224 ,C88_=_C225 ,C88_=_C226 ,C88_=_C227 ,\nC109_=_C228 ,C109_=_C237 ,C109_=_C238 ,C109_=_C239 ,C109_=_C240 ,C109_=_C241 ,\nC109_=_C242 ,C109_=_C243 ,C109_=_C244 ,C109_=_C245 ,C109_=_C246 ,C109_=_C247 ,\nC216_=_C218 ,C216_=_C219 ,C216_=_C220 ,C216_=_C221 ,C216_=_C222 ,C216_=_C223 ,\nC216_=_C224 ,C216_=_C225 ,C216_=_C226 ,C216_=_C227 ,C216_=_C228 ,C218_=_C219 ,\nC218_=_C220 ,C218_=_C221 ,C218_=_C222 ,C218_=_C223 ,C218_=_C224 ,C218_=_C225 ,\nC218_=_C226 ,C218_=_C227 ,C218_=_C237 ,C219_=_C220 ,C219_=_C221 ,C219_=_C222 ,\nC219_=_C223 ,C219_=_C224 ,C219_=_C225 ,C219_=_C226 ,C219_=_C227 ,C219_=_C238 ,\nC220_=_C221 ,C220_=_C222 ,C220_=_C223 ,C220_=_C224 ,C220_=_C225 ,C220_=_C226 ,\nC220_=_C227 ,C220_=_C239 ,C221_=_C222 ,C221_=_C223 ,C221_=_C224 ,C221_=_C225 ,\nC221_=_C226 ,C221_=_C227 ,C221_=_C240 ,C222_=_C223 ,C222_=_C224 ,C222_=_C225</w:t>
      </w:r>
    </w:p>
    <w:p>
      <w:pPr>
        <w:pStyle w:val="PreformattedText"/>
        <w:bidi w:val="0"/>
        <w:spacing w:before="0" w:after="0"/>
        <w:jc w:val="left"/>
        <w:rPr/>
      </w:pPr>
      <w:r>
        <w:rPr/>
        <w:t xml:space="preserve"> </w:t>
      </w:r>
      <w:r>
        <w:rPr/>
        <w:t>,\nC222_=_C226 ,C222_=_C227 ,C222_=_C241 ,C223_=_C224 ,C223_=_C225 ,C223_=_C226 ,\nC223_=_C227 ,C224_=_C225 ,C224_=_C226 ,C224_=_C227 ,C225_=_C226 ,C225_=_C227 ,\nC226_=_C227 ,C228_=_C237 ,C228_=_C238 ,C228_=_C239 ,C228_=_C240 ,C228_=_C241 ,\nC228_=_C242 ,C228_=_C243 ,C228_=_C244 ,C228_=_C245 ,C228_=_C246 ,C228_=_C247 ,\nC237_=_C238 ,C237_=_C239 ,C237_=_C240 ,C237_=_C241 ,C237_=_C242 ,C237_=_C243 ,\nC237_=_C244 ,C237_=_C245 ,C237_=_C246 ,C237_=_C247 ,C238_=_C239 ,C238_=_C240 ,\nC238_=_C241 ,C238_=_C242 ,C238_=_C243 ,C238_=_C244 ,C238_=_C245 ,C238_=_C246 ,\nC238_=_C247 ,C239_=_C240 ,C239_=_C241 ,C239_=_C242 ,C239_=_C243 ,C239_=_C244 ,\nC239_=_C245 ,C239_=_C246 ,C239_=_C247 ,C240_=_C241 ,C240_=_C242 ,C240_=_C243 ,\nC240_=_C244 ,C240_=_C245 ,C240_=_C246 ,C240_=_C247 ,C241_=_C242 ,C241_=_C243 ,\nC241_=_C244 ,C241_=_C245 ,C241_=_C246 ,C241_=_C247 ,C242_=_C243 ,C242_=_C244 ,\nC242_=_C245 ,C242_=_C246 ,C242_=_C247 ,C243_=_C244 ,C243_=_C245 ,C243_=_C246 ,\nC243_=_C247 ,C244_=_C245 ,C244_=_C246 ,C244_=_C247 ,C245_=_C246 ,C245_=_C247 ,\nC246_=_C247 ,"];185[shape=box, label="id:185 level: 6\n21: C6 C9 C82 C83 C84 \nC85 C86 C87 C88 C89 C90 \nC91 C224 C282 C509 C510 C511 \nC512 C513 C514 C515 \n114: C6_=_C9( C6 C9 ) C6_=_C82( C6 C82 ) C6_=_C83( C6 C83 ) C6_=_C84( C6 C84 ) C6_=_C85( C6 C85 ) \nC6_=_C86( C6 C86 ) C6_=_C87( C6 C87 ) C6_=_C88( C6 C88 ) C6_=_C89( C6 C89 ) C6_=_C90( C6 C90 ) C6_=_C91( C6 C91 ) \nC9_=_C90( C9 C90 ) C9_=_C224( C9 C224 ) C9_=_C282( C9 C282 ) C9_=_C509( C9 C509 ) C9_=_C510( C9 C510 ) C9_=_C511( C9 C511 ) \nC9_=_C512( C9 C512 ) C9_=_C513( C9 C513 ) C9_=_C514( C9 C514 ) C9_=_C515( C9 C515 ) C82_=_C83( C82 C83 ) C82_=_C84( C82 C84 ) \nC82_=_C85( C82 C85 ) C82_=_C86( C82 C86 ) C82_=_C87( C82 C87 ) C82_=_C88( C82 C88 ) C82_=_C89( C82 C89 ) C82_=_C90( C82 C90 ) \nC82_=_C91( C82 C91 ) C83_=_C84( C83 C84 ) C83_=_C85( C83 C85 ) C83_=_C86( C83 C86 ) C83_=_C87( C83 C87 ) C83_=_C88( C83 C88 ) \nC83_=_C89( C83 C89 ) C83_=_C90( C83 C90 ) C83_=_C91( C83 C91 ) C84_=_C85( C84 C85 ) C84_=_C86( C84 C86 ) C84_=_C87( C84 C87 ) \nC84_=_C88( C84 C88 ) C84_=_C89( C84 C89 ) C84_=_C90( C84 C90 ) C84_=_C91( C84 C91 ) C85_=_C86( C85 C86 ) C85_=_C87( C85 C87 ) \nC85_=_C88( C85 C88 ) C85_=_C89( C85 C89 ) C85_=_C90( C85 C90 ) C85_=_C91( C85 C91 ) C86_=_C87( C86 C87 ) C86_=_C88( C86 C88 ) \nC86_=_C89( C86 C89 ) C86_=_C90( C86 C90 ) C86_=_C91( C86 C91 ) C87_=_C88( C87 C88 ) C87_=_C89( C87 C89 ) C87_=_C90( C87 C90 ) \nC87_=_C91( C87 C91 ) C88_=_C89( C88 C89 ) C88_=_C90( C88 C90 ) C88_=_C91( C88 C91 ) C88_=_C224( C88 C224 ) C89_=_C90( C89 C90 ) \nC89_=_C91( C89 C91 ) C89_=_C282( C89 C282 ) C90_=_C91( C90 C91 ) C90_=_C224( C90 C224 ) C90_=_C282( C90 C282 ) C90_=_C509( C90 C509 ) \nC90_=_C510( C90 C510 ) C90_=_C511( C90 C511 ) C90_=_C512( C90 C512 ) C90_=_C513( C90 C513 ) C90_=_C514( C90 C514 ) C90_=_C515( C90 C515 ) \nC91_=_C515( C91 C515 ) C224_=_C282( C224 C282 ) C224_=_C509( C224 C509 ) C224_=_C510( C224 C510 ) C224_=_C511( C224 C511 ) C224_=_C512( C224 C512 ) \nC224_=_C513( C224 C513 ) C224_=_C514( C224 C514 ) C224_=_C515( C224 C515 ) C282_=_C509( C282 C509 ) C282_=_C510( C282 C510 ) C282_=_C511( C282 C511 ) \nC282_=_C512( C282 C512 ) C282_=_C513( C282 C513 ) C282_=_C514( C282 C514 ) C282_=_C515( C282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145-&gt;185[label="20: C6 C9 C82 C83 C84 \nC85 C86 C87 C88 C89 C91 \nC224 C282 C509 C510 C511 C512 \nC513 C514 C515 \n94: C6_=_C9 ,C6_=_C82 ,C6_=_C83 ,C6_=_C84 ,C6_=_C85 ,\nC6_=_C86 ,C6_=_C87 ,C6_=_C88 ,C6_=_C89 ,C6_=_C91 ,C9_=_C224 ,\nC9_=_C282 ,C9_=_C509 ,C9_=_C510 ,C9_=_C511 ,C9_=_C512 ,C9_=_C513 ,\nC9_=_C514 ,C9_=_C515 ,C82_=_C83 ,C82_=_C84 ,C82_=_C85 ,C82_=_C86 ,\nC82_=_C87 ,C82_=_C88 ,C82_=_C89 ,C82_=_C91 ,C83_=_C84 ,C83_=_C85 ,\nC83_=_C86 ,C83_=_C87 ,C83_=_C88 ,C83_=_C89 ,C83_=_C91 ,C84_=_C85 ,\nC84_=_C86 ,C84_=_C87 ,C84_=_C88 ,C84_=_C89 ,C84_=_C91 ,C85_=_C86 ,\nC85_=_C87 ,C85_=_C88 ,C85_=_C89 ,C85_=_C91 ,C86_=_C87 ,C86_=_C88 ,\nC86_=_C89 ,C86_=_C91 ,C87_=_C88 ,C87_=_C89 ,C87_=_C91 ,C88_=_C89 ,\nC88_=_C91 ,C88_=_C224 ,C89_=_C91 ,C89_=_C282 ,C91_=_C515 ,C224_=_C282 ,\nC224_=_C509 ,C224_=_C510 ,C224_=_C511 ,C224_=_C512 ,C224_=_C513 ,C224_=_C514 ,\nC224_=_C515 ,C282_=_C509 ,C282_=_C510 ,C282_=_C511 ,C282_=_C512 ,C282_=_C513 ,\nC282_=_C514 ,C282_=_C515 ,C509_=_C510 ,C509_=_C511 ,C509_=_C512 ,C509_=_C513 ,\nC509_=_C514 ,C509_=_C515 ,C510_=_C511 ,C510_=_C512 ,C510_=_C513 ,C510_=_C514 ,\nC510_=_C515 ,C511_=_C512 ,C511_=_C513 ,C511_=_C514 ,C511_=_C515 ,C512_=_C513 ,\nC512_=_C514 ,C512_=_C515 ,C513_=_C514 ,C513_=_C515 ,C514_=_C515 ,"];186[shape=box, label="id:186 level: 6\n24: C0 C1 C2 C3 C4 \nC5 C6 C7 C8 C9 C10 \nC11 C12 C225 C283 C513 C548 \nC549 C550 C551 C552 C553 C554 \nC555 \n148: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7_=_C8( C7 C8 ) C7_=_C9( C7 C9 ) \nC7_=_C10( C7 C10 ) C7_=_C11( C7 C11 ) C7_=_C12( C7 C12 ) C7_=_C225( C7 C225 ) C8_=_C9( C8 C9 ) C8_=_C10( C8 C10 ) \nC8_=_C11( C8 C11 ) C8_=_C12( C8 C12 ) C8_=_C283( C8 C283 ) C9_=_C10( C9 C10 ) C9_=_C11( C9 C11 ) C9_=_C12( C9 C12 ) \nC9_=_C513( C9 C513 ) C10_=_C11( C10 C11 ) C10_=_C12( C10 C12 ) C10_=_C225( C10 C225 ) C10_=_C283( C10 C283 ) C10_=_C513( C10 C513 ) \nC10_=_C548( C10 C548 ) C10_=_C549( C10 C549 ) C10_=_C550( C10 C550 ) C10_=_C551( C10 C551 ) C10_=_C552( C10 C552 ) C10_=_C553( C10 C553 ) \nC10_=_C554( C10 C554 ) C10_=_C555( C10 C555 ) C11_=_C12( C11 C12 ) C11_=_C555( C11 C555 ) C225_=_C283( C225 C283 ) C225_=_C513( C225 C513 ) \nC225_=_C548( C225 C548 ) C225_=_C549( C225 C549 ) C225_=_C550( C225 C550 ) C225_=_C551( C225 C551 ) C225_=_C552( C225 C552 ) C225_=_C553( C225 C553 ) \nC225_=_C554( C225 C554 ) C225_=_C555( C225 C555 ) C283_=_C513( C283 C513 ) C283_=_C548( C283 C548 ) C283_=_C549( C283 C549 ) C283_=_C550( C283 C550 ) \nC283_=_C551( C283 C551 ) C283_=_C552( C283 C552 ) C283_=_C553( C283 C553 ) C283_=_C554( C283 C554 ) C283_=_C555( C283 C555 ) C513_=_C548( C513 C548 ) \nC513_=_C549( C513 C549 ) C513_=_C550( C513 C550 ) C513_=_C551( C513 C551 ) C513_=_C552( C513 C552 ) C513_=_C553( C513 C553 ) C513_=_C554( C513 C554 ) \nC513_=_C555( C513 C555 ) C548_=_C549( C548 C549 ) C548_=_C550( C548 C550 ) C548_=_C551( C548 C551 ) C548_=_C552( C548 C552 ) C548_=_C553( C548 C553 ) \nC548_=_C554( C548 C554 ) C548_=_C555( C548 C555 ) C549_=_C550( C549 C550 ) C549_=_C551( C549 C551 ) C549_=_C552( C549 C552 ) C549_=_C553( C549 C553 ) \nC549_=_C554( C549 C554 ) C549_=_C555( C549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145-&gt;186[label="23: C0 C1 C2 C3 C4 \nC5 C6 C7 C8 C9 C11 \nC12 C225 C283 C513 C548 C549 \nC550 C551 C552 C553 C554 C555 \n125: C0_=_C1 ,C0_=_C2 ,C0_=_C3 ,C0_=_C4 ,C0_=_C5 ,\nC0_=_C6 ,C0_=_C7 ,C0_=_C8 ,C0_=_C9 ,C0_=_C11 ,C0_=_C12 ,\nC1_=_C2 ,C1_=_C3 ,C1_=_C4 ,C1_=_C5 ,C1_=_C6 ,C1_=_C7 ,\nC1_=_C8 ,C1_=_C9 ,C1_=_C11 ,C1_=_C12 ,C2_=_C3 ,C2_=_C4 ,\nC2_=_C5 ,C2_=_C6 ,C2_=_C7 ,C2_=_C8 ,C2_=_C9 ,C2_=_C11 ,\nC2_=_C12 ,C3_=_C4 ,C3_=_C5 ,C3_=_C6 ,C3_=_C7 ,C3_=_C8 ,\nC3_=_C9 ,C3_=_C11 ,C3_=_C12 ,C4_=_C5 ,C4_=_C6 ,C4_=_C7 ,\nC4_=_C8 ,C4_=_C9 ,C4_=_C11 ,C4_=_C12 ,C5_=_C6 ,C5_=_C7 ,\nC5_=_C8 ,C5_=_C9 ,C5_=_C11 ,C5_=_C12 ,C6_=_C7 ,C6_=_C8 ,\nC6_=_C9 ,C6_=_C11 ,C6_=_C12 ,C7_=_C8 ,C7_=_C9 ,C7_=_C11 ,\nC7_=_C12 ,C7_=_C225 ,C8_=_C9 ,C8_=_C11 ,C8_=_C12 ,C8_=_C283 ,\nC9_=_C11 ,C9_=_C12 ,C9_=_C513 ,C11_=_C12 ,C11_=_C555 ,C225_=_C283 ,\nC225_=_C513 ,C225_=_C548 ,C225_=_C549 ,C225_=_C550 ,C225_=_C551 ,C225_=_C552 ,\nC225_=_C553 ,C225_=_C554 ,C225_=_C555 ,C283_=_C513 ,C283_=_C548 ,C283_=_C549 ,\nC283_=_C550 ,C283_=_C551 ,C283_=_C552 ,C283_=_C553 ,C283_=_C554 ,C283_=_C555 ,\nC513_=_C548 ,C513_=_C549 ,C513_=_C550 ,C513_=_C551 ,C513_=_C552 ,C513_=_C553 ,\nC513_=_C554 ,C513_=_C555 ,C548_=_C549 ,C548_=_C550 ,C548_=_C551 ,C548_=_C552 ,\nC548_=_C553 ,C548_=_C554 ,C548_=_C555 ,C549_=_C550 ,C549_=_C551 ,C549_=_C552 ,\nC549_=_C553 ,C549_=_C554 ,C549_=_C555 ,C550_=_C551 ,C550_=_C552 ,C550_=_C553 ,\nC550_=_C554 ,C550_=_C555 ,C551_=_C552 ,C551_=_C553 ,C551_=_C554 ,C551_=_C555 ,\nC552_=_C553 ,C552_=_C554 ,C552_=_C555 ,C553_=_C554 ,C553_=_C555 ,C554_=_C555 ,"];187[shape=box,</w:t>
      </w:r>
    </w:p>
    <w:p>
      <w:pPr>
        <w:pStyle w:val="PreformattedText"/>
        <w:bidi w:val="0"/>
        <w:spacing w:before="0" w:after="0"/>
        <w:jc w:val="left"/>
        <w:rPr/>
      </w:pPr>
      <w:r>
        <w:rPr/>
        <w:t xml:space="preserve"> </w:t>
      </w:r>
      <w:r>
        <w:rPr/>
        <w:t>label="id:187 level: 7\n16: C222 C241 C251 C272 C273 \nC274 C275 C337 C446 C465 C481 \nC487 C494 C502 C507 C508 \n69: C222_=_C241( C222 C241 ) C222_=_C251( C222 C251 ) C222_=_C272( C222 C272 ) C222_=_C273( C222 C273 ) C222_=_C274( C222 C274 ) \nC222_=_C275( C222 C275 ) C241_=_C251( C241 C251 ) C241_=_C272( C241 C272 ) C241_=_C273( C241 C273 ) C241_=_C274( C241 C274 ) C241_=_C275( C241 C275 ) \nC251_=_C272( C251 C272 ) C251_=_C273( C251 C273 ) C251_=_C274( C251 C274 ) C251_=_C275( C251 C275 ) C272_=_C273( C272 C273 ) C272_=_C274( C272 C274 ) \nC272_=_C275( C272 C275 ) C272_=_C337( C272 C337 ) C273_=_C274( C273 C274 ) C273_=_C275( C273 C275 ) C273_=_C446( C273 C446 ) C274_=_C275( C274 C275 ) \nC274_=_C337( C274 C337 ) C274_=_C446( C274 C446 ) C274_=_C465( C274 C465 ) C274_=_C481( C274 C481 ) C274_=_C487( C274 C487 ) C274_=_C494( C274 C494 ) \nC274_=_C502( C274 C502 ) C274_=_C507( C274 C507 ) C274_=_C508( C274 C508 ) C275_=_C507( C275 C507 ) C337_=_C446( C337 C446 ) C337_=_C465( C337 C465 ) \nC337_=_C481( C337 C481 ) C337_=_C487( C337 C487 ) C337_=_C494( C337 C494 ) C337_=_C502( C337 C502 ) C337_=_C507( C337 C507 ) C337_=_C508( C337 C508 ) \nC446_=_C465( C446 C465 ) C446_=_C481( C446 C481 ) C446_=_C487( C446 C487 ) C446_=_C494( C446 C494 ) C446_=_C502( C446 C502 ) C446_=_C507( C446 C507 ) \nC446_=_C508( C446 C508 ) C465_=_C481( C465 C481 ) C465_=_C487( C465 C487 ) C465_=_C494( C465 C494 ) C465_=_C502( C465 C502 ) C465_=_C507( C465 C507 ) \nC465_=_C508( C465 C508 ) C481_=_C487( C481 C487 ) C481_=_C494( C481 C494 ) C481_=_C502( C481 C502 ) C481_=_C507( C481 C507 ) C481_=_C508( C481 C508 ) \nC487_=_C494( C487 C494 ) C487_=_C502( C487 C502 ) C487_=_C507( C487 C507 ) C487_=_C508( C487 C508 ) C494_=_C502( C494 C502 ) C494_=_C507( C494 C507 ) \nC494_=_C508( C494 C508 ) C502_=_C507( C502 C507 ) C502_=_C508( C502 C508 ) C507_=_C508( C507 C508 ) "];159-&gt;187[label="15: C222 C241 C251 C272 C273 \nC275 C337 C446 C465 C481 C487 \nC494 C502 C507 C508 \n54: C222_=_C241 ,C222_=_C251 ,C222_=_C272 ,C222_=_C273 ,C222_=_C275 ,\nC241_=_C251 ,C241_=_C272 ,C241_=_C273 ,C241_=_C275 ,C251_=_C272 ,C251_=_C273 ,\nC251_=_C275 ,C272_=_C273 ,C272_=_C275 ,C272_=_C337 ,C273_=_C275 ,C273_=_C446 ,\nC275_=_C507 ,C337_=_C446 ,C337_=_C465 ,C337_=_C481 ,C337_=_C487 ,C337_=_C494 ,\nC337_=_C502 ,C337_=_C507 ,C337_=_C508 ,C446_=_C465 ,C446_=_C481 ,C446_=_C487 ,\nC446_=_C494 ,C446_=_C502 ,C446_=_C507 ,C446_=_C508 ,C465_=_C481 ,C465_=_C487 ,\nC465_=_C494 ,C465_=_C502 ,C465_=_C507 ,C465_=_C508 ,C481_=_C487 ,C481_=_C494 ,\nC481_=_C502 ,C481_=_C507 ,C481_=_C508 ,C487_=_C494 ,C487_=_C502 ,C487_=_C507 ,\nC487_=_C508 ,C494_=_C502 ,C494_=_C507 ,C494_=_C508 ,C502_=_C507 ,C502_=_C508 ,\nC507_=_C508 ,"];188[shape=box, label="id:188 level: 7\n17: C156 C166 C167 C178 C192 \nC193 C200 C201 C202 C203 C204 \nC205 C206 C207 C208 C209 C210 \n76: C156_=_C166( C156 C166 ) C156_=_C192( C156 C192 ) C156_=_C200( C156 C200 ) C156_=_C201( C156 C201 ) C156_=_C202( C156 C202 ) \nC156_=_C203( C156 C203 ) C156_=_C204( C156 C204 ) C156_=_C205( C156 C205 ) C156_=_C206( C156 C206 ) C166_=_C167( C166 C167 ) C166_=_C192( C166 C192 ) \nC166_=_C200( C166 C200 ) C166_=_C201( C166 C201 ) C166_=_C202( C166 C202 ) C166_=_C203( C166 C203 ) C166_=_C204( C166 C204 ) C166_=_C205( C166 C205 ) \nC166_=_C206( C166 C206 ) C167_=_C178( C167 C178 ) C167_=_C193( C167 C193 ) C167_=_C200( C167 C200 ) C167_=_C207( C167 C207 ) C167_=_C208( C167 C208 ) \nC167_=_C209( C167 C209 ) C167_=_C210( C167 C210 ) C178_=_C193( C178 C193 ) C178_=_C200( C178 C200 ) C178_=_C207( C178 C207 ) C178_=_C208( C178 C208 ) \nC178_=_C209( C178 C209 ) C178_=_C210( C178 C210 ) C192_=_C193( C192 C193 ) C192_=_C200( C192 C200 ) C192_=_C201( C192 C201 ) C192_=_C202( C192 C202 ) \nC192_=_C203( C192 C203 ) C192_=_C204( C192 C204 ) C192_=_C205( C192 C205 ) C192_=_C206( C192 C206 ) C193_=_C200( C193 C200 ) C193_=_C207( C193 C207 ) \nC193_=_C208( C193 C208 ) C193_=_C209( C193 C209 ) C193_=_C210( C193 C210 ) C200_=_C201( C200 C201 ) C200_=_C202( C200 C202 ) C200_=_C203( C200 C203 ) \nC200_=_C204( C200 C204 ) C200_=_C205( C200 C205 ) C200_=_C206( C200 C206 ) C200_=_C207( C200 C207 ) C200_=_C208( C200 C208 ) C200_=_C209( C200 C209 ) \nC200_=_C210( C200 C210 ) C201_=_C202( C201 C202 ) C201_=_C203( C201 C203 ) C201_=_C204( C201 C204 ) C201_=_C205( C201 C205 ) C201_=_C206( C201 C206 ) \nC201_=_C207( C201 C207 ) C202_=_C203( C202 C203 ) C202_=_C204( C202 C204 ) C202_=_C205( C202 C205 ) C202_=_C206( C202 C206 ) C203_=_C204( C203 C204 ) \nC203_=_C205( C203 C205 ) C203_=_C206( C203 C206 ) C204_=_C205( C204 C205 ) C204_=_C206( C204 C206 ) C205_=_C206( C205 C206 ) C207_=_C208( C207 C208 ) \nC207_=_C209( C207 C209 ) C207_=_C210( C207 C210 ) C208_=_C209( C208 C209 ) C208_=_C210( C208 C210 ) C209_=_C210( C209 C210 ) "];161-&gt;188[label="16: C156 C166 C167 C178 C192 \nC193 C201 C202 C203 C204 C205 \nC206 C207 C208 C209 C210 \n60: C156_=_C166 ,C156_=_C192 ,C156_=_C201 ,C156_=_C202 ,C156_=_C203 ,\nC156_=_C204 ,C156_=_C205 ,C156_=_C206 ,C166_=_C167 ,C166_=_C192 ,C166_=_C201 ,\nC166_=_C202 ,C166_=_C203 ,C166_=_C204 ,C166_=_C205 ,C166_=_C206 ,C167_=_C178 ,\nC167_=_C193 ,C167_=_C207 ,C167_=_C208 ,C167_=_C209 ,C167_=_C210 ,C178_=_C193 ,\nC178_=_C207 ,C178_=_C208 ,C178_=_C209 ,C178_=_C210 ,C192_=_C193 ,C192_=_C201 ,\nC192_=_C202 ,C192_=_C203 ,C192_=_C204 ,C192_=_C205 ,C192_=_C206 ,C193_=_C207 ,\nC193_=_C208 ,C193_=_C209 ,C193_=_C210 ,C201_=_C202 ,C201_=_C203 ,C201_=_C204 ,\nC201_=_C205 ,C201_=_C206 ,C201_=_C207 ,C202_=_C203 ,C202_=_C204 ,C202_=_C205 ,\nC202_=_C206 ,C203_=_C204 ,C203_=_C205 ,C203_=_C206 ,C204_=_C205 ,C204_=_C206 ,\nC205_=_C206 ,C207_=_C208 ,C207_=_C209 ,C207_=_C210 ,C208_=_C209 ,C208_=_C210 ,\nC209_=_C210 ,"];189[shape=box, label="id:189 level: 7\n21: C51 C155 C157 C164 C168 \nC176 C179 C186 C187 C188 C189 \nC190 C191 C194 C201 C207 C211 \nC212 C213 C214 C215 \n115: C51_=_C155( C51 C155 ) C51_=_C164( C51 C164 ) C51_=_C176( C51 C176 ) C51_=_C186( C51 C186 ) C51_=_C187( C51 C187 ) \nC51_=_C188( C51 C188 ) C51_=_C189( C51 C189 ) C51_=_C190( C51 C190 ) C51_=_C191( C51 C191 ) C155_=_C157( C155 C157 ) C155_=_C164( C155 C164 ) \nC155_=_C176( C155 C176 ) C155_=_C186( C155 C186 ) C155_=_C187( C155 C187 ) C155_=_C188( C155 C188 ) C155_=_C189( C155 C189 ) C155_=_C190( C155 C190 ) \nC155_=_C191( C155 C191 ) C157_=_C168( C157 C168 ) C157_=_C179( C157 C179 ) C157_=_C187( C157 C187 ) C157_=_C194( C157 C194 ) C157_=_C201( C157 C201 ) \nC157_=_C207( C157 C207 ) C157_=_C211( C157 C211 ) C157_=_C212( C157 C212 ) C157_=_C213( C157 C213 ) C157_=_C214( C157 C214 ) C157_=_C215( C157 C215 ) \nC164_=_C168( C164 C168 ) C164_=_C176( C164 C176 ) C164_=_C186( C164 C186 ) C164_=_C187( C164 C187 ) C164_=_C188( C164 C188 ) C164_=_C189( C164 C189 ) \nC164_=_C190( C164 C190 ) C164_=_C191( C164 C191 ) C168_=_C179( C168 C179 ) C168_=_C187( C168 C187 ) C168_=_C194( C168 C194 ) C168_=_C201( C168 C201 ) \nC168_=_C207( C168 C207 ) C168_=_C211( C168 C211 ) C168_=_C212( C168 C212 ) C168_=_C213( C168 C213 ) C168_=_C214( C168 C214 ) C168_=_C215( C168 C215 ) \nC176_=_C179( C176 C179 ) C176_=_C186( C176 C186 ) C176_=_C187( C176 C187 ) C176_=_C188( C176 C188 ) C176_=_C189( C176 C189 ) C176_=_C190( C176 C190 ) \nC176_=_C191( C176 C191 ) C179_=_C187( C179 C187 ) C179_=_C194( C179 C194 ) C179_=_C201( C179 C201 ) C179_=_C207( C179 C207 ) C179_=_C211( C179 C211 ) \nC179_=_C212( C179 C212 ) C179_=_C213( C179 C213 ) C179_=_C214( C179 C214 ) C179_=_C215( C179 C215 ) C186_=_C187( C186 C187 ) C186_=_C188( C186 C188 ) \nC186_=_C189( C186 C189 ) C186_=_C190( C186 C190 ) C186_=_C191( C186 C191 ) C186_=_C194( C186 C194 ) C187_=_C188( C187 C188 ) C187_=_C189( C187 C189 ) \nC187_=_C190( C187 C190 ) C187_=_C191( C187 C191 ) C187_=_C194( C187 C194 ) C187_=_C201( C187 C201 ) C187_=_C207( C187 C207 ) C187_=_C211( C187 C211 ) \nC187_=_C212( C187 C212 ) C187_=_C213( C187 C213 ) C187_=_C214( C187 C214 ) C187_=_C215( C187 C215 ) C188_=_C189( C188 C189 ) C188_=_C190( C188 C190 ) \nC188_=_C191( C188 C191 ) C189_=_C190( C189 C190 ) C189_=_C191( C189 C191 ) C190_=_C191( C190 C191 ) C194_=_C201( C194 C201 ) C194_=_C207( C194 C207 ) \nC194_=_C211( C194 C211 ) C194_=_C212( C194 C212 ) C194_=_C213( C194 C213 ) C194_=_C214( C194 C214 ) C194_=_C215( C194 C215 ) C201_=_C207( C201 C207 ) \nC201_=_C211( C201 C211 ) C201_=_C212( C201 C212 ) C201_=_C213( C201 C213 ) C201_=_C214( C201 C214 ) C201_=_C215( C201 C215 ) C207_=_C211( C207 C211 ) \nC207_=_C212( C207 C212 ) C207_=_C213( C207 C213 ) C207_=_C214( C207 C214 ) C207_=_C215( C207 C215 ) C211_=_C212( C211 C212 ) C211_=_C213( C211 C213 ) \nC211_=_C214( C211 C214 ) C211_=_C215( C211 C215 ) C212_=_C213( C212 C213 ) C212_=_C214( C212 C214 ) C212_=_C215( C212 C215 ) C213_=_C214( C213 C214 ) \nC213_=_C215( C213 C215 ) C214_=_C215( C214 C215 ) "];161-&gt;189[label="20: C51 C155 C157 C164 C168 \nC176 C179 C186 C188 C189 C190 \nC191 C194 C201 C207 C211 C212 \nC213 C214 C215 \n95: C51_=_C155 ,C51_=_C164 ,C51_=_C176 ,C51_=_C186 ,C51_=_C188 ,\nC51_=_C189 ,C51_=_C190 ,C51_=_C191 ,C155_=_C157 ,C155_=_C164 ,C155_=_C176 ,\nC155_=_C186 ,C155_=_C188 ,C155_=_C189 ,C155_=_C190 ,C155_=_C191 ,C157_=_C168 ,\nC157_=_C179 ,C157_=_C194 ,C157_=_C201 ,C157_=_C207 ,C157_=_C211 ,C157_=_C212 ,\nC157_=_C213 ,C157_=_C214 ,C157_=_C215 ,C164_=_C168 ,C164_=_C176 ,C164_=_C186 ,\nC164_=_C188 ,C164_=_C189 ,C164_=_C190 ,C164_=_C191 ,C168_=_C179 ,C168_=_C194 ,\nC168_=_C201 ,C168_=_C207 ,C168_=_C211 ,C168_=_C212 ,C168_=_C213 ,C168_=_C214 ,\nC168_=_C215 ,C176_=_C179 ,C176_=_C186 ,C176_=_C188 ,C176_=_C189 ,C176_=_C190 ,\nC176_=_C191 ,C179_=_C194 ,C179_=_C201 ,C179_=_C207 ,C179_=_C211 ,C179_=_C212 ,\nC179_=_C213 ,C179_=_C214 ,C179_=_C215 ,C186_=_C188 ,C186_=_C189 ,C186_=_C190 ,\nC186_=_C191 ,C186_=_C194 ,C188_=_C189 ,C188_=_C190 ,C188_=_C191 ,C189_=_C190 ,\nC189_=_C191 ,C190_=_C191 ,C194_=_C201 ,C194_=_C207 ,C194_=_C211 ,C194_=_C212 ,\nC194_=_C213 ,C194_=_C214 ,C194_=_C215 ,C201_=_C207 ,C201_=_C211 ,C201_=_C212 ,\nC201_=_C213 ,C201_=_C214</w:t>
      </w:r>
    </w:p>
    <w:p>
      <w:pPr>
        <w:pStyle w:val="PreformattedText"/>
        <w:bidi w:val="0"/>
        <w:spacing w:before="0" w:after="0"/>
        <w:jc w:val="left"/>
        <w:rPr/>
      </w:pPr>
      <w:r>
        <w:rPr/>
        <w:t xml:space="preserve"> </w:t>
      </w:r>
      <w:r>
        <w:rPr/>
        <w:t>,C201_=_C215 ,C207_=_C211 ,C207_=_C212 ,C207_=_C213 ,\nC207_=_C214 ,C207_=_C215 ,C211_=_C212 ,C211_=_C213 ,C211_=_C214 ,C211_=_C215 ,\nC212_=_C213 ,C212_=_C214 ,C212_=_C215 ,C213_=_C214 ,C213_=_C215 ,C214_=_C215 ,"];190[shape=box, label="id:190 level: 7\n17: C261 C386 C546 C672 C674 \nC697 C705 C712 C713 C714 C715 \nC747 C808 C815 C825 C830 C832 \n75: C261_=_C546( C261 C546 ) C261_=_C674( C261 C674 ) C261_=_C714( C261 C714 ) C261_=_C747( C261 C747 ) C261_=_C808( C261 C808 ) \nC261_=_C815( C261 C815 ) C261_=_C825( C261 C825 ) C261_=_C830( C261 C830 ) C261_=_C832( C261 C832 ) C386_=_C672( C386 C672 ) C386_=_C697( C386 C697 ) \nC386_=_C705( C386 C705 ) C386_=_C712( C386 C712 ) C386_=_C713( C386 C713 ) C386_=_C714( C386 C714 ) C386_=_C715( C386 C715 ) C546_=_C674( C546 C674 ) \nC546_=_C714( C546 C714 ) C546_=_C747( C546 C747 ) C546_=_C808( C546 C808 ) C546_=_C815( C546 C815 ) C546_=_C825( C546 C825 ) C546_=_C830( C546 C830 ) \nC546_=_C832( C546 C832 ) C672_=_C674( C672 C674 ) C672_=_C697( C672 C697 ) C672_=_C705( C672 C705 ) C672_=_C712( C672 C712 ) C672_=_C713( C672 C713 ) \nC672_=_C714( C672 C714 ) C672_=_C715( C672 C715 ) C674_=_C714( C674 C714 ) C674_=_C747( C674 C747 ) C674_=_C808( C674 C808 ) C674_=_C815( C674 C815 ) \nC674_=_C825( C674 C825 ) C674_=_C830( C674 C830 ) C674_=_C832( C674 C832 ) C697_=_C705( C697 C705 ) C697_=_C712( C697 C712 ) C697_=_C713( C697 C713 ) \nC697_=_C714( C697 C714 ) C697_=_C715( C697 C715 ) C705_=_C712( C705 C712 ) C705_=_C713( C705 C713 ) C705_=_C714( C705 C714 ) C705_=_C715( C705 C715 ) \nC712_=_C713( C712 C713 ) C712_=_C714( C712 C714 ) C712_=_C715( C712 C715 ) C713_=_C714( C713 C714 ) C713_=_C715( C713 C715 ) C713_=_C747( C713 C747 ) \nC714_=_C715( C714 C715 ) C714_=_C747( C714 C747 ) C714_=_C808( C714 C808 ) C714_=_C815( C714 C815 ) C714_=_C825( C714 C825 ) C714_=_C830( C714 C830 ) \nC714_=_C832( C714 C832 ) C747_=_C808( C747 C808 ) C747_=_C815( C747 C815 ) C747_=_C825( C747 C825 ) C747_=_C830( C747 C830 ) C747_=_C832( C747 C832 ) \nC808_=_C815( C808 C815 ) C808_=_C825( C808 C825 ) C808_=_C830( C808 C830 ) C808_=_C832( C808 C832 ) C815_=_C825( C815 C825 ) C815_=_C830( C815 C830 ) \nC815_=_C832( C815 C832 ) C825_=_C830( C825 C830 ) C825_=_C832( C825 C832 ) C830_=_C832( C830 C832 ) "];174-&gt;190[label="16: C261 C386 C546 C672 C674 \nC697 C705 C712 C713 C715 C747 \nC808 C815 C825 C830 C832 \n59: C261_=_C546 ,C261_=_C674 ,C261_=_C747 ,C261_=_C808 ,C261_=_C815 ,\nC261_=_C825 ,C261_=_C830 ,C261_=_C832 ,C386_=_C672 ,C386_=_C697 ,C386_=_C705 ,\nC386_=_C712 ,C386_=_C713 ,C386_=_C715 ,C546_=_C674 ,C546_=_C747 ,C546_=_C808 ,\nC546_=_C815 ,C546_=_C825 ,C546_=_C830 ,C546_=_C832 ,C672_=_C674 ,C672_=_C697 ,\nC672_=_C705 ,C672_=_C712 ,C672_=_C713 ,C672_=_C715 ,C674_=_C747 ,C674_=_C808 ,\nC674_=_C815 ,C674_=_C825 ,C674_=_C830 ,C674_=_C832 ,C697_=_C705 ,C697_=_C712 ,\nC697_=_C713 ,C697_=_C715 ,C705_=_C712 ,C705_=_C713 ,C705_=_C715 ,C712_=_C713 ,\nC712_=_C715 ,C713_=_C715 ,C713_=_C747 ,C747_=_C808 ,C747_=_C815 ,C747_=_C825 ,\nC747_=_C830 ,C747_=_C832 ,C808_=_C815 ,C808_=_C825 ,C808_=_C830 ,C808_=_C832 ,\nC815_=_C825 ,C815_=_C830 ,C815_=_C832 ,C825_=_C830 ,C825_=_C832 ,C830_=_C832 ,"];191[shape=box, label="id:191 level: 7\n23: C138 C139 C331 C332 C439 \nC440 C553 C560 C566 C572 C591 \nC592 C593 C594 C595 C605 C611 \nC618 C625 C630 C636 C641 C642 \n137: C138_=_C139( C138 C139 ) C138_=_C331( C138 C331 ) C138_=_C439( C138 C439 ) C138_=_C553( C138 C553 ) C138_=_C560( C138 C560 ) \nC138_=_C566( C138 C566 ) C138_=_C572( C138 C572 ) C138_=_C591( C138 C591 ) C138_=_C592( C138 C592 ) C138_=_C593( C138 C593 ) C138_=_C594( C138 C594 ) \nC138_=_C595( C138 C595 ) C139_=_C332( C139 C332 ) C139_=_C440( C139 C440 ) C139_=_C592( C139 C592 ) C139_=_C605( C139 C605 ) C139_=_C611( C139 C611 ) \nC139_=_C618( C139 C618 ) C139_=_C625( C139 C625 ) C139_=_C630( C139 C630 ) C139_=_C636( C139 C636 ) C139_=_C641( C139 C641 ) C139_=_C642( C139 C642 ) \nC331_=_C332( C331 C332 ) C331_=_C439( C331 C439 ) C331_=_C553( C331 C553 ) C331_=_C560( C331 C560 ) C331_=_C566( C331 C566 ) C331_=_C572( C331 C572 ) \nC331_=_C591( C331 C591 ) C331_=_C592( C331 C592 ) C331_=_C593( C331 C593 ) C331_=_C594( C331 C594 ) C331_=_C595( C331 C595 ) C332_=_C440( C332 C440 ) \nC332_=_C592( C332 C592 ) C332_=_C605( C332 C605 ) C332_=_C611( C332 C611 ) C332_=_C618( C332 C618 ) C332_=_C625( C332 C625 ) C332_=_C630( C332 C630 ) \nC332_=_C636( C332 C636 ) C332_=_C641( C332 C641 ) C332_=_C642( C332 C642 ) C439_=_C440( C439 C440 ) C439_=_C553( C439 C553 ) C439_=_C560( C439 C560 ) \nC439_=_C566( C439 C566 ) C439_=_C572( C439 C572 ) C439_=_C591( C439 C591 ) C439_=_C592( C439 C592 ) C439_=_C593( C439 C593 ) C439_=_C594( C439 C594 ) \nC439_=_C595( C439 C595 ) C440_=_C592( C440 C592 ) C440_=_C605( C440 C605 ) C440_=_C611( C440 C611 ) C440_=_C618( C440 C618 ) C440_=_C625( C440 C625 ) \nC440_=_C630( C440 C630 ) C440_=_C636( C440 C636 ) C440_=_C641( C440 C641 ) C440_=_C642( C440 C642 ) C553_=_C560( C553 C560 ) C553_=_C566( C553 C566 ) \nC553_=_C572( C553 C572 ) C553_=_C591( C553 C591 ) C553_=_C592( C553 C592 ) C553_=_C593( C553 C593 ) C553_=_C594( C553 C594 ) C553_=_C595( C553 C595 ) \nC560_=_C566( C560 C566 ) C560_=_C572( C560 C572 ) C560_=_C591( C560 C591 ) C560_=_C592( C560 C592 ) C560_=_C593( C560 C593 ) C560_=_C594( C560 C594 ) \nC560_=_C595( C560 C595 ) C566_=_C572( C566 C572 ) C566_=_C591( C566 C591 ) C566_=_C592( C566 C592 ) C566_=_C593( C566 C593 ) C566_=_C594( C566 C594 ) \nC566_=_C595( C566 C595 ) C572_=_C591( C572 C591 ) C572_=_C592( C572 C592 ) C572_=_C593( C572 C593 ) C572_=_C594( C572 C594 ) C572_=_C595( C572 C595 ) \nC591_=_C592( C591 C592 ) C591_=_C593( C591 C593 ) C591_=_C594( C591 C594 ) C591_=_C595( C591 C595 ) C592_=_C593( C592 C593 ) C592_=_C594( C592 C594 ) \nC592_=_C595( C592 C595 ) C592_=_C605( C592 C605 ) C592_=_C611( C592 C611 ) C592_=_C618( C592 C618 ) C592_=_C625( C592 C625 ) C592_=_C630( C592 C630 ) \nC592_=_C636( C592 C636 ) C592_=_C641( C592 C641 ) C592_=_C642( C592 C642 ) C593_=_C594( C593 C594 ) C593_=_C595( C593 C595 ) C593_=_C641( C593 C641 ) \nC594_=_C595( C594 C595 ) C595_=_C642( C595 C642 ) C605_=_C611( C605 C611 ) C605_=_C618( C605 C618 ) C605_=_C625( C605 C625 ) C605_=_C630( C605 C630 ) \nC605_=_C636( C605 C636 ) C605_=_C641( C605 C641 ) C605_=_C642( C605 C642 ) C611_=_C618( C611 C618 ) C611_=_C625( C611 C625 ) C611_=_C630( C611 C630 ) \nC611_=_C636( C611 C636 ) C611_=_C641( C611 C641 ) C611_=_C642( C611 C642 ) C618_=_C625( C618 C625 ) C618_=_C630( C618 C630 ) C618_=_C636( C618 C636 ) \nC618_=_C641( C618 C641 ) C618_=_C642( C618 C642 ) C625_=_C630( C625 C630 ) C625_=_C636( C625 C636 ) C625_=_C641( C625 C641 ) C625_=_C642( C625 C642 ) \nC630_=_C636( C630 C636 ) C630_=_C641( C630 C641 ) C630_=_C642( C630 C642 ) C636_=_C641( C636 C641 ) C636_=_C642( C636 C642 ) C641_=_C642( C641 C642 ) "];176-&gt;191[label="22: C138 C139 C331 C332 C439 \nC440 C553 C560 C566 C572 C591 \nC593 C594 C595 C605 C611 C618 \nC625 C630 C636 C641 C642 \n115: C138_=_C139 ,C138_=_C331 ,C138_=_C439 ,C138_=_C553 ,C138_=_C560 ,\nC138_=_C566 ,C138_=_C572 ,C138_=_C591 ,C138_=_C593 ,C138_=_C594 ,C138_=_C595 ,\nC139_=_C332 ,C139_=_C440 ,C139_=_C605 ,C139_=_C611 ,C139_=_C618 ,C139_=_C625 ,\nC139_=_C630 ,C139_=_C636 ,C139_=_C641 ,C139_=_C642 ,C331_=_C332 ,C331_=_C439 ,\nC331_=_C553 ,C331_=_C560 ,C331_=_C566 ,C331_=_C572 ,C331_=_C591 ,C331_=_C593 ,\nC331_=_C594 ,C331_=_C595 ,C332_=_C440 ,C332_=_C605 ,C332_=_C611 ,C332_=_C618 ,\nC332_=_C625 ,C332_=_C630 ,C332_=_C636 ,C332_=_C641 ,C332_=_C642 ,C439_=_C440 ,\nC439_=_C553 ,C439_=_C560 ,C439_=_C566 ,C439_=_C572 ,C439_=_C591 ,C439_=_C593 ,\nC439_=_C594 ,C439_=_C595 ,C440_=_C605 ,C440_=_C611 ,C440_=_C618 ,C440_=_C625 ,\nC440_=_C630 ,C440_=_C636 ,C440_=_C641 ,C440_=_C642 ,C553_=_C560 ,C553_=_C566 ,\nC553_=_C572 ,C553_=_C591 ,C553_=_C593 ,C553_=_C594 ,C553_=_C595 ,C560_=_C566 ,\nC560_=_C572 ,C560_=_C591 ,C560_=_C593 ,C560_=_C594 ,C560_=_C595 ,C566_=_C572 ,\nC566_=_C591 ,C566_=_C593 ,C566_=_C594 ,C566_=_C595 ,C572_=_C591 ,C572_=_C593 ,\nC572_=_C594 ,C572_=_C595 ,C591_=_C593 ,C591_=_C594 ,C591_=_C595 ,C593_=_C594 ,\nC593_=_C595 ,C593_=_C641 ,C594_=_C595 ,C595_=_C642 ,C605_=_C611 ,C605_=_C618 ,\nC605_=_C625 ,C605_=_C630 ,C605_=_C636 ,C605_=_C641 ,C605_=_C642 ,C611_=_C618 ,\nC611_=_C625 ,C611_=_C630 ,C611_=_C636 ,C611_=_C641 ,C611_=_C642 ,C618_=_C625 ,\nC618_=_C630 ,C618_=_C636 ,C618_=_C641 ,C618_=_C642 ,C625_=_C630 ,C625_=_C636 ,\nC625_=_C641 ,C625_=_C642 ,C630_=_C636 ,C630_=_C641 ,C630_=_C642 ,C636_=_C641 ,\nC636_=_C642 ,C641_=_C642 ,"];192[shape=box, label="id:192 level: 7\n25: C86 C95 C106 C117 C125 \nC134 C135 C136 C137 C138 C139 \nC140 C141 C335 C443 C595 C642 \nC759 C865 C872 C878 C883 C889 \nC891 C893 \n161: C86_=_C95( C86 C95 ) C86_=_C106( C86 C106 ) C86_=_C117( C86 C117 ) C86_=_C125( C86 C125 ) C86_=_C134( C86 C134 ) \nC86_=_C135( C86 C135 ) C86_=_C136( C86 C136 ) C86_=_C137( C86 C137 ) C86_=_C138( C86 C138 ) C86_=_C139( C86 C139 ) C86_=_C140( C86 C140 ) \nC86_=_C141( C86 C141 ) C95_=_C106( C95 C106 ) C95_=_C117( C95 C117 ) C95_=_C125( C95 C125 ) C95_=_C134( C95 C134 ) C95_=_C135( C95 C135 ) \nC95_=_C136( C95 C136 ) C95_=_C137( C95 C137 ) C95_=_C138( C95 C138 ) C95_=_C139( C95 C139 ) C95_=_C140( C95 C140 ) C95_=_C141( C95 C141 ) \nC106_=_C117( C106 C117 ) C106_=_C125( C106 C125 ) C106_=_C134( C106 C134 ) C106_=_C135( C106 C135 ) C106_=_C136( C106 C136 ) C106_=_C137( C106 C137 ) \nC106_=_C138( C106 C138 ) C106_=_C139( C106 C139 ) C106_=_C140( C106 C140 ) C106_=_C141( C106 C141 ) C117_=_C125( C117 C125 ) C117_=_C134( C117 C134 ) \nC117_=_C135( C117 C135 ) C117_=_C136( C117 C136 ) C117_=_C137( C117 C137 ) C117_=_C138( C117 C138 ) C117_=_C139( C117 C139 ) C117_=_C140( C117 C140 ) \nC117_=_C141( C117 C141 ) C125_=_C134( C125 C134 ) C125_=_C135( C125 C135 ) C125_=_C136( C125 C136 ) C125_=_C137( C125 C137 ) C125_=_C138( C125 C138 ) \nC125_=_C139( C125 C139 ) C125_=_C140( C125 C140 ) C125_=_C141( C125 C141 ) C134_=_C135( C134 C135 )</w:t>
      </w:r>
    </w:p>
    <w:p>
      <w:pPr>
        <w:pStyle w:val="PreformattedText"/>
        <w:bidi w:val="0"/>
        <w:spacing w:before="0" w:after="0"/>
        <w:jc w:val="left"/>
        <w:rPr/>
      </w:pPr>
      <w:r>
        <w:rPr/>
        <w:t xml:space="preserve"> </w:t>
      </w:r>
      <w:r>
        <w:rPr/>
        <w:t>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6_=_C335( C136 C335 ) C137_=_C138( C137 C138 ) C137_=_C139( C137 C139 ) \nC137_=_C140( C137 C140 ) C137_=_C141( C137 C141 ) C137_=_C443( C137 C443 ) C138_=_C139( C138 C139 ) C138_=_C140( C138 C140 ) C138_=_C141( C138 C141 ) \nC138_=_C595( C138 C595 ) C139_=_C140( C139 C140 ) C139_=_C141( C139 C141 ) C139_=_C642( C139 C642 ) C140_=_C141( C140 C141 ) C140_=_C759( C140 C759 ) \nC141_=_C335( C141 C335 ) C141_=_C443( C141 C443 ) C141_=_C595( C141 C595 ) C141_=_C642( C141 C642 ) C141_=_C759( C141 C759 ) C141_=_C865( C141 C865 ) \nC141_=_C872( C141 C872 ) C141_=_C878( C141 C878 ) C141_=_C883( C141 C883 ) C141_=_C889( C141 C889 ) C141_=_C891( C141 C891 ) C141_=_C893( C141 C893 ) \nC335_=_C443( C335 C443 ) C335_=_C595( C335 C595 ) C335_=_C642( C335 C642 ) C335_=_C759( C335 C759 ) C335_=_C865( C335 C865 ) C335_=_C872( C335 C872 ) \nC335_=_C878( C335 C878 ) C335_=_C883( C335 C883 ) C335_=_C889( C335 C889 ) C335_=_C891( C335 C891 ) C335_=_C893( C335 C893 ) C443_=_C595( C443 C595 ) \nC443_=_C642( C443 C642 ) C443_=_C759( C443 C759 ) C443_=_C865( C443 C865 ) C443_=_C872( C443 C872 ) C443_=_C878( C443 C878 ) C443_=_C883( C443 C883 ) \nC443_=_C889( C443 C889 ) C443_=_C891( C443 C891 ) C443_=_C893( C443 C893 ) C595_=_C642( C595 C642 ) C595_=_C759( C595 C759 ) C595_=_C865( C595 C865 ) \nC595_=_C872( C595 C872 ) C595_=_C878( C595 C878 ) C595_=_C883( C595 C883 ) C595_=_C889( C595 C889 ) C595_=_C891( C595 C891 ) C595_=_C893( C595 C893 ) \nC642_=_C759( C642 C759 ) C642_=_C865( C642 C865 ) C642_=_C872( C642 C872 ) C642_=_C878( C642 C878 ) C642_=_C883( C642 C883 ) C642_=_C889( C642 C889 ) \nC642_=_C891( C642 C891 ) C642_=_C893( C642 C893 ) C759_=_C865( C759 C865 ) C759_=_C872( C759 C872 ) C759_=_C878( C759 C878 ) C759_=_C883( C759 C883 ) \nC759_=_C889( C759 C889 ) C759_=_C891( C759 C891 ) C759_=_C893( C759 C893 ) C865_=_C872( C865 C872 ) C865_=_C878( C865 C878 ) C865_=_C883( C865 C883 ) \nC865_=_C889( C865 C889 ) C865_=_C891( C865 C891 ) C865_=_C893( C865 C893 ) C872_=_C878( C872 C878 ) C872_=_C883( C872 C883 ) C872_=_C889( C872 C889 ) \nC872_=_C891( C872 C891 ) C872_=_C893( C872 C893 ) C878_=_C883( C878 C883 ) C878_=_C889( C878 C889 ) C878_=_C891( C878 C891 ) C878_=_C893( C878 C893 ) \nC883_=_C889( C883 C889 ) C883_=_C891( C883 C891 ) C883_=_C893( C883 C893 ) C889_=_C891( C889 C891 ) C889_=_C893( C889 C893 ) C891_=_C893( C891 C893 ) "];176-&gt;192[label="24: C86 C95 C106 C117 C125 \nC134 C135 C136 C137 C138 C139 \nC140 C335 C443 C595 C642 C759 \nC865 C872 C878 C883 C889 C891 \nC893 \n137: C86_=_C95 ,C86_=_C106 ,C86_=_C117 ,C86_=_C125 ,C86_=_C134 ,\nC86_=_C135 ,C86_=_C136 ,C86_=_C137 ,C86_=_C138 ,C86_=_C139 ,C86_=_C140 ,\nC95_=_C106 ,C95_=_C117 ,C95_=_C125 ,C95_=_C134 ,C95_=_C135 ,C95_=_C136 ,\nC95_=_C137 ,C95_=_C138 ,C95_=_C139 ,C95_=_C140 ,C106_=_C117 ,C106_=_C125 ,\nC106_=_C134 ,C106_=_C135 ,C106_=_C136 ,C106_=_C137 ,C106_=_C138 ,C106_=_C139 ,\nC106_=_C140 ,C117_=_C125 ,C117_=_C134 ,C117_=_C135 ,C117_=_C136 ,C117_=_C137 ,\nC117_=_C138 ,C117_=_C139 ,C117_=_C140 ,C125_=_C134 ,C125_=_C135 ,C125_=_C136 ,\nC125_=_C137 ,C125_=_C138 ,C125_=_C139 ,C125_=_C140 ,C134_=_C135 ,C134_=_C136 ,\nC134_=_C137 ,C134_=_C138 ,C134_=_C139 ,C134_=_C140 ,C135_=_C136 ,C135_=_C137 ,\nC135_=_C138 ,C135_=_C139 ,C135_=_C140 ,C136_=_C137 ,C136_=_C138 ,C136_=_C139 ,\nC136_=_C140 ,C136_=_C335 ,C137_=_C138 ,C137_=_C139 ,C137_=_C140 ,C137_=_C443 ,\nC138_=_C139 ,C138_=_C140 ,C138_=_C595 ,C139_=_C140 ,C139_=_C642 ,C140_=_C759 ,\nC335_=_C443 ,C335_=_C595 ,C335_=_C642 ,C335_=_C759 ,C335_=_C865 ,C335_=_C872 ,\nC335_=_C878 ,C335_=_C883 ,C335_=_C889 ,C335_=_C891 ,C335_=_C893 ,C443_=_C595 ,\nC443_=_C642 ,C443_=_C759 ,C443_=_C865 ,C443_=_C872 ,C443_=_C878 ,C443_=_C883 ,\nC443_=_C889 ,C443_=_C891 ,C443_=_C893 ,C595_=_C642 ,C595_=_C759 ,C595_=_C865 ,\nC595_=_C872 ,C595_=_C878 ,C595_=_C883 ,C595_=_C889 ,C595_=_C891 ,C595_=_C893 ,\nC642_=_C759 ,C642_=_C865 ,C642_=_C872 ,C642_=_C878 ,C642_=_C883 ,C642_=_C889 ,\nC642_=_C891 ,C642_=_C893 ,C759_=_C865 ,C759_=_C872 ,C759_=_C878 ,C759_=_C883 ,\nC759_=_C889 ,C759_=_C891 ,C759_=_C893 ,C865_=_C872 ,C865_=_C878 ,C865_=_C883 ,\nC865_=_C889 ,C865_=_C891 ,C865_=_C893 ,C872_=_C878 ,C872_=_C883 ,C872_=_C889 ,\nC872_=_C891 ,C872_=_C893 ,C878_=_C883 ,C878_=_C889 ,C878_=_C891 ,C878_=_C893 ,\nC883_=_C889 ,C883_=_C891 ,C883_=_C893 ,C889_=_C891 ,C889_=_C893 ,C891_=_C8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