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1 V3 V4 V6 V7 \nV8 V11 V12 V14 V16 V17 \nV18 V20 V22 V25 V28 V33 \nV37 V38 V39 V41 V42 V44 \nV45 V47 V49 V53 V57 V59 \nV60 V61 V68 V69 V72 V73 \nV81 V83 V88 V89 V92 V97 \nV98 V99 V101 V105 V106 V107 \nV108 V110 V111 V112 V115 V116 \nV117 V118 V119 V123 V124 V125 \nV127 V129 V130 V132 V135 V137 \nV139 V140 \n202: C12( V1 V3 ) C13( V1 V4 ) C15( V1 V6 ) C16( V1 V7 ) C20( V1 V112 ) \nC21( V1 V127 ) C32( V3 V4 ) C34( V3 V6 ) C35( V3 V7 ) C37( V3 V42 ) C40( V3 V88 ) \nC43( V4 V6 ) C44( V4 V7 ) C45( V4 V44 ) C46( V4 V49 ) C47( V4 V59 ) C48( V4 V72 ) \nC50( V4 V129 ) C55( V6 V7 ) C56( V6 V14 ) C57( V6 V53 ) C60( V6 V115 ) C61( V6 V132 ) \nC63( V7 V38 ) C66( V7 V117 ) C68( V7 V140 ) C71( V8 V11 ) C72( V8 V12 ) C74( V8 V14 ) \nC76( V8 V16 ) C77( V8 V39 ) C81( V8 V110 ) C104( V11 V12 ) C106( V11 V14 ) C108( V11 V20 ) \nC110( V11 V45 ) C111( V11 V60 ) C112( V11 V73 ) C114( V12 V14 ) C115( V12 V25 ) C116( V12 V61 ) \nC117( V12 V98 ) C119( V12 V130 ) C127( V14 V53 ) C129( V14 V115 ) C130( V14 V132 ) C138( V16 V17 ) \nC139( V16 V18 ) C141( V16 V20 ) C143( V16 V22 ) C144( V16 V39 ) C146( V16 V110 ) C148( V17 V18 ) \nC150( V17 V20 ) C152( V17 V22 ) C158( V17 V111 ) C159( V17 V118 ) C161( V18 V20 ) C163( V18 V22 ) \nC165( V18 V41 ) C169( V18 V119 ) C180( V20 V22 ) C182( V20 V45 ) C183( V20 V60 ) C184( V20 V73 ) \nC195( V22 V101 ) C196( V22 V116 ) C197( V22 V125 ) C209( V25 V28 ) C212( V25 V61 ) C213( V25 V83 ) \nC214( V25 V98 ) C216( V25 V130 ) C236( V28 V92 ) C239( V28 V124 ) C270( V33 V37 ) C271( V33 V38 ) \nC273( V33 V137 ) C295( V37 V38 ) C297( V37 V69 ) C300( V37 V139 ) C303( V38 V117 ) C305( V38 V140 ) \nC306( V39 V42 ) C308( V39 V44 ) C309( V39 V45 ) C314( V39 V110 ) C323( V41 V42 ) C325( V41 V44 ) \nC326( V41 V45 ) C328( V41 V119 ) C330( V42 V44 ) C331( V42 V45 ) C335( V42 V88 ) C342( V44 V45 ) \nC344( V44 V49 ) C345( V44 V59 ) C346( V44 V72 ) C349( V44 V129 ) C351( V45 V60 ) C352( V45 V73 ) \nC362( V47 V53 ) C367( V47 V112 ) C368( V47 V127 ) C380( V49 V53 ) C382( V49 V59 ) C383( V49 V72 ) \nC386( V49 V129 ) C412( V53 V115 ) C413( V53 V132 ) C431( V57 V59 ) C432( V57 V60 ) C433( V57 V61 ) \nC435( V57 V81 ) C436( V57 V89 ) C437( V57 V97 ) C438( V57 V105 ) C444( V59 V60 ) C445( V59 V61 ) \nC447( V59 V72 ) C449( V59 V129 ) C450( V60 V61 ) C452( V60 V73 ) C456( V61 V83 ) C457( V61 V98 ) \nC459( V61 V130 ) C501( V68 V69 ) C504( V68 V108 ) C508( V69 V139 ) C521( V72 V73 ) C529( V72 V129 ) \nC574( V81 V83 ) C577( V81 V89 ) C578( V81 V97 ) C579( V81 V105 ) C586( V83 V98 ) C588( V83 V130 ) \nC609( V88 V89 ) C612( V88 V92 ) C617( V89 V92 ) C619( V89 V97 ) C620( V89 V105 ) C630( V92 V124 ) \nC653( V97 V98 ) C654( V97 V99 ) C656( V97 V101 ) C657( V97 V105 ) C660( V98 V99 ) C662( V98 V101 ) \nC664( V98 V130 ) C666( V99 V101 ) C667( V99 V107 ) C668( V99 V123 ) C673( V101 V116 ) C674( V101 V125 ) \nC699( V105 V106 ) C700( V105 V107 ) C701( V105 V108 ) C705( V106 V107 ) C708( V106 V137 ) C709( V107 V108 ) \nC711( V107 V123 ) C715( V110 V111 ) C716( V110 V112 ) C718( V110 V115 ) C719( V110 V116 ) C720( V110 V117 ) \nC722( V111 V112 ) C725( V111 V115 ) C726( V111 V116 ) C727( V111 V117 ) C728( V111 V118 ) C730( V112 V115 ) \nC731( V112 V116 ) C732( V112 V117 ) C733( V112 V127 ) C742( V115 V116 ) C743( V115 V132 ) C744( V116 V125 ) \nC746( V117 V140 ) C747( V118 V119 ) C751( V118 V123 ) C752( V118 V124 ) C753( V118 V125 ) C757( V119 V123 ) \nC758( V119 V124 ) C759( V119 V125 ) C774( V123 V124 ) C775( V123 V125 ) C776( V124 V125 ) C787( V127 V129 ) \nC788( V127 V130 ) C790( V127 V132 ) C799( V129 V130 ) C801( V129 V132 ) C804( V130 V132 ) C817( V135 V137 ) \nC819( V135 V139 ) C820( V135 V140 ) C825( V137 V139 ) C826( V137 V140 ) C829( V139 V140 ) "]1[shape=box, label="id:1 level: 1\n34: V4 V12 V16 V17 V18 \nV20 V22 V25 V44 V49 V57 \nV59 V61 V72 V81 V83 V89 \nV97 V98 V105 V110 V111 V112 \nV115 V116 V117 V118 V119 V120 \nV123 V124 V125 V129 V130 \n96: C45( V4 V44 ) C46( V4 V49 ) C47( V4 V59 ) C48( V4 V72 ) C50( V4 V129 ) \nC115( V12 V25 ) C116( V12 V61 ) C117( V12 V98 ) C119( V12 V130 ) C138( V16 V17 ) C139( V16 V18 ) \nC141( V16 V20 ) C143( V16 V22 ) C146( V16 V110 ) C148( V17 V18 ) C150( V17 V20 ) C152( V17 V22 ) \nC158( V17 V111 ) C159( V17 V118 ) C161( V18 V20 ) C163( V18 V22 ) C169( V18 V119 ) C180( V20 V22 ) \nC196( V22 V116 ) C197( V22 V125 ) C212( V25 V61 ) C213( V25 V83 ) C214( V25 V98 ) C216( V25 V130 ) \nC344( V44 V49 ) C345( V44 V59 ) C346( V44 V72 ) C349( V44 V129 ) C382( V49 V59 ) C383( V49 V72 ) \nC386( V49 V129 ) C431( V57 V59 ) C433( V57 V61 ) C435( V57 V81 ) C436( V57 V89 ) C437( V57 V97 ) \nC438( V57 V105 ) C440( V57 V120 ) C445( V59 V61 ) C447( V59 V72 ) C449( V59 V129 ) C456( V61 V83 ) \nC457( V61 V98 ) C459( V61 V130 ) C529( V72 V129 ) C574( V81 V83 ) C577( V81 V89 ) C578( V81 V97 ) \nC579( V81 V105 ) C581( V81 V120 ) C586( V83 V98 ) C588( V83 V130 ) C619( V89 V97 ) C620( V89 V105 ) \nC622( V89 V120 ) C653( V97 V98 ) C657( V97 V105 ) C659( V97 V120 ) C664( V98 V130 ) C704( V105 V120 ) \nC715( V110 V111 ) C716( V110 V112 ) C718( V110 V115 ) C719( V110 V116 ) C720( V110 V117 ) C722( V111 V112 ) \nC725( V111 V115 ) C726( V111 V116 ) C727( V111 V117 ) C728( V111 V118 ) C730( V112 V115 ) C731( V112 V116 ) \nC732( V112 V117 ) C742( V115 V116 ) C744( V116 V125 ) C747( V118 V119 ) C748( V118 V120 ) C751( V118 V123 ) \nC752( V118 V124 ) C753( V118 V125 ) C754( V119 V120 ) C757( V119 V123 ) C758( V119 V124 ) C759( V119 V125 ) \nC762( V120 V123 ) C763( V120 V124 ) C764( V120 V125 ) C774( V123 V124 ) C775( V123 V125 ) C776( V124 V125 ) \nC799( V129 V130 ) "];0-&gt;1[label="33: V4 V12 V16 V17 V18 \nV20 V22 V25 V44 V49 V57 \nV59 V61 V72 V81 V83 V89 \nV97 V98 V105 V110 V111 V112 \nV115 V116 V117 V118 V119 V123 \nV124 V125 V129 V130 \n86: C45 ,C46 ,C47 ,C48 ,C50 ,\nC115 ,C116 ,C117 ,C119 ,C138 ,C139 ,\nC141 ,C143 ,C146 ,C148 ,C150 ,C152 ,\nC158 ,C159 ,C161 ,C163 ,C169 ,C180 ,\nC196 ,C197 ,C212 ,C213 ,C214 ,C216 ,\nC344 ,C345 ,C346 ,C349 ,C382 ,C383 ,\nC386 ,C431 ,C433 ,C435 ,C436 ,C437 ,\nC438 ,C445 ,C447 ,C449 ,C456 ,C457 ,\nC459 ,C529 ,C574 ,C577 ,C578 ,C579 ,\nC586 ,C588 ,C619 ,C620 ,C653 ,C657 ,\nC664 ,C715 ,C716 ,C718 ,C719 ,C720 ,\nC722 ,C725 ,C726 ,C727 ,C728 ,C730 ,\nC731 ,C732 ,C742 ,C744 ,C747 ,C751 ,\nC752 ,C753 ,C757 ,C758 ,C759 ,C774 ,\nC775 ,C776 ,C799 ,"];2[shape=box, label="id:2 level: 1\n64: V1 V3 V4 V6 V7 \nV8 V11 V14 V16 V17 V18 \nV20 V28 V33 V36 V37 V38 \nV39 V41 V42 V44 V45 V47 \nV53 V57 V59 V60 V61 V65 \nV68 V69 V73 V79 V80 V81 \nV83 V88 V89 V92 V95 V97 \nV98 V99 V101 V103 V104 V105 \nV106 V107 V108 V110 V111 V112 \nV115 V118 V119 V124 V127 V130 \nV132 V135 V137 V139 V140 \n189: C12( V1 V3 ) C13( V1 V4 ) C15( V1 V6 ) C16( V1 V7 ) C17( V1 V65 ) \nC19( V1 V104 ) C20( V1 V112 ) C21( V1 V127 ) C32( V3 V4 ) C34( V3 V6 ) C35( V3 V7 ) \nC37( V3 V42 ) C40( V3 V88 ) C43( V4 V6 ) C44( V4 V7 ) C45( V4 V44 ) C47( V4 V59 ) \nC55( V6 V7 ) C56( V6 V14 ) C57( V6 V53 ) C60( V6 V115 ) C61( V6 V132 ) C63( V7 V38 ) \nC68( V7 V140 ) C71( V8 V11 ) C74( V8 V14 ) C76( V8 V16 ) C77( V8 V39 ) C81( V8 V110 ) \nC106( V11 V14 ) C108( V11 V20 ) C110( V11 V45 ) C111( V11 V60 ) C112( V11 V73 ) C127( V14 V53 ) \nC129( V14 V115 ) C130( V14 V132 ) C138( V16 V17 ) C139( V16 V18 ) C141( V16 V20 ) C144( V16 V39 ) \nC146( V16 V110 ) C148( V17 V18 ) C150( V17 V20 ) C156( V17 V79 ) C157( V17 V103 ) C158( V17 V111 ) \nC159( V17 V118 ) C161( V18 V20 ) C165( V18 V41 ) C167( V18 V80 ) C168( V18 V95 ) C169( V18 V119 ) \nC182( V20 V45 ) C183( V20 V60 ) C184( V20 V73 ) C236( V28 V92 ) C239( V28 V124 ) C269( V33 V36 ) \nC270( V33 V37 ) C271( V33 V38 ) C273( V33 V137 ) C289( V36 V37 ) C291( V36 V92 ) C293( V36 V124 ) \nC295( V37 V38 ) C297( V37 V69 ) C300( V37 V139 ) C305( V38 V140 ) C306( V39 V42 ) C308( V39 V44 ) \nC309( V39 V45 ) C314( V39 V110 ) C323( V41 V42 ) C325( V41 V44 ) C326( V41 V45 ) C327( V41 V95 ) \nC328( V41 V119 ) C330( V42 V44 ) C331( V42 V45 ) C335( V42 V88 ) C342( V44 V45 ) C345( V44 V59 ) \nC351( V45 V60 ) C352( V45 V73 ) C362( V47 V53 ) C364( V47 V65 ) C366( V47 V104 ) C367( V47 V112 ) \nC368( V47 V127 ) C412( V53 V115 ) C413( V53 V132 ) C431( V57 V59 ) C432( V57 V60 ) C433( V57 V61 ) \nC435( V57 V81 ) C436( V57 V89 ) C437( V57 V97 ) C438( V57 V105 ) C444( V59 V60 ) C445( V59 V61 ) \nC450( V60 V61 ) C452( V60 V73 ) C456( V61 V83 ) C457( V61 V98 ) C459( V61 V130 ) C486( V65 V68 ) \nC487( V65 V69 ) C490( V65 V104 ) C491( V65 V112 ) C492( V65 V127 ) C501( V68 V69 ) C504( V68 V108 ) \nC508( V69 V139 ) C558( V79 V80 ) C559( V79 V81 ) C561( V79 V83 ) C564( V79 V103 ) C565( V79 V111 ) \nC566( V79 V118 ) C567( V80 V81 ) C569( V80 V83 ) C571( V80 V95 ) C572( V80 V119 ) C574( V81 V83 ) \nC577( V81 V89 ) C578( V81 V97 ) C579( V81 V105 ) C586( V83 V98 ) C588( V83 V130 ) C609( V88 V89 ) \nC612( V88 V92 ) C617( V89 V92 ) C619( V89 V97 ) C620( V89 V105 ) C630( V92 V124 ) C644( V95 V97 ) \nC645( V95 V98 ) C646( V95 V99 ) C648( V95 V101 ) C649( V95 V119 ) C653( V97 V98 ) C654( V97 V99 ) \nC656( V97 V101 ) C657( V97 V105 ) C660( V98 V99 ) C662( V98 V101 ) C664( V98 V130 ) C666( V99 V101 ) \nC667( V99 V107 ) C684( V103 V104 ) C685( V103 V105 ) C686( V103 V106 ) C687( V103 V107 ) C688( V103 V108 ) \nC690( V103 V111 ) C691( V103 V118 ) C692( V104 V105 ) C693( V104 V107 ) C694( V104 V108 ) C696( V104 V112 ) \nC697( V104 V127 ) C699( V105 V106 ) C700( V105 V107 ) C701( V105 V108 ) C705( V106 V107 ) C708( V106 V137 ) \nC709( V107 V108 ) C715( V110 V111 ) C716( V110 V112 ) C718( V110 V115 ) C722( V111 V112 ) C725( V111 V115 ) \nC728( V111 V118 ) C730( V112 V115 ) C733( V112 V127 ) C743( V115 V132 ) C747( V118 V119 ) C752( V118 V124 ) \nC758( V119 V124 ) C788( V127 V130 ) C790( V127 V132 ) C804( V130 V132 ) C817( V135 V137 ) C819( V135 V139 ) \nC820( V135 V140 ) C825( V137 V139 ) C826( V137 V140 ) C829( V139 V140 ) "];0-&gt;2[label="57: V1 V3 V4 V6 V7 \nV8 V11 V14 V16 V17 V18 \nV20 V28 V33 V37 V38 V39 \nV41</w:t>
      </w:r>
    </w:p>
    <w:p>
      <w:pPr>
        <w:pStyle w:val="PreformattedText"/>
        <w:bidi w:val="0"/>
        <w:spacing w:before="0" w:after="0"/>
        <w:jc w:val="left"/>
        <w:rPr/>
      </w:pPr>
      <w:r>
        <w:rPr/>
        <w:t xml:space="preserve"> </w:t>
      </w:r>
      <w:r>
        <w:rPr/>
        <w:t>V42 V44 V45 V47 V53 \nV57 V59 V60 V61 V68 V69 \nV73 V81 V83 V88 V89 V92 \nV97 V98 V99 V101 V105 V106 \nV107 V108 V110 V111 V112 V115 \nV118 V119 V124 V127 V130 V132 \nV135 V137 V139 V140 \n144: C12 ,C13 ,C15 ,C16 ,C20 ,\nC21 ,C32 ,C34 ,C35 ,C37 ,C40 ,\nC43 ,C44 ,C45 ,C47 ,C55 ,C56 ,\nC57 ,C60 ,C61 ,C63 ,C68 ,C71 ,\nC74 ,C76 ,C77 ,C81 ,C106 ,C108 ,\nC110 ,C111 ,C112 ,C127 ,C129 ,C130 ,\nC138 ,C139 ,C141 ,C144 ,C146 ,C148 ,\nC150 ,C158 ,C159 ,C161 ,C165 ,C169 ,\nC182 ,C183 ,C184 ,C236 ,C239 ,C270 ,\nC271 ,C273 ,C295 ,C297 ,C300 ,C305 ,\nC306 ,C308 ,C309 ,C314 ,C323 ,C325 ,\nC326 ,C328 ,C330 ,C331 ,C335 ,C342 ,\nC345 ,C351 ,C352 ,C362 ,C367 ,C368 ,\nC412 ,C413 ,C431 ,C432 ,C433 ,C435 ,\nC436 ,C437 ,C438 ,C444 ,C445 ,C450 ,\nC452 ,C456 ,C457 ,C459 ,C501 ,C504 ,\nC508 ,C574 ,C577 ,C578 ,C579 ,C586 ,\nC588 ,C609 ,C612 ,C617 ,C619 ,C620 ,\nC630 ,C653 ,C654 ,C656 ,C657 ,C660 ,\nC662 ,C664 ,C666 ,C667 ,C699 ,C700 ,\nC701 ,C705 ,C708 ,C709 ,C715 ,C716 ,\nC718 ,C722 ,C725 ,C728 ,C730 ,C733 ,\nC743 ,C747 ,C752 ,C758 ,C788 ,C790 ,\nC804 ,C817 ,C819 ,C820 ,C825 ,C826 ,\nC829 ,"];3[shape=box, label="id:3 level: 1\n62: V1 V3 V4 V6 V7 \nV8 V9 V11 V12 V14 V15 \nV16 V17 V18 V20 V22 V25 \nV28 V30 V33 V37 V38 V39 \nV41 V42 V44 V45 V47 V48 \nV49 V53 V57 V59 V60 V61 \nV68 V69 V72 V73 V78 V88 \nV89 V92 V99 V101 V106 V107 \nV108 V116 V117 V123 V125 V126 \nV127 V129 V130 V131 V132 V135 \nV137 V139 V140 \n179: C12( V1 V3 ) C13( V1 V4 ) C15( V1 V6 ) C16( V1 V7 ) C21( V1 V127 ) \nC32( V3 V4 ) C34( V3 V6 ) C35( V3 V7 ) C37( V3 V42 ) C40( V3 V88 ) C43( V4 V6 ) \nC44( V4 V7 ) C45( V4 V44 ) C46( V4 V49 ) C47( V4 V59 ) C48( V4 V72 ) C50( V4 V129 ) \nC55( V6 V7 ) C56( V6 V14 ) C57( V6 V53 ) C61( V6 V132 ) C62( V7 V30 ) C63( V7 V38 ) \nC65( V7 V78 ) C66( V7 V117 ) C68( V7 V140 ) C69( V8 V9 ) C71( V8 V11 ) C72( V8 V12 ) \nC74( V8 V14 ) C75( V8 V15 ) C76( V8 V16 ) C77( V8 V39 ) C84( V9 V11 ) C85( V9 V12 ) \nC87( V9 V14 ) C88( V9 V15 ) C93( V9 V126 ) C94( V9 V135 ) C104( V11 V12 ) C106( V11 V14 ) \nC107( V11 V15 ) C108( V11 V20 ) C110( V11 V45 ) C111( V11 V60 ) C112( V11 V73 ) C114( V12 V14 ) \nC115( V12 V25 ) C116( V12 V61 ) C119( V12 V130 ) C126( V14 V15 ) C127( V14 V53 ) C130( V14 V132 ) \nC131( V15 V22 ) C135( V15 V101 ) C136( V15 V116 ) C137( V15 V125 ) C138( V16 V17 ) C139( V16 V18 ) \nC141( V16 V20 ) C143( V16 V22 ) C144( V16 V39 ) C148( V17 V18 ) C150( V17 V20 ) C152( V17 V22 ) \nC161( V18 V20 ) C163( V18 V22 ) C165( V18 V41 ) C180( V20 V22 ) C182( V20 V45 ) C183( V20 V60 ) \nC184( V20 V73 ) C195( V22 V101 ) C196( V22 V116 ) C197( V22 V125 ) C209( V25 V28 ) C211( V25 V30 ) \nC212( V25 V61 ) C216( V25 V130 ) C234( V28 V30 ) C236( V28 V92 ) C247( V30 V38 ) C248( V30 V78 ) \nC249( V30 V117 ) C251( V30 V140 ) C270( V33 V37 ) C271( V33 V38 ) C273( V33 V137 ) C295( V37 V38 ) \nC297( V37 V69 ) C299( V37 V131 ) C300( V37 V139 ) C302( V38 V78 ) C303( V38 V117 ) C305( V38 V140 ) \nC306( V39 V42 ) C308( V39 V44 ) C309( V39 V45 ) C323( V41 V42 ) C325( V41 V44 ) C326( V41 V45 ) \nC330( V42 V44 ) C331( V42 V45 ) C335( V42 V88 ) C342( V44 V45 ) C344( V44 V49 ) C345( V44 V59 ) \nC346( V44 V72 ) C349( V44 V129 ) C351( V45 V60 ) C352( V45 V73 ) C358( V47 V48 ) C362( V47 V53 ) \nC368( V47 V127 ) C372( V48 V53 ) C375( V48 V106 ) C380( V49 V53 ) C382( V49 V59 ) C383( V49 V72 ) \nC386( V49 V129 ) C413( V53 V132 ) C431( V57 V59 ) C432( V57 V60 ) C433( V57 V61 ) C436( V57 V89 ) \nC444( V59 V60 ) C445( V59 V61 ) C447( V59 V72 ) C449( V59 V129 ) C450( V60 V61 ) C452( V60 V73 ) \nC459( V61 V130 ) C501( V68 V69 ) C504( V68 V108 ) C507( V69 V131 ) C508( V69 V139 ) C521( V72 V73 ) \nC526( V72 V78 ) C529( V72 V129 ) C555( V78 V117 ) C557( V78 V140 ) C609( V88 V89 ) C612( V88 V92 ) \nC617( V89 V92 ) C666( V99 V101 ) C667( V99 V107 ) C668( V99 V123 ) C673( V101 V116 ) C674( V101 V125 ) \nC705( V106 V107 ) C708( V106 V137 ) C709( V107 V108 ) C711( V107 V123 ) C744( V116 V125 ) C746( V117 V140 ) \nC775( V123 V125 ) C778( V126 V127 ) C780( V126 V129 ) C781( V126 V130 ) C782( V126 V131 ) C783( V126 V132 ) \nC785( V126 V135 ) C787( V127 V129 ) C788( V127 V130 ) C789( V127 V131 ) C790( V127 V132 ) C799( V129 V130 ) \nC800( V129 V131 ) C801( V129 V132 ) C803( V130 V131 ) C804( V130 V132 ) C806( V131 V132 ) C808( V131 V139 ) \nC817( V135 V137 ) C819( V135 V139 ) C820( V135 V140 ) C825( V137 V139 ) C826( V137 V140 ) C829( V139 V140 ) "];0-&gt;3[label="55: V1 V3 V4 V6 V7 \nV8 V11 V12 V14 V16 V17 \nV18 V20 V22 V25 V28 V33 \nV37 V38 V39 V41 V42 V44 \nV45 V47 V49 V53 V57 V59 \nV60 V61 V68 V69 V72 V73 \nV88 V89 V92 V99 V101 V106 \nV107 V108 V116 V117 V123 V125 \nV127 V129 V130 V132 V135 V137 \nV139 V140 \n137: C12 ,C13 ,C15 ,C16 ,C21 ,\nC32 ,C34 ,C35 ,C37 ,C40 ,C43 ,\nC44 ,C45 ,C46 ,C47 ,C48 ,C50 ,\nC55 ,C56 ,C57 ,C61 ,C63 ,C66 ,\nC68 ,C71 ,C72 ,C74 ,C76 ,C77 ,\nC104 ,C106 ,C108 ,C110 ,C111 ,C112 ,\nC114 ,C115 ,C116 ,C119 ,C127 ,C130 ,\nC138 ,C139 ,C141 ,C143 ,C144 ,C148 ,\nC150 ,C152 ,C161 ,C163 ,C165 ,C180 ,\nC182 ,C183 ,C184 ,C195 ,C196 ,C197 ,\nC209 ,C212 ,C216 ,C236 ,C270 ,C271 ,\nC273 ,C295 ,C297 ,C300 ,C303 ,C305 ,\nC306 ,C308 ,C309 ,C323 ,C325 ,C326 ,\nC330 ,C331 ,C335 ,C342 ,C344 ,C345 ,\nC346 ,C349 ,C351 ,C352 ,C362 ,C368 ,\nC380 ,C382 ,C383 ,C386 ,C413 ,C431 ,\nC432 ,C433 ,C436 ,C444 ,C445 ,C447 ,\nC449 ,C450 ,C452 ,C459 ,C501 ,C504 ,\nC508 ,C521 ,C529 ,C609 ,C612 ,C617 ,\nC666 ,C667 ,C668 ,C673 ,C674 ,C705 ,\nC708 ,C709 ,C711 ,C744 ,C746 ,C775 ,\nC787 ,C788 ,C790 ,C799 ,C801 ,C804 ,\nC817 ,C819 ,C820 ,C825 ,C826 ,C829 ,"];4[shape=box, label="id:4 level: 2\n18: V16 V17 V18 V20 V22 \nV57 V81 V89 V97 V105 V110 \nV111 V112 V113 V115 V116 V117 \nV120 \n52: C138( V16 V17 ) C139( V16 V18 ) C141( V16 V20 ) C143( V16 V22 ) C146( V16 V110 ) \nC148( V17 V18 ) C150( V17 V20 ) C152( V17 V22 ) C158( V17 V111 ) C161( V18 V20 ) C163( V18 V22 ) \nC180( V20 V22 ) C196( V22 V116 ) C435( V57 V81 ) C436( V57 V89 ) C437( V57 V97 ) C438( V57 V105 ) \nC439( V57 V113 ) C440( V57 V120 ) C577( V81 V89 ) C578( V81 V97 ) C579( V81 V105 ) C580( V81 V113 ) \nC581( V81 V120 ) C619( V89 V97 ) C620( V89 V105 ) C621( V89 V113 ) C622( V89 V120 ) C657( V97 V105 ) \nC658( V97 V113 ) C659( V97 V120 ) C703( V105 V113 ) C704( V105 V120 ) C715( V110 V111 ) C716( V110 V112 ) \nC717( V110 V113 ) C718( V110 V115 ) C719( V110 V116 ) C720( V110 V117 ) C722( V111 V112 ) C723( V111 V113 ) \nC725( V111 V115 ) C726( V111 V116 ) C727( V111 V117 ) C729( V112 V113 ) C730( V112 V115 ) C731( V112 V116 ) \nC732( V112 V117 ) C735( V113 V115 ) C736( V113 V116 ) C737( V113 V117 ) C742( V115 V116 ) "];1-&gt;4[label="17: V16 V17 V18 V20 V22 \nV57 V81 V89 V97 V105 V110 \nV111 V112 V115 V116 V117 V120 \n41: C138 ,C139 ,C141 ,C143 ,C146 ,\nC148 ,C150 ,C152 ,C158 ,C161 ,C163 ,\nC180 ,C196 ,C435 ,C436 ,C437 ,C438 ,\nC440 ,C577 ,C578 ,C579 ,C581 ,C619 ,\nC620 ,C622 ,C657 ,C659 ,C704 ,C715 ,\nC716 ,C718 ,C719 ,C720 ,C722 ,C725 ,\nC726 ,C727 ,C730 ,C731 ,C732 ,C742 ,"];5[shape=box, label="id:5 level: 2\n22: V4 V12 V25 V44 V49 \nV59 V61 V72 V83 V98 V111 \nV115 V117 V118 V119 V120 V121 \nV123 V124 V125 V129 V130 \n61: C45( V4 V44 ) C46( V4 V49 ) C47( V4 V59 ) C48( V4 V72 ) C49( V4 V121 ) \nC50( V4 V129 ) C115( V12 V25 ) C116( V12 V61 ) C117( V12 V98 ) C119( V12 V130 ) C212( V25 V61 ) \nC213( V25 V83 ) C214( V25 V98 ) C216( V25 V130 ) C344( V44 V49 ) C345( V44 V59 ) C346( V44 V72 ) \nC348( V44 V121 ) C349( V44 V129 ) C382( V49 V59 ) C383( V49 V72 ) C385( V49 V121 ) C386( V49 V129 ) \nC445( V59 V61 ) C447( V59 V72 ) C448( V59 V121 ) C449( V59 V129 ) C456( V61 V83 ) C457( V61 V98 ) \nC459( V61 V130 ) C528( V72 V121 ) C529( V72 V129 ) C586( V83 V98 ) C588( V83 V130 ) C664( V98 V130 ) \nC725( V111 V115 ) C727( V111 V117 ) C728( V111 V118 ) C747( V118 V119 ) C748( V118 V120 ) C749( V118 V121 ) \nC751( V118 V123 ) C752( V118 V124 ) C753( V118 V125 ) C754( V119 V120 ) C755( V119 V121 ) C757( V119 V123 ) \nC758( V119 V124 ) C759( V119 V125 ) C760( V120 V121 ) C762( V120 V123 ) C763( V120 V124 ) C764( V120 V125 ) \nC766( V121 V123 ) C767( V121 V124 ) C768( V121 V125 ) C769( V121 V129 ) C774( V123 V124 ) C775( V123 V125 ) \nC776( V124 V125 ) C799( V129 V130 ) "];1-&gt;5[label="21: V4 V12 V25 V44 V49 \nV59 V61 V72 V83 V98 V111 \nV115 V117 V118 V119 V120 V123 \nV124 V125 V129 V130 \n49: C45 ,C46 ,C47 ,C48 ,C50 ,\nC115 ,C116 ,C117 ,C119 ,C212 ,C213 ,\nC214 ,C216 ,C344 ,C345 ,C346 ,C349 ,\nC382 ,C383 ,C386 ,C445 ,C447 ,C449 ,\nC456 ,C457 ,C459 ,C529 ,C586 ,C588 ,\nC664 ,C725 ,C727 ,C728 ,C747 ,C748 ,\nC751 ,C752 ,C753 ,C754 ,C757 ,C758 ,\nC759 ,C762 ,C763 ,C764 ,C774 ,C775 ,\nC776 ,C799 ,"];6[shape=box, label="id:6 level: 2\n40: V1 V6 V11 V17 V18 \nV20 V33 V34 V36 V37 V38 \nV41 V42 V44 V45 V47 V53 \nV60 V61 V65 V73 V79 V80 \nV81 V83 V88 V89 V92 V95 \nV98 V103 V104 V111 V112 V115 \nV118 V119 V127 V130 V132 \n102: C15( V1 V6 ) C17( V1 V65 ) C19( V1 V104 ) C20( V1 V112 ) C21( V1 V127 ) \nC57( V6 V53 ) C60( V6 V115 ) C61( V6 V132 ) C108( V11 V20 ) C109( V11 V34 ) C110( V11 V45 ) \nC111( V11 V60 ) C112( V11 V73 ) C148( V17 V18 ) C150( V17 V20 ) C156( V17 V79 ) C157( V17 V103 ) \nC158( V17 V111 ) C159( V17 V118 ) C161( V18 V20 ) C165( V18 V41 ) C167( V18 V80 ) C168( V18 V95 ) \nC169( V18 V119 ) C181( V20 V34 ) C182( V20 V45 ) C183( V20 V60 ) C184( V20 V73 ) C268( V33 V34 ) \nC269( V33 V36 ) C270( V33 V37 ) C271( V33 V38 ) C274( V34 V36 ) C275( V34 V37 ) C276( V34 V38 ) \nC277( V34 V45 ) C278( V34 V60 ) C279( V34 V73 ) C289( V36 V37 ) C291( V36 V92 ) C295( V37 V38 ) \nC323( V41 V42 ) C325( V41 V44 ) C326( V41 V45 ) C327( V41 V95 ) C328( V41 V119 ) C330( V42 V44 ) \nC331( V42 V45 ) C335( V42 V88 ) C342( V44 V45 ) C351( V45 V60 ) C352( V45 V73 ) C362( V47 V53 ) \nC364( V47 V65 ) C366( V47 V104 ) C367( V47 V112 ) C368( V47 V127 ) C412( V53 V115 ) C413( V53 V132 ) \nC450( V60 V61 ) C452( V60 V73 ) C456( V61 V83 ) C457( V61 V98 ) C459( V61 V130 ) C490( V65 V104 ) \nC491( V65 V112 ) C492( V65 V127 ) C558( V79 V80 ) C559( V79 V81 ) C561( V79 V83 ) C564( V79 V103 ) \nC565( V79 V111 )</w:t>
      </w:r>
    </w:p>
    <w:p>
      <w:pPr>
        <w:pStyle w:val="PreformattedText"/>
        <w:bidi w:val="0"/>
        <w:spacing w:before="0" w:after="0"/>
        <w:jc w:val="left"/>
        <w:rPr/>
      </w:pPr>
      <w:r>
        <w:rPr/>
        <w:t xml:space="preserve"> </w:t>
      </w:r>
      <w:r>
        <w:rPr/>
        <w:t>C566( V79 V118 ) C567( V80 V81 ) C569( V80 V83 ) C571( V80 V95 ) C572( V80 V119 ) \nC574( V81 V83 ) C577( V81 V89 ) C586( V83 V98 ) C588( V83 V130 ) C609( V88 V89 ) C612( V88 V92 ) \nC617( V89 V92 ) C645( V95 V98 ) C649( V95 V119 ) C664( V98 V130 ) C684( V103 V104 ) C690( V103 V111 ) \nC691( V103 V118 ) C696( V104 V112 ) C697( V104 V127 ) C722( V111 V112 ) C725( V111 V115 ) C728( V111 V118 ) \nC730( V112 V115 ) C733( V112 V127 ) C743( V115 V132 ) C747( V118 V119 ) C788( V127 V130 ) C790( V127 V132 ) \nC804( V130 V132 ) "];2-&gt;6[label="39: V1 V6 V11 V17 V18 \nV20 V33 V36 V37 V38 V41 \nV42 V44 V45 V47 V53 V60 \nV61 V65 V73 V79 V80 V81 \nV83 V88 V89 V92 V95 V98 \nV103 V104 V111 V112 V115 V118 \nV119 V127 V130 V132 \n93: C15 ,C17 ,C19 ,C20 ,C21 ,\nC57 ,C60 ,C61 ,C108 ,C110 ,C111 ,\nC112 ,C148 ,C150 ,C156 ,C157 ,C158 ,\nC159 ,C161 ,C165 ,C167 ,C168 ,C169 ,\nC182 ,C183 ,C184 ,C269 ,C270 ,C271 ,\nC289 ,C291 ,C295 ,C323 ,C325 ,C326 ,\nC327 ,C328 ,C330 ,C331 ,C335 ,C342 ,\nC351 ,C352 ,C362 ,C364 ,C366 ,C367 ,\nC368 ,C412 ,C413 ,C450 ,C452 ,C456 ,\nC457 ,C459 ,C490 ,C491 ,C492 ,C558 ,\nC559 ,C561 ,C564 ,C565 ,C566 ,C567 ,\nC569 ,C571 ,C572 ,C574 ,C577 ,C586 ,\nC588 ,C609 ,C612 ,C617 ,C645 ,C649 ,\nC664 ,C684 ,C690 ,C691 ,C696 ,C697 ,\nC722 ,C725 ,C728 ,C730 ,C733 ,C743 ,\nC747 ,C788 ,C790 ,C804 ,"];7[shape=box, label="id:7 level: 2\n55: V1 V3 V4 V6 V7 \nV8 V14 V16 V17 V18 V28 \nV36 V39 V41 V42 V47 V53 \nV57 V59 V60 V61 V63 V65 \nV68 V69 V79 V80 V81 V83 \nV88 V92 V95 V97 V98 V99 \nV101 V103 V104 V105 V106 V107 \nV108 V110 V111 V112 V115 V118 \nV119 V124 V127 V132 V135 V137 \nV139 V140 \n150: C12( V1 V3 ) C13( V1 V4 ) C15( V1 V6 ) C16( V1 V7 ) C17( V1 V65 ) \nC19( V1 V104 ) C20( V1 V112 ) C21( V1 V127 ) C32( V3 V4 ) C34( V3 V6 ) C35( V3 V7 ) \nC37( V3 V42 ) C40( V3 V88 ) C43( V4 V6 ) C44( V4 V7 ) C47( V4 V59 ) C55( V6 V7 ) \nC56( V6 V14 ) C57( V6 V53 ) C60( V6 V115 ) C61( V6 V132 ) C68( V7 V140 ) C74( V8 V14 ) \nC76( V8 V16 ) C77( V8 V39 ) C78( V8 V63 ) C81( V8 V110 ) C127( V14 V53 ) C129( V14 V115 ) \nC130( V14 V132 ) C138( V16 V17 ) C139( V16 V18 ) C144( V16 V39 ) C146( V16 V110 ) C148( V17 V18 ) \nC156( V17 V79 ) C157( V17 V103 ) C158( V17 V111 ) C159( V17 V118 ) C165( V18 V41 ) C167( V18 V80 ) \nC168( V18 V95 ) C169( V18 V119 ) C236( V28 V92 ) C239( V28 V124 ) C291( V36 V92 ) C293( V36 V124 ) \nC306( V39 V42 ) C311( V39 V63 ) C314( V39 V110 ) C323( V41 V42 ) C327( V41 V95 ) C328( V41 V119 ) \nC335( V42 V88 ) C362( V47 V53 ) C364( V47 V65 ) C366( V47 V104 ) C367( V47 V112 ) C368( V47 V127 ) \nC412( V53 V115 ) C413( V53 V132 ) C431( V57 V59 ) C432( V57 V60 ) C433( V57 V61 ) C435( V57 V81 ) \nC437( V57 V97 ) C438( V57 V105 ) C444( V59 V60 ) C445( V59 V61 ) C450( V60 V61 ) C456( V61 V83 ) \nC457( V61 V98 ) C465( V63 V65 ) C468( V63 V68 ) C469( V63 V69 ) C473( V63 V110 ) C486( V65 V68 ) \nC487( V65 V69 ) C490( V65 V104 ) C491( V65 V112 ) C492( V65 V127 ) C501( V68 V69 ) C504( V68 V108 ) \nC508( V69 V139 ) C558( V79 V80 ) C559( V79 V81 ) C561( V79 V83 ) C564( V79 V103 ) C565( V79 V111 ) \nC566( V79 V118 ) C567( V80 V81 ) C569( V80 V83 ) C571( V80 V95 ) C572( V80 V119 ) C574( V81 V83 ) \nC578( V81 V97 ) C579( V81 V105 ) C586( V83 V98 ) C612( V88 V92 ) C630( V92 V124 ) C644( V95 V97 ) \nC645( V95 V98 ) C646( V95 V99 ) C648( V95 V101 ) C649( V95 V119 ) C653( V97 V98 ) C654( V97 V99 ) \nC656( V97 V101 ) C657( V97 V105 ) C660( V98 V99 ) C662( V98 V101 ) C666( V99 V101 ) C667( V99 V107 ) \nC684( V103 V104 ) C685( V103 V105 ) C686( V103 V106 ) C687( V103 V107 ) C688( V103 V108 ) C690( V103 V111 ) \nC691( V103 V118 ) C692( V104 V105 ) C693( V104 V107 ) C694( V104 V108 ) C696( V104 V112 ) C697( V104 V127 ) \nC699( V105 V106 ) C700( V105 V107 ) C701( V105 V108 ) C705( V106 V107 ) C708( V106 V137 ) C709( V107 V108 ) \nC715( V110 V111 ) C716( V110 V112 ) C718( V110 V115 ) C722( V111 V112 ) C725( V111 V115 ) C728( V111 V118 ) \nC730( V112 V115 ) C733( V112 V127 ) C743( V115 V132 ) C747( V118 V119 ) C752( V118 V124 ) C758( V119 V124 ) \nC790( V127 V132 ) C817( V135 V137 ) C819( V135 V139 ) C820( V135 V140 ) C825( V137 V139 ) C826( V137 V140 ) \nC829( V139 V140 ) "];2-&gt;7[label="54: V1 V3 V4 V6 V7 \nV8 V14 V16 V17 V18 V28 \nV36 V39 V41 V42 V47 V53 \nV57 V59 V60 V61 V65 V68 \nV69 V79 V80 V81 V83 V88 \nV92 V95 V97 V98 V99 V101 \nV103 V104 V105 V106 V107 V108 \nV110 V111 V112 V115 V118 V119 \nV124 V127 V132 V135 V137 V139 \nV140 \n144: C12 ,C13 ,C15 ,C16 ,C17 ,\nC19 ,C20 ,C21 ,C32 ,C34 ,C35 ,\nC37 ,C40 ,C43 ,C44 ,C47 ,C55 ,\nC56 ,C57 ,C60 ,C61 ,C68 ,C74 ,\nC76 ,C77 ,C81 ,C127 ,C129 ,C130 ,\nC138 ,C139 ,C144 ,C146 ,C148 ,C156 ,\nC157 ,C158 ,C159 ,C165 ,C167 ,C168 ,\nC169 ,C236 ,C239 ,C291 ,C293 ,C306 ,\nC314 ,C323 ,C327 ,C328 ,C335 ,C362 ,\nC364 ,C366 ,C367 ,C368 ,C412 ,C413 ,\nC431 ,C432 ,C433 ,C435 ,C437 ,C438 ,\nC444 ,C445 ,C450 ,C456 ,C457 ,C486 ,\nC487 ,C490 ,C491 ,C492 ,C501 ,C504 ,\nC508 ,C558 ,C559 ,C561 ,C564 ,C565 ,\nC566 ,C567 ,C569 ,C571 ,C572 ,C574 ,\nC578 ,C579 ,C586 ,C612 ,C630 ,C644 ,\nC645 ,C646 ,C648 ,C649 ,C653 ,C654 ,\nC656 ,C657 ,C660 ,C662 ,C666 ,C667 ,\nC684 ,C685 ,C686 ,C687 ,C688 ,C690 ,\nC691 ,C692 ,C693 ,C694 ,C696 ,C697 ,\nC699 ,C700 ,C701 ,C705 ,C708 ,C709 ,\nC715 ,C716 ,C718 ,C722 ,C725 ,C728 ,\nC730 ,C733 ,C743 ,C747 ,C752 ,C758 ,\nC790 ,C817 ,C819 ,C820 ,C825 ,C826 ,\nC829 ,"];8[shape=box, label="id:8 level: 2\n31: V7 V8 V9 V11 V12 \nV14 V15 V30 V33 V38 V39 \nV41 V42 V44 V45 V48 V57 \nV60 V61 V78 V106 V117 V126 \nV127 V128 V129 V130 V131 V132 \nV137 V140 \n81: C62( V7 V30 ) C63( V7 V38 ) C65( V7 V78 ) C66( V7 V117 ) C68( V7 V140 ) \nC69( V8 V9 ) C71( V8 V11 ) C72( V8 V12 ) C74( V8 V14 ) C75( V8 V15 ) C77( V8 V39 ) \nC84( V9 V11 ) C85( V9 V12 ) C87( V9 V14 ) C88( V9 V15 ) C93( V9 V126 ) C104( V11 V12 ) \nC106( V11 V14 ) C107( V11 V15 ) C110( V11 V45 ) C111( V11 V60 ) C114( V12 V14 ) C116( V12 V61 ) \nC119( V12 V130 ) C126( V14 V15 ) C130( V14 V132 ) C247( V30 V38 ) C248( V30 V78 ) C249( V30 V117 ) \nC251( V30 V140 ) C271( V33 V38 ) C272( V33 V128 ) C273( V33 V137 ) C302( V38 V78 ) C303( V38 V117 ) \nC305( V38 V140 ) C306( V39 V42 ) C308( V39 V44 ) C309( V39 V45 ) C323( V41 V42 ) C325( V41 V44 ) \nC326( V41 V45 ) C330( V42 V44 ) C331( V42 V45 ) C342( V44 V45 ) C349( V44 V129 ) C351( V45 V60 ) \nC375( V48 V106 ) C376( V48 V128 ) C432( V57 V60 ) C433( V57 V61 ) C450( V60 V61 ) C459( V61 V130 ) \nC555( V78 V117 ) C557( V78 V140 ) C707( V106 V128 ) C708( V106 V137 ) C746( V117 V140 ) C778( V126 V127 ) \nC779( V126 V128 ) C780( V126 V129 ) C781( V126 V130 ) C782( V126 V131 ) C783( V126 V132 ) C786( V127 V128 ) \nC787( V127 V129 ) C788( V127 V130 ) C789( V127 V131 ) C790( V127 V132 ) C793( V128 V129 ) C794( V128 V130 ) \nC795( V128 V131 ) C796( V128 V132 ) C798( V128 V137 ) C799( V129 V130 ) C800( V129 V131 ) C801( V129 V132 ) \nC803( V130 V131 ) C804( V130 V132 ) C806( V131 V132 ) C826( V137 V140 ) "];3-&gt;8[label="30: V7 V8 V9 V11 V12 \nV14 V15 V30 V33 V38 V39 \nV41 V42 V44 V45 V48 V57 \nV60 V61 V78 V106 V117 V126 \nV127 V129 V130 V131 V132 V137 \nV140 \n71: C62 ,C63 ,C65 ,C66 ,C68 ,\nC69 ,C71 ,C72 ,C74 ,C75 ,C77 ,\nC84 ,C85 ,C87 ,C88 ,C93 ,C104 ,\nC106 ,C107 ,C110 ,C111 ,C114 ,C116 ,\nC119 ,C126 ,C130 ,C247 ,C248 ,C249 ,\nC251 ,C271 ,C273 ,C302 ,C303 ,C305 ,\nC306 ,C308 ,C309 ,C323 ,C325 ,C326 ,\nC330 ,C331 ,C342 ,C349 ,C351 ,C375 ,\nC432 ,C433 ,C450 ,C459 ,C555 ,C557 ,\nC708 ,C746 ,C778 ,C780 ,C781 ,C782 ,\nC783 ,C787 ,C788 ,C789 ,C790 ,C799 ,\nC800 ,C801 ,C803 ,C804 ,C806 ,C826 ,"];9[shape=box, label="id:9 level: 2\n51: V1 V3 V4 V6 V7 \nV8 V9 V11 V12 V14 V15 \nV16 V17 V18 V20 V22 V25 \nV28 V30 V37 V47 V48 V49 \nV50 V53 V57 V59 V60 V61 \nV68 V69 V71 V72 V73 V74 \nV75 V78 V88 V89 V92 V99 \nV101 V107 V108 V116 V123 V125 \nV126 V131 V135 V139 \n134: C12( V1 V3 ) C13( V1 V4 ) C15( V1 V6 ) C16( V1 V7 ) C32( V3 V4 ) \nC34( V3 V6 ) C35( V3 V7 ) C40( V3 V88 ) C43( V4 V6 ) C44( V4 V7 ) C46( V4 V49 ) \nC47( V4 V59 ) C48( V4 V72 ) C55( V6 V7 ) C56( V6 V14 ) C57( V6 V53 ) C62( V7 V30 ) \nC65( V7 V78 ) C69( V8 V9 ) C71( V8 V11 ) C72( V8 V12 ) C74( V8 V14 ) C75( V8 V15 ) \nC76( V8 V16 ) C84( V9 V11 ) C85( V9 V12 ) C87( V9 V14 ) C88( V9 V15 ) C91( V9 V71 ) \nC93( V9 V126 ) C94( V9 V135 ) C104( V11 V12 ) C106( V11 V14 ) C107( V11 V15 ) C108( V11 V20 ) \nC111( V11 V60 ) C112( V11 V73 ) C114( V12 V14 ) C115( V12 V25 ) C116( V12 V61 ) C126( V14 V15 ) \nC127( V14 V53 ) C131( V15 V22 ) C135( V15 V101 ) C136( V15 V116 ) C137( V15 V125 ) C138( V16 V17 ) \nC139( V16 V18 ) C141( V16 V20 ) C143( V16 V22 ) C148( V17 V18 ) C150( V17 V20 ) C152( V17 V22 ) \nC161( V18 V20 ) C163( V18 V22 ) C180( V20 V22 ) C183( V20 V60 ) C184( V20 V73 ) C195( V22 V101 ) \nC196( V22 V116 ) C197( V22 V125 ) C209( V25 V28 ) C211( V25 V30 ) C212( V25 V61 ) C234( V28 V30 ) \nC236( V28 V92 ) C248( V30 V78 ) C297( V37 V69 ) C299( V37 V131 ) C300( V37 V139 ) C358( V47 V48 ) \nC359( V47 V50 ) C362( V47 V53 ) C370( V48 V50 ) C372( V48 V53 ) C377( V49 V50 ) C380( V49 V53 ) \nC382( V49 V59 ) C383( V49 V72 ) C389( V50 V53 ) C392( V50 V74 ) C394( V50 V99 ) C395( V50 V107 ) \nC396( V50 V123 ) C431( V57 V59 ) C432( V57 V60 ) C433( V57 V61 ) C436( V57 V89 ) C444( V59 V60 ) \nC445( V59 V61 ) C447( V59 V72 ) C450( V60 V61 ) C452( V60 V73 ) C501( V68 V69 ) C503( V68 V75 ) \nC504( V68 V108 ) C507( V69 V131 ) C508( V69 V139 ) C511( V71 V72 ) C512( V71 V73 ) C513( V71 V74 ) \nC514( V71 V75 ) C517( V71 V78 ) C519( V71 V126 ) C520( V71 V135 ) C521( V72 V73 ) C522( V72 V74 ) \nC523( V72 V75 ) C526( V72 V78 ) C530( V73 V74 ) C531( V73 V75 ) C536( V74 V75 ) C539( V74 V78 ) \nC541( V74 V99 ) C542( V74 V107 ) C543( V74 V123 ) C545( V75 V78 ) C546( V75 V108 ) C609( V88 V89 ) \nC612( V88 V92 ) C617( V89 V92 ) C666( V99 V101 ) C667( V99 V107 ) C668( V99 V123 ) C673( V101 V116 ) \nC674( V101 V125 ) C709( V107 V108 ) C711( V107 V123 ) C744( V116 V125 ) C775( V123 V125 ) C782( V126 V131 ) \nC785( V126 V135 ) C808( V131 V139 ) C819( V135 V139 ) "];3-&gt;9[label="47: V1 V3 V4 V6 V7 \nV8 V9 V11 V12 V14 V15</w:t>
      </w:r>
    </w:p>
    <w:p>
      <w:pPr>
        <w:pStyle w:val="PreformattedText"/>
        <w:bidi w:val="0"/>
        <w:spacing w:before="0" w:after="0"/>
        <w:jc w:val="left"/>
        <w:rPr/>
      </w:pPr>
      <w:r>
        <w:rPr/>
        <w:t xml:space="preserve"> </w:t>
      </w:r>
      <w:r>
        <w:rPr/>
        <w:t>\nV16 V17 V18 V20 V22 V25 \nV28 V30 V37 V47 V48 V49 \nV53 V57 V59 V60 V61 V68 \nV69 V72 V73 V78 V88 V89 \nV92 V99 V101 V107 V108 V116 \nV123 V125 V126 V131 V135 V139 \n106: C12 ,C13 ,C15 ,C16 ,C32 ,\nC34 ,C35 ,C40 ,C43 ,C44 ,C46 ,\nC47 ,C48 ,C55 ,C56 ,C57 ,C62 ,\nC65 ,C69 ,C71 ,C72 ,C74 ,C75 ,\nC76 ,C84 ,C85 ,C87 ,C88 ,C93 ,\nC94 ,C104 ,C106 ,C107 ,C108 ,C111 ,\nC112 ,C114 ,C115 ,C116 ,C126 ,C127 ,\nC131 ,C135 ,C136 ,C137 ,C138 ,C139 ,\nC141 ,C143 ,C148 ,C150 ,C152 ,C161 ,\nC163 ,C180 ,C183 ,C184 ,C195 ,C196 ,\nC197 ,C209 ,C211 ,C212 ,C234 ,C236 ,\nC248 ,C297 ,C299 ,C300 ,C358 ,C362 ,\nC372 ,C380 ,C382 ,C383 ,C431 ,C432 ,\nC433 ,C436 ,C444 ,C445 ,C447 ,C450 ,\nC452 ,C501 ,C504 ,C507 ,C508 ,C521 ,\nC526 ,C609 ,C612 ,C617 ,C666 ,C667 ,\nC668 ,C673 ,C674 ,C709 ,C711 ,C744 ,\nC775 ,C782 ,C785 ,C808 ,C819 ,"];10[shape=box, label="id:10 level: 3\n13: V16 V17 V18 V19 V20 \nV22 V57 V81 V89 V97 V105 \nV113 V120 \n42: C138( V16 V17 ) C139( V16 V18 ) C140( V16 V19 ) C141( V16 V20 ) C143( V16 V22 ) \nC148( V17 V18 ) C149( V17 V19 ) C150( V17 V20 ) C152( V17 V22 ) C160( V18 V19 ) C161( V18 V20 ) \nC163( V18 V22 ) C170( V19 V20 ) C171( V19 V22 ) C172( V19 V57 ) C173( V19 V81 ) C174( V19 V89 ) \nC175( V19 V97 ) C176( V19 V105 ) C177( V19 V113 ) C178( V19 V120 ) C180( V20 V22 ) C435( V57 V81 ) \nC436( V57 V89 ) C437( V57 V97 ) C438( V57 V105 ) C439( V57 V113 ) C440( V57 V120 ) C577( V81 V89 ) \nC578( V81 V97 ) C579( V81 V105 ) C580( V81 V113 ) C581( V81 V120 ) C619( V89 V97 ) C620( V89 V105 ) \nC621( V89 V113 ) C622( V89 V120 ) C657( V97 V105 ) C658( V97 V113 ) C659( V97 V120 ) C703( V105 V113 ) \nC704( V105 V120 ) "];4-&gt;10[label="12: V16 V17 V18 V20 V22 \nV57 V81 V89 V97 V105 V113 \nV120 \n30: C138 ,C139 ,C141 ,C143 ,C148 ,\nC150 ,C152 ,C161 ,C163 ,C180 ,C435 ,\nC436 ,C437 ,C438 ,C439 ,C440 ,C577 ,\nC578 ,C579 ,C580 ,C581 ,C619 ,C620 ,\nC621 ,C622 ,C657 ,C658 ,C659 ,C703 ,\nC704 ,"];11[shape=box, label="id:11 level: 3\n9: V44 V49 V72 V111 V114 \nV115 V117 V121 V129 \n20: C344( V44 V49 ) C346( V44 V72 ) C347( V44 V114 ) C348( V44 V121 ) C349( V44 V129 ) \nC383( V49 V72 ) C384( V49 V114 ) C385( V49 V121 ) C386( V49 V129 ) C527( V72 V114 ) C528( V72 V121 ) \nC529( V72 V129 ) C724( V111 V114 ) C725( V111 V115 ) C727( V111 V117 ) C738( V114 V115 ) C739( V114 V117 ) \nC740( V114 V121 ) C741( V114 V129 ) C769( V121 V129 ) "];5-&gt;11[label="8: V44 V49 V72 V111 V115 \nV117 V121 V129 \n12: C344 ,C346 ,C348 ,C349 ,C383 ,\nC385 ,C386 ,C528 ,C529 ,C725 ,C727 ,\nC769 ,"];12[shape=box, label="id:12 level: 3\n14: V12 V25 V61 V83 V98 \nV118 V119 V120 V121 V122 V123 \nV124 V125 V130 \n48: C115( V12 V25 ) C116( V12 V61 ) C117( V12 V98 ) C118( V12 V122 ) C119( V12 V130 ) \nC212( V25 V61 ) C213( V25 V83 ) C214( V25 V98 ) C215( V25 V122 ) C216( V25 V130 ) C456( V61 V83 ) \nC457( V61 V98 ) C458( V61 V122 ) C459( V61 V130 ) C586( V83 V98 ) C587( V83 V122 ) C588( V83 V130 ) \nC663( V98 V122 ) C664( V98 V130 ) C747( V118 V119 ) C748( V118 V120 ) C749( V118 V121 ) C750( V118 V122 ) \nC751( V118 V123 ) C752( V118 V124 ) C753( V118 V125 ) C754( V119 V120 ) C755( V119 V121 ) C756( V119 V122 ) \nC757( V119 V123 ) C758( V119 V124 ) C759( V119 V125 ) C760( V120 V121 ) C761( V120 V122 ) C762( V120 V123 ) \nC763( V120 V124 ) C764( V120 V125 ) C765( V121 V122 ) C766( V121 V123 ) C767( V121 V124 ) C768( V121 V125 ) \nC770( V122 V123 ) C771( V122 V124 ) C772( V122 V125 ) C773( V122 V130 ) C774( V123 V124 ) C775( V123 V125 ) \nC776( V124 V125 ) "];5-&gt;12[label="13: V12 V25 V61 V83 V98 \nV118 V119 V120 V121 V123 V124 \nV125 V130 \n35: C115 ,C116 ,C117 ,C119 ,C212 ,\nC213 ,C214 ,C216 ,C456 ,C457 ,C459 ,\nC586 ,C588 ,C664 ,C747 ,C748 ,C749 ,\nC751 ,C752 ,C753 ,C754 ,C755 ,C757 ,\nC758 ,C759 ,C760 ,C762 ,C763 ,C764 ,\nC766 ,C767 ,C768 ,C774 ,C775 ,C776 ,"];13[shape=box, label="id:13 level: 3\n9: V18 V32 V33 V34 V38 \nV41 V80 V95 V119 \n20: C164( V18 V32 ) C165( V18 V41 ) C167( V18 V80 ) C168( V18 V95 ) C169( V18 V119 ) \nC261( V32 V33 ) C262( V32 V34 ) C263( V32 V38 ) C264( V32 V41 ) C265( V32 V80 ) C266( V32 V95 ) \nC267( V32 V119 ) C268( V33 V34 ) C271( V33 V38 ) C276( V34 V38 ) C327( V41 V95 ) C328( V41 V119 ) \nC571( V80 V95 ) C572( V80 V119 ) C649( V95 V119 ) "];6-&gt;13[label="8: V18 V33 V34 V38 V41 \nV80 V95 V119 \n12: C165 ,C167 ,C168 ,C169 ,C268 ,\nC271 ,C276 ,C327 ,C328 ,C571 ,C572 ,\nC649 ,"];14[shape=box, label="id:14 level: 3\n19: V17 V31 V33 V34 V36 \nV37 V38 V41 V42 V44 V45 \nV61 V79 V83 V98 V103 V111 \nV118 V130 \n41: C153( V17 V31 ) C156( V17 V79 ) C157( V17 V103 ) C158( V17 V111 ) C159( V17 V118 ) \nC252( V31 V33 ) C253( V31 V34 ) C255( V31 V36 ) C256( V31 V37 ) C258( V31 V79 ) C259( V31 V111 ) \nC260( V31 V118 ) C268( V33 V34 ) C269( V33 V36 ) C270( V33 V37 ) C271( V33 V38 ) C274( V34 V36 ) \nC275( V34 V37 ) C276( V34 V38 ) C277( V34 V45 ) C289( V36 V37 ) C295( V37 V38 ) C323( V41 V42 ) \nC325( V41 V44 ) C326( V41 V45 ) C330( V42 V44 ) C331( V42 V45 ) C342( V44 V45 ) C456( V61 V83 ) \nC457( V61 V98 ) C459( V61 V130 ) C561( V79 V83 ) C564( V79 V103 ) C565( V79 V111 ) C566( V79 V118 ) \nC586( V83 V98 ) C588( V83 V130 ) C664( V98 V130 ) C690( V103 V111 ) C691( V103 V118 ) C728( V111 V118 ) "];6-&gt;14[label="18: V17 V33 V34 V36 V37 \nV38 V41 V42 V44 V45 V61 \nV79 V83 V98 V103 V111 V118 \nV130 \n33: C156 ,C157 ,C158 ,C159 ,C268 ,\nC269 ,C270 ,C271 ,C274 ,C275 ,C276 ,\nC277 ,C289 ,C295 ,C323 ,C325 ,C326 ,\nC330 ,C331 ,C342 ,C456 ,C457 ,C459 ,\nC561 ,C564 ,C565 ,C566 ,C586 ,C588 ,\nC664 ,C690 ,C691 ,C728 ,"];15[shape=box, label="id:15 level: 3\n23: V1 V6 V20 V34 V45 \nV47 V53 V60 V65 V73 V79 \nV80 V81 V83 V87 V88 V89 \nV92 V104 V112 V115 V127 V132 \n53: C15( V1 V6 ) C17( V1 V65 ) C18( V1 V87 ) C19( V1 V104 ) C20( V1 V112 ) \nC21( V1 V127 ) C57( V6 V53 ) C60( V6 V115 ) C61( V6 V132 ) C181( V20 V34 ) C182( V20 V45 ) \nC183( V20 V60 ) C184( V20 V73 ) C277( V34 V45 ) C278( V34 V60 ) C279( V34 V73 ) C351( V45 V60 ) \nC352( V45 V73 ) C362( V47 V53 ) C364( V47 V65 ) C365( V47 V87 ) C366( V47 V104 ) C367( V47 V112 ) \nC368( V47 V127 ) C412( V53 V115 ) C413( V53 V132 ) C452( V60 V73 ) C489( V65 V87 ) C490( V65 V104 ) \nC491( V65 V112 ) C492( V65 V127 ) C558( V79 V80 ) C559( V79 V81 ) C561( V79 V83 ) C567( V80 V81 ) \nC569( V80 V83 ) C574( V81 V83 ) C577( V81 V89 ) C601( V87 V88 ) C602( V87 V89 ) C604( V87 V92 ) \nC606( V87 V104 ) C607( V87 V112 ) C608( V87 V127 ) C609( V88 V89 ) C612( V88 V92 ) C617( V89 V92 ) \nC696( V104 V112 ) C697( V104 V127 ) C730( V112 V115 ) C733( V112 V127 ) C743( V115 V132 ) C790( V127 V132 ) "];6-&gt;15[label="22: V1 V6 V20 V34 V45 \nV47 V53 V60 V65 V73 V79 \nV80 V81 V83 V88 V89 V92 \nV104 V112 V115 V127 V132 \n44: C15 ,C17 ,C19 ,C20 ,C21 ,\nC57 ,C60 ,C61 ,C181 ,C182 ,C183 ,\nC184 ,C277 ,C278 ,C279 ,C351 ,C352 ,\nC362 ,C364 ,C366 ,C367 ,C368 ,C412 ,\nC413 ,C452 ,C490 ,C491 ,C492 ,C558 ,\nC559 ,C561 ,C567 ,C569 ,C574 ,C577 ,\nC609 ,C612 ,C617 ,C696 ,C697 ,C730 ,\nC733 ,C743 ,C790 ,"];16[shape=box, label="id:16 level: 3\n7: V3 V42 V63 V65 V67 \nV68 V88 \n12: C37( V3 V42 ) C39( V3 V67 ) C40( V3 V88 ) C334( V42 V67 ) C335( V42 V88 ) \nC465( V63 V65 ) C467( V63 V67 ) C468( V63 V68 ) C485( V65 V67 ) C486( V65 V68 ) C499( V67 V68 ) \nC500( V67 V88 ) "];7-&gt;16[label="6: V3 V42 V63 V65 V68 \nV88 \n6: C37 ,C40 ,C335 ,C465 ,C468 ,\nC486 ,"];17[shape=box, label="id:17 level: 3\n24: V1 V3 V4 V6 V7 \nV14 V17 V18 V41 V53 V63 \nV64 V65 V68 V69 V79 V80 \nV95 V103 V111 V115 V118 V119 \nV132 \n59: C12( V1 V3 ) C13( V1 V4 ) C15( V1 V6 ) C16( V1 V7 ) C17( V1 V65 ) \nC32( V3 V4 ) C34( V3 V6 ) C35( V3 V7 ) C43( V4 V6 ) C44( V4 V7 ) C55( V6 V7 ) \nC56( V6 V14 ) C57( V6 V53 ) C60( V6 V115 ) C61( V6 V132 ) C127( V14 V53 ) C129( V14 V115 ) \nC130( V14 V132 ) C148( V17 V18 ) C155( V17 V64 ) C156( V17 V79 ) C157( V17 V103 ) C158( V17 V111 ) \nC159( V17 V118 ) C165( V18 V41 ) C167( V18 V80 ) C168( V18 V95 ) C169( V18 V119 ) C327( V41 V95 ) \nC328( V41 V119 ) C412( V53 V115 ) C413( V53 V132 ) C464( V63 V64 ) C465( V63 V65 ) C468( V63 V68 ) \nC469( V63 V69 ) C475( V64 V65 ) C477( V64 V68 ) C478( V64 V69 ) C480( V64 V79 ) C481( V64 V103 ) \nC482( V64 V111 ) C483( V64 V118 ) C486( V65 V68 ) C487( V65 V69 ) C501( V68 V69 ) C558( V79 V80 ) \nC564( V79 V103 ) C565( V79 V111 ) C566( V79 V118 ) C571( V80 V95 ) C572( V80 V119 ) C649( V95 V119 ) \nC690( V103 V111 ) C691( V103 V118 ) C725( V111 V115 ) C728( V111 V118 ) C743( V115 V132 ) C747( V118 V119 ) "];7-&gt;17[label="23: V1 V3 V4 V6 V7 \nV14 V17 V18 V41 V53 V63 \nV65 V68 V69 V79 V80 V95 \nV103 V111 V115 V118 V119 V132 \n50: C12 ,C13 ,C15 ,C16 ,C17 ,\nC32 ,C34 ,C35 ,C43 ,C44 ,C55 ,\nC56 ,C57 ,C60 ,C61 ,C127 ,C129 ,\nC130 ,C148 ,C156 ,C157 ,C158 ,C159 ,\nC165 ,C167 ,C168 ,C169 ,C327 ,C328 ,\nC412 ,C413 ,C465 ,C468 ,C469 ,C486 ,\nC487 ,C501 ,C558 ,C564 ,C565 ,C566 ,\nC571 ,C572 ,C649 ,C690 ,C691 ,C725 ,\nC728 ,C743 ,C747 ,"];18[shape=box, label="id:18 level: 3\n40: V3 V8 V16 V28 V36 \nV39 V42 V47 V57 V59 V60 \nV61 V63 V65 V79 V80 V81 \nV83 V88 V92 V94 V95 V97 \nV98 V99 V101 V103 V104 V105 \nV106 V107 V108 V110 V112 V124 \nV127 V135 V137 V139 V140 \n95: C37( V3 V42 ) C40( V3 V88 ) C76( V8 V16 ) C77( V8 V39 ) C78( V8 V63 ) \nC79( V8 V94 ) C81( V8 V110 ) C144( V16 V39 ) C145( V16 V94 ) C146( V16 V110 ) C236( V28 V92 ) \nC239( V28 V124 ) C291( V36 V92 ) C293( V36 V124 ) C306( V39 V42 ) C311( V39 V63 ) C312( V39 V94 ) \nC314( V39 V110 ) C335( V42 V88 ) C364( V47 V65 ) C366( V47 V104 ) C367( V47 V112 ) C368( V47 V127 ) \nC431( V57 V59 ) C432( V57 V60 ) C433( V57 V61 ) C435( V57 V81 ) C437( V57 V97 ) C438( V57 V105 ) \nC444( V59 V60 ) C445( V59 V61 ) C450( V60 V61 ) C456( V61 V83 ) C457( V61 V98 ) C465( V63 V65 ) \nC471( V63 V94 ) C473( V63 V110 ) C490( V65 V104 ) C491( V65 V112 ) C492( V65 V127 ) C558( V79 V80 ) \nC559( V79 V81 ) C561( V79 V83 ) C564( V79 V103 ) C567( V80 V81 ) C569( V80 V83 ) C571( V80 V95 ) \nC574( V81 V83 ) C578( V81 V97 ) C579( V81 V105 ) C586( V83 V98 ) C612( V88 V92 ) C630( V92 V124 ) \nC634( V94 V95 ) C636( V94 V97 ) C637(</w:t>
      </w:r>
    </w:p>
    <w:p>
      <w:pPr>
        <w:pStyle w:val="PreformattedText"/>
        <w:bidi w:val="0"/>
        <w:spacing w:before="0" w:after="0"/>
        <w:jc w:val="left"/>
        <w:rPr/>
      </w:pPr>
      <w:r>
        <w:rPr/>
        <w:t xml:space="preserve"> </w:t>
      </w:r>
      <w:r>
        <w:rPr/>
        <w:t>V94 V98 ) C638( V94 V99 ) C640( V94 V101 ) C642( V94 V110 ) \nC644( V95 V97 ) C645( V95 V98 ) C646( V95 V99 ) C648( V95 V101 ) C653( V97 V98 ) C654( V97 V99 ) \nC656( V97 V101 ) C657( V97 V105 ) C660( V98 V99 ) C662( V98 V101 ) C666( V99 V101 ) C667( V99 V107 ) \nC684( V103 V104 ) C685( V103 V105 ) C686( V103 V106 ) C687( V103 V107 ) C688( V103 V108 ) C692( V104 V105 ) \nC693( V104 V107 ) C694( V104 V108 ) C696( V104 V112 ) C697( V104 V127 ) C699( V105 V106 ) C700( V105 V107 ) \nC701( V105 V108 ) C705( V106 V107 ) C708( V106 V137 ) C709( V107 V108 ) C716( V110 V112 ) C733( V112 V127 ) \nC817( V135 V137 ) C819( V135 V139 ) C820( V135 V140 ) C825( V137 V139 ) C826( V137 V140 ) C829( V139 V140 ) "];7-&gt;18[label="39: V3 V8 V16 V28 V36 \nV39 V42 V47 V57 V59 V60 \nV61 V63 V65 V79 V80 V81 \nV83 V88 V92 V95 V97 V98 \nV99 V101 V103 V104 V105 V106 \nV107 V108 V110 V112 V124 V127 \nV135 V137 V139 V140 \n85: C37 ,C40 ,C76 ,C77 ,C78 ,\nC81 ,C144 ,C146 ,C236 ,C239 ,C291 ,\nC293 ,C306 ,C311 ,C314 ,C335 ,C364 ,\nC366 ,C367 ,C368 ,C431 ,C432 ,C433 ,\nC435 ,C437 ,C438 ,C444 ,C445 ,C450 ,\nC456 ,C457 ,C465 ,C473 ,C490 ,C491 ,\nC492 ,C558 ,C559 ,C561 ,C564 ,C567 ,\nC569 ,C571 ,C574 ,C578 ,C579 ,C586 ,\nC612 ,C630 ,C644 ,C645 ,C646 ,C648 ,\nC653 ,C654 ,C656 ,C657 ,C660 ,C662 ,\nC666 ,C667 ,C684 ,C685 ,C686 ,C687 ,\nC688 ,C692 ,C693 ,C694 ,C696 ,C697 ,\nC699 ,C700 ,C701 ,C705 ,C708 ,C709 ,\nC716 ,C733 ,C817 ,C819 ,C820 ,C825 ,\nC826 ,C829 ,"];19[shape=box, label="id:19 level: 3\n6: V48 V57 V58 V60 V61 \nV128 \n9: C374( V48 V58 ) C376( V48 V128 ) C430( V57 V58 ) C432( V57 V60 ) C433( V57 V61 ) \nC441( V58 V60 ) C442( V58 V61 ) C443( V58 V128 ) C450( V60 V61 ) "];8-&gt;19[label="5: V48 V57 V60 V61 V128 \n4: C376 ,C432 ,C433 ,C450 ,"];20[shape=box, label="id:20 level: 3\n12: V8 V9 V10 V11 V12 \nV14 V15 V33 V48 V106 V128 \nV137 \n32: C69( V8 V9 ) C70( V8 V10 ) C71( V8 V11 ) C72( V8 V12 ) C74( V8 V14 ) \nC75( V8 V15 ) C83( V9 V10 ) C84( V9 V11 ) C85( V9 V12 ) C87( V9 V14 ) C88( V9 V15 ) \nC95( V10 V11 ) C96( V10 V12 ) C97( V10 V14 ) C98( V10 V15 ) C99( V10 V33 ) C100( V10 V48 ) \nC101( V10 V106 ) C102( V10 V128 ) C103( V10 V137 ) C104( V11 V12 ) C106( V11 V14 ) C107( V11 V15 ) \nC114( V12 V14 ) C126( V14 V15 ) C272( V33 V128 ) C273( V33 V137 ) C375( V48 V106 ) C376( V48 V128 ) \nC707( V106 V128 ) C708( V106 V137 ) C798( V128 V137 ) "];8-&gt;20[label="11: V8 V9 V11 V12 V14 \nV15 V33 V48 V106 V128 V137 \n21: C69 ,C71 ,C72 ,C74 ,C75 ,\nC84 ,C85 ,C87 ,C88 ,C104 ,C106 ,\nC107 ,C114 ,C126 ,C272 ,C273 ,C375 ,\nC376 ,C707 ,C708 ,C798 ,"];21[shape=box, label="id:21 level: 3\n22: V7 V30 V38 V39 V41 \nV42 V44 V45 V46 V48 V78 \nV106 V117 V126 V127 V128 V129 \nV130 V131 V132 V137 V140 \n61: C62( V7 V30 ) C63( V7 V38 ) C64( V7 V46 ) C65( V7 V78 ) C66( V7 V117 ) \nC68( V7 V140 ) C247( V30 V38 ) C248( V30 V78 ) C249( V30 V117 ) C251( V30 V140 ) C301( V38 V46 ) \nC302( V38 V78 ) C303( V38 V117 ) C305( V38 V140 ) C306( V39 V42 ) C308( V39 V44 ) C309( V39 V45 ) \nC310( V39 V46 ) C323( V41 V42 ) C325( V41 V44 ) C326( V41 V45 ) C330( V42 V44 ) C331( V42 V45 ) \nC332( V42 V46 ) C342( V44 V45 ) C343( V44 V46 ) C349( V44 V129 ) C350( V45 V46 ) C354( V46 V78 ) \nC355( V46 V117 ) C357( V46 V140 ) C375( V48 V106 ) C376( V48 V128 ) C555( V78 V117 ) C557( V78 V140 ) \nC707( V106 V128 ) C708( V106 V137 ) C746( V117 V140 ) C778( V126 V127 ) C779( V126 V128 ) C780( V126 V129 ) \nC781( V126 V130 ) C782( V126 V131 ) C783( V126 V132 ) C786( V127 V128 ) C787( V127 V129 ) C788( V127 V130 ) \nC789( V127 V131 ) C790( V127 V132 ) C793( V128 V129 ) C794( V128 V130 ) C795( V128 V131 ) C796( V128 V132 ) \nC798( V128 V137 ) C799( V129 V130 ) C800( V129 V131 ) C801( V129 V132 ) C803( V130 V131 ) C804( V130 V132 ) \nC806( V131 V132 ) C826( V137 V140 ) "];8-&gt;21[label="21: V7 V30 V38 V39 V41 \nV42 V44 V45 V48 V78 V106 \nV117 V126 V127 V128 V129 V130 \nV131 V132 V137 V140 \n52: C62 ,C63 ,C65 ,C66 ,C68 ,\nC247 ,C248 ,C249 ,C251 ,C302 ,C303 ,\nC305 ,C306 ,C308 ,C309 ,C323 ,C325 ,\nC326 ,C330 ,C331 ,C342 ,C349 ,C375 ,\nC376 ,C555 ,C557 ,C707 ,C708 ,C746 ,\nC778 ,C779 ,C780 ,C781 ,C782 ,C783 ,\nC786 ,C787 ,C788 ,C789 ,C790 ,C793 ,\nC794 ,C795 ,C796 ,C798 ,C799 ,C800 ,\nC801 ,C803 ,C804 ,C806 ,C826 ,"];22[shape=box, label="id:22 level: 3\n41: V8 V9 V11 V12 V14 \nV15 V16 V17 V18 V20 V22 \nV25 V28 V29 V30 V37 V47 \nV48 V49 V50 V51 V53 V68 \nV69 V71 V72 V73 V74 V75 \nV78 V99 V101 V107 V108 V116 \nV123 V125 V126 V131 V135 V139 \n114: C69( V8 V9 ) C71( V8 V11 ) C72( V8 V12 ) C74( V8 V14 ) C75( V8 V15 ) \nC76( V8 V16 ) C84( V9 V11 ) C85( V9 V12 ) C87( V9 V14 ) C88( V9 V15 ) C91( V9 V71 ) \nC93( V9 V126 ) C94( V9 V135 ) C104( V11 V12 ) C106( V11 V14 ) C107( V11 V15 ) C108( V11 V20 ) \nC112( V11 V73 ) C114( V12 V14 ) C115( V12 V25 ) C126( V14 V15 ) C127( V14 V53 ) C131( V15 V22 ) \nC132( V15 V29 ) C135( V15 V101 ) C136( V15 V116 ) C137( V15 V125 ) C138( V16 V17 ) C139( V16 V18 ) \nC141( V16 V20 ) C143( V16 V22 ) C148( V17 V18 ) C150( V17 V20 ) C152( V17 V22 ) C161( V18 V20 ) \nC163( V18 V22 ) C180( V20 V22 ) C184( V20 V73 ) C193( V22 V29 ) C195( V22 V101 ) C196( V22 V116 ) \nC197( V22 V125 ) C209( V25 V28 ) C210( V25 V29 ) C211( V25 V30 ) C233( V28 V29 ) C234( V28 V30 ) \nC241( V29 V30 ) C244( V29 V101 ) C245( V29 V116 ) C246( V29 V125 ) C248( V30 V78 ) C297( V37 V69 ) \nC299( V37 V131 ) C300( V37 V139 ) C358( V47 V48 ) C359( V47 V50 ) C360( V47 V51 ) C362( V47 V53 ) \nC370( V48 V50 ) C371( V48 V51 ) C372( V48 V53 ) C377( V49 V50 ) C378( V49 V51 ) C380( V49 V53 ) \nC383( V49 V72 ) C387( V50 V51 ) C389( V50 V53 ) C392( V50 V74 ) C394( V50 V99 ) C395( V50 V107 ) \nC396( V50 V123 ) C398( V51 V53 ) C400( V51 V68 ) C401( V51 V75 ) C402( V51 V108 ) C501( V68 V69 ) \nC503( V68 V75 ) C504( V68 V108 ) C507( V69 V131 ) C508( V69 V139 ) C511( V71 V72 ) C512( V71 V73 ) \nC513( V71 V74 ) C514( V71 V75 ) C517( V71 V78 ) C519( V71 V126 ) C520( V71 V135 ) C521( V72 V73 ) \nC522( V72 V74 ) C523( V72 V75 ) C526( V72 V78 ) C530( V73 V74 ) C531( V73 V75 ) C536( V74 V75 ) \nC539( V74 V78 ) C541( V74 V99 ) C542( V74 V107 ) C543( V74 V123 ) C545( V75 V78 ) C546( V75 V108 ) \nC666( V99 V101 ) C667( V99 V107 ) C668( V99 V123 ) C673( V101 V116 ) C674( V101 V125 ) C709( V107 V108 ) \nC711( V107 V123 ) C744( V116 V125 ) C775( V123 V125 ) C782( V126 V131 ) C785( V126 V135 ) C808( V131 V139 ) \nC819( V135 V139 ) "];9-&gt;22[label="39: V8 V9 V11 V12 V14 \nV15 V16 V17 V18 V20 V22 \nV25 V28 V30 V37 V47 V48 \nV49 V50 V53 V68 V69 V71 \nV72 V73 V74 V75 V78 V99 \nV101 V107 V108 V116 V123 V125 \nV126 V131 V135 V139 \n98: C69 ,C71 ,C72 ,C74 ,C75 ,\nC76 ,C84 ,C85 ,C87 ,C88 ,C91 ,\nC93 ,C94 ,C104 ,C106 ,C107 ,C108 ,\nC112 ,C114 ,C115 ,C126 ,C127 ,C131 ,\nC135 ,C136 ,C137 ,C138 ,C139 ,C141 ,\nC143 ,C148 ,C150 ,C152 ,C161 ,C163 ,\nC180 ,C184 ,C195 ,C196 ,C197 ,C209 ,\nC211 ,C234 ,C248 ,C297 ,C299 ,C300 ,\nC358 ,C359 ,C362 ,C370 ,C372 ,C377 ,\nC380 ,C383 ,C389 ,C392 ,C394 ,C395 ,\nC396 ,C501 ,C503 ,C504 ,C507 ,C508 ,\nC511 ,C512 ,C513 ,C514 ,C517 ,C519 ,\nC520 ,C521 ,C522 ,C523 ,C526 ,C530 ,\nC531 ,C536 ,C539 ,C541 ,C542 ,C543 ,\nC545 ,C546 ,C666 ,C667 ,C668 ,C673 ,\nC674 ,C709 ,C711 ,C744 ,C775 ,C782 ,\nC785 ,C808 ,C819 ,"];23[shape=box, label="id:23 level: 3\n25: V1 V3 V4 V6 V7 \nV9 V50 V55 V57 V59 V60 \nV61 V68 V71 V74 V75 V88 \nV89 V92 V99 V107 V108 V123 \nV126 V135 \n51: C12( V1 V3 ) C13( V1 V4 ) C15( V1 V6 ) C16( V1 V7 ) C32( V3 V4 ) \nC34( V3 V6 ) C35( V3 V7 ) C40( V3 V88 ) C43( V4 V6 ) C44( V4 V7 ) C47( V4 V59 ) \nC55( V6 V7 ) C90( V9 V55 ) C91( V9 V71 ) C93( V9 V126 ) C94( V9 V135 ) C392( V50 V74 ) \nC394( V50 V99 ) C395( V50 V107 ) C396( V50 V123 ) C417( V55 V57 ) C418( V55 V59 ) C419( V55 V60 ) \nC420( V55 V61 ) C423( V55 V135 ) C431( V57 V59 ) C432( V57 V60 ) C433( V57 V61 ) C436( V57 V89 ) \nC444( V59 V60 ) C445( V59 V61 ) C450( V60 V61 ) C503( V68 V75 ) C504( V68 V108 ) C513( V71 V74 ) \nC514( V71 V75 ) C519( V71 V126 ) C520( V71 V135 ) C536( V74 V75 ) C541( V74 V99 ) C542( V74 V107 ) \nC543( V74 V123 ) C546( V75 V108 ) C609( V88 V89 ) C612( V88 V92 ) C617( V89 V92 ) C667( V99 V107 ) \nC668( V99 V123 ) C709( V107 V108 ) C711( V107 V123 ) C785( V126 V135 ) "];9-&gt;23[label="24: V1 V3 V4 V6 V7 \nV9 V50 V57 V59 V60 V61 \nV68 V71 V74 V75 V88 V89 \nV92 V99 V107 V108 V123 V126 \nV135 \n45: C12 ,C13 ,C15 ,C16 ,C32 ,\nC34 ,C35 ,C40 ,C43 ,C44 ,C47 ,\nC55 ,C91 ,C93 ,C94 ,C392 ,C394 ,\nC395 ,C396 ,C431 ,C432 ,C433 ,C436 ,\nC444 ,C445 ,C450 ,C503 ,C504 ,C513 ,\nC514 ,C519 ,C520 ,C536 ,C541 ,C542 ,\nC543 ,C546 ,C609 ,C612 ,C617 ,C667 ,\nC668 ,C709 ,C711 ,C785 ,"];24[shape=box, label="id:24 level: 4\n9: V31 V35 V36 V37 V38 \nV61 V83 V98 V130 \n18: C254( V31 V35 ) C255( V31 V36 ) C256( V31 V37 ) C282( V35 V36 ) C283( V35 V37 ) \nC284( V35 V38 ) C285( V35 V61 ) C286( V35 V83 ) C287( V35 V98 ) C288( V35 V130 ) C289( V36 V37 ) \nC295( V37 V38 ) C456( V61 V83 ) C457( V61 V98 ) C459( V61 V130 ) C586( V83 V98 ) C588( V83 V130 ) \nC664( V98 V130 ) "];14-&gt;24[label="8: V31 V36 V37 V38 V61 \nV83 V98 V130 \n10: C255 ,C256 ,C289 ,C295 ,C456 ,\nC457 ,C459 ,C586 ,C588 ,C664 ,"];25[shape=box, label="id:25 level: 4\n10: V17 V31 V40 V41 V42 \nV44 V45 V79 V103 V118 \n24: C153( V17 V31 ) C154( V17 V40 ) C156( V17 V79 ) C157( V17 V103 ) C159( V17 V118 ) \nC257( V31 V40 ) C258( V31 V79 ) C260( V31 V118 ) C316( V40 V41 ) C317( V40 V42 ) C318( V40 V44 ) \nC319( V40 V45 ) C320( V40 V79 ) C321( V40 V103 ) C322( V40 V118 ) C323( V41 V42 ) C325( V41 V44 ) \nC326( V41 V45 ) C330( V42 V44 ) C331( V42 V45 ) C342( V44 V45 ) C564( V79 V103 ) C566( V79 V118 ) \nC691( V103 V118 ) "];14-&gt;25[label="9: V17 V31 V41 V42 V44 \nV45 V79 V103 V118 \n15: C153 ,C156 ,C157 ,C159 ,C258 ,\nC260 ,C323 ,C325 ,C326 ,C330 ,C331 ,\nC342 ,C564 ,C566 ,C691 ,"];26[shape=box, label="id:26 level: 4\n18: V6 V20 V34 V45 V53 \nV60 V73 V79 V80 V81 V83 \nV87 V88 V89 V92 V93 V115 \nV132 \n37: C57( V6 V53 ) C59( V6 V93 ) C60( V6 V115 ) C61( V6 V132 ) C181( V20 V34 ) \nC182( V20 V45 ) C183( V20 V60 ) C184( V20 V73 ) C277(</w:t>
      </w:r>
    </w:p>
    <w:p>
      <w:pPr>
        <w:pStyle w:val="PreformattedText"/>
        <w:bidi w:val="0"/>
        <w:spacing w:before="0" w:after="0"/>
        <w:jc w:val="left"/>
        <w:rPr/>
      </w:pPr>
      <w:r>
        <w:rPr/>
        <w:t xml:space="preserve"> </w:t>
      </w:r>
      <w:r>
        <w:rPr/>
        <w:t>V34 V45 ) C278( V34 V60 ) C279( V34 V73 ) \nC351( V45 V60 ) C352( V45 V73 ) C411( V53 V93 ) C412( V53 V115 ) C413( V53 V132 ) C452( V60 V73 ) \nC558( V79 V80 ) C559( V79 V81 ) C561( V79 V83 ) C567( V80 V81 ) C569( V80 V83 ) C574( V81 V83 ) \nC577( V81 V89 ) C601( V87 V88 ) C602( V87 V89 ) C604( V87 V92 ) C605( V87 V93 ) C609( V88 V89 ) \nC612( V88 V92 ) C613( V88 V93 ) C617( V89 V92 ) C618( V89 V93 ) C627( V92 V93 ) C632( V93 V115 ) \nC633( V93 V132 ) C743( V115 V132 ) "];15-&gt;26[label="17: V6 V20 V34 V45 V53 \nV60 V73 V79 V80 V81 V83 \nV87 V88 V89 V92 V115 V132 \n29: C57 ,C60 ,C61 ,C181 ,C182 ,\nC183 ,C184 ,C277 ,C278 ,C279 ,C351 ,\nC352 ,C412 ,C413 ,C452 ,C558 ,C559 ,\nC561 ,C567 ,C569 ,C574 ,C577 ,C601 ,\nC602 ,C604 ,C609 ,C612 ,C617 ,C743 ,"];27[shape=box, label="id:27 level: 4\n2: V3 V24 \n1: C36( V3 V24 ) "];16-&gt;27[label="1: V3 \n0: "];28[shape=box, label="id:28 level: 4\n11: V6 V14 V53 V63 V64 \nV65 V68 V69 V70 V115 V132 \n30: C56( V6 V14 ) C57( V6 V53 ) C58( V6 V70 ) C60( V6 V115 ) C61( V6 V132 ) \nC127( V14 V53 ) C128( V14 V70 ) C129( V14 V115 ) C130( V14 V132 ) C410( V53 V70 ) C412( V53 V115 ) \nC413( V53 V132 ) C464( V63 V64 ) C465( V63 V65 ) C468( V63 V68 ) C469( V63 V69 ) C470( V63 V70 ) \nC475( V64 V65 ) C477( V64 V68 ) C478( V64 V69 ) C479( V64 V70 ) C486( V65 V68 ) C487( V65 V69 ) \nC488( V65 V70 ) C501( V68 V69 ) C502( V68 V70 ) C505( V69 V70 ) C509( V70 V115 ) C510( V70 V132 ) \nC743( V115 V132 ) "];17-&gt;28[label="10: V6 V14 V53 V63 V64 \nV65 V68 V69 V115 V132 \n20: C56 ,C57 ,C60 ,C61 ,C127 ,\nC129 ,C130 ,C412 ,C413 ,C464 ,C465 ,\nC468 ,C469 ,C475 ,C477 ,C478 ,C486 ,\nC487 ,C501 ,C743 ,"];29[shape=box, label="id:29 level: 4\n16: V1 V2 V3 V4 V6 \nV7 V18 V41 V63 V64 V65 \nV68 V69 V80 V95 V119 \n40: C11( V1 V2 ) C12( V1 V3 ) C13( V1 V4 ) C15( V1 V6 ) C16( V1 V7 ) \nC17( V1 V65 ) C22( V2 V3 ) C23( V2 V4 ) C24( V2 V6 ) C25( V2 V7 ) C26( V2 V18 ) \nC27( V2 V41 ) C29( V2 V80 ) C30( V2 V95 ) C31( V2 V119 ) C32( V3 V4 ) C34( V3 V6 ) \nC35( V3 V7 ) C43( V4 V6 ) C44( V4 V7 ) C55( V6 V7 ) C165( V18 V41 ) C167( V18 V80 ) \nC168( V18 V95 ) C169( V18 V119 ) C327( V41 V95 ) C328( V41 V119 ) C464( V63 V64 ) C465( V63 V65 ) \nC468( V63 V68 ) C469( V63 V69 ) C475( V64 V65 ) C477( V64 V68 ) C478( V64 V69 ) C486( V65 V68 ) \nC487( V65 V69 ) C501( V68 V69 ) C571( V80 V95 ) C572( V80 V119 ) C649( V95 V119 ) "];17-&gt;29[label="15: V1 V3 V4 V6 V7 \nV18 V41 V63 V64 V65 V68 \nV69 V80 V95 V119 \n30: C12 ,C13 ,C15 ,C16 ,C17 ,\nC32 ,C34 ,C35 ,C43 ,C44 ,C55 ,\nC165 ,C167 ,C168 ,C169 ,C327 ,C328 ,\nC464 ,C465 ,C468 ,C469 ,C475 ,C477 ,\nC478 ,C486 ,C487 ,C501 ,C571 ,C572 ,\nC649 ,"];30[shape=box, label="id:30 level: 4\n12: V3 V42 V57 V59 V60 \nV61 V88 V94 V96 V97 V98 \nV101 \n24: C37( V3 V42 ) C40( V3 V88 ) C41( V3 V96 ) C335( V42 V88 ) C336( V42 V96 ) \nC431( V57 V59 ) C432( V57 V60 ) C433( V57 V61 ) C437( V57 V97 ) C444( V59 V60 ) C445( V59 V61 ) \nC450( V60 V61 ) C457( V61 V98 ) C614( V88 V96 ) C635( V94 V96 ) C636( V94 V97 ) C637( V94 V98 ) \nC640( V94 V101 ) C650( V96 V97 ) C651( V96 V98 ) C652( V96 V101 ) C653( V97 V98 ) C656( V97 V101 ) \nC662( V98 V101 ) "];18-&gt;30[label="11: V3 V42 V57 V59 V60 \nV61 V88 V94 V97 V98 V101 \n17: C37 ,C40 ,C335 ,C431 ,C432 ,\nC433 ,C437 ,C444 ,C445 ,C450 ,C457 ,\nC636 ,C637 ,C640 ,C653 ,C656 ,C662 ,"];31[shape=box, label="id:31 level: 4\n34: V8 V16 V28 V36 V39 \nV47 V63 V65 V79 V80 V81 \nV83 V92 V94 V95 V97 V98 \nV99 V101 V103 V104 V105 V106 \nV107 V108 V109 V110 V112 V124 \nV127 V135 V137 V139 V140 \n88: C76( V8 V16 ) C77( V8 V39 ) C78( V8 V63 ) C79( V8 V94 ) C81( V8 V110 ) \nC144( V16 V39 ) C145( V16 V94 ) C146( V16 V110 ) C236( V28 V92 ) C238( V28 V109 ) C239( V28 V124 ) \nC291( V36 V92 ) C293( V36 V124 ) C311( V39 V63 ) C312( V39 V94 ) C314( V39 V110 ) C364( V47 V65 ) \nC366( V47 V104 ) C367( V47 V112 ) C368( V47 V127 ) C465( V63 V65 ) C471( V63 V94 ) C473( V63 V110 ) \nC490( V65 V104 ) C491( V65 V112 ) C492( V65 V127 ) C558( V79 V80 ) C559( V79 V81 ) C561( V79 V83 ) \nC564( V79 V103 ) C567( V80 V81 ) C569( V80 V83 ) C571( V80 V95 ) C574( V81 V83 ) C578( V81 V97 ) \nC579( V81 V105 ) C586( V83 V98 ) C629( V92 V109 ) C630( V92 V124 ) C634( V94 V95 ) C636( V94 V97 ) \nC637( V94 V98 ) C638( V94 V99 ) C640( V94 V101 ) C642( V94 V110 ) C644( V95 V97 ) C645( V95 V98 ) \nC646( V95 V99 ) C648( V95 V101 ) C653( V97 V98 ) C654( V97 V99 ) C656( V97 V101 ) C657( V97 V105 ) \nC660( V98 V99 ) C662( V98 V101 ) C666( V99 V101 ) C667( V99 V107 ) C684( V103 V104 ) C685( V103 V105 ) \nC686( V103 V106 ) C687( V103 V107 ) C688( V103 V108 ) C689( V103 V109 ) C692( V104 V105 ) C693( V104 V107 ) \nC694( V104 V108 ) C695( V104 V109 ) C696( V104 V112 ) C697( V104 V127 ) C699( V105 V106 ) C700( V105 V107 ) \nC701( V105 V108 ) C702( V105 V109 ) C705( V106 V107 ) C706( V106 V109 ) C708( V106 V137 ) C709( V107 V108 ) \nC710( V107 V109 ) C712( V108 V109 ) C713( V109 V124 ) C716( V110 V112 ) C733( V112 V127 ) C817( V135 V137 ) \nC819( V135 V139 ) C820( V135 V140 ) C825( V137 V139 ) C826( V137 V140 ) C829( V139 V140 ) "];18-&gt;31[label="33: V8 V16 V28 V36 V39 \nV47 V63 V65 V79 V80 V81 \nV83 V92 V94 V95 V97 V98 \nV99 V101 V103 V104 V105 V106 \nV107 V108 V110 V112 V124 V127 \nV135 V137 V139 V140 \n79: C76 ,C77 ,C78 ,C79 ,C81 ,\nC144 ,C145 ,C146 ,C236 ,C239 ,C291 ,\nC293 ,C311 ,C312 ,C314 ,C364 ,C366 ,\nC367 ,C368 ,C465 ,C471 ,C473 ,C490 ,\nC491 ,C492 ,C558 ,C559 ,C561 ,C564 ,\nC567 ,C569 ,C571 ,C574 ,C578 ,C579 ,\nC586 ,C630 ,C634 ,C636 ,C637 ,C638 ,\nC640 ,C642 ,C644 ,C645 ,C646 ,C648 ,\nC653 ,C654 ,C656 ,C657 ,C660 ,C662 ,\nC666 ,C667 ,C684 ,C685 ,C686 ,C687 ,\nC688 ,C692 ,C693 ,C694 ,C696 ,C697 ,\nC699 ,C700 ,C701 ,C705 ,C708 ,C709 ,\nC716 ,C733 ,C817 ,C819 ,C820 ,C825 ,\nC826 ,C829 ,"];32[shape=box, label="id:32 level: 4\n9: V39 V41 V42 V43 V46 \nV48 V106 V128 V137 \n17: C306( V39 V42 ) C307( V39 V43 ) C310( V39 V46 ) C323( V41 V42 ) C324( V41 V43 ) \nC329( V42 V43 ) C332( V42 V46 ) C337( V43 V46 ) C338( V43 V48 ) C339( V43 V106 ) C340( V43 V128 ) \nC341( V43 V137 ) C375( V48 V106 ) C376( V48 V128 ) C707( V106 V128 ) C708( V106 V137 ) C798( V128 V137 ) "];21-&gt;32[label="8: V39 V41 V42 V46 V48 \nV106 V128 V137 \n9: C306 ,C310 ,C323 ,C332 ,C375 ,\nC376 ,C707 ,C708 ,C798 ,"];33[shape=box, label="id:33 level: 4\n15: V7 V30 V38 V46 V78 \nV117 V126 V127 V128 V129 V130 \nV131 V132 V133 V140 \n55: C62( V7 V30 ) C63( V7 V38 ) C64( V7 V46 ) C65( V7 V78 ) C66( V7 V117 ) \nC67( V7 V133 ) C68( V7 V140 ) C247( V30 V38 ) C248( V30 V78 ) C249( V30 V117 ) C250( V30 V133 ) \nC251( V30 V140 ) C301( V38 V46 ) C302( V38 V78 ) C303( V38 V117 ) C304( V38 V133 ) C305( V38 V140 ) \nC354( V46 V78 ) C355( V46 V117 ) C356( V46 V133 ) C357( V46 V140 ) C555( V78 V117 ) C556( V78 V133 ) \nC557( V78 V140 ) C745( V117 V133 ) C746( V117 V140 ) C778( V126 V127 ) C779( V126 V128 ) C780( V126 V129 ) \nC781( V126 V130 ) C782( V126 V131 ) C783( V126 V132 ) C784( V126 V133 ) C786( V127 V128 ) C787( V127 V129 ) \nC788( V127 V130 ) C789( V127 V131 ) C790( V127 V132 ) C791( V127 V133 ) C793( V128 V129 ) C794( V128 V130 ) \nC795( V128 V131 ) C796( V128 V132 ) C797( V128 V133 ) C799( V129 V130 ) C800( V129 V131 ) C801( V129 V132 ) \nC802( V129 V133 ) C803( V130 V131 ) C804( V130 V132 ) C805( V130 V133 ) C806( V131 V132 ) C807( V131 V133 ) \nC809( V132 V133 ) C810( V133 V140 ) "];21-&gt;33[label="14: V7 V30 V38 V46 V78 \nV117 V126 V127 V128 V129 V130 \nV131 V132 V140 \n41: C62 ,C63 ,C64 ,C65 ,C66 ,\nC68 ,C247 ,C248 ,C249 ,C251 ,C301 ,\nC302 ,C303 ,C305 ,C354 ,C355 ,C357 ,\nC555 ,C557 ,C746 ,C778 ,C779 ,C780 ,\nC781 ,C782 ,C783 ,C786 ,C787 ,C788 ,\nC789 ,C790 ,C793 ,C794 ,C795 ,C796 ,\nC799 ,C800 ,C801 ,C803 ,C804 ,C806 ,"];34[shape=box, label="id:34 level: 4\n22: V8 V9 V11 V12 V14 \nV25 V27 V28 V29 V30 V50 \nV51 V68 V71 V74 V75 V99 \nV107 V108 V123 V126 V135 \n52: C69( V8 V9 ) C71( V8 V11 ) C72( V8 V12 ) C74( V8 V14 ) C84( V9 V11 ) \nC85( V9 V12 ) C87( V9 V14 ) C91( V9 V71 ) C93( V9 V126 ) C94( V9 V135 ) C104( V11 V12 ) \nC106( V11 V14 ) C114( V12 V14 ) C115( V12 V25 ) C208( V25 V27 ) C209( V25 V28 ) C210( V25 V29 ) \nC211( V25 V30 ) C226( V27 V28 ) C227( V27 V29 ) C228( V27 V30 ) C229( V27 V51 ) C230( V27 V68 ) \nC231( V27 V75 ) C232( V27 V108 ) C233( V28 V29 ) C234( V28 V30 ) C241( V29 V30 ) C387( V50 V51 ) \nC392( V50 V74 ) C394( V50 V99 ) C395( V50 V107 ) C396( V50 V123 ) C400( V51 V68 ) C401( V51 V75 ) \nC402( V51 V108 ) C503( V68 V75 ) C504( V68 V108 ) C513( V71 V74 ) C514( V71 V75 ) C519( V71 V126 ) \nC520( V71 V135 ) C536( V74 V75 ) C541( V74 V99 ) C542( V74 V107 ) C543( V74 V123 ) C546( V75 V108 ) \nC667( V99 V107 ) C668( V99 V123 ) C709( V107 V108 ) C711( V107 V123 ) C785( V126 V135 ) "];22-&gt;34[label="21: V8 V9 V11 V12 V14 \nV25 V28 V29 V30 V50 V51 \nV68 V71 V74 V75 V99 V107 \nV108 V123 V126 V135 \n44: C69 ,C71 ,C72 ,C74 ,C84 ,\nC85 ,C87 ,C91 ,C93 ,C94 ,C104 ,\nC106 ,C114 ,C115 ,C209 ,C210 ,C211 ,\nC233 ,C234 ,C241 ,C387 ,C392 ,C394 ,\nC395 ,C396 ,C400 ,C401 ,C402 ,C503 ,\nC504 ,C513 ,C514 ,C519 ,C520 ,C536 ,\nC541 ,C542 ,C543 ,C546 ,C667 ,C668 ,\nC709 ,C711 ,C785 ,"];35[shape=box, label="id:35 level: 4\n27: V15 V16 V17 V18 V20 \nV22 V29 V37 V47 V48 V49 \nV50 V51 V53 V69 V71 V72 \nV73 V74 V75 V76 V78 V101 \nV116 V125 V131 V139 \n72: C131( V15 V22 ) C132( V15 V29 ) C135( V15 V101 ) C136( V15 V116 ) C137( V15 V125 ) \nC138( V16 V17 ) C139( V16 V18 ) C141( V16 V20 ) C143( V16 V22 ) C148( V17 V18 ) C150( V17 V20 ) \nC152( V17 V22 ) C161( V18 V20 ) C163( V18 V22 ) C180( V20 V22 ) C184( V20 V73 ) C193( V22 V29 ) \nC195( V22 V101 ) C196( V22 V116 ) C197( V22 V125 ) C244( V29 V101 ) C245( V29 V116 ) C246( V29 V125 ) \nC297( V37 V69 ) C298( V37 V76 ) C299( V37 V131 ) C300( V37 V139 ) C358( V47 V48 ) C359( V47 V50 ) \nC360( V47 V51 ) C362( V47 V53 ) C370( V48 V50 ) C371( V48 V51 ) C372( V48 V53 ) C377( V49 V50 ) \nC378( V49 V51 ) C380( V49 V53 ) C383( V49 V72 ) C387( V50 V51 ) C389( V50 V53 ) C392( V50 V74 ) \nC398( V51 V53 ) C401( V51 V75 ) C506( V69 V76 ) C507( V69 V131</w:t>
      </w:r>
    </w:p>
    <w:p>
      <w:pPr>
        <w:pStyle w:val="PreformattedText"/>
        <w:bidi w:val="0"/>
        <w:spacing w:before="0" w:after="0"/>
        <w:jc w:val="left"/>
        <w:rPr/>
      </w:pPr>
      <w:r>
        <w:rPr/>
        <w:t xml:space="preserve"> </w:t>
      </w:r>
      <w:r>
        <w:rPr/>
        <w:t>) C508( V69 V139 ) C511( V71 V72 ) \nC512( V71 V73 ) C513( V71 V74 ) C514( V71 V75 ) C515( V71 V76 ) C517( V71 V78 ) C521( V72 V73 ) \nC522( V72 V74 ) C523( V72 V75 ) C524( V72 V76 ) C526( V72 V78 ) C530( V73 V74 ) C531( V73 V75 ) \nC532( V73 V76 ) C536( V74 V75 ) C537( V74 V76 ) C539( V74 V78 ) C544( V75 V76 ) C545( V75 V78 ) \nC548( V76 V78 ) C549( V76 V131 ) C550( V76 V139 ) C673( V101 V116 ) C674( V101 V125 ) C744( V116 V125 ) \nC808( V131 V139 ) "];22-&gt;35[label="26: V15 V16 V17 V18 V20 \nV22 V29 V37 V47 V48 V49 \nV50 V51 V53 V69 V71 V72 \nV73 V74 V75 V78 V101 V116 \nV125 V131 V139 \n62: C131 ,C132 ,C135 ,C136 ,C137 ,\nC138 ,C139 ,C141 ,C143 ,C148 ,C150 ,\nC152 ,C161 ,C163 ,C180 ,C184 ,C193 ,\nC195 ,C196 ,C197 ,C244 ,C245 ,C246 ,\nC297 ,C299 ,C300 ,C358 ,C359 ,C360 ,\nC362 ,C370 ,C371 ,C372 ,C377 ,C378 ,\nC380 ,C383 ,C387 ,C389 ,C392 ,C398 ,\nC401 ,C507 ,C508 ,C511 ,C512 ,C513 ,\nC514 ,C517 ,C521 ,C522 ,C523 ,C526 ,\nC530 ,C531 ,C536 ,C539 ,C545 ,C673 ,\nC674 ,C744 ,C808 ,"];36[shape=box, label="id:36 level: 4\n17: V9 V50 V55 V57 V59 \nV60 V61 V71 V74 V88 V89 \nV91 V92 V99 V107 V123 V135 \n36: C90( V9 V55 ) C91( V9 V71 ) C94( V9 V135 ) C392( V50 V74 ) C393( V50 V91 ) \nC394( V50 V99 ) C395( V50 V107 ) C396( V50 V123 ) C417( V55 V57 ) C418( V55 V59 ) C419( V55 V60 ) \nC420( V55 V61 ) C423( V55 V135 ) C431( V57 V59 ) C432( V57 V60 ) C433( V57 V61 ) C436( V57 V89 ) \nC444( V59 V60 ) C445( V59 V61 ) C450( V60 V61 ) C513( V71 V74 ) C520( V71 V135 ) C540( V74 V91 ) \nC541( V74 V99 ) C542( V74 V107 ) C543( V74 V123 ) C609( V88 V89 ) C611( V88 V91 ) C612( V88 V92 ) \nC616( V89 V91 ) C617( V89 V92 ) C625( V91 V92 ) C626( V91 V107 ) C667( V99 V107 ) C668( V99 V123 ) \nC711( V107 V123 ) "];23-&gt;36[label="16: V9 V50 V55 V57 V59 \nV60 V61 V71 V74 V88 V89 \nV92 V99 V107 V123 V135 \n30: C90 ,C91 ,C94 ,C392 ,C394 ,\nC395 ,C396 ,C417 ,C418 ,C419 ,C420 ,\nC423 ,C431 ,C432 ,C433 ,C436 ,C444 ,\nC445 ,C450 ,C513 ,C520 ,C541 ,C542 ,\nC543 ,C609 ,C612 ,C617 ,C667 ,C668 ,\nC711 ,"];37[shape=box, label="id:37 level: 4\n14: V0 V1 V3 V4 V6 \nV7 V9 V55 V68 V71 V75 \nV108 V126 V135 \n32: C0( V0 V1 ) C1( V0 V3 ) C2( V0 V4 ) C4( V0 V6 ) C5( V0 V7 ) \nC6( V0 V9 ) C7( V0 V55 ) C8( V0 V71 ) C9( V0 V126 ) C10( V0 V135 ) C12( V1 V3 ) \nC13( V1 V4 ) C15( V1 V6 ) C16( V1 V7 ) C32( V3 V4 ) C34( V3 V6 ) C35( V3 V7 ) \nC43( V4 V6 ) C44( V4 V7 ) C55( V6 V7 ) C90( V9 V55 ) C91( V9 V71 ) C93( V9 V126 ) \nC94( V9 V135 ) C423( V55 V135 ) C503( V68 V75 ) C504( V68 V108 ) C514( V71 V75 ) C519( V71 V126 ) \nC520( V71 V135 ) C546( V75 V108 ) C785( V126 V135 ) "];23-&gt;37[label="13: V1 V3 V4 V6 V7 \nV9 V55 V68 V71 V75 V108 \nV126 V135 \n22: C12 ,C13 ,C15 ,C16 ,C32 ,\nC34 ,C35 ,C43 ,C44 ,C55 ,C90 ,\nC91 ,C93 ,C94 ,C423 ,C503 ,C504 ,\nC514 ,C519 ,C520 ,C546 ,C785 ,"];38[shape=box, label="id:38 level: 5\n16: V20 V34 V45 V60 V73 \nV79 V80 V81 V82 V83 V87 \nV88 V89 V92 V93 V115 \n36: C181( V20 V34 ) C182( V20 V45 ) C183( V20 V60 ) C184( V20 V73 ) C185( V20 V82 ) \nC277( V34 V45 ) C278( V34 V60 ) C279( V34 V73 ) C280( V34 V82 ) C351( V45 V60 ) C352( V45 V73 ) \nC452( V60 V73 ) C453( V60 V82 ) C534( V73 V82 ) C558( V79 V80 ) C559( V79 V81 ) C560( V79 V82 ) \nC561( V79 V83 ) C567( V80 V81 ) C568( V80 V82 ) C569( V80 V83 ) C573( V81 V82 ) C574( V81 V83 ) \nC577( V81 V89 ) C582( V82 V83 ) C601( V87 V88 ) C602( V87 V89 ) C604( V87 V92 ) C605( V87 V93 ) \nC609( V88 V89 ) C612( V88 V92 ) C613( V88 V93 ) C617( V89 V92 ) C618( V89 V93 ) C627( V92 V93 ) \nC632( V93 V115 ) "];26-&gt;38[label="15: V20 V34 V45 V60 V73 \nV79 V80 V81 V83 V87 V88 \nV89 V92 V93 V115 \n28: C181 ,C182 ,C183 ,C184 ,C277 ,\nC278 ,C279 ,C351 ,C352 ,C452 ,C558 ,\nC559 ,C561 ,C567 ,C569 ,C574 ,C577 ,\nC601 ,C602 ,C604 ,C605 ,C609 ,C612 ,\nC613 ,C617 ,C618 ,C627 ,C632 ,"];39[shape=box, label="id:39 level: 5\n11: V2 V18 V63 V64 V65 \nV66 V68 V69 V80 V95 V119 \n30: C26( V2 V18 ) C28( V2 V66 ) C29( V2 V80 ) C30( V2 V95 ) C31( V2 V119 ) \nC166( V18 V66 ) C167( V18 V80 ) C168( V18 V95 ) C169( V18 V119 ) C464( V63 V64 ) C465( V63 V65 ) \nC466( V63 V66 ) C468( V63 V68 ) C469( V63 V69 ) C475( V64 V65 ) C476( V64 V66 ) C477( V64 V68 ) \nC478( V64 V69 ) C484( V65 V66 ) C486( V65 V68 ) C487( V65 V69 ) C494( V66 V68 ) C495( V66 V69 ) \nC496( V66 V80 ) C497( V66 V95 ) C498( V66 V119 ) C501( V68 V69 ) C571( V80 V95 ) C572( V80 V119 ) \nC649( V95 V119 ) "];29-&gt;39[label="10: V2 V18 V63 V64 V65 \nV68 V69 V80 V95 V119 \n20: C26 ,C29 ,C30 ,C31 ,C167 ,\nC168 ,C169 ,C464 ,C465 ,C468 ,C469 ,\nC475 ,C477 ,C478 ,C486 ,C487 ,C501 ,\nC571 ,C572 ,C649 ,"];40[shape=box, label="id:40 level: 5\n9: V3 V42 V56 V57 V59 \nV60 V61 V88 V96 \n20: C37( V3 V42 ) C38( V3 V56 ) C40( V3 V88 ) C41( V3 V96 ) C333( V42 V56 ) \nC335( V42 V88 ) C336( V42 V96 ) C424( V56 V57 ) C425( V56 V59 ) C426( V56 V60 ) C427( V56 V61 ) \nC428( V56 V88 ) C429( V56 V96 ) C431( V57 V59 ) C432( V57 V60 ) C433( V57 V61 ) C444( V59 V60 ) \nC445( V59 V61 ) C450( V60 V61 ) C614( V88 V96 ) "];30-&gt;40[label="8: V3 V42 V57 V59 V60 \nV61 V88 V96 \n12: C37 ,C40 ,C41 ,C335 ,C336 ,\nC431 ,C432 ,C433 ,C444 ,C445 ,C450 ,\nC614 ,"];41[shape=box, label="id:41 level: 5\n20: V28 V36 V79 V80 V81 \nV83 V92 V94 V95 V97 V98 \nV99 V100 V101 V109 V124 V135 \nV137 V139 V140 \n49: C236( V28 V92 ) C237( V28 V100 ) C238( V28 V109 ) C239( V28 V124 ) C291( V36 V92 ) \nC292( V36 V100 ) C293( V36 V124 ) C558( V79 V80 ) C559( V79 V81 ) C561( V79 V83 ) C567( V80 V81 ) \nC569( V80 V83 ) C571( V80 V95 ) C574( V81 V83 ) C578( V81 V97 ) C586( V83 V98 ) C628( V92 V100 ) \nC629( V92 V109 ) C630( V92 V124 ) C634( V94 V95 ) C636( V94 V97 ) C637( V94 V98 ) C638( V94 V99 ) \nC639( V94 V100 ) C640( V94 V101 ) C644( V95 V97 ) C645( V95 V98 ) C646( V95 V99 ) C647( V95 V100 ) \nC648( V95 V101 ) C653( V97 V98 ) C654( V97 V99 ) C655( V97 V100 ) C656( V97 V101 ) C660( V98 V99 ) \nC661( V98 V100 ) C662( V98 V101 ) C665( V99 V100 ) C666( V99 V101 ) C669( V100 V101 ) C670( V100 V109 ) \nC671( V100 V124 ) C713( V109 V124 ) C817( V135 V137 ) C819( V135 V139 ) C820( V135 V140 ) C825( V137 V139 ) \nC826( V137 V140 ) C829( V139 V140 ) "];31-&gt;41[label="19: V28 V36 V79 V80 V81 \nV83 V92 V94 V95 V97 V98 \nV99 V101 V109 V124 V135 V137 \nV139 V140 \n38: C236 ,C238 ,C239 ,C291 ,C293 ,\nC558 ,C559 ,C561 ,C567 ,C569 ,C571 ,\nC574 ,C578 ,C586 ,C629 ,C630 ,C634 ,\nC636 ,C637 ,C638 ,C640 ,C644 ,C645 ,\nC646 ,C648 ,C653 ,C654 ,C656 ,C660 ,\nC662 ,C666 ,C713 ,C817 ,C819 ,C820 ,\nC825 ,C826 ,C829 ,"];42[shape=box, label="id:42 level: 5\n22: V8 V16 V39 V47 V63 \nV65 V94 V103 V104 V105 V106 \nV107 V108 V109 V110 V112 V127 \nV134 V135 V137 V139 V140 \n62: C76( V8 V16 ) C77( V8 V39 ) C78( V8 V63 ) C79( V8 V94 ) C81( V8 V110 ) \nC82( V8 V134 ) C144( V16 V39 ) C145( V16 V94 ) C146( V16 V110 ) C147( V16 V134 ) C311( V39 V63 ) \nC312( V39 V94 ) C314( V39 V110 ) C315( V39 V134 ) C364( V47 V65 ) C366( V47 V104 ) C367( V47 V112 ) \nC368( V47 V127 ) C465( V63 V65 ) C471( V63 V94 ) C473( V63 V110 ) C474( V63 V134 ) C490( V65 V104 ) \nC491( V65 V112 ) C492( V65 V127 ) C642( V94 V110 ) C643( V94 V134 ) C684( V103 V104 ) C685( V103 V105 ) \nC686( V103 V106 ) C687( V103 V107 ) C688( V103 V108 ) C689( V103 V109 ) C692( V104 V105 ) C693( V104 V107 ) \nC694( V104 V108 ) C695( V104 V109 ) C696( V104 V112 ) C697( V104 V127 ) C699( V105 V106 ) C700( V105 V107 ) \nC701( V105 V108 ) C702( V105 V109 ) C705( V106 V107 ) C706( V106 V109 ) C708( V106 V137 ) C709( V107 V108 ) \nC710( V107 V109 ) C712( V108 V109 ) C716( V110 V112 ) C721( V110 V134 ) C733( V112 V127 ) C811( V134 V135 ) \nC813( V134 V137 ) C814( V134 V139 ) C815( V134 V140 ) C817( V135 V137 ) C819( V135 V139 ) C820( V135 V140 ) \nC825( V137 V139 ) C826( V137 V140 ) C829( V139 V140 ) "];31-&gt;42[label="21: V8 V16 V39 V47 V63 \nV65 V94 V103 V104 V105 V106 \nV107 V108 V109 V110 V112 V127 \nV135 V137 V139 V140 \n52: C76 ,C77 ,C78 ,C79 ,C81 ,\nC144 ,C145 ,C146 ,C311 ,C312 ,C314 ,\nC364 ,C366 ,C367 ,C368 ,C465 ,C471 ,\nC473 ,C490 ,C491 ,C492 ,C642 ,C684 ,\nC685 ,C686 ,C687 ,C688 ,C689 ,C692 ,\nC693 ,C694 ,C695 ,C696 ,C697 ,C699 ,\nC700 ,C701 ,C702 ,C705 ,C706 ,C708 ,\nC709 ,C710 ,C712 ,C716 ,C733 ,C817 ,\nC819 ,C820 ,C825 ,C826 ,C829 ,"];43[shape=box, label="id:43 level: 5\n11: V8 V9 V11 V12 V13 \nV14 V27 V51 V68 V75 V108 \n30: C69( V8 V9 ) C71( V8 V11 ) C72( V8 V12 ) C73( V8 V13 ) C74( V8 V14 ) \nC84( V9 V11 ) C85( V9 V12 ) C86( V9 V13 ) C87( V9 V14 ) C104( V11 V12 ) C105( V11 V13 ) \nC106( V11 V14 ) C113( V12 V13 ) C114( V12 V14 ) C120( V13 V14 ) C121( V13 V27 ) C122( V13 V51 ) \nC123( V13 V68 ) C124( V13 V75 ) C125( V13 V108 ) C229( V27 V51 ) C230( V27 V68 ) C231( V27 V75 ) \nC232( V27 V108 ) C400( V51 V68 ) C401( V51 V75 ) C402( V51 V108 ) C503( V68 V75 ) C504( V68 V108 ) \nC546( V75 V108 ) "];34-&gt;43[label="10: V8 V9 V11 V12 V14 \nV27 V51 V68 V75 V108 \n20: C69 ,C71 ,C72 ,C74 ,C84 ,\nC85 ,C87 ,C104 ,C106 ,C114 ,C229 ,\nC230 ,C231 ,C232 ,C400 ,C401 ,C402 ,\nC503 ,C504 ,C546 ,"];44[shape=box, label="id:44 level: 5\n15: V9 V25 V26 V27 V28 \nV29 V30 V50 V71 V74 V99 \nV107 V123 V126 V135 \n37: C91( V9 V71 ) C93( V9 V126 ) C94( V9 V135 ) C207( V25 V26 ) C208( V25 V27 ) \nC209( V25 V28 ) C210( V25 V29 ) C211( V25 V30 ) C217( V26 V27 ) C218( V26 V28 ) C219( V26 V29 ) \nC220( V26 V30 ) C221( V26 V50 ) C222( V26 V74 ) C223( V26 V99 ) C224( V26 V107 ) C225( V26 V123 ) \nC226( V27 V28 ) C227( V27 V29 ) C228( V27 V30 ) C233( V28 V29 ) C234( V28 V30 ) C241( V29 V30 ) \nC392( V50 V74 ) C394( V50 V99 ) C395( V50 V107 ) C396( V50 V123 ) C513( V71 V74 ) C519( V71 V126 ) \nC520( V71 V135 ) C541( V74 V99 ) C542( V74 V107 ) C543( V74 V123 ) C667( V99 V107 ) C668( V99 V123 ) \nC711( V107 V123 ) C785( V126 V135 ) "];34-&gt;44[label="14: V9 V25 V27 V28 V29 \nV30 V50 V71 V74 V99 V107 \nV123 V126 V135 \n27: C91 ,C93 ,C94 ,C208 ,C209 ,\nC210 ,C211 ,C226 ,C227 ,C228 ,C233 ,\nC234 ,C241 ,C392 ,C394 ,C395 ,C396 ,\nC513 ,C519 ,C520 ,C541 ,C542 ,C543 ,\nC667 ,C668 ,C711 ,C785 ,"];45[shape=box, label="id:45 level: 5\n11: V16 V17 V18 V20 V21 \nV22 V37</w:t>
      </w:r>
    </w:p>
    <w:p>
      <w:pPr>
        <w:pStyle w:val="PreformattedText"/>
        <w:bidi w:val="0"/>
        <w:spacing w:before="0" w:after="0"/>
        <w:jc w:val="left"/>
        <w:rPr/>
      </w:pPr>
      <w:r>
        <w:rPr/>
        <w:t xml:space="preserve"> </w:t>
      </w:r>
      <w:r>
        <w:rPr/>
        <w:t>V69 V76 V131 V139 \n30: C138( V16 V17 ) C139( V16 V18 ) C141( V16 V20 ) C142( V16 V21 ) C143( V16 V22 ) \nC148( V17 V18 ) C150( V17 V20 ) C151( V17 V21 ) C152( V17 V22 ) C161( V18 V20 ) C162( V18 V21 ) \nC163( V18 V22 ) C179( V20 V21 ) C180( V20 V22 ) C187( V21 V22 ) C188( V21 V37 ) C189( V21 V69 ) \nC190( V21 V76 ) C191( V21 V131 ) C192( V21 V139 ) C297( V37 V69 ) C298( V37 V76 ) C299( V37 V131 ) \nC300( V37 V139 ) C506( V69 V76 ) C507( V69 V131 ) C508( V69 V139 ) C549( V76 V131 ) C550( V76 V139 ) \nC808( V131 V139 ) "];35-&gt;45[label="10: V16 V17 V18 V20 V22 \nV37 V69 V76 V131 V139 \n20: C138 ,C139 ,C141 ,C143 ,C148 ,\nC150 ,C152 ,C161 ,C163 ,C180 ,C297 ,\nC298 ,C299 ,C300 ,C506 ,C507 ,C508 ,\nC549 ,C550 ,C808 ,"];46[shape=box, label="id:46 level: 5\n13: V15 V22 V29 V71 V72 \nV73 V74 V76 V77 V78 V101 \nV116 V125 \n41: C131( V15 V22 ) C132( V15 V29 ) C134( V15 V77 ) C135( V15 V101 ) C136( V15 V116 ) \nC137( V15 V125 ) C193( V22 V29 ) C194( V22 V77 ) C195( V22 V101 ) C196( V22 V116 ) C197( V22 V125 ) \nC243( V29 V77 ) C244( V29 V101 ) C245( V29 V116 ) C246( V29 V125 ) C511( V71 V72 ) C512( V71 V73 ) \nC513( V71 V74 ) C515( V71 V76 ) C516( V71 V77 ) C517( V71 V78 ) C521( V72 V73 ) C522( V72 V74 ) \nC524( V72 V76 ) C525( V72 V77 ) C526( V72 V78 ) C530( V73 V74 ) C532( V73 V76 ) C533( V73 V77 ) \nC537( V74 V76 ) C538( V74 V77 ) C539( V74 V78 ) C547( V76 V77 ) C548( V76 V78 ) C551( V77 V78 ) \nC552( V77 V101 ) C553( V77 V116 ) C554( V77 V125 ) C673( V101 V116 ) C674( V101 V125 ) C744( V116 V125 ) "];35-&gt;46[label="12: V15 V22 V29 V71 V72 \nV73 V74 V76 V78 V101 V116 \nV125 \n29: C131 ,C132 ,C135 ,C136 ,C137 ,\nC193 ,C195 ,C196 ,C197 ,C244 ,C245 ,\nC246 ,C511 ,C512 ,C513 ,C515 ,C517 ,\nC521 ,C522 ,C524 ,C526 ,C530 ,C532 ,\nC537 ,C539 ,C548 ,C673 ,C674 ,C744 ,"];47[shape=box, label="id:47 level: 5\n17: V15 V29 V37 V47 V48 \nV49 V50 V51 V53 V54 V69 \nV76 V101 V116 V125 V131 V139 \n44: C132( V15 V29 ) C133( V15 V54 ) C135( V15 V101 ) C136( V15 V116 ) C137( V15 V125 ) \nC242( V29 V54 ) C244( V29 V101 ) C245( V29 V116 ) C246( V29 V125 ) C297( V37 V69 ) C298( V37 V76 ) \nC299( V37 V131 ) C300( V37 V139 ) C358( V47 V48 ) C359( V47 V50 ) C360( V47 V51 ) C362( V47 V53 ) \nC363( V47 V54 ) C370( V48 V50 ) C371( V48 V51 ) C372( V48 V53 ) C373( V48 V54 ) C377( V49 V50 ) \nC378( V49 V51 ) C380( V49 V53 ) C381( V49 V54 ) C387( V50 V51 ) C389( V50 V53 ) C390( V50 V54 ) \nC398( V51 V53 ) C399( V51 V54 ) C409( V53 V54 ) C414( V54 V101 ) C415( V54 V116 ) C416( V54 V125 ) \nC506( V69 V76 ) C507( V69 V131 ) C508( V69 V139 ) C549( V76 V131 ) C550( V76 V139 ) C673( V101 V116 ) \nC674( V101 V125 ) C744( V116 V125 ) C808( V131 V139 ) "];35-&gt;47[label="16: V15 V29 V37 V47 V48 \nV49 V50 V51 V53 V69 V76 \nV101 V116 V125 V131 V139 \n33: C132 ,C135 ,C136 ,C137 ,C244 ,\nC245 ,C246 ,C297 ,C298 ,C299 ,C300 ,\nC358 ,C359 ,C360 ,C362 ,C370 ,C371 ,\nC372 ,C377 ,C378 ,C380 ,C387 ,C389 ,\nC398 ,C506 ,C507 ,C508 ,C549 ,C550 ,\nC673 ,C674 ,C744 ,C808 ,"];48[shape=box, label="id:48 level: 5\n9: V9 V55 V71 V86 V88 \nV89 V91 V92 V135 \n19: C90( V9 V55 ) C91( V9 V71 ) C92( V9 V86 ) C94( V9 V135 ) C422( V55 V86 ) \nC423( V55 V135 ) C518( V71 V86 ) C520( V71 V135 ) C596( V86 V88 ) C597( V86 V89 ) C598( V86 V91 ) \nC599( V86 V92 ) C600( V86 V135 ) C609( V88 V89 ) C611( V88 V91 ) C612( V88 V92 ) C616( V89 V91 ) \nC617( V89 V92 ) C625( V91 V92 ) "];36-&gt;48[label="8: V9 V55 V71 V88 V89 \nV91 V92 V135 \n11: C90 ,C91 ,C94 ,C423 ,C520 ,\nC609 ,C611 ,C612 ,C616 ,C617 ,C625 ,"];49[shape=box, label="id:49 level: 5\n11: V50 V55 V57 V59 V60 \nV61 V62 V91 V99 V107 V123 \n28: C391( V50 V62 ) C393( V50 V91 ) C394( V50 V99 ) C395( V50 V107 ) C396( V50 V123 ) \nC417( V55 V57 ) C418( V55 V59 ) C419( V55 V60 ) C420( V55 V61 ) C421( V55 V62 ) C431( V57 V59 ) \nC432( V57 V60 ) C433( V57 V61 ) C434( V57 V62 ) C444( V59 V60 ) C445( V59 V61 ) C446( V59 V62 ) \nC450( V60 V61 ) C451( V60 V62 ) C455( V61 V62 ) C460( V62 V91 ) C461( V62 V99 ) C462( V62 V107 ) \nC463( V62 V123 ) C626( V91 V107 ) C667( V99 V107 ) C668( V99 V123 ) C711( V107 V123 ) "];36-&gt;49[label="10: V50 V55 V57 V59 V60 \nV61 V91 V99 V107 V123 \n18: C393 ,C394 ,C395 ,C396 ,C417 ,\nC418 ,C419 ,C420 ,C431 ,C432 ,C433 ,\nC444 ,C445 ,C450 ,C626 ,C667 ,C668 ,\nC711 ,"];50[shape=box, label="id:50 level: 5\n9: V0 V1 V3 V4 V5 \nV7 V68 V75 V108 \n21: C0( V0 V1 ) C1( V0 V3 ) C2( V0 V4 ) C3( V0 V5 ) C5( V0 V7 ) \nC12( V1 V3 ) C13( V1 V4 ) C14( V1 V5 ) C16( V1 V7 ) C32( V3 V4 ) C33( V3 V5 ) \nC35( V3 V7 ) C42( V4 V5 ) C44( V4 V7 ) C51( V5 V7 ) C52( V5 V68 ) C53( V5 V75 ) \nC54( V5 V108 ) C503( V68 V75 ) C504( V68 V108 ) C546( V75 V108 ) "];37-&gt;50[label="8: V0 V1 V3 V4 V7 \nV68 V75 V108 \n13: C0 ,C1 ,C2 ,C5 ,C12 ,\nC13 ,C16 ,C32 ,C35 ,C44 ,C503 ,\nC504 ,C546 ,"];51[shape=box, label="id:51 level: 6\n6: V79 V81 V82 V85 V93 \nV115 \n9: C559( V79 V81 ) C560( V79 V82 ) C563( V79 V85 ) C573( V81 V82 ) C576( V81 V85 ) \nC583( V82 V85 ) C594( V85 V93 ) C595( V85 V115 ) C632( V93 V115 ) "];38-&gt;51[label="5: V79 V81 V82 V93 V115 \n4: C559 ,C560 ,C573 ,C632 ,"];52[shape=box, label="id:52 level: 6\n12: V20 V34 V45 V60 V73 \nV82 V87 V88 V89 V90 V92 \nV93 \n35: C181( V20 V34 ) C182( V20 V45 ) C183( V20 V60 ) C184( V20 V73 ) C185( V20 V82 ) \nC186( V20 V90 ) C277( V34 V45 ) C278( V34 V60 ) C279( V34 V73 ) C280( V34 V82 ) C281( V34 V90 ) \nC351( V45 V60 ) C352( V45 V73 ) C353( V45 V90 ) C452( V60 V73 ) C453( V60 V82 ) C454( V60 V90 ) \nC534( V73 V82 ) C535( V73 V90 ) C584( V82 V90 ) C601( V87 V88 ) C602( V87 V89 ) C603( V87 V90 ) \nC604( V87 V92 ) C605( V87 V93 ) C609( V88 V89 ) C610( V88 V90 ) C612( V88 V92 ) C613( V88 V93 ) \nC615( V89 V90 ) C617( V89 V92 ) C618( V89 V93 ) C623( V90 V92 ) C624( V90 V93 ) C627( V92 V93 ) "];38-&gt;52[label="11: V20 V34 V45 V60 V73 \nV82 V87 V88 V89 V92 V93 \n24: C181 ,C182 ,C183 ,C184 ,C185 ,\nC277 ,C278 ,C279 ,C280 ,C351 ,C352 ,\nC452 ,C453 ,C534 ,C601 ,C602 ,C604 ,\nC605 ,C609 ,C612 ,C613 ,C617 ,C618 ,\nC627 ,"];53[shape=box, label="id:53 level: 6\n15: V28 V36 V79 V80 V81 \nV83 V84 V92 V100 V109 V124 \nV135 V137 V139 V140 \n35: C235( V28 V84 ) C236( V28 V92 ) C237( V28 V100 ) C238( V28 V109 ) C239( V28 V124 ) \nC290( V36 V84 ) C291( V36 V92 ) C292( V36 V100 ) C293( V36 V124 ) C558( V79 V80 ) C559( V79 V81 ) \nC561( V79 V83 ) C562( V79 V84 ) C567( V80 V81 ) C569( V80 V83 ) C570( V80 V84 ) C574( V81 V83 ) \nC575( V81 V84 ) C585( V83 V84 ) C589( V84 V92 ) C590( V84 V100 ) C591( V84 V109 ) C592( V84 V124 ) \nC628( V92 V100 ) C629( V92 V109 ) C630( V92 V124 ) C670( V100 V109 ) C671( V100 V124 ) C713( V109 V124 ) \nC817( V135 V137 ) C819( V135 V139 ) C820( V135 V140 ) C825( V137 V139 ) C826( V137 V140 ) C829( V139 V140 ) "];41-&gt;53[label="14: V28 V36 V79 V80 V81 \nV83 V92 V100 V109 V124 V135 \nV137 V139 V140 \n25: C236 ,C237 ,C238 ,C239 ,C291 ,\nC292 ,C293 ,C558 ,C559 ,C561 ,C567 ,\nC569 ,C574 ,C628 ,C629 ,C630 ,C670 ,\nC671 ,C713 ,C817 ,C819 ,C820 ,C825 ,\nC826 ,C829 ,"];54[shape=box, label="id:54 level: 6\n11: V47 V65 V104 V112 V127 \nV134 V135 V136 V137 V139 V140 \n30: C364( V47 V65 ) C366( V47 V104 ) C367( V47 V112 ) C368( V47 V127 ) C369( V47 V136 ) \nC490( V65 V104 ) C491( V65 V112 ) C492( V65 V127 ) C493( V65 V136 ) C696( V104 V112 ) C697( V104 V127 ) \nC698( V104 V136 ) C733( V112 V127 ) C734( V112 V136 ) C792( V127 V136 ) C811( V134 V135 ) C812( V134 V136 ) \nC813( V134 V137 ) C814( V134 V139 ) C815( V134 V140 ) C816( V135 V136 ) C817( V135 V137 ) C819( V135 V139 ) \nC820( V135 V140 ) C821( V136 V137 ) C822( V136 V139 ) C823( V136 V140 ) C825( V137 V139 ) C826( V137 V140 ) \nC829( V139 V140 ) "];42-&gt;54[label="10: V47 V65 V104 V112 V127 \nV134 V135 V137 V139 V140 \n20: C364 ,C366 ,C367 ,C368 ,C490 ,\nC491 ,C492 ,C696 ,C697 ,C733 ,C811 ,\nC813 ,C814 ,C815 ,C817 ,C819 ,C820 ,\nC825 ,C826 ,C829 ,"];55[shape=box, label="id:55 level: 6\n14: V8 V39 V63 V94 V102 \nV103 V104 V105 V106 V107 V108 \nV109 V110 V134 \n47: C77( V8 V39 ) C78( V8 V63 ) C79( V8 V94 ) C80( V8 V102 ) C81( V8 V110 ) \nC82( V8 V134 ) C311( V39 V63 ) C312( V39 V94 ) C313( V39 V102 ) C314( V39 V110 ) C315( V39 V134 ) \nC471( V63 V94 ) C472( V63 V102 ) C473( V63 V110 ) C474( V63 V134 ) C641( V94 V102 ) C642( V94 V110 ) \nC643( V94 V134 ) C675( V102 V103 ) C676( V102 V104 ) C677( V102 V105 ) C678( V102 V106 ) C679( V102 V107 ) \nC680( V102 V108 ) C681( V102 V109 ) C682( V102 V110 ) C683( V102 V134 ) C684( V103 V104 ) C685( V103 V105 ) \nC686( V103 V106 ) C687( V103 V107 ) C688( V103 V108 ) C689( V103 V109 ) C692( V104 V105 ) C693( V104 V107 ) \nC694( V104 V108 ) C695( V104 V109 ) C699( V105 V106 ) C700( V105 V107 ) C701( V105 V108 ) C702( V105 V109 ) \nC705( V106 V107 ) C706( V106 V109 ) C709( V107 V108 ) C710( V107 V109 ) C712( V108 V109 ) C721( V110 V134 ) "];42-&gt;55[label="13: V8 V39 V63 V94 V103 \nV104 V105 V106 V107 V108 V109 \nV110 V134 \n34: C77 ,C78 ,C79 ,C81 ,C82 ,\nC311 ,C312 ,C314 ,C315 ,C471 ,C473 ,\nC474 ,C642 ,C643 ,C684 ,C685 ,C686 ,\nC687 ,C688 ,C689 ,C692 ,C693 ,C694 ,\nC695 ,C699 ,C700 ,C701 ,C702 ,C705 ,\nC706 ,C709 ,C710 ,C712 ,C721 ,"];56[shape=box, label="id:56 level: 6\n11: V9 V23 V25 V26 V27 \nV28 V29 V30 V71 V126 V135 \n31: C89( V9 V23 ) C91( V9 V71 ) C93( V9 V126 ) C94( V9 V135 ) C198( V23 V25 ) \nC199( V23 V26 ) C200( V23 V27 ) C201( V23 V28 ) C202( V23 V29 ) C203( V23 V30 ) C204( V23 V71 ) \nC205( V23 V126 ) C206( V23 V135 ) C207( V25 V26 ) C208( V25 V27 ) C209( V25 V28 ) C210( V25 V29 ) \nC211( V25 V30 ) C217( V26 V27 ) C218( V26 V28 ) C219( V26 V29 ) C220( V26 V30 ) C226( V27 V28 ) \nC227( V27 V29 ) C228( V27 V30 ) C233( V28 V29 ) C234( V28 V30 ) C241( V29 V30 ) C519( V71 V126 ) \nC520( V71 V135 ) C785( V126 V135 ) "];44-&gt;56[label="10: V9 V25 V26 V27 V28 \nV29 V30 V71 V126 V135 \n21: C91 ,C93 ,C94 ,C207 ,C208 ,\nC209 ,C210 ,C211 ,C217 ,C218 ,C219 ,\nC220 ,C226 ,C227 ,C228 ,C233 ,C234 ,\nC241 ,C519 ,C520 ,C785 ,"];57[shape=box, label="id:57 level: 6\n12: V37 V47 V49 V50 V51 \nV52 V53 V54 V69 V76 V131 \nV139 \n35: C296( V37 V52 ) C297( V37</w:t>
      </w:r>
    </w:p>
    <w:p>
      <w:pPr>
        <w:pStyle w:val="PreformattedText"/>
        <w:bidi w:val="0"/>
        <w:spacing w:before="0" w:after="0"/>
        <w:jc w:val="left"/>
        <w:rPr/>
      </w:pPr>
      <w:r>
        <w:rPr/>
        <w:t xml:space="preserve"> </w:t>
      </w:r>
      <w:r>
        <w:rPr/>
        <w:t>V69 ) C298( V37 V76 ) C299( V37 V131 ) C300( V37 V139 ) \nC359( V47 V50 ) C360( V47 V51 ) C361( V47 V52 ) C362( V47 V53 ) C363( V47 V54 ) C377( V49 V50 ) \nC378( V49 V51 ) C379( V49 V52 ) C380( V49 V53 ) C381( V49 V54 ) C387( V50 V51 ) C388( V50 V52 ) \nC389( V50 V53 ) C390( V50 V54 ) C397( V51 V52 ) C398( V51 V53 ) C399( V51 V54 ) C403( V52 V53 ) \nC404( V52 V54 ) C405( V52 V69 ) C406( V52 V76 ) C407( V52 V131 ) C408( V52 V139 ) C409( V53 V54 ) \nC506( V69 V76 ) C507( V69 V131 ) C508( V69 V139 ) C549( V76 V131 ) C550( V76 V139 ) C808( V131 V139 ) "];47-&gt;57[label="11: V37 V47 V49 V50 V51 \nV53 V54 V69 V76 V131 V139 \n24: C297 ,C298 ,C299 ,C300 ,C359 ,\nC360 ,C362 ,C363 ,C377 ,C378 ,C380 ,\nC381 ,C387 ,C389 ,C390 ,C398 ,C399 ,\nC409 ,C506 ,C507 ,C508 ,C549 ,C550 ,\nC808 ,"];58[shape=box, label="id:58 level: 7\n12: V28 V36 V84 V92 V100 \nV109 V124 V135 V137 V138 V139 \nV140 \n36: C235( V28 V84 ) C236( V28 V92 ) C237( V28 V100 ) C238( V28 V109 ) C239( V28 V124 ) \nC240( V28 V138 ) C290( V36 V84 ) C291( V36 V92 ) C292( V36 V100 ) C293( V36 V124 ) C294( V36 V138 ) \nC589( V84 V92 ) C590( V84 V100 ) C591( V84 V109 ) C592( V84 V124 ) C593( V84 V138 ) C628( V92 V100 ) \nC629( V92 V109 ) C630( V92 V124 ) C631( V92 V138 ) C670( V100 V109 ) C671( V100 V124 ) C672( V100 V138 ) \nC713( V109 V124 ) C714( V109 V138 ) C777( V124 V138 ) C817( V135 V137 ) C818( V135 V138 ) C819( V135 V139 ) \nC820( V135 V140 ) C824( V137 V138 ) C825( V137 V139 ) C826( V137 V140 ) C827( V138 V139 ) C828( V138 V140 ) \nC829( V139 V140 ) "];53-&gt;58[label="11: V28 V36 V84 V92 V100 \nV109 V124 V135 V137 V139 V140 \n25: C235 ,C236 ,C237 ,C238 ,C239 ,\nC290 ,C291 ,C292 ,C293 ,C589 ,C590 ,\nC591 ,C592 ,C628 ,C629 ,C630 ,C670 ,\nC671 ,C713 ,C817 ,C819 ,C820 ,C825 ,\nC826 ,C8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