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303: C5 C6 C8 C9 C10 \nC16 C18 C19 C21 C25 C26 \nC29 C30 C31 C35 C40 C44 \nC50 C51 C53 C54 C55 C56 \nC57 C59 C61 C76 C77 C78 \nC80 C81 C90 C92 C108 C110 \nC111 C116 C117 C118 C119 C123 \nC124 C125 C128 C129 C131 C137 \nC141 C144 C145 C146 C147 C150 \nC154 C155 C158 C161 C164 C165 \nC166 C170 C172 C179 C180 C181 \nC184 C185 C186 C188 C189 C190 \nC191 C192 C193 C194 C195 C196 \nC201 C209 C212 C213 C214 C215 \nC216 C218 C221 C223 C224 C225 \nC226 C230 C231 C232 C233 C234 \nC246 C252 C253 C256 C257 C259 \nC264 C265 C266 C267 C269 C274 \nC277 C278 C280 C281 C283 C284 \nC285 C289 C307 C310 C312 C313 \nC315 C320 C321 C322 C324 C327 \nC328 C329 C332 C335 C343 C349 \nC350 C352 C353 C359 C364 C365 \nC366 C367 C370 C377 C378 C379 \nC380 C381 C386 C387 C388 C389 \nC390 C391 C392 C400 C401 C402 \nC410 C411 C412 C416 C422 C423 \nC428 C430 C435 C436 C437 C438 \nC439 C440 C441 C442 C449 C452 \nC453 C454 C456 C457 C458 C459 \nC460 C461 C462 C463 C469 C471 \nC472 C474 C478 C480 C481 C483 \nC487 C489 C490 C492 C493 C495 \nC496 C497 C498 C500 C501 C503 \nC504 C505 C510 C511 C514 C518 \nC521 C522 C523 C524 C525 C526 \nC529 C531 C534 C535 C536 C540 \nC541 C542 C543 C544 C545 C554 \nC565 C595 C600 C607 C608 C614 \nC632 C633 C634 C635 C636 C637 \nC638 C639 C641 C642 C648 C650 \nC651 C652 C656 C662 C666 C669 \nC674 C678 C682 C683 C686 C690 \nC696 C697 C698 C699 C705 C706 \nC717 C719 C720 C721 C723 C726 \nC727 C728 C729 C731 C732 C733 \nC734 C735 C736 C737 C739 C741 \nC742 C743 C744 C749 C755 C760 \nC765 C766 C767 C768 C769 C781 \nC788 C794 C799 C803 C804 C805 \nC818 C824 C827 C828 \n1413: C5_=_C6( C5 C6 ) C5_=_C8( C5 C8 ) C5_=_C9( C5 C9 ) C5_=_C10( C5 C10 ) C5_=_C16( C5 C16 ) \nC5_=_C25( C5 C25 ) C5_=_C35( C5 C35 ) C5_=_C44( C5 C44 ) C5_=_C51( C5 C51 ) C5_=_C55( C5 C55 ) C6_=_C8( C6 C8 ) \nC6_=_C9( C6 C9 ) C6_=_C10( C6 C10 ) C6_=_C90( C6 C90 ) C6_=_C92( C6 C92 ) C8_=_C9( C8 C9 ) C8_=_C10( C8 C10 ) \nC8_=_C511( C8 C511 ) C8_=_C514( C8 C514 ) C8_=_C518( C8 C518 ) C9_=_C10( C9 C10 ) C9_=_C781( C9 C781 ) C10_=_C423( C10 C423 ) \nC10_=_C600( C10 C600 ) C10_=_C818( C10 C818 ) C16_=_C18( C16 C18 ) C16_=_C19( C16 C19 ) C16_=_C21( C16 C21 ) C16_=_C25( C16 C25 ) \nC16_=_C35( C16 C35 ) C16_=_C44( C16 C44 ) C16_=_C51( C16 C51 ) C16_=_C55( C16 C55 ) C18_=_C19( C18 C19 ) C18_=_C21( C18 C21 ) \nC18_=_C365( C18 C365 ) C18_=_C489( C18 C489 ) C18_=_C607( C18 C607 ) C18_=_C608( C18 C608 ) C19_=_C21( C19 C21 ) C19_=_C366( C19 C366 ) \nC19_=_C490( C19 C490 ) C19_=_C696( C19 C696 ) C19_=_C697( C19 C697 ) C19_=_C698( C19 C698 ) C21_=_C492( C21 C492 ) C21_=_C608( C21 C608 ) \nC21_=_C697( C21 C697 ) C21_=_C733( C21 C733 ) C21_=_C788( C21 C788 ) C25_=_C26( C25 C26 ) C25_=_C29( C25 C29 ) C25_=_C30( C25 C30 ) \nC25_=_C31( C25 C31 ) C25_=_C35( C25 C35 ) C25_=_C44( C25 C44 ) C25_=_C51( C25 C51 ) C25_=_C55( C25 C55 ) C26_=_C29( C26 C29 ) \nC26_=_C30( C26 C30 ) C26_=_C31( C26 C31 ) C26_=_C161( C26 C161 ) C26_=_C164( C26 C164 ) C26_=_C165( C26 C165 ) C26_=_C166( C26 C166 ) \nC29_=_C30( C29 C30 ) C29_=_C31( C29 C31 ) C29_=_C265( C29 C265 ) C29_=_C496( C29 C496 ) C30_=_C31( C30 C31 ) C30_=_C266( C30 C266 ) \nC30_=_C327( C30 C327 ) C30_=_C497( C30 C497 ) C30_=_C634( C30 C634 ) C30_=_C648( C30 C648 ) C31_=_C267( C31 C267 ) C31_=_C328( C31 C328 ) \nC31_=_C498( C31 C498 ) C31_=_C755( C31 C755 ) C35_=_C40( C35 C40 ) C35_=_C44( C35 C44 ) C35_=_C51( C35 C51 ) C35_=_C55( C35 C55 ) \nC40_=_C335( C40 C335 ) C40_=_C428( C40 C428 ) C40_=_C500( C40 C500 ) C40_=_C614( C40 C614 ) C44_=_C50( C44 C50 ) C44_=_C51( C44 C51 ) \nC44_=_C55( C44 C55 ) C50_=_C349( C50 C349 ) C50_=_C386( C50 C386 ) C50_=_C449( C50 C449 ) C50_=_C529( C50 C529 ) C50_=_C741( C50 C741 ) \nC50_=_C769( C50 C769 ) C50_=_C799( C50 C799 ) C51_=_C53( C51 C53 ) C51_=_C54( C51 C54 ) C51_=_C55( C51 C55 ) C53_=_C54( C53 C54 ) \nC53_=_C124( C53 C124 ) C53_=_C231( C53 C231 ) C53_=_C401( C53 C401 ) C53_=_C503( C53 C503 ) C53_=_C514( C53 C514 ) C53_=_C523( C53 C523 ) \nC53_=_C531( C53 C531 ) C53_=_C536( C53 C536 ) C53_=_C544( C53 C544 ) C53_=_C545( C53 C545 ) C54_=_C125( C54 C125 ) C54_=_C232( C54 C232 ) \nC54_=_C402( C54 C402 ) C54_=_C504( C54 C504 ) C55_=_C56( C55 C56 ) C55_=_C57( C55 C57 ) C55_=_C59( C55 C59 ) C55_=_C61( C55 C61 ) \nC56_=_C57( C56 C57 ) C56_=_C59( C56 C59 ) C56_=_C61( C56 C61 ) C56_=_C128( C56 C128 ) C56_=_C129( C56 C129 ) C57_=_C59( C57 C59 ) \nC57_=_C61( C57 C61 ) C57_=_C380( C57 C380 ) C57_=_C389( C57 C389 ) C57_=_C410( C57 C410 ) C57_=_C411( C57 C411 ) C57_=_C412( C57 C412 ) \nC59_=_C61( C59 C61 ) C59_=_C411( C59 C411 ) C59_=_C632( C59 C632 ) C59_=_C633( C59 C633 ) C61_=_C510( C61 C510 ) C61_=_C633( C61 C633 ) \nC61_=_C743( C61 C743 ) C61_=_C804( C61 C804 ) C76_=_C77( C76 C77 ) C76_=_C78( C76 C78 ) C76_=_C80( C76 C80 ) C76_=_C81( C76 C81 ) \nC76_=_C141( C76 C141 ) C76_=_C144( C76 C144 ) C76_=_C145( C76 C145 ) C76_=_C146( C76 C146 ) C76_=_C147( C76 C147 ) C77_=_C78( C77 C78 ) \nC77_=_C80( C77 C80 ) C77_=_C81( C77 C81 ) C77_=_C144( C77 C144 ) C77_=_C307( C77 C307 ) C77_=_C310( C77 C310 ) C77_=_C312( C77 C312 ) \nC77_=_C313( C77 C313 ) C77_=_C315( C77 C315 ) C78_=_C80( C78 C80 ) C78_=_C81( C78 C81 ) C78_=_C469( C78 C469 ) C78_=_C471( C78 C471 ) \nC78_=_C472( C78 C472 ) C78_=_C474( C78 C474 ) C80_=_C81( C80 C81 ) C80_=_C313( C80 C313 ) C80_=_C472( C80 C472 ) C80_=_C641( C80 C641 ) \nC80_=_C678( C80 C678 ) C80_=_C682( C80 C682 ) C80_=_C683( C80 C683 ) C81_=_C146( C81 C146 ) C81_=_C642( C81 C642 ) C81_=_C682( C81 C682 ) \nC81_=_C717( C81 C717 ) C81_=_C719( C81 C719 ) C81_=_C720( C81 C720 ) C81_=_C721( C81 C721 ) C90_=_C92( C90 C92 ) C90_=_C422( C90 C422 ) \nC90_=_C423( C90 C423 ) C92_=_C422( C92 C422 ) C92_=_C518( C92 C518 ) C92_=_C600( C92 C600 ) C108_=_C110( C108 C110 ) C108_=_C111( C108 C111 ) \nC108_=_C141( C108 C141 ) C108_=_C150( C108 C150 ) C108_=_C161( C108 C161 ) C108_=_C170( C108 C170 ) C108_=_C179( C108 C179 ) C108_=_C180( C108 C180 ) \nC108_=_C181( C108 C181 ) C108_=_C184( C108 C184 ) C108_=_C185( C108 C185 ) C108_=_C186( C108 C186 ) C110_=_C111( C110 C111 ) C110_=_C277( C110 C277 ) \nC110_=_C350( C110 C350 ) C110_=_C352( C110 C352 ) C110_=_C353( C110 C353 ) C111_=_C278( C111 C278 ) C111_=_C441( C111 C441 ) C111_=_C452( C111 C452 ) \nC111_=_C453( C111 C453 ) C111_=_C454( C111 C454 ) C116_=_C117( C116 C117 ) C116_=_C118( C116 C118 ) C116_=_C119( C116 C119 ) C116_=_C212( C116 C212 ) \nC116_=_C285( C116 C285 ) C116_=_C442( C116 C442 ) C116_=_C456( C116 C456 ) C116_=_C457( C116 C457 ) C116_=_C458( C116 C458 ) C116_=_C459( C116 C459 ) \nC117_=_C118( C117 C118 ) C117_=_C119( C117 C119 ) C117_=_C214( C117 C214 ) C117_=_C457( C117 C457 ) C117_=_C637( C117 C637 ) C117_=_C651( C117 C651 ) \nC117_=_C662( C117 C662 ) C118_=_C119( C118 C119 ) C118_=_C215( C118 C215 ) C118_=_C458( C118 C458 ) C118_=_C765( C118 C765 ) C119_=_C216( C119 C216 ) \nC119_=_C459( C119 C459 ) C119_=_C781( C119 C781 ) C119_=_C788( C119 C788 ) C119_=_C794( C119 C794 ) C119_=_C799( C119 C799 ) C119_=_C803( C119 C803 ) \nC119_=_C804( C119 C804 ) C119_=_C805( C119 C805 ) C123_=_C124( C123 C124 ) C123_=_C125( C123 C125 ) C123_=_C230( C123 C230 ) C123_=_C400( C123 C400 ) \nC123_=_C501( C123 C501 ) C123_=_C503( C123 C503 ) C123_=_C504( C123 C504 ) C124_=_C125( C124 C125 ) C124_=_C231( C124 C231 ) C124_=_C401( C124 C401 ) \nC124_=_C503( C124 C503 ) C124_=_C514( C124 C514 ) C124_=_C523( C124 C523 ) C124_=_C531( C124 C531 ) C124_=_C536( C124 C536 ) C124_=_C544( C124 C544 ) \nC124_=_C545( C124 C545 ) C125_=_C232( C125 C232 ) C125_=_C402( C125 C402 ) C125_=_C504( C125 C504 ) C128_=_C129( C128 C129 ) C128_=_C410( C128 C410 ) \nC128_=_C505( C128 C505 ) C128_=_C510( C128 C510 ) C129_=_C412( C129 C412 ) C129_=_C595( C129 C595 ) C129_=_C632( C129 C632 ) C129_=_C735( C129 C735 ) \nC129_=_C742( C129 C742 ) C129_=_C743( C129 C743 ) C131_=_C137( C131 C137 ) C131_=_C180( C131 C180 ) C131_=_C193( C131 C193 ) C131_=_C194( C131 C194 ) \nC131_=_C195( C131 C195 ) C131_=_C196( C131 C196 ) C137_=_C246( C137 C246 ) C137_=_C416( C137 C416 ) C137_=_C554( C137 C554 ) C137_=_C674( C137 C674 ) \nC137_=_C744( C137 C744 ) C137_=_C768( C137 C768 ) C141_=_C144( C141 C144 ) C141_=_C145( C141 C145 ) C141_=_C146( C141 C146 ) C141_=_C147( C141 C147 ) \nC141_=_C150( C141 C150 ) C141_=_C161( C141 C161 ) C141_=_C170( C141 C170 ) C141_=_C179( C141 C179 ) C141_=_C180( C141 C180 ) C141_=_C181( C141 C181 ) \nC141_=_C184( C141 C184 ) C141_=_C185( C141 C185 ) C141_=_C186( C141 C186 ) C144_=_C145( C144 C145 ) C144_=_C146( C144 C146 ) C144_=_C147( C144 C147 ) \nC144_=_C307( C144 C307 ) C144_=_C310( C144 C310 ) C144_=_C312( C144 C312 ) C144_=_C313( C144 C313 ) C144_=_C315( C144 C315 ) C145_=_C146( C145 C146 ) \nC145_=_C147( C145 C147 ) C145_=_C312( C145 C312 ) C145_=_C471( C145 C471 ) C145_=_C634( C145 C634 ) C145_=_C635( C145 C635 ) C145_=_C636( C145 C636 ) \nC145_=_C637( C145 C637 ) C145_=_C638( C145 C638 ) C145_=_C639( C145 C639 ) C145_=_C641( C145 C641 ) C145_=_C642( C145 C642 ) C146_=_C147( C146 C147 ) \nC146_=_C642( C146 C642 ) C146_=_C682( C146 C682 ) C146_=_C717( C146 C717 ) C146_=_C719( C146 C719 ) C146_=_C720( C146 C720 ) C146_=_C721( C146 C721 ) \nC147_=_C315( C147 C315 ) C147_=_C474( C147 C474 ) C147_=_C683( C147 C683 ) C147_=_C721( C147 C721 ) C150_=_C154( C150 C154 ) C150_=_C155( C150 C155 ) \nC150_=_C158( C150 C158 ) C150_=_C161( C150 C161 ) C150_=_C170( C150 C170 ) C150_=_C179( C150 C179 ) C150_=_C180( C150 C180 ) C150_=_C181( C150 C181 ) \nC150_=_C184( C150 C184 ) C150_=_C185( C150 C185 ) C150_=_C186( C150 C186 ) C154_=_C155( C154 C155 ) C154_=_C158( C154 C158 ) C154_=_C257( C154 C257 ) \nC154_=_C320( C154 C320 ) C154_=_C321( C154 C321 ) C154_=_C322( C154 C322 ) C155_=_C158( C155 C158 ) C155_=_C478( C155 C478 ) C155_=_C480( C155 C480 ) \nC155_=_C481( C155 C481 ) C155_=_C483( C155 C483 ) C158_=_C259( C158 C259 ) C158_=_C565( C158 C565 ) C158_=_C690( C158 C690 ) C158_=_C723( C158 C723 ) \nC158_=_C726( C158 C726</w:t>
      </w:r>
    </w:p>
    <w:p>
      <w:pPr>
        <w:pStyle w:val="PreformattedText"/>
        <w:bidi w:val="0"/>
        <w:spacing w:before="0" w:after="0"/>
        <w:jc w:val="left"/>
        <w:rPr/>
      </w:pPr>
      <w:r>
        <w:rPr/>
        <w:t xml:space="preserve"> </w:t>
      </w:r>
      <w:r>
        <w:rPr/>
        <w:t>) C158_=_C727( C158 C727 ) C158_=_C728( C158 C728 ) C161_=_C164( C161 C164 ) C161_=_C165( C161 C165 ) C161_=_C166( C161 C166 ) \nC161_=_C170( C161 C170 ) C161_=_C179( C161 C179 ) C161_=_C180( C161 C180 ) C161_=_C181( C161 C181 ) C161_=_C184( C161 C184 ) C161_=_C185( C161 C185 ) \nC161_=_C186( C161 C186 ) C164_=_C165( C164 C165 ) C164_=_C166( C164 C166 ) C164_=_C264( C164 C264 ) C164_=_C265( C164 C265 ) C164_=_C266( C164 C266 ) \nC164_=_C267( C164 C267 ) C165_=_C166( C165 C166 ) C165_=_C264( C165 C264 ) C165_=_C324( C165 C324 ) C165_=_C327( C165 C327 ) C165_=_C328( C165 C328 ) \nC166_=_C495( C166 C495 ) C166_=_C496( C166 C496 ) C166_=_C497( C166 C497 ) C166_=_C498( C166 C498 ) C170_=_C172( C170 C172 ) C170_=_C179( C170 C179 ) \nC170_=_C180( C170 C180 ) C170_=_C181( C170 C181 ) C170_=_C184( C170 C184 ) C170_=_C185( C170 C185 ) C170_=_C186( C170 C186 ) C172_=_C430( C172 C430 ) \nC172_=_C435( C172 C435 ) C172_=_C436( C172 C436 ) C172_=_C437( C172 C437 ) C172_=_C438( C172 C438 ) C172_=_C439( C172 C439 ) C172_=_C440( C172 C440 ) \nC179_=_C180( C179 C180 ) C179_=_C181( C179 C181 ) C179_=_C184( C179 C184 ) C179_=_C185( C179 C185 ) C179_=_C186( C179 C186 ) C179_=_C188( C179 C188 ) \nC179_=_C189( C179 C189 ) C179_=_C190( C179 C190 ) C179_=_C191( C179 C191 ) C179_=_C192( C179 C192 ) C180_=_C181( C180 C181 ) C180_=_C184( C180 C184 ) \nC180_=_C185( C180 C185 ) C180_=_C186( C180 C186 ) C180_=_C193( C180 C193 ) C180_=_C194( C180 C194 ) C180_=_C195( C180 C195 ) C180_=_C196( C180 C196 ) \nC181_=_C184( C181 C184 ) C181_=_C185( C181 C185 ) C181_=_C186( C181 C186 ) C181_=_C253( C181 C253 ) C181_=_C274( C181 C274 ) C181_=_C277( C181 C277 ) \nC181_=_C278( C181 C278 ) C181_=_C280( C181 C280 ) C181_=_C281( C181 C281 ) C184_=_C185( C184 C185 ) C184_=_C186( C184 C186 ) C184_=_C352( C184 C352 ) \nC184_=_C452( C184 C452 ) C184_=_C521( C184 C521 ) C184_=_C531( C184 C531 ) C184_=_C534( C184 C534 ) C184_=_C535( C184 C535 ) C185_=_C186( C185 C186 ) \nC185_=_C280( C185 C280 ) C185_=_C453( C185 C453 ) C185_=_C534( C185 C534 ) C186_=_C281( C186 C281 ) C186_=_C353( C186 C353 ) C186_=_C454( C186 C454 ) \nC186_=_C535( C186 C535 ) C188_=_C189( C188 C189 ) C188_=_C190( C188 C190 ) C188_=_C191( C188 C191 ) C188_=_C192( C188 C192 ) C188_=_C256( C188 C256 ) \nC188_=_C283( C188 C283 ) C188_=_C289( C188 C289 ) C189_=_C190( C189 C190 ) C189_=_C191( C189 C191 ) C189_=_C192( C189 C192 ) C189_=_C469( C189 C469 ) \nC189_=_C478( C189 C478 ) C189_=_C487( C189 C487 ) C189_=_C495( C189 C495 ) C189_=_C501( C189 C501 ) C189_=_C505( C189 C505 ) C190_=_C191( C190 C191 ) \nC190_=_C192( C190 C192 ) C190_=_C524( C190 C524 ) C190_=_C544( C190 C544 ) C191_=_C192( C191 C192 ) C191_=_C803( C191 C803 ) C192_=_C827( C192 C827 ) \nC193_=_C194( C193 C194 ) C193_=_C195( C193 C195 ) C193_=_C196( C193 C196 ) C193_=_C233( C193 C233 ) C193_=_C246( C193 C246 ) C194_=_C195( C194 C195 ) \nC194_=_C196( C194 C196 ) C194_=_C525( C194 C525 ) C194_=_C554( C194 C554 ) C195_=_C196( C195 C196 ) C195_=_C648( C195 C648 ) C195_=_C652( C195 C652 ) \nC195_=_C656( C195 C656 ) C195_=_C662( C195 C662 ) C195_=_C666( C195 C666 ) C195_=_C669( C195 C669 ) C195_=_C674( C195 C674 ) C196_=_C719( C196 C719 ) \nC196_=_C726( C196 C726 ) C196_=_C731( C196 C731 ) C196_=_C736( C196 C736 ) C196_=_C742( C196 C742 ) C196_=_C744( C196 C744 ) C201_=_C209( C201 C209 ) \nC201_=_C218( C201 C218 ) C201_=_C226( C201 C226 ) C201_=_C233( C201 C233 ) C201_=_C234( C201 C234 ) C209_=_C212( C209 C212 ) C209_=_C213( C209 C213 ) \nC209_=_C214( C209 C214 ) C209_=_C215( C209 C215 ) C209_=_C216( C209 C216 ) C209_=_C218( C209 C218 ) C209_=_C226( C209 C226 ) C209_=_C233( C209 C233 ) \nC209_=_C234( C209 C234 ) C212_=_C213( C212 C213 ) C212_=_C214( C212 C214 ) C212_=_C215( C212 C215 ) C212_=_C216( C212 C216 ) C212_=_C285( C212 C285 ) \nC212_=_C442( C212 C442 ) C212_=_C456( C212 C456 ) C212_=_C457( C212 C457 ) C212_=_C458( C212 C458 ) C212_=_C459( C212 C459 ) C213_=_C214( C213 C214 ) \nC213_=_C215( C213 C215 ) C213_=_C216( C213 C216 ) C213_=_C456( C213 C456 ) C214_=_C215( C214 C215 ) C214_=_C216( C214 C216 ) C214_=_C457( C214 C457 ) \nC214_=_C637( C214 C637 ) C214_=_C651( C214 C651 ) C214_=_C662( C214 C662 ) C215_=_C216( C215 C216 ) C215_=_C458( C215 C458 ) C215_=_C765( C215 C765 ) \nC216_=_C459( C216 C459 ) C216_=_C781( C216 C781 ) C216_=_C788( C216 C788 ) C216_=_C794( C216 C794 ) C216_=_C799( C216 C799 ) C216_=_C803( C216 C803 ) \nC216_=_C804( C216 C804 ) C216_=_C805( C216 C805 ) C218_=_C221( C218 C221 ) C218_=_C223( C218 C223 ) C218_=_C224( C218 C224 ) C218_=_C225( C218 C225 ) \nC218_=_C226( C218 C226 ) C218_=_C233( C218 C233 ) C218_=_C234( C218 C234 ) C221_=_C223( C221 C223 ) C221_=_C224( C221 C224 ) C221_=_C225( C221 C225 ) \nC221_=_C359( C221 C359 ) C221_=_C370( C221 C370 ) C221_=_C377( C221 C377 ) C221_=_C387( C221 C387 ) C221_=_C388( C221 C388 ) C221_=_C389( C221 C389 ) \nC221_=_C390( C221 C390 ) C221_=_C391( C221 C391 ) C221_=_C392( C221 C392 ) C223_=_C224( C223 C224 ) C223_=_C225( C223 C225 ) C223_=_C461( C223 C461 ) \nC223_=_C541( C223 C541 ) C223_=_C638( C223 C638 ) C223_=_C666( C223 C666 ) C224_=_C225( C224 C225 ) C224_=_C462( C224 C462 ) C224_=_C542( C224 C542 ) \nC224_=_C705( C224 C705 ) C225_=_C463( C225 C463 ) C225_=_C543( C225 C543 ) C225_=_C766( C225 C766 ) C226_=_C230( C226 C230 ) C226_=_C231( C226 C231 ) \nC226_=_C232( C226 C232 ) C226_=_C233( C226 C233 ) C226_=_C234( C226 C234 ) C230_=_C231( C230 C231 ) C230_=_C232( C230 C232 ) C230_=_C400( C230 C400 ) \nC230_=_C501( C230 C501 ) C230_=_C503( C230 C503 ) C230_=_C504( C230 C504 ) C231_=_C232( C231 C232 ) C231_=_C401( C231 C401 ) C231_=_C503( C231 C503 ) \nC231_=_C514( C231 C514 ) C231_=_C523( C231 C523 ) C231_=_C531( C231 C531 ) C231_=_C536( C231 C536 ) C231_=_C544( C231 C544 ) C231_=_C545( C231 C545 ) \nC232_=_C402( C232 C402 ) C232_=_C504( C232 C504 ) C233_=_C234( C233 C234 ) C233_=_C246( C233 C246 ) C246_=_C416( C246 C416 ) C246_=_C554( C246 C554 ) \nC246_=_C674( C246 C674 ) C246_=_C744( C246 C744 ) C246_=_C768( C246 C768 ) C252_=_C253( C252 C253 ) C252_=_C256( C252 C256 ) C252_=_C257( C252 C257 ) \nC252_=_C259( C252 C259 ) C252_=_C269( C252 C269 ) C253_=_C256( C253 C256 ) C253_=_C257( C253 C257 ) C253_=_C259( C253 C259 ) C253_=_C274( C253 C274 ) \nC253_=_C277( C253 C277 ) C253_=_C278( C253 C278 ) C253_=_C280( C253 C280 ) C253_=_C281( C253 C281 ) C256_=_C257( C256 C257 ) C256_=_C259( C256 C259 ) \nC256_=_C283( C256 C283 ) C256_=_C289( C256 C289 ) C257_=_C259( C257 C259 ) C257_=_C320( C257 C320 ) C257_=_C321( C257 C321 ) C257_=_C322( C257 C322 ) \nC259_=_C565( C259 C565 ) C259_=_C690( C259 C690 ) C259_=_C723( C259 C723 ) C259_=_C726( C259 C726 ) C259_=_C727( C259 C727 ) C259_=_C728( C259 C728 ) \nC264_=_C265( C264 C265 ) C264_=_C266( C264 C266 ) C264_=_C267( C264 C267 ) C264_=_C324( C264 C324 ) C264_=_C327( C264 C327 ) C264_=_C328( C264 C328 ) \nC265_=_C266( C265 C266 ) C265_=_C267( C265 C267 ) C265_=_C496( C265 C496 ) C266_=_C267( C266 C267 ) C266_=_C327( C266 C327 ) C266_=_C497( C266 C497 ) \nC266_=_C634( C266 C634 ) C266_=_C648( C266 C648 ) C267_=_C328( C267 C328 ) C267_=_C498( C267 C498 ) C267_=_C755( C267 C755 ) C269_=_C274( C269 C274 ) \nC269_=_C289( C269 C289 ) C274_=_C277( C274 C277 ) C274_=_C278( C274 C278 ) C274_=_C280( C274 C280 ) C274_=_C281( C274 C281 ) C274_=_C289( C274 C289 ) \nC277_=_C278( C277 C278 ) C277_=_C280( C277 C280 ) C277_=_C281( C277 C281 ) C277_=_C350( C277 C350 ) C277_=_C352( C277 C352 ) C277_=_C353( C277 C353 ) \nC278_=_C280( C278 C280 ) C278_=_C281( C278 C281 ) C278_=_C441( C278 C441 ) C278_=_C452( C278 C452 ) C278_=_C453( C278 C453 ) C278_=_C454( C278 C454 ) \nC280_=_C281( C280 C281 ) C280_=_C453( C280 C453 ) C280_=_C534( C280 C534 ) C281_=_C353( C281 C353 ) C281_=_C454( C281 C454 ) C281_=_C535( C281 C535 ) \nC283_=_C284( C283 C284 ) C283_=_C285( C283 C285 ) C283_=_C289( C283 C289 ) C284_=_C285( C284 C285 ) C285_=_C442( C285 C442 ) C285_=_C456( C285 C456 ) \nC285_=_C457( C285 C457 ) C285_=_C458( C285 C458 ) C285_=_C459( C285 C459 ) C307_=_C310( C307 C310 ) C307_=_C312( C307 C312 ) C307_=_C313( C307 C313 ) \nC307_=_C315( C307 C315 ) C307_=_C324( C307 C324 ) C307_=_C329( C307 C329 ) C310_=_C312( C310 C312 ) C310_=_C313( C310 C313 ) C310_=_C315( C310 C315 ) \nC310_=_C332( C310 C332 ) C310_=_C343( C310 C343 ) C310_=_C350( C310 C350 ) C312_=_C313( C312 C313 ) C312_=_C315( C312 C315 ) C312_=_C471( C312 C471 ) \nC312_=_C634( C312 C634 ) C312_=_C635( C312 C635 ) C312_=_C636( C312 C636 ) C312_=_C637( C312 C637 ) C312_=_C638( C312 C638 ) C312_=_C639( C312 C639 ) \nC312_=_C641( C312 C641 ) C312_=_C642( C312 C642 ) C313_=_C315( C313 C315 ) C313_=_C472( C313 C472 ) C313_=_C641( C313 C641 ) C313_=_C678( C313 C678 ) \nC313_=_C682( C313 C682 ) C313_=_C683( C313 C683 ) C315_=_C474( C315 C474 ) C315_=_C683( C315 C683 ) C315_=_C721( C315 C721 ) C320_=_C321( C320 C321 ) \nC320_=_C322( C320 C322 ) C320_=_C480( C320 C480 ) C320_=_C565( C320 C565 ) C321_=_C322( C321 C322 ) C321_=_C481( C321 C481 ) C321_=_C686( C321 C686 ) \nC321_=_C690( C321 C690 ) C322_=_C483( C322 C483 ) C322_=_C728( C322 C728 ) C322_=_C749( C322 C749 ) C324_=_C327( C324 C327 ) C324_=_C328( C324 C328 ) \nC324_=_C329( C324 C329 ) C327_=_C328( C327 C328 ) C327_=_C497( C327 C497 ) C327_=_C634( C327 C634 ) C327_=_C648( C327 C648 ) C328_=_C498( C328 C498 ) \nC328_=_C755( C328 C755 ) C329_=_C332( C329 C332 ) C329_=_C335( C329 C335 ) C332_=_C335( C332 C335 ) C332_=_C343( C332 C343 ) C332_=_C350( C332 C350 ) \nC335_=_C428( C335 C428 ) C335_=_C500( C335 C500 ) C335_=_C614( C335 C614 ) C343_=_C349( C343 C349 ) C343_=_C350( C343 C350 ) C349_=_C386( C349 C386 ) \nC349_=_C449( C349 C449 ) C349_=_C529( C349 C529 ) C349_=_C741( C349 C741 ) C349_=_C769( C349 C769 ) C349_=_C799( C349 C799 ) C350_=_C352( C350 C352 ) \nC350_=_C353( C350 C353 ) C352_=_C353( C352 C353 ) C352_=_C452( C352 C452 ) C352_=_C521( C352 C521 ) C352_=_C531( C352 C531 ) C352_=_C534( C352 C534 ) \nC352_=_C535( C352 C535 ) C353_=_C454( C353</w:t>
      </w:r>
    </w:p>
    <w:p>
      <w:pPr>
        <w:pStyle w:val="PreformattedText"/>
        <w:bidi w:val="0"/>
        <w:spacing w:before="0" w:after="0"/>
        <w:jc w:val="left"/>
        <w:rPr/>
      </w:pPr>
      <w:r>
        <w:rPr/>
        <w:t xml:space="preserve"> </w:t>
      </w:r>
      <w:r>
        <w:rPr/>
        <w:t>C454 ) C353_=_C535( C353 C535 ) C359_=_C364( C359 C364 ) C359_=_C365( C359 C365 ) C359_=_C366( C359 C366 ) \nC359_=_C367( C359 C367 ) C359_=_C370( C359 C370 ) C359_=_C377( C359 C377 ) C359_=_C387( C359 C387 ) C359_=_C388( C359 C388 ) C359_=_C389( C359 C389 ) \nC359_=_C390( C359 C390 ) C359_=_C391( C359 C391 ) C359_=_C392( C359 C392 ) C364_=_C365( C364 C365 ) C364_=_C366( C364 C366 ) C364_=_C367( C364 C367 ) \nC364_=_C487( C364 C487 ) C364_=_C489( C364 C489 ) C364_=_C490( C364 C490 ) C364_=_C492( C364 C492 ) C364_=_C493( C364 C493 ) C365_=_C366( C365 C366 ) \nC365_=_C367( C365 C367 ) C365_=_C489( C365 C489 ) C365_=_C607( C365 C607 ) C365_=_C608( C365 C608 ) C366_=_C367( C366 C367 ) C366_=_C490( C366 C490 ) \nC366_=_C696( C366 C696 ) C366_=_C697( C366 C697 ) C366_=_C698( C366 C698 ) C367_=_C607( C367 C607 ) C367_=_C696( C367 C696 ) C367_=_C729( C367 C729 ) \nC367_=_C731( C367 C731 ) C367_=_C732( C367 C732 ) C367_=_C733( C367 C733 ) C367_=_C734( C367 C734 ) C370_=_C377( C370 C377 ) C370_=_C387( C370 C387 ) \nC370_=_C388( C370 C388 ) C370_=_C389( C370 C389 ) C370_=_C390( C370 C390 ) C370_=_C391( C370 C391 ) C370_=_C392( C370 C392 ) C377_=_C378( C377 C378 ) \nC377_=_C379( C377 C379 ) C377_=_C380( C377 C380 ) C377_=_C381( C377 C381 ) C377_=_C386( C377 C386 ) C377_=_C387( C377 C387 ) C377_=_C388( C377 C388 ) \nC377_=_C389( C377 C389 ) C377_=_C390( C377 C390 ) C377_=_C391( C377 C391 ) C377_=_C392( C377 C392 ) C378_=_C379( C378 C379 ) C378_=_C380( C378 C380 ) \nC378_=_C381( C378 C381 ) C378_=_C386( C378 C386 ) C378_=_C387( C378 C387 ) C378_=_C400( C378 C400 ) C378_=_C401( C378 C401 ) C378_=_C402( C378 C402 ) \nC379_=_C380( C379 C380 ) C379_=_C381( C379 C381 ) C379_=_C386( C379 C386 ) C379_=_C388( C379 C388 ) C380_=_C381( C380 C381 ) C380_=_C386( C380 C386 ) \nC380_=_C389( C380 C389 ) C380_=_C410( C380 C410 ) C380_=_C411( C380 C411 ) C380_=_C412( C380 C412 ) C381_=_C386( C381 C386 ) C381_=_C390( C381 C390 ) \nC381_=_C416( C381 C416 ) C386_=_C449( C386 C449 ) C386_=_C529( C386 C529 ) C386_=_C741( C386 C741 ) C386_=_C769( C386 C769 ) C386_=_C799( C386 C799 ) \nC387_=_C388( C387 C388 ) C387_=_C389( C387 C389 ) C387_=_C390( C387 C390 ) C387_=_C391( C387 C391 ) C387_=_C392( C387 C392 ) C387_=_C400( C387 C400 ) \nC387_=_C401( C387 C401 ) C387_=_C402( C387 C402 ) C388_=_C389( C388 C389 ) C388_=_C390( C388 C390 ) C388_=_C391( C388 C391 ) C388_=_C392( C388 C392 ) \nC389_=_C390( C389 C390 ) C389_=_C391( C389 C391 ) C389_=_C392( C389 C392 ) C389_=_C410( C389 C410 ) C389_=_C411( C389 C411 ) C389_=_C412( C389 C412 ) \nC390_=_C391( C390 C391 ) C390_=_C392( C390 C392 ) C390_=_C416( C390 C416 ) C391_=_C392( C391 C392 ) C391_=_C460( C391 C460 ) C391_=_C461( C391 C461 ) \nC391_=_C462( C391 C462 ) C391_=_C463( C391 C463 ) C392_=_C522( C392 C522 ) C392_=_C536( C392 C536 ) C392_=_C540( C392 C540 ) C392_=_C541( C392 C541 ) \nC392_=_C542( C392 C542 ) C392_=_C543( C392 C543 ) C400_=_C401( C400 C401 ) C400_=_C402( C400 C402 ) C400_=_C501( C400 C501 ) C400_=_C503( C400 C503 ) \nC400_=_C504( C400 C504 ) C401_=_C402( C401 C402 ) C401_=_C503( C401 C503 ) C401_=_C514( C401 C514 ) C401_=_C523( C401 C523 ) C401_=_C531( C401 C531 ) \nC401_=_C536( C401 C536 ) C401_=_C544( C401 C544 ) C401_=_C545( C401 C545 ) C402_=_C504( C402 C504 ) C410_=_C411( C410 C411 ) C410_=_C412( C410 C412 ) \nC410_=_C505( C410 C505 ) C410_=_C510( C410 C510 ) C411_=_C412( C411 C412 ) C411_=_C632( C411 C632 ) C411_=_C633( C411 C633 ) C412_=_C595( C412 C595 ) \nC412_=_C632( C412 C632 ) C412_=_C735( C412 C735 ) C412_=_C742( C412 C742 ) C412_=_C743( C412 C743 ) C416_=_C554( C416 C554 ) C416_=_C674( C416 C674 ) \nC416_=_C744( C416 C744 ) C416_=_C768( C416 C768 ) C422_=_C423( C422 C423 ) C422_=_C518( C422 C518 ) C422_=_C600( C422 C600 ) C423_=_C600( C423 C600 ) \nC423_=_C818( C423 C818 ) C428_=_C500( C428 C500 ) C428_=_C614( C428 C614 ) C430_=_C435( C430 C435 ) C430_=_C436( C430 C436 ) C430_=_C437( C430 C437 ) \nC430_=_C438( C430 C438 ) C430_=_C439( C430 C439 ) C430_=_C440( C430 C440 ) C430_=_C441( C430 C441 ) C430_=_C442( C430 C442 ) C435_=_C436( C435 C436 ) \nC435_=_C437( C435 C437 ) C435_=_C438( C435 C438 ) C435_=_C439( C435 C439 ) C435_=_C440( C435 C440 ) C436_=_C437( C436 C437 ) C436_=_C438( C436 C438 ) \nC436_=_C439( C436 C439 ) C436_=_C440( C436 C440 ) C437_=_C438( C437 C438 ) C437_=_C439( C437 C439 ) C437_=_C440( C437 C440 ) C437_=_C636( C437 C636 ) \nC437_=_C650( C437 C650 ) C437_=_C656( C437 C656 ) C438_=_C439( C438 C439 ) C438_=_C440( C438 C440 ) C438_=_C699( C438 C699 ) C439_=_C440( C439 C440 ) \nC439_=_C717( C439 C717 ) C439_=_C723( C439 C723 ) C439_=_C729( C439 C729 ) C439_=_C735( C439 C735 ) C439_=_C736( C439 C736 ) C439_=_C737( C439 C737 ) \nC440_=_C760( C440 C760 ) C441_=_C442( C441 C442 ) C441_=_C452( C441 C452 ) C441_=_C453( C441 C453 ) C441_=_C454( C441 C454 ) C442_=_C456( C442 C456 ) \nC442_=_C457( C442 C457 ) C442_=_C458( C442 C458 ) C442_=_C459( C442 C459 ) C449_=_C529( C449 C529 ) C449_=_C741( C449 C741 ) C449_=_C769( C449 C769 ) \nC449_=_C799( C449 C799 ) C452_=_C453( C452 C453 ) C452_=_C454( C452 C454 ) C452_=_C521( C452 C521 ) C452_=_C531( C452 C531 ) C452_=_C534( C452 C534 ) \nC452_=_C535( C452 C535 ) C453_=_C454( C453 C454 ) C453_=_C534( C453 C534 ) C454_=_C535( C454 C535 ) C456_=_C457( C456 C457 ) C456_=_C458( C456 C458 ) \nC456_=_C459( C456 C459 ) C457_=_C458( C457 C458 ) C457_=_C459( C457 C459 ) C457_=_C637( C457 C637 ) C457_=_C651( C457 C651 ) C457_=_C662( C457 C662 ) \nC458_=_C459( C458 C459 ) C458_=_C765( C458 C765 ) C459_=_C781( C459 C781 ) C459_=_C788( C459 C788 ) C459_=_C794( C459 C794 ) C459_=_C799( C459 C799 ) \nC459_=_C803( C459 C803 ) C459_=_C804( C459 C804 ) C459_=_C805( C459 C805 ) C460_=_C461( C460 C461 ) C460_=_C462( C460 C462 ) C460_=_C463( C460 C463 ) \nC460_=_C540( C460 C540 ) C461_=_C462( C461 C462 ) C461_=_C463( C461 C463 ) C461_=_C541( C461 C541 ) C461_=_C638( C461 C638 ) C461_=_C666( C461 C666 ) \nC462_=_C463( C462 C463 ) C462_=_C542( C462 C542 ) C462_=_C705( C462 C705 ) C463_=_C543( C463 C543 ) C463_=_C766( C463 C766 ) C469_=_C471( C469 C471 ) \nC469_=_C472( C469 C472 ) C469_=_C474( C469 C474 ) C469_=_C478( C469 C478 ) C469_=_C487( C469 C487 ) C469_=_C495( C469 C495 ) C469_=_C501( C469 C501 ) \nC469_=_C505( C469 C505 ) C471_=_C472( C471 C472 ) C471_=_C474( C471 C474 ) C471_=_C634( C471 C634 ) C471_=_C635( C471 C635 ) C471_=_C636( C471 C636 ) \nC471_=_C637( C471 C637 ) C471_=_C638( C471 C638 ) C471_=_C639( C471 C639 ) C471_=_C641( C471 C641 ) C471_=_C642( C471 C642 ) C472_=_C474( C472 C474 ) \nC472_=_C641( C472 C641 ) C472_=_C678( C472 C678 ) C472_=_C682( C472 C682 ) C472_=_C683( C472 C683 ) C474_=_C683( C474 C683 ) C474_=_C721( C474 C721 ) \nC478_=_C480( C478 C480 ) C478_=_C481( C478 C481 ) C478_=_C483( C478 C483 ) C478_=_C487( C478 C487 ) C478_=_C495( C478 C495 ) C478_=_C501( C478 C501 ) \nC478_=_C505( C478 C505 ) C480_=_C481( C480 C481 ) C480_=_C483( C480 C483 ) C480_=_C565( C480 C565 ) C481_=_C483( C481 C483 ) C481_=_C686( C481 C686 ) \nC481_=_C690( C481 C690 ) C483_=_C728( C483 C728 ) C483_=_C749( C483 C749 ) C487_=_C489( C487 C489 ) C487_=_C490( C487 C490 ) C487_=_C492( C487 C492 ) \nC487_=_C493( C487 C493 ) C487_=_C495( C487 C495 ) C487_=_C501( C487 C501 ) C487_=_C505( C487 C505 ) C489_=_C490( C489 C490 ) C489_=_C492( C489 C492 ) \nC489_=_C493( C489 C493 ) C489_=_C607( C489 C607 ) C489_=_C608( C489 C608 ) C490_=_C492( C490 C492 ) C490_=_C493( C490 C493 ) C490_=_C696( C490 C696 ) \nC490_=_C697( C490 C697 ) C490_=_C698( C490 C698 ) C492_=_C493( C492 C493 ) C492_=_C608( C492 C608 ) C492_=_C697( C492 C697 ) C492_=_C733( C492 C733 ) \nC492_=_C788( C492 C788 ) C493_=_C698( C493 C698 ) C493_=_C734( C493 C734 ) C495_=_C496( C495 C496 ) C495_=_C497( C495 C497 ) C495_=_C498( C495 C498 ) \nC495_=_C501( C495 C501 ) C495_=_C505( C495 C505 ) C496_=_C497( C496 C497 ) C496_=_C498( C496 C498 ) C497_=_C498( C497 C498 ) C497_=_C634( C497 C634 ) \nC497_=_C648( C497 C648 ) C498_=_C755( C498 C755 ) C500_=_C614( C500 C614 ) C501_=_C503( C501 C503 ) C501_=_C504( C501 C504 ) C501_=_C505( C501 C505 ) \nC503_=_C504( C503 C504 ) C503_=_C514( C503 C514 ) C503_=_C523( C503 C523 ) C503_=_C531( C503 C531 ) C503_=_C536( C503 C536 ) C503_=_C544( C503 C544 ) \nC503_=_C545( C503 C545 ) C505_=_C510( C505 C510 ) C510_=_C633( C510 C633 ) C510_=_C743( C510 C743 ) C510_=_C804( C510 C804 ) C511_=_C514( C511 C514 ) \nC511_=_C518( C511 C518 ) C511_=_C521( C511 C521 ) C511_=_C522( C511 C522 ) C511_=_C523( C511 C523 ) C511_=_C524( C511 C524 ) C511_=_C525( C511 C525 ) \nC511_=_C526( C511 C526 ) C511_=_C529( C511 C529 ) C514_=_C518( C514 C518 ) C514_=_C523( C514 C523 ) C514_=_C531( C514 C531 ) C514_=_C536( C514 C536 ) \nC514_=_C544( C514 C544 ) C514_=_C545( C514 C545 ) C518_=_C600( C518 C600 ) C521_=_C522( C521 C522 ) C521_=_C523( C521 C523 ) C521_=_C524( C521 C524 ) \nC521_=_C525( C521 C525 ) C521_=_C526( C521 C526 ) C521_=_C529( C521 C529 ) C521_=_C531( C521 C531 ) C521_=_C534( C521 C534 ) C521_=_C535( C521 C535 ) \nC522_=_C523( C522 C523 ) C522_=_C524( C522 C524 ) C522_=_C525( C522 C525 ) C522_=_C526( C522 C526 ) C522_=_C529( C522 C529 ) C522_=_C536( C522 C536 ) \nC522_=_C540( C522 C540 ) C522_=_C541( C522 C541 ) C522_=_C542( C522 C542 ) C522_=_C543( C522 C543 ) C523_=_C524( C523 C524 ) C523_=_C525( C523 C525 ) \nC523_=_C526( C523 C526 ) C523_=_C529( C523 C529 ) C523_=_C531( C523 C531 ) C523_=_C536( C523 C536 ) C523_=_C544( C523 C544 ) C523_=_C545( C523 C545 ) \nC524_=_C525( C524 C525 ) C524_=_C526( C524 C526 ) C524_=_C529( C524 C529 ) C524_=_C544( C524 C544 ) C525_=_C526( C525 C526 ) C525_=_C529( C525 C529 ) \nC525_=_C554( C525 C554 ) C526_=_C529( C526 C529 ) C526_=_C545( C526 C545 ) C529_=_C741( C529 C741 ) C529_=_C769( C529 C769 ) C529_=_C799( C529 C799 ) \nC531_=_C534( C531 C534 ) C531_=_C535( C531 C535 ) C531_=_C536( C531 C536 ) C531_=_C544( C531 C544 ) C531_=_C545( C531 C545 ) C534_=_C535( C534 C535 ) \nC536_=_C540( C536 C540 ) C536_=_C541( C536 C541 ) C536_=_C542(</w:t>
      </w:r>
    </w:p>
    <w:p>
      <w:pPr>
        <w:pStyle w:val="PreformattedText"/>
        <w:bidi w:val="0"/>
        <w:spacing w:before="0" w:after="0"/>
        <w:jc w:val="left"/>
        <w:rPr/>
      </w:pPr>
      <w:r>
        <w:rPr/>
        <w:t xml:space="preserve"> </w:t>
      </w:r>
      <w:r>
        <w:rPr/>
        <w:t>C536 C542 ) C536_=_C543( C536 C543 ) C536_=_C544( C536 C544 ) C536_=_C545( C536 C545 ) \nC540_=_C541( C540 C541 ) C540_=_C542( C540 C542 ) C540_=_C543( C540 C543 ) C541_=_C542( C541 C542 ) C541_=_C543( C541 C543 ) C541_=_C638( C541 C638 ) \nC541_=_C666( C541 C666 ) C542_=_C543( C542 C543 ) C542_=_C705( C542 C705 ) C543_=_C766( C543 C766 ) C544_=_C545( C544 C545 ) C554_=_C674( C554 C674 ) \nC554_=_C744( C554 C744 ) C554_=_C768( C554 C768 ) C565_=_C690( C565 C690 ) C565_=_C723( C565 C723 ) C565_=_C726( C565 C726 ) C565_=_C727( C565 C727 ) \nC565_=_C728( C565 C728 ) C595_=_C632( C595 C632 ) C595_=_C735( C595 C735 ) C595_=_C742( C595 C742 ) C595_=_C743( C595 C743 ) C600_=_C818( C600 C818 ) \nC607_=_C608( C607 C608 ) C607_=_C696( C607 C696 ) C607_=_C729( C607 C729 ) C607_=_C731( C607 C731 ) C607_=_C732( C607 C732 ) C607_=_C733( C607 C733 ) \nC607_=_C734( C607 C734 ) C608_=_C697( C608 C697 ) C608_=_C733( C608 C733 ) C608_=_C788( C608 C788 ) C614_=_C635( C614 C635 ) C614_=_C650( C614 C650 ) \nC614_=_C651( C614 C651 ) C614_=_C652( C614 C652 ) C632_=_C633( C632 C633 ) C632_=_C735( C632 C735 ) C632_=_C742( C632 C742 ) C632_=_C743( C632 C743 ) \nC633_=_C743( C633 C743 ) C633_=_C804( C633 C804 ) C634_=_C635( C634 C635 ) C634_=_C636( C634 C636 ) C634_=_C637( C634 C637 ) C634_=_C638( C634 C638 ) \nC634_=_C639( C634 C639 ) C634_=_C641( C634 C641 ) C634_=_C642( C634 C642 ) C634_=_C648( C634 C648 ) C635_=_C636( C635 C636 ) C635_=_C637( C635 C637 ) \nC635_=_C638( C635 C638 ) C635_=_C639( C635 C639 ) C635_=_C641( C635 C641 ) C635_=_C642( C635 C642 ) C635_=_C650( C635 C650 ) C635_=_C651( C635 C651 ) \nC635_=_C652( C635 C652 ) C636_=_C637( C636 C637 ) C636_=_C638( C636 C638 ) C636_=_C639( C636 C639 ) C636_=_C641( C636 C641 ) C636_=_C642( C636 C642 ) \nC636_=_C650( C636 C650 ) C636_=_C656( C636 C656 ) C637_=_C638( C637 C638 ) C637_=_C639( C637 C639 ) C637_=_C641( C637 C641 ) C637_=_C642( C637 C642 ) \nC637_=_C651( C637 C651 ) C637_=_C662( C637 C662 ) C638_=_C639( C638 C639 ) C638_=_C641( C638 C641 ) C638_=_C642( C638 C642 ) C638_=_C666( C638 C666 ) \nC639_=_C641( C639 C641 ) C639_=_C642( C639 C642 ) C639_=_C669( C639 C669 ) C641_=_C642( C641 C642 ) C641_=_C678( C641 C678 ) C641_=_C682( C641 C682 ) \nC641_=_C683( C641 C683 ) C642_=_C682( C642 C682 ) C642_=_C717( C642 C717 ) C642_=_C719( C642 C719 ) C642_=_C720( C642 C720 ) C642_=_C721( C642 C721 ) \nC648_=_C652( C648 C652 ) C648_=_C656( C648 C656 ) C648_=_C662( C648 C662 ) C648_=_C666( C648 C666 ) C648_=_C669( C648 C669 ) C648_=_C674( C648 C674 ) \nC650_=_C651( C650 C651 ) C650_=_C652( C650 C652 ) C650_=_C656( C650 C656 ) C651_=_C652( C651 C652 ) C651_=_C662( C651 C662 ) C652_=_C656( C652 C656 ) \nC652_=_C662( C652 C662 ) C652_=_C666( C652 C666 ) C652_=_C669( C652 C669 ) C652_=_C674( C652 C674 ) C656_=_C662( C656 C662 ) C656_=_C666( C656 C666 ) \nC656_=_C669( C656 C669 ) C656_=_C674( C656 C674 ) C662_=_C666( C662 C666 ) C662_=_C669( C662 C669 ) C662_=_C674( C662 C674 ) C666_=_C669( C666 C669 ) \nC666_=_C674( C666 C674 ) C669_=_C674( C669 C674 ) C674_=_C744( C674 C744 ) C674_=_C768( C674 C768 ) C678_=_C682( C678 C682 ) C678_=_C683( C678 C683 ) \nC678_=_C686( C678 C686 ) C678_=_C699( C678 C699 ) C678_=_C705( C678 C705 ) C678_=_C706( C678 C706 ) C682_=_C683( C682 C683 ) C682_=_C717( C682 C717 ) \nC682_=_C719( C682 C719 ) C682_=_C720( C682 C720 ) C682_=_C721( C682 C721 ) C683_=_C721( C683 C721 ) C686_=_C690( C686 C690 ) C686_=_C699( C686 C699 ) \nC686_=_C705( C686 C705 ) C686_=_C706( C686 C706 ) C690_=_C723( C690 C723 ) C690_=_C726( C690 C726 ) C690_=_C727( C690 C727 ) C690_=_C728( C690 C728 ) \nC696_=_C697( C696 C697 ) C696_=_C698( C696 C698 ) C696_=_C729( C696 C729 ) C696_=_C731( C696 C731 ) C696_=_C732( C696 C732 ) C696_=_C733( C696 C733 ) \nC696_=_C734( C696 C734 ) C697_=_C698( C697 C698 ) C697_=_C733( C697 C733 ) C697_=_C788( C697 C788 ) C698_=_C734( C698 C734 ) C699_=_C705( C699 C705 ) \nC699_=_C706( C699 C706 ) C705_=_C706( C705 C706 ) C717_=_C719( C717 C719 ) C717_=_C720( C717 C720 ) C717_=_C721( C717 C721 ) C717_=_C723( C717 C723 ) \nC717_=_C729( C717 C729 ) C717_=_C735( C717 C735 ) C717_=_C736( C717 C736 ) C717_=_C737( C717 C737 ) C719_=_C720( C719 C720 ) C719_=_C721( C719 C721 ) \nC719_=_C726( C719 C726 ) C719_=_C731( C719 C731 ) C719_=_C736( C719 C736 ) C719_=_C742( C719 C742 ) C719_=_C744( C719 C744 ) C720_=_C721( C720 C721 ) \nC720_=_C727( C720 C727 ) C720_=_C732( C720 C732 ) C720_=_C737( C720 C737 ) C720_=_C739( C720 C739 ) C723_=_C726( C723 C726 ) C723_=_C727( C723 C727 ) \nC723_=_C728( C723 C728 ) C723_=_C729( C723 C729 ) C723_=_C735( C723 C735 ) C723_=_C736( C723 C736 ) C723_=_C737( C723 C737 ) C726_=_C727( C726 C727 ) \nC726_=_C728( C726 C728 ) C726_=_C731( C726 C731 ) C726_=_C736( C726 C736 ) C726_=_C742( C726 C742 ) C726_=_C744( C726 C744 ) C727_=_C728( C727 C728 ) \nC727_=_C732( C727 C732 ) C727_=_C737( C727 C737 ) C727_=_C739( C727 C739 ) C728_=_C749( C728 C749 ) C729_=_C731( C729 C731 ) C729_=_C732( C729 C732 ) \nC729_=_C733( C729 C733 ) C729_=_C734( C729 C734 ) C729_=_C735( C729 C735 ) C729_=_C736( C729 C736 ) C729_=_C737( C729 C737 ) C731_=_C732( C731 C732 ) \nC731_=_C733( C731 C733 ) C731_=_C734( C731 C734 ) C731_=_C736( C731 C736 ) C731_=_C742( C731 C742 ) C731_=_C744( C731 C744 ) C732_=_C733( C732 C733 ) \nC732_=_C734( C732 C734 ) C732_=_C737( C732 C737 ) C732_=_C739( C732 C739 ) C733_=_C734( C733 C734 ) C733_=_C788( C733 C788 ) C735_=_C736( C735 C736 ) \nC735_=_C737( C735 C737 ) C735_=_C742( C735 C742 ) C735_=_C743( C735 C743 ) C736_=_C737( C736 C737 ) C736_=_C742( C736 C742 ) C736_=_C744( C736 C744 ) \nC737_=_C739( C737 C739 ) C739_=_C741( C739 C741 ) C741_=_C769( C741 C769 ) C741_=_C799( C741 C799 ) C742_=_C743( C742 C743 ) C742_=_C744( C742 C744 ) \nC743_=_C804( C743 C804 ) C744_=_C768( C744 C768 ) C749_=_C755( C749 C755 ) C749_=_C760( C749 C760 ) C749_=_C765( C749 C765 ) C749_=_C766( C749 C766 ) \nC749_=_C767( C749 C767 ) C749_=_C768( C749 C768 ) C749_=_C769( C749 C769 ) C755_=_C760( C755 C760 ) C755_=_C765( C755 C765 ) C755_=_C766( C755 C766 ) \nC755_=_C767( C755 C767 ) C755_=_C768( C755 C768 ) C755_=_C769( C755 C769 ) C760_=_C765( C760 C765 ) C760_=_C766( C760 C766 ) C760_=_C767( C760 C767 ) \nC760_=_C768( C760 C768 ) C760_=_C769( C760 C769 ) C765_=_C766( C765 C766 ) C765_=_C767( C765 C767 ) C765_=_C768( C765 C768 ) C765_=_C769( C765 C769 ) \nC766_=_C767( C766 C767 ) C766_=_C768( C766 C768 ) C766_=_C769( C766 C769 ) C767_=_C768( C767 C768 ) C767_=_C769( C767 C769 ) C768_=_C769( C768 C769 ) \nC769_=_C799( C769 C799 ) C781_=_C788( C781 C788 ) C781_=_C794( C781 C794 ) C781_=_C799( C781 C799 ) C781_=_C803( C781 C803 ) C781_=_C804( C781 C804 ) \nC781_=_C805( C781 C805 ) C788_=_C794( C788 C794 ) C788_=_C799( C788 C799 ) C788_=_C803( C788 C803 ) C788_=_C804( C788 C804 ) C788_=_C805( C788 C805 ) \nC794_=_C799( C794 C799 ) C794_=_C803( C794 C803 ) C794_=_C804( C794 C804 ) C794_=_C805( C794 C805 ) C799_=_C803( C799 C803 ) C799_=_C804( C799 C804 ) \nC799_=_C805( C799 C805 ) C803_=_C804( C803 C804 ) C803_=_C805( C803 C805 ) C804_=_C805( C804 C805 ) C818_=_C824( C818 C824 ) C818_=_C827( C818 C827 ) \nC818_=_C828( C818 C828 ) C824_=_C827( C824 C827 ) C824_=_C828( C824 C828 ) C827_=_C828( C827 C828 ) "]60[shape=box, label="id:60 level: 1\n217: C5 C6 C7 C8 C9 \nC10 C16 C17 C18 C19 C20 \nC21 C25 C26 C29 C30 C31 \nC35 C40 C44 C50 C51 C52 \nC53 C54 C55 C56 C57 C58 \nC59 C60 C61 C77 C78 C81 \nC90 C108 C110 C111 C116 C123 \nC128 C129 C141 C144 C146 C150 \nC154 C155 C158 C161 C165 C166 \nC170 C172 C179 C180 C181 C184 \nC185 C186 C212 C230 C257 C259 \nC264 C277 C278 C285 C306 C307 \nC308 C310 C312 C313 C315 C319 \nC320 C321 C322 C324 C326 C327 \nC328 C329 C331 C332 C335 C342 \nC343 C349 C350 C352 C353 C364 \nC367 C377 C378 C379 C380 C381 \nC386 C391 C400 C410 C412 C418 \nC422 C423 C424 C426 C427 C428 \nC430 C431 C435 C436 C437 C438 \nC439 C440 C441 C442 C444 C445 \nC446 C449 C452 C453 C454 C456 \nC457 C458 C459 C460 C461 C462 \nC463 C466 C467 C469 C471 C472 \nC474 C476 C478 C480 C481 C483 \nC484 C485 C487 C489 C490 C492 \nC493 C494 C495 C496 C497 C498 \nC499 C500 C501 C503 C504 C505 \nC510 C511 C521 C522 C523 C524 \nC525 C526 C529 C565 C595 C607 \nC614 C632 C635 C642 C650 C651 \nC652 C682 C690 C696 C717 C719 \nC720 C721 C723 C724 C726 C727 \nC728 C729 C731 C732 C733 C734 \nC735 C738 C739 C741 C742 C743 \nC749 C755 C760 C765 C766 C767 \nC768 C769 \n998: C5_=_C6( C5 C6 ) C5_=_C7( C5 C7 ) C5_=_C8( C5 C8 ) C5_=_C9( C5 C9 ) C5_=_C10( C5 C10 ) \nC5_=_C16( C5 C16 ) C5_=_C25( C5 C25 ) C5_=_C35( C5 C35 ) C5_=_C44( C5 C44 ) C5_=_C51( C5 C51 ) C5_=_C55( C5 C55 ) \nC6_=_C7( C6 C7 ) C6_=_C8( C6 C8 ) C6_=_C9( C6 C9 ) C6_=_C10( C6 C10 ) C6_=_C90( C6 C90 ) C7_=_C8( C7 C8 ) \nC7_=_C9( C7 C9 ) C7_=_C10( C7 C10 ) C7_=_C90( C7 C90 ) C7_=_C418( C7 C418 ) C7_=_C422( C7 C422 ) C7_=_C423( C7 C423 ) \nC8_=_C9( C8 C9 ) C8_=_C10( C8 C10 ) C8_=_C511( C8 C511 ) C9_=_C10( C9 C10 ) C10_=_C423( C10 C423 ) C16_=_C17( C16 C17 ) \nC16_=_C18( C16 C18 ) C16_=_C19( C16 C19 ) C16_=_C20( C16 C20 ) C16_=_C21( C16 C21 ) C16_=_C25( C16 C25 ) C16_=_C35( C16 C35 ) \nC16_=_C44( C16 C44 ) C16_=_C51( C16 C51 ) C16_=_C55( C16 C55 ) C17_=_C18( C17 C18 ) C17_=_C19( C17 C19 ) C17_=_C20( C17 C20 ) \nC17_=_C21( C17 C21 ) C17_=_C364( C17 C364 ) C17_=_C484( C17 C484 ) C17_=_C485( C17 C485 ) C17_=_C487( C17 C487 ) C17_=_C489( C17 C489 ) \nC17_=_C490( C17 C490 ) C17_=_C492( C17 C492 ) C17_=_C493( C17 C493 ) C18_=_C19( C18 C19 ) C18_=_C20( C18 C20 ) C18_=_C21( C18 C21 ) \nC18_=_C489( C18 C489 ) C18_=_C607( C18 C607 ) C19_=_C20( C19 C20 ) C19_=_C21( C19 C21 ) C19_=_C490( C19 C490 ) C19_=_C696( C19 C696 ) \nC20_=_C21( C20 C21 ) C20_=_C367( C20 C367 ) C20_=_C607( C20 C607 ) C20_=_C696( C20 C696 ) C20_=_C729( C20 C729 ) C20_=_C731( C20 C731 ) \nC20_=_C732( C20 C732 ) C20_=_C733( C20 C733 ) C20_=_C734( C20 C734 ) C21_=_C492( C21 C492 ) C21_=_C733( C21 C733 ) C25_=_C26( C25 C26 ) \nC25_=_C29( C25 C29 ) C25_=_C30( C25 C30 ) C25_=_C31( C25</w:t>
      </w:r>
    </w:p>
    <w:p>
      <w:pPr>
        <w:pStyle w:val="PreformattedText"/>
        <w:bidi w:val="0"/>
        <w:spacing w:before="0" w:after="0"/>
        <w:jc w:val="left"/>
        <w:rPr/>
      </w:pPr>
      <w:r>
        <w:rPr/>
        <w:t xml:space="preserve"> </w:t>
      </w:r>
      <w:r>
        <w:rPr/>
        <w:t>C31 ) C25_=_C35( C25 C35 ) C25_=_C44( C25 C44 ) C25_=_C51( C25 C51 ) \nC25_=_C55( C25 C55 ) C26_=_C29( C26 C29 ) C26_=_C30( C26 C30 ) C26_=_C31( C26 C31 ) C26_=_C161( C26 C161 ) C26_=_C165( C26 C165 ) \nC26_=_C166( C26 C166 ) C29_=_C30( C29 C30 ) C29_=_C31( C29 C31 ) C29_=_C496( C29 C496 ) C30_=_C31( C30 C31 ) C30_=_C327( C30 C327 ) \nC30_=_C497( C30 C497 ) C31_=_C328( C31 C328 ) C31_=_C498( C31 C498 ) C31_=_C755( C31 C755 ) C35_=_C40( C35 C40 ) C35_=_C44( C35 C44 ) \nC35_=_C51( C35 C51 ) C35_=_C55( C35 C55 ) C40_=_C335( C40 C335 ) C40_=_C428( C40 C428 ) C40_=_C500( C40 C500 ) C40_=_C614( C40 C614 ) \nC44_=_C50( C44 C50 ) C44_=_C51( C44 C51 ) C44_=_C55( C44 C55 ) C50_=_C349( C50 C349 ) C50_=_C386( C50 C386 ) C50_=_C449( C50 C449 ) \nC50_=_C529( C50 C529 ) C50_=_C741( C50 C741 ) C50_=_C769( C50 C769 ) C51_=_C52( C51 C52 ) C51_=_C53( C51 C53 ) C51_=_C54( C51 C54 ) \nC51_=_C55( C51 C55 ) C52_=_C53( C52 C53 ) C52_=_C54( C52 C54 ) C52_=_C123( C52 C123 ) C52_=_C230( C52 C230 ) C52_=_C400( C52 C400 ) \nC52_=_C494( C52 C494 ) C52_=_C499( C52 C499 ) C52_=_C501( C52 C501 ) C52_=_C503( C52 C503 ) C52_=_C504( C52 C504 ) C53_=_C54( C53 C54 ) \nC53_=_C503( C53 C503 ) C53_=_C523( C53 C523 ) C54_=_C504( C54 C504 ) C55_=_C56( C55 C56 ) C55_=_C57( C55 C57 ) C55_=_C58( C55 C58 ) \nC55_=_C59( C55 C59 ) C55_=_C60( C55 C60 ) C55_=_C61( C55 C61 ) C56_=_C57( C56 C57 ) C56_=_C58( C56 C58 ) C56_=_C59( C56 C59 ) \nC56_=_C60( C56 C60 ) C56_=_C61( C56 C61 ) C56_=_C128( C56 C128 ) C56_=_C129( C56 C129 ) C57_=_C58( C57 C58 ) C57_=_C59( C57 C59 ) \nC57_=_C60( C57 C60 ) C57_=_C61( C57 C61 ) C57_=_C380( C57 C380 ) C57_=_C410( C57 C410 ) C57_=_C412( C57 C412 ) C58_=_C59( C58 C59 ) \nC58_=_C60( C58 C60 ) C58_=_C61( C58 C61 ) C58_=_C128( C58 C128 ) C58_=_C410( C58 C410 ) C58_=_C505( C58 C505 ) C58_=_C510( C58 C510 ) \nC59_=_C60( C59 C60 ) C59_=_C61( C59 C61 ) C59_=_C632( C59 C632 ) C60_=_C61( C60 C61 ) C60_=_C129( C60 C129 ) C60_=_C412( C60 C412 ) \nC60_=_C595( C60 C595 ) C60_=_C632( C60 C632 ) C60_=_C735( C60 C735 ) C60_=_C738( C60 C738 ) C60_=_C742( C60 C742 ) C60_=_C743( C60 C743 ) \nC61_=_C510( C61 C510 ) C61_=_C743( C61 C743 ) C77_=_C78( C77 C78 ) C77_=_C81( C77 C81 ) C77_=_C144( C77 C144 ) C77_=_C306( C77 C306 ) \nC77_=_C307( C77 C307 ) C77_=_C308( C77 C308 ) C77_=_C310( C77 C310 ) C77_=_C312( C77 C312 ) C77_=_C313( C77 C313 ) C77_=_C315( C77 C315 ) \nC78_=_C81( C78 C81 ) C78_=_C466( C78 C466 ) C78_=_C467( C78 C467 ) C78_=_C469( C78 C469 ) C78_=_C471( C78 C471 ) C78_=_C472( C78 C472 ) \nC78_=_C474( C78 C474 ) C81_=_C146( C81 C146 ) C81_=_C642( C81 C642 ) C81_=_C682( C81 C682 ) C81_=_C717( C81 C717 ) C81_=_C719( C81 C719 ) \nC81_=_C720( C81 C720 ) C81_=_C721( C81 C721 ) C90_=_C418( C90 C418 ) C90_=_C422( C90 C422 ) C90_=_C423( C90 C423 ) C108_=_C110( C108 C110 ) \nC108_=_C111( C108 C111 ) C108_=_C141( C108 C141 ) C108_=_C150( C108 C150 ) C108_=_C161( C108 C161 ) C108_=_C170( C108 C170 ) C108_=_C179( C108 C179 ) \nC108_=_C180( C108 C180 ) C108_=_C181( C108 C181 ) C108_=_C184( C108 C184 ) C108_=_C185( C108 C185 ) C108_=_C186( C108 C186 ) C110_=_C111( C110 C111 ) \nC110_=_C277( C110 C277 ) C110_=_C319( C110 C319 ) C110_=_C326( C110 C326 ) C110_=_C331( C110 C331 ) C110_=_C342( C110 C342 ) C110_=_C350( C110 C350 ) \nC110_=_C352( C110 C352 ) C110_=_C353( C110 C353 ) C111_=_C278( C111 C278 ) C111_=_C426( C111 C426 ) C111_=_C441( C111 C441 ) C111_=_C444( C111 C444 ) \nC111_=_C452( C111 C452 ) C111_=_C453( C111 C453 ) C111_=_C454( C111 C454 ) C116_=_C212( C116 C212 ) C116_=_C285( C116 C285 ) C116_=_C427( C116 C427 ) \nC116_=_C442( C116 C442 ) C116_=_C445( C116 C445 ) C116_=_C456( C116 C456 ) C116_=_C457( C116 C457 ) C116_=_C458( C116 C458 ) C116_=_C459( C116 C459 ) \nC123_=_C230( C123 C230 ) C123_=_C400( C123 C400 ) C123_=_C494( C123 C494 ) C123_=_C499( C123 C499 ) C123_=_C501( C123 C501 ) C123_=_C503( C123 C503 ) \nC123_=_C504( C123 C504 ) C128_=_C129( C128 C129 ) C128_=_C410( C128 C410 ) C128_=_C505( C128 C505 ) C128_=_C510( C128 C510 ) C129_=_C412( C129 C412 ) \nC129_=_C595( C129 C595 ) C129_=_C632( C129 C632 ) C129_=_C735( C129 C735 ) C129_=_C738( C129 C738 ) C129_=_C742( C129 C742 ) C129_=_C743( C129 C743 ) \nC141_=_C144( C141 C144 ) C141_=_C146( C141 C146 ) C141_=_C150( C141 C150 ) C141_=_C161( C141 C161 ) C141_=_C170( C141 C170 ) C141_=_C179( C141 C179 ) \nC141_=_C180( C141 C180 ) C141_=_C181( C141 C181 ) C141_=_C184( C141 C184 ) C141_=_C185( C141 C185 ) C141_=_C186( C141 C186 ) C144_=_C146( C144 C146 ) \nC144_=_C306( C144 C306 ) C144_=_C307( C144 C307 ) C144_=_C308( C144 C308 ) C144_=_C310( C144 C310 ) C144_=_C312( C144 C312 ) C144_=_C313( C144 C313 ) \nC144_=_C315( C144 C315 ) C146_=_C642( C146 C642 ) C146_=_C682( C146 C682 ) C146_=_C717( C146 C717 ) C146_=_C719( C146 C719 ) C146_=_C720( C146 C720 ) \nC146_=_C721( C146 C721 ) C150_=_C154( C150 C154 ) C150_=_C155( C150 C155 ) C150_=_C158( C150 C158 ) C150_=_C161( C150 C161 ) C150_=_C170( C150 C170 ) \nC150_=_C179( C150 C179 ) C150_=_C180( C150 C180 ) C150_=_C181( C150 C181 ) C150_=_C184( C150 C184 ) C150_=_C185( C150 C185 ) C150_=_C186( C150 C186 ) \nC154_=_C155( C154 C155 ) C154_=_C158( C154 C158 ) C154_=_C257( C154 C257 ) C154_=_C319( C154 C319 ) C154_=_C320( C154 C320 ) C154_=_C321( C154 C321 ) \nC154_=_C322( C154 C322 ) C155_=_C158( C155 C158 ) C155_=_C476( C155 C476 ) C155_=_C478( C155 C478 ) C155_=_C480( C155 C480 ) C155_=_C481( C155 C481 ) \nC155_=_C483( C155 C483 ) C158_=_C259( C158 C259 ) C158_=_C565( C158 C565 ) C158_=_C690( C158 C690 ) C158_=_C723( C158 C723 ) C158_=_C724( C158 C724 ) \nC158_=_C726( C158 C726 ) C158_=_C727( C158 C727 ) C158_=_C728( C158 C728 ) C161_=_C165( C161 C165 ) C161_=_C166( C161 C166 ) C161_=_C170( C161 C170 ) \nC161_=_C179( C161 C179 ) C161_=_C180( C161 C180 ) C161_=_C181( C161 C181 ) C161_=_C184( C161 C184 ) C161_=_C185( C161 C185 ) C161_=_C186( C161 C186 ) \nC165_=_C166( C165 C166 ) C165_=_C264( C165 C264 ) C165_=_C324( C165 C324 ) C165_=_C326( C165 C326 ) C165_=_C327( C165 C327 ) C165_=_C328( C165 C328 ) \nC166_=_C466( C166 C466 ) C166_=_C476( C166 C476 ) C166_=_C484( C166 C484 ) C166_=_C494( C166 C494 ) C166_=_C495( C166 C495 ) C166_=_C496( C166 C496 ) \nC166_=_C497( C166 C497 ) C166_=_C498( C166 C498 ) C170_=_C172( C170 C172 ) C170_=_C179( C170 C179 ) C170_=_C180( C170 C180 ) C170_=_C181( C170 C181 ) \nC170_=_C184( C170 C184 ) C170_=_C185( C170 C185 ) C170_=_C186( C170 C186 ) C172_=_C424( C172 C424 ) C172_=_C430( C172 C430 ) C172_=_C431( C172 C431 ) \nC172_=_C435( C172 C435 ) C172_=_C436( C172 C436 ) C172_=_C437( C172 C437 ) C172_=_C438( C172 C438 ) C172_=_C439( C172 C439 ) C172_=_C440( C172 C440 ) \nC179_=_C180( C179 C180 ) C179_=_C181( C179 C181 ) C179_=_C184( C179 C184 ) C179_=_C185( C179 C185 ) C179_=_C186( C179 C186 ) C180_=_C181( C180 C181 ) \nC180_=_C184( C180 C184 ) C180_=_C185( C180 C185 ) C180_=_C186( C180 C186 ) C181_=_C184( C181 C184 ) C181_=_C185( C181 C185 ) C181_=_C186( C181 C186 ) \nC181_=_C277( C181 C277 ) C181_=_C278( C181 C278 ) C184_=_C185( C184 C185 ) C184_=_C186( C184 C186 ) C184_=_C352( C184 C352 ) C184_=_C452( C184 C452 ) \nC184_=_C521( C184 C521 ) C185_=_C186( C185 C186 ) C185_=_C453( C185 C453 ) C186_=_C353( C186 C353 ) C186_=_C454( C186 C454 ) C212_=_C285( C212 C285 ) \nC212_=_C427( C212 C427 ) C212_=_C442( C212 C442 ) C212_=_C445( C212 C445 ) C212_=_C456( C212 C456 ) C212_=_C457( C212 C457 ) C212_=_C458( C212 C458 ) \nC212_=_C459( C212 C459 ) C230_=_C400( C230 C400 ) C230_=_C494( C230 C494 ) C230_=_C499( C230 C499 ) C230_=_C501( C230 C501 ) C230_=_C503( C230 C503 ) \nC230_=_C504( C230 C504 ) C257_=_C259( C257 C259 ) C257_=_C319( C257 C319 ) C257_=_C320( C257 C320 ) C257_=_C321( C257 C321 ) C257_=_C322( C257 C322 ) \nC259_=_C565( C259 C565 ) C259_=_C690( C259 C690 ) C259_=_C723( C259 C723 ) C259_=_C724( C259 C724 ) C259_=_C726( C259 C726 ) C259_=_C727( C259 C727 ) \nC259_=_C728( C259 C728 ) C264_=_C324( C264 C324 ) C264_=_C326( C264 C326 ) C264_=_C327( C264 C327 ) C264_=_C328( C264 C328 ) C277_=_C278( C277 C278 ) \nC277_=_C319( C277 C319 ) C277_=_C326( C277 C326 ) C277_=_C331( C277 C331 ) C277_=_C342( C277 C342 ) C277_=_C350( C277 C350 ) C277_=_C352( C277 C352 ) \nC277_=_C353( C277 C353 ) C278_=_C426( C278 C426 ) C278_=_C441( C278 C441 ) C278_=_C444( C278 C444 ) C278_=_C452( C278 C452 ) C278_=_C453( C278 C453 ) \nC278_=_C454( C278 C454 ) C285_=_C427( C285 C427 ) C285_=_C442( C285 C442 ) C285_=_C445( C285 C445 ) C285_=_C456( C285 C456 ) C285_=_C457( C285 C457 ) \nC285_=_C458( C285 C458 ) C285_=_C459( C285 C459 ) C306_=_C307( C306 C307 ) C306_=_C308( C306 C308 ) C306_=_C310( C306 C310 ) C306_=_C312( C306 C312 ) \nC306_=_C313( C306 C313 ) C306_=_C315( C306 C315 ) C306_=_C329( C306 C329 ) C306_=_C331( C306 C331 ) C306_=_C332( C306 C332 ) C306_=_C335( C306 C335 ) \nC307_=_C308( C307 C308 ) C307_=_C310( C307 C310 ) C307_=_C312( C307 C312 ) C307_=_C313( C307 C313 ) C307_=_C315( C307 C315 ) C307_=_C324( C307 C324 ) \nC307_=_C329( C307 C329 ) C308_=_C310( C308 C310 ) C308_=_C312( C308 C312 ) C308_=_C313( C308 C313 ) C308_=_C315( C308 C315 ) C308_=_C342( C308 C342 ) \nC308_=_C343( C308 C343 ) C308_=_C349( C308 C349 ) C310_=_C312( C310 C312 ) C310_=_C313( C310 C313 ) C310_=_C315( C310 C315 ) C310_=_C332( C310 C332 ) \nC310_=_C343( C310 C343 ) C310_=_C350( C310 C350 ) C312_=_C313( C312 C313 ) C312_=_C315( C312 C315 ) C312_=_C471( C312 C471 ) C312_=_C635( C312 C635 ) \nC312_=_C642( C312 C642 ) C313_=_C315( C313 C315 ) C313_=_C472( C313 C472 ) C313_=_C682( C313 C682 ) C315_=_C474( C315 C474 ) C315_=_C721( C315 C721 ) \nC319_=_C320( C319 C320 ) C319_=_C321( C319 C321 ) C319_=_C322( C319 C322 ) C319_=_C326( C319 C326 ) C319_=_C331( C319 C331 ) C319_=_C342( C319 C342 ) \nC319_=_C350( C319 C350 ) C319_=_C352( C319 C352 ) C319_=_C353( C319 C353 ) C320_=_C321( C320 C321 ) C320_=_C322( C320 C322 ) C320_=_C480( C320 C480 ) \nC320_=_C565( C320 C565 ) C321_=_C322( C321 C322 ) C321_=_C481( C321 C481 ) C321_=_C690( C321 C690 ) C322_=_C483( C322 C483 )</w:t>
      </w:r>
    </w:p>
    <w:p>
      <w:pPr>
        <w:pStyle w:val="PreformattedText"/>
        <w:bidi w:val="0"/>
        <w:spacing w:before="0" w:after="0"/>
        <w:jc w:val="left"/>
        <w:rPr/>
      </w:pPr>
      <w:r>
        <w:rPr/>
        <w:t xml:space="preserve"> </w:t>
      </w:r>
      <w:r>
        <w:rPr/>
        <w:t>C322_=_C728( C322 C728 ) \nC322_=_C749( C322 C749 ) C324_=_C326( C324 C326 ) C324_=_C327( C324 C327 ) C324_=_C328( C324 C328 ) C324_=_C329( C324 C329 ) C326_=_C327( C326 C327 ) \nC326_=_C328( C326 C328 ) C326_=_C331( C326 C331 ) C326_=_C342( C326 C342 ) C326_=_C350( C326 C350 ) C326_=_C352( C326 C352 ) C326_=_C353( C326 C353 ) \nC327_=_C328( C327 C328 ) C327_=_C497( C327 C497 ) C328_=_C498( C328 C498 ) C328_=_C755( C328 C755 ) C329_=_C331( C329 C331 ) C329_=_C332( C329 C332 ) \nC329_=_C335( C329 C335 ) C331_=_C332( C331 C332 ) C331_=_C335( C331 C335 ) C331_=_C342( C331 C342 ) C331_=_C350( C331 C350 ) C331_=_C352( C331 C352 ) \nC331_=_C353( C331 C353 ) C332_=_C335( C332 C335 ) C332_=_C343( C332 C343 ) C332_=_C350( C332 C350 ) C335_=_C428( C335 C428 ) C335_=_C500( C335 C500 ) \nC335_=_C614( C335 C614 ) C342_=_C343( C342 C343 ) C342_=_C349( C342 C349 ) C342_=_C350( C342 C350 ) C342_=_C352( C342 C352 ) C342_=_C353( C342 C353 ) \nC343_=_C349( C343 C349 ) C343_=_C350( C343 C350 ) C349_=_C386( C349 C386 ) C349_=_C449( C349 C449 ) C349_=_C529( C349 C529 ) C349_=_C741( C349 C741 ) \nC349_=_C769( C349 C769 ) C350_=_C352( C350 C352 ) C350_=_C353( C350 C353 ) C352_=_C353( C352 C353 ) C352_=_C452( C352 C452 ) C352_=_C521( C352 C521 ) \nC353_=_C454( C353 C454 ) C364_=_C367( C364 C367 ) C364_=_C484( C364 C484 ) C364_=_C485( C364 C485 ) C364_=_C487( C364 C487 ) C364_=_C489( C364 C489 ) \nC364_=_C490( C364 C490 ) C364_=_C492( C364 C492 ) C364_=_C493( C364 C493 ) C367_=_C607( C367 C607 ) C367_=_C696( C367 C696 ) C367_=_C729( C367 C729 ) \nC367_=_C731( C367 C731 ) C367_=_C732( C367 C732 ) C367_=_C733( C367 C733 ) C367_=_C734( C367 C734 ) C377_=_C378( C377 C378 ) C377_=_C379( C377 C379 ) \nC377_=_C380( C377 C380 ) C377_=_C381( C377 C381 ) C377_=_C386( C377 C386 ) C377_=_C391( C377 C391 ) C378_=_C379( C378 C379 ) C378_=_C380( C378 C380 ) \nC378_=_C381( C378 C381 ) C378_=_C386( C378 C386 ) C378_=_C400( C378 C400 ) C379_=_C380( C379 C380 ) C379_=_C381( C379 C381 ) C379_=_C386( C379 C386 ) \nC380_=_C381( C380 C381 ) C380_=_C386( C380 C386 ) C380_=_C410( C380 C410 ) C380_=_C412( C380 C412 ) C381_=_C386( C381 C386 ) C386_=_C449( C386 C449 ) \nC386_=_C529( C386 C529 ) C386_=_C741( C386 C741 ) C386_=_C769( C386 C769 ) C391_=_C446( C391 C446 ) C391_=_C460( C391 C460 ) C391_=_C461( C391 C461 ) \nC391_=_C462( C391 C462 ) C391_=_C463( C391 C463 ) C400_=_C494( C400 C494 ) C400_=_C499( C400 C499 ) C400_=_C501( C400 C501 ) C400_=_C503( C400 C503 ) \nC400_=_C504( C400 C504 ) C410_=_C412( C410 C412 ) C410_=_C505( C410 C505 ) C410_=_C510( C410 C510 ) C412_=_C595( C412 C595 ) C412_=_C632( C412 C632 ) \nC412_=_C735( C412 C735 ) C412_=_C738( C412 C738 ) C412_=_C742( C412 C742 ) C412_=_C743( C412 C743 ) C418_=_C422( C418 C422 ) C418_=_C423( C418 C423 ) \nC418_=_C431( C418 C431 ) C418_=_C444( C418 C444 ) C418_=_C445( C418 C445 ) C418_=_C446( C418 C446 ) C418_=_C449( C418 C449 ) C422_=_C423( C422 C423 ) \nC424_=_C426( C424 C426 ) C424_=_C427( C424 C427 ) C424_=_C428( C424 C428 ) C424_=_C430( C424 C430 ) C424_=_C431( C424 C431 ) C424_=_C435( C424 C435 ) \nC424_=_C436( C424 C436 ) C424_=_C437( C424 C437 ) C424_=_C438( C424 C438 ) C424_=_C439( C424 C439 ) C424_=_C440( C424 C440 ) C426_=_C427( C426 C427 ) \nC426_=_C428( C426 C428 ) C426_=_C441( C426 C441 ) C426_=_C444( C426 C444 ) C426_=_C452( C426 C452 ) C426_=_C453( C426 C453 ) C426_=_C454( C426 C454 ) \nC427_=_C428( C427 C428 ) C427_=_C442( C427 C442 ) C427_=_C445( C427 C445 ) C427_=_C456( C427 C456 ) C427_=_C457( C427 C457 ) C427_=_C458( C427 C458 ) \nC427_=_C459( C427 C459 ) C428_=_C500( C428 C500 ) C428_=_C614( C428 C614 ) C430_=_C431( C430 C431 ) C430_=_C435( C430 C435 ) C430_=_C436( C430 C436 ) \nC430_=_C437( C430 C437 ) C430_=_C438( C430 C438 ) C430_=_C439( C430 C439 ) C430_=_C440( C430 C440 ) C430_=_C441( C430 C441 ) C430_=_C442( C430 C442 ) \nC431_=_C435( C431 C435 ) C431_=_C436( C431 C436 ) C431_=_C437( C431 C437 ) C431_=_C438( C431 C438 ) C431_=_C439( C431 C439 ) C431_=_C440( C431 C440 ) \nC431_=_C444( C431 C444 ) C431_=_C445( C431 C445 ) C431_=_C446( C431 C446 ) C431_=_C449( C431 C449 ) C435_=_C436( C435 C436 ) C435_=_C437( C435 C437 ) \nC435_=_C438( C435 C438 ) C435_=_C439( C435 C439 ) C435_=_C440( C435 C440 ) C436_=_C437( C436 C437 ) C436_=_C438( C436 C438 ) C436_=_C439( C436 C439 ) \nC436_=_C440( C436 C440 ) C437_=_C438( C437 C438 ) C437_=_C439( C437 C439 ) C437_=_C440( C437 C440 ) C437_=_C650( C437 C650 ) C438_=_C439( C438 C439 ) \nC438_=_C440( C438 C440 ) C439_=_C440( C439 C440 ) C439_=_C717( C439 C717 ) C439_=_C723( C439 C723 ) C439_=_C729( C439 C729 ) C439_=_C735( C439 C735 ) \nC440_=_C760( C440 C760 ) C441_=_C442( C441 C442 ) C441_=_C444( C441 C444 ) C441_=_C452( C441 C452 ) C441_=_C453( C441 C453 ) C441_=_C454( C441 C454 ) \nC442_=_C445( C442 C445 ) C442_=_C456( C442 C456 ) C442_=_C457( C442 C457 ) C442_=_C458( C442 C458 ) C442_=_C459( C442 C459 ) C444_=_C445( C444 C445 ) \nC444_=_C446( C444 C446 ) C444_=_C449( C444 C449 ) C444_=_C452( C444 C452 ) C444_=_C453( C444 C453 ) C444_=_C454( C444 C454 ) C445_=_C446( C445 C446 ) \nC445_=_C449( C445 C449 ) C445_=_C456( C445 C456 ) C445_=_C457( C445 C457 ) C445_=_C458( C445 C458 ) C445_=_C459( C445 C459 ) C446_=_C449( C446 C449 ) \nC446_=_C460( C446 C460 ) C446_=_C461( C446 C461 ) C446_=_C462( C446 C462 ) C446_=_C463( C446 C463 ) C449_=_C529( C449 C529 ) C449_=_C741( C449 C741 ) \nC449_=_C769( C449 C769 ) C452_=_C453( C452 C453 ) C452_=_C454( C452 C454 ) C452_=_C521( C452 C521 ) C453_=_C454( C453 C454 ) C456_=_C457( C456 C457 ) \nC456_=_C458( C456 C458 ) C456_=_C459( C456 C459 ) C457_=_C458( C457 C458 ) C457_=_C459( C457 C459 ) C457_=_C651( C457 C651 ) C458_=_C459( C458 C459 ) \nC458_=_C765( C458 C765 ) C460_=_C461( C460 C461 ) C460_=_C462( C460 C462 ) C460_=_C463( C460 C463 ) C461_=_C462( C461 C462 ) C461_=_C463( C461 C463 ) \nC462_=_C463( C462 C463 ) C463_=_C766( C463 C766 ) C466_=_C467( C466 C467 ) C466_=_C469( C466 C469 ) C466_=_C471( C466 C471 ) C466_=_C472( C466 C472 ) \nC466_=_C474( C466 C474 ) C466_=_C476( C466 C476 ) C466_=_C484( C466 C484 ) C466_=_C494( C466 C494 ) C466_=_C495( C466 C495 ) C466_=_C496( C466 C496 ) \nC466_=_C497( C466 C497 ) C466_=_C498( C466 C498 ) C467_=_C469( C467 C469 ) C467_=_C471( C467 C471 ) C467_=_C472( C467 C472 ) C467_=_C474( C467 C474 ) \nC467_=_C485( C467 C485 ) C467_=_C499( C467 C499 ) C467_=_C500( C467 C500 ) C469_=_C471( C469 C471 ) C469_=_C472( C469 C472 ) C469_=_C474( C469 C474 ) \nC469_=_C478( C469 C478 ) C469_=_C487( C469 C487 ) C469_=_C495( C469 C495 ) C469_=_C501( C469 C501 ) C469_=_C505( C469 C505 ) C471_=_C472( C471 C472 ) \nC471_=_C474( C471 C474 ) C471_=_C635( C471 C635 ) C471_=_C642( C471 C642 ) C472_=_C474( C472 C474 ) C472_=_C682( C472 C682 ) C474_=_C721( C474 C721 ) \nC476_=_C478( C476 C478 ) C476_=_C480( C476 C480 ) C476_=_C481( C476 C481 ) C476_=_C483( C476 C483 ) C476_=_C484( C476 C484 ) C476_=_C494( C476 C494 ) \nC476_=_C495( C476 C495 ) C476_=_C496( C476 C496 ) C476_=_C497( C476 C497 ) C476_=_C498( C476 C498 ) C478_=_C480( C478 C480 ) C478_=_C481( C478 C481 ) \nC478_=_C483( C478 C483 ) C478_=_C487( C478 C487 ) C478_=_C495( C478 C495 ) C478_=_C501( C478 C501 ) C478_=_C505( C478 C505 ) C480_=_C481( C480 C481 ) \nC480_=_C483( C480 C483 ) C480_=_C565( C480 C565 ) C481_=_C483( C481 C483 ) C481_=_C690( C481 C690 ) C483_=_C728( C483 C728 ) C483_=_C749( C483 C749 ) \nC484_=_C485( C484 C485 ) C484_=_C487( C484 C487 ) C484_=_C489( C484 C489 ) C484_=_C490( C484 C490 ) C484_=_C492( C484 C492 ) C484_=_C493( C484 C493 ) \nC484_=_C494( C484 C494 ) C484_=_C495( C484 C495 ) C484_=_C496( C484 C496 ) C484_=_C497( C484 C497 ) C484_=_C498( C484 C498 ) C485_=_C487( C485 C487 ) \nC485_=_C489( C485 C489 ) C485_=_C490( C485 C490 ) C485_=_C492( C485 C492 ) C485_=_C493( C485 C493 ) C485_=_C499( C485 C499 ) C485_=_C500( C485 C500 ) \nC487_=_C489( C487 C489 ) C487_=_C490( C487 C490 ) C487_=_C492( C487 C492 ) C487_=_C493( C487 C493 ) C487_=_C495( C487 C495 ) C487_=_C501( C487 C501 ) \nC487_=_C505( C487 C505 ) C489_=_C490( C489 C490 ) C489_=_C492( C489 C492 ) C489_=_C493( C489 C493 ) C489_=_C607( C489 C607 ) C490_=_C492( C490 C492 ) \nC490_=_C493( C490 C493 ) C490_=_C696( C490 C696 ) C492_=_C493( C492 C493 ) C492_=_C733( C492 C733 ) C493_=_C734( C493 C734 ) C494_=_C495( C494 C495 ) \nC494_=_C496( C494 C496 ) C494_=_C497( C494 C497 ) C494_=_C498( C494 C498 ) C494_=_C499( C494 C499 ) C494_=_C501( C494 C501 ) C494_=_C503( C494 C503 ) \nC494_=_C504( C494 C504 ) C495_=_C496( C495 C496 ) C495_=_C497( C495 C497 ) C495_=_C498( C495 C498 ) C495_=_C501( C495 C501 ) C495_=_C505( C495 C505 ) \nC496_=_C497( C496 C497 ) C496_=_C498( C496 C498 ) C497_=_C498( C497 C498 ) C498_=_C755( C498 C755 ) C499_=_C500( C499 C500 ) C499_=_C501( C499 C501 ) \nC499_=_C503( C499 C503 ) C499_=_C504( C499 C504 ) C500_=_C614( C500 C614 ) C501_=_C503( C501 C503 ) C501_=_C504( C501 C504 ) C501_=_C505( C501 C505 ) \nC503_=_C504( C503 C504 ) C503_=_C523( C503 C523 ) C505_=_C510( C505 C510 ) C510_=_C743( C510 C743 ) C511_=_C521( C511 C521 ) C511_=_C522( C511 C522 ) \nC511_=_C523( C511 C523 ) C511_=_C524( C511 C524 ) C511_=_C525( C511 C525 ) C511_=_C526( C511 C526 ) C511_=_C529( C511 C529 ) C521_=_C522( C521 C522 ) \nC521_=_C523( C521 C523 ) C521_=_C524( C521 C524 ) C521_=_C525( C521 C525 ) C521_=_C526( C521 C526 ) C521_=_C529( C521 C529 ) C522_=_C523( C522 C523 ) \nC522_=_C524( C522 C524 ) C522_=_C525( C522 C525 ) C522_=_C526( C522 C526 ) C522_=_C529( C522 C529 ) C523_=_C524( C523 C524 ) C523_=_C525( C523 C525 ) \nC523_=_C526( C523 C526 ) C523_=_C529( C523 C529 ) C524_=_C525( C524 C525 ) C524_=_C526( C524 C526 ) C524_=_C529( C524 C529 ) C525_=_C526( C525 C526 ) \nC525_=_C529( C525 C529 ) C526_=_C529( C526 C529 ) C529_=_C741( C529 C741 ) C529_=_C769( C529 C769 ) C565_=_C690( C565 C690 ) C565_=_C723( C565 C723 ) \nC565_=_C724( C565 C724 ) C565_=_C726( C565 C726 ) C565_=_C727( C565 C727 ) C565_=_C728( C565 C728 ) C595_=_C632( C595 C632 ) C595_=_C735( C595 C735</w:t>
      </w:r>
    </w:p>
    <w:p>
      <w:pPr>
        <w:pStyle w:val="PreformattedText"/>
        <w:bidi w:val="0"/>
        <w:spacing w:before="0" w:after="0"/>
        <w:jc w:val="left"/>
        <w:rPr/>
      </w:pPr>
      <w:r>
        <w:rPr/>
        <w:t xml:space="preserve"> </w:t>
      </w:r>
      <w:r>
        <w:rPr/>
        <w:t>) \nC595_=_C738( C595 C738 ) C595_=_C742( C595 C742 ) C595_=_C743( C595 C743 ) C607_=_C696( C607 C696 ) C607_=_C729( C607 C729 ) C607_=_C731( C607 C731 ) \nC607_=_C732( C607 C732 ) C607_=_C733( C607 C733 ) C607_=_C734( C607 C734 ) C614_=_C635( C614 C635 ) C614_=_C650( C614 C650 ) C614_=_C651( C614 C651 ) \nC614_=_C652( C614 C652 ) C632_=_C735( C632 C735 ) C632_=_C738( C632 C738 ) C632_=_C742( C632 C742 ) C632_=_C743( C632 C743 ) C635_=_C642( C635 C642 ) \nC635_=_C650( C635 C650 ) C635_=_C651( C635 C651 ) C635_=_C652( C635 C652 ) C642_=_C682( C642 C682 ) C642_=_C717( C642 C717 ) C642_=_C719( C642 C719 ) \nC642_=_C720( C642 C720 ) C642_=_C721( C642 C721 ) C650_=_C651( C650 C651 ) C650_=_C652( C650 C652 ) C651_=_C652( C651 C652 ) C682_=_C717( C682 C717 ) \nC682_=_C719( C682 C719 ) C682_=_C720( C682 C720 ) C682_=_C721( C682 C721 ) C690_=_C723( C690 C723 ) C690_=_C724( C690 C724 ) C690_=_C726( C690 C726 ) \nC690_=_C727( C690 C727 ) C690_=_C728( C690 C728 ) C696_=_C729( C696 C729 ) C696_=_C731( C696 C731 ) C696_=_C732( C696 C732 ) C696_=_C733( C696 C733 ) \nC696_=_C734( C696 C734 ) C717_=_C719( C717 C719 ) C717_=_C720( C717 C720 ) C717_=_C721( C717 C721 ) C717_=_C723( C717 C723 ) C717_=_C729( C717 C729 ) \nC717_=_C735( C717 C735 ) C719_=_C720( C719 C720 ) C719_=_C721( C719 C721 ) C719_=_C726( C719 C726 ) C719_=_C731( C719 C731 ) C719_=_C742( C719 C742 ) \nC720_=_C721( C720 C721 ) C720_=_C727( C720 C727 ) C720_=_C732( C720 C732 ) C720_=_C739( C720 C739 ) C723_=_C724( C723 C724 ) C723_=_C726( C723 C726 ) \nC723_=_C727( C723 C727 ) C723_=_C728( C723 C728 ) C723_=_C729( C723 C729 ) C723_=_C735( C723 C735 ) C724_=_C726( C724 C726 ) C724_=_C727( C724 C727 ) \nC724_=_C728( C724 C728 ) C724_=_C738( C724 C738 ) C724_=_C739( C724 C739 ) C724_=_C741( C724 C741 ) C726_=_C727( C726 C727 ) C726_=_C728( C726 C728 ) \nC726_=_C731( C726 C731 ) C726_=_C742( C726 C742 ) C727_=_C728( C727 C728 ) C727_=_C732( C727 C732 ) C727_=_C739( C727 C739 ) C728_=_C749( C728 C749 ) \nC729_=_C731( C729 C731 ) C729_=_C732( C729 C732 ) C729_=_C733( C729 C733 ) C729_=_C734( C729 C734 ) C729_=_C735( C729 C735 ) C731_=_C732( C731 C732 ) \nC731_=_C733( C731 C733 ) C731_=_C734( C731 C734 ) C731_=_C742( C731 C742 ) C732_=_C733( C732 C733 ) C732_=_C734( C732 C734 ) C732_=_C739( C732 C739 ) \nC733_=_C734( C733 C734 ) C735_=_C738( C735 C738 ) C735_=_C742( C735 C742 ) C735_=_C743( C735 C743 ) C738_=_C739( C738 C739 ) C738_=_C741( C738 C741 ) \nC738_=_C742( C738 C742 ) C738_=_C743( C738 C743 ) C739_=_C741( C739 C741 ) C741_=_C769( C741 C769 ) C742_=_C743( C742 C743 ) C749_=_C755( C749 C755 ) \nC749_=_C760( C749 C760 ) C749_=_C765( C749 C765 ) C749_=_C766( C749 C766 ) C749_=_C767( C749 C767 ) C749_=_C768( C749 C768 ) C749_=_C769( C749 C769 ) \nC755_=_C760( C755 C760 ) C755_=_C765( C755 C765 ) C755_=_C766( C755 C766 ) C755_=_C767( C755 C767 ) C755_=_C768( C755 C768 ) C755_=_C769( C755 C769 ) \nC760_=_C765( C760 C765 ) C760_=_C766( C760 C766 ) C760_=_C767( C760 C767 ) C760_=_C768( C760 C768 ) C760_=_C769( C760 C769 ) C765_=_C766( C765 C766 ) \nC765_=_C767( C765 C767 ) C765_=_C768( C765 C768 ) C765_=_C769( C765 C769 ) C766_=_C767( C766 C767 ) C766_=_C768( C766 C768 ) C766_=_C769( C766 C769 ) \nC767_=_C768( C767 C768 ) C767_=_C769( C767 C769 ) C768_=_C769( C768 C769 ) "];59-&gt;60[label="188: C5 C6 C8 C9 C10 \nC16 C18 C19 C21 C25 C26 \nC29 C30 C31 C35 C40 C44 \nC50 C51 C53 C54 C55 C56 \nC57 C59 C61 C77 C78 C81 \nC90 C108 C110 C111 C116 C123 \nC128 C129 C141 C144 C146 C150 \nC154 C155 C158 C161 C165 C166 \nC170 C172 C179 C180 C181 C184 \nC185 C186 C212 C230 C257 C259 \nC264 C277 C278 C285 C307 C310 \nC312 C313 C315 C320 C321 C322 \nC324 C327 C328 C329 C332 C335 \nC343 C349 C350 C352 C353 C364 \nC367 C377 C378 C379 C380 C381 \nC386 C391 C400 C410 C412 C422 \nC423 C428 C430 C435 C436 C437 \nC438 C439 C440 C441 C442 C449 \nC452 C453 C454 C456 C457 C458 \nC459 C460 C461 C462 C463 C469 \nC471 C472 C474 C478 C480 C481 \nC483 C487 C489 C490 C492 C493 \nC495 C496 C497 C498 C500 C501 \nC503 C504 C505 C510 C511 C521 \nC522 C523 C524 C525 C526 C529 \nC565 C595 C607 C614 C632 C635 \nC642 C650 C651 C652 C682 C690 \nC696 C717 C719 C720 C721 C723 \nC726 C727 C728 C729 C731 C732 \nC733 C734 C735 C739 C741 C742 \nC743 C749 C755 C760 C765 C766 \nC767 C768 C769 \n697: C5_=_C6 ,C5_=_C8 ,C5_=_C9 ,C5_=_C10 ,C5_=_C16 ,\nC5_=_C25 ,C5_=_C35 ,C5_=_C44 ,C5_=_C51 ,C5_=_C55 ,C6_=_C8 ,\nC6_=_C9 ,C6_=_C10 ,C6_=_C90 ,C8_=_C9 ,C8_=_C10 ,C8_=_C511 ,\nC9_=_C10 ,C10_=_C423 ,C16_=_C18 ,C16_=_C19 ,C16_=_C21 ,C16_=_C25 ,\nC16_=_C35 ,C16_=_C44 ,C16_=_C51 ,C16_=_C55 ,C18_=_C19 ,C18_=_C21 ,\nC18_=_C489 ,C18_=_C607 ,C19_=_C21 ,C19_=_C490 ,C19_=_C696 ,C21_=_C492 ,\nC21_=_C733 ,C25_=_C26 ,C25_=_C29 ,C25_=_C30 ,C25_=_C31 ,C25_=_C35 ,\nC25_=_C44 ,C25_=_C51 ,C25_=_C55 ,C26_=_C29 ,C26_=_C30 ,C26_=_C31 ,\nC26_=_C161 ,C26_=_C165 ,C26_=_C166 ,C29_=_C30 ,C29_=_C31 ,C29_=_C496 ,\nC30_=_C31 ,C30_=_C327 ,C30_=_C497 ,C31_=_C328 ,C31_=_C498 ,C31_=_C755 ,\nC35_=_C40 ,C35_=_C44 ,C35_=_C51 ,C35_=_C55 ,C40_=_C335 ,C40_=_C428 ,\nC40_=_C500 ,C40_=_C614 ,C44_=_C50 ,C44_=_C51 ,C44_=_C55 ,C50_=_C349 ,\nC50_=_C386 ,C50_=_C449 ,C50_=_C529 ,C50_=_C741 ,C50_=_C769 ,C51_=_C53 ,\nC51_=_C54 ,C51_=_C55 ,C53_=_C54 ,C53_=_C503 ,C53_=_C523 ,C54_=_C504 ,\nC55_=_C56 ,C55_=_C57 ,C55_=_C59 ,C55_=_C61 ,C56_=_C57 ,C56_=_C59 ,\nC56_=_C61 ,C56_=_C128 ,C56_=_C129 ,C57_=_C59 ,C57_=_C61 ,C57_=_C380 ,\nC57_=_C410 ,C57_=_C412 ,C59_=_C61 ,C59_=_C632 ,C61_=_C510 ,C61_=_C743 ,\nC77_=_C78 ,C77_=_C81 ,C77_=_C144 ,C77_=_C307 ,C77_=_C310 ,C77_=_C312 ,\nC77_=_C313 ,C77_=_C315 ,C78_=_C81 ,C78_=_C469 ,C78_=_C471 ,C78_=_C472 ,\nC78_=_C474 ,C81_=_C146 ,C81_=_C642 ,C81_=_C682 ,C81_=_C717 ,C81_=_C719 ,\nC81_=_C720 ,C81_=_C721 ,C90_=_C422 ,C90_=_C423 ,C108_=_C110 ,C108_=_C111 ,\nC108_=_C141 ,C108_=_C150 ,C108_=_C161 ,C108_=_C170 ,C108_=_C179 ,C108_=_C180 ,\nC108_=_C181 ,C108_=_C184 ,C108_=_C185 ,C108_=_C186 ,C110_=_C111 ,C110_=_C277 ,\nC110_=_C350 ,C110_=_C352 ,C110_=_C353 ,C111_=_C278 ,C111_=_C441 ,C111_=_C452 ,\nC111_=_C453 ,C111_=_C454 ,C116_=_C212 ,C116_=_C285 ,C116_=_C442 ,C116_=_C456 ,\nC116_=_C457 ,C116_=_C458 ,C116_=_C459 ,C123_=_C230 ,C123_=_C400 ,C123_=_C501 ,\nC123_=_C503 ,C123_=_C504 ,C128_=_C129 ,C128_=_C410 ,C128_=_C505 ,C128_=_C510 ,\nC129_=_C412 ,C129_=_C595 ,C129_=_C632 ,C129_=_C735 ,C129_=_C742 ,C129_=_C743 ,\nC141_=_C144 ,C141_=_C146 ,C141_=_C150 ,C141_=_C161 ,C141_=_C170 ,C141_=_C179 ,\nC141_=_C180 ,C141_=_C181 ,C141_=_C184 ,C141_=_C185 ,C141_=_C186 ,C144_=_C146 ,\nC144_=_C307 ,C144_=_C310 ,C144_=_C312 ,C144_=_C313 ,C144_=_C315 ,C146_=_C642 ,\nC146_=_C682 ,C146_=_C717 ,C146_=_C719 ,C146_=_C720 ,C146_=_C721 ,C150_=_C154 ,\nC150_=_C155 ,C150_=_C158 ,C150_=_C161 ,C150_=_C170 ,C150_=_C179 ,C150_=_C180 ,\nC150_=_C181 ,C150_=_C184 ,C150_=_C185 ,C150_=_C186 ,C154_=_C155 ,C154_=_C158 ,\nC154_=_C257 ,C154_=_C320 ,C154_=_C321 ,C154_=_C322 ,C155_=_C158 ,C155_=_C478 ,\nC155_=_C480 ,C155_=_C481 ,C155_=_C483 ,C158_=_C259 ,C158_=_C565 ,C158_=_C690 ,\nC158_=_C723 ,C158_=_C726 ,C158_=_C727 ,C158_=_C728 ,C161_=_C165 ,C161_=_C166 ,\nC161_=_C170 ,C161_=_C179 ,C161_=_C180 ,C161_=_C181 ,C161_=_C184 ,C161_=_C185 ,\nC161_=_C186 ,C165_=_C166 ,C165_=_C264 ,C165_=_C324 ,C165_=_C327 ,C165_=_C328 ,\nC166_=_C495 ,C166_=_C496 ,C166_=_C497 ,C166_=_C498 ,C170_=_C172 ,C170_=_C179 ,\nC170_=_C180 ,C170_=_C181 ,C170_=_C184 ,C170_=_C185 ,C170_=_C186 ,C172_=_C430 ,\nC172_=_C435 ,C172_=_C436 ,C172_=_C437 ,C172_=_C438 ,C172_=_C439 ,C172_=_C440 ,\nC179_=_C180 ,C179_=_C181 ,C179_=_C184 ,C179_=_C185 ,C179_=_C186 ,C180_=_C181 ,\nC180_=_C184 ,C180_=_C185 ,C180_=_C186 ,C181_=_C184 ,C181_=_C185 ,C181_=_C186 ,\nC181_=_C277 ,C181_=_C278 ,C184_=_C185 ,C184_=_C186 ,C184_=_C352 ,C184_=_C452 ,\nC184_=_C521 ,C185_=_C186 ,C185_=_C453 ,C186_=_C353 ,C186_=_C454 ,C212_=_C285 ,\nC212_=_C442 ,C212_=_C456 ,C212_=_C457 ,C212_=_C458 ,C212_=_C459 ,C230_=_C400 ,\nC230_=_C501 ,C230_=_C503 ,C230_=_C504 ,C257_=_C259 ,C257_=_C320 ,C257_=_C321 ,\nC257_=_C322 ,C259_=_C565 ,C259_=_C690 ,C259_=_C723 ,C259_=_C726 ,C259_=_C727 ,\nC259_=_C728 ,C264_=_C324 ,C264_=_C327 ,C264_=_C328 ,C277_=_C278 ,C277_=_C350 ,\nC277_=_C352 ,C277_=_C353 ,C278_=_C441 ,C278_=_C452 ,C278_=_C453 ,C278_=_C454 ,\nC285_=_C442 ,C285_=_C456 ,C285_=_C457 ,C285_=_C458 ,C285_=_C459 ,C307_=_C310 ,\nC307_=_C312 ,C307_=_C313 ,C307_=_C315 ,C307_=_C324 ,C307_=_C329 ,C310_=_C312 ,\nC310_=_C313 ,C310_=_C315 ,C310_=_C332 ,C310_=_C343 ,C310_=_C350 ,C312_=_C313 ,\nC312_=_C315 ,C312_=_C471 ,C312_=_C635 ,C312_=_C642 ,C313_=_C315 ,C313_=_C472 ,\nC313_=_C682 ,C315_=_C474 ,C315_=_C721 ,C320_=_C321 ,C320_=_C322 ,C320_=_C480 ,\nC320_=_C565 ,C321_=_C322 ,C321_=_C481 ,C321_=_C690 ,C322_=_C483 ,C322_=_C728 ,\nC322_=_C749 ,C324_=_C327 ,C324_=_C328 ,C324_=_C329 ,C327_=_C328 ,C327_=_C497 ,\nC328_=_C498 ,C328_=_C755 ,C329_=_C332 ,C329_=_C335 ,C332_=_C335 ,C332_=_C343 ,\nC332_=_C350 ,C335_=_C428 ,C335_=_C500 ,C335_=_C614 ,C343_=_C349 ,C343_=_C350 ,\nC349_=_C386 ,C349_=_C449 ,C349_=_C529 ,C349_=_C741 ,C349_=_C769 ,C350_=_C352 ,\nC350_=_C353 ,C352_=_C353 ,C352_=_C452 ,C352_=_C521 ,C353_=_C454 ,C364_=_C367 ,\nC364_=_C487 ,C364_=_C489 ,C364_=_C490 ,C364_=_C492 ,C364_=_C493 ,C367_=_C607 ,\nC367_=_C696 ,C367_=_C729 ,C367_=_C731 ,C367_=_C732 ,C367_=_C733 ,C367_=_C734 ,\nC377_=_C378 ,C377_=_C379 ,C377_=_C380 ,C377_=_C381 ,C377_=_C386 ,C377_=_C391 ,\nC378_=_C379 ,C378_=_C380 ,C378_=_C381 ,C378_=_C386 ,C378_=_C400 ,C379_=_C380 ,\nC379_=_C381 ,C379_=_C386 ,C380_=_C381 ,C380_=_C386 ,C380_=_C410 ,C380_=_C412 ,\nC381_=_C386 ,C386_=_C449 ,C386_=_C529 ,C386_=_C741 ,C386_=_C769 ,C391_=_C460 ,\nC391_=_C461 ,C391_=_C462 ,C391_=_C463 ,C400_=_C501 ,C400_=_C503 ,C400_=_C504 ,\nC410_=_C412 ,C410_=_C505 ,C410_=_C510 ,C412_=_C595 ,C412_=_C632 ,C412_=_C735 ,\nC412_=_C742 ,C412_=_C743 ,C422_=_C423 ,C428_=_C500 ,C428_=_C614 ,C430_=_C435 ,\nC430_=_C436 ,C430_=_C437 ,C430_=_C438 ,C430_=_C439 ,C430_=_C440 ,C430_=_C441 ,\nC430_=_C442 ,C435_=_C436 ,C435_=_C437 ,C435_=_C438 ,C435_=_C439 ,C435_=_C440 ,\nC436_=_C437 ,C436_=_C438</w:t>
      </w:r>
    </w:p>
    <w:p>
      <w:pPr>
        <w:pStyle w:val="PreformattedText"/>
        <w:bidi w:val="0"/>
        <w:spacing w:before="0" w:after="0"/>
        <w:jc w:val="left"/>
        <w:rPr/>
      </w:pPr>
      <w:r>
        <w:rPr/>
        <w:t xml:space="preserve"> </w:t>
      </w:r>
      <w:r>
        <w:rPr/>
        <w:t>,C436_=_C439 ,C436_=_C440 ,C437_=_C438 ,C437_=_C439 ,\nC437_=_C440 ,C437_=_C650 ,C438_=_C439 ,C438_=_C440 ,C439_=_C440 ,C439_=_C717 ,\nC439_=_C723 ,C439_=_C729 ,C439_=_C735 ,C440_=_C760 ,C441_=_C442 ,C441_=_C452 ,\nC441_=_C453 ,C441_=_C454 ,C442_=_C456 ,C442_=_C457 ,C442_=_C458 ,C442_=_C459 ,\nC449_=_C529 ,C449_=_C741 ,C449_=_C769 ,C452_=_C453 ,C452_=_C454 ,C452_=_C521 ,\nC453_=_C454 ,C456_=_C457 ,C456_=_C458 ,C456_=_C459 ,C457_=_C458 ,C457_=_C459 ,\nC457_=_C651 ,C458_=_C459 ,C458_=_C765 ,C460_=_C461 ,C460_=_C462 ,C460_=_C463 ,\nC461_=_C462 ,C461_=_C463 ,C462_=_C463 ,C463_=_C766 ,C469_=_C471 ,C469_=_C472 ,\nC469_=_C474 ,C469_=_C478 ,C469_=_C487 ,C469_=_C495 ,C469_=_C501 ,C469_=_C505 ,\nC471_=_C472 ,C471_=_C474 ,C471_=_C635 ,C471_=_C642 ,C472_=_C474 ,C472_=_C682 ,\nC474_=_C721 ,C478_=_C480 ,C478_=_C481 ,C478_=_C483 ,C478_=_C487 ,C478_=_C495 ,\nC478_=_C501 ,C478_=_C505 ,C480_=_C481 ,C480_=_C483 ,C480_=_C565 ,C481_=_C483 ,\nC481_=_C690 ,C483_=_C728 ,C483_=_C749 ,C487_=_C489 ,C487_=_C490 ,C487_=_C492 ,\nC487_=_C493 ,C487_=_C495 ,C487_=_C501 ,C487_=_C505 ,C489_=_C490 ,C489_=_C492 ,\nC489_=_C493 ,C489_=_C607 ,C490_=_C492 ,C490_=_C493 ,C490_=_C696 ,C492_=_C493 ,\nC492_=_C733 ,C493_=_C734 ,C495_=_C496 ,C495_=_C497 ,C495_=_C498 ,C495_=_C501 ,\nC495_=_C505 ,C496_=_C497 ,C496_=_C498 ,C497_=_C498 ,C498_=_C755 ,C500_=_C614 ,\nC501_=_C503 ,C501_=_C504 ,C501_=_C505 ,C503_=_C504 ,C503_=_C523 ,C505_=_C510 ,\nC510_=_C743 ,C511_=_C521 ,C511_=_C522 ,C511_=_C523 ,C511_=_C524 ,C511_=_C525 ,\nC511_=_C526 ,C511_=_C529 ,C521_=_C522 ,C521_=_C523 ,C521_=_C524 ,C521_=_C525 ,\nC521_=_C526 ,C521_=_C529 ,C522_=_C523 ,C522_=_C524 ,C522_=_C525 ,C522_=_C526 ,\nC522_=_C529 ,C523_=_C524 ,C523_=_C525 ,C523_=_C526 ,C523_=_C529 ,C524_=_C525 ,\nC524_=_C526 ,C524_=_C529 ,C525_=_C526 ,C525_=_C529 ,C526_=_C529 ,C529_=_C741 ,\nC529_=_C769 ,C565_=_C690 ,C565_=_C723 ,C565_=_C726 ,C565_=_C727 ,C565_=_C728 ,\nC595_=_C632 ,C595_=_C735 ,C595_=_C742 ,C595_=_C743 ,C607_=_C696 ,C607_=_C729 ,\nC607_=_C731 ,C607_=_C732 ,C607_=_C733 ,C607_=_C734 ,C614_=_C635 ,C614_=_C650 ,\nC614_=_C651 ,C614_=_C652 ,C632_=_C735 ,C632_=_C742 ,C632_=_C743 ,C635_=_C642 ,\nC635_=_C650 ,C635_=_C651 ,C635_=_C652 ,C642_=_C682 ,C642_=_C717 ,C642_=_C719 ,\nC642_=_C720 ,C642_=_C721 ,C650_=_C651 ,C650_=_C652 ,C651_=_C652 ,C682_=_C717 ,\nC682_=_C719 ,C682_=_C720 ,C682_=_C721 ,C690_=_C723 ,C690_=_C726 ,C690_=_C727 ,\nC690_=_C728 ,C696_=_C729 ,C696_=_C731 ,C696_=_C732 ,C696_=_C733 ,C696_=_C734 ,\nC717_=_C719 ,C717_=_C720 ,C717_=_C721 ,C717_=_C723 ,C717_=_C729 ,C717_=_C735 ,\nC719_=_C720 ,C719_=_C721 ,C719_=_C726 ,C719_=_C731 ,C719_=_C742 ,C720_=_C721 ,\nC720_=_C727 ,C720_=_C732 ,C720_=_C739 ,C723_=_C726 ,C723_=_C727 ,C723_=_C728 ,\nC723_=_C729 ,C723_=_C735 ,C726_=_C727 ,C726_=_C728 ,C726_=_C731 ,C726_=_C742 ,\nC727_=_C728 ,C727_=_C732 ,C727_=_C739 ,C728_=_C749 ,C729_=_C731 ,C729_=_C732 ,\nC729_=_C733 ,C729_=_C734 ,C729_=_C735 ,C731_=_C732 ,C731_=_C733 ,C731_=_C734 ,\nC731_=_C742 ,C732_=_C733 ,C732_=_C734 ,C732_=_C739 ,C733_=_C734 ,C735_=_C742 ,\nC735_=_C743 ,C739_=_C741 ,C741_=_C769 ,C742_=_C743 ,C749_=_C755 ,C749_=_C760 ,\nC749_=_C765 ,C749_=_C766 ,C749_=_C767 ,C749_=_C768 ,C749_=_C769 ,C755_=_C760 ,\nC755_=_C765 ,C755_=_C766 ,C755_=_C767 ,C755_=_C768 ,C755_=_C769 ,C760_=_C765 ,\nC760_=_C766 ,C760_=_C767 ,C760_=_C768 ,C760_=_C769 ,C765_=_C766 ,C765_=_C767 ,\nC765_=_C768 ,C765_=_C769 ,C766_=_C767 ,C766_=_C768 ,C766_=_C769 ,C767_=_C768 ,\nC767_=_C769 ,C768_=_C769 ,"];61[shape=box, label="id:61 level: 1\n242: C18 C19 C26 C29 C30 \nC31 C40 C53 C54 C59 C76 \nC80 C92 C117 C118 C119 C124 \nC125 C131 C137 C141 C144 C145 \nC146 C147 C150 C154 C155 C157 \nC158 C161 C164 C165 C166 C170 \nC172 C174 C176 C179 C180 C185 \nC186 C188 C189 C190 C191 C192 \nC193 C194 C195 C196 C201 C209 \nC213 C214 C215 C216 C218 C221 \nC223 C224 C225 C226 C231 C232 \nC233 C234 C246 C252 C253 C255 \nC256 C257 C259 C265 C266 C267 \nC269 C274 C280 C281 C282 C283 \nC284 C285 C289 C313 C320 C321 \nC322 C327 C328 C335 C353 C359 \nC365 C366 C370 C377 C387 C388 \nC389 C390 C391 C392 C394 C396 \nC401 C402 C411 C416 C422 C428 \nC435 C436 C437 C438 C439 C440 \nC453 C454 C456 C457 C458 C459 \nC460 C461 C462 C463 C472 C480 \nC481 C483 C489 C490 C496 C497 \nC498 C500 C503 C504 C514 C518 \nC523 C531 C534 C535 C536 C540 \nC541 C542 C543 C544 C545 C554 \nC562 C564 C565 C570 C575 C577 \nC579 C584 C585 C594 C595 C600 \nC607 C608 C614 C619 C621 C622 \nC632 C633 C634 C636 C637 C638 \nC639 C641 C647 C648 C650 C651 \nC655 C656 C657 C661 C662 C665 \nC666 C667 C669 C674 C678 C682 \nC683 C686 C690 C691 C696 C697 \nC698 C699 C703 C704 C705 C706 \nC711 C717 C723 C728 C729 C735 \nC736 C737 C744 C749 C752 C755 \nC758 C760 C763 C765 C766 C767 \nC768 C771 C774 C776 C781 C788 \nC794 C799 C803 C804 C805 C818 \nC824 C827 C828 \n1060: C18_=_C19( C18 C19 ) C18_=_C365( C18 C365 ) C18_=_C489( C18 C489 ) C18_=_C607( C18 C607 ) C18_=_C608( C18 C608 ) \nC19_=_C366( C19 C366 ) C19_=_C490( C19 C490 ) C19_=_C696( C19 C696 ) C19_=_C697( C19 C697 ) C19_=_C698( C19 C698 ) C26_=_C29( C26 C29 ) \nC26_=_C30( C26 C30 ) C26_=_C31( C26 C31 ) C26_=_C161( C26 C161 ) C26_=_C164( C26 C164 ) C26_=_C165( C26 C165 ) C26_=_C166( C26 C166 ) \nC29_=_C30( C29 C30 ) C29_=_C31( C29 C31 ) C29_=_C265( C29 C265 ) C29_=_C496( C29 C496 ) C29_=_C570( C29 C570 ) C30_=_C31( C30 C31 ) \nC30_=_C266( C30 C266 ) C30_=_C327( C30 C327 ) C30_=_C497( C30 C497 ) C30_=_C634( C30 C634 ) C30_=_C647( C30 C647 ) C30_=_C648( C30 C648 ) \nC31_=_C267( C31 C267 ) C31_=_C328( C31 C328 ) C31_=_C498( C31 C498 ) C31_=_C755( C31 C755 ) C31_=_C758( C31 C758 ) C40_=_C335( C40 C335 ) \nC40_=_C428( C40 C428 ) C40_=_C500( C40 C500 ) C40_=_C614( C40 C614 ) C53_=_C54( C53 C54 ) C53_=_C124( C53 C124 ) C53_=_C231( C53 C231 ) \nC53_=_C401( C53 C401 ) C53_=_C503( C53 C503 ) C53_=_C514( C53 C514 ) C53_=_C523( C53 C523 ) C53_=_C531( C53 C531 ) C53_=_C536( C53 C536 ) \nC53_=_C544( C53 C544 ) C53_=_C545( C53 C545 ) C54_=_C125( C54 C125 ) C54_=_C232( C54 C232 ) C54_=_C402( C54 C402 ) C54_=_C504( C54 C504 ) \nC59_=_C411( C59 C411 ) C59_=_C594( C59 C594 ) C59_=_C632( C59 C632 ) C59_=_C633( C59 C633 ) C76_=_C80( C76 C80 ) C76_=_C141( C76 C141 ) \nC76_=_C144( C76 C144 ) C76_=_C145( C76 C145 ) C76_=_C146( C76 C146 ) C76_=_C147( C76 C147 ) C80_=_C313( C80 C313 ) C80_=_C472( C80 C472 ) \nC80_=_C641( C80 C641 ) C80_=_C678( C80 C678 ) C80_=_C682( C80 C682 ) C80_=_C683( C80 C683 ) C92_=_C422( C92 C422 ) C92_=_C518( C92 C518 ) \nC92_=_C600( C92 C600 ) C117_=_C118( C117 C118 ) C117_=_C119( C117 C119 ) C117_=_C214( C117 C214 ) C117_=_C457( C117 C457 ) C117_=_C637( C117 C637 ) \nC117_=_C651( C117 C651 ) C117_=_C661( C117 C661 ) C117_=_C662( C117 C662 ) C118_=_C119( C118 C119 ) C118_=_C215( C118 C215 ) C118_=_C458( C118 C458 ) \nC118_=_C765( C118 C765 ) C118_=_C771( C118 C771 ) C119_=_C216( C119 C216 ) C119_=_C459( C119 C459 ) C119_=_C781( C119 C781 ) C119_=_C788( C119 C788 ) \nC119_=_C794( C119 C794 ) C119_=_C799( C119 C799 ) C119_=_C803( C119 C803 ) C119_=_C804( C119 C804 ) C119_=_C805( C119 C805 ) C124_=_C125( C124 C125 ) \nC124_=_C231( C124 C231 ) C124_=_C401( C124 C401 ) C124_=_C503( C124 C503 ) C124_=_C514( C124 C514 ) C124_=_C523( C124 C523 ) C124_=_C531( C124 C531 ) \nC124_=_C536( C124 C536 ) C124_=_C544( C124 C544 ) C124_=_C545( C124 C545 ) C125_=_C232( C125 C232 ) C125_=_C402( C125 C402 ) C125_=_C504( C125 C504 ) \nC131_=_C137( C131 C137 ) C131_=_C180( C131 C180 ) C131_=_C193( C131 C193 ) C131_=_C194( C131 C194 ) C131_=_C195( C131 C195 ) C131_=_C196( C131 C196 ) \nC137_=_C246( C137 C246 ) C137_=_C416( C137 C416 ) C137_=_C554( C137 C554 ) C137_=_C674( C137 C674 ) C137_=_C744( C137 C744 ) C137_=_C768( C137 C768 ) \nC137_=_C776( C137 C776 ) C141_=_C144( C141 C144 ) C141_=_C145( C141 C145 ) C141_=_C146( C141 C146 ) C141_=_C147( C141 C147 ) C141_=_C150( C141 C150 ) \nC141_=_C161( C141 C161 ) C141_=_C170( C141 C170 ) C141_=_C179( C141 C179 ) C141_=_C180( C141 C180 ) C141_=_C185( C141 C185 ) C141_=_C186( C141 C186 ) \nC144_=_C145( C144 C145 ) C144_=_C146( C144 C146 ) C144_=_C147( C144 C147 ) C144_=_C313( C144 C313 ) C145_=_C146( C145 C146 ) C145_=_C147( C145 C147 ) \nC145_=_C634( C145 C634 ) C145_=_C636( C145 C636 ) C145_=_C637( C145 C637 ) C145_=_C638( C145 C638 ) C145_=_C639( C145 C639 ) C145_=_C641( C145 C641 ) \nC146_=_C147( C146 C147 ) C146_=_C682( C146 C682 ) C146_=_C717( C146 C717 ) C147_=_C683( C147 C683 ) C150_=_C154( C150 C154 ) C150_=_C155( C150 C155 ) \nC150_=_C157( C150 C157 ) C150_=_C158( C150 C158 ) C150_=_C161( C150 C161 ) C150_=_C170( C150 C170 ) C150_=_C179( C150 C179 ) C150_=_C180( C150 C180 ) \nC150_=_C185( C150 C185 ) C150_=_C186( C150 C186 ) C154_=_C155( C154 C155 ) C154_=_C157( C154 C157 ) C154_=_C158( C154 C158 ) C154_=_C257( C154 C257 ) \nC154_=_C320( C154 C320 ) C154_=_C321( C154 C321 ) C154_=_C322( C154 C322 ) C155_=_C157( C155 C157 ) C155_=_C158( C155 C158 ) C155_=_C480( C155 C480 ) \nC155_=_C481( C155 C481 ) C155_=_C483( C155 C483 ) C157_=_C158( C157 C158 ) C157_=_C321( C157 C321 ) C157_=_C481( C157 C481 ) C157_=_C564( C157 C564 ) \nC157_=_C686( C157 C686 ) C157_=_C690( C157 C690 ) C157_=_C691( C157 C691 ) C158_=_C259( C158 C259 ) C158_=_C565( C158 C565 ) C158_=_C690( C158 C690 ) \nC158_=_C723( C158 C723 ) C158_=_C728( C158 C728 ) C161_=_C164( C161 C164 ) C161_=_C165( C161 C165 ) C161_=_C166( C161 C166 ) C161_=_C170( C161 C170 ) \nC161_=_C179( C161 C179 ) C161_=_C180( C161 C180 ) C161_=_C185( C161 C185 ) C161_=_C186( C161 C186 ) C164_=_C165( C164 C165 ) C164_=_C166( C164 C166 ) \nC164_=_C265( C164 C265 ) C164_=_C266( C164 C266 ) C164_=_C267( C164 C267 ) C165_=_C166( C165 C166 ) C165_=_C327( C165 C327 ) C165_=_C328( C165 C328 ) \nC166_=_C496( C166 C496 ) C166_=_C497( C166 C497 ) C166_=_C498( C166 C498 ) C170_=_C172( C170 C172 ) C170_=_C174( C170 C174 ) C170_=_C176( C170 C176 ) \nC170_=_C179( C170 C179 ) C170_=_C180( C170 C180 ) C170_=_C185( C170 C185 ) C170_=_C186( C170 C186 ) C172_=_C174( C172 C174 ) C172_=_C176( C172 C176</w:t>
      </w:r>
    </w:p>
    <w:p>
      <w:pPr>
        <w:pStyle w:val="PreformattedText"/>
        <w:bidi w:val="0"/>
        <w:spacing w:before="0" w:after="0"/>
        <w:jc w:val="left"/>
        <w:rPr/>
      </w:pPr>
      <w:r>
        <w:rPr/>
        <w:t xml:space="preserve"> </w:t>
      </w:r>
      <w:r>
        <w:rPr/>
        <w:t>) \nC172_=_C435( C172 C435 ) C172_=_C436( C172 C436 ) C172_=_C437( C172 C437 ) C172_=_C438( C172 C438 ) C172_=_C439( C172 C439 ) C172_=_C440( C172 C440 ) \nC174_=_C176( C174 C176 ) C174_=_C436( C174 C436 ) C174_=_C577( C174 C577 ) C174_=_C619( C174 C619 ) C174_=_C621( C174 C621 ) C174_=_C622( C174 C622 ) \nC176_=_C438( C176 C438 ) C176_=_C579( C176 C579 ) C176_=_C657( C176 C657 ) C176_=_C699( C176 C699 ) C176_=_C703( C176 C703 ) C176_=_C704( C176 C704 ) \nC179_=_C180( C179 C180 ) C179_=_C185( C179 C185 ) C179_=_C186( C179 C186 ) C179_=_C188( C179 C188 ) C179_=_C189( C179 C189 ) C179_=_C190( C179 C190 ) \nC179_=_C191( C179 C191 ) C179_=_C192( C179 C192 ) C180_=_C185( C180 C185 ) C180_=_C186( C180 C186 ) C180_=_C193( C180 C193 ) C180_=_C194( C180 C194 ) \nC180_=_C195( C180 C195 ) C180_=_C196( C180 C196 ) C185_=_C186( C185 C186 ) C185_=_C280( C185 C280 ) C185_=_C453( C185 C453 ) C185_=_C534( C185 C534 ) \nC185_=_C584( C185 C584 ) C186_=_C281( C186 C281 ) C186_=_C353( C186 C353 ) C186_=_C454( C186 C454 ) C186_=_C535( C186 C535 ) C186_=_C584( C186 C584 ) \nC188_=_C189( C188 C189 ) C188_=_C190( C188 C190 ) C188_=_C191( C188 C191 ) C188_=_C192( C188 C192 ) C188_=_C256( C188 C256 ) C188_=_C283( C188 C283 ) \nC188_=_C289( C188 C289 ) C189_=_C190( C189 C190 ) C189_=_C191( C189 C191 ) C189_=_C192( C189 C192 ) C190_=_C191( C190 C191 ) C190_=_C192( C190 C192 ) \nC190_=_C544( C190 C544 ) C191_=_C192( C191 C192 ) C191_=_C803( C191 C803 ) C192_=_C827( C192 C827 ) C193_=_C194( C193 C194 ) C193_=_C195( C193 C195 ) \nC193_=_C196( C193 C196 ) C193_=_C233( C193 C233 ) C193_=_C246( C193 C246 ) C194_=_C195( C194 C195 ) C194_=_C196( C194 C196 ) C194_=_C554( C194 C554 ) \nC195_=_C196( C195 C196 ) C195_=_C648( C195 C648 ) C195_=_C656( C195 C656 ) C195_=_C662( C195 C662 ) C195_=_C666( C195 C666 ) C195_=_C669( C195 C669 ) \nC195_=_C674( C195 C674 ) C196_=_C736( C196 C736 ) C196_=_C744( C196 C744 ) C201_=_C209( C201 C209 ) C201_=_C218( C201 C218 ) C201_=_C226( C201 C226 ) \nC201_=_C233( C201 C233 ) C201_=_C234( C201 C234 ) C209_=_C213( C209 C213 ) C209_=_C214( C209 C214 ) C209_=_C215( C209 C215 ) C209_=_C216( C209 C216 ) \nC209_=_C218( C209 C218 ) C209_=_C226( C209 C226 ) C209_=_C233( C209 C233 ) C209_=_C234( C209 C234 ) C213_=_C214( C213 C214 ) C213_=_C215( C213 C215 ) \nC213_=_C216( C213 C216 ) C213_=_C456( C213 C456 ) C213_=_C585( C213 C585 ) C214_=_C215( C214 C215 ) C214_=_C216( C214 C216 ) C214_=_C457( C214 C457 ) \nC214_=_C637( C214 C637 ) C214_=_C651( C214 C651 ) C214_=_C661( C214 C661 ) C214_=_C662( C214 C662 ) C215_=_C216( C215 C216 ) C215_=_C458( C215 C458 ) \nC215_=_C765( C215 C765 ) C215_=_C771( C215 C771 ) C216_=_C459( C216 C459 ) C216_=_C781( C216 C781 ) C216_=_C788( C216 C788 ) C216_=_C794( C216 C794 ) \nC216_=_C799( C216 C799 ) C216_=_C803( C216 C803 ) C216_=_C804( C216 C804 ) C216_=_C805( C216 C805 ) C218_=_C221( C218 C221 ) C218_=_C223( C218 C223 ) \nC218_=_C224( C218 C224 ) C218_=_C225( C218 C225 ) C218_=_C226( C218 C226 ) C218_=_C233( C218 C233 ) C218_=_C234( C218 C234 ) C221_=_C223( C221 C223 ) \nC221_=_C224( C221 C224 ) C221_=_C225( C221 C225 ) C221_=_C359( C221 C359 ) C221_=_C370( C221 C370 ) C221_=_C377( C221 C377 ) C221_=_C387( C221 C387 ) \nC221_=_C388( C221 C388 ) C221_=_C389( C221 C389 ) C221_=_C390( C221 C390 ) C221_=_C391( C221 C391 ) C221_=_C392( C221 C392 ) C221_=_C394( C221 C394 ) \nC221_=_C396( C221 C396 ) C223_=_C224( C223 C224 ) C223_=_C225( C223 C225 ) C223_=_C394( C223 C394 ) C223_=_C461( C223 C461 ) C223_=_C541( C223 C541 ) \nC223_=_C638( C223 C638 ) C223_=_C665( C223 C665 ) C223_=_C666( C223 C666 ) C223_=_C667( C223 C667 ) C224_=_C225( C224 C225 ) C224_=_C462( C224 C462 ) \nC224_=_C542( C224 C542 ) C224_=_C667( C224 C667 ) C224_=_C705( C224 C705 ) C224_=_C711( C224 C711 ) C225_=_C396( C225 C396 ) C225_=_C463( C225 C463 ) \nC225_=_C543( C225 C543 ) C225_=_C711( C225 C711 ) C225_=_C766( C225 C766 ) C225_=_C774( C225 C774 ) C226_=_C231( C226 C231 ) C226_=_C232( C226 C232 ) \nC226_=_C233( C226 C233 ) C226_=_C234( C226 C234 ) C231_=_C232( C231 C232 ) C231_=_C401( C231 C401 ) C231_=_C503( C231 C503 ) C231_=_C514( C231 C514 ) \nC231_=_C523( C231 C523 ) C231_=_C531( C231 C531 ) C231_=_C536( C231 C536 ) C231_=_C544( C231 C544 ) C231_=_C545( C231 C545 ) C232_=_C402( C232 C402 ) \nC232_=_C504( C232 C504 ) C233_=_C234( C233 C234 ) C233_=_C246( C233 C246 ) C246_=_C416( C246 C416 ) C246_=_C554( C246 C554 ) C246_=_C674( C246 C674 ) \nC246_=_C744( C246 C744 ) C246_=_C768( C246 C768 ) C246_=_C776( C246 C776 ) C252_=_C253( C252 C253 ) C252_=_C255( C252 C255 ) C252_=_C256( C252 C256 ) \nC252_=_C257( C252 C257 ) C252_=_C259( C252 C259 ) C252_=_C269( C252 C269 ) C253_=_C255( C253 C255 ) C253_=_C256( C253 C256 ) C253_=_C257( C253 C257 ) \nC253_=_C259( C253 C259 ) C253_=_C274( C253 C274 ) C253_=_C280( C253 C280 ) C253_=_C281( C253 C281 ) C255_=_C256( C255 C256 ) C255_=_C257( C255 C257 ) \nC255_=_C259( C255 C259 ) C255_=_C269( C255 C269 ) C255_=_C274( C255 C274 ) C255_=_C282( C255 C282 ) C255_=_C289( C255 C289 ) C256_=_C257( C256 C257 ) \nC256_=_C259( C256 C259 ) C256_=_C283( C256 C283 ) C256_=_C289( C256 C289 ) C257_=_C259( C257 C259 ) C257_=_C320( C257 C320 ) C257_=_C321( C257 C321 ) \nC257_=_C322( C257 C322 ) C259_=_C565( C259 C565 ) C259_=_C690( C259 C690 ) C259_=_C723( C259 C723 ) C259_=_C728( C259 C728 ) C265_=_C266( C265 C266 ) \nC265_=_C267( C265 C267 ) C265_=_C496( C265 C496 ) C265_=_C570( C265 C570 ) C266_=_C267( C266 C267 ) C266_=_C327( C266 C327 ) C266_=_C497( C266 C497 ) \nC266_=_C634( C266 C634 ) C266_=_C647( C266 C647 ) C266_=_C648( C266 C648 ) C267_=_C328( C267 C328 ) C267_=_C498( C267 C498 ) C267_=_C755( C267 C755 ) \nC267_=_C758( C267 C758 ) C269_=_C274( C269 C274 ) C269_=_C282( C269 C282 ) C269_=_C289( C269 C289 ) C274_=_C280( C274 C280 ) C274_=_C281( C274 C281 ) \nC274_=_C282( C274 C282 ) C274_=_C289( C274 C289 ) C280_=_C281( C280 C281 ) C280_=_C453( C280 C453 ) C280_=_C534( C280 C534 ) C280_=_C584( C280 C584 ) \nC281_=_C353( C281 C353 ) C281_=_C454( C281 C454 ) C281_=_C535( C281 C535 ) C281_=_C584( C281 C584 ) C282_=_C283( C282 C283 ) C282_=_C284( C282 C284 ) \nC282_=_C285( C282 C285 ) C282_=_C289( C282 C289 ) C283_=_C284( C283 C284 ) C283_=_C285( C283 C285 ) C283_=_C289( C283 C289 ) C284_=_C285( C284 C285 ) \nC285_=_C456( C285 C456 ) C285_=_C457( C285 C457 ) C285_=_C458( C285 C458 ) C285_=_C459( C285 C459 ) C313_=_C472( C313 C472 ) C313_=_C641( C313 C641 ) \nC313_=_C678( C313 C678 ) C313_=_C682( C313 C682 ) C313_=_C683( C313 C683 ) C320_=_C321( C320 C321 ) C320_=_C322( C320 C322 ) C320_=_C480( C320 C480 ) \nC320_=_C562( C320 C562 ) C320_=_C564( C320 C564 ) C320_=_C565( C320 C565 ) C321_=_C322( C321 C322 ) C321_=_C481( C321 C481 ) C321_=_C564( C321 C564 ) \nC321_=_C686( C321 C686 ) C321_=_C690( C321 C690 ) C321_=_C691( C321 C691 ) C322_=_C483( C322 C483 ) C322_=_C691( C322 C691 ) C322_=_C728( C322 C728 ) \nC322_=_C749( C322 C749 ) C322_=_C752( C322 C752 ) C327_=_C328( C327 C328 ) C327_=_C497( C327 C497 ) C327_=_C634( C327 C634 ) C327_=_C647( C327 C647 ) \nC327_=_C648( C327 C648 ) C328_=_C498( C328 C498 ) C328_=_C755( C328 C755 ) C328_=_C758( C328 C758 ) C335_=_C428( C335 C428 ) C335_=_C500( C335 C500 ) \nC335_=_C614( C335 C614 ) C353_=_C454( C353 C454 ) C353_=_C535( C353 C535 ) C353_=_C584( C353 C584 ) C359_=_C365( C359 C365 ) C359_=_C366( C359 C366 ) \nC359_=_C370( C359 C370 ) C359_=_C377( C359 C377 ) C359_=_C387( C359 C387 ) C359_=_C388( C359 C388 ) C359_=_C389( C359 C389 ) C359_=_C390( C359 C390 ) \nC359_=_C391( C359 C391 ) C359_=_C392( C359 C392 ) C359_=_C394( C359 C394 ) C359_=_C396( C359 C396 ) C365_=_C366( C365 C366 ) C365_=_C489( C365 C489 ) \nC365_=_C607( C365 C607 ) C365_=_C608( C365 C608 ) C366_=_C490( C366 C490 ) C366_=_C696( C366 C696 ) C366_=_C697( C366 C697 ) C366_=_C698( C366 C698 ) \nC370_=_C377( C370 C377 ) C370_=_C387( C370 C387 ) C370_=_C388( C370 C388 ) C370_=_C389( C370 C389 ) C370_=_C390( C370 C390 ) C370_=_C391( C370 C391 ) \nC370_=_C392( C370 C392 ) C370_=_C394( C370 C394 ) C370_=_C396( C370 C396 ) C377_=_C387( C377 C387 ) C377_=_C388( C377 C388 ) C377_=_C389( C377 C389 ) \nC377_=_C390( C377 C390 ) C377_=_C391( C377 C391 ) C377_=_C392( C377 C392 ) C377_=_C394( C377 C394 ) C377_=_C396( C377 C396 ) C387_=_C388( C387 C388 ) \nC387_=_C389( C387 C389 ) C387_=_C390( C387 C390 ) C387_=_C391( C387 C391 ) C387_=_C392( C387 C392 ) C387_=_C394( C387 C394 ) C387_=_C396( C387 C396 ) \nC387_=_C401( C387 C401 ) C387_=_C402( C387 C402 ) C388_=_C389( C388 C389 ) C388_=_C390( C388 C390 ) C388_=_C391( C388 C391 ) C388_=_C392( C388 C392 ) \nC388_=_C394( C388 C394 ) C388_=_C396( C388 C396 ) C389_=_C390( C389 C390 ) C389_=_C391( C389 C391 ) C389_=_C392( C389 C392 ) C389_=_C394( C389 C394 ) \nC389_=_C396( C389 C396 ) C389_=_C411( C389 C411 ) C390_=_C391( C390 C391 ) C390_=_C392( C390 C392 ) C390_=_C394( C390 C394 ) C390_=_C396( C390 C396 ) \nC390_=_C416( C390 C416 ) C391_=_C392( C391 C392 ) C391_=_C394( C391 C394 ) C391_=_C396( C391 C396 ) C391_=_C460( C391 C460 ) C391_=_C461( C391 C461 ) \nC391_=_C462( C391 C462 ) C391_=_C463( C391 C463 ) C392_=_C394( C392 C394 ) C392_=_C396( C392 C396 ) C392_=_C536( C392 C536 ) C392_=_C540( C392 C540 ) \nC392_=_C541( C392 C541 ) C392_=_C542( C392 C542 ) C392_=_C543( C392 C543 ) C394_=_C396( C394 C396 ) C394_=_C461( C394 C461 ) C394_=_C541( C394 C541 ) \nC394_=_C638( C394 C638 ) C394_=_C665( C394 C665 ) C394_=_C666( C394 C666 ) C394_=_C667( C394 C667 ) C396_=_C463( C396 C463 ) C396_=_C543( C396 C543 ) \nC396_=_C711( C396 C711 ) C396_=_C766( C396 C766 ) C396_=_C774( C396 C774 ) C401_=_C402( C401 C402 ) C401_=_C503( C401 C503 ) C401_=_C514( C401 C514 ) \nC401_=_C523( C401 C523 ) C401_=_C531( C401 C531 ) C401_=_C536( C401 C536 ) C401_=_C544( C401 C544 ) C401_=_C545( C401 C545 ) C402_=_C504( C402 C504 ) \nC411_=_C594( C411 C594 ) C411_=_C632( C411 C632 ) C411_=_C633( C411 C633 ) C416_=_C554( C416 C554 ) C416_=_C674( C416 C674 ) C416_=_C744( C416 C744 ) \nC416_=_C768( C416</w:t>
      </w:r>
    </w:p>
    <w:p>
      <w:pPr>
        <w:pStyle w:val="PreformattedText"/>
        <w:bidi w:val="0"/>
        <w:spacing w:before="0" w:after="0"/>
        <w:jc w:val="left"/>
        <w:rPr/>
      </w:pPr>
      <w:r>
        <w:rPr/>
        <w:t xml:space="preserve"> </w:t>
      </w:r>
      <w:r>
        <w:rPr/>
        <w:t>C768 ) C416_=_C776( C416 C776 ) C422_=_C518( C422 C518 ) C422_=_C600( C422 C600 ) C428_=_C500( C428 C500 ) C428_=_C614( C428 C614 ) \nC435_=_C436( C435 C436 ) C435_=_C437( C435 C437 ) C435_=_C438( C435 C438 ) C435_=_C439( C435 C439 ) C435_=_C440( C435 C440 ) C435_=_C575( C435 C575 ) \nC435_=_C577( C435 C577 ) C435_=_C579( C435 C579 ) C436_=_C437( C436 C437 ) C436_=_C438( C436 C438 ) C436_=_C439( C436 C439 ) C436_=_C440( C436 C440 ) \nC436_=_C577( C436 C577 ) C436_=_C619( C436 C619 ) C436_=_C621( C436 C621 ) C436_=_C622( C436 C622 ) C437_=_C438( C437 C438 ) C437_=_C439( C437 C439 ) \nC437_=_C440( C437 C440 ) C437_=_C619( C437 C619 ) C437_=_C636( C437 C636 ) C437_=_C650( C437 C650 ) C437_=_C655( C437 C655 ) C437_=_C656( C437 C656 ) \nC437_=_C657( C437 C657 ) C438_=_C439( C438 C439 ) C438_=_C440( C438 C440 ) C438_=_C579( C438 C579 ) C438_=_C657( C438 C657 ) C438_=_C699( C438 C699 ) \nC438_=_C703( C438 C703 ) C438_=_C704( C438 C704 ) C439_=_C440( C439 C440 ) C439_=_C621( C439 C621 ) C439_=_C703( C439 C703 ) C439_=_C717( C439 C717 ) \nC439_=_C723( C439 C723 ) C439_=_C729( C439 C729 ) C439_=_C735( C439 C735 ) C439_=_C736( C439 C736 ) C439_=_C737( C439 C737 ) C440_=_C622( C440 C622 ) \nC440_=_C704( C440 C704 ) C440_=_C760( C440 C760 ) C440_=_C763( C440 C763 ) C453_=_C454( C453 C454 ) C453_=_C534( C453 C534 ) C453_=_C584( C453 C584 ) \nC454_=_C535( C454 C535 ) C454_=_C584( C454 C584 ) C456_=_C457( C456 C457 ) C456_=_C458( C456 C458 ) C456_=_C459( C456 C459 ) C456_=_C585( C456 C585 ) \nC457_=_C458( C457 C458 ) C457_=_C459( C457 C459 ) C457_=_C637( C457 C637 ) C457_=_C651( C457 C651 ) C457_=_C661( C457 C661 ) C457_=_C662( C457 C662 ) \nC458_=_C459( C458 C459 ) C458_=_C765( C458 C765 ) C458_=_C771( C458 C771 ) C459_=_C781( C459 C781 ) C459_=_C788( C459 C788 ) C459_=_C794( C459 C794 ) \nC459_=_C799( C459 C799 ) C459_=_C803( C459 C803 ) C459_=_C804( C459 C804 ) C459_=_C805( C459 C805 ) C460_=_C461( C460 C461 ) C460_=_C462( C460 C462 ) \nC460_=_C463( C460 C463 ) C460_=_C540( C460 C540 ) C461_=_C462( C461 C462 ) C461_=_C463( C461 C463 ) C461_=_C541( C461 C541 ) C461_=_C638( C461 C638 ) \nC461_=_C665( C461 C665 ) C461_=_C666( C461 C666 ) C461_=_C667( C461 C667 ) C462_=_C463( C462 C463 ) C462_=_C542( C462 C542 ) C462_=_C667( C462 C667 ) \nC462_=_C705( C462 C705 ) C462_=_C711( C462 C711 ) C463_=_C543( C463 C543 ) C463_=_C711( C463 C711 ) C463_=_C766( C463 C766 ) C463_=_C774( C463 C774 ) \nC472_=_C641( C472 C641 ) C472_=_C678( C472 C678 ) C472_=_C682( C472 C682 ) C472_=_C683( C472 C683 ) C480_=_C481( C480 C481 ) C480_=_C483( C480 C483 ) \nC480_=_C562( C480 C562 ) C480_=_C564( C480 C564 ) C480_=_C565( C480 C565 ) C481_=_C483( C481 C483 ) C481_=_C564( C481 C564 ) C481_=_C686( C481 C686 ) \nC481_=_C690( C481 C690 ) C481_=_C691( C481 C691 ) C483_=_C691( C483 C691 ) C483_=_C728( C483 C728 ) C483_=_C749( C483 C749 ) C483_=_C752( C483 C752 ) \nC489_=_C490( C489 C490 ) C489_=_C607( C489 C607 ) C489_=_C608( C489 C608 ) C490_=_C696( C490 C696 ) C490_=_C697( C490 C697 ) C490_=_C698( C490 C698 ) \nC496_=_C497( C496 C497 ) C496_=_C498( C496 C498 ) C496_=_C570( C496 C570 ) C497_=_C498( C497 C498 ) C497_=_C634( C497 C634 ) C497_=_C647( C497 C647 ) \nC497_=_C648( C497 C648 ) C498_=_C755( C498 C755 ) C498_=_C758( C498 C758 ) C500_=_C614( C500 C614 ) C503_=_C504( C503 C504 ) C503_=_C514( C503 C514 ) \nC503_=_C523( C503 C523 ) C503_=_C531( C503 C531 ) C503_=_C536( C503 C536 ) C503_=_C544( C503 C544 ) C503_=_C545( C503 C545 ) C514_=_C518( C514 C518 ) \nC514_=_C523( C514 C523 ) C514_=_C531( C514 C531 ) C514_=_C536( C514 C536 ) C514_=_C544( C514 C544 ) C514_=_C545( C514 C545 ) C518_=_C600( C518 C600 ) \nC523_=_C531( C523 C531 ) C523_=_C536( C523 C536 ) C523_=_C544( C523 C544 ) C523_=_C545( C523 C545 ) C531_=_C534( C531 C534 ) C531_=_C535( C531 C535 ) \nC531_=_C536( C531 C536 ) C531_=_C544( C531 C544 ) C531_=_C545( C531 C545 ) C534_=_C535( C534 C535 ) C534_=_C584( C534 C584 ) C535_=_C584( C535 C584 ) \nC536_=_C540( C536 C540 ) C536_=_C541( C536 C541 ) C536_=_C542( C536 C542 ) C536_=_C543( C536 C543 ) C536_=_C544( C536 C544 ) C536_=_C545( C536 C545 ) \nC540_=_C541( C540 C541 ) C540_=_C542( C540 C542 ) C540_=_C543( C540 C543 ) C541_=_C542( C541 C542 ) C541_=_C543( C541 C543 ) C541_=_C638( C541 C638 ) \nC541_=_C665( C541 C665 ) C541_=_C666( C541 C666 ) C541_=_C667( C541 C667 ) C542_=_C543( C542 C543 ) C542_=_C667( C542 C667 ) C542_=_C705( C542 C705 ) \nC542_=_C711( C542 C711 ) C543_=_C711( C543 C711 ) C543_=_C766( C543 C766 ) C543_=_C774( C543 C774 ) C544_=_C545( C544 C545 ) C554_=_C674( C554 C674 ) \nC554_=_C744( C554 C744 ) C554_=_C768( C554 C768 ) C554_=_C776( C554 C776 ) C562_=_C564( C562 C564 ) C562_=_C565( C562 C565 ) C562_=_C570( C562 C570 ) \nC562_=_C575( C562 C575 ) C562_=_C585( C562 C585 ) C564_=_C565( C564 C565 ) C564_=_C686( C564 C686 ) C564_=_C690( C564 C690 ) C564_=_C691( C564 C691 ) \nC565_=_C690( C565 C690 ) C565_=_C723( C565 C723 ) C565_=_C728( C565 C728 ) C570_=_C575( C570 C575 ) C570_=_C585( C570 C585 ) C575_=_C577( C575 C577 ) \nC575_=_C579( C575 C579 ) C575_=_C585( C575 C585 ) C577_=_C579( C577 C579 ) C577_=_C619( C577 C619 ) C577_=_C621( C577 C621 ) C577_=_C622( C577 C622 ) \nC579_=_C657( C579 C657 ) C579_=_C699( C579 C699 ) C579_=_C703( C579 C703 ) C579_=_C704( C579 C704 ) C594_=_C595( C594 C595 ) C594_=_C632( C594 C632 ) \nC594_=_C633( C594 C633 ) C595_=_C632( C595 C632 ) C595_=_C735( C595 C735 ) C600_=_C818( C600 C818 ) C607_=_C608( C607 C608 ) C607_=_C696( C607 C696 ) \nC607_=_C729( C607 C729 ) C608_=_C697( C608 C697 ) C608_=_C788( C608 C788 ) C614_=_C650( C614 C650 ) C614_=_C651( C614 C651 ) C619_=_C621( C619 C621 ) \nC619_=_C622( C619 C622 ) C619_=_C636( C619 C636 ) C619_=_C650( C619 C650 ) C619_=_C655( C619 C655 ) C619_=_C656( C619 C656 ) C619_=_C657( C619 C657 ) \nC621_=_C622( C621 C622 ) C621_=_C703( C621 C703 ) C621_=_C717( C621 C717 ) C621_=_C723( C621 C723 ) C621_=_C729( C621 C729 ) C621_=_C735( C621 C735 ) \nC621_=_C736( C621 C736 ) C621_=_C737( C621 C737 ) C622_=_C704( C622 C704 ) C622_=_C760( C622 C760 ) C622_=_C763( C622 C763 ) C632_=_C633( C632 C633 ) \nC632_=_C735( C632 C735 ) C633_=_C804( C633 C804 ) C634_=_C636( C634 C636 ) C634_=_C637( C634 C637 ) C634_=_C638( C634 C638 ) C634_=_C639( C634 C639 ) \nC634_=_C641( C634 C641 ) C634_=_C647( C634 C647 ) C634_=_C648( C634 C648 ) C636_=_C637( C636 C637 ) C636_=_C638( C636 C638 ) C636_=_C639( C636 C639 ) \nC636_=_C641( C636 C641 ) C636_=_C650( C636 C650 ) C636_=_C655( C636 C655 ) C636_=_C656( C636 C656 ) C636_=_C657( C636 C657 ) C637_=_C638( C637 C638 ) \nC637_=_C639( C637 C639 ) C637_=_C641( C637 C641 ) C637_=_C651( C637 C651 ) C637_=_C661( C637 C661 ) C637_=_C662( C637 C662 ) C638_=_C639( C638 C639 ) \nC638_=_C641( C638 C641 ) C638_=_C665( C638 C665 ) C638_=_C666( C638 C666 ) C638_=_C667( C638 C667 ) C639_=_C641( C639 C641 ) C639_=_C647( C639 C647 ) \nC639_=_C655( C639 C655 ) C639_=_C661( C639 C661 ) C639_=_C665( C639 C665 ) C639_=_C669( C639 C669 ) C641_=_C678( C641 C678 ) C641_=_C682( C641 C682 ) \nC641_=_C683( C641 C683 ) C647_=_C648( C647 C648 ) C647_=_C655( C647 C655 ) C647_=_C661( C647 C661 ) C647_=_C665( C647 C665 ) C647_=_C669( C647 C669 ) \nC648_=_C656( C648 C656 ) C648_=_C662( C648 C662 ) C648_=_C666( C648 C666 ) C648_=_C669( C648 C669 ) C648_=_C674( C648 C674 ) C650_=_C651( C650 C651 ) \nC650_=_C655( C650 C655 ) C650_=_C656( C650 C656 ) C650_=_C657( C650 C657 ) C651_=_C661( C651 C661 ) C651_=_C662( C651 C662 ) C655_=_C656( C655 C656 ) \nC655_=_C657( C655 C657 ) C655_=_C661( C655 C661 ) C655_=_C665( C655 C665 ) C655_=_C669( C655 C669 ) C656_=_C657( C656 C657 ) C656_=_C662( C656 C662 ) \nC656_=_C666( C656 C666 ) C656_=_C669( C656 C669 ) C656_=_C674( C656 C674 ) C657_=_C699( C657 C699 ) C657_=_C703( C657 C703 ) C657_=_C704( C657 C704 ) \nC661_=_C662( C661 C662 ) C661_=_C665( C661 C665 ) C661_=_C669( C661 C669 ) C662_=_C666( C662 C666 ) C662_=_C669( C662 C669 ) C662_=_C674( C662 C674 ) \nC665_=_C666( C665 C666 ) C665_=_C667( C665 C667 ) C665_=_C669( C665 C669 ) C666_=_C667( C666 C667 ) C666_=_C669( C666 C669 ) C666_=_C674( C666 C674 ) \nC667_=_C705( C667 C705 ) C667_=_C711( C667 C711 ) C669_=_C674( C669 C674 ) C674_=_C744( C674 C744 ) C674_=_C768( C674 C768 ) C674_=_C776( C674 C776 ) \nC678_=_C682( C678 C682 ) C678_=_C683( C678 C683 ) C678_=_C686( C678 C686 ) C678_=_C699( C678 C699 ) C678_=_C705( C678 C705 ) C678_=_C706( C678 C706 ) \nC682_=_C683( C682 C683 ) C682_=_C717( C682 C717 ) C686_=_C690( C686 C690 ) C686_=_C691( C686 C691 ) C686_=_C699( C686 C699 ) C686_=_C705( C686 C705 ) \nC686_=_C706( C686 C706 ) C690_=_C691( C690 C691 ) C690_=_C723( C690 C723 ) C690_=_C728( C690 C728 ) C691_=_C728( C691 C728 ) C691_=_C749( C691 C749 ) \nC691_=_C752( C691 C752 ) C696_=_C697( C696 C697 ) C696_=_C698( C696 C698 ) C696_=_C729( C696 C729 ) C697_=_C698( C697 C698 ) C697_=_C788( C697 C788 ) \nC699_=_C703( C699 C703 ) C699_=_C704( C699 C704 ) C699_=_C705( C699 C705 ) C699_=_C706( C699 C706 ) C703_=_C704( C703 C704 ) C703_=_C717( C703 C717 ) \nC703_=_C723( C703 C723 ) C703_=_C729( C703 C729 ) C703_=_C735( C703 C735 ) C703_=_C736( C703 C736 ) C703_=_C737( C703 C737 ) C704_=_C760( C704 C760 ) \nC704_=_C763( C704 C763 ) C705_=_C706( C705 C706 ) C705_=_C711( C705 C711 ) C711_=_C766( C711 C766 ) C711_=_C774( C711 C774 ) C717_=_C723( C717 C723 ) \nC717_=_C729( C717 C729 ) C717_=_C735( C717 C735 ) C717_=_C736( C717 C736 ) C717_=_C737( C717 C737 ) C723_=_C728( C723 C728 ) C723_=_C729( C723 C729 ) \nC723_=_C735( C723 C735 ) C723_=_C736( C723 C736 ) C723_=_C737( C723 C737 ) C728_=_C749( C728 C749 ) C728_=_C752( C728 C752 ) C729_=_C735( C729 C735 ) \nC729_=_C736( C729 C736 ) C729_=_C737( C729 C737 ) C735_=_C736( C735 C736 ) C735_=_C737( C735 C737 ) C736_=_C737( C736 C737 ) C736_=_C744( C736 C744 ) \nC744_=_C768( C744 C768 ) C744_=_C776( C744 C776 ) C749_=_C752( C749 C752 ) C749_=_C755( C749 C755 ) C749_=_C760( C749 C760 ) C749_=_C765( C749 C765 ) \nC749_=_C766( C749 C766 ) C749_=_C767(</w:t>
      </w:r>
    </w:p>
    <w:p>
      <w:pPr>
        <w:pStyle w:val="PreformattedText"/>
        <w:bidi w:val="0"/>
        <w:spacing w:before="0" w:after="0"/>
        <w:jc w:val="left"/>
        <w:rPr/>
      </w:pPr>
      <w:r>
        <w:rPr/>
        <w:t xml:space="preserve"> </w:t>
      </w:r>
      <w:r>
        <w:rPr/>
        <w:t>C749 C767 ) C749_=_C768( C749 C768 ) C752_=_C758( C752 C758 ) C752_=_C763( C752 C763 ) C752_=_C767( C752 C767 ) \nC752_=_C771( C752 C771 ) C752_=_C774( C752 C774 ) C752_=_C776( C752 C776 ) C755_=_C758( C755 C758 ) C755_=_C760( C755 C760 ) C755_=_C765( C755 C765 ) \nC755_=_C766( C755 C766 ) C755_=_C767( C755 C767 ) C755_=_C768( C755 C768 ) C758_=_C763( C758 C763 ) C758_=_C767( C758 C767 ) C758_=_C771( C758 C771 ) \nC758_=_C774( C758 C774 ) C758_=_C776( C758 C776 ) C760_=_C763( C760 C763 ) C760_=_C765( C760 C765 ) C760_=_C766( C760 C766 ) C760_=_C767( C760 C767 ) \nC760_=_C768( C760 C768 ) C763_=_C767( C763 C767 ) C763_=_C771( C763 C771 ) C763_=_C774( C763 C774 ) C763_=_C776( C763 C776 ) C765_=_C766( C765 C766 ) \nC765_=_C767( C765 C767 ) C765_=_C768( C765 C768 ) C765_=_C771( C765 C771 ) C766_=_C767( C766 C767 ) C766_=_C768( C766 C768 ) C766_=_C774( C766 C774 ) \nC767_=_C768( C767 C768 ) C767_=_C771( C767 C771 ) C767_=_C774( C767 C774 ) C767_=_C776( C767 C776 ) C768_=_C776( C768 C776 ) C771_=_C774( C771 C774 ) \nC771_=_C776( C771 C776 ) C774_=_C776( C774 C776 ) C781_=_C788( C781 C788 ) C781_=_C794( C781 C794 ) C781_=_C799( C781 C799 ) C781_=_C803( C781 C803 ) \nC781_=_C804( C781 C804 ) C781_=_C805( C781 C805 ) C788_=_C794( C788 C794 ) C788_=_C799( C788 C799 ) C788_=_C803( C788 C803 ) C788_=_C804( C788 C804 ) \nC788_=_C805( C788 C805 ) C794_=_C799( C794 C799 ) C794_=_C803( C794 C803 ) C794_=_C804( C794 C804 ) C794_=_C805( C794 C805 ) C799_=_C803( C799 C803 ) \nC799_=_C804( C799 C804 ) C799_=_C805( C799 C805 ) C803_=_C804( C803 C804 ) C803_=_C805( C803 C805 ) C804_=_C805( C804 C805 ) C818_=_C824( C818 C824 ) \nC818_=_C827( C818 C827 ) C818_=_C828( C818 C828 ) C824_=_C827( C824 C827 ) C824_=_C828( C824 C828 ) C827_=_C828( C827 C828 ) "];59-&gt;61[label="207: C18 C19 C26 C29 C30 \nC31 C40 C53 C54 C59 C76 \nC80 C92 C117 C118 C119 C124 \nC125 C131 C137 C141 C144 C145 \nC146 C147 C150 C154 C155 C158 \nC161 C164 C165 C166 C170 C172 \nC179 C180 C185 C186 C188 C189 \nC190 C191 C192 C193 C194 C195 \nC196 C201 C209 C213 C214 C215 \nC216 C218 C221 C223 C224 C225 \nC226 C231 C232 C233 C234 C246 \nC252 C253 C256 C257 C259 C265 \nC266 C267 C269 C274 C280 C281 \nC283 C284 C285 C289 C313 C320 \nC321 C322 C327 C328 C335 C353 \nC359 C365 C366 C370 C377 C387 \nC388 C389 C390 C391 C392 C401 \nC402 C411 C416 C422 C428 C435 \nC436 C437 C438 C439 C440 C453 \nC454 C456 C457 C458 C459 C460 \nC461 C462 C463 C472 C480 C481 \nC483 C489 C490 C496 C497 C498 \nC500 C503 C504 C514 C518 C523 \nC531 C534 C535 C536 C540 C541 \nC542 C543 C544 C545 C554 C565 \nC595 C600 C607 C608 C614 C632 \nC633 C634 C636 C637 C638 C639 \nC641 C648 C650 C651 C656 C662 \nC666 C669 C674 C678 C682 C683 \nC686 C690 C696 C697 C698 C699 \nC705 C706 C717 C723 C728 C729 \nC735 C736 C737 C744 C749 C755 \nC760 C765 C766 C767 C768 C781 \nC788 C794 C799 C803 C804 C805 \nC818 C824 C827 C828 \n774: C18_=_C19 ,C18_=_C365 ,C18_=_C489 ,C18_=_C607 ,C18_=_C608 ,\nC19_=_C366 ,C19_=_C490 ,C19_=_C696 ,C19_=_C697 ,C19_=_C698 ,C26_=_C29 ,\nC26_=_C30 ,C26_=_C31 ,C26_=_C161 ,C26_=_C164 ,C26_=_C165 ,C26_=_C166 ,\nC29_=_C30 ,C29_=_C31 ,C29_=_C265 ,C29_=_C496 ,C30_=_C31 ,C30_=_C266 ,\nC30_=_C327 ,C30_=_C497 ,C30_=_C634 ,C30_=_C648 ,C31_=_C267 ,C31_=_C328 ,\nC31_=_C498 ,C31_=_C755 ,C40_=_C335 ,C40_=_C428 ,C40_=_C500 ,C40_=_C614 ,\nC53_=_C54 ,C53_=_C124 ,C53_=_C231 ,C53_=_C401 ,C53_=_C503 ,C53_=_C514 ,\nC53_=_C523 ,C53_=_C531 ,C53_=_C536 ,C53_=_C544 ,C53_=_C545 ,C54_=_C125 ,\nC54_=_C232 ,C54_=_C402 ,C54_=_C504 ,C59_=_C411 ,C59_=_C632 ,C59_=_C633 ,\nC76_=_C80 ,C76_=_C141 ,C76_=_C144 ,C76_=_C145 ,C76_=_C146 ,C76_=_C147 ,\nC80_=_C313 ,C80_=_C472 ,C80_=_C641 ,C80_=_C678 ,C80_=_C682 ,C80_=_C683 ,\nC92_=_C422 ,C92_=_C518 ,C92_=_C600 ,C117_=_C118 ,C117_=_C119 ,C117_=_C214 ,\nC117_=_C457 ,C117_=_C637 ,C117_=_C651 ,C117_=_C662 ,C118_=_C119 ,C118_=_C215 ,\nC118_=_C458 ,C118_=_C765 ,C119_=_C216 ,C119_=_C459 ,C119_=_C781 ,C119_=_C788 ,\nC119_=_C794 ,C119_=_C799 ,C119_=_C803 ,C119_=_C804 ,C119_=_C805 ,C124_=_C125 ,\nC124_=_C231 ,C124_=_C401 ,C124_=_C503 ,C124_=_C514 ,C124_=_C523 ,C124_=_C531 ,\nC124_=_C536 ,C124_=_C544 ,C124_=_C545 ,C125_=_C232 ,C125_=_C402 ,C125_=_C504 ,\nC131_=_C137 ,C131_=_C180 ,C131_=_C193 ,C131_=_C194 ,C131_=_C195 ,C131_=_C196 ,\nC137_=_C246 ,C137_=_C416 ,C137_=_C554 ,C137_=_C674 ,C137_=_C744 ,C137_=_C768 ,\nC141_=_C144 ,C141_=_C145 ,C141_=_C146 ,C141_=_C147 ,C141_=_C150 ,C141_=_C161 ,\nC141_=_C170 ,C141_=_C179 ,C141_=_C180 ,C141_=_C185 ,C141_=_C186 ,C144_=_C145 ,\nC144_=_C146 ,C144_=_C147 ,C144_=_C313 ,C145_=_C146 ,C145_=_C147 ,C145_=_C634 ,\nC145_=_C636 ,C145_=_C637 ,C145_=_C638 ,C145_=_C639 ,C145_=_C641 ,C146_=_C147 ,\nC146_=_C682 ,C146_=_C717 ,C147_=_C683 ,C150_=_C154 ,C150_=_C155 ,C150_=_C158 ,\nC150_=_C161 ,C150_=_C170 ,C150_=_C179 ,C150_=_C180 ,C150_=_C185 ,C150_=_C186 ,\nC154_=_C155 ,C154_=_C158 ,C154_=_C257 ,C154_=_C320 ,C154_=_C321 ,C154_=_C322 ,\nC155_=_C158 ,C155_=_C480 ,C155_=_C481 ,C155_=_C483 ,C158_=_C259 ,C158_=_C565 ,\nC158_=_C690 ,C158_=_C723 ,C158_=_C728 ,C161_=_C164 ,C161_=_C165 ,C161_=_C166 ,\nC161_=_C170 ,C161_=_C179 ,C161_=_C180 ,C161_=_C185 ,C161_=_C186 ,C164_=_C165 ,\nC164_=_C166 ,C164_=_C265 ,C164_=_C266 ,C164_=_C267 ,C165_=_C166 ,C165_=_C327 ,\nC165_=_C328 ,C166_=_C496 ,C166_=_C497 ,C166_=_C498 ,C170_=_C172 ,C170_=_C179 ,\nC170_=_C180 ,C170_=_C185 ,C170_=_C186 ,C172_=_C435 ,C172_=_C436 ,C172_=_C437 ,\nC172_=_C438 ,C172_=_C439 ,C172_=_C440 ,C179_=_C180 ,C179_=_C185 ,C179_=_C186 ,\nC179_=_C188 ,C179_=_C189 ,C179_=_C190 ,C179_=_C191 ,C179_=_C192 ,C180_=_C185 ,\nC180_=_C186 ,C180_=_C193 ,C180_=_C194 ,C180_=_C195 ,C180_=_C196 ,C185_=_C186 ,\nC185_=_C280 ,C185_=_C453 ,C185_=_C534 ,C186_=_C281 ,C186_=_C353 ,C186_=_C454 ,\nC186_=_C535 ,C188_=_C189 ,C188_=_C190 ,C188_=_C191 ,C188_=_C192 ,C188_=_C256 ,\nC188_=_C283 ,C188_=_C289 ,C189_=_C190 ,C189_=_C191 ,C189_=_C192 ,C190_=_C191 ,\nC190_=_C192 ,C190_=_C544 ,C191_=_C192 ,C191_=_C803 ,C192_=_C827 ,C193_=_C194 ,\nC193_=_C195 ,C193_=_C196 ,C193_=_C233 ,C193_=_C246 ,C194_=_C195 ,C194_=_C196 ,\nC194_=_C554 ,C195_=_C196 ,C195_=_C648 ,C195_=_C656 ,C195_=_C662 ,C195_=_C666 ,\nC195_=_C669 ,C195_=_C674 ,C196_=_C736 ,C196_=_C744 ,C201_=_C209 ,C201_=_C218 ,\nC201_=_C226 ,C201_=_C233 ,C201_=_C234 ,C209_=_C213 ,C209_=_C214 ,C209_=_C215 ,\nC209_=_C216 ,C209_=_C218 ,C209_=_C226 ,C209_=_C233 ,C209_=_C234 ,C213_=_C214 ,\nC213_=_C215 ,C213_=_C216 ,C213_=_C456 ,C214_=_C215 ,C214_=_C216 ,C214_=_C457 ,\nC214_=_C637 ,C214_=_C651 ,C214_=_C662 ,C215_=_C216 ,C215_=_C458 ,C215_=_C765 ,\nC216_=_C459 ,C216_=_C781 ,C216_=_C788 ,C216_=_C794 ,C216_=_C799 ,C216_=_C803 ,\nC216_=_C804 ,C216_=_C805 ,C218_=_C221 ,C218_=_C223 ,C218_=_C224 ,C218_=_C225 ,\nC218_=_C226 ,C218_=_C233 ,C218_=_C234 ,C221_=_C223 ,C221_=_C224 ,C221_=_C225 ,\nC221_=_C359 ,C221_=_C370 ,C221_=_C377 ,C221_=_C387 ,C221_=_C388 ,C221_=_C389 ,\nC221_=_C390 ,C221_=_C391 ,C221_=_C392 ,C223_=_C224 ,C223_=_C225 ,C223_=_C461 ,\nC223_=_C541 ,C223_=_C638 ,C223_=_C666 ,C224_=_C225 ,C224_=_C462 ,C224_=_C542 ,\nC224_=_C705 ,C225_=_C463 ,C225_=_C543 ,C225_=_C766 ,C226_=_C231 ,C226_=_C232 ,\nC226_=_C233 ,C226_=_C234 ,C231_=_C232 ,C231_=_C401 ,C231_=_C503 ,C231_=_C514 ,\nC231_=_C523 ,C231_=_C531 ,C231_=_C536 ,C231_=_C544 ,C231_=_C545 ,C232_=_C402 ,\nC232_=_C504 ,C233_=_C234 ,C233_=_C246 ,C246_=_C416 ,C246_=_C554 ,C246_=_C674 ,\nC246_=_C744 ,C246_=_C768 ,C252_=_C253 ,C252_=_C256 ,C252_=_C257 ,C252_=_C259 ,\nC252_=_C269 ,C253_=_C256 ,C253_=_C257 ,C253_=_C259 ,C253_=_C274 ,C253_=_C280 ,\nC253_=_C281 ,C256_=_C257 ,C256_=_C259 ,C256_=_C283 ,C256_=_C289 ,C257_=_C259 ,\nC257_=_C320 ,C257_=_C321 ,C257_=_C322 ,C259_=_C565 ,C259_=_C690 ,C259_=_C723 ,\nC259_=_C728 ,C265_=_C266 ,C265_=_C267 ,C265_=_C496 ,C266_=_C267 ,C266_=_C327 ,\nC266_=_C497 ,C266_=_C634 ,C266_=_C648 ,C267_=_C328 ,C267_=_C498 ,C267_=_C755 ,\nC269_=_C274 ,C269_=_C289 ,C274_=_C280 ,C274_=_C281 ,C274_=_C289 ,C280_=_C281 ,\nC280_=_C453 ,C280_=_C534 ,C281_=_C353 ,C281_=_C454 ,C281_=_C535 ,C283_=_C284 ,\nC283_=_C285 ,C283_=_C289 ,C284_=_C285 ,C285_=_C456 ,C285_=_C457 ,C285_=_C458 ,\nC285_=_C459 ,C313_=_C472 ,C313_=_C641 ,C313_=_C678 ,C313_=_C682 ,C313_=_C683 ,\nC320_=_C321 ,C320_=_C322 ,C320_=_C480 ,C320_=_C565 ,C321_=_C322 ,C321_=_C481 ,\nC321_=_C686 ,C321_=_C690 ,C322_=_C483 ,C322_=_C728 ,C322_=_C749 ,C327_=_C328 ,\nC327_=_C497 ,C327_=_C634 ,C327_=_C648 ,C328_=_C498 ,C328_=_C755 ,C335_=_C428 ,\nC335_=_C500 ,C335_=_C614 ,C353_=_C454 ,C353_=_C535 ,C359_=_C365 ,C359_=_C366 ,\nC359_=_C370 ,C359_=_C377 ,C359_=_C387 ,C359_=_C388 ,C359_=_C389 ,C359_=_C390 ,\nC359_=_C391 ,C359_=_C392 ,C365_=_C366 ,C365_=_C489 ,C365_=_C607 ,C365_=_C608 ,\nC366_=_C490 ,C366_=_C696 ,C366_=_C697 ,C366_=_C698 ,C370_=_C377 ,C370_=_C387 ,\nC370_=_C388 ,C370_=_C389 ,C370_=_C390 ,C370_=_C391 ,C370_=_C392 ,C377_=_C387 ,\nC377_=_C388 ,C377_=_C389 ,C377_=_C390 ,C377_=_C391 ,C377_=_C392 ,C387_=_C388 ,\nC387_=_C389 ,C387_=_C390 ,C387_=_C391 ,C387_=_C392 ,C387_=_C401 ,C387_=_C402 ,\nC388_=_C389 ,C388_=_C390 ,C388_=_C391 ,C388_=_C392 ,C389_=_C390 ,C389_=_C391 ,\nC389_=_C392 ,C389_=_C411 ,C390_=_C391 ,C390_=_C392 ,C390_=_C416 ,C391_=_C392 ,\nC391_=_C460 ,C391_=_C461 ,C391_=_C462 ,C391_=_C463 ,C392_=_C536 ,C392_=_C540 ,\nC392_=_C541 ,C392_=_C542 ,C392_=_C543 ,C401_=_C402 ,C401_=_C503 ,C401_=_C514 ,\nC401_=_C523 ,C401_=_C531 ,C401_=_C536 ,C401_=_C544 ,C401_=_C545 ,C402_=_C504 ,\nC411_=_C632 ,C411_=_C633 ,C416_=_C554 ,C416_=_C674 ,C416_=_C744 ,C416_=_C768 ,\nC422_=_C518 ,C422_=_C600 ,C428_=_C500 ,C428_=_C614 ,C435_=_C436 ,C435_=_C437 ,\nC435_=_C438 ,C435_=_C439 ,C435_=_C440 ,C436_=_C437 ,C436_=_C438 ,C436_=_C439 ,\nC436_=_C440 ,C437_=_C438 ,C437_=_C439 ,C437_=_C440 ,C437_=_C636 ,C437_=_C650 ,\nC437_=_C656 ,C438_=_C439 ,C438_=_C440 ,C438_=_C699 ,C439_=_C440 ,C439_=_C717 ,\nC439_=_C723 ,C439_=_C729 ,C439_=_C735 ,C439_=_C736 ,C439_=_C737 ,C440_=_C760 ,\nC453_=_C454 ,C453_=_C534 ,C454_=_C535 ,C456_=_C457 ,C456_=_C458 ,C456_=_C459 ,\nC457_=_C458 ,C457_=_C459 ,C457_=_C637 ,C457_=_C651 ,C457_=_C662 ,C458_=_C459</w:t>
      </w:r>
    </w:p>
    <w:p>
      <w:pPr>
        <w:pStyle w:val="PreformattedText"/>
        <w:bidi w:val="0"/>
        <w:spacing w:before="0" w:after="0"/>
        <w:jc w:val="left"/>
        <w:rPr/>
      </w:pPr>
      <w:r>
        <w:rPr/>
        <w:t xml:space="preserve"> </w:t>
      </w:r>
      <w:r>
        <w:rPr/>
        <w:t>,\nC458_=_C765 ,C459_=_C781 ,C459_=_C788 ,C459_=_C794 ,C459_=_C799 ,C459_=_C803 ,\nC459_=_C804 ,C459_=_C805 ,C460_=_C461 ,C460_=_C462 ,C460_=_C463 ,C460_=_C540 ,\nC461_=_C462 ,C461_=_C463 ,C461_=_C541 ,C461_=_C638 ,C461_=_C666 ,C462_=_C463 ,\nC462_=_C542 ,C462_=_C705 ,C463_=_C543 ,C463_=_C766 ,C472_=_C641 ,C472_=_C678 ,\nC472_=_C682 ,C472_=_C683 ,C480_=_C481 ,C480_=_C483 ,C480_=_C565 ,C481_=_C483 ,\nC481_=_C686 ,C481_=_C690 ,C483_=_C728 ,C483_=_C749 ,C489_=_C490 ,C489_=_C607 ,\nC489_=_C608 ,C490_=_C696 ,C490_=_C697 ,C490_=_C698 ,C496_=_C497 ,C496_=_C498 ,\nC497_=_C498 ,C497_=_C634 ,C497_=_C648 ,C498_=_C755 ,C500_=_C614 ,C503_=_C504 ,\nC503_=_C514 ,C503_=_C523 ,C503_=_C531 ,C503_=_C536 ,C503_=_C544 ,C503_=_C545 ,\nC514_=_C518 ,C514_=_C523 ,C514_=_C531 ,C514_=_C536 ,C514_=_C544 ,C514_=_C545 ,\nC518_=_C600 ,C523_=_C531 ,C523_=_C536 ,C523_=_C544 ,C523_=_C545 ,C531_=_C534 ,\nC531_=_C535 ,C531_=_C536 ,C531_=_C544 ,C531_=_C545 ,C534_=_C535 ,C536_=_C540 ,\nC536_=_C541 ,C536_=_C542 ,C536_=_C543 ,C536_=_C544 ,C536_=_C545 ,C540_=_C541 ,\nC540_=_C542 ,C540_=_C543 ,C541_=_C542 ,C541_=_C543 ,C541_=_C638 ,C541_=_C666 ,\nC542_=_C543 ,C542_=_C705 ,C543_=_C766 ,C544_=_C545 ,C554_=_C674 ,C554_=_C744 ,\nC554_=_C768 ,C565_=_C690 ,C565_=_C723 ,C565_=_C728 ,C595_=_C632 ,C595_=_C735 ,\nC600_=_C818 ,C607_=_C608 ,C607_=_C696 ,C607_=_C729 ,C608_=_C697 ,C608_=_C788 ,\nC614_=_C650 ,C614_=_C651 ,C632_=_C633 ,C632_=_C735 ,C633_=_C804 ,C634_=_C636 ,\nC634_=_C637 ,C634_=_C638 ,C634_=_C639 ,C634_=_C641 ,C634_=_C648 ,C636_=_C637 ,\nC636_=_C638 ,C636_=_C639 ,C636_=_C641 ,C636_=_C650 ,C636_=_C656 ,C637_=_C638 ,\nC637_=_C639 ,C637_=_C641 ,C637_=_C651 ,C637_=_C662 ,C638_=_C639 ,C638_=_C641 ,\nC638_=_C666 ,C639_=_C641 ,C639_=_C669 ,C641_=_C678 ,C641_=_C682 ,C641_=_C683 ,\nC648_=_C656 ,C648_=_C662 ,C648_=_C666 ,C648_=_C669 ,C648_=_C674 ,C650_=_C651 ,\nC650_=_C656 ,C651_=_C662 ,C656_=_C662 ,C656_=_C666 ,C656_=_C669 ,C656_=_C674 ,\nC662_=_C666 ,C662_=_C669 ,C662_=_C674 ,C666_=_C669 ,C666_=_C674 ,C669_=_C674 ,\nC674_=_C744 ,C674_=_C768 ,C678_=_C682 ,C678_=_C683 ,C678_=_C686 ,C678_=_C699 ,\nC678_=_C705 ,C678_=_C706 ,C682_=_C683 ,C682_=_C717 ,C686_=_C690 ,C686_=_C699 ,\nC686_=_C705 ,C686_=_C706 ,C690_=_C723 ,C690_=_C728 ,C696_=_C697 ,C696_=_C698 ,\nC696_=_C729 ,C697_=_C698 ,C697_=_C788 ,C699_=_C705 ,C699_=_C706 ,C705_=_C706 ,\nC717_=_C723 ,C717_=_C729 ,C717_=_C735 ,C717_=_C736 ,C717_=_C737 ,C723_=_C728 ,\nC723_=_C729 ,C723_=_C735 ,C723_=_C736 ,C723_=_C737 ,C728_=_C749 ,C729_=_C735 ,\nC729_=_C736 ,C729_=_C737 ,C735_=_C736 ,C735_=_C737 ,C736_=_C737 ,C736_=_C744 ,\nC744_=_C768 ,C749_=_C755 ,C749_=_C760 ,C749_=_C765 ,C749_=_C766 ,C749_=_C767 ,\nC749_=_C768 ,C755_=_C760 ,C755_=_C765 ,C755_=_C766 ,C755_=_C767 ,C755_=_C768 ,\nC760_=_C765 ,C760_=_C766 ,C760_=_C767 ,C760_=_C768 ,C765_=_C766 ,C765_=_C767 ,\nC765_=_C768 ,C766_=_C767 ,C766_=_C768 ,C767_=_C768 ,C781_=_C788 ,C781_=_C794 ,\nC781_=_C799 ,C781_=_C803 ,C781_=_C804 ,C781_=_C805 ,C788_=_C794 ,C788_=_C799 ,\nC788_=_C803 ,C788_=_C804 ,C788_=_C805 ,C794_=_C799 ,C794_=_C803 ,C794_=_C804 ,\nC794_=_C805 ,C799_=_C803 ,C799_=_C804 ,C799_=_C805 ,C803_=_C804 ,C803_=_C805 ,\nC804_=_C805 ,C818_=_C824 ,C818_=_C827 ,C818_=_C828 ,C824_=_C827 ,C824_=_C828 ,\nC827_=_C828 ,"];62[shape=box, label="id:62 level: 1\n250: C5 C6 C8 C9 C10 \nC16 C21 C25 C35 C44 C50 \nC51 C55 C56 C57 C61 C76 \nC77 C78 C80 C81 C82 C90 \nC91 C92 C93 C99 C100 C101 \nC102 C103 C108 C109 C110 C111 \nC112 C116 C117 C118 C119 C122 \nC123 C124 C125 C127 C128 C129 \nC130 C131 C133 C137 C145 C147 \nC164 C181 C184 C188 C189 C190 \nC191 C192 C193 C194 C195 C196 \nC201 C203 C204 C205 C209 C211 \nC212 C213 C214 C215 C216 C218 \nC220 C221 C222 C223 C224 C225 \nC226 C228 C229 C230 C231 C232 \nC233 C234 C241 C242 C246 C252 \nC253 C256 C264 C265 C266 C267 \nC269 C274 C277 C278 C280 C281 \nC283 C284 C289 C307 C310 C312 \nC315 C324 C329 C332 C343 C349 \nC350 C352 C359 C364 C365 C366 \nC367 C370 C378 C379 C380 C381 \nC386 C387 C388 C389 C390 C392 \nC400 C401 C402 C410 C411 C412 \nC414 C415 C416 C423 C430 C441 \nC442 C449 C452 C469 C471 C474 \nC478 C487 C492 C493 C495 C501 \nC505 C510 C511 C514 C516 C518 \nC520 C521 C522 C524 C525 C526 \nC529 C531 C533 C534 C535 C536 \nC538 C540 C541 C542 C543 C544 \nC545 C547 C551 C554 C600 C608 \nC633 C634 C635 C636 C637 C638 \nC639 C641 C642 C643 C648 C652 \nC656 C662 C666 C669 C674 C678 \nC683 C686 C697 C698 C699 C705 \nC706 C719 C720 C721 C726 C727 \nC731 C732 C733 C734 C736 C737 \nC739 C741 C742 C743 C744 C769 \nC781 C785 C788 C794 C799 C803 \nC804 C805 C811 C816 C817 C818 \nC819 C820 C824 C827 C828 \n1126: C5_=_C6( C5 C6 ) C5_=_C8( C5 C8 ) C5_=_C9( C5 C9 ) C5_=_C10( C5 C10 ) C5_=_C16( C5 C16 ) \nC5_=_C25( C5 C25 ) C5_=_C35( C5 C35 ) C5_=_C44( C5 C44 ) C5_=_C51( C5 C51 ) C5_=_C55( C5 C55 ) C6_=_C8( C6 C8 ) \nC6_=_C9( C6 C9 ) C6_=_C10( C6 C10 ) C6_=_C90( C6 C90 ) C6_=_C91( C6 C91 ) C6_=_C92( C6 C92 ) C6_=_C93( C6 C93 ) \nC8_=_C9( C8 C9 ) C8_=_C10( C8 C10 ) C8_=_C91( C8 C91 ) C8_=_C204( C8 C204 ) C8_=_C511( C8 C511 ) C8_=_C514( C8 C514 ) \nC8_=_C516( C8 C516 ) C8_=_C518( C8 C518 ) C8_=_C520( C8 C520 ) C9_=_C10( C9 C10 ) C9_=_C93( C9 C93 ) C9_=_C205( C9 C205 ) \nC9_=_C781( C9 C781 ) C9_=_C785( C9 C785 ) C10_=_C423( C10 C423 ) C10_=_C520( C10 C520 ) C10_=_C600( C10 C600 ) C10_=_C785( C10 C785 ) \nC10_=_C811( C10 C811 ) C10_=_C816( C10 C816 ) C10_=_C817( C10 C817 ) C10_=_C818( C10 C818 ) C10_=_C819( C10 C819 ) C10_=_C820( C10 C820 ) \nC16_=_C21( C16 C21 ) C16_=_C25( C16 C25 ) C16_=_C35( C16 C35 ) C16_=_C44( C16 C44 ) C16_=_C51( C16 C51 ) C16_=_C55( C16 C55 ) \nC21_=_C492( C21 C492 ) C21_=_C608( C21 C608 ) C21_=_C697( C21 C697 ) C21_=_C733( C21 C733 ) C21_=_C788( C21 C788 ) C25_=_C35( C25 C35 ) \nC25_=_C44( C25 C44 ) C25_=_C51( C25 C51 ) C25_=_C55( C25 C55 ) C35_=_C44( C35 C44 ) C35_=_C51( C35 C51 ) C35_=_C55( C35 C55 ) \nC44_=_C50( C44 C50 ) C44_=_C51( C44 C51 ) C44_=_C55( C44 C55 ) C50_=_C349( C50 C349 ) C50_=_C386( C50 C386 ) C50_=_C449( C50 C449 ) \nC50_=_C529( C50 C529 ) C50_=_C741( C50 C741 ) C50_=_C769( C50 C769 ) C50_=_C799( C50 C799 ) C51_=_C55( C51 C55 ) C55_=_C56( C55 C56 ) \nC55_=_C57( C55 C57 ) C55_=_C61( C55 C61 ) C56_=_C57( C56 C57 ) C56_=_C61( C56 C61 ) C56_=_C127( C56 C127 ) C56_=_C128( C56 C128 ) \nC56_=_C129( C56 C129 ) C56_=_C130( C56 C130 ) C57_=_C61( C57 C61 ) C57_=_C127( C57 C127 ) C57_=_C380( C57 C380 ) C57_=_C389( C57 C389 ) \nC57_=_C410( C57 C410 ) C57_=_C411( C57 C411 ) C57_=_C412( C57 C412 ) C61_=_C130( C61 C130 ) C61_=_C510( C61 C510 ) C61_=_C633( C61 C633 ) \nC61_=_C743( C61 C743 ) C61_=_C804( C61 C804 ) C76_=_C77( C76 C77 ) C76_=_C78( C76 C78 ) C76_=_C80( C76 C80 ) C76_=_C81( C76 C81 ) \nC76_=_C82( C76 C82 ) C76_=_C145( C76 C145 ) C76_=_C147( C76 C147 ) C77_=_C78( C77 C78 ) C77_=_C80( C77 C80 ) C77_=_C81( C77 C81 ) \nC77_=_C82( C77 C82 ) C77_=_C307( C77 C307 ) C77_=_C310( C77 C310 ) C77_=_C312( C77 C312 ) C77_=_C315( C77 C315 ) C78_=_C80( C78 C80 ) \nC78_=_C81( C78 C81 ) C78_=_C82( C78 C82 ) C78_=_C469( C78 C469 ) C78_=_C471( C78 C471 ) C78_=_C474( C78 C474 ) C80_=_C81( C80 C81 ) \nC80_=_C82( C80 C82 ) C80_=_C641( C80 C641 ) C80_=_C678( C80 C678 ) C80_=_C683( C80 C683 ) C81_=_C82( C81 C82 ) C81_=_C642( C81 C642 ) \nC81_=_C719( C81 C719 ) C81_=_C720( C81 C720 ) C81_=_C721( C81 C721 ) C82_=_C147( C82 C147 ) C82_=_C315( C82 C315 ) C82_=_C474( C82 C474 ) \nC82_=_C643( C82 C643 ) C82_=_C683( C82 C683 ) C82_=_C721( C82 C721 ) C82_=_C811( C82 C811 ) C90_=_C91( C90 C91 ) C90_=_C92( C90 C92 ) \nC90_=_C93( C90 C93 ) C90_=_C423( C90 C423 ) C91_=_C92( C91 C92 ) C91_=_C93( C91 C93 ) C91_=_C204( C91 C204 ) C91_=_C511( C91 C511 ) \nC91_=_C514( C91 C514 ) C91_=_C516( C91 C516 ) C91_=_C518( C91 C518 ) C91_=_C520( C91 C520 ) C92_=_C93( C92 C93 ) C92_=_C518( C92 C518 ) \nC92_=_C600( C92 C600 ) C93_=_C205( C93 C205 ) C93_=_C781( C93 C781 ) C93_=_C785( C93 C785 ) C99_=_C100( C99 C100 ) C99_=_C101( C99 C101 ) \nC99_=_C102( C99 C102 ) C99_=_C103( C99 C103 ) C99_=_C252( C99 C252 ) C99_=_C269( C99 C269 ) C100_=_C101( C100 C101 ) C100_=_C102( C100 C102 ) \nC100_=_C103( C100 C103 ) C100_=_C370( C100 C370 ) C101_=_C102( C101 C102 ) C101_=_C103( C101 C103 ) C101_=_C678( C101 C678 ) C101_=_C686( C101 C686 ) \nC101_=_C699( C101 C699 ) C101_=_C705( C101 C705 ) C101_=_C706( C101 C706 ) C102_=_C103( C102 C103 ) C102_=_C794( C102 C794 ) C103_=_C817( C103 C817 ) \nC103_=_C824( C103 C824 ) C108_=_C109( C108 C109 ) C108_=_C110( C108 C110 ) C108_=_C111( C108 C111 ) C108_=_C112( C108 C112 ) C108_=_C181( C108 C181 ) \nC108_=_C184( C108 C184 ) C109_=_C110( C109 C110 ) C109_=_C111( C109 C111 ) C109_=_C112( C109 C112 ) C109_=_C181( C109 C181 ) C109_=_C253( C109 C253 ) \nC109_=_C274( C109 C274 ) C109_=_C277( C109 C277 ) C109_=_C278( C109 C278 ) C109_=_C280( C109 C280 ) C109_=_C281( C109 C281 ) C110_=_C111( C110 C111 ) \nC110_=_C112( C110 C112 ) C110_=_C277( C110 C277 ) C110_=_C350( C110 C350 ) C110_=_C352( C110 C352 ) C111_=_C112( C111 C112 ) C111_=_C278( C111 C278 ) \nC111_=_C441( C111 C441 ) C111_=_C452( C111 C452 ) C112_=_C184( C112 C184 ) C112_=_C352( C112 C352 ) C112_=_C452( C112 C452 ) C112_=_C521( C112 C521 ) \nC112_=_C531( C112 C531 ) C112_=_C533( C112 C533 ) C112_=_C534( C112 C534 ) C112_=_C535( C112 C535 ) C116_=_C117( C116 C117 ) C116_=_C118( C116 C118 ) \nC116_=_C119( C116 C119 ) C116_=_C212( C116 C212 ) C116_=_C442( C116 C442 ) C117_=_C118( C117 C118 ) C117_=_C119( C117 C119 ) C117_=_C214( C117 C214 ) \nC117_=_C637( C117 C637 ) C117_=_C662( C117 C662 ) C118_=_C119( C118 C119 ) C118_=_C215( C118 C215 ) C119_=_C216( C119 C216 ) C119_=_C781( C119 C781 ) \nC119_=_C788( C119 C788 ) C119_=_C794( C119 C794 ) C119_=_C799( C119 C799 ) C119_=_C803( C119 C803 ) C119_=_C804( C119 C804 ) C119_=_C805( C119 C805 ) \nC122_=_C123( C122 C123 ) C122_=_C124( C122 C124 ) C122_=_C125( C122 C125 ) C122_=_C229( C122 C229 ) C122_=_C378( C122 C378 ) C122_=_C387( C122 C387 ) \nC122_=_C400( C122 C400 ) C122_=_C401( C122 C401 ) C122_=_C402( C122 C402 ) C123_=_C124( C123</w:t>
      </w:r>
    </w:p>
    <w:p>
      <w:pPr>
        <w:pStyle w:val="PreformattedText"/>
        <w:bidi w:val="0"/>
        <w:spacing w:before="0" w:after="0"/>
        <w:jc w:val="left"/>
        <w:rPr/>
      </w:pPr>
      <w:r>
        <w:rPr/>
        <w:t xml:space="preserve"> </w:t>
      </w:r>
      <w:r>
        <w:rPr/>
        <w:t>C124 ) C123_=_C125( C123 C125 ) C123_=_C230( C123 C230 ) \nC123_=_C400( C123 C400 ) C123_=_C501( C123 C501 ) C124_=_C125( C124 C125 ) C124_=_C231( C124 C231 ) C124_=_C401( C124 C401 ) C124_=_C514( C124 C514 ) \nC124_=_C531( C124 C531 ) C124_=_C536( C124 C536 ) C124_=_C544( C124 C544 ) C124_=_C545( C124 C545 ) C125_=_C232( C125 C232 ) C125_=_C402( C125 C402 ) \nC127_=_C128( C127 C128 ) C127_=_C129( C127 C129 ) C127_=_C130( C127 C130 ) C127_=_C380( C127 C380 ) C127_=_C389( C127 C389 ) C127_=_C410( C127 C410 ) \nC127_=_C411( C127 C411 ) C127_=_C412( C127 C412 ) C128_=_C129( C128 C129 ) C128_=_C130( C128 C130 ) C128_=_C410( C128 C410 ) C128_=_C505( C128 C505 ) \nC128_=_C510( C128 C510 ) C129_=_C130( C129 C130 ) C129_=_C412( C129 C412 ) C129_=_C742( C129 C742 ) C129_=_C743( C129 C743 ) C130_=_C510( C130 C510 ) \nC130_=_C633( C130 C633 ) C130_=_C743( C130 C743 ) C130_=_C804( C130 C804 ) C131_=_C133( C131 C133 ) C131_=_C137( C131 C137 ) C131_=_C193( C131 C193 ) \nC131_=_C194( C131 C194 ) C131_=_C195( C131 C195 ) C131_=_C196( C131 C196 ) C133_=_C137( C133 C137 ) C133_=_C242( C133 C242 ) C133_=_C381( C133 C381 ) \nC133_=_C390( C133 C390 ) C133_=_C414( C133 C414 ) C133_=_C415( C133 C415 ) C133_=_C416( C133 C416 ) C137_=_C246( C137 C246 ) C137_=_C416( C137 C416 ) \nC137_=_C554( C137 C554 ) C137_=_C674( C137 C674 ) C137_=_C744( C137 C744 ) C145_=_C147( C145 C147 ) C145_=_C312( C145 C312 ) C145_=_C471( C145 C471 ) \nC145_=_C634( C145 C634 ) C145_=_C635( C145 C635 ) C145_=_C636( C145 C636 ) C145_=_C637( C145 C637 ) C145_=_C638( C145 C638 ) C145_=_C639( C145 C639 ) \nC145_=_C641( C145 C641 ) C145_=_C642( C145 C642 ) C145_=_C643( C145 C643 ) C147_=_C315( C147 C315 ) C147_=_C474( C147 C474 ) C147_=_C643( C147 C643 ) \nC147_=_C683( C147 C683 ) C147_=_C721( C147 C721 ) C147_=_C811( C147 C811 ) C164_=_C264( C164 C264 ) C164_=_C265( C164 C265 ) C164_=_C266( C164 C266 ) \nC164_=_C267( C164 C267 ) C181_=_C184( C181 C184 ) C181_=_C253( C181 C253 ) C181_=_C274( C181 C274 ) C181_=_C277( C181 C277 ) C181_=_C278( C181 C278 ) \nC181_=_C280( C181 C280 ) C181_=_C281( C181 C281 ) C184_=_C352( C184 C352 ) C184_=_C452( C184 C452 ) C184_=_C521( C184 C521 ) C184_=_C531( C184 C531 ) \nC184_=_C533( C184 C533 ) C184_=_C534( C184 C534 ) C184_=_C535( C184 C535 ) C188_=_C189( C188 C189 ) C188_=_C190( C188 C190 ) C188_=_C191( C188 C191 ) \nC188_=_C192( C188 C192 ) C188_=_C256( C188 C256 ) C188_=_C283( C188 C283 ) C188_=_C289( C188 C289 ) C189_=_C190( C189 C190 ) C189_=_C191( C189 C191 ) \nC189_=_C192( C189 C192 ) C189_=_C469( C189 C469 ) C189_=_C478( C189 C478 ) C189_=_C487( C189 C487 ) C189_=_C495( C189 C495 ) C189_=_C501( C189 C501 ) \nC189_=_C505( C189 C505 ) C190_=_C191( C190 C191 ) C190_=_C192( C190 C192 ) C190_=_C524( C190 C524 ) C190_=_C544( C190 C544 ) C190_=_C547( C190 C547 ) \nC191_=_C192( C191 C192 ) C191_=_C803( C191 C803 ) C192_=_C819( C192 C819 ) C192_=_C827( C192 C827 ) C193_=_C194( C193 C194 ) C193_=_C195( C193 C195 ) \nC193_=_C196( C193 C196 ) C193_=_C233( C193 C233 ) C193_=_C241( C193 C241 ) C193_=_C242( C193 C242 ) C193_=_C246( C193 C246 ) C194_=_C195( C194 C195 ) \nC194_=_C196( C194 C196 ) C194_=_C516( C194 C516 ) C194_=_C525( C194 C525 ) C194_=_C533( C194 C533 ) C194_=_C538( C194 C538 ) C194_=_C547( C194 C547 ) \nC194_=_C551( C194 C551 ) C194_=_C554( C194 C554 ) C195_=_C196( C195 C196 ) C195_=_C414( C195 C414 ) C195_=_C648( C195 C648 ) C195_=_C652( C195 C652 ) \nC195_=_C656( C195 C656 ) C195_=_C662( C195 C662 ) C195_=_C666( C195 C666 ) C195_=_C669( C195 C669 ) C195_=_C674( C195 C674 ) C196_=_C415( C196 C415 ) \nC196_=_C719( C196 C719 ) C196_=_C726( C196 C726 ) C196_=_C731( C196 C731 ) C196_=_C736( C196 C736 ) C196_=_C742( C196 C742 ) C196_=_C744( C196 C744 ) \nC201_=_C203( C201 C203 ) C201_=_C204( C201 C204 ) C201_=_C205( C201 C205 ) C201_=_C209( C201 C209 ) C201_=_C218( C201 C218 ) C201_=_C226( C201 C226 ) \nC201_=_C233( C201 C233 ) C201_=_C234( C201 C234 ) C203_=_C204( C203 C204 ) C203_=_C205( C203 C205 ) C203_=_C211( C203 C211 ) C203_=_C220( C203 C220 ) \nC203_=_C228( C203 C228 ) C203_=_C234( C203 C234 ) C203_=_C241( C203 C241 ) C204_=_C205( C204 C205 ) C204_=_C511( C204 C511 ) C204_=_C514( C204 C514 ) \nC204_=_C516( C204 C516 ) C204_=_C518( C204 C518 ) C204_=_C520( C204 C520 ) C205_=_C781( C205 C781 ) C205_=_C785( C205 C785 ) C209_=_C211( C209 C211 ) \nC209_=_C212( C209 C212 ) C209_=_C213( C209 C213 ) C209_=_C214( C209 C214 ) C209_=_C215( C209 C215 ) C209_=_C216( C209 C216 ) C209_=_C218( C209 C218 ) \nC209_=_C226( C209 C226 ) C209_=_C233( C209 C233 ) C209_=_C234( C209 C234 ) C211_=_C212( C211 C212 ) C211_=_C213( C211 C213 ) C211_=_C214( C211 C214 ) \nC211_=_C215( C211 C215 ) C211_=_C216( C211 C216 ) C211_=_C220( C211 C220 ) C211_=_C228( C211 C228 ) C211_=_C234( C211 C234 ) C211_=_C241( C211 C241 ) \nC212_=_C213( C212 C213 ) C212_=_C214( C212 C214 ) C212_=_C215( C212 C215 ) C212_=_C216( C212 C216 ) C212_=_C442( C212 C442 ) C213_=_C214( C213 C214 ) \nC213_=_C215( C213 C215 ) C213_=_C216( C213 C216 ) C214_=_C215( C214 C215 ) C214_=_C216( C214 C216 ) C214_=_C637( C214 C637 ) C214_=_C662( C214 C662 ) \nC215_=_C216( C215 C216 ) C216_=_C781( C216 C781 ) C216_=_C788( C216 C788 ) C216_=_C794( C216 C794 ) C216_=_C799( C216 C799 ) C216_=_C803( C216 C803 ) \nC216_=_C804( C216 C804 ) C216_=_C805( C216 C805 ) C218_=_C220( C218 C220 ) C218_=_C221( C218 C221 ) C218_=_C222( C218 C222 ) C218_=_C223( C218 C223 ) \nC218_=_C224( C218 C224 ) C218_=_C225( C218 C225 ) C218_=_C226( C218 C226 ) C218_=_C233( C218 C233 ) C218_=_C234( C218 C234 ) C220_=_C221( C220 C221 ) \nC220_=_C222( C220 C222 ) C220_=_C223( C220 C223 ) C220_=_C224( C220 C224 ) C220_=_C225( C220 C225 ) C220_=_C228( C220 C228 ) C220_=_C234( C220 C234 ) \nC220_=_C241( C220 C241 ) C221_=_C222( C221 C222 ) C221_=_C223( C221 C223 ) C221_=_C224( C221 C224 ) C221_=_C225( C221 C225 ) C221_=_C359( C221 C359 ) \nC221_=_C370( C221 C370 ) C221_=_C387( C221 C387 ) C221_=_C388( C221 C388 ) C221_=_C389( C221 C389 ) C221_=_C390( C221 C390 ) C221_=_C392( C221 C392 ) \nC222_=_C223( C222 C223 ) C222_=_C224( C222 C224 ) C222_=_C225( C222 C225 ) C222_=_C392( C222 C392 ) C222_=_C522( C222 C522 ) C222_=_C536( C222 C536 ) \nC222_=_C538( C222 C538 ) C222_=_C540( C222 C540 ) C222_=_C541( C222 C541 ) C222_=_C542( C222 C542 ) C222_=_C543( C222 C543 ) C223_=_C224( C223 C224 ) \nC223_=_C225( C223 C225 ) C223_=_C541( C223 C541 ) C223_=_C638( C223 C638 ) C223_=_C666( C223 C666 ) C224_=_C225( C224 C225 ) C224_=_C542( C224 C542 ) \nC224_=_C705( C224 C705 ) C225_=_C543( C225 C543 ) C226_=_C228( C226 C228 ) C226_=_C229( C226 C229 ) C226_=_C230( C226 C230 ) C226_=_C231( C226 C231 ) \nC226_=_C232( C226 C232 ) C226_=_C233( C226 C233 ) C226_=_C234( C226 C234 ) C228_=_C229( C228 C229 ) C228_=_C230( C228 C230 ) C228_=_C231( C228 C231 ) \nC228_=_C232( C228 C232 ) C228_=_C234( C228 C234 ) C228_=_C241( C228 C241 ) C229_=_C230( C229 C230 ) C229_=_C231( C229 C231 ) C229_=_C232( C229 C232 ) \nC229_=_C378( C229 C378 ) C229_=_C387( C229 C387 ) C229_=_C400( C229 C400 ) C229_=_C401( C229 C401 ) C229_=_C402( C229 C402 ) C230_=_C231( C230 C231 ) \nC230_=_C232( C230 C232 ) C230_=_C400( C230 C400 ) C230_=_C501( C230 C501 ) C231_=_C232( C231 C232 ) C231_=_C401( C231 C401 ) C231_=_C514( C231 C514 ) \nC231_=_C531( C231 C531 ) C231_=_C536( C231 C536 ) C231_=_C544( C231 C544 ) C231_=_C545( C231 C545 ) C232_=_C402( C232 C402 ) C233_=_C234( C233 C234 ) \nC233_=_C241( C233 C241 ) C233_=_C242( C233 C242 ) C233_=_C246( C233 C246 ) C234_=_C241( C234 C241 ) C241_=_C242( C241 C242 ) C241_=_C246( C241 C246 ) \nC242_=_C246( C242 C246 ) C242_=_C381( C242 C381 ) C242_=_C390( C242 C390 ) C242_=_C414( C242 C414 ) C242_=_C415( C242 C415 ) C242_=_C416( C242 C416 ) \nC246_=_C416( C246 C416 ) C246_=_C554( C246 C554 ) C246_=_C674( C246 C674 ) C246_=_C744( C246 C744 ) C252_=_C253( C252 C253 ) C252_=_C256( C252 C256 ) \nC252_=_C269( C252 C269 ) C253_=_C256( C253 C256 ) C253_=_C274( C253 C274 ) C253_=_C277( C253 C277 ) C253_=_C278( C253 C278 ) C253_=_C280( C253 C280 ) \nC253_=_C281( C253 C281 ) C256_=_C283( C256 C283 ) C256_=_C289( C256 C289 ) C264_=_C265( C264 C265 ) C264_=_C266( C264 C266 ) C264_=_C267( C264 C267 ) \nC264_=_C324( C264 C324 ) C265_=_C266( C265 C266 ) C265_=_C267( C265 C267 ) C266_=_C267( C266 C267 ) C266_=_C634( C266 C634 ) C266_=_C648( C266 C648 ) \nC269_=_C274( C269 C274 ) C269_=_C289( C269 C289 ) C274_=_C277( C274 C277 ) C274_=_C278( C274 C278 ) C274_=_C280( C274 C280 ) C274_=_C281( C274 C281 ) \nC274_=_C289( C274 C289 ) C277_=_C278( C277 C278 ) C277_=_C280( C277 C280 ) C277_=_C281( C277 C281 ) C277_=_C350( C277 C350 ) C277_=_C352( C277 C352 ) \nC278_=_C280( C278 C280 ) C278_=_C281( C278 C281 ) C278_=_C441( C278 C441 ) C278_=_C452( C278 C452 ) C280_=_C281( C280 C281 ) C280_=_C534( C280 C534 ) \nC281_=_C535( C281 C535 ) C283_=_C284( C283 C284 ) C283_=_C289( C283 C289 ) C307_=_C310( C307 C310 ) C307_=_C312( C307 C312 ) C307_=_C315( C307 C315 ) \nC307_=_C324( C307 C324 ) C307_=_C329( C307 C329 ) C310_=_C312( C310 C312 ) C310_=_C315( C310 C315 ) C310_=_C332( C310 C332 ) C310_=_C343( C310 C343 ) \nC310_=_C350( C310 C350 ) C312_=_C315( C312 C315 ) C312_=_C471( C312 C471 ) C312_=_C634( C312 C634 ) C312_=_C635( C312 C635 ) C312_=_C636( C312 C636 ) \nC312_=_C637( C312 C637 ) C312_=_C638( C312 C638 ) C312_=_C639( C312 C639 ) C312_=_C641( C312 C641 ) C312_=_C642( C312 C642 ) C312_=_C643( C312 C643 ) \nC315_=_C474( C315 C474 ) C315_=_C643( C315 C643 ) C315_=_C683( C315 C683 ) C315_=_C721( C315 C721 ) C315_=_C811( C315 C811 ) C324_=_C329( C324 C329 ) \nC329_=_C332( C329 C332 ) C332_=_C343( C332 C343 ) C332_=_C350( C332 C350 ) C343_=_C349( C343 C349 ) C343_=_C350( C343 C350 ) C349_=_C386( C349 C386 ) \nC349_=_C449( C349 C449 ) C349_=_C529( C349 C529 ) C349_=_C741( C349 C741 ) C349_=_C769( C349 C769 ) C349_=_C799( C349 C799 ) C350_=_C352( C350 C352 ) \nC352_=_C452( C352 C452 ) C352_=_C521( C352 C521 ) C352_=_C531( C352 C531 ) C352_=_C533( C352 C533 ) C352_=_C534(</w:t>
      </w:r>
    </w:p>
    <w:p>
      <w:pPr>
        <w:pStyle w:val="PreformattedText"/>
        <w:bidi w:val="0"/>
        <w:spacing w:before="0" w:after="0"/>
        <w:jc w:val="left"/>
        <w:rPr/>
      </w:pPr>
      <w:r>
        <w:rPr/>
        <w:t xml:space="preserve"> </w:t>
      </w:r>
      <w:r>
        <w:rPr/>
        <w:t>C352 C534 ) C352_=_C535( C352 C535 ) \nC359_=_C364( C359 C364 ) C359_=_C365( C359 C365 ) C359_=_C366( C359 C366 ) C359_=_C367( C359 C367 ) C359_=_C370( C359 C370 ) C359_=_C387( C359 C387 ) \nC359_=_C388( C359 C388 ) C359_=_C389( C359 C389 ) C359_=_C390( C359 C390 ) C359_=_C392( C359 C392 ) C364_=_C365( C364 C365 ) C364_=_C366( C364 C366 ) \nC364_=_C367( C364 C367 ) C364_=_C487( C364 C487 ) C364_=_C492( C364 C492 ) C364_=_C493( C364 C493 ) C365_=_C366( C365 C366 ) C365_=_C367( C365 C367 ) \nC365_=_C608( C365 C608 ) C366_=_C367( C366 C367 ) C366_=_C697( C366 C697 ) C366_=_C698( C366 C698 ) C367_=_C731( C367 C731 ) C367_=_C732( C367 C732 ) \nC367_=_C733( C367 C733 ) C367_=_C734( C367 C734 ) C370_=_C387( C370 C387 ) C370_=_C388( C370 C388 ) C370_=_C389( C370 C389 ) C370_=_C390( C370 C390 ) \nC370_=_C392( C370 C392 ) C378_=_C379( C378 C379 ) C378_=_C380( C378 C380 ) C378_=_C381( C378 C381 ) C378_=_C386( C378 C386 ) C378_=_C387( C378 C387 ) \nC378_=_C400( C378 C400 ) C378_=_C401( C378 C401 ) C378_=_C402( C378 C402 ) C379_=_C380( C379 C380 ) C379_=_C381( C379 C381 ) C379_=_C386( C379 C386 ) \nC379_=_C388( C379 C388 ) C380_=_C381( C380 C381 ) C380_=_C386( C380 C386 ) C380_=_C389( C380 C389 ) C380_=_C410( C380 C410 ) C380_=_C411( C380 C411 ) \nC380_=_C412( C380 C412 ) C381_=_C386( C381 C386 ) C381_=_C390( C381 C390 ) C381_=_C414( C381 C414 ) C381_=_C415( C381 C415 ) C381_=_C416( C381 C416 ) \nC386_=_C449( C386 C449 ) C386_=_C529( C386 C529 ) C386_=_C741( C386 C741 ) C386_=_C769( C386 C769 ) C386_=_C799( C386 C799 ) C387_=_C388( C387 C388 ) \nC387_=_C389( C387 C389 ) C387_=_C390( C387 C390 ) C387_=_C392( C387 C392 ) C387_=_C400( C387 C400 ) C387_=_C401( C387 C401 ) C387_=_C402( C387 C402 ) \nC388_=_C389( C388 C389 ) C388_=_C390( C388 C390 ) C388_=_C392( C388 C392 ) C389_=_C390( C389 C390 ) C389_=_C392( C389 C392 ) C389_=_C410( C389 C410 ) \nC389_=_C411( C389 C411 ) C389_=_C412( C389 C412 ) C390_=_C392( C390 C392 ) C390_=_C414( C390 C414 ) C390_=_C415( C390 C415 ) C390_=_C416( C390 C416 ) \nC392_=_C522( C392 C522 ) C392_=_C536( C392 C536 ) C392_=_C538( C392 C538 ) C392_=_C540( C392 C540 ) C392_=_C541( C392 C541 ) C392_=_C542( C392 C542 ) \nC392_=_C543( C392 C543 ) C400_=_C401( C400 C401 ) C400_=_C402( C400 C402 ) C400_=_C501( C400 C501 ) C401_=_C402( C401 C402 ) C401_=_C514( C401 C514 ) \nC401_=_C531( C401 C531 ) C401_=_C536( C401 C536 ) C401_=_C544( C401 C544 ) C401_=_C545( C401 C545 ) C410_=_C411( C410 C411 ) C410_=_C412( C410 C412 ) \nC410_=_C505( C410 C505 ) C410_=_C510( C410 C510 ) C411_=_C412( C411 C412 ) C411_=_C633( C411 C633 ) C412_=_C742( C412 C742 ) C412_=_C743( C412 C743 ) \nC414_=_C415( C414 C415 ) C414_=_C416( C414 C416 ) C414_=_C648( C414 C648 ) C414_=_C652( C414 C652 ) C414_=_C656( C414 C656 ) C414_=_C662( C414 C662 ) \nC414_=_C666( C414 C666 ) C414_=_C669( C414 C669 ) C414_=_C674( C414 C674 ) C415_=_C416( C415 C416 ) C415_=_C719( C415 C719 ) C415_=_C726( C415 C726 ) \nC415_=_C731( C415 C731 ) C415_=_C736( C415 C736 ) C415_=_C742( C415 C742 ) C415_=_C744( C415 C744 ) C416_=_C554( C416 C554 ) C416_=_C674( C416 C674 ) \nC416_=_C744( C416 C744 ) C423_=_C520( C423 C520 ) C423_=_C600( C423 C600 ) C423_=_C785( C423 C785 ) C423_=_C811( C423 C811 ) C423_=_C816( C423 C816 ) \nC423_=_C817( C423 C817 ) C423_=_C818( C423 C818 ) C423_=_C819( C423 C819 ) C423_=_C820( C423 C820 ) C430_=_C441( C430 C441 ) C430_=_C442( C430 C442 ) \nC441_=_C442( C441 C442 ) C441_=_C452( C441 C452 ) C449_=_C529( C449 C529 ) C449_=_C741( C449 C741 ) C449_=_C769( C449 C769 ) C449_=_C799( C449 C799 ) \nC452_=_C521( C452 C521 ) C452_=_C531( C452 C531 ) C452_=_C533( C452 C533 ) C452_=_C534( C452 C534 ) C452_=_C535( C452 C535 ) C469_=_C471( C469 C471 ) \nC469_=_C474( C469 C474 ) C469_=_C478( C469 C478 ) C469_=_C487( C469 C487 ) C469_=_C495( C469 C495 ) C469_=_C501( C469 C501 ) C469_=_C505( C469 C505 ) \nC471_=_C474( C471 C474 ) C471_=_C634( C471 C634 ) C471_=_C635( C471 C635 ) C471_=_C636( C471 C636 ) C471_=_C637( C471 C637 ) C471_=_C638( C471 C638 ) \nC471_=_C639( C471 C639 ) C471_=_C641( C471 C641 ) C471_=_C642( C471 C642 ) C471_=_C643( C471 C643 ) C474_=_C643( C474 C643 ) C474_=_C683( C474 C683 ) \nC474_=_C721( C474 C721 ) C474_=_C811( C474 C811 ) C478_=_C487( C478 C487 ) C478_=_C495( C478 C495 ) C478_=_C501( C478 C501 ) C478_=_C505( C478 C505 ) \nC487_=_C492( C487 C492 ) C487_=_C493( C487 C493 ) C487_=_C495( C487 C495 ) C487_=_C501( C487 C501 ) C487_=_C505( C487 C505 ) C492_=_C493( C492 C493 ) \nC492_=_C608( C492 C608 ) C492_=_C697( C492 C697 ) C492_=_C733( C492 C733 ) C492_=_C788( C492 C788 ) C493_=_C698( C493 C698 ) C493_=_C734( C493 C734 ) \nC493_=_C816( C493 C816 ) C495_=_C501( C495 C501 ) C495_=_C505( C495 C505 ) C501_=_C505( C501 C505 ) C505_=_C510( C505 C510 ) C510_=_C633( C510 C633 ) \nC510_=_C743( C510 C743 ) C510_=_C804( C510 C804 ) C511_=_C514( C511 C514 ) C511_=_C516( C511 C516 ) C511_=_C518( C511 C518 ) C511_=_C520( C511 C520 ) \nC511_=_C521( C511 C521 ) C511_=_C522( C511 C522 ) C511_=_C524( C511 C524 ) C511_=_C525( C511 C525 ) C511_=_C526( C511 C526 ) C511_=_C529( C511 C529 ) \nC514_=_C516( C514 C516 ) C514_=_C518( C514 C518 ) C514_=_C520( C514 C520 ) C514_=_C531( C514 C531 ) C514_=_C536( C514 C536 ) C514_=_C544( C514 C544 ) \nC514_=_C545( C514 C545 ) C516_=_C518( C516 C518 ) C516_=_C520( C516 C520 ) C516_=_C525( C516 C525 ) C516_=_C533( C516 C533 ) C516_=_C538( C516 C538 ) \nC516_=_C547( C516 C547 ) C516_=_C551( C516 C551 ) C516_=_C554( C516 C554 ) C518_=_C520( C518 C520 ) C518_=_C600( C518 C600 ) C520_=_C600( C520 C600 ) \nC520_=_C785( C520 C785 ) C520_=_C811( C520 C811 ) C520_=_C816( C520 C816 ) C520_=_C817( C520 C817 ) C520_=_C818( C520 C818 ) C520_=_C819( C520 C819 ) \nC520_=_C820( C520 C820 ) C521_=_C522( C521 C522 ) C521_=_C524( C521 C524 ) C521_=_C525( C521 C525 ) C521_=_C526( C521 C526 ) C521_=_C529( C521 C529 ) \nC521_=_C531( C521 C531 ) C521_=_C533( C521 C533 ) C521_=_C534( C521 C534 ) C521_=_C535( C521 C535 ) C522_=_C524( C522 C524 ) C522_=_C525( C522 C525 ) \nC522_=_C526( C522 C526 ) C522_=_C529( C522 C529 ) C522_=_C536( C522 C536 ) C522_=_C538( C522 C538 ) C522_=_C540( C522 C540 ) C522_=_C541( C522 C541 ) \nC522_=_C542( C522 C542 ) C522_=_C543( C522 C543 ) C524_=_C525( C524 C525 ) C524_=_C526( C524 C526 ) C524_=_C529( C524 C529 ) C524_=_C544( C524 C544 ) \nC524_=_C547( C524 C547 ) C525_=_C526( C525 C526 ) C525_=_C529( C525 C529 ) C525_=_C533( C525 C533 ) C525_=_C538( C525 C538 ) C525_=_C547( C525 C547 ) \nC525_=_C551( C525 C551 ) C525_=_C554( C525 C554 ) C526_=_C529( C526 C529 ) C526_=_C545( C526 C545 ) C526_=_C551( C526 C551 ) C529_=_C741( C529 C741 ) \nC529_=_C769( C529 C769 ) C529_=_C799( C529 C799 ) C531_=_C533( C531 C533 ) C531_=_C534( C531 C534 ) C531_=_C535( C531 C535 ) C531_=_C536( C531 C536 ) \nC531_=_C544( C531 C544 ) C531_=_C545( C531 C545 ) C533_=_C534( C533 C534 ) C533_=_C535( C533 C535 ) C533_=_C538( C533 C538 ) C533_=_C547( C533 C547 ) \nC533_=_C551( C533 C551 ) C533_=_C554( C533 C554 ) C534_=_C535( C534 C535 ) C536_=_C538( C536 C538 ) C536_=_C540( C536 C540 ) C536_=_C541( C536 C541 ) \nC536_=_C542( C536 C542 ) C536_=_C543( C536 C543 ) C536_=_C544( C536 C544 ) C536_=_C545( C536 C545 ) C538_=_C540( C538 C540 ) C538_=_C541( C538 C541 ) \nC538_=_C542( C538 C542 ) C538_=_C543( C538 C543 ) C538_=_C547( C538 C547 ) C538_=_C551( C538 C551 ) C538_=_C554( C538 C554 ) C540_=_C541( C540 C541 ) \nC540_=_C542( C540 C542 ) C540_=_C543( C540 C543 ) C541_=_C542( C541 C542 ) C541_=_C543( C541 C543 ) C541_=_C638( C541 C638 ) C541_=_C666( C541 C666 ) \nC542_=_C543( C542 C543 ) C542_=_C705( C542 C705 ) C544_=_C545( C544 C545 ) C544_=_C547( C544 C547 ) C545_=_C551( C545 C551 ) C547_=_C551( C547 C551 ) \nC547_=_C554( C547 C554 ) C551_=_C554( C551 C554 ) C554_=_C674( C554 C674 ) C554_=_C744( C554 C744 ) C600_=_C785( C600 C785 ) C600_=_C811( C600 C811 ) \nC600_=_C816( C600 C816 ) C600_=_C817( C600 C817 ) C600_=_C818( C600 C818 ) C600_=_C819( C600 C819 ) C600_=_C820( C600 C820 ) C608_=_C697( C608 C697 ) \nC608_=_C733( C608 C733 ) C608_=_C788( C608 C788 ) C633_=_C743( C633 C743 ) C633_=_C804( C633 C804 ) C634_=_C635( C634 C635 ) C634_=_C636( C634 C636 ) \nC634_=_C637( C634 C637 ) C634_=_C638( C634 C638 ) C634_=_C639( C634 C639 ) C634_=_C641( C634 C641 ) C634_=_C642( C634 C642 ) C634_=_C643( C634 C643 ) \nC634_=_C648( C634 C648 ) C635_=_C636( C635 C636 ) C635_=_C637( C635 C637 ) C635_=_C638( C635 C638 ) C635_=_C639( C635 C639 ) C635_=_C641( C635 C641 ) \nC635_=_C642( C635 C642 ) C635_=_C643( C635 C643 ) C635_=_C652( C635 C652 ) C636_=_C637( C636 C637 ) C636_=_C638( C636 C638 ) C636_=_C639( C636 C639 ) \nC636_=_C641( C636 C641 ) C636_=_C642( C636 C642 ) C636_=_C643( C636 C643 ) C636_=_C656( C636 C656 ) C637_=_C638( C637 C638 ) C637_=_C639( C637 C639 ) \nC637_=_C641( C637 C641 ) C637_=_C642( C637 C642 ) C637_=_C643( C637 C643 ) C637_=_C662( C637 C662 ) C638_=_C639( C638 C639 ) C638_=_C641( C638 C641 ) \nC638_=_C642( C638 C642 ) C638_=_C643( C638 C643 ) C638_=_C666( C638 C666 ) C639_=_C641( C639 C641 ) C639_=_C642( C639 C642 ) C639_=_C643( C639 C643 ) \nC639_=_C669( C639 C669 ) C641_=_C642( C641 C642 ) C641_=_C643( C641 C643 ) C641_=_C678( C641 C678 ) C641_=_C683( C641 C683 ) C642_=_C643( C642 C643 ) \nC642_=_C719( C642 C719 ) C642_=_C720( C642 C720 ) C642_=_C721( C642 C721 ) C643_=_C683( C643 C683 ) C643_=_C721( C643 C721 ) C643_=_C811( C643 C811 ) \nC648_=_C652( C648 C652 ) C648_=_C656( C648 C656 ) C648_=_C662( C648 C662 ) C648_=_C666( C648 C666 ) C648_=_C669( C648 C669 ) C648_=_C674( C648 C674 ) \nC652_=_C656( C652 C656 ) C652_=_C662( C652 C662 ) C652_=_C666( C652 C666 ) C652_=_C669( C652 C669 ) C652_=_C674( C652 C674 ) C656_=_C662( C656 C662 ) \nC656_=_C666( C656 C666 ) C656_=_C669( C656 C669 ) C656_=_C674( C656 C674 ) C662_=_C666( C662 C666 ) C662_=_C669( C662 C669 ) C662_=_C674( C662 C674 ) \nC666_=_C669( C666 C669 ) C666_=_C674( C666 C674 ) C669_=_C674( C669 C674 ) C674_=_C744( C674 C744 ) C678_=_C683( C678 C683 ) C678_=_C686(</w:t>
      </w:r>
    </w:p>
    <w:p>
      <w:pPr>
        <w:pStyle w:val="PreformattedText"/>
        <w:bidi w:val="0"/>
        <w:spacing w:before="0" w:after="0"/>
        <w:jc w:val="left"/>
        <w:rPr/>
      </w:pPr>
      <w:r>
        <w:rPr/>
        <w:t xml:space="preserve"> </w:t>
      </w:r>
      <w:r>
        <w:rPr/>
        <w:t>C678 C686 ) \nC678_=_C699( C678 C699 ) C678_=_C705( C678 C705 ) C678_=_C706( C678 C706 ) C683_=_C721( C683 C721 ) C683_=_C811( C683 C811 ) C686_=_C699( C686 C699 ) \nC686_=_C705( C686 C705 ) C686_=_C706( C686 C706 ) C697_=_C698( C697 C698 ) C697_=_C733( C697 C733 ) C697_=_C788( C697 C788 ) C698_=_C734( C698 C734 ) \nC698_=_C816( C698 C816 ) C699_=_C705( C699 C705 ) C699_=_C706( C699 C706 ) C705_=_C706( C705 C706 ) C719_=_C720( C719 C720 ) C719_=_C721( C719 C721 ) \nC719_=_C726( C719 C726 ) C719_=_C731( C719 C731 ) C719_=_C736( C719 C736 ) C719_=_C742( C719 C742 ) C719_=_C744( C719 C744 ) C720_=_C721( C720 C721 ) \nC720_=_C727( C720 C727 ) C720_=_C732( C720 C732 ) C720_=_C737( C720 C737 ) C720_=_C739( C720 C739 ) C721_=_C811( C721 C811 ) C726_=_C727( C726 C727 ) \nC726_=_C731( C726 C731 ) C726_=_C736( C726 C736 ) C726_=_C742( C726 C742 ) C726_=_C744( C726 C744 ) C727_=_C732( C727 C732 ) C727_=_C737( C727 C737 ) \nC727_=_C739( C727 C739 ) C731_=_C732( C731 C732 ) C731_=_C733( C731 C733 ) C731_=_C734( C731 C734 ) C731_=_C736( C731 C736 ) C731_=_C742( C731 C742 ) \nC731_=_C744( C731 C744 ) C732_=_C733( C732 C733 ) C732_=_C734( C732 C734 ) C732_=_C737( C732 C737 ) C732_=_C739( C732 C739 ) C733_=_C734( C733 C734 ) \nC733_=_C788( C733 C788 ) C734_=_C816( C734 C816 ) C736_=_C737( C736 C737 ) C736_=_C742( C736 C742 ) C736_=_C744( C736 C744 ) C737_=_C739( C737 C739 ) \nC739_=_C741( C739 C741 ) C741_=_C769( C741 C769 ) C741_=_C799( C741 C799 ) C742_=_C743( C742 C743 ) C742_=_C744( C742 C744 ) C743_=_C804( C743 C804 ) \nC769_=_C799( C769 C799 ) C781_=_C785( C781 C785 ) C781_=_C788( C781 C788 ) C781_=_C794( C781 C794 ) C781_=_C799( C781 C799 ) C781_=_C803( C781 C803 ) \nC781_=_C804( C781 C804 ) C781_=_C805( C781 C805 ) C785_=_C811( C785 C811 ) C785_=_C816( C785 C816 ) C785_=_C817( C785 C817 ) C785_=_C818( C785 C818 ) \nC785_=_C819( C785 C819 ) C785_=_C820( C785 C820 ) C788_=_C794( C788 C794 ) C788_=_C799( C788 C799 ) C788_=_C803( C788 C803 ) C788_=_C804( C788 C804 ) \nC788_=_C805( C788 C805 ) C794_=_C799( C794 C799 ) C794_=_C803( C794 C803 ) C794_=_C804( C794 C804 ) C794_=_C805( C794 C805 ) C799_=_C803( C799 C803 ) \nC799_=_C804( C799 C804 ) C799_=_C805( C799 C805 ) C803_=_C804( C803 C804 ) C803_=_C805( C803 C805 ) C804_=_C805( C804 C805 ) C811_=_C816( C811 C816 ) \nC811_=_C817( C811 C817 ) C811_=_C818( C811 C818 ) C811_=_C819( C811 C819 ) C811_=_C820( C811 C820 ) C816_=_C817( C816 C817 ) C816_=_C818( C816 C818 ) \nC816_=_C819( C816 C819 ) C816_=_C820( C816 C820 ) C817_=_C818( C817 C818 ) C817_=_C819( C817 C819 ) C817_=_C820( C817 C820 ) C817_=_C824( C817 C824 ) \nC818_=_C819( C818 C819 ) C818_=_C820( C818 C820 ) C818_=_C824( C818 C824 ) C818_=_C827( C818 C827 ) C818_=_C828( C818 C828 ) C819_=_C820( C819 C820 ) \nC819_=_C827( C819 C827 ) C820_=_C828( C820 C828 ) C824_=_C827( C824 C827 ) C824_=_C828( C824 C828 ) C827_=_C828( C827 C828 ) "];59-&gt;62[label="211: C5 C6 C8 C9 C10 \nC16 C21 C25 C35 C44 C50 \nC51 C55 C56 C57 C61 C76 \nC77 C78 C80 C81 C90 C92 \nC108 C110 C111 C116 C117 C118 \nC119 C123 C124 C125 C128 C129 \nC131 C137 C145 C147 C164 C181 \nC184 C188 C189 C190 C191 C192 \nC193 C194 C195 C196 C201 C209 \nC212 C213 C214 C215 C216 C218 \nC221 C223 C224 C225 C226 C230 \nC231 C232 C233 C234 C246 C252 \nC253 C256 C264 C265 C266 C267 \nC269 C274 C277 C278 C280 C281 \nC283 C284 C289 C307 C310 C312 \nC315 C324 C329 C332 C343 C349 \nC350 C352 C359 C364 C365 C366 \nC367 C370 C378 C379 C380 C381 \nC386 C387 C388 C389 C390 C392 \nC400 C401 C402 C410 C411 C412 \nC416 C423 C430 C441 C442 C449 \nC452 C469 C471 C474 C478 C487 \nC492 C493 C495 C501 C505 C510 \nC511 C514 C518 C521 C522 C524 \nC525 C526 C529 C531 C534 C535 \nC536 C540 C541 C542 C543 C544 \nC545 C554 C600 C608 C633 C634 \nC635 C636 C637 C638 C639 C641 \nC642 C648 C652 C656 C662 C666 \nC669 C674 C678 C683 C686 C697 \nC698 C699 C705 C706 C719 C720 \nC721 C726 C727 C731 C732 C733 \nC734 C736 C737 C739 C741 C742 \nC743 C744 C769 C781 C788 C794 \nC799 C803 C804 C805 C818 C824 \nC827 C828 \n782: C5_=_C6 ,C5_=_C8 ,C5_=_C9 ,C5_=_C10 ,C5_=_C16 ,\nC5_=_C25 ,C5_=_C35 ,C5_=_C44 ,C5_=_C51 ,C5_=_C55 ,C6_=_C8 ,\nC6_=_C9 ,C6_=_C10 ,C6_=_C90 ,C6_=_C92 ,C8_=_C9 ,C8_=_C10 ,\nC8_=_C511 ,C8_=_C514 ,C8_=_C518 ,C9_=_C10 ,C9_=_C781 ,C10_=_C423 ,\nC10_=_C600 ,C10_=_C818 ,C16_=_C21 ,C16_=_C25 ,C16_=_C35 ,C16_=_C44 ,\nC16_=_C51 ,C16_=_C55 ,C21_=_C492 ,C21_=_C608 ,C21_=_C697 ,C21_=_C733 ,\nC21_=_C788 ,C25_=_C35 ,C25_=_C44 ,C25_=_C51 ,C25_=_C55 ,C35_=_C44 ,\nC35_=_C51 ,C35_=_C55 ,C44_=_C50 ,C44_=_C51 ,C44_=_C55 ,C50_=_C349 ,\nC50_=_C386 ,C50_=_C449 ,C50_=_C529 ,C50_=_C741 ,C50_=_C769 ,C50_=_C799 ,\nC51_=_C55 ,C55_=_C56 ,C55_=_C57 ,C55_=_C61 ,C56_=_C57 ,C56_=_C61 ,\nC56_=_C128 ,C56_=_C129 ,C57_=_C61 ,C57_=_C380 ,C57_=_C389 ,C57_=_C410 ,\nC57_=_C411 ,C57_=_C412 ,C61_=_C510 ,C61_=_C633 ,C61_=_C743 ,C61_=_C804 ,\nC76_=_C77 ,C76_=_C78 ,C76_=_C80 ,C76_=_C81 ,C76_=_C145 ,C76_=_C147 ,\nC77_=_C78 ,C77_=_C80 ,C77_=_C81 ,C77_=_C307 ,C77_=_C310 ,C77_=_C312 ,\nC77_=_C315 ,C78_=_C80 ,C78_=_C81 ,C78_=_C469 ,C78_=_C471 ,C78_=_C474 ,\nC80_=_C81 ,C80_=_C641 ,C80_=_C678 ,C80_=_C683 ,C81_=_C642 ,C81_=_C719 ,\nC81_=_C720 ,C81_=_C721 ,C90_=_C92 ,C90_=_C423 ,C92_=_C518 ,C92_=_C600 ,\nC108_=_C110 ,C108_=_C111 ,C108_=_C181 ,C108_=_C184 ,C110_=_C111 ,C110_=_C277 ,\nC110_=_C350 ,C110_=_C352 ,C111_=_C278 ,C111_=_C441 ,C111_=_C452 ,C116_=_C117 ,\nC116_=_C118 ,C116_=_C119 ,C116_=_C212 ,C116_=_C442 ,C117_=_C118 ,C117_=_C119 ,\nC117_=_C214 ,C117_=_C637 ,C117_=_C662 ,C118_=_C119 ,C118_=_C215 ,C119_=_C216 ,\nC119_=_C781 ,C119_=_C788 ,C119_=_C794 ,C119_=_C799 ,C119_=_C803 ,C119_=_C804 ,\nC119_=_C805 ,C123_=_C124 ,C123_=_C125 ,C123_=_C230 ,C123_=_C400 ,C123_=_C501 ,\nC124_=_C125 ,C124_=_C231 ,C124_=_C401 ,C124_=_C514 ,C124_=_C531 ,C124_=_C536 ,\nC124_=_C544 ,C124_=_C545 ,C125_=_C232 ,C125_=_C402 ,C128_=_C129 ,C128_=_C410 ,\nC128_=_C505 ,C128_=_C510 ,C129_=_C412 ,C129_=_C742 ,C129_=_C743 ,C131_=_C137 ,\nC131_=_C193 ,C131_=_C194 ,C131_=_C195 ,C131_=_C196 ,C137_=_C246 ,C137_=_C416 ,\nC137_=_C554 ,C137_=_C674 ,C137_=_C744 ,C145_=_C147 ,C145_=_C312 ,C145_=_C471 ,\nC145_=_C634 ,C145_=_C635 ,C145_=_C636 ,C145_=_C637 ,C145_=_C638 ,C145_=_C639 ,\nC145_=_C641 ,C145_=_C642 ,C147_=_C315 ,C147_=_C474 ,C147_=_C683 ,C147_=_C721 ,\nC164_=_C264 ,C164_=_C265 ,C164_=_C266 ,C164_=_C267 ,C181_=_C184 ,C181_=_C253 ,\nC181_=_C274 ,C181_=_C277 ,C181_=_C278 ,C181_=_C280 ,C181_=_C281 ,C184_=_C352 ,\nC184_=_C452 ,C184_=_C521 ,C184_=_C531 ,C184_=_C534 ,C184_=_C535 ,C188_=_C189 ,\nC188_=_C190 ,C188_=_C191 ,C188_=_C192 ,C188_=_C256 ,C188_=_C283 ,C188_=_C289 ,\nC189_=_C190 ,C189_=_C191 ,C189_=_C192 ,C189_=_C469 ,C189_=_C478 ,C189_=_C487 ,\nC189_=_C495 ,C189_=_C501 ,C189_=_C505 ,C190_=_C191 ,C190_=_C192 ,C190_=_C524 ,\nC190_=_C544 ,C191_=_C192 ,C191_=_C803 ,C192_=_C827 ,C193_=_C194 ,C193_=_C195 ,\nC193_=_C196 ,C193_=_C233 ,C193_=_C246 ,C194_=_C195 ,C194_=_C196 ,C194_=_C525 ,\nC194_=_C554 ,C195_=_C196 ,C195_=_C648 ,C195_=_C652 ,C195_=_C656 ,C195_=_C662 ,\nC195_=_C666 ,C195_=_C669 ,C195_=_C674 ,C196_=_C719 ,C196_=_C726 ,C196_=_C731 ,\nC196_=_C736 ,C196_=_C742 ,C196_=_C744 ,C201_=_C209 ,C201_=_C218 ,C201_=_C226 ,\nC201_=_C233 ,C201_=_C234 ,C209_=_C212 ,C209_=_C213 ,C209_=_C214 ,C209_=_C215 ,\nC209_=_C216 ,C209_=_C218 ,C209_=_C226 ,C209_=_C233 ,C209_=_C234 ,C212_=_C213 ,\nC212_=_C214 ,C212_=_C215 ,C212_=_C216 ,C212_=_C442 ,C213_=_C214 ,C213_=_C215 ,\nC213_=_C216 ,C214_=_C215 ,C214_=_C216 ,C214_=_C637 ,C214_=_C662 ,C215_=_C216 ,\nC216_=_C781 ,C216_=_C788 ,C216_=_C794 ,C216_=_C799 ,C216_=_C803 ,C216_=_C804 ,\nC216_=_C805 ,C218_=_C221 ,C218_=_C223 ,C218_=_C224 ,C218_=_C225 ,C218_=_C226 ,\nC218_=_C233 ,C218_=_C234 ,C221_=_C223 ,C221_=_C224 ,C221_=_C225 ,C221_=_C359 ,\nC221_=_C370 ,C221_=_C387 ,C221_=_C388 ,C221_=_C389 ,C221_=_C390 ,C221_=_C392 ,\nC223_=_C224 ,C223_=_C225 ,C223_=_C541 ,C223_=_C638 ,C223_=_C666 ,C224_=_C225 ,\nC224_=_C542 ,C224_=_C705 ,C225_=_C543 ,C226_=_C230 ,C226_=_C231 ,C226_=_C232 ,\nC226_=_C233 ,C226_=_C234 ,C230_=_C231 ,C230_=_C232 ,C230_=_C400 ,C230_=_C501 ,\nC231_=_C232 ,C231_=_C401 ,C231_=_C514 ,C231_=_C531 ,C231_=_C536 ,C231_=_C544 ,\nC231_=_C545 ,C232_=_C402 ,C233_=_C234 ,C233_=_C246 ,C246_=_C416 ,C246_=_C554 ,\nC246_=_C674 ,C246_=_C744 ,C252_=_C253 ,C252_=_C256 ,C252_=_C269 ,C253_=_C256 ,\nC253_=_C274 ,C253_=_C277 ,C253_=_C278 ,C253_=_C280 ,C253_=_C281 ,C256_=_C283 ,\nC256_=_C289 ,C264_=_C265 ,C264_=_C266 ,C264_=_C267 ,C264_=_C324 ,C265_=_C266 ,\nC265_=_C267 ,C266_=_C267 ,C266_=_C634 ,C266_=_C648 ,C269_=_C274 ,C269_=_C289 ,\nC274_=_C277 ,C274_=_C278 ,C274_=_C280 ,C274_=_C281 ,C274_=_C289 ,C277_=_C278 ,\nC277_=_C280 ,C277_=_C281 ,C277_=_C350 ,C277_=_C352 ,C278_=_C280 ,C278_=_C281 ,\nC278_=_C441 ,C278_=_C452 ,C280_=_C281 ,C280_=_C534 ,C281_=_C535 ,C283_=_C284 ,\nC283_=_C289 ,C307_=_C310 ,C307_=_C312 ,C307_=_C315 ,C307_=_C324 ,C307_=_C329 ,\nC310_=_C312 ,C310_=_C315 ,C310_=_C332 ,C310_=_C343 ,C310_=_C350 ,C312_=_C315 ,\nC312_=_C471 ,C312_=_C634 ,C312_=_C635 ,C312_=_C636 ,C312_=_C637 ,C312_=_C638 ,\nC312_=_C639 ,C312_=_C641 ,C312_=_C642 ,C315_=_C474 ,C315_=_C683 ,C315_=_C721 ,\nC324_=_C329 ,C329_=_C332 ,C332_=_C343 ,C332_=_C350 ,C343_=_C349 ,C343_=_C350 ,\nC349_=_C386 ,C349_=_C449 ,C349_=_C529 ,C349_=_C741 ,C349_=_C769 ,C349_=_C799 ,\nC350_=_C352 ,C352_=_C452 ,C352_=_C521 ,C352_=_C531 ,C352_=_C534 ,C352_=_C535 ,\nC359_=_C364 ,C359_=_C365 ,C359_=_C366 ,C359_=_C367 ,C359_=_C370 ,C359_=_C387 ,\nC359_=_C388 ,C359_=_C389 ,C359_=_C390 ,C359_=_C392 ,C364_=_C365 ,C364_=_C366 ,\nC364_=_C367 ,C364_=_C487 ,C364_=_C492 ,C364_=_C493 ,C365_=_C366 ,C365_=_C367 ,\nC365_=_C608 ,C366_=_C367 ,C366_=_C697 ,C366_=_C698 ,C367_=_C731 ,C367_=_C732 ,\nC367_=_C733 ,C367_=_C734 ,C370_=_C387 ,C370_=_C388 ,C370_=_C389 ,C370_=_C390 ,\nC370_=_C392 ,C378_=_C379 ,C378_=_C380 ,C378_=_C381 ,C378_=_C386 ,C378_=_C387 ,\nC378_=_C400 ,C378_=_C401 ,C378_=_C402 ,C379_=_C380 ,C379_=_C381 ,C379_=_C386 ,\nC379_=_C388 ,C380_=_C381 ,C380_=_C386 ,C380_=_C389 ,C380_=_C410 ,C380_=_C411 ,\nC380_=_C412</w:t>
      </w:r>
    </w:p>
    <w:p>
      <w:pPr>
        <w:pStyle w:val="PreformattedText"/>
        <w:bidi w:val="0"/>
        <w:spacing w:before="0" w:after="0"/>
        <w:jc w:val="left"/>
        <w:rPr/>
      </w:pPr>
      <w:r>
        <w:rPr/>
        <w:t xml:space="preserve"> </w:t>
      </w:r>
      <w:r>
        <w:rPr/>
        <w:t>,C381_=_C386 ,C381_=_C390 ,C381_=_C416 ,C386_=_C449 ,C386_=_C529 ,\nC386_=_C741 ,C386_=_C769 ,C386_=_C799 ,C387_=_C388 ,C387_=_C389 ,C387_=_C390 ,\nC387_=_C392 ,C387_=_C400 ,C387_=_C401 ,C387_=_C402 ,C388_=_C389 ,C388_=_C390 ,\nC388_=_C392 ,C389_=_C390 ,C389_=_C392 ,C389_=_C410 ,C389_=_C411 ,C389_=_C412 ,\nC390_=_C392 ,C390_=_C416 ,C392_=_C522 ,C392_=_C536 ,C392_=_C540 ,C392_=_C541 ,\nC392_=_C542 ,C392_=_C543 ,C400_=_C401 ,C400_=_C402 ,C400_=_C501 ,C401_=_C402 ,\nC401_=_C514 ,C401_=_C531 ,C401_=_C536 ,C401_=_C544 ,C401_=_C545 ,C410_=_C411 ,\nC410_=_C412 ,C410_=_C505 ,C410_=_C510 ,C411_=_C412 ,C411_=_C633 ,C412_=_C742 ,\nC412_=_C743 ,C416_=_C554 ,C416_=_C674 ,C416_=_C744 ,C423_=_C600 ,C423_=_C818 ,\nC430_=_C441 ,C430_=_C442 ,C441_=_C442 ,C441_=_C452 ,C449_=_C529 ,C449_=_C741 ,\nC449_=_C769 ,C449_=_C799 ,C452_=_C521 ,C452_=_C531 ,C452_=_C534 ,C452_=_C535 ,\nC469_=_C471 ,C469_=_C474 ,C469_=_C478 ,C469_=_C487 ,C469_=_C495 ,C469_=_C501 ,\nC469_=_C505 ,C471_=_C474 ,C471_=_C634 ,C471_=_C635 ,C471_=_C636 ,C471_=_C637 ,\nC471_=_C638 ,C471_=_C639 ,C471_=_C641 ,C471_=_C642 ,C474_=_C683 ,C474_=_C721 ,\nC478_=_C487 ,C478_=_C495 ,C478_=_C501 ,C478_=_C505 ,C487_=_C492 ,C487_=_C493 ,\nC487_=_C495 ,C487_=_C501 ,C487_=_C505 ,C492_=_C493 ,C492_=_C608 ,C492_=_C697 ,\nC492_=_C733 ,C492_=_C788 ,C493_=_C698 ,C493_=_C734 ,C495_=_C501 ,C495_=_C505 ,\nC501_=_C505 ,C505_=_C510 ,C510_=_C633 ,C510_=_C743 ,C510_=_C804 ,C511_=_C514 ,\nC511_=_C518 ,C511_=_C521 ,C511_=_C522 ,C511_=_C524 ,C511_=_C525 ,C511_=_C526 ,\nC511_=_C529 ,C514_=_C518 ,C514_=_C531 ,C514_=_C536 ,C514_=_C544 ,C514_=_C545 ,\nC518_=_C600 ,C521_=_C522 ,C521_=_C524 ,C521_=_C525 ,C521_=_C526 ,C521_=_C529 ,\nC521_=_C531 ,C521_=_C534 ,C521_=_C535 ,C522_=_C524 ,C522_=_C525 ,C522_=_C526 ,\nC522_=_C529 ,C522_=_C536 ,C522_=_C540 ,C522_=_C541 ,C522_=_C542 ,C522_=_C543 ,\nC524_=_C525 ,C524_=_C526 ,C524_=_C529 ,C524_=_C544 ,C525_=_C526 ,C525_=_C529 ,\nC525_=_C554 ,C526_=_C529 ,C526_=_C545 ,C529_=_C741 ,C529_=_C769 ,C529_=_C799 ,\nC531_=_C534 ,C531_=_C535 ,C531_=_C536 ,C531_=_C544 ,C531_=_C545 ,C534_=_C535 ,\nC536_=_C540 ,C536_=_C541 ,C536_=_C542 ,C536_=_C543 ,C536_=_C544 ,C536_=_C545 ,\nC540_=_C541 ,C540_=_C542 ,C540_=_C543 ,C541_=_C542 ,C541_=_C543 ,C541_=_C638 ,\nC541_=_C666 ,C542_=_C543 ,C542_=_C705 ,C544_=_C545 ,C554_=_C674 ,C554_=_C744 ,\nC600_=_C818 ,C608_=_C697 ,C608_=_C733 ,C608_=_C788 ,C633_=_C743 ,C633_=_C804 ,\nC634_=_C635 ,C634_=_C636 ,C634_=_C637 ,C634_=_C638 ,C634_=_C639 ,C634_=_C641 ,\nC634_=_C642 ,C634_=_C648 ,C635_=_C636 ,C635_=_C637 ,C635_=_C638 ,C635_=_C639 ,\nC635_=_C641 ,C635_=_C642 ,C635_=_C652 ,C636_=_C637 ,C636_=_C638 ,C636_=_C639 ,\nC636_=_C641 ,C636_=_C642 ,C636_=_C656 ,C637_=_C638 ,C637_=_C639 ,C637_=_C641 ,\nC637_=_C642 ,C637_=_C662 ,C638_=_C639 ,C638_=_C641 ,C638_=_C642 ,C638_=_C666 ,\nC639_=_C641 ,C639_=_C642 ,C639_=_C669 ,C641_=_C642 ,C641_=_C678 ,C641_=_C683 ,\nC642_=_C719 ,C642_=_C720 ,C642_=_C721 ,C648_=_C652 ,C648_=_C656 ,C648_=_C662 ,\nC648_=_C666 ,C648_=_C669 ,C648_=_C674 ,C652_=_C656 ,C652_=_C662 ,C652_=_C666 ,\nC652_=_C669 ,C652_=_C674 ,C656_=_C662 ,C656_=_C666 ,C656_=_C669 ,C656_=_C674 ,\nC662_=_C666 ,C662_=_C669 ,C662_=_C674 ,C666_=_C669 ,C666_=_C674 ,C669_=_C674 ,\nC674_=_C744 ,C678_=_C683 ,C678_=_C686 ,C678_=_C699 ,C678_=_C705 ,C678_=_C706 ,\nC683_=_C721 ,C686_=_C699 ,C686_=_C705 ,C686_=_C706 ,C697_=_C698 ,C697_=_C733 ,\nC697_=_C788 ,C698_=_C734 ,C699_=_C705 ,C699_=_C706 ,C705_=_C706 ,C719_=_C720 ,\nC719_=_C721 ,C719_=_C726 ,C719_=_C731 ,C719_=_C736 ,C719_=_C742 ,C719_=_C744 ,\nC720_=_C721 ,C720_=_C727 ,C720_=_C732 ,C720_=_C737 ,C720_=_C739 ,C726_=_C727 ,\nC726_=_C731 ,C726_=_C736 ,C726_=_C742 ,C726_=_C744 ,C727_=_C732 ,C727_=_C737 ,\nC727_=_C739 ,C731_=_C732 ,C731_=_C733 ,C731_=_C734 ,C731_=_C736 ,C731_=_C742 ,\nC731_=_C744 ,C732_=_C733 ,C732_=_C734 ,C732_=_C737 ,C732_=_C739 ,C733_=_C734 ,\nC733_=_C788 ,C736_=_C737 ,C736_=_C742 ,C736_=_C744 ,C737_=_C739 ,C739_=_C741 ,\nC741_=_C769 ,C741_=_C799 ,C742_=_C743 ,C742_=_C744 ,C743_=_C804 ,C769_=_C799 ,\nC781_=_C788 ,C781_=_C794 ,C781_=_C799 ,C781_=_C803 ,C781_=_C804 ,C781_=_C805 ,\nC788_=_C794 ,C788_=_C799 ,C788_=_C803 ,C788_=_C804 ,C788_=_C805 ,C794_=_C799 ,\nC794_=_C803 ,C794_=_C804 ,C794_=_C805 ,C799_=_C803 ,C799_=_C804 ,C799_=_C805 ,\nC803_=_C804 ,C803_=_C805 ,C804_=_C805 ,C818_=_C824 ,C818_=_C827 ,C818_=_C828 ,\nC824_=_C827 ,C824_=_C828 ,C827_=_C828 ,"];63[shape=box, label="id:63 level: 2\n119: C5 C6 C7 C8 C9 \nC10 C11 C16 C17 C18 C19 \nC20 C21 C22 C23 C24 C25 \nC26 C29 C30 C31 C35 C37 \nC38 C39 C40 C41 C44 C50 \nC51 C52 C53 C54 C55 C56 \nC57 C58 C59 C60 C61 C154 \nC165 C166 C257 C264 C306 C308 \nC318 C319 C320 C321 C322 C324 \nC325 C326 C327 C328 C329 C330 \nC331 C332 C335 C342 C343 C349 \nC377 C378 C379 C380 C381 C386 \nC418 C424 C425 C426 C427 C428 \nC431 C444 C445 C446 C449 C466 \nC467 C476 C484 C485 C494 C495 \nC496 C497 C498 C499 C500 C511 \nC521 C522 C523 C524 C525 C526 \nC529 C614 C635 C650 C651 C652 \nC724 C738 C739 C741 C749 C755 \nC760 C765 C766 C767 C768 C769 \n478: C5_=_C6( C5 C6 ) C5_=_C7( C5 C7 ) C5_=_C8( C5 C8 ) C5_=_C9( C5 C9 ) C5_=_C10( C5 C10 ) \nC5_=_C16( C5 C16 ) C5_=_C25( C5 C25 ) C5_=_C35( C5 C35 ) C5_=_C44( C5 C44 ) C5_=_C51( C5 C51 ) C5_=_C55( C5 C55 ) \nC6_=_C7( C6 C7 ) C6_=_C8( C6 C8 ) C6_=_C9( C6 C9 ) C6_=_C10( C6 C10 ) C7_=_C8( C7 C8 ) C7_=_C9( C7 C9 ) \nC7_=_C10( C7 C10 ) C7_=_C418( C7 C418 ) C8_=_C9( C8 C9 ) C8_=_C10( C8 C10 ) C8_=_C511( C8 C511 ) C9_=_C10( C9 C10 ) \nC11_=_C16( C11 C16 ) C11_=_C17( C11 C17 ) C11_=_C18( C11 C18 ) C11_=_C19( C11 C19 ) C11_=_C20( C11 C20 ) C11_=_C21( C11 C21 ) \nC11_=_C22( C11 C22 ) C11_=_C23( C11 C23 ) C11_=_C24( C11 C24 ) C11_=_C25( C11 C25 ) C11_=_C26( C11 C26 ) C11_=_C29( C11 C29 ) \nC11_=_C30( C11 C30 ) C11_=_C31( C11 C31 ) C16_=_C17( C16 C17 ) C16_=_C18( C16 C18 ) C16_=_C19( C16 C19 ) C16_=_C20( C16 C20 ) \nC16_=_C21( C16 C21 ) C16_=_C25( C16 C25 ) C16_=_C35( C16 C35 ) C16_=_C44( C16 C44 ) C16_=_C51( C16 C51 ) C16_=_C55( C16 C55 ) \nC17_=_C18( C17 C18 ) C17_=_C19( C17 C19 ) C17_=_C20( C17 C20 ) C17_=_C21( C17 C21 ) C17_=_C484( C17 C484 ) C17_=_C485( C17 C485 ) \nC18_=_C19( C18 C19 ) C18_=_C20( C18 C20 ) C18_=_C21( C18 C21 ) C19_=_C20( C19 C20 ) C19_=_C21( C19 C21 ) C20_=_C21( C20 C21 ) \nC22_=_C23( C22 C23 ) C22_=_C24( C22 C24 ) C22_=_C25( C22 C25 ) C22_=_C26( C22 C26 ) C22_=_C29( C22 C29 ) C22_=_C30( C22 C30 ) \nC22_=_C31( C22 C31 ) C22_=_C35( C22 C35 ) C22_=_C37( C22 C37 ) C22_=_C38( C22 C38 ) C22_=_C39( C22 C39 ) C22_=_C40( C22 C40 ) \nC22_=_C41( C22 C41 ) C23_=_C24( C23 C24 ) C23_=_C25( C23 C25 ) C23_=_C26( C23 C26 ) C23_=_C29( C23 C29 ) C23_=_C30( C23 C30 ) \nC23_=_C31( C23 C31 ) C23_=_C44( C23 C44 ) C23_=_C50( C23 C50 ) C24_=_C25( C24 C25 ) C24_=_C26( C24 C26 ) C24_=_C29( C24 C29 ) \nC24_=_C30( C24 C30 ) C24_=_C31( C24 C31 ) C24_=_C55( C24 C55 ) C24_=_C56( C24 C56 ) C24_=_C57( C24 C57 ) C24_=_C58( C24 C58 ) \nC24_=_C59( C24 C59 ) C24_=_C60( C24 C60 ) C24_=_C61( C24 C61 ) C25_=_C26( C25 C26 ) C25_=_C29( C25 C29 ) C25_=_C30( C25 C30 ) \nC25_=_C31( C25 C31 ) C25_=_C35( C25 C35 ) C25_=_C44( C25 C44 ) C25_=_C51( C25 C51 ) C25_=_C55( C25 C55 ) C26_=_C29( C26 C29 ) \nC26_=_C30( C26 C30 ) C26_=_C31( C26 C31 ) C26_=_C165( C26 C165 ) C26_=_C166( C26 C166 ) C29_=_C30( C29 C30 ) C29_=_C31( C29 C31 ) \nC29_=_C496( C29 C496 ) C30_=_C31( C30 C31 ) C30_=_C327( C30 C327 ) C30_=_C497( C30 C497 ) C31_=_C328( C31 C328 ) C31_=_C498( C31 C498 ) \nC31_=_C755( C31 C755 ) C35_=_C37( C35 C37 ) C35_=_C38( C35 C38 ) C35_=_C39( C35 C39 ) C35_=_C40( C35 C40 ) C35_=_C41( C35 C41 ) \nC35_=_C44( C35 C44 ) C35_=_C51( C35 C51 ) C35_=_C55( C35 C55 ) C37_=_C38( C37 C38 ) C37_=_C39( C37 C39 ) C37_=_C40( C37 C40 ) \nC37_=_C41( C37 C41 ) C37_=_C306( C37 C306 ) C37_=_C329( C37 C329 ) C37_=_C330( C37 C330 ) C37_=_C331( C37 C331 ) C37_=_C332( C37 C332 ) \nC37_=_C335( C37 C335 ) C38_=_C39( C38 C39 ) C38_=_C40( C38 C40 ) C38_=_C41( C38 C41 ) C38_=_C424( C38 C424 ) C38_=_C425( C38 C425 ) \nC38_=_C426( C38 C426 ) C38_=_C427( C38 C427 ) C38_=_C428( C38 C428 ) C39_=_C40( C39 C40 ) C39_=_C41( C39 C41 ) C39_=_C467( C39 C467 ) \nC39_=_C485( C39 C485 ) C39_=_C499( C39 C499 ) C39_=_C500( C39 C500 ) C40_=_C41( C40 C41 ) C40_=_C335( C40 C335 ) C40_=_C428( C40 C428 ) \nC40_=_C500( C40 C500 ) C40_=_C614( C40 C614 ) C41_=_C614( C41 C614 ) C41_=_C635( C41 C635 ) C41_=_C650( C41 C650 ) C41_=_C651( C41 C651 ) \nC41_=_C652( C41 C652 ) C44_=_C50( C44 C50 ) C44_=_C51( C44 C51 ) C44_=_C55( C44 C55 ) C50_=_C349( C50 C349 ) C50_=_C386( C50 C386 ) \nC50_=_C449( C50 C449 ) C50_=_C529( C50 C529 ) C50_=_C741( C50 C741 ) C50_=_C769( C50 C769 ) C51_=_C52( C51 C52 ) C51_=_C53( C51 C53 ) \nC51_=_C54( C51 C54 ) C51_=_C55( C51 C55 ) C52_=_C53( C52 C53 ) C52_=_C54( C52 C54 ) C52_=_C494( C52 C494 ) C52_=_C499( C52 C499 ) \nC53_=_C54( C53 C54 ) C53_=_C523( C53 C523 ) C55_=_C56( C55 C56 ) C55_=_C57( C55 C57 ) C55_=_C58( C55 C58 ) C55_=_C59( C55 C59 ) \nC55_=_C60( C55 C60 ) C55_=_C61( C55 C61 ) C56_=_C57( C56 C57 ) C56_=_C58( C56 C58 ) C56_=_C59( C56 C59 ) C56_=_C60( C56 C60 ) \nC56_=_C61( C56 C61 ) C57_=_C58( C57 C58 ) C57_=_C59( C57 C59 ) C57_=_C60( C57 C60 ) C57_=_C61( C57 C61 ) C57_=_C380( C57 C380 ) \nC58_=_C59( C58 C59 ) C58_=_C60( C58 C60 ) C58_=_C61( C58 C61 ) C59_=_C60( C59 C60 ) C59_=_C61( C59 C61 ) C60_=_C61( C60 C61 ) \nC60_=_C738( C60 C738 ) C154_=_C257( C154 C257 ) C154_=_C318( C154 C318 ) C154_=_C319( C154 C319 ) C154_=_C320( C154 C320 ) C154_=_C321( C154 C321 ) \nC154_=_C322( C154 C322 ) C165_=_C166( C165 C166 ) C165_=_C264( C165 C264 ) C165_=_C324( C165 C324 ) C165_=_C325( C165 C325 ) C165_=_C326( C165 C326 ) \nC165_=_C327( C165 C327 ) C165_=_C328( C165 C328 ) C166_=_C466( C166 C466 ) C166_=_C476( C166 C476 ) C166_=_C484( C166 C484 ) C166_=_C494( C166 C494 ) \nC166_=_C495( C166 C495 ) C166_=_C496( C166 C496 ) C166_=_C497( C166 C497 ) C166_=_C498( C166 C498 ) C257_=_C318( C257 C318 ) C257_=_C319( C257 C319 ) \nC257_=_C320( C257 C320 ) C257_=_C321( C257 C321 ) C257_=_C322( C257 C322 ) C264_=_C324(</w:t>
      </w:r>
    </w:p>
    <w:p>
      <w:pPr>
        <w:pStyle w:val="PreformattedText"/>
        <w:bidi w:val="0"/>
        <w:spacing w:before="0" w:after="0"/>
        <w:jc w:val="left"/>
        <w:rPr/>
      </w:pPr>
      <w:r>
        <w:rPr/>
        <w:t xml:space="preserve"> </w:t>
      </w:r>
      <w:r>
        <w:rPr/>
        <w:t>C264 C324 ) C264_=_C325( C264 C325 ) C264_=_C326( C264 C326 ) \nC264_=_C327( C264 C327 ) C264_=_C328( C264 C328 ) C306_=_C308( C306 C308 ) C306_=_C329( C306 C329 ) C306_=_C330( C306 C330 ) C306_=_C331( C306 C331 ) \nC306_=_C332( C306 C332 ) C306_=_C335( C306 C335 ) C308_=_C318( C308 C318 ) C308_=_C325( C308 C325 ) C308_=_C330( C308 C330 ) C308_=_C342( C308 C342 ) \nC308_=_C343( C308 C343 ) C308_=_C349( C308 C349 ) C318_=_C319( C318 C319 ) C318_=_C320( C318 C320 ) C318_=_C321( C318 C321 ) C318_=_C322( C318 C322 ) \nC318_=_C325( C318 C325 ) C318_=_C330( C318 C330 ) C318_=_C342( C318 C342 ) C318_=_C343( C318 C343 ) C318_=_C349( C318 C349 ) C319_=_C320( C319 C320 ) \nC319_=_C321( C319 C321 ) C319_=_C322( C319 C322 ) C319_=_C326( C319 C326 ) C319_=_C331( C319 C331 ) C319_=_C342( C319 C342 ) C320_=_C321( C320 C321 ) \nC320_=_C322( C320 C322 ) C321_=_C322( C321 C322 ) C322_=_C749( C322 C749 ) C324_=_C325( C324 C325 ) C324_=_C326( C324 C326 ) C324_=_C327( C324 C327 ) \nC324_=_C328( C324 C328 ) C324_=_C329( C324 C329 ) C325_=_C326( C325 C326 ) C325_=_C327( C325 C327 ) C325_=_C328( C325 C328 ) C325_=_C330( C325 C330 ) \nC325_=_C342( C325 C342 ) C325_=_C343( C325 C343 ) C325_=_C349( C325 C349 ) C326_=_C327( C326 C327 ) C326_=_C328( C326 C328 ) C326_=_C331( C326 C331 ) \nC326_=_C342( C326 C342 ) C327_=_C328( C327 C328 ) C327_=_C497( C327 C497 ) C328_=_C498( C328 C498 ) C328_=_C755( C328 C755 ) C329_=_C330( C329 C330 ) \nC329_=_C331( C329 C331 ) C329_=_C332( C329 C332 ) C329_=_C335( C329 C335 ) C330_=_C331( C330 C331 ) C330_=_C332( C330 C332 ) C330_=_C335( C330 C335 ) \nC330_=_C342( C330 C342 ) C330_=_C343( C330 C343 ) C330_=_C349( C330 C349 ) C331_=_C332( C331 C332 ) C331_=_C335( C331 C335 ) C331_=_C342( C331 C342 ) \nC332_=_C335( C332 C335 ) C332_=_C343( C332 C343 ) C335_=_C428( C335 C428 ) C335_=_C500( C335 C500 ) C335_=_C614( C335 C614 ) C342_=_C343( C342 C343 ) \nC342_=_C349( C342 C349 ) C343_=_C349( C343 C349 ) C349_=_C386( C349 C386 ) C349_=_C449( C349 C449 ) C349_=_C529( C349 C529 ) C349_=_C741( C349 C741 ) \nC349_=_C769( C349 C769 ) C377_=_C378( C377 C378 ) C377_=_C379( C377 C379 ) C377_=_C380( C377 C380 ) C377_=_C381( C377 C381 ) C377_=_C386( C377 C386 ) \nC378_=_C379( C378 C379 ) C378_=_C380( C378 C380 ) C378_=_C381( C378 C381 ) C378_=_C386( C378 C386 ) C379_=_C380( C379 C380 ) C379_=_C381( C379 C381 ) \nC379_=_C386( C379 C386 ) C380_=_C381( C380 C381 ) C380_=_C386( C380 C386 ) C381_=_C386( C381 C386 ) C386_=_C449( C386 C449 ) C386_=_C529( C386 C529 ) \nC386_=_C741( C386 C741 ) C386_=_C769( C386 C769 ) C418_=_C425( C418 C425 ) C418_=_C431( C418 C431 ) C418_=_C444( C418 C444 ) C418_=_C445( C418 C445 ) \nC418_=_C446( C418 C446 ) C418_=_C449( C418 C449 ) C424_=_C425( C424 C425 ) C424_=_C426( C424 C426 ) C424_=_C427( C424 C427 ) C424_=_C428( C424 C428 ) \nC424_=_C431( C424 C431 ) C425_=_C426( C425 C426 ) C425_=_C427( C425 C427 ) C425_=_C428( C425 C428 ) C425_=_C431( C425 C431 ) C425_=_C444( C425 C444 ) \nC425_=_C445( C425 C445 ) C425_=_C446( C425 C446 ) C425_=_C449( C425 C449 ) C426_=_C427( C426 C427 ) C426_=_C428( C426 C428 ) C426_=_C444( C426 C444 ) \nC427_=_C428( C427 C428 ) C427_=_C445( C427 C445 ) C428_=_C500( C428 C500 ) C428_=_C614( C428 C614 ) C431_=_C444( C431 C444 ) C431_=_C445( C431 C445 ) \nC431_=_C446( C431 C446 ) C431_=_C449( C431 C449 ) C444_=_C445( C444 C445 ) C444_=_C446( C444 C446 ) C444_=_C449( C444 C449 ) C445_=_C446( C445 C446 ) \nC445_=_C449( C445 C449 ) C446_=_C449( C446 C449 ) C449_=_C529( C449 C529 ) C449_=_C741( C449 C741 ) C449_=_C769( C449 C769 ) C466_=_C467( C466 C467 ) \nC466_=_C476( C466 C476 ) C466_=_C484( C466 C484 ) C466_=_C494( C466 C494 ) C466_=_C495( C466 C495 ) C466_=_C496( C466 C496 ) C466_=_C497( C466 C497 ) \nC466_=_C498( C466 C498 ) C467_=_C485( C467 C485 ) C467_=_C499( C467 C499 ) C467_=_C500( C467 C500 ) C476_=_C484( C476 C484 ) C476_=_C494( C476 C494 ) \nC476_=_C495( C476 C495 ) C476_=_C496( C476 C496 ) C476_=_C497( C476 C497 ) C476_=_C498( C476 C498 ) C484_=_C485( C484 C485 ) C484_=_C494( C484 C494 ) \nC484_=_C495( C484 C495 ) C484_=_C496( C484 C496 ) C484_=_C497( C484 C497 ) C484_=_C498( C484 C498 ) C485_=_C499( C485 C499 ) C485_=_C500( C485 C500 ) \nC494_=_C495( C494 C495 ) C494_=_C496( C494 C496 ) C494_=_C497( C494 C497 ) C494_=_C498( C494 C498 ) C494_=_C499( C494 C499 ) C495_=_C496( C495 C496 ) \nC495_=_C497( C495 C497 ) C495_=_C498( C495 C498 ) C496_=_C497( C496 C497 ) C496_=_C498( C496 C498 ) C497_=_C498( C497 C498 ) C498_=_C755( C498 C755 ) \nC499_=_C500( C499 C500 ) C500_=_C614( C500 C614 ) C511_=_C521( C511 C521 ) C511_=_C522( C511 C522 ) C511_=_C523( C511 C523 ) C511_=_C524( C511 C524 ) \nC511_=_C525( C511 C525 ) C511_=_C526( C511 C526 ) C511_=_C529( C511 C529 ) C521_=_C522( C521 C522 ) C521_=_C523( C521 C523 ) C521_=_C524( C521 C524 ) \nC521_=_C525( C521 C525 ) C521_=_C526( C521 C526 ) C521_=_C529( C521 C529 ) C522_=_C523( C522 C523 ) C522_=_C524( C522 C524 ) C522_=_C525( C522 C525 ) \nC522_=_C526( C522 C526 ) C522_=_C529( C522 C529 ) C523_=_C524( C523 C524 ) C523_=_C525( C523 C525 ) C523_=_C526( C523 C526 ) C523_=_C529( C523 C529 ) \nC524_=_C525( C524 C525 ) C524_=_C526( C524 C526 ) C524_=_C529( C524 C529 ) C525_=_C526( C525 C526 ) C525_=_C529( C525 C529 ) C526_=_C529( C526 C529 ) \nC529_=_C741( C529 C741 ) C529_=_C769( C529 C769 ) C614_=_C635( C614 C635 ) C614_=_C650( C614 C650 ) C614_=_C651( C614 C651 ) C614_=_C652( C614 C652 ) \nC635_=_C650( C635 C650 ) C635_=_C651( C635 C651 ) C635_=_C652( C635 C652 ) C650_=_C651( C650 C651 ) C650_=_C652( C650 C652 ) C651_=_C652( C651 C652 ) \nC724_=_C738( C724 C738 ) C724_=_C739( C724 C739 ) C724_=_C741( C724 C741 ) C738_=_C739( C738 C739 ) C738_=_C741( C738 C741 ) C739_=_C741( C739 C741 ) \nC741_=_C769( C741 C769 ) C749_=_C755( C749 C755 ) C749_=_C760( C749 C760 ) C749_=_C765( C749 C765 ) C749_=_C766( C749 C766 ) C749_=_C767( C749 C767 ) \nC749_=_C768( C749 C768 ) C749_=_C769( C749 C769 ) C755_=_C760( C755 C760 ) C755_=_C765( C755 C765 ) C755_=_C766( C755 C766 ) C755_=_C767( C755 C767 ) \nC755_=_C768( C755 C768 ) C755_=_C769( C755 C769 ) C760_=_C765( C760 C765 ) C760_=_C766( C760 C766 ) C760_=_C767( C760 C767 ) C760_=_C768( C760 C768 ) \nC760_=_C769( C760 C769 ) C765_=_C766( C765 C766 ) C765_=_C767( C765 C767 ) C765_=_C768( C765 C768 ) C765_=_C769( C765 C769 ) C766_=_C767( C766 C767 ) \nC766_=_C768( C766 C768 ) C766_=_C769( C766 C769 ) C767_=_C768( C767 C768 ) C767_=_C769( C767 C769 ) C768_=_C769( C768 C769 ) "];60-&gt;63[label="107: C5 C6 C7 C8 C9 \nC10 C16 C17 C18 C19 C20 \nC21 C25 C26 C29 C30 C31 \nC35 C40 C44 C50 C51 C52 \nC53 C54 C55 C56 C57 C58 \nC59 C60 C61 C154 C165 C166 \nC257 C264 C306 C308 C319 C320 \nC321 C322 C324 C326 C327 C328 \nC329 C331 C332 C335 C342 C343 \nC349 C377 C378 C379 C380 C381 \nC386 C418 C424 C426 C427 C428 \nC431 C444 C445 C446 C449 C466 \nC467 C476 C484 C485 C494 C495 \nC496 C497 C498 C499 C500 C511 \nC521 C522 C523 C524 C525 C526 \nC529 C614 C635 C650 C651 C652 \nC724 C738 C739 C741 C749 C755 \nC760 C765 C766 C767 C768 C769 \n355: C5_=_C6 ,C5_=_C7 ,C5_=_C8 ,C5_=_C9 ,C5_=_C10 ,\nC5_=_C16 ,C5_=_C25 ,C5_=_C35 ,C5_=_C44 ,C5_=_C51 ,C5_=_C55 ,\nC6_=_C7 ,C6_=_C8 ,C6_=_C9 ,C6_=_C10 ,C7_=_C8 ,C7_=_C9 ,\nC7_=_C10 ,C7_=_C418 ,C8_=_C9 ,C8_=_C10 ,C8_=_C511 ,C9_=_C10 ,\nC16_=_C17 ,C16_=_C18 ,C16_=_C19 ,C16_=_C20 ,C16_=_C21 ,C16_=_C25 ,\nC16_=_C35 ,C16_=_C44 ,C16_=_C51 ,C16_=_C55 ,C17_=_C18 ,C17_=_C19 ,\nC17_=_C20 ,C17_=_C21 ,C17_=_C484 ,C17_=_C485 ,C18_=_C19 ,C18_=_C20 ,\nC18_=_C21 ,C19_=_C20 ,C19_=_C21 ,C20_=_C21 ,C25_=_C26 ,C25_=_C29 ,\nC25_=_C30 ,C25_=_C31 ,C25_=_C35 ,C25_=_C44 ,C25_=_C51 ,C25_=_C55 ,\nC26_=_C29 ,C26_=_C30 ,C26_=_C31 ,C26_=_C165 ,C26_=_C166 ,C29_=_C30 ,\nC29_=_C31 ,C29_=_C496 ,C30_=_C31 ,C30_=_C327 ,C30_=_C497 ,C31_=_C328 ,\nC31_=_C498 ,C31_=_C755 ,C35_=_C40 ,C35_=_C44 ,C35_=_C51 ,C35_=_C55 ,\nC40_=_C335 ,C40_=_C428 ,C40_=_C500 ,C40_=_C614 ,C44_=_C50 ,C44_=_C51 ,\nC44_=_C55 ,C50_=_C349 ,C50_=_C386 ,C50_=_C449 ,C50_=_C529 ,C50_=_C741 ,\nC50_=_C769 ,C51_=_C52 ,C51_=_C53 ,C51_=_C54 ,C51_=_C55 ,C52_=_C53 ,\nC52_=_C54 ,C52_=_C494 ,C52_=_C499 ,C53_=_C54 ,C53_=_C523 ,C55_=_C56 ,\nC55_=_C57 ,C55_=_C58 ,C55_=_C59 ,C55_=_C60 ,C55_=_C61 ,C56_=_C57 ,\nC56_=_C58 ,C56_=_C59 ,C56_=_C60 ,C56_=_C61 ,C57_=_C58 ,C57_=_C59 ,\nC57_=_C60 ,C57_=_C61 ,C57_=_C380 ,C58_=_C59 ,C58_=_C60 ,C58_=_C61 ,\nC59_=_C60 ,C59_=_C61 ,C60_=_C61 ,C60_=_C738 ,C154_=_C257 ,C154_=_C319 ,\nC154_=_C320 ,C154_=_C321 ,C154_=_C322 ,C165_=_C166 ,C165_=_C264 ,C165_=_C324 ,\nC165_=_C326 ,C165_=_C327 ,C165_=_C328 ,C166_=_C466 ,C166_=_C476 ,C166_=_C484 ,\nC166_=_C494 ,C166_=_C495 ,C166_=_C496 ,C166_=_C497 ,C166_=_C498 ,C257_=_C319 ,\nC257_=_C320 ,C257_=_C321 ,C257_=_C322 ,C264_=_C324 ,C264_=_C326 ,C264_=_C327 ,\nC264_=_C328 ,C306_=_C308 ,C306_=_C329 ,C306_=_C331 ,C306_=_C332 ,C306_=_C335 ,\nC308_=_C342 ,C308_=_C343 ,C308_=_C349 ,C319_=_C320 ,C319_=_C321 ,C319_=_C322 ,\nC319_=_C326 ,C319_=_C331 ,C319_=_C342 ,C320_=_C321 ,C320_=_C322 ,C321_=_C322 ,\nC322_=_C749 ,C324_=_C326 ,C324_=_C327 ,C324_=_C328 ,C324_=_C329 ,C326_=_C327 ,\nC326_=_C328 ,C326_=_C331 ,C326_=_C342 ,C327_=_C328 ,C327_=_C497 ,C328_=_C498 ,\nC328_=_C755 ,C329_=_C331 ,C329_=_C332 ,C329_=_C335 ,C331_=_C332 ,C331_=_C335 ,\nC331_=_C342 ,C332_=_C335 ,C332_=_C343 ,C335_=_C428 ,C335_=_C500 ,C335_=_C614 ,\nC342_=_C343 ,C342_=_C349 ,C343_=_C349 ,C349_=_C386 ,C349_=_C449 ,C349_=_C529 ,\nC349_=_C741 ,C349_=_C769 ,C377_=_C378 ,C377_=_C379 ,C377_=_C380 ,C377_=_C381 ,\nC377_=_C386 ,C378_=_C379 ,C378_=_C380 ,C378_=_C381 ,C378_=_C386 ,C379_=_C380 ,\nC379_=_C381 ,C379_=_C386 ,C380_=_C381 ,C380_=_C386 ,C381_=_C386 ,C386_=_C449 ,\nC386_=_C529 ,C386_=_C741 ,C386_=_C769 ,C418_=_C431 ,C418_=_C444 ,C418_=_C445 ,\nC418_=_C446 ,C418_=_C449 ,C424_=_C426 ,C424_=_C427 ,C424_=_C428 ,C424_=_C431 ,\nC426_=_C427 ,C426_=_C428 ,C426_=_C444 ,C427_=_C428 ,C427_=_C445 ,C428_=_C500 ,\nC428_=_C614 ,C431_=_C444 ,C431_=_C445 ,C431_=_C446 ,C431_=_C449 ,C444_=_C445 ,\nC444_=_C446 ,C444_=_C449 ,C445_=_C446 ,C445_=_C449</w:t>
      </w:r>
    </w:p>
    <w:p>
      <w:pPr>
        <w:pStyle w:val="PreformattedText"/>
        <w:bidi w:val="0"/>
        <w:spacing w:before="0" w:after="0"/>
        <w:jc w:val="left"/>
        <w:rPr/>
      </w:pPr>
      <w:r>
        <w:rPr/>
        <w:t xml:space="preserve"> </w:t>
      </w:r>
      <w:r>
        <w:rPr/>
        <w:t>,C446_=_C449 ,C449_=_C529 ,\nC449_=_C741 ,C449_=_C769 ,C466_=_C467 ,C466_=_C476 ,C466_=_C484 ,C466_=_C494 ,\nC466_=_C495 ,C466_=_C496 ,C466_=_C497 ,C466_=_C498 ,C467_=_C485 ,C467_=_C499 ,\nC467_=_C500 ,C476_=_C484 ,C476_=_C494 ,C476_=_C495 ,C476_=_C496 ,C476_=_C497 ,\nC476_=_C498 ,C484_=_C485 ,C484_=_C494 ,C484_=_C495 ,C484_=_C496 ,C484_=_C497 ,\nC484_=_C498 ,C485_=_C499 ,C485_=_C500 ,C494_=_C495 ,C494_=_C496 ,C494_=_C497 ,\nC494_=_C498 ,C494_=_C499 ,C495_=_C496 ,C495_=_C497 ,C495_=_C498 ,C496_=_C497 ,\nC496_=_C498 ,C497_=_C498 ,C498_=_C755 ,C499_=_C500 ,C500_=_C614 ,C511_=_C521 ,\nC511_=_C522 ,C511_=_C523 ,C511_=_C524 ,C511_=_C525 ,C511_=_C526 ,C511_=_C529 ,\nC521_=_C522 ,C521_=_C523 ,C521_=_C524 ,C521_=_C525 ,C521_=_C526 ,C521_=_C529 ,\nC522_=_C523 ,C522_=_C524 ,C522_=_C525 ,C522_=_C526 ,C522_=_C529 ,C523_=_C524 ,\nC523_=_C525 ,C523_=_C526 ,C523_=_C529 ,C524_=_C525 ,C524_=_C526 ,C524_=_C529 ,\nC525_=_C526 ,C525_=_C529 ,C526_=_C529 ,C529_=_C741 ,C529_=_C769 ,C614_=_C635 ,\nC614_=_C650 ,C614_=_C651 ,C614_=_C652 ,C635_=_C650 ,C635_=_C651 ,C635_=_C652 ,\nC650_=_C651 ,C650_=_C652 ,C651_=_C652 ,C724_=_C738 ,C724_=_C739 ,C724_=_C741 ,\nC738_=_C739 ,C738_=_C741 ,C739_=_C741 ,C741_=_C769 ,C749_=_C755 ,C749_=_C760 ,\nC749_=_C765 ,C749_=_C766 ,C749_=_C767 ,C749_=_C768 ,C749_=_C769 ,C755_=_C760 ,\nC755_=_C765 ,C755_=_C766 ,C755_=_C767 ,C755_=_C768 ,C755_=_C769 ,C760_=_C765 ,\nC760_=_C766 ,C760_=_C767 ,C760_=_C768 ,C760_=_C769 ,C765_=_C766 ,C765_=_C767 ,\nC765_=_C768 ,C765_=_C769 ,C766_=_C767 ,C766_=_C768 ,C766_=_C769 ,C767_=_C768 ,\nC767_=_C769 ,C768_=_C769 ,"];64[shape=box, label="id:64 level: 2\n141: C7 C17 C20 C52 C58 \nC60 C77 C78 C81 C90 C108 \nC110 C111 C116 C123 C128 C129 \nC141 C144 C146 C150 C155 C158 \nC161 C170 C172 C179 C180 C181 \nC184 C185 C186 C212 C230 C259 \nC277 C278 C285 C306 C307 C308 \nC310 C311 C312 C313 C314 C315 \nC319 C326 C331 C342 C350 C352 \nC353 C364 C367 C391 C400 C410 \nC412 C418 C422 C423 C424 C426 \nC427 C430 C431 C435 C436 C437 \nC438 C439 C440 C441 C442 C444 \nC445 C446 C452 C453 C454 C456 \nC457 C458 C459 C460 C461 C462 \nC463 C466 C467 C469 C471 C472 \nC474 C476 C478 C480 C481 C483 \nC484 C485 C487 C489 C490 C492 \nC493 C494 C499 C501 C503 C504 \nC505 C510 C565 C595 C607 C632 \nC642 C682 C690 C696 C717 C719 \nC720 C721 C723 C724 C726 C727 \nC728 C729 C731 C732 C733 C734 \nC735 C738 C742 C743 \n661: C7_=_C90( C7 C90 ) C7_=_C418( C7 C418 ) C7_=_C422( C7 C422 ) C7_=_C423( C7 C423 ) C17_=_C20( C17 C20 ) \nC17_=_C364( C17 C364 ) C17_=_C484( C17 C484 ) C17_=_C485( C17 C485 ) C17_=_C487( C17 C487 ) C17_=_C489( C17 C489 ) C17_=_C490( C17 C490 ) \nC17_=_C492( C17 C492 ) C17_=_C493( C17 C493 ) C20_=_C367( C20 C367 ) C20_=_C607( C20 C607 ) C20_=_C696( C20 C696 ) C20_=_C729( C20 C729 ) \nC20_=_C731( C20 C731 ) C20_=_C732( C20 C732 ) C20_=_C733( C20 C733 ) C20_=_C734( C20 C734 ) C52_=_C123( C52 C123 ) C52_=_C230( C52 C230 ) \nC52_=_C400( C52 C400 ) C52_=_C494( C52 C494 ) C52_=_C499( C52 C499 ) C52_=_C501( C52 C501 ) C52_=_C503( C52 C503 ) C52_=_C504( C52 C504 ) \nC58_=_C60( C58 C60 ) C58_=_C128( C58 C128 ) C58_=_C410( C58 C410 ) C58_=_C505( C58 C505 ) C58_=_C510( C58 C510 ) C60_=_C129( C60 C129 ) \nC60_=_C412( C60 C412 ) C60_=_C595( C60 C595 ) C60_=_C632( C60 C632 ) C60_=_C735( C60 C735 ) C60_=_C738( C60 C738 ) C60_=_C742( C60 C742 ) \nC60_=_C743( C60 C743 ) C77_=_C78( C77 C78 ) C77_=_C81( C77 C81 ) C77_=_C144( C77 C144 ) C77_=_C306( C77 C306 ) C77_=_C307( C77 C307 ) \nC77_=_C308( C77 C308 ) C77_=_C310( C77 C310 ) C77_=_C311( C77 C311 ) C77_=_C312( C77 C312 ) C77_=_C313( C77 C313 ) C77_=_C314( C77 C314 ) \nC77_=_C315( C77 C315 ) C78_=_C81( C78 C81 ) C78_=_C311( C78 C311 ) C78_=_C466( C78 C466 ) C78_=_C467( C78 C467 ) C78_=_C469( C78 C469 ) \nC78_=_C471( C78 C471 ) C78_=_C472( C78 C472 ) C78_=_C474( C78 C474 ) C81_=_C146( C81 C146 ) C81_=_C314( C81 C314 ) C81_=_C642( C81 C642 ) \nC81_=_C682( C81 C682 ) C81_=_C717( C81 C717 ) C81_=_C719( C81 C719 ) C81_=_C720( C81 C720 ) C81_=_C721( C81 C721 ) C90_=_C418( C90 C418 ) \nC90_=_C422( C90 C422 ) C90_=_C423( C90 C423 ) C108_=_C110( C108 C110 ) C108_=_C111( C108 C111 ) C108_=_C141( C108 C141 ) C108_=_C150( C108 C150 ) \nC108_=_C161( C108 C161 ) C108_=_C170( C108 C170 ) C108_=_C179( C108 C179 ) C108_=_C180( C108 C180 ) C108_=_C181( C108 C181 ) C108_=_C184( C108 C184 ) \nC108_=_C185( C108 C185 ) C108_=_C186( C108 C186 ) C110_=_C111( C110 C111 ) C110_=_C277( C110 C277 ) C110_=_C319( C110 C319 ) C110_=_C326( C110 C326 ) \nC110_=_C331( C110 C331 ) C110_=_C342( C110 C342 ) C110_=_C350( C110 C350 ) C110_=_C352( C110 C352 ) C110_=_C353( C110 C353 ) C111_=_C278( C111 C278 ) \nC111_=_C426( C111 C426 ) C111_=_C441( C111 C441 ) C111_=_C444( C111 C444 ) C111_=_C452( C111 C452 ) C111_=_C453( C111 C453 ) C111_=_C454( C111 C454 ) \nC116_=_C212( C116 C212 ) C116_=_C285( C116 C285 ) C116_=_C427( C116 C427 ) C116_=_C442( C116 C442 ) C116_=_C445( C116 C445 ) C116_=_C456( C116 C456 ) \nC116_=_C457( C116 C457 ) C116_=_C458( C116 C458 ) C116_=_C459( C116 C459 ) C123_=_C230( C123 C230 ) C123_=_C400( C123 C400 ) C123_=_C494( C123 C494 ) \nC123_=_C499( C123 C499 ) C123_=_C501( C123 C501 ) C123_=_C503( C123 C503 ) C123_=_C504( C123 C504 ) C128_=_C129( C128 C129 ) C128_=_C410( C128 C410 ) \nC128_=_C505( C128 C505 ) C128_=_C510( C128 C510 ) C129_=_C412( C129 C412 ) C129_=_C595( C129 C595 ) C129_=_C632( C129 C632 ) C129_=_C735( C129 C735 ) \nC129_=_C738( C129 C738 ) C129_=_C742( C129 C742 ) C129_=_C743( C129 C743 ) C141_=_C144( C141 C144 ) C141_=_C146( C141 C146 ) C141_=_C150( C141 C150 ) \nC141_=_C161( C141 C161 ) C141_=_C170( C141 C170 ) C141_=_C179( C141 C179 ) C141_=_C180( C141 C180 ) C141_=_C181( C141 C181 ) C141_=_C184( C141 C184 ) \nC141_=_C185( C141 C185 ) C141_=_C186( C141 C186 ) C144_=_C146( C144 C146 ) C144_=_C306( C144 C306 ) C144_=_C307( C144 C307 ) C144_=_C308( C144 C308 ) \nC144_=_C310( C144 C310 ) C144_=_C311( C144 C311 ) C144_=_C312( C144 C312 ) C144_=_C313( C144 C313 ) C144_=_C314( C144 C314 ) C144_=_C315( C144 C315 ) \nC146_=_C314( C146 C314 ) C146_=_C642( C146 C642 ) C146_=_C682( C146 C682 ) C146_=_C717( C146 C717 ) C146_=_C719( C146 C719 ) C146_=_C720( C146 C720 ) \nC146_=_C721( C146 C721 ) C150_=_C155( C150 C155 ) C150_=_C158( C150 C158 ) C150_=_C161( C150 C161 ) C150_=_C170( C150 C170 ) C150_=_C179( C150 C179 ) \nC150_=_C180( C150 C180 ) C150_=_C181( C150 C181 ) C150_=_C184( C150 C184 ) C150_=_C185( C150 C185 ) C150_=_C186( C150 C186 ) C155_=_C158( C155 C158 ) \nC155_=_C476( C155 C476 ) C155_=_C478( C155 C478 ) C155_=_C480( C155 C480 ) C155_=_C481( C155 C481 ) C155_=_C483( C155 C483 ) C158_=_C259( C158 C259 ) \nC158_=_C565( C158 C565 ) C158_=_C690( C158 C690 ) C158_=_C723( C158 C723 ) C158_=_C724( C158 C724 ) C158_=_C726( C158 C726 ) C158_=_C727( C158 C727 ) \nC158_=_C728( C158 C728 ) C161_=_C170( C161 C170 ) C161_=_C179( C161 C179 ) C161_=_C180( C161 C180 ) C161_=_C181( C161 C181 ) C161_=_C184( C161 C184 ) \nC161_=_C185( C161 C185 ) C161_=_C186( C161 C186 ) C170_=_C172( C170 C172 ) C170_=_C179( C170 C179 ) C170_=_C180( C170 C180 ) C170_=_C181( C170 C181 ) \nC170_=_C184( C170 C184 ) C170_=_C185( C170 C185 ) C170_=_C186( C170 C186 ) C172_=_C424( C172 C424 ) C172_=_C430( C172 C430 ) C172_=_C431( C172 C431 ) \nC172_=_C435( C172 C435 ) C172_=_C436( C172 C436 ) C172_=_C437( C172 C437 ) C172_=_C438( C172 C438 ) C172_=_C439( C172 C439 ) C172_=_C440( C172 C440 ) \nC179_=_C180( C179 C180 ) C179_=_C181( C179 C181 ) C179_=_C184( C179 C184 ) C179_=_C185( C179 C185 ) C179_=_C186( C179 C186 ) C180_=_C181( C180 C181 ) \nC180_=_C184( C180 C184 ) C180_=_C185( C180 C185 ) C180_=_C186( C180 C186 ) C181_=_C184( C181 C184 ) C181_=_C185( C181 C185 ) C181_=_C186( C181 C186 ) \nC181_=_C277( C181 C277 ) C181_=_C278( C181 C278 ) C184_=_C185( C184 C185 ) C184_=_C186( C184 C186 ) C184_=_C352( C184 C352 ) C184_=_C452( C184 C452 ) \nC185_=_C186( C185 C186 ) C185_=_C453( C185 C453 ) C186_=_C353( C186 C353 ) C186_=_C454( C186 C454 ) C212_=_C285( C212 C285 ) C212_=_C427( C212 C427 ) \nC212_=_C442( C212 C442 ) C212_=_C445( C212 C445 ) C212_=_C456( C212 C456 ) C212_=_C457( C212 C457 ) C212_=_C458( C212 C458 ) C212_=_C459( C212 C459 ) \nC230_=_C400( C230 C400 ) C230_=_C494( C230 C494 ) C230_=_C499( C230 C499 ) C230_=_C501( C230 C501 ) C230_=_C503( C230 C503 ) C230_=_C504( C230 C504 ) \nC259_=_C565( C259 C565 ) C259_=_C690( C259 C690 ) C259_=_C723( C259 C723 ) C259_=_C724( C259 C724 ) C259_=_C726( C259 C726 ) C259_=_C727( C259 C727 ) \nC259_=_C728( C259 C728 ) C277_=_C278( C277 C278 ) C277_=_C319( C277 C319 ) C277_=_C326( C277 C326 ) C277_=_C331( C277 C331 ) C277_=_C342( C277 C342 ) \nC277_=_C350( C277 C350 ) C277_=_C352( C277 C352 ) C277_=_C353( C277 C353 ) C278_=_C426( C278 C426 ) C278_=_C441( C278 C441 ) C278_=_C444( C278 C444 ) \nC278_=_C452( C278 C452 ) C278_=_C453( C278 C453 ) C278_=_C454( C278 C454 ) C285_=_C427( C285 C427 ) C285_=_C442( C285 C442 ) C285_=_C445( C285 C445 ) \nC285_=_C456( C285 C456 ) C285_=_C457( C285 C457 ) C285_=_C458( C285 C458 ) C285_=_C459( C285 C459 ) C306_=_C307( C306 C307 ) C306_=_C308( C306 C308 ) \nC306_=_C310( C306 C310 ) C306_=_C311( C306 C311 ) C306_=_C312( C306 C312 ) C306_=_C313( C306 C313 ) C306_=_C314( C306 C314 ) C306_=_C315( C306 C315 ) \nC306_=_C331( C306 C331 ) C307_=_C308( C307 C308 ) C307_=_C310( C307 C310 ) C307_=_C311( C307 C311 ) C307_=_C312( C307 C312 ) C307_=_C313( C307 C313 ) \nC307_=_C314( C307 C314 ) C307_=_C315( C307 C315 ) C308_=_C310( C308 C310 ) C308_=_C311( C308 C311 ) C308_=_C312( C308 C312 ) C308_=_C313( C308 C313 ) \nC308_=_C314( C308 C314 ) C308_=_C315( C308 C315 ) C308_=_C342( C308 C342 ) C310_=_C311( C310 C311 ) C310_=_C312( C310 C312 ) C310_=_C313( C310 C313 ) \nC310_=_C314( C310 C314 ) C310_=_C315( C310 C315 ) C310_=_C350( C310 C350 ) C311_=_C312( C311 C312 ) C311_=_C313( C311 C313 ) C311_=_C314( C311 C314 ) \nC311_=_C315( C311 C315 ) C311_=_C466( C311 C466 ) C311_=_C467( C311 C467 ) C311_=_C469( C311 C469 ) C311_=_C471( C311 C471 )</w:t>
      </w:r>
    </w:p>
    <w:p>
      <w:pPr>
        <w:pStyle w:val="PreformattedText"/>
        <w:bidi w:val="0"/>
        <w:spacing w:before="0" w:after="0"/>
        <w:jc w:val="left"/>
        <w:rPr/>
      </w:pPr>
      <w:r>
        <w:rPr/>
        <w:t xml:space="preserve"> </w:t>
      </w:r>
      <w:r>
        <w:rPr/>
        <w:t>C311_=_C472( C311 C472 ) \nC311_=_C474( C311 C474 ) C312_=_C313( C312 C313 ) C312_=_C314( C312 C314 ) C312_=_C315( C312 C315 ) C312_=_C471( C312 C471 ) C312_=_C642( C312 C642 ) \nC313_=_C314( C313 C314 ) C313_=_C315( C313 C315 ) C313_=_C472( C313 C472 ) C313_=_C682( C313 C682 ) C314_=_C315( C314 C315 ) C314_=_C642( C314 C642 ) \nC314_=_C682( C314 C682 ) C314_=_C717( C314 C717 ) C314_=_C719( C314 C719 ) C314_=_C720( C314 C720 ) C314_=_C721( C314 C721 ) C315_=_C474( C315 C474 ) \nC315_=_C721( C315 C721 ) C319_=_C326( C319 C326 ) C319_=_C331( C319 C331 ) C319_=_C342( C319 C342 ) C319_=_C350( C319 C350 ) C319_=_C352( C319 C352 ) \nC319_=_C353( C319 C353 ) C326_=_C331( C326 C331 ) C326_=_C342( C326 C342 ) C326_=_C350( C326 C350 ) C326_=_C352( C326 C352 ) C326_=_C353( C326 C353 ) \nC331_=_C342( C331 C342 ) C331_=_C350( C331 C350 ) C331_=_C352( C331 C352 ) C331_=_C353( C331 C353 ) C342_=_C350( C342 C350 ) C342_=_C352( C342 C352 ) \nC342_=_C353( C342 C353 ) C350_=_C352( C350 C352 ) C350_=_C353( C350 C353 ) C352_=_C353( C352 C353 ) C352_=_C452( C352 C452 ) C353_=_C454( C353 C454 ) \nC364_=_C367( C364 C367 ) C364_=_C484( C364 C484 ) C364_=_C485( C364 C485 ) C364_=_C487( C364 C487 ) C364_=_C489( C364 C489 ) C364_=_C490( C364 C490 ) \nC364_=_C492( C364 C492 ) C364_=_C493( C364 C493 ) C367_=_C607( C367 C607 ) C367_=_C696( C367 C696 ) C367_=_C729( C367 C729 ) C367_=_C731( C367 C731 ) \nC367_=_C732( C367 C732 ) C367_=_C733( C367 C733 ) C367_=_C734( C367 C734 ) C391_=_C446( C391 C446 ) C391_=_C460( C391 C460 ) C391_=_C461( C391 C461 ) \nC391_=_C462( C391 C462 ) C391_=_C463( C391 C463 ) C400_=_C494( C400 C494 ) C400_=_C499( C400 C499 ) C400_=_C501( C400 C501 ) C400_=_C503( C400 C503 ) \nC400_=_C504( C400 C504 ) C410_=_C412( C410 C412 ) C410_=_C505( C410 C505 ) C410_=_C510( C410 C510 ) C412_=_C595( C412 C595 ) C412_=_C632( C412 C632 ) \nC412_=_C735( C412 C735 ) C412_=_C738( C412 C738 ) C412_=_C742( C412 C742 ) C412_=_C743( C412 C743 ) C418_=_C422( C418 C422 ) C418_=_C423( C418 C423 ) \nC418_=_C431( C418 C431 ) C418_=_C444( C418 C444 ) C418_=_C445( C418 C445 ) C418_=_C446( C418 C446 ) C422_=_C423( C422 C423 ) C424_=_C426( C424 C426 ) \nC424_=_C427( C424 C427 ) C424_=_C430( C424 C430 ) C424_=_C431( C424 C431 ) C424_=_C435( C424 C435 ) C424_=_C436( C424 C436 ) C424_=_C437( C424 C437 ) \nC424_=_C438( C424 C438 ) C424_=_C439( C424 C439 ) C424_=_C440( C424 C440 ) C426_=_C427( C426 C427 ) C426_=_C441( C426 C441 ) C426_=_C444( C426 C444 ) \nC426_=_C452( C426 C452 ) C426_=_C453( C426 C453 ) C426_=_C454( C426 C454 ) C427_=_C442( C427 C442 ) C427_=_C445( C427 C445 ) C427_=_C456( C427 C456 ) \nC427_=_C457( C427 C457 ) C427_=_C458( C427 C458 ) C427_=_C459( C427 C459 ) C430_=_C431( C430 C431 ) C430_=_C435( C430 C435 ) C430_=_C436( C430 C436 ) \nC430_=_C437( C430 C437 ) C430_=_C438( C430 C438 ) C430_=_C439( C430 C439 ) C430_=_C440( C430 C440 ) C430_=_C441( C430 C441 ) C430_=_C442( C430 C442 ) \nC431_=_C435( C431 C435 ) C431_=_C436( C431 C436 ) C431_=_C437( C431 C437 ) C431_=_C438( C431 C438 ) C431_=_C439( C431 C439 ) C431_=_C440( C431 C440 ) \nC431_=_C444( C431 C444 ) C431_=_C445( C431 C445 ) C431_=_C446( C431 C446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9_=_C440( C439 C440 ) \nC439_=_C717( C439 C717 ) C439_=_C723( C439 C723 ) C439_=_C729( C439 C729 ) C439_=_C735( C439 C735 ) C441_=_C442( C441 C442 ) C441_=_C444( C441 C444 ) \nC441_=_C452( C441 C452 ) C441_=_C453( C441 C453 ) C441_=_C454( C441 C454 ) C442_=_C445( C442 C445 ) C442_=_C456( C442 C456 ) C442_=_C457( C442 C457 ) \nC442_=_C458( C442 C458 ) C442_=_C459( C442 C459 ) C444_=_C445( C444 C445 ) C444_=_C446( C444 C446 ) C444_=_C452( C444 C452 ) C444_=_C453( C444 C453 ) \nC444_=_C454( C444 C454 ) C445_=_C446( C445 C446 ) C445_=_C456( C445 C456 ) C445_=_C457( C445 C457 ) C445_=_C458( C445 C458 ) C445_=_C459( C445 C459 ) \nC446_=_C460( C446 C460 ) C446_=_C461( C446 C461 ) C446_=_C462( C446 C462 ) C446_=_C463( C446 C463 ) C452_=_C453( C452 C453 ) C452_=_C454( C452 C454 ) \nC453_=_C454( C453 C454 ) C456_=_C457( C456 C457 ) C456_=_C458( C456 C458 ) C456_=_C459( C456 C459 ) C457_=_C458( C457 C458 ) C457_=_C459( C457 C459 ) \nC458_=_C459( C458 C459 ) C460_=_C461( C460 C461 ) C460_=_C462( C460 C462 ) C460_=_C463( C460 C463 ) C461_=_C462( C461 C462 ) C461_=_C463( C461 C463 ) \nC462_=_C463( C462 C463 ) C466_=_C467( C466 C467 ) C466_=_C469( C466 C469 ) C466_=_C471( C466 C471 ) C466_=_C472( C466 C472 ) C466_=_C474( C466 C474 ) \nC466_=_C476( C466 C476 ) C466_=_C484( C466 C484 ) C466_=_C494( C466 C494 ) C467_=_C469( C467 C469 ) C467_=_C471( C467 C471 ) C467_=_C472( C467 C472 ) \nC467_=_C474( C467 C474 ) C467_=_C485( C467 C485 ) C467_=_C499( C467 C499 ) C469_=_C471( C469 C471 ) C469_=_C472( C469 C472 ) C469_=_C474( C469 C474 ) \nC469_=_C478( C469 C478 ) C469_=_C487( C469 C487 ) C469_=_C501( C469 C501 ) C469_=_C505( C469 C505 ) C471_=_C472( C471 C472 ) C471_=_C474( C471 C474 ) \nC471_=_C642( C471 C642 ) C472_=_C474( C472 C474 ) C472_=_C682( C472 C682 ) C474_=_C721( C474 C721 ) C476_=_C478( C476 C478 ) C476_=_C480( C476 C480 ) \nC476_=_C481( C476 C481 ) C476_=_C483( C476 C483 ) C476_=_C484( C476 C484 ) C476_=_C494( C476 C494 ) C478_=_C480( C478 C480 ) C478_=_C481( C478 C481 ) \nC478_=_C483( C478 C483 ) C478_=_C487( C478 C487 ) C478_=_C501( C478 C501 ) C478_=_C505( C478 C505 ) C480_=_C481( C480 C481 ) C480_=_C483( C480 C483 ) \nC480_=_C565( C480 C565 ) C481_=_C483( C481 C483 ) C481_=_C690( C481 C690 ) C483_=_C728( C483 C728 ) C484_=_C485( C484 C485 ) C484_=_C487( C484 C487 ) \nC484_=_C489( C484 C489 ) C484_=_C490( C484 C490 ) C484_=_C492( C484 C492 ) C484_=_C493( C484 C493 ) C484_=_C494( C484 C494 ) C485_=_C487( C485 C487 ) \nC485_=_C489( C485 C489 ) C485_=_C490( C485 C490 ) C485_=_C492( C485 C492 ) C485_=_C493( C485 C493 ) C485_=_C499( C485 C499 ) C487_=_C489( C487 C489 ) \nC487_=_C490( C487 C490 ) C487_=_C492( C487 C492 ) C487_=_C493( C487 C493 ) C487_=_C501( C487 C501 ) C487_=_C505( C487 C505 ) C489_=_C490( C489 C490 ) \nC489_=_C492( C489 C492 ) C489_=_C493( C489 C493 ) C489_=_C607( C489 C607 ) C490_=_C492( C490 C492 ) C490_=_C493( C490 C493 ) C490_=_C696( C490 C696 ) \nC492_=_C493( C492 C493 ) C492_=_C733( C492 C733 ) C493_=_C734( C493 C734 ) C494_=_C499( C494 C499 ) C494_=_C501( C494 C501 ) C494_=_C503( C494 C503 ) \nC494_=_C504( C494 C504 ) C499_=_C501( C499 C501 ) C499_=_C503( C499 C503 ) C499_=_C504( C499 C504 ) C501_=_C503( C501 C503 ) C501_=_C504( C501 C504 ) \nC501_=_C505( C501 C505 ) C503_=_C504( C503 C504 ) C505_=_C510( C505 C510 ) C510_=_C743( C510 C743 ) C565_=_C690( C565 C690 ) C565_=_C723( C565 C723 ) \nC565_=_C724( C565 C724 ) C565_=_C726( C565 C726 ) C565_=_C727( C565 C727 ) C565_=_C728( C565 C728 ) C595_=_C632( C595 C632 ) C595_=_C735( C595 C735 ) \nC595_=_C738( C595 C738 ) C595_=_C742( C595 C742 ) C595_=_C743( C595 C743 ) C607_=_C696( C607 C696 ) C607_=_C729( C607 C729 ) C607_=_C731( C607 C731 ) \nC607_=_C732( C607 C732 ) C607_=_C733( C607 C733 ) C607_=_C734( C607 C734 ) C632_=_C735( C632 C735 ) C632_=_C738( C632 C738 ) C632_=_C742( C632 C742 ) \nC632_=_C743( C632 C743 ) C642_=_C682( C642 C682 ) C642_=_C717( C642 C717 ) C642_=_C719( C642 C719 ) C642_=_C720( C642 C720 ) C642_=_C721( C642 C721 ) \nC682_=_C717( C682 C717 ) C682_=_C719( C682 C719 ) C682_=_C720( C682 C720 ) C682_=_C721( C682 C721 ) C690_=_C723( C690 C723 ) C690_=_C724( C690 C724 ) \nC690_=_C726( C690 C726 ) C690_=_C727( C690 C727 ) C690_=_C728( C690 C728 ) C696_=_C729( C696 C729 ) C696_=_C731( C696 C731 ) C696_=_C732( C696 C732 ) \nC696_=_C733( C696 C733 ) C696_=_C734( C696 C734 ) C717_=_C719( C717 C719 ) C717_=_C720( C717 C720 ) C717_=_C721( C717 C721 ) C717_=_C723( C717 C723 ) \nC717_=_C729( C717 C729 ) C717_=_C735( C717 C735 ) C719_=_C720( C719 C720 ) C719_=_C721( C719 C721 ) C719_=_C726( C719 C726 ) C719_=_C731( C719 C731 ) \nC719_=_C742( C719 C742 ) C720_=_C721( C720 C721 ) C720_=_C727( C720 C727 ) C720_=_C732( C720 C732 ) C723_=_C724( C723 C724 ) C723_=_C726( C723 C726 ) \nC723_=_C727( C723 C727 ) C723_=_C728( C723 C728 ) C723_=_C729( C723 C729 ) C723_=_C735( C723 C735 ) C724_=_C726( C724 C726 ) C724_=_C727( C724 C727 ) \nC724_=_C728( C724 C728 ) C724_=_C738( C724 C738 ) C726_=_C727( C726 C727 ) C726_=_C728( C726 C728 ) C726_=_C731( C726 C731 ) C726_=_C742( C726 C742 ) \nC727_=_C728( C727 C728 ) C727_=_C732( C727 C732 ) C729_=_C731( C729 C731 ) C729_=_C732( C729 C732 ) C729_=_C733( C729 C733 ) C729_=_C734( C729 C734 ) \nC729_=_C735( C729 C735 ) C731_=_C732( C731 C732 ) C731_=_C733( C731 C733 ) C731_=_C734( C731 C734 ) C731_=_C742( C731 C742 ) C732_=_C733( C732 C733 ) \nC732_=_C734( C732 C734 ) C733_=_C734( C733 C734 ) C735_=_C738( C735 C738 ) C735_=_C742( C735 C742 ) C735_=_C743( C735 C743 ) C738_=_C742( C738 C742 ) \nC738_=_C743( C738 C743 ) C742_=_C743( C742 C743 ) "];60-&gt;64[label="139: C7 C17 C20 C52 C58 \nC60 C77 C78 C81 C90 C108 \nC110 C111 C116 C123 C128 C129 \nC141 C144 C146 C150 C155 C158 \nC161 C170 C172 C179 C180 C181 \nC184 C185 C186 C212 C230 C259 \nC277 C278 C285 C306 C307 C308 \nC310 C312 C313 C315 C319 C326 \nC331 C342 C350 C352 C353 C364 \nC367 C391 C400 C410 C412 C418 \nC422 C423 C424 C426 C427 C430 \nC431 C435 C436 C437 C438 C439 \nC440 C441 C442 C444 C445 C446 \nC452 C453 C454 C456 C457 C458 \nC459 C460 C461 C462 C463 C466 \nC467 C469 C471 C472 C474 C476 \nC478 C480 C481 C483 C484 C485 \nC487 C489 C490 C492 C493 C494 \nC499 C501 C503 C504 C505 C510 \nC565 C595 C607 C632 C642 C682 \nC690 C696 C717 C719 C720 C721 \nC723 C724 C726 C727 C728 C729 \nC731 C732 C733 C734 C735 C738 \nC742 C743 \n627: C7_=_C90 ,C7_=_C418 ,C7_=_C422 ,C7_=_C423 ,C17_=_C20 ,\nC17_=_C364 ,C17_=_C484 ,C17_=_C485 ,C17_=_C487</w:t>
      </w:r>
    </w:p>
    <w:p>
      <w:pPr>
        <w:pStyle w:val="PreformattedText"/>
        <w:bidi w:val="0"/>
        <w:spacing w:before="0" w:after="0"/>
        <w:jc w:val="left"/>
        <w:rPr/>
      </w:pPr>
      <w:r>
        <w:rPr/>
        <w:t xml:space="preserve"> </w:t>
      </w:r>
      <w:r>
        <w:rPr/>
        <w:t>,C17_=_C489 ,C17_=_C490 ,\nC17_=_C492 ,C17_=_C493 ,C20_=_C367 ,C20_=_C607 ,C20_=_C696 ,C20_=_C729 ,\nC20_=_C731 ,C20_=_C732 ,C20_=_C733 ,C20_=_C734 ,C52_=_C123 ,C52_=_C230 ,\nC52_=_C400 ,C52_=_C494 ,C52_=_C499 ,C52_=_C501 ,C52_=_C503 ,C52_=_C504 ,\nC58_=_C60 ,C58_=_C128 ,C58_=_C410 ,C58_=_C505 ,C58_=_C510 ,C60_=_C129 ,\nC60_=_C412 ,C60_=_C595 ,C60_=_C632 ,C60_=_C735 ,C60_=_C738 ,C60_=_C742 ,\nC60_=_C743 ,C77_=_C78 ,C77_=_C81 ,C77_=_C144 ,C77_=_C306 ,C77_=_C307 ,\nC77_=_C308 ,C77_=_C310 ,C77_=_C312 ,C77_=_C313 ,C77_=_C315 ,C78_=_C81 ,\nC78_=_C466 ,C78_=_C467 ,C78_=_C469 ,C78_=_C471 ,C78_=_C472 ,C78_=_C474 ,\nC81_=_C146 ,C81_=_C642 ,C81_=_C682 ,C81_=_C717 ,C81_=_C719 ,C81_=_C720 ,\nC81_=_C721 ,C90_=_C418 ,C90_=_C422 ,C90_=_C423 ,C108_=_C110 ,C108_=_C111 ,\nC108_=_C141 ,C108_=_C150 ,C108_=_C161 ,C108_=_C170 ,C108_=_C179 ,C108_=_C180 ,\nC108_=_C181 ,C108_=_C184 ,C108_=_C185 ,C108_=_C186 ,C110_=_C111 ,C110_=_C277 ,\nC110_=_C319 ,C110_=_C326 ,C110_=_C331 ,C110_=_C342 ,C110_=_C350 ,C110_=_C352 ,\nC110_=_C353 ,C111_=_C278 ,C111_=_C426 ,C111_=_C441 ,C111_=_C444 ,C111_=_C452 ,\nC111_=_C453 ,C111_=_C454 ,C116_=_C212 ,C116_=_C285 ,C116_=_C427 ,C116_=_C442 ,\nC116_=_C445 ,C116_=_C456 ,C116_=_C457 ,C116_=_C458 ,C116_=_C459 ,C123_=_C230 ,\nC123_=_C400 ,C123_=_C494 ,C123_=_C499 ,C123_=_C501 ,C123_=_C503 ,C123_=_C504 ,\nC128_=_C129 ,C128_=_C410 ,C128_=_C505 ,C128_=_C510 ,C129_=_C412 ,C129_=_C595 ,\nC129_=_C632 ,C129_=_C735 ,C129_=_C738 ,C129_=_C742 ,C129_=_C743 ,C141_=_C144 ,\nC141_=_C146 ,C141_=_C150 ,C141_=_C161 ,C141_=_C170 ,C141_=_C179 ,C141_=_C180 ,\nC141_=_C181 ,C141_=_C184 ,C141_=_C185 ,C141_=_C186 ,C144_=_C146 ,C144_=_C306 ,\nC144_=_C307 ,C144_=_C308 ,C144_=_C310 ,C144_=_C312 ,C144_=_C313 ,C144_=_C315 ,\nC146_=_C642 ,C146_=_C682 ,C146_=_C717 ,C146_=_C719 ,C146_=_C720 ,C146_=_C721 ,\nC150_=_C155 ,C150_=_C158 ,C150_=_C161 ,C150_=_C170 ,C150_=_C179 ,C150_=_C180 ,\nC150_=_C181 ,C150_=_C184 ,C150_=_C185 ,C150_=_C186 ,C155_=_C158 ,C155_=_C476 ,\nC155_=_C478 ,C155_=_C480 ,C155_=_C481 ,C155_=_C483 ,C158_=_C259 ,C158_=_C565 ,\nC158_=_C690 ,C158_=_C723 ,C158_=_C724 ,C158_=_C726 ,C158_=_C727 ,C158_=_C728 ,\nC161_=_C170 ,C161_=_C179 ,C161_=_C180 ,C161_=_C181 ,C161_=_C184 ,C161_=_C185 ,\nC161_=_C186 ,C170_=_C172 ,C170_=_C179 ,C170_=_C180 ,C170_=_C181 ,C170_=_C184 ,\nC170_=_C185 ,C170_=_C186 ,C172_=_C424 ,C172_=_C430 ,C172_=_C431 ,C172_=_C435 ,\nC172_=_C436 ,C172_=_C437 ,C172_=_C438 ,C172_=_C439 ,C172_=_C440 ,C179_=_C180 ,\nC179_=_C181 ,C179_=_C184 ,C179_=_C185 ,C179_=_C186 ,C180_=_C181 ,C180_=_C184 ,\nC180_=_C185 ,C180_=_C186 ,C181_=_C184 ,C181_=_C185 ,C181_=_C186 ,C181_=_C277 ,\nC181_=_C278 ,C184_=_C185 ,C184_=_C186 ,C184_=_C352 ,C184_=_C452 ,C185_=_C186 ,\nC185_=_C453 ,C186_=_C353 ,C186_=_C454 ,C212_=_C285 ,C212_=_C427 ,C212_=_C442 ,\nC212_=_C445 ,C212_=_C456 ,C212_=_C457 ,C212_=_C458 ,C212_=_C459 ,C230_=_C400 ,\nC230_=_C494 ,C230_=_C499 ,C230_=_C501 ,C230_=_C503 ,C230_=_C504 ,C259_=_C565 ,\nC259_=_C690 ,C259_=_C723 ,C259_=_C724 ,C259_=_C726 ,C259_=_C727 ,C259_=_C728 ,\nC277_=_C278 ,C277_=_C319 ,C277_=_C326 ,C277_=_C331 ,C277_=_C342 ,C277_=_C350 ,\nC277_=_C352 ,C277_=_C353 ,C278_=_C426 ,C278_=_C441 ,C278_=_C444 ,C278_=_C452 ,\nC278_=_C453 ,C278_=_C454 ,C285_=_C427 ,C285_=_C442 ,C285_=_C445 ,C285_=_C456 ,\nC285_=_C457 ,C285_=_C458 ,C285_=_C459 ,C306_=_C307 ,C306_=_C308 ,C306_=_C310 ,\nC306_=_C312 ,C306_=_C313 ,C306_=_C315 ,C306_=_C331 ,C307_=_C308 ,C307_=_C310 ,\nC307_=_C312 ,C307_=_C313 ,C307_=_C315 ,C308_=_C310 ,C308_=_C312 ,C308_=_C313 ,\nC308_=_C315 ,C308_=_C342 ,C310_=_C312 ,C310_=_C313 ,C310_=_C315 ,C310_=_C350 ,\nC312_=_C313 ,C312_=_C315 ,C312_=_C471 ,C312_=_C642 ,C313_=_C315 ,C313_=_C472 ,\nC313_=_C682 ,C315_=_C474 ,C315_=_C721 ,C319_=_C326 ,C319_=_C331 ,C319_=_C342 ,\nC319_=_C350 ,C319_=_C352 ,C319_=_C353 ,C326_=_C331 ,C326_=_C342 ,C326_=_C350 ,\nC326_=_C352 ,C326_=_C353 ,C331_=_C342 ,C331_=_C350 ,C331_=_C352 ,C331_=_C353 ,\nC342_=_C350 ,C342_=_C352 ,C342_=_C353 ,C350_=_C352 ,C350_=_C353 ,C352_=_C353 ,\nC352_=_C452 ,C353_=_C454 ,C364_=_C367 ,C364_=_C484 ,C364_=_C485 ,C364_=_C487 ,\nC364_=_C489 ,C364_=_C490 ,C364_=_C492 ,C364_=_C493 ,C367_=_C607 ,C367_=_C696 ,\nC367_=_C729 ,C367_=_C731 ,C367_=_C732 ,C367_=_C733 ,C367_=_C734 ,C391_=_C446 ,\nC391_=_C460 ,C391_=_C461 ,C391_=_C462 ,C391_=_C463 ,C400_=_C494 ,C400_=_C499 ,\nC400_=_C501 ,C400_=_C503 ,C400_=_C504 ,C410_=_C412 ,C410_=_C505 ,C410_=_C510 ,\nC412_=_C595 ,C412_=_C632 ,C412_=_C735 ,C412_=_C738 ,C412_=_C742 ,C412_=_C743 ,\nC418_=_C422 ,C418_=_C423 ,C418_=_C431 ,C418_=_C444 ,C418_=_C445 ,C418_=_C446 ,\nC422_=_C423 ,C424_=_C426 ,C424_=_C427 ,C424_=_C430 ,C424_=_C431 ,C424_=_C435 ,\nC424_=_C436 ,C424_=_C437 ,C424_=_C438 ,C424_=_C439 ,C424_=_C440 ,C426_=_C427 ,\nC426_=_C441 ,C426_=_C444 ,C426_=_C452 ,C426_=_C453 ,C426_=_C454 ,C427_=_C442 ,\nC427_=_C445 ,C427_=_C456 ,C427_=_C457 ,C427_=_C458 ,C427_=_C459 ,C430_=_C431 ,\nC430_=_C435 ,C430_=_C436 ,C430_=_C437 ,C430_=_C438 ,C430_=_C439 ,C430_=_C440 ,\nC430_=_C441 ,C430_=_C442 ,C431_=_C435 ,C431_=_C436 ,C431_=_C437 ,C431_=_C438 ,\nC431_=_C439 ,C431_=_C440 ,C431_=_C444 ,C431_=_C445 ,C431_=_C446 ,C435_=_C436 ,\nC435_=_C437 ,C435_=_C438 ,C435_=_C439 ,C435_=_C440 ,C436_=_C437 ,C436_=_C438 ,\nC436_=_C439 ,C436_=_C440 ,C437_=_C438 ,C437_=_C439 ,C437_=_C440 ,C438_=_C439 ,\nC438_=_C440 ,C439_=_C440 ,C439_=_C717 ,C439_=_C723 ,C439_=_C729 ,C439_=_C735 ,\nC441_=_C442 ,C441_=_C444 ,C441_=_C452 ,C441_=_C453 ,C441_=_C454 ,C442_=_C445 ,\nC442_=_C456 ,C442_=_C457 ,C442_=_C458 ,C442_=_C459 ,C444_=_C445 ,C444_=_C446 ,\nC444_=_C452 ,C444_=_C453 ,C444_=_C454 ,C445_=_C446 ,C445_=_C456 ,C445_=_C457 ,\nC445_=_C458 ,C445_=_C459 ,C446_=_C460 ,C446_=_C461 ,C446_=_C462 ,C446_=_C463 ,\nC452_=_C453 ,C452_=_C454 ,C453_=_C454 ,C456_=_C457 ,C456_=_C458 ,C456_=_C459 ,\nC457_=_C458 ,C457_=_C459 ,C458_=_C459 ,C460_=_C461 ,C460_=_C462 ,C460_=_C463 ,\nC461_=_C462 ,C461_=_C463 ,C462_=_C463 ,C466_=_C467 ,C466_=_C469 ,C466_=_C471 ,\nC466_=_C472 ,C466_=_C474 ,C466_=_C476 ,C466_=_C484 ,C466_=_C494 ,C467_=_C469 ,\nC467_=_C471 ,C467_=_C472 ,C467_=_C474 ,C467_=_C485 ,C467_=_C499 ,C469_=_C471 ,\nC469_=_C472 ,C469_=_C474 ,C469_=_C478 ,C469_=_C487 ,C469_=_C501 ,C469_=_C505 ,\nC471_=_C472 ,C471_=_C474 ,C471_=_C642 ,C472_=_C474 ,C472_=_C682 ,C474_=_C721 ,\nC476_=_C478 ,C476_=_C480 ,C476_=_C481 ,C476_=_C483 ,C476_=_C484 ,C476_=_C494 ,\nC478_=_C480 ,C478_=_C481 ,C478_=_C483 ,C478_=_C487 ,C478_=_C501 ,C478_=_C505 ,\nC480_=_C481 ,C480_=_C483 ,C480_=_C565 ,C481_=_C483 ,C481_=_C690 ,C483_=_C728 ,\nC484_=_C485 ,C484_=_C487 ,C484_=_C489 ,C484_=_C490 ,C484_=_C492 ,C484_=_C493 ,\nC484_=_C494 ,C485_=_C487 ,C485_=_C489 ,C485_=_C490 ,C485_=_C492 ,C485_=_C493 ,\nC485_=_C499 ,C487_=_C489 ,C487_=_C490 ,C487_=_C492 ,C487_=_C493 ,C487_=_C501 ,\nC487_=_C505 ,C489_=_C490 ,C489_=_C492 ,C489_=_C493 ,C489_=_C607 ,C490_=_C492 ,\nC490_=_C493 ,C490_=_C696 ,C492_=_C493 ,C492_=_C733 ,C493_=_C734 ,C494_=_C499 ,\nC494_=_C501 ,C494_=_C503 ,C494_=_C504 ,C499_=_C501 ,C499_=_C503 ,C499_=_C504 ,\nC501_=_C503 ,C501_=_C504 ,C501_=_C505 ,C503_=_C504 ,C505_=_C510 ,C510_=_C743 ,\nC565_=_C690 ,C565_=_C723 ,C565_=_C724 ,C565_=_C726 ,C565_=_C727 ,C565_=_C728 ,\nC595_=_C632 ,C595_=_C735 ,C595_=_C738 ,C595_=_C742 ,C595_=_C743 ,C607_=_C696 ,\nC607_=_C729 ,C607_=_C731 ,C607_=_C732 ,C607_=_C733 ,C607_=_C734 ,C632_=_C735 ,\nC632_=_C738 ,C632_=_C742 ,C632_=_C743 ,C642_=_C682 ,C642_=_C717 ,C642_=_C719 ,\nC642_=_C720 ,C642_=_C721 ,C682_=_C717 ,C682_=_C719 ,C682_=_C720 ,C682_=_C721 ,\nC690_=_C723 ,C690_=_C724 ,C690_=_C726 ,C690_=_C727 ,C690_=_C728 ,C696_=_C729 ,\nC696_=_C731 ,C696_=_C732 ,C696_=_C733 ,C696_=_C734 ,C717_=_C719 ,C717_=_C720 ,\nC717_=_C721 ,C717_=_C723 ,C717_=_C729 ,C717_=_C735 ,C719_=_C720 ,C719_=_C721 ,\nC719_=_C726 ,C719_=_C731 ,C719_=_C742 ,C720_=_C721 ,C720_=_C727 ,C720_=_C732 ,\nC723_=_C724 ,C723_=_C726 ,C723_=_C727 ,C723_=_C728 ,C723_=_C729 ,C723_=_C735 ,\nC724_=_C726 ,C724_=_C727 ,C724_=_C728 ,C724_=_C738 ,C726_=_C727 ,C726_=_C728 ,\nC726_=_C731 ,C726_=_C742 ,C727_=_C728 ,C727_=_C732 ,C729_=_C731 ,C729_=_C732 ,\nC729_=_C733 ,C729_=_C734 ,C729_=_C735 ,C731_=_C732 ,C731_=_C733 ,C731_=_C734 ,\nC731_=_C742 ,C732_=_C733 ,C732_=_C734 ,C733_=_C734 ,C735_=_C738 ,C735_=_C742 ,\nC735_=_C743 ,C738_=_C742 ,C738_=_C743 ,C742_=_C743 ,"];65[shape=box, label="id:65 level: 2\n137: C18 C19 C40 C53 C54 \nC59 C80 C92 C124 C125 C157 \nC174 C176 C186 C201 C209 C218 \nC221 C224 C226 C231 C232 C233 \nC234 C255 C269 C274 C281 C282 \nC289 C313 C321 C335 C353 C359 \nC365 C366 C370 C377 C387 C388 \nC389 C390 C391 C392 C393 C394 \nC396 C401 C402 C411 C422 C428 \nC436 C438 C454 C460 C462 C472 \nC481 C489 C490 C500 C503 C504 \nC514 C518 C523 C531 C535 C536 \nC540 C542 C544 C545 C562 C564 \nC570 C575 C577 C579 C584 C585 \nC594 C600 C606 C607 C608 C614 \nC619 C620 C621 C622 C626 C632 \nC633 C639 C641 C647 C655 C657 \nC661 C665 C667 C669 C678 C681 \nC682 C683 C686 C689 C690 C691 \nC695 C696 C697 C698 C699 C702 \nC703 C704 C705 C706 C710 C711 \nC712 C752 C758 C763 C767 C771 \nC774 C776 C818 C824 C827 C828 \n537: C18_=_C19( C18 C19 ) C18_=_C365( C18 C365 ) C18_=_C489( C18 C489 ) C18_=_C606( C18 C606 ) C18_=_C607( C18 C607 ) \nC18_=_C608( C18 C608 ) C19_=_C366( C19 C366 ) C19_=_C490( C19 C490 ) C19_=_C606( C19 C606 ) C19_=_C695( C19 C695 ) C19_=_C696( C19 C696 ) \nC19_=_C697( C19 C697 ) C19_=_C698( C19 C698 ) C40_=_C335( C40 C335 ) C40_=_C428( C40 C428 ) C40_=_C500( C40 C500 ) C40_=_C614( C40 C614 ) \nC53_=_C54( C53 C54 ) C53_=_C124( C53 C124 ) C53_=_C231( C53 C231 ) C53_=_C401( C53 C401 ) C53_=_C503( C53 C503 ) C53_=_C514( C53 C514 ) \nC53_=_C523( C53 C523 ) C53_=_C531( C53 C531 ) C53_=_C536( C53 C536 ) C53_=_C544( C53 C544 ) C53_=_C545( C53 C545 ) C54_=_C125( C54 C125 ) \nC54_=_C232( C54 C232 ) C54_=_C402( C54 C402 ) C54_=_C504( C54 C504 ) C54_=_C712( C54 C712 ) C59_=_C411( C59 C411 ) C59_=_C594( C59 C594 ) \nC59_=_C632( C59 C632 ) C59_=_C633( C59 C633 ) C80_=_C313( C80 C313 ) C80_=_C472( C80 C472 ) C80_=_C641( C80 C641 ) C80_=_C678( C80 C678 )</w:t>
      </w:r>
    </w:p>
    <w:p>
      <w:pPr>
        <w:pStyle w:val="PreformattedText"/>
        <w:bidi w:val="0"/>
        <w:spacing w:before="0" w:after="0"/>
        <w:jc w:val="left"/>
        <w:rPr/>
      </w:pPr>
      <w:r>
        <w:rPr/>
        <w:t xml:space="preserve"> </w:t>
      </w:r>
      <w:r>
        <w:rPr/>
        <w:t>\nC80_=_C681( C80 C681 ) C80_=_C682( C80 C682 ) C80_=_C683( C80 C683 ) C92_=_C422( C92 C422 ) C92_=_C518( C92 C518 ) C92_=_C600( C92 C600 ) \nC124_=_C125( C124 C125 ) C124_=_C231( C124 C231 ) C124_=_C401( C124 C401 ) C124_=_C503( C124 C503 ) C124_=_C514( C124 C514 ) C124_=_C523( C124 C523 ) \nC124_=_C531( C124 C531 ) C124_=_C536( C124 C536 ) C124_=_C544( C124 C544 ) C124_=_C545( C124 C545 ) C125_=_C232( C125 C232 ) C125_=_C402( C125 C402 ) \nC125_=_C504( C125 C504 ) C125_=_C712( C125 C712 ) C157_=_C321( C157 C321 ) C157_=_C481( C157 C481 ) C157_=_C564( C157 C564 ) C157_=_C686( C157 C686 ) \nC157_=_C689( C157 C689 ) C157_=_C690( C157 C690 ) C157_=_C691( C157 C691 ) C174_=_C176( C174 C176 ) C174_=_C436( C174 C436 ) C174_=_C577( C174 C577 ) \nC174_=_C619( C174 C619 ) C174_=_C620( C174 C620 ) C174_=_C621( C174 C621 ) C174_=_C622( C174 C622 ) C176_=_C438( C176 C438 ) C176_=_C579( C176 C579 ) \nC176_=_C620( C176 C620 ) C176_=_C657( C176 C657 ) C176_=_C699( C176 C699 ) C176_=_C702( C176 C702 ) C176_=_C703( C176 C703 ) C176_=_C704( C176 C704 ) \nC186_=_C281( C186 C281 ) C186_=_C353( C186 C353 ) C186_=_C454( C186 C454 ) C186_=_C535( C186 C535 ) C186_=_C584( C186 C584 ) C201_=_C209( C201 C209 ) \nC201_=_C218( C201 C218 ) C201_=_C226( C201 C226 ) C201_=_C233( C201 C233 ) C201_=_C234( C201 C234 ) C209_=_C218( C209 C218 ) C209_=_C226( C209 C226 ) \nC209_=_C233( C209 C233 ) C209_=_C234( C209 C234 ) C218_=_C221( C218 C221 ) C218_=_C224( C218 C224 ) C218_=_C226( C218 C226 ) C218_=_C233( C218 C233 ) \nC218_=_C234( C218 C234 ) C221_=_C224( C221 C224 ) C221_=_C359( C221 C359 ) C221_=_C370( C221 C370 ) C221_=_C377( C221 C377 ) C221_=_C387( C221 C387 ) \nC221_=_C388( C221 C388 ) C221_=_C389( C221 C389 ) C221_=_C390( C221 C390 ) C221_=_C391( C221 C391 ) C221_=_C392( C221 C392 ) C221_=_C393( C221 C393 ) \nC221_=_C394( C221 C394 ) C221_=_C396( C221 C396 ) C224_=_C462( C224 C462 ) C224_=_C542( C224 C542 ) C224_=_C626( C224 C626 ) C224_=_C667( C224 C667 ) \nC224_=_C705( C224 C705 ) C224_=_C710( C224 C710 ) C224_=_C711( C224 C711 ) C226_=_C231( C226 C231 ) C226_=_C232( C226 C232 ) C226_=_C233( C226 C233 ) \nC226_=_C234( C226 C234 ) C231_=_C232( C231 C232 ) C231_=_C401( C231 C401 ) C231_=_C503( C231 C503 ) C231_=_C514( C231 C514 ) C231_=_C523( C231 C523 ) \nC231_=_C531( C231 C531 ) C231_=_C536( C231 C536 ) C231_=_C544( C231 C544 ) C231_=_C545( C231 C545 ) C232_=_C402( C232 C402 ) C232_=_C504( C232 C504 ) \nC232_=_C712( C232 C712 ) C233_=_C234( C233 C234 ) C255_=_C269( C255 C269 ) C255_=_C274( C255 C274 ) C255_=_C282( C255 C282 ) C255_=_C289( C255 C289 ) \nC269_=_C274( C269 C274 ) C269_=_C282( C269 C282 ) C269_=_C289( C269 C289 ) C274_=_C281( C274 C281 ) C274_=_C282( C274 C282 ) C274_=_C289( C274 C289 ) \nC281_=_C353( C281 C353 ) C281_=_C454( C281 C454 ) C281_=_C535( C281 C535 ) C281_=_C584( C281 C584 ) C282_=_C289( C282 C289 ) C313_=_C472( C313 C472 ) \nC313_=_C641( C313 C641 ) C313_=_C678( C313 C678 ) C313_=_C681( C313 C681 ) C313_=_C682( C313 C682 ) C313_=_C683( C313 C683 ) C321_=_C481( C321 C481 ) \nC321_=_C564( C321 C564 ) C321_=_C686( C321 C686 ) C321_=_C689( C321 C689 ) C321_=_C690( C321 C690 ) C321_=_C691( C321 C691 ) C335_=_C428( C335 C428 ) \nC335_=_C500( C335 C500 ) C335_=_C614( C335 C614 ) C353_=_C454( C353 C454 ) C353_=_C535( C353 C535 ) C353_=_C584( C353 C584 ) C359_=_C365( C359 C365 ) \nC359_=_C366( C359 C366 ) C359_=_C370( C359 C370 ) C359_=_C377( C359 C377 ) C359_=_C387( C359 C387 ) C359_=_C388( C359 C388 ) C359_=_C389( C359 C389 ) \nC359_=_C390( C359 C390 ) C359_=_C391( C359 C391 ) C359_=_C392( C359 C392 ) C359_=_C393( C359 C393 ) C359_=_C394( C359 C394 ) C359_=_C396( C359 C396 ) \nC365_=_C366( C365 C366 ) C365_=_C489( C365 C489 ) C365_=_C606( C365 C606 ) C365_=_C607( C365 C607 ) C365_=_C608( C365 C608 ) C366_=_C490( C366 C490 ) \nC366_=_C606( C366 C606 ) C366_=_C695( C366 C695 ) C366_=_C696( C366 C696 ) C366_=_C697( C366 C697 ) C366_=_C698( C366 C698 ) C370_=_C377( C370 C377 ) \nC370_=_C387( C370 C387 ) C370_=_C388( C370 C388 ) C370_=_C389( C370 C389 ) C370_=_C390( C370 C390 ) C370_=_C391( C370 C391 ) C370_=_C392( C370 C392 ) \nC370_=_C393( C370 C393 ) C370_=_C394( C370 C394 ) C370_=_C396( C370 C396 ) C377_=_C387( C377 C387 ) C377_=_C388( C377 C388 ) C377_=_C389( C377 C389 ) \nC377_=_C390( C377 C390 ) C377_=_C391( C377 C391 ) C377_=_C392( C377 C392 ) C377_=_C393( C377 C393 ) C377_=_C394( C377 C394 ) C377_=_C396( C377 C396 ) \nC387_=_C388( C387 C388 ) C387_=_C389( C387 C389 ) C387_=_C390( C387 C390 ) C387_=_C391( C387 C391 ) C387_=_C392( C387 C392 ) C387_=_C393( C387 C393 ) \nC387_=_C394( C387 C394 ) C387_=_C396( C387 C396 ) C387_=_C401( C387 C401 ) C387_=_C402( C387 C402 ) C388_=_C389( C388 C389 ) C388_=_C390( C388 C390 ) \nC388_=_C391( C388 C391 ) C388_=_C392( C388 C392 ) C388_=_C393( C388 C393 ) C388_=_C394( C388 C394 ) C388_=_C396( C388 C396 ) C389_=_C390( C389 C390 ) \nC389_=_C391( C389 C391 ) C389_=_C392( C389 C392 ) C389_=_C393( C389 C393 ) C389_=_C394( C389 C394 ) C389_=_C396( C389 C396 ) C389_=_C411( C389 C411 ) \nC390_=_C391( C390 C391 ) C390_=_C392( C390 C392 ) C390_=_C393( C390 C393 ) C390_=_C394( C390 C394 ) C390_=_C396( C390 C396 ) C391_=_C392( C391 C392 ) \nC391_=_C393( C391 C393 ) C391_=_C394( C391 C394 ) C391_=_C396( C391 C396 ) C391_=_C460( C391 C460 ) C391_=_C462( C391 C462 ) C392_=_C393( C392 C393 ) \nC392_=_C394( C392 C394 ) C392_=_C396( C392 C396 ) C392_=_C536( C392 C536 ) C392_=_C540( C392 C540 ) C392_=_C542( C392 C542 ) C393_=_C394( C393 C394 ) \nC393_=_C396( C393 C396 ) C393_=_C460( C393 C460 ) C393_=_C540( C393 C540 ) C393_=_C626( C393 C626 ) C394_=_C396( C394 C396 ) C394_=_C665( C394 C665 ) \nC394_=_C667( C394 C667 ) C396_=_C711( C396 C711 ) C396_=_C774( C396 C774 ) C401_=_C402( C401 C402 ) C401_=_C503( C401 C503 ) C401_=_C514( C401 C514 ) \nC401_=_C523( C401 C523 ) C401_=_C531( C401 C531 ) C401_=_C536( C401 C536 ) C401_=_C544( C401 C544 ) C401_=_C545( C401 C545 ) C402_=_C504( C402 C504 ) \nC402_=_C712( C402 C712 ) C411_=_C594( C411 C594 ) C411_=_C632( C411 C632 ) C411_=_C633( C411 C633 ) C422_=_C518( C422 C518 ) C422_=_C600( C422 C600 ) \nC428_=_C500( C428 C500 ) C428_=_C614( C428 C614 ) C436_=_C438( C436 C438 ) C436_=_C577( C436 C577 ) C436_=_C619( C436 C619 ) C436_=_C620( C436 C620 ) \nC436_=_C621( C436 C621 ) C436_=_C622( C436 C622 ) C438_=_C579( C438 C579 ) C438_=_C620( C438 C620 ) C438_=_C657( C438 C657 ) C438_=_C699( C438 C699 ) \nC438_=_C702( C438 C702 ) C438_=_C703( C438 C703 ) C438_=_C704( C438 C704 ) C454_=_C535( C454 C535 ) C454_=_C584( C454 C584 ) C460_=_C462( C460 C462 ) \nC460_=_C540( C460 C540 ) C460_=_C626( C460 C626 ) C462_=_C542( C462 C542 ) C462_=_C626( C462 C626 ) C462_=_C667( C462 C667 ) C462_=_C705( C462 C705 ) \nC462_=_C710( C462 C710 ) C462_=_C711( C462 C711 ) C472_=_C641( C472 C641 ) C472_=_C678( C472 C678 ) C472_=_C681( C472 C681 ) C472_=_C682( C472 C682 ) \nC472_=_C683( C472 C683 ) C481_=_C564( C481 C564 ) C481_=_C686( C481 C686 ) C481_=_C689( C481 C689 ) C481_=_C690( C481 C690 ) C481_=_C691( C481 C691 ) \nC489_=_C490( C489 C490 ) C489_=_C606( C489 C606 ) C489_=_C607( C489 C607 ) C489_=_C608( C489 C608 ) C490_=_C606( C490 C606 ) C490_=_C695( C490 C695 ) \nC490_=_C696( C490 C696 ) C490_=_C697( C490 C697 ) C490_=_C698( C490 C698 ) C500_=_C614( C500 C614 ) C503_=_C504( C503 C504 ) C503_=_C514( C503 C514 ) \nC503_=_C523( C503 C523 ) C503_=_C531( C503 C531 ) C503_=_C536( C503 C536 ) C503_=_C544( C503 C544 ) C503_=_C545( C503 C545 ) C504_=_C712( C504 C712 ) \nC514_=_C518( C514 C518 ) C514_=_C523( C514 C523 ) C514_=_C531( C514 C531 ) C514_=_C536( C514 C536 ) C514_=_C544( C514 C544 ) C514_=_C545( C514 C545 ) \nC518_=_C600( C518 C600 ) C523_=_C531( C523 C531 ) C523_=_C536( C523 C536 ) C523_=_C544( C523 C544 ) C523_=_C545( C523 C545 ) C531_=_C535( C531 C535 ) \nC531_=_C536( C531 C536 ) C531_=_C544( C531 C544 ) C531_=_C545( C531 C545 ) C535_=_C584( C535 C584 ) C536_=_C540( C536 C540 ) C536_=_C542( C536 C542 ) \nC536_=_C544( C536 C544 ) C536_=_C545( C536 C545 ) C540_=_C542( C540 C542 ) C540_=_C626( C540 C626 ) C542_=_C626( C542 C626 ) C542_=_C667( C542 C667 ) \nC542_=_C705( C542 C705 ) C542_=_C710( C542 C710 ) C542_=_C711( C542 C711 ) C544_=_C545( C544 C545 ) C562_=_C564( C562 C564 ) C562_=_C570( C562 C570 ) \nC562_=_C575( C562 C575 ) C562_=_C585( C562 C585 ) C564_=_C686( C564 C686 ) C564_=_C689( C564 C689 ) C564_=_C690( C564 C690 ) C564_=_C691( C564 C691 ) \nC570_=_C575( C570 C575 ) C570_=_C585( C570 C585 ) C575_=_C577( C575 C577 ) C575_=_C579( C575 C579 ) C575_=_C585( C575 C585 ) C577_=_C579( C577 C579 ) \nC577_=_C619( C577 C619 ) C577_=_C620( C577 C620 ) C577_=_C621( C577 C621 ) C577_=_C622( C577 C622 ) C579_=_C620( C579 C620 ) C579_=_C657( C579 C657 ) \nC579_=_C699( C579 C699 ) C579_=_C702( C579 C702 ) C579_=_C703( C579 C703 ) C579_=_C704( C579 C704 ) C594_=_C632( C594 C632 ) C594_=_C633( C594 C633 ) \nC600_=_C818( C600 C818 ) C606_=_C607( C606 C607 ) C606_=_C608( C606 C608 ) C606_=_C695( C606 C695 ) C606_=_C696( C606 C696 ) C606_=_C697( C606 C697 ) \nC606_=_C698( C606 C698 ) C607_=_C608( C607 C608 ) C607_=_C696( C607 C696 ) C608_=_C697( C608 C697 ) C619_=_C620( C619 C620 ) C619_=_C621( C619 C621 ) \nC619_=_C622( C619 C622 ) C619_=_C655( C619 C655 ) C619_=_C657( C619 C657 ) C620_=_C621( C620 C621 ) C620_=_C622( C620 C622 ) C620_=_C657( C620 C657 ) \nC620_=_C699( C620 C699 ) C620_=_C702( C620 C702 ) C620_=_C703( C620 C703 ) C620_=_C704( C620 C704 ) C621_=_C622( C621 C622 ) C621_=_C703( C621 C703 ) \nC622_=_C704( C622 C704 ) C622_=_C763( C622 C763 ) C626_=_C667( C626 C667 ) C626_=_C705( C626 C705 ) C626_=_C710( C626 C710 ) C626_=_C711( C626 C711 ) \nC632_=_C633( C632 C633 ) C639_=_C641( C639 C641 ) C639_=_C647( C639 C647 ) C639_=_C655( C639 C655 ) C639_=_C661( C639 C661 ) C639_=_C665( C639 C665 ) \nC639_=_C669( C639 C669 ) C641_=_C678( C641 C678 ) C641_=_C681( C641 C681 ) C641_=_C682( C641 C682 ) C641_=_C683( C641 C683 ) C647_=_C655( C647 C655 ) \nC647_=_C661( C647 C661 ) C647_=_C665(</w:t>
      </w:r>
    </w:p>
    <w:p>
      <w:pPr>
        <w:pStyle w:val="PreformattedText"/>
        <w:bidi w:val="0"/>
        <w:spacing w:before="0" w:after="0"/>
        <w:jc w:val="left"/>
        <w:rPr/>
      </w:pPr>
      <w:r>
        <w:rPr/>
        <w:t xml:space="preserve"> </w:t>
      </w:r>
      <w:r>
        <w:rPr/>
        <w:t>C647 C665 ) C647_=_C669( C647 C669 ) C655_=_C657( C655 C657 ) C655_=_C661( C655 C661 ) C655_=_C665( C655 C665 ) \nC655_=_C669( C655 C669 ) C657_=_C699( C657 C699 ) C657_=_C702( C657 C702 ) C657_=_C703( C657 C703 ) C657_=_C704( C657 C704 ) C661_=_C665( C661 C665 ) \nC661_=_C669( C661 C669 ) C665_=_C667( C665 C667 ) C665_=_C669( C665 C669 ) C667_=_C705( C667 C705 ) C667_=_C710( C667 C710 ) C667_=_C711( C667 C711 ) \nC678_=_C681( C678 C681 ) C678_=_C682( C678 C682 ) C678_=_C683( C678 C683 ) C678_=_C686( C678 C686 ) C678_=_C699( C678 C699 ) C678_=_C705( C678 C705 ) \nC678_=_C706( C678 C706 ) C681_=_C682( C681 C682 ) C681_=_C683( C681 C683 ) C681_=_C689( C681 C689 ) C681_=_C695( C681 C695 ) C681_=_C702( C681 C702 ) \nC681_=_C706( C681 C706 ) C681_=_C710( C681 C710 ) C681_=_C712( C681 C712 ) C682_=_C683( C682 C683 ) C686_=_C689( C686 C689 ) C686_=_C690( C686 C690 ) \nC686_=_C691( C686 C691 ) C686_=_C699( C686 C699 ) C686_=_C705( C686 C705 ) C686_=_C706( C686 C706 ) C689_=_C690( C689 C690 ) C689_=_C691( C689 C691 ) \nC689_=_C695( C689 C695 ) C689_=_C702( C689 C702 ) C689_=_C706( C689 C706 ) C689_=_C710( C689 C710 ) C689_=_C712( C689 C712 ) C690_=_C691( C690 C691 ) \nC691_=_C752( C691 C752 ) C695_=_C696( C695 C696 ) C695_=_C697( C695 C697 ) C695_=_C698( C695 C698 ) C695_=_C702( C695 C702 ) C695_=_C706( C695 C706 ) \nC695_=_C710( C695 C710 ) C695_=_C712( C695 C712 ) C696_=_C697( C696 C697 ) C696_=_C698( C696 C698 ) C697_=_C698( C697 C698 ) C699_=_C702( C699 C702 ) \nC699_=_C703( C699 C703 ) C699_=_C704( C699 C704 ) C699_=_C705( C699 C705 ) C699_=_C706( C699 C706 ) C702_=_C703( C702 C703 ) C702_=_C704( C702 C704 ) \nC702_=_C706( C702 C706 ) C702_=_C710( C702 C710 ) C702_=_C712( C702 C712 ) C703_=_C704( C703 C704 ) C704_=_C763( C704 C763 ) C705_=_C706( C705 C706 ) \nC705_=_C710( C705 C710 ) C705_=_C711( C705 C711 ) C706_=_C710( C706 C710 ) C706_=_C712( C706 C712 ) C710_=_C711( C710 C711 ) C710_=_C712( C710 C712 ) \nC711_=_C774( C711 C774 ) C752_=_C758( C752 C758 ) C752_=_C763( C752 C763 ) C752_=_C767( C752 C767 ) C752_=_C771( C752 C771 ) C752_=_C774( C752 C774 ) \nC752_=_C776( C752 C776 ) C758_=_C763( C758 C763 ) C758_=_C767( C758 C767 ) C758_=_C771( C758 C771 ) C758_=_C774( C758 C774 ) C758_=_C776( C758 C776 ) \nC763_=_C767( C763 C767 ) C763_=_C771( C763 C771 ) C763_=_C774( C763 C774 ) C763_=_C776( C763 C776 ) C767_=_C771( C767 C771 ) C767_=_C774( C767 C774 ) \nC767_=_C776( C767 C776 ) C771_=_C774( C771 C774 ) C771_=_C776( C771 C776 ) C774_=_C776( C774 C776 ) C818_=_C824( C818 C824 ) C818_=_C827( C818 C827 ) \nC818_=_C828( C818 C828 ) C824_=_C827( C824 C827 ) C824_=_C828( C824 C828 ) C827_=_C828( C827 C828 ) "];61-&gt;65[label="127: C18 C19 C40 C53 C54 \nC59 C80 C92 C124 C125 C157 \nC174 C176 C186 C201 C209 C218 \nC221 C224 C226 C231 C232 C233 \nC234 C255 C269 C274 C281 C282 \nC289 C313 C321 C335 C353 C359 \nC365 C366 C370 C377 C387 C388 \nC389 C390 C391 C392 C394 C396 \nC401 C402 C411 C422 C428 C436 \nC438 C454 C460 C462 C472 C481 \nC489 C490 C500 C503 C504 C514 \nC518 C523 C531 C535 C536 C540 \nC542 C544 C545 C562 C564 C570 \nC575 C577 C579 C584 C585 C594 \nC600 C607 C608 C614 C619 C621 \nC622 C632 C633 C639 C641 C647 \nC655 C657 C661 C665 C667 C669 \nC678 C682 C683 C686 C690 C691 \nC696 C697 C698 C699 C703 C704 \nC705 C706 C711 C752 C758 C763 \nC767 C771 C774 C776 C818 C824 \nC827 C828 \n428: C18_=_C19 ,C18_=_C365 ,C18_=_C489 ,C18_=_C607 ,C18_=_C608 ,\nC19_=_C366 ,C19_=_C490 ,C19_=_C696 ,C19_=_C697 ,C19_=_C698 ,C40_=_C335 ,\nC40_=_C428 ,C40_=_C500 ,C40_=_C614 ,C53_=_C54 ,C53_=_C124 ,C53_=_C231 ,\nC53_=_C401 ,C53_=_C503 ,C53_=_C514 ,C53_=_C523 ,C53_=_C531 ,C53_=_C536 ,\nC53_=_C544 ,C53_=_C545 ,C54_=_C125 ,C54_=_C232 ,C54_=_C402 ,C54_=_C504 ,\nC59_=_C411 ,C59_=_C594 ,C59_=_C632 ,C59_=_C633 ,C80_=_C313 ,C80_=_C472 ,\nC80_=_C641 ,C80_=_C678 ,C80_=_C682 ,C80_=_C683 ,C92_=_C422 ,C92_=_C518 ,\nC92_=_C600 ,C124_=_C125 ,C124_=_C231 ,C124_=_C401 ,C124_=_C503 ,C124_=_C514 ,\nC124_=_C523 ,C124_=_C531 ,C124_=_C536 ,C124_=_C544 ,C124_=_C545 ,C125_=_C232 ,\nC125_=_C402 ,C125_=_C504 ,C157_=_C321 ,C157_=_C481 ,C157_=_C564 ,C157_=_C686 ,\nC157_=_C690 ,C157_=_C691 ,C174_=_C176 ,C174_=_C436 ,C174_=_C577 ,C174_=_C619 ,\nC174_=_C621 ,C174_=_C622 ,C176_=_C438 ,C176_=_C579 ,C176_=_C657 ,C176_=_C699 ,\nC176_=_C703 ,C176_=_C704 ,C186_=_C281 ,C186_=_C353 ,C186_=_C454 ,C186_=_C535 ,\nC186_=_C584 ,C201_=_C209 ,C201_=_C218 ,C201_=_C226 ,C201_=_C233 ,C201_=_C234 ,\nC209_=_C218 ,C209_=_C226 ,C209_=_C233 ,C209_=_C234 ,C218_=_C221 ,C218_=_C224 ,\nC218_=_C226 ,C218_=_C233 ,C218_=_C234 ,C221_=_C224 ,C221_=_C359 ,C221_=_C370 ,\nC221_=_C377 ,C221_=_C387 ,C221_=_C388 ,C221_=_C389 ,C221_=_C390 ,C221_=_C391 ,\nC221_=_C392 ,C221_=_C394 ,C221_=_C396 ,C224_=_C462 ,C224_=_C542 ,C224_=_C667 ,\nC224_=_C705 ,C224_=_C711 ,C226_=_C231 ,C226_=_C232 ,C226_=_C233 ,C226_=_C234 ,\nC231_=_C232 ,C231_=_C401 ,C231_=_C503 ,C231_=_C514 ,C231_=_C523 ,C231_=_C531 ,\nC231_=_C536 ,C231_=_C544 ,C231_=_C545 ,C232_=_C402 ,C232_=_C504 ,C233_=_C234 ,\nC255_=_C269 ,C255_=_C274 ,C255_=_C282 ,C255_=_C289 ,C269_=_C274 ,C269_=_C282 ,\nC269_=_C289 ,C274_=_C281 ,C274_=_C282 ,C274_=_C289 ,C281_=_C353 ,C281_=_C454 ,\nC281_=_C535 ,C281_=_C584 ,C282_=_C289 ,C313_=_C472 ,C313_=_C641 ,C313_=_C678 ,\nC313_=_C682 ,C313_=_C683 ,C321_=_C481 ,C321_=_C564 ,C321_=_C686 ,C321_=_C690 ,\nC321_=_C691 ,C335_=_C428 ,C335_=_C500 ,C335_=_C614 ,C353_=_C454 ,C353_=_C535 ,\nC353_=_C584 ,C359_=_C365 ,C359_=_C366 ,C359_=_C370 ,C359_=_C377 ,C359_=_C387 ,\nC359_=_C388 ,C359_=_C389 ,C359_=_C390 ,C359_=_C391 ,C359_=_C392 ,C359_=_C394 ,\nC359_=_C396 ,C365_=_C366 ,C365_=_C489 ,C365_=_C607 ,C365_=_C608 ,C366_=_C490 ,\nC366_=_C696 ,C366_=_C697 ,C366_=_C698 ,C370_=_C377 ,C370_=_C387 ,C370_=_C388 ,\nC370_=_C389 ,C370_=_C390 ,C370_=_C391 ,C370_=_C392 ,C370_=_C394 ,C370_=_C396 ,\nC377_=_C387 ,C377_=_C388 ,C377_=_C389 ,C377_=_C390 ,C377_=_C391 ,C377_=_C392 ,\nC377_=_C394 ,C377_=_C396 ,C387_=_C388 ,C387_=_C389 ,C387_=_C390 ,C387_=_C391 ,\nC387_=_C392 ,C387_=_C394 ,C387_=_C396 ,C387_=_C401 ,C387_=_C402 ,C388_=_C389 ,\nC388_=_C390 ,C388_=_C391 ,C388_=_C392 ,C388_=_C394 ,C388_=_C396 ,C389_=_C390 ,\nC389_=_C391 ,C389_=_C392 ,C389_=_C394 ,C389_=_C396 ,C389_=_C411 ,C390_=_C391 ,\nC390_=_C392 ,C390_=_C394 ,C390_=_C396 ,C391_=_C392 ,C391_=_C394 ,C391_=_C396 ,\nC391_=_C460 ,C391_=_C462 ,C392_=_C394 ,C392_=_C396 ,C392_=_C536 ,C392_=_C540 ,\nC392_=_C542 ,C394_=_C396 ,C394_=_C665 ,C394_=_C667 ,C396_=_C711 ,C396_=_C774 ,\nC401_=_C402 ,C401_=_C503 ,C401_=_C514 ,C401_=_C523 ,C401_=_C531 ,C401_=_C536 ,\nC401_=_C544 ,C401_=_C545 ,C402_=_C504 ,C411_=_C594 ,C411_=_C632 ,C411_=_C633 ,\nC422_=_C518 ,C422_=_C600 ,C428_=_C500 ,C428_=_C614 ,C436_=_C438 ,C436_=_C577 ,\nC436_=_C619 ,C436_=_C621 ,C436_=_C622 ,C438_=_C579 ,C438_=_C657 ,C438_=_C699 ,\nC438_=_C703 ,C438_=_C704 ,C454_=_C535 ,C454_=_C584 ,C460_=_C462 ,C460_=_C540 ,\nC462_=_C542 ,C462_=_C667 ,C462_=_C705 ,C462_=_C711 ,C472_=_C641 ,C472_=_C678 ,\nC472_=_C682 ,C472_=_C683 ,C481_=_C564 ,C481_=_C686 ,C481_=_C690 ,C481_=_C691 ,\nC489_=_C490 ,C489_=_C607 ,C489_=_C608 ,C490_=_C696 ,C490_=_C697 ,C490_=_C698 ,\nC500_=_C614 ,C503_=_C504 ,C503_=_C514 ,C503_=_C523 ,C503_=_C531 ,C503_=_C536 ,\nC503_=_C544 ,C503_=_C545 ,C514_=_C518 ,C514_=_C523 ,C514_=_C531 ,C514_=_C536 ,\nC514_=_C544 ,C514_=_C545 ,C518_=_C600 ,C523_=_C531 ,C523_=_C536 ,C523_=_C544 ,\nC523_=_C545 ,C531_=_C535 ,C531_=_C536 ,C531_=_C544 ,C531_=_C545 ,C535_=_C584 ,\nC536_=_C540 ,C536_=_C542 ,C536_=_C544 ,C536_=_C545 ,C540_=_C542 ,C542_=_C667 ,\nC542_=_C705 ,C542_=_C711 ,C544_=_C545 ,C562_=_C564 ,C562_=_C570 ,C562_=_C575 ,\nC562_=_C585 ,C564_=_C686 ,C564_=_C690 ,C564_=_C691 ,C570_=_C575 ,C570_=_C585 ,\nC575_=_C577 ,C575_=_C579 ,C575_=_C585 ,C577_=_C579 ,C577_=_C619 ,C577_=_C621 ,\nC577_=_C622 ,C579_=_C657 ,C579_=_C699 ,C579_=_C703 ,C579_=_C704 ,C594_=_C632 ,\nC594_=_C633 ,C600_=_C818 ,C607_=_C608 ,C607_=_C696 ,C608_=_C697 ,C619_=_C621 ,\nC619_=_C622 ,C619_=_C655 ,C619_=_C657 ,C621_=_C622 ,C621_=_C703 ,C622_=_C704 ,\nC622_=_C763 ,C632_=_C633 ,C639_=_C641 ,C639_=_C647 ,C639_=_C655 ,C639_=_C661 ,\nC639_=_C665 ,C639_=_C669 ,C641_=_C678 ,C641_=_C682 ,C641_=_C683 ,C647_=_C655 ,\nC647_=_C661 ,C647_=_C665 ,C647_=_C669 ,C655_=_C657 ,C655_=_C661 ,C655_=_C665 ,\nC655_=_C669 ,C657_=_C699 ,C657_=_C703 ,C657_=_C704 ,C661_=_C665 ,C661_=_C669 ,\nC665_=_C667 ,C665_=_C669 ,C667_=_C705 ,C667_=_C711 ,C678_=_C682 ,C678_=_C683 ,\nC678_=_C686 ,C678_=_C699 ,C678_=_C705 ,C678_=_C706 ,C682_=_C683 ,C686_=_C690 ,\nC686_=_C691 ,C686_=_C699 ,C686_=_C705 ,C686_=_C706 ,C690_=_C691 ,C691_=_C752 ,\nC696_=_C697 ,C696_=_C698 ,C697_=_C698 ,C699_=_C703 ,C699_=_C704 ,C699_=_C705 ,\nC699_=_C706 ,C703_=_C704 ,C704_=_C763 ,C705_=_C706 ,C705_=_C711 ,C711_=_C774 ,\nC752_=_C758 ,C752_=_C763 ,C752_=_C767 ,C752_=_C771 ,C752_=_C774 ,C752_=_C776 ,\nC758_=_C763 ,C758_=_C767 ,C758_=_C771 ,C758_=_C774 ,C758_=_C776 ,C763_=_C767 ,\nC763_=_C771 ,C763_=_C774 ,C763_=_C776 ,C767_=_C771 ,C767_=_C774 ,C767_=_C776 ,\nC771_=_C774 ,C771_=_C776 ,C774_=_C776 ,C818_=_C824 ,C818_=_C827 ,C818_=_C828 ,\nC824_=_C827 ,C824_=_C828 ,C827_=_C828 ,"];66[shape=box, label="id:66 level: 2\n168: C26 C29 C30 C31 C76 \nC117 C118 C119 C131 C137 C141 \nC144 C145 C146 C147 C150 C154 \nC155 C157 C158 C159 C161 C164 \nC165 C166 C168 C169 C170 C172 \nC174 C175 C176 C178 C179 C180 \nC185 C188 C189 C190 C191 C192 \nC193 C194 C195 C196 C197 C213 \nC214 C215 C216 C223 C225 C246 \nC252 C253 C255 C256 C257 C259 \nC260 C265 C266 C267 C280 C282 \nC283 C284 C285 C287 C320 C322 \nC327 C328 C394 C396 C416 C435 \nC437 C439 C440 C453 C456 C457 \nC458 C459 C461 C463 C480 C483 \nC496 C497 C498 C534 C541 C543 \nC554 C562 C564 C565 C566 C570 \nC571 C572 C575 C577 C578 C579 \nC581 C584 C585 C586 C587 C594 \nC595 C619 C621 C622 C634 C636 \nC637 C638 C647 C648 C650 C651 \nC655 C656 C657 C658 C661 C662 \nC664 C665 C666 C667 C674 C691 \nC703 C704 C711 C717 C723 C728 \nC729 C735 C736 C737 C744 C749 \nC752 C755 C758 C760 C763 C765 \nC766 C768 C771 C773 C774 C776</w:t>
      </w:r>
    </w:p>
    <w:p>
      <w:pPr>
        <w:pStyle w:val="PreformattedText"/>
        <w:bidi w:val="0"/>
        <w:spacing w:before="0" w:after="0"/>
        <w:jc w:val="left"/>
        <w:rPr/>
      </w:pPr>
      <w:r>
        <w:rPr/>
        <w:t xml:space="preserve"> </w:t>
      </w:r>
      <w:r>
        <w:rPr/>
        <w:t>\nC781 C788 C794 C799 C803 C804 \nC805 \n827: C26_=_C29( C26 C29 ) C26_=_C30( C26 C30 ) C26_=_C31( C26 C31 ) C26_=_C161( C26 C161 ) C26_=_C164( C26 C164 ) \nC26_=_C165( C26 C165 ) C26_=_C166( C26 C166 ) C26_=_C168( C26 C168 ) C26_=_C169( C26 C169 ) C29_=_C30( C29 C30 ) C29_=_C31( C29 C31 ) \nC29_=_C265( C29 C265 ) C29_=_C496( C29 C496 ) C29_=_C570( C29 C570 ) C29_=_C571( C29 C571 ) C29_=_C572( C29 C572 ) C30_=_C31( C30 C31 ) \nC30_=_C168( C30 C168 ) C30_=_C266( C30 C266 ) C30_=_C327( C30 C327 ) C30_=_C497( C30 C497 ) C30_=_C571( C30 C571 ) C30_=_C634( C30 C634 ) \nC30_=_C647( C30 C647 ) C30_=_C648( C30 C648 ) C31_=_C169( C31 C169 ) C31_=_C267( C31 C267 ) C31_=_C328( C31 C328 ) C31_=_C498( C31 C498 ) \nC31_=_C572( C31 C572 ) C31_=_C755( C31 C755 ) C31_=_C758( C31 C758 ) C76_=_C141( C76 C141 ) C76_=_C144( C76 C144 ) C76_=_C145( C76 C145 ) \nC76_=_C146( C76 C146 ) C76_=_C147( C76 C147 ) C117_=_C118( C117 C118 ) C117_=_C119( C117 C119 ) C117_=_C214( C117 C214 ) C117_=_C287( C117 C287 ) \nC117_=_C457( C117 C457 ) C117_=_C586( C117 C586 ) C117_=_C637( C117 C637 ) C117_=_C651( C117 C651 ) C117_=_C661( C117 C661 ) C117_=_C662( C117 C662 ) \nC117_=_C664( C117 C664 ) C118_=_C119( C118 C119 ) C118_=_C215( C118 C215 ) C118_=_C458( C118 C458 ) C118_=_C587( C118 C587 ) C118_=_C765( C118 C765 ) \nC118_=_C771( C118 C771 ) C118_=_C773( C118 C773 ) C119_=_C216( C119 C216 ) C119_=_C459( C119 C459 ) C119_=_C664( C119 C664 ) C119_=_C773( C119 C773 ) \nC119_=_C781( C119 C781 ) C119_=_C788( C119 C788 ) C119_=_C794( C119 C794 ) C119_=_C799( C119 C799 ) C119_=_C803( C119 C803 ) C119_=_C804( C119 C804 ) \nC119_=_C805( C119 C805 ) C131_=_C137( C131 C137 ) C131_=_C180( C131 C180 ) C131_=_C193( C131 C193 ) C131_=_C194( C131 C194 ) C131_=_C195( C131 C195 ) \nC131_=_C196( C131 C196 ) C131_=_C197( C131 C197 ) C137_=_C197( C137 C197 ) C137_=_C246( C137 C246 ) C137_=_C416( C137 C416 ) C137_=_C554( C137 C554 ) \nC137_=_C674( C137 C674 ) C137_=_C744( C137 C744 ) C137_=_C768( C137 C768 ) C137_=_C776( C137 C776 ) C141_=_C144( C141 C144 ) C141_=_C145( C141 C145 ) \nC141_=_C146( C141 C146 ) C141_=_C147( C141 C147 ) C141_=_C150( C141 C150 ) C141_=_C161( C141 C161 ) C141_=_C170( C141 C170 ) C141_=_C179( C141 C179 ) \nC141_=_C180( C141 C180 ) C141_=_C185( C141 C185 ) C144_=_C145( C144 C145 ) C144_=_C146( C144 C146 ) C144_=_C147( C144 C147 ) C145_=_C146( C145 C146 ) \nC145_=_C147( C145 C147 ) C145_=_C634( C145 C634 ) C145_=_C636( C145 C636 ) C145_=_C637( C145 C637 ) C145_=_C638( C145 C638 ) C146_=_C147( C146 C147 ) \nC146_=_C717( C146 C717 ) C150_=_C154( C150 C154 ) C150_=_C155( C150 C155 ) C150_=_C157( C150 C157 ) C150_=_C158( C150 C158 ) C150_=_C159( C150 C159 ) \nC150_=_C161( C150 C161 ) C150_=_C170( C150 C170 ) C150_=_C179( C150 C179 ) C150_=_C180( C150 C180 ) C150_=_C185( C150 C185 ) C154_=_C155( C154 C155 ) \nC154_=_C157( C154 C157 ) C154_=_C158( C154 C158 ) C154_=_C159( C154 C159 ) C154_=_C257( C154 C257 ) C154_=_C320( C154 C320 ) C154_=_C322( C154 C322 ) \nC155_=_C157( C155 C157 ) C155_=_C158( C155 C158 ) C155_=_C159( C155 C159 ) C155_=_C480( C155 C480 ) C155_=_C483( C155 C483 ) C157_=_C158( C157 C158 ) \nC157_=_C159( C157 C159 ) C157_=_C564( C157 C564 ) C157_=_C691( C157 C691 ) C158_=_C159( C158 C159 ) C158_=_C259( C158 C259 ) C158_=_C565( C158 C565 ) \nC158_=_C723( C158 C723 ) C158_=_C728( C158 C728 ) C159_=_C260( C159 C260 ) C159_=_C322( C159 C322 ) C159_=_C483( C159 C483 ) C159_=_C566( C159 C566 ) \nC159_=_C691( C159 C691 ) C159_=_C728( C159 C728 ) C159_=_C749( C159 C749 ) C159_=_C752( C159 C752 ) C161_=_C164( C161 C164 ) C161_=_C165( C161 C165 ) \nC161_=_C166( C161 C166 ) C161_=_C168( C161 C168 ) C161_=_C169( C161 C169 ) C161_=_C170( C161 C170 ) C161_=_C179( C161 C179 ) C161_=_C180( C161 C180 ) \nC161_=_C185( C161 C185 ) C164_=_C165( C164 C165 ) C164_=_C166( C164 C166 ) C164_=_C168( C164 C168 ) C164_=_C169( C164 C169 ) C164_=_C265( C164 C265 ) \nC164_=_C266( C164 C266 ) C164_=_C267( C164 C267 ) C165_=_C166( C165 C166 ) C165_=_C168( C165 C168 ) C165_=_C169( C165 C169 ) C165_=_C327( C165 C327 ) \nC165_=_C328( C165 C328 ) C166_=_C168( C166 C168 ) C166_=_C169( C166 C169 ) C166_=_C496( C166 C496 ) C166_=_C497( C166 C497 ) C166_=_C498( C166 C498 ) \nC168_=_C169( C168 C169 ) C168_=_C266( C168 C266 ) C168_=_C327( C168 C327 ) C168_=_C497( C168 C497 ) C168_=_C571( C168 C571 ) C168_=_C634( C168 C634 ) \nC168_=_C647( C168 C647 ) C168_=_C648( C168 C648 ) C169_=_C267( C169 C267 ) C169_=_C328( C169 C328 ) C169_=_C498( C169 C498 ) C169_=_C572( C169 C572 ) \nC169_=_C755( C169 C755 ) C169_=_C758( C169 C758 ) C170_=_C172( C170 C172 ) C170_=_C174( C170 C174 ) C170_=_C175( C170 C175 ) C170_=_C176( C170 C176 ) \nC170_=_C178( C170 C178 ) C170_=_C179( C170 C179 ) C170_=_C180( C170 C180 ) C170_=_C185( C170 C185 ) C172_=_C174( C172 C174 ) C172_=_C175( C172 C175 ) \nC172_=_C176( C172 C176 ) C172_=_C178( C172 C178 ) C172_=_C435( C172 C435 ) C172_=_C437( C172 C437 ) C172_=_C439( C172 C439 ) C172_=_C440( C172 C440 ) \nC174_=_C175( C174 C175 ) C174_=_C176( C174 C176 ) C174_=_C178( C174 C178 ) C174_=_C577( C174 C577 ) C174_=_C619( C174 C619 ) C174_=_C621( C174 C621 ) \nC174_=_C622( C174 C622 ) C175_=_C176( C175 C176 ) C175_=_C178( C175 C178 ) C175_=_C437( C175 C437 ) C175_=_C578( C175 C578 ) C175_=_C619( C175 C619 ) \nC175_=_C636( C175 C636 ) C175_=_C650( C175 C650 ) C175_=_C655( C175 C655 ) C175_=_C656( C175 C656 ) C175_=_C657( C175 C657 ) C175_=_C658( C175 C658 ) \nC176_=_C178( C176 C178 ) C176_=_C579( C176 C579 ) C176_=_C657( C176 C657 ) C176_=_C703( C176 C703 ) C176_=_C704( C176 C704 ) C178_=_C440( C178 C440 ) \nC178_=_C581( C178 C581 ) C178_=_C622( C178 C622 ) C178_=_C704( C178 C704 ) C178_=_C760( C178 C760 ) C178_=_C763( C178 C763 ) C179_=_C180( C179 C180 ) \nC179_=_C185( C179 C185 ) C179_=_C188( C179 C188 ) C179_=_C189( C179 C189 ) C179_=_C190( C179 C190 ) C179_=_C191( C179 C191 ) C179_=_C192( C179 C192 ) \nC180_=_C185( C180 C185 ) C180_=_C193( C180 C193 ) C180_=_C194( C180 C194 ) C180_=_C195( C180 C195 ) C180_=_C196( C180 C196 ) C180_=_C197( C180 C197 ) \nC185_=_C280( C185 C280 ) C185_=_C453( C185 C453 ) C185_=_C534( C185 C534 ) C185_=_C584( C185 C584 ) C188_=_C189( C188 C189 ) C188_=_C190( C188 C190 ) \nC188_=_C191( C188 C191 ) C188_=_C192( C188 C192 ) C188_=_C256( C188 C256 ) C188_=_C283( C188 C283 ) C189_=_C190( C189 C190 ) C189_=_C191( C189 C191 ) \nC189_=_C192( C189 C192 ) C190_=_C191( C190 C191 ) C190_=_C192( C190 C192 ) C191_=_C192( C191 C192 ) C191_=_C803( C191 C803 ) C193_=_C194( C193 C194 ) \nC193_=_C195( C193 C195 ) C193_=_C196( C193 C196 ) C193_=_C197( C193 C197 ) C193_=_C246( C193 C246 ) C194_=_C195( C194 C195 ) C194_=_C196( C194 C196 ) \nC194_=_C197( C194 C197 ) C194_=_C554( C194 C554 ) C195_=_C196( C195 C196 ) C195_=_C197( C195 C197 ) C195_=_C648( C195 C648 ) C195_=_C656( C195 C656 ) \nC195_=_C662( C195 C662 ) C195_=_C666( C195 C666 ) C195_=_C674( C195 C674 ) C196_=_C197( C196 C197 ) C196_=_C736( C196 C736 ) C196_=_C744( C196 C744 ) \nC197_=_C246( C197 C246 ) C197_=_C416( C197 C416 ) C197_=_C554( C197 C554 ) C197_=_C674( C197 C674 ) C197_=_C744( C197 C744 ) C197_=_C768( C197 C768 ) \nC197_=_C776( C197 C776 ) C213_=_C214( C213 C214 ) C213_=_C215( C213 C215 ) C213_=_C216( C213 C216 ) C213_=_C456( C213 C456 ) C213_=_C585( C213 C585 ) \nC213_=_C586( C213 C586 ) C213_=_C587( C213 C587 ) C214_=_C215( C214 C215 ) C214_=_C216( C214 C216 ) C214_=_C287( C214 C287 ) C214_=_C457( C214 C457 ) \nC214_=_C586( C214 C586 ) C214_=_C637( C214 C637 ) C214_=_C651( C214 C651 ) C214_=_C661( C214 C661 ) C214_=_C662( C214 C662 ) C214_=_C664( C214 C664 ) \nC215_=_C216( C215 C216 ) C215_=_C458( C215 C458 ) C215_=_C587( C215 C587 ) C215_=_C765( C215 C765 ) C215_=_C771( C215 C771 ) C215_=_C773( C215 C773 ) \nC216_=_C459( C216 C459 ) C216_=_C664( C216 C664 ) C216_=_C773( C216 C773 ) C216_=_C781( C216 C781 ) C216_=_C788( C216 C788 ) C216_=_C794( C216 C794 ) \nC216_=_C799( C216 C799 ) C216_=_C803( C216 C803 ) C216_=_C804( C216 C804 ) C216_=_C805( C216 C805 ) C223_=_C225( C223 C225 ) C223_=_C394( C223 C394 ) \nC223_=_C461( C223 C461 ) C223_=_C541( C223 C541 ) C223_=_C638( C223 C638 ) C223_=_C665( C223 C665 ) C223_=_C666( C223 C666 ) C223_=_C667( C223 C667 ) \nC225_=_C396( C225 C396 ) C225_=_C463( C225 C463 ) C225_=_C543( C225 C543 ) C225_=_C711( C225 C711 ) C225_=_C766( C225 C766 ) C225_=_C774( C225 C774 ) \nC246_=_C416( C246 C416 ) C246_=_C554( C246 C554 ) C246_=_C674( C246 C674 ) C246_=_C744( C246 C744 ) C246_=_C768( C246 C768 ) C246_=_C776( C246 C776 ) \nC252_=_C253( C252 C253 ) C252_=_C255( C252 C255 ) C252_=_C256( C252 C256 ) C252_=_C257( C252 C257 ) C252_=_C259( C252 C259 ) C252_=_C260( C252 C260 ) \nC253_=_C255( C253 C255 ) C253_=_C256( C253 C256 ) C253_=_C257( C253 C257 ) C253_=_C259( C253 C259 ) C253_=_C260( C253 C260 ) C253_=_C280( C253 C280 ) \nC255_=_C256( C255 C256 ) C255_=_C257( C255 C257 ) C255_=_C259( C255 C259 ) C255_=_C260( C255 C260 ) C255_=_C282( C255 C282 ) C256_=_C257( C256 C257 ) \nC256_=_C259( C256 C259 ) C256_=_C260( C256 C260 ) C256_=_C283( C256 C283 ) C257_=_C259( C257 C259 ) C257_=_C260( C257 C260 ) C257_=_C320( C257 C320 ) \nC257_=_C322( C257 C322 ) C259_=_C260( C259 C260 ) C259_=_C565( C259 C565 ) C259_=_C723( C259 C723 ) C259_=_C728( C259 C728 ) C260_=_C322( C260 C322 ) \nC260_=_C483( C260 C483 ) C260_=_C566( C260 C566 ) C260_=_C691( C260 C691 ) C260_=_C728( C260 C728 ) C260_=_C749( C260 C749 ) C260_=_C752( C260 C752 ) \nC265_=_C266( C265 C266 ) C265_=_C267( C265 C267 ) C265_=_C496( C265 C496 ) C265_=_C570( C265 C570 ) C265_=_C571( C265 C571 ) C265_=_C572( C265 C572 ) \nC266_=_C267( C266 C267 ) C266_=_C327( C266 C327 ) C266_=_C497( C266 C497 ) C266_=_C571( C266 C571 ) C266_=_C634( C266 C634 ) C266_=_C647( C266 C647 ) \nC266_=_C648( C266 C648 ) C267_=_C328( C267 C328 ) C267_=_C498( C267 C498 ) C267_=_C572( C267 C572 ) C267_=_C755( C267 C755 ) C267_=_C758( C267 C758 ) \nC280_=_C453( C280 C453 ) C280_=_C534( C280 C534 ) C280_=_C584( C280 C584 ) C282_=_C283(</w:t>
      </w:r>
    </w:p>
    <w:p>
      <w:pPr>
        <w:pStyle w:val="PreformattedText"/>
        <w:bidi w:val="0"/>
        <w:spacing w:before="0" w:after="0"/>
        <w:jc w:val="left"/>
        <w:rPr/>
      </w:pPr>
      <w:r>
        <w:rPr/>
        <w:t xml:space="preserve"> </w:t>
      </w:r>
      <w:r>
        <w:rPr/>
        <w:t>C282 C283 ) C282_=_C284( C282 C284 ) C282_=_C285( C282 C285 ) \nC282_=_C287( C282 C287 ) C283_=_C284( C283 C284 ) C283_=_C285( C283 C285 ) C283_=_C287( C283 C287 ) C284_=_C285( C284 C285 ) C284_=_C287( C284 C287 ) \nC285_=_C287( C285 C287 ) C285_=_C456( C285 C456 ) C285_=_C457( C285 C457 ) C285_=_C458( C285 C458 ) C285_=_C459( C285 C459 ) C287_=_C457( C287 C457 ) \nC287_=_C586( C287 C586 ) C287_=_C637( C287 C637 ) C287_=_C651( C287 C651 ) C287_=_C661( C287 C661 ) C287_=_C662( C287 C662 ) C287_=_C664( C287 C664 ) \nC320_=_C322( C320 C322 ) C320_=_C480( C320 C480 ) C320_=_C562( C320 C562 ) C320_=_C564( C320 C564 ) C320_=_C565( C320 C565 ) C320_=_C566( C320 C566 ) \nC322_=_C483( C322 C483 ) C322_=_C566( C322 C566 ) C322_=_C691( C322 C691 ) C322_=_C728( C322 C728 ) C322_=_C749( C322 C749 ) C322_=_C752( C322 C752 ) \nC327_=_C328( C327 C328 ) C327_=_C497( C327 C497 ) C327_=_C571( C327 C571 ) C327_=_C634( C327 C634 ) C327_=_C647( C327 C647 ) C327_=_C648( C327 C648 ) \nC328_=_C498( C328 C498 ) C328_=_C572( C328 C572 ) C328_=_C755( C328 C755 ) C328_=_C758( C328 C758 ) C394_=_C396( C394 C396 ) C394_=_C461( C394 C461 ) \nC394_=_C541( C394 C541 ) C394_=_C638( C394 C638 ) C394_=_C665( C394 C665 ) C394_=_C666( C394 C666 ) C394_=_C667( C394 C667 ) C396_=_C463( C396 C463 ) \nC396_=_C543( C396 C543 ) C396_=_C711( C396 C711 ) C396_=_C766( C396 C766 ) C396_=_C774( C396 C774 ) C416_=_C554( C416 C554 ) C416_=_C674( C416 C674 ) \nC416_=_C744( C416 C744 ) C416_=_C768( C416 C768 ) C416_=_C776( C416 C776 ) C435_=_C437( C435 C437 ) C435_=_C439( C435 C439 ) C435_=_C440( C435 C440 ) \nC435_=_C575( C435 C575 ) C435_=_C577( C435 C577 ) C435_=_C578( C435 C578 ) C435_=_C579( C435 C579 ) C435_=_C581( C435 C581 ) C437_=_C439( C437 C439 ) \nC437_=_C440( C437 C440 ) C437_=_C578( C437 C578 ) C437_=_C619( C437 C619 ) C437_=_C636( C437 C636 ) C437_=_C650( C437 C650 ) C437_=_C655( C437 C655 ) \nC437_=_C656( C437 C656 ) C437_=_C657( C437 C657 ) C437_=_C658( C437 C658 ) C439_=_C440( C439 C440 ) C439_=_C621( C439 C621 ) C439_=_C658( C439 C658 ) \nC439_=_C703( C439 C703 ) C439_=_C717( C439 C717 ) C439_=_C723( C439 C723 ) C439_=_C729( C439 C729 ) C439_=_C735( C439 C735 ) C439_=_C736( C439 C736 ) \nC439_=_C737( C439 C737 ) C440_=_C581( C440 C581 ) C440_=_C622( C440 C622 ) C440_=_C704( C440 C704 ) C440_=_C760( C440 C760 ) C440_=_C763( C440 C763 ) \nC453_=_C534( C453 C534 ) C453_=_C584( C453 C584 ) C456_=_C457( C456 C457 ) C456_=_C458( C456 C458 ) C456_=_C459( C456 C459 ) C456_=_C585( C456 C585 ) \nC456_=_C586( C456 C586 ) C456_=_C587( C456 C587 ) C457_=_C458( C457 C458 ) C457_=_C459( C457 C459 ) C457_=_C586( C457 C586 ) C457_=_C637( C457 C637 ) \nC457_=_C651( C457 C651 ) C457_=_C661( C457 C661 ) C457_=_C662( C457 C662 ) C457_=_C664( C457 C664 ) C458_=_C459( C458 C459 ) C458_=_C587( C458 C587 ) \nC458_=_C765( C458 C765 ) C458_=_C771( C458 C771 ) C458_=_C773( C458 C773 ) C459_=_C664( C459 C664 ) C459_=_C773( C459 C773 ) C459_=_C781( C459 C781 ) \nC459_=_C788( C459 C788 ) C459_=_C794( C459 C794 ) C459_=_C799( C459 C799 ) C459_=_C803( C459 C803 ) C459_=_C804( C459 C804 ) C459_=_C805( C459 C805 ) \nC461_=_C463( C461 C463 ) C461_=_C541( C461 C541 ) C461_=_C638( C461 C638 ) C461_=_C665( C461 C665 ) C461_=_C666( C461 C666 ) C461_=_C667( C461 C667 ) \nC463_=_C543( C463 C543 ) C463_=_C711( C463 C711 ) C463_=_C766( C463 C766 ) C463_=_C774( C463 C774 ) C480_=_C483( C480 C483 ) C480_=_C562( C480 C562 ) \nC480_=_C564( C480 C564 ) C480_=_C565( C480 C565 ) C480_=_C566( C480 C566 ) C483_=_C566( C483 C566 ) C483_=_C691( C483 C691 ) C483_=_C728( C483 C728 ) \nC483_=_C749( C483 C749 ) C483_=_C752( C483 C752 ) C496_=_C497( C496 C497 ) C496_=_C498( C496 C498 ) C496_=_C570( C496 C570 ) C496_=_C571( C496 C571 ) \nC496_=_C572( C496 C572 ) C497_=_C498( C497 C498 ) C497_=_C571( C497 C571 ) C497_=_C634( C497 C634 ) C497_=_C647( C497 C647 ) C497_=_C648( C497 C648 ) \nC498_=_C572( C498 C572 ) C498_=_C755( C498 C755 ) C498_=_C758( C498 C758 ) C534_=_C584( C534 C584 ) C541_=_C543( C541 C543 ) C541_=_C638( C541 C638 ) \nC541_=_C665( C541 C665 ) C541_=_C666( C541 C666 ) C541_=_C667( C541 C667 ) C543_=_C711( C543 C711 ) C543_=_C766( C543 C766 ) C543_=_C774( C543 C774 ) \nC554_=_C674( C554 C674 ) C554_=_C744( C554 C744 ) C554_=_C768( C554 C768 ) C554_=_C776( C554 C776 ) C562_=_C564( C562 C564 ) C562_=_C565( C562 C565 ) \nC562_=_C566( C562 C566 ) C562_=_C570( C562 C570 ) C562_=_C575( C562 C575 ) C562_=_C585( C562 C585 ) C564_=_C565( C564 C565 ) C564_=_C566( C564 C566 ) \nC564_=_C691( C564 C691 ) C565_=_C566( C565 C566 ) C565_=_C723( C565 C723 ) C565_=_C728( C565 C728 ) C566_=_C691( C566 C691 ) C566_=_C728( C566 C728 ) \nC566_=_C749( C566 C749 ) C566_=_C752( C566 C752 ) C570_=_C571( C570 C571 ) C570_=_C572( C570 C572 ) C570_=_C575( C570 C575 ) C570_=_C585( C570 C585 ) \nC571_=_C572( C571 C572 ) C571_=_C634( C571 C634 ) C571_=_C647( C571 C647 ) C571_=_C648( C571 C648 ) C572_=_C755( C572 C755 ) C572_=_C758( C572 C758 ) \nC575_=_C577( C575 C577 ) C575_=_C578( C575 C578 ) C575_=_C579( C575 C579 ) C575_=_C581( C575 C581 ) C575_=_C585( C575 C585 ) C577_=_C578( C577 C578 ) \nC577_=_C579( C577 C579 ) C577_=_C581( C577 C581 ) C577_=_C619( C577 C619 ) C577_=_C621( C577 C621 ) C577_=_C622( C577 C622 ) C578_=_C579( C578 C579 ) \nC578_=_C581( C578 C581 ) C578_=_C619( C578 C619 ) C578_=_C636( C578 C636 ) C578_=_C650( C578 C650 ) C578_=_C655( C578 C655 ) C578_=_C656( C578 C656 ) \nC578_=_C657( C578 C657 ) C578_=_C658( C578 C658 ) C579_=_C581( C579 C581 ) C579_=_C657( C579 C657 ) C579_=_C703( C579 C703 ) C579_=_C704( C579 C704 ) \nC581_=_C622( C581 C622 ) C581_=_C704( C581 C704 ) C581_=_C760( C581 C760 ) C581_=_C763( C581 C763 ) C585_=_C586( C585 C586 ) C585_=_C587( C585 C587 ) \nC586_=_C587( C586 C587 ) C586_=_C637( C586 C637 ) C586_=_C651( C586 C651 ) C586_=_C661( C586 C661 ) C586_=_C662( C586 C662 ) C586_=_C664( C586 C664 ) \nC587_=_C765( C587 C765 ) C587_=_C771( C587 C771 ) C587_=_C773( C587 C773 ) C594_=_C595( C594 C595 ) C595_=_C735( C595 C735 ) C619_=_C621( C619 C621 ) \nC619_=_C622( C619 C622 ) C619_=_C636( C619 C636 ) C619_=_C650( C619 C650 ) C619_=_C655( C619 C655 ) C619_=_C656( C619 C656 ) C619_=_C657( C619 C657 ) \nC619_=_C658( C619 C658 ) C621_=_C622( C621 C622 ) C621_=_C658( C621 C658 ) C621_=_C703( C621 C703 ) C621_=_C717( C621 C717 ) C621_=_C723( C621 C723 ) \nC621_=_C729( C621 C729 ) C621_=_C735( C621 C735 ) C621_=_C736( C621 C736 ) C621_=_C737( C621 C737 ) C622_=_C704( C622 C704 ) C622_=_C760( C622 C760 ) \nC622_=_C763( C622 C763 ) C634_=_C636( C634 C636 ) C634_=_C637( C634 C637 ) C634_=_C638( C634 C638 ) C634_=_C647( C634 C647 ) C634_=_C648( C634 C648 ) \nC636_=_C637( C636 C637 ) C636_=_C638( C636 C638 ) C636_=_C650( C636 C650 ) C636_=_C655( C636 C655 ) C636_=_C656( C636 C656 ) C636_=_C657( C636 C657 ) \nC636_=_C658( C636 C658 ) C637_=_C638( C637 C638 ) C637_=_C651( C637 C651 ) C637_=_C661( C637 C661 ) C637_=_C662( C637 C662 ) C637_=_C664( C637 C664 ) \nC638_=_C665( C638 C665 ) C638_=_C666( C638 C666 ) C638_=_C667( C638 C667 ) C647_=_C648( C647 C648 ) C647_=_C655( C647 C655 ) C647_=_C661( C647 C661 ) \nC647_=_C665( C647 C665 ) C648_=_C656( C648 C656 ) C648_=_C662( C648 C662 ) C648_=_C666( C648 C666 ) C648_=_C674( C648 C674 ) C650_=_C651( C650 C651 ) \nC650_=_C655( C650 C655 ) C650_=_C656( C650 C656 ) C650_=_C657( C650 C657 ) C650_=_C658( C650 C658 ) C651_=_C661( C651 C661 ) C651_=_C662( C651 C662 ) \nC651_=_C664( C651 C664 ) C655_=_C656( C655 C656 ) C655_=_C657( C655 C657 ) C655_=_C658( C655 C658 ) C655_=_C661( C655 C661 ) C655_=_C665( C655 C665 ) \nC656_=_C657( C656 C657 ) C656_=_C658( C656 C658 ) C656_=_C662( C656 C662 ) C656_=_C666( C656 C666 ) C656_=_C674( C656 C674 ) C657_=_C658( C657 C658 ) \nC657_=_C703( C657 C703 ) C657_=_C704( C657 C704 ) C658_=_C703( C658 C703 ) C658_=_C717( C658 C717 ) C658_=_C723( C658 C723 ) C658_=_C729( C658 C729 ) \nC658_=_C735( C658 C735 ) C658_=_C736( C658 C736 ) C658_=_C737( C658 C737 ) C661_=_C662( C661 C662 ) C661_=_C664( C661 C664 ) C661_=_C665( C661 C665 ) \nC662_=_C664( C662 C664 ) C662_=_C666( C662 C666 ) C662_=_C674( C662 C674 ) C664_=_C773( C664 C773 ) C664_=_C781( C664 C781 ) C664_=_C788( C664 C788 ) \nC664_=_C794( C664 C794 ) C664_=_C799( C664 C799 ) C664_=_C803( C664 C803 ) C664_=_C804( C664 C804 ) C664_=_C805( C664 C805 ) C665_=_C666( C665 C666 ) \nC665_=_C667( C665 C667 ) C666_=_C667( C666 C667 ) C666_=_C674( C666 C674 ) C667_=_C711( C667 C711 ) C674_=_C744( C674 C744 ) C674_=_C768( C674 C768 ) \nC674_=_C776( C674 C776 ) C691_=_C728( C691 C728 ) C691_=_C749( C691 C749 ) C691_=_C752( C691 C752 ) C703_=_C704( C703 C704 ) C703_=_C717( C703 C717 ) \nC703_=_C723( C703 C723 ) C703_=_C729( C703 C729 ) C703_=_C735( C703 C735 ) C703_=_C736( C703 C736 ) C703_=_C737( C703 C737 ) C704_=_C760( C704 C760 ) \nC704_=_C763( C704 C763 ) C711_=_C766( C711 C766 ) C711_=_C774( C711 C774 ) C717_=_C723( C717 C723 ) C717_=_C729( C717 C729 ) C717_=_C735( C717 C735 ) \nC717_=_C736( C717 C736 ) C717_=_C737( C717 C737 ) C723_=_C728( C723 C728 ) C723_=_C729( C723 C729 ) C723_=_C735( C723 C735 ) C723_=_C736( C723 C736 ) \nC723_=_C737( C723 C737 ) C728_=_C749( C728 C749 ) C728_=_C752( C728 C752 ) C729_=_C735( C729 C735 ) C729_=_C736( C729 C736 ) C729_=_C737( C729 C737 ) \nC735_=_C736( C735 C736 ) C735_=_C737( C735 C737 ) C736_=_C737( C736 C737 ) C736_=_C744( C736 C744 ) C744_=_C768( C744 C768 ) C744_=_C776( C744 C776 ) \nC749_=_C752( C749 C752 ) C749_=_C755( C749 C755 ) C749_=_C760( C749 C760 ) C749_=_C765( C749 C765 ) C749_=_C766( C749 C766 ) C749_=_C768( C749 C768 ) \nC752_=_C758( C752 C758 ) C752_=_C763( C752 C763 ) C752_=_C771( C752 C771 ) C752_=_C774( C752 C774 ) C752_=_C776( C752 C776 ) C755_=_C758( C755 C758 ) \nC755_=_C760( C755 C760 ) C755_=_C765( C755 C765 ) C755_=_C766( C755 C766 ) C755_=_C768( C755 C768 ) C758_=_C763( C758 C763 ) C758_=_C771( C758 C771 ) \nC758_=_C774( C758 C774 ) C758_=_C776( C758 C776 ) C760_=_C763( C760 C763 ) C760_=_C765( C760 C765 ) C760_=_C766(</w:t>
      </w:r>
    </w:p>
    <w:p>
      <w:pPr>
        <w:pStyle w:val="PreformattedText"/>
        <w:bidi w:val="0"/>
        <w:spacing w:before="0" w:after="0"/>
        <w:jc w:val="left"/>
        <w:rPr/>
      </w:pPr>
      <w:r>
        <w:rPr/>
        <w:t xml:space="preserve"> </w:t>
      </w:r>
      <w:r>
        <w:rPr/>
        <w:t>C760 C766 ) C760_=_C768( C760 C768 ) \nC763_=_C771( C763 C771 ) C763_=_C774( C763 C774 ) C763_=_C776( C763 C776 ) C765_=_C766( C765 C766 ) C765_=_C768( C765 C768 ) C765_=_C771( C765 C771 ) \nC765_=_C773( C765 C773 ) C766_=_C768( C766 C768 ) C766_=_C774( C766 C774 ) C768_=_C776( C768 C776 ) C771_=_C773( C771 C773 ) C771_=_C774( C771 C774 ) \nC771_=_C776( C771 C776 ) C773_=_C781( C773 C781 ) C773_=_C788( C773 C788 ) C773_=_C794( C773 C794 ) C773_=_C799( C773 C799 ) C773_=_C803( C773 C803 ) \nC773_=_C804( C773 C804 ) C773_=_C805( C773 C805 ) C774_=_C776( C774 C776 ) C781_=_C788( C781 C788 ) C781_=_C794( C781 C794 ) C781_=_C799( C781 C799 ) \nC781_=_C803( C781 C803 ) C781_=_C804( C781 C804 ) C781_=_C805( C781 C805 ) C788_=_C794( C788 C794 ) C788_=_C799( C788 C799 ) C788_=_C803( C788 C803 ) \nC788_=_C804( C788 C804 ) C788_=_C805( C788 C805 ) C794_=_C799( C794 C799 ) C794_=_C803( C794 C803 ) C794_=_C804( C794 C804 ) C794_=_C805( C794 C805 ) \nC799_=_C803( C799 C803 ) C799_=_C804( C799 C804 ) C799_=_C805( C799 C805 ) C803_=_C804( C803 C804 ) C803_=_C805( C803 C805 ) C804_=_C805( C804 C805 ) "];61-&gt;66[label="150: C26 C29 C30 C31 C76 \nC117 C118 C119 C131 C137 C141 \nC144 C145 C146 C147 C150 C154 \nC155 C157 C158 C161 C164 C165 \nC166 C170 C172 C174 C176 C179 \nC180 C185 C188 C189 C190 C191 \nC192 C193 C194 C195 C196 C213 \nC214 C215 C216 C223 C225 C246 \nC252 C253 C255 C256 C257 C259 \nC265 C266 C267 C280 C282 C283 \nC284 C285 C320 C322 C327 C328 \nC394 C396 C416 C435 C437 C439 \nC440 C453 C456 C457 C458 C459 \nC461 C463 C480 C483 C496 C497 \nC498 C534 C541 C543 C554 C562 \nC564 C565 C570 C575 C577 C579 \nC584 C585 C594 C595 C619 C621 \nC622 C634 C636 C637 C638 C647 \nC648 C650 C651 C655 C656 C657 \nC661 C662 C665 C666 C667 C674 \nC691 C703 C704 C711 C717 C723 \nC728 C729 C735 C736 C737 C744 \nC749 C752 C755 C758 C760 C763 \nC765 C766 C768 C771 C774 C776 \nC781 C788 C794 C799 C803 C804 \nC805 \n599: C26_=_C29 ,C26_=_C30 ,C26_=_C31 ,C26_=_C161 ,C26_=_C164 ,\nC26_=_C165 ,C26_=_C166 ,C29_=_C30 ,C29_=_C31 ,C29_=_C265 ,C29_=_C496 ,\nC29_=_C570 ,C30_=_C31 ,C30_=_C266 ,C30_=_C327 ,C30_=_C497 ,C30_=_C634 ,\nC30_=_C647 ,C30_=_C648 ,C31_=_C267 ,C31_=_C328 ,C31_=_C498 ,C31_=_C755 ,\nC31_=_C758 ,C76_=_C141 ,C76_=_C144 ,C76_=_C145 ,C76_=_C146 ,C76_=_C147 ,\nC117_=_C118 ,C117_=_C119 ,C117_=_C214 ,C117_=_C457 ,C117_=_C637 ,C117_=_C651 ,\nC117_=_C661 ,C117_=_C662 ,C118_=_C119 ,C118_=_C215 ,C118_=_C458 ,C118_=_C765 ,\nC118_=_C771 ,C119_=_C216 ,C119_=_C459 ,C119_=_C781 ,C119_=_C788 ,C119_=_C794 ,\nC119_=_C799 ,C119_=_C803 ,C119_=_C804 ,C119_=_C805 ,C131_=_C137 ,C131_=_C180 ,\nC131_=_C193 ,C131_=_C194 ,C131_=_C195 ,C131_=_C196 ,C137_=_C246 ,C137_=_C416 ,\nC137_=_C554 ,C137_=_C674 ,C137_=_C744 ,C137_=_C768 ,C137_=_C776 ,C141_=_C144 ,\nC141_=_C145 ,C141_=_C146 ,C141_=_C147 ,C141_=_C150 ,C141_=_C161 ,C141_=_C170 ,\nC141_=_C179 ,C141_=_C180 ,C141_=_C185 ,C144_=_C145 ,C144_=_C146 ,C144_=_C147 ,\nC145_=_C146 ,C145_=_C147 ,C145_=_C634 ,C145_=_C636 ,C145_=_C637 ,C145_=_C638 ,\nC146_=_C147 ,C146_=_C717 ,C150_=_C154 ,C150_=_C155 ,C150_=_C157 ,C150_=_C158 ,\nC150_=_C161 ,C150_=_C170 ,C150_=_C179 ,C150_=_C180 ,C150_=_C185 ,C154_=_C155 ,\nC154_=_C157 ,C154_=_C158 ,C154_=_C257 ,C154_=_C320 ,C154_=_C322 ,C155_=_C157 ,\nC155_=_C158 ,C155_=_C480 ,C155_=_C483 ,C157_=_C158 ,C157_=_C564 ,C157_=_C691 ,\nC158_=_C259 ,C158_=_C565 ,C158_=_C723 ,C158_=_C728 ,C161_=_C164 ,C161_=_C165 ,\nC161_=_C166 ,C161_=_C170 ,C161_=_C179 ,C161_=_C180 ,C161_=_C185 ,C164_=_C165 ,\nC164_=_C166 ,C164_=_C265 ,C164_=_C266 ,C164_=_C267 ,C165_=_C166 ,C165_=_C327 ,\nC165_=_C328 ,C166_=_C496 ,C166_=_C497 ,C166_=_C498 ,C170_=_C172 ,C170_=_C174 ,\nC170_=_C176 ,C170_=_C179 ,C170_=_C180 ,C170_=_C185 ,C172_=_C174 ,C172_=_C176 ,\nC172_=_C435 ,C172_=_C437 ,C172_=_C439 ,C172_=_C440 ,C174_=_C176 ,C174_=_C577 ,\nC174_=_C619 ,C174_=_C621 ,C174_=_C622 ,C176_=_C579 ,C176_=_C657 ,C176_=_C703 ,\nC176_=_C704 ,C179_=_C180 ,C179_=_C185 ,C179_=_C188 ,C179_=_C189 ,C179_=_C190 ,\nC179_=_C191 ,C179_=_C192 ,C180_=_C185 ,C180_=_C193 ,C180_=_C194 ,C180_=_C195 ,\nC180_=_C196 ,C185_=_C280 ,C185_=_C453 ,C185_=_C534 ,C185_=_C584 ,C188_=_C189 ,\nC188_=_C190 ,C188_=_C191 ,C188_=_C192 ,C188_=_C256 ,C188_=_C283 ,C189_=_C190 ,\nC189_=_C191 ,C189_=_C192 ,C190_=_C191 ,C190_=_C192 ,C191_=_C192 ,C191_=_C803 ,\nC193_=_C194 ,C193_=_C195 ,C193_=_C196 ,C193_=_C246 ,C194_=_C195 ,C194_=_C196 ,\nC194_=_C554 ,C195_=_C196 ,C195_=_C648 ,C195_=_C656 ,C195_=_C662 ,C195_=_C666 ,\nC195_=_C674 ,C196_=_C736 ,C196_=_C744 ,C213_=_C214 ,C213_=_C215 ,C213_=_C216 ,\nC213_=_C456 ,C213_=_C585 ,C214_=_C215 ,C214_=_C216 ,C214_=_C457 ,C214_=_C637 ,\nC214_=_C651 ,C214_=_C661 ,C214_=_C662 ,C215_=_C216 ,C215_=_C458 ,C215_=_C765 ,\nC215_=_C771 ,C216_=_C459 ,C216_=_C781 ,C216_=_C788 ,C216_=_C794 ,C216_=_C799 ,\nC216_=_C803 ,C216_=_C804 ,C216_=_C805 ,C223_=_C225 ,C223_=_C394 ,C223_=_C461 ,\nC223_=_C541 ,C223_=_C638 ,C223_=_C665 ,C223_=_C666 ,C223_=_C667 ,C225_=_C396 ,\nC225_=_C463 ,C225_=_C543 ,C225_=_C711 ,C225_=_C766 ,C225_=_C774 ,C246_=_C416 ,\nC246_=_C554 ,C246_=_C674 ,C246_=_C744 ,C246_=_C768 ,C246_=_C776 ,C252_=_C253 ,\nC252_=_C255 ,C252_=_C256 ,C252_=_C257 ,C252_=_C259 ,C253_=_C255 ,C253_=_C256 ,\nC253_=_C257 ,C253_=_C259 ,C253_=_C280 ,C255_=_C256 ,C255_=_C257 ,C255_=_C259 ,\nC255_=_C282 ,C256_=_C257 ,C256_=_C259 ,C256_=_C283 ,C257_=_C259 ,C257_=_C320 ,\nC257_=_C322 ,C259_=_C565 ,C259_=_C723 ,C259_=_C728 ,C265_=_C266 ,C265_=_C267 ,\nC265_=_C496 ,C265_=_C570 ,C266_=_C267 ,C266_=_C327 ,C266_=_C497 ,C266_=_C634 ,\nC266_=_C647 ,C266_=_C648 ,C267_=_C328 ,C267_=_C498 ,C267_=_C755 ,C267_=_C758 ,\nC280_=_C453 ,C280_=_C534 ,C280_=_C584 ,C282_=_C283 ,C282_=_C284 ,C282_=_C285 ,\nC283_=_C284 ,C283_=_C285 ,C284_=_C285 ,C285_=_C456 ,C285_=_C457 ,C285_=_C458 ,\nC285_=_C459 ,C320_=_C322 ,C320_=_C480 ,C320_=_C562 ,C320_=_C564 ,C320_=_C565 ,\nC322_=_C483 ,C322_=_C691 ,C322_=_C728 ,C322_=_C749 ,C322_=_C752 ,C327_=_C328 ,\nC327_=_C497 ,C327_=_C634 ,C327_=_C647 ,C327_=_C648 ,C328_=_C498 ,C328_=_C755 ,\nC328_=_C758 ,C394_=_C396 ,C394_=_C461 ,C394_=_C541 ,C394_=_C638 ,C394_=_C665 ,\nC394_=_C666 ,C394_=_C667 ,C396_=_C463 ,C396_=_C543 ,C396_=_C711 ,C396_=_C766 ,\nC396_=_C774 ,C416_=_C554 ,C416_=_C674 ,C416_=_C744 ,C416_=_C768 ,C416_=_C776 ,\nC435_=_C437 ,C435_=_C439 ,C435_=_C440 ,C435_=_C575 ,C435_=_C577 ,C435_=_C579 ,\nC437_=_C439 ,C437_=_C440 ,C437_=_C619 ,C437_=_C636 ,C437_=_C650 ,C437_=_C655 ,\nC437_=_C656 ,C437_=_C657 ,C439_=_C440 ,C439_=_C621 ,C439_=_C703 ,C439_=_C717 ,\nC439_=_C723 ,C439_=_C729 ,C439_=_C735 ,C439_=_C736 ,C439_=_C737 ,C440_=_C622 ,\nC440_=_C704 ,C440_=_C760 ,C440_=_C763 ,C453_=_C534 ,C453_=_C584 ,C456_=_C457 ,\nC456_=_C458 ,C456_=_C459 ,C456_=_C585 ,C457_=_C458 ,C457_=_C459 ,C457_=_C637 ,\nC457_=_C651 ,C457_=_C661 ,C457_=_C662 ,C458_=_C459 ,C458_=_C765 ,C458_=_C771 ,\nC459_=_C781 ,C459_=_C788 ,C459_=_C794 ,C459_=_C799 ,C459_=_C803 ,C459_=_C804 ,\nC459_=_C805 ,C461_=_C463 ,C461_=_C541 ,C461_=_C638 ,C461_=_C665 ,C461_=_C666 ,\nC461_=_C667 ,C463_=_C543 ,C463_=_C711 ,C463_=_C766 ,C463_=_C774 ,C480_=_C483 ,\nC480_=_C562 ,C480_=_C564 ,C480_=_C565 ,C483_=_C691 ,C483_=_C728 ,C483_=_C749 ,\nC483_=_C752 ,C496_=_C497 ,C496_=_C498 ,C496_=_C570 ,C497_=_C498 ,C497_=_C634 ,\nC497_=_C647 ,C497_=_C648 ,C498_=_C755 ,C498_=_C758 ,C534_=_C584 ,C541_=_C543 ,\nC541_=_C638 ,C541_=_C665 ,C541_=_C666 ,C541_=_C667 ,C543_=_C711 ,C543_=_C766 ,\nC543_=_C774 ,C554_=_C674 ,C554_=_C744 ,C554_=_C768 ,C554_=_C776 ,C562_=_C564 ,\nC562_=_C565 ,C562_=_C570 ,C562_=_C575 ,C562_=_C585 ,C564_=_C565 ,C564_=_C691 ,\nC565_=_C723 ,C565_=_C728 ,C570_=_C575 ,C570_=_C585 ,C575_=_C577 ,C575_=_C579 ,\nC575_=_C585 ,C577_=_C579 ,C577_=_C619 ,C577_=_C621 ,C577_=_C622 ,C579_=_C657 ,\nC579_=_C703 ,C579_=_C704 ,C594_=_C595 ,C595_=_C735 ,C619_=_C621 ,C619_=_C622 ,\nC619_=_C636 ,C619_=_C650 ,C619_=_C655 ,C619_=_C656 ,C619_=_C657 ,C621_=_C622 ,\nC621_=_C703 ,C621_=_C717 ,C621_=_C723 ,C621_=_C729 ,C621_=_C735 ,C621_=_C736 ,\nC621_=_C737 ,C622_=_C704 ,C622_=_C760 ,C622_=_C763 ,C634_=_C636 ,C634_=_C637 ,\nC634_=_C638 ,C634_=_C647 ,C634_=_C648 ,C636_=_C637 ,C636_=_C638 ,C636_=_C650 ,\nC636_=_C655 ,C636_=_C656 ,C636_=_C657 ,C637_=_C638 ,C637_=_C651 ,C637_=_C661 ,\nC637_=_C662 ,C638_=_C665 ,C638_=_C666 ,C638_=_C667 ,C647_=_C648 ,C647_=_C655 ,\nC647_=_C661 ,C647_=_C665 ,C648_=_C656 ,C648_=_C662 ,C648_=_C666 ,C648_=_C674 ,\nC650_=_C651 ,C650_=_C655 ,C650_=_C656 ,C650_=_C657 ,C651_=_C661 ,C651_=_C662 ,\nC655_=_C656 ,C655_=_C657 ,C655_=_C661 ,C655_=_C665 ,C656_=_C657 ,C656_=_C662 ,\nC656_=_C666 ,C656_=_C674 ,C657_=_C703 ,C657_=_C704 ,C661_=_C662 ,C661_=_C665 ,\nC662_=_C666 ,C662_=_C674 ,C665_=_C666 ,C665_=_C667 ,C666_=_C667 ,C666_=_C674 ,\nC667_=_C711 ,C674_=_C744 ,C674_=_C768 ,C674_=_C776 ,C691_=_C728 ,C691_=_C749 ,\nC691_=_C752 ,C703_=_C704 ,C703_=_C717 ,C703_=_C723 ,C703_=_C729 ,C703_=_C735 ,\nC703_=_C736 ,C703_=_C737 ,C704_=_C760 ,C704_=_C763 ,C711_=_C766 ,C711_=_C774 ,\nC717_=_C723 ,C717_=_C729 ,C717_=_C735 ,C717_=_C736 ,C717_=_C737 ,C723_=_C728 ,\nC723_=_C729 ,C723_=_C735 ,C723_=_C736 ,C723_=_C737 ,C728_=_C749 ,C728_=_C752 ,\nC729_=_C735 ,C729_=_C736 ,C729_=_C737 ,C735_=_C736 ,C735_=_C737 ,C736_=_C737 ,\nC736_=_C744 ,C744_=_C768 ,C744_=_C776 ,C749_=_C752 ,C749_=_C755 ,C749_=_C760 ,\nC749_=_C765 ,C749_=_C766 ,C749_=_C768 ,C752_=_C758 ,C752_=_C763 ,C752_=_C771 ,\nC752_=_C774 ,C752_=_C776 ,C755_=_C758 ,C755_=_C760 ,C755_=_C765 ,C755_=_C766 ,\nC755_=_C768 ,C758_=_C763 ,C758_=_C771 ,C758_=_C774 ,C758_=_C776 ,C760_=_C763 ,\nC760_=_C765 ,C760_=_C766 ,C760_=_C768 ,C763_=_C771 ,C763_=_C774 ,C763_=_C776 ,\nC765_=_C766 ,C765_=_C768 ,C765_=_C771 ,C766_=_C768 ,C766_=_C774 ,C768_=_C776 ,\nC771_=_C774 ,C771_=_C776 ,C774_=_C776 ,C781_=_C788 ,C781_=_C794 ,C781_=_C799 ,\nC781_=_C803 ,C781_=_C804 ,C781_=_C805 ,C788_=_C794 ,C788_=_C799 ,C788_=_C803 ,\nC788_=_C804 ,C788_=_C805 ,C794_=_C799 ,C794_=_C803 ,C794_=_C804 ,C794_=_C805 ,\nC799_=_C803 ,C799_=_C804 ,C799_=_C805 ,C803_=_C804 ,C803_=_C805 ,C804_=_C805 ,"];67[shape=box, label="id:67</w:t>
      </w:r>
    </w:p>
    <w:p>
      <w:pPr>
        <w:pStyle w:val="PreformattedText"/>
        <w:bidi w:val="0"/>
        <w:spacing w:before="0" w:after="0"/>
        <w:jc w:val="left"/>
        <w:rPr/>
      </w:pPr>
      <w:r>
        <w:rPr/>
        <w:t xml:space="preserve"> </w:t>
      </w:r>
      <w:r>
        <w:rPr/>
        <w:t>level: 2\n123: C6 C10 C56 C76 C77 \nC78 C80 C81 C82 C89 C90 \nC91 C92 C93 C99 C100 C101 \nC102 C103 C108 C109 C110 C111 \nC112 C115 C116 C117 C118 C119 \nC121 C122 C123 C124 C125 C127 \nC128 C129 C130 C131 C132 C133 \nC134 C135 C136 C137 C145 C193 \nC194 C195 C196 C201 C203 C204 \nC205 C206 C209 C211 C212 C213 \nC214 C215 C216 C218 C220 C221 \nC222 C223 C224 C225 C226 C228 \nC229 C230 C231 C232 C233 C241 \nC242 C246 C312 C414 C415 C423 \nC471 C516 C520 C525 C533 C538 \nC547 C551 C554 C600 C634 C635 \nC636 C637 C638 C639 C640 C641 \nC642 C643 C648 C652 C656 C662 \nC666 C669 C674 C719 C726 C731 \nC736 C742 C744 C785 C811 C816 \nC817 C818 C819 C820 \n564: C6_=_C10( C6 C10 ) C6_=_C89( C6 C89 ) C6_=_C90( C6 C90 ) C6_=_C91( C6 C91 ) C6_=_C92( C6 C92 ) \nC6_=_C93( C6 C93 ) C10_=_C206( C10 C206 ) C10_=_C423( C10 C423 ) C10_=_C520( C10 C520 ) C10_=_C600( C10 C600 ) C10_=_C785( C10 C785 ) \nC10_=_C811( C10 C811 ) C10_=_C816( C10 C816 ) C10_=_C817( C10 C817 ) C10_=_C818( C10 C818 ) C10_=_C819( C10 C819 ) C10_=_C820( C10 C820 ) \nC56_=_C127( C56 C127 ) C56_=_C128( C56 C128 ) C56_=_C129( C56 C129 ) C56_=_C130( C56 C130 ) C76_=_C77( C76 C77 ) C76_=_C78( C76 C78 ) \nC76_=_C80( C76 C80 ) C76_=_C81( C76 C81 ) C76_=_C82( C76 C82 ) C76_=_C145( C76 C145 ) C77_=_C78( C77 C78 ) C77_=_C80( C77 C80 ) \nC77_=_C81( C77 C81 ) C77_=_C82( C77 C82 ) C77_=_C312( C77 C312 ) C78_=_C80( C78 C80 ) C78_=_C81( C78 C81 ) C78_=_C82( C78 C82 ) \nC78_=_C471( C78 C471 ) C80_=_C81( C80 C81 ) C80_=_C82( C80 C82 ) C80_=_C641( C80 C641 ) C81_=_C82( C81 C82 ) C81_=_C642( C81 C642 ) \nC81_=_C719( C81 C719 ) C82_=_C643( C82 C643 ) C82_=_C811( C82 C811 ) C89_=_C90( C89 C90 ) C89_=_C91( C89 C91 ) C89_=_C92( C89 C92 ) \nC89_=_C93( C89 C93 ) C89_=_C201( C89 C201 ) C89_=_C203( C89 C203 ) C89_=_C204( C89 C204 ) C89_=_C205( C89 C205 ) C89_=_C206( C89 C206 ) \nC90_=_C91( C90 C91 ) C90_=_C92( C90 C92 ) C90_=_C93( C90 C93 ) C90_=_C423( C90 C423 ) C91_=_C92( C91 C92 ) C91_=_C93( C91 C93 ) \nC91_=_C204( C91 C204 ) C91_=_C516( C91 C516 ) C91_=_C520( C91 C520 ) C92_=_C93( C92 C93 ) C92_=_C600( C92 C600 ) C93_=_C205( C93 C205 ) \nC93_=_C785( C93 C785 ) C99_=_C100( C99 C100 ) C99_=_C101( C99 C101 ) C99_=_C102( C99 C102 ) C99_=_C103( C99 C103 ) C100_=_C101( C100 C101 ) \nC100_=_C102( C100 C102 ) C100_=_C103( C100 C103 ) C101_=_C102( C101 C102 ) C101_=_C103( C101 C103 ) C102_=_C103( C102 C103 ) C103_=_C817( C103 C817 ) \nC108_=_C109( C108 C109 ) C108_=_C110( C108 C110 ) C108_=_C111( C108 C111 ) C108_=_C112( C108 C112 ) C109_=_C110( C109 C110 ) C109_=_C111( C109 C111 ) \nC109_=_C112( C109 C112 ) C110_=_C111( C110 C111 ) C110_=_C112( C110 C112 ) C111_=_C112( C111 C112 ) C112_=_C533( C112 C533 ) C115_=_C116( C115 C116 ) \nC115_=_C117( C115 C117 ) C115_=_C118( C115 C118 ) C115_=_C119( C115 C119 ) C115_=_C209( C115 C209 ) C115_=_C211( C115 C211 ) C115_=_C212( C115 C212 ) \nC115_=_C213( C115 C213 ) C115_=_C214( C115 C214 ) C115_=_C215( C115 C215 ) C115_=_C216( C115 C216 ) C116_=_C117( C116 C117 ) C116_=_C118( C116 C118 ) \nC116_=_C119( C116 C119 ) C116_=_C212( C116 C212 ) C117_=_C118( C117 C118 ) C117_=_C119( C117 C119 ) C117_=_C214( C117 C214 ) C117_=_C637( C117 C637 ) \nC117_=_C662( C117 C662 ) C118_=_C119( C118 C119 ) C118_=_C215( C118 C215 ) C119_=_C216( C119 C216 ) C121_=_C122( C121 C122 ) C121_=_C123( C121 C123 ) \nC121_=_C124( C121 C124 ) C121_=_C125( C121 C125 ) C121_=_C226( C121 C226 ) C121_=_C228( C121 C228 ) C121_=_C229( C121 C229 ) C121_=_C230( C121 C230 ) \nC121_=_C231( C121 C231 ) C121_=_C232( C121 C232 ) C122_=_C123( C122 C123 ) C122_=_C124( C122 C124 ) C122_=_C125( C122 C125 ) C122_=_C229( C122 C229 ) \nC123_=_C124( C123 C124 ) C123_=_C125( C123 C125 ) C123_=_C230( C123 C230 ) C124_=_C125( C124 C125 ) C124_=_C231( C124 C231 ) C125_=_C232( C125 C232 ) \nC127_=_C128( C127 C128 ) C127_=_C129( C127 C129 ) C127_=_C130( C127 C130 ) C128_=_C129( C128 C129 ) C128_=_C130( C128 C130 ) C129_=_C130( C129 C130 ) \nC129_=_C742( C129 C742 ) C131_=_C132( C131 C132 ) C131_=_C133( C131 C133 ) C131_=_C134( C131 C134 ) C131_=_C135( C131 C135 ) C131_=_C136( C131 C136 ) \nC131_=_C137( C131 C137 ) C131_=_C193( C131 C193 ) C131_=_C194( C131 C194 ) C131_=_C195( C131 C195 ) C131_=_C196( C131 C196 ) C132_=_C133( C132 C133 ) \nC132_=_C134( C132 C134 ) C132_=_C135( C132 C135 ) C132_=_C136( C132 C136 ) C132_=_C137( C132 C137 ) C132_=_C193( C132 C193 ) C132_=_C233( C132 C233 ) \nC132_=_C241( C132 C241 ) C132_=_C242( C132 C242 ) C132_=_C246( C132 C246 ) C133_=_C134( C133 C134 ) C133_=_C135( C133 C135 ) C133_=_C136( C133 C136 ) \nC133_=_C137( C133 C137 ) C133_=_C242( C133 C242 ) C133_=_C414( C133 C414 ) C133_=_C415( C133 C415 ) C134_=_C135( C134 C135 ) C134_=_C136( C134 C136 ) \nC134_=_C137( C134 C137 ) C134_=_C194( C134 C194 ) C134_=_C516( C134 C516 ) C134_=_C525( C134 C525 ) C134_=_C533( C134 C533 ) C134_=_C538( C134 C538 ) \nC134_=_C547( C134 C547 ) C134_=_C551( C134 C551 ) C134_=_C554( C134 C554 ) C135_=_C136( C135 C136 ) C135_=_C137( C135 C137 ) C135_=_C195( C135 C195 ) \nC135_=_C414( C135 C414 ) C135_=_C640( C135 C640 ) C135_=_C648( C135 C648 ) C135_=_C652( C135 C652 ) C135_=_C656( C135 C656 ) C135_=_C662( C135 C662 ) \nC135_=_C666( C135 C666 ) C135_=_C669( C135 C669 ) C135_=_C674( C135 C674 ) C136_=_C137( C136 C137 ) C136_=_C196( C136 C196 ) C136_=_C415( C136 C415 ) \nC136_=_C719( C136 C719 ) C136_=_C726( C136 C726 ) C136_=_C731( C136 C731 ) C136_=_C736( C136 C736 ) C136_=_C742( C136 C742 ) C136_=_C744( C136 C744 ) \nC137_=_C246( C137 C246 ) C137_=_C554( C137 C554 ) C137_=_C674( C137 C674 ) C137_=_C744( C137 C744 ) C145_=_C312( C145 C312 ) C145_=_C471( C145 C471 ) \nC145_=_C634( C145 C634 ) C145_=_C635( C145 C635 ) C145_=_C636( C145 C636 ) C145_=_C637( C145 C637 ) C145_=_C638( C145 C638 ) C145_=_C639( C145 C639 ) \nC145_=_C640( C145 C640 ) C145_=_C641( C145 C641 ) C145_=_C642( C145 C642 ) C145_=_C643( C145 C643 ) C193_=_C194( C193 C194 ) C193_=_C195( C193 C195 ) \nC193_=_C196( C193 C196 ) C193_=_C233( C193 C233 ) C193_=_C241( C193 C241 ) C193_=_C242( C193 C242 ) C193_=_C246( C193 C246 ) C194_=_C195( C194 C195 ) \nC194_=_C196( C194 C196 ) C194_=_C516( C194 C516 ) C194_=_C525( C194 C525 ) C194_=_C533( C194 C533 ) C194_=_C538( C194 C538 ) C194_=_C547( C194 C547 ) \nC194_=_C551( C194 C551 ) C194_=_C554( C194 C554 ) C195_=_C196( C195 C196 ) C195_=_C414( C195 C414 ) C195_=_C640( C195 C640 ) C195_=_C648( C195 C648 ) \nC195_=_C652( C195 C652 ) C195_=_C656( C195 C656 ) C195_=_C662( C195 C662 ) C195_=_C666( C195 C666 ) C195_=_C669( C195 C669 ) C195_=_C674( C195 C674 ) \nC196_=_C415( C196 C415 ) C196_=_C719( C196 C719 ) C196_=_C726( C196 C726 ) C196_=_C731( C196 C731 ) C196_=_C736( C196 C736 ) C196_=_C742( C196 C742 ) \nC196_=_C744( C196 C744 ) C201_=_C203( C201 C203 ) C201_=_C204( C201 C204 ) C201_=_C205( C201 C205 ) C201_=_C206( C201 C206 ) C201_=_C209( C201 C209 ) \nC201_=_C218( C201 C218 ) C201_=_C226( C201 C226 ) C201_=_C233( C201 C233 ) C203_=_C204( C203 C204 ) C203_=_C205( C203 C205 ) C203_=_C206( C203 C206 ) \nC203_=_C211( C203 C211 ) C203_=_C220( C203 C220 ) C203_=_C228( C203 C228 ) C203_=_C241( C203 C241 ) C204_=_C205( C204 C205 ) C204_=_C206( C204 C206 ) \nC204_=_C516( C204 C516 ) C204_=_C520( C204 C520 ) C205_=_C206( C205 C206 ) C205_=_C785( C205 C785 ) C206_=_C423( C206 C423 ) C206_=_C520( C206 C520 ) \nC206_=_C600( C206 C600 ) C206_=_C785( C206 C785 ) C206_=_C811( C206 C811 ) C206_=_C816( C206 C816 ) C206_=_C817( C206 C817 ) C206_=_C818( C206 C818 ) \nC206_=_C819( C206 C819 ) C206_=_C820( C206 C820 ) C209_=_C211( C209 C211 ) C209_=_C212( C209 C212 ) C209_=_C213( C209 C213 ) C209_=_C214( C209 C214 ) \nC209_=_C215( C209 C215 ) C209_=_C216( C209 C216 ) C209_=_C218( C209 C218 ) C209_=_C226( C209 C226 ) C209_=_C233( C209 C233 ) C211_=_C212( C211 C212 ) \nC211_=_C213( C211 C213 ) C211_=_C214( C211 C214 ) C211_=_C215( C211 C215 ) C211_=_C216( C211 C216 ) C211_=_C220( C211 C220 ) C211_=_C228( C211 C228 ) \nC211_=_C241( C211 C241 ) C212_=_C213( C212 C213 ) C212_=_C214( C212 C214 ) C212_=_C215( C212 C215 ) C212_=_C216( C212 C216 ) C213_=_C214( C213 C214 ) \nC213_=_C215( C213 C215 ) C213_=_C216( C213 C216 ) C214_=_C215( C214 C215 ) C214_=_C216( C214 C216 ) C214_=_C637( C214 C637 ) C214_=_C662( C214 C662 ) \nC215_=_C216( C215 C216 ) C218_=_C220( C218 C220 ) C218_=_C221( C218 C221 ) C218_=_C222( C218 C222 ) C218_=_C223( C218 C223 ) C218_=_C224( C218 C224 ) \nC218_=_C225( C218 C225 ) C218_=_C226( C218 C226 ) C218_=_C233( C218 C233 ) C220_=_C221( C220 C221 ) C220_=_C222( C220 C222 ) C220_=_C223( C220 C223 ) \nC220_=_C224( C220 C224 ) C220_=_C225( C220 C225 ) C220_=_C228( C220 C228 ) C220_=_C241( C220 C241 ) C221_=_C222( C221 C222 ) C221_=_C223( C221 C223 ) \nC221_=_C224( C221 C224 ) C221_=_C225( C221 C225 ) C222_=_C223( C222 C223 ) C222_=_C224( C222 C224 ) C222_=_C225( C222 C225 ) C222_=_C538( C222 C538 ) \nC223_=_C224( C223 C224 ) C223_=_C225( C223 C225 ) C223_=_C638( C223 C638 ) C223_=_C666( C223 C666 ) C224_=_C225( C224 C225 ) C226_=_C228( C226 C228 ) \nC226_=_C229( C226 C229 ) C226_=_C230( C226 C230 ) C226_=_C231( C226 C231 ) C226_=_C232( C226 C232 ) C226_=_C233( C226 C233 ) C228_=_C229( C228 C229 ) \nC228_=_C230( C228 C230 ) C228_=_C231( C228 C231 ) C228_=_C232( C228 C232 ) C228_=_C241( C228 C241 ) C229_=_C230( C229 C230 ) C229_=_C231( C229 C231 ) \nC229_=_C232( C229 C232 ) C230_=_C231( C230 C231 ) C230_=_C232( C230 C232 ) C231_=_C232( C231 C232 ) C233_=_C241( C233 C241 ) C233_=_C242( C233 C242 ) \nC233_=_C246( C233 C246 ) C241_=_C242( C241 C242 ) C241_=_C246( C241 C246 ) C242_=_C246( C242 C246 ) C242_=_C414( C242 C414 ) C242_=_C415( C242 C415 ) \nC246_=_C554( C246 C554 ) C246_=_C674( C246 C674 ) C246_=_C744( C246 C744 ) C312_=_C471( C312 C471 ) C312_=_C634( C312 C634 ) C312_=_C635( C312 C635 ) \nC312_=_C636( C312 C636 ) C312_=_C637( C312 C637 ) C312_=_C638( C312 C638 ) C312_=_C639( C312 C639 ) C312_=_C640( C312 C640 ) C312_=_C641( C312 C641 ) \nC312_=_C642( C312 C642 ) C312_=_C643( C312 C643 ) C414_=_C415(</w:t>
      </w:r>
    </w:p>
    <w:p>
      <w:pPr>
        <w:pStyle w:val="PreformattedText"/>
        <w:bidi w:val="0"/>
        <w:spacing w:before="0" w:after="0"/>
        <w:jc w:val="left"/>
        <w:rPr/>
      </w:pPr>
      <w:r>
        <w:rPr/>
        <w:t xml:space="preserve"> </w:t>
      </w:r>
      <w:r>
        <w:rPr/>
        <w:t>C414 C415 ) C414_=_C640( C414 C640 ) C414_=_C648( C414 C648 ) C414_=_C652( C414 C652 ) \nC414_=_C656( C414 C656 ) C414_=_C662( C414 C662 ) C414_=_C666( C414 C666 ) C414_=_C669( C414 C669 ) C414_=_C674( C414 C674 ) C415_=_C719( C415 C719 ) \nC415_=_C726( C415 C726 ) C415_=_C731( C415 C731 ) C415_=_C736( C415 C736 ) C415_=_C742( C415 C742 ) C415_=_C744( C415 C744 ) C423_=_C520( C423 C520 ) \nC423_=_C600( C423 C600 ) C423_=_C785( C423 C785 ) C423_=_C811( C423 C811 ) C423_=_C816( C423 C816 ) C423_=_C817( C423 C817 ) C423_=_C818( C423 C818 ) \nC423_=_C819( C423 C819 ) C423_=_C820( C423 C820 ) C471_=_C634( C471 C634 ) C471_=_C635( C471 C635 ) C471_=_C636( C471 C636 ) C471_=_C637( C471 C637 ) \nC471_=_C638( C471 C638 ) C471_=_C639( C471 C639 ) C471_=_C640( C471 C640 ) C471_=_C641( C471 C641 ) C471_=_C642( C471 C642 ) C471_=_C643( C471 C643 ) \nC516_=_C520( C516 C520 ) C516_=_C525( C516 C525 ) C516_=_C533( C516 C533 ) C516_=_C538( C516 C538 ) C516_=_C547( C516 C547 ) C516_=_C551( C516 C551 ) \nC516_=_C554( C516 C554 ) C520_=_C600( C520 C600 ) C520_=_C785( C520 C785 ) C520_=_C811( C520 C811 ) C520_=_C816( C520 C816 ) C520_=_C817( C520 C817 ) \nC520_=_C818( C520 C818 ) C520_=_C819( C520 C819 ) C520_=_C820( C520 C820 ) C525_=_C533( C525 C533 ) C525_=_C538( C525 C538 ) C525_=_C547( C525 C547 ) \nC525_=_C551( C525 C551 ) C525_=_C554( C525 C554 ) C533_=_C538( C533 C538 ) C533_=_C547( C533 C547 ) C533_=_C551( C533 C551 ) C533_=_C554( C533 C554 ) \nC538_=_C547( C538 C547 ) C538_=_C551( C538 C551 ) C538_=_C554( C538 C554 ) C547_=_C551( C547 C551 ) C547_=_C554( C547 C554 ) C551_=_C554( C551 C554 ) \nC554_=_C674( C554 C674 ) C554_=_C744( C554 C744 ) C600_=_C785( C600 C785 ) C600_=_C811( C600 C811 ) C600_=_C816( C600 C816 ) C600_=_C817( C600 C817 ) \nC600_=_C818( C600 C818 ) C600_=_C819( C600 C819 ) C600_=_C820( C600 C820 ) C634_=_C635( C634 C635 ) C634_=_C636( C634 C636 ) C634_=_C637( C634 C637 ) \nC634_=_C638( C634 C638 ) C634_=_C639( C634 C639 ) C634_=_C640( C634 C640 ) C634_=_C641( C634 C641 ) C634_=_C642( C634 C642 ) C634_=_C643( C634 C643 ) \nC634_=_C648( C634 C648 ) C635_=_C636( C635 C636 ) C635_=_C637( C635 C637 ) C635_=_C638( C635 C638 ) C635_=_C639( C635 C639 ) C635_=_C640( C635 C640 ) \nC635_=_C641( C635 C641 ) C635_=_C642( C635 C642 ) C635_=_C643( C635 C643 ) C635_=_C652( C635 C652 ) C636_=_C637( C636 C637 ) C636_=_C638( C636 C638 ) \nC636_=_C639( C636 C639 ) C636_=_C640( C636 C640 ) C636_=_C641( C636 C641 ) C636_=_C642( C636 C642 ) C636_=_C643( C636 C643 ) C636_=_C656( C636 C656 ) \nC637_=_C638( C637 C638 ) C637_=_C639( C637 C639 ) C637_=_C640( C637 C640 ) C637_=_C641( C637 C641 ) C637_=_C642( C637 C642 ) C637_=_C643( C637 C643 ) \nC637_=_C662( C637 C662 ) C638_=_C639( C638 C639 ) C638_=_C640( C638 C640 ) C638_=_C641( C638 C641 ) C638_=_C642( C638 C642 ) C638_=_C643( C638 C643 ) \nC638_=_C666( C638 C666 ) C639_=_C640( C639 C640 ) C639_=_C641( C639 C641 ) C639_=_C642( C639 C642 ) C639_=_C643( C639 C643 ) C639_=_C669( C639 C669 ) \nC640_=_C641( C640 C641 ) C640_=_C642( C640 C642 ) C640_=_C643( C640 C643 ) C640_=_C648( C640 C648 ) C640_=_C652( C640 C652 ) C640_=_C656( C640 C656 ) \nC640_=_C662( C640 C662 ) C640_=_C666( C640 C666 ) C640_=_C669( C640 C669 ) C640_=_C674( C640 C674 ) C641_=_C642( C641 C642 ) C641_=_C643( C641 C643 ) \nC642_=_C643( C642 C643 ) C642_=_C719( C642 C719 ) C643_=_C811( C643 C811 ) C648_=_C652( C648 C652 ) C648_=_C656( C648 C656 ) C648_=_C662( C648 C662 ) \nC648_=_C666( C648 C666 ) C648_=_C669( C648 C669 ) C648_=_C674( C648 C674 ) C652_=_C656( C652 C656 ) C652_=_C662( C652 C662 ) C652_=_C666( C652 C666 ) \nC652_=_C669( C652 C669 ) C652_=_C674( C652 C674 ) C656_=_C662( C656 C662 ) C656_=_C666( C656 C666 ) C656_=_C669( C656 C669 ) C656_=_C674( C656 C674 ) \nC662_=_C666( C662 C666 ) C662_=_C669( C662 C669 ) C662_=_C674( C662 C674 ) C666_=_C669( C666 C669 ) C666_=_C674( C666 C674 ) C669_=_C674( C669 C674 ) \nC674_=_C744( C674 C744 ) C719_=_C726( C719 C726 ) C719_=_C731( C719 C731 ) C719_=_C736( C719 C736 ) C719_=_C742( C719 C742 ) C719_=_C744( C719 C744 ) \nC726_=_C731( C726 C731 ) C726_=_C736( C726 C736 ) C726_=_C742( C726 C742 ) C726_=_C744( C726 C744 ) C731_=_C736( C731 C736 ) C731_=_C742( C731 C742 ) \nC731_=_C744( C731 C744 ) C736_=_C742( C736 C742 ) C736_=_C744( C736 C744 ) C742_=_C744( C742 C744 ) C785_=_C811( C785 C811 ) C785_=_C816( C785 C816 ) \nC785_=_C817( C785 C817 ) C785_=_C818( C785 C818 ) C785_=_C819( C785 C819 ) C785_=_C820( C785 C820 ) C811_=_C816( C811 C816 ) C811_=_C817( C811 C817 ) \nC811_=_C818( C811 C818 ) C811_=_C819( C811 C819 ) C811_=_C820( C811 C820 ) C816_=_C817( C816 C817 ) C816_=_C818( C816 C818 ) C816_=_C819( C816 C819 ) \nC816_=_C820( C816 C820 ) C817_=_C818( C817 C818 ) C817_=_C819( C817 C819 ) C817_=_C820( C817 C820 ) C818_=_C819( C818 C819 ) C818_=_C820( C818 C820 ) \nC819_=_C820( C819 C820 ) "];62-&gt;67[label="114: C6 C10 C56 C76 C77 \nC78 C80 C81 C82 C90 C91 \nC92 C93 C99 C100 C101 C102 \nC103 C108 C109 C110 C111 C112 \nC116 C117 C118 C119 C122 C123 \nC124 C125 C127 C128 C129 C130 \nC131 C133 C137 C145 C193 C194 \nC195 C196 C201 C203 C204 C205 \nC209 C211 C212 C213 C214 C215 \nC216 C218 C220 C221 C222 C223 \nC224 C225 C226 C228 C229 C230 \nC231 C232 C233 C241 C242 C246 \nC312 C414 C415 C423 C471 C516 \nC520 C525 C533 C538 C547 C551 \nC554 C600 C634 C635 C636 C637 \nC638 C639 C641 C642 C643 C648 \nC652 C656 C662 C666 C669 C674 \nC719 C726 C731 C736 C742 C744 \nC785 C811 C816 C817 C818 C819 \nC820 \n448: C6_=_C10 ,C6_=_C90 ,C6_=_C91 ,C6_=_C92 ,C6_=_C93 ,\nC10_=_C423 ,C10_=_C520 ,C10_=_C600 ,C10_=_C785 ,C10_=_C811 ,C10_=_C816 ,\nC10_=_C817 ,C10_=_C818 ,C10_=_C819 ,C10_=_C820 ,C56_=_C127 ,C56_=_C128 ,\nC56_=_C129 ,C56_=_C130 ,C76_=_C77 ,C76_=_C78 ,C76_=_C80 ,C76_=_C81 ,\nC76_=_C82 ,C76_=_C145 ,C77_=_C78 ,C77_=_C80 ,C77_=_C81 ,C77_=_C82 ,\nC77_=_C312 ,C78_=_C80 ,C78_=_C81 ,C78_=_C82 ,C78_=_C471 ,C80_=_C81 ,\nC80_=_C82 ,C80_=_C641 ,C81_=_C82 ,C81_=_C642 ,C81_=_C719 ,C82_=_C643 ,\nC82_=_C811 ,C90_=_C91 ,C90_=_C92 ,C90_=_C93 ,C90_=_C423 ,C91_=_C92 ,\nC91_=_C93 ,C91_=_C204 ,C91_=_C516 ,C91_=_C520 ,C92_=_C93 ,C92_=_C600 ,\nC93_=_C205 ,C93_=_C785 ,C99_=_C100 ,C99_=_C101 ,C99_=_C102 ,C99_=_C103 ,\nC100_=_C101 ,C100_=_C102 ,C100_=_C103 ,C101_=_C102 ,C101_=_C103 ,C102_=_C103 ,\nC103_=_C817 ,C108_=_C109 ,C108_=_C110 ,C108_=_C111 ,C108_=_C112 ,C109_=_C110 ,\nC109_=_C111 ,C109_=_C112 ,C110_=_C111 ,C110_=_C112 ,C111_=_C112 ,C112_=_C533 ,\nC116_=_C117 ,C116_=_C118 ,C116_=_C119 ,C116_=_C212 ,C117_=_C118 ,C117_=_C119 ,\nC117_=_C214 ,C117_=_C637 ,C117_=_C662 ,C118_=_C119 ,C118_=_C215 ,C119_=_C216 ,\nC122_=_C123 ,C122_=_C124 ,C122_=_C125 ,C122_=_C229 ,C123_=_C124 ,C123_=_C125 ,\nC123_=_C230 ,C124_=_C125 ,C124_=_C231 ,C125_=_C232 ,C127_=_C128 ,C127_=_C129 ,\nC127_=_C130 ,C128_=_C129 ,C128_=_C130 ,C129_=_C130 ,C129_=_C742 ,C131_=_C133 ,\nC131_=_C137 ,C131_=_C193 ,C131_=_C194 ,C131_=_C195 ,C131_=_C196 ,C133_=_C137 ,\nC133_=_C242 ,C133_=_C414 ,C133_=_C415 ,C137_=_C246 ,C137_=_C554 ,C137_=_C674 ,\nC137_=_C744 ,C145_=_C312 ,C145_=_C471 ,C145_=_C634 ,C145_=_C635 ,C145_=_C636 ,\nC145_=_C637 ,C145_=_C638 ,C145_=_C639 ,C145_=_C641 ,C145_=_C642 ,C145_=_C643 ,\nC193_=_C194 ,C193_=_C195 ,C193_=_C196 ,C193_=_C233 ,C193_=_C241 ,C193_=_C242 ,\nC193_=_C246 ,C194_=_C195 ,C194_=_C196 ,C194_=_C516 ,C194_=_C525 ,C194_=_C533 ,\nC194_=_C538 ,C194_=_C547 ,C194_=_C551 ,C194_=_C554 ,C195_=_C196 ,C195_=_C414 ,\nC195_=_C648 ,C195_=_C652 ,C195_=_C656 ,C195_=_C662 ,C195_=_C666 ,C195_=_C669 ,\nC195_=_C674 ,C196_=_C415 ,C196_=_C719 ,C196_=_C726 ,C196_=_C731 ,C196_=_C736 ,\nC196_=_C742 ,C196_=_C744 ,C201_=_C203 ,C201_=_C204 ,C201_=_C205 ,C201_=_C209 ,\nC201_=_C218 ,C201_=_C226 ,C201_=_C233 ,C203_=_C204 ,C203_=_C205 ,C203_=_C211 ,\nC203_=_C220 ,C203_=_C228 ,C203_=_C241 ,C204_=_C205 ,C204_=_C516 ,C204_=_C520 ,\nC205_=_C785 ,C209_=_C211 ,C209_=_C212 ,C209_=_C213 ,C209_=_C214 ,C209_=_C215 ,\nC209_=_C216 ,C209_=_C218 ,C209_=_C226 ,C209_=_C233 ,C211_=_C212 ,C211_=_C213 ,\nC211_=_C214 ,C211_=_C215 ,C211_=_C216 ,C211_=_C220 ,C211_=_C228 ,C211_=_C241 ,\nC212_=_C213 ,C212_=_C214 ,C212_=_C215 ,C212_=_C216 ,C213_=_C214 ,C213_=_C215 ,\nC213_=_C216 ,C214_=_C215 ,C214_=_C216 ,C214_=_C637 ,C214_=_C662 ,C215_=_C216 ,\nC218_=_C220 ,C218_=_C221 ,C218_=_C222 ,C218_=_C223 ,C218_=_C224 ,C218_=_C225 ,\nC218_=_C226 ,C218_=_C233 ,C220_=_C221 ,C220_=_C222 ,C220_=_C223 ,C220_=_C224 ,\nC220_=_C225 ,C220_=_C228 ,C220_=_C241 ,C221_=_C222 ,C221_=_C223 ,C221_=_C224 ,\nC221_=_C225 ,C222_=_C223 ,C222_=_C224 ,C222_=_C225 ,C222_=_C538 ,C223_=_C224 ,\nC223_=_C225 ,C223_=_C638 ,C223_=_C666 ,C224_=_C225 ,C226_=_C228 ,C226_=_C229 ,\nC226_=_C230 ,C226_=_C231 ,C226_=_C232 ,C226_=_C233 ,C228_=_C229 ,C228_=_C230 ,\nC228_=_C231 ,C228_=_C232 ,C228_=_C241 ,C229_=_C230 ,C229_=_C231 ,C229_=_C232 ,\nC230_=_C231 ,C230_=_C232 ,C231_=_C232 ,C233_=_C241 ,C233_=_C242 ,C233_=_C246 ,\nC241_=_C242 ,C241_=_C246 ,C242_=_C246 ,C242_=_C414 ,C242_=_C415 ,C246_=_C554 ,\nC246_=_C674 ,C246_=_C744 ,C312_=_C471 ,C312_=_C634 ,C312_=_C635 ,C312_=_C636 ,\nC312_=_C637 ,C312_=_C638 ,C312_=_C639 ,C312_=_C641 ,C312_=_C642 ,C312_=_C643 ,\nC414_=_C415 ,C414_=_C648 ,C414_=_C652 ,C414_=_C656 ,C414_=_C662 ,C414_=_C666 ,\nC414_=_C669 ,C414_=_C674 ,C415_=_C719 ,C415_=_C726 ,C415_=_C731 ,C415_=_C736 ,\nC415_=_C742 ,C415_=_C744 ,C423_=_C520 ,C423_=_C600 ,C423_=_C785 ,C423_=_C811 ,\nC423_=_C816 ,C423_=_C817 ,C423_=_C818 ,C423_=_C819 ,C423_=_C820 ,C471_=_C634 ,\nC471_=_C635 ,C471_=_C636 ,C471_=_C637 ,C471_=_C638 ,C471_=_C639 ,C471_=_C641 ,\nC471_=_C642 ,C471_=_C643 ,C516_=_C520 ,C516_=_C525 ,C516_=_C533 ,C516_=_C538 ,\nC516_=_C547 ,C516_=_C551 ,C516_=_C554 ,C520_=_C600 ,C520_=_C785 ,C520_=_C811 ,\nC520_=_C816 ,C520_=_C817 ,C520_=_C818 ,C520_=_C819 ,C520_=_C820 ,C525_=_C533 ,\nC525_=_C538 ,C525_=_C547 ,C525_=_C551 ,C525_=_C554 ,C533_=_C538 ,C533_=_C547 ,\nC533_=_C551 ,C533_=_C554 ,C538_=_C547 ,C538_=_C551 ,C538_=_C554 ,C547_=_C551 ,\nC547_=_C554 ,C551_=_C554 ,C554_=_C674 ,C554_=_C744 ,C600_=_C785 ,C600_=_C811</w:t>
      </w:r>
    </w:p>
    <w:p>
      <w:pPr>
        <w:pStyle w:val="PreformattedText"/>
        <w:bidi w:val="0"/>
        <w:spacing w:before="0" w:after="0"/>
        <w:jc w:val="left"/>
        <w:rPr/>
      </w:pPr>
      <w:r>
        <w:rPr/>
        <w:t xml:space="preserve"> </w:t>
      </w:r>
      <w:r>
        <w:rPr/>
        <w:t>,\nC600_=_C816 ,C600_=_C817 ,C600_=_C818 ,C600_=_C819 ,C600_=_C820 ,C634_=_C635 ,\nC634_=_C636 ,C634_=_C637 ,C634_=_C638 ,C634_=_C639 ,C634_=_C641 ,C634_=_C642 ,\nC634_=_C643 ,C634_=_C648 ,C635_=_C636 ,C635_=_C637 ,C635_=_C638 ,C635_=_C639 ,\nC635_=_C641 ,C635_=_C642 ,C635_=_C643 ,C635_=_C652 ,C636_=_C637 ,C636_=_C638 ,\nC636_=_C639 ,C636_=_C641 ,C636_=_C642 ,C636_=_C643 ,C636_=_C656 ,C637_=_C638 ,\nC637_=_C639 ,C637_=_C641 ,C637_=_C642 ,C637_=_C643 ,C637_=_C662 ,C638_=_C639 ,\nC638_=_C641 ,C638_=_C642 ,C638_=_C643 ,C638_=_C666 ,C639_=_C641 ,C639_=_C642 ,\nC639_=_C643 ,C639_=_C669 ,C641_=_C642 ,C641_=_C643 ,C642_=_C643 ,C642_=_C719 ,\nC643_=_C811 ,C648_=_C652 ,C648_=_C656 ,C648_=_C662 ,C648_=_C666 ,C648_=_C669 ,\nC648_=_C674 ,C652_=_C656 ,C652_=_C662 ,C652_=_C666 ,C652_=_C669 ,C652_=_C674 ,\nC656_=_C662 ,C656_=_C666 ,C656_=_C669 ,C656_=_C674 ,C662_=_C666 ,C662_=_C669 ,\nC662_=_C674 ,C666_=_C669 ,C666_=_C674 ,C669_=_C674 ,C674_=_C744 ,C719_=_C726 ,\nC719_=_C731 ,C719_=_C736 ,C719_=_C742 ,C719_=_C744 ,C726_=_C731 ,C726_=_C736 ,\nC726_=_C742 ,C726_=_C744 ,C731_=_C736 ,C731_=_C742 ,C731_=_C744 ,C736_=_C742 ,\nC736_=_C744 ,C742_=_C744 ,C785_=_C811 ,C785_=_C816 ,C785_=_C817 ,C785_=_C818 ,\nC785_=_C819 ,C785_=_C820 ,C811_=_C816 ,C811_=_C817 ,C811_=_C818 ,C811_=_C819 ,\nC811_=_C820 ,C816_=_C817 ,C816_=_C818 ,C816_=_C819 ,C816_=_C820 ,C817_=_C818 ,\nC817_=_C819 ,C817_=_C820 ,C818_=_C819 ,C818_=_C820 ,C819_=_C820 ,"];68[shape=box, label="id:68 level: 2\n202: C5 C8 C9 C16 C21 \nC25 C35 C44 C50 C51 C55 \nC57 C61 C82 C91 C93 C99 \nC100 C101 C102 C103 C109 C112 \nC122 C127 C130 C133 C147 C164 \nC181 C184 C188 C189 C190 C191 \nC192 C203 C204 C205 C211 C220 \nC222 C228 C229 C234 C241 C242 \nC252 C253 C256 C264 C265 C266 \nC267 C269 C272 C273 C274 C277 \nC278 C280 C281 C283 C284 C289 \nC296 C300 C307 C310 C315 C324 \nC329 C332 C337 C343 C349 C350 \nC352 C359 C364 C365 C366 C367 \nC368 C370 C378 C379 C380 C381 \nC386 C387 C388 C389 C390 C392 \nC400 C401 C402 C405 C406 C407 \nC410 C411 C412 C414 C415 C416 \nC430 C441 C442 C449 C452 C469 \nC474 C478 C487 C492 C493 C495 \nC501 C505 C508 C510 C511 C514 \nC516 C518 C520 C521 C522 C524 \nC526 C529 C531 C533 C534 C535 \nC536 C538 C540 C541 C542 C543 \nC544 C545 C547 C550 C551 C608 \nC633 C643 C678 C683 C686 C697 \nC698 C699 C705 C706 C720 C721 \nC727 C732 C733 C734 C737 C739 \nC741 C743 C769 C779 C781 C783 \nC785 C786 C788 C790 C792 C793 \nC794 C795 C797 C799 C801 C803 \nC804 C805 C806 C808 C809 C811 \nC815 C816 C817 C819 C820 C823 \nC824 C826 C827 C828 C829 \n909: C5_=_C8( C5 C8 ) C5_=_C9( C5 C9 ) C5_=_C16( C5 C16 ) C5_=_C25( C5 C25 ) C5_=_C35( C5 C35 ) \nC5_=_C44( C5 C44 ) C5_=_C51( C5 C51 ) C5_=_C55( C5 C55 ) C8_=_C9( C8 C9 ) C8_=_C91( C8 C91 ) C8_=_C204( C8 C204 ) \nC8_=_C511( C8 C511 ) C8_=_C514( C8 C514 ) C8_=_C516( C8 C516 ) C8_=_C518( C8 C518 ) C8_=_C520( C8 C520 ) C9_=_C93( C9 C93 ) \nC9_=_C205( C9 C205 ) C9_=_C779( C9 C779 ) C9_=_C781( C9 C781 ) C9_=_C783( C9 C783 ) C9_=_C785( C9 C785 ) C16_=_C21( C16 C21 ) \nC16_=_C25( C16 C25 ) C16_=_C35( C16 C35 ) C16_=_C44( C16 C44 ) C16_=_C51( C16 C51 ) C16_=_C55( C16 C55 ) C21_=_C368( C21 C368 ) \nC21_=_C492( C21 C492 ) C21_=_C608( C21 C608 ) C21_=_C697( C21 C697 ) C21_=_C733( C21 C733 ) C21_=_C786( C21 C786 ) C21_=_C788( C21 C788 ) \nC21_=_C790( C21 C790 ) C21_=_C792( C21 C792 ) C25_=_C35( C25 C35 ) C25_=_C44( C25 C44 ) C25_=_C51( C25 C51 ) C25_=_C55( C25 C55 ) \nC35_=_C44( C35 C44 ) C35_=_C51( C35 C51 ) C35_=_C55( C35 C55 ) C44_=_C50( C44 C50 ) C44_=_C51( C44 C51 ) C44_=_C55( C44 C55 ) \nC50_=_C349( C50 C349 ) C50_=_C386( C50 C386 ) C50_=_C449( C50 C449 ) C50_=_C529( C50 C529 ) C50_=_C741( C50 C741 ) C50_=_C769( C50 C769 ) \nC50_=_C793( C50 C793 ) C50_=_C799( C50 C799 ) C50_=_C801( C50 C801 ) C51_=_C55( C51 C55 ) C55_=_C57( C55 C57 ) C55_=_C61( C55 C61 ) \nC57_=_C61( C57 C61 ) C57_=_C127( C57 C127 ) C57_=_C380( C57 C380 ) C57_=_C389( C57 C389 ) C57_=_C410( C57 C410 ) C57_=_C411( C57 C411 ) \nC57_=_C412( C57 C412 ) C61_=_C130( C61 C130 ) C61_=_C510( C61 C510 ) C61_=_C633( C61 C633 ) C61_=_C743( C61 C743 ) C61_=_C783( C61 C783 ) \nC61_=_C790( C61 C790 ) C61_=_C801( C61 C801 ) C61_=_C804( C61 C804 ) C61_=_C806( C61 C806 ) C61_=_C809( C61 C809 ) C82_=_C147( C82 C147 ) \nC82_=_C315( C82 C315 ) C82_=_C474( C82 C474 ) C82_=_C643( C82 C643 ) C82_=_C683( C82 C683 ) C82_=_C721( C82 C721 ) C82_=_C811( C82 C811 ) \nC82_=_C815( C82 C815 ) C91_=_C93( C91 C93 ) C91_=_C204( C91 C204 ) C91_=_C511( C91 C511 ) C91_=_C514( C91 C514 ) C91_=_C516( C91 C516 ) \nC91_=_C518( C91 C518 ) C91_=_C520( C91 C520 ) C93_=_C205( C93 C205 ) C93_=_C779( C93 C779 ) C93_=_C781( C93 C781 ) C93_=_C783( C93 C783 ) \nC93_=_C785( C93 C785 ) C99_=_C100( C99 C100 ) C99_=_C101( C99 C101 ) C99_=_C102( C99 C102 ) C99_=_C103( C99 C103 ) C99_=_C252( C99 C252 ) \nC99_=_C269( C99 C269 ) C99_=_C272( C99 C272 ) C99_=_C273( C99 C273 ) C100_=_C101( C100 C101 ) C100_=_C102( C100 C102 ) C100_=_C103( C100 C103 ) \nC100_=_C370( C100 C370 ) C101_=_C102( C101 C102 ) C101_=_C103( C101 C103 ) C101_=_C678( C101 C678 ) C101_=_C686( C101 C686 ) C101_=_C699( C101 C699 ) \nC101_=_C705( C101 C705 ) C101_=_C706( C101 C706 ) C102_=_C103( C102 C103 ) C102_=_C272( C102 C272 ) C102_=_C779( C102 C779 ) C102_=_C786( C102 C786 ) \nC102_=_C793( C102 C793 ) C102_=_C794( C102 C794 ) C102_=_C795( C102 C795 ) C102_=_C797( C102 C797 ) C103_=_C273( C103 C273 ) C103_=_C817( C103 C817 ) \nC103_=_C824( C103 C824 ) C103_=_C826( C103 C826 ) C109_=_C112( C109 C112 ) C109_=_C181( C109 C181 ) C109_=_C253( C109 C253 ) C109_=_C274( C109 C274 ) \nC109_=_C277( C109 C277 ) C109_=_C278( C109 C278 ) C109_=_C280( C109 C280 ) C109_=_C281( C109 C281 ) C112_=_C184( C112 C184 ) C112_=_C352( C112 C352 ) \nC112_=_C452( C112 C452 ) C112_=_C521( C112 C521 ) C112_=_C531( C112 C531 ) C112_=_C533( C112 C533 ) C112_=_C534( C112 C534 ) C112_=_C535( C112 C535 ) \nC122_=_C229( C122 C229 ) C122_=_C378( C122 C378 ) C122_=_C387( C122 C387 ) C122_=_C400( C122 C400 ) C122_=_C401( C122 C401 ) C122_=_C402( C122 C402 ) \nC127_=_C130( C127 C130 ) C127_=_C380( C127 C380 ) C127_=_C389( C127 C389 ) C127_=_C410( C127 C410 ) C127_=_C411( C127 C411 ) C127_=_C412( C127 C412 ) \nC130_=_C510( C130 C510 ) C130_=_C633( C130 C633 ) C130_=_C743( C130 C743 ) C130_=_C783( C130 C783 ) C130_=_C790( C130 C790 ) C130_=_C801( C130 C801 ) \nC130_=_C804( C130 C804 ) C130_=_C806( C130 C806 ) C130_=_C809( C130 C809 ) C133_=_C242( C133 C242 ) C133_=_C381( C133 C381 ) C133_=_C390( C133 C390 ) \nC133_=_C414( C133 C414 ) C133_=_C415( C133 C415 ) C133_=_C416( C133 C416 ) C147_=_C315( C147 C315 ) C147_=_C474( C147 C474 ) C147_=_C643( C147 C643 ) \nC147_=_C683( C147 C683 ) C147_=_C721( C147 C721 ) C147_=_C811( C147 C811 ) C147_=_C815( C147 C815 ) C164_=_C264( C164 C264 ) C164_=_C265( C164 C265 ) \nC164_=_C266( C164 C266 ) C164_=_C267( C164 C267 ) C181_=_C184( C181 C184 ) C181_=_C253( C181 C253 ) C181_=_C274( C181 C274 ) C181_=_C277( C181 C277 ) \nC181_=_C278( C181 C278 ) C181_=_C280( C181 C280 ) C181_=_C281( C181 C281 ) C184_=_C352( C184 C352 ) C184_=_C452( C184 C452 ) C184_=_C521( C184 C521 ) \nC184_=_C531( C184 C531 ) C184_=_C533( C184 C533 ) C184_=_C534( C184 C534 ) C184_=_C535( C184 C535 ) C188_=_C189( C188 C189 ) C188_=_C190( C188 C190 ) \nC188_=_C191( C188 C191 ) C188_=_C192( C188 C192 ) C188_=_C256( C188 C256 ) C188_=_C283( C188 C283 ) C188_=_C289( C188 C289 ) C188_=_C296( C188 C296 ) \nC188_=_C300( C188 C300 ) C189_=_C190( C189 C190 ) C189_=_C191( C189 C191 ) C189_=_C192( C189 C192 ) C189_=_C405( C189 C405 ) C189_=_C469( C189 C469 ) \nC189_=_C478( C189 C478 ) C189_=_C487( C189 C487 ) C189_=_C495( C189 C495 ) C189_=_C501( C189 C501 ) C189_=_C505( C189 C505 ) C189_=_C508( C189 C508 ) \nC190_=_C191( C190 C191 ) C190_=_C192( C190 C192 ) C190_=_C406( C190 C406 ) C190_=_C524( C190 C524 ) C190_=_C544( C190 C544 ) C190_=_C547( C190 C547 ) \nC190_=_C550( C190 C550 ) C191_=_C192( C191 C192 ) C191_=_C407( C191 C407 ) C191_=_C795( C191 C795 ) C191_=_C803( C191 C803 ) C191_=_C806( C191 C806 ) \nC191_=_C808( C191 C808 ) C192_=_C300( C192 C300 ) C192_=_C508( C192 C508 ) C192_=_C550( C192 C550 ) C192_=_C808( C192 C808 ) C192_=_C819( C192 C819 ) \nC192_=_C827( C192 C827 ) C192_=_C829( C192 C829 ) C203_=_C204( C203 C204 ) C203_=_C205( C203 C205 ) C203_=_C211( C203 C211 ) C203_=_C220( C203 C220 ) \nC203_=_C228( C203 C228 ) C203_=_C234( C203 C234 ) C203_=_C241( C203 C241 ) C204_=_C205( C204 C205 ) C204_=_C511( C204 C511 ) C204_=_C514( C204 C514 ) \nC204_=_C516( C204 C516 ) C204_=_C518( C204 C518 ) C204_=_C520( C204 C520 ) C205_=_C779( C205 C779 ) C205_=_C781( C205 C781 ) C205_=_C783( C205 C783 ) \nC205_=_C785( C205 C785 ) C211_=_C220( C211 C220 ) C211_=_C228( C211 C228 ) C211_=_C234( C211 C234 ) C211_=_C241( C211 C241 ) C220_=_C222( C220 C222 ) \nC220_=_C228( C220 C228 ) C220_=_C234( C220 C234 ) C220_=_C241( C220 C241 ) C222_=_C392( C222 C392 ) C222_=_C522( C222 C522 ) C222_=_C536( C222 C536 ) \nC222_=_C538( C222 C538 ) C222_=_C540( C222 C540 ) C222_=_C541( C222 C541 ) C222_=_C542( C222 C542 ) C222_=_C543( C222 C543 ) C228_=_C229( C228 C229 ) \nC228_=_C234( C228 C234 ) C228_=_C241( C228 C241 ) C229_=_C378( C229 C378 ) C229_=_C387( C229 C387 ) C229_=_C400( C229 C400 ) C229_=_C401( C229 C401 ) \nC229_=_C402( C229 C402 ) C234_=_C241( C234 C241 ) C241_=_C242( C241 C242 ) C242_=_C381( C242 C381 ) C242_=_C390( C242 C390 ) C242_=_C414( C242 C414 ) \nC242_=_C415( C242 C415 ) C242_=_C416( C242 C416 ) C252_=_C253( C252 C253 ) C252_=_C256( C252 C256 ) C252_=_C269( C252 C269 ) C252_=_C272( C252 C272 ) \nC252_=_C273( C252 C273 ) C253_=_C256( C253 C256 ) C253_=_C274( C253 C274 ) C253_=_C277( C253 C277 ) C253_=_C278( C253 C278 ) C253_=_C280( C253 C280 ) \nC253_=_C281( C253 C281 ) C256_=_C283( C256 C283 ) C256_=_C289( C256 C289 ) C256_=_C296( C256 C296 ) C256_=_C300( C256 C300 ) C264_=_C265( C264 C265 ) \nC264_=_C266( C264 C266 ) C264_=_C267( C264 C267 ) C264_=_C324( C264 C324 ) C265_=_C266( C265 C266 ) C265_=_C267(</w:t>
      </w:r>
    </w:p>
    <w:p>
      <w:pPr>
        <w:pStyle w:val="PreformattedText"/>
        <w:bidi w:val="0"/>
        <w:spacing w:before="0" w:after="0"/>
        <w:jc w:val="left"/>
        <w:rPr/>
      </w:pPr>
      <w:r>
        <w:rPr/>
        <w:t xml:space="preserve"> </w:t>
      </w:r>
      <w:r>
        <w:rPr/>
        <w:t>C265 C267 ) C266_=_C267( C266 C267 ) \nC269_=_C272( C269 C272 ) C269_=_C273( C269 C273 ) C269_=_C274( C269 C274 ) C269_=_C289( C269 C289 ) C272_=_C273( C272 C273 ) C272_=_C779( C272 C779 ) \nC272_=_C786( C272 C786 ) C272_=_C793( C272 C793 ) C272_=_C794( C272 C794 ) C272_=_C795( C272 C795 ) C272_=_C797( C272 C797 ) C273_=_C817( C273 C817 ) \nC273_=_C824( C273 C824 ) C273_=_C826( C273 C826 ) C274_=_C277( C274 C277 ) C274_=_C278( C274 C278 ) C274_=_C280( C274 C280 ) C274_=_C281( C274 C281 ) \nC274_=_C289( C274 C289 ) C277_=_C278( C277 C278 ) C277_=_C280( C277 C280 ) C277_=_C281( C277 C281 ) C277_=_C350( C277 C350 ) C277_=_C352( C277 C352 ) \nC278_=_C280( C278 C280 ) C278_=_C281( C278 C281 ) C278_=_C441( C278 C441 ) C278_=_C452( C278 C452 ) C280_=_C281( C280 C281 ) C280_=_C534( C280 C534 ) \nC281_=_C535( C281 C535 ) C283_=_C284( C283 C284 ) C283_=_C289( C283 C289 ) C283_=_C296( C283 C296 ) C283_=_C300( C283 C300 ) C289_=_C296( C289 C296 ) \nC289_=_C300( C289 C300 ) C296_=_C300( C296 C300 ) C296_=_C379( C296 C379 ) C296_=_C388( C296 C388 ) C296_=_C405( C296 C405 ) C296_=_C406( C296 C406 ) \nC296_=_C407( C296 C407 ) C300_=_C508( C300 C508 ) C300_=_C550( C300 C550 ) C300_=_C808( C300 C808 ) C300_=_C819( C300 C819 ) C300_=_C827( C300 C827 ) \nC300_=_C829( C300 C829 ) C307_=_C310( C307 C310 ) C307_=_C315( C307 C315 ) C307_=_C324( C307 C324 ) C307_=_C329( C307 C329 ) C307_=_C337( C307 C337 ) \nC310_=_C315( C310 C315 ) C310_=_C332( C310 C332 ) C310_=_C337( C310 C337 ) C310_=_C343( C310 C343 ) C310_=_C350( C310 C350 ) C315_=_C474( C315 C474 ) \nC315_=_C643( C315 C643 ) C315_=_C683( C315 C683 ) C315_=_C721( C315 C721 ) C315_=_C811( C315 C811 ) C315_=_C815( C315 C815 ) C324_=_C329( C324 C329 ) \nC324_=_C337( C324 C337 ) C329_=_C332( C329 C332 ) C329_=_C337( C329 C337 ) C332_=_C337( C332 C337 ) C332_=_C343( C332 C343 ) C332_=_C350( C332 C350 ) \nC337_=_C343( C337 C343 ) C337_=_C350( C337 C350 ) C343_=_C349( C343 C349 ) C343_=_C350( C343 C350 ) C349_=_C386( C349 C386 ) C349_=_C449( C349 C449 ) \nC349_=_C529( C349 C529 ) C349_=_C741( C349 C741 ) C349_=_C769( C349 C769 ) C349_=_C793( C349 C793 ) C349_=_C799( C349 C799 ) C349_=_C801( C349 C801 ) \nC350_=_C352( C350 C352 ) C352_=_C452( C352 C452 ) C352_=_C521( C352 C521 ) C352_=_C531( C352 C531 ) C352_=_C533( C352 C533 ) C352_=_C534( C352 C534 ) \nC352_=_C535( C352 C535 ) C359_=_C364( C359 C364 ) C359_=_C365( C359 C365 ) C359_=_C366( C359 C366 ) C359_=_C367( C359 C367 ) C359_=_C368( C359 C368 ) \nC359_=_C370( C359 C370 ) C359_=_C387( C359 C387 ) C359_=_C388( C359 C388 ) C359_=_C389( C359 C389 ) C359_=_C390( C359 C390 ) C359_=_C392( C359 C392 ) \nC364_=_C365( C364 C365 ) C364_=_C366( C364 C366 ) C364_=_C367( C364 C367 ) C364_=_C368( C364 C368 ) C364_=_C487( C364 C487 ) C364_=_C492( C364 C492 ) \nC364_=_C493( C364 C493 ) C365_=_C366( C365 C366 ) C365_=_C367( C365 C367 ) C365_=_C368( C365 C368 ) C365_=_C608( C365 C608 ) C366_=_C367( C366 C367 ) \nC366_=_C368( C366 C368 ) C366_=_C697( C366 C697 ) C366_=_C698( C366 C698 ) C367_=_C368( C367 C368 ) C367_=_C732( C367 C732 ) C367_=_C733( C367 C733 ) \nC367_=_C734( C367 C734 ) C368_=_C492( C368 C492 ) C368_=_C608( C368 C608 ) C368_=_C697( C368 C697 ) C368_=_C733( C368 C733 ) C368_=_C786( C368 C786 ) \nC368_=_C788( C368 C788 ) C368_=_C790( C368 C790 ) C368_=_C792( C368 C792 ) C370_=_C387( C370 C387 ) C370_=_C388( C370 C388 ) C370_=_C389( C370 C389 ) \nC370_=_C390( C370 C390 ) C370_=_C392( C370 C392 ) C378_=_C379( C378 C379 ) C378_=_C380( C378 C380 ) C378_=_C381( C378 C381 ) C378_=_C386( C378 C386 ) \nC378_=_C387( C378 C387 ) C378_=_C400( C378 C400 ) C378_=_C401( C378 C401 ) C378_=_C402( C378 C402 ) C379_=_C380( C379 C380 ) C379_=_C381( C379 C381 ) \nC379_=_C386( C379 C386 ) C379_=_C388( C379 C388 ) C379_=_C405( C379 C405 ) C379_=_C406( C379 C406 ) C379_=_C407( C379 C407 ) C380_=_C381( C380 C381 ) \nC380_=_C386( C380 C386 ) C380_=_C389( C380 C389 ) C380_=_C410( C380 C410 ) C380_=_C411( C380 C411 ) C380_=_C412( C380 C412 ) C381_=_C386( C381 C386 ) \nC381_=_C390( C381 C390 ) C381_=_C414( C381 C414 ) C381_=_C415( C381 C415 ) C381_=_C416( C381 C416 ) C386_=_C449( C386 C449 ) C386_=_C529( C386 C529 ) \nC386_=_C741( C386 C741 ) C386_=_C769( C386 C769 ) C386_=_C793( C386 C793 ) C386_=_C799( C386 C799 ) C386_=_C801( C386 C801 ) C387_=_C388( C387 C388 ) \nC387_=_C389( C387 C389 ) C387_=_C390( C387 C390 ) C387_=_C392( C387 C392 ) C387_=_C400( C387 C400 ) C387_=_C401( C387 C401 ) C387_=_C402( C387 C402 ) \nC388_=_C389( C388 C389 ) C388_=_C390( C388 C390 ) C388_=_C392( C388 C392 ) C388_=_C405( C388 C405 ) C388_=_C406( C388 C406 ) C388_=_C407( C388 C407 ) \nC389_=_C390( C389 C390 ) C389_=_C392( C389 C392 ) C389_=_C410( C389 C410 ) C389_=_C411( C389 C411 ) C389_=_C412( C389 C412 ) C390_=_C392( C390 C392 ) \nC390_=_C414( C390 C414 ) C390_=_C415( C390 C415 ) C390_=_C416( C390 C416 ) C392_=_C522( C392 C522 ) C392_=_C536( C392 C536 ) C392_=_C538( C392 C538 ) \nC392_=_C540( C392 C540 ) C392_=_C541( C392 C541 ) C392_=_C542( C392 C542 ) C392_=_C543( C392 C543 ) C400_=_C401( C400 C401 ) C400_=_C402( C400 C402 ) \nC400_=_C501( C400 C501 ) C401_=_C402( C401 C402 ) C401_=_C514( C401 C514 ) C401_=_C531( C401 C531 ) C401_=_C536( C401 C536 ) C401_=_C544( C401 C544 ) \nC401_=_C545( C401 C545 ) C405_=_C406( C405 C406 ) C405_=_C407( C405 C407 ) C405_=_C469( C405 C469 ) C405_=_C478( C405 C478 ) C405_=_C487( C405 C487 ) \nC405_=_C495( C405 C495 ) C405_=_C501( C405 C501 ) C405_=_C505( C405 C505 ) C405_=_C508( C405 C508 ) C406_=_C407( C406 C407 ) C406_=_C524( C406 C524 ) \nC406_=_C544( C406 C544 ) C406_=_C547( C406 C547 ) C406_=_C550( C406 C550 ) C407_=_C795( C407 C795 ) C407_=_C803( C407 C803 ) C407_=_C806( C407 C806 ) \nC407_=_C808( C407 C808 ) C410_=_C411( C410 C411 ) C410_=_C412( C410 C412 ) C410_=_C505( C410 C505 ) C410_=_C510( C410 C510 ) C411_=_C412( C411 C412 ) \nC411_=_C633( C411 C633 ) C412_=_C743( C412 C743 ) C414_=_C415( C414 C415 ) C414_=_C416( C414 C416 ) C415_=_C416( C415 C416 ) C430_=_C441( C430 C441 ) \nC430_=_C442( C430 C442 ) C441_=_C442( C441 C442 ) C441_=_C452( C441 C452 ) C449_=_C529( C449 C529 ) C449_=_C741( C449 C741 ) C449_=_C769( C449 C769 ) \nC449_=_C793( C449 C793 ) C449_=_C799( C449 C799 ) C449_=_C801( C449 C801 ) C452_=_C521( C452 C521 ) C452_=_C531( C452 C531 ) C452_=_C533( C452 C533 ) \nC452_=_C534( C452 C534 ) C452_=_C535( C452 C535 ) C469_=_C474( C469 C474 ) C469_=_C478( C469 C478 ) C469_=_C487( C469 C487 ) C469_=_C495( C469 C495 ) \nC469_=_C501( C469 C501 ) C469_=_C505( C469 C505 ) C469_=_C508( C469 C508 ) C474_=_C643( C474 C643 ) C474_=_C683( C474 C683 ) C474_=_C721( C474 C721 ) \nC474_=_C811( C474 C811 ) C474_=_C815( C474 C815 ) C478_=_C487( C478 C487 ) C478_=_C495( C478 C495 ) C478_=_C501( C478 C501 ) C478_=_C505( C478 C505 ) \nC478_=_C508( C478 C508 ) C487_=_C492( C487 C492 ) C487_=_C493( C487 C493 ) C487_=_C495( C487 C495 ) C487_=_C501( C487 C501 ) C487_=_C505( C487 C505 ) \nC487_=_C508( C487 C508 ) C492_=_C493( C492 C493 ) C492_=_C608( C492 C608 ) C492_=_C697( C492 C697 ) C492_=_C733( C492 C733 ) C492_=_C786( C492 C786 ) \nC492_=_C788( C492 C788 ) C492_=_C790( C492 C790 ) C492_=_C792( C492 C792 ) C493_=_C698( C493 C698 ) C493_=_C734( C493 C734 ) C493_=_C792( C493 C792 ) \nC493_=_C816( C493 C816 ) C493_=_C823( C493 C823 ) C495_=_C501( C495 C501 ) C495_=_C505( C495 C505 ) C495_=_C508( C495 C508 ) C501_=_C505( C501 C505 ) \nC501_=_C508( C501 C508 ) C505_=_C508( C505 C508 ) C505_=_C510( C505 C510 ) C508_=_C550( C508 C550 ) C508_=_C808( C508 C808 ) C508_=_C819( C508 C819 ) \nC508_=_C827( C508 C827 ) C508_=_C829( C508 C829 ) C510_=_C633( C510 C633 ) C510_=_C743( C510 C743 ) C510_=_C783( C510 C783 ) C510_=_C790( C510 C790 ) \nC510_=_C801( C510 C801 ) C510_=_C804( C510 C804 ) C510_=_C806( C510 C806 ) C510_=_C809( C510 C809 ) C511_=_C514( C511 C514 ) C511_=_C516( C511 C516 ) \nC511_=_C518( C511 C518 ) C511_=_C520( C511 C520 ) C511_=_C521( C511 C521 ) C511_=_C522( C511 C522 ) C511_=_C524( C511 C524 ) C511_=_C526( C511 C526 ) \nC511_=_C529( C511 C529 ) C514_=_C516( C514 C516 ) C514_=_C518( C514 C518 ) C514_=_C520( C514 C520 ) C514_=_C531( C514 C531 ) C514_=_C536( C514 C536 ) \nC514_=_C544( C514 C544 ) C514_=_C545( C514 C545 ) C516_=_C518( C516 C518 ) C516_=_C520( C516 C520 ) C516_=_C533( C516 C533 ) C516_=_C538( C516 C538 ) \nC516_=_C547( C516 C547 ) C516_=_C551( C516 C551 ) C518_=_C520( C518 C520 ) C520_=_C785( C520 C785 ) C520_=_C811( C520 C811 ) C520_=_C816( C520 C816 ) \nC520_=_C817( C520 C817 ) C520_=_C819( C520 C819 ) C520_=_C820( C520 C820 ) C521_=_C522( C521 C522 ) C521_=_C524( C521 C524 ) C521_=_C526( C521 C526 ) \nC521_=_C529( C521 C529 ) C521_=_C531( C521 C531 ) C521_=_C533( C521 C533 ) C521_=_C534( C521 C534 ) C521_=_C535( C521 C535 ) C522_=_C524( C522 C524 ) \nC522_=_C526( C522 C526 ) C522_=_C529( C522 C529 ) C522_=_C536( C522 C536 ) C522_=_C538( C522 C538 ) C522_=_C540( C522 C540 ) C522_=_C541( C522 C541 ) \nC522_=_C542( C522 C542 ) C522_=_C543( C522 C543 ) C524_=_C526( C524 C526 ) C524_=_C529( C524 C529 ) C524_=_C544( C524 C544 ) C524_=_C547( C524 C547 ) \nC524_=_C550( C524 C550 ) C526_=_C529( C526 C529 ) C526_=_C545( C526 C545 ) C526_=_C551( C526 C551 ) C529_=_C741( C529 C741 ) C529_=_C769( C529 C769 ) \nC529_=_C793( C529 C793 ) C529_=_C799( C529 C799 ) C529_=_C801( C529 C801 ) C531_=_C533( C531 C533 ) C531_=_C534( C531 C534 ) C531_=_C535( C531 C535 ) \nC531_=_C536( C531 C536 ) C531_=_C544( C531 C544 ) C531_=_C545( C531 C545 ) C533_=_C534( C533 C534 ) C533_=_C535( C533 C535 ) C533_=_C538( C533 C538 ) \nC533_=_C547( C533 C547 ) C533_=_C551( C533 C551 ) C534_=_C535( C534 C535 ) C536_=_C538( C536 C538 ) C536_=_C540( C536 C540 ) C536_=_C541( C536 C541 ) \nC536_=_C542( C536 C542 ) C536_=_C543( C536 C543 ) C536_=_C544( C536 C544 ) C536_=_C545( C536 C545 ) C538_=_C540( C538 C540 ) C538_=_C541( C538 C541 ) \nC538_=_C542( C538 C542 ) C538_=_C543( C538 C543 ) C538_=_C547( C538 C547 ) C538_=_C551( C538 C551 ) C540_=_C541( C540 C541 ) C540_=_C542(</w:t>
      </w:r>
    </w:p>
    <w:p>
      <w:pPr>
        <w:pStyle w:val="PreformattedText"/>
        <w:bidi w:val="0"/>
        <w:spacing w:before="0" w:after="0"/>
        <w:jc w:val="left"/>
        <w:rPr/>
      </w:pPr>
      <w:r>
        <w:rPr/>
        <w:t xml:space="preserve"> </w:t>
      </w:r>
      <w:r>
        <w:rPr/>
        <w:t>C540 C542 ) \nC540_=_C543( C540 C543 ) C541_=_C542( C541 C542 ) C541_=_C543( C541 C543 ) C542_=_C543( C542 C543 ) C542_=_C705( C542 C705 ) C544_=_C545( C544 C545 ) \nC544_=_C547( C544 C547 ) C544_=_C550( C544 C550 ) C545_=_C551( C545 C551 ) C547_=_C550( C547 C550 ) C547_=_C551( C547 C551 ) C550_=_C808( C550 C808 ) \nC550_=_C819( C550 C819 ) C550_=_C827( C550 C827 ) C550_=_C829( C550 C829 ) C608_=_C697( C608 C697 ) C608_=_C733( C608 C733 ) C608_=_C786( C608 C786 ) \nC608_=_C788( C608 C788 ) C608_=_C790( C608 C790 ) C608_=_C792( C608 C792 ) C633_=_C743( C633 C743 ) C633_=_C783( C633 C783 ) C633_=_C790( C633 C790 ) \nC633_=_C801( C633 C801 ) C633_=_C804( C633 C804 ) C633_=_C806( C633 C806 ) C633_=_C809( C633 C809 ) C643_=_C683( C643 C683 ) C643_=_C721( C643 C721 ) \nC643_=_C811( C643 C811 ) C643_=_C815( C643 C815 ) C678_=_C683( C678 C683 ) C678_=_C686( C678 C686 ) C678_=_C699( C678 C699 ) C678_=_C705( C678 C705 ) \nC678_=_C706( C678 C706 ) C683_=_C721( C683 C721 ) C683_=_C811( C683 C811 ) C683_=_C815( C683 C815 ) C686_=_C699( C686 C699 ) C686_=_C705( C686 C705 ) \nC686_=_C706( C686 C706 ) C697_=_C698( C697 C698 ) C697_=_C733( C697 C733 ) C697_=_C786( C697 C786 ) C697_=_C788( C697 C788 ) C697_=_C790( C697 C790 ) \nC697_=_C792( C697 C792 ) C698_=_C734( C698 C734 ) C698_=_C792( C698 C792 ) C698_=_C816( C698 C816 ) C698_=_C823( C698 C823 ) C699_=_C705( C699 C705 ) \nC699_=_C706( C699 C706 ) C705_=_C706( C705 C706 ) C720_=_C721( C720 C721 ) C720_=_C727( C720 C727 ) C720_=_C732( C720 C732 ) C720_=_C737( C720 C737 ) \nC720_=_C739( C720 C739 ) C721_=_C811( C721 C811 ) C721_=_C815( C721 C815 ) C727_=_C732( C727 C732 ) C727_=_C737( C727 C737 ) C727_=_C739( C727 C739 ) \nC732_=_C733( C732 C733 ) C732_=_C734( C732 C734 ) C732_=_C737( C732 C737 ) C732_=_C739( C732 C739 ) C733_=_C734( C733 C734 ) C733_=_C786( C733 C786 ) \nC733_=_C788( C733 C788 ) C733_=_C790( C733 C790 ) C733_=_C792( C733 C792 ) C734_=_C792( C734 C792 ) C734_=_C816( C734 C816 ) C734_=_C823( C734 C823 ) \nC737_=_C739( C737 C739 ) C739_=_C741( C739 C741 ) C741_=_C769( C741 C769 ) C741_=_C793( C741 C793 ) C741_=_C799( C741 C799 ) C741_=_C801( C741 C801 ) \nC743_=_C783( C743 C783 ) C743_=_C790( C743 C790 ) C743_=_C801( C743 C801 ) C743_=_C804( C743 C804 ) C743_=_C806( C743 C806 ) C743_=_C809( C743 C809 ) \nC769_=_C793( C769 C793 ) C769_=_C799( C769 C799 ) C769_=_C801( C769 C801 ) C779_=_C781( C779 C781 ) C779_=_C783( C779 C783 ) C779_=_C785( C779 C785 ) \nC779_=_C786( C779 C786 ) C779_=_C793( C779 C793 ) C779_=_C794( C779 C794 ) C779_=_C795( C779 C795 ) C779_=_C797( C779 C797 ) C781_=_C783( C781 C783 ) \nC781_=_C785( C781 C785 ) C781_=_C788( C781 C788 ) C781_=_C794( C781 C794 ) C781_=_C799( C781 C799 ) C781_=_C803( C781 C803 ) C781_=_C804( C781 C804 ) \nC781_=_C805( C781 C805 ) C783_=_C785( C783 C785 ) C783_=_C790( C783 C790 ) C783_=_C801( C783 C801 ) C783_=_C804( C783 C804 ) C783_=_C806( C783 C806 ) \nC783_=_C809( C783 C809 ) C785_=_C811( C785 C811 ) C785_=_C816( C785 C816 ) C785_=_C817( C785 C817 ) C785_=_C819( C785 C819 ) C785_=_C820( C785 C820 ) \nC786_=_C788( C786 C788 ) C786_=_C790( C786 C790 ) C786_=_C792( C786 C792 ) C786_=_C793( C786 C793 ) C786_=_C794( C786 C794 ) C786_=_C795( C786 C795 ) \nC786_=_C797( C786 C797 ) C788_=_C790( C788 C790 ) C788_=_C792( C788 C792 ) C788_=_C794( C788 C794 ) C788_=_C799( C788 C799 ) C788_=_C803( C788 C803 ) \nC788_=_C804( C788 C804 ) C788_=_C805( C788 C805 ) C790_=_C792( C790 C792 ) C790_=_C801( C790 C801 ) C790_=_C804( C790 C804 ) C790_=_C806( C790 C806 ) \nC790_=_C809( C790 C809 ) C792_=_C816( C792 C816 ) C792_=_C823( C792 C823 ) C793_=_C794( C793 C794 ) C793_=_C795( C793 C795 ) C793_=_C797( C793 C797 ) \nC793_=_C799( C793 C799 ) C793_=_C801( C793 C801 ) C794_=_C795( C794 C795 ) C794_=_C797( C794 C797 ) C794_=_C799( C794 C799 ) C794_=_C803( C794 C803 ) \nC794_=_C804( C794 C804 ) C794_=_C805( C794 C805 ) C795_=_C797( C795 C797 ) C795_=_C803( C795 C803 ) C795_=_C806( C795 C806 ) C795_=_C808( C795 C808 ) \nC797_=_C805( C797 C805 ) C797_=_C809( C797 C809 ) C799_=_C801( C799 C801 ) C799_=_C803( C799 C803 ) C799_=_C804( C799 C804 ) C799_=_C805( C799 C805 ) \nC801_=_C804( C801 C804 ) C801_=_C806( C801 C806 ) C801_=_C809( C801 C809 ) C803_=_C804( C803 C804 ) C803_=_C805( C803 C805 ) C803_=_C806( C803 C806 ) \nC803_=_C808( C803 C808 ) C804_=_C805( C804 C805 ) C804_=_C806( C804 C806 ) C804_=_C809( C804 C809 ) C805_=_C809( C805 C809 ) C806_=_C808( C806 C808 ) \nC806_=_C809( C806 C809 ) C808_=_C819( C808 C819 ) C808_=_C827( C808 C827 ) C808_=_C829( C808 C829 ) C811_=_C815( C811 C815 ) C811_=_C816( C811 C816 ) \nC811_=_C817( C811 C817 ) C811_=_C819( C811 C819 ) C811_=_C820( C811 C820 ) C815_=_C820( C815 C820 ) C815_=_C823( C815 C823 ) C815_=_C826( C815 C826 ) \nC815_=_C828( C815 C828 ) C815_=_C829( C815 C829 ) C816_=_C817( C816 C817 ) C816_=_C819( C816 C819 ) C816_=_C820( C816 C820 ) C816_=_C823( C816 C823 ) \nC817_=_C819( C817 C819 ) C817_=_C820( C817 C820 ) C817_=_C824( C817 C824 ) C817_=_C826( C817 C826 ) C819_=_C820( C819 C820 ) C819_=_C827( C819 C827 ) \nC819_=_C829( C819 C829 ) C820_=_C823( C820 C823 ) C820_=_C826( C820 C826 ) C820_=_C828( C820 C828 ) C820_=_C829( C820 C829 ) C823_=_C826( C823 C826 ) \nC823_=_C828( C823 C828 ) C823_=_C829( C823 C829 ) C824_=_C826( C824 C826 ) C824_=_C827( C824 C827 ) C824_=_C828( C824 C828 ) C826_=_C828( C826 C828 ) \nC826_=_C829( C826 C829 ) C827_=_C828( C827 C828 ) C827_=_C829( C827 C829 ) C828_=_C829( C828 C829 ) "];62-&gt;68[label="175: C5 C8 C9 C16 C21 \nC25 C35 C44 C50 C51 C55 \nC57 C61 C82 C91 C93 C99 \nC100 C101 C102 C103 C109 C112 \nC122 C127 C130 C133 C147 C164 \nC181 C184 C188 C189 C190 C191 \nC192 C203 C204 C205 C211 C220 \nC222 C228 C229 C234 C241 C242 \nC252 C253 C256 C264 C265 C266 \nC267 C269 C274 C277 C278 C280 \nC281 C283 C284 C289 C307 C310 \nC315 C324 C329 C332 C343 C349 \nC350 C352 C359 C364 C365 C366 \nC367 C370 C378 C379 C380 C381 \nC386 C387 C388 C389 C390 C392 \nC400 C401 C402 C410 C411 C412 \nC414 C415 C416 C430 C441 C442 \nC449 C452 C469 C474 C478 C487 \nC492 C493 C495 C501 C505 C510 \nC511 C514 C516 C518 C520 C521 \nC522 C524 C526 C529 C531 C533 \nC534 C535 C536 C538 C540 C541 \nC542 C543 C544 C545 C547 C551 \nC608 C633 C643 C678 C683 C686 \nC697 C698 C699 C705 C706 C720 \nC721 C727 C732 C733 C734 C737 \nC739 C741 C743 C769 C781 C785 \nC788 C794 C799 C803 C804 C805 \nC811 C816 C817 C819 C820 C824 \nC827 C828 \n638: C5_=_C8 ,C5_=_C9 ,C5_=_C16 ,C5_=_C25 ,C5_=_C35 ,\nC5_=_C44 ,C5_=_C51 ,C5_=_C55 ,C8_=_C9 ,C8_=_C91 ,C8_=_C204 ,\nC8_=_C511 ,C8_=_C514 ,C8_=_C516 ,C8_=_C518 ,C8_=_C520 ,C9_=_C93 ,\nC9_=_C205 ,C9_=_C781 ,C9_=_C785 ,C16_=_C21 ,C16_=_C25 ,C16_=_C35 ,\nC16_=_C44 ,C16_=_C51 ,C16_=_C55 ,C21_=_C492 ,C21_=_C608 ,C21_=_C697 ,\nC21_=_C733 ,C21_=_C788 ,C25_=_C35 ,C25_=_C44 ,C25_=_C51 ,C25_=_C55 ,\nC35_=_C44 ,C35_=_C51 ,C35_=_C55 ,C44_=_C50 ,C44_=_C51 ,C44_=_C55 ,\nC50_=_C349 ,C50_=_C386 ,C50_=_C449 ,C50_=_C529 ,C50_=_C741 ,C50_=_C769 ,\nC50_=_C799 ,C51_=_C55 ,C55_=_C57 ,C55_=_C61 ,C57_=_C61 ,C57_=_C127 ,\nC57_=_C380 ,C57_=_C389 ,C57_=_C410 ,C57_=_C411 ,C57_=_C412 ,C61_=_C130 ,\nC61_=_C510 ,C61_=_C633 ,C61_=_C743 ,C61_=_C804 ,C82_=_C147 ,C82_=_C315 ,\nC82_=_C474 ,C82_=_C643 ,C82_=_C683 ,C82_=_C721 ,C82_=_C811 ,C91_=_C93 ,\nC91_=_C204 ,C91_=_C511 ,C91_=_C514 ,C91_=_C516 ,C91_=_C518 ,C91_=_C520 ,\nC93_=_C205 ,C93_=_C781 ,C93_=_C785 ,C99_=_C100 ,C99_=_C101 ,C99_=_C102 ,\nC99_=_C103 ,C99_=_C252 ,C99_=_C269 ,C100_=_C101 ,C100_=_C102 ,C100_=_C103 ,\nC100_=_C370 ,C101_=_C102 ,C101_=_C103 ,C101_=_C678 ,C101_=_C686 ,C101_=_C699 ,\nC101_=_C705 ,C101_=_C706 ,C102_=_C103 ,C102_=_C794 ,C103_=_C817 ,C103_=_C824 ,\nC109_=_C112 ,C109_=_C181 ,C109_=_C253 ,C109_=_C274 ,C109_=_C277 ,C109_=_C278 ,\nC109_=_C280 ,C109_=_C281 ,C112_=_C184 ,C112_=_C352 ,C112_=_C452 ,C112_=_C521 ,\nC112_=_C531 ,C112_=_C533 ,C112_=_C534 ,C112_=_C535 ,C122_=_C229 ,C122_=_C378 ,\nC122_=_C387 ,C122_=_C400 ,C122_=_C401 ,C122_=_C402 ,C127_=_C130 ,C127_=_C380 ,\nC127_=_C389 ,C127_=_C410 ,C127_=_C411 ,C127_=_C412 ,C130_=_C510 ,C130_=_C633 ,\nC130_=_C743 ,C130_=_C804 ,C133_=_C242 ,C133_=_C381 ,C133_=_C390 ,C133_=_C414 ,\nC133_=_C415 ,C133_=_C416 ,C147_=_C315 ,C147_=_C474 ,C147_=_C643 ,C147_=_C683 ,\nC147_=_C721 ,C147_=_C811 ,C164_=_C264 ,C164_=_C265 ,C164_=_C266 ,C164_=_C267 ,\nC181_=_C184 ,C181_=_C253 ,C181_=_C274 ,C181_=_C277 ,C181_=_C278 ,C181_=_C280 ,\nC181_=_C281 ,C184_=_C352 ,C184_=_C452 ,C184_=_C521 ,C184_=_C531 ,C184_=_C533 ,\nC184_=_C534 ,C184_=_C535 ,C188_=_C189 ,C188_=_C190 ,C188_=_C191 ,C188_=_C192 ,\nC188_=_C256 ,C188_=_C283 ,C188_=_C289 ,C189_=_C190 ,C189_=_C191 ,C189_=_C192 ,\nC189_=_C469 ,C189_=_C478 ,C189_=_C487 ,C189_=_C495 ,C189_=_C501 ,C189_=_C505 ,\nC190_=_C191 ,C190_=_C192 ,C190_=_C524 ,C190_=_C544 ,C190_=_C547 ,C191_=_C192 ,\nC191_=_C803 ,C192_=_C819 ,C192_=_C827 ,C203_=_C204 ,C203_=_C205 ,C203_=_C211 ,\nC203_=_C220 ,C203_=_C228 ,C203_=_C234 ,C203_=_C241 ,C204_=_C205 ,C204_=_C511 ,\nC204_=_C514 ,C204_=_C516 ,C204_=_C518 ,C204_=_C520 ,C205_=_C781 ,C205_=_C785 ,\nC211_=_C220 ,C211_=_C228 ,C211_=_C234 ,C211_=_C241 ,C220_=_C222 ,C220_=_C228 ,\nC220_=_C234 ,C220_=_C241 ,C222_=_C392 ,C222_=_C522 ,C222_=_C536 ,C222_=_C538 ,\nC222_=_C540 ,C222_=_C541 ,C222_=_C542 ,C222_=_C543 ,C228_=_C229 ,C228_=_C234 ,\nC228_=_C241 ,C229_=_C378 ,C229_=_C387 ,C229_=_C400 ,C229_=_C401 ,C229_=_C402 ,\nC234_=_C241 ,C241_=_C242 ,C242_=_C381 ,C242_=_C390 ,C242_=_C414 ,C242_=_C415 ,\nC242_=_C416 ,C252_=_C253 ,C252_=_C256 ,C252_=_C269 ,C253_=_C256 ,C253_=_C274 ,\nC253_=_C277 ,C253_=_C278 ,C253_=_C280 ,C253_=_C281 ,C256_=_C283 ,C256_=_C289 ,\nC264_=_C265 ,C264_=_C266 ,C264_=_C267 ,C264_=_C324 ,C265_=_C266 ,C265_=_C267 ,\nC266_=_C267 ,C269_=_C274 ,C269_=_C289 ,C274_=_C277 ,C274_=_C278 ,C274_=_C280 ,\nC274_=_C281 ,C274_=_C289 ,C277_=_C278 ,C277_=_C280 ,C277_=_C281 ,C277_=_C350 ,\nC277_=_C352 ,C278_=_C280 ,C278_=_C281 ,C278_=_C441 ,C278_=_C452 ,C280_=_C281 ,\nC280_=_C534 ,C281_=_C535 ,C283_=_C284 ,C283_=_C289 ,C307_=_C310 ,C307_=_C315 ,\nC307_=_C324</w:t>
      </w:r>
    </w:p>
    <w:p>
      <w:pPr>
        <w:pStyle w:val="PreformattedText"/>
        <w:bidi w:val="0"/>
        <w:spacing w:before="0" w:after="0"/>
        <w:jc w:val="left"/>
        <w:rPr/>
      </w:pPr>
      <w:r>
        <w:rPr/>
        <w:t xml:space="preserve"> </w:t>
      </w:r>
      <w:r>
        <w:rPr/>
        <w:t>,C307_=_C329 ,C310_=_C315 ,C310_=_C332 ,C310_=_C343 ,C310_=_C350 ,\nC315_=_C474 ,C315_=_C643 ,C315_=_C683 ,C315_=_C721 ,C315_=_C811 ,C324_=_C329 ,\nC329_=_C332 ,C332_=_C343 ,C332_=_C350 ,C343_=_C349 ,C343_=_C350 ,C349_=_C386 ,\nC349_=_C449 ,C349_=_C529 ,C349_=_C741 ,C349_=_C769 ,C349_=_C799 ,C350_=_C352 ,\nC352_=_C452 ,C352_=_C521 ,C352_=_C531 ,C352_=_C533 ,C352_=_C534 ,C352_=_C535 ,\nC359_=_C364 ,C359_=_C365 ,C359_=_C366 ,C359_=_C367 ,C359_=_C370 ,C359_=_C387 ,\nC359_=_C388 ,C359_=_C389 ,C359_=_C390 ,C359_=_C392 ,C364_=_C365 ,C364_=_C366 ,\nC364_=_C367 ,C364_=_C487 ,C364_=_C492 ,C364_=_C493 ,C365_=_C366 ,C365_=_C367 ,\nC365_=_C608 ,C366_=_C367 ,C366_=_C697 ,C366_=_C698 ,C367_=_C732 ,C367_=_C733 ,\nC367_=_C734 ,C370_=_C387 ,C370_=_C388 ,C370_=_C389 ,C370_=_C390 ,C370_=_C392 ,\nC378_=_C379 ,C378_=_C380 ,C378_=_C381 ,C378_=_C386 ,C378_=_C387 ,C378_=_C400 ,\nC378_=_C401 ,C378_=_C402 ,C379_=_C380 ,C379_=_C381 ,C379_=_C386 ,C379_=_C388 ,\nC380_=_C381 ,C380_=_C386 ,C380_=_C389 ,C380_=_C410 ,C380_=_C411 ,C380_=_C412 ,\nC381_=_C386 ,C381_=_C390 ,C381_=_C414 ,C381_=_C415 ,C381_=_C416 ,C386_=_C449 ,\nC386_=_C529 ,C386_=_C741 ,C386_=_C769 ,C386_=_C799 ,C387_=_C388 ,C387_=_C389 ,\nC387_=_C390 ,C387_=_C392 ,C387_=_C400 ,C387_=_C401 ,C387_=_C402 ,C388_=_C389 ,\nC388_=_C390 ,C388_=_C392 ,C389_=_C390 ,C389_=_C392 ,C389_=_C410 ,C389_=_C411 ,\nC389_=_C412 ,C390_=_C392 ,C390_=_C414 ,C390_=_C415 ,C390_=_C416 ,C392_=_C522 ,\nC392_=_C536 ,C392_=_C538 ,C392_=_C540 ,C392_=_C541 ,C392_=_C542 ,C392_=_C543 ,\nC400_=_C401 ,C400_=_C402 ,C400_=_C501 ,C401_=_C402 ,C401_=_C514 ,C401_=_C531 ,\nC401_=_C536 ,C401_=_C544 ,C401_=_C545 ,C410_=_C411 ,C410_=_C412 ,C410_=_C505 ,\nC410_=_C510 ,C411_=_C412 ,C411_=_C633 ,C412_=_C743 ,C414_=_C415 ,C414_=_C416 ,\nC415_=_C416 ,C430_=_C441 ,C430_=_C442 ,C441_=_C442 ,C441_=_C452 ,C449_=_C529 ,\nC449_=_C741 ,C449_=_C769 ,C449_=_C799 ,C452_=_C521 ,C452_=_C531 ,C452_=_C533 ,\nC452_=_C534 ,C452_=_C535 ,C469_=_C474 ,C469_=_C478 ,C469_=_C487 ,C469_=_C495 ,\nC469_=_C501 ,C469_=_C505 ,C474_=_C643 ,C474_=_C683 ,C474_=_C721 ,C474_=_C811 ,\nC478_=_C487 ,C478_=_C495 ,C478_=_C501 ,C478_=_C505 ,C487_=_C492 ,C487_=_C493 ,\nC487_=_C495 ,C487_=_C501 ,C487_=_C505 ,C492_=_C493 ,C492_=_C608 ,C492_=_C697 ,\nC492_=_C733 ,C492_=_C788 ,C493_=_C698 ,C493_=_C734 ,C493_=_C816 ,C495_=_C501 ,\nC495_=_C505 ,C501_=_C505 ,C505_=_C510 ,C510_=_C633 ,C510_=_C743 ,C510_=_C804 ,\nC511_=_C514 ,C511_=_C516 ,C511_=_C518 ,C511_=_C520 ,C511_=_C521 ,C511_=_C522 ,\nC511_=_C524 ,C511_=_C526 ,C511_=_C529 ,C514_=_C516 ,C514_=_C518 ,C514_=_C520 ,\nC514_=_C531 ,C514_=_C536 ,C514_=_C544 ,C514_=_C545 ,C516_=_C518 ,C516_=_C520 ,\nC516_=_C533 ,C516_=_C538 ,C516_=_C547 ,C516_=_C551 ,C518_=_C520 ,C520_=_C785 ,\nC520_=_C811 ,C520_=_C816 ,C520_=_C817 ,C520_=_C819 ,C520_=_C820 ,C521_=_C522 ,\nC521_=_C524 ,C521_=_C526 ,C521_=_C529 ,C521_=_C531 ,C521_=_C533 ,C521_=_C534 ,\nC521_=_C535 ,C522_=_C524 ,C522_=_C526 ,C522_=_C529 ,C522_=_C536 ,C522_=_C538 ,\nC522_=_C540 ,C522_=_C541 ,C522_=_C542 ,C522_=_C543 ,C524_=_C526 ,C524_=_C529 ,\nC524_=_C544 ,C524_=_C547 ,C526_=_C529 ,C526_=_C545 ,C526_=_C551 ,C529_=_C741 ,\nC529_=_C769 ,C529_=_C799 ,C531_=_C533 ,C531_=_C534 ,C531_=_C535 ,C531_=_C536 ,\nC531_=_C544 ,C531_=_C545 ,C533_=_C534 ,C533_=_C535 ,C533_=_C538 ,C533_=_C547 ,\nC533_=_C551 ,C534_=_C535 ,C536_=_C538 ,C536_=_C540 ,C536_=_C541 ,C536_=_C542 ,\nC536_=_C543 ,C536_=_C544 ,C536_=_C545 ,C538_=_C540 ,C538_=_C541 ,C538_=_C542 ,\nC538_=_C543 ,C538_=_C547 ,C538_=_C551 ,C540_=_C541 ,C540_=_C542 ,C540_=_C543 ,\nC541_=_C542 ,C541_=_C543 ,C542_=_C543 ,C542_=_C705 ,C544_=_C545 ,C544_=_C547 ,\nC545_=_C551 ,C547_=_C551 ,C608_=_C697 ,C608_=_C733 ,C608_=_C788 ,C633_=_C743 ,\nC633_=_C804 ,C643_=_C683 ,C643_=_C721 ,C643_=_C811 ,C678_=_C683 ,C678_=_C686 ,\nC678_=_C699 ,C678_=_C705 ,C678_=_C706 ,C683_=_C721 ,C683_=_C811 ,C686_=_C699 ,\nC686_=_C705 ,C686_=_C706 ,C697_=_C698 ,C697_=_C733 ,C697_=_C788 ,C698_=_C734 ,\nC698_=_C816 ,C699_=_C705 ,C699_=_C706 ,C705_=_C706 ,C720_=_C721 ,C720_=_C727 ,\nC720_=_C732 ,C720_=_C737 ,C720_=_C739 ,C721_=_C811 ,C727_=_C732 ,C727_=_C737 ,\nC727_=_C739 ,C732_=_C733 ,C732_=_C734 ,C732_=_C737 ,C732_=_C739 ,C733_=_C734 ,\nC733_=_C788 ,C734_=_C816 ,C737_=_C739 ,C739_=_C741 ,C741_=_C769 ,C741_=_C799 ,\nC743_=_C804 ,C769_=_C799 ,C781_=_C785 ,C781_=_C788 ,C781_=_C794 ,C781_=_C799 ,\nC781_=_C803 ,C781_=_C804 ,C781_=_C805 ,C785_=_C811 ,C785_=_C816 ,C785_=_C817 ,\nC785_=_C819 ,C785_=_C820 ,C788_=_C794 ,C788_=_C799 ,C788_=_C803 ,C788_=_C804 ,\nC788_=_C805 ,C794_=_C799 ,C794_=_C803 ,C794_=_C804 ,C794_=_C805 ,C799_=_C803 ,\nC799_=_C804 ,C799_=_C805 ,C803_=_C804 ,C803_=_C805 ,C804_=_C805 ,C811_=_C816 ,\nC811_=_C817 ,C811_=_C819 ,C811_=_C820 ,C816_=_C817 ,C816_=_C819 ,C816_=_C820 ,\nC817_=_C819 ,C817_=_C820 ,C817_=_C824 ,C819_=_C820 ,C819_=_C827 ,C820_=_C828 ,\nC824_=_C827 ,C824_=_C828 ,C827_=_C828 ,"];69[shape=box, label="id:69 level: 3\n58: C11 C22 C23 C24 C25 \nC26 C29 C30 C31 C37 C38 \nC39 C41 C154 C165 C166 C257 \nC264 C306 C317 C318 C319 C320 \nC321 C322 C323 C324 C325 C326 \nC327 C328 C329 C330 C331 C332 \nC335 C424 C425 C426 C427 C428 \nC466 C467 C476 C484 C485 C494 \nC495 C496 C497 C498 C499 C500 \nC614 C635 C650 C651 C652 \n240: C11_=_C22( C11 C22 ) C11_=_C23( C11 C23 ) C11_=_C24( C11 C24 ) C11_=_C25( C11 C25 ) C11_=_C26( C11 C26 ) \nC11_=_C29( C11 C29 ) C11_=_C30( C11 C30 ) C11_=_C31( C11 C31 ) C22_=_C23( C22 C23 ) C22_=_C24( C22 C24 ) C22_=_C25( C22 C25 ) \nC22_=_C26( C22 C26 ) C22_=_C29( C22 C29 ) C22_=_C30( C22 C30 ) C22_=_C31( C22 C31 ) C22_=_C37( C22 C37 ) C22_=_C38( C22 C38 ) \nC22_=_C39( C22 C39 ) C22_=_C41( C22 C41 ) C23_=_C24( C23 C24 ) C23_=_C25( C23 C25 ) C23_=_C26( C23 C26 ) C23_=_C29( C23 C29 ) \nC23_=_C30( C23 C30 ) C23_=_C31( C23 C31 ) C24_=_C25( C24 C25 ) C24_=_C26( C24 C26 ) C24_=_C29( C24 C29 ) C24_=_C30( C24 C30 ) \nC24_=_C31( C24 C31 ) C25_=_C26( C25 C26 ) C25_=_C29( C25 C29 ) C25_=_C30( C25 C30 ) C25_=_C31( C25 C31 ) C26_=_C29( C26 C29 ) \nC26_=_C30( C26 C30 ) C26_=_C31( C26 C31 ) C26_=_C165( C26 C165 ) C26_=_C166( C26 C166 ) C29_=_C30( C29 C30 ) C29_=_C31( C29 C31 ) \nC29_=_C496( C29 C496 ) C30_=_C31( C30 C31 ) C30_=_C327( C30 C327 ) C30_=_C497( C30 C497 ) C31_=_C328( C31 C328 ) C31_=_C498( C31 C498 ) \nC37_=_C38( C37 C38 ) C37_=_C39( C37 C39 ) C37_=_C41( C37 C41 ) C37_=_C306( C37 C306 ) C37_=_C317( C37 C317 ) C37_=_C323( C37 C323 ) \nC37_=_C329( C37 C329 ) C37_=_C330( C37 C330 ) C37_=_C331( C37 C331 ) C37_=_C332( C37 C332 ) C37_=_C335( C37 C335 ) C38_=_C39( C38 C39 ) \nC38_=_C41( C38 C41 ) C38_=_C424( C38 C424 ) C38_=_C425( C38 C425 ) C38_=_C426( C38 C426 ) C38_=_C427( C38 C427 ) C38_=_C428( C38 C428 ) \nC39_=_C41( C39 C41 ) C39_=_C467( C39 C467 ) C39_=_C485( C39 C485 ) C39_=_C499( C39 C499 ) C39_=_C500( C39 C500 ) C41_=_C614( C41 C614 ) \nC41_=_C635( C41 C635 ) C41_=_C650( C41 C650 ) C41_=_C651( C41 C651 ) C41_=_C652( C41 C652 ) C154_=_C257( C154 C257 ) C154_=_C317( C154 C317 ) \nC154_=_C318( C154 C318 ) C154_=_C319( C154 C319 ) C154_=_C320( C154 C320 ) C154_=_C321( C154 C321 ) C154_=_C322( C154 C322 ) C165_=_C166( C165 C166 ) \nC165_=_C264( C165 C264 ) C165_=_C323( C165 C323 ) C165_=_C324( C165 C324 ) C165_=_C325( C165 C325 ) C165_=_C326( C165 C326 ) C165_=_C327( C165 C327 ) \nC165_=_C328( C165 C328 ) C166_=_C466( C166 C466 ) C166_=_C476( C166 C476 ) C166_=_C484( C166 C484 ) C166_=_C494( C166 C494 ) C166_=_C495( C166 C495 ) \nC166_=_C496( C166 C496 ) C166_=_C497( C166 C497 ) C166_=_C498( C166 C498 ) C257_=_C317( C257 C317 ) C257_=_C318( C257 C318 ) C257_=_C319( C257 C319 ) \nC257_=_C320( C257 C320 ) C257_=_C321( C257 C321 ) C257_=_C322( C257 C322 ) C264_=_C323( C264 C323 ) C264_=_C324( C264 C324 ) C264_=_C325( C264 C325 ) \nC264_=_C326( C264 C326 ) C264_=_C327( C264 C327 ) C264_=_C328( C264 C328 ) C306_=_C317( C306 C317 ) C306_=_C323( C306 C323 ) C306_=_C329( C306 C329 ) \nC306_=_C330( C306 C330 ) C306_=_C331( C306 C331 ) C306_=_C332( C306 C332 ) C306_=_C335( C306 C335 ) C317_=_C318( C317 C318 ) C317_=_C319( C317 C319 ) \nC317_=_C320( C317 C320 ) C317_=_C321( C317 C321 ) C317_=_C322( C317 C322 ) C317_=_C323( C317 C323 ) C317_=_C329( C317 C329 ) C317_=_C330( C317 C330 ) \nC317_=_C331( C317 C331 ) C317_=_C332( C317 C332 ) C317_=_C335( C317 C335 ) C318_=_C319( C318 C319 ) C318_=_C320( C318 C320 ) C318_=_C321( C318 C321 ) \nC318_=_C322( C318 C322 ) C318_=_C325( C318 C325 ) C318_=_C330( C318 C330 ) C319_=_C320( C319 C320 ) C319_=_C321( C319 C321 ) C319_=_C322( C319 C322 ) \nC319_=_C326( C319 C326 ) C319_=_C331( C319 C331 ) C320_=_C321( C320 C321 ) C320_=_C322( C320 C322 ) C321_=_C322( C321 C322 ) C323_=_C324( C323 C324 ) \nC323_=_C325( C323 C325 ) C323_=_C326( C323 C326 ) C323_=_C327( C323 C327 ) C323_=_C328( C323 C328 ) C323_=_C329( C323 C329 ) C323_=_C330( C323 C330 ) \nC323_=_C331( C323 C331 ) C323_=_C332( C323 C332 ) C323_=_C335( C323 C335 ) C324_=_C325( C324 C325 ) C324_=_C326( C324 C326 ) C324_=_C327( C324 C327 ) \nC324_=_C328( C324 C328 ) C324_=_C329( C324 C329 ) C325_=_C326( C325 C326 ) C325_=_C327( C325 C327 ) C325_=_C328( C325 C328 ) C325_=_C330( C325 C330 ) \nC326_=_C327( C326 C327 ) C326_=_C328( C326 C328 ) C326_=_C331( C326 C331 ) C327_=_C328( C327 C328 ) C327_=_C497( C327 C497 ) C328_=_C498( C328 C498 ) \nC329_=_C330( C329 C330 ) C329_=_C331( C329 C331 ) C329_=_C332( C329 C332 ) C329_=_C335( C329 C335 ) C330_=_C331( C330 C331 ) C330_=_C332( C330 C332 ) \nC330_=_C335( C330 C335 ) C331_=_C332( C331 C332 ) C331_=_C335( C331 C335 ) C332_=_C335( C332 C335 ) C335_=_C428( C335 C428 ) C335_=_C500( C335 C500 ) \nC335_=_C614( C335 C614 ) C424_=_C425( C424 C425 ) C424_=_C426( C424 C426 ) C424_=_C427( C424 C427 ) C424_=_C428( C424 C428 ) C425_=_C426( C425 C426 ) \nC425_=_C427( C425 C427 ) C425_=_C428( C425 C428 ) C426_=_C427( C426 C427 ) C426_=_C428( C426 C428 ) C427_=_C428( C427 C428 ) C428_=_C500( C428 C500 ) \nC428_=_C614( C428 C614 ) C466_=_C467( C466 C467 ) C466_=_C476( C466 C476 ) C466_=_C484( C466 C484 ) C466_=_C494( C466 C494 ) C466_=_C495(</w:t>
      </w:r>
    </w:p>
    <w:p>
      <w:pPr>
        <w:pStyle w:val="PreformattedText"/>
        <w:bidi w:val="0"/>
        <w:spacing w:before="0" w:after="0"/>
        <w:jc w:val="left"/>
        <w:rPr/>
      </w:pPr>
      <w:r>
        <w:rPr/>
        <w:t xml:space="preserve"> </w:t>
      </w:r>
      <w:r>
        <w:rPr/>
        <w:t>C466 C495 ) \nC466_=_C496( C466 C496 ) C466_=_C497( C466 C497 ) C466_=_C498( C466 C498 ) C467_=_C485( C467 C485 ) C467_=_C499( C467 C499 ) C467_=_C500( C467 C500 ) \nC476_=_C484( C476 C484 ) C476_=_C494( C476 C494 ) C476_=_C495( C476 C495 ) C476_=_C496( C476 C496 ) C476_=_C497( C476 C497 ) C476_=_C498( C476 C498 ) \nC484_=_C485( C484 C485 ) C484_=_C494( C484 C494 ) C484_=_C495( C484 C495 ) C484_=_C496( C484 C496 ) C484_=_C497( C484 C497 ) C484_=_C498( C484 C498 ) \nC485_=_C499( C485 C499 ) C485_=_C500( C485 C500 ) C494_=_C495( C494 C495 ) C494_=_C496( C494 C496 ) C494_=_C497( C494 C497 ) C494_=_C498( C494 C498 ) \nC494_=_C499( C494 C499 ) C495_=_C496( C495 C496 ) C495_=_C497( C495 C497 ) C495_=_C498( C495 C498 ) C496_=_C497( C496 C497 ) C496_=_C498( C496 C498 ) \nC497_=_C498( C497 C498 ) C499_=_C500( C499 C500 ) C500_=_C614( C500 C614 ) C614_=_C635( C614 C635 ) C614_=_C650( C614 C650 ) C614_=_C651( C614 C651 ) \nC614_=_C652( C614 C652 ) C635_=_C650( C635 C650 ) C635_=_C651( C635 C651 ) C635_=_C652( C635 C652 ) C650_=_C651( C650 C651 ) C650_=_C652( C650 C652 ) \nC651_=_C652( C651 C652 ) "];63-&gt;69[label="56: C11 C22 C23 C24 C25 \nC26 C29 C30 C31 C37 C38 \nC39 C41 C154 C165 C166 C257 \nC264 C306 C318 C319 C320 C321 \nC322 C324 C325 C326 C327 C328 \nC329 C330 C331 C332 C335 C424 \nC425 C426 C427 C428 C466 C467 \nC476 C484 C485 C494 C495 C496 \nC497 C498 C499 C500 C614 C635 \nC650 C651 C652 \n211: C11_=_C22 ,C11_=_C23 ,C11_=_C24 ,C11_=_C25 ,C11_=_C26 ,\nC11_=_C29 ,C11_=_C30 ,C11_=_C31 ,C22_=_C23 ,C22_=_C24 ,C22_=_C25 ,\nC22_=_C26 ,C22_=_C29 ,C22_=_C30 ,C22_=_C31 ,C22_=_C37 ,C22_=_C38 ,\nC22_=_C39 ,C22_=_C41 ,C23_=_C24 ,C23_=_C25 ,C23_=_C26 ,C23_=_C29 ,\nC23_=_C30 ,C23_=_C31 ,C24_=_C25 ,C24_=_C26 ,C24_=_C29 ,C24_=_C30 ,\nC24_=_C31 ,C25_=_C26 ,C25_=_C29 ,C25_=_C30 ,C25_=_C31 ,C26_=_C29 ,\nC26_=_C30 ,C26_=_C31 ,C26_=_C165 ,C26_=_C166 ,C29_=_C30 ,C29_=_C31 ,\nC29_=_C496 ,C30_=_C31 ,C30_=_C327 ,C30_=_C497 ,C31_=_C328 ,C31_=_C498 ,\nC37_=_C38 ,C37_=_C39 ,C37_=_C41 ,C37_=_C306 ,C37_=_C329 ,C37_=_C330 ,\nC37_=_C331 ,C37_=_C332 ,C37_=_C335 ,C38_=_C39 ,C38_=_C41 ,C38_=_C424 ,\nC38_=_C425 ,C38_=_C426 ,C38_=_C427 ,C38_=_C428 ,C39_=_C41 ,C39_=_C467 ,\nC39_=_C485 ,C39_=_C499 ,C39_=_C500 ,C41_=_C614 ,C41_=_C635 ,C41_=_C650 ,\nC41_=_C651 ,C41_=_C652 ,C154_=_C257 ,C154_=_C318 ,C154_=_C319 ,C154_=_C320 ,\nC154_=_C321 ,C154_=_C322 ,C165_=_C166 ,C165_=_C264 ,C165_=_C324 ,C165_=_C325 ,\nC165_=_C326 ,C165_=_C327 ,C165_=_C328 ,C166_=_C466 ,C166_=_C476 ,C166_=_C484 ,\nC166_=_C494 ,C166_=_C495 ,C166_=_C496 ,C166_=_C497 ,C166_=_C498 ,C257_=_C318 ,\nC257_=_C319 ,C257_=_C320 ,C257_=_C321 ,C257_=_C322 ,C264_=_C324 ,C264_=_C325 ,\nC264_=_C326 ,C264_=_C327 ,C264_=_C328 ,C306_=_C329 ,C306_=_C330 ,C306_=_C331 ,\nC306_=_C332 ,C306_=_C335 ,C318_=_C319 ,C318_=_C320 ,C318_=_C321 ,C318_=_C322 ,\nC318_=_C325 ,C318_=_C330 ,C319_=_C320 ,C319_=_C321 ,C319_=_C322 ,C319_=_C326 ,\nC319_=_C331 ,C320_=_C321 ,C320_=_C322 ,C321_=_C322 ,C324_=_C325 ,C324_=_C326 ,\nC324_=_C327 ,C324_=_C328 ,C324_=_C329 ,C325_=_C326 ,C325_=_C327 ,C325_=_C328 ,\nC325_=_C330 ,C326_=_C327 ,C326_=_C328 ,C326_=_C331 ,C327_=_C328 ,C327_=_C497 ,\nC328_=_C498 ,C329_=_C330 ,C329_=_C331 ,C329_=_C332 ,C329_=_C335 ,C330_=_C331 ,\nC330_=_C332 ,C330_=_C335 ,C331_=_C332 ,C331_=_C335 ,C332_=_C335 ,C335_=_C428 ,\nC335_=_C500 ,C335_=_C614 ,C424_=_C425 ,C424_=_C426 ,C424_=_C427 ,C424_=_C428 ,\nC425_=_C426 ,C425_=_C427 ,C425_=_C428 ,C426_=_C427 ,C426_=_C428 ,C427_=_C428 ,\nC428_=_C500 ,C428_=_C614 ,C466_=_C467 ,C466_=_C476 ,C466_=_C484 ,C466_=_C494 ,\nC466_=_C495 ,C466_=_C496 ,C466_=_C497 ,C466_=_C498 ,C467_=_C485 ,C467_=_C499 ,\nC467_=_C500 ,C476_=_C484 ,C476_=_C494 ,C476_=_C495 ,C476_=_C496 ,C476_=_C497 ,\nC476_=_C498 ,C484_=_C485 ,C484_=_C494 ,C484_=_C495 ,C484_=_C496 ,C484_=_C497 ,\nC484_=_C498 ,C485_=_C499 ,C485_=_C500 ,C494_=_C495 ,C494_=_C496 ,C494_=_C497 ,\nC494_=_C498 ,C494_=_C499 ,C495_=_C496 ,C495_=_C497 ,C495_=_C498 ,C496_=_C497 ,\nC496_=_C498 ,C497_=_C498 ,C499_=_C500 ,C500_=_C614 ,C614_=_C635 ,C614_=_C650 ,\nC614_=_C651 ,C614_=_C652 ,C635_=_C650 ,C635_=_C651 ,C635_=_C652 ,C650_=_C651 ,\nC650_=_C652 ,C651_=_C652 ,"];70[shape=box, label="id:70 level: 3\n80: C5 C6 C7 C8 C9 \nC10 C11 C16 C17 C18 C19 \nC20 C21 C22 C23 C24 C35 \nC37 C38 C39 C40 C41 C44 \nC45 C46 C47 C48 C49 C50 \nC51 C52 C53 C54 C55 C56 \nC57 C58 C59 C60 C61 C308 \nC318 C325 C330 C342 C343 C349 \nC377 C378 C379 C380 C381 C386 \nC418 C425 C431 C444 C445 C446 \nC449 C511 C521 C522 C523 C524 \nC525 C526 C529 C724 C738 C739 \nC741 C749 C755 C760 C765 C766 \nC767 C768 C769 \n323: C5_=_C6( C5 C6 ) C5_=_C7( C5 C7 ) C5_=_C8( C5 C8 ) C5_=_C9( C5 C9 ) C5_=_C10( C5 C10 ) \nC5_=_C16( C5 C16 ) C5_=_C35( C5 C35 ) C5_=_C44( C5 C44 ) C5_=_C51( C5 C51 ) C5_=_C55( C5 C55 ) C6_=_C7( C6 C7 ) \nC6_=_C8( C6 C8 ) C6_=_C9( C6 C9 ) C6_=_C10( C6 C10 ) C7_=_C8( C7 C8 ) C7_=_C9( C7 C9 ) C7_=_C10( C7 C10 ) \nC7_=_C418( C7 C418 ) C8_=_C9( C8 C9 ) C8_=_C10( C8 C10 ) C8_=_C511( C8 C511 ) C9_=_C10( C9 C10 ) C11_=_C16( C11 C16 ) \nC11_=_C17( C11 C17 ) C11_=_C18( C11 C18 ) C11_=_C19( C11 C19 ) C11_=_C20( C11 C20 ) C11_=_C21( C11 C21 ) C11_=_C22( C11 C22 ) \nC11_=_C23( C11 C23 ) C11_=_C24( C11 C24 ) C16_=_C17( C16 C17 ) C16_=_C18( C16 C18 ) C16_=_C19( C16 C19 ) C16_=_C20( C16 C20 ) \nC16_=_C21( C16 C21 ) C16_=_C35( C16 C35 ) C16_=_C44( C16 C44 ) C16_=_C51( C16 C51 ) C16_=_C55( C16 C55 ) C17_=_C18( C17 C18 ) \nC17_=_C19( C17 C19 ) C17_=_C20( C17 C20 ) C17_=_C21( C17 C21 ) C18_=_C19( C18 C19 ) C18_=_C20( C18 C20 ) C18_=_C21( C18 C21 ) \nC19_=_C20( C19 C20 ) C19_=_C21( C19 C21 ) C20_=_C21( C20 C21 ) C22_=_C23( C22 C23 ) C22_=_C24( C22 C24 ) C22_=_C35( C22 C35 ) \nC22_=_C37( C22 C37 ) C22_=_C38( C22 C38 ) C22_=_C39( C22 C39 ) C22_=_C40( C22 C40 ) C22_=_C41( C22 C41 ) C23_=_C24( C23 C24 ) \nC23_=_C44( C23 C44 ) C23_=_C45( C23 C45 ) C23_=_C46( C23 C46 ) C23_=_C47( C23 C47 ) C23_=_C48( C23 C48 ) C23_=_C49( C23 C49 ) \nC23_=_C50( C23 C50 ) C24_=_C55( C24 C55 ) C24_=_C56( C24 C56 ) C24_=_C57( C24 C57 ) C24_=_C58( C24 C58 ) C24_=_C59( C24 C59 ) \nC24_=_C60( C24 C60 ) C24_=_C61( C24 C61 ) C35_=_C37( C35 C37 ) C35_=_C38( C35 C38 ) C35_=_C39( C35 C39 ) C35_=_C40( C35 C40 ) \nC35_=_C41( C35 C41 ) C35_=_C44( C35 C44 ) C35_=_C51( C35 C51 ) C35_=_C55( C35 C55 ) C37_=_C38( C37 C38 ) C37_=_C39( C37 C39 ) \nC37_=_C40( C37 C40 ) C37_=_C41( C37 C41 ) C37_=_C330( C37 C330 ) C38_=_C39( C38 C39 ) C38_=_C40( C38 C40 ) C38_=_C41( C38 C41 ) \nC38_=_C425( C38 C425 ) C39_=_C40( C39 C40 ) C39_=_C41( C39 C41 ) C40_=_C41( C40 C41 ) C44_=_C45( C44 C45 ) C44_=_C46( C44 C46 ) \nC44_=_C47( C44 C47 ) C44_=_C48( C44 C48 ) C44_=_C49( C44 C49 ) C44_=_C50( C44 C50 ) C44_=_C51( C44 C51 ) C44_=_C55( C44 C55 ) \nC45_=_C46( C45 C46 ) C45_=_C47( C45 C47 ) C45_=_C48( C45 C48 ) C45_=_C49( C45 C49 ) C45_=_C50( C45 C50 ) C45_=_C308( C45 C308 ) \nC45_=_C318( C45 C318 ) C45_=_C325( C45 C325 ) C45_=_C330( C45 C330 ) C45_=_C342( C45 C342 ) C45_=_C343( C45 C343 ) C45_=_C349( C45 C349 ) \nC46_=_C47( C46 C47 ) C46_=_C48( C46 C48 ) C46_=_C49( C46 C49 ) C46_=_C50( C46 C50 ) C46_=_C377( C46 C377 ) C46_=_C378( C46 C378 ) \nC46_=_C379( C46 C379 ) C46_=_C380( C46 C380 ) C46_=_C381( C46 C381 ) C46_=_C386( C46 C386 ) C47_=_C48( C47 C48 ) C47_=_C49( C47 C49 ) \nC47_=_C50( C47 C50 ) C47_=_C418( C47 C418 ) C47_=_C425( C47 C425 ) C47_=_C431( C47 C431 ) C47_=_C444( C47 C444 ) C47_=_C445( C47 C445 ) \nC47_=_C446( C47 C446 ) C47_=_C449( C47 C449 ) C48_=_C49( C48 C49 ) C48_=_C50( C48 C50 ) C48_=_C511( C48 C511 ) C48_=_C521( C48 C521 ) \nC48_=_C522( C48 C522 ) C48_=_C523( C48 C523 ) C48_=_C524( C48 C524 ) C48_=_C525( C48 C525 ) C48_=_C526( C48 C526 ) C48_=_C529( C48 C529 ) \nC49_=_C50( C49 C50 ) C49_=_C749( C49 C749 ) C49_=_C755( C49 C755 ) C49_=_C760( C49 C760 ) C49_=_C765( C49 C765 ) C49_=_C766( C49 C766 ) \nC49_=_C767( C49 C767 ) C49_=_C768( C49 C768 ) C49_=_C769( C49 C769 ) C50_=_C349( C50 C349 ) C50_=_C386( C50 C386 ) C50_=_C449( C50 C449 ) \nC50_=_C529( C50 C529 ) C50_=_C741( C50 C741 ) C50_=_C769( C50 C769 ) C51_=_C52( C51 C52 ) C51_=_C53( C51 C53 ) C51_=_C54( C51 C54 ) \nC51_=_C55( C51 C55 ) C52_=_C53( C52 C53 ) C52_=_C54( C52 C54 ) C53_=_C54( C53 C54 ) C53_=_C523( C53 C523 ) C55_=_C56( C55 C56 ) \nC55_=_C57( C55 C57 ) C55_=_C58( C55 C58 ) C55_=_C59( C55 C59 ) C55_=_C60( C55 C60 ) C55_=_C61( C55 C61 ) C56_=_C57( C56 C57 ) \nC56_=_C58( C56 C58 ) C56_=_C59( C56 C59 ) C56_=_C60( C56 C60 ) C56_=_C61( C56 C61 ) C57_=_C58( C57 C58 ) C57_=_C59( C57 C59 ) \nC57_=_C60( C57 C60 ) C57_=_C61( C57 C61 ) C57_=_C380( C57 C380 ) C58_=_C59( C58 C59 ) C58_=_C60( C58 C60 ) C58_=_C61( C58 C61 ) \nC59_=_C60( C59 C60 ) C59_=_C61( C59 C61 ) C60_=_C61( C60 C61 ) C60_=_C738( C60 C738 ) C308_=_C318( C308 C318 ) C308_=_C325( C308 C325 ) \nC308_=_C330( C308 C330 ) C308_=_C342( C308 C342 ) C308_=_C343( C308 C343 ) C308_=_C349( C308 C349 ) C318_=_C325( C318 C325 ) C318_=_C330( C318 C330 ) \nC318_=_C342( C318 C342 ) C318_=_C343( C318 C343 ) C318_=_C349( C318 C349 ) C325_=_C330( C325 C330 ) C325_=_C342( C325 C342 ) C325_=_C343( C325 C343 ) \nC325_=_C349( C325 C349 ) C330_=_C342( C330 C342 ) C330_=_C343( C330 C343 ) C330_=_C349( C330 C349 ) C342_=_C343( C342 C343 ) C342_=_C349( C342 C349 ) \nC343_=_C349( C343 C349 ) C349_=_C386( C349 C386 ) C349_=_C449( C349 C449 ) C349_=_C529( C349 C529 ) C349_=_C741( C349 C741 ) C349_=_C769( C349 C769 ) \nC377_=_C378( C377 C378 ) C377_=_C379( C377 C379 ) C377_=_C380( C377 C380 ) C377_=_C381( C377 C381 ) C377_=_C386( C377 C386 ) C378_=_C379( C378 C379 ) \nC378_=_C380( C378 C380 ) C378_=_C381( C378 C381 ) C378_=_C386( C378 C386 ) C379_=_C380( C379 C380 ) C379_=_C381( C379 C381 ) C379_=_C386( C379 C386 ) \nC380_=_C381( C380 C381 ) C380_=_C386( C380 C386 ) C381_=_C386( C381 C386 ) C386_=_C449( C386 C449 ) C386_=_C529( C386 C529 ) C386_=_C741( C386 C741 ) \nC386_=_C769( C386 C769 ) C418_=_C425( C418 C425 ) C418_=_C431( C418 C431 ) C418_=_C444( C418 C444 ) C418_=_C445( C418 C445 ) C418_=_C446( C418 C446 ) \nC418_=_C449( C418 C449 )</w:t>
      </w:r>
    </w:p>
    <w:p>
      <w:pPr>
        <w:pStyle w:val="PreformattedText"/>
        <w:bidi w:val="0"/>
        <w:spacing w:before="0" w:after="0"/>
        <w:jc w:val="left"/>
        <w:rPr/>
      </w:pPr>
      <w:r>
        <w:rPr/>
        <w:t xml:space="preserve"> </w:t>
      </w:r>
      <w:r>
        <w:rPr/>
        <w:t>C425_=_C431( C425 C431 ) C425_=_C444( C425 C444 ) C425_=_C445( C425 C445 ) C425_=_C446( C425 C446 ) C425_=_C449( C425 C449 ) \nC431_=_C444( C431 C444 ) C431_=_C445( C431 C445 ) C431_=_C446( C431 C446 ) C431_=_C449( C431 C449 ) C444_=_C445( C444 C445 ) C444_=_C446( C444 C446 ) \nC444_=_C449( C444 C449 ) C445_=_C446( C445 C446 ) C445_=_C449( C445 C449 ) C446_=_C449( C446 C449 ) C449_=_C529( C449 C529 ) C449_=_C741( C449 C741 ) \nC449_=_C769( C449 C769 ) C511_=_C521( C511 C521 ) C511_=_C522( C511 C522 ) C511_=_C523( C511 C523 ) C511_=_C524( C511 C524 ) C511_=_C525( C511 C525 ) \nC511_=_C526( C511 C526 ) C511_=_C529( C511 C529 ) C521_=_C522( C521 C522 ) C521_=_C523( C521 C523 ) C521_=_C524( C521 C524 ) C521_=_C525( C521 C525 ) \nC521_=_C526( C521 C526 ) C521_=_C529( C521 C529 ) C522_=_C523( C522 C523 ) C522_=_C524( C522 C524 ) C522_=_C525( C522 C525 ) C522_=_C526( C522 C526 ) \nC522_=_C529( C522 C529 ) C523_=_C524( C523 C524 ) C523_=_C525( C523 C525 ) C523_=_C526( C523 C526 ) C523_=_C529( C523 C529 ) C524_=_C525( C524 C525 ) \nC524_=_C526( C524 C526 ) C524_=_C529( C524 C529 ) C525_=_C526( C525 C526 ) C525_=_C529( C525 C529 ) C526_=_C529( C526 C529 ) C529_=_C741( C529 C741 ) \nC529_=_C769( C529 C769 ) C724_=_C738( C724 C738 ) C724_=_C739( C724 C739 ) C724_=_C741( C724 C741 ) C738_=_C739( C738 C739 ) C738_=_C741( C738 C741 ) \nC739_=_C741( C739 C741 ) C741_=_C769( C741 C769 ) C749_=_C755( C749 C755 ) C749_=_C760( C749 C760 ) C749_=_C765( C749 C765 ) C749_=_C766( C749 C766 ) \nC749_=_C767( C749 C767 ) C749_=_C768( C749 C768 ) C749_=_C769( C749 C769 ) C755_=_C760( C755 C760 ) C755_=_C765( C755 C765 ) C755_=_C766( C755 C766 ) \nC755_=_C767( C755 C767 ) C755_=_C768( C755 C768 ) C755_=_C769( C755 C769 ) C760_=_C765( C760 C765 ) C760_=_C766( C760 C766 ) C760_=_C767( C760 C767 ) \nC760_=_C768( C760 C768 ) C760_=_C769( C760 C769 ) C765_=_C766( C765 C766 ) C765_=_C767( C765 C767 ) C765_=_C768( C765 C768 ) C765_=_C769( C765 C769 ) \nC766_=_C767( C766 C767 ) C766_=_C768( C766 C768 ) C766_=_C769( C766 C769 ) C767_=_C768( C767 C768 ) C767_=_C769( C767 C769 ) C768_=_C769( C768 C769 ) "];63-&gt;70[label="75: C5 C6 C7 C8 C9 \nC10 C11 C16 C17 C18 C19 \nC20 C21 C22 C23 C24 C35 \nC37 C38 C39 C40 C41 C44 \nC50 C51 C52 C53 C54 C55 \nC56 C57 C58 C59 C60 C61 \nC308 C318 C325 C330 C342 C343 \nC349 C377 C378 C379 C380 C381 \nC386 C418 C425 C431 C444 C445 \nC446 C449 C511 C521 C522 C523 \nC524 C525 C526 C529 C724 C738 \nC739 C741 C749 C755 C760 C765 \nC766 C767 C768 C769 \n262: C5_=_C6 ,C5_=_C7 ,C5_=_C8 ,C5_=_C9 ,C5_=_C10 ,\nC5_=_C16 ,C5_=_C35 ,C5_=_C44 ,C5_=_C51 ,C5_=_C55 ,C6_=_C7 ,\nC6_=_C8 ,C6_=_C9 ,C6_=_C10 ,C7_=_C8 ,C7_=_C9 ,C7_=_C10 ,\nC7_=_C418 ,C8_=_C9 ,C8_=_C10 ,C8_=_C511 ,C9_=_C10 ,C11_=_C16 ,\nC11_=_C17 ,C11_=_C18 ,C11_=_C19 ,C11_=_C20 ,C11_=_C21 ,C11_=_C22 ,\nC11_=_C23 ,C11_=_C24 ,C16_=_C17 ,C16_=_C18 ,C16_=_C19 ,C16_=_C20 ,\nC16_=_C21 ,C16_=_C35 ,C16_=_C44 ,C16_=_C51 ,C16_=_C55 ,C17_=_C18 ,\nC17_=_C19 ,C17_=_C20 ,C17_=_C21 ,C18_=_C19 ,C18_=_C20 ,C18_=_C21 ,\nC19_=_C20 ,C19_=_C21 ,C20_=_C21 ,C22_=_C23 ,C22_=_C24 ,C22_=_C35 ,\nC22_=_C37 ,C22_=_C38 ,C22_=_C39 ,C22_=_C40 ,C22_=_C41 ,C23_=_C24 ,\nC23_=_C44 ,C23_=_C50 ,C24_=_C55 ,C24_=_C56 ,C24_=_C57 ,C24_=_C58 ,\nC24_=_C59 ,C24_=_C60 ,C24_=_C61 ,C35_=_C37 ,C35_=_C38 ,C35_=_C39 ,\nC35_=_C40 ,C35_=_C41 ,C35_=_C44 ,C35_=_C51 ,C35_=_C55 ,C37_=_C38 ,\nC37_=_C39 ,C37_=_C40 ,C37_=_C41 ,C37_=_C330 ,C38_=_C39 ,C38_=_C40 ,\nC38_=_C41 ,C38_=_C425 ,C39_=_C40 ,C39_=_C41 ,C40_=_C41 ,C44_=_C50 ,\nC44_=_C51 ,C44_=_C55 ,C50_=_C349 ,C50_=_C386 ,C50_=_C449 ,C50_=_C529 ,\nC50_=_C741 ,C50_=_C769 ,C51_=_C52 ,C51_=_C53 ,C51_=_C54 ,C51_=_C55 ,\nC52_=_C53 ,C52_=_C54 ,C53_=_C54 ,C53_=_C523 ,C55_=_C56 ,C55_=_C57 ,\nC55_=_C58 ,C55_=_C59 ,C55_=_C60 ,C55_=_C61 ,C56_=_C57 ,C56_=_C58 ,\nC56_=_C59 ,C56_=_C60 ,C56_=_C61 ,C57_=_C58 ,C57_=_C59 ,C57_=_C60 ,\nC57_=_C61 ,C57_=_C380 ,C58_=_C59 ,C58_=_C60 ,C58_=_C61 ,C59_=_C60 ,\nC59_=_C61 ,C60_=_C61 ,C60_=_C738 ,C308_=_C318 ,C308_=_C325 ,C308_=_C330 ,\nC308_=_C342 ,C308_=_C343 ,C308_=_C349 ,C318_=_C325 ,C318_=_C330 ,C318_=_C342 ,\nC318_=_C343 ,C318_=_C349 ,C325_=_C330 ,C325_=_C342 ,C325_=_C343 ,C325_=_C349 ,\nC330_=_C342 ,C330_=_C343 ,C330_=_C349 ,C342_=_C343 ,C342_=_C349 ,C343_=_C349 ,\nC349_=_C386 ,C349_=_C449 ,C349_=_C529 ,C349_=_C741 ,C349_=_C769 ,C377_=_C378 ,\nC377_=_C379 ,C377_=_C380 ,C377_=_C381 ,C377_=_C386 ,C378_=_C379 ,C378_=_C380 ,\nC378_=_C381 ,C378_=_C386 ,C379_=_C380 ,C379_=_C381 ,C379_=_C386 ,C380_=_C381 ,\nC380_=_C386 ,C381_=_C386 ,C386_=_C449 ,C386_=_C529 ,C386_=_C741 ,C386_=_C769 ,\nC418_=_C425 ,C418_=_C431 ,C418_=_C444 ,C418_=_C445 ,C418_=_C446 ,C418_=_C449 ,\nC425_=_C431 ,C425_=_C444 ,C425_=_C445 ,C425_=_C446 ,C425_=_C449 ,C431_=_C444 ,\nC431_=_C445 ,C431_=_C446 ,C431_=_C449 ,C444_=_C445 ,C444_=_C446 ,C444_=_C449 ,\nC445_=_C446 ,C445_=_C449 ,C446_=_C449 ,C449_=_C529 ,C449_=_C741 ,C449_=_C769 ,\nC511_=_C521 ,C511_=_C522 ,C511_=_C523 ,C511_=_C524 ,C511_=_C525 ,C511_=_C526 ,\nC511_=_C529 ,C521_=_C522 ,C521_=_C523 ,C521_=_C524 ,C521_=_C525 ,C521_=_C526 ,\nC521_=_C529 ,C522_=_C523 ,C522_=_C524 ,C522_=_C525 ,C522_=_C526 ,C522_=_C529 ,\nC523_=_C524 ,C523_=_C525 ,C523_=_C526 ,C523_=_C529 ,C524_=_C525 ,C524_=_C526 ,\nC524_=_C529 ,C525_=_C526 ,C525_=_C529 ,C526_=_C529 ,C529_=_C741 ,C529_=_C769 ,\nC724_=_C738 ,C724_=_C739 ,C724_=_C741 ,C738_=_C739 ,C738_=_C741 ,C739_=_C741 ,\nC741_=_C769 ,C749_=_C755 ,C749_=_C760 ,C749_=_C765 ,C749_=_C766 ,C749_=_C767 ,\nC749_=_C768 ,C749_=_C769 ,C755_=_C760 ,C755_=_C765 ,C755_=_C766 ,C755_=_C767 ,\nC755_=_C768 ,C755_=_C769 ,C760_=_C765 ,C760_=_C766 ,C760_=_C767 ,C760_=_C768 ,\nC760_=_C769 ,C765_=_C766 ,C765_=_C767 ,C765_=_C768 ,C765_=_C769 ,C766_=_C767 ,\nC766_=_C768 ,C766_=_C769 ,C767_=_C768 ,C767_=_C769 ,C768_=_C769 ,"];71[shape=box, label="id:71 level: 3\n74: C7 C77 C90 C108 C110 \nC111 C116 C141 C144 C150 C161 \nC170 C172 C179 C180 C181 C184 \nC185 C186 C212 C277 C278 C285 \nC306 C307 C308 C310 C311 C312 \nC313 C314 C315 C319 C326 C331 \nC342 C350 C352 C353 C391 C418 \nC419 C422 C423 C424 C426 C427 \nC430 C431 C432 C435 C436 C437 \nC438 C439 C440 C441 C442 C444 \nC445 C446 C450 C451 C452 C453 \nC454 C456 C457 C458 C459 C460 \nC461 C462 C463 \n392: C7_=_C90( C7 C90 ) C7_=_C418( C7 C418 ) C7_=_C419( C7 C419 ) C7_=_C422( C7 C422 ) C7_=_C423( C7 C423 ) \nC77_=_C144( C77 C144 ) C77_=_C306( C77 C306 ) C77_=_C307( C77 C307 ) C77_=_C308( C77 C308 ) C77_=_C310( C77 C310 ) C77_=_C311( C77 C311 ) \nC77_=_C312( C77 C312 ) C77_=_C313( C77 C313 ) C77_=_C314( C77 C314 ) C77_=_C315( C77 C315 ) C90_=_C418( C90 C418 ) C90_=_C419( C90 C419 ) \nC90_=_C422( C90 C422 ) C90_=_C423( C90 C423 ) C108_=_C110( C108 C110 ) C108_=_C111( C108 C111 ) C108_=_C141( C108 C141 ) C108_=_C150( C108 C150 ) \nC108_=_C161( C108 C161 ) C108_=_C170( C108 C170 ) C108_=_C179( C108 C179 ) C108_=_C180( C108 C180 ) C108_=_C181( C108 C181 ) C108_=_C184( C108 C184 ) \nC108_=_C185( C108 C185 ) C108_=_C186( C108 C186 ) C110_=_C111( C110 C111 ) C110_=_C277( C110 C277 ) C110_=_C319( C110 C319 ) C110_=_C326( C110 C326 ) \nC110_=_C331( C110 C331 ) C110_=_C342( C110 C342 ) C110_=_C350( C110 C350 ) C110_=_C352( C110 C352 ) C110_=_C353( C110 C353 ) C111_=_C278( C111 C278 ) \nC111_=_C419( C111 C419 ) C111_=_C426( C111 C426 ) C111_=_C432( C111 C432 ) C111_=_C441( C111 C441 ) C111_=_C444( C111 C444 ) C111_=_C450( C111 C450 ) \nC111_=_C451( C111 C451 ) C111_=_C452( C111 C452 ) C111_=_C453( C111 C453 ) C111_=_C454( C111 C454 ) C116_=_C212( C116 C212 ) C116_=_C285( C116 C285 ) \nC116_=_C427( C116 C427 ) C116_=_C442( C116 C442 ) C116_=_C445( C116 C445 ) C116_=_C450( C116 C450 ) C116_=_C456( C116 C456 ) C116_=_C457( C116 C457 ) \nC116_=_C458( C116 C458 ) C116_=_C459( C116 C459 ) C141_=_C144( C141 C144 ) C141_=_C150( C141 C150 ) C141_=_C161( C141 C161 ) C141_=_C170( C141 C170 ) \nC141_=_C179( C141 C179 ) C141_=_C180( C141 C180 ) C141_=_C181( C141 C181 ) C141_=_C184( C141 C184 ) C141_=_C185( C141 C185 ) C141_=_C186( C141 C186 ) \nC144_=_C306( C144 C306 ) C144_=_C307( C144 C307 ) C144_=_C308( C144 C308 ) C144_=_C310( C144 C310 ) C144_=_C311( C144 C311 ) C144_=_C312( C144 C312 ) \nC144_=_C313( C144 C313 ) C144_=_C314( C144 C314 ) C144_=_C315( C144 C315 ) C150_=_C161( C150 C161 ) C150_=_C170( C150 C170 ) C150_=_C179( C150 C179 ) \nC150_=_C180( C150 C180 ) C150_=_C181( C150 C181 ) C150_=_C184( C150 C184 ) C150_=_C185( C150 C185 ) C150_=_C186( C150 C186 ) C161_=_C170( C161 C170 ) \nC161_=_C179( C161 C179 ) C161_=_C180( C161 C180 ) C161_=_C181( C161 C181 ) C161_=_C184( C161 C184 ) C161_=_C185( C161 C185 ) C161_=_C186( C161 C186 ) \nC170_=_C172( C170 C172 ) C170_=_C179( C170 C179 ) C170_=_C180( C170 C180 ) C170_=_C181( C170 C181 ) C170_=_C184( C170 C184 ) C170_=_C185( C170 C185 ) \nC170_=_C186( C170 C186 ) C172_=_C424( C172 C424 ) C172_=_C430( C172 C430 ) C172_=_C431( C172 C431 ) C172_=_C432( C172 C432 ) C172_=_C435( C172 C435 ) \nC172_=_C436( C172 C436 ) C172_=_C437( C172 C437 ) C172_=_C438( C172 C438 ) C172_=_C439( C172 C439 ) C172_=_C440( C172 C440 ) C179_=_C180( C179 C180 ) \nC179_=_C181( C179 C181 ) C179_=_C184( C179 C184 ) C179_=_C185( C179 C185 ) C179_=_C186( C179 C186 ) C180_=_C181( C180 C181 ) C180_=_C184( C180 C184 ) \nC180_=_C185( C180 C185 ) C180_=_C186( C180 C186 ) C181_=_C184( C181 C184 ) C181_=_C185( C181 C185 ) C181_=_C186( C181 C186 ) C181_=_C277( C181 C277 ) \nC181_=_C278( C181 C278 ) C184_=_C185( C184 C185 ) C184_=_C186( C184 C186 ) C184_=_C352( C184 C352 ) C184_=_C452( C184 C452 ) C185_=_C186( C185 C186 ) \nC185_=_C453( C185 C453 ) C186_=_C353( C186 C353 ) C186_=_C454( C186 C454 ) C212_=_C285( C212 C285 ) C212_=_C427( C212 C427 ) C212_=_C442( C212 C442 ) \nC212_=_C445( C212 C445 ) C212_=_C450( C212 C450 ) C212_=_C456( C212 C456 ) C212_=_C457( C212 C457 ) C212_=_C458( C212 C458 ) C212_=_C459( C212 C459 ) \nC277_=_C278( C277 C278 ) C277_=_C319( C277 C319 ) C277_=_C326( C277 C326 ) C277_=_C331( C277 C331 ) C277_=_C342( C277 C342 ) C277_=_C350( C277 C350 ) \nC277_=_C352( C277 C352 ) C277_=_C353(</w:t>
      </w:r>
    </w:p>
    <w:p>
      <w:pPr>
        <w:pStyle w:val="PreformattedText"/>
        <w:bidi w:val="0"/>
        <w:spacing w:before="0" w:after="0"/>
        <w:jc w:val="left"/>
        <w:rPr/>
      </w:pPr>
      <w:r>
        <w:rPr/>
        <w:t xml:space="preserve"> </w:t>
      </w:r>
      <w:r>
        <w:rPr/>
        <w:t>C277 C353 ) C278_=_C419( C278 C419 ) C278_=_C426( C278 C426 ) C278_=_C432( C278 C432 ) C278_=_C441( C278 C441 ) \nC278_=_C444( C278 C444 ) C278_=_C450( C278 C450 ) C278_=_C451( C278 C451 ) C278_=_C452( C278 C452 ) C278_=_C453( C278 C453 ) C278_=_C454( C278 C454 ) \nC285_=_C427( C285 C427 ) C285_=_C442( C285 C442 ) C285_=_C445( C285 C445 ) C285_=_C450( C285 C450 ) C285_=_C456( C285 C456 ) C285_=_C457( C285 C457 ) \nC285_=_C458( C285 C458 ) C285_=_C459( C285 C459 ) C306_=_C307( C306 C307 ) C306_=_C308( C306 C308 ) C306_=_C310( C306 C310 ) C306_=_C311( C306 C311 ) \nC306_=_C312( C306 C312 ) C306_=_C313( C306 C313 ) C306_=_C314( C306 C314 ) C306_=_C315( C306 C315 ) C306_=_C331( C306 C331 ) C307_=_C308( C307 C308 ) \nC307_=_C310( C307 C310 ) C307_=_C311( C307 C311 ) C307_=_C312( C307 C312 ) C307_=_C313( C307 C313 ) C307_=_C314( C307 C314 ) C307_=_C315( C307 C315 ) \nC308_=_C310( C308 C310 ) C308_=_C311( C308 C311 ) C308_=_C312( C308 C312 ) C308_=_C313( C308 C313 ) C308_=_C314( C308 C314 ) C308_=_C315( C308 C315 ) \nC308_=_C342( C308 C342 ) C310_=_C311( C310 C311 ) C310_=_C312( C310 C312 ) C310_=_C313( C310 C313 ) C310_=_C314( C310 C314 ) C310_=_C315( C310 C315 ) \nC310_=_C350( C310 C350 ) C311_=_C312( C311 C312 ) C311_=_C313( C311 C313 ) C311_=_C314( C311 C314 ) C311_=_C315( C311 C315 ) C312_=_C313( C312 C313 ) \nC312_=_C314( C312 C314 ) C312_=_C315( C312 C315 ) C313_=_C314( C313 C314 ) C313_=_C315( C313 C315 ) C314_=_C315( C314 C315 ) C319_=_C326( C319 C326 ) \nC319_=_C331( C319 C331 ) C319_=_C342( C319 C342 ) C319_=_C350( C319 C350 ) C319_=_C352( C319 C352 ) C319_=_C353( C319 C353 ) C326_=_C331( C326 C331 ) \nC326_=_C342( C326 C342 ) C326_=_C350( C326 C350 ) C326_=_C352( C326 C352 ) C326_=_C353( C326 C353 ) C331_=_C342( C331 C342 ) C331_=_C350( C331 C350 ) \nC331_=_C352( C331 C352 ) C331_=_C353( C331 C353 ) C342_=_C350( C342 C350 ) C342_=_C352( C342 C352 ) C342_=_C353( C342 C353 ) C350_=_C352( C350 C352 ) \nC350_=_C353( C350 C353 ) C352_=_C353( C352 C353 ) C352_=_C452( C352 C452 ) C353_=_C454( C353 C454 ) C391_=_C446( C391 C446 ) C391_=_C451( C391 C451 ) \nC391_=_C460( C391 C460 ) C391_=_C461( C391 C461 ) C391_=_C462( C391 C462 ) C391_=_C463( C391 C463 ) C418_=_C419( C418 C419 ) C418_=_C422( C418 C422 ) \nC418_=_C423( C418 C423 ) C418_=_C431( C418 C431 ) C418_=_C444( C418 C444 ) C418_=_C445( C418 C445 ) C418_=_C446( C418 C446 ) C419_=_C422( C419 C422 ) \nC419_=_C423( C419 C423 ) C419_=_C426( C419 C426 ) C419_=_C432( C419 C432 ) C419_=_C441( C419 C441 ) C419_=_C444( C419 C444 ) C419_=_C450( C419 C450 ) \nC419_=_C451( C419 C451 ) C419_=_C452( C419 C452 ) C419_=_C453( C419 C453 ) C419_=_C454( C419 C454 ) C422_=_C423( C422 C423 ) C424_=_C426( C424 C426 ) \nC424_=_C427( C424 C427 ) C424_=_C430( C424 C430 ) C424_=_C431( C424 C431 ) C424_=_C432( C424 C432 ) C424_=_C435( C424 C435 ) C424_=_C436( C424 C436 ) \nC424_=_C437( C424 C437 ) C424_=_C438( C424 C438 ) C424_=_C439( C424 C439 ) C424_=_C440( C424 C440 ) C426_=_C427( C426 C427 ) C426_=_C432( C426 C432 ) \nC426_=_C441( C426 C441 ) C426_=_C444( C426 C444 ) C426_=_C450( C426 C450 ) C426_=_C451( C426 C451 ) C426_=_C452( C426 C452 ) C426_=_C453( C426 C453 ) \nC426_=_C454( C426 C454 ) C427_=_C442( C427 C442 ) C427_=_C445( C427 C445 ) C427_=_C450( C427 C450 ) C427_=_C456( C427 C456 ) C427_=_C457( C427 C457 ) \nC427_=_C458( C427 C458 ) C427_=_C459( C427 C459 ) C430_=_C431( C430 C431 ) C430_=_C432( C430 C432 ) C430_=_C435( C430 C435 ) C430_=_C436( C430 C436 ) \nC430_=_C437( C430 C437 ) C430_=_C438( C430 C438 ) C430_=_C439( C430 C439 ) C430_=_C440( C430 C440 ) C430_=_C441( C430 C441 ) C430_=_C442( C430 C442 ) \nC431_=_C432( C431 C432 ) C431_=_C435( C431 C435 ) C431_=_C436( C431 C436 ) C431_=_C437( C431 C437 ) C431_=_C438( C431 C438 ) C431_=_C439( C431 C439 ) \nC431_=_C440( C431 C440 ) C431_=_C444( C431 C444 ) C431_=_C445( C431 C445 ) C431_=_C446( C431 C446 ) C432_=_C435( C432 C435 ) C432_=_C436( C432 C436 ) \nC432_=_C437( C432 C437 ) C432_=_C438( C432 C438 ) C432_=_C439( C432 C439 ) C432_=_C440( C432 C440 ) C432_=_C441( C432 C441 ) C432_=_C444( C432 C444 ) \nC432_=_C450( C432 C450 ) C432_=_C451( C432 C451 ) C432_=_C452( C432 C452 ) C432_=_C453( C432 C453 ) C432_=_C454( C432 C454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C441_=_C442( C441 C442 ) C441_=_C444( C441 C444 ) C441_=_C450( C441 C450 ) C441_=_C451( C441 C451 ) \nC441_=_C452( C441 C452 ) C441_=_C453( C441 C453 ) C441_=_C454( C441 C454 ) C442_=_C445( C442 C445 ) C442_=_C450( C442 C450 ) C442_=_C456( C442 C456 ) \nC442_=_C457( C442 C457 ) C442_=_C458( C442 C458 ) C442_=_C459( C442 C459 ) C444_=_C445( C444 C445 ) C444_=_C446( C444 C446 ) C444_=_C450( C444 C450 ) \nC444_=_C451( C444 C451 ) C444_=_C452( C444 C452 ) C444_=_C453( C444 C453 ) C444_=_C454( C444 C454 ) C445_=_C446( C445 C446 ) C445_=_C450( C445 C450 ) \nC445_=_C456( C445 C456 ) C445_=_C457( C445 C457 ) C445_=_C458( C445 C458 ) C445_=_C459( C445 C459 ) C446_=_C451( C446 C451 ) C446_=_C460( C446 C460 ) \nC446_=_C461( C446 C461 ) C446_=_C462( C446 C462 ) C446_=_C463( C446 C463 ) C450_=_C451( C450 C451 ) C450_=_C452( C450 C452 ) C450_=_C453( C450 C453 ) \nC450_=_C454( C450 C454 ) C450_=_C456( C450 C456 ) C450_=_C457( C450 C457 ) C450_=_C458( C450 C458 ) C450_=_C459( C450 C459 ) C451_=_C452( C451 C452 ) \nC451_=_C453( C451 C453 ) C451_=_C454( C451 C454 ) C451_=_C460( C451 C460 ) C451_=_C461( C451 C461 ) C451_=_C462( C451 C462 ) C451_=_C463( C451 C463 ) \nC452_=_C453( C452 C453 ) C452_=_C454( C452 C454 ) C453_=_C454( C453 C454 ) C456_=_C457( C456 C457 ) C456_=_C458( C456 C458 ) C456_=_C459( C456 C459 ) \nC457_=_C458( C457 C458 ) C457_=_C459( C457 C459 ) C458_=_C459( C458 C459 ) C460_=_C461( C460 C461 ) C460_=_C462( C460 C462 ) C460_=_C463( C460 C463 ) \nC461_=_C462( C461 C462 ) C461_=_C463( C461 C463 ) C462_=_C463( C462 C463 ) "];64-&gt;71[label="70: C7 C77 C90 C108 C110 \nC111 C116 C141 C144 C150 C161 \nC170 C172 C179 C180 C181 C184 \nC185 C186 C212 C277 C278 C285 \nC306 C307 C308 C310 C311 C312 \nC313 C314 C315 C319 C326 C331 \nC342 C350 C352 C353 C391 C418 \nC422 C423 C424 C426 C427 C430 \nC431 C435 C436 C437 C438 C439 \nC440 C441 C442 C444 C445 C446 \nC452 C453 C454 C456 C457 C458 \nC459 C460 C461 C462 C463 \n323: C7_=_C90 ,C7_=_C418 ,C7_=_C422 ,C7_=_C423 ,C77_=_C144 ,\nC77_=_C306 ,C77_=_C307 ,C77_=_C308 ,C77_=_C310 ,C77_=_C311 ,C77_=_C312 ,\nC77_=_C313 ,C77_=_C314 ,C77_=_C315 ,C90_=_C418 ,C90_=_C422 ,C90_=_C423 ,\nC108_=_C110 ,C108_=_C111 ,C108_=_C141 ,C108_=_C150 ,C108_=_C161 ,C108_=_C170 ,\nC108_=_C179 ,C108_=_C180 ,C108_=_C181 ,C108_=_C184 ,C108_=_C185 ,C108_=_C186 ,\nC110_=_C111 ,C110_=_C277 ,C110_=_C319 ,C110_=_C326 ,C110_=_C331 ,C110_=_C342 ,\nC110_=_C350 ,C110_=_C352 ,C110_=_C353 ,C111_=_C278 ,C111_=_C426 ,C111_=_C441 ,\nC111_=_C444 ,C111_=_C452 ,C111_=_C453 ,C111_=_C454 ,C116_=_C212 ,C116_=_C285 ,\nC116_=_C427 ,C116_=_C442 ,C116_=_C445 ,C116_=_C456 ,C116_=_C457 ,C116_=_C458 ,\nC116_=_C459 ,C141_=_C144 ,C141_=_C150 ,C141_=_C161 ,C141_=_C170 ,C141_=_C179 ,\nC141_=_C180 ,C141_=_C181 ,C141_=_C184 ,C141_=_C185 ,C141_=_C186 ,C144_=_C306 ,\nC144_=_C307 ,C144_=_C308 ,C144_=_C310 ,C144_=_C311 ,C144_=_C312 ,C144_=_C313 ,\nC144_=_C314 ,C144_=_C315 ,C150_=_C161 ,C150_=_C170 ,C150_=_C179 ,C150_=_C180 ,\nC150_=_C181 ,C150_=_C184 ,C150_=_C185 ,C150_=_C186 ,C161_=_C170 ,C161_=_C179 ,\nC161_=_C180 ,C161_=_C181 ,C161_=_C184 ,C161_=_C185 ,C161_=_C186 ,C170_=_C172 ,\nC170_=_C179 ,C170_=_C180 ,C170_=_C181 ,C170_=_C184 ,C170_=_C185 ,C170_=_C186 ,\nC172_=_C424 ,C172_=_C430 ,C172_=_C431 ,C172_=_C435 ,C172_=_C436 ,C172_=_C437 ,\nC172_=_C438 ,C172_=_C439 ,C172_=_C440 ,C179_=_C180 ,C179_=_C181 ,C179_=_C184 ,\nC179_=_C185 ,C179_=_C186 ,C180_=_C181 ,C180_=_C184 ,C180_=_C185 ,C180_=_C186 ,\nC181_=_C184 ,C181_=_C185 ,C181_=_C186 ,C181_=_C277 ,C181_=_C278 ,C184_=_C185 ,\nC184_=_C186 ,C184_=_C352 ,C184_=_C452 ,C185_=_C186 ,C185_=_C453 ,C186_=_C353 ,\nC186_=_C454 ,C212_=_C285 ,C212_=_C427 ,C212_=_C442 ,C212_=_C445 ,C212_=_C456 ,\nC212_=_C457 ,C212_=_C458 ,C212_=_C459 ,C277_=_C278 ,C277_=_C319 ,C277_=_C326 ,\nC277_=_C331 ,C277_=_C342 ,C277_=_C350 ,C277_=_C352 ,C277_=_C353 ,C278_=_C426 ,\nC278_=_C441 ,C278_=_C444 ,C278_=_C452 ,C278_=_C453 ,C278_=_C454 ,C285_=_C427 ,\nC285_=_C442 ,C285_=_C445 ,C285_=_C456 ,C285_=_C457 ,C285_=_C458 ,C285_=_C459 ,\nC306_=_C307 ,C306_=_C308 ,C306_=_C310 ,C306_=_C311 ,C306_=_C312 ,C306_=_C313 ,\nC306_=_C314 ,C306_=_C315 ,C306_=_C331 ,C307_=_C308 ,C307_=_C310 ,C307_=_C311 ,\nC307_=_C312 ,C307_=_C313 ,C307_=_C314 ,C307_=_C315 ,C308_=_C310 ,C308_=_C311 ,\nC308_=_C312 ,C308_=_C313 ,C308_=_C314 ,C308_=_C315 ,C308_=_C342 ,C310_=_C311 ,\nC310_=_C312 ,C310_=_C313 ,C310_=_C314 ,C310_=_C315 ,C310_=_C350 ,C311_=_C312 ,\nC311_=_C313 ,C311_=_C314 ,C311_=_C315 ,C312_=_C313 ,C312_=_C314 ,C312_=_C315 ,\nC313_=_C314 ,C313_=_C315 ,C314_=_C315 ,C319_=_C326 ,C319_=_C331 ,C319_=_C342 ,\nC319_=_C350 ,C319_=_C352 ,C319_=_C353 ,C326_=_C331 ,C326_=_C342 ,C326_=_C350 ,\nC326_=_C352 ,C326_=_C353 ,C331_=_C342 ,C331_=_C350 ,C331_=_C352 ,C331_=_C353 ,\nC342_=_C350 ,C342_=_C352 ,C342_=_C353 ,C350_=_C352 ,C350_=_C353 ,C352_=_C353 ,\nC352_=_C452 ,C353_=_C454 ,C391_=_C446 ,C391_=_C460 ,C391_=_C461 ,C391_=_C462 ,\nC391_=_C463 ,C418_=_C422 ,C418_=_C423 ,C418_=_C431 ,C418_=_C444 ,C418_=_C445 ,\nC418_=_C446 ,C422_=_C423 ,C424_=_C426 ,C424_=_C427 ,C424_=_C430 ,C424_=_C431 ,\nC424_=_C435 ,C424_=_C436 ,C424_=_C437 ,C424_=_C438 ,C424_=_C439 ,C424_=_C440 ,\nC426_=_C427 ,C426_=_C441 ,C426_=_C444 ,C426_=_C452 ,C426_=_C453 ,C426_=_C454 ,\nC427_=_C442 ,C427_=_C445 ,C427_=_C456 ,C427_=_C457 ,C427_=_C458 ,C427_=_C459 ,\nC430_=_C431 ,C430_=_C435 ,C430_=_C436 ,C430_=_C437 ,C430_=_C438</w:t>
      </w:r>
    </w:p>
    <w:p>
      <w:pPr>
        <w:pStyle w:val="PreformattedText"/>
        <w:bidi w:val="0"/>
        <w:spacing w:before="0" w:after="0"/>
        <w:jc w:val="left"/>
        <w:rPr/>
      </w:pPr>
      <w:r>
        <w:rPr/>
        <w:t xml:space="preserve"> </w:t>
      </w:r>
      <w:r>
        <w:rPr/>
        <w:t>,C430_=_C439 ,\nC430_=_C440 ,C430_=_C441 ,C430_=_C442 ,C431_=_C435 ,C431_=_C436 ,C431_=_C437 ,\nC431_=_C438 ,C431_=_C439 ,C431_=_C440 ,C431_=_C444 ,C431_=_C445 ,C431_=_C446 ,\nC435_=_C436 ,C435_=_C437 ,C435_=_C438 ,C435_=_C439 ,C435_=_C440 ,C436_=_C437 ,\nC436_=_C438 ,C436_=_C439 ,C436_=_C440 ,C437_=_C438 ,C437_=_C439 ,C437_=_C440 ,\nC438_=_C439 ,C438_=_C440 ,C439_=_C440 ,C441_=_C442 ,C441_=_C444 ,C441_=_C452 ,\nC441_=_C453 ,C441_=_C454 ,C442_=_C445 ,C442_=_C456 ,C442_=_C457 ,C442_=_C458 ,\nC442_=_C459 ,C444_=_C445 ,C444_=_C446 ,C444_=_C452 ,C444_=_C453 ,C444_=_C454 ,\nC445_=_C446 ,C445_=_C456 ,C445_=_C457 ,C445_=_C458 ,C445_=_C459 ,C446_=_C460 ,\nC446_=_C461 ,C446_=_C462 ,C446_=_C463 ,C452_=_C453 ,C452_=_C454 ,C453_=_C454 ,\nC456_=_C457 ,C456_=_C458 ,C456_=_C459 ,C457_=_C458 ,C457_=_C459 ,C458_=_C459 ,\nC460_=_C461 ,C460_=_C462 ,C460_=_C463 ,C461_=_C462 ,C461_=_C463 ,C462_=_C463 ,"];72[shape=box, label="id:72 level: 3\n77: C17 C20 C52 C58 C60 \nC78 C81 C123 C128 C129 C146 \nC155 C158 C230 C259 C311 C314 \nC364 C367 C400 C410 C412 C466 \nC467 C469 C471 C472 C473 C474 \nC476 C478 C480 C481 C482 C483 \nC484 C485 C487 C489 C490 C491 \nC492 C493 C494 C499 C501 C503 \nC504 C505 C509 C510 C565 C595 \nC607 C632 C642 C682 C690 C696 \nC717 C719 C720 C721 C723 C724 \nC726 C727 C728 C729 C731 C732 \nC733 C734 C735 C738 C742 C743 \n387: C17_=_C20( C17 C20 ) C17_=_C364( C17 C364 ) C17_=_C484( C17 C484 ) C17_=_C485( C17 C485 ) C17_=_C487( C17 C487 ) \nC17_=_C489( C17 C489 ) C17_=_C490( C17 C490 ) C17_=_C491( C17 C491 ) C17_=_C492( C17 C492 ) C17_=_C493( C17 C493 ) C20_=_C367( C20 C367 ) \nC20_=_C491( C20 C491 ) C20_=_C607( C20 C607 ) C20_=_C696( C20 C696 ) C20_=_C729( C20 C729 ) C20_=_C731( C20 C731 ) C20_=_C732( C20 C732 ) \nC20_=_C733( C20 C733 ) C20_=_C734( C20 C734 ) C52_=_C123( C52 C123 ) C52_=_C230( C52 C230 ) C52_=_C400( C52 C400 ) C52_=_C494( C52 C494 ) \nC52_=_C499( C52 C499 ) C52_=_C501( C52 C501 ) C52_=_C503( C52 C503 ) C52_=_C504( C52 C504 ) C58_=_C60( C58 C60 ) C58_=_C128( C58 C128 ) \nC58_=_C410( C58 C410 ) C58_=_C505( C58 C505 ) C58_=_C509( C58 C509 ) C58_=_C510( C58 C510 ) C60_=_C129( C60 C129 ) C60_=_C412( C60 C412 ) \nC60_=_C509( C60 C509 ) C60_=_C595( C60 C595 ) C60_=_C632( C60 C632 ) C60_=_C735( C60 C735 ) C60_=_C738( C60 C738 ) C60_=_C742( C60 C742 ) \nC60_=_C743( C60 C743 ) C78_=_C81( C78 C81 ) C78_=_C311( C78 C311 ) C78_=_C466( C78 C466 ) C78_=_C467( C78 C467 ) C78_=_C469( C78 C469 ) \nC78_=_C471( C78 C471 ) C78_=_C472( C78 C472 ) C78_=_C473( C78 C473 ) C78_=_C474( C78 C474 ) C81_=_C146( C81 C146 ) C81_=_C314( C81 C314 ) \nC81_=_C473( C81 C473 ) C81_=_C642( C81 C642 ) C81_=_C682( C81 C682 ) C81_=_C717( C81 C717 ) C81_=_C719( C81 C719 ) C81_=_C720( C81 C720 ) \nC81_=_C721( C81 C721 ) C123_=_C230( C123 C230 ) C123_=_C400( C123 C400 ) C123_=_C494( C123 C494 ) C123_=_C499( C123 C499 ) C123_=_C501( C123 C501 ) \nC123_=_C503( C123 C503 ) C123_=_C504( C123 C504 ) C128_=_C129( C128 C129 ) C128_=_C410( C128 C410 ) C128_=_C505( C128 C505 ) C128_=_C509( C128 C509 ) \nC128_=_C510( C128 C510 ) C129_=_C412( C129 C412 ) C129_=_C509( C129 C509 ) C129_=_C595( C129 C595 ) C129_=_C632( C129 C632 ) C129_=_C735( C129 C735 ) \nC129_=_C738( C129 C738 ) C129_=_C742( C129 C742 ) C129_=_C743( C129 C743 ) C146_=_C314( C146 C314 ) C146_=_C473( C146 C473 ) C146_=_C642( C146 C642 ) \nC146_=_C682( C146 C682 ) C146_=_C717( C146 C717 ) C146_=_C719( C146 C719 ) C146_=_C720( C146 C720 ) C146_=_C721( C146 C721 ) C155_=_C158( C155 C158 ) \nC155_=_C476( C155 C476 ) C155_=_C478( C155 C478 ) C155_=_C480( C155 C480 ) C155_=_C481( C155 C481 ) C155_=_C482( C155 C482 ) C155_=_C483( C155 C483 ) \nC158_=_C259( C158 C259 ) C158_=_C482( C158 C482 ) C158_=_C565( C158 C565 ) C158_=_C690( C158 C690 ) C158_=_C723( C158 C723 ) C158_=_C724( C158 C724 ) \nC158_=_C726( C158 C726 ) C158_=_C727( C158 C727 ) C158_=_C728( C158 C728 ) C230_=_C400( C230 C400 ) C230_=_C494( C230 C494 ) C230_=_C499( C230 C499 ) \nC230_=_C501( C230 C501 ) C230_=_C503( C230 C503 ) C230_=_C504( C230 C504 ) C259_=_C482( C259 C482 ) C259_=_C565( C259 C565 ) C259_=_C690( C259 C690 ) \nC259_=_C723( C259 C723 ) C259_=_C724( C259 C724 ) C259_=_C726( C259 C726 ) C259_=_C727( C259 C727 ) C259_=_C728( C259 C728 ) C311_=_C314( C311 C314 ) \nC311_=_C466( C311 C466 ) C311_=_C467( C311 C467 ) C311_=_C469( C311 C469 ) C311_=_C471( C311 C471 ) C311_=_C472( C311 C472 ) C311_=_C473( C311 C473 ) \nC311_=_C474( C311 C474 ) C314_=_C473( C314 C473 ) C314_=_C642( C314 C642 ) C314_=_C682( C314 C682 ) C314_=_C717( C314 C717 ) C314_=_C719( C314 C719 ) \nC314_=_C720( C314 C720 ) C314_=_C721( C314 C721 ) C364_=_C367( C364 C367 ) C364_=_C484( C364 C484 ) C364_=_C485( C364 C485 ) C364_=_C487( C364 C487 ) \nC364_=_C489( C364 C489 ) C364_=_C490( C364 C490 ) C364_=_C491( C364 C491 ) C364_=_C492( C364 C492 ) C364_=_C493( C364 C493 ) C367_=_C491( C367 C491 ) \nC367_=_C607( C367 C607 ) C367_=_C696( C367 C696 ) C367_=_C729( C367 C729 ) C367_=_C731( C367 C731 ) C367_=_C732( C367 C732 ) C367_=_C733( C367 C733 ) \nC367_=_C734( C367 C734 ) C400_=_C494( C400 C494 ) C400_=_C499( C400 C499 ) C400_=_C501( C400 C501 ) C400_=_C503( C400 C503 ) C400_=_C504( C400 C504 ) \nC410_=_C412( C410 C412 ) C410_=_C505( C410 C505 ) C410_=_C509( C410 C509 ) C410_=_C510( C410 C510 ) C412_=_C509( C412 C509 ) C412_=_C595( C412 C595 ) \nC412_=_C632( C412 C632 ) C412_=_C735( C412 C735 ) C412_=_C738( C412 C738 ) C412_=_C742( C412 C742 ) C412_=_C743( C412 C743 ) C466_=_C467( C466 C467 ) \nC466_=_C469( C466 C469 ) C466_=_C471( C466 C471 ) C466_=_C472( C466 C472 ) C466_=_C473( C466 C473 ) C466_=_C474( C466 C474 ) C466_=_C476( C466 C476 ) \nC466_=_C484( C466 C484 ) C466_=_C494( C466 C494 ) C467_=_C469( C467 C469 ) C467_=_C471( C467 C471 ) C467_=_C472( C467 C472 ) C467_=_C473( C467 C473 ) \nC467_=_C474( C467 C474 ) C467_=_C485( C467 C485 ) C467_=_C499( C467 C499 ) C469_=_C471( C469 C471 ) C469_=_C472( C469 C472 ) C469_=_C473( C469 C473 ) \nC469_=_C474( C469 C474 ) C469_=_C478( C469 C478 ) C469_=_C487( C469 C487 ) C469_=_C501( C469 C501 ) C469_=_C505( C469 C505 ) C471_=_C472( C471 C472 ) \nC471_=_C473( C471 C473 ) C471_=_C474( C471 C474 ) C471_=_C642( C471 C642 ) C472_=_C473( C472 C473 ) C472_=_C474( C472 C474 ) C472_=_C682( C472 C682 ) \nC473_=_C474( C473 C474 ) C473_=_C642( C473 C642 ) C473_=_C682( C473 C682 ) C473_=_C717( C473 C717 ) C473_=_C719( C473 C719 ) C473_=_C720( C473 C720 ) \nC473_=_C721( C473 C721 ) C474_=_C721( C474 C721 ) C476_=_C478( C476 C478 ) C476_=_C480( C476 C480 ) C476_=_C481( C476 C481 ) C476_=_C482( C476 C482 ) \nC476_=_C483( C476 C483 ) C476_=_C484( C476 C484 ) C476_=_C494( C476 C494 ) C478_=_C480( C478 C480 ) C478_=_C481( C478 C481 ) C478_=_C482( C478 C482 ) \nC478_=_C483( C478 C483 ) C478_=_C487( C478 C487 ) C478_=_C501( C478 C501 ) C478_=_C505( C478 C505 ) C480_=_C481( C480 C481 ) C480_=_C482( C480 C482 ) \nC480_=_C483( C480 C483 ) C480_=_C565( C480 C565 ) C481_=_C482( C481 C482 ) C481_=_C483( C481 C483 ) C481_=_C690( C481 C690 ) C482_=_C483( C482 C483 ) \nC482_=_C565( C482 C565 ) C482_=_C690( C482 C690 ) C482_=_C723( C482 C723 ) C482_=_C724( C482 C724 ) C482_=_C726( C482 C726 ) C482_=_C727( C482 C727 ) \nC482_=_C728( C482 C728 ) C483_=_C728( C483 C728 ) C484_=_C485( C484 C485 ) C484_=_C487( C484 C487 ) C484_=_C489( C484 C489 ) C484_=_C490( C484 C490 ) \nC484_=_C491( C484 C491 ) C484_=_C492( C484 C492 ) C484_=_C493( C484 C493 ) C484_=_C494( C484 C494 ) C485_=_C487( C485 C487 ) C485_=_C489( C485 C489 ) \nC485_=_C490( C485 C490 ) C485_=_C491( C485 C491 ) C485_=_C492( C485 C492 ) C485_=_C493( C485 C493 ) C485_=_C499( C485 C499 ) C487_=_C489( C487 C489 ) \nC487_=_C490( C487 C490 ) C487_=_C491( C487 C491 ) C487_=_C492( C487 C492 ) C487_=_C493( C487 C493 ) C487_=_C501( C487 C501 ) C487_=_C505( C487 C505 ) \nC489_=_C490( C489 C490 ) C489_=_C491( C489 C491 ) C489_=_C492( C489 C492 ) C489_=_C493( C489 C493 ) C489_=_C607( C489 C607 ) C490_=_C491( C490 C491 ) \nC490_=_C492( C490 C492 ) C490_=_C493( C490 C493 ) C490_=_C696( C490 C696 ) C491_=_C492( C491 C492 ) C491_=_C493( C491 C493 ) C491_=_C607( C491 C607 ) \nC491_=_C696( C491 C696 ) C491_=_C729( C491 C729 ) C491_=_C731( C491 C731 ) C491_=_C732( C491 C732 ) C491_=_C733( C491 C733 ) C491_=_C734( C491 C734 ) \nC492_=_C493( C492 C493 ) C492_=_C733( C492 C733 ) C493_=_C734( C493 C734 ) C494_=_C499( C494 C499 ) C494_=_C501( C494 C501 ) C494_=_C503( C494 C503 ) \nC494_=_C504( C494 C504 ) C499_=_C501( C499 C501 ) C499_=_C503( C499 C503 ) C499_=_C504( C499 C504 ) C501_=_C503( C501 C503 ) C501_=_C504( C501 C504 ) \nC501_=_C505( C501 C505 ) C503_=_C504( C503 C504 ) C505_=_C509( C505 C509 ) C505_=_C510( C505 C510 ) C509_=_C510( C509 C510 ) C509_=_C595( C509 C595 ) \nC509_=_C632( C509 C632 ) C509_=_C735( C509 C735 ) C509_=_C738( C509 C738 ) C509_=_C742( C509 C742 ) C509_=_C743( C509 C743 ) C510_=_C743( C510 C743 ) \nC565_=_C690( C565 C690 ) C565_=_C723( C565 C723 ) C565_=_C724( C565 C724 ) C565_=_C726( C565 C726 ) C565_=_C727( C565 C727 ) C565_=_C728( C565 C728 ) \nC595_=_C632( C595 C632 ) C595_=_C735( C595 C735 ) C595_=_C738( C595 C738 ) C595_=_C742( C595 C742 ) C595_=_C743( C595 C743 ) C607_=_C696( C607 C696 ) \nC607_=_C729( C607 C729 ) C607_=_C731( C607 C731 ) C607_=_C732( C607 C732 ) C607_=_C733( C607 C733 ) C607_=_C734( C607 C734 ) C632_=_C735( C632 C735 ) \nC632_=_C738( C632 C738 ) C632_=_C742( C632 C742 ) C632_=_C743( C632 C743 ) C642_=_C682( C642 C682 ) C642_=_C717( C642 C717 ) C642_=_C719( C642 C719 ) \nC642_=_C720( C642 C720 ) C642_=_C721( C642 C721 ) C682_=_C717( C682 C717 ) C682_=_C719( C682 C719 ) C682_=_C720( C682 C720 ) C682_=_C721( C682 C721 ) \nC690_=_C723( C690 C723 ) C690_=_C724( C690 C724 ) C690_=_C726( C690 C726 ) C690_=_C727( C690 C727 ) C690_=_C728( C690 C728 ) C696_=_C729( C696 C729 ) \nC696_=_C731( C696 C731 ) C696_=_C732( C696 C732 ) C696_=_C733( C696 C733 ) C696_=_C734( C696 C734 ) C717_=_C719( C717 C719 ) C717_=_C720( C717 C720 ) \nC717_=_C721( C717 C721 ) C717_=_C723( C717</w:t>
      </w:r>
    </w:p>
    <w:p>
      <w:pPr>
        <w:pStyle w:val="PreformattedText"/>
        <w:bidi w:val="0"/>
        <w:spacing w:before="0" w:after="0"/>
        <w:jc w:val="left"/>
        <w:rPr/>
      </w:pPr>
      <w:r>
        <w:rPr/>
        <w:t xml:space="preserve"> </w:t>
      </w:r>
      <w:r>
        <w:rPr/>
        <w:t>C723 ) C717_=_C729( C717 C729 ) C717_=_C735( C717 C735 ) C719_=_C720( C719 C720 ) C719_=_C721( C719 C721 ) \nC719_=_C726( C719 C726 ) C719_=_C731( C719 C731 ) C719_=_C742( C719 C742 ) C720_=_C721( C720 C721 ) C720_=_C727( C720 C727 ) C720_=_C732( C720 C732 ) \nC723_=_C724( C723 C724 ) C723_=_C726( C723 C726 ) C723_=_C727( C723 C727 ) C723_=_C728( C723 C728 ) C723_=_C729( C723 C729 ) C723_=_C735( C723 C735 ) \nC724_=_C726( C724 C726 ) C724_=_C727( C724 C727 ) C724_=_C728( C724 C728 ) C724_=_C738( C724 C738 ) C726_=_C727( C726 C727 ) C726_=_C728( C726 C728 ) \nC726_=_C731( C726 C731 ) C726_=_C742( C726 C742 ) C727_=_C728( C727 C728 ) C727_=_C732( C727 C732 ) C729_=_C731( C729 C731 ) C729_=_C732( C729 C732 ) \nC729_=_C733( C729 C733 ) C729_=_C734( C729 C734 ) C729_=_C735( C729 C735 ) C731_=_C732( C731 C732 ) C731_=_C733( C731 C733 ) C731_=_C734( C731 C734 ) \nC731_=_C742( C731 C742 ) C732_=_C733( C732 C733 ) C732_=_C734( C732 C734 ) C733_=_C734( C733 C734 ) C735_=_C738( C735 C738 ) C735_=_C742( C735 C742 ) \nC735_=_C743( C735 C743 ) C738_=_C742( C738 C742 ) C738_=_C743( C738 C743 ) C742_=_C743( C742 C743 ) "];64-&gt;72[label="73: C17 C20 C52 C58 C60 \nC78 C81 C123 C128 C129 C146 \nC155 C158 C230 C259 C311 C314 \nC364 C367 C400 C410 C412 C466 \nC467 C469 C471 C472 C474 C476 \nC478 C480 C481 C483 C484 C485 \nC487 C489 C490 C492 C493 C494 \nC499 C501 C503 C504 C505 C510 \nC565 C595 C607 C632 C642 C682 \nC690 C696 C717 C719 C720 C721 \nC723 C724 C726 C727 C728 C729 \nC731 C732 C733 C734 C735 C738 \nC742 C743 \n323: C17_=_C20 ,C17_=_C364 ,C17_=_C484 ,C17_=_C485 ,C17_=_C487 ,\nC17_=_C489 ,C17_=_C490 ,C17_=_C492 ,C17_=_C493 ,C20_=_C367 ,C20_=_C607 ,\nC20_=_C696 ,C20_=_C729 ,C20_=_C731 ,C20_=_C732 ,C20_=_C733 ,C20_=_C734 ,\nC52_=_C123 ,C52_=_C230 ,C52_=_C400 ,C52_=_C494 ,C52_=_C499 ,C52_=_C501 ,\nC52_=_C503 ,C52_=_C504 ,C58_=_C60 ,C58_=_C128 ,C58_=_C410 ,C58_=_C505 ,\nC58_=_C510 ,C60_=_C129 ,C60_=_C412 ,C60_=_C595 ,C60_=_C632 ,C60_=_C735 ,\nC60_=_C738 ,C60_=_C742 ,C60_=_C743 ,C78_=_C81 ,C78_=_C311 ,C78_=_C466 ,\nC78_=_C467 ,C78_=_C469 ,C78_=_C471 ,C78_=_C472 ,C78_=_C474 ,C81_=_C146 ,\nC81_=_C314 ,C81_=_C642 ,C81_=_C682 ,C81_=_C717 ,C81_=_C719 ,C81_=_C720 ,\nC81_=_C721 ,C123_=_C230 ,C123_=_C400 ,C123_=_C494 ,C123_=_C499 ,C123_=_C501 ,\nC123_=_C503 ,C123_=_C504 ,C128_=_C129 ,C128_=_C410 ,C128_=_C505 ,C128_=_C510 ,\nC129_=_C412 ,C129_=_C595 ,C129_=_C632 ,C129_=_C735 ,C129_=_C738 ,C129_=_C742 ,\nC129_=_C743 ,C146_=_C314 ,C146_=_C642 ,C146_=_C682 ,C146_=_C717 ,C146_=_C719 ,\nC146_=_C720 ,C146_=_C721 ,C155_=_C158 ,C155_=_C476 ,C155_=_C478 ,C155_=_C480 ,\nC155_=_C481 ,C155_=_C483 ,C158_=_C259 ,C158_=_C565 ,C158_=_C690 ,C158_=_C723 ,\nC158_=_C724 ,C158_=_C726 ,C158_=_C727 ,C158_=_C728 ,C230_=_C400 ,C230_=_C494 ,\nC230_=_C499 ,C230_=_C501 ,C230_=_C503 ,C230_=_C504 ,C259_=_C565 ,C259_=_C690 ,\nC259_=_C723 ,C259_=_C724 ,C259_=_C726 ,C259_=_C727 ,C259_=_C728 ,C311_=_C314 ,\nC311_=_C466 ,C311_=_C467 ,C311_=_C469 ,C311_=_C471 ,C311_=_C472 ,C311_=_C474 ,\nC314_=_C642 ,C314_=_C682 ,C314_=_C717 ,C314_=_C719 ,C314_=_C720 ,C314_=_C721 ,\nC364_=_C367 ,C364_=_C484 ,C364_=_C485 ,C364_=_C487 ,C364_=_C489 ,C364_=_C490 ,\nC364_=_C492 ,C364_=_C493 ,C367_=_C607 ,C367_=_C696 ,C367_=_C729 ,C367_=_C731 ,\nC367_=_C732 ,C367_=_C733 ,C367_=_C734 ,C400_=_C494 ,C400_=_C499 ,C400_=_C501 ,\nC400_=_C503 ,C400_=_C504 ,C410_=_C412 ,C410_=_C505 ,C410_=_C510 ,C412_=_C595 ,\nC412_=_C632 ,C412_=_C735 ,C412_=_C738 ,C412_=_C742 ,C412_=_C743 ,C466_=_C467 ,\nC466_=_C469 ,C466_=_C471 ,C466_=_C472 ,C466_=_C474 ,C466_=_C476 ,C466_=_C484 ,\nC466_=_C494 ,C467_=_C469 ,C467_=_C471 ,C467_=_C472 ,C467_=_C474 ,C467_=_C485 ,\nC467_=_C499 ,C469_=_C471 ,C469_=_C472 ,C469_=_C474 ,C469_=_C478 ,C469_=_C487 ,\nC469_=_C501 ,C469_=_C505 ,C471_=_C472 ,C471_=_C474 ,C471_=_C642 ,C472_=_C474 ,\nC472_=_C682 ,C474_=_C721 ,C476_=_C478 ,C476_=_C480 ,C476_=_C481 ,C476_=_C483 ,\nC476_=_C484 ,C476_=_C494 ,C478_=_C480 ,C478_=_C481 ,C478_=_C483 ,C478_=_C487 ,\nC478_=_C501 ,C478_=_C505 ,C480_=_C481 ,C480_=_C483 ,C480_=_C565 ,C481_=_C483 ,\nC481_=_C690 ,C483_=_C728 ,C484_=_C485 ,C484_=_C487 ,C484_=_C489 ,C484_=_C490 ,\nC484_=_C492 ,C484_=_C493 ,C484_=_C494 ,C485_=_C487 ,C485_=_C489 ,C485_=_C490 ,\nC485_=_C492 ,C485_=_C493 ,C485_=_C499 ,C487_=_C489 ,C487_=_C490 ,C487_=_C492 ,\nC487_=_C493 ,C487_=_C501 ,C487_=_C505 ,C489_=_C490 ,C489_=_C492 ,C489_=_C493 ,\nC489_=_C607 ,C490_=_C492 ,C490_=_C493 ,C490_=_C696 ,C492_=_C493 ,C492_=_C733 ,\nC493_=_C734 ,C494_=_C499 ,C494_=_C501 ,C494_=_C503 ,C494_=_C504 ,C499_=_C501 ,\nC499_=_C503 ,C499_=_C504 ,C501_=_C503 ,C501_=_C504 ,C501_=_C505 ,C503_=_C504 ,\nC505_=_C510 ,C510_=_C743 ,C565_=_C690 ,C565_=_C723 ,C565_=_C724 ,C565_=_C726 ,\nC565_=_C727 ,C565_=_C728 ,C595_=_C632 ,C595_=_C735 ,C595_=_C738 ,C595_=_C742 ,\nC595_=_C743 ,C607_=_C696 ,C607_=_C729 ,C607_=_C731 ,C607_=_C732 ,C607_=_C733 ,\nC607_=_C734 ,C632_=_C735 ,C632_=_C738 ,C632_=_C742 ,C632_=_C743 ,C642_=_C682 ,\nC642_=_C717 ,C642_=_C719 ,C642_=_C720 ,C642_=_C721 ,C682_=_C717 ,C682_=_C719 ,\nC682_=_C720 ,C682_=_C721 ,C690_=_C723 ,C690_=_C724 ,C690_=_C726 ,C690_=_C727 ,\nC690_=_C728 ,C696_=_C729 ,C696_=_C731 ,C696_=_C732 ,C696_=_C733 ,C696_=_C734 ,\nC717_=_C719 ,C717_=_C720 ,C717_=_C721 ,C717_=_C723 ,C717_=_C729 ,C717_=_C735 ,\nC719_=_C720 ,C719_=_C721 ,C719_=_C726 ,C719_=_C731 ,C719_=_C742 ,C720_=_C721 ,\nC720_=_C727 ,C720_=_C732 ,C723_=_C724 ,C723_=_C726 ,C723_=_C727 ,C723_=_C728 ,\nC723_=_C729 ,C723_=_C735 ,C724_=_C726 ,C724_=_C727 ,C724_=_C728 ,C724_=_C738 ,\nC726_=_C727 ,C726_=_C728 ,C726_=_C731 ,C726_=_C742 ,C727_=_C728 ,C727_=_C732 ,\nC729_=_C731 ,C729_=_C732 ,C729_=_C733 ,C729_=_C734 ,C729_=_C735 ,C731_=_C732 ,\nC731_=_C733 ,C731_=_C734 ,C731_=_C742 ,C732_=_C733 ,C732_=_C734 ,C733_=_C734 ,\nC735_=_C738 ,C735_=_C742 ,C735_=_C743 ,C738_=_C742 ,C738_=_C743 ,C742_=_C743 ,"];73[shape=box, label="id:73 level: 3\n79: C19 C53 C54 C80 C124 \nC125 C157 C176 C221 C224 C231 \nC232 C313 C321 C359 C366 C370 \nC377 C387 C388 C389 C390 C391 \nC392 C393 C394 C396 C401 C402 \nC438 C462 C472 C481 C490 C503 \nC504 C514 C523 C531 C536 C542 \nC544 C545 C564 C579 C606 C620 \nC626 C641 C657 C667 C678 C679 \nC680 C681 C682 C683 C686 C687 \nC688 C689 C690 C691 C693 C694 \nC695 C696 C697 C698 C699 C700 \nC701 C702 C703 C704 C705 C710 \nC711 C712 \n471: C19_=_C366( C19 C366 ) C19_=_C490( C19 C490 ) C19_=_C606( C19 C606 ) C19_=_C693( C19 C693 ) C19_=_C694( C19 C694 ) \nC19_=_C695( C19 C695 ) C19_=_C696( C19 C696 ) C19_=_C697( C19 C697 ) C19_=_C698( C19 C698 ) C53_=_C54( C53 C54 ) C53_=_C124( C53 C124 ) \nC53_=_C231( C53 C231 ) C53_=_C401( C53 C401 ) C53_=_C503( C53 C503 ) C53_=_C514( C53 C514 ) C53_=_C523( C53 C523 ) C53_=_C531( C53 C531 ) \nC53_=_C536( C53 C536 ) C53_=_C544( C53 C544 ) C53_=_C545( C53 C545 ) C54_=_C125( C54 C125 ) C54_=_C232( C54 C232 ) C54_=_C402( C54 C402 ) \nC54_=_C504( C54 C504 ) C54_=_C680( C54 C680 ) C54_=_C688( C54 C688 ) C54_=_C694( C54 C694 ) C54_=_C701( C54 C701 ) C54_=_C712( C54 C712 ) \nC80_=_C313( C80 C313 ) C80_=_C472( C80 C472 ) C80_=_C641( C80 C641 ) C80_=_C678( C80 C678 ) C80_=_C679( C80 C679 ) C80_=_C680( C80 C680 ) \nC80_=_C681( C80 C681 ) C80_=_C682( C80 C682 ) C80_=_C683( C80 C683 ) C124_=_C125( C124 C125 ) C124_=_C231( C124 C231 ) C124_=_C401( C124 C401 ) \nC124_=_C503( C124 C503 ) C124_=_C514( C124 C514 ) C124_=_C523( C124 C523 ) C124_=_C531( C124 C531 ) C124_=_C536( C124 C536 ) C124_=_C544( C124 C544 ) \nC124_=_C545( C124 C545 ) C125_=_C232( C125 C232 ) C125_=_C402( C125 C402 ) C125_=_C504( C125 C504 ) C125_=_C680( C125 C680 ) C125_=_C688( C125 C688 ) \nC125_=_C694( C125 C694 ) C125_=_C701( C125 C701 ) C125_=_C712( C125 C712 ) C157_=_C321( C157 C321 ) C157_=_C481( C157 C481 ) C157_=_C564( C157 C564 ) \nC157_=_C686( C157 C686 ) C157_=_C687( C157 C687 ) C157_=_C688( C157 C688 ) C157_=_C689( C157 C689 ) C157_=_C690( C157 C690 ) C157_=_C691( C157 C691 ) \nC176_=_C438( C176 C438 ) C176_=_C579( C176 C579 ) C176_=_C620( C176 C620 ) C176_=_C657( C176 C657 ) C176_=_C699( C176 C699 ) C176_=_C700( C176 C700 ) \nC176_=_C701( C176 C701 ) C176_=_C702( C176 C702 ) C176_=_C703( C176 C703 ) C176_=_C704( C176 C704 ) C221_=_C224( C221 C224 ) C221_=_C359( C221 C359 ) \nC221_=_C370( C221 C370 ) C221_=_C377( C221 C377 ) C221_=_C387( C221 C387 ) C221_=_C388( C221 C388 ) C221_=_C389( C221 C389 ) C221_=_C390( C221 C390 ) \nC221_=_C391( C221 C391 ) C221_=_C392( C221 C392 ) C221_=_C393( C221 C393 ) C221_=_C394( C221 C394 ) C221_=_C396( C221 C396 ) C224_=_C462( C224 C462 ) \nC224_=_C542( C224 C542 ) C224_=_C626( C224 C626 ) C224_=_C667( C224 C667 ) C224_=_C679( C224 C679 ) C224_=_C687( C224 C687 ) C224_=_C693( C224 C693 ) \nC224_=_C700( C224 C700 ) C224_=_C705( C224 C705 ) C224_=_C710( C224 C710 ) C224_=_C711( C224 C711 ) C231_=_C232( C231 C232 ) C231_=_C401( C231 C401 ) \nC231_=_C503( C231 C503 ) C231_=_C514( C231 C514 ) C231_=_C523( C231 C523 ) C231_=_C531( C231 C531 ) C231_=_C536( C231 C536 ) C231_=_C544( C231 C544 ) \nC231_=_C545( C231 C545 ) C232_=_C402( C232 C402 ) C232_=_C504( C232 C504 ) C232_=_C680( C232 C680 ) C232_=_C688( C232 C688 ) C232_=_C694( C232 C694 ) \nC232_=_C701( C232 C701 ) C232_=_C712( C232 C712 ) C313_=_C472( C313 C472 ) C313_=_C641( C313 C641 ) C313_=_C678( C313 C678 ) C313_=_C679( C313 C679 ) \nC313_=_C680( C313 C680 ) C313_=_C681( C313 C681 ) C313_=_C682( C313 C682 ) C313_=_C683( C313 C683 ) C321_=_C481( C321 C481 ) C321_=_C564( C321 C564 ) \nC321_=_C686( C321 C686 ) C321_=_C687( C321 C687 ) C321_=_C688( C321 C688 ) C321_=_C689( C321 C689 ) C321_=_C690( C321 C690 ) C321_=_C691( C321 C691 ) \nC359_=_C366( C359 C366 ) C359_=_C370( C359 C370 ) C359_=_C377( C359 C377 ) C359_=_C387( C359 C387 ) C359_=_C388( C359 C388 ) C359_=_C389( C359 C389 ) \nC359_=_C390( C359 C390 ) C359_=_C391( C359 C391 ) C359_=_C392( C359 C392 ) C359_=_C393( C359 C393 ) C359_=_C394( C359 C394 ) C359_=_C396( C359 C396 ) \nC366_=_C490( C366 C490 ) C366_=_C606( C366 C606 ) C366_=_C693( C366 C693 ) C366_=_C694( C366 C694 ) C366_=_C695(</w:t>
      </w:r>
    </w:p>
    <w:p>
      <w:pPr>
        <w:pStyle w:val="PreformattedText"/>
        <w:bidi w:val="0"/>
        <w:spacing w:before="0" w:after="0"/>
        <w:jc w:val="left"/>
        <w:rPr/>
      </w:pPr>
      <w:r>
        <w:rPr/>
        <w:t xml:space="preserve"> </w:t>
      </w:r>
      <w:r>
        <w:rPr/>
        <w:t>C366 C695 ) C366_=_C696( C366 C696 ) \nC366_=_C697( C366 C697 ) C366_=_C698( C366 C698 ) C370_=_C377( C370 C377 ) C370_=_C387( C370 C387 ) C370_=_C388( C370 C388 ) C370_=_C389( C370 C389 ) \nC370_=_C390( C370 C390 ) C370_=_C391( C370 C391 ) C370_=_C392( C370 C392 ) C370_=_C393( C370 C393 ) C370_=_C394( C370 C394 ) C370_=_C396( C370 C396 ) \nC377_=_C387( C377 C387 ) C377_=_C388( C377 C388 ) C377_=_C389( C377 C389 ) C377_=_C390( C377 C390 ) C377_=_C391( C377 C391 ) C377_=_C392( C377 C392 ) \nC377_=_C393( C377 C393 ) C377_=_C394( C377 C394 ) C377_=_C396( C377 C396 ) C387_=_C388( C387 C388 ) C387_=_C389( C387 C389 ) C387_=_C390( C387 C390 ) \nC387_=_C391( C387 C391 ) C387_=_C392( C387 C392 ) C387_=_C393( C387 C393 ) C387_=_C394( C387 C394 ) C387_=_C396( C387 C396 ) C387_=_C401( C387 C401 ) \nC387_=_C402( C387 C402 ) C388_=_C389( C388 C389 ) C388_=_C390( C388 C390 ) C388_=_C391( C388 C391 ) C388_=_C392( C388 C392 ) C388_=_C393( C388 C393 ) \nC388_=_C394( C388 C394 ) C388_=_C396( C388 C396 ) C389_=_C390( C389 C390 ) C389_=_C391( C389 C391 ) C389_=_C392( C389 C392 ) C389_=_C393( C389 C393 ) \nC389_=_C394( C389 C394 ) C389_=_C396( C389 C396 ) C390_=_C391( C390 C391 ) C390_=_C392( C390 C392 ) C390_=_C393( C390 C393 ) C390_=_C394( C390 C394 ) \nC390_=_C396( C390 C396 ) C391_=_C392( C391 C392 ) C391_=_C393( C391 C393 ) C391_=_C394( C391 C394 ) C391_=_C396( C391 C396 ) C391_=_C462( C391 C462 ) \nC392_=_C393( C392 C393 ) C392_=_C394( C392 C394 ) C392_=_C396( C392 C396 ) C392_=_C536( C392 C536 ) C392_=_C542( C392 C542 ) C393_=_C394( C393 C394 ) \nC393_=_C396( C393 C396 ) C393_=_C626( C393 C626 ) C394_=_C396( C394 C396 ) C394_=_C667( C394 C667 ) C396_=_C711( C396 C711 ) C401_=_C402( C401 C402 ) \nC401_=_C503( C401 C503 ) C401_=_C514( C401 C514 ) C401_=_C523( C401 C523 ) C401_=_C531( C401 C531 ) C401_=_C536( C401 C536 ) C401_=_C544( C401 C544 ) \nC401_=_C545( C401 C545 ) C402_=_C504( C402 C504 ) C402_=_C680( C402 C680 ) C402_=_C688( C402 C688 ) C402_=_C694( C402 C694 ) C402_=_C701( C402 C701 ) \nC402_=_C712( C402 C712 ) C438_=_C579( C438 C579 ) C438_=_C620( C438 C620 ) C438_=_C657( C438 C657 ) C438_=_C699( C438 C699 ) C438_=_C700( C438 C700 ) \nC438_=_C701( C438 C701 ) C438_=_C702( C438 C702 ) C438_=_C703( C438 C703 ) C438_=_C704( C438 C704 ) C462_=_C542( C462 C542 ) C462_=_C626( C462 C626 ) \nC462_=_C667( C462 C667 ) C462_=_C679( C462 C679 ) C462_=_C687( C462 C687 ) C462_=_C693( C462 C693 ) C462_=_C700( C462 C700 ) C462_=_C705( C462 C705 ) \nC462_=_C710( C462 C710 ) C462_=_C711( C462 C711 ) C472_=_C641( C472 C641 ) C472_=_C678( C472 C678 ) C472_=_C679( C472 C679 ) C472_=_C680( C472 C680 ) \nC472_=_C681( C472 C681 ) C472_=_C682( C472 C682 ) C472_=_C683( C472 C683 ) C481_=_C564( C481 C564 ) C481_=_C686( C481 C686 ) C481_=_C687( C481 C687 ) \nC481_=_C688( C481 C688 ) C481_=_C689( C481 C689 ) C481_=_C690( C481 C690 ) C481_=_C691( C481 C691 ) C490_=_C606( C490 C606 ) C490_=_C693( C490 C693 ) \nC490_=_C694( C490 C694 ) C490_=_C695( C490 C695 ) C490_=_C696( C490 C696 ) C490_=_C697( C490 C697 ) C490_=_C698( C490 C698 ) C503_=_C504( C503 C504 ) \nC503_=_C514( C503 C514 ) C503_=_C523( C503 C523 ) C503_=_C531( C503 C531 ) C503_=_C536( C503 C536 ) C503_=_C544( C503 C544 ) C503_=_C545( C503 C545 ) \nC504_=_C680( C504 C680 ) C504_=_C688( C504 C688 ) C504_=_C694( C504 C694 ) C504_=_C701( C504 C701 ) C504_=_C712( C504 C712 ) C514_=_C523( C514 C523 ) \nC514_=_C531( C514 C531 ) C514_=_C536( C514 C536 ) C514_=_C544( C514 C544 ) C514_=_C545( C514 C545 ) C523_=_C531( C523 C531 ) C523_=_C536( C523 C536 ) \nC523_=_C544( C523 C544 ) C523_=_C545( C523 C545 ) C531_=_C536( C531 C536 ) C531_=_C544( C531 C544 ) C531_=_C545( C531 C545 ) C536_=_C542( C536 C542 ) \nC536_=_C544( C536 C544 ) C536_=_C545( C536 C545 ) C542_=_C626( C542 C626 ) C542_=_C667( C542 C667 ) C542_=_C679( C542 C679 ) C542_=_C687( C542 C687 ) \nC542_=_C693( C542 C693 ) C542_=_C700( C542 C700 ) C542_=_C705( C542 C705 ) C542_=_C710( C542 C710 ) C542_=_C711( C542 C711 ) C544_=_C545( C544 C545 ) \nC564_=_C686( C564 C686 ) C564_=_C687( C564 C687 ) C564_=_C688( C564 C688 ) C564_=_C689( C564 C689 ) C564_=_C690( C564 C690 ) C564_=_C691( C564 C691 ) \nC579_=_C620( C579 C620 ) C579_=_C657( C579 C657 ) C579_=_C699( C579 C699 ) C579_=_C700( C579 C700 ) C579_=_C701( C579 C701 ) C579_=_C702( C579 C702 ) \nC579_=_C703( C579 C703 ) C579_=_C704( C579 C704 ) C606_=_C693( C606 C693 ) C606_=_C694( C606 C694 ) C606_=_C695( C606 C695 ) C606_=_C696( C606 C696 ) \nC606_=_C697( C606 C697 ) C606_=_C698( C606 C698 ) C620_=_C657( C620 C657 ) C620_=_C699( C620 C699 ) C620_=_C700( C620 C700 ) C620_=_C701( C620 C701 ) \nC620_=_C702( C620 C702 ) C620_=_C703( C620 C703 ) C620_=_C704( C620 C704 ) C626_=_C667( C626 C667 ) C626_=_C679( C626 C679 ) C626_=_C687( C626 C687 ) \nC626_=_C693( C626 C693 ) C626_=_C700( C626 C700 ) C626_=_C705( C626 C705 ) C626_=_C710( C626 C710 ) C626_=_C711( C626 C711 ) C641_=_C678( C641 C678 ) \nC641_=_C679( C641 C679 ) C641_=_C680( C641 C680 ) C641_=_C681( C641 C681 ) C641_=_C682( C641 C682 ) C641_=_C683( C641 C683 ) C657_=_C699( C657 C699 ) \nC657_=_C700( C657 C700 ) C657_=_C701( C657 C701 ) C657_=_C702( C657 C702 ) C657_=_C703( C657 C703 ) C657_=_C704( C657 C704 ) C667_=_C679( C667 C679 ) \nC667_=_C687( C667 C687 ) C667_=_C693( C667 C693 ) C667_=_C700( C667 C700 ) C667_=_C705( C667 C705 ) C667_=_C710( C667 C710 ) C667_=_C711( C667 C711 ) \nC678_=_C679( C678 C679 ) C678_=_C680( C678 C680 ) C678_=_C681( C678 C681 ) C678_=_C682( C678 C682 ) C678_=_C683( C678 C683 ) C678_=_C686( C678 C686 ) \nC678_=_C699( C678 C699 ) C678_=_C705( C678 C705 ) C679_=_C680( C679 C680 ) C679_=_C681( C679 C681 ) C679_=_C682( C679 C682 ) C679_=_C683( C679 C683 ) \nC679_=_C687( C679 C687 ) C679_=_C693( C679 C693 ) C679_=_C700( C679 C700 ) C679_=_C705( C679 C705 ) C679_=_C710( C679 C710 ) C679_=_C711( C679 C711 ) \nC680_=_C681( C680 C681 ) C680_=_C682( C680 C682 ) C680_=_C683( C680 C683 ) C680_=_C688( C680 C688 ) C680_=_C694( C680 C694 ) C680_=_C701( C680 C701 ) \nC680_=_C712( C680 C712 ) C681_=_C682( C681 C682 ) C681_=_C683( C681 C683 ) C681_=_C689( C681 C689 ) C681_=_C695( C681 C695 ) C681_=_C702( C681 C702 ) \nC681_=_C710( C681 C710 ) C681_=_C712( C681 C712 ) C682_=_C683( C682 C683 ) C686_=_C687( C686 C687 ) C686_=_C688( C686 C688 ) C686_=_C689( C686 C689 ) \nC686_=_C690( C686 C690 ) C686_=_C691( C686 C691 ) C686_=_C699( C686 C699 ) C686_=_C705( C686 C705 ) C687_=_C688( C687 C688 ) C687_=_C689( C687 C689 ) \nC687_=_C690( C687 C690 ) C687_=_C691( C687 C691 ) C687_=_C693( C687 C693 ) C687_=_C700( C687 C700 ) C687_=_C705( C687 C705 ) C687_=_C710( C687 C710 ) \nC687_=_C711( C687 C711 ) C688_=_C689( C688 C689 ) C688_=_C690( C688 C690 ) C688_=_C691( C688 C691 ) C688_=_C694( C688 C694 ) C688_=_C701( C688 C701 ) \nC688_=_C712( C688 C712 ) C689_=_C690( C689 C690 ) C689_=_C691( C689 C691 ) C689_=_C695( C689 C695 ) C689_=_C702( C689 C702 ) C689_=_C710( C689 C710 ) \nC689_=_C712( C689 C712 ) C690_=_C691( C690 C691 ) C693_=_C694( C693 C694 ) C693_=_C695( C693 C695 ) C693_=_C696( C693 C696 ) C693_=_C697( C693 C697 ) \nC693_=_C698( C693 C698 ) C693_=_C700( C693 C700 ) C693_=_C705( C693 C705 ) C693_=_C710( C693 C710 ) C693_=_C711( C693 C711 ) C694_=_C695( C694 C695 ) \nC694_=_C696( C694 C696 ) C694_=_C697( C694 C697 ) C694_=_C698( C694 C698 ) C694_=_C701( C694 C701 ) C694_=_C712( C694 C712 ) C695_=_C696( C695 C696 ) \nC695_=_C697( C695 C697 ) C695_=_C698( C695 C698 ) C695_=_C702( C695 C702 ) C695_=_C710( C695 C710 ) C695_=_C712( C695 C712 ) C696_=_C697( C696 C697 ) \nC696_=_C698( C696 C698 ) C697_=_C698( C697 C698 ) C699_=_C700( C699 C700 ) C699_=_C701( C699 C701 ) C699_=_C702( C699 C702 ) C699_=_C703( C699 C703 ) \nC699_=_C704( C699 C704 ) C699_=_C705( C699 C705 ) C700_=_C701( C700 C701 ) C700_=_C702( C700 C702 ) C700_=_C703( C700 C703 ) C700_=_C704( C700 C704 ) \nC700_=_C705( C700 C705 ) C700_=_C710( C700 C710 ) C700_=_C711( C700 C711 ) C701_=_C702( C701 C702 ) C701_=_C703( C701 C703 ) C701_=_C704( C701 C704 ) \nC701_=_C712( C701 C712 ) C702_=_C703( C702 C703 ) C702_=_C704( C702 C704 ) C702_=_C710( C702 C710 ) C702_=_C712( C702 C712 ) C703_=_C704( C703 C704 ) \nC705_=_C710( C705 C710 ) C705_=_C711( C705 C711 ) C710_=_C711( C710 C711 ) C710_=_C712( C710 C712 ) "];65-&gt;73[label="71: C19 C53 C54 C80 C124 \nC125 C157 C176 C221 C224 C231 \nC232 C313 C321 C359 C366 C370 \nC377 C387 C388 C389 C390 C391 \nC392 C393 C394 C396 C401 C402 \nC438 C462 C472 C481 C490 C503 \nC504 C514 C523 C531 C536 C542 \nC544 C545 C564 C579 C606 C620 \nC626 C641 C657 C667 C678 C681 \nC682 C683 C686 C689 C690 C691 \nC695 C696 C697 C698 C699 C702 \nC703 C704 C705 C710 C711 C712 \n333: C19_=_C366 ,C19_=_C490 ,C19_=_C606 ,C19_=_C695 ,C19_=_C696 ,\nC19_=_C697 ,C19_=_C698 ,C53_=_C54 ,C53_=_C124 ,C53_=_C231 ,C53_=_C401 ,\nC53_=_C503 ,C53_=_C514 ,C53_=_C523 ,C53_=_C531 ,C53_=_C536 ,C53_=_C544 ,\nC53_=_C545 ,C54_=_C125 ,C54_=_C232 ,C54_=_C402 ,C54_=_C504 ,C54_=_C712 ,\nC80_=_C313 ,C80_=_C472 ,C80_=_C641 ,C80_=_C678 ,C80_=_C681 ,C80_=_C682 ,\nC80_=_C683 ,C124_=_C125 ,C124_=_C231 ,C124_=_C401 ,C124_=_C503 ,C124_=_C514 ,\nC124_=_C523 ,C124_=_C531 ,C124_=_C536 ,C124_=_C544 ,C124_=_C545 ,C125_=_C232 ,\nC125_=_C402 ,C125_=_C504 ,C125_=_C712 ,C157_=_C321 ,C157_=_C481 ,C157_=_C564 ,\nC157_=_C686 ,C157_=_C689 ,C157_=_C690 ,C157_=_C691 ,C176_=_C438 ,C176_=_C579 ,\nC176_=_C620 ,C176_=_C657 ,C176_=_C699 ,C176_=_C702 ,C176_=_C703 ,C176_=_C704 ,\nC221_=_C224 ,C221_=_C359 ,C221_=_C370 ,C221_=_C377 ,C221_=_C387 ,C221_=_C388 ,\nC221_=_C389 ,C221_=_C390 ,C221_=_C391 ,C221_=_C392 ,C221_=_C393 ,C221_=_C394 ,\nC221_=_C396 ,C224_=_C462 ,C224_=_C542 ,C224_=_C626 ,C224_=_C667 ,C224_=_C705 ,\nC224_=_C710 ,C224_=_C711 ,C231_=_C232 ,C231_=_C401 ,C231_=_C503 ,C231_=_C514 ,\nC231_=_C523 ,C231_=_C531 ,C231_=_C536 ,C231_=_C544 ,C231_=_C545 ,C232_=_C402 ,\nC232_=_C504 ,C232_=_C712 ,C313_=_C472 ,C313_=_C641 ,C313_=_C678 ,C313_=_C681 ,\nC313_=_C682 ,C313_=_C683 ,C321_=_C481 ,C321_=_C564 ,C321_=_C686 ,C321_=_C689</w:t>
      </w:r>
    </w:p>
    <w:p>
      <w:pPr>
        <w:pStyle w:val="PreformattedText"/>
        <w:bidi w:val="0"/>
        <w:spacing w:before="0" w:after="0"/>
        <w:jc w:val="left"/>
        <w:rPr/>
      </w:pPr>
      <w:r>
        <w:rPr/>
        <w:t xml:space="preserve"> </w:t>
      </w:r>
      <w:r>
        <w:rPr/>
        <w:t>,\nC321_=_C690 ,C321_=_C691 ,C359_=_C366 ,C359_=_C370 ,C359_=_C377 ,C359_=_C387 ,\nC359_=_C388 ,C359_=_C389 ,C359_=_C390 ,C359_=_C391 ,C359_=_C392 ,C359_=_C393 ,\nC359_=_C394 ,C359_=_C396 ,C366_=_C490 ,C366_=_C606 ,C366_=_C695 ,C366_=_C696 ,\nC366_=_C697 ,C366_=_C698 ,C370_=_C377 ,C370_=_C387 ,C370_=_C388 ,C370_=_C389 ,\nC370_=_C390 ,C370_=_C391 ,C370_=_C392 ,C370_=_C393 ,C370_=_C394 ,C370_=_C396 ,\nC377_=_C387 ,C377_=_C388 ,C377_=_C389 ,C377_=_C390 ,C377_=_C391 ,C377_=_C392 ,\nC377_=_C393 ,C377_=_C394 ,C377_=_C396 ,C387_=_C388 ,C387_=_C389 ,C387_=_C390 ,\nC387_=_C391 ,C387_=_C392 ,C387_=_C393 ,C387_=_C394 ,C387_=_C396 ,C387_=_C401 ,\nC387_=_C402 ,C388_=_C389 ,C388_=_C390 ,C388_=_C391 ,C388_=_C392 ,C388_=_C393 ,\nC388_=_C394 ,C388_=_C396 ,C389_=_C390 ,C389_=_C391 ,C389_=_C392 ,C389_=_C393 ,\nC389_=_C394 ,C389_=_C396 ,C390_=_C391 ,C390_=_C392 ,C390_=_C393 ,C390_=_C394 ,\nC390_=_C396 ,C391_=_C392 ,C391_=_C393 ,C391_=_C394 ,C391_=_C396 ,C391_=_C462 ,\nC392_=_C393 ,C392_=_C394 ,C392_=_C396 ,C392_=_C536 ,C392_=_C542 ,C393_=_C394 ,\nC393_=_C396 ,C393_=_C626 ,C394_=_C396 ,C394_=_C667 ,C396_=_C711 ,C401_=_C402 ,\nC401_=_C503 ,C401_=_C514 ,C401_=_C523 ,C401_=_C531 ,C401_=_C536 ,C401_=_C544 ,\nC401_=_C545 ,C402_=_C504 ,C402_=_C712 ,C438_=_C579 ,C438_=_C620 ,C438_=_C657 ,\nC438_=_C699 ,C438_=_C702 ,C438_=_C703 ,C438_=_C704 ,C462_=_C542 ,C462_=_C626 ,\nC462_=_C667 ,C462_=_C705 ,C462_=_C710 ,C462_=_C711 ,C472_=_C641 ,C472_=_C678 ,\nC472_=_C681 ,C472_=_C682 ,C472_=_C683 ,C481_=_C564 ,C481_=_C686 ,C481_=_C689 ,\nC481_=_C690 ,C481_=_C691 ,C490_=_C606 ,C490_=_C695 ,C490_=_C696 ,C490_=_C697 ,\nC490_=_C698 ,C503_=_C504 ,C503_=_C514 ,C503_=_C523 ,C503_=_C531 ,C503_=_C536 ,\nC503_=_C544 ,C503_=_C545 ,C504_=_C712 ,C514_=_C523 ,C514_=_C531 ,C514_=_C536 ,\nC514_=_C544 ,C514_=_C545 ,C523_=_C531 ,C523_=_C536 ,C523_=_C544 ,C523_=_C545 ,\nC531_=_C536 ,C531_=_C544 ,C531_=_C545 ,C536_=_C542 ,C536_=_C544 ,C536_=_C545 ,\nC542_=_C626 ,C542_=_C667 ,C542_=_C705 ,C542_=_C710 ,C542_=_C711 ,C544_=_C545 ,\nC564_=_C686 ,C564_=_C689 ,C564_=_C690 ,C564_=_C691 ,C579_=_C620 ,C579_=_C657 ,\nC579_=_C699 ,C579_=_C702 ,C579_=_C703 ,C579_=_C704 ,C606_=_C695 ,C606_=_C696 ,\nC606_=_C697 ,C606_=_C698 ,C620_=_C657 ,C620_=_C699 ,C620_=_C702 ,C620_=_C703 ,\nC620_=_C704 ,C626_=_C667 ,C626_=_C705 ,C626_=_C710 ,C626_=_C711 ,C641_=_C678 ,\nC641_=_C681 ,C641_=_C682 ,C641_=_C683 ,C657_=_C699 ,C657_=_C702 ,C657_=_C703 ,\nC657_=_C704 ,C667_=_C705 ,C667_=_C710 ,C667_=_C711 ,C678_=_C681 ,C678_=_C682 ,\nC678_=_C683 ,C678_=_C686 ,C678_=_C699 ,C678_=_C705 ,C681_=_C682 ,C681_=_C683 ,\nC681_=_C689 ,C681_=_C695 ,C681_=_C702 ,C681_=_C710 ,C681_=_C712 ,C682_=_C683 ,\nC686_=_C689 ,C686_=_C690 ,C686_=_C691 ,C686_=_C699 ,C686_=_C705 ,C689_=_C690 ,\nC689_=_C691 ,C689_=_C695 ,C689_=_C702 ,C689_=_C710 ,C689_=_C712 ,C690_=_C691 ,\nC695_=_C696 ,C695_=_C697 ,C695_=_C698 ,C695_=_C702 ,C695_=_C710 ,C695_=_C712 ,\nC696_=_C697 ,C696_=_C698 ,C697_=_C698 ,C699_=_C702 ,C699_=_C703 ,C699_=_C704 ,\nC699_=_C705 ,C702_=_C703 ,C702_=_C704 ,C702_=_C710 ,C702_=_C712 ,C703_=_C704 ,\nC705_=_C710 ,C705_=_C711 ,C710_=_C711 ,C710_=_C712 ,"];74[shape=box, label="id:74 level: 3\n83: C18 C40 C59 C92 C174 \nC186 C201 C209 C218 C226 C233 \nC234 C255 C269 C274 C281 C282 \nC289 C335 C353 C365 C393 C411 \nC422 C428 C436 C454 C460 C489 \nC500 C518 C535 C540 C562 C570 \nC575 C577 C584 C585 C594 C599 \nC600 C604 C606 C607 C608 C612 \nC614 C617 C619 C620 C621 C622 \nC623 C625 C626 C627 C632 C633 \nC639 C647 C655 C661 C665 C669 \nC681 C689 C695 C702 C706 C710 \nC712 C752 C758 C763 C767 C771 \nC774 C776 C818 C824 C827 C828 \n243: C18_=_C365( C18 C365 ) C18_=_C489( C18 C489 ) C18_=_C604( C18 C604 ) C18_=_C606( C18 C606 ) C18_=_C607( C18 C607 ) \nC18_=_C608( C18 C608 ) C40_=_C335( C40 C335 ) C40_=_C428( C40 C428 ) C40_=_C500( C40 C500 ) C40_=_C612( C40 C612 ) C40_=_C614( C40 C614 ) \nC59_=_C411( C59 C411 ) C59_=_C594( C59 C594 ) C59_=_C627( C59 C627 ) C59_=_C632( C59 C632 ) C59_=_C633( C59 C633 ) C92_=_C422( C92 C422 ) \nC92_=_C518( C92 C518 ) C92_=_C599( C92 C599 ) C92_=_C600( C92 C600 ) C174_=_C436( C174 C436 ) C174_=_C577( C174 C577 ) C174_=_C617( C174 C617 ) \nC174_=_C619( C174 C619 ) C174_=_C620( C174 C620 ) C174_=_C621( C174 C621 ) C174_=_C622( C174 C622 ) C186_=_C281( C186 C281 ) C186_=_C353( C186 C353 ) \nC186_=_C454( C186 C454 ) C186_=_C535( C186 C535 ) C186_=_C584( C186 C584 ) C186_=_C623( C186 C623 ) C201_=_C209( C201 C209 ) C201_=_C218( C201 C218 ) \nC201_=_C226( C201 C226 ) C201_=_C233( C201 C233 ) C201_=_C234( C201 C234 ) C209_=_C218( C209 C218 ) C209_=_C226( C209 C226 ) C209_=_C233( C209 C233 ) \nC209_=_C234( C209 C234 ) C218_=_C226( C218 C226 ) C218_=_C233( C218 C233 ) C218_=_C234( C218 C234 ) C226_=_C233( C226 C233 ) C226_=_C234( C226 C234 ) \nC233_=_C234( C233 C234 ) C255_=_C269( C255 C269 ) C255_=_C274( C255 C274 ) C255_=_C282( C255 C282 ) C255_=_C289( C255 C289 ) C269_=_C274( C269 C274 ) \nC269_=_C282( C269 C282 ) C269_=_C289( C269 C289 ) C274_=_C281( C274 C281 ) C274_=_C282( C274 C282 ) C274_=_C289( C274 C289 ) C281_=_C353( C281 C353 ) \nC281_=_C454( C281 C454 ) C281_=_C535( C281 C535 ) C281_=_C584( C281 C584 ) C281_=_C623( C281 C623 ) C282_=_C289( C282 C289 ) C335_=_C428( C335 C428 ) \nC335_=_C500( C335 C500 ) C335_=_C612( C335 C612 ) C335_=_C614( C335 C614 ) C353_=_C454( C353 C454 ) C353_=_C535( C353 C535 ) C353_=_C584( C353 C584 ) \nC353_=_C623( C353 C623 ) C365_=_C489( C365 C489 ) C365_=_C604( C365 C604 ) C365_=_C606( C365 C606 ) C365_=_C607( C365 C607 ) C365_=_C608( C365 C608 ) \nC393_=_C460( C393 C460 ) C393_=_C540( C393 C540 ) C393_=_C625( C393 C625 ) C393_=_C626( C393 C626 ) C411_=_C594( C411 C594 ) C411_=_C627( C411 C627 ) \nC411_=_C632( C411 C632 ) C411_=_C633( C411 C633 ) C422_=_C518( C422 C518 ) C422_=_C599( C422 C599 ) C422_=_C600( C422 C600 ) C428_=_C500( C428 C500 ) \nC428_=_C612( C428 C612 ) C428_=_C614( C428 C614 ) C436_=_C577( C436 C577 ) C436_=_C617( C436 C617 ) C436_=_C619( C436 C619 ) C436_=_C620( C436 C620 ) \nC436_=_C621( C436 C621 ) C436_=_C622( C436 C622 ) C454_=_C535( C454 C535 ) C454_=_C584( C454 C584 ) C454_=_C623( C454 C623 ) C460_=_C540( C460 C540 ) \nC460_=_C625( C460 C625 ) C460_=_C626( C460 C626 ) C489_=_C604( C489 C604 ) C489_=_C606( C489 C606 ) C489_=_C607( C489 C607 ) C489_=_C608( C489 C608 ) \nC500_=_C612( C500 C612 ) C500_=_C614( C500 C614 ) C518_=_C599( C518 C599 ) C518_=_C600( C518 C600 ) C535_=_C584( C535 C584 ) C535_=_C623( C535 C623 ) \nC540_=_C625( C540 C625 ) C540_=_C626( C540 C626 ) C562_=_C570( C562 C570 ) C562_=_C575( C562 C575 ) C562_=_C585( C562 C585 ) C570_=_C575( C570 C575 ) \nC570_=_C585( C570 C585 ) C575_=_C577( C575 C577 ) C575_=_C585( C575 C585 ) C577_=_C617( C577 C617 ) C577_=_C619( C577 C619 ) C577_=_C620( C577 C620 ) \nC577_=_C621( C577 C621 ) C577_=_C622( C577 C622 ) C584_=_C623( C584 C623 ) C594_=_C627( C594 C627 ) C594_=_C632( C594 C632 ) C594_=_C633( C594 C633 ) \nC599_=_C600( C599 C600 ) C599_=_C604( C599 C604 ) C599_=_C612( C599 C612 ) C599_=_C617( C599 C617 ) C599_=_C623( C599 C623 ) C599_=_C625( C599 C625 ) \nC599_=_C627( C599 C627 ) C600_=_C818( C600 C818 ) C604_=_C606( C604 C606 ) C604_=_C607( C604 C607 ) C604_=_C608( C604 C608 ) C604_=_C612( C604 C612 ) \nC604_=_C617( C604 C617 ) C604_=_C623( C604 C623 ) C604_=_C625( C604 C625 ) C604_=_C627( C604 C627 ) C606_=_C607( C606 C607 ) C606_=_C608( C606 C608 ) \nC606_=_C695( C606 C695 ) C607_=_C608( C607 C608 ) C612_=_C614( C612 C614 ) C612_=_C617( C612 C617 ) C612_=_C623( C612 C623 ) C612_=_C625( C612 C625 ) \nC612_=_C627( C612 C627 ) C617_=_C619( C617 C619 ) C617_=_C620( C617 C620 ) C617_=_C621( C617 C621 ) C617_=_C622( C617 C622 ) C617_=_C623( C617 C623 ) \nC617_=_C625( C617 C625 ) C617_=_C627( C617 C627 ) C619_=_C620( C619 C620 ) C619_=_C621( C619 C621 ) C619_=_C622( C619 C622 ) C619_=_C655( C619 C655 ) \nC620_=_C621( C620 C621 ) C620_=_C622( C620 C622 ) C620_=_C702( C620 C702 ) C621_=_C622( C621 C622 ) C622_=_C763( C622 C763 ) C623_=_C625( C623 C625 ) \nC623_=_C627( C623 C627 ) C625_=_C626( C625 C626 ) C625_=_C627( C625 C627 ) C626_=_C710( C626 C710 ) C627_=_C632( C627 C632 ) C627_=_C633( C627 C633 ) \nC632_=_C633( C632 C633 ) C639_=_C647( C639 C647 ) C639_=_C655( C639 C655 ) C639_=_C661( C639 C661 ) C639_=_C665( C639 C665 ) C639_=_C669( C639 C669 ) \nC647_=_C655( C647 C655 ) C647_=_C661( C647 C661 ) C647_=_C665( C647 C665 ) C647_=_C669( C647 C669 ) C655_=_C661( C655 C661 ) C655_=_C665( C655 C665 ) \nC655_=_C669( C655 C669 ) C661_=_C665( C661 C665 ) C661_=_C669( C661 C669 ) C665_=_C669( C665 C669 ) C681_=_C689( C681 C689 ) C681_=_C695( C681 C695 ) \nC681_=_C702( C681 C702 ) C681_=_C706( C681 C706 ) C681_=_C710( C681 C710 ) C681_=_C712( C681 C712 ) C689_=_C695( C689 C695 ) C689_=_C702( C689 C702 ) \nC689_=_C706( C689 C706 ) C689_=_C710( C689 C710 ) C689_=_C712( C689 C712 ) C695_=_C702( C695 C702 ) C695_=_C706( C695 C706 ) C695_=_C710( C695 C710 ) \nC695_=_C712( C695 C712 ) C702_=_C706( C702 C706 ) C702_=_C710( C702 C710 ) C702_=_C712( C702 C712 ) C706_=_C710( C706 C710 ) C706_=_C712( C706 C712 ) \nC710_=_C712( C710 C712 ) C752_=_C758( C752 C758 ) C752_=_C763( C752 C763 ) C752_=_C767( C752 C767 ) C752_=_C771( C752 C771 ) C752_=_C774( C752 C774 ) \nC752_=_C776( C752 C776 ) C758_=_C763( C758 C763 ) C758_=_C767( C758 C767 ) C758_=_C771( C758 C771 ) C758_=_C774( C758 C774 ) C758_=_C776( C758 C776 ) \nC763_=_C767( C763 C767 ) C763_=_C771( C763 C771 ) C763_=_C774( C763 C774 ) C763_=_C776( C763 C776 ) C767_=_C771( C767 C771 ) C767_=_C774( C767 C774 ) \nC767_=_C776( C767 C776 ) C771_=_C774( C771 C774 ) C771_=_C776( C771 C776 ) C774_=_C776( C774 C776 ) C818_=_C824( C818 C824 ) C818_=_C827( C818 C827 ) \nC818_=_C828( C818 C828 ) C824_=_C827( C824 C827 ) C824_=_C828( C824 C828 ) C827_=_C828( C827 C828 ) "];65-&gt;74[label="76: C18 C40 C59 C92 C174 \nC186 C201 C209 C218 C226 C233 \nC234 C255 C269 C274 C281 C282 \nC289 C335 C353 C365 C393 C411 \nC422 C428 C436 C454 C460 C489 \nC500 C518 C535 C540 C562 C570</w:t>
      </w:r>
    </w:p>
    <w:p>
      <w:pPr>
        <w:pStyle w:val="PreformattedText"/>
        <w:bidi w:val="0"/>
        <w:spacing w:before="0" w:after="0"/>
        <w:jc w:val="left"/>
        <w:rPr/>
      </w:pPr>
      <w:r>
        <w:rPr/>
        <w:t xml:space="preserve"> </w:t>
      </w:r>
      <w:r>
        <w:rPr/>
        <w:t>\nC575 C577 C584 C585 C594 C600 \nC606 C607 C608 C614 C619 C620 \nC621 C622 C626 C632 C633 C639 \nC647 C655 C661 C665 C669 C681 \nC689 C695 C702 C706 C710 C712 \nC752 C758 C763 C767 C771 C774 \nC776 C818 C824 C827 C828 \n185: C18_=_C365 ,C18_=_C489 ,C18_=_C606 ,C18_=_C607 ,C18_=_C608 ,\nC40_=_C335 ,C40_=_C428 ,C40_=_C500 ,C40_=_C614 ,C59_=_C411 ,C59_=_C594 ,\nC59_=_C632 ,C59_=_C633 ,C92_=_C422 ,C92_=_C518 ,C92_=_C600 ,C174_=_C436 ,\nC174_=_C577 ,C174_=_C619 ,C174_=_C620 ,C174_=_C621 ,C174_=_C622 ,C186_=_C281 ,\nC186_=_C353 ,C186_=_C454 ,C186_=_C535 ,C186_=_C584 ,C201_=_C209 ,C201_=_C218 ,\nC201_=_C226 ,C201_=_C233 ,C201_=_C234 ,C209_=_C218 ,C209_=_C226 ,C209_=_C233 ,\nC209_=_C234 ,C218_=_C226 ,C218_=_C233 ,C218_=_C234 ,C226_=_C233 ,C226_=_C234 ,\nC233_=_C234 ,C255_=_C269 ,C255_=_C274 ,C255_=_C282 ,C255_=_C289 ,C269_=_C274 ,\nC269_=_C282 ,C269_=_C289 ,C274_=_C281 ,C274_=_C282 ,C274_=_C289 ,C281_=_C353 ,\nC281_=_C454 ,C281_=_C535 ,C281_=_C584 ,C282_=_C289 ,C335_=_C428 ,C335_=_C500 ,\nC335_=_C614 ,C353_=_C454 ,C353_=_C535 ,C353_=_C584 ,C365_=_C489 ,C365_=_C606 ,\nC365_=_C607 ,C365_=_C608 ,C393_=_C460 ,C393_=_C540 ,C393_=_C626 ,C411_=_C594 ,\nC411_=_C632 ,C411_=_C633 ,C422_=_C518 ,C422_=_C600 ,C428_=_C500 ,C428_=_C614 ,\nC436_=_C577 ,C436_=_C619 ,C436_=_C620 ,C436_=_C621 ,C436_=_C622 ,C454_=_C535 ,\nC454_=_C584 ,C460_=_C540 ,C460_=_C626 ,C489_=_C606 ,C489_=_C607 ,C489_=_C608 ,\nC500_=_C614 ,C518_=_C600 ,C535_=_C584 ,C540_=_C626 ,C562_=_C570 ,C562_=_C575 ,\nC562_=_C585 ,C570_=_C575 ,C570_=_C585 ,C575_=_C577 ,C575_=_C585 ,C577_=_C619 ,\nC577_=_C620 ,C577_=_C621 ,C577_=_C622 ,C594_=_C632 ,C594_=_C633 ,C600_=_C818 ,\nC606_=_C607 ,C606_=_C608 ,C606_=_C695 ,C607_=_C608 ,C619_=_C620 ,C619_=_C621 ,\nC619_=_C622 ,C619_=_C655 ,C620_=_C621 ,C620_=_C622 ,C620_=_C702 ,C621_=_C622 ,\nC622_=_C763 ,C626_=_C710 ,C632_=_C633 ,C639_=_C647 ,C639_=_C655 ,C639_=_C661 ,\nC639_=_C665 ,C639_=_C669 ,C647_=_C655 ,C647_=_C661 ,C647_=_C665 ,C647_=_C669 ,\nC655_=_C661 ,C655_=_C665 ,C655_=_C669 ,C661_=_C665 ,C661_=_C669 ,C665_=_C669 ,\nC681_=_C689 ,C681_=_C695 ,C681_=_C702 ,C681_=_C706 ,C681_=_C710 ,C681_=_C712 ,\nC689_=_C695 ,C689_=_C702 ,C689_=_C706 ,C689_=_C710 ,C689_=_C712 ,C695_=_C702 ,\nC695_=_C706 ,C695_=_C710 ,C695_=_C712 ,C702_=_C706 ,C702_=_C710 ,C702_=_C712 ,\nC706_=_C710 ,C706_=_C712 ,C710_=_C712 ,C752_=_C758 ,C752_=_C763 ,C752_=_C767 ,\nC752_=_C771 ,C752_=_C774 ,C752_=_C776 ,C758_=_C763 ,C758_=_C767 ,C758_=_C771 ,\nC758_=_C774 ,C758_=_C776 ,C763_=_C767 ,C763_=_C771 ,C763_=_C774 ,C763_=_C776 ,\nC767_=_C771 ,C767_=_C774 ,C767_=_C776 ,C771_=_C774 ,C771_=_C776 ,C774_=_C776 ,\nC818_=_C824 ,C818_=_C827 ,C818_=_C828 ,C824_=_C827 ,C824_=_C828 ,C827_=_C828 ,"];75[shape=box, label="id:75 level: 3\n88: C30 C31 C117 C118 C137 \nC159 C168 C169 C175 C178 C197 \nC214 C215 C223 C225 C246 C260 \nC266 C267 C287 C322 C327 C328 \nC394 C396 C416 C437 C440 C457 \nC458 C461 C463 C483 C497 C498 \nC541 C543 C554 C566 C571 C572 \nC578 C581 C586 C587 C619 C622 \nC634 C636 C637 C638 C647 C648 \nC649 C650 C651 C655 C656 C657 \nC658 C659 C661 C662 C663 C664 \nC665 C666 C667 C668 C674 C691 \nC704 C711 C728 C744 C749 C752 \nC755 C758 C760 C763 C765 C766 \nC768 C771 C773 C774 C776 \n457: C30_=_C31( C30 C31 ) C30_=_C168( C30 C168 ) C30_=_C266( C30 C266 ) C30_=_C327( C30 C327 ) C30_=_C497( C30 C497 ) \nC30_=_C571( C30 C571 ) C30_=_C634( C30 C634 ) C30_=_C647( C30 C647 ) C30_=_C648( C30 C648 ) C30_=_C649( C30 C649 ) C31_=_C169( C31 C169 ) \nC31_=_C267( C31 C267 ) C31_=_C328( C31 C328 ) C31_=_C498( C31 C498 ) C31_=_C572( C31 C572 ) C31_=_C649( C31 C649 ) C31_=_C755( C31 C755 ) \nC31_=_C758( C31 C758 ) C117_=_C118( C117 C118 ) C117_=_C214( C117 C214 ) C117_=_C287( C117 C287 ) C117_=_C457( C117 C457 ) C117_=_C586( C117 C586 ) \nC117_=_C637( C117 C637 ) C117_=_C651( C117 C651 ) C117_=_C661( C117 C661 ) C117_=_C662( C117 C662 ) C117_=_C663( C117 C663 ) C117_=_C664( C117 C664 ) \nC118_=_C215( C118 C215 ) C118_=_C458( C118 C458 ) C118_=_C587( C118 C587 ) C118_=_C663( C118 C663 ) C118_=_C765( C118 C765 ) C118_=_C771( C118 C771 ) \nC118_=_C773( C118 C773 ) C137_=_C197( C137 C197 ) C137_=_C246( C137 C246 ) C137_=_C416( C137 C416 ) C137_=_C554( C137 C554 ) C137_=_C674( C137 C674 ) \nC137_=_C744( C137 C744 ) C137_=_C768( C137 C768 ) C137_=_C776( C137 C776 ) C159_=_C260( C159 C260 ) C159_=_C322( C159 C322 ) C159_=_C483( C159 C483 ) \nC159_=_C566( C159 C566 ) C159_=_C691( C159 C691 ) C159_=_C728( C159 C728 ) C159_=_C749( C159 C749 ) C159_=_C752( C159 C752 ) C168_=_C169( C168 C169 ) \nC168_=_C266( C168 C266 ) C168_=_C327( C168 C327 ) C168_=_C497( C168 C497 ) C168_=_C571( C168 C571 ) C168_=_C634( C168 C634 ) C168_=_C647( C168 C647 ) \nC168_=_C648( C168 C648 ) C168_=_C649( C168 C649 ) C169_=_C267( C169 C267 ) C169_=_C328( C169 C328 ) C169_=_C498( C169 C498 ) C169_=_C572( C169 C572 ) \nC169_=_C649( C169 C649 ) C169_=_C755( C169 C755 ) C169_=_C758( C169 C758 ) C175_=_C178( C175 C178 ) C175_=_C437( C175 C437 ) C175_=_C578( C175 C578 ) \nC175_=_C619( C175 C619 ) C175_=_C636( C175 C636 ) C175_=_C650( C175 C650 ) C175_=_C655( C175 C655 ) C175_=_C656( C175 C656 ) C175_=_C657( C175 C657 ) \nC175_=_C658( C175 C658 ) C175_=_C659( C175 C659 ) C178_=_C440( C178 C440 ) C178_=_C581( C178 C581 ) C178_=_C622( C178 C622 ) C178_=_C659( C178 C659 ) \nC178_=_C704( C178 C704 ) C178_=_C760( C178 C760 ) C178_=_C763( C178 C763 ) C197_=_C246( C197 C246 ) C197_=_C416( C197 C416 ) C197_=_C554( C197 C554 ) \nC197_=_C674( C197 C674 ) C197_=_C744( C197 C744 ) C197_=_C768( C197 C768 ) C197_=_C776( C197 C776 ) C214_=_C215( C214 C215 ) C214_=_C287( C214 C287 ) \nC214_=_C457( C214 C457 ) C214_=_C586( C214 C586 ) C214_=_C637( C214 C637 ) C214_=_C651( C214 C651 ) C214_=_C661( C214 C661 ) C214_=_C662( C214 C662 ) \nC214_=_C663( C214 C663 ) C214_=_C664( C214 C664 ) C215_=_C458( C215 C458 ) C215_=_C587( C215 C587 ) C215_=_C663( C215 C663 ) C215_=_C765( C215 C765 ) \nC215_=_C771( C215 C771 ) C215_=_C773( C215 C773 ) C223_=_C225( C223 C225 ) C223_=_C394( C223 C394 ) C223_=_C461( C223 C461 ) C223_=_C541( C223 C541 ) \nC223_=_C638( C223 C638 ) C223_=_C665( C223 C665 ) C223_=_C666( C223 C666 ) C223_=_C667( C223 C667 ) C223_=_C668( C223 C668 ) C225_=_C396( C225 C396 ) \nC225_=_C463( C225 C463 ) C225_=_C543( C225 C543 ) C225_=_C668( C225 C668 ) C225_=_C711( C225 C711 ) C225_=_C766( C225 C766 ) C225_=_C774( C225 C774 ) \nC246_=_C416( C246 C416 ) C246_=_C554( C246 C554 ) C246_=_C674( C246 C674 ) C246_=_C744( C246 C744 ) C246_=_C768( C246 C768 ) C246_=_C776( C246 C776 ) \nC260_=_C322( C260 C322 ) C260_=_C483( C260 C483 ) C260_=_C566( C260 C566 ) C260_=_C691( C260 C691 ) C260_=_C728( C260 C728 ) C260_=_C749( C260 C749 ) \nC260_=_C752( C260 C752 ) C266_=_C267( C266 C267 ) C266_=_C327( C266 C327 ) C266_=_C497( C266 C497 ) C266_=_C571( C266 C571 ) C266_=_C634( C266 C634 ) \nC266_=_C647( C266 C647 ) C266_=_C648( C266 C648 ) C266_=_C649( C266 C649 ) C267_=_C328( C267 C328 ) C267_=_C498( C267 C498 ) C267_=_C572( C267 C572 ) \nC267_=_C649( C267 C649 ) C267_=_C755( C267 C755 ) C267_=_C758( C267 C758 ) C287_=_C457( C287 C457 ) C287_=_C586( C287 C586 ) C287_=_C637( C287 C637 ) \nC287_=_C651( C287 C651 ) C287_=_C661( C287 C661 ) C287_=_C662( C287 C662 ) C287_=_C663( C287 C663 ) C287_=_C664( C287 C664 ) C322_=_C483( C322 C483 ) \nC322_=_C566( C322 C566 ) C322_=_C691( C322 C691 ) C322_=_C728( C322 C728 ) C322_=_C749( C322 C749 ) C322_=_C752( C322 C752 ) C327_=_C328( C327 C328 ) \nC327_=_C497( C327 C497 ) C327_=_C571( C327 C571 ) C327_=_C634( C327 C634 ) C327_=_C647( C327 C647 ) C327_=_C648( C327 C648 ) C327_=_C649( C327 C649 ) \nC328_=_C498( C328 C498 ) C328_=_C572( C328 C572 ) C328_=_C649( C328 C649 ) C328_=_C755( C328 C755 ) C328_=_C758( C328 C758 ) C394_=_C396( C394 C396 ) \nC394_=_C461( C394 C461 ) C394_=_C541( C394 C541 ) C394_=_C638( C394 C638 ) C394_=_C665( C394 C665 ) C394_=_C666( C394 C666 ) C394_=_C667( C394 C667 ) \nC394_=_C668( C394 C668 ) C396_=_C463( C396 C463 ) C396_=_C543( C396 C543 ) C396_=_C668( C396 C668 ) C396_=_C711( C396 C711 ) C396_=_C766( C396 C766 ) \nC396_=_C774( C396 C774 ) C416_=_C554( C416 C554 ) C416_=_C674( C416 C674 ) C416_=_C744( C416 C744 ) C416_=_C768( C416 C768 ) C416_=_C776( C416 C776 ) \nC437_=_C440( C437 C440 ) C437_=_C578( C437 C578 ) C437_=_C619( C437 C619 ) C437_=_C636( C437 C636 ) C437_=_C650( C437 C650 ) C437_=_C655( C437 C655 ) \nC437_=_C656( C437 C656 ) C437_=_C657( C437 C657 ) C437_=_C658( C437 C658 ) C437_=_C659( C437 C659 ) C440_=_C581( C440 C581 ) C440_=_C622( C440 C622 ) \nC440_=_C659( C440 C659 ) C440_=_C704( C440 C704 ) C440_=_C760( C440 C760 ) C440_=_C763( C440 C763 ) C457_=_C458( C457 C458 ) C457_=_C586( C457 C586 ) \nC457_=_C637( C457 C637 ) C457_=_C651( C457 C651 ) C457_=_C661( C457 C661 ) C457_=_C662( C457 C662 ) C457_=_C663( C457 C663 ) C457_=_C664( C457 C664 ) \nC458_=_C587( C458 C587 ) C458_=_C663( C458 C663 ) C458_=_C765( C458 C765 ) C458_=_C771( C458 C771 ) C458_=_C773( C458 C773 ) C461_=_C463( C461 C463 ) \nC461_=_C541( C461 C541 ) C461_=_C638( C461 C638 ) C461_=_C665( C461 C665 ) C461_=_C666( C461 C666 ) C461_=_C667( C461 C667 ) C461_=_C668( C461 C668 ) \nC463_=_C543( C463 C543 ) C463_=_C668( C463 C668 ) C463_=_C711( C463 C711 ) C463_=_C766( C463 C766 ) C463_=_C774( C463 C774 ) C483_=_C566( C483 C566 ) \nC483_=_C691( C483 C691 ) C483_=_C728( C483 C728 ) C483_=_C749( C483 C749 ) C483_=_C752( C483 C752 ) C497_=_C498( C497 C498 ) C497_=_C571( C497 C571 ) \nC497_=_C634( C497 C634 ) C497_=_C647( C497 C647 ) C497_=_C648( C497 C648 ) C497_=_C649( C497 C649 ) C498_=_C572( C498 C572 ) C498_=_C649( C498 C649 ) \nC498_=_C755( C498 C755 ) C498_=_C758( C498 C758 ) C541_=_C543( C541 C543 ) C541_=_C638( C541 C638 ) C541_=_C665( C541 C665 ) C541_=_C666( C541 C666 ) \nC541_=_C667( C541 C667 ) C541_=_C668( C541 C668 ) C543_=_C668( C543 C668 ) C543_=_C711( C543 C711 ) C543_=_C766( C543 C766 ) C543_=_C774( C543 C774 ) \nC554_=_C674( C554 C674 ) C554_=_C744( C554 C744 ) C554_=_C768( C554 C768 ) C554_=_C776(</w:t>
      </w:r>
    </w:p>
    <w:p>
      <w:pPr>
        <w:pStyle w:val="PreformattedText"/>
        <w:bidi w:val="0"/>
        <w:spacing w:before="0" w:after="0"/>
        <w:jc w:val="left"/>
        <w:rPr/>
      </w:pPr>
      <w:r>
        <w:rPr/>
        <w:t xml:space="preserve"> </w:t>
      </w:r>
      <w:r>
        <w:rPr/>
        <w:t>C554 C776 ) C566_=_C691( C566 C691 ) C566_=_C728( C566 C728 ) \nC566_=_C749( C566 C749 ) C566_=_C752( C566 C752 ) C571_=_C572( C571 C572 ) C571_=_C634( C571 C634 ) C571_=_C647( C571 C647 ) C571_=_C648( C571 C648 ) \nC571_=_C649( C571 C649 ) C572_=_C649( C572 C649 ) C572_=_C755( C572 C755 ) C572_=_C758( C572 C758 ) C578_=_C581( C578 C581 ) C578_=_C619( C578 C619 ) \nC578_=_C636( C578 C636 ) C578_=_C650( C578 C650 ) C578_=_C655( C578 C655 ) C578_=_C656( C578 C656 ) C578_=_C657( C578 C657 ) C578_=_C658( C578 C658 ) \nC578_=_C659( C578 C659 ) C581_=_C622( C581 C622 ) C581_=_C659( C581 C659 ) C581_=_C704( C581 C704 ) C581_=_C760( C581 C760 ) C581_=_C763( C581 C763 ) \nC586_=_C587( C586 C587 ) C586_=_C637( C586 C637 ) C586_=_C651( C586 C651 ) C586_=_C661( C586 C661 ) C586_=_C662( C586 C662 ) C586_=_C663( C586 C663 ) \nC586_=_C664( C586 C664 ) C587_=_C663( C587 C663 ) C587_=_C765( C587 C765 ) C587_=_C771( C587 C771 ) C587_=_C773( C587 C773 ) C619_=_C622( C619 C622 ) \nC619_=_C636( C619 C636 ) C619_=_C650( C619 C650 ) C619_=_C655( C619 C655 ) C619_=_C656( C619 C656 ) C619_=_C657( C619 C657 ) C619_=_C658( C619 C658 ) \nC619_=_C659( C619 C659 ) C622_=_C659( C622 C659 ) C622_=_C704( C622 C704 ) C622_=_C760( C622 C760 ) C622_=_C763( C622 C763 ) C634_=_C636( C634 C636 ) \nC634_=_C637( C634 C637 ) C634_=_C638( C634 C638 ) C634_=_C647( C634 C647 ) C634_=_C648( C634 C648 ) C634_=_C649( C634 C649 ) C636_=_C637( C636 C637 ) \nC636_=_C638( C636 C638 ) C636_=_C650( C636 C650 ) C636_=_C655( C636 C655 ) C636_=_C656( C636 C656 ) C636_=_C657( C636 C657 ) C636_=_C658( C636 C658 ) \nC636_=_C659( C636 C659 ) C637_=_C638( C637 C638 ) C637_=_C651( C637 C651 ) C637_=_C661( C637 C661 ) C637_=_C662( C637 C662 ) C637_=_C663( C637 C663 ) \nC637_=_C664( C637 C664 ) C638_=_C665( C638 C665 ) C638_=_C666( C638 C666 ) C638_=_C667( C638 C667 ) C638_=_C668( C638 C668 ) C647_=_C648( C647 C648 ) \nC647_=_C649( C647 C649 ) C647_=_C655( C647 C655 ) C647_=_C661( C647 C661 ) C647_=_C665( C647 C665 ) C648_=_C649( C648 C649 ) C648_=_C656( C648 C656 ) \nC648_=_C662( C648 C662 ) C648_=_C666( C648 C666 ) C648_=_C674( C648 C674 ) C649_=_C755( C649 C755 ) C649_=_C758( C649 C758 ) C650_=_C651( C650 C651 ) \nC650_=_C655( C650 C655 ) C650_=_C656( C650 C656 ) C650_=_C657( C650 C657 ) C650_=_C658( C650 C658 ) C650_=_C659( C650 C659 ) C651_=_C661( C651 C661 ) \nC651_=_C662( C651 C662 ) C651_=_C663( C651 C663 ) C651_=_C664( C651 C664 ) C655_=_C656( C655 C656 ) C655_=_C657( C655 C657 ) C655_=_C658( C655 C658 ) \nC655_=_C659( C655 C659 ) C655_=_C661( C655 C661 ) C655_=_C665( C655 C665 ) C656_=_C657( C656 C657 ) C656_=_C658( C656 C658 ) C656_=_C659( C656 C659 ) \nC656_=_C662( C656 C662 ) C656_=_C666( C656 C666 ) C656_=_C674( C656 C674 ) C657_=_C658( C657 C658 ) C657_=_C659( C657 C659 ) C657_=_C704( C657 C704 ) \nC658_=_C659( C658 C659 ) C659_=_C704( C659 C704 ) C659_=_C760( C659 C760 ) C659_=_C763( C659 C763 ) C661_=_C662( C661 C662 ) C661_=_C663( C661 C663 ) \nC661_=_C664( C661 C664 ) C661_=_C665( C661 C665 ) C662_=_C663( C662 C663 ) C662_=_C664( C662 C664 ) C662_=_C666( C662 C666 ) C662_=_C674( C662 C674 ) \nC663_=_C664( C663 C664 ) C663_=_C765( C663 C765 ) C663_=_C771( C663 C771 ) C663_=_C773( C663 C773 ) C664_=_C773( C664 C773 ) C665_=_C666( C665 C666 ) \nC665_=_C667( C665 C667 ) C665_=_C668( C665 C668 ) C666_=_C667( C666 C667 ) C666_=_C668( C666 C668 ) C666_=_C674( C666 C674 ) C667_=_C668( C667 C668 ) \nC667_=_C711( C667 C711 ) C668_=_C711( C668 C711 ) C668_=_C766( C668 C766 ) C668_=_C774( C668 C774 ) C674_=_C744( C674 C744 ) C674_=_C768( C674 C768 ) \nC674_=_C776( C674 C776 ) C691_=_C728( C691 C728 ) C691_=_C749( C691 C749 ) C691_=_C752( C691 C752 ) C704_=_C760( C704 C760 ) C704_=_C763( C704 C763 ) \nC711_=_C766( C711 C766 ) C711_=_C774( C711 C774 ) C728_=_C749( C728 C749 ) C728_=_C752( C728 C752 ) C744_=_C768( C744 C768 ) C744_=_C776( C744 C776 ) \nC749_=_C752( C749 C752 ) C749_=_C755( C749 C755 ) C749_=_C760( C749 C760 ) C749_=_C765( C749 C765 ) C749_=_C766( C749 C766 ) C749_=_C768( C749 C768 ) \nC752_=_C758( C752 C758 ) C752_=_C763( C752 C763 ) C752_=_C771( C752 C771 ) C752_=_C774( C752 C774 ) C752_=_C776( C752 C776 ) C755_=_C758( C755 C758 ) \nC755_=_C760( C755 C760 ) C755_=_C765( C755 C765 ) C755_=_C766( C755 C766 ) C755_=_C768( C755 C768 ) C758_=_C763( C758 C763 ) C758_=_C771( C758 C771 ) \nC758_=_C774( C758 C774 ) C758_=_C776( C758 C776 ) C760_=_C763( C760 C763 ) C760_=_C765( C760 C765 ) C760_=_C766( C760 C766 ) C760_=_C768( C760 C768 ) \nC763_=_C771( C763 C771 ) C763_=_C774( C763 C774 ) C763_=_C776( C763 C776 ) C765_=_C766( C765 C766 ) C765_=_C768( C765 C768 ) C765_=_C771( C765 C771 ) \nC765_=_C773( C765 C773 ) C766_=_C768( C766 C768 ) C766_=_C774( C766 C774 ) C768_=_C776( C768 C776 ) C771_=_C773( C771 C773 ) C771_=_C774( C771 C774 ) \nC771_=_C776( C771 C776 ) C774_=_C776( C774 C776 ) "];66-&gt;75[label="84: C30 C31 C117 C118 C137 \nC159 C168 C169 C175 C178 C197 \nC214 C215 C223 C225 C246 C260 \nC266 C267 C287 C322 C327 C328 \nC394 C396 C416 C437 C440 C457 \nC458 C461 C463 C483 C497 C498 \nC541 C543 C554 C566 C571 C572 \nC578 C581 C586 C587 C619 C622 \nC634 C636 C637 C638 C647 C648 \nC650 C651 C655 C656 C657 C658 \nC661 C662 C664 C665 C666 C667 \nC674 C691 C704 C711 C728 C744 \nC749 C752 C755 C758 C760 C763 \nC765 C766 C768 C771 C773 C774 \nC776 \n391: C30_=_C31 ,C30_=_C168 ,C30_=_C266 ,C30_=_C327 ,C30_=_C497 ,\nC30_=_C571 ,C30_=_C634 ,C30_=_C647 ,C30_=_C648 ,C31_=_C169 ,C31_=_C267 ,\nC31_=_C328 ,C31_=_C498 ,C31_=_C572 ,C31_=_C755 ,C31_=_C758 ,C117_=_C118 ,\nC117_=_C214 ,C117_=_C287 ,C117_=_C457 ,C117_=_C586 ,C117_=_C637 ,C117_=_C651 ,\nC117_=_C661 ,C117_=_C662 ,C117_=_C664 ,C118_=_C215 ,C118_=_C458 ,C118_=_C587 ,\nC118_=_C765 ,C118_=_C771 ,C118_=_C773 ,C137_=_C197 ,C137_=_C246 ,C137_=_C416 ,\nC137_=_C554 ,C137_=_C674 ,C137_=_C744 ,C137_=_C768 ,C137_=_C776 ,C159_=_C260 ,\nC159_=_C322 ,C159_=_C483 ,C159_=_C566 ,C159_=_C691 ,C159_=_C728 ,C159_=_C749 ,\nC159_=_C752 ,C168_=_C169 ,C168_=_C266 ,C168_=_C327 ,C168_=_C497 ,C168_=_C571 ,\nC168_=_C634 ,C168_=_C647 ,C168_=_C648 ,C169_=_C267 ,C169_=_C328 ,C169_=_C498 ,\nC169_=_C572 ,C169_=_C755 ,C169_=_C758 ,C175_=_C178 ,C175_=_C437 ,C175_=_C578 ,\nC175_=_C619 ,C175_=_C636 ,C175_=_C650 ,C175_=_C655 ,C175_=_C656 ,C175_=_C657 ,\nC175_=_C658 ,C178_=_C440 ,C178_=_C581 ,C178_=_C622 ,C178_=_C704 ,C178_=_C760 ,\nC178_=_C763 ,C197_=_C246 ,C197_=_C416 ,C197_=_C554 ,C197_=_C674 ,C197_=_C744 ,\nC197_=_C768 ,C197_=_C776 ,C214_=_C215 ,C214_=_C287 ,C214_=_C457 ,C214_=_C586 ,\nC214_=_C637 ,C214_=_C651 ,C214_=_C661 ,C214_=_C662 ,C214_=_C664 ,C215_=_C458 ,\nC215_=_C587 ,C215_=_C765 ,C215_=_C771 ,C215_=_C773 ,C223_=_C225 ,C223_=_C394 ,\nC223_=_C461 ,C223_=_C541 ,C223_=_C638 ,C223_=_C665 ,C223_=_C666 ,C223_=_C667 ,\nC225_=_C396 ,C225_=_C463 ,C225_=_C543 ,C225_=_C711 ,C225_=_C766 ,C225_=_C774 ,\nC246_=_C416 ,C246_=_C554 ,C246_=_C674 ,C246_=_C744 ,C246_=_C768 ,C246_=_C776 ,\nC260_=_C322 ,C260_=_C483 ,C260_=_C566 ,C260_=_C691 ,C260_=_C728 ,C260_=_C749 ,\nC260_=_C752 ,C266_=_C267 ,C266_=_C327 ,C266_=_C497 ,C266_=_C571 ,C266_=_C634 ,\nC266_=_C647 ,C266_=_C648 ,C267_=_C328 ,C267_=_C498 ,C267_=_C572 ,C267_=_C755 ,\nC267_=_C758 ,C287_=_C457 ,C287_=_C586 ,C287_=_C637 ,C287_=_C651 ,C287_=_C661 ,\nC287_=_C662 ,C287_=_C664 ,C322_=_C483 ,C322_=_C566 ,C322_=_C691 ,C322_=_C728 ,\nC322_=_C749 ,C322_=_C752 ,C327_=_C328 ,C327_=_C497 ,C327_=_C571 ,C327_=_C634 ,\nC327_=_C647 ,C327_=_C648 ,C328_=_C498 ,C328_=_C572 ,C328_=_C755 ,C328_=_C758 ,\nC394_=_C396 ,C394_=_C461 ,C394_=_C541 ,C394_=_C638 ,C394_=_C665 ,C394_=_C666 ,\nC394_=_C667 ,C396_=_C463 ,C396_=_C543 ,C396_=_C711 ,C396_=_C766 ,C396_=_C774 ,\nC416_=_C554 ,C416_=_C674 ,C416_=_C744 ,C416_=_C768 ,C416_=_C776 ,C437_=_C440 ,\nC437_=_C578 ,C437_=_C619 ,C437_=_C636 ,C437_=_C650 ,C437_=_C655 ,C437_=_C656 ,\nC437_=_C657 ,C437_=_C658 ,C440_=_C581 ,C440_=_C622 ,C440_=_C704 ,C440_=_C760 ,\nC440_=_C763 ,C457_=_C458 ,C457_=_C586 ,C457_=_C637 ,C457_=_C651 ,C457_=_C661 ,\nC457_=_C662 ,C457_=_C664 ,C458_=_C587 ,C458_=_C765 ,C458_=_C771 ,C458_=_C773 ,\nC461_=_C463 ,C461_=_C541 ,C461_=_C638 ,C461_=_C665 ,C461_=_C666 ,C461_=_C667 ,\nC463_=_C543 ,C463_=_C711 ,C463_=_C766 ,C463_=_C774 ,C483_=_C566 ,C483_=_C691 ,\nC483_=_C728 ,C483_=_C749 ,C483_=_C752 ,C497_=_C498 ,C497_=_C571 ,C497_=_C634 ,\nC497_=_C647 ,C497_=_C648 ,C498_=_C572 ,C498_=_C755 ,C498_=_C758 ,C541_=_C543 ,\nC541_=_C638 ,C541_=_C665 ,C541_=_C666 ,C541_=_C667 ,C543_=_C711 ,C543_=_C766 ,\nC543_=_C774 ,C554_=_C674 ,C554_=_C744 ,C554_=_C768 ,C554_=_C776 ,C566_=_C691 ,\nC566_=_C728 ,C566_=_C749 ,C566_=_C752 ,C571_=_C572 ,C571_=_C634 ,C571_=_C647 ,\nC571_=_C648 ,C572_=_C755 ,C572_=_C758 ,C578_=_C581 ,C578_=_C619 ,C578_=_C636 ,\nC578_=_C650 ,C578_=_C655 ,C578_=_C656 ,C578_=_C657 ,C578_=_C658 ,C581_=_C622 ,\nC581_=_C704 ,C581_=_C760 ,C581_=_C763 ,C586_=_C587 ,C586_=_C637 ,C586_=_C651 ,\nC586_=_C661 ,C586_=_C662 ,C586_=_C664 ,C587_=_C765 ,C587_=_C771 ,C587_=_C773 ,\nC619_=_C622 ,C619_=_C636 ,C619_=_C650 ,C619_=_C655 ,C619_=_C656 ,C619_=_C657 ,\nC619_=_C658 ,C622_=_C704 ,C622_=_C760 ,C622_=_C763 ,C634_=_C636 ,C634_=_C637 ,\nC634_=_C638 ,C634_=_C647 ,C634_=_C648 ,C636_=_C637 ,C636_=_C638 ,C636_=_C650 ,\nC636_=_C655 ,C636_=_C656 ,C636_=_C657 ,C636_=_C658 ,C637_=_C638 ,C637_=_C651 ,\nC637_=_C661 ,C637_=_C662 ,C637_=_C664 ,C638_=_C665 ,C638_=_C666 ,C638_=_C667 ,\nC647_=_C648 ,C647_=_C655 ,C647_=_C661 ,C647_=_C665 ,C648_=_C656 ,C648_=_C662 ,\nC648_=_C666 ,C648_=_C674 ,C650_=_C651 ,C650_=_C655 ,C650_=_C656 ,C650_=_C657 ,\nC650_=_C658 ,C651_=_C661 ,C651_=_C662 ,C651_=_C664 ,C655_=_C656 ,C655_=_C657 ,\nC655_=_C658 ,C655_=_C661 ,C655_=_C665 ,C656_=_C657 ,C656_=_C658 ,C656_=_C662 ,\nC656_=_C666 ,C656_=_C674 ,C657_=_C658 ,C657_=_C704 ,C661_=_C662 ,C661_=_C664 ,\nC661_=_C665 ,C662_=_C664 ,C662_=_C666 ,C662_=_C674 ,C664_=_C773 ,C665_=_C666 ,\nC665_=_C667 ,C666_=_C667 ,C666_=_C674 ,C667_=_C711 ,C674_=_C744 ,C674_=_C768 ,\nC674_=_C776 ,C691_=_C728 ,C691_=_C749 ,C691_=_C752 ,C704_=_C760 ,C704_=_C763</w:t>
      </w:r>
    </w:p>
    <w:p>
      <w:pPr>
        <w:pStyle w:val="PreformattedText"/>
        <w:bidi w:val="0"/>
        <w:spacing w:before="0" w:after="0"/>
        <w:jc w:val="left"/>
        <w:rPr/>
      </w:pPr>
      <w:r>
        <w:rPr/>
        <w:t xml:space="preserve"> </w:t>
      </w:r>
      <w:r>
        <w:rPr/>
        <w:t>,\nC711_=_C766 ,C711_=_C774 ,C728_=_C749 ,C728_=_C752 ,C744_=_C768 ,C744_=_C776 ,\nC749_=_C752 ,C749_=_C755 ,C749_=_C760 ,C749_=_C765 ,C749_=_C766 ,C749_=_C768 ,\nC752_=_C758 ,C752_=_C763 ,C752_=_C771 ,C752_=_C774 ,C752_=_C776 ,C755_=_C758 ,\nC755_=_C760 ,C755_=_C765 ,C755_=_C766 ,C755_=_C768 ,C758_=_C763 ,C758_=_C771 ,\nC758_=_C774 ,C758_=_C776 ,C760_=_C763 ,C760_=_C765 ,C760_=_C766 ,C760_=_C768 ,\nC763_=_C771 ,C763_=_C774 ,C763_=_C776 ,C765_=_C766 ,C765_=_C768 ,C765_=_C771 ,\nC765_=_C773 ,C766_=_C768 ,C766_=_C774 ,C768_=_C776 ,C771_=_C773 ,C771_=_C774 ,\nC771_=_C776 ,C774_=_C776 ,"];76[shape=box, label="id:76 level: 3\n110: C26 C29 C76 C119 C131 \nC141 C144 C145 C146 C147 C150 \nC153 C154 C155 C156 C157 C158 \nC159 C161 C164 C165 C166 C167 \nC168 C169 C170 C172 C174 C175 \nC176 C178 C179 C180 C185 C188 \nC189 C190 C191 C192 C193 C194 \nC195 C196 C197 C213 C216 C252 \nC253 C255 C256 C257 C259 C260 \nC265 C280 C282 C283 C284 C285 \nC287 C320 C435 C439 C453 C456 \nC459 C480 C496 C534 C559 C562 \nC564 C565 C566 C567 C570 C571 \nC572 C573 C574 C575 C576 C577 \nC578 C579 C581 C584 C585 C586 \nC587 C594 C595 C621 C658 C664 \nC703 C717 C723 C729 C735 C736 \nC737 C773 C781 C788 C794 C799 \nC803 C804 C805 \n491: C26_=_C29( C26 C29 ) C26_=_C161( C26 C161 ) C26_=_C164( C26 C164 ) C26_=_C165( C26 C165 ) C26_=_C166( C26 C166 ) \nC26_=_C167( C26 C167 ) C26_=_C168( C26 C168 ) C26_=_C169( C26 C169 ) C29_=_C167( C29 C167 ) C29_=_C265( C29 C265 ) C29_=_C496( C29 C496 ) \nC29_=_C567( C29 C567 ) C29_=_C570( C29 C570 ) C29_=_C571( C29 C571 ) C29_=_C572( C29 C572 ) C76_=_C141( C76 C141 ) C76_=_C144( C76 C144 ) \nC76_=_C145( C76 C145 ) C76_=_C146( C76 C146 ) C76_=_C147( C76 C147 ) C119_=_C216( C119 C216 ) C119_=_C459( C119 C459 ) C119_=_C664( C119 C664 ) \nC119_=_C773( C119 C773 ) C119_=_C781( C119 C781 ) C119_=_C788( C119 C788 ) C119_=_C794( C119 C794 ) C119_=_C799( C119 C799 ) C119_=_C803( C119 C803 ) \nC119_=_C804( C119 C804 ) C119_=_C805( C119 C805 ) C131_=_C180( C131 C180 ) C131_=_C193( C131 C193 ) C131_=_C194( C131 C194 ) C131_=_C195( C131 C195 ) \nC131_=_C196( C131 C196 ) C131_=_C197( C131 C197 ) C141_=_C144( C141 C144 ) C141_=_C145( C141 C145 ) C141_=_C146( C141 C146 ) C141_=_C147( C141 C147 ) \nC141_=_C150( C141 C150 ) C141_=_C161( C141 C161 ) C141_=_C170( C141 C170 ) C141_=_C179( C141 C179 ) C141_=_C180( C141 C180 ) C141_=_C185( C141 C185 ) \nC144_=_C145( C144 C145 ) C144_=_C146( C144 C146 ) C144_=_C147( C144 C147 ) C145_=_C146( C145 C146 ) C145_=_C147( C145 C147 ) C146_=_C147( C146 C147 ) \nC146_=_C717( C146 C717 ) C150_=_C153( C150 C153 ) C150_=_C154( C150 C154 ) C150_=_C155( C150 C155 ) C150_=_C156( C150 C156 ) C150_=_C157( C150 C157 ) \nC150_=_C158( C150 C158 ) C150_=_C159( C150 C159 ) C150_=_C161( C150 C161 ) C150_=_C170( C150 C170 ) C150_=_C179( C150 C179 ) C150_=_C180( C150 C180 ) \nC150_=_C185( C150 C185 ) C153_=_C154( C153 C154 ) C153_=_C155( C153 C155 ) C153_=_C156( C153 C156 ) C153_=_C157( C153 C157 ) C153_=_C158( C153 C158 ) \nC153_=_C159( C153 C159 ) C153_=_C252( C153 C252 ) C153_=_C253( C153 C253 ) C153_=_C255( C153 C255 ) C153_=_C256( C153 C256 ) C153_=_C257( C153 C257 ) \nC153_=_C259( C153 C259 ) C153_=_C260( C153 C260 ) C154_=_C155( C154 C155 ) C154_=_C156( C154 C156 ) C154_=_C157( C154 C157 ) C154_=_C158( C154 C158 ) \nC154_=_C159( C154 C159 ) C154_=_C257( C154 C257 ) C154_=_C320( C154 C320 ) C155_=_C156( C155 C156 ) C155_=_C157( C155 C157 ) C155_=_C158( C155 C158 ) \nC155_=_C159( C155 C159 ) C155_=_C480( C155 C480 ) C156_=_C157( C156 C157 ) C156_=_C158( C156 C158 ) C156_=_C159( C156 C159 ) C156_=_C320( C156 C320 ) \nC156_=_C480( C156 C480 ) C156_=_C559( C156 C559 ) C156_=_C562( C156 C562 ) C156_=_C564( C156 C564 ) C156_=_C565( C156 C565 ) C156_=_C566( C156 C566 ) \nC157_=_C158( C157 C158 ) C157_=_C159( C157 C159 ) C157_=_C564( C157 C564 ) C158_=_C159( C158 C159 ) C158_=_C259( C158 C259 ) C158_=_C565( C158 C565 ) \nC158_=_C723( C158 C723 ) C159_=_C260( C159 C260 ) C159_=_C566( C159 C566 ) C161_=_C164( C161 C164 ) C161_=_C165( C161 C165 ) C161_=_C166( C161 C166 ) \nC161_=_C167( C161 C167 ) C161_=_C168( C161 C168 ) C161_=_C169( C161 C169 ) C161_=_C170( C161 C170 ) C161_=_C179( C161 C179 ) C161_=_C180( C161 C180 ) \nC161_=_C185( C161 C185 ) C164_=_C165( C164 C165 ) C164_=_C166( C164 C166 ) C164_=_C167( C164 C167 ) C164_=_C168( C164 C168 ) C164_=_C169( C164 C169 ) \nC164_=_C265( C164 C265 ) C165_=_C166( C165 C166 ) C165_=_C167( C165 C167 ) C165_=_C168( C165 C168 ) C165_=_C169( C165 C169 ) C166_=_C167( C166 C167 ) \nC166_=_C168( C166 C168 ) C166_=_C169( C166 C169 ) C166_=_C496( C166 C496 ) C167_=_C168( C167 C168 ) C167_=_C169( C167 C169 ) C167_=_C265( C167 C265 ) \nC167_=_C496( C167 C496 ) C167_=_C567( C167 C567 ) C167_=_C570( C167 C570 ) C167_=_C571( C167 C571 ) C167_=_C572( C167 C572 ) C168_=_C169( C168 C169 ) \nC168_=_C571( C168 C571 ) C169_=_C572( C169 C572 ) C170_=_C172( C170 C172 ) C170_=_C174( C170 C174 ) C170_=_C175( C170 C175 ) C170_=_C176( C170 C176 ) \nC170_=_C178( C170 C178 ) C170_=_C179( C170 C179 ) C170_=_C180( C170 C180 ) C170_=_C185( C170 C185 ) C172_=_C174( C172 C174 ) C172_=_C175( C172 C175 ) \nC172_=_C176( C172 C176 ) C172_=_C178( C172 C178 ) C172_=_C435( C172 C435 ) C172_=_C439( C172 C439 ) C174_=_C175( C174 C175 ) C174_=_C176( C174 C176 ) \nC174_=_C178( C174 C178 ) C174_=_C577( C174 C577 ) C174_=_C621( C174 C621 ) C175_=_C176( C175 C176 ) C175_=_C178( C175 C178 ) C175_=_C578( C175 C578 ) \nC175_=_C658( C175 C658 ) C176_=_C178( C176 C178 ) C176_=_C579( C176 C579 ) C176_=_C703( C176 C703 ) C178_=_C581( C178 C581 ) C179_=_C180( C179 C180 ) \nC179_=_C185( C179 C185 ) C179_=_C188( C179 C188 ) C179_=_C189( C179 C189 ) C179_=_C190( C179 C190 ) C179_=_C191( C179 C191 ) C179_=_C192( C179 C192 ) \nC180_=_C185( C180 C185 ) C180_=_C193( C180 C193 ) C180_=_C194( C180 C194 ) C180_=_C195( C180 C195 ) C180_=_C196( C180 C196 ) C180_=_C197( C180 C197 ) \nC185_=_C280( C185 C280 ) C185_=_C453( C185 C453 ) C185_=_C534( C185 C534 ) C185_=_C573( C185 C573 ) C185_=_C584( C185 C584 ) C188_=_C189( C188 C189 ) \nC188_=_C190( C188 C190 ) C188_=_C191( C188 C191 ) C188_=_C192( C188 C192 ) C188_=_C256( C188 C256 ) C188_=_C283( C188 C283 ) C189_=_C190( C189 C190 ) \nC189_=_C191( C189 C191 ) C189_=_C192( C189 C192 ) C190_=_C191( C190 C191 ) C190_=_C192( C190 C192 ) C191_=_C192( C191 C192 ) C191_=_C803( C191 C803 ) \nC193_=_C194( C193 C194 ) C193_=_C195( C193 C195 ) C193_=_C196( C193 C196 ) C193_=_C197( C193 C197 ) C194_=_C195( C194 C195 ) C194_=_C196( C194 C196 ) \nC194_=_C197( C194 C197 ) C195_=_C196( C195 C196 ) C195_=_C197( C195 C197 ) C196_=_C197( C196 C197 ) C196_=_C736( C196 C736 ) C213_=_C216( C213 C216 ) \nC213_=_C456( C213 C456 ) C213_=_C574( C213 C574 ) C213_=_C585( C213 C585 ) C213_=_C586( C213 C586 ) C213_=_C587( C213 C587 ) C216_=_C459( C216 C459 ) \nC216_=_C664( C216 C664 ) C216_=_C773( C216 C773 ) C216_=_C781( C216 C781 ) C216_=_C788( C216 C788 ) C216_=_C794( C216 C794 ) C216_=_C799( C216 C799 ) \nC216_=_C803( C216 C803 ) C216_=_C804( C216 C804 ) C216_=_C805( C216 C805 ) C252_=_C253( C252 C253 ) C252_=_C255( C252 C255 ) C252_=_C256( C252 C256 ) \nC252_=_C257( C252 C257 ) C252_=_C259( C252 C259 ) C252_=_C260( C252 C260 ) C253_=_C255( C253 C255 ) C253_=_C256( C253 C256 ) C253_=_C257( C253 C257 ) \nC253_=_C259( C253 C259 ) C253_=_C260( C253 C260 ) C253_=_C280( C253 C280 ) C255_=_C256( C255 C256 ) C255_=_C257( C255 C257 ) C255_=_C259( C255 C259 ) \nC255_=_C260( C255 C260 ) C255_=_C282( C255 C282 ) C256_=_C257( C256 C257 ) C256_=_C259( C256 C259 ) C256_=_C260( C256 C260 ) C256_=_C283( C256 C283 ) \nC257_=_C259( C257 C259 ) C257_=_C260( C257 C260 ) C257_=_C320( C257 C320 ) C259_=_C260( C259 C260 ) C259_=_C565( C259 C565 ) C259_=_C723( C259 C723 ) \nC260_=_C566( C260 C566 ) C265_=_C496( C265 C496 ) C265_=_C567( C265 C567 ) C265_=_C570( C265 C570 ) C265_=_C571( C265 C571 ) C265_=_C572( C265 C572 ) \nC280_=_C453( C280 C453 ) C280_=_C534( C280 C534 ) C280_=_C573( C280 C573 ) C280_=_C584( C280 C584 ) C282_=_C283( C282 C283 ) C282_=_C284( C282 C284 ) \nC282_=_C285( C282 C285 ) C282_=_C287( C282 C287 ) C283_=_C284( C283 C284 ) C283_=_C285( C283 C285 ) C283_=_C287( C283 C287 ) C284_=_C285( C284 C285 ) \nC284_=_C287( C284 C287 ) C285_=_C287( C285 C287 ) C285_=_C456( C285 C456 ) C285_=_C459( C285 C459 ) C287_=_C586( C287 C586 ) C287_=_C664( C287 C664 ) \nC320_=_C480( C320 C480 ) C320_=_C559( C320 C559 ) C320_=_C562( C320 C562 ) C320_=_C564( C320 C564 ) C320_=_C565( C320 C565 ) C320_=_C566( C320 C566 ) \nC435_=_C439( C435 C439 ) C435_=_C559( C435 C559 ) C435_=_C567( C435 C567 ) C435_=_C573( C435 C573 ) C435_=_C574( C435 C574 ) C435_=_C575( C435 C575 ) \nC435_=_C576( C435 C576 ) C435_=_C577( C435 C577 ) C435_=_C578( C435 C578 ) C435_=_C579( C435 C579 ) C435_=_C581( C435 C581 ) C439_=_C621( C439 C621 ) \nC439_=_C658( C439 C658 ) C439_=_C703( C439 C703 ) C439_=_C717( C439 C717 ) C439_=_C723( C439 C723 ) C439_=_C729( C439 C729 ) C439_=_C735( C439 C735 ) \nC439_=_C736( C439 C736 ) C439_=_C737( C439 C737 ) C453_=_C534( C453 C534 ) C453_=_C573( C453 C573 ) C453_=_C584( C453 C584 ) C456_=_C459( C456 C459 ) \nC456_=_C574( C456 C574 ) C456_=_C585( C456 C585 ) C456_=_C586( C456 C586 ) C456_=_C587( C456 C587 ) C459_=_C664( C459 C664 ) C459_=_C773( C459 C773 ) \nC459_=_C781( C459 C781 ) C459_=_C788( C459 C788 ) C459_=_C794( C459 C794 ) C459_=_C799( C459 C799 ) C459_=_C803( C459 C803 ) C459_=_C804( C459 C804 ) \nC459_=_C805( C459 C805 ) C480_=_C559( C480 C559 ) C480_=_C562( C480 C562 ) C480_=_C564( C480 C564 ) C480_=_C565( C480 C565 ) C480_=_C566( C480 C566 ) \nC496_=_C567( C496 C567 ) C496_=_C570( C496 C570 ) C496_=_C571( C496 C571 ) C496_=_C572( C496 C572 ) C534_=_C573( C534 C573 ) C534_=_C584( C534 C584 ) \nC559_=_C562( C559 C562 ) C559_=_C564( C559 C564 ) C559_=_C565( C559 C565 ) C559_=_C566( C559 C566 ) C559_=_C567( C559 C567 ) C559_=_C573( C559 C573 ) \nC559_=_C574( C559 C574 ) C559_=_C575( C559 C575 ) C559_=_C576( C559 C576 ) C559_=_C577(</w:t>
      </w:r>
    </w:p>
    <w:p>
      <w:pPr>
        <w:pStyle w:val="PreformattedText"/>
        <w:bidi w:val="0"/>
        <w:spacing w:before="0" w:after="0"/>
        <w:jc w:val="left"/>
        <w:rPr/>
      </w:pPr>
      <w:r>
        <w:rPr/>
        <w:t xml:space="preserve"> </w:t>
      </w:r>
      <w:r>
        <w:rPr/>
        <w:t>C559 C577 ) C559_=_C578( C559 C578 ) C559_=_C579( C559 C579 ) \nC559_=_C581( C559 C581 ) C562_=_C564( C562 C564 ) C562_=_C565( C562 C565 ) C562_=_C566( C562 C566 ) C562_=_C570( C562 C570 ) C562_=_C575( C562 C575 ) \nC562_=_C585( C562 C585 ) C564_=_C565( C564 C565 ) C564_=_C566( C564 C566 ) C565_=_C566( C565 C566 ) C565_=_C723( C565 C723 ) C567_=_C570( C567 C570 ) \nC567_=_C571( C567 C571 ) C567_=_C572( C567 C572 ) C567_=_C573( C567 C573 ) C567_=_C574( C567 C574 ) C567_=_C575( C567 C575 ) C567_=_C576( C567 C576 ) \nC567_=_C577( C567 C577 ) C567_=_C578( C567 C578 ) C567_=_C579( C567 C579 ) C567_=_C581( C567 C581 ) C570_=_C571( C570 C571 ) C570_=_C572( C570 C572 ) \nC570_=_C575( C570 C575 ) C570_=_C585( C570 C585 ) C571_=_C572( C571 C572 ) C573_=_C574( C573 C574 ) C573_=_C575( C573 C575 ) C573_=_C576( C573 C576 ) \nC573_=_C577( C573 C577 ) C573_=_C578( C573 C578 ) C573_=_C579( C573 C579 ) C573_=_C581( C573 C581 ) C573_=_C584( C573 C584 ) C574_=_C575( C574 C575 ) \nC574_=_C576( C574 C576 ) C574_=_C577( C574 C577 ) C574_=_C578( C574 C578 ) C574_=_C579( C574 C579 ) C574_=_C581( C574 C581 ) C574_=_C585( C574 C585 ) \nC574_=_C586( C574 C586 ) C574_=_C587( C574 C587 ) C575_=_C576( C575 C576 ) C575_=_C577( C575 C577 ) C575_=_C578( C575 C578 ) C575_=_C579( C575 C579 ) \nC575_=_C581( C575 C581 ) C575_=_C585( C575 C585 ) C576_=_C577( C576 C577 ) C576_=_C578( C576 C578 ) C576_=_C579( C576 C579 ) C576_=_C581( C576 C581 ) \nC576_=_C594( C576 C594 ) C576_=_C595( C576 C595 ) C577_=_C578( C577 C578 ) C577_=_C579( C577 C579 ) C577_=_C581( C577 C581 ) C577_=_C621( C577 C621 ) \nC578_=_C579( C578 C579 ) C578_=_C581( C578 C581 ) C578_=_C658( C578 C658 ) C579_=_C581( C579 C581 ) C579_=_C703( C579 C703 ) C585_=_C586( C585 C586 ) \nC585_=_C587( C585 C587 ) C586_=_C587( C586 C587 ) C586_=_C664( C586 C664 ) C587_=_C773( C587 C773 ) C594_=_C595( C594 C595 ) C595_=_C735( C595 C735 ) \nC621_=_C658( C621 C658 ) C621_=_C703( C621 C703 ) C621_=_C717( C621 C717 ) C621_=_C723( C621 C723 ) C621_=_C729( C621 C729 ) C621_=_C735( C621 C735 ) \nC621_=_C736( C621 C736 ) C621_=_C737( C621 C737 ) C658_=_C703( C658 C703 ) C658_=_C717( C658 C717 ) C658_=_C723( C658 C723 ) C658_=_C729( C658 C729 ) \nC658_=_C735( C658 C735 ) C658_=_C736( C658 C736 ) C658_=_C737( C658 C737 ) C664_=_C773( C664 C773 ) C664_=_C781( C664 C781 ) C664_=_C788( C664 C788 ) \nC664_=_C794( C664 C794 ) C664_=_C799( C664 C799 ) C664_=_C803( C664 C803 ) C664_=_C804( C664 C804 ) C664_=_C805( C664 C805 ) C703_=_C717( C703 C717 ) \nC703_=_C723( C703 C723 ) C703_=_C729( C703 C729 ) C703_=_C735( C703 C735 ) C703_=_C736( C703 C736 ) C703_=_C737( C703 C737 ) C717_=_C723( C717 C723 ) \nC717_=_C729( C717 C729 ) C717_=_C735( C717 C735 ) C717_=_C736( C717 C736 ) C717_=_C737( C717 C737 ) C723_=_C729( C723 C729 ) C723_=_C735( C723 C735 ) \nC723_=_C736( C723 C736 ) C723_=_C737( C723 C737 ) C729_=_C735( C729 C735 ) C729_=_C736( C729 C736 ) C729_=_C737( C729 C737 ) C735_=_C736( C735 C736 ) \nC735_=_C737( C735 C737 ) C736_=_C737( C736 C737 ) C773_=_C781( C773 C781 ) C773_=_C788( C773 C788 ) C773_=_C794( C773 C794 ) C773_=_C799( C773 C799 ) \nC773_=_C803( C773 C803 ) C773_=_C804( C773 C804 ) C773_=_C805( C773 C805 ) C781_=_C788( C781 C788 ) C781_=_C794( C781 C794 ) C781_=_C799( C781 C799 ) \nC781_=_C803( C781 C803 ) C781_=_C804( C781 C804 ) C781_=_C805( C781 C805 ) C788_=_C794( C788 C794 ) C788_=_C799( C788 C799 ) C788_=_C803( C788 C803 ) \nC788_=_C804( C788 C804 ) C788_=_C805( C788 C805 ) C794_=_C799( C794 C799 ) C794_=_C803( C794 C803 ) C794_=_C804( C794 C804 ) C794_=_C805( C794 C805 ) \nC799_=_C803( C799 C803 ) C799_=_C804( C799 C804 ) C799_=_C805( C799 C805 ) C803_=_C804( C803 C804 ) C803_=_C805( C803 C805 ) C804_=_C805( C804 C805 ) "];66-&gt;76[label="102: C26 C29 C76 C119 C131 \nC141 C144 C145 C146 C147 C150 \nC154 C155 C157 C158 C159 C161 \nC164 C165 C166 C168 C169 C170 \nC172 C174 C175 C176 C178 C179 \nC180 C185 C188 C189 C190 C191 \nC192 C193 C194 C195 C196 C197 \nC213 C216 C252 C253 C255 C256 \nC257 C259 C260 C265 C280 C282 \nC283 C284 C285 C287 C320 C435 \nC439 C453 C456 C459 C480 C496 \nC534 C562 C564 C565 C566 C570 \nC571 C572 C575 C577 C578 C579 \nC581 C584 C585 C586 C587 C594 \nC595 C621 C658 C664 C703 C717 \nC723 C729 C735 C736 C737 C773 \nC781 C788 C794 C799 C803 C804 \nC805 \n386: C26_=_C29 ,C26_=_C161 ,C26_=_C164 ,C26_=_C165 ,C26_=_C166 ,\nC26_=_C168 ,C26_=_C169 ,C29_=_C265 ,C29_=_C496 ,C29_=_C570 ,C29_=_C571 ,\nC29_=_C572 ,C76_=_C141 ,C76_=_C144 ,C76_=_C145 ,C76_=_C146 ,C76_=_C147 ,\nC119_=_C216 ,C119_=_C459 ,C119_=_C664 ,C119_=_C773 ,C119_=_C781 ,C119_=_C788 ,\nC119_=_C794 ,C119_=_C799 ,C119_=_C803 ,C119_=_C804 ,C119_=_C805 ,C131_=_C180 ,\nC131_=_C193 ,C131_=_C194 ,C131_=_C195 ,C131_=_C196 ,C131_=_C197 ,C141_=_C144 ,\nC141_=_C145 ,C141_=_C146 ,C141_=_C147 ,C141_=_C150 ,C141_=_C161 ,C141_=_C170 ,\nC141_=_C179 ,C141_=_C180 ,C141_=_C185 ,C144_=_C145 ,C144_=_C146 ,C144_=_C147 ,\nC145_=_C146 ,C145_=_C147 ,C146_=_C147 ,C146_=_C717 ,C150_=_C154 ,C150_=_C155 ,\nC150_=_C157 ,C150_=_C158 ,C150_=_C159 ,C150_=_C161 ,C150_=_C170 ,C150_=_C179 ,\nC150_=_C180 ,C150_=_C185 ,C154_=_C155 ,C154_=_C157 ,C154_=_C158 ,C154_=_C159 ,\nC154_=_C257 ,C154_=_C320 ,C155_=_C157 ,C155_=_C158 ,C155_=_C159 ,C155_=_C480 ,\nC157_=_C158 ,C157_=_C159 ,C157_=_C564 ,C158_=_C159 ,C158_=_C259 ,C158_=_C565 ,\nC158_=_C723 ,C159_=_C260 ,C159_=_C566 ,C161_=_C164 ,C161_=_C165 ,C161_=_C166 ,\nC161_=_C168 ,C161_=_C169 ,C161_=_C170 ,C161_=_C179 ,C161_=_C180 ,C161_=_C185 ,\nC164_=_C165 ,C164_=_C166 ,C164_=_C168 ,C164_=_C169 ,C164_=_C265 ,C165_=_C166 ,\nC165_=_C168 ,C165_=_C169 ,C166_=_C168 ,C166_=_C169 ,C166_=_C496 ,C168_=_C169 ,\nC168_=_C571 ,C169_=_C572 ,C170_=_C172 ,C170_=_C174 ,C170_=_C175 ,C170_=_C176 ,\nC170_=_C178 ,C170_=_C179 ,C170_=_C180 ,C170_=_C185 ,C172_=_C174 ,C172_=_C175 ,\nC172_=_C176 ,C172_=_C178 ,C172_=_C435 ,C172_=_C439 ,C174_=_C175 ,C174_=_C176 ,\nC174_=_C178 ,C174_=_C577 ,C174_=_C621 ,C175_=_C176 ,C175_=_C178 ,C175_=_C578 ,\nC175_=_C658 ,C176_=_C178 ,C176_=_C579 ,C176_=_C703 ,C178_=_C581 ,C179_=_C180 ,\nC179_=_C185 ,C179_=_C188 ,C179_=_C189 ,C179_=_C190 ,C179_=_C191 ,C179_=_C192 ,\nC180_=_C185 ,C180_=_C193 ,C180_=_C194 ,C180_=_C195 ,C180_=_C196 ,C180_=_C197 ,\nC185_=_C280 ,C185_=_C453 ,C185_=_C534 ,C185_=_C584 ,C188_=_C189 ,C188_=_C190 ,\nC188_=_C191 ,C188_=_C192 ,C188_=_C256 ,C188_=_C283 ,C189_=_C190 ,C189_=_C191 ,\nC189_=_C192 ,C190_=_C191 ,C190_=_C192 ,C191_=_C192 ,C191_=_C803 ,C193_=_C194 ,\nC193_=_C195 ,C193_=_C196 ,C193_=_C197 ,C194_=_C195 ,C194_=_C196 ,C194_=_C197 ,\nC195_=_C196 ,C195_=_C197 ,C196_=_C197 ,C196_=_C736 ,C213_=_C216 ,C213_=_C456 ,\nC213_=_C585 ,C213_=_C586 ,C213_=_C587 ,C216_=_C459 ,C216_=_C664 ,C216_=_C773 ,\nC216_=_C781 ,C216_=_C788 ,C216_=_C794 ,C216_=_C799 ,C216_=_C803 ,C216_=_C804 ,\nC216_=_C805 ,C252_=_C253 ,C252_=_C255 ,C252_=_C256 ,C252_=_C257 ,C252_=_C259 ,\nC252_=_C260 ,C253_=_C255 ,C253_=_C256 ,C253_=_C257 ,C253_=_C259 ,C253_=_C260 ,\nC253_=_C280 ,C255_=_C256 ,C255_=_C257 ,C255_=_C259 ,C255_=_C260 ,C255_=_C282 ,\nC256_=_C257 ,C256_=_C259 ,C256_=_C260 ,C256_=_C283 ,C257_=_C259 ,C257_=_C260 ,\nC257_=_C320 ,C259_=_C260 ,C259_=_C565 ,C259_=_C723 ,C260_=_C566 ,C265_=_C496 ,\nC265_=_C570 ,C265_=_C571 ,C265_=_C572 ,C280_=_C453 ,C280_=_C534 ,C280_=_C584 ,\nC282_=_C283 ,C282_=_C284 ,C282_=_C285 ,C282_=_C287 ,C283_=_C284 ,C283_=_C285 ,\nC283_=_C287 ,C284_=_C285 ,C284_=_C287 ,C285_=_C287 ,C285_=_C456 ,C285_=_C459 ,\nC287_=_C586 ,C287_=_C664 ,C320_=_C480 ,C320_=_C562 ,C320_=_C564 ,C320_=_C565 ,\nC320_=_C566 ,C435_=_C439 ,C435_=_C575 ,C435_=_C577 ,C435_=_C578 ,C435_=_C579 ,\nC435_=_C581 ,C439_=_C621 ,C439_=_C658 ,C439_=_C703 ,C439_=_C717 ,C439_=_C723 ,\nC439_=_C729 ,C439_=_C735 ,C439_=_C736 ,C439_=_C737 ,C453_=_C534 ,C453_=_C584 ,\nC456_=_C459 ,C456_=_C585 ,C456_=_C586 ,C456_=_C587 ,C459_=_C664 ,C459_=_C773 ,\nC459_=_C781 ,C459_=_C788 ,C459_=_C794 ,C459_=_C799 ,C459_=_C803 ,C459_=_C804 ,\nC459_=_C805 ,C480_=_C562 ,C480_=_C564 ,C480_=_C565 ,C480_=_C566 ,C496_=_C570 ,\nC496_=_C571 ,C496_=_C572 ,C534_=_C584 ,C562_=_C564 ,C562_=_C565 ,C562_=_C566 ,\nC562_=_C570 ,C562_=_C575 ,C562_=_C585 ,C564_=_C565 ,C564_=_C566 ,C565_=_C566 ,\nC565_=_C723 ,C570_=_C571 ,C570_=_C572 ,C570_=_C575 ,C570_=_C585 ,C571_=_C572 ,\nC575_=_C577 ,C575_=_C578 ,C575_=_C579 ,C575_=_C581 ,C575_=_C585 ,C577_=_C578 ,\nC577_=_C579 ,C577_=_C581 ,C577_=_C621 ,C578_=_C579 ,C578_=_C581 ,C578_=_C658 ,\nC579_=_C581 ,C579_=_C703 ,C585_=_C586 ,C585_=_C587 ,C586_=_C587 ,C586_=_C664 ,\nC587_=_C773 ,C594_=_C595 ,C595_=_C735 ,C621_=_C658 ,C621_=_C703 ,C621_=_C717 ,\nC621_=_C723 ,C621_=_C729 ,C621_=_C735 ,C621_=_C736 ,C621_=_C737 ,C658_=_C703 ,\nC658_=_C717 ,C658_=_C723 ,C658_=_C729 ,C658_=_C735 ,C658_=_C736 ,C658_=_C737 ,\nC664_=_C773 ,C664_=_C781 ,C664_=_C788 ,C664_=_C794 ,C664_=_C799 ,C664_=_C803 ,\nC664_=_C804 ,C664_=_C805 ,C703_=_C717 ,C703_=_C723 ,C703_=_C729 ,C703_=_C735 ,\nC703_=_C736 ,C703_=_C737 ,C717_=_C723 ,C717_=_C729 ,C717_=_C735 ,C717_=_C736 ,\nC717_=_C737 ,C723_=_C729 ,C723_=_C735 ,C723_=_C736 ,C723_=_C737 ,C729_=_C735 ,\nC729_=_C736 ,C729_=_C737 ,C735_=_C736 ,C735_=_C737 ,C736_=_C737 ,C773_=_C781 ,\nC773_=_C788 ,C773_=_C794 ,C773_=_C799 ,C773_=_C803 ,C773_=_C804 ,C773_=_C805 ,\nC781_=_C788 ,C781_=_C794 ,C781_=_C799 ,C781_=_C803 ,C781_=_C804 ,C781_=_C805 ,\nC788_=_C794 ,C788_=_C799 ,C788_=_C803 ,C788_=_C804 ,C788_=_C805 ,C794_=_C799 ,\nC794_=_C803 ,C794_=_C804 ,C794_=_C805 ,C799_=_C803 ,C799_=_C804 ,C799_=_C805 ,\nC803_=_C804 ,C803_=_C805 ,C804_=_C805 ,"];77[shape=box, label="id:77 level: 3\n67: C89 C115 C121 C132 C134 \nC135 C136 C193 C194 C195 C196 \nC201 C202 C203 C204 C205 C206 \nC209 C210 C211 C212 C213 C214 \nC215 C216 C218 C219 C220 C221 \nC222 C223 C224 C225 C226 C227 \nC228 C229 C230 C231 C232 C233 \nC241 C242 C246 C414 C415 C516 \nC525 C533 C538 C547 C551 C554 \nC640 C648 C652 C656 C662 C666 \nC669 C674 C719 C726 C731 C736 \nC742 C744 \n330: C89_=_C201( C89 C201 ) C89_=_C202( C89 C202 ) C89_=_C203( C89 C203 ) C89_=_C204( C89</w:t>
      </w:r>
    </w:p>
    <w:p>
      <w:pPr>
        <w:pStyle w:val="PreformattedText"/>
        <w:bidi w:val="0"/>
        <w:spacing w:before="0" w:after="0"/>
        <w:jc w:val="left"/>
        <w:rPr/>
      </w:pPr>
      <w:r>
        <w:rPr/>
        <w:t xml:space="preserve"> </w:t>
      </w:r>
      <w:r>
        <w:rPr/>
        <w:t>C204 ) C89_=_C205( C89 C205 ) \nC89_=_C206( C89 C206 ) C115_=_C209( C115 C209 ) C115_=_C210( C115 C210 ) C115_=_C211( C115 C211 ) C115_=_C212( C115 C212 ) C115_=_C213( C115 C213 ) \nC115_=_C214( C115 C214 ) C115_=_C215( C115 C215 ) C115_=_C216( C115 C216 ) C121_=_C226( C121 C226 ) C121_=_C227( C121 C227 ) C121_=_C228( C121 C228 ) \nC121_=_C229( C121 C229 ) C121_=_C230( C121 C230 ) C121_=_C231( C121 C231 ) C121_=_C232( C121 C232 ) C132_=_C134( C132 C134 ) C132_=_C135( C132 C135 ) \nC132_=_C136( C132 C136 ) C132_=_C193( C132 C193 ) C132_=_C202( C132 C202 ) C132_=_C210( C132 C210 ) C132_=_C219( C132 C219 ) C132_=_C227( C132 C227 ) \nC132_=_C233( C132 C233 ) C132_=_C241( C132 C241 ) C132_=_C242( C132 C242 ) C132_=_C246( C132 C246 ) C134_=_C135( C134 C135 ) C134_=_C136( C134 C136 ) \nC134_=_C194( C134 C194 ) C134_=_C516( C134 C516 ) C134_=_C525( C134 C525 ) C134_=_C533( C134 C533 ) C134_=_C538( C134 C538 ) C134_=_C547( C134 C547 ) \nC134_=_C551( C134 C551 ) C134_=_C554( C134 C554 ) C135_=_C136( C135 C136 ) C135_=_C195( C135 C195 ) C135_=_C414( C135 C414 ) C135_=_C640( C135 C640 ) \nC135_=_C648( C135 C648 ) C135_=_C652( C135 C652 ) C135_=_C656( C135 C656 ) C135_=_C662( C135 C662 ) C135_=_C666( C135 C666 ) C135_=_C669( C135 C669 ) \nC135_=_C674( C135 C674 ) C136_=_C196( C136 C196 ) C136_=_C415( C136 C415 ) C136_=_C719( C136 C719 ) C136_=_C726( C136 C726 ) C136_=_C731( C136 C731 ) \nC136_=_C736( C136 C736 ) C136_=_C742( C136 C742 ) C136_=_C744( C136 C744 ) C193_=_C194( C193 C194 ) C193_=_C195( C193 C195 ) C193_=_C196( C193 C196 ) \nC193_=_C202( C193 C202 ) C193_=_C210( C193 C210 ) C193_=_C219( C193 C219 ) C193_=_C227( C193 C227 ) C193_=_C233( C193 C233 ) C193_=_C241( C193 C241 ) \nC193_=_C242( C193 C242 ) C193_=_C246( C193 C246 ) C194_=_C195( C194 C195 ) C194_=_C196( C194 C196 ) C194_=_C516( C194 C516 ) C194_=_C525( C194 C525 ) \nC194_=_C533( C194 C533 ) C194_=_C538( C194 C538 ) C194_=_C547( C194 C547 ) C194_=_C551( C194 C551 ) C194_=_C554( C194 C554 ) C195_=_C196( C195 C196 ) \nC195_=_C414( C195 C414 ) C195_=_C640( C195 C640 ) C195_=_C648( C195 C648 ) C195_=_C652( C195 C652 ) C195_=_C656( C195 C656 ) C195_=_C662( C195 C662 ) \nC195_=_C666( C195 C666 ) C195_=_C669( C195 C669 ) C195_=_C674( C195 C674 ) C196_=_C415( C196 C415 ) C196_=_C719( C196 C719 ) C196_=_C726( C196 C726 ) \nC196_=_C731( C196 C731 ) C196_=_C736( C196 C736 ) C196_=_C742( C196 C742 ) C196_=_C744( C196 C744 ) C201_=_C202( C201 C202 ) C201_=_C203( C201 C203 ) \nC201_=_C204( C201 C204 ) C201_=_C205( C201 C205 ) C201_=_C206( C201 C206 ) C201_=_C209( C201 C209 ) C201_=_C218( C201 C218 ) C201_=_C226( C201 C226 ) \nC201_=_C233( C201 C233 ) C202_=_C203( C202 C203 ) C202_=_C204( C202 C204 ) C202_=_C205( C202 C205 ) C202_=_C206( C202 C206 ) C202_=_C210( C202 C210 ) \nC202_=_C219( C202 C219 ) C202_=_C227( C202 C227 ) C202_=_C233( C202 C233 ) C202_=_C241( C202 C241 ) C202_=_C242( C202 C242 ) C202_=_C246( C202 C246 ) \nC203_=_C204( C203 C204 ) C203_=_C205( C203 C205 ) C203_=_C206( C203 C206 ) C203_=_C211( C203 C211 ) C203_=_C220( C203 C220 ) C203_=_C228( C203 C228 ) \nC203_=_C241( C203 C241 ) C204_=_C205( C204 C205 ) C204_=_C206( C204 C206 ) C204_=_C516( C204 C516 ) C205_=_C206( C205 C206 ) C209_=_C210( C209 C210 ) \nC209_=_C211( C209 C211 ) C209_=_C212( C209 C212 ) C209_=_C213( C209 C213 ) C209_=_C214( C209 C214 ) C209_=_C215( C209 C215 ) C209_=_C216( C209 C216 ) \nC209_=_C218( C209 C218 ) C209_=_C226( C209 C226 ) C209_=_C233( C209 C233 ) C210_=_C211( C210 C211 ) C210_=_C212( C210 C212 ) C210_=_C213( C210 C213 ) \nC210_=_C214( C210 C214 ) C210_=_C215( C210 C215 ) C210_=_C216( C210 C216 ) C210_=_C219( C210 C219 ) C210_=_C227( C210 C227 ) C210_=_C233( C210 C233 ) \nC210_=_C241( C210 C241 ) C210_=_C242( C210 C242 ) C210_=_C246( C210 C246 ) C211_=_C212( C211 C212 ) C211_=_C213( C211 C213 ) C211_=_C214( C211 C214 ) \nC211_=_C215( C211 C215 ) C211_=_C216( C211 C216 ) C211_=_C220( C211 C220 ) C211_=_C228( C211 C228 ) C211_=_C241( C211 C241 ) C212_=_C213( C212 C213 ) \nC212_=_C214( C212 C214 ) C212_=_C215( C212 C215 ) C212_=_C216( C212 C216 ) C213_=_C214( C213 C214 ) C213_=_C215( C213 C215 ) C213_=_C216( C213 C216 ) \nC214_=_C215( C214 C215 ) C214_=_C216( C214 C216 ) C214_=_C662( C214 C662 ) C215_=_C216( C215 C216 ) C218_=_C219( C218 C219 ) C218_=_C220( C218 C220 ) \nC218_=_C221( C218 C221 ) C218_=_C222( C218 C222 ) C218_=_C223( C218 C223 ) C218_=_C224( C218 C224 ) C218_=_C225( C218 C225 ) C218_=_C226( C218 C226 ) \nC218_=_C233( C218 C233 ) C219_=_C220( C219 C220 ) C219_=_C221( C219 C221 ) C219_=_C222( C219 C222 ) C219_=_C223( C219 C223 ) C219_=_C224( C219 C224 ) \nC219_=_C225( C219 C225 ) C219_=_C227( C219 C227 ) C219_=_C233( C219 C233 ) C219_=_C241( C219 C241 ) C219_=_C242( C219 C242 ) C219_=_C246( C219 C246 ) \nC220_=_C221( C220 C221 ) C220_=_C222( C220 C222 ) C220_=_C223( C220 C223 ) C220_=_C224( C220 C224 ) C220_=_C225( C220 C225 ) C220_=_C228( C220 C228 ) \nC220_=_C241( C220 C241 ) C221_=_C222( C221 C222 ) C221_=_C223( C221 C223 ) C221_=_C224( C221 C224 ) C221_=_C225( C221 C225 ) C222_=_C223( C222 C223 ) \nC222_=_C224( C222 C224 ) C222_=_C225( C222 C225 ) C222_=_C538( C222 C538 ) C223_=_C224( C223 C224 ) C223_=_C225( C223 C225 ) C223_=_C666( C223 C666 ) \nC224_=_C225( C224 C225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7_=_C241( C227 C241 ) C227_=_C242( C227 C242 ) C227_=_C246( C227 C246 ) C228_=_C229( C228 C229 ) \nC228_=_C230( C228 C230 ) C228_=_C231( C228 C231 ) C228_=_C232( C228 C232 ) C228_=_C241( C228 C241 ) C229_=_C230( C229 C230 ) C229_=_C231( C229 C231 ) \nC229_=_C232( C229 C232 ) C230_=_C231( C230 C231 ) C230_=_C232( C230 C232 ) C231_=_C232( C231 C232 ) C233_=_C241( C233 C241 ) C233_=_C242( C233 C242 ) \nC233_=_C246( C233 C246 ) C241_=_C242( C241 C242 ) C241_=_C246( C241 C246 ) C242_=_C246( C242 C246 ) C242_=_C414( C242 C414 ) C242_=_C415( C242 C415 ) \nC246_=_C554( C246 C554 ) C246_=_C674( C246 C674 ) C246_=_C744( C246 C744 ) C414_=_C415( C414 C415 ) C414_=_C640( C414 C640 ) C414_=_C648( C414 C648 ) \nC414_=_C652( C414 C652 ) C414_=_C656( C414 C656 ) C414_=_C662( C414 C662 ) C414_=_C666( C414 C666 ) C414_=_C669( C414 C669 ) C414_=_C674( C414 C674 ) \nC415_=_C719( C415 C719 ) C415_=_C726( C415 C726 ) C415_=_C731( C415 C731 ) C415_=_C736( C415 C736 ) C415_=_C742( C415 C742 ) C415_=_C744( C415 C744 ) \nC516_=_C525( C516 C525 ) C516_=_C533( C516 C533 ) C516_=_C538( C516 C538 ) C516_=_C547( C516 C547 ) C516_=_C551( C516 C551 ) C516_=_C554( C516 C554 ) \nC525_=_C533( C525 C533 ) C525_=_C538( C525 C538 ) C525_=_C547( C525 C547 ) C525_=_C551( C525 C551 ) C525_=_C554( C525 C554 ) C533_=_C538( C533 C538 ) \nC533_=_C547( C533 C547 ) C533_=_C551( C533 C551 ) C533_=_C554( C533 C554 ) C538_=_C547( C538 C547 ) C538_=_C551( C538 C551 ) C538_=_C554( C538 C554 ) \nC547_=_C551( C547 C551 ) C547_=_C554( C547 C554 ) C551_=_C554( C551 C554 ) C554_=_C674( C554 C674 ) C554_=_C744( C554 C744 ) C640_=_C648( C640 C648 ) \nC640_=_C652( C640 C652 ) C640_=_C656( C640 C656 ) C640_=_C662( C640 C662 ) C640_=_C666( C640 C666 ) C640_=_C669( C640 C669 ) C640_=_C674( C640 C674 ) \nC648_=_C652( C648 C652 ) C648_=_C656( C648 C656 ) C648_=_C662( C648 C662 ) C648_=_C666( C648 C666 ) C648_=_C669( C648 C669 ) C648_=_C674( C648 C674 ) \nC652_=_C656( C652 C656 ) C652_=_C662( C652 C662 ) C652_=_C666( C652 C666 ) C652_=_C669( C652 C669 ) C652_=_C674( C652 C674 ) C656_=_C662( C656 C662 ) \nC656_=_C666( C656 C666 ) C656_=_C669( C656 C669 ) C656_=_C674( C656 C674 ) C662_=_C666( C662 C666 ) C662_=_C669( C662 C669 ) C662_=_C674( C662 C674 ) \nC666_=_C669( C666 C669 ) C666_=_C674( C666 C674 ) C669_=_C674( C669 C674 ) C674_=_C744( C674 C744 ) C719_=_C726( C719 C726 ) C719_=_C731( C719 C731 ) \nC719_=_C736( C719 C736 ) C719_=_C742( C719 C742 ) C719_=_C744( C719 C744 ) C726_=_C731( C726 C731 ) C726_=_C736( C726 C736 ) C726_=_C742( C726 C742 ) \nC726_=_C744( C726 C744 ) C731_=_C736( C731 C736 ) C731_=_C742( C731 C742 ) C731_=_C744( C731 C744 ) C736_=_C742( C736 C742 ) C736_=_C744( C736 C744 ) \nC742_=_C744( C742 C744 ) "];67-&gt;77[label="63: C89 C115 C121 C132 C134 \nC135 C136 C193 C194 C195 C196 \nC201 C203 C204 C205 C206 C209 \nC211 C212 C213 C214 C215 C216 \nC218 C220 C221 C222 C223 C224 \nC225 C226 C228 C229 C230 C231 \nC232 C233 C241 C242 C246 C414 \nC415 C516 C525 C533 C538 C547 \nC551 C554 C640 C648 C652 C656 \nC662 C666 C669 C674 C719 C726 \nC731 C736 C742 C744 \n272: C89_=_C201 ,C89_=_C203 ,C89_=_C204 ,C89_=_C205 ,C89_=_C206 ,\nC115_=_C209 ,C115_=_C211 ,C115_=_C212 ,C115_=_C213 ,C115_=_C214 ,C115_=_C215 ,\nC115_=_C216 ,C121_=_C226 ,C121_=_C228 ,C121_=_C229 ,C121_=_C230 ,C121_=_C231 ,\nC121_=_C232 ,C132_=_C134 ,C132_=_C135 ,C132_=_C136 ,C132_=_C193 ,C132_=_C233 ,\nC132_=_C241 ,C132_=_C242 ,C132_=_C246 ,C134_=_C135 ,C134_=_C136 ,C134_=_C194 ,\nC134_=_C516 ,C134_=_C525 ,C134_=_C533 ,C134_=_C538 ,C134_=_C547 ,C134_=_C551 ,\nC134_=_C554 ,C135_=_C136 ,C135_=_C195 ,C135_=_C414 ,C135_=_C640 ,C135_=_C648 ,\nC135_=_C652 ,C135_=_C656 ,C135_=_C662 ,C135_=_C666 ,C135_=_C669 ,C135_=_C674 ,\nC136_=_C196 ,C136_=_C415 ,C136_=_C719 ,C136_=_C726 ,C136_=_C731 ,C136_=_C736 ,\nC136_=_C742 ,C136_=_C744 ,C193_=_C194 ,C193_=_C195 ,C193_=_C196 ,C193_=_C233 ,\nC193_=_C241 ,C193_=_C242 ,C193_=_C246 ,C194_=_C195 ,C194_=_C196 ,C194_=_C516 ,\nC194_=_C525 ,C194_=_C533 ,C194_=_C538 ,C194_=_C547 ,C194_=_C551 ,C194_=_C554 ,\nC195_=_C196 ,C195_=_C414 ,C195_=_C640 ,C195_=_C648 ,C195_=_C652 ,C195_=_C656 ,\nC195_=_C662 ,C195_=_C666 ,C195_=_C669 ,C195_=_C674 ,C196_=_C415 ,C196_=_C719 ,\nC196_=_C726 ,C196_=_C731 ,C196_=_C736 ,C196_=_C742 ,C196_=_C744 ,C201_=_C203 ,\nC201_=_C204 ,C201_=_C205 ,C201_=_C206 ,C201_=_C209 ,C201_=_C218 ,C201_=_C226 ,\nC201_=_C233 ,C203_=_C204</w:t>
      </w:r>
    </w:p>
    <w:p>
      <w:pPr>
        <w:pStyle w:val="PreformattedText"/>
        <w:bidi w:val="0"/>
        <w:spacing w:before="0" w:after="0"/>
        <w:jc w:val="left"/>
        <w:rPr/>
      </w:pPr>
      <w:r>
        <w:rPr/>
        <w:t xml:space="preserve"> </w:t>
      </w:r>
      <w:r>
        <w:rPr/>
        <w:t>,C203_=_C205 ,C203_=_C206 ,C203_=_C211 ,C203_=_C220 ,\nC203_=_C228 ,C203_=_C241 ,C204_=_C205 ,C204_=_C206 ,C204_=_C516 ,C205_=_C206 ,\nC209_=_C211 ,C209_=_C212 ,C209_=_C213 ,C209_=_C214 ,C209_=_C215 ,C209_=_C216 ,\nC209_=_C218 ,C209_=_C226 ,C209_=_C233 ,C211_=_C212 ,C211_=_C213 ,C211_=_C214 ,\nC211_=_C215 ,C211_=_C216 ,C211_=_C220 ,C211_=_C228 ,C211_=_C241 ,C212_=_C213 ,\nC212_=_C214 ,C212_=_C215 ,C212_=_C216 ,C213_=_C214 ,C213_=_C215 ,C213_=_C216 ,\nC214_=_C215 ,C214_=_C216 ,C214_=_C662 ,C215_=_C216 ,C218_=_C220 ,C218_=_C221 ,\nC218_=_C222 ,C218_=_C223 ,C218_=_C224 ,C218_=_C225 ,C218_=_C226 ,C218_=_C233 ,\nC220_=_C221 ,C220_=_C222 ,C220_=_C223 ,C220_=_C224 ,C220_=_C225 ,C220_=_C228 ,\nC220_=_C241 ,C221_=_C222 ,C221_=_C223 ,C221_=_C224 ,C221_=_C225 ,C222_=_C223 ,\nC222_=_C224 ,C222_=_C225 ,C222_=_C538 ,C223_=_C224 ,C223_=_C225 ,C223_=_C666 ,\nC224_=_C225 ,C226_=_C228 ,C226_=_C229 ,C226_=_C230 ,C226_=_C231 ,C226_=_C232 ,\nC226_=_C233 ,C228_=_C229 ,C228_=_C230 ,C228_=_C231 ,C228_=_C232 ,C228_=_C241 ,\nC229_=_C230 ,C229_=_C231 ,C229_=_C232 ,C230_=_C231 ,C230_=_C232 ,C231_=_C232 ,\nC233_=_C241 ,C233_=_C242 ,C233_=_C246 ,C241_=_C242 ,C241_=_C246 ,C242_=_C246 ,\nC242_=_C414 ,C242_=_C415 ,C246_=_C554 ,C246_=_C674 ,C246_=_C744 ,C414_=_C415 ,\nC414_=_C640 ,C414_=_C648 ,C414_=_C652 ,C414_=_C656 ,C414_=_C662 ,C414_=_C666 ,\nC414_=_C669 ,C414_=_C674 ,C415_=_C719 ,C415_=_C726 ,C415_=_C731 ,C415_=_C736 ,\nC415_=_C742 ,C415_=_C744 ,C516_=_C525 ,C516_=_C533 ,C516_=_C538 ,C516_=_C547 ,\nC516_=_C551 ,C516_=_C554 ,C525_=_C533 ,C525_=_C538 ,C525_=_C547 ,C525_=_C551 ,\nC525_=_C554 ,C533_=_C538 ,C533_=_C547 ,C533_=_C551 ,C533_=_C554 ,C538_=_C547 ,\nC538_=_C551 ,C538_=_C554 ,C547_=_C551 ,C547_=_C554 ,C551_=_C554 ,C554_=_C674 ,\nC554_=_C744 ,C640_=_C648 ,C640_=_C652 ,C640_=_C656 ,C640_=_C662 ,C640_=_C666 ,\nC640_=_C669 ,C640_=_C674 ,C648_=_C652 ,C648_=_C656 ,C648_=_C662 ,C648_=_C666 ,\nC648_=_C669 ,C648_=_C674 ,C652_=_C656 ,C652_=_C662 ,C652_=_C666 ,C652_=_C669 ,\nC652_=_C674 ,C656_=_C662 ,C656_=_C666 ,C656_=_C669 ,C656_=_C674 ,C662_=_C666 ,\nC662_=_C669 ,C662_=_C674 ,C666_=_C669 ,C666_=_C674 ,C669_=_C674 ,C674_=_C744 ,\nC719_=_C726 ,C719_=_C731 ,C719_=_C736 ,C719_=_C742 ,C719_=_C744 ,C726_=_C731 ,\nC726_=_C736 ,C726_=_C742 ,C726_=_C744 ,C731_=_C736 ,C731_=_C742 ,C731_=_C744 ,\nC736_=_C742 ,C736_=_C744 ,C742_=_C744 ,"];78[shape=box, label="id:78 level: 3\n81: C6 C10 C56 C70 C71 \nC72 C73 C74 C75 C76 C77 \nC78 C80 C81 C82 C83 C84 \nC85 C86 C87 C88 C89 C90 \nC91 C92 C93 C99 C100 C101 \nC102 C103 C108 C109 C110 C111 \nC112 C115 C116 C117 C118 C119 \nC121 C122 C123 C124 C125 C127 \nC128 C129 C130 C131 C132 C133 \nC134 C135 C136 C137 C145 C206 \nC312 C423 C471 C520 C600 C634 \nC635 C636 C637 C638 C639 C640 \nC641 C642 C643 C785 C811 C816 \nC817 C818 C819 C820 \n434: C6_=_C10( C6 C10 ) C6_=_C83( C6 C83 ) C6_=_C84( C6 C84 ) C6_=_C85( C6 C85 ) C6_=_C86( C6 C86 ) \nC6_=_C87( C6 C87 ) C6_=_C88( C6 C88 ) C6_=_C89( C6 C89 ) C6_=_C90( C6 C90 ) C6_=_C91( C6 C91 ) C6_=_C92( C6 C92 ) \nC6_=_C93( C6 C93 ) C10_=_C206( C10 C206 ) C10_=_C423( C10 C423 ) C10_=_C520( C10 C520 ) C10_=_C600( C10 C600 ) C10_=_C785( C10 C785 ) \nC10_=_C811( C10 C811 ) C10_=_C816( C10 C816 ) C10_=_C817( C10 C817 ) C10_=_C818( C10 C818 ) C10_=_C819( C10 C819 ) C10_=_C820( C10 C820 ) \nC56_=_C74( C56 C74 ) C56_=_C87( C56 C87 ) C56_=_C127( C56 C127 ) C56_=_C128( C56 C128 ) C56_=_C129( C56 C129 ) C56_=_C130( C56 C130 ) \nC70_=_C71( C70 C71 ) C70_=_C72( C70 C72 ) C70_=_C73( C70 C73 ) C70_=_C74( C70 C74 ) C70_=_C75( C70 C75 ) C70_=_C76( C70 C76 ) \nC70_=_C77( C70 C77 ) C70_=_C78( C70 C78 ) C70_=_C80( C70 C80 ) C70_=_C81( C70 C81 ) C70_=_C82( C70 C82 ) C70_=_C83( C70 C83 ) \nC70_=_C99( C70 C99 ) C70_=_C100( C70 C100 ) C70_=_C101( C70 C101 ) C70_=_C102( C70 C102 ) C70_=_C103( C70 C103 ) C71_=_C72( C71 C72 ) \nC71_=_C73( C71 C73 ) C71_=_C74( C71 C74 ) C71_=_C75( C71 C75 ) C71_=_C76( C71 C76 ) C71_=_C77( C71 C77 ) C71_=_C78( C71 C78 ) \nC71_=_C80( C71 C80 ) C71_=_C81( C71 C81 ) C71_=_C82( C71 C82 ) C71_=_C84( C71 C84 ) C71_=_C108( C71 C108 ) C71_=_C109( C71 C109 ) \nC71_=_C110( C71 C110 ) C71_=_C111( C71 C111 ) C71_=_C112( C71 C112 ) C72_=_C73( C72 C73 ) C72_=_C74( C72 C74 ) C72_=_C75( C72 C75 ) \nC72_=_C76( C72 C76 ) C72_=_C77( C72 C77 ) C72_=_C78( C72 C78 ) C72_=_C80( C72 C80 ) C72_=_C81( C72 C81 ) C72_=_C82( C72 C82 ) \nC72_=_C85( C72 C85 ) C72_=_C115( C72 C115 ) C72_=_C116( C72 C116 ) C72_=_C117( C72 C117 ) C72_=_C118( C72 C118 ) C72_=_C119( C72 C119 ) \nC73_=_C74( C73 C74 ) C73_=_C75( C73 C75 ) C73_=_C76( C73 C76 ) C73_=_C77( C73 C77 ) C73_=_C78( C73 C78 ) C73_=_C80( C73 C80 ) \nC73_=_C81( C73 C81 ) C73_=_C82( C73 C82 ) C73_=_C86( C73 C86 ) C73_=_C121( C73 C121 ) C73_=_C122( C73 C122 ) C73_=_C123( C73 C123 ) \nC73_=_C124( C73 C124 ) C73_=_C125( C73 C125 ) C74_=_C75( C74 C75 ) C74_=_C76( C74 C76 ) C74_=_C77( C74 C77 ) C74_=_C78( C74 C78 ) \nC74_=_C80( C74 C80 ) C74_=_C81( C74 C81 ) C74_=_C82( C74 C82 ) C74_=_C87( C74 C87 ) C74_=_C127( C74 C127 ) C74_=_C128( C74 C128 ) \nC74_=_C129( C74 C129 ) C74_=_C130( C74 C130 ) C75_=_C76( C75 C76 ) C75_=_C77( C75 C77 ) C75_=_C78( C75 C78 ) C75_=_C80( C75 C80 ) \nC75_=_C81( C75 C81 ) C75_=_C82( C75 C82 ) C75_=_C88( C75 C88 ) C75_=_C131( C75 C131 ) C75_=_C132( C75 C132 ) C75_=_C133( C75 C133 ) \nC75_=_C134( C75 C134 ) C75_=_C135( C75 C135 ) C75_=_C136( C75 C136 ) C75_=_C137( C75 C137 ) C76_=_C77( C76 C77 ) C76_=_C78( C76 C78 ) \nC76_=_C80( C76 C80 ) C76_=_C81( C76 C81 ) C76_=_C82( C76 C82 ) C76_=_C145( C76 C145 ) C77_=_C78( C77 C78 ) C77_=_C80( C77 C80 ) \nC77_=_C81( C77 C81 ) C77_=_C82( C77 C82 ) C77_=_C312( C77 C312 ) C78_=_C80( C78 C80 ) C78_=_C81( C78 C81 ) C78_=_C82( C78 C82 ) \nC78_=_C471( C78 C471 ) C80_=_C81( C80 C81 ) C80_=_C82( C80 C82 ) C80_=_C641( C80 C641 ) C81_=_C82( C81 C82 ) C81_=_C642( C81 C642 ) \nC82_=_C643( C82 C643 ) C82_=_C811( C82 C811 ) C83_=_C84( C83 C84 ) C83_=_C85( C83 C85 ) C83_=_C86( C83 C86 ) C83_=_C87( C83 C87 ) \nC83_=_C88( C83 C88 ) C83_=_C89( C83 C89 ) C83_=_C90( C83 C90 ) C83_=_C91( C83 C91 ) C83_=_C92( C83 C92 ) C83_=_C93( C83 C93 ) \nC83_=_C99( C83 C99 ) C83_=_C100( C83 C100 ) C83_=_C101( C83 C101 ) C83_=_C102( C83 C102 ) C83_=_C103( C83 C103 ) C84_=_C85( C84 C85 ) \nC84_=_C86( C84 C86 ) C84_=_C87( C84 C87 ) C84_=_C88( C84 C88 ) C84_=_C89( C84 C89 ) C84_=_C90( C84 C90 ) C84_=_C91( C84 C91 ) \nC84_=_C92( C84 C92 ) C84_=_C93( C84 C93 ) C84_=_C108( C84 C108 ) C84_=_C109( C84 C109 ) C84_=_C110( C84 C110 ) C84_=_C111( C84 C111 ) \nC84_=_C112( C84 C112 ) C85_=_C86( C85 C86 ) C85_=_C87( C85 C87 ) C85_=_C88( C85 C88 ) C85_=_C89( C85 C89 ) C85_=_C90( C85 C90 ) \nC85_=_C91( C85 C91 ) C85_=_C92( C85 C92 ) C85_=_C93( C85 C93 ) C85_=_C115( C85 C115 ) C85_=_C116( C85 C116 ) C85_=_C117( C85 C117 ) \nC85_=_C118( C85 C118 ) C85_=_C119( C85 C119 ) C86_=_C87( C86 C87 ) C86_=_C88( C86 C88 ) C86_=_C89( C86 C89 ) C86_=_C90( C86 C90 ) \nC86_=_C91( C86 C91 ) C86_=_C92( C86 C92 ) C86_=_C93( C86 C93 ) C86_=_C121( C86 C121 ) C86_=_C122( C86 C122 ) C86_=_C123( C86 C123 ) \nC86_=_C124( C86 C124 ) C86_=_C125( C86 C125 ) C87_=_C88( C87 C88 ) C87_=_C89( C87 C89 ) C87_=_C90( C87 C90 ) C87_=_C91( C87 C91 ) \nC87_=_C92( C87 C92 ) C87_=_C93( C87 C93 ) C87_=_C127( C87 C127 ) C87_=_C128( C87 C128 ) C87_=_C129( C87 C129 ) C87_=_C130( C87 C130 ) \nC88_=_C89( C88 C89 ) C88_=_C90( C88 C90 ) C88_=_C91( C88 C91 ) C88_=_C92( C88 C92 ) C88_=_C93( C88 C93 ) C88_=_C131( C88 C131 ) \nC88_=_C132( C88 C132 ) C88_=_C133( C88 C133 ) C88_=_C134( C88 C134 ) C88_=_C135( C88 C135 ) C88_=_C136( C88 C136 ) C88_=_C137( C88 C137 ) \nC89_=_C90( C89 C90 ) C89_=_C91( C89 C91 ) C89_=_C92( C89 C92 ) C89_=_C93( C89 C93 ) C89_=_C206( C89 C206 ) C90_=_C91( C90 C91 ) \nC90_=_C92( C90 C92 ) C90_=_C93( C90 C93 ) C90_=_C423( C90 C423 ) C91_=_C92( C91 C92 ) C91_=_C93( C91 C93 ) C91_=_C520( C91 C520 ) \nC92_=_C93( C92 C93 ) C92_=_C600( C92 C600 ) C93_=_C785( C93 C785 ) C99_=_C100( C99 C100 ) C99_=_C101( C99 C101 ) C99_=_C102( C99 C102 ) \nC99_=_C103( C99 C103 ) C100_=_C101( C100 C101 ) C100_=_C102( C100 C102 ) C100_=_C103( C100 C103 ) C101_=_C102( C101 C102 ) C101_=_C103( C101 C103 ) \nC102_=_C103( C102 C103 ) C103_=_C817( C103 C817 ) C108_=_C109( C108 C109 ) C108_=_C110( C108 C110 ) C108_=_C111( C108 C111 ) C108_=_C112( C108 C112 ) \nC109_=_C110( C109 C110 ) C109_=_C111( C109 C111 ) C109_=_C112( C109 C112 ) C110_=_C111( C110 C111 ) C110_=_C112( C110 C112 ) C111_=_C112( C111 C112 ) \nC115_=_C116( C115 C116 ) C115_=_C117( C115 C117 ) C115_=_C118( C115 C118 ) C115_=_C119( C115 C119 ) C116_=_C117( C116 C117 ) C116_=_C118( C116 C118 ) \nC116_=_C119( C116 C119 ) C117_=_C118( C117 C118 ) C117_=_C119( C117 C119 ) C117_=_C637( C117 C637 ) C118_=_C119( C118 C119 ) C121_=_C122( C121 C122 ) \nC121_=_C123( C121 C123 ) C121_=_C124( C121 C124 ) C121_=_C125( C121 C125 ) C122_=_C123( C122 C123 ) C122_=_C124( C122 C124 ) C122_=_C125( C122 C125 ) \nC123_=_C124( C123 C124 ) C123_=_C125( C123 C125 ) C124_=_C125( C124 C125 ) C127_=_C128( C127 C128 ) C127_=_C129( C127 C129 ) C127_=_C130( C127 C130 ) \nC128_=_C129( C128 C129 ) C128_=_C130( C128 C130 ) C129_=_C130( C129 C130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4_=_C135( C134 C135 ) C134_=_C136( C134 C136 ) C134_=_C137( C134 C137 ) C135_=_C136( C135 C136 ) C135_=_C137( C135 C137 ) C135_=_C640( C135 C640 ) \nC136_=_C137( C136 C137 ) C145_=_C312( C145 C312 ) C145_=_C471( C145 C471 ) C145_=_C634( C145 C634 ) C145_=_C635( C145 C635 ) C145_=_C636( C145 C636 ) \nC145_=_C637( C145 C637 ) C145_=_C638( C145 C638 ) C145_=_C639( C145 C639 ) C145_=_C640( C145 C640 ) C145_=_C641( C145 C641 ) C145_=_C642( C145 C642 ) \nC145_=_C643(</w:t>
      </w:r>
    </w:p>
    <w:p>
      <w:pPr>
        <w:pStyle w:val="PreformattedText"/>
        <w:bidi w:val="0"/>
        <w:spacing w:before="0" w:after="0"/>
        <w:jc w:val="left"/>
        <w:rPr/>
      </w:pPr>
      <w:r>
        <w:rPr/>
        <w:t xml:space="preserve"> </w:t>
      </w:r>
      <w:r>
        <w:rPr/>
        <w:t>C145 C643 ) C206_=_C423( C206 C423 ) C206_=_C520( C206 C520 ) C206_=_C600( C206 C600 ) C206_=_C785( C206 C785 ) C206_=_C811( C206 C811 ) \nC206_=_C816( C206 C816 ) C206_=_C817( C206 C817 ) C206_=_C818( C206 C818 ) C206_=_C819( C206 C819 ) C206_=_C820( C206 C820 ) C312_=_C471( C312 C471 ) \nC312_=_C634( C312 C634 ) C312_=_C635( C312 C635 ) C312_=_C636( C312 C636 ) C312_=_C637( C312 C637 ) C312_=_C638( C312 C638 ) C312_=_C639( C312 C639 ) \nC312_=_C640( C312 C640 ) C312_=_C641( C312 C641 ) C312_=_C642( C312 C642 ) C312_=_C643( C312 C643 ) C423_=_C520( C423 C520 ) C423_=_C600( C423 C600 ) \nC423_=_C785( C423 C785 ) C423_=_C811( C423 C811 ) C423_=_C816( C423 C816 ) C423_=_C817( C423 C817 ) C423_=_C818( C423 C818 ) C423_=_C819( C423 C819 ) \nC423_=_C820( C423 C820 ) C471_=_C634( C471 C634 ) C471_=_C635( C471 C635 ) C471_=_C636( C471 C636 ) C471_=_C637( C471 C637 ) C471_=_C638( C471 C638 ) \nC471_=_C639( C471 C639 ) C471_=_C640( C471 C640 ) C471_=_C641( C471 C641 ) C471_=_C642( C471 C642 ) C471_=_C643( C471 C643 ) C520_=_C600( C520 C600 ) \nC520_=_C785( C520 C785 ) C520_=_C811( C520 C811 ) C520_=_C816( C520 C816 ) C520_=_C817( C520 C817 ) C520_=_C818( C520 C818 ) C520_=_C819( C520 C819 ) \nC520_=_C820( C520 C820 ) C600_=_C785( C600 C785 ) C600_=_C811( C600 C811 ) C600_=_C816( C600 C816 ) C600_=_C817( C600 C817 ) C600_=_C818( C600 C818 ) \nC600_=_C819( C600 C819 ) C600_=_C820( C600 C820 ) C634_=_C635( C634 C635 ) C634_=_C636( C634 C636 ) C634_=_C637( C634 C637 ) C634_=_C638( C634 C638 ) \nC634_=_C639( C634 C639 ) C634_=_C640( C634 C640 ) C634_=_C641( C634 C641 ) C634_=_C642( C634 C642 ) C634_=_C643( C634 C643 ) C635_=_C636( C635 C636 ) \nC635_=_C637( C635 C637 ) C635_=_C638( C635 C638 ) C635_=_C639( C635 C639 ) C635_=_C640( C635 C640 ) C635_=_C641( C635 C641 ) C635_=_C642( C635 C642 ) \nC635_=_C643( C635 C643 ) C636_=_C637( C636 C637 ) C636_=_C638( C636 C638 ) C636_=_C639( C636 C639 ) C636_=_C640( C636 C640 ) C636_=_C641( C636 C641 ) \nC636_=_C642( C636 C642 ) C636_=_C643( C636 C643 ) C637_=_C638( C637 C638 ) C637_=_C639( C637 C639 ) C637_=_C640( C637 C640 ) C637_=_C641( C637 C641 ) \nC637_=_C642( C637 C642 ) C637_=_C643( C637 C643 ) C638_=_C639( C638 C639 ) C638_=_C640( C638 C640 ) C638_=_C641( C638 C641 ) C638_=_C642( C638 C642 ) \nC638_=_C643( C638 C643 ) C639_=_C640( C639 C640 ) C639_=_C641( C639 C641 ) C639_=_C642( C639 C642 ) C639_=_C643( C639 C643 ) C640_=_C641( C640 C641 ) \nC640_=_C642( C640 C642 ) C640_=_C643( C640 C643 ) C641_=_C642( C641 C642 ) C641_=_C643( C641 C643 ) C642_=_C643( C642 C643 ) C643_=_C811( C643 C811 ) \nC785_=_C811( C785 C811 ) C785_=_C816( C785 C816 ) C785_=_C817( C785 C817 ) C785_=_C818( C785 C818 ) C785_=_C819( C785 C819 ) C785_=_C820( C785 C820 ) \nC811_=_C816( C811 C816 ) C811_=_C817( C811 C817 ) C811_=_C818( C811 C818 ) C811_=_C819( C811 C819 ) C811_=_C820( C811 C820 ) C816_=_C817( C816 C817 ) \nC816_=_C818( C816 C818 ) C816_=_C819( C816 C819 ) C816_=_C820( C816 C820 ) C817_=_C818( C817 C818 ) C817_=_C819( C817 C819 ) C817_=_C820( C817 C820 ) \nC818_=_C819( C818 C819 ) C818_=_C820( C818 C820 ) C819_=_C820( C819 C820 ) "];67-&gt;78[label="69: C6 C10 C56 C76 C77 \nC78 C80 C81 C82 C89 C90 \nC91 C92 C93 C99 C100 C101 \nC102 C103 C108 C109 C110 C111 \nC112 C115 C116 C117 C118 C119 \nC121 C122 C123 C124 C125 C127 \nC128 C129 C130 C131 C132 C133 \nC134 C135 C136 C137 C145 C206 \nC312 C423 C471 C520 C600 C634 \nC635 C636 C637 C638 C639 C640 \nC641 C642 C643 C785 C811 C816 \nC817 C818 C819 C820 \n262: C6_=_C10 ,C6_=_C89 ,C6_=_C90 ,C6_=_C91 ,C6_=_C92 ,\nC6_=_C93 ,C10_=_C206 ,C10_=_C423 ,C10_=_C520 ,C10_=_C600 ,C10_=_C785 ,\nC10_=_C811 ,C10_=_C816 ,C10_=_C817 ,C10_=_C818 ,C10_=_C819 ,C10_=_C820 ,\nC56_=_C127 ,C56_=_C128 ,C56_=_C129 ,C56_=_C130 ,C76_=_C77 ,C76_=_C78 ,\nC76_=_C80 ,C76_=_C81 ,C76_=_C82 ,C76_=_C145 ,C77_=_C78 ,C77_=_C80 ,\nC77_=_C81 ,C77_=_C82 ,C77_=_C312 ,C78_=_C80 ,C78_=_C81 ,C78_=_C82 ,\nC78_=_C471 ,C80_=_C81 ,C80_=_C82 ,C80_=_C641 ,C81_=_C82 ,C81_=_C642 ,\nC82_=_C643 ,C82_=_C811 ,C89_=_C90 ,C89_=_C91 ,C89_=_C92 ,C89_=_C93 ,\nC89_=_C206 ,C90_=_C91 ,C90_=_C92 ,C90_=_C93 ,C90_=_C423 ,C91_=_C92 ,\nC91_=_C93 ,C91_=_C520 ,C92_=_C93 ,C92_=_C600 ,C93_=_C785 ,C99_=_C100 ,\nC99_=_C101 ,C99_=_C102 ,C99_=_C103 ,C100_=_C101 ,C100_=_C102 ,C100_=_C103 ,\nC101_=_C102 ,C101_=_C103 ,C102_=_C103 ,C103_=_C817 ,C108_=_C109 ,C108_=_C110 ,\nC108_=_C111 ,C108_=_C112 ,C109_=_C110 ,C109_=_C111 ,C109_=_C112 ,C110_=_C111 ,\nC110_=_C112 ,C111_=_C112 ,C115_=_C116 ,C115_=_C117 ,C115_=_C118 ,C115_=_C119 ,\nC116_=_C117 ,C116_=_C118 ,C116_=_C119 ,C117_=_C118 ,C117_=_C119 ,C117_=_C637 ,\nC118_=_C119 ,C121_=_C122 ,C121_=_C123 ,C121_=_C124 ,C121_=_C125 ,C122_=_C123 ,\nC122_=_C124 ,C122_=_C125 ,C123_=_C124 ,C123_=_C125 ,C124_=_C125 ,C127_=_C128 ,\nC127_=_C129 ,C127_=_C130 ,C128_=_C129 ,C128_=_C130 ,C129_=_C130 ,C131_=_C132 ,\nC131_=_C133 ,C131_=_C134 ,C131_=_C135 ,C131_=_C136 ,C131_=_C137 ,C132_=_C133 ,\nC132_=_C134 ,C132_=_C135 ,C132_=_C136 ,C132_=_C137 ,C133_=_C134 ,C133_=_C135 ,\nC133_=_C136 ,C133_=_C137 ,C134_=_C135 ,C134_=_C136 ,C134_=_C137 ,C135_=_C136 ,\nC135_=_C137 ,C135_=_C640 ,C136_=_C137 ,C145_=_C312 ,C145_=_C471 ,C145_=_C634 ,\nC145_=_C635 ,C145_=_C636 ,C145_=_C637 ,C145_=_C638 ,C145_=_C639 ,C145_=_C640 ,\nC145_=_C641 ,C145_=_C642 ,C145_=_C643 ,C206_=_C423 ,C206_=_C520 ,C206_=_C600 ,\nC206_=_C785 ,C206_=_C811 ,C206_=_C816 ,C206_=_C817 ,C206_=_C818 ,C206_=_C819 ,\nC206_=_C820 ,C312_=_C471 ,C312_=_C634 ,C312_=_C635 ,C312_=_C636 ,C312_=_C637 ,\nC312_=_C638 ,C312_=_C639 ,C312_=_C640 ,C312_=_C641 ,C312_=_C642 ,C312_=_C643 ,\nC423_=_C520 ,C423_=_C600 ,C423_=_C785 ,C423_=_C811 ,C423_=_C816 ,C423_=_C817 ,\nC423_=_C818 ,C423_=_C819 ,C423_=_C820 ,C471_=_C634 ,C471_=_C635 ,C471_=_C636 ,\nC471_=_C637 ,C471_=_C638 ,C471_=_C639 ,C471_=_C640 ,C471_=_C641 ,C471_=_C642 ,\nC471_=_C643 ,C520_=_C600 ,C520_=_C785 ,C520_=_C811 ,C520_=_C816 ,C520_=_C817 ,\nC520_=_C818 ,C520_=_C819 ,C520_=_C820 ,C600_=_C785 ,C600_=_C811 ,C600_=_C816 ,\nC600_=_C817 ,C600_=_C818 ,C600_=_C819 ,C600_=_C820 ,C634_=_C635 ,C634_=_C636 ,\nC634_=_C637 ,C634_=_C638 ,C634_=_C639 ,C634_=_C640 ,C634_=_C641 ,C634_=_C642 ,\nC634_=_C643 ,C635_=_C636 ,C635_=_C637 ,C635_=_C638 ,C635_=_C639 ,C635_=_C640 ,\nC635_=_C641 ,C635_=_C642 ,C635_=_C643 ,C636_=_C637 ,C636_=_C638 ,C636_=_C639 ,\nC636_=_C640 ,C636_=_C641 ,C636_=_C642 ,C636_=_C643 ,C637_=_C638 ,C637_=_C639 ,\nC637_=_C640 ,C637_=_C641 ,C637_=_C642 ,C637_=_C643 ,C638_=_C639 ,C638_=_C640 ,\nC638_=_C641 ,C638_=_C642 ,C638_=_C643 ,C639_=_C640 ,C639_=_C641 ,C639_=_C642 ,\nC639_=_C643 ,C640_=_C641 ,C640_=_C642 ,C640_=_C643 ,C641_=_C642 ,C641_=_C643 ,\nC642_=_C643 ,C643_=_C811 ,C785_=_C811 ,C785_=_C816 ,C785_=_C817 ,C785_=_C818 ,\nC785_=_C819 ,C785_=_C820 ,C811_=_C816 ,C811_=_C817 ,C811_=_C818 ,C811_=_C819 ,\nC811_=_C820 ,C816_=_C817 ,C816_=_C818 ,C816_=_C819 ,C816_=_C820 ,C817_=_C818 ,\nC817_=_C819 ,C817_=_C820 ,C818_=_C819 ,C818_=_C820 ,C819_=_C820 ,"];79[shape=box, label="id:79 level: 3\n102: C57 C61 C82 C100 C101 \nC102 C103 C122 C127 C130 C133 \nC147 C192 C229 C242 C272 C273 \nC296 C300 C307 C315 C324 C329 \nC337 C358 C359 C364 C365 C366 \nC367 C368 C369 C370 C371 C372 \nC373 C378 C379 C380 C381 C387 \nC388 C389 C390 C400 C401 C402 \nC405 C406 C407 C408 C410 C411 \nC412 C414 C415 C416 C430 C441 \nC442 C474 C493 C508 C510 C550 \nC633 C643 C678 C683 C686 C698 \nC699 C705 C706 C721 C734 C743 \nC779 C783 C786 C790 C792 C793 \nC794 C795 C796 C797 C801 C804 \nC806 C808 C809 C811 C815 C816 \nC817 C819 C823 C824 C826 C827 \nC829 \n447: C57_=_C61( C57 C61 ) C57_=_C127( C57 C127 ) C57_=_C372( C57 C372 ) C57_=_C380( C57 C380 ) C57_=_C389( C57 C389 ) \nC57_=_C410( C57 C410 ) C57_=_C411( C57 C411 ) C57_=_C412( C57 C412 ) C61_=_C130( C61 C130 ) C61_=_C510( C61 C510 ) C61_=_C633( C61 C633 ) \nC61_=_C743( C61 C743 ) C61_=_C783( C61 C783 ) C61_=_C790( C61 C790 ) C61_=_C796( C61 C796 ) C61_=_C801( C61 C801 ) C61_=_C804( C61 C804 ) \nC61_=_C806( C61 C806 ) C61_=_C809( C61 C809 ) C82_=_C147( C82 C147 ) C82_=_C315( C82 C315 ) C82_=_C474( C82 C474 ) C82_=_C643( C82 C643 ) \nC82_=_C683( C82 C683 ) C82_=_C721( C82 C721 ) C82_=_C811( C82 C811 ) C82_=_C815( C82 C815 ) C100_=_C101( C100 C101 ) C100_=_C102( C100 C102 ) \nC100_=_C103( C100 C103 ) C100_=_C358( C100 C358 ) C100_=_C370( C100 C370 ) C100_=_C371( C100 C371 ) C100_=_C372( C100 C372 ) C100_=_C373( C100 C373 ) \nC101_=_C102( C101 C102 ) C101_=_C103( C101 C103 ) C101_=_C678( C101 C678 ) C101_=_C686( C101 C686 ) C101_=_C699( C101 C699 ) C101_=_C705( C101 C705 ) \nC101_=_C706( C101 C706 ) C102_=_C103( C102 C103 ) C102_=_C272( C102 C272 ) C102_=_C779( C102 C779 ) C102_=_C786( C102 C786 ) C102_=_C793( C102 C793 ) \nC102_=_C794( C102 C794 ) C102_=_C795( C102 C795 ) C102_=_C796( C102 C796 ) C102_=_C797( C102 C797 ) C103_=_C273( C103 C273 ) C103_=_C817( C103 C817 ) \nC103_=_C824( C103 C824 ) C103_=_C826( C103 C826 ) C122_=_C229( C122 C229 ) C122_=_C371( C122 C371 ) C122_=_C378( C122 C378 ) C122_=_C387( C122 C387 ) \nC122_=_C400( C122 C400 ) C122_=_C401( C122 C401 ) C122_=_C402( C122 C402 ) C127_=_C130( C127 C130 ) C127_=_C372( C127 C372 ) C127_=_C380( C127 C380 ) \nC127_=_C389( C127 C389 ) C127_=_C410( C127 C410 ) C127_=_C411( C127 C411 ) C127_=_C412( C127 C412 ) C130_=_C510( C130 C510 ) C130_=_C633( C130 C633 ) \nC130_=_C743( C130 C743 ) C130_=_C783( C130 C783 ) C130_=_C790( C130 C790 ) C130_=_C796( C130 C796 ) C130_=_C801( C130 C801 ) C130_=_C804( C130 C804 ) \nC130_=_C806( C130 C806 ) C130_=_C809( C130 C809 ) C133_=_C242( C133 C242 ) C133_=_C373( C133 C373 ) C133_=_C381( C133 C381 ) C133_=_C390( C133 C390 ) \nC133_=_C414( C133 C414 ) C133_=_C415( C133 C415 ) C133_=_C416( C133 C416 ) C147_=_C315( C147 C315 ) C147_=_C474( C147 C474 ) C147_=_C643( C147 C643 ) \nC147_=_C683( C147 C683 ) C147_=_C721( C147 C721 ) C147_=_C811( C147 C811 ) C147_=_C815( C147 C815 ) C192_=_C300( C192 C300 ) C192_=_C408( C192 C408 ) \nC192_=_C508( C192 C508 ) C192_=_C550( C192 C550 ) C192_=_C808( C192 C808 ) C192_=_C819(</w:t>
      </w:r>
    </w:p>
    <w:p>
      <w:pPr>
        <w:pStyle w:val="PreformattedText"/>
        <w:bidi w:val="0"/>
        <w:spacing w:before="0" w:after="0"/>
        <w:jc w:val="left"/>
        <w:rPr/>
      </w:pPr>
      <w:r>
        <w:rPr/>
        <w:t xml:space="preserve"> </w:t>
      </w:r>
      <w:r>
        <w:rPr/>
        <w:t>C192 C819 ) C192_=_C827( C192 C827 ) C192_=_C829( C192 C829 ) \nC229_=_C371( C229 C371 ) C229_=_C378( C229 C378 ) C229_=_C387( C229 C387 ) C229_=_C400( C229 C400 ) C229_=_C401( C229 C401 ) C229_=_C402( C229 C402 ) \nC242_=_C373( C242 C373 ) C242_=_C381( C242 C381 ) C242_=_C390( C242 C390 ) C242_=_C414( C242 C414 ) C242_=_C415( C242 C415 ) C242_=_C416( C242 C416 ) \nC272_=_C273( C272 C273 ) C272_=_C779( C272 C779 ) C272_=_C786( C272 C786 ) C272_=_C793( C272 C793 ) C272_=_C794( C272 C794 ) C272_=_C795( C272 C795 ) \nC272_=_C796( C272 C796 ) C272_=_C797( C272 C797 ) C273_=_C817( C273 C817 ) C273_=_C824( C273 C824 ) C273_=_C826( C273 C826 ) C296_=_C300( C296 C300 ) \nC296_=_C379( C296 C379 ) C296_=_C388( C296 C388 ) C296_=_C405( C296 C405 ) C296_=_C406( C296 C406 ) C296_=_C407( C296 C407 ) C296_=_C408( C296 C408 ) \nC300_=_C408( C300 C408 ) C300_=_C508( C300 C508 ) C300_=_C550( C300 C550 ) C300_=_C808( C300 C808 ) C300_=_C819( C300 C819 ) C300_=_C827( C300 C827 ) \nC300_=_C829( C300 C829 ) C307_=_C315( C307 C315 ) C307_=_C324( C307 C324 ) C307_=_C329( C307 C329 ) C307_=_C337( C307 C337 ) C315_=_C474( C315 C474 ) \nC315_=_C643( C315 C643 ) C315_=_C683( C315 C683 ) C315_=_C721( C315 C721 ) C315_=_C811( C315 C811 ) C315_=_C815( C315 C815 ) C324_=_C329( C324 C329 ) \nC324_=_C337( C324 C337 ) C329_=_C337( C329 C337 ) C358_=_C359( C358 C359 ) C358_=_C364( C358 C364 ) C358_=_C365( C358 C365 ) C358_=_C366( C358 C366 ) \nC358_=_C367( C358 C367 ) C358_=_C368( C358 C368 ) C358_=_C369( C358 C369 ) C358_=_C370( C358 C370 ) C358_=_C371( C358 C371 ) C358_=_C372( C358 C372 ) \nC358_=_C373( C358 C373 ) C359_=_C364( C359 C364 ) C359_=_C365( C359 C365 ) C359_=_C366( C359 C366 ) C359_=_C367( C359 C367 ) C359_=_C368( C359 C368 ) \nC359_=_C369( C359 C369 ) C359_=_C370( C359 C370 ) C359_=_C387( C359 C387 ) C359_=_C388( C359 C388 ) C359_=_C389( C359 C389 ) C359_=_C390( C359 C390 ) \nC364_=_C365( C364 C365 ) C364_=_C366( C364 C366 ) C364_=_C367( C364 C367 ) C364_=_C368( C364 C368 ) C364_=_C369( C364 C369 ) C364_=_C493( C364 C493 ) \nC365_=_C366( C365 C366 ) C365_=_C367( C365 C367 ) C365_=_C368( C365 C368 ) C365_=_C369( C365 C369 ) C366_=_C367( C366 C367 ) C366_=_C368( C366 C368 ) \nC366_=_C369( C366 C369 ) C366_=_C698( C366 C698 ) C367_=_C368( C367 C368 ) C367_=_C369( C367 C369 ) C367_=_C734( C367 C734 ) C368_=_C369( C368 C369 ) \nC368_=_C786( C368 C786 ) C368_=_C790( C368 C790 ) C368_=_C792( C368 C792 ) C369_=_C493( C369 C493 ) C369_=_C698( C369 C698 ) C369_=_C734( C369 C734 ) \nC369_=_C792( C369 C792 ) C369_=_C816( C369 C816 ) C369_=_C823( C369 C823 ) C370_=_C371( C370 C371 ) C370_=_C372( C370 C372 ) C370_=_C373( C370 C373 ) \nC370_=_C387( C370 C387 ) C370_=_C388( C370 C388 ) C370_=_C389( C370 C389 ) C370_=_C390( C370 C390 ) C371_=_C372( C371 C372 ) C371_=_C373( C371 C373 ) \nC371_=_C378( C371 C378 ) C371_=_C387( C371 C387 ) C371_=_C400( C371 C400 ) C371_=_C401( C371 C401 ) C371_=_C402( C371 C402 ) C372_=_C373( C372 C373 ) \nC372_=_C380( C372 C380 ) C372_=_C389( C372 C389 ) C372_=_C410( C372 C410 ) C372_=_C411( C372 C411 ) C372_=_C412( C372 C412 ) C373_=_C381( C373 C381 ) \nC373_=_C390( C373 C390 ) C373_=_C414( C373 C414 ) C373_=_C415( C373 C415 ) C373_=_C416( C373 C416 ) C378_=_C379( C378 C379 ) C378_=_C380( C378 C380 ) \nC378_=_C381( C378 C381 ) C378_=_C387( C378 C387 ) C378_=_C400( C378 C400 ) C378_=_C401( C378 C401 ) C378_=_C402( C378 C402 ) C379_=_C380( C379 C380 ) \nC379_=_C381( C379 C381 ) C379_=_C388( C379 C388 ) C379_=_C405( C379 C405 ) C379_=_C406( C379 C406 ) C379_=_C407( C379 C407 ) C379_=_C408( C379 C408 ) \nC380_=_C381( C380 C381 ) C380_=_C389( C380 C389 ) C380_=_C410( C380 C410 ) C380_=_C411( C380 C411 ) C380_=_C412( C380 C412 ) C381_=_C390( C381 C390 ) \nC381_=_C414( C381 C414 ) C381_=_C415( C381 C415 ) C381_=_C416( C381 C416 ) C387_=_C388( C387 C388 ) C387_=_C389( C387 C389 ) C387_=_C390( C387 C390 ) \nC387_=_C400( C387 C400 ) C387_=_C401( C387 C401 ) C387_=_C402( C387 C402 ) C388_=_C389( C388 C389 ) C388_=_C390( C388 C390 ) C388_=_C405( C388 C405 ) \nC388_=_C406( C388 C406 ) C388_=_C407( C388 C407 ) C388_=_C408( C388 C408 ) C389_=_C390( C389 C390 ) C389_=_C410( C389 C410 ) C389_=_C411( C389 C411 ) \nC389_=_C412( C389 C412 ) C390_=_C414( C390 C414 ) C390_=_C415( C390 C415 ) C390_=_C416( C390 C416 ) C400_=_C401( C400 C401 ) C400_=_C402( C400 C402 ) \nC401_=_C402( C401 C402 ) C405_=_C406( C405 C406 ) C405_=_C407( C405 C407 ) C405_=_C408( C405 C408 ) C405_=_C508( C405 C508 ) C406_=_C407( C406 C407 ) \nC406_=_C408( C406 C408 ) C406_=_C550( C406 C550 ) C407_=_C408( C407 C408 ) C407_=_C795( C407 C795 ) C407_=_C806( C407 C806 ) C407_=_C808( C407 C808 ) \nC408_=_C508( C408 C508 ) C408_=_C550( C408 C550 ) C408_=_C808( C408 C808 ) C408_=_C819( C408 C819 ) C408_=_C827( C408 C827 ) C408_=_C829( C408 C829 ) \nC410_=_C411( C410 C411 ) C410_=_C412( C410 C412 ) C410_=_C510( C410 C510 ) C411_=_C412( C411 C412 ) C411_=_C633( C411 C633 ) C412_=_C743( C412 C743 ) \nC414_=_C415( C414 C415 ) C414_=_C416( C414 C416 ) C415_=_C416( C415 C416 ) C430_=_C441( C430 C441 ) C430_=_C442( C430 C442 ) C441_=_C442( C441 C442 ) \nC474_=_C643( C474 C643 ) C474_=_C683( C474 C683 ) C474_=_C721( C474 C721 ) C474_=_C811( C474 C811 ) C474_=_C815( C474 C815 ) C493_=_C698( C493 C698 ) \nC493_=_C734( C493 C734 ) C493_=_C792( C493 C792 ) C493_=_C816( C493 C816 ) C493_=_C823( C493 C823 ) C508_=_C550( C508 C550 ) C508_=_C808( C508 C808 ) \nC508_=_C819( C508 C819 ) C508_=_C827( C508 C827 ) C508_=_C829( C508 C829 ) C510_=_C633( C510 C633 ) C510_=_C743( C510 C743 ) C510_=_C783( C510 C783 ) \nC510_=_C790( C510 C790 ) C510_=_C796( C510 C796 ) C510_=_C801( C510 C801 ) C510_=_C804( C510 C804 ) C510_=_C806( C510 C806 ) C510_=_C809( C510 C809 ) \nC550_=_C808( C550 C808 ) C550_=_C819( C550 C819 ) C550_=_C827( C550 C827 ) C550_=_C829( C550 C829 ) C633_=_C743( C633 C743 ) C633_=_C783( C633 C783 ) \nC633_=_C790( C633 C790 ) C633_=_C796( C633 C796 ) C633_=_C801( C633 C801 ) C633_=_C804( C633 C804 ) C633_=_C806( C633 C806 ) C633_=_C809( C633 C809 ) \nC643_=_C683( C643 C683 ) C643_=_C721( C643 C721 ) C643_=_C811( C643 C811 ) C643_=_C815( C643 C815 ) C678_=_C683( C678 C683 ) C678_=_C686( C678 C686 ) \nC678_=_C699( C678 C699 ) C678_=_C705( C678 C705 ) C678_=_C706( C678 C706 ) C683_=_C721( C683 C721 ) C683_=_C811( C683 C811 ) C683_=_C815( C683 C815 ) \nC686_=_C699( C686 C699 ) C686_=_C705( C686 C705 ) C686_=_C706( C686 C706 ) C698_=_C734( C698 C734 ) C698_=_C792( C698 C792 ) C698_=_C816( C698 C816 ) \nC698_=_C823( C698 C823 ) C699_=_C705( C699 C705 ) C699_=_C706( C699 C706 ) C705_=_C706( C705 C706 ) C721_=_C811( C721 C811 ) C721_=_C815( C721 C815 ) \nC734_=_C792( C734 C792 ) C734_=_C816( C734 C816 ) C734_=_C823( C734 C823 ) C743_=_C783( C743 C783 ) C743_=_C790( C743 C790 ) C743_=_C796( C743 C796 ) \nC743_=_C801( C743 C801 ) C743_=_C804( C743 C804 ) C743_=_C806( C743 C806 ) C743_=_C809( C743 C809 ) C779_=_C783( C779 C783 ) C779_=_C786( C779 C786 ) \nC779_=_C793( C779 C793 ) C779_=_C794( C779 C794 ) C779_=_C795( C779 C795 ) C779_=_C796( C779 C796 ) C779_=_C797( C779 C797 ) C783_=_C790( C783 C790 ) \nC783_=_C796( C783 C796 ) C783_=_C801( C783 C801 ) C783_=_C804( C783 C804 ) C783_=_C806( C783 C806 ) C783_=_C809( C783 C809 ) C786_=_C790( C786 C790 ) \nC786_=_C792( C786 C792 ) C786_=_C793( C786 C793 ) C786_=_C794( C786 C794 ) C786_=_C795( C786 C795 ) C786_=_C796( C786 C796 ) C786_=_C797( C786 C797 ) \nC790_=_C792( C790 C792 ) C790_=_C796( C790 C796 ) C790_=_C801( C790 C801 ) C790_=_C804( C790 C804 ) C790_=_C806( C790 C806 ) C790_=_C809( C790 C809 ) \nC792_=_C816( C792 C816 ) C792_=_C823( C792 C823 ) C793_=_C794( C793 C794 ) C793_=_C795( C793 C795 ) C793_=_C796( C793 C796 ) C793_=_C797( C793 C797 ) \nC793_=_C801( C793 C801 ) C794_=_C795( C794 C795 ) C794_=_C796( C794 C796 ) C794_=_C797( C794 C797 ) C794_=_C804( C794 C804 ) C795_=_C796( C795 C796 ) \nC795_=_C797( C795 C797 ) C795_=_C806( C795 C806 ) C795_=_C808( C795 C808 ) C796_=_C797( C796 C797 ) C796_=_C801( C796 C801 ) C796_=_C804( C796 C804 ) \nC796_=_C806( C796 C806 ) C796_=_C809( C796 C809 ) C797_=_C809( C797 C809 ) C801_=_C804( C801 C804 ) C801_=_C806( C801 C806 ) C801_=_C809( C801 C809 ) \nC804_=_C806( C804 C806 ) C804_=_C809( C804 C809 ) C806_=_C808( C806 C808 ) C806_=_C809( C806 C809 ) C808_=_C819( C808 C819 ) C808_=_C827( C808 C827 ) \nC808_=_C829( C808 C829 ) C811_=_C815( C811 C815 ) C811_=_C816( C811 C816 ) C811_=_C817( C811 C817 ) C811_=_C819( C811 C819 ) C815_=_C823( C815 C823 ) \nC815_=_C826( C815 C826 ) C815_=_C829( C815 C829 ) C816_=_C817( C816 C817 ) C816_=_C819( C816 C819 ) C816_=_C823( C816 C823 ) C817_=_C819( C817 C819 ) \nC817_=_C824( C817 C824 ) C817_=_C826( C817 C826 ) C819_=_C827( C819 C827 ) C819_=_C829( C819 C829 ) C823_=_C826( C823 C826 ) C823_=_C829( C823 C829 ) \nC824_=_C826( C824 C826 ) C824_=_C827( C824 C827 ) C826_=_C829( C826 C829 ) C827_=_C829( C827 C829 ) "];68-&gt;79[label="95: C57 C61 C82 C100 C101 \nC102 C103 C122 C127 C130 C133 \nC147 C192 C229 C242 C272 C273 \nC296 C300 C307 C315 C324 C329 \nC337 C359 C364 C365 C366 C367 \nC368 C370 C378 C379 C380 C381 \nC387 C388 C389 C390 C400 C401 \nC402 C405 C406 C407 C410 C411 \nC412 C414 C415 C416 C430 C441 \nC442 C474 C493 C508 C510 C550 \nC633 C643 C678 C683 C686 C698 \nC699 C705 C706 C721 C734 C743 \nC779 C783 C786 C790 C792 C793 \nC794 C795 C797 C801 C804 C806 \nC808 C809 C811 C815 C816 C817 \nC819 C823 C824 C826 C827 C829 \n360: C57_=_C61 ,C57_=_C127 ,C57_=_C380 ,C57_=_C389 ,C57_=_C410 ,\nC57_=_C411 ,C57_=_C412 ,C61_=_C130 ,C61_=_C510 ,C61_=_C633 ,C61_=_C743 ,\nC61_=_C783 ,C61_=_C790 ,C61_=_C801 ,C61_=_C804 ,C61_=_C806 ,C61_=_C809 ,\nC82_=_C147 ,C82_=_C315 ,C82_=_C474 ,C82_=_C643 ,C82_=_C683 ,C82_=_C721 ,\nC82_=_C811 ,C82_=_C815 ,C100_=_C101 ,C100_=_C102 ,C100_=_C103 ,C100_=_C370 ,\nC101_=_C102 ,C101_=_C103 ,C101_=_C678 ,C101_=_C686 ,C101_=_C699 ,C101_=_C705 ,\nC101_=_C706 ,C102_=_C103 ,C102_=_C272 ,C102_=_C779 ,C102_=_C786 ,C102_=_C793 ,\nC102_=_C794 ,C102_=_C795</w:t>
      </w:r>
    </w:p>
    <w:p>
      <w:pPr>
        <w:pStyle w:val="PreformattedText"/>
        <w:bidi w:val="0"/>
        <w:spacing w:before="0" w:after="0"/>
        <w:jc w:val="left"/>
        <w:rPr/>
      </w:pPr>
      <w:r>
        <w:rPr/>
        <w:t xml:space="preserve"> </w:t>
      </w:r>
      <w:r>
        <w:rPr/>
        <w:t>,C102_=_C797 ,C103_=_C273 ,C103_=_C817 ,C103_=_C824 ,\nC103_=_C826 ,C122_=_C229 ,C122_=_C378 ,C122_=_C387 ,C122_=_C400 ,C122_=_C401 ,\nC122_=_C402 ,C127_=_C130 ,C127_=_C380 ,C127_=_C389 ,C127_=_C410 ,C127_=_C411 ,\nC127_=_C412 ,C130_=_C510 ,C130_=_C633 ,C130_=_C743 ,C130_=_C783 ,C130_=_C790 ,\nC130_=_C801 ,C130_=_C804 ,C130_=_C806 ,C130_=_C809 ,C133_=_C242 ,C133_=_C381 ,\nC133_=_C390 ,C133_=_C414 ,C133_=_C415 ,C133_=_C416 ,C147_=_C315 ,C147_=_C474 ,\nC147_=_C643 ,C147_=_C683 ,C147_=_C721 ,C147_=_C811 ,C147_=_C815 ,C192_=_C300 ,\nC192_=_C508 ,C192_=_C550 ,C192_=_C808 ,C192_=_C819 ,C192_=_C827 ,C192_=_C829 ,\nC229_=_C378 ,C229_=_C387 ,C229_=_C400 ,C229_=_C401 ,C229_=_C402 ,C242_=_C381 ,\nC242_=_C390 ,C242_=_C414 ,C242_=_C415 ,C242_=_C416 ,C272_=_C273 ,C272_=_C779 ,\nC272_=_C786 ,C272_=_C793 ,C272_=_C794 ,C272_=_C795 ,C272_=_C797 ,C273_=_C817 ,\nC273_=_C824 ,C273_=_C826 ,C296_=_C300 ,C296_=_C379 ,C296_=_C388 ,C296_=_C405 ,\nC296_=_C406 ,C296_=_C407 ,C300_=_C508 ,C300_=_C550 ,C300_=_C808 ,C300_=_C819 ,\nC300_=_C827 ,C300_=_C829 ,C307_=_C315 ,C307_=_C324 ,C307_=_C329 ,C307_=_C337 ,\nC315_=_C474 ,C315_=_C643 ,C315_=_C683 ,C315_=_C721 ,C315_=_C811 ,C315_=_C815 ,\nC324_=_C329 ,C324_=_C337 ,C329_=_C337 ,C359_=_C364 ,C359_=_C365 ,C359_=_C366 ,\nC359_=_C367 ,C359_=_C368 ,C359_=_C370 ,C359_=_C387 ,C359_=_C388 ,C359_=_C389 ,\nC359_=_C390 ,C364_=_C365 ,C364_=_C366 ,C364_=_C367 ,C364_=_C368 ,C364_=_C493 ,\nC365_=_C366 ,C365_=_C367 ,C365_=_C368 ,C366_=_C367 ,C366_=_C368 ,C366_=_C698 ,\nC367_=_C368 ,C367_=_C734 ,C368_=_C786 ,C368_=_C790 ,C368_=_C792 ,C370_=_C387 ,\nC370_=_C388 ,C370_=_C389 ,C370_=_C390 ,C378_=_C379 ,C378_=_C380 ,C378_=_C381 ,\nC378_=_C387 ,C378_=_C400 ,C378_=_C401 ,C378_=_C402 ,C379_=_C380 ,C379_=_C381 ,\nC379_=_C388 ,C379_=_C405 ,C379_=_C406 ,C379_=_C407 ,C380_=_C381 ,C380_=_C389 ,\nC380_=_C410 ,C380_=_C411 ,C380_=_C412 ,C381_=_C390 ,C381_=_C414 ,C381_=_C415 ,\nC381_=_C416 ,C387_=_C388 ,C387_=_C389 ,C387_=_C390 ,C387_=_C400 ,C387_=_C401 ,\nC387_=_C402 ,C388_=_C389 ,C388_=_C390 ,C388_=_C405 ,C388_=_C406 ,C388_=_C407 ,\nC389_=_C390 ,C389_=_C410 ,C389_=_C411 ,C389_=_C412 ,C390_=_C414 ,C390_=_C415 ,\nC390_=_C416 ,C400_=_C401 ,C400_=_C402 ,C401_=_C402 ,C405_=_C406 ,C405_=_C407 ,\nC405_=_C508 ,C406_=_C407 ,C406_=_C550 ,C407_=_C795 ,C407_=_C806 ,C407_=_C808 ,\nC410_=_C411 ,C410_=_C412 ,C410_=_C510 ,C411_=_C412 ,C411_=_C633 ,C412_=_C743 ,\nC414_=_C415 ,C414_=_C416 ,C415_=_C416 ,C430_=_C441 ,C430_=_C442 ,C441_=_C442 ,\nC474_=_C643 ,C474_=_C683 ,C474_=_C721 ,C474_=_C811 ,C474_=_C815 ,C493_=_C698 ,\nC493_=_C734 ,C493_=_C792 ,C493_=_C816 ,C493_=_C823 ,C508_=_C550 ,C508_=_C808 ,\nC508_=_C819 ,C508_=_C827 ,C508_=_C829 ,C510_=_C633 ,C510_=_C743 ,C510_=_C783 ,\nC510_=_C790 ,C510_=_C801 ,C510_=_C804 ,C510_=_C806 ,C510_=_C809 ,C550_=_C808 ,\nC550_=_C819 ,C550_=_C827 ,C550_=_C829 ,C633_=_C743 ,C633_=_C783 ,C633_=_C790 ,\nC633_=_C801 ,C633_=_C804 ,C633_=_C806 ,C633_=_C809 ,C643_=_C683 ,C643_=_C721 ,\nC643_=_C811 ,C643_=_C815 ,C678_=_C683 ,C678_=_C686 ,C678_=_C699 ,C678_=_C705 ,\nC678_=_C706 ,C683_=_C721 ,C683_=_C811 ,C683_=_C815 ,C686_=_C699 ,C686_=_C705 ,\nC686_=_C706 ,C698_=_C734 ,C698_=_C792 ,C698_=_C816 ,C698_=_C823 ,C699_=_C705 ,\nC699_=_C706 ,C705_=_C706 ,C721_=_C811 ,C721_=_C815 ,C734_=_C792 ,C734_=_C816 ,\nC734_=_C823 ,C743_=_C783 ,C743_=_C790 ,C743_=_C801 ,C743_=_C804 ,C743_=_C806 ,\nC743_=_C809 ,C779_=_C783 ,C779_=_C786 ,C779_=_C793 ,C779_=_C794 ,C779_=_C795 ,\nC779_=_C797 ,C783_=_C790 ,C783_=_C801 ,C783_=_C804 ,C783_=_C806 ,C783_=_C809 ,\nC786_=_C790 ,C786_=_C792 ,C786_=_C793 ,C786_=_C794 ,C786_=_C795 ,C786_=_C797 ,\nC790_=_C792 ,C790_=_C801 ,C790_=_C804 ,C790_=_C806 ,C790_=_C809 ,C792_=_C816 ,\nC792_=_C823 ,C793_=_C794 ,C793_=_C795 ,C793_=_C797 ,C793_=_C801 ,C794_=_C795 ,\nC794_=_C797 ,C794_=_C804 ,C795_=_C797 ,C795_=_C806 ,C795_=_C808 ,C797_=_C809 ,\nC801_=_C804 ,C801_=_C806 ,C801_=_C809 ,C804_=_C806 ,C804_=_C809 ,C806_=_C808 ,\nC806_=_C809 ,C808_=_C819 ,C808_=_C827 ,C808_=_C829 ,C811_=_C815 ,C811_=_C816 ,\nC811_=_C817 ,C811_=_C819 ,C815_=_C823 ,C815_=_C826 ,C815_=_C829 ,C816_=_C817 ,\nC816_=_C819 ,C816_=_C823 ,C817_=_C819 ,C817_=_C824 ,C817_=_C826 ,C819_=_C827 ,\nC819_=_C829 ,C823_=_C826 ,C823_=_C829 ,C824_=_C826 ,C824_=_C827 ,C826_=_C829 ,\nC827_=_C829 ,"];80[shape=box, label="id:80 level: 3\n146: C5 C8 C9 C16 C21 \nC25 C35 C44 C50 C51 C55 \nC91 C93 C99 C109 C112 C164 \nC181 C184 C188 C189 C190 C191 \nC203 C204 C205 C211 C220 C222 \nC228 C234 C241 C252 C253 C256 \nC264 C265 C266 C267 C269 C272 \nC273 C274 C277 C278 C279 C280 \nC281 C283 C284 C289 C296 C298 \nC299 C300 C310 C332 C337 C343 \nC349 C350 C352 C368 C386 C392 \nC405 C406 C407 C449 C452 C469 \nC478 C487 C492 C495 C501 C505 \nC506 C507 C508 C511 C514 C516 \nC517 C518 C520 C521 C522 C524 \nC526 C529 C531 C533 C534 C535 \nC536 C538 C539 C540 C541 C542 \nC543 C544 C545 C547 C548 C550 \nC551 C608 C697 C720 C727 C732 \nC733 C737 C739 C741 C769 C779 \nC781 C783 C784 C785 C786 C788 \nC790 C791 C792 C793 C795 C797 \nC799 C801 C802 C803 C805 C806 \nC807 C808 C809 C815 C820 C823 \nC826 C828 C829 \n708: C5_=_C8( C5 C8 ) C5_=_C9( C5 C9 ) C5_=_C16( C5 C16 ) C5_=_C25( C5 C25 ) C5_=_C35( C5 C35 ) \nC5_=_C44( C5 C44 ) C5_=_C51( C5 C51 ) C5_=_C55( C5 C55 ) C8_=_C9( C8 C9 ) C8_=_C91( C8 C91 ) C8_=_C204( C8 C204 ) \nC8_=_C511( C8 C511 ) C8_=_C514( C8 C514 ) C8_=_C516( C8 C516 ) C8_=_C517( C8 C517 ) C8_=_C518( C8 C518 ) C8_=_C520( C8 C520 ) \nC9_=_C93( C9 C93 ) C9_=_C205( C9 C205 ) C9_=_C779( C9 C779 ) C9_=_C781( C9 C781 ) C9_=_C783( C9 C783 ) C9_=_C784( C9 C784 ) \nC9_=_C785( C9 C785 ) C16_=_C21( C16 C21 ) C16_=_C25( C16 C25 ) C16_=_C35( C16 C35 ) C16_=_C44( C16 C44 ) C16_=_C51( C16 C51 ) \nC16_=_C55( C16 C55 ) C21_=_C368( C21 C368 ) C21_=_C492( C21 C492 ) C21_=_C608( C21 C608 ) C21_=_C697( C21 C697 ) C21_=_C733( C21 C733 ) \nC21_=_C786( C21 C786 ) C21_=_C788( C21 C788 ) C21_=_C790( C21 C790 ) C21_=_C791( C21 C791 ) C21_=_C792( C21 C792 ) C25_=_C35( C25 C35 ) \nC25_=_C44( C25 C44 ) C25_=_C51( C25 C51 ) C25_=_C55( C25 C55 ) C35_=_C44( C35 C44 ) C35_=_C51( C35 C51 ) C35_=_C55( C35 C55 ) \nC44_=_C50( C44 C50 ) C44_=_C51( C44 C51 ) C44_=_C55( C44 C55 ) C50_=_C349( C50 C349 ) C50_=_C386( C50 C386 ) C50_=_C449( C50 C449 ) \nC50_=_C529( C50 C529 ) C50_=_C741( C50 C741 ) C50_=_C769( C50 C769 ) C50_=_C793( C50 C793 ) C50_=_C799( C50 C799 ) C50_=_C801( C50 C801 ) \nC50_=_C802( C50 C802 ) C51_=_C55( C51 C55 ) C91_=_C93( C91 C93 ) C91_=_C204( C91 C204 ) C91_=_C511( C91 C511 ) C91_=_C514( C91 C514 ) \nC91_=_C516( C91 C516 ) C91_=_C517( C91 C517 ) C91_=_C518( C91 C518 ) C91_=_C520( C91 C520 ) C93_=_C205( C93 C205 ) C93_=_C779( C93 C779 ) \nC93_=_C781( C93 C781 ) C93_=_C783( C93 C783 ) C93_=_C784( C93 C784 ) C93_=_C785( C93 C785 ) C99_=_C252( C99 C252 ) C99_=_C269( C99 C269 ) \nC99_=_C272( C99 C272 ) C99_=_C273( C99 C273 ) C109_=_C112( C109 C112 ) C109_=_C181( C109 C181 ) C109_=_C253( C109 C253 ) C109_=_C274( C109 C274 ) \nC109_=_C277( C109 C277 ) C109_=_C278( C109 C278 ) C109_=_C279( C109 C279 ) C109_=_C280( C109 C280 ) C109_=_C281( C109 C281 ) C112_=_C184( C112 C184 ) \nC112_=_C279( C112 C279 ) C112_=_C352( C112 C352 ) C112_=_C452( C112 C452 ) C112_=_C521( C112 C521 ) C112_=_C531( C112 C531 ) C112_=_C533( C112 C533 ) \nC112_=_C534( C112 C534 ) C112_=_C535( C112 C535 ) C164_=_C264( C164 C264 ) C164_=_C265( C164 C265 ) C164_=_C266( C164 C266 ) C164_=_C267( C164 C267 ) \nC181_=_C184( C181 C184 ) C181_=_C253( C181 C253 ) C181_=_C274( C181 C274 ) C181_=_C277( C181 C277 ) C181_=_C278( C181 C278 ) C181_=_C279( C181 C279 ) \nC181_=_C280( C181 C280 ) C181_=_C281( C181 C281 ) C184_=_C279( C184 C279 ) C184_=_C352( C184 C352 ) C184_=_C452( C184 C452 ) C184_=_C521( C184 C521 ) \nC184_=_C531( C184 C531 ) C184_=_C533( C184 C533 ) C184_=_C534( C184 C534 ) C184_=_C535( C184 C535 ) C188_=_C189( C188 C189 ) C188_=_C190( C188 C190 ) \nC188_=_C191( C188 C191 ) C188_=_C256( C188 C256 ) C188_=_C283( C188 C283 ) C188_=_C289( C188 C289 ) C188_=_C296( C188 C296 ) C188_=_C298( C188 C298 ) \nC188_=_C299( C188 C299 ) C188_=_C300( C188 C300 ) C189_=_C190( C189 C190 ) C189_=_C191( C189 C191 ) C189_=_C405( C189 C405 ) C189_=_C469( C189 C469 ) \nC189_=_C478( C189 C478 ) C189_=_C487( C189 C487 ) C189_=_C495( C189 C495 ) C189_=_C501( C189 C501 ) C189_=_C505( C189 C505 ) C189_=_C506( C189 C506 ) \nC189_=_C507( C189 C507 ) C189_=_C508( C189 C508 ) C190_=_C191( C190 C191 ) C190_=_C298( C190 C298 ) C190_=_C406( C190 C406 ) C190_=_C506( C190 C506 ) \nC190_=_C524( C190 C524 ) C190_=_C544( C190 C544 ) C190_=_C547( C190 C547 ) C190_=_C548( C190 C548 ) C190_=_C550( C190 C550 ) C191_=_C299( C191 C299 ) \nC191_=_C407( C191 C407 ) C191_=_C507( C191 C507 ) C191_=_C795( C191 C795 ) C191_=_C803( C191 C803 ) C191_=_C806( C191 C806 ) C191_=_C807( C191 C807 ) \nC191_=_C808( C191 C808 ) C203_=_C204( C203 C204 ) C203_=_C205( C203 C205 ) C203_=_C211( C203 C211 ) C203_=_C220( C203 C220 ) C203_=_C228( C203 C228 ) \nC203_=_C234( C203 C234 ) C203_=_C241( C203 C241 ) C204_=_C205( C204 C205 ) C204_=_C511( C204 C511 ) C204_=_C514( C204 C514 ) C204_=_C516( C204 C516 ) \nC204_=_C517( C204 C517 ) C204_=_C518( C204 C518 ) C204_=_C520( C204 C520 ) C205_=_C779( C205 C779 ) C205_=_C781( C205 C781 ) C205_=_C783( C205 C783 ) \nC205_=_C784( C205 C784 ) C205_=_C785( C205 C785 ) C211_=_C220( C211 C220 ) C211_=_C228( C211 C228 ) C211_=_C234( C211 C234 ) C211_=_C241( C211 C241 ) \nC220_=_C222( C220 C222 ) C220_=_C228( C220 C228 ) C220_=_C234( C220 C234 ) C220_=_C241( C220 C241 ) C222_=_C392( C222 C392 ) C222_=_C522( C222 C522 ) \nC222_=_C536( C222 C536 ) C222_=_C538( C222 C538 ) C222_=_C539( C222 C539 ) C222_=_C540( C222 C540 ) C222_=_C541( C222 C541 ) C222_=_C542( C222 C542 ) \nC222_=_C543( C222 C543 ) C228_=_C234( C228 C234 ) C228_=_C241( C228 C241 ) C234_=_C241( C234 C241 ) C252_=_C253( C252 C253 ) C252_=_C256( C252 C256 ) \nC252_=_C269( C252 C269 ) C252_=_C272( C252 C272 ) C252_=_C273( C252 C273 ) C253_=_C256( C253 C256 ) C253_=_C274( C253 C274 ) C253_=_C277(</w:t>
      </w:r>
    </w:p>
    <w:p>
      <w:pPr>
        <w:pStyle w:val="PreformattedText"/>
        <w:bidi w:val="0"/>
        <w:spacing w:before="0" w:after="0"/>
        <w:jc w:val="left"/>
        <w:rPr/>
      </w:pPr>
      <w:r>
        <w:rPr/>
        <w:t xml:space="preserve"> </w:t>
      </w:r>
      <w:r>
        <w:rPr/>
        <w:t>C253 C277 ) \nC253_=_C278( C253 C278 ) C253_=_C279( C253 C279 ) C253_=_C280( C253 C280 ) C253_=_C281( C253 C281 ) C256_=_C283( C256 C283 ) C256_=_C289( C256 C289 ) \nC256_=_C296( C256 C296 ) C256_=_C298( C256 C298 ) C256_=_C299( C256 C299 ) C256_=_C300( C256 C300 ) C264_=_C265( C264 C265 ) C264_=_C266( C264 C266 ) \nC264_=_C267( C264 C267 ) C265_=_C266( C265 C266 ) C265_=_C267( C265 C267 ) C266_=_C267( C266 C267 ) C269_=_C272( C269 C272 ) C269_=_C273( C269 C273 ) \nC269_=_C274( C269 C274 ) C269_=_C289( C269 C289 ) C272_=_C273( C272 C273 ) C272_=_C779( C272 C779 ) C272_=_C786( C272 C786 ) C272_=_C793( C272 C793 ) \nC272_=_C795( C272 C795 ) C272_=_C797( C272 C797 ) C273_=_C826( C273 C826 ) C274_=_C277( C274 C277 ) C274_=_C278( C274 C278 ) C274_=_C279( C274 C279 ) \nC274_=_C280( C274 C280 ) C274_=_C281( C274 C281 ) C274_=_C289( C274 C289 ) C277_=_C278( C277 C278 ) C277_=_C279( C277 C279 ) C277_=_C280( C277 C280 ) \nC277_=_C281( C277 C281 ) C277_=_C350( C277 C350 ) C277_=_C352( C277 C352 ) C278_=_C279( C278 C279 ) C278_=_C280( C278 C280 ) C278_=_C281( C278 C281 ) \nC278_=_C452( C278 C452 ) C279_=_C280( C279 C280 ) C279_=_C281( C279 C281 ) C279_=_C352( C279 C352 ) C279_=_C452( C279 C452 ) C279_=_C521( C279 C521 ) \nC279_=_C531( C279 C531 ) C279_=_C533( C279 C533 ) C279_=_C534( C279 C534 ) C279_=_C535( C279 C535 ) C280_=_C281( C280 C281 ) C280_=_C534( C280 C534 ) \nC281_=_C535( C281 C535 ) C283_=_C284( C283 C284 ) C283_=_C289( C283 C289 ) C283_=_C296( C283 C296 ) C283_=_C298( C283 C298 ) C283_=_C299( C283 C299 ) \nC283_=_C300( C283 C300 ) C289_=_C296( C289 C296 ) C289_=_C298( C289 C298 ) C289_=_C299( C289 C299 ) C289_=_C300( C289 C300 ) C296_=_C298( C296 C298 ) \nC296_=_C299( C296 C299 ) C296_=_C300( C296 C300 ) C296_=_C405( C296 C405 ) C296_=_C406( C296 C406 ) C296_=_C407( C296 C407 ) C298_=_C299( C298 C299 ) \nC298_=_C300( C298 C300 ) C298_=_C406( C298 C406 ) C298_=_C506( C298 C506 ) C298_=_C524( C298 C524 ) C298_=_C544( C298 C544 ) C298_=_C547( C298 C547 ) \nC298_=_C548( C298 C548 ) C298_=_C550( C298 C550 ) C299_=_C300( C299 C300 ) C299_=_C407( C299 C407 ) C299_=_C507( C299 C507 ) C299_=_C795( C299 C795 ) \nC299_=_C803( C299 C803 ) C299_=_C806( C299 C806 ) C299_=_C807( C299 C807 ) C299_=_C808( C299 C808 ) C300_=_C508( C300 C508 ) C300_=_C550( C300 C550 ) \nC300_=_C808( C300 C808 ) C300_=_C829( C300 C829 ) C310_=_C332( C310 C332 ) C310_=_C337( C310 C337 ) C310_=_C343( C310 C343 ) C310_=_C350( C310 C350 ) \nC332_=_C337( C332 C337 ) C332_=_C343( C332 C343 ) C332_=_C350( C332 C350 ) C337_=_C343( C337 C343 ) C337_=_C350( C337 C350 ) C343_=_C349( C343 C349 ) \nC343_=_C350( C343 C350 ) C349_=_C386( C349 C386 ) C349_=_C449( C349 C449 ) C349_=_C529( C349 C529 ) C349_=_C741( C349 C741 ) C349_=_C769( C349 C769 ) \nC349_=_C793( C349 C793 ) C349_=_C799( C349 C799 ) C349_=_C801( C349 C801 ) C349_=_C802( C349 C802 ) C350_=_C352( C350 C352 ) C352_=_C452( C352 C452 ) \nC352_=_C521( C352 C521 ) C352_=_C531( C352 C531 ) C352_=_C533( C352 C533 ) C352_=_C534( C352 C534 ) C352_=_C535( C352 C535 ) C368_=_C492( C368 C492 ) \nC368_=_C608( C368 C608 ) C368_=_C697( C368 C697 ) C368_=_C733( C368 C733 ) C368_=_C786( C368 C786 ) C368_=_C788( C368 C788 ) C368_=_C790( C368 C790 ) \nC368_=_C791( C368 C791 ) C368_=_C792( C368 C792 ) C386_=_C449( C386 C449 ) C386_=_C529( C386 C529 ) C386_=_C741( C386 C741 ) C386_=_C769( C386 C769 ) \nC386_=_C793( C386 C793 ) C386_=_C799( C386 C799 ) C386_=_C801( C386 C801 ) C386_=_C802( C386 C802 ) C392_=_C522( C392 C522 ) C392_=_C536( C392 C536 ) \nC392_=_C538( C392 C538 ) C392_=_C539( C392 C539 ) C392_=_C540( C392 C540 ) C392_=_C541( C392 C541 ) C392_=_C542( C392 C542 ) C392_=_C543( C392 C543 ) \nC405_=_C406( C405 C406 ) C405_=_C407( C405 C407 ) C405_=_C469( C405 C469 ) C405_=_C478( C405 C478 ) C405_=_C487( C405 C487 ) C405_=_C495( C405 C495 ) \nC405_=_C501( C405 C501 ) C405_=_C505( C405 C505 ) C405_=_C506( C405 C506 ) C405_=_C507( C405 C507 ) C405_=_C508( C405 C508 ) C406_=_C407( C406 C407 ) \nC406_=_C506( C406 C506 ) C406_=_C524( C406 C524 ) C406_=_C544( C406 C544 ) C406_=_C547( C406 C547 ) C406_=_C548( C406 C548 ) C406_=_C550( C406 C550 ) \nC407_=_C507( C407 C507 ) C407_=_C795( C407 C795 ) C407_=_C803( C407 C803 ) C407_=_C806( C407 C806 ) C407_=_C807( C407 C807 ) C407_=_C808( C407 C808 ) \nC449_=_C529( C449 C529 ) C449_=_C741( C449 C741 ) C449_=_C769( C449 C769 ) C449_=_C793( C449 C793 ) C449_=_C799( C449 C799 ) C449_=_C801( C449 C801 ) \nC449_=_C802( C449 C802 ) C452_=_C521( C452 C521 ) C452_=_C531( C452 C531 ) C452_=_C533( C452 C533 ) C452_=_C534( C452 C534 ) C452_=_C535( C452 C535 ) \nC469_=_C478( C469 C478 ) C469_=_C487( C469 C487 ) C469_=_C495( C469 C495 ) C469_=_C501( C469 C501 ) C469_=_C505( C469 C505 ) C469_=_C506( C469 C506 ) \nC469_=_C507( C469 C507 ) C469_=_C508( C469 C508 ) C478_=_C487( C478 C487 ) C478_=_C495( C478 C495 ) C478_=_C501( C478 C501 ) C478_=_C505( C478 C505 ) \nC478_=_C506( C478 C506 ) C478_=_C507( C478 C507 ) C478_=_C508( C478 C508 ) C487_=_C492( C487 C492 ) C487_=_C495( C487 C495 ) C487_=_C501( C487 C501 ) \nC487_=_C505( C487 C505 ) C487_=_C506( C487 C506 ) C487_=_C507( C487 C507 ) C487_=_C508( C487 C508 ) C492_=_C608( C492 C608 ) C492_=_C697( C492 C697 ) \nC492_=_C733( C492 C733 ) C492_=_C786( C492 C786 ) C492_=_C788( C492 C788 ) C492_=_C790( C492 C790 ) C492_=_C791( C492 C791 ) C492_=_C792( C492 C792 ) \nC495_=_C501( C495 C501 ) C495_=_C505( C495 C505 ) C495_=_C506( C495 C506 ) C495_=_C507( C495 C507 ) C495_=_C508( C495 C508 ) C501_=_C505( C501 C505 ) \nC501_=_C506( C501 C506 ) C501_=_C507( C501 C507 ) C501_=_C508( C501 C508 ) C505_=_C506( C505 C506 ) C505_=_C507( C505 C507 ) C505_=_C508( C505 C508 ) \nC506_=_C507( C506 C507 ) C506_=_C508( C506 C508 ) C506_=_C524( C506 C524 ) C506_=_C544( C506 C544 ) C506_=_C547( C506 C547 ) C506_=_C548( C506 C548 ) \nC506_=_C550( C506 C550 ) C507_=_C508( C507 C508 ) C507_=_C795( C507 C795 ) C507_=_C803( C507 C803 ) C507_=_C806( C507 C806 ) C507_=_C807( C507 C807 ) \nC507_=_C808( C507 C808 ) C508_=_C550( C508 C550 ) C508_=_C808( C508 C808 ) C508_=_C829( C508 C829 ) C511_=_C514( C511 C514 ) C511_=_C516( C511 C516 ) \nC511_=_C517( C511 C517 ) C511_=_C518( C511 C518 ) C511_=_C520( C511 C520 ) C511_=_C521( C511 C521 ) C511_=_C522( C511 C522 ) C511_=_C524( C511 C524 ) \nC511_=_C526( C511 C526 ) C511_=_C529( C511 C529 ) C514_=_C516( C514 C516 ) C514_=_C517( C514 C517 ) C514_=_C518( C514 C518 ) C514_=_C520( C514 C520 ) \nC514_=_C531( C514 C531 ) C514_=_C536( C514 C536 ) C514_=_C544( C514 C544 ) C514_=_C545( C514 C545 ) C516_=_C517( C516 C517 ) C516_=_C518( C516 C518 ) \nC516_=_C520( C516 C520 ) C516_=_C533( C516 C533 ) C516_=_C538( C516 C538 ) C516_=_C547( C516 C547 ) C516_=_C551( C516 C551 ) C517_=_C518( C517 C518 ) \nC517_=_C520( C517 C520 ) C517_=_C526( C517 C526 ) C517_=_C539( C517 C539 ) C517_=_C545( C517 C545 ) C517_=_C548( C517 C548 ) C517_=_C551( C517 C551 ) \nC518_=_C520( C518 C520 ) C520_=_C785( C520 C785 ) C520_=_C820( C520 C820 ) C521_=_C522( C521 C522 ) C521_=_C524( C521 C524 ) C521_=_C526( C521 C526 ) \nC521_=_C529( C521 C529 ) C521_=_C531( C521 C531 ) C521_=_C533( C521 C533 ) C521_=_C534( C521 C534 ) C521_=_C535( C521 C535 ) C522_=_C524( C522 C524 ) \nC522_=_C526( C522 C526 ) C522_=_C529( C522 C529 ) C522_=_C536( C522 C536 ) C522_=_C538( C522 C538 ) C522_=_C539( C522 C539 ) C522_=_C540( C522 C540 ) \nC522_=_C541( C522 C541 ) C522_=_C542( C522 C542 ) C522_=_C543( C522 C543 ) C524_=_C526( C524 C526 ) C524_=_C529( C524 C529 ) C524_=_C544( C524 C544 ) \nC524_=_C547( C524 C547 ) C524_=_C548( C524 C548 ) C524_=_C550( C524 C550 ) C526_=_C529( C526 C529 ) C526_=_C539( C526 C539 ) C526_=_C545( C526 C545 ) \nC526_=_C548( C526 C548 ) C526_=_C551( C526 C551 ) C529_=_C741( C529 C741 ) C529_=_C769( C529 C769 ) C529_=_C793( C529 C793 ) C529_=_C799( C529 C799 ) \nC529_=_C801( C529 C801 ) C529_=_C802( C529 C802 ) C531_=_C533( C531 C533 ) C531_=_C534( C531 C534 ) C531_=_C535( C531 C535 ) C531_=_C536( C531 C536 ) \nC531_=_C544( C531 C544 ) C531_=_C545( C531 C545 ) C533_=_C534( C533 C534 ) C533_=_C535( C533 C535 ) C533_=_C538( C533 C538 ) C533_=_C547( C533 C547 ) \nC533_=_C551( C533 C551 ) C534_=_C535( C534 C535 ) C536_=_C538( C536 C538 ) C536_=_C539( C536 C539 ) C536_=_C540( C536 C540 ) C536_=_C541( C536 C541 ) \nC536_=_C542( C536 C542 ) C536_=_C543( C536 C543 ) C536_=_C544( C536 C544 ) C536_=_C545( C536 C545 ) C538_=_C539( C538 C539 ) C538_=_C540( C538 C540 ) \nC538_=_C541( C538 C541 ) C538_=_C542( C538 C542 ) C538_=_C543( C538 C543 ) C538_=_C547( C538 C547 ) C538_=_C551( C538 C551 ) C539_=_C540( C539 C540 ) \nC539_=_C541( C539 C541 ) C539_=_C542( C539 C542 ) C539_=_C543( C539 C543 ) C539_=_C545( C539 C545 ) C539_=_C548( C539 C548 ) C539_=_C551( C539 C551 ) \nC540_=_C541( C540 C541 ) C540_=_C542( C540 C542 ) C540_=_C543( C540 C543 ) C541_=_C542( C541 C542 ) C541_=_C543( C541 C543 ) C542_=_C543( C542 C543 ) \nC544_=_C545( C544 C545 ) C544_=_C547( C544 C547 ) C544_=_C548( C544 C548 ) C544_=_C550( C544 C550 ) C545_=_C548( C545 C548 ) C545_=_C551( C545 C551 ) \nC547_=_C548( C547 C548 ) C547_=_C550( C547 C550 ) C547_=_C551( C547 C551 ) C548_=_C550( C548 C550 ) C548_=_C551( C548 C551 ) C550_=_C808( C550 C808 ) \nC550_=_C829( C550 C829 ) C608_=_C697( C608 C697 ) C608_=_C733( C608 C733 ) C608_=_C786( C608 C786 ) C608_=_C788( C608 C788 ) C608_=_C790( C608 C790 ) \nC608_=_C791( C608 C791 ) C608_=_C792( C608 C792 ) C697_=_C733( C697 C733 ) C697_=_C786( C697 C786 ) C697_=_C788( C697 C788 ) C697_=_C790( C697 C790 ) \nC697_=_C791( C697 C791 ) C697_=_C792( C697 C792 ) C720_=_C727( C720 C727 ) C720_=_C732( C720 C732 ) C720_=_C737( C720 C737 ) C720_=_C739( C720 C739 ) \nC727_=_C732( C727 C732 ) C727_=_C737( C727 C737 ) C727_=_C739( C727 C739 ) C732_=_C733( C732 C733 ) C732_=_C737( C732 C737 ) C732_=_C739( C732 C739 ) \nC733_=_C786( C733 C786 ) C733_=_C788( C733 C788 ) C733_=_C790( C733 C790 ) C733_=_C791( C733 C791 ) C733_=_C792( C733 C792 ) C737_=_C739( C737 C739 ) \nC739_=_C741(</w:t>
      </w:r>
    </w:p>
    <w:p>
      <w:pPr>
        <w:pStyle w:val="PreformattedText"/>
        <w:bidi w:val="0"/>
        <w:spacing w:before="0" w:after="0"/>
        <w:jc w:val="left"/>
        <w:rPr/>
      </w:pPr>
      <w:r>
        <w:rPr/>
        <w:t xml:space="preserve"> </w:t>
      </w:r>
      <w:r>
        <w:rPr/>
        <w:t>C739 C741 ) C741_=_C769( C741 C769 ) C741_=_C793( C741 C793 ) C741_=_C799( C741 C799 ) C741_=_C801( C741 C801 ) C741_=_C802( C741 C802 ) \nC769_=_C793( C769 C793 ) C769_=_C799( C769 C799 ) C769_=_C801( C769 C801 ) C769_=_C802( C769 C802 ) C779_=_C781( C779 C781 ) C779_=_C783( C779 C783 ) \nC779_=_C784( C779 C784 ) C779_=_C785( C779 C785 ) C779_=_C786( C779 C786 ) C779_=_C793( C779 C793 ) C779_=_C795( C779 C795 ) C779_=_C797( C779 C797 ) \nC781_=_C783( C781 C783 ) C781_=_C784( C781 C784 ) C781_=_C785( C781 C785 ) C781_=_C788( C781 C788 ) C781_=_C799( C781 C799 ) C781_=_C803( C781 C803 ) \nC781_=_C805( C781 C805 ) C783_=_C784( C783 C784 ) C783_=_C785( C783 C785 ) C783_=_C790( C783 C790 ) C783_=_C801( C783 C801 ) C783_=_C806( C783 C806 ) \nC783_=_C809( C783 C809 ) C784_=_C785( C784 C785 ) C784_=_C791( C784 C791 ) C784_=_C797( C784 C797 ) C784_=_C802( C784 C802 ) C784_=_C805( C784 C805 ) \nC784_=_C807( C784 C807 ) C784_=_C809( C784 C809 ) C785_=_C820( C785 C820 ) C786_=_C788( C786 C788 ) C786_=_C790( C786 C790 ) C786_=_C791( C786 C791 ) \nC786_=_C792( C786 C792 ) C786_=_C793( C786 C793 ) C786_=_C795( C786 C795 ) C786_=_C797( C786 C797 ) C788_=_C790( C788 C790 ) C788_=_C791( C788 C791 ) \nC788_=_C792( C788 C792 ) C788_=_C799( C788 C799 ) C788_=_C803( C788 C803 ) C788_=_C805( C788 C805 ) C790_=_C791( C790 C791 ) C790_=_C792( C790 C792 ) \nC790_=_C801( C790 C801 ) C790_=_C806( C790 C806 ) C790_=_C809( C790 C809 ) C791_=_C792( C791 C792 ) C791_=_C797( C791 C797 ) C791_=_C802( C791 C802 ) \nC791_=_C805( C791 C805 ) C791_=_C807( C791 C807 ) C791_=_C809( C791 C809 ) C792_=_C823( C792 C823 ) C793_=_C795( C793 C795 ) C793_=_C797( C793 C797 ) \nC793_=_C799( C793 C799 ) C793_=_C801( C793 C801 ) C793_=_C802( C793 C802 ) C795_=_C797( C795 C797 ) C795_=_C803( C795 C803 ) C795_=_C806( C795 C806 ) \nC795_=_C807( C795 C807 ) C795_=_C808( C795 C808 ) C797_=_C802( C797 C802 ) C797_=_C805( C797 C805 ) C797_=_C807( C797 C807 ) C797_=_C809( C797 C809 ) \nC799_=_C801( C799 C801 ) C799_=_C802( C799 C802 ) C799_=_C803( C799 C803 ) C799_=_C805( C799 C805 ) C801_=_C802( C801 C802 ) C801_=_C806( C801 C806 ) \nC801_=_C809( C801 C809 ) C802_=_C805( C802 C805 ) C802_=_C807( C802 C807 ) C802_=_C809( C802 C809 ) C803_=_C805( C803 C805 ) C803_=_C806( C803 C806 ) \nC803_=_C807( C803 C807 ) C803_=_C808( C803 C808 ) C805_=_C807( C805 C807 ) C805_=_C809( C805 C809 ) C806_=_C807( C806 C807 ) C806_=_C808( C806 C808 ) \nC806_=_C809( C806 C809 ) C807_=_C808( C807 C808 ) C807_=_C809( C807 C809 ) C808_=_C829( C808 C829 ) C815_=_C820( C815 C820 ) C815_=_C823( C815 C823 ) \nC815_=_C826( C815 C826 ) C815_=_C828( C815 C828 ) C815_=_C829( C815 C829 ) C820_=_C823( C820 C823 ) C820_=_C826( C820 C826 ) C820_=_C828( C820 C828 ) \nC820_=_C829( C820 C829 ) C823_=_C826( C823 C826 ) C823_=_C828( C823 C828 ) C823_=_C829( C823 C829 ) C826_=_C828( C826 C828 ) C826_=_C829( C826 C829 ) \nC828_=_C829( C828 C829 ) "];68-&gt;80[label="134: C5 C8 C9 C16 C21 \nC25 C35 C44 C50 C51 C55 \nC91 C93 C99 C109 C112 C164 \nC181 C184 C188 C189 C190 C191 \nC203 C204 C205 C211 C220 C222 \nC228 C234 C241 C252 C253 C256 \nC264 C265 C266 C267 C269 C272 \nC273 C274 C277 C278 C280 C281 \nC283 C284 C289 C296 C300 C310 \nC332 C337 C343 C349 C350 C352 \nC368 C386 C392 C405 C406 C407 \nC449 C452 C469 C478 C487 C492 \nC495 C501 C505 C508 C511 C514 \nC516 C518 C520 C521 C522 C524 \nC526 C529 C531 C533 C534 C535 \nC536 C538 C540 C541 C542 C543 \nC544 C545 C547 C550 C551 C608 \nC697 C720 C727 C732 C733 C737 \nC739 C741 C769 C779 C781 C783 \nC785 C786 C788 C790 C792 C793 \nC795 C797 C799 C801 C803 C805 \nC806 C808 C809 C815 C820 C823 \nC826 C828 C829 \n543: C5_=_C8 ,C5_=_C9 ,C5_=_C16 ,C5_=_C25 ,C5_=_C35 ,\nC5_=_C44 ,C5_=_C51 ,C5_=_C55 ,C8_=_C9 ,C8_=_C91 ,C8_=_C204 ,\nC8_=_C511 ,C8_=_C514 ,C8_=_C516 ,C8_=_C518 ,C8_=_C520 ,C9_=_C93 ,\nC9_=_C205 ,C9_=_C779 ,C9_=_C781 ,C9_=_C783 ,C9_=_C785 ,C16_=_C21 ,\nC16_=_C25 ,C16_=_C35 ,C16_=_C44 ,C16_=_C51 ,C16_=_C55 ,C21_=_C368 ,\nC21_=_C492 ,C21_=_C608 ,C21_=_C697 ,C21_=_C733 ,C21_=_C786 ,C21_=_C788 ,\nC21_=_C790 ,C21_=_C792 ,C25_=_C35 ,C25_=_C44 ,C25_=_C51 ,C25_=_C55 ,\nC35_=_C44 ,C35_=_C51 ,C35_=_C55 ,C44_=_C50 ,C44_=_C51 ,C44_=_C55 ,\nC50_=_C349 ,C50_=_C386 ,C50_=_C449 ,C50_=_C529 ,C50_=_C741 ,C50_=_C769 ,\nC50_=_C793 ,C50_=_C799 ,C50_=_C801 ,C51_=_C55 ,C91_=_C93 ,C91_=_C204 ,\nC91_=_C511 ,C91_=_C514 ,C91_=_C516 ,C91_=_C518 ,C91_=_C520 ,C93_=_C205 ,\nC93_=_C779 ,C93_=_C781 ,C93_=_C783 ,C93_=_C785 ,C99_=_C252 ,C99_=_C269 ,\nC99_=_C272 ,C99_=_C273 ,C109_=_C112 ,C109_=_C181 ,C109_=_C253 ,C109_=_C274 ,\nC109_=_C277 ,C109_=_C278 ,C109_=_C280 ,C109_=_C281 ,C112_=_C184 ,C112_=_C352 ,\nC112_=_C452 ,C112_=_C521 ,C112_=_C531 ,C112_=_C533 ,C112_=_C534 ,C112_=_C535 ,\nC164_=_C264 ,C164_=_C265 ,C164_=_C266 ,C164_=_C267 ,C181_=_C184 ,C181_=_C253 ,\nC181_=_C274 ,C181_=_C277 ,C181_=_C278 ,C181_=_C280 ,C181_=_C281 ,C184_=_C352 ,\nC184_=_C452 ,C184_=_C521 ,C184_=_C531 ,C184_=_C533 ,C184_=_C534 ,C184_=_C535 ,\nC188_=_C189 ,C188_=_C190 ,C188_=_C191 ,C188_=_C256 ,C188_=_C283 ,C188_=_C289 ,\nC188_=_C296 ,C188_=_C300 ,C189_=_C190 ,C189_=_C191 ,C189_=_C405 ,C189_=_C469 ,\nC189_=_C478 ,C189_=_C487 ,C189_=_C495 ,C189_=_C501 ,C189_=_C505 ,C189_=_C508 ,\nC190_=_C191 ,C190_=_C406 ,C190_=_C524 ,C190_=_C544 ,C190_=_C547 ,C190_=_C550 ,\nC191_=_C407 ,C191_=_C795 ,C191_=_C803 ,C191_=_C806 ,C191_=_C808 ,C203_=_C204 ,\nC203_=_C205 ,C203_=_C211 ,C203_=_C220 ,C203_=_C228 ,C203_=_C234 ,C203_=_C241 ,\nC204_=_C205 ,C204_=_C511 ,C204_=_C514 ,C204_=_C516 ,C204_=_C518 ,C204_=_C520 ,\nC205_=_C779 ,C205_=_C781 ,C205_=_C783 ,C205_=_C785 ,C211_=_C220 ,C211_=_C228 ,\nC211_=_C234 ,C211_=_C241 ,C220_=_C222 ,C220_=_C228 ,C220_=_C234 ,C220_=_C241 ,\nC222_=_C392 ,C222_=_C522 ,C222_=_C536 ,C222_=_C538 ,C222_=_C540 ,C222_=_C541 ,\nC222_=_C542 ,C222_=_C543 ,C228_=_C234 ,C228_=_C241 ,C234_=_C241 ,C252_=_C253 ,\nC252_=_C256 ,C252_=_C269 ,C252_=_C272 ,C252_=_C273 ,C253_=_C256 ,C253_=_C274 ,\nC253_=_C277 ,C253_=_C278 ,C253_=_C280 ,C253_=_C281 ,C256_=_C283 ,C256_=_C289 ,\nC256_=_C296 ,C256_=_C300 ,C264_=_C265 ,C264_=_C266 ,C264_=_C267 ,C265_=_C266 ,\nC265_=_C267 ,C266_=_C267 ,C269_=_C272 ,C269_=_C273 ,C269_=_C274 ,C269_=_C289 ,\nC272_=_C273 ,C272_=_C779 ,C272_=_C786 ,C272_=_C793 ,C272_=_C795 ,C272_=_C797 ,\nC273_=_C826 ,C274_=_C277 ,C274_=_C278 ,C274_=_C280 ,C274_=_C281 ,C274_=_C289 ,\nC277_=_C278 ,C277_=_C280 ,C277_=_C281 ,C277_=_C350 ,C277_=_C352 ,C278_=_C280 ,\nC278_=_C281 ,C278_=_C452 ,C280_=_C281 ,C280_=_C534 ,C281_=_C535 ,C283_=_C284 ,\nC283_=_C289 ,C283_=_C296 ,C283_=_C300 ,C289_=_C296 ,C289_=_C300 ,C296_=_C300 ,\nC296_=_C405 ,C296_=_C406 ,C296_=_C407 ,C300_=_C508 ,C300_=_C550 ,C300_=_C808 ,\nC300_=_C829 ,C310_=_C332 ,C310_=_C337 ,C310_=_C343 ,C310_=_C350 ,C332_=_C337 ,\nC332_=_C343 ,C332_=_C350 ,C337_=_C343 ,C337_=_C350 ,C343_=_C349 ,C343_=_C350 ,\nC349_=_C386 ,C349_=_C449 ,C349_=_C529 ,C349_=_C741 ,C349_=_C769 ,C349_=_C793 ,\nC349_=_C799 ,C349_=_C801 ,C350_=_C352 ,C352_=_C452 ,C352_=_C521 ,C352_=_C531 ,\nC352_=_C533 ,C352_=_C534 ,C352_=_C535 ,C368_=_C492 ,C368_=_C608 ,C368_=_C697 ,\nC368_=_C733 ,C368_=_C786 ,C368_=_C788 ,C368_=_C790 ,C368_=_C792 ,C386_=_C449 ,\nC386_=_C529 ,C386_=_C741 ,C386_=_C769 ,C386_=_C793 ,C386_=_C799 ,C386_=_C801 ,\nC392_=_C522 ,C392_=_C536 ,C392_=_C538 ,C392_=_C540 ,C392_=_C541 ,C392_=_C542 ,\nC392_=_C543 ,C405_=_C406 ,C405_=_C407 ,C405_=_C469 ,C405_=_C478 ,C405_=_C487 ,\nC405_=_C495 ,C405_=_C501 ,C405_=_C505 ,C405_=_C508 ,C406_=_C407 ,C406_=_C524 ,\nC406_=_C544 ,C406_=_C547 ,C406_=_C550 ,C407_=_C795 ,C407_=_C803 ,C407_=_C806 ,\nC407_=_C808 ,C449_=_C529 ,C449_=_C741 ,C449_=_C769 ,C449_=_C793 ,C449_=_C799 ,\nC449_=_C801 ,C452_=_C521 ,C452_=_C531 ,C452_=_C533 ,C452_=_C534 ,C452_=_C535 ,\nC469_=_C478 ,C469_=_C487 ,C469_=_C495 ,C469_=_C501 ,C469_=_C505 ,C469_=_C508 ,\nC478_=_C487 ,C478_=_C495 ,C478_=_C501 ,C478_=_C505 ,C478_=_C508 ,C487_=_C492 ,\nC487_=_C495 ,C487_=_C501 ,C487_=_C505 ,C487_=_C508 ,C492_=_C608 ,C492_=_C697 ,\nC492_=_C733 ,C492_=_C786 ,C492_=_C788 ,C492_=_C790 ,C492_=_C792 ,C495_=_C501 ,\nC495_=_C505 ,C495_=_C508 ,C501_=_C505 ,C501_=_C508 ,C505_=_C508 ,C508_=_C550 ,\nC508_=_C808 ,C508_=_C829 ,C511_=_C514 ,C511_=_C516 ,C511_=_C518 ,C511_=_C520 ,\nC511_=_C521 ,C511_=_C522 ,C511_=_C524 ,C511_=_C526 ,C511_=_C529 ,C514_=_C516 ,\nC514_=_C518 ,C514_=_C520 ,C514_=_C531 ,C514_=_C536 ,C514_=_C544 ,C514_=_C545 ,\nC516_=_C518 ,C516_=_C520 ,C516_=_C533 ,C516_=_C538 ,C516_=_C547 ,C516_=_C551 ,\nC518_=_C520 ,C520_=_C785 ,C520_=_C820 ,C521_=_C522 ,C521_=_C524 ,C521_=_C526 ,\nC521_=_C529 ,C521_=_C531 ,C521_=_C533 ,C521_=_C534 ,C521_=_C535 ,C522_=_C524 ,\nC522_=_C526 ,C522_=_C529 ,C522_=_C536 ,C522_=_C538 ,C522_=_C540 ,C522_=_C541 ,\nC522_=_C542 ,C522_=_C543 ,C524_=_C526 ,C524_=_C529 ,C524_=_C544 ,C524_=_C547 ,\nC524_=_C550 ,C526_=_C529 ,C526_=_C545 ,C526_=_C551 ,C529_=_C741 ,C529_=_C769 ,\nC529_=_C793 ,C529_=_C799 ,C529_=_C801 ,C531_=_C533 ,C531_=_C534 ,C531_=_C535 ,\nC531_=_C536 ,C531_=_C544 ,C531_=_C545 ,C533_=_C534 ,C533_=_C535 ,C533_=_C538 ,\nC533_=_C547 ,C533_=_C551 ,C534_=_C535 ,C536_=_C538 ,C536_=_C540 ,C536_=_C541 ,\nC536_=_C542 ,C536_=_C543 ,C536_=_C544 ,C536_=_C545 ,C538_=_C540 ,C538_=_C541 ,\nC538_=_C542 ,C538_=_C543 ,C538_=_C547 ,C538_=_C551 ,C540_=_C541 ,C540_=_C542 ,\nC540_=_C543 ,C541_=_C542 ,C541_=_C543 ,C542_=_C543 ,C544_=_C545 ,C544_=_C547 ,\nC544_=_C550 ,C545_=_C551 ,C547_=_C550 ,C547_=_C551 ,C550_=_C808 ,C550_=_C829 ,\nC608_=_C697 ,C608_=_C733 ,C608_=_C786 ,C608_=_C788 ,C608_=_C790 ,C608_=_C792 ,\nC697_=_C733 ,C697_=_C786 ,C697_=_C788 ,C697_=_C790 ,C697_=_C792 ,C720_=_C727 ,\nC720_=_C732 ,C720_=_C737 ,C720_=_C739 ,C727_=_C732 ,C727_=_C737 ,C727_=_C739 ,\nC732_=_C733 ,C732_=_C737 ,C732_=_C739 ,C733_=_C786 ,C733_=_C788 ,C733_=_C790 ,\nC733_=_C792 ,C737_=_C739 ,C739_=_C741 ,C741_=_C769 ,C741_=_C793 ,C741_=_C799 ,\nC741_=_C801 ,C769_=_C793 ,C769_=_C799 ,C769_=_C801 ,C779_=_C781 ,C779_=_C783 ,\nC779_=_C785 ,C779_=_C786 ,C779_=_C793 ,C779_=_C795 ,C779_=_C797 ,C781_=_C783 ,\nC781_=_C785 ,C781_=_C788</w:t>
      </w:r>
    </w:p>
    <w:p>
      <w:pPr>
        <w:pStyle w:val="PreformattedText"/>
        <w:bidi w:val="0"/>
        <w:spacing w:before="0" w:after="0"/>
        <w:jc w:val="left"/>
        <w:rPr/>
      </w:pPr>
      <w:r>
        <w:rPr/>
        <w:t xml:space="preserve"> </w:t>
      </w:r>
      <w:r>
        <w:rPr/>
        <w:t>,C781_=_C799 ,C781_=_C803 ,C781_=_C805 ,C783_=_C785 ,\nC783_=_C790 ,C783_=_C801 ,C783_=_C806 ,C783_=_C809 ,C785_=_C820 ,C786_=_C788 ,\nC786_=_C790 ,C786_=_C792 ,C786_=_C793 ,C786_=_C795 ,C786_=_C797 ,C788_=_C790 ,\nC788_=_C792 ,C788_=_C799 ,C788_=_C803 ,C788_=_C805 ,C790_=_C792 ,C790_=_C801 ,\nC790_=_C806 ,C790_=_C809 ,C792_=_C823 ,C793_=_C795 ,C793_=_C797 ,C793_=_C799 ,\nC793_=_C801 ,C795_=_C797 ,C795_=_C803 ,C795_=_C806 ,C795_=_C808 ,C797_=_C805 ,\nC797_=_C809 ,C799_=_C801 ,C799_=_C803 ,C799_=_C805 ,C801_=_C806 ,C801_=_C809 ,\nC803_=_C805 ,C803_=_C806 ,C803_=_C808 ,C805_=_C809 ,C806_=_C808 ,C806_=_C809 ,\nC808_=_C829 ,C815_=_C820 ,C815_=_C823 ,C815_=_C826 ,C815_=_C828 ,C815_=_C829 ,\nC820_=_C823 ,C820_=_C826 ,C820_=_C828 ,C820_=_C829 ,C823_=_C826 ,C823_=_C828 ,\nC823_=_C829 ,C826_=_C828 ,C826_=_C829 ,C828_=_C829 ,"];81[shape=box, label="id:81 level: 4\n28: C37 C38 C39 C41 C306 \nC317 C323 C329 C330 C331 C332 \nC333 C335 C336 C424 C425 C426 \nC427 C428 C467 C485 C499 C500 \nC614 C635 C650 C651 C652 \n119: C37_=_C38( C37 C38 ) C37_=_C39( C37 C39 ) C37_=_C41( C37 C41 ) C37_=_C306( C37 C306 ) C37_=_C317( C37 C317 ) \nC37_=_C323( C37 C323 ) C37_=_C329( C37 C329 ) C37_=_C330( C37 C330 ) C37_=_C331( C37 C331 ) C37_=_C332( C37 C332 ) C37_=_C333( C37 C333 ) \nC37_=_C335( C37 C335 ) C37_=_C336( C37 C336 ) C38_=_C39( C38 C39 ) C38_=_C41( C38 C41 ) C38_=_C333( C38 C333 ) C38_=_C424( C38 C424 ) \nC38_=_C425( C38 C425 ) C38_=_C426( C38 C426 ) C38_=_C427( C38 C427 ) C38_=_C428( C38 C428 ) C39_=_C41( C39 C41 ) C39_=_C467( C39 C467 ) \nC39_=_C485( C39 C485 ) C39_=_C499( C39 C499 ) C39_=_C500( C39 C500 ) C41_=_C336( C41 C336 ) C41_=_C614( C41 C614 ) C41_=_C635( C41 C635 ) \nC41_=_C650( C41 C650 ) C41_=_C651( C41 C651 ) C41_=_C652( C41 C652 ) C306_=_C317( C306 C317 ) C306_=_C323( C306 C323 ) C306_=_C329( C306 C329 ) \nC306_=_C330( C306 C330 ) C306_=_C331( C306 C331 ) C306_=_C332( C306 C332 ) C306_=_C333( C306 C333 ) C306_=_C335( C306 C335 ) C306_=_C336( C306 C336 ) \nC317_=_C323( C317 C323 ) C317_=_C329( C317 C329 ) C317_=_C330( C317 C330 ) C317_=_C331( C317 C331 ) C317_=_C332( C317 C332 ) C317_=_C333( C317 C333 ) \nC317_=_C335( C317 C335 ) C317_=_C336( C317 C336 ) C323_=_C329( C323 C329 ) C323_=_C330( C323 C330 ) C323_=_C331( C323 C331 ) C323_=_C332( C323 C332 ) \nC323_=_C333( C323 C333 ) C323_=_C335( C323 C335 ) C323_=_C336( C323 C336 ) C329_=_C330( C329 C330 ) C329_=_C331( C329 C331 ) C329_=_C332( C329 C332 ) \nC329_=_C333( C329 C333 ) C329_=_C335( C329 C335 ) C329_=_C336( C329 C336 ) C330_=_C331( C330 C331 ) C330_=_C332( C330 C332 ) C330_=_C333( C330 C333 ) \nC330_=_C335( C330 C335 ) C330_=_C336( C330 C336 ) C331_=_C332( C331 C332 ) C331_=_C333( C331 C333 ) C331_=_C335( C331 C335 ) C331_=_C336( C331 C336 ) \nC332_=_C333( C332 C333 ) C332_=_C335( C332 C335 ) C332_=_C336( C332 C336 ) C333_=_C335( C333 C335 ) C333_=_C336( C333 C336 ) C333_=_C424( C333 C424 ) \nC333_=_C425( C333 C425 ) C333_=_C426( C333 C426 ) C333_=_C427( C333 C427 ) C333_=_C428( C333 C428 ) C335_=_C336( C335 C336 ) C335_=_C428( C335 C428 ) \nC335_=_C500( C335 C500 ) C335_=_C614( C335 C614 ) C336_=_C614( C336 C614 ) C336_=_C635( C336 C635 ) C336_=_C650( C336 C650 ) C336_=_C651( C336 C651 ) \nC336_=_C652( C336 C652 ) C424_=_C425( C424 C425 ) C424_=_C426( C424 C426 ) C424_=_C427( C424 C427 ) C424_=_C428( C424 C428 ) C425_=_C426( C425 C426 ) \nC425_=_C427( C425 C427 ) C425_=_C428( C425 C428 ) C426_=_C427( C426 C427 ) C426_=_C428( C426 C428 ) C427_=_C428( C427 C428 ) C428_=_C500( C428 C500 ) \nC428_=_C614( C428 C614 ) C467_=_C485( C467 C485 ) C467_=_C499( C467 C499 ) C467_=_C500( C467 C500 ) C485_=_C499( C485 C499 ) C485_=_C500( C485 C500 ) \nC499_=_C500( C499 C500 ) C500_=_C614( C500 C614 ) C614_=_C635( C614 C635 ) C614_=_C650( C614 C650 ) C614_=_C651( C614 C651 ) C614_=_C652( C614 C652 ) \nC635_=_C650( C635 C650 ) C635_=_C651( C635 C651 ) C635_=_C652( C635 C652 ) C650_=_C651( C650 C651 ) C650_=_C652( C650 C652 ) C651_=_C652( C651 C652 ) "];69-&gt;81[label="26: C37 C38 C39 C41 C306 \nC317 C323 C329 C330 C331 C332 \nC335 C424 C425 C426 C427 C428 \nC467 C485 C499 C500 C614 C635 \nC650 C651 C652 \n88: C37_=_C38 ,C37_=_C39 ,C37_=_C41 ,C37_=_C306 ,C37_=_C317 ,\nC37_=_C323 ,C37_=_C329 ,C37_=_C330 ,C37_=_C331 ,C37_=_C332 ,C37_=_C335 ,\nC38_=_C39 ,C38_=_C41 ,C38_=_C424 ,C38_=_C425 ,C38_=_C426 ,C38_=_C427 ,\nC38_=_C428 ,C39_=_C41 ,C39_=_C467 ,C39_=_C485 ,C39_=_C499 ,C39_=_C500 ,\nC41_=_C614 ,C41_=_C635 ,C41_=_C650 ,C41_=_C651 ,C41_=_C652 ,C306_=_C317 ,\nC306_=_C323 ,C306_=_C329 ,C306_=_C330 ,C306_=_C331 ,C306_=_C332 ,C306_=_C335 ,\nC317_=_C323 ,C317_=_C329 ,C317_=_C330 ,C317_=_C331 ,C317_=_C332 ,C317_=_C335 ,\nC323_=_C329 ,C323_=_C330 ,C323_=_C331 ,C323_=_C332 ,C323_=_C335 ,C329_=_C330 ,\nC329_=_C331 ,C329_=_C332 ,C329_=_C335 ,C330_=_C331 ,C330_=_C332 ,C330_=_C335 ,\nC331_=_C332 ,C331_=_C335 ,C332_=_C335 ,C335_=_C428 ,C335_=_C500 ,C335_=_C614 ,\nC424_=_C425 ,C424_=_C426 ,C424_=_C427 ,C424_=_C428 ,C425_=_C426 ,C425_=_C427 ,\nC425_=_C428 ,C426_=_C427 ,C426_=_C428 ,C427_=_C428 ,C428_=_C500 ,C428_=_C614 ,\nC467_=_C485 ,C467_=_C499 ,C467_=_C500 ,C485_=_C499 ,C485_=_C500 ,C499_=_C500 ,\nC500_=_C614 ,C614_=_C635 ,C614_=_C650 ,C614_=_C651 ,C614_=_C652 ,C635_=_C650 ,\nC635_=_C651 ,C635_=_C652 ,C650_=_C651 ,C650_=_C652 ,C651_=_C652 ,"];82[shape=box, label="id:82 level: 4\n35: C11 C22 C23 C24 C25 \nC26 C27 C29 C30 C31 C154 \nC165 C166 C257 C264 C317 C318 \nC319 C320 C321 C322 C323 C324 \nC325 C326 C327 C328 C466 C476 \nC484 C494 C495 C496 C497 C498 \n158: C11_=_C22( C11 C22 ) C11_=_C23( C11 C23 ) C11_=_C24( C11 C24 ) C11_=_C25( C11 C25 ) C11_=_C26( C11 C26 ) \nC11_=_C27( C11 C27 ) C11_=_C29( C11 C29 ) C11_=_C30( C11 C30 ) C11_=_C31( C11 C31 ) C22_=_C23( C22 C23 ) C22_=_C24( C22 C24 ) \nC22_=_C25( C22 C25 ) C22_=_C26( C22 C26 ) C22_=_C27( C22 C27 ) C22_=_C29( C22 C29 ) C22_=_C30( C22 C30 ) C22_=_C31( C22 C31 ) \nC23_=_C24( C23 C24 ) C23_=_C25( C23 C25 ) C23_=_C26( C23 C26 ) C23_=_C27( C23 C27 ) C23_=_C29( C23 C29 ) C23_=_C30( C23 C30 ) \nC23_=_C31( C23 C31 ) C24_=_C25( C24 C25 ) C24_=_C26( C24 C26 ) C24_=_C27( C24 C27 ) C24_=_C29( C24 C29 ) C24_=_C30( C24 C30 ) \nC24_=_C31( C24 C31 ) C25_=_C26( C25 C26 ) C25_=_C27( C25 C27 ) C25_=_C29( C25 C29 ) C25_=_C30( C25 C30 ) C25_=_C31( C25 C31 ) \nC26_=_C27( C26 C27 ) C26_=_C29( C26 C29 ) C26_=_C30( C26 C30 ) C26_=_C31( C26 C31 ) C26_=_C165( C26 C165 ) C26_=_C166( C26 C166 ) \nC27_=_C29( C27 C29 ) C27_=_C30( C27 C30 ) C27_=_C31( C27 C31 ) C27_=_C165( C27 C165 ) C27_=_C264( C27 C264 ) C27_=_C323( C27 C323 ) \nC27_=_C324( C27 C324 ) C27_=_C325( C27 C325 ) C27_=_C326( C27 C326 ) C27_=_C327( C27 C327 ) C27_=_C328( C27 C328 ) C29_=_C30( C29 C30 ) \nC29_=_C31( C29 C31 ) C29_=_C496( C29 C496 ) C30_=_C31( C30 C31 ) C30_=_C327( C30 C327 ) C30_=_C497( C30 C497 ) C31_=_C328( C31 C328 ) \nC31_=_C498( C31 C498 ) C154_=_C257( C154 C257 ) C154_=_C317( C154 C317 ) C154_=_C318( C154 C318 ) C154_=_C319( C154 C319 ) C154_=_C320( C154 C320 ) \nC154_=_C321( C154 C321 ) C154_=_C322( C154 C322 ) C165_=_C166( C165 C166 ) C165_=_C264( C165 C264 ) C165_=_C323( C165 C323 ) C165_=_C324( C165 C324 ) \nC165_=_C325( C165 C325 ) C165_=_C326( C165 C326 ) C165_=_C327( C165 C327 ) C165_=_C328( C165 C328 ) C166_=_C466( C166 C466 ) C166_=_C476( C166 C476 ) \nC166_=_C484( C166 C484 ) C166_=_C494( C166 C494 ) C166_=_C495( C166 C495 ) C166_=_C496( C166 C496 ) C166_=_C497( C166 C497 ) C166_=_C498( C166 C498 ) \nC257_=_C317( C257 C317 ) C257_=_C318( C257 C318 ) C257_=_C319( C257 C319 ) C257_=_C320( C257 C320 ) C257_=_C321( C257 C321 ) C257_=_C322( C257 C322 ) \nC264_=_C323( C264 C323 ) C264_=_C324( C264 C324 ) C264_=_C325( C264 C325 ) C264_=_C326( C264 C326 ) C264_=_C327( C264 C327 ) C264_=_C328( C264 C328 ) \nC317_=_C318( C317 C318 ) C317_=_C319( C317 C319 ) C317_=_C320( C317 C320 ) C317_=_C321( C317 C321 ) C317_=_C322( C317 C322 ) C317_=_C323( C317 C323 ) \nC318_=_C319( C318 C319 ) C318_=_C320( C318 C320 ) C318_=_C321( C318 C321 ) C318_=_C322( C318 C322 ) C318_=_C325( C318 C325 ) C319_=_C320( C319 C320 ) \nC319_=_C321( C319 C321 ) C319_=_C322( C319 C322 ) C319_=_C326( C319 C326 ) C320_=_C321( C320 C321 ) C320_=_C322( C320 C322 ) C321_=_C322( C321 C322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C327_=_C497( C327 C497 ) C328_=_C498( C328 C498 ) C466_=_C476( C466 C476 ) \nC466_=_C484( C466 C484 ) C466_=_C494( C466 C494 ) C466_=_C495( C466 C495 ) C466_=_C496( C466 C496 ) C466_=_C497( C466 C497 ) C466_=_C498( C466 C498 ) \nC476_=_C484( C476 C484 ) C476_=_C494( C476 C494 ) C476_=_C495( C476 C495 ) C476_=_C496( C476 C496 ) C476_=_C497( C476 C497 ) C476_=_C498( C476 C498 ) \nC484_=_C494( C484 C494 ) C484_=_C495( C484 C495 ) C484_=_C496( C484 C496 ) C484_=_C497( C484 C497 ) C484_=_C498( C484 C498 ) C494_=_C495( C494 C495 ) \nC494_=_C496( C494 C496 ) C494_=_C497( C494 C497 ) C494_=_C498( C494 C498 ) C495_=_C496( C495 C496 ) C495_=_C497( C495 C497 ) C495_=_C498( C495 C498 ) \nC496_=_C497( C496 C497 ) C496_=_C498( C496 C498 ) C497_=_C498( C497 C498 ) "];69-&gt;82[label="34: C11 C22 C23 C24 C25 \nC26 C29 C30 C31 C154 C165 \nC166 C257 C264 C317 C318 C319 \nC320 C321 C322 C323 C324 C325 \nC326 C327 C328 C466 C476 C484 \nC494 C495 C496 C497 C498 \n141: C11_=_C22 ,C11_=_C23 ,C11_=_C24 ,C11_=_C25 ,C11_=_C26 ,\nC11_=_C29 ,C11_=_C30 ,C11_=_C31 ,C22_=_C23 ,C22_=_C24 ,C22_=_C25 ,\nC22_=_C26 ,C22_=_C29 ,C22_=_C30 ,C22_=_C31 ,C23_=_C24 ,C23_=_C25 ,\nC23_=_C26 ,C23_=_C29 ,C23_=_C30 ,C23_=_C31 ,C24_=_C25 ,C24_=_C26 ,\nC24_=_C29 ,C24_=_C30 ,C24_=_C31 ,C25_=_C26 ,C25_=_C29 ,C25_=_C30 ,\nC25_=_C31 ,C26_=_C29 ,C26_=_C30 ,C26_=_C31 ,C26_=_C165 ,C26_=_C166 ,\nC29_=_C30 ,C29_=_C31 ,C29_=_C496</w:t>
      </w:r>
    </w:p>
    <w:p>
      <w:pPr>
        <w:pStyle w:val="PreformattedText"/>
        <w:bidi w:val="0"/>
        <w:spacing w:before="0" w:after="0"/>
        <w:jc w:val="left"/>
        <w:rPr/>
      </w:pPr>
      <w:r>
        <w:rPr/>
        <w:t xml:space="preserve"> </w:t>
      </w:r>
      <w:r>
        <w:rPr/>
        <w:t>,C30_=_C31 ,C30_=_C327 ,C30_=_C497 ,\nC31_=_C328 ,C31_=_C498 ,C154_=_C257 ,C154_=_C317 ,C154_=_C318 ,C154_=_C319 ,\nC154_=_C320 ,C154_=_C321 ,C154_=_C322 ,C165_=_C166 ,C165_=_C264 ,C165_=_C323 ,\nC165_=_C324 ,C165_=_C325 ,C165_=_C326 ,C165_=_C327 ,C165_=_C328 ,C166_=_C466 ,\nC166_=_C476 ,C166_=_C484 ,C166_=_C494 ,C166_=_C495 ,C166_=_C496 ,C166_=_C497 ,\nC166_=_C498 ,C257_=_C317 ,C257_=_C318 ,C257_=_C319 ,C257_=_C320 ,C257_=_C321 ,\nC257_=_C322 ,C264_=_C323 ,C264_=_C324 ,C264_=_C325 ,C264_=_C326 ,C264_=_C327 ,\nC264_=_C328 ,C317_=_C318 ,C317_=_C319 ,C317_=_C320 ,C317_=_C321 ,C317_=_C322 ,\nC317_=_C323 ,C318_=_C319 ,C318_=_C320 ,C318_=_C321 ,C318_=_C322 ,C318_=_C325 ,\nC319_=_C320 ,C319_=_C321 ,C319_=_C322 ,C319_=_C326 ,C320_=_C321 ,C320_=_C322 ,\nC321_=_C322 ,C323_=_C324 ,C323_=_C325 ,C323_=_C326 ,C323_=_C327 ,C323_=_C328 ,\nC324_=_C325 ,C324_=_C326 ,C324_=_C327 ,C324_=_C328 ,C325_=_C326 ,C325_=_C327 ,\nC325_=_C328 ,C326_=_C327 ,C326_=_C328 ,C327_=_C328 ,C327_=_C497 ,C328_=_C498 ,\nC466_=_C476 ,C466_=_C484 ,C466_=_C494 ,C466_=_C495 ,C466_=_C496 ,C466_=_C497 ,\nC466_=_C498 ,C476_=_C484 ,C476_=_C494 ,C476_=_C495 ,C476_=_C496 ,C476_=_C497 ,\nC476_=_C498 ,C484_=_C494 ,C484_=_C495 ,C484_=_C496 ,C484_=_C497 ,C484_=_C498 ,\nC494_=_C495 ,C494_=_C496 ,C494_=_C497 ,C494_=_C498 ,C495_=_C496 ,C495_=_C497 ,\nC495_=_C498 ,C496_=_C497 ,C496_=_C498 ,C497_=_C498 ,"];83[shape=box, label="id:83 level: 4\n47: C2 C4 C5 C6 C7 \nC8 C9 C10 C11 C13 C15 \nC16 C17 C18 C19 C20 C21 \nC22 C23 C24 C32 C34 C35 \nC37 C38 C39 C40 C41 C42 \nC44 C45 C46 C47 C48 C49 \nC50 C51 C52 C53 C54 C55 \nC56 C57 C58 C59 C60 C61 \n252: C2_=_C4( C2 C4 ) C2_=_C5( C2 C5 ) C2_=_C6( C2 C6 ) C2_=_C7( C2 C7 ) C2_=_C8( C2 C8 ) \nC2_=_C9( C2 C9 ) C2_=_C10( C2 C10 ) C2_=_C13( C2 C13 ) C2_=_C23( C2 C23 ) C2_=_C32( C2 C32 ) C2_=_C42( C2 C42 ) \nC2_=_C44( C2 C44 ) C2_=_C45( C2 C45 ) C2_=_C46( C2 C46 ) C2_=_C47( C2 C47 ) C2_=_C48( C2 C48 ) C2_=_C49( C2 C49 ) \nC2_=_C50( C2 C50 ) C4_=_C5( C4 C5 ) C4_=_C6( C4 C6 ) C4_=_C7( C4 C7 ) C4_=_C8( C4 C8 ) C4_=_C9( C4 C9 ) \nC4_=_C10( C4 C10 ) C4_=_C15( C4 C15 ) C4_=_C24( C4 C24 ) C4_=_C34( C4 C34 ) C4_=_C55( C4 C55 ) C4_=_C56( C4 C56 ) \nC4_=_C57( C4 C57 ) C4_=_C58( C4 C58 ) C4_=_C59( C4 C59 ) C4_=_C60( C4 C60 ) C4_=_C61( C4 C61 ) C5_=_C6( C5 C6 ) \nC5_=_C7( C5 C7 ) C5_=_C8( C5 C8 ) C5_=_C9( C5 C9 ) C5_=_C10( C5 C10 ) C5_=_C16( C5 C16 ) C5_=_C35( C5 C35 ) \nC5_=_C44( C5 C44 ) C5_=_C51( C5 C51 ) C5_=_C55( C5 C55 ) C6_=_C7( C6 C7 ) C6_=_C8( C6 C8 ) C6_=_C9( C6 C9 ) \nC6_=_C10( C6 C10 ) C7_=_C8( C7 C8 ) C7_=_C9( C7 C9 ) C7_=_C10( C7 C10 ) C8_=_C9( C8 C9 ) C8_=_C10( C8 C10 ) \nC9_=_C10( C9 C10 ) C11_=_C13( C11 C13 ) C11_=_C15( C11 C15 ) C11_=_C16( C11 C16 ) C11_=_C17( C11 C17 ) C11_=_C18( C11 C18 ) \nC11_=_C19( C11 C19 ) C11_=_C20( C11 C20 ) C11_=_C21( C11 C21 ) C11_=_C22( C11 C22 ) C11_=_C23( C11 C23 ) C11_=_C24( C11 C24 ) \nC13_=_C15( C13 C15 ) C13_=_C16( C13 C16 ) C13_=_C17( C13 C17 ) C13_=_C18( C13 C18 ) C13_=_C19( C13 C19 ) C13_=_C20( C13 C20 ) \nC13_=_C21( C13 C21 ) C13_=_C23( C13 C23 ) C13_=_C32( C13 C32 ) C13_=_C42( C13 C42 ) C13_=_C44( C13 C44 ) C13_=_C45( C13 C45 ) \nC13_=_C46( C13 C46 ) C13_=_C47( C13 C47 ) C13_=_C48( C13 C48 ) C13_=_C49( C13 C49 ) C13_=_C50( C13 C50 ) C15_=_C16( C15 C16 ) \nC15_=_C17( C15 C17 ) C15_=_C18( C15 C18 ) C15_=_C19( C15 C19 ) C15_=_C20( C15 C20 ) C15_=_C21( C15 C21 ) C15_=_C24( C15 C24 ) \nC15_=_C34( C15 C34 ) C15_=_C55( C15 C55 ) C15_=_C56( C15 C56 ) C15_=_C57( C15 C57 ) C15_=_C58( C15 C58 ) C15_=_C59( C15 C59 ) \nC15_=_C60( C15 C60 ) C15_=_C61( C15 C61 ) C16_=_C17( C16 C17 ) C16_=_C18( C16 C18 ) C16_=_C19( C16 C19 ) C16_=_C20( C16 C20 ) \nC16_=_C21( C16 C21 ) C16_=_C35( C16 C35 ) C16_=_C44( C16 C44 ) C16_=_C51( C16 C51 ) C16_=_C55( C16 C55 ) C17_=_C18( C17 C18 ) \nC17_=_C19( C17 C19 ) C17_=_C20( C17 C20 ) C17_=_C21( C17 C21 ) C18_=_C19( C18 C19 ) C18_=_C20( C18 C20 ) C18_=_C21( C18 C21 ) \nC19_=_C20( C19 C20 ) C19_=_C21( C19 C21 ) C20_=_C21( C20 C21 ) C22_=_C23( C22 C23 ) C22_=_C24( C22 C24 ) C22_=_C32( C22 C32 ) \nC22_=_C34( C22 C34 ) C22_=_C35( C22 C35 ) C22_=_C37( C22 C37 ) C22_=_C38( C22 C38 ) C22_=_C39( C22 C39 ) C22_=_C40( C22 C40 ) \nC22_=_C41( C22 C41 ) C23_=_C24( C23 C24 ) C23_=_C32( C23 C32 ) C23_=_C42( C23 C42 ) C23_=_C44( C23 C44 ) C23_=_C45( C23 C45 ) \nC23_=_C46( C23 C46 ) C23_=_C47( C23 C47 ) C23_=_C48( C23 C48 ) C23_=_C49( C23 C49 ) C23_=_C50( C23 C50 ) C24_=_C34( C24 C34 ) \nC24_=_C55( C24 C55 ) C24_=_C56( C24 C56 ) C24_=_C57( C24 C57 ) C24_=_C58( C24 C58 ) C24_=_C59( C24 C59 ) C24_=_C60( C24 C60 ) \nC24_=_C61( C24 C61 ) C32_=_C34( C32 C34 ) C32_=_C35( C32 C35 ) C32_=_C37( C32 C37 ) C32_=_C38( C32 C38 ) C32_=_C39( C32 C39 ) \nC32_=_C40( C32 C40 ) C32_=_C41( C32 C41 ) C32_=_C42( C32 C42 ) C32_=_C44( C32 C44 ) C32_=_C45( C32 C45 ) C32_=_C46( C32 C46 ) \nC32_=_C47( C32 C47 ) C32_=_C48( C32 C48 ) C32_=_C49( C32 C49 ) C32_=_C50( C32 C50 ) C34_=_C35( C34 C35 ) C34_=_C37( C34 C37 ) \nC34_=_C38( C34 C38 ) C34_=_C39( C34 C39 ) C34_=_C40( C34 C40 ) C34_=_C41( C34 C41 ) C34_=_C55( C34 C55 ) C34_=_C56( C34 C56 ) \nC34_=_C57( C34 C57 ) C34_=_C58( C34 C58 ) C34_=_C59( C34 C59 ) C34_=_C60( C34 C60 ) C34_=_C61( C34 C61 ) C35_=_C37( C35 C37 ) \nC35_=_C38( C35 C38 ) C35_=_C39( C35 C39 ) C35_=_C40( C35 C40 ) C35_=_C41( C35 C41 ) C35_=_C44( C35 C44 ) C35_=_C51( C35 C51 ) \nC35_=_C55( C35 C55 ) C37_=_C38( C37 C38 ) C37_=_C39( C37 C39 ) C37_=_C40( C37 C40 ) C37_=_C41( C37 C41 ) C38_=_C39( C38 C39 ) \nC38_=_C40( C38 C40 ) C38_=_C41( C38 C41 ) C39_=_C40( C39 C40 ) C39_=_C41( C39 C41 ) C40_=_C41( C40 C41 ) C42_=_C44( C42 C44 ) \nC42_=_C45( C42 C45 ) C42_=_C46( C42 C46 ) C42_=_C47( C42 C47 ) C42_=_C48( C42 C48 ) C42_=_C49( C42 C49 ) C42_=_C50( C42 C50 ) \nC42_=_C51( C42 C51 ) C42_=_C52( C42 C52 ) C42_=_C53( C42 C53 ) C42_=_C54( C42 C54 ) C44_=_C45( C44 C45 ) C44_=_C46( C44 C46 ) \nC44_=_C47( C44 C47 ) C44_=_C48( C44 C48 ) C44_=_C49( C44 C49 ) C44_=_C50( C44 C50 ) C44_=_C51( C44 C51 ) C44_=_C55( C44 C55 ) \nC45_=_C46( C45 C46 ) C45_=_C47( C45 C47 ) C45_=_C48( C45 C48 ) C45_=_C49( C45 C49 ) C45_=_C50( C45 C50 ) C46_=_C47( C46 C47 ) \nC46_=_C48( C46 C48 ) C46_=_C49( C46 C49 ) C46_=_C50( C46 C50 ) C47_=_C48( C47 C48 ) C47_=_C49( C47 C49 ) C47_=_C50( C47 C50 ) \nC48_=_C49( C48 C49 ) C48_=_C50( C48 C50 ) C49_=_C50( C49 C50 ) C51_=_C52( C51 C52 ) C51_=_C53( C51 C53 ) C51_=_C54( C51 C54 ) \nC51_=_C55( C51 C55 ) C52_=_C53( C52 C53 ) C52_=_C54( C52 C54 ) C53_=_C54( C53 C54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70-&gt;83[label="40: C5 C6 C7 C8 C9 \nC10 C11 C16 C17 C18 C19 \nC20 C21 C22 C23 C24 C35 \nC37 C38 C39 C40 C41 C44 \nC45 C46 C47 C48 C49 C50 \nC51 C52 C53 C54 C55 C56 \nC57 C58 C59 C60 C61 \n140: C5_=_C6 ,C5_=_C7 ,C5_=_C8 ,C5_=_C9 ,C5_=_C10 ,\nC5_=_C16 ,C5_=_C35 ,C5_=_C44 ,C5_=_C51 ,C5_=_C55 ,C6_=_C7 ,\nC6_=_C8 ,C6_=_C9 ,C6_=_C10 ,C7_=_C8 ,C7_=_C9 ,C7_=_C10 ,\nC8_=_C9 ,C8_=_C10 ,C9_=_C10 ,C11_=_C16 ,C11_=_C17 ,C11_=_C18 ,\nC11_=_C19 ,C11_=_C20 ,C11_=_C21 ,C11_=_C22 ,C11_=_C23 ,C11_=_C24 ,\nC16_=_C17 ,C16_=_C18 ,C16_=_C19 ,C16_=_C20 ,C16_=_C21 ,C16_=_C35 ,\nC16_=_C44 ,C16_=_C51 ,C16_=_C55 ,C17_=_C18 ,C17_=_C19 ,C17_=_C20 ,\nC17_=_C21 ,C18_=_C19 ,C18_=_C20 ,C18_=_C21 ,C19_=_C20 ,C19_=_C21 ,\nC20_=_C21 ,C22_=_C23 ,C22_=_C24 ,C22_=_C35 ,C22_=_C37 ,C22_=_C38 ,\nC22_=_C39 ,C22_=_C40 ,C22_=_C41 ,C23_=_C24 ,C23_=_C44 ,C23_=_C45 ,\nC23_=_C46 ,C23_=_C47 ,C23_=_C48 ,C23_=_C49 ,C23_=_C50 ,C24_=_C55 ,\nC24_=_C56 ,C24_=_C57 ,C24_=_C58 ,C24_=_C59 ,C24_=_C60 ,C24_=_C61 ,\nC35_=_C37 ,C35_=_C38 ,C35_=_C39 ,C35_=_C40 ,C35_=_C41 ,C35_=_C44 ,\nC35_=_C51 ,C35_=_C55 ,C37_=_C38 ,C37_=_C39 ,C37_=_C40 ,C37_=_C41 ,\nC38_=_C39 ,C38_=_C40 ,C38_=_C41 ,C39_=_C40 ,C39_=_C41 ,C40_=_C41 ,\nC44_=_C45 ,C44_=_C46 ,C44_=_C47 ,C44_=_C48 ,C44_=_C49 ,C44_=_C50 ,\nC44_=_C51 ,C44_=_C55 ,C45_=_C46 ,C45_=_C47 ,C45_=_C48 ,C45_=_C49 ,\nC45_=_C50 ,C46_=_C47 ,C46_=_C48 ,C46_=_C49 ,C46_=_C50 ,C47_=_C48 ,\nC47_=_C49 ,C47_=_C50 ,C48_=_C49 ,C48_=_C50 ,C49_=_C50 ,C51_=_C52 ,\nC51_=_C53 ,C51_=_C54 ,C51_=_C55 ,C52_=_C53 ,C52_=_C54 ,C53_=_C54 ,\nC55_=_C56 ,C55_=_C57 ,C55_=_C58 ,C55_=_C59 ,C55_=_C60 ,C55_=_C61 ,\nC56_=_C57 ,C56_=_C58 ,C56_=_C59 ,C56_=_C60 ,C56_=_C61 ,C57_=_C58 ,\nC57_=_C59 ,C57_=_C60 ,C57_=_C61 ,C58_=_C59 ,C58_=_C60 ,C58_=_C61 ,\nC59_=_C60 ,C59_=_C61 ,C60_=_C61 ,"];84[shape=box, label="id:84 level: 4\n53: C45 C46 C47 C48 C49 \nC308 C318 C325 C330 C342 C343 \nC346 C348 C349 C377 C378 C379 \nC380 C381 C383 C385 C386 C418 \nC425 C431 C444 C445 C446 C447 \nC448 C449 C511 C521 C522 C523 \nC524 C525 C526 C527 C529 C724 \nC738 C739 C740 C741 C749 C755 \nC760 C765 C766 C767 C768 C769 \n322: C45_=_C46( C45 C46 ) C45_=_C47( C45 C47 ) C45_=_C48( C45 C48 ) C45_=_C49( C45 C49 ) C45_=_C308( C45 C308 ) \nC45_=_C318( C45 C318 ) C45_=_C325( C45 C325 ) C45_=_C330( C45 C330 ) C45_=_C342( C45 C342 ) C45_=_C343( C45 C343 ) C45_=_C346( C45 C346 ) \nC45_=_C348( C45 C348 ) C45_=_C349( C45 C349 ) C46_=_C47( C46 C47 ) C46_=_C48( C46 C48 ) C46_=_C49( C46 C49 ) C46_=_C377( C46 C377 ) \nC46_=_C378( C46 C378 ) C46_=_C379( C46 C379 ) C46_=_C380( C46 C380 ) C46_=_C381( C46 C381 ) C46_=_C383( C46 C383 ) C46_=_C385( C46 C385 ) \nC46_=_C386( C46 C386 ) C47_=_C48( C47 C48 ) C47_=_C49( C47 C49 ) C47_=_C418( C47 C418 ) C47_=_C425( C47 C425 ) C47_=_C431( C47 C431 ) \nC47_=_C444( C47 C444 ) C47_=_C445( C47 C445 ) C47_=_C446( C47 C446 ) C47_=_C447( C47 C447 ) C47_=_C448( C47 C448 ) C47_=_C449( C47 C449 ) \nC48_=_C49( C48 C49 ) C48_=_C346( C48 C346 ) C48_=_C383( C48 C383 ) C48_=_C447( C48 C447 ) C48_=_C511( C48 C511 ) C48_=_C521( C48 C521 ) \nC48_=_C522( C48 C522 ) C48_=_C523( C48 C523 )</w:t>
      </w:r>
    </w:p>
    <w:p>
      <w:pPr>
        <w:pStyle w:val="PreformattedText"/>
        <w:bidi w:val="0"/>
        <w:spacing w:before="0" w:after="0"/>
        <w:jc w:val="left"/>
        <w:rPr/>
      </w:pPr>
      <w:r>
        <w:rPr/>
        <w:t xml:space="preserve"> </w:t>
      </w:r>
      <w:r>
        <w:rPr/>
        <w:t>C48_=_C524( C48 C524 ) C48_=_C525( C48 C525 ) C48_=_C526( C48 C526 ) C48_=_C527( C48 C527 ) \nC48_=_C529( C48 C529 ) C49_=_C348( C49 C348 ) C49_=_C385( C49 C385 ) C49_=_C448( C49 C448 ) C49_=_C740( C49 C740 ) C49_=_C749( C49 C749 ) \nC49_=_C755( C49 C755 ) C49_=_C760( C49 C760 ) C49_=_C765( C49 C765 ) C49_=_C766( C49 C766 ) C49_=_C767( C49 C767 ) C49_=_C768( C49 C768 ) \nC49_=_C769( C49 C769 ) C308_=_C318( C308 C318 ) C308_=_C325( C308 C325 ) C308_=_C330( C308 C330 ) C308_=_C342( C308 C342 ) C308_=_C343( C308 C343 ) \nC308_=_C346( C308 C346 ) C308_=_C348( C308 C348 ) C308_=_C349( C308 C349 ) C318_=_C325( C318 C325 ) C318_=_C330( C318 C330 ) C318_=_C342( C318 C342 ) \nC318_=_C343( C318 C343 ) C318_=_C346( C318 C346 ) C318_=_C348( C318 C348 ) C318_=_C349( C318 C349 ) C325_=_C330( C325 C330 ) C325_=_C342( C325 C342 ) \nC325_=_C343( C325 C343 ) C325_=_C346( C325 C346 ) C325_=_C348( C325 C348 ) C325_=_C349( C325 C349 ) C330_=_C342( C330 C342 ) C330_=_C343( C330 C343 ) \nC330_=_C346( C330 C346 ) C330_=_C348( C330 C348 ) C330_=_C349( C330 C349 ) C342_=_C343( C342 C343 ) C342_=_C346( C342 C346 ) C342_=_C348( C342 C348 ) \nC342_=_C349( C342 C349 ) C343_=_C346( C343 C346 ) C343_=_C348( C343 C348 ) C343_=_C349( C343 C349 ) C346_=_C348( C346 C348 ) C346_=_C349( C346 C349 ) \nC346_=_C383( C346 C383 ) C346_=_C447( C346 C447 ) C346_=_C511( C346 C511 ) C346_=_C521( C346 C521 ) C346_=_C522( C346 C522 ) C346_=_C523( C346 C523 ) \nC346_=_C524( C346 C524 ) C346_=_C525( C346 C525 ) C346_=_C526( C346 C526 ) C346_=_C527( C346 C527 ) C346_=_C529( C346 C529 ) C348_=_C349( C348 C349 ) \nC348_=_C385( C348 C385 ) C348_=_C448( C348 C448 ) C348_=_C740( C348 C740 ) C348_=_C749( C348 C749 ) C348_=_C755( C348 C755 ) C348_=_C760( C348 C760 ) \nC348_=_C765( C348 C765 ) C348_=_C766( C348 C766 ) C348_=_C767( C348 C767 ) C348_=_C768( C348 C768 ) C348_=_C769( C348 C769 ) C349_=_C386( C349 C386 ) \nC349_=_C449( C349 C449 ) C349_=_C529( C349 C529 ) C349_=_C741( C349 C741 ) C349_=_C769( C349 C769 ) C377_=_C378( C377 C378 ) C377_=_C379( C377 C379 ) \nC377_=_C380( C377 C380 ) C377_=_C381( C377 C381 ) C377_=_C383( C377 C383 ) C377_=_C385( C377 C385 ) C377_=_C386( C377 C386 ) C378_=_C379( C378 C379 ) \nC378_=_C380( C378 C380 ) C378_=_C381( C378 C381 ) C378_=_C383( C378 C383 ) C378_=_C385( C378 C385 ) C378_=_C386( C378 C386 ) C379_=_C380( C379 C380 ) \nC379_=_C381( C379 C381 ) C379_=_C383( C379 C383 ) C379_=_C385( C379 C385 ) C379_=_C386( C379 C386 ) C380_=_C381( C380 C381 ) C380_=_C383( C380 C383 ) \nC380_=_C385( C380 C385 ) C380_=_C386( C380 C386 ) C381_=_C383( C381 C383 ) C381_=_C385( C381 C385 ) C381_=_C386( C381 C386 ) C383_=_C385( C383 C385 ) \nC383_=_C386( C383 C386 ) C383_=_C447( C383 C447 ) C383_=_C511( C383 C511 ) C383_=_C521( C383 C521 ) C383_=_C522( C383 C522 ) C383_=_C523( C383 C523 ) \nC383_=_C524( C383 C524 ) C383_=_C525( C383 C525 ) C383_=_C526( C383 C526 ) C383_=_C527( C383 C527 ) C383_=_C529( C383 C529 ) C385_=_C386( C385 C386 ) \nC385_=_C448( C385 C448 ) C385_=_C740( C385 C740 ) C385_=_C749( C385 C749 ) C385_=_C755( C385 C755 ) C385_=_C760( C385 C760 ) C385_=_C765( C385 C765 ) \nC385_=_C766( C385 C766 ) C385_=_C767( C385 C767 ) C385_=_C768( C385 C768 ) C385_=_C769( C385 C769 ) C386_=_C449( C386 C449 ) C386_=_C529( C386 C529 ) \nC386_=_C741( C386 C741 ) C386_=_C769( C386 C769 ) C418_=_C425( C418 C425 ) C418_=_C431( C418 C431 ) C418_=_C444( C418 C444 ) C418_=_C445( C418 C445 ) \nC418_=_C446( C418 C446 ) C418_=_C447( C418 C447 ) C418_=_C448( C418 C448 ) C418_=_C449( C418 C449 ) C425_=_C431( C425 C431 ) C425_=_C444( C425 C444 ) \nC425_=_C445( C425 C445 ) C425_=_C446( C425 C446 ) C425_=_C447( C425 C447 ) C425_=_C448( C425 C448 ) C425_=_C449( C425 C449 ) C431_=_C444( C431 C444 ) \nC431_=_C445( C431 C445 ) C431_=_C446( C431 C446 ) C431_=_C447( C431 C447 ) C431_=_C448( C431 C448 ) C431_=_C449( C431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7_=_C511( C447 C511 ) C447_=_C521( C447 C521 ) C447_=_C522( C447 C522 ) C447_=_C523( C447 C523 ) C447_=_C524( C447 C524 ) \nC447_=_C525( C447 C525 ) C447_=_C526( C447 C526 ) C447_=_C527( C447 C527 ) C447_=_C529( C447 C529 ) C448_=_C449( C448 C449 ) C448_=_C740( C448 C740 ) \nC448_=_C749( C448 C749 ) C448_=_C755( C448 C755 ) C448_=_C760( C448 C760 ) C448_=_C765( C448 C765 ) C448_=_C766( C448 C766 ) C448_=_C767( C448 C767 ) \nC448_=_C768( C448 C768 ) C448_=_C769( C448 C769 ) C449_=_C529( C449 C529 ) C449_=_C741( C449 C741 ) C449_=_C769( C449 C769 ) C511_=_C521( C511 C521 ) \nC511_=_C522( C511 C522 ) C511_=_C523( C511 C523 ) C511_=_C524( C511 C524 ) C511_=_C525( C511 C525 ) C511_=_C526( C511 C526 ) C511_=_C527( C511 C527 ) \nC511_=_C529( C511 C529 ) C521_=_C522( C521 C522 ) C521_=_C523( C521 C523 ) C521_=_C524( C521 C524 ) C521_=_C525( C521 C525 ) C521_=_C526( C521 C526 ) \nC521_=_C527( C521 C527 ) C521_=_C529( C521 C529 ) C522_=_C523( C522 C523 ) C522_=_C524( C522 C524 ) C522_=_C525( C522 C525 ) C522_=_C526( C522 C526 ) \nC522_=_C527( C522 C527 ) C522_=_C529( C522 C529 ) C523_=_C524( C523 C524 ) C523_=_C525( C523 C525 ) C523_=_C526( C523 C526 ) C523_=_C527( C523 C527 ) \nC523_=_C529( C523 C529 ) C524_=_C525( C524 C525 ) C524_=_C526( C524 C526 ) C524_=_C527( C524 C527 ) C524_=_C529( C524 C529 ) C525_=_C526( C525 C526 ) \nC525_=_C527( C525 C527 ) C525_=_C529( C525 C529 ) C526_=_C527( C526 C527 ) C526_=_C529( C526 C529 ) C527_=_C529( C527 C529 ) C527_=_C724( C527 C724 ) \nC527_=_C738( C527 C738 ) C527_=_C739( C527 C739 ) C527_=_C740( C527 C740 ) C527_=_C741( C527 C741 ) C529_=_C741( C529 C741 ) C529_=_C769( C529 C769 ) \nC724_=_C738( C724 C738 ) C724_=_C739( C724 C739 ) C724_=_C740( C724 C740 ) C724_=_C741( C724 C741 ) C738_=_C739( C738 C739 ) C738_=_C740( C738 C740 ) \nC738_=_C741( C738 C741 ) C739_=_C740( C739 C740 ) C739_=_C741( C739 C741 ) C740_=_C741( C740 C741 ) C740_=_C749( C740 C749 ) C740_=_C755( C740 C755 ) \nC740_=_C760( C740 C760 ) C740_=_C765( C740 C765 ) C740_=_C766( C740 C766 ) C740_=_C767( C740 C767 ) C740_=_C768( C740 C768 ) C740_=_C769( C740 C769 ) \nC741_=_C769( C741 C769 ) C749_=_C755( C749 C755 ) C749_=_C760( C749 C760 ) C749_=_C765( C749 C765 ) C749_=_C766( C749 C766 ) C749_=_C767( C749 C767 ) \nC749_=_C768( C749 C768 ) C749_=_C769( C749 C769 ) C755_=_C760( C755 C760 ) C755_=_C765( C755 C765 ) C755_=_C766( C755 C766 ) C755_=_C767( C755 C767 ) \nC755_=_C768( C755 C768 ) C755_=_C769( C755 C769 ) C760_=_C765( C760 C765 ) C760_=_C766( C760 C766 ) C760_=_C767( C760 C767 ) C760_=_C768( C760 C768 ) \nC760_=_C769( C760 C769 ) C765_=_C766( C765 C766 ) C765_=_C767( C765 C767 ) C765_=_C768( C765 C768 ) C765_=_C769( C765 C769 ) C766_=_C767( C766 C767 ) \nC766_=_C768( C766 C768 ) C766_=_C769( C766 C769 ) C767_=_C768( C767 C768 ) C767_=_C769( C767 C769 ) C768_=_C769( C768 C769 ) "];70-&gt;84[label="45: C45 C46 C47 C48 C49 \nC308 C318 C325 C330 C342 C343 \nC349 C377 C378 C379 C380 C381 \nC386 C418 C425 C431 C444 C445 \nC446 C449 C511 C521 C522 C523 \nC524 C525 C526 C529 C724 C738 \nC739 C741 C749 C755 C760 C765 \nC766 C767 C768 C769 \n180: C45_=_C46 ,C45_=_C47 ,C45_=_C48 ,C45_=_C49 ,C45_=_C308 ,\nC45_=_C318 ,C45_=_C325 ,C45_=_C330 ,C45_=_C342 ,C45_=_C343 ,C45_=_C349 ,\nC46_=_C47 ,C46_=_C48 ,C46_=_C49 ,C46_=_C377 ,C46_=_C378 ,C46_=_C379 ,\nC46_=_C380 ,C46_=_C381 ,C46_=_C386 ,C47_=_C48 ,C47_=_C49 ,C47_=_C418 ,\nC47_=_C425 ,C47_=_C431 ,C47_=_C444 ,C47_=_C445 ,C47_=_C446 ,C47_=_C449 ,\nC48_=_C49 ,C48_=_C511 ,C48_=_C521 ,C48_=_C522 ,C48_=_C523 ,C48_=_C524 ,\nC48_=_C525 ,C48_=_C526 ,C48_=_C529 ,C49_=_C749 ,C49_=_C755 ,C49_=_C760 ,\nC49_=_C765 ,C49_=_C766 ,C49_=_C767 ,C49_=_C768 ,C49_=_C769 ,C308_=_C318 ,\nC308_=_C325 ,C308_=_C330 ,C308_=_C342 ,C308_=_C343 ,C308_=_C349 ,C318_=_C325 ,\nC318_=_C330 ,C318_=_C342 ,C318_=_C343 ,C318_=_C349 ,C325_=_C330 ,C325_=_C342 ,\nC325_=_C343 ,C325_=_C349 ,C330_=_C342 ,C330_=_C343 ,C330_=_C349 ,C342_=_C343 ,\nC342_=_C349 ,C343_=_C349 ,C349_=_C386 ,C349_=_C449 ,C349_=_C529 ,C349_=_C741 ,\nC349_=_C769 ,C377_=_C378 ,C377_=_C379 ,C377_=_C380 ,C377_=_C381 ,C377_=_C386 ,\nC378_=_C379 ,C378_=_C380 ,C378_=_C381 ,C378_=_C386 ,C379_=_C380 ,C379_=_C381 ,\nC379_=_C386 ,C380_=_C381 ,C380_=_C386 ,C381_=_C386 ,C386_=_C449 ,C386_=_C529 ,\nC386_=_C741 ,C386_=_C769 ,C418_=_C425 ,C418_=_C431 ,C418_=_C444 ,C418_=_C445 ,\nC418_=_C446 ,C418_=_C449 ,C425_=_C431 ,C425_=_C444 ,C425_=_C445 ,C425_=_C446 ,\nC425_=_C449 ,C431_=_C444 ,C431_=_C445 ,C431_=_C446 ,C431_=_C449 ,C444_=_C445 ,\nC444_=_C446 ,C444_=_C449 ,C445_=_C446 ,C445_=_C449 ,C446_=_C449 ,C449_=_C529 ,\nC449_=_C741 ,C449_=_C769 ,C511_=_C521 ,C511_=_C522 ,C511_=_C523 ,C511_=_C524 ,\nC511_=_C525 ,C511_=_C526 ,C511_=_C529 ,C521_=_C522 ,C521_=_C523 ,C521_=_C524 ,\nC521_=_C525 ,C521_=_C526 ,C521_=_C529 ,C522_=_C523 ,C522_=_C524 ,C522_=_C525 ,\nC522_=_C526 ,C522_=_C529 ,C523_=_C524 ,C523_=_C525 ,C523_=_C526 ,C523_=_C529 ,\nC524_=_C525 ,C524_=_C526 ,C524_=_C529 ,C525_=_C526 ,C525_=_C529 ,C526_=_C529 ,\nC529_=_C741 ,C529_=_C769 ,C724_=_C738 ,C724_=_C739 ,C724_=_C741 ,C738_=_C739 ,\nC738_=_C741 ,C739_=_C741 ,C741_=_C769 ,C749_=_C755 ,C749_=_C760 ,C749_=_C765 ,\nC749_=_C766 ,C749_=_C767 ,C749_=_C768 ,C749_=_C769 ,C755_=_C760 ,C755_=_C765 ,\nC755_=_C766 ,C755_=_C767 ,C755_=_C768 ,C755_=_C769 ,C760_=_C765 ,C760_=_C766 ,\nC760_=_C767 ,C760_=_C768 ,C760_=_C769 ,C765_=_C766 ,C765_=_C767 ,C765_=_C768 ,\nC765_=_C769 ,C766_=_C767 ,C766_=_C768 ,C766_=_C769 ,C767_=_C768 ,C767_=_C769 ,\nC768_=_C769 ,"];85[shape=box, label="id:85 level: 4\n39: C7 C90 C116 C172 C212 \nC285 C391 C417 C418 C419 C420 \nC422 C423 C424 C427 C430 C431 \nC432 C434 C435 C436 C437 C438 \nC439 C440 C442 C445 C446 C450 \nC451 C455 C456 C457 C458 C459 \nC460 C461 C462 C463 \n234: C7_=_C90(</w:t>
      </w:r>
    </w:p>
    <w:p>
      <w:pPr>
        <w:pStyle w:val="PreformattedText"/>
        <w:bidi w:val="0"/>
        <w:spacing w:before="0" w:after="0"/>
        <w:jc w:val="left"/>
        <w:rPr/>
      </w:pPr>
      <w:r>
        <w:rPr/>
        <w:t xml:space="preserve"> </w:t>
      </w:r>
      <w:r>
        <w:rPr/>
        <w:t>C7 C90 ) C7_=_C417( C7 C417 ) C7_=_C418( C7 C418 ) C7_=_C419( C7 C419 ) C7_=_C420( C7 C420 ) \nC7_=_C422( C7 C422 ) C7_=_C423( C7 C423 ) C90_=_C417( C90 C417 ) C90_=_C418( C90 C418 ) C90_=_C419( C90 C419 ) C90_=_C420( C90 C420 ) \nC90_=_C422( C90 C422 ) C90_=_C423( C90 C423 ) C116_=_C212( C116 C212 ) C116_=_C285( C116 C285 ) C116_=_C420( C116 C420 ) C116_=_C427( C116 C427 ) \nC116_=_C442( C116 C442 ) C116_=_C445( C116 C445 ) C116_=_C450( C116 C450 ) C116_=_C455( C116 C455 ) C116_=_C456( C116 C456 ) C116_=_C457( C116 C457 ) \nC116_=_C458( C116 C458 ) C116_=_C459( C116 C459 ) C172_=_C417( C172 C417 ) C172_=_C424( C172 C424 ) C172_=_C430( C172 C430 ) C172_=_C431( C172 C431 ) \nC172_=_C432( C172 C432 ) C172_=_C434( C172 C434 ) C172_=_C435( C172 C435 ) C172_=_C436( C172 C436 ) C172_=_C437( C172 C437 ) C172_=_C438( C172 C438 ) \nC172_=_C439( C172 C439 ) C172_=_C440( C172 C440 ) C212_=_C285( C212 C285 ) C212_=_C420( C212 C420 ) C212_=_C427( C212 C427 ) C212_=_C442( C212 C442 ) \nC212_=_C445( C212 C445 ) C212_=_C450( C212 C450 ) C212_=_C455( C212 C455 ) C212_=_C456( C212 C456 ) C212_=_C457( C212 C457 ) C212_=_C458( C212 C458 ) \nC212_=_C459( C212 C459 ) C285_=_C420( C285 C420 ) C285_=_C427( C285 C427 ) C285_=_C442( C285 C442 ) C285_=_C445( C285 C445 ) C285_=_C450( C285 C450 ) \nC285_=_C455( C285 C455 ) C285_=_C456( C285 C456 ) C285_=_C457( C285 C457 ) C285_=_C458( C285 C458 ) C285_=_C459( C285 C459 ) C391_=_C434( C391 C434 ) \nC391_=_C446( C391 C446 ) C391_=_C451( C391 C451 ) C391_=_C455( C391 C455 ) C391_=_C460( C391 C460 ) C391_=_C461( C391 C461 ) C391_=_C462( C391 C462 ) \nC391_=_C463( C391 C463 ) C417_=_C418( C417 C418 ) C417_=_C419( C417 C419 ) C417_=_C420( C417 C420 ) C417_=_C422( C417 C422 ) C417_=_C423( C417 C423 ) \nC417_=_C424( C417 C424 ) C417_=_C430( C417 C430 ) C417_=_C431( C417 C431 ) C417_=_C432( C417 C432 ) C417_=_C434( C417 C434 ) C417_=_C435( C417 C435 ) \nC417_=_C436( C417 C436 ) C417_=_C437( C417 C437 ) C417_=_C438( C417 C438 ) C417_=_C439( C417 C439 ) C417_=_C440( C417 C440 ) C418_=_C419( C418 C419 ) \nC418_=_C420( C418 C420 ) C418_=_C422( C418 C422 ) C418_=_C423( C418 C423 ) C418_=_C431( C418 C431 ) C418_=_C445( C418 C445 ) C418_=_C446( C418 C446 ) \nC419_=_C420( C419 C420 ) C419_=_C422( C419 C422 ) C419_=_C423( C419 C423 ) C419_=_C432( C419 C432 ) C419_=_C450( C419 C450 ) C419_=_C451( C419 C451 ) \nC420_=_C422( C420 C422 ) C420_=_C423( C420 C423 ) C420_=_C427( C420 C427 ) C420_=_C442( C420 C442 ) C420_=_C445( C420 C445 ) C420_=_C450( C420 C450 ) \nC420_=_C455( C420 C455 ) C420_=_C456( C420 C456 ) C420_=_C457( C420 C457 ) C420_=_C458( C420 C458 ) C420_=_C459( C420 C459 ) C422_=_C423( C422 C423 ) \nC424_=_C427( C424 C427 ) C424_=_C430( C424 C430 ) C424_=_C431( C424 C431 ) C424_=_C432( C424 C432 ) C424_=_C434( C424 C434 ) C424_=_C435( C424 C435 ) \nC424_=_C436( C424 C436 ) C424_=_C437( C424 C437 ) C424_=_C438( C424 C438 ) C424_=_C439( C424 C439 ) C424_=_C440( C424 C440 ) C427_=_C442( C427 C442 ) \nC427_=_C445( C427 C445 ) C427_=_C450( C427 C450 ) C427_=_C455( C427 C455 ) C427_=_C456( C427 C456 ) C427_=_C457( C427 C457 ) C427_=_C458( C427 C458 ) \nC427_=_C459( C427 C459 ) C430_=_C431( C430 C431 ) C430_=_C432( C430 C432 ) C430_=_C434( C430 C434 ) C430_=_C435( C430 C435 ) C430_=_C436( C430 C436 ) \nC430_=_C437( C430 C437 ) C430_=_C438( C430 C438 ) C430_=_C439( C430 C439 ) C430_=_C440( C430 C440 ) C430_=_C442( C430 C442 ) C431_=_C432( C431 C432 ) \nC431_=_C434( C431 C434 ) C431_=_C435( C431 C435 ) C431_=_C436( C431 C436 ) C431_=_C437( C431 C437 ) C431_=_C438( C431 C438 ) C431_=_C439( C431 C439 ) \nC431_=_C440( C431 C440 ) C431_=_C445( C431 C445 ) C431_=_C446( C431 C446 ) C432_=_C434( C432 C434 ) C432_=_C435( C432 C435 ) C432_=_C436( C432 C436 ) \nC432_=_C437( C432 C437 ) C432_=_C438( C432 C438 ) C432_=_C439( C432 C439 ) C432_=_C440( C432 C440 ) C432_=_C450( C432 C450 ) C432_=_C451( C432 C451 ) \nC434_=_C435( C434 C435 ) C434_=_C436( C434 C436 ) C434_=_C437( C434 C437 ) C434_=_C438( C434 C438 ) C434_=_C439( C434 C439 ) C434_=_C440( C434 C440 ) \nC434_=_C446( C434 C446 ) C434_=_C451( C434 C451 ) C434_=_C455( C434 C455 ) C434_=_C460( C434 C460 ) C434_=_C461( C434 C461 ) C434_=_C462( C434 C462 ) \nC434_=_C463( C434 C463 ) C435_=_C436( C435 C436 ) C435_=_C437( C435 C437 ) C435_=_C438( C435 C438 ) C435_=_C439( C435 C439 ) C435_=_C440( C435 C440 ) \nC436_=_C437( C436 C437 ) C436_=_C438( C436 C438 ) C436_=_C439( C436 C439 ) C436_=_C440( C436 C440 ) C437_=_C438( C437 C438 ) C437_=_C439( C437 C439 ) \nC437_=_C440( C437 C440 ) C438_=_C439( C438 C439 ) C438_=_C440( C438 C440 ) C439_=_C440( C439 C440 ) C442_=_C445( C442 C445 ) C442_=_C450( C442 C450 ) \nC442_=_C455( C442 C455 ) C442_=_C456( C442 C456 ) C442_=_C457( C442 C457 ) C442_=_C458( C442 C458 ) C442_=_C459( C442 C459 ) C445_=_C446( C445 C446 ) \nC445_=_C450( C445 C450 ) C445_=_C455( C445 C455 ) C445_=_C456( C445 C456 ) C445_=_C457( C445 C457 ) C445_=_C458( C445 C458 ) C445_=_C459( C445 C459 ) \nC446_=_C451( C446 C451 ) C446_=_C455( C446 C455 ) C446_=_C460( C446 C460 ) C446_=_C461( C446 C461 ) C446_=_C462( C446 C462 ) C446_=_C463( C446 C463 ) \nC450_=_C451( C450 C451 ) C450_=_C455( C450 C455 ) C450_=_C456( C450 C456 ) C450_=_C457( C450 C457 ) C450_=_C458( C450 C458 ) C450_=_C459( C450 C459 ) \nC451_=_C455( C451 C455 ) C451_=_C460( C451 C460 ) C451_=_C461( C451 C461 ) C451_=_C462( C451 C462 ) C451_=_C463( C451 C463 ) C455_=_C456( C455 C456 ) \nC455_=_C457( C455 C457 ) C455_=_C458( C455 C458 ) C455_=_C459( C455 C459 ) C455_=_C460( C455 C460 ) C455_=_C461( C455 C461 ) C455_=_C462( C455 C462 ) \nC455_=_C463( C455 C463 ) C456_=_C457( C456 C457 ) C456_=_C458( C456 C458 ) C456_=_C459( C456 C459 ) C457_=_C458( C457 C458 ) C457_=_C459( C457 C459 ) \nC458_=_C459( C458 C459 ) C460_=_C461( C460 C461 ) C460_=_C462( C460 C462 ) C460_=_C463( C460 C463 ) C461_=_C462( C461 C462 ) C461_=_C463( C461 C463 ) \nC462_=_C463( C462 C463 ) "];71-&gt;85[label="35: C7 C90 C116 C172 C212 \nC285 C391 C418 C419 C422 C423 \nC424 C427 C430 C431 C432 C435 \nC436 C437 C438 C439 C440 C442 \nC445 C446 C450 C451 C456 C457 \nC458 C459 C460 C461 C462 C463 \n160: C7_=_C90 ,C7_=_C418 ,C7_=_C419 ,C7_=_C422 ,C7_=_C423 ,\nC90_=_C418 ,C90_=_C419 ,C90_=_C422 ,C90_=_C423 ,C116_=_C212 ,C116_=_C285 ,\nC116_=_C427 ,C116_=_C442 ,C116_=_C445 ,C116_=_C450 ,C116_=_C456 ,C116_=_C457 ,\nC116_=_C458 ,C116_=_C459 ,C172_=_C424 ,C172_=_C430 ,C172_=_C431 ,C172_=_C432 ,\nC172_=_C435 ,C172_=_C436 ,C172_=_C437 ,C172_=_C438 ,C172_=_C439 ,C172_=_C440 ,\nC212_=_C285 ,C212_=_C427 ,C212_=_C442 ,C212_=_C445 ,C212_=_C450 ,C212_=_C456 ,\nC212_=_C457 ,C212_=_C458 ,C212_=_C459 ,C285_=_C427 ,C285_=_C442 ,C285_=_C445 ,\nC285_=_C450 ,C285_=_C456 ,C285_=_C457 ,C285_=_C458 ,C285_=_C459 ,C391_=_C446 ,\nC391_=_C451 ,C391_=_C460 ,C391_=_C461 ,C391_=_C462 ,C391_=_C463 ,C418_=_C419 ,\nC418_=_C422 ,C418_=_C423 ,C418_=_C431 ,C418_=_C445 ,C418_=_C446 ,C419_=_C422 ,\nC419_=_C423 ,C419_=_C432 ,C419_=_C450 ,C419_=_C451 ,C422_=_C423 ,C424_=_C427 ,\nC424_=_C430 ,C424_=_C431 ,C424_=_C432 ,C424_=_C435 ,C424_=_C436 ,C424_=_C437 ,\nC424_=_C438 ,C424_=_C439 ,C424_=_C440 ,C427_=_C442 ,C427_=_C445 ,C427_=_C450 ,\nC427_=_C456 ,C427_=_C457 ,C427_=_C458 ,C427_=_C459 ,C430_=_C431 ,C430_=_C432 ,\nC430_=_C435 ,C430_=_C436 ,C430_=_C437 ,C430_=_C438 ,C430_=_C439 ,C430_=_C440 ,\nC430_=_C442 ,C431_=_C432 ,C431_=_C435 ,C431_=_C436 ,C431_=_C437 ,C431_=_C438 ,\nC431_=_C439 ,C431_=_C440 ,C431_=_C445 ,C431_=_C446 ,C432_=_C435 ,C432_=_C436 ,\nC432_=_C437 ,C432_=_C438 ,C432_=_C439 ,C432_=_C440 ,C432_=_C450 ,C432_=_C451 ,\nC435_=_C436 ,C435_=_C437 ,C435_=_C438 ,C435_=_C439 ,C435_=_C440 ,C436_=_C437 ,\nC436_=_C438 ,C436_=_C439 ,C436_=_C440 ,C437_=_C438 ,C437_=_C439 ,C437_=_C440 ,\nC438_=_C439 ,C438_=_C440 ,C439_=_C440 ,C442_=_C445 ,C442_=_C450 ,C442_=_C456 ,\nC442_=_C457 ,C442_=_C458 ,C442_=_C459 ,C445_=_C446 ,C445_=_C450 ,C445_=_C456 ,\nC445_=_C457 ,C445_=_C458 ,C445_=_C459 ,C446_=_C451 ,C446_=_C460 ,C446_=_C461 ,\nC446_=_C462 ,C446_=_C463 ,C450_=_C451 ,C450_=_C456 ,C450_=_C457 ,C450_=_C458 ,\nC450_=_C459 ,C451_=_C460 ,C451_=_C461 ,C451_=_C462 ,C451_=_C463 ,C456_=_C457 ,\nC456_=_C458 ,C456_=_C459 ,C457_=_C458 ,C457_=_C459 ,C458_=_C459 ,C460_=_C461 ,\nC460_=_C462 ,C460_=_C463 ,C461_=_C462 ,C461_=_C463 ,C462_=_C463 ,"];86[shape=box, label="id:86 level: 4\n45: C77 C108 C110 C111 C141 \nC144 C150 C161 C170 C179 C180 \nC181 C182 C184 C185 C186 C277 \nC278 C306 C307 C308 C310 C311 \nC312 C313 C314 C315 C319 C326 \nC331 C342 C350 C351 C352 C353 \nC419 C426 C432 C441 C444 C450 \nC451 C452 C453 C454 \n271: C77_=_C144( C77 C144 ) C77_=_C306( C77 C306 ) C77_=_C307( C77 C307 ) C77_=_C308( C77 C308 ) C77_=_C310( C77 C310 ) \nC77_=_C311( C77 C311 ) C77_=_C312( C77 C312 ) C77_=_C313( C77 C313 ) C77_=_C314( C77 C314 ) C77_=_C315( C77 C315 ) C108_=_C110( C108 C110 ) \nC108_=_C111( C108 C111 ) C108_=_C141( C108 C141 ) C108_=_C150( C108 C150 ) C108_=_C161( C108 C161 ) C108_=_C170( C108 C170 ) C108_=_C179( C108 C179 ) \nC108_=_C180( C108 C180 ) C108_=_C181( C108 C181 ) C108_=_C182( C108 C182 ) C108_=_C184( C108 C184 ) C108_=_C185( C108 C185 ) C108_=_C186( C108 C186 ) \nC110_=_C111( C110 C111 ) C110_=_C182( C110 C182 ) C110_=_C277( C110 C277 ) C110_=_C319( C110 C319 ) C110_=_C326( C110 C326 ) C110_=_C331( C110 C331 ) \nC110_=_C342( C110 C342 ) C110_=_C350( C110 C350 ) C110_=_C351( C110 C351 ) C110_=_C352( C110 C352 ) C110_=_C353( C110 C353 ) C111_=_C278( C111 C278 ) \nC111_=_C351( C111 C351 ) C111_=_C419( C111 C419 ) C111_=_C426( C111 C426 ) C111_=_C432( C111 C432 ) C111_=_C441( C111 C441 ) C111_=_C444( C111 C444 ) \nC111_=_C450( C111 C450 ) C111_=_C451( C111 C451 ) C111_=_C452( C111 C452 ) C111_=_C453( C111 C453 ) C111_=_C454( C111 C454 ) C141_=_C144( C141 C144 ) \nC141_=_C150( C141 C150 ) C141_=_C161( C141 C161 ) C141_=_C170( C141 C170 ) C141_=_C179( C141 C179 ) C141_=_C180( C141 C180 ) C141_=_C181( C141 C181 ) \nC141_=_C182( C141 C182 ) C141_=_C184( C141 C184 ) C141_=_C185( C141 C185 ) C141_=_C186(</w:t>
      </w:r>
    </w:p>
    <w:p>
      <w:pPr>
        <w:pStyle w:val="PreformattedText"/>
        <w:bidi w:val="0"/>
        <w:spacing w:before="0" w:after="0"/>
        <w:jc w:val="left"/>
        <w:rPr/>
      </w:pPr>
      <w:r>
        <w:rPr/>
        <w:t xml:space="preserve"> </w:t>
      </w:r>
      <w:r>
        <w:rPr/>
        <w:t>C141 C186 ) C144_=_C306( C144 C306 ) C144_=_C307( C144 C307 ) \nC144_=_C308( C144 C308 ) C144_=_C310( C144 C310 ) C144_=_C311( C144 C311 ) C144_=_C312( C144 C312 ) C144_=_C313( C144 C313 ) C144_=_C314( C144 C314 ) \nC144_=_C315( C144 C315 ) C150_=_C161( C150 C161 ) C150_=_C170( C150 C170 ) C150_=_C179( C150 C179 ) C150_=_C180( C150 C180 ) C150_=_C181( C150 C181 ) \nC150_=_C182( C150 C182 ) C150_=_C184( C150 C184 ) C150_=_C185( C150 C185 ) C150_=_C186( C150 C186 ) C161_=_C170( C161 C170 ) C161_=_C179( C161 C179 ) \nC161_=_C180( C161 C180 ) C161_=_C181( C161 C181 ) C161_=_C182( C161 C182 ) C161_=_C184( C161 C184 ) C161_=_C185( C161 C185 ) C161_=_C186( C161 C186 ) \nC170_=_C179( C170 C179 ) C170_=_C180( C170 C180 ) C170_=_C181( C170 C181 ) C170_=_C182( C170 C182 ) C170_=_C184( C170 C184 ) C170_=_C185( C170 C185 ) \nC170_=_C186( C170 C186 ) C179_=_C180( C179 C180 ) C179_=_C181( C179 C181 ) C179_=_C182( C179 C182 ) C179_=_C184( C179 C184 ) C179_=_C185( C179 C185 ) \nC179_=_C186( C179 C186 ) C180_=_C181( C180 C181 ) C180_=_C182( C180 C182 ) C180_=_C184( C180 C184 ) C180_=_C185( C180 C185 ) C180_=_C186( C180 C186 ) \nC181_=_C182( C181 C182 ) C181_=_C184( C181 C184 ) C181_=_C185( C181 C185 ) C181_=_C186( C181 C186 ) C181_=_C277( C181 C277 ) C181_=_C278( C181 C278 ) \nC182_=_C184( C182 C184 ) C182_=_C185( C182 C185 ) C182_=_C186( C182 C186 ) C182_=_C277( C182 C277 ) C182_=_C319( C182 C319 ) C182_=_C326( C182 C326 ) \nC182_=_C331( C182 C331 ) C182_=_C342( C182 C342 ) C182_=_C350( C182 C350 ) C182_=_C351( C182 C351 ) C182_=_C352( C182 C352 ) C182_=_C353( C182 C353 ) \nC184_=_C185( C184 C185 ) C184_=_C186( C184 C186 ) C184_=_C352( C184 C352 ) C184_=_C452( C184 C452 ) C185_=_C186( C185 C186 ) C185_=_C453( C185 C453 ) \nC186_=_C353( C186 C353 ) C186_=_C454( C186 C454 ) C277_=_C278( C277 C278 ) C277_=_C319( C277 C319 ) C277_=_C326( C277 C326 ) C277_=_C331( C277 C331 ) \nC277_=_C342( C277 C342 ) C277_=_C350( C277 C350 ) C277_=_C351( C277 C351 ) C277_=_C352( C277 C352 ) C277_=_C353( C277 C353 ) C278_=_C351( C278 C351 ) \nC278_=_C419( C278 C419 ) C278_=_C426( C278 C426 ) C278_=_C432( C278 C432 ) C278_=_C441( C278 C441 ) C278_=_C444( C278 C444 ) C278_=_C450( C278 C450 ) \nC278_=_C451( C278 C451 ) C278_=_C452( C278 C452 ) C278_=_C453( C278 C453 ) C278_=_C454( C278 C454 ) C306_=_C307( C306 C307 ) C306_=_C308( C306 C308 ) \nC306_=_C310( C306 C310 ) C306_=_C311( C306 C311 ) C306_=_C312( C306 C312 ) C306_=_C313( C306 C313 ) C306_=_C314( C306 C314 ) C306_=_C315( C306 C315 ) \nC306_=_C331( C306 C331 ) C307_=_C308( C307 C308 ) C307_=_C310( C307 C310 ) C307_=_C311( C307 C311 ) C307_=_C312( C307 C312 ) C307_=_C313( C307 C313 ) \nC307_=_C314( C307 C314 ) C307_=_C315( C307 C315 ) C308_=_C310( C308 C310 ) C308_=_C311( C308 C311 ) C308_=_C312( C308 C312 ) C308_=_C313( C308 C313 ) \nC308_=_C314( C308 C314 ) C308_=_C315( C308 C315 ) C308_=_C342( C308 C342 ) C310_=_C311( C310 C311 ) C310_=_C312( C310 C312 ) C310_=_C313( C310 C313 ) \nC310_=_C314( C310 C314 ) C310_=_C315( C310 C315 ) C310_=_C350( C310 C350 ) C311_=_C312( C311 C312 ) C311_=_C313( C311 C313 ) C311_=_C314( C311 C314 ) \nC311_=_C315( C311 C315 ) C312_=_C313( C312 C313 ) C312_=_C314( C312 C314 ) C312_=_C315( C312 C315 ) C313_=_C314( C313 C314 ) C313_=_C315( C313 C315 ) \nC314_=_C315( C314 C315 ) C319_=_C326( C319 C326 ) C319_=_C331( C319 C331 ) C319_=_C342( C319 C342 ) C319_=_C350( C319 C350 ) C319_=_C351( C319 C351 ) \nC319_=_C352( C319 C352 ) C319_=_C353( C319 C353 ) C326_=_C331( C326 C331 ) C326_=_C342( C326 C342 ) C326_=_C350( C326 C350 ) C326_=_C351( C326 C351 ) \nC326_=_C352( C326 C352 ) C326_=_C353( C326 C353 ) C331_=_C342( C331 C342 ) C331_=_C350( C331 C350 ) C331_=_C351( C331 C351 ) C331_=_C352( C331 C352 ) \nC331_=_C353( C331 C353 ) C342_=_C350( C342 C350 ) C342_=_C351( C342 C351 ) C342_=_C352( C342 C352 ) C342_=_C353( C342 C353 ) C350_=_C351( C350 C351 ) \nC350_=_C352( C350 C352 ) C350_=_C353( C350 C353 ) C351_=_C352( C351 C352 ) C351_=_C353( C351 C353 ) C351_=_C419( C351 C419 ) C351_=_C426( C351 C426 ) \nC351_=_C432( C351 C432 ) C351_=_C441( C351 C441 ) C351_=_C444( C351 C444 ) C351_=_C450( C351 C450 ) C351_=_C451( C351 C451 ) C351_=_C452( C351 C452 ) \nC351_=_C453( C351 C453 ) C351_=_C454( C351 C454 ) C352_=_C353( C352 C353 ) C352_=_C452( C352 C452 ) C353_=_C454( C353 C454 ) C419_=_C426( C419 C426 ) \nC419_=_C432( C419 C432 ) C419_=_C441( C419 C441 ) C419_=_C444( C419 C444 ) C419_=_C450( C419 C450 ) C419_=_C451( C419 C451 ) C419_=_C452( C419 C452 ) \nC419_=_C453( C419 C453 ) C419_=_C454( C419 C454 ) C426_=_C432( C426 C432 ) C426_=_C441( C426 C441 ) C426_=_C444( C426 C444 ) C426_=_C450( C426 C450 ) \nC426_=_C451( C426 C451 ) C426_=_C452( C426 C452 ) C426_=_C453( C426 C453 ) C426_=_C454( C426 C454 ) C432_=_C441( C432 C441 ) C432_=_C444( C432 C444 ) \nC432_=_C450( C432 C450 ) C432_=_C451( C432 C451 ) C432_=_C452( C432 C452 ) C432_=_C453( C432 C453 ) C432_=_C454( C432 C454 ) C441_=_C444( C441 C444 ) \nC441_=_C450( C441 C450 ) C441_=_C451( C441 C451 ) C441_=_C452( C441 C452 ) C441_=_C453( C441 C453 ) C441_=_C454( C441 C454 ) C444_=_C450( C444 C450 ) \nC444_=_C451( C444 C451 ) C444_=_C452( C444 C452 ) C444_=_C453( C444 C453 ) C444_=_C454( C444 C454 ) C450_=_C451( C450 C451 ) C450_=_C452( C450 C452 ) \nC450_=_C453( C450 C453 ) C450_=_C454( C450 C454 ) C451_=_C452( C451 C452 ) C451_=_C453( C451 C453 ) C451_=_C454( C451 C454 ) C452_=_C453( C452 C453 ) \nC452_=_C454( C452 C454 ) C453_=_C454( C453 C454 ) "];71-&gt;86[label="43: C77 C108 C110 C111 C141 \nC144 C150 C161 C170 C179 C180 \nC181 C184 C185 C186 C277 C278 \nC306 C307 C308 C310 C311 C312 \nC313 C314 C315 C319 C326 C331 \nC342 C350 C352 C353 C419 C426 \nC432 C441 C444 C450 C451 C452 \nC453 C454 \n229: C77_=_C144 ,C77_=_C306 ,C77_=_C307 ,C77_=_C308 ,C77_=_C310 ,\nC77_=_C311 ,C77_=_C312 ,C77_=_C313 ,C77_=_C314 ,C77_=_C315 ,C108_=_C110 ,\nC108_=_C111 ,C108_=_C141 ,C108_=_C150 ,C108_=_C161 ,C108_=_C170 ,C108_=_C179 ,\nC108_=_C180 ,C108_=_C181 ,C108_=_C184 ,C108_=_C185 ,C108_=_C186 ,C110_=_C111 ,\nC110_=_C277 ,C110_=_C319 ,C110_=_C326 ,C110_=_C331 ,C110_=_C342 ,C110_=_C350 ,\nC110_=_C352 ,C110_=_C353 ,C111_=_C278 ,C111_=_C419 ,C111_=_C426 ,C111_=_C432 ,\nC111_=_C441 ,C111_=_C444 ,C111_=_C450 ,C111_=_C451 ,C111_=_C452 ,C111_=_C453 ,\nC111_=_C454 ,C141_=_C144 ,C141_=_C150 ,C141_=_C161 ,C141_=_C170 ,C141_=_C179 ,\nC141_=_C180 ,C141_=_C181 ,C141_=_C184 ,C141_=_C185 ,C141_=_C186 ,C144_=_C306 ,\nC144_=_C307 ,C144_=_C308 ,C144_=_C310 ,C144_=_C311 ,C144_=_C312 ,C144_=_C313 ,\nC144_=_C314 ,C144_=_C315 ,C150_=_C161 ,C150_=_C170 ,C150_=_C179 ,C150_=_C180 ,\nC150_=_C181 ,C150_=_C184 ,C150_=_C185 ,C150_=_C186 ,C161_=_C170 ,C161_=_C179 ,\nC161_=_C180 ,C161_=_C181 ,C161_=_C184 ,C161_=_C185 ,C161_=_C186 ,C170_=_C179 ,\nC170_=_C180 ,C170_=_C181 ,C170_=_C184 ,C170_=_C185 ,C170_=_C186 ,C179_=_C180 ,\nC179_=_C181 ,C179_=_C184 ,C179_=_C185 ,C179_=_C186 ,C180_=_C181 ,C180_=_C184 ,\nC180_=_C185 ,C180_=_C186 ,C181_=_C184 ,C181_=_C185 ,C181_=_C186 ,C181_=_C277 ,\nC181_=_C278 ,C184_=_C185 ,C184_=_C186 ,C184_=_C352 ,C184_=_C452 ,C185_=_C186 ,\nC185_=_C453 ,C186_=_C353 ,C186_=_C454 ,C277_=_C278 ,C277_=_C319 ,C277_=_C326 ,\nC277_=_C331 ,C277_=_C342 ,C277_=_C350 ,C277_=_C352 ,C277_=_C353 ,C278_=_C419 ,\nC278_=_C426 ,C278_=_C432 ,C278_=_C441 ,C278_=_C444 ,C278_=_C450 ,C278_=_C451 ,\nC278_=_C452 ,C278_=_C453 ,C278_=_C454 ,C306_=_C307 ,C306_=_C308 ,C306_=_C310 ,\nC306_=_C311 ,C306_=_C312 ,C306_=_C313 ,C306_=_C314 ,C306_=_C315 ,C306_=_C331 ,\nC307_=_C308 ,C307_=_C310 ,C307_=_C311 ,C307_=_C312 ,C307_=_C313 ,C307_=_C314 ,\nC307_=_C315 ,C308_=_C310 ,C308_=_C311 ,C308_=_C312 ,C308_=_C313 ,C308_=_C314 ,\nC308_=_C315 ,C308_=_C342 ,C310_=_C311 ,C310_=_C312 ,C310_=_C313 ,C310_=_C314 ,\nC310_=_C315 ,C310_=_C350 ,C311_=_C312 ,C311_=_C313 ,C311_=_C314 ,C311_=_C315 ,\nC312_=_C313 ,C312_=_C314 ,C312_=_C315 ,C313_=_C314 ,C313_=_C315 ,C314_=_C315 ,\nC319_=_C326 ,C319_=_C331 ,C319_=_C342 ,C319_=_C350 ,C319_=_C352 ,C319_=_C353 ,\nC326_=_C331 ,C326_=_C342 ,C326_=_C350 ,C326_=_C352 ,C326_=_C353 ,C331_=_C342 ,\nC331_=_C350 ,C331_=_C352 ,C331_=_C353 ,C342_=_C350 ,C342_=_C352 ,C342_=_C353 ,\nC350_=_C352 ,C350_=_C353 ,C352_=_C353 ,C352_=_C452 ,C353_=_C454 ,C419_=_C426 ,\nC419_=_C432 ,C419_=_C441 ,C419_=_C444 ,C419_=_C450 ,C419_=_C451 ,C419_=_C452 ,\nC419_=_C453 ,C419_=_C454 ,C426_=_C432 ,C426_=_C441 ,C426_=_C444 ,C426_=_C450 ,\nC426_=_C451 ,C426_=_C452 ,C426_=_C453 ,C426_=_C454 ,C432_=_C441 ,C432_=_C444 ,\nC432_=_C450 ,C432_=_C451 ,C432_=_C452 ,C432_=_C453 ,C432_=_C454 ,C441_=_C444 ,\nC441_=_C450 ,C441_=_C451 ,C441_=_C452 ,C441_=_C453 ,C441_=_C454 ,C444_=_C450 ,\nC444_=_C451 ,C444_=_C452 ,C444_=_C453 ,C444_=_C454 ,C450_=_C451 ,C450_=_C452 ,\nC450_=_C453 ,C450_=_C454 ,C451_=_C452 ,C451_=_C453 ,C451_=_C454 ,C452_=_C453 ,\nC452_=_C454 ,C453_=_C454 ,"];87[shape=box, label="id:87 level: 4\n44: C20 C60 C81 C129 C146 \nC158 C259 C314 C367 C412 C473 \nC482 C491 C509 C565 C595 C607 \nC632 C642 C682 C690 C696 C715 \nC717 C718 C719 C720 C721 C722 \nC723 C724 C726 C727 C728 C729 \nC730 C731 C732 C733 C734 C735 \nC738 C742 C743 \n280: C20_=_C367( C20 C367 ) C20_=_C491( C20 C491 ) C20_=_C607( C20 C607 ) C20_=_C696( C20 C696 ) C20_=_C722( C20 C722 ) \nC20_=_C729( C20 C729 ) C20_=_C730( C20 C730 ) C20_=_C731( C20 C731 ) C20_=_C732( C20 C732 ) C20_=_C733( C20 C733 ) C20_=_C734( C20 C734 ) \nC60_=_C129( C60 C129 ) C60_=_C412( C60 C412 ) C60_=_C509( C60 C509 ) C60_=_C595( C60 C595 ) C60_=_C632( C60 C632 ) C60_=_C718( C60 C718 ) \nC60_=_C730( C60 C730 ) C60_=_C735( C60 C735 ) C60_=_C738( C60 C738 ) C60_=_C742( C60 C742 ) C60_=_C743( C60 C743 ) C81_=_C146( C81 C146 ) \nC81_=_C314( C81 C314 ) C81_=_C473( C81 C473 ) C81_=_C642( C81 C642 ) C81_=_C682( C81 C682 ) C81_=_C715( C81 C715 ) C81_=_C717( C81 C717 ) \nC81_=_C718( C81 C718 ) C81_=_C719( C81 C719 ) C81_=_C720( C81 C720 ) C81_=_C721( C81 C721 ) C129_=_C412( C129 C412 ) C129_=_C509( C129 C509 ) \nC129_=_C595( C129 C595 ) C129_=_C632( C129 C632 ) C129_=_C718( C129</w:t>
      </w:r>
    </w:p>
    <w:p>
      <w:pPr>
        <w:pStyle w:val="PreformattedText"/>
        <w:bidi w:val="0"/>
        <w:spacing w:before="0" w:after="0"/>
        <w:jc w:val="left"/>
        <w:rPr/>
      </w:pPr>
      <w:r>
        <w:rPr/>
        <w:t xml:space="preserve"> </w:t>
      </w:r>
      <w:r>
        <w:rPr/>
        <w:t>C718 ) C129_=_C730( C129 C730 ) C129_=_C735( C129 C735 ) C129_=_C738( C129 C738 ) \nC129_=_C742( C129 C742 ) C129_=_C743( C129 C743 ) C146_=_C314( C146 C314 ) C146_=_C473( C146 C473 ) C146_=_C642( C146 C642 ) C146_=_C682( C146 C682 ) \nC146_=_C715( C146 C715 ) C146_=_C717( C146 C717 ) C146_=_C718( C146 C718 ) C146_=_C719( C146 C719 ) C146_=_C720( C146 C720 ) C146_=_C721( C146 C721 ) \nC158_=_C259( C158 C259 ) C158_=_C482( C158 C482 ) C158_=_C565( C158 C565 ) C158_=_C690( C158 C690 ) C158_=_C715( C158 C715 ) C158_=_C722( C158 C722 ) \nC158_=_C723( C158 C723 ) C158_=_C724( C158 C724 ) C158_=_C726( C158 C726 ) C158_=_C727( C158 C727 ) C158_=_C728( C158 C728 ) C259_=_C482( C259 C482 ) \nC259_=_C565( C259 C565 ) C259_=_C690( C259 C690 ) C259_=_C715( C259 C715 ) C259_=_C722( C259 C722 ) C259_=_C723( C259 C723 ) C259_=_C724( C259 C724 ) \nC259_=_C726( C259 C726 ) C259_=_C727( C259 C727 ) C259_=_C728( C259 C728 ) C314_=_C473( C314 C473 ) C314_=_C642( C314 C642 ) C314_=_C682( C314 C682 ) \nC314_=_C715( C314 C715 ) C314_=_C717( C314 C717 ) C314_=_C718( C314 C718 ) C314_=_C719( C314 C719 ) C314_=_C720( C314 C720 ) C314_=_C721( C314 C721 ) \nC367_=_C491( C367 C491 ) C367_=_C607( C367 C607 ) C367_=_C696( C367 C696 ) C367_=_C722( C367 C722 ) C367_=_C729( C367 C729 ) C367_=_C730( C367 C730 ) \nC367_=_C731( C367 C731 ) C367_=_C732( C367 C732 ) C367_=_C733( C367 C733 ) C367_=_C734( C367 C734 ) C412_=_C509( C412 C509 ) C412_=_C595( C412 C595 ) \nC412_=_C632( C412 C632 ) C412_=_C718( C412 C718 ) C412_=_C730( C412 C730 ) C412_=_C735( C412 C735 ) C412_=_C738( C412 C738 ) C412_=_C742( C412 C742 ) \nC412_=_C743( C412 C743 ) C473_=_C642( C473 C642 ) C473_=_C682( C473 C682 ) C473_=_C715( C473 C715 ) C473_=_C717( C473 C717 ) C473_=_C718( C473 C718 ) \nC473_=_C719( C473 C719 ) C473_=_C720( C473 C720 ) C473_=_C721( C473 C721 ) C482_=_C565( C482 C565 ) C482_=_C690( C482 C690 ) C482_=_C715( C482 C715 ) \nC482_=_C722( C482 C722 ) C482_=_C723( C482 C723 ) C482_=_C724( C482 C724 ) C482_=_C726( C482 C726 ) C482_=_C727( C482 C727 ) C482_=_C728( C482 C728 ) \nC491_=_C607( C491 C607 ) C491_=_C696( C491 C696 ) C491_=_C722( C491 C722 ) C491_=_C729( C491 C729 ) C491_=_C730( C491 C730 ) C491_=_C731( C491 C731 ) \nC491_=_C732( C491 C732 ) C491_=_C733( C491 C733 ) C491_=_C734( C491 C734 ) C509_=_C595( C509 C595 ) C509_=_C632( C509 C632 ) C509_=_C718( C509 C718 ) \nC509_=_C730( C509 C730 ) C509_=_C735( C509 C735 ) C509_=_C738( C509 C738 ) C509_=_C742( C509 C742 ) C509_=_C743( C509 C743 ) C565_=_C690( C565 C690 ) \nC565_=_C715( C565 C715 ) C565_=_C722( C565 C722 ) C565_=_C723( C565 C723 ) C565_=_C724( C565 C724 ) C565_=_C726( C565 C726 ) C565_=_C727( C565 C727 ) \nC565_=_C728( C565 C728 ) C595_=_C632( C595 C632 ) C595_=_C718( C595 C718 ) C595_=_C730( C595 C730 ) C595_=_C735( C595 C735 ) C595_=_C738( C595 C738 ) \nC595_=_C742( C595 C742 ) C595_=_C743( C595 C743 ) C607_=_C696( C607 C696 ) C607_=_C722( C607 C722 ) C607_=_C729( C607 C729 ) C607_=_C730( C607 C730 ) \nC607_=_C731( C607 C731 ) C607_=_C732( C607 C732 ) C607_=_C733( C607 C733 ) C607_=_C734( C607 C734 ) C632_=_C718( C632 C718 ) C632_=_C730( C632 C730 ) \nC632_=_C735( C632 C735 ) C632_=_C738( C632 C738 ) C632_=_C742( C632 C742 ) C632_=_C743( C632 C743 ) C642_=_C682( C642 C682 ) C642_=_C715( C642 C715 ) \nC642_=_C717( C642 C717 ) C642_=_C718( C642 C718 ) C642_=_C719( C642 C719 ) C642_=_C720( C642 C720 ) C642_=_C721( C642 C721 ) C682_=_C715( C682 C715 ) \nC682_=_C717( C682 C717 ) C682_=_C718( C682 C718 ) C682_=_C719( C682 C719 ) C682_=_C720( C682 C720 ) C682_=_C721( C682 C721 ) C690_=_C715( C690 C715 ) \nC690_=_C722( C690 C722 ) C690_=_C723( C690 C723 ) C690_=_C724( C690 C724 ) C690_=_C726( C690 C726 ) C690_=_C727( C690 C727 ) C690_=_C728( C690 C728 ) \nC696_=_C722( C696 C722 ) C696_=_C729( C696 C729 ) C696_=_C730( C696 C730 ) C696_=_C731( C696 C731 ) C696_=_C732( C696 C732 ) C696_=_C733( C696 C733 ) \nC696_=_C734( C696 C734 ) C715_=_C717( C715 C717 ) C715_=_C718( C715 C718 ) C715_=_C719( C715 C719 ) C715_=_C720( C715 C720 ) C715_=_C721( C715 C721 ) \nC715_=_C722( C715 C722 ) C715_=_C723( C715 C723 ) C715_=_C724( C715 C724 ) C715_=_C726( C715 C726 ) C715_=_C727( C715 C727 ) C715_=_C728( C715 C728 ) \nC717_=_C718( C717 C718 ) C717_=_C719( C717 C719 ) C717_=_C720( C717 C720 ) C717_=_C721( C717 C721 ) C717_=_C723( C717 C723 ) C717_=_C729( C717 C729 ) \nC717_=_C735( C717 C735 ) C718_=_C719( C718 C719 ) C718_=_C720( C718 C720 ) C718_=_C721( C718 C721 ) C718_=_C730( C718 C730 ) C718_=_C735( C718 C735 ) \nC718_=_C738( C718 C738 ) C718_=_C742( C718 C742 ) C718_=_C743( C718 C743 ) C719_=_C720( C719 C720 ) C719_=_C721( C719 C721 ) C719_=_C726( C719 C726 ) \nC719_=_C731( C719 C731 ) C719_=_C742( C719 C742 ) C720_=_C721( C720 C721 ) C720_=_C727( C720 C727 ) C720_=_C732( C720 C732 ) C722_=_C723( C722 C723 ) \nC722_=_C724( C722 C724 ) C722_=_C726( C722 C726 ) C722_=_C727( C722 C727 ) C722_=_C728( C722 C728 ) C722_=_C729( C722 C729 ) C722_=_C730( C722 C730 ) \nC722_=_C731( C722 C731 ) C722_=_C732( C722 C732 ) C722_=_C733( C722 C733 ) C722_=_C734( C722 C734 ) C723_=_C724( C723 C724 ) C723_=_C726( C723 C726 ) \nC723_=_C727( C723 C727 ) C723_=_C728( C723 C728 ) C723_=_C729( C723 C729 ) C723_=_C735( C723 C735 ) C724_=_C726( C724 C726 ) C724_=_C727( C724 C727 ) \nC724_=_C728( C724 C728 ) C724_=_C738( C724 C738 ) C726_=_C727( C726 C727 ) C726_=_C728( C726 C728 ) C726_=_C731( C726 C731 ) C726_=_C742( C726 C742 ) \nC727_=_C728( C727 C728 ) C727_=_C732( C727 C732 ) C729_=_C730( C729 C730 ) C729_=_C731( C729 C731 ) C729_=_C732( C729 C732 ) C729_=_C733( C729 C733 ) \nC729_=_C734( C729 C734 ) C729_=_C735( C729 C735 ) C730_=_C731( C730 C731 ) C730_=_C732( C730 C732 ) C730_=_C733( C730 C733 ) C730_=_C734( C730 C734 ) \nC730_=_C735( C730 C735 ) C730_=_C738( C730 C738 ) C730_=_C742( C730 C742 ) C730_=_C743( C730 C743 ) C731_=_C732( C731 C732 ) C731_=_C733( C731 C733 ) \nC731_=_C734( C731 C734 ) C731_=_C742( C731 C742 ) C732_=_C733( C732 C733 ) C732_=_C734( C732 C734 ) C733_=_C734( C733 C734 ) C735_=_C738( C735 C738 ) \nC735_=_C742( C735 C742 ) C735_=_C743( C735 C743 ) C738_=_C742( C738 C742 ) C738_=_C743( C738 C743 ) C742_=_C743( C742 C743 ) "];72-&gt;87[label="40: C20 C60 C81 C129 C146 \nC158 C259 C314 C367 C412 C473 \nC482 C491 C509 C565 C595 C607 \nC632 C642 C682 C690 C696 C717 \nC719 C720 C721 C723 C724 C726 \nC727 C728 C729 C731 C732 C733 \nC734 C735 C738 C742 C743 \n196: C20_=_C367 ,C20_=_C491 ,C20_=_C607 ,C20_=_C696 ,C20_=_C729 ,\nC20_=_C731 ,C20_=_C732 ,C20_=_C733 ,C20_=_C734 ,C60_=_C129 ,C60_=_C412 ,\nC60_=_C509 ,C60_=_C595 ,C60_=_C632 ,C60_=_C735 ,C60_=_C738 ,C60_=_C742 ,\nC60_=_C743 ,C81_=_C146 ,C81_=_C314 ,C81_=_C473 ,C81_=_C642 ,C81_=_C682 ,\nC81_=_C717 ,C81_=_C719 ,C81_=_C720 ,C81_=_C721 ,C129_=_C412 ,C129_=_C509 ,\nC129_=_C595 ,C129_=_C632 ,C129_=_C735 ,C129_=_C738 ,C129_=_C742 ,C129_=_C743 ,\nC146_=_C314 ,C146_=_C473 ,C146_=_C642 ,C146_=_C682 ,C146_=_C717 ,C146_=_C719 ,\nC146_=_C720 ,C146_=_C721 ,C158_=_C259 ,C158_=_C482 ,C158_=_C565 ,C158_=_C690 ,\nC158_=_C723 ,C158_=_C724 ,C158_=_C726 ,C158_=_C727 ,C158_=_C728 ,C259_=_C482 ,\nC259_=_C565 ,C259_=_C690 ,C259_=_C723 ,C259_=_C724 ,C259_=_C726 ,C259_=_C727 ,\nC259_=_C728 ,C314_=_C473 ,C314_=_C642 ,C314_=_C682 ,C314_=_C717 ,C314_=_C719 ,\nC314_=_C720 ,C314_=_C721 ,C367_=_C491 ,C367_=_C607 ,C367_=_C696 ,C367_=_C729 ,\nC367_=_C731 ,C367_=_C732 ,C367_=_C733 ,C367_=_C734 ,C412_=_C509 ,C412_=_C595 ,\nC412_=_C632 ,C412_=_C735 ,C412_=_C738 ,C412_=_C742 ,C412_=_C743 ,C473_=_C642 ,\nC473_=_C682 ,C473_=_C717 ,C473_=_C719 ,C473_=_C720 ,C473_=_C721 ,C482_=_C565 ,\nC482_=_C690 ,C482_=_C723 ,C482_=_C724 ,C482_=_C726 ,C482_=_C727 ,C482_=_C728 ,\nC491_=_C607 ,C491_=_C696 ,C491_=_C729 ,C491_=_C731 ,C491_=_C732 ,C491_=_C733 ,\nC491_=_C734 ,C509_=_C595 ,C509_=_C632 ,C509_=_C735 ,C509_=_C738 ,C509_=_C742 ,\nC509_=_C743 ,C565_=_C690 ,C565_=_C723 ,C565_=_C724 ,C565_=_C726 ,C565_=_C727 ,\nC565_=_C728 ,C595_=_C632 ,C595_=_C735 ,C595_=_C738 ,C595_=_C742 ,C595_=_C743 ,\nC607_=_C696 ,C607_=_C729 ,C607_=_C731 ,C607_=_C732 ,C607_=_C733 ,C607_=_C734 ,\nC632_=_C735 ,C632_=_C738 ,C632_=_C742 ,C632_=_C743 ,C642_=_C682 ,C642_=_C717 ,\nC642_=_C719 ,C642_=_C720 ,C642_=_C721 ,C682_=_C717 ,C682_=_C719 ,C682_=_C720 ,\nC682_=_C721 ,C690_=_C723 ,C690_=_C724 ,C690_=_C726 ,C690_=_C727 ,C690_=_C728 ,\nC696_=_C729 ,C696_=_C731 ,C696_=_C732 ,C696_=_C733 ,C696_=_C734 ,C717_=_C719 ,\nC717_=_C720 ,C717_=_C721 ,C717_=_C723 ,C717_=_C729 ,C717_=_C735 ,C719_=_C720 ,\nC719_=_C721 ,C719_=_C726 ,C719_=_C731 ,C719_=_C742 ,C720_=_C721 ,C720_=_C727 ,\nC720_=_C732 ,C723_=_C724 ,C723_=_C726 ,C723_=_C727 ,C723_=_C728 ,C723_=_C729 ,\nC723_=_C735 ,C724_=_C726 ,C724_=_C727 ,C724_=_C728 ,C724_=_C738 ,C726_=_C727 ,\nC726_=_C728 ,C726_=_C731 ,C726_=_C742 ,C727_=_C728 ,C727_=_C732 ,C729_=_C731 ,\nC729_=_C732 ,C729_=_C733 ,C729_=_C734 ,C729_=_C735 ,C731_=_C732 ,C731_=_C733 ,\nC731_=_C734 ,C731_=_C742 ,C732_=_C733 ,C732_=_C734 ,C733_=_C734 ,C735_=_C738 ,\nC735_=_C742 ,C735_=_C743 ,C738_=_C742 ,C738_=_C743 ,C742_=_C743 ,"];88[shape=box, label="id:88 level: 4\n47: C17 C52 C58 C78 C123 \nC128 C155 C230 C311 C364 C400 \nC410 C464 C465 C466 C467 C469 \nC470 C471 C472 C473 C474 C476 \nC477 C478 C480 C481 C482 C483 \nC484 C485 C486 C487 C489 C490 \nC491 C492 C493 C494 C499 C501 \nC502 C503 C504 C505 C509 C510 \n281: C17_=_C364( C17 C364 ) C17_=_C465( C17 C465 ) C17_=_C484( C17 C484 ) C17_=_C485( C17 C485 ) C17_=_C486( C17 C486 ) \nC17_=_C487( C17 C487 ) C17_=_C489( C17 C489 ) C17_=_C490( C17 C490 ) C17_=_C491( C17 C491 ) C17_=_C492( C17 C492 ) C17_=_C493( C17 C493 ) \nC52_=_C123( C52 C123 ) C52_=_C230( C52 C230 ) C52_=_C400( C52 C400 ) C52_=_C477( C52 C477 ) C52_=_C486( C52 C486 ) C52_=_C494( C52 C494 ) \nC52_=_C499( C52 C499 ) C52_=_C501( C52 C501 ) C52_=_C502( C52 C502 ) C52_=_C503( C52 C503 ) C52_=_C504( C52 C504 ) C58_=_C128( C58 C128 ) \nC58_=_C410( C58 C410 ) C58_=_C470( C58 C470 ) C58_=_C502( C58 C502 ) C58_=_C505( C58 C505 ) C58_=_C509( C58</w:t>
      </w:r>
    </w:p>
    <w:p>
      <w:pPr>
        <w:pStyle w:val="PreformattedText"/>
        <w:bidi w:val="0"/>
        <w:spacing w:before="0" w:after="0"/>
        <w:jc w:val="left"/>
        <w:rPr/>
      </w:pPr>
      <w:r>
        <w:rPr/>
        <w:t xml:space="preserve"> </w:t>
      </w:r>
      <w:r>
        <w:rPr/>
        <w:t>C509 ) C58_=_C510( C58 C510 ) \nC78_=_C311( C78 C311 ) C78_=_C464( C78 C464 ) C78_=_C465( C78 C465 ) C78_=_C466( C78 C466 ) C78_=_C467( C78 C467 ) C78_=_C469( C78 C469 ) \nC78_=_C470( C78 C470 ) C78_=_C471( C78 C471 ) C78_=_C472( C78 C472 ) C78_=_C473( C78 C473 ) C78_=_C474( C78 C474 ) C123_=_C230( C123 C230 ) \nC123_=_C400( C123 C400 ) C123_=_C477( C123 C477 ) C123_=_C486( C123 C486 ) C123_=_C494( C123 C494 ) C123_=_C499( C123 C499 ) C123_=_C501( C123 C501 ) \nC123_=_C502( C123 C502 ) C123_=_C503( C123 C503 ) C123_=_C504( C123 C504 ) C128_=_C410( C128 C410 ) C128_=_C470( C128 C470 ) C128_=_C502( C128 C502 ) \nC128_=_C505( C128 C505 ) C128_=_C509( C128 C509 ) C128_=_C510( C128 C510 ) C155_=_C464( C155 C464 ) C155_=_C476( C155 C476 ) C155_=_C477( C155 C477 ) \nC155_=_C478( C155 C478 ) C155_=_C480( C155 C480 ) C155_=_C481( C155 C481 ) C155_=_C482( C155 C482 ) C155_=_C483( C155 C483 ) C230_=_C400( C230 C400 ) \nC230_=_C477( C230 C477 ) C230_=_C486( C230 C486 ) C230_=_C494( C230 C494 ) C230_=_C499( C230 C499 ) C230_=_C501( C230 C501 ) C230_=_C502( C230 C502 ) \nC230_=_C503( C230 C503 ) C230_=_C504( C230 C504 ) C311_=_C464( C311 C464 ) C311_=_C465( C311 C465 ) C311_=_C466( C311 C466 ) C311_=_C467( C311 C467 ) \nC311_=_C469( C311 C469 ) C311_=_C470( C311 C470 ) C311_=_C471( C311 C471 ) C311_=_C472( C311 C472 ) C311_=_C473( C311 C473 ) C311_=_C474( C311 C474 ) \nC364_=_C465( C364 C465 ) C364_=_C484( C364 C484 ) C364_=_C485( C364 C485 ) C364_=_C486( C364 C486 ) C364_=_C487( C364 C487 ) C364_=_C489( C364 C489 ) \nC364_=_C490( C364 C490 ) C364_=_C491( C364 C491 ) C364_=_C492( C364 C492 ) C364_=_C493( C364 C493 ) C400_=_C477( C400 C477 ) C400_=_C486( C400 C486 ) \nC400_=_C494( C400 C494 ) C400_=_C499( C400 C499 ) C400_=_C501( C400 C501 ) C400_=_C502( C400 C502 ) C400_=_C503( C400 C503 ) C400_=_C504( C400 C504 ) \nC410_=_C470( C410 C470 ) C410_=_C502( C410 C502 ) C410_=_C505( C410 C505 ) C410_=_C509( C410 C509 ) C410_=_C510( C410 C510 ) C464_=_C465( C464 C465 ) \nC464_=_C466( C464 C466 ) C464_=_C467( C464 C467 ) C464_=_C469( C464 C469 ) C464_=_C470( C464 C470 ) C464_=_C471( C464 C471 ) C464_=_C472( C464 C472 ) \nC464_=_C473( C464 C473 ) C464_=_C474( C464 C474 ) C464_=_C476( C464 C476 ) C464_=_C477( C464 C477 ) C464_=_C478( C464 C478 ) C464_=_C480( C464 C480 ) \nC464_=_C481( C464 C481 ) C464_=_C482( C464 C482 ) C464_=_C483( C464 C483 ) C465_=_C466( C465 C466 ) C465_=_C467( C465 C467 ) C465_=_C469( C465 C469 ) \nC465_=_C470( C465 C470 ) C465_=_C471( C465 C471 ) C465_=_C472( C465 C472 ) C465_=_C473( C465 C473 ) C465_=_C474( C465 C474 ) C465_=_C484( C465 C484 ) \nC465_=_C485( C465 C485 ) C465_=_C486( C465 C486 ) C465_=_C487( C465 C487 ) C465_=_C489( C465 C489 ) C465_=_C490( C465 C490 ) C465_=_C491( C465 C491 ) \nC465_=_C492( C465 C492 ) C465_=_C493( C465 C493 ) C466_=_C467( C466 C467 ) C466_=_C469( C466 C469 ) C466_=_C470( C466 C470 ) C466_=_C471( C466 C471 ) \nC466_=_C472( C466 C472 ) C466_=_C473( C466 C473 ) C466_=_C474( C466 C474 ) C466_=_C476( C466 C476 ) C466_=_C484( C466 C484 ) C466_=_C494( C466 C494 ) \nC467_=_C469( C467 C469 ) C467_=_C470( C467 C470 ) C467_=_C471( C467 C471 ) C467_=_C472( C467 C472 ) C467_=_C473( C467 C473 ) C467_=_C474( C467 C474 ) \nC467_=_C485( C467 C485 ) C467_=_C499( C467 C499 ) C469_=_C470( C469 C470 ) C469_=_C471( C469 C471 ) C469_=_C472( C469 C472 ) C469_=_C473( C469 C473 ) \nC469_=_C474( C469 C474 ) C469_=_C478( C469 C478 ) C469_=_C487( C469 C487 ) C469_=_C501( C469 C501 ) C469_=_C505( C469 C505 ) C470_=_C471( C470 C471 ) \nC470_=_C472( C470 C472 ) C470_=_C473( C470 C473 ) C470_=_C474( C470 C474 ) C470_=_C502( C470 C502 ) C470_=_C505( C470 C505 ) C470_=_C509( C470 C509 ) \nC470_=_C510( C470 C510 ) C471_=_C472( C471 C472 ) C471_=_C473( C471 C473 ) C471_=_C474( C471 C474 ) C472_=_C473( C472 C473 ) C472_=_C474( C472 C474 ) \nC473_=_C474( C473 C474 ) C476_=_C477( C476 C477 ) C476_=_C478( C476 C478 ) C476_=_C480( C476 C480 ) C476_=_C481( C476 C481 ) C476_=_C482( C476 C482 ) \nC476_=_C483( C476 C483 ) C476_=_C484( C476 C484 ) C476_=_C494( C476 C494 ) C477_=_C478( C477 C478 ) C477_=_C480( C477 C480 ) C477_=_C481( C477 C481 ) \nC477_=_C482( C477 C482 ) C477_=_C483( C477 C483 ) C477_=_C486( C477 C486 ) C477_=_C494( C477 C494 ) C477_=_C499( C477 C499 ) C477_=_C501( C477 C501 ) \nC477_=_C502( C477 C502 ) C477_=_C503( C477 C503 ) C477_=_C504( C477 C504 ) C478_=_C480( C478 C480 ) C478_=_C481( C478 C481 ) C478_=_C482( C478 C482 ) \nC478_=_C483( C478 C483 ) C478_=_C487( C478 C487 ) C478_=_C501( C478 C501 ) C478_=_C505( C478 C505 ) C480_=_C481( C480 C481 ) C480_=_C482( C480 C482 ) \nC480_=_C483( C480 C483 ) C481_=_C482( C481 C482 ) C481_=_C483( C481 C483 ) C482_=_C483( C482 C483 ) C484_=_C485( C484 C485 ) C484_=_C486( C484 C486 ) \nC484_=_C487( C484 C487 ) C484_=_C489( C484 C489 ) C484_=_C490( C484 C490 ) C484_=_C491( C484 C491 ) C484_=_C492( C484 C492 ) C484_=_C493( C484 C493 ) \nC484_=_C494( C484 C494 ) C485_=_C486( C485 C486 ) C485_=_C487( C485 C487 ) C485_=_C489( C485 C489 ) C485_=_C490( C485 C490 ) C485_=_C491( C485 C491 ) \nC485_=_C492( C485 C492 ) C485_=_C493( C485 C493 ) C485_=_C499( C485 C499 ) C486_=_C487( C486 C487 ) C486_=_C489( C486 C489 ) C486_=_C490( C486 C490 ) \nC486_=_C491( C486 C491 ) C486_=_C492( C486 C492 ) C486_=_C493( C486 C493 ) C486_=_C494( C486 C494 ) C486_=_C499( C486 C499 ) C486_=_C501( C486 C501 ) \nC486_=_C502( C486 C502 ) C486_=_C503( C486 C503 ) C486_=_C504( C486 C504 ) C487_=_C489( C487 C489 ) C487_=_C490( C487 C490 ) C487_=_C491( C487 C491 ) \nC487_=_C492( C487 C492 ) C487_=_C493( C487 C493 ) C487_=_C501( C487 C501 ) C487_=_C505( C487 C505 ) C489_=_C490( C489 C490 ) C489_=_C491( C489 C491 ) \nC489_=_C492( C489 C492 ) C489_=_C493( C489 C493 ) C490_=_C491( C490 C491 ) C490_=_C492( C490 C492 ) C490_=_C493( C490 C493 ) C491_=_C492( C491 C492 ) \nC491_=_C493( C491 C493 ) C492_=_C493( C492 C493 ) C494_=_C499( C494 C499 ) C494_=_C501( C494 C501 ) C494_=_C502( C494 C502 ) C494_=_C503( C494 C503 ) \nC494_=_C504( C494 C504 ) C499_=_C501( C499 C501 ) C499_=_C502( C499 C502 ) C499_=_C503( C499 C503 ) C499_=_C504( C499 C504 ) C501_=_C502( C501 C502 ) \nC501_=_C503( C501 C503 ) C501_=_C504( C501 C504 ) C501_=_C505( C501 C505 ) C502_=_C503( C502 C503 ) C502_=_C504( C502 C504 ) C502_=_C505( C502 C505 ) \nC502_=_C509( C502 C509 ) C502_=_C510( C502 C510 ) C503_=_C504( C503 C504 ) C505_=_C509( C505 C509 ) C505_=_C510( C505 C510 ) C509_=_C510( C509 C510 ) "];72-&gt;88[label="41: C17 C52 C58 C78 C123 \nC128 C155 C230 C311 C364 C400 \nC410 C466 C467 C469 C471 C472 \nC473 C474 C476 C478 C480 C481 \nC482 C483 C484 C485 C487 C489 \nC490 C491 C492 C493 C494 C499 \nC501 C503 C504 C505 C509 C510 \n172: C17_=_C364 ,C17_=_C484 ,C17_=_C485 ,C17_=_C487 ,C17_=_C489 ,\nC17_=_C490 ,C17_=_C491 ,C17_=_C492 ,C17_=_C493 ,C52_=_C123 ,C52_=_C230 ,\nC52_=_C400 ,C52_=_C494 ,C52_=_C499 ,C52_=_C501 ,C52_=_C503 ,C52_=_C504 ,\nC58_=_C128 ,C58_=_C410 ,C58_=_C505 ,C58_=_C509 ,C58_=_C510 ,C78_=_C311 ,\nC78_=_C466 ,C78_=_C467 ,C78_=_C469 ,C78_=_C471 ,C78_=_C472 ,C78_=_C473 ,\nC78_=_C474 ,C123_=_C230 ,C123_=_C400 ,C123_=_C494 ,C123_=_C499 ,C123_=_C501 ,\nC123_=_C503 ,C123_=_C504 ,C128_=_C410 ,C128_=_C505 ,C128_=_C509 ,C128_=_C510 ,\nC155_=_C476 ,C155_=_C478 ,C155_=_C480 ,C155_=_C481 ,C155_=_C482 ,C155_=_C483 ,\nC230_=_C400 ,C230_=_C494 ,C230_=_C499 ,C230_=_C501 ,C230_=_C503 ,C230_=_C504 ,\nC311_=_C466 ,C311_=_C467 ,C311_=_C469 ,C311_=_C471 ,C311_=_C472 ,C311_=_C473 ,\nC311_=_C474 ,C364_=_C484 ,C364_=_C485 ,C364_=_C487 ,C364_=_C489 ,C364_=_C490 ,\nC364_=_C491 ,C364_=_C492 ,C364_=_C493 ,C400_=_C494 ,C400_=_C499 ,C400_=_C501 ,\nC400_=_C503 ,C400_=_C504 ,C410_=_C505 ,C410_=_C509 ,C410_=_C510 ,C466_=_C467 ,\nC466_=_C469 ,C466_=_C471 ,C466_=_C472 ,C466_=_C473 ,C466_=_C474 ,C466_=_C476 ,\nC466_=_C484 ,C466_=_C494 ,C467_=_C469 ,C467_=_C471 ,C467_=_C472 ,C467_=_C473 ,\nC467_=_C474 ,C467_=_C485 ,C467_=_C499 ,C469_=_C471 ,C469_=_C472 ,C469_=_C473 ,\nC469_=_C474 ,C469_=_C478 ,C469_=_C487 ,C469_=_C501 ,C469_=_C505 ,C471_=_C472 ,\nC471_=_C473 ,C471_=_C474 ,C472_=_C473 ,C472_=_C474 ,C473_=_C474 ,C476_=_C478 ,\nC476_=_C480 ,C476_=_C481 ,C476_=_C482 ,C476_=_C483 ,C476_=_C484 ,C476_=_C494 ,\nC478_=_C480 ,C478_=_C481 ,C478_=_C482 ,C478_=_C483 ,C478_=_C487 ,C478_=_C501 ,\nC478_=_C505 ,C480_=_C481 ,C480_=_C482 ,C480_=_C483 ,C481_=_C482 ,C481_=_C483 ,\nC482_=_C483 ,C484_=_C485 ,C484_=_C487 ,C484_=_C489 ,C484_=_C490 ,C484_=_C491 ,\nC484_=_C492 ,C484_=_C493 ,C484_=_C494 ,C485_=_C487 ,C485_=_C489 ,C485_=_C490 ,\nC485_=_C491 ,C485_=_C492 ,C485_=_C493 ,C485_=_C499 ,C487_=_C489 ,C487_=_C490 ,\nC487_=_C491 ,C487_=_C492 ,C487_=_C493 ,C487_=_C501 ,C487_=_C505 ,C489_=_C490 ,\nC489_=_C491 ,C489_=_C492 ,C489_=_C493 ,C490_=_C491 ,C490_=_C492 ,C490_=_C493 ,\nC491_=_C492 ,C491_=_C493 ,C492_=_C493 ,C494_=_C499 ,C494_=_C501 ,C494_=_C503 ,\nC494_=_C504 ,C499_=_C501 ,C499_=_C503 ,C499_=_C504 ,C501_=_C503 ,C501_=_C504 ,\nC501_=_C505 ,C503_=_C504 ,C505_=_C509 ,C505_=_C510 ,C509_=_C510 ,"];89[shape=box, label="id:89 level: 4\n45: C19 C80 C157 C176 C313 \nC321 C366 C438 C472 C481 C490 \nC564 C579 C606 C620 C641 C657 \nC676 C677 C678 C679 C680 C681 \nC682 C683 C684 C685 C686 C687 \nC688 C689 C690 C691 C693 C694 \nC695 C696 C697 C698 C699 C700 \nC701 C702 C703 C704 \n297: C19_=_C366( C19 C366 ) C19_=_C490( C19 C490 ) C19_=_C606( C19 C606 ) C19_=_C676( C19 C676 ) C19_=_C684( C19 C684 ) \nC19_=_C693( C19 C693 ) C19_=_C694( C19 C694 ) C19_=_C695( C19 C695 ) C19_=_C696( C19 C696 ) C19_=_C697( C19 C697 ) C19_=_C698( C19 C698 ) \nC80_=_C313( C80 C313 ) C80_=_C472( C80 C472 ) C80_=_C641( C80 C641 ) C80_=_C676( C80 C676 ) C80_=_C677( C80 C677 ) C80_=_C678( C80 C678 ) \nC80_=_C679( C80 C679 ) C80_=_C680( C80 C680 ) C80_=_C681( C80 C681 ) C80_=_C682( C80 C682 ) C80_=_C683( C80 C683 ) C157_=_C321( C157 C321 ) \nC157_=_C481( C157 C481 ) C157_=_C564( C157 C564 ) C157_=_C684( C157 C684 ) C157_=_C685( C157 C685 ) C157_=_C686( C157 C686 ) C157_=_C687( C157 C687 ) \nC157_=_C688( C157 C688 ) C157_=_C689(</w:t>
      </w:r>
    </w:p>
    <w:p>
      <w:pPr>
        <w:pStyle w:val="PreformattedText"/>
        <w:bidi w:val="0"/>
        <w:spacing w:before="0" w:after="0"/>
        <w:jc w:val="left"/>
        <w:rPr/>
      </w:pPr>
      <w:r>
        <w:rPr/>
        <w:t xml:space="preserve"> </w:t>
      </w:r>
      <w:r>
        <w:rPr/>
        <w:t>C157 C689 ) C157_=_C690( C157 C690 ) C157_=_C691( C157 C691 ) C176_=_C438( C176 C438 ) C176_=_C579( C176 C579 ) \nC176_=_C620( C176 C620 ) C176_=_C657( C176 C657 ) C176_=_C677( C176 C677 ) C176_=_C685( C176 C685 ) C176_=_C699( C176 C699 ) C176_=_C700( C176 C700 ) \nC176_=_C701( C176 C701 ) C176_=_C702( C176 C702 ) C176_=_C703( C176 C703 ) C176_=_C704( C176 C704 ) C313_=_C472( C313 C472 ) C313_=_C641( C313 C641 ) \nC313_=_C676( C313 C676 ) C313_=_C677( C313 C677 ) C313_=_C678( C313 C678 ) C313_=_C679( C313 C679 ) C313_=_C680( C313 C680 ) C313_=_C681( C313 C681 ) \nC313_=_C682( C313 C682 ) C313_=_C683( C313 C683 ) C321_=_C481( C321 C481 ) C321_=_C564( C321 C564 ) C321_=_C684( C321 C684 ) C321_=_C685( C321 C685 ) \nC321_=_C686( C321 C686 ) C321_=_C687( C321 C687 ) C321_=_C688( C321 C688 ) C321_=_C689( C321 C689 ) C321_=_C690( C321 C690 ) C321_=_C691( C321 C691 ) \nC366_=_C490( C366 C490 ) C366_=_C606( C366 C606 ) C366_=_C676( C366 C676 ) C366_=_C684( C366 C684 ) C366_=_C693( C366 C693 ) C366_=_C694( C366 C694 ) \nC366_=_C695( C366 C695 ) C366_=_C696( C366 C696 ) C366_=_C697( C366 C697 ) C366_=_C698( C366 C698 ) C438_=_C579( C438 C579 ) C438_=_C620( C438 C620 ) \nC438_=_C657( C438 C657 ) C438_=_C677( C438 C677 ) C438_=_C685( C438 C685 ) C438_=_C699( C438 C699 ) C438_=_C700( C438 C700 ) C438_=_C701( C438 C701 ) \nC438_=_C702( C438 C702 ) C438_=_C703( C438 C703 ) C438_=_C704( C438 C704 ) C472_=_C641( C472 C641 ) C472_=_C676( C472 C676 ) C472_=_C677( C472 C677 ) \nC472_=_C678( C472 C678 ) C472_=_C679( C472 C679 ) C472_=_C680( C472 C680 ) C472_=_C681( C472 C681 ) C472_=_C682( C472 C682 ) C472_=_C683( C472 C683 ) \nC481_=_C564( C481 C564 ) C481_=_C684( C481 C684 ) C481_=_C685( C481 C685 ) C481_=_C686( C481 C686 ) C481_=_C687( C481 C687 ) C481_=_C688( C481 C688 ) \nC481_=_C689( C481 C689 ) C481_=_C690( C481 C690 ) C481_=_C691( C481 C691 ) C490_=_C606( C490 C606 ) C490_=_C676( C490 C676 ) C490_=_C684( C490 C684 ) \nC490_=_C693( C490 C693 ) C490_=_C694( C490 C694 ) C490_=_C695( C490 C695 ) C490_=_C696( C490 C696 ) C490_=_C697( C490 C697 ) C490_=_C698( C490 C698 ) \nC564_=_C684( C564 C684 ) C564_=_C685( C564 C685 ) C564_=_C686( C564 C686 ) C564_=_C687( C564 C687 ) C564_=_C688( C564 C688 ) C564_=_C689( C564 C689 ) \nC564_=_C690( C564 C690 ) C564_=_C691( C564 C691 ) C579_=_C620( C579 C620 ) C579_=_C657( C579 C657 ) C579_=_C677( C579 C677 ) C579_=_C685( C579 C685 ) \nC579_=_C699( C579 C699 ) C579_=_C700( C579 C700 ) C579_=_C701( C579 C701 ) C579_=_C702( C579 C702 ) C579_=_C703( C579 C703 ) C579_=_C704( C579 C704 ) \nC606_=_C676( C606 C676 ) C606_=_C684( C606 C684 ) C606_=_C693( C606 C693 ) C606_=_C694( C606 C694 ) C606_=_C695( C606 C695 ) C606_=_C696( C606 C696 ) \nC606_=_C697( C606 C697 ) C606_=_C698( C606 C698 ) C620_=_C657( C620 C657 ) C620_=_C677( C620 C677 ) C620_=_C685( C620 C685 ) C620_=_C699( C620 C699 ) \nC620_=_C700( C620 C700 ) C620_=_C701( C620 C701 ) C620_=_C702( C620 C702 ) C620_=_C703( C620 C703 ) C620_=_C704( C620 C704 ) C641_=_C676( C641 C676 ) \nC641_=_C677( C641 C677 ) C641_=_C678( C641 C678 ) C641_=_C679( C641 C679 ) C641_=_C680( C641 C680 ) C641_=_C681( C641 C681 ) C641_=_C682( C641 C682 ) \nC641_=_C683( C641 C683 ) C657_=_C677( C657 C677 ) C657_=_C685( C657 C685 ) C657_=_C699( C657 C699 ) C657_=_C700( C657 C700 ) C657_=_C701( C657 C701 ) \nC657_=_C702( C657 C702 ) C657_=_C703( C657 C703 ) C657_=_C704( C657 C704 ) C676_=_C677( C676 C677 ) C676_=_C678( C676 C678 ) C676_=_C679( C676 C679 ) \nC676_=_C680( C676 C680 ) C676_=_C681( C676 C681 ) C676_=_C682( C676 C682 ) C676_=_C683( C676 C683 ) C676_=_C684( C676 C684 ) C676_=_C693( C676 C693 ) \nC676_=_C694( C676 C694 ) C676_=_C695( C676 C695 ) C676_=_C696( C676 C696 ) C676_=_C697( C676 C697 ) C676_=_C698( C676 C698 ) C677_=_C678( C677 C678 ) \nC677_=_C679( C677 C679 ) C677_=_C680( C677 C680 ) C677_=_C681( C677 C681 ) C677_=_C682( C677 C682 ) C677_=_C683( C677 C683 ) C677_=_C685( C677 C685 ) \nC677_=_C699( C677 C699 ) C677_=_C700( C677 C700 ) C677_=_C701( C677 C701 ) C677_=_C702( C677 C702 ) C677_=_C703( C677 C703 ) C677_=_C704( C677 C704 ) \nC678_=_C679( C678 C679 ) C678_=_C680( C678 C680 ) C678_=_C681( C678 C681 ) C678_=_C682( C678 C682 ) C678_=_C683( C678 C683 ) C678_=_C686( C678 C686 ) \nC678_=_C699( C678 C699 ) C679_=_C680( C679 C680 ) C679_=_C681( C679 C681 ) C679_=_C682( C679 C682 ) C679_=_C683( C679 C683 ) C679_=_C687( C679 C687 ) \nC679_=_C693( C679 C693 ) C679_=_C700( C679 C700 ) C680_=_C681( C680 C681 ) C680_=_C682( C680 C682 ) C680_=_C683( C680 C683 ) C680_=_C688( C680 C688 ) \nC680_=_C694( C680 C694 ) C680_=_C701( C680 C701 ) C681_=_C682( C681 C682 ) C681_=_C683( C681 C683 ) C681_=_C689( C681 C689 ) C681_=_C695( C681 C695 ) \nC681_=_C702( C681 C702 ) C682_=_C683( C682 C683 ) C684_=_C685( C684 C685 ) C684_=_C686( C684 C686 ) C684_=_C687( C684 C687 ) C684_=_C688( C684 C688 ) \nC684_=_C689( C684 C689 ) C684_=_C690( C684 C690 ) C684_=_C691( C684 C691 ) C684_=_C693( C684 C693 ) C684_=_C694( C684 C694 ) C684_=_C695( C684 C695 ) \nC684_=_C696( C684 C696 ) C684_=_C697( C684 C697 ) C684_=_C698( C684 C698 ) C685_=_C686( C685 C686 ) C685_=_C687( C685 C687 ) C685_=_C688( C685 C688 ) \nC685_=_C689( C685 C689 ) C685_=_C690( C685 C690 ) C685_=_C691( C685 C691 ) C685_=_C699( C685 C699 ) C685_=_C700( C685 C700 ) C685_=_C701( C685 C701 ) \nC685_=_C702( C685 C702 ) C685_=_C703( C685 C703 ) C685_=_C704( C685 C704 ) C686_=_C687( C686 C687 ) C686_=_C688( C686 C688 ) C686_=_C689( C686 C689 ) \nC686_=_C690( C686 C690 ) C686_=_C691( C686 C691 ) C686_=_C699( C686 C699 ) C687_=_C688( C687 C688 ) C687_=_C689( C687 C689 ) C687_=_C690( C687 C690 ) \nC687_=_C691( C687 C691 ) C687_=_C693( C687 C693 ) C687_=_C700( C687 C700 ) C688_=_C689( C688 C689 ) C688_=_C690( C688 C690 ) C688_=_C691( C688 C691 ) \nC688_=_C694( C688 C694 ) C688_=_C701( C688 C701 ) C689_=_C690( C689 C690 ) C689_=_C691( C689 C691 ) C689_=_C695( C689 C695 ) C689_=_C702( C689 C702 ) \nC690_=_C691( C690 C691 ) C693_=_C694( C693 C694 ) C693_=_C695( C693 C695 ) C693_=_C696( C693 C696 ) C693_=_C697( C693 C697 ) C693_=_C698( C693 C698 ) \nC693_=_C700( C693 C700 ) C694_=_C695( C694 C695 ) C694_=_C696( C694 C696 ) C694_=_C697( C694 C697 ) C694_=_C698( C694 C698 ) C694_=_C701( C694 C701 ) \nC695_=_C696( C695 C696 ) C695_=_C697( C695 C697 ) C695_=_C698( C695 C698 ) C695_=_C702( C695 C702 ) C696_=_C697( C696 C697 ) C696_=_C698( C696 C698 ) \nC697_=_C698( C697 C698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3_=_C704( C703 C704 ) "];73-&gt;89[label="41: C19 C80 C157 C176 C313 \nC321 C366 C438 C472 C481 C490 \nC564 C579 C606 C620 C641 C657 \nC678 C679 C680 C681 C682 C683 \nC686 C687 C688 C689 C690 C691 \nC693 C694 C695 C696 C697 C698 \nC699 C700 C701 C702 C703 C704 \n211: C19_=_C366 ,C19_=_C490 ,C19_=_C606 ,C19_=_C693 ,C19_=_C694 ,\nC19_=_C695 ,C19_=_C696 ,C19_=_C697 ,C19_=_C698 ,C80_=_C313 ,C80_=_C472 ,\nC80_=_C641 ,C80_=_C678 ,C80_=_C679 ,C80_=_C680 ,C80_=_C681 ,C80_=_C682 ,\nC80_=_C683 ,C157_=_C321 ,C157_=_C481 ,C157_=_C564 ,C157_=_C686 ,C157_=_C687 ,\nC157_=_C688 ,C157_=_C689 ,C157_=_C690 ,C157_=_C691 ,C176_=_C438 ,C176_=_C579 ,\nC176_=_C620 ,C176_=_C657 ,C176_=_C699 ,C176_=_C700 ,C176_=_C701 ,C176_=_C702 ,\nC176_=_C703 ,C176_=_C704 ,C313_=_C472 ,C313_=_C641 ,C313_=_C678 ,C313_=_C679 ,\nC313_=_C680 ,C313_=_C681 ,C313_=_C682 ,C313_=_C683 ,C321_=_C481 ,C321_=_C564 ,\nC321_=_C686 ,C321_=_C687 ,C321_=_C688 ,C321_=_C689 ,C321_=_C690 ,C321_=_C691 ,\nC366_=_C490 ,C366_=_C606 ,C366_=_C693 ,C366_=_C694 ,C366_=_C695 ,C366_=_C696 ,\nC366_=_C697 ,C366_=_C698 ,C438_=_C579 ,C438_=_C620 ,C438_=_C657 ,C438_=_C699 ,\nC438_=_C700 ,C438_=_C701 ,C438_=_C702 ,C438_=_C703 ,C438_=_C704 ,C472_=_C641 ,\nC472_=_C678 ,C472_=_C679 ,C472_=_C680 ,C472_=_C681 ,C472_=_C682 ,C472_=_C683 ,\nC481_=_C564 ,C481_=_C686 ,C481_=_C687 ,C481_=_C688 ,C481_=_C689 ,C481_=_C690 ,\nC481_=_C691 ,C490_=_C606 ,C490_=_C693 ,C490_=_C694 ,C490_=_C695 ,C490_=_C696 ,\nC490_=_C697 ,C490_=_C698 ,C564_=_C686 ,C564_=_C687 ,C564_=_C688 ,C564_=_C689 ,\nC564_=_C690 ,C564_=_C691 ,C579_=_C620 ,C579_=_C657 ,C579_=_C699 ,C579_=_C700 ,\nC579_=_C701 ,C579_=_C702 ,C579_=_C703 ,C579_=_C704 ,C606_=_C693 ,C606_=_C694 ,\nC606_=_C695 ,C606_=_C696 ,C606_=_C697 ,C606_=_C698 ,C620_=_C657 ,C620_=_C699 ,\nC620_=_C700 ,C620_=_C701 ,C620_=_C702 ,C620_=_C703 ,C620_=_C704 ,C641_=_C678 ,\nC641_=_C679 ,C641_=_C680 ,C641_=_C681 ,C641_=_C682 ,C641_=_C683 ,C657_=_C699 ,\nC657_=_C700 ,C657_=_C701 ,C657_=_C702 ,C657_=_C703 ,C657_=_C704 ,C678_=_C679 ,\nC678_=_C680 ,C678_=_C681 ,C678_=_C682 ,C678_=_C683 ,C678_=_C686 ,C678_=_C699 ,\nC679_=_C680 ,C679_=_C681 ,C679_=_C682 ,C679_=_C683 ,C679_=_C687 ,C679_=_C693 ,\nC679_=_C700 ,C680_=_C681 ,C680_=_C682 ,C680_=_C683 ,C680_=_C688 ,C680_=_C694 ,\nC680_=_C701 ,C681_=_C682 ,C681_=_C683 ,C681_=_C689 ,C681_=_C695 ,C681_=_C702 ,\nC682_=_C683 ,C686_=_C687 ,C686_=_C688 ,C686_=_C689 ,C686_=_C690 ,C686_=_C691 ,\nC686_=_C699 ,C687_=_C688 ,C687_=_C689 ,C687_=_C690 ,C687_=_C691 ,C687_=_C693 ,\nC687_=_C700 ,C688_=_C689 ,C688_=_C690 ,C688_=_C691 ,C688_=_C694 ,C688_=_C701 ,\nC689_=_C690 ,C689_=_C691 ,C689_=_C695 ,C689_=_C702 ,C690_=_C691 ,C693_=_C694 ,\nC693_=_C695 ,C693_=_C696 ,C693_=_C697 ,C693_=_C698 ,C693_=_C700 ,C694_=_C695 ,\nC694_=_C696 ,C694_=_C697 ,C694_=_C698 ,C694_=_C701 ,C695_=_C696 ,C695_=_C697 ,\nC695_=_C698 ,C695_=_C702 ,C696_=_C697 ,C696_=_C698 ,C697_=_C698 ,C699_=_C700 ,\nC699_=_C701 ,C699_=_C702 ,C699_=_C703 ,C699_=_C704 ,C700_=_C701 ,C700_=_C702 ,\nC700_=_C703 ,C700_=_C704 ,C701_=_C702 ,C701_=_C703 ,C701_=_C704 ,C702_=_C703 ,\nC702_=_C704 ,C703_=_C704 ,"];90[shape=box, label="id:90 level: 4\n47: C53 C54 C124 C125 C221 \nC224 C231 C232 C359 C370 C377 \nC387 C388 C389</w:t>
      </w:r>
    </w:p>
    <w:p>
      <w:pPr>
        <w:pStyle w:val="PreformattedText"/>
        <w:bidi w:val="0"/>
        <w:spacing w:before="0" w:after="0"/>
        <w:jc w:val="left"/>
        <w:rPr/>
      </w:pPr>
      <w:r>
        <w:rPr/>
        <w:t xml:space="preserve"> </w:t>
      </w:r>
      <w:r>
        <w:rPr/>
        <w:t>C390 C391 C392 \nC393 C394 C396 C401 C402 C462 \nC503 C504 C514 C523 C531 C536 \nC542 C544 C545 C626 C667 C679 \nC680 C687 C688 C693 C694 C700 \nC701 C705 C709 C710 C711 C712 \n286: C53_=_C54( C53 C54 ) C53_=_C124( C53 C124 ) C53_=_C231( C53 C231 ) C53_=_C401( C53 C401 ) C53_=_C503( C53 C503 ) \nC53_=_C514( C53 C514 ) C53_=_C523( C53 C523 ) C53_=_C531( C53 C531 ) C53_=_C536( C53 C536 ) C53_=_C544( C53 C544 ) C53_=_C545( C53 C545 ) \nC54_=_C125( C54 C125 ) C54_=_C232( C54 C232 ) C54_=_C402( C54 C402 ) C54_=_C504( C54 C504 ) C54_=_C680( C54 C680 ) C54_=_C688( C54 C688 ) \nC54_=_C694( C54 C694 ) C54_=_C701( C54 C701 ) C54_=_C709( C54 C709 ) C54_=_C712( C54 C712 ) C124_=_C125( C124 C125 ) C124_=_C231( C124 C231 ) \nC124_=_C401( C124 C401 ) C124_=_C503( C124 C503 ) C124_=_C514( C124 C514 ) C124_=_C523( C124 C523 ) C124_=_C531( C124 C531 ) C124_=_C536( C124 C536 ) \nC124_=_C544( C124 C544 ) C124_=_C545( C124 C545 ) C125_=_C232( C125 C232 ) C125_=_C402( C125 C402 ) C125_=_C504( C125 C504 ) C125_=_C680( C125 C680 ) \nC125_=_C688( C125 C688 ) C125_=_C694( C125 C694 ) C125_=_C701( C125 C701 ) C125_=_C709( C125 C709 ) C125_=_C712( C125 C712 ) C221_=_C224( C221 C224 ) \nC221_=_C359( C221 C359 ) C221_=_C370( C221 C370 ) C221_=_C377( C221 C377 ) C221_=_C387( C221 C387 ) C221_=_C388( C221 C388 ) C221_=_C389( C221 C389 ) \nC221_=_C390( C221 C390 ) C221_=_C391( C221 C391 ) C221_=_C392( C221 C392 ) C221_=_C393( C221 C393 ) C221_=_C394( C221 C394 ) C221_=_C396( C221 C396 ) \nC224_=_C462( C224 C462 ) C224_=_C542( C224 C542 ) C224_=_C626( C224 C626 ) C224_=_C667( C224 C667 ) C224_=_C679( C224 C679 ) C224_=_C687( C224 C687 ) \nC224_=_C693( C224 C693 ) C224_=_C700( C224 C700 ) C224_=_C705( C224 C705 ) C224_=_C709( C224 C709 ) C224_=_C710( C224 C710 ) C224_=_C711( C224 C711 ) \nC231_=_C232( C231 C232 ) C231_=_C401( C231 C401 ) C231_=_C503( C231 C503 ) C231_=_C514( C231 C514 ) C231_=_C523( C231 C523 ) C231_=_C531( C231 C531 ) \nC231_=_C536( C231 C536 ) C231_=_C544( C231 C544 ) C231_=_C545( C231 C545 ) C232_=_C402( C232 C402 ) C232_=_C504( C232 C504 ) C232_=_C680( C232 C680 ) \nC232_=_C688( C232 C688 ) C232_=_C694( C232 C694 ) C232_=_C701( C232 C701 ) C232_=_C709( C232 C709 ) C232_=_C712( C232 C712 ) C359_=_C370( C359 C370 ) \nC359_=_C377( C359 C377 ) C359_=_C387( C359 C387 ) C359_=_C388( C359 C388 ) C359_=_C389( C359 C389 ) C359_=_C390( C359 C390 ) C359_=_C391( C359 C391 ) \nC359_=_C392( C359 C392 ) C359_=_C393( C359 C393 ) C359_=_C394( C359 C394 ) C359_=_C396( C359 C396 ) C370_=_C377( C370 C377 ) C370_=_C387( C370 C387 ) \nC370_=_C388( C370 C388 ) C370_=_C389( C370 C389 ) C370_=_C390( C370 C390 ) C370_=_C391( C370 C391 ) C370_=_C392( C370 C392 ) C370_=_C393( C370 C393 ) \nC370_=_C394( C370 C394 ) C370_=_C396( C370 C396 ) C377_=_C387( C377 C387 ) C377_=_C388( C377 C388 ) C377_=_C389( C377 C389 ) C377_=_C390( C377 C390 ) \nC377_=_C391( C377 C391 ) C377_=_C392( C377 C392 ) C377_=_C393( C377 C393 ) C377_=_C394( C377 C394 ) C377_=_C396( C377 C396 ) C387_=_C388( C387 C388 ) \nC387_=_C389( C387 C389 ) C387_=_C390( C387 C390 ) C387_=_C391( C387 C391 ) C387_=_C392( C387 C392 ) C387_=_C393( C387 C393 ) C387_=_C394( C387 C394 ) \nC387_=_C396( C387 C396 ) C387_=_C401( C387 C401 ) C387_=_C402( C387 C402 ) C388_=_C389( C388 C389 ) C388_=_C390( C388 C390 ) C388_=_C391( C388 C391 ) \nC388_=_C392( C388 C392 ) C388_=_C393( C388 C393 ) C388_=_C394( C388 C394 ) C388_=_C396( C388 C396 ) C389_=_C390( C389 C390 ) C389_=_C391( C389 C391 ) \nC389_=_C392( C389 C392 ) C389_=_C393( C389 C393 ) C389_=_C394( C389 C394 ) C389_=_C396( C389 C396 ) C390_=_C391( C390 C391 ) C390_=_C392( C390 C392 ) \nC390_=_C393( C390 C393 ) C390_=_C394( C390 C394 ) C390_=_C396( C390 C396 ) C391_=_C392( C391 C392 ) C391_=_C393( C391 C393 ) C391_=_C394( C391 C394 ) \nC391_=_C396( C391 C396 ) C391_=_C462( C391 C462 ) C392_=_C393( C392 C393 ) C392_=_C394( C392 C394 ) C392_=_C396( C392 C396 ) C392_=_C536( C392 C536 ) \nC392_=_C542( C392 C542 ) C393_=_C394( C393 C394 ) C393_=_C396( C393 C396 ) C393_=_C626( C393 C626 ) C394_=_C396( C394 C396 ) C394_=_C667( C394 C667 ) \nC396_=_C711( C396 C711 ) C401_=_C402( C401 C402 ) C401_=_C503( C401 C503 ) C401_=_C514( C401 C514 ) C401_=_C523( C401 C523 ) C401_=_C531( C401 C531 ) \nC401_=_C536( C401 C536 ) C401_=_C544( C401 C544 ) C401_=_C545( C401 C545 ) C402_=_C504( C402 C504 ) C402_=_C680( C402 C680 ) C402_=_C688( C402 C688 ) \nC402_=_C694( C402 C694 ) C402_=_C701( C402 C701 ) C402_=_C709( C402 C709 ) C402_=_C712( C402 C712 ) C462_=_C542( C462 C542 ) C462_=_C626( C462 C626 ) \nC462_=_C667( C462 C667 ) C462_=_C679( C462 C679 ) C462_=_C687( C462 C687 ) C462_=_C693( C462 C693 ) C462_=_C700( C462 C700 ) C462_=_C705( C462 C705 ) \nC462_=_C709( C462 C709 ) C462_=_C710( C462 C710 ) C462_=_C711( C462 C711 ) C503_=_C504( C503 C504 ) C503_=_C514( C503 C514 ) C503_=_C523( C503 C523 ) \nC503_=_C531( C503 C531 ) C503_=_C536( C503 C536 ) C503_=_C544( C503 C544 ) C503_=_C545( C503 C545 ) C504_=_C680( C504 C680 ) C504_=_C688( C504 C688 ) \nC504_=_C694( C504 C694 ) C504_=_C701( C504 C701 ) C504_=_C709( C504 C709 ) C504_=_C712( C504 C712 ) C514_=_C523( C514 C523 ) C514_=_C531( C514 C531 ) \nC514_=_C536( C514 C536 ) C514_=_C544( C514 C544 ) C514_=_C545( C514 C545 ) C523_=_C531( C523 C531 ) C523_=_C536( C523 C536 ) C523_=_C544( C523 C544 ) \nC523_=_C545( C523 C545 ) C531_=_C536( C531 C536 ) C531_=_C544( C531 C544 ) C531_=_C545( C531 C545 ) C536_=_C542( C536 C542 ) C536_=_C544( C536 C544 ) \nC536_=_C545( C536 C545 ) C542_=_C626( C542 C626 ) C542_=_C667( C542 C667 ) C542_=_C679( C542 C679 ) C542_=_C687( C542 C687 ) C542_=_C693( C542 C693 ) \nC542_=_C700( C542 C700 ) C542_=_C705( C542 C705 ) C542_=_C709( C542 C709 ) C542_=_C710( C542 C710 ) C542_=_C711( C542 C711 ) C544_=_C545( C544 C545 ) \nC626_=_C667( C626 C667 ) C626_=_C679( C626 C679 ) C626_=_C687( C626 C687 ) C626_=_C693( C626 C693 ) C626_=_C700( C626 C700 ) C626_=_C705( C626 C705 ) \nC626_=_C709( C626 C709 ) C626_=_C710( C626 C710 ) C626_=_C711( C626 C711 ) C667_=_C679( C667 C679 ) C667_=_C687( C667 C687 ) C667_=_C693( C667 C693 ) \nC667_=_C700( C667 C700 ) C667_=_C705( C667 C705 ) C667_=_C709( C667 C709 ) C667_=_C710( C667 C710 ) C667_=_C711( C667 C711 ) C679_=_C680( C679 C680 ) \nC679_=_C687( C679 C687 ) C679_=_C693( C679 C693 ) C679_=_C700( C679 C700 ) C679_=_C705( C679 C705 ) C679_=_C709( C679 C709 ) C679_=_C710( C679 C710 ) \nC679_=_C711( C679 C711 ) C680_=_C688( C680 C688 ) C680_=_C694( C680 C694 ) C680_=_C701( C680 C701 ) C680_=_C709( C680 C709 ) C680_=_C712( C680 C712 ) \nC687_=_C688( C687 C688 ) C687_=_C693( C687 C693 ) C687_=_C700( C687 C700 ) C687_=_C705( C687 C705 ) C687_=_C709( C687 C709 ) C687_=_C710( C687 C710 ) \nC687_=_C711( C687 C711 ) C688_=_C694( C688 C694 ) C688_=_C701( C688 C701 ) C688_=_C709( C688 C709 ) C688_=_C712( C688 C712 ) C693_=_C694( C693 C694 ) \nC693_=_C700( C693 C700 ) C693_=_C705( C693 C705 ) C693_=_C709( C693 C709 ) C693_=_C710( C693 C710 ) C693_=_C711( C693 C711 ) C694_=_C701( C694 C701 ) \nC694_=_C709( C694 C709 ) C694_=_C712( C694 C712 ) C700_=_C701( C700 C701 ) C700_=_C705( C700 C705 ) C700_=_C709( C700 C709 ) C700_=_C710( C700 C710 ) \nC700_=_C711( C700 C711 ) C701_=_C709( C701 C709 ) C701_=_C712( C701 C712 ) C705_=_C709( C705 C709 ) C705_=_C710( C705 C710 ) C705_=_C711( C705 C711 ) \nC709_=_C710( C709 C710 ) C709_=_C711( C709 C711 ) C709_=_C712( C709 C712 ) C710_=_C711( C710 C711 ) C710_=_C712( C710 C712 ) "];73-&gt;90[label="46: C53 C54 C124 C125 C221 \nC224 C231 C232 C359 C370 C377 \nC387 C388 C389 C390 C391 C392 \nC393 C394 C396 C401 C402 C462 \nC503 C504 C514 C523 C531 C536 \nC542 C544 C545 C626 C667 C679 \nC680 C687 C688 C693 C694 C700 \nC701 C705 C710 C711 C712 \n264: C53_=_C54 ,C53_=_C124 ,C53_=_C231 ,C53_=_C401 ,C53_=_C503 ,\nC53_=_C514 ,C53_=_C523 ,C53_=_C531 ,C53_=_C536 ,C53_=_C544 ,C53_=_C545 ,\nC54_=_C125 ,C54_=_C232 ,C54_=_C402 ,C54_=_C504 ,C54_=_C680 ,C54_=_C688 ,\nC54_=_C694 ,C54_=_C701 ,C54_=_C712 ,C124_=_C125 ,C124_=_C231 ,C124_=_C401 ,\nC124_=_C503 ,C124_=_C514 ,C124_=_C523 ,C124_=_C531 ,C124_=_C536 ,C124_=_C544 ,\nC124_=_C545 ,C125_=_C232 ,C125_=_C402 ,C125_=_C504 ,C125_=_C680 ,C125_=_C688 ,\nC125_=_C694 ,C125_=_C701 ,C125_=_C712 ,C221_=_C224 ,C221_=_C359 ,C221_=_C370 ,\nC221_=_C377 ,C221_=_C387 ,C221_=_C388 ,C221_=_C389 ,C221_=_C390 ,C221_=_C391 ,\nC221_=_C392 ,C221_=_C393 ,C221_=_C394 ,C221_=_C396 ,C224_=_C462 ,C224_=_C542 ,\nC224_=_C626 ,C224_=_C667 ,C224_=_C679 ,C224_=_C687 ,C224_=_C693 ,C224_=_C700 ,\nC224_=_C705 ,C224_=_C710 ,C224_=_C711 ,C231_=_C232 ,C231_=_C401 ,C231_=_C503 ,\nC231_=_C514 ,C231_=_C523 ,C231_=_C531 ,C231_=_C536 ,C231_=_C544 ,C231_=_C545 ,\nC232_=_C402 ,C232_=_C504 ,C232_=_C680 ,C232_=_C688 ,C232_=_C694 ,C232_=_C701 ,\nC232_=_C712 ,C359_=_C370 ,C359_=_C377 ,C359_=_C387 ,C359_=_C388 ,C359_=_C389 ,\nC359_=_C390 ,C359_=_C391 ,C359_=_C392 ,C359_=_C393 ,C359_=_C394 ,C359_=_C396 ,\nC370_=_C377 ,C370_=_C387 ,C370_=_C388 ,C370_=_C389 ,C370_=_C390 ,C370_=_C391 ,\nC370_=_C392 ,C370_=_C393 ,C370_=_C394 ,C370_=_C396 ,C377_=_C387 ,C377_=_C388 ,\nC377_=_C389 ,C377_=_C390 ,C377_=_C391 ,C377_=_C392 ,C377_=_C393 ,C377_=_C394 ,\nC377_=_C396 ,C387_=_C388 ,C387_=_C389 ,C387_=_C390 ,C387_=_C391 ,C387_=_C392 ,\nC387_=_C393 ,C387_=_C394 ,C387_=_C396 ,C387_=_C401 ,C387_=_C402 ,C388_=_C389 ,\nC388_=_C390 ,C388_=_C391 ,C388_=_C392 ,C388_=_C393 ,C388_=_C394 ,C388_=_C396 ,\nC389_=_C390 ,C389_=_C391 ,C389_=_C392 ,C389_=_C393 ,C389_=_C394 ,C389_=_C396 ,\nC390_=_C391 ,C390_=_C392 ,C390_=_C393 ,C390_=_C394 ,C390_=_C396 ,C391_=_C392 ,\nC391_=_C393 ,C391_=_C394 ,C391_=_C396 ,C391_=_C462 ,C392_=_C393 ,C392_=_C394 ,\nC392_=_C396 ,C392_=_C536 ,C392_=_C542 ,C393_=_C394 ,C393_=_C396 ,C393_=_C626 ,\nC394_=_C396 ,C394_=_C667 ,C396_=_C711 ,C401_=_C402 ,C401_=_C503 ,C401_=_C514 ,\nC401_=_C523 ,C401_=_C531 ,C401_=_C536 ,C401_=_C544 ,C401_=_C545 ,C402_=_C504 ,\nC402_=_C680 ,C402_=_C688 ,C402_=_C694 ,C402_=_C701 ,C402_=_C712 ,C462_=_C542 ,\nC462_=_C626 ,C462_=_C667 ,C462_=_C679 ,C462_=_C687</w:t>
      </w:r>
    </w:p>
    <w:p>
      <w:pPr>
        <w:pStyle w:val="PreformattedText"/>
        <w:bidi w:val="0"/>
        <w:spacing w:before="0" w:after="0"/>
        <w:jc w:val="left"/>
        <w:rPr/>
      </w:pPr>
      <w:r>
        <w:rPr/>
        <w:t xml:space="preserve"> </w:t>
      </w:r>
      <w:r>
        <w:rPr/>
        <w:t>,C462_=_C693 ,C462_=_C700 ,\nC462_=_C705 ,C462_=_C710 ,C462_=_C711 ,C503_=_C504 ,C503_=_C514 ,C503_=_C523 ,\nC503_=_C531 ,C503_=_C536 ,C503_=_C544 ,C503_=_C545 ,C504_=_C680 ,C504_=_C688 ,\nC504_=_C694 ,C504_=_C701 ,C504_=_C712 ,C514_=_C523 ,C514_=_C531 ,C514_=_C536 ,\nC514_=_C544 ,C514_=_C545 ,C523_=_C531 ,C523_=_C536 ,C523_=_C544 ,C523_=_C545 ,\nC531_=_C536 ,C531_=_C544 ,C531_=_C545 ,C536_=_C542 ,C536_=_C544 ,C536_=_C545 ,\nC542_=_C626 ,C542_=_C667 ,C542_=_C679 ,C542_=_C687 ,C542_=_C693 ,C542_=_C700 ,\nC542_=_C705 ,C542_=_C710 ,C542_=_C711 ,C544_=_C545 ,C626_=_C667 ,C626_=_C679 ,\nC626_=_C687 ,C626_=_C693 ,C626_=_C700 ,C626_=_C705 ,C626_=_C710 ,C626_=_C711 ,\nC667_=_C679 ,C667_=_C687 ,C667_=_C693 ,C667_=_C700 ,C667_=_C705 ,C667_=_C710 ,\nC667_=_C711 ,C679_=_C680 ,C679_=_C687 ,C679_=_C693 ,C679_=_C700 ,C679_=_C705 ,\nC679_=_C710 ,C679_=_C711 ,C680_=_C688 ,C680_=_C694 ,C680_=_C701 ,C680_=_C712 ,\nC687_=_C688 ,C687_=_C693 ,C687_=_C700 ,C687_=_C705 ,C687_=_C710 ,C687_=_C711 ,\nC688_=_C694 ,C688_=_C701 ,C688_=_C712 ,C693_=_C694 ,C693_=_C700 ,C693_=_C705 ,\nC693_=_C710 ,C693_=_C711 ,C694_=_C701 ,C694_=_C712 ,C700_=_C701 ,C700_=_C705 ,\nC700_=_C710 ,C700_=_C711 ,C701_=_C712 ,C705_=_C710 ,C705_=_C711 ,C710_=_C711 ,\nC710_=_C712 ,"];91[shape=box, label="id:91 level: 4\n50: C18 C40 C59 C92 C174 \nC186 C281 C335 C353 C365 C393 \nC411 C422 C428 C436 C454 C460 \nC489 C500 C518 C535 C540 C577 \nC584 C594 C596 C599 C600 C602 \nC604 C606 C607 C608 C609 C611 \nC612 C614 C615 C617 C618 C619 \nC620 C621 C622 C623 C625 C626 \nC627 C632 C633 \n230: C18_=_C365( C18 C365 ) C18_=_C489( C18 C489 ) C18_=_C602( C18 C602 ) C18_=_C604( C18 C604 ) C18_=_C606( C18 C606 ) \nC18_=_C607( C18 C607 ) C18_=_C608( C18 C608 ) C40_=_C335( C40 C335 ) C40_=_C428( C40 C428 ) C40_=_C500( C40 C500 ) C40_=_C596( C40 C596 ) \nC40_=_C609( C40 C609 ) C40_=_C611( C40 C611 ) C40_=_C612( C40 C612 ) C40_=_C614( C40 C614 ) C59_=_C411( C59 C411 ) C59_=_C594( C59 C594 ) \nC59_=_C618( C59 C618 ) C59_=_C627( C59 C627 ) C59_=_C632( C59 C632 ) C59_=_C633( C59 C633 ) C92_=_C422( C92 C422 ) C92_=_C518( C92 C518 ) \nC92_=_C596( C92 C596 ) C92_=_C599( C92 C599 ) C92_=_C600( C92 C600 ) C174_=_C436( C174 C436 ) C174_=_C577( C174 C577 ) C174_=_C602( C174 C602 ) \nC174_=_C609( C174 C609 ) C174_=_C615( C174 C615 ) C174_=_C617( C174 C617 ) C174_=_C618( C174 C618 ) C174_=_C619( C174 C619 ) C174_=_C620( C174 C620 ) \nC174_=_C621( C174 C621 ) C174_=_C622( C174 C622 ) C186_=_C281( C186 C281 ) C186_=_C353( C186 C353 ) C186_=_C454( C186 C454 ) C186_=_C535( C186 C535 ) \nC186_=_C584( C186 C584 ) C186_=_C615( C186 C615 ) C186_=_C623( C186 C623 ) C281_=_C353( C281 C353 ) C281_=_C454( C281 C454 ) C281_=_C535( C281 C535 ) \nC281_=_C584( C281 C584 ) C281_=_C615( C281 C615 ) C281_=_C623( C281 C623 ) C335_=_C428( C335 C428 ) C335_=_C500( C335 C500 ) C335_=_C596( C335 C596 ) \nC335_=_C609( C335 C609 ) C335_=_C611( C335 C611 ) C335_=_C612( C335 C612 ) C335_=_C614( C335 C614 ) C353_=_C454( C353 C454 ) C353_=_C535( C353 C535 ) \nC353_=_C584( C353 C584 ) C353_=_C615( C353 C615 ) C353_=_C623( C353 C623 ) C365_=_C489( C365 C489 ) C365_=_C602( C365 C602 ) C365_=_C604( C365 C604 ) \nC365_=_C606( C365 C606 ) C365_=_C607( C365 C607 ) C365_=_C608( C365 C608 ) C393_=_C460( C393 C460 ) C393_=_C540( C393 C540 ) C393_=_C611( C393 C611 ) \nC393_=_C625( C393 C625 ) C393_=_C626( C393 C626 ) C411_=_C594( C411 C594 ) C411_=_C618( C411 C618 ) C411_=_C627( C411 C627 ) C411_=_C632( C411 C632 ) \nC411_=_C633( C411 C633 ) C422_=_C518( C422 C518 ) C422_=_C596( C422 C596 ) C422_=_C599( C422 C599 ) C422_=_C600( C422 C600 ) C428_=_C500( C428 C500 ) \nC428_=_C596( C428 C596 ) C428_=_C609( C428 C609 ) C428_=_C611( C428 C611 ) C428_=_C612( C428 C612 ) C428_=_C614( C428 C614 ) C436_=_C577( C436 C577 ) \nC436_=_C602( C436 C602 ) C436_=_C609( C436 C609 ) C436_=_C615( C436 C615 ) C436_=_C617( C436 C617 ) C436_=_C618( C436 C618 ) C436_=_C619( C436 C619 ) \nC436_=_C620( C436 C620 ) C436_=_C621( C436 C621 ) C436_=_C622( C436 C622 ) C454_=_C535( C454 C535 ) C454_=_C584( C454 C584 ) C454_=_C615( C454 C615 ) \nC454_=_C623( C454 C623 ) C460_=_C540( C460 C540 ) C460_=_C611( C460 C611 ) C460_=_C625( C460 C625 ) C460_=_C626( C460 C626 ) C489_=_C602( C489 C602 ) \nC489_=_C604( C489 C604 ) C489_=_C606( C489 C606 ) C489_=_C607( C489 C607 ) C489_=_C608( C489 C608 ) C500_=_C596( C500 C596 ) C500_=_C609( C500 C609 ) \nC500_=_C611( C500 C611 ) C500_=_C612( C500 C612 ) C500_=_C614( C500 C614 ) C518_=_C596( C518 C596 ) C518_=_C599( C518 C599 ) C518_=_C600( C518 C600 ) \nC535_=_C584( C535 C584 ) C535_=_C615( C535 C615 ) C535_=_C623( C535 C623 ) C540_=_C611( C540 C611 ) C540_=_C625( C540 C625 ) C540_=_C626( C540 C626 ) \nC577_=_C602( C577 C602 ) C577_=_C609( C577 C609 ) C577_=_C615( C577 C615 ) C577_=_C617( C577 C617 ) C577_=_C618( C577 C618 ) C577_=_C619( C577 C619 ) \nC577_=_C620( C577 C620 ) C577_=_C621( C577 C621 ) C577_=_C622( C577 C622 ) C584_=_C615( C584 C615 ) C584_=_C623( C584 C623 ) C594_=_C618( C594 C618 ) \nC594_=_C627( C594 C627 ) C594_=_C632( C594 C632 ) C594_=_C633( C594 C633 ) C596_=_C599( C596 C599 ) C596_=_C600( C596 C600 ) C596_=_C609( C596 C609 ) \nC596_=_C611( C596 C611 ) C596_=_C612( C596 C612 ) C596_=_C614( C596 C614 ) C599_=_C600( C599 C600 ) C599_=_C604( C599 C604 ) C599_=_C612( C599 C612 ) \nC599_=_C617( C599 C617 ) C599_=_C623( C599 C623 ) C599_=_C625( C599 C625 ) C599_=_C627( C599 C627 ) C602_=_C604( C602 C604 ) C602_=_C606( C602 C606 ) \nC602_=_C607( C602 C607 ) C602_=_C608( C602 C608 ) C602_=_C609( C602 C609 ) C602_=_C615( C602 C615 ) C602_=_C617( C602 C617 ) C602_=_C618( C602 C618 ) \nC602_=_C619( C602 C619 ) C602_=_C620( C602 C620 ) C602_=_C621( C602 C621 ) C602_=_C622( C602 C622 ) C604_=_C606( C604 C606 ) C604_=_C607( C604 C607 ) \nC604_=_C608( C604 C608 ) C604_=_C612( C604 C612 ) C604_=_C617( C604 C617 ) C604_=_C623( C604 C623 ) C604_=_C625( C604 C625 ) C604_=_C627( C604 C627 ) \nC606_=_C607( C606 C607 ) C606_=_C608( C606 C608 ) C607_=_C608( C607 C608 ) C609_=_C611( C609 C611 ) C609_=_C612( C609 C612 ) C609_=_C614( C609 C614 ) \nC609_=_C615( C609 C615 ) C609_=_C617( C609 C617 ) C609_=_C618( C609 C618 ) C609_=_C619( C609 C619 ) C609_=_C620( C609 C620 ) C609_=_C621( C609 C621 ) \nC609_=_C622( C609 C622 ) C611_=_C612( C611 C612 ) C611_=_C614( C611 C614 ) C611_=_C625( C611 C625 ) C611_=_C626( C611 C626 ) C612_=_C614( C612 C614 ) \nC612_=_C617( C612 C617 ) C612_=_C623( C612 C623 ) C612_=_C625( C612 C625 ) C612_=_C627( C612 C627 ) C615_=_C617( C615 C617 ) C615_=_C618( C615 C618 ) \nC615_=_C619( C615 C619 ) C615_=_C620( C615 C620 ) C615_=_C621( C615 C621 ) C615_=_C622( C615 C622 ) C615_=_C623( C615 C623 ) C617_=_C618( C617 C618 ) \nC617_=_C619( C617 C619 ) C617_=_C620( C617 C620 ) C617_=_C621( C617 C621 ) C617_=_C622( C617 C622 ) C617_=_C623( C617 C623 ) C617_=_C625( C617 C625 ) \nC617_=_C627( C617 C627 ) C618_=_C619( C618 C619 ) C618_=_C620( C618 C620 ) C618_=_C621( C618 C621 ) C618_=_C622( C618 C622 ) C618_=_C627( C618 C627 ) \nC618_=_C632( C618 C632 ) C618_=_C633( C618 C633 ) C619_=_C620( C619 C620 ) C619_=_C621( C619 C621 ) C619_=_C622( C619 C622 ) C620_=_C621( C620 C621 ) \nC620_=_C622( C620 C622 ) C621_=_C622( C621 C622 ) C623_=_C625( C623 C625 ) C623_=_C627( C623 C627 ) C625_=_C626( C625 C626 ) C625_=_C627( C625 C627 ) \nC627_=_C632( C627 C632 ) C627_=_C633( C627 C633 ) C632_=_C633( C632 C633 ) "];74-&gt;91[label="44: C18 C40 C59 C92 C174 \nC186 C281 C335 C353 C365 C393 \nC411 C422 C428 C436 C454 C460 \nC489 C500 C518 C535 C540 C577 \nC584 C594 C599 C600 C604 C606 \nC607 C608 C612 C614 C617 C619 \nC620 C621 C622 C623 C625 C626 \nC627 C632 C633 \n141: C18_=_C365 ,C18_=_C489 ,C18_=_C604 ,C18_=_C606 ,C18_=_C607 ,\nC18_=_C608 ,C40_=_C335 ,C40_=_C428 ,C40_=_C500 ,C40_=_C612 ,C40_=_C614 ,\nC59_=_C411 ,C59_=_C594 ,C59_=_C627 ,C59_=_C632 ,C59_=_C633 ,C92_=_C422 ,\nC92_=_C518 ,C92_=_C599 ,C92_=_C600 ,C174_=_C436 ,C174_=_C577 ,C174_=_C617 ,\nC174_=_C619 ,C174_=_C620 ,C174_=_C621 ,C174_=_C622 ,C186_=_C281 ,C186_=_C353 ,\nC186_=_C454 ,C186_=_C535 ,C186_=_C584 ,C186_=_C623 ,C281_=_C353 ,C281_=_C454 ,\nC281_=_C535 ,C281_=_C584 ,C281_=_C623 ,C335_=_C428 ,C335_=_C500 ,C335_=_C612 ,\nC335_=_C614 ,C353_=_C454 ,C353_=_C535 ,C353_=_C584 ,C353_=_C623 ,C365_=_C489 ,\nC365_=_C604 ,C365_=_C606 ,C365_=_C607 ,C365_=_C608 ,C393_=_C460 ,C393_=_C540 ,\nC393_=_C625 ,C393_=_C626 ,C411_=_C594 ,C411_=_C627 ,C411_=_C632 ,C411_=_C633 ,\nC422_=_C518 ,C422_=_C599 ,C422_=_C600 ,C428_=_C500 ,C428_=_C612 ,C428_=_C614 ,\nC436_=_C577 ,C436_=_C617 ,C436_=_C619 ,C436_=_C620 ,C436_=_C621 ,C436_=_C622 ,\nC454_=_C535 ,C454_=_C584 ,C454_=_C623 ,C460_=_C540 ,C460_=_C625 ,C460_=_C626 ,\nC489_=_C604 ,C489_=_C606 ,C489_=_C607 ,C489_=_C608 ,C500_=_C612 ,C500_=_C614 ,\nC518_=_C599 ,C518_=_C600 ,C535_=_C584 ,C535_=_C623 ,C540_=_C625 ,C540_=_C626 ,\nC577_=_C617 ,C577_=_C619 ,C577_=_C620 ,C577_=_C621 ,C577_=_C622 ,C584_=_C623 ,\nC594_=_C627 ,C594_=_C632 ,C594_=_C633 ,C599_=_C600 ,C599_=_C604 ,C599_=_C612 ,\nC599_=_C617 ,C599_=_C623 ,C599_=_C625 ,C599_=_C627 ,C604_=_C606 ,C604_=_C607 ,\nC604_=_C608 ,C604_=_C612 ,C604_=_C617 ,C604_=_C623 ,C604_=_C625 ,C604_=_C627 ,\nC606_=_C607 ,C606_=_C608 ,C607_=_C608 ,C612_=_C614 ,C612_=_C617 ,C612_=_C623 ,\nC612_=_C625 ,C612_=_C627 ,C617_=_C619 ,C617_=_C620 ,C617_=_C621 ,C617_=_C622 ,\nC617_=_C623 ,C617_=_C625 ,C617_=_C627 ,C619_=_C620 ,C619_=_C621 ,C619_=_C622 ,\nC620_=_C621 ,C620_=_C622 ,C621_=_C622 ,C623_=_C625 ,C623_=_C627 ,C625_=_C626 ,\nC625_=_C627 ,C627_=_C632 ,C627_=_C633 ,C632_=_C633 ,"];92[shape=box, label="id:92 level: 4\n61: C201 C209 C218 C226 C233 \nC234 C236 C237 C238 C239 C255 \nC269 C274 C282 C289 C291 C292 \nC293 C562 C570 C575 C585 C589 \nC590 C591 C592 C599 C604 C612 \nC617 C623 C625 C627 C631 C639 \nC647 C655 C661 C665 C669 C672 \nC681 C689 C695 C702 C706 C710 \nC712 C714 C752 C758 C763 C767 \nC771 C774 C776 C777 C818 C824 \nC827 C828 \n329: C201_=_C209( C201 C209 ) C201_=_C218( C201 C218 ) C201_=_C226( C201 C226 ) C201_=_C233(</w:t>
      </w:r>
    </w:p>
    <w:p>
      <w:pPr>
        <w:pStyle w:val="PreformattedText"/>
        <w:bidi w:val="0"/>
        <w:spacing w:before="0" w:after="0"/>
        <w:jc w:val="left"/>
        <w:rPr/>
      </w:pPr>
      <w:r>
        <w:rPr/>
        <w:t xml:space="preserve"> </w:t>
      </w:r>
      <w:r>
        <w:rPr/>
        <w:t>C201 C233 ) C201_=_C234( C201 C234 ) \nC201_=_C236( C201 C236 ) C201_=_C237( C201 C237 ) C201_=_C238( C201 C238 ) C201_=_C239( C201 C239 ) C209_=_C218( C209 C218 ) C209_=_C226( C209 C226 ) \nC209_=_C233( C209 C233 ) C209_=_C234( C209 C234 ) C209_=_C236( C209 C236 ) C209_=_C237( C209 C237 ) C209_=_C238( C209 C238 ) C209_=_C239( C209 C239 ) \nC218_=_C226( C218 C226 ) C218_=_C233( C218 C233 ) C218_=_C234( C218 C234 ) C218_=_C236( C218 C236 ) C218_=_C237( C218 C237 ) C218_=_C238( C218 C238 ) \nC218_=_C239( C218 C239 ) C226_=_C233( C226 C233 ) C226_=_C234( C226 C234 ) C226_=_C236( C226 C236 ) C226_=_C237( C226 C237 ) C226_=_C238( C226 C238 ) \nC226_=_C239( C226 C239 ) C233_=_C234( C233 C234 ) C233_=_C236( C233 C236 ) C233_=_C237( C233 C237 ) C233_=_C238( C233 C238 ) C233_=_C239( C233 C239 ) \nC234_=_C236( C234 C236 ) C234_=_C237( C234 C237 ) C234_=_C238( C234 C238 ) C234_=_C239( C234 C239 ) C236_=_C237( C236 C237 ) C236_=_C238( C236 C238 ) \nC236_=_C239( C236 C239 ) C236_=_C291( C236 C291 ) C236_=_C589( C236 C589 ) C236_=_C599( C236 C599 ) C236_=_C604( C236 C604 ) C236_=_C612( C236 C612 ) \nC236_=_C617( C236 C617 ) C236_=_C623( C236 C623 ) C236_=_C625( C236 C625 ) C236_=_C627( C236 C627 ) C236_=_C631( C236 C631 ) C237_=_C238( C237 C238 ) \nC237_=_C239( C237 C239 ) C237_=_C292( C237 C292 ) C237_=_C590( C237 C590 ) C237_=_C639( C237 C639 ) C237_=_C647( C237 C647 ) C237_=_C655( C237 C655 ) \nC237_=_C661( C237 C661 ) C237_=_C665( C237 C665 ) C237_=_C669( C237 C669 ) C237_=_C672( C237 C672 ) C238_=_C239( C238 C239 ) C238_=_C591( C238 C591 ) \nC238_=_C681( C238 C681 ) C238_=_C689( C238 C689 ) C238_=_C695( C238 C695 ) C238_=_C702( C238 C702 ) C238_=_C706( C238 C706 ) C238_=_C710( C238 C710 ) \nC238_=_C712( C238 C712 ) C238_=_C714( C238 C714 ) C239_=_C293( C239 C293 ) C239_=_C592( C239 C592 ) C239_=_C752( C239 C752 ) C239_=_C758( C239 C758 ) \nC239_=_C763( C239 C763 ) C239_=_C767( C239 C767 ) C239_=_C771( C239 C771 ) C239_=_C774( C239 C774 ) C239_=_C776( C239 C776 ) C239_=_C777( C239 C777 ) \nC255_=_C269( C255 C269 ) C255_=_C274( C255 C274 ) C255_=_C282( C255 C282 ) C255_=_C289( C255 C289 ) C255_=_C291( C255 C291 ) C255_=_C292( C255 C292 ) \nC255_=_C293( C255 C293 ) C269_=_C274( C269 C274 ) C269_=_C282( C269 C282 ) C269_=_C289( C269 C289 ) C269_=_C291( C269 C291 ) C269_=_C292( C269 C292 ) \nC269_=_C293( C269 C293 ) C274_=_C282( C274 C282 ) C274_=_C289( C274 C289 ) C274_=_C291( C274 C291 ) C274_=_C292( C274 C292 ) C274_=_C293( C274 C293 ) \nC282_=_C289( C282 C289 ) C282_=_C291( C282 C291 ) C282_=_C292( C282 C292 ) C282_=_C293( C282 C293 ) C289_=_C291( C289 C291 ) C289_=_C292( C289 C292 ) \nC289_=_C293( C289 C293 ) C291_=_C292( C291 C292 ) C291_=_C293( C291 C293 ) C291_=_C589( C291 C589 ) C291_=_C599( C291 C599 ) C291_=_C604( C291 C604 ) \nC291_=_C612( C291 C612 ) C291_=_C617( C291 C617 ) C291_=_C623( C291 C623 ) C291_=_C625( C291 C625 ) C291_=_C627( C291 C627 ) C291_=_C631( C291 C631 ) \nC292_=_C293( C292 C293 ) C292_=_C590( C292 C590 ) C292_=_C639( C292 C639 ) C292_=_C647( C292 C647 ) C292_=_C655( C292 C655 ) C292_=_C661( C292 C661 ) \nC292_=_C665( C292 C665 ) C292_=_C669( C292 C669 ) C292_=_C672( C292 C672 ) C293_=_C592( C293 C592 ) C293_=_C752( C293 C752 ) C293_=_C758( C293 C758 ) \nC293_=_C763( C293 C763 ) C293_=_C767( C293 C767 ) C293_=_C771( C293 C771 ) C293_=_C774( C293 C774 ) C293_=_C776( C293 C776 ) C293_=_C777( C293 C777 ) \nC562_=_C570( C562 C570 ) C562_=_C575( C562 C575 ) C562_=_C585( C562 C585 ) C562_=_C589( C562 C589 ) C562_=_C590( C562 C590 ) C562_=_C591( C562 C591 ) \nC562_=_C592( C562 C592 ) C570_=_C575( C570 C575 ) C570_=_C585( C570 C585 ) C570_=_C589( C570 C589 ) C570_=_C590( C570 C590 ) C570_=_C591( C570 C591 ) \nC570_=_C592( C570 C592 ) C575_=_C585( C575 C585 ) C575_=_C589( C575 C589 ) C575_=_C590( C575 C590 ) C575_=_C591( C575 C591 ) C575_=_C592( C575 C592 ) \nC585_=_C589( C585 C589 ) C585_=_C590( C585 C590 ) C585_=_C591( C585 C591 ) C585_=_C592( C585 C592 ) C589_=_C590( C589 C590 ) C589_=_C591( C589 C591 ) \nC589_=_C592( C589 C592 ) C589_=_C599( C589 C599 ) C589_=_C604( C589 C604 ) C589_=_C612( C589 C612 ) C589_=_C617( C589 C617 ) C589_=_C623( C589 C623 ) \nC589_=_C625( C589 C625 ) C589_=_C627( C589 C627 ) C589_=_C631( C589 C631 ) C590_=_C591( C590 C591 ) C590_=_C592( C590 C592 ) C590_=_C639( C590 C639 ) \nC590_=_C647( C590 C647 ) C590_=_C655( C590 C655 ) C590_=_C661( C590 C661 ) C590_=_C665( C590 C665 ) C590_=_C669( C590 C669 ) C590_=_C672( C590 C672 ) \nC591_=_C592( C591 C592 ) C591_=_C681( C591 C681 ) C591_=_C689( C591 C689 ) C591_=_C695( C591 C695 ) C591_=_C702( C591 C702 ) C591_=_C706( C591 C706 ) \nC591_=_C710( C591 C710 ) C591_=_C712( C591 C712 ) C591_=_C714( C591 C714 ) C592_=_C752( C592 C752 ) C592_=_C758( C592 C758 ) C592_=_C763( C592 C763 ) \nC592_=_C767( C592 C767 ) C592_=_C771( C592 C771 ) C592_=_C774( C592 C774 ) C592_=_C776( C592 C776 ) C592_=_C777( C592 C777 ) C599_=_C604( C599 C604 ) \nC599_=_C612( C599 C612 ) C599_=_C617( C599 C617 ) C599_=_C623( C599 C623 ) C599_=_C625( C599 C625 ) C599_=_C627( C599 C627 ) C599_=_C631( C599 C631 ) \nC604_=_C612( C604 C612 ) C604_=_C617( C604 C617 ) C604_=_C623( C604 C623 ) C604_=_C625( C604 C625 ) C604_=_C627( C604 C627 ) C604_=_C631( C604 C631 ) \nC612_=_C617( C612 C617 ) C612_=_C623( C612 C623 ) C612_=_C625( C612 C625 ) C612_=_C627( C612 C627 ) C612_=_C631( C612 C631 ) C617_=_C623( C617 C623 ) \nC617_=_C625( C617 C625 ) C617_=_C627( C617 C627 ) C617_=_C631( C617 C631 ) C623_=_C625( C623 C625 ) C623_=_C627( C623 C627 ) C623_=_C631( C623 C631 ) \nC625_=_C627( C625 C627 ) C625_=_C631( C625 C631 ) C627_=_C631( C627 C631 ) C631_=_C672( C631 C672 ) C631_=_C714( C631 C714 ) C631_=_C777( C631 C777 ) \nC631_=_C818( C631 C818 ) C631_=_C824( C631 C824 ) C631_=_C827( C631 C827 ) C631_=_C828( C631 C828 ) C639_=_C647( C639 C647 ) C639_=_C655( C639 C655 ) \nC639_=_C661( C639 C661 ) C639_=_C665( C639 C665 ) C639_=_C669( C639 C669 ) C639_=_C672( C639 C672 ) C647_=_C655( C647 C655 ) C647_=_C661( C647 C661 ) \nC647_=_C665( C647 C665 ) C647_=_C669( C647 C669 ) C647_=_C672( C647 C672 ) C655_=_C661( C655 C661 ) C655_=_C665( C655 C665 ) C655_=_C669( C655 C669 ) \nC655_=_C672( C655 C672 ) C661_=_C665( C661 C665 ) C661_=_C669( C661 C669 ) C661_=_C672( C661 C672 ) C665_=_C669( C665 C669 ) C665_=_C672( C665 C672 ) \nC669_=_C672( C669 C672 ) C672_=_C714( C672 C714 ) C672_=_C777( C672 C777 ) C672_=_C818( C672 C818 ) C672_=_C824( C672 C824 ) C672_=_C827( C672 C827 ) \nC672_=_C828( C672 C828 ) C681_=_C689( C681 C689 ) C681_=_C695( C681 C695 ) C681_=_C702( C681 C702 ) C681_=_C706( C681 C706 ) C681_=_C710( C681 C710 ) \nC681_=_C712( C681 C712 ) C681_=_C714( C681 C714 ) C689_=_C695( C689 C695 ) C689_=_C702( C689 C702 ) C689_=_C706( C689 C706 ) C689_=_C710( C689 C710 ) \nC689_=_C712( C689 C712 ) C689_=_C714( C689 C714 ) C695_=_C702( C695 C702 ) C695_=_C706( C695 C706 ) C695_=_C710( C695 C710 ) C695_=_C712( C695 C712 ) \nC695_=_C714( C695 C714 ) C702_=_C706( C702 C706 ) C702_=_C710( C702 C710 ) C702_=_C712( C702 C712 ) C702_=_C714( C702 C714 ) C706_=_C710( C706 C710 ) \nC706_=_C712( C706 C712 ) C706_=_C714( C706 C714 ) C710_=_C712( C710 C712 ) C710_=_C714( C710 C714 ) C712_=_C714( C712 C714 ) C714_=_C777( C714 C777 ) \nC714_=_C818( C714 C818 ) C714_=_C824( C714 C824 ) C714_=_C827( C714 C827 ) C714_=_C828( C714 C828 ) C752_=_C758( C752 C758 ) C752_=_C763( C752 C763 ) \nC752_=_C767( C752 C767 ) C752_=_C771( C752 C771 ) C752_=_C774( C752 C774 ) C752_=_C776( C752 C776 ) C752_=_C777( C752 C777 ) C758_=_C763( C758 C763 ) \nC758_=_C767( C758 C767 ) C758_=_C771( C758 C771 ) C758_=_C774( C758 C774 ) C758_=_C776( C758 C776 ) C758_=_C777( C758 C777 ) C763_=_C767( C763 C767 ) \nC763_=_C771( C763 C771 ) C763_=_C774( C763 C774 ) C763_=_C776( C763 C776 ) C763_=_C777( C763 C777 ) C767_=_C771( C767 C771 ) C767_=_C774( C767 C774 ) \nC767_=_C776( C767 C776 ) C767_=_C777( C767 C777 ) C771_=_C774( C771 C774 ) C771_=_C776( C771 C776 ) C771_=_C777( C771 C777 ) C774_=_C776( C774 C776 ) \nC774_=_C777( C774 C777 ) C776_=_C777( C776 C777 ) C777_=_C818( C777 C818 ) C777_=_C824( C777 C824 ) C777_=_C827( C777 C827 ) C777_=_C828( C777 C828 ) \nC818_=_C824( C818 C824 ) C818_=_C827( C818 C827 ) C818_=_C828( C818 C828 ) C824_=_C827( C824 C827 ) C824_=_C828( C824 C828 ) C827_=_C828( C827 C828 ) "];74-&gt;92[label="46: C201 C209 C218 C226 C233 \nC234 C255 C269 C274 C282 C289 \nC562 C570 C575 C585 C599 C604 \nC612 C617 C623 C625 C627 C639 \nC647 C655 C661 C665 C669 C681 \nC689 C695 C702 C706 C710 C712 \nC752 C758 C763 C767 C771 C774 \nC776 C818 C824 C827 C828 \n115: C201_=_C209 ,C201_=_C218 ,C201_=_C226 ,C201_=_C233 ,C201_=_C234 ,\nC209_=_C218 ,C209_=_C226 ,C209_=_C233 ,C209_=_C234 ,C218_=_C226 ,C218_=_C233 ,\nC218_=_C234 ,C226_=_C233 ,C226_=_C234 ,C233_=_C234 ,C255_=_C269 ,C255_=_C274 ,\nC255_=_C282 ,C255_=_C289 ,C269_=_C274 ,C269_=_C282 ,C269_=_C289 ,C274_=_C282 ,\nC274_=_C289 ,C282_=_C289 ,C562_=_C570 ,C562_=_C575 ,C562_=_C585 ,C570_=_C575 ,\nC570_=_C585 ,C575_=_C585 ,C599_=_C604 ,C599_=_C612 ,C599_=_C617 ,C599_=_C623 ,\nC599_=_C625 ,C599_=_C627 ,C604_=_C612 ,C604_=_C617 ,C604_=_C623 ,C604_=_C625 ,\nC604_=_C627 ,C612_=_C617 ,C612_=_C623 ,C612_=_C625 ,C612_=_C627 ,C617_=_C623 ,\nC617_=_C625 ,C617_=_C627 ,C623_=_C625 ,C623_=_C627 ,C625_=_C627 ,C639_=_C647 ,\nC639_=_C655 ,C639_=_C661 ,C639_=_C665 ,C639_=_C669 ,C647_=_C655 ,C647_=_C661 ,\nC647_=_C665 ,C647_=_C669 ,C655_=_C661 ,C655_=_C665 ,C655_=_C669 ,C661_=_C665 ,\nC661_=_C669 ,C665_=_C669 ,C681_=_C689 ,C681_=_C695 ,C681_=_C702 ,C681_=_C706 ,\nC681_=_C710 ,C681_=_C712 ,C689_=_C695 ,C689_=_C702 ,C689_=_C706 ,C689_=_C710 ,\nC689_=_C712 ,C695_=_C702 ,C695_=_C706 ,C695_=_C710 ,C695_=_C712 ,C702_=_C706 ,\nC702_=_C710 ,C702_=_C712 ,C706_=_C710 ,C706_=_C712 ,C710_=_C712 ,C752_=_C758 ,\nC752_=_C763 ,C752_=_C767 ,C752_=_C771 ,C752_=_C774 ,C752_=_C776 ,C758_=_C763 ,\nC758_=_C767 ,C758_=_C771 ,C758_=_C774 ,C758_=_C776 ,C763_=_C767 ,C763_=_C771 ,\nC763_=_C774 ,C763_=_C776 ,C767_=_C771</w:t>
      </w:r>
    </w:p>
    <w:p>
      <w:pPr>
        <w:pStyle w:val="PreformattedText"/>
        <w:bidi w:val="0"/>
        <w:spacing w:before="0" w:after="0"/>
        <w:jc w:val="left"/>
        <w:rPr/>
      </w:pPr>
      <w:r>
        <w:rPr/>
        <w:t xml:space="preserve"> </w:t>
      </w:r>
      <w:r>
        <w:rPr/>
        <w:t>,C767_=_C774 ,C767_=_C776 ,C771_=_C774 ,\nC771_=_C776 ,C774_=_C776 ,C818_=_C824 ,C818_=_C827 ,C818_=_C828 ,C824_=_C827 ,\nC824_=_C828 ,C827_=_C828 ,"];93[shape=box, label="id:93 level: 4\n45: C30 C117 C168 C175 C214 \nC223 C266 C287 C327 C394 C437 \nC457 C461 C497 C541 C571 C578 \nC586 C619 C634 C636 C637 C638 \nC644 C645 C647 C648 C649 C650 \nC651 C654 C655 C656 C657 C658 \nC659 C660 C661 C662 C663 C664 \nC665 C666 C667 C668 \n296: C30_=_C168( C30 C168 ) C30_=_C266( C30 C266 ) C30_=_C327( C30 C327 ) C30_=_C497( C30 C497 ) C30_=_C571( C30 C571 ) \nC30_=_C634( C30 C634 ) C30_=_C644( C30 C644 ) C30_=_C645( C30 C645 ) C30_=_C647( C30 C647 ) C30_=_C648( C30 C648 ) C30_=_C649( C30 C649 ) \nC117_=_C214( C117 C214 ) C117_=_C287( C117 C287 ) C117_=_C457( C117 C457 ) C117_=_C586( C117 C586 ) C117_=_C637( C117 C637 ) C117_=_C645( C117 C645 ) \nC117_=_C651( C117 C651 ) C117_=_C660( C117 C660 ) C117_=_C661( C117 C661 ) C117_=_C662( C117 C662 ) C117_=_C663( C117 C663 ) C117_=_C664( C117 C664 ) \nC168_=_C266( C168 C266 ) C168_=_C327( C168 C327 ) C168_=_C497( C168 C497 ) C168_=_C571( C168 C571 ) C168_=_C634( C168 C634 ) C168_=_C644( C168 C644 ) \nC168_=_C645( C168 C645 ) C168_=_C647( C168 C647 ) C168_=_C648( C168 C648 ) C168_=_C649( C168 C649 ) C175_=_C437( C175 C437 ) C175_=_C578( C175 C578 ) \nC175_=_C619( C175 C619 ) C175_=_C636( C175 C636 ) C175_=_C644( C175 C644 ) C175_=_C650( C175 C650 ) C175_=_C654( C175 C654 ) C175_=_C655( C175 C655 ) \nC175_=_C656( C175 C656 ) C175_=_C657( C175 C657 ) C175_=_C658( C175 C658 ) C175_=_C659( C175 C659 ) C214_=_C287( C214 C287 ) C214_=_C457( C214 C457 ) \nC214_=_C586( C214 C586 ) C214_=_C637( C214 C637 ) C214_=_C645( C214 C645 ) C214_=_C651( C214 C651 ) C214_=_C660( C214 C660 ) C214_=_C661( C214 C661 ) \nC214_=_C662( C214 C662 ) C214_=_C663( C214 C663 ) C214_=_C664( C214 C664 ) C223_=_C394( C223 C394 ) C223_=_C461( C223 C461 ) C223_=_C541( C223 C541 ) \nC223_=_C638( C223 C638 ) C223_=_C654( C223 C654 ) C223_=_C660( C223 C660 ) C223_=_C665( C223 C665 ) C223_=_C666( C223 C666 ) C223_=_C667( C223 C667 ) \nC223_=_C668( C223 C668 ) C266_=_C327( C266 C327 ) C266_=_C497( C266 C497 ) C266_=_C571( C266 C571 ) C266_=_C634( C266 C634 ) C266_=_C644( C266 C644 ) \nC266_=_C645( C266 C645 ) C266_=_C647( C266 C647 ) C266_=_C648( C266 C648 ) C266_=_C649( C266 C649 ) C287_=_C457( C287 C457 ) C287_=_C586( C287 C586 ) \nC287_=_C637( C287 C637 ) C287_=_C645( C287 C645 ) C287_=_C651( C287 C651 ) C287_=_C660( C287 C660 ) C287_=_C661( C287 C661 ) C287_=_C662( C287 C662 ) \nC287_=_C663( C287 C663 ) C287_=_C664( C287 C664 ) C327_=_C497( C327 C497 ) C327_=_C571( C327 C571 ) C327_=_C634( C327 C634 ) C327_=_C644( C327 C644 ) \nC327_=_C645( C327 C645 ) C327_=_C647( C327 C647 ) C327_=_C648( C327 C648 ) C327_=_C649( C327 C649 ) C394_=_C461( C394 C461 ) C394_=_C541( C394 C541 ) \nC394_=_C638( C394 C638 ) C394_=_C654( C394 C654 ) C394_=_C660( C394 C660 ) C394_=_C665( C394 C665 ) C394_=_C666( C394 C666 ) C394_=_C667( C394 C667 ) \nC394_=_C668( C394 C668 ) C437_=_C578( C437 C578 ) C437_=_C619( C437 C619 ) C437_=_C636( C437 C636 ) C437_=_C644( C437 C644 ) C437_=_C650( C437 C650 ) \nC437_=_C654( C437 C654 ) C437_=_C655( C437 C655 ) C437_=_C656( C437 C656 ) C437_=_C657( C437 C657 ) C437_=_C658( C437 C658 ) C437_=_C659( C437 C659 ) \nC457_=_C586( C457 C586 ) C457_=_C637( C457 C637 ) C457_=_C645( C457 C645 ) C457_=_C651( C457 C651 ) C457_=_C660( C457 C660 ) C457_=_C661( C457 C661 ) \nC457_=_C662( C457 C662 ) C457_=_C663( C457 C663 ) C457_=_C664( C457 C664 ) C461_=_C541( C461 C541 ) C461_=_C638( C461 C638 ) C461_=_C654( C461 C654 ) \nC461_=_C660( C461 C660 ) C461_=_C665( C461 C665 ) C461_=_C666( C461 C666 ) C461_=_C667( C461 C667 ) C461_=_C668( C461 C668 ) C497_=_C571( C497 C571 ) \nC497_=_C634( C497 C634 ) C497_=_C644( C497 C644 ) C497_=_C645( C497 C645 ) C497_=_C647( C497 C647 ) C497_=_C648( C497 C648 ) C497_=_C649( C497 C649 ) \nC541_=_C638( C541 C638 ) C541_=_C654( C541 C654 ) C541_=_C660( C541 C660 ) C541_=_C665( C541 C665 ) C541_=_C666( C541 C666 ) C541_=_C667( C541 C667 ) \nC541_=_C668( C541 C668 ) C571_=_C634( C571 C634 ) C571_=_C644( C571 C644 ) C571_=_C645( C571 C645 ) C571_=_C647( C571 C647 ) C571_=_C648( C571 C648 ) \nC571_=_C649( C571 C649 ) C578_=_C619( C578 C619 ) C578_=_C636( C578 C636 ) C578_=_C644( C578 C644 ) C578_=_C650( C578 C650 ) C578_=_C654( C578 C654 ) \nC578_=_C655( C578 C655 ) C578_=_C656( C578 C656 ) C578_=_C657( C578 C657 ) C578_=_C658( C578 C658 ) C578_=_C659( C578 C659 ) C586_=_C637( C586 C637 ) \nC586_=_C645( C586 C645 ) C586_=_C651( C586 C651 ) C586_=_C660( C586 C660 ) C586_=_C661( C586 C661 ) C586_=_C662( C586 C662 ) C586_=_C663( C586 C663 ) \nC586_=_C664( C586 C664 ) C619_=_C636( C619 C636 ) C619_=_C644( C619 C644 ) C619_=_C650( C619 C650 ) C619_=_C654( C619 C654 ) C619_=_C655( C619 C655 ) \nC619_=_C656( C619 C656 ) C619_=_C657( C619 C657 ) C619_=_C658( C619 C658 ) C619_=_C659( C619 C659 ) C634_=_C636( C634 C636 ) C634_=_C637( C634 C637 ) \nC634_=_C638( C634 C638 ) C634_=_C644( C634 C644 ) C634_=_C645( C634 C645 ) C634_=_C647( C634 C647 ) C634_=_C648( C634 C648 ) C634_=_C649( C634 C649 ) \nC636_=_C637( C636 C637 ) C636_=_C638( C636 C638 ) C636_=_C644( C636 C644 ) C636_=_C650( C636 C650 ) C636_=_C654( C636 C654 ) C636_=_C655( C636 C655 ) \nC636_=_C656( C636 C656 ) C636_=_C657( C636 C657 ) C636_=_C658( C636 C658 ) C636_=_C659( C636 C659 ) C637_=_C638( C637 C638 ) C637_=_C645( C637 C645 ) \nC637_=_C651( C637 C651 ) C637_=_C660( C637 C660 ) C637_=_C661( C637 C661 ) C637_=_C662( C637 C662 ) C637_=_C663( C637 C663 ) C637_=_C664( C637 C664 ) \nC638_=_C654( C638 C654 ) C638_=_C660( C638 C660 ) C638_=_C665( C638 C665 ) C638_=_C666( C638 C666 ) C638_=_C667( C638 C667 ) C638_=_C668( C638 C668 ) \nC644_=_C645( C644 C645 ) C644_=_C647( C644 C647 ) C644_=_C648( C644 C648 ) C644_=_C649( C644 C649 ) C644_=_C650( C644 C650 ) C644_=_C654( C644 C654 ) \nC644_=_C655( C644 C655 ) C644_=_C656( C644 C656 ) C644_=_C657( C644 C657 ) C644_=_C658( C644 C658 ) C644_=_C659( C644 C659 ) C645_=_C647( C645 C647 ) \nC645_=_C648( C645 C648 ) C645_=_C649( C645 C649 ) C645_=_C651( C645 C651 ) C645_=_C660( C645 C660 ) C645_=_C661( C645 C661 ) C645_=_C662( C645 C662 ) \nC645_=_C663( C645 C663 ) C645_=_C664( C645 C664 ) C647_=_C648( C647 C648 ) C647_=_C649( C647 C649 ) C647_=_C655( C647 C655 ) C647_=_C661( C647 C661 ) \nC647_=_C665( C647 C665 ) C648_=_C649( C648 C649 ) C648_=_C656( C648 C656 ) C648_=_C662( C648 C662 ) C648_=_C666( C648 C666 ) C650_=_C651( C650 C651 ) \nC650_=_C654( C650 C654 ) C650_=_C655( C650 C655 ) C650_=_C656( C650 C656 ) C650_=_C657( C650 C657 ) C650_=_C658( C650 C658 ) C650_=_C659( C650 C659 ) \nC651_=_C660( C651 C660 ) C651_=_C661( C651 C661 ) C651_=_C662( C651 C662 ) C651_=_C663( C651 C663 ) C651_=_C664( C651 C664 ) C654_=_C655( C654 C655 ) \nC654_=_C656( C654 C656 ) C654_=_C657( C654 C657 ) C654_=_C658( C654 C658 ) C654_=_C659( C654 C659 ) C654_=_C660( C654 C660 ) C654_=_C665( C654 C665 ) \nC654_=_C666( C654 C666 ) C654_=_C667( C654 C667 ) C654_=_C668( C654 C668 ) C655_=_C656( C655 C656 ) C655_=_C657( C655 C657 ) C655_=_C658( C655 C658 ) \nC655_=_C659( C655 C659 ) C655_=_C661( C655 C661 ) C655_=_C665( C655 C665 ) C656_=_C657( C656 C657 ) C656_=_C658( C656 C658 ) C656_=_C659( C656 C659 ) \nC656_=_C662( C656 C662 ) C656_=_C666( C656 C666 ) C657_=_C658( C657 C658 ) C657_=_C659( C657 C659 ) C658_=_C659( C658 C659 ) C660_=_C661( C660 C661 ) \nC660_=_C662( C660 C662 ) C660_=_C663( C660 C663 ) C660_=_C664( C660 C664 ) C660_=_C665( C660 C665 ) C660_=_C666( C660 C666 ) C660_=_C667( C660 C667 ) \nC660_=_C668( C660 C668 ) C661_=_C662( C661 C662 ) C661_=_C663( C661 C663 ) C661_=_C664( C661 C664 ) C661_=_C665( C661 C665 ) C662_=_C663( C662 C663 ) \nC662_=_C664( C662 C664 ) C662_=_C666( C662 C666 ) C663_=_C664( C663 C664 ) C665_=_C666( C665 C666 ) C665_=_C667( C665 C667 ) C665_=_C668( C665 C668 ) \nC666_=_C667( C666 C667 ) C666_=_C668( C666 C668 ) C667_=_C668( C667 C668 ) "];75-&gt;93[label="41: C30 C117 C168 C175 C214 \nC223 C266 C287 C327 C394 C437 \nC457 C461 C497 C541 C571 C578 \nC586 C619 C634 C636 C637 C638 \nC647 C648 C649 C650 C651 C655 \nC656 C657 C658 C659 C661 C662 \nC663 C664 C665 C666 C667 C668 \n210: C30_=_C168 ,C30_=_C266 ,C30_=_C327 ,C30_=_C497 ,C30_=_C571 ,\nC30_=_C634 ,C30_=_C647 ,C30_=_C648 ,C30_=_C649 ,C117_=_C214 ,C117_=_C287 ,\nC117_=_C457 ,C117_=_C586 ,C117_=_C637 ,C117_=_C651 ,C117_=_C661 ,C117_=_C662 ,\nC117_=_C663 ,C117_=_C664 ,C168_=_C266 ,C168_=_C327 ,C168_=_C497 ,C168_=_C571 ,\nC168_=_C634 ,C168_=_C647 ,C168_=_C648 ,C168_=_C649 ,C175_=_C437 ,C175_=_C578 ,\nC175_=_C619 ,C175_=_C636 ,C175_=_C650 ,C175_=_C655 ,C175_=_C656 ,C175_=_C657 ,\nC175_=_C658 ,C175_=_C659 ,C214_=_C287 ,C214_=_C457 ,C214_=_C586 ,C214_=_C637 ,\nC214_=_C651 ,C214_=_C661 ,C214_=_C662 ,C214_=_C663 ,C214_=_C664 ,C223_=_C394 ,\nC223_=_C461 ,C223_=_C541 ,C223_=_C638 ,C223_=_C665 ,C223_=_C666 ,C223_=_C667 ,\nC223_=_C668 ,C266_=_C327 ,C266_=_C497 ,C266_=_C571 ,C266_=_C634 ,C266_=_C647 ,\nC266_=_C648 ,C266_=_C649 ,C287_=_C457 ,C287_=_C586 ,C287_=_C637 ,C287_=_C651 ,\nC287_=_C661 ,C287_=_C662 ,C287_=_C663 ,C287_=_C664 ,C327_=_C497 ,C327_=_C571 ,\nC327_=_C634 ,C327_=_C647 ,C327_=_C648 ,C327_=_C649 ,C394_=_C461 ,C394_=_C541 ,\nC394_=_C638 ,C394_=_C665 ,C394_=_C666 ,C394_=_C667 ,C394_=_C668 ,C437_=_C578 ,\nC437_=_C619 ,C437_=_C636 ,C437_=_C650 ,C437_=_C655 ,C437_=_C656 ,C437_=_C657 ,\nC437_=_C658 ,C437_=_C659 ,C457_=_C586 ,C457_=_C637 ,C457_=_C651 ,C457_=_C661 ,\nC457_=_C662 ,C457_=_C663 ,C457_=_C664 ,C461_=_C541 ,C461_=_C638 ,C461_=_C665 ,\nC461_=_C666 ,C461_=_C667 ,C461_=_C668 ,C497_=_C571 ,C497_=_C634 ,C497_=_C647 ,\nC497_=_C648 ,C497_=_C649 ,C541_=_C638 ,C541_=_C665 ,C541_=_C666 ,C541_=_C667 ,\nC541_=_C668 ,C571_=_C634 ,C571_=_C647 ,C571_=_C648 ,C571_=_C649 ,C578_=_C619 ,\nC578_=_C636 ,C578_=_C650 ,C578_=_C655 ,C578_=_C656 ,C578_=_C657 ,C578_=_C658 ,\nC578_=_C659 ,C586_=_C637 ,C586_=_C651 ,C586_=_C661 ,C586_=_C662 ,C586_=_C663 ,\nC586_=_C664</w:t>
      </w:r>
    </w:p>
    <w:p>
      <w:pPr>
        <w:pStyle w:val="PreformattedText"/>
        <w:bidi w:val="0"/>
        <w:spacing w:before="0" w:after="0"/>
        <w:jc w:val="left"/>
        <w:rPr/>
      </w:pPr>
      <w:r>
        <w:rPr/>
        <w:t xml:space="preserve"> </w:t>
      </w:r>
      <w:r>
        <w:rPr/>
        <w:t>,C619_=_C636 ,C619_=_C650 ,C619_=_C655 ,C619_=_C656 ,C619_=_C657 ,\nC619_=_C658 ,C619_=_C659 ,C634_=_C636 ,C634_=_C637 ,C634_=_C638 ,C634_=_C647 ,\nC634_=_C648 ,C634_=_C649 ,C636_=_C637 ,C636_=_C638 ,C636_=_C650 ,C636_=_C655 ,\nC636_=_C656 ,C636_=_C657 ,C636_=_C658 ,C636_=_C659 ,C637_=_C638 ,C637_=_C651 ,\nC637_=_C661 ,C637_=_C662 ,C637_=_C663 ,C637_=_C664 ,C638_=_C665 ,C638_=_C666 ,\nC638_=_C667 ,C638_=_C668 ,C647_=_C648 ,C647_=_C649 ,C647_=_C655 ,C647_=_C661 ,\nC647_=_C665 ,C648_=_C649 ,C648_=_C656 ,C648_=_C662 ,C648_=_C666 ,C650_=_C651 ,\nC650_=_C655 ,C650_=_C656 ,C650_=_C657 ,C650_=_C658 ,C650_=_C659 ,C651_=_C661 ,\nC651_=_C662 ,C651_=_C663 ,C651_=_C664 ,C655_=_C656 ,C655_=_C657 ,C655_=_C658 ,\nC655_=_C659 ,C655_=_C661 ,C655_=_C665 ,C656_=_C657 ,C656_=_C658 ,C656_=_C659 ,\nC656_=_C662 ,C656_=_C666 ,C657_=_C658 ,C657_=_C659 ,C658_=_C659 ,C661_=_C662 ,\nC661_=_C663 ,C661_=_C664 ,C661_=_C665 ,C662_=_C663 ,C662_=_C664 ,C662_=_C666 ,\nC663_=_C664 ,C665_=_C666 ,C665_=_C667 ,C665_=_C668 ,C666_=_C667 ,C666_=_C668 ,\nC667_=_C668 ,"];94[shape=box, label="id:94 level: 4\n59: C31 C118 C137 C159 C169 \nC178 C197 C215 C225 C246 C260 \nC267 C322 C328 C396 C416 C440 \nC458 C463 C483 C498 C543 C554 \nC566 C572 C581 C587 C622 C649 \nC659 C663 C668 C674 C691 C704 \nC711 C728 C744 C747 C748 C749 \nC750 C751 C752 C755 C758 C759 \nC760 C763 C764 C765 C766 C768 \nC771 C772 C773 C774 C775 C776 \n376: C31_=_C169( C31 C169 ) C31_=_C267( C31 C267 ) C31_=_C328( C31 C328 ) C31_=_C498( C31 C498 ) C31_=_C572( C31 C572 ) \nC31_=_C649( C31 C649 ) C31_=_C747( C31 C747 ) C31_=_C755( C31 C755 ) C31_=_C758( C31 C758 ) C31_=_C759( C31 C759 ) C118_=_C215( C118 C215 ) \nC118_=_C458( C118 C458 ) C118_=_C587( C118 C587 ) C118_=_C663( C118 C663 ) C118_=_C750( C118 C750 ) C118_=_C765( C118 C765 ) C118_=_C771( C118 C771 ) \nC118_=_C772( C118 C772 ) C118_=_C773( C118 C773 ) C137_=_C197( C137 C197 ) C137_=_C246( C137 C246 ) C137_=_C416( C137 C416 ) C137_=_C554( C137 C554 ) \nC137_=_C674( C137 C674 ) C137_=_C744( C137 C744 ) C137_=_C759( C137 C759 ) C137_=_C764( C137 C764 ) C137_=_C768( C137 C768 ) C137_=_C772( C137 C772 ) \nC137_=_C775( C137 C775 ) C137_=_C776( C137 C776 ) C159_=_C260( C159 C260 ) C159_=_C322( C159 C322 ) C159_=_C483( C159 C483 ) C159_=_C566( C159 C566 ) \nC159_=_C691( C159 C691 ) C159_=_C728( C159 C728 ) C159_=_C747( C159 C747 ) C159_=_C748( C159 C748 ) C159_=_C749( C159 C749 ) C159_=_C750( C159 C750 ) \nC159_=_C751( C159 C751 ) C159_=_C752( C159 C752 ) C169_=_C267( C169 C267 ) C169_=_C328( C169 C328 ) C169_=_C498( C169 C498 ) C169_=_C572( C169 C572 ) \nC169_=_C649( C169 C649 ) C169_=_C747( C169 C747 ) C169_=_C755( C169 C755 ) C169_=_C758( C169 C758 ) C169_=_C759( C169 C759 ) C178_=_C440( C178 C440 ) \nC178_=_C581( C178 C581 ) C178_=_C622( C178 C622 ) C178_=_C659( C178 C659 ) C178_=_C704( C178 C704 ) C178_=_C748( C178 C748 ) C178_=_C760( C178 C760 ) \nC178_=_C763( C178 C763 ) C178_=_C764( C178 C764 ) C197_=_C246( C197 C246 ) C197_=_C416( C197 C416 ) C197_=_C554( C197 C554 ) C197_=_C674( C197 C674 ) \nC197_=_C744( C197 C744 ) C197_=_C759( C197 C759 ) C197_=_C764( C197 C764 ) C197_=_C768( C197 C768 ) C197_=_C772( C197 C772 ) C197_=_C775( C197 C775 ) \nC197_=_C776( C197 C776 ) C215_=_C458( C215 C458 ) C215_=_C587( C215 C587 ) C215_=_C663( C215 C663 ) C215_=_C750( C215 C750 ) C215_=_C765( C215 C765 ) \nC215_=_C771( C215 C771 ) C215_=_C772( C215 C772 ) C215_=_C773( C215 C773 ) C225_=_C396( C225 C396 ) C225_=_C463( C225 C463 ) C225_=_C543( C225 C543 ) \nC225_=_C668( C225 C668 ) C225_=_C711( C225 C711 ) C225_=_C751( C225 C751 ) C225_=_C766( C225 C766 ) C225_=_C774( C225 C774 ) C225_=_C775( C225 C775 ) \nC246_=_C416( C246 C416 ) C246_=_C554( C246 C554 ) C246_=_C674( C246 C674 ) C246_=_C744( C246 C744 ) C246_=_C759( C246 C759 ) C246_=_C764( C246 C764 ) \nC246_=_C768( C246 C768 ) C246_=_C772( C246 C772 ) C246_=_C775( C246 C775 ) C246_=_C776( C246 C776 ) C260_=_C322( C260 C322 ) C260_=_C483( C260 C483 ) \nC260_=_C566( C260 C566 ) C260_=_C691( C260 C691 ) C260_=_C728( C260 C728 ) C260_=_C747( C260 C747 ) C260_=_C748( C260 C748 ) C260_=_C749( C260 C749 ) \nC260_=_C750( C260 C750 ) C260_=_C751( C260 C751 ) C260_=_C752( C260 C752 ) C267_=_C328( C267 C328 ) C267_=_C498( C267 C498 ) C267_=_C572( C267 C572 ) \nC267_=_C649( C267 C649 ) C267_=_C747( C267 C747 ) C267_=_C755( C267 C755 ) C267_=_C758( C267 C758 ) C267_=_C759( C267 C759 ) C322_=_C483( C322 C483 ) \nC322_=_C566( C322 C566 ) C322_=_C691( C322 C691 ) C322_=_C728( C322 C728 ) C322_=_C747( C322 C747 ) C322_=_C748( C322 C748 ) C322_=_C749( C322 C749 ) \nC322_=_C750( C322 C750 ) C322_=_C751( C322 C751 ) C322_=_C752( C322 C752 ) C328_=_C498( C328 C498 ) C328_=_C572( C328 C572 ) C328_=_C649( C328 C649 ) \nC328_=_C747( C328 C747 ) C328_=_C755( C328 C755 ) C328_=_C758( C328 C758 ) C328_=_C759( C328 C759 ) C396_=_C463( C396 C463 ) C396_=_C543( C396 C543 ) \nC396_=_C668( C396 C668 ) C396_=_C711( C396 C711 ) C396_=_C751( C396 C751 ) C396_=_C766( C396 C766 ) C396_=_C774( C396 C774 ) C396_=_C775( C396 C775 ) \nC416_=_C554( C416 C554 ) C416_=_C674( C416 C674 ) C416_=_C744( C416 C744 ) C416_=_C759( C416 C759 ) C416_=_C764( C416 C764 ) C416_=_C768( C416 C768 ) \nC416_=_C772( C416 C772 ) C416_=_C775( C416 C775 ) C416_=_C776( C416 C776 ) C440_=_C581( C440 C581 ) C440_=_C622( C440 C622 ) C440_=_C659( C440 C659 ) \nC440_=_C704( C440 C704 ) C440_=_C748( C440 C748 ) C440_=_C760( C440 C760 ) C440_=_C763( C440 C763 ) C440_=_C764( C440 C764 ) C458_=_C587( C458 C587 ) \nC458_=_C663( C458 C663 ) C458_=_C750( C458 C750 ) C458_=_C765( C458 C765 ) C458_=_C771( C458 C771 ) C458_=_C772( C458 C772 ) C458_=_C773( C458 C773 ) \nC463_=_C543( C463 C543 ) C463_=_C668( C463 C668 ) C463_=_C711( C463 C711 ) C463_=_C751( C463 C751 ) C463_=_C766( C463 C766 ) C463_=_C774( C463 C774 ) \nC463_=_C775( C463 C775 ) C483_=_C566( C483 C566 ) C483_=_C691( C483 C691 ) C483_=_C728( C483 C728 ) C483_=_C747( C483 C747 ) C483_=_C748( C483 C748 ) \nC483_=_C749( C483 C749 ) C483_=_C750( C483 C750 ) C483_=_C751( C483 C751 ) C483_=_C752( C483 C752 ) C498_=_C572( C498 C572 ) C498_=_C649( C498 C649 ) \nC498_=_C747( C498 C747 ) C498_=_C755( C498 C755 ) C498_=_C758( C498 C758 ) C498_=_C759( C498 C759 ) C543_=_C668( C543 C668 ) C543_=_C711( C543 C711 ) \nC543_=_C751( C543 C751 ) C543_=_C766( C543 C766 ) C543_=_C774( C543 C774 ) C543_=_C775( C543 C775 ) C554_=_C674( C554 C674 ) C554_=_C744( C554 C744 ) \nC554_=_C759( C554 C759 ) C554_=_C764( C554 C764 ) C554_=_C768( C554 C768 ) C554_=_C772( C554 C772 ) C554_=_C775( C554 C775 ) C554_=_C776( C554 C776 ) \nC566_=_C691( C566 C691 ) C566_=_C728( C566 C728 ) C566_=_C747( C566 C747 ) C566_=_C748( C566 C748 ) C566_=_C749( C566 C749 ) C566_=_C750( C566 C750 ) \nC566_=_C751( C566 C751 ) C566_=_C752( C566 C752 ) C572_=_C649( C572 C649 ) C572_=_C747( C572 C747 ) C572_=_C755( C572 C755 ) C572_=_C758( C572 C758 ) \nC572_=_C759( C572 C759 ) C581_=_C622( C581 C622 ) C581_=_C659( C581 C659 ) C581_=_C704( C581 C704 ) C581_=_C748( C581 C748 ) C581_=_C760( C581 C760 ) \nC581_=_C763( C581 C763 ) C581_=_C764( C581 C764 ) C587_=_C663( C587 C663 ) C587_=_C750( C587 C750 ) C587_=_C765( C587 C765 ) C587_=_C771( C587 C771 ) \nC587_=_C772( C587 C772 ) C587_=_C773( C587 C773 ) C622_=_C659( C622 C659 ) C622_=_C704( C622 C704 ) C622_=_C748( C622 C748 ) C622_=_C760( C622 C760 ) \nC622_=_C763( C622 C763 ) C622_=_C764( C622 C764 ) C649_=_C747( C649 C747 ) C649_=_C755( C649 C755 ) C649_=_C758( C649 C758 ) C649_=_C759( C649 C759 ) \nC659_=_C704( C659 C704 ) C659_=_C748( C659 C748 ) C659_=_C760( C659 C760 ) C659_=_C763( C659 C763 ) C659_=_C764( C659 C764 ) C663_=_C750( C663 C750 ) \nC663_=_C765( C663 C765 ) C663_=_C771( C663 C771 ) C663_=_C772( C663 C772 ) C663_=_C773( C663 C773 ) C668_=_C711( C668 C711 ) C668_=_C751( C668 C751 ) \nC668_=_C766( C668 C766 ) C668_=_C774( C668 C774 ) C668_=_C775( C668 C775 ) C674_=_C744( C674 C744 ) C674_=_C759( C674 C759 ) C674_=_C764( C674 C764 ) \nC674_=_C768( C674 C768 ) C674_=_C772( C674 C772 ) C674_=_C775( C674 C775 ) C674_=_C776( C674 C776 ) C691_=_C728( C691 C728 ) C691_=_C747( C691 C747 ) \nC691_=_C748( C691 C748 ) C691_=_C749( C691 C749 ) C691_=_C750( C691 C750 ) C691_=_C751( C691 C751 ) C691_=_C752( C691 C752 ) C704_=_C748( C704 C748 ) \nC704_=_C760( C704 C760 ) C704_=_C763( C704 C763 ) C704_=_C764( C704 C764 ) C711_=_C751( C711 C751 ) C711_=_C766( C711 C766 ) C711_=_C774( C711 C774 ) \nC711_=_C775( C711 C775 ) C728_=_C747( C728 C747 ) C728_=_C748( C728 C748 ) C728_=_C749( C728 C749 ) C728_=_C750( C728 C750 ) C728_=_C751( C728 C751 ) \nC728_=_C752( C728 C752 ) C744_=_C759( C744 C759 ) C744_=_C764( C744 C764 ) C744_=_C768( C744 C768 ) C744_=_C772( C744 C772 ) C744_=_C775( C744 C775 ) \nC744_=_C776( C744 C776 ) C747_=_C748( C747 C748 ) C747_=_C749( C747 C749 ) C747_=_C750( C747 C750 ) C747_=_C751( C747 C751 ) C747_=_C752( C747 C752 ) \nC747_=_C755( C747 C755 ) C747_=_C758( C747 C758 ) C747_=_C759( C747 C759 ) C748_=_C749( C748 C749 ) C748_=_C750( C748 C750 ) C748_=_C751( C748 C751 ) \nC748_=_C752( C748 C752 ) C748_=_C760( C748 C760 ) C748_=_C763( C748 C763 ) C748_=_C764( C748 C764 ) C749_=_C750( C749 C750 ) C749_=_C751( C749 C751 ) \nC749_=_C752( C749 C752 ) C749_=_C755( C749 C755 ) C749_=_C760( C749 C760 ) C749_=_C765( C749 C765 ) C749_=_C766( C749 C766 ) C749_=_C768( C749 C768 ) \nC750_=_C751( C750 C751 ) C750_=_C752( C750 C752 ) C750_=_C765( C750 C765 ) C750_=_C771( C750 C771 ) C750_=_C772( C750 C772 ) C750_=_C773( C750 C773 ) \nC751_=_C752( C751 C752 ) C751_=_C766( C751 C766 ) C751_=_C774( C751 C774 ) C751_=_C775( C751 C775 ) C752_=_C758( C752 C758 ) C752_=_C763( C752 C763 ) \nC752_=_C771( C752 C771 ) C752_=_C774( C752 C774 ) C752_=_C776( C752 C776 ) C755_=_C758( C755 C758 ) C755_=_C759( C755 C759 ) C755_=_C760( C755 C760 ) \nC755_=_C765( C755 C765 ) C755_=_C766( C755 C766 ) C755_=_C768( C755 C768 ) C758_=_C759( C758 C759 ) C758_=_C763( C758 C763 ) C758_=_C771( C758 C771 ) \nC758_=_C774( C758 C774 ) C758_=_C776(</w:t>
      </w:r>
    </w:p>
    <w:p>
      <w:pPr>
        <w:pStyle w:val="PreformattedText"/>
        <w:bidi w:val="0"/>
        <w:spacing w:before="0" w:after="0"/>
        <w:jc w:val="left"/>
        <w:rPr/>
      </w:pPr>
      <w:r>
        <w:rPr/>
        <w:t xml:space="preserve"> </w:t>
      </w:r>
      <w:r>
        <w:rPr/>
        <w:t>C758 C776 ) C759_=_C764( C759 C764 ) C759_=_C768( C759 C768 ) C759_=_C772( C759 C772 ) C759_=_C775( C759 C775 ) \nC759_=_C776( C759 C776 ) C760_=_C763( C760 C763 ) C760_=_C764( C760 C764 ) C760_=_C765( C760 C765 ) C760_=_C766( C760 C766 ) C760_=_C768( C760 C768 ) \nC763_=_C764( C763 C764 ) C763_=_C771( C763 C771 ) C763_=_C774( C763 C774 ) C763_=_C776( C763 C776 ) C764_=_C768( C764 C768 ) C764_=_C772( C764 C772 ) \nC764_=_C775( C764 C775 ) C764_=_C776( C764 C776 ) C765_=_C766( C765 C766 ) C765_=_C768( C765 C768 ) C765_=_C771( C765 C771 ) C765_=_C772( C765 C772 ) \nC765_=_C773( C765 C773 ) C766_=_C768( C766 C768 ) C766_=_C774( C766 C774 ) C766_=_C775( C766 C775 ) C768_=_C772( C768 C772 ) C768_=_C775( C768 C775 ) \nC768_=_C776( C768 C776 ) C771_=_C772( C771 C772 ) C771_=_C773( C771 C773 ) C771_=_C774( C771 C774 ) C771_=_C776( C771 C776 ) C772_=_C773( C772 C773 ) \nC772_=_C775( C772 C775 ) C772_=_C776( C772 C776 ) C774_=_C775( C774 C775 ) C774_=_C776( C774 C776 ) C775_=_C776( C775 C776 ) "];75-&gt;94[label="51: C31 C118 C137 C159 C169 \nC178 C197 C215 C225 C246 C260 \nC267 C322 C328 C396 C416 C440 \nC458 C463 C483 C498 C543 C554 \nC566 C572 C581 C587 C622 C649 \nC659 C663 C668 C674 C691 C704 \nC711 C728 C744 C749 C752 C755 \nC758 C760 C763 C765 C766 C768 \nC771 C773 C774 C776 \n222: C31_=_C169 ,C31_=_C267 ,C31_=_C328 ,C31_=_C498 ,C31_=_C572 ,\nC31_=_C649 ,C31_=_C755 ,C31_=_C758 ,C118_=_C215 ,C118_=_C458 ,C118_=_C587 ,\nC118_=_C663 ,C118_=_C765 ,C118_=_C771 ,C118_=_C773 ,C137_=_C197 ,C137_=_C246 ,\nC137_=_C416 ,C137_=_C554 ,C137_=_C674 ,C137_=_C744 ,C137_=_C768 ,C137_=_C776 ,\nC159_=_C260 ,C159_=_C322 ,C159_=_C483 ,C159_=_C566 ,C159_=_C691 ,C159_=_C728 ,\nC159_=_C749 ,C159_=_C752 ,C169_=_C267 ,C169_=_C328 ,C169_=_C498 ,C169_=_C572 ,\nC169_=_C649 ,C169_=_C755 ,C169_=_C758 ,C178_=_C440 ,C178_=_C581 ,C178_=_C622 ,\nC178_=_C659 ,C178_=_C704 ,C178_=_C760 ,C178_=_C763 ,C197_=_C246 ,C197_=_C416 ,\nC197_=_C554 ,C197_=_C674 ,C197_=_C744 ,C197_=_C768 ,C197_=_C776 ,C215_=_C458 ,\nC215_=_C587 ,C215_=_C663 ,C215_=_C765 ,C215_=_C771 ,C215_=_C773 ,C225_=_C396 ,\nC225_=_C463 ,C225_=_C543 ,C225_=_C668 ,C225_=_C711 ,C225_=_C766 ,C225_=_C774 ,\nC246_=_C416 ,C246_=_C554 ,C246_=_C674 ,C246_=_C744 ,C246_=_C768 ,C246_=_C776 ,\nC260_=_C322 ,C260_=_C483 ,C260_=_C566 ,C260_=_C691 ,C260_=_C728 ,C260_=_C749 ,\nC260_=_C752 ,C267_=_C328 ,C267_=_C498 ,C267_=_C572 ,C267_=_C649 ,C267_=_C755 ,\nC267_=_C758 ,C322_=_C483 ,C322_=_C566 ,C322_=_C691 ,C322_=_C728 ,C322_=_C749 ,\nC322_=_C752 ,C328_=_C498 ,C328_=_C572 ,C328_=_C649 ,C328_=_C755 ,C328_=_C758 ,\nC396_=_C463 ,C396_=_C543 ,C396_=_C668 ,C396_=_C711 ,C396_=_C766 ,C396_=_C774 ,\nC416_=_C554 ,C416_=_C674 ,C416_=_C744 ,C416_=_C768 ,C416_=_C776 ,C440_=_C581 ,\nC440_=_C622 ,C440_=_C659 ,C440_=_C704 ,C440_=_C760 ,C440_=_C763 ,C458_=_C587 ,\nC458_=_C663 ,C458_=_C765 ,C458_=_C771 ,C458_=_C773 ,C463_=_C543 ,C463_=_C668 ,\nC463_=_C711 ,C463_=_C766 ,C463_=_C774 ,C483_=_C566 ,C483_=_C691 ,C483_=_C728 ,\nC483_=_C749 ,C483_=_C752 ,C498_=_C572 ,C498_=_C649 ,C498_=_C755 ,C498_=_C758 ,\nC543_=_C668 ,C543_=_C711 ,C543_=_C766 ,C543_=_C774 ,C554_=_C674 ,C554_=_C744 ,\nC554_=_C768 ,C554_=_C776 ,C566_=_C691 ,C566_=_C728 ,C566_=_C749 ,C566_=_C752 ,\nC572_=_C649 ,C572_=_C755 ,C572_=_C758 ,C581_=_C622 ,C581_=_C659 ,C581_=_C704 ,\nC581_=_C760 ,C581_=_C763 ,C587_=_C663 ,C587_=_C765 ,C587_=_C771 ,C587_=_C773 ,\nC622_=_C659 ,C622_=_C704 ,C622_=_C760 ,C622_=_C763 ,C649_=_C755 ,C649_=_C758 ,\nC659_=_C704 ,C659_=_C760 ,C659_=_C763 ,C663_=_C765 ,C663_=_C771 ,C663_=_C773 ,\nC668_=_C711 ,C668_=_C766 ,C668_=_C774 ,C674_=_C744 ,C674_=_C768 ,C674_=_C776 ,\nC691_=_C728 ,C691_=_C749 ,C691_=_C752 ,C704_=_C760 ,C704_=_C763 ,C711_=_C766 ,\nC711_=_C774 ,C728_=_C749 ,C728_=_C752 ,C744_=_C768 ,C744_=_C776 ,C749_=_C752 ,\nC749_=_C755 ,C749_=_C760 ,C749_=_C765 ,C749_=_C766 ,C749_=_C768 ,C752_=_C758 ,\nC752_=_C763 ,C752_=_C771 ,C752_=_C774 ,C752_=_C776 ,C755_=_C758 ,C755_=_C760 ,\nC755_=_C765 ,C755_=_C766 ,C755_=_C768 ,C758_=_C763 ,C758_=_C771 ,C758_=_C774 ,\nC758_=_C776 ,C760_=_C763 ,C760_=_C765 ,C760_=_C766 ,C760_=_C768 ,C763_=_C771 ,\nC763_=_C774 ,C763_=_C776 ,C765_=_C766 ,C765_=_C768 ,C765_=_C771 ,C765_=_C773 ,\nC766_=_C768 ,C766_=_C774 ,C768_=_C776 ,C771_=_C773 ,C771_=_C774 ,C771_=_C776 ,\nC774_=_C776 ,"];95[shape=box, label="id:95 level: 4\n59: C29 C119 C153 C156 C167 \nC185 C213 C216 C252 C253 C255 \nC256 C257 C258 C259 C260 C265 \nC280 C282 C283 C284 C285 C286 \nC287 C320 C453 C456 C459 C480 \nC496 C534 C559 C562 C564 C565 \nC566 C567 C570 C571 C572 C573 \nC574 C576 C584 C585 C586 C587 \nC588 C594 C595 C664 C773 C781 \nC788 C794 C799 C803 C804 C805 \n267: C29_=_C167( C29 C167 ) C29_=_C265( C29 C265 ) C29_=_C496( C29 C496 ) C29_=_C567( C29 C567 ) C29_=_C570( C29 C570 ) \nC29_=_C571( C29 C571 ) C29_=_C572( C29 C572 ) C119_=_C216( C119 C216 ) C119_=_C459( C119 C459 ) C119_=_C588( C119 C588 ) C119_=_C664( C119 C664 ) \nC119_=_C773( C119 C773 ) C119_=_C781( C119 C781 ) C119_=_C788( C119 C788 ) C119_=_C794( C119 C794 ) C119_=_C799( C119 C799 ) C119_=_C803( C119 C803 ) \nC119_=_C804( C119 C804 ) C119_=_C805( C119 C805 ) C153_=_C156( C153 C156 ) C153_=_C252( C153 C252 ) C153_=_C253( C153 C253 ) C153_=_C255( C153 C255 ) \nC153_=_C256( C153 C256 ) C153_=_C257( C153 C257 ) C153_=_C258( C153 C258 ) C153_=_C259( C153 C259 ) C153_=_C260( C153 C260 ) C156_=_C258( C156 C258 ) \nC156_=_C320( C156 C320 ) C156_=_C480( C156 C480 ) C156_=_C559( C156 C559 ) C156_=_C562( C156 C562 ) C156_=_C564( C156 C564 ) C156_=_C565( C156 C565 ) \nC156_=_C566( C156 C566 ) C167_=_C265( C167 C265 ) C167_=_C496( C167 C496 ) C167_=_C567( C167 C567 ) C167_=_C570( C167 C570 ) C167_=_C571( C167 C571 ) \nC167_=_C572( C167 C572 ) C185_=_C280( C185 C280 ) C185_=_C453( C185 C453 ) C185_=_C534( C185 C534 ) C185_=_C573( C185 C573 ) C185_=_C584( C185 C584 ) \nC213_=_C216( C213 C216 ) C213_=_C286( C213 C286 ) C213_=_C456( C213 C456 ) C213_=_C574( C213 C574 ) C213_=_C585( C213 C585 ) C213_=_C586( C213 C586 ) \nC213_=_C587( C213 C587 ) C213_=_C588( C213 C588 ) C216_=_C459( C216 C459 ) C216_=_C588( C216 C588 ) C216_=_C664( C216 C664 ) C216_=_C773( C216 C773 ) \nC216_=_C781( C216 C781 ) C216_=_C788( C216 C788 ) C216_=_C794( C216 C794 ) C216_=_C799( C216 C799 ) C216_=_C803( C216 C803 ) C216_=_C804( C216 C804 ) \nC216_=_C805( C216 C805 ) C252_=_C253( C252 C253 ) C252_=_C255( C252 C255 ) C252_=_C256( C252 C256 ) C252_=_C257( C252 C257 ) C252_=_C258( C252 C258 ) \nC252_=_C259( C252 C259 ) C252_=_C260( C252 C260 ) C253_=_C255( C253 C255 ) C253_=_C256( C253 C256 ) C253_=_C257( C253 C257 ) C253_=_C258( C253 C258 ) \nC253_=_C259( C253 C259 ) C253_=_C260( C253 C260 ) C253_=_C280( C253 C280 ) C255_=_C256( C255 C256 ) C255_=_C257( C255 C257 ) C255_=_C258( C255 C258 ) \nC255_=_C259( C255 C259 ) C255_=_C260( C255 C260 ) C255_=_C282( C255 C282 ) C256_=_C257( C256 C257 ) C256_=_C258( C256 C258 ) C256_=_C259( C256 C259 ) \nC256_=_C260( C256 C260 ) C256_=_C283( C256 C283 ) C257_=_C258( C257 C258 ) C257_=_C259( C257 C259 ) C257_=_C260( C257 C260 ) C257_=_C320( C257 C320 ) \nC258_=_C259( C258 C259 ) C258_=_C260( C258 C260 ) C258_=_C320( C258 C320 ) C258_=_C480( C258 C480 ) C258_=_C559( C258 C559 ) C258_=_C562( C258 C562 ) \nC258_=_C564( C258 C564 ) C258_=_C565( C258 C565 ) C258_=_C566( C258 C566 ) C259_=_C260( C259 C260 ) C259_=_C565( C259 C565 ) C260_=_C566( C260 C566 ) \nC265_=_C496( C265 C496 ) C265_=_C567( C265 C567 ) C265_=_C570( C265 C570 ) C265_=_C571( C265 C571 ) C265_=_C572( C265 C572 ) C280_=_C453( C280 C453 ) \nC280_=_C534( C280 C534 ) C280_=_C573( C280 C573 ) C280_=_C584( C280 C584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5_=_C456( C285 C456 ) \nC285_=_C459( C285 C459 ) C286_=_C287( C286 C287 ) C286_=_C456( C286 C456 ) C286_=_C574( C286 C574 ) C286_=_C585( C286 C585 ) C286_=_C586( C286 C586 ) \nC286_=_C587( C286 C587 ) C286_=_C588( C286 C588 ) C287_=_C586( C287 C586 ) C287_=_C664( C287 C664 ) C320_=_C480( C320 C480 ) C320_=_C559( C320 C559 ) \nC320_=_C562( C320 C562 ) C320_=_C564( C320 C564 ) C320_=_C565( C320 C565 ) C320_=_C566( C320 C566 ) C453_=_C534( C453 C534 ) C453_=_C573( C453 C573 ) \nC453_=_C584( C453 C584 ) C456_=_C459( C456 C459 ) C456_=_C574( C456 C574 ) C456_=_C585( C456 C585 ) C456_=_C586( C456 C586 ) C456_=_C587( C456 C587 ) \nC456_=_C588( C456 C588 ) C459_=_C588( C459 C588 ) C459_=_C664( C459 C664 ) C459_=_C773( C459 C773 ) C459_=_C781( C459 C781 ) C459_=_C788( C459 C788 ) \nC459_=_C794( C459 C794 ) C459_=_C799( C459 C799 ) C459_=_C803( C459 C803 ) C459_=_C804( C459 C804 ) C459_=_C805( C459 C805 ) C480_=_C559( C480 C559 ) \nC480_=_C562( C480 C562 ) C480_=_C564( C480 C564 ) C480_=_C565( C480 C565 ) C480_=_C566( C480 C566 ) C496_=_C567( C496 C567 ) C496_=_C570( C496 C570 ) \nC496_=_C571( C496 C571 ) C496_=_C572( C496 C572 ) C534_=_C573( C534 C573 ) C534_=_C584( C534 C584 ) C559_=_C562( C559 C562 ) C559_=_C564( C559 C564 ) \nC559_=_C565( C559 C565 ) C559_=_C566( C559 C566 ) C559_=_C567( C559 C567 ) C559_=_C573( C559 C573 ) C559_=_C574( C559 C574 ) C559_=_C576( C559 C576 ) \nC562_=_C564( C562 C564 ) C562_=_C565( C562 C565 ) C562_=_C566( C562 C566 ) C562_=_C570( C562 C570 ) C562_=_C585( C562 C585 ) C564_=_C565( C564 C565 ) \nC564_=_C566( C564 C566 ) C565_=_C566( C565 C566 ) C567_=_C570( C567 C570 ) C567_=_C571( C567 C571 ) C567_=_C572( C567 C572 ) C567_=_C573( C567 C573 ) \nC567_=_C574( C567 C574 ) C567_=_C576( C567 C576 ) C570_=_C571( C570 C571 ) C570_=_C572( C570 C572 ) C570_=_C585( C570 C585 ) C571_=_C572( C571 C572 ) \nC573_=_C574( C573 C574 ) C573_=_C576( C573 C576 ) C573_=_C584( C573 C584 ) C574_=_C576( C574 C576 ) C574_=_C585( C574 C585 ) C574_=_C586( C574 C586 ) \nC574_=_C587(</w:t>
      </w:r>
    </w:p>
    <w:p>
      <w:pPr>
        <w:pStyle w:val="PreformattedText"/>
        <w:bidi w:val="0"/>
        <w:spacing w:before="0" w:after="0"/>
        <w:jc w:val="left"/>
        <w:rPr/>
      </w:pPr>
      <w:r>
        <w:rPr/>
        <w:t xml:space="preserve"> </w:t>
      </w:r>
      <w:r>
        <w:rPr/>
        <w:t>C574 C587 ) C574_=_C588( C574 C588 ) C576_=_C594( C576 C594 ) C576_=_C595( C576 C595 ) C585_=_C586( C585 C586 ) C585_=_C587( C585 C587 ) \nC585_=_C588( C585 C588 ) C586_=_C587( C586 C587 ) C586_=_C588( C586 C588 ) C586_=_C664( C586 C664 ) C587_=_C588( C587 C588 ) C587_=_C773( C587 C773 ) \nC588_=_C664( C588 C664 ) C588_=_C773( C588 C773 ) C588_=_C781( C588 C781 ) C588_=_C788( C588 C788 ) C588_=_C794( C588 C794 ) C588_=_C799( C588 C799 ) \nC588_=_C803( C588 C803 ) C588_=_C804( C588 C804 ) C588_=_C805( C588 C805 ) C594_=_C595( C594 C595 ) C664_=_C773( C664 C773 ) C664_=_C781( C664 C781 ) \nC664_=_C788( C664 C788 ) C664_=_C794( C664 C794 ) C664_=_C799( C664 C799 ) C664_=_C803( C664 C803 ) C664_=_C804( C664 C804 ) C664_=_C805( C664 C805 ) \nC773_=_C781( C773 C781 ) C773_=_C788( C773 C788 ) C773_=_C794( C773 C794 ) C773_=_C799( C773 C799 ) C773_=_C803( C773 C803 ) C773_=_C804( C773 C804 ) \nC773_=_C805( C773 C805 ) C781_=_C788( C781 C788 ) C781_=_C794( C781 C794 ) C781_=_C799( C781 C799 ) C781_=_C803( C781 C803 ) C781_=_C804( C781 C804 ) \nC781_=_C805( C781 C805 ) C788_=_C794( C788 C794 ) C788_=_C799( C788 C799 ) C788_=_C803( C788 C803 ) C788_=_C804( C788 C804 ) C788_=_C805( C788 C805 ) \nC794_=_C799( C794 C799 ) C794_=_C803( C794 C803 ) C794_=_C804( C794 C804 ) C794_=_C805( C794 C805 ) C799_=_C803( C799 C803 ) C799_=_C804( C799 C804 ) \nC799_=_C805( C799 C805 ) C803_=_C804( C803 C804 ) C803_=_C805( C803 C805 ) C804_=_C805( C804 C805 ) "];76-&gt;95[label="56: C29 C119 C153 C156 C167 \nC185 C213 C216 C252 C253 C255 \nC256 C257 C259 C260 C265 C280 \nC282 C283 C284 C285 C287 C320 \nC453 C456 C459 C480 C496 C534 \nC559 C562 C564 C565 C566 C567 \nC570 C571 C572 C573 C574 C576 \nC584 C585 C586 C587 C594 C595 \nC664 C773 C781 C788 C794 C799 \nC803 C804 C805 \n221: C29_=_C167 ,C29_=_C265 ,C29_=_C496 ,C29_=_C567 ,C29_=_C570 ,\nC29_=_C571 ,C29_=_C572 ,C119_=_C216 ,C119_=_C459 ,C119_=_C664 ,C119_=_C773 ,\nC119_=_C781 ,C119_=_C788 ,C119_=_C794 ,C119_=_C799 ,C119_=_C803 ,C119_=_C804 ,\nC119_=_C805 ,C153_=_C156 ,C153_=_C252 ,C153_=_C253 ,C153_=_C255 ,C153_=_C256 ,\nC153_=_C257 ,C153_=_C259 ,C153_=_C260 ,C156_=_C320 ,C156_=_C480 ,C156_=_C559 ,\nC156_=_C562 ,C156_=_C564 ,C156_=_C565 ,C156_=_C566 ,C167_=_C265 ,C167_=_C496 ,\nC167_=_C567 ,C167_=_C570 ,C167_=_C571 ,C167_=_C572 ,C185_=_C280 ,C185_=_C453 ,\nC185_=_C534 ,C185_=_C573 ,C185_=_C584 ,C213_=_C216 ,C213_=_C456 ,C213_=_C574 ,\nC213_=_C585 ,C213_=_C586 ,C213_=_C587 ,C216_=_C459 ,C216_=_C664 ,C216_=_C773 ,\nC216_=_C781 ,C216_=_C788 ,C216_=_C794 ,C216_=_C799 ,C216_=_C803 ,C216_=_C804 ,\nC216_=_C805 ,C252_=_C253 ,C252_=_C255 ,C252_=_C256 ,C252_=_C257 ,C252_=_C259 ,\nC252_=_C260 ,C253_=_C255 ,C253_=_C256 ,C253_=_C257 ,C253_=_C259 ,C253_=_C260 ,\nC253_=_C280 ,C255_=_C256 ,C255_=_C257 ,C255_=_C259 ,C255_=_C260 ,C255_=_C282 ,\nC256_=_C257 ,C256_=_C259 ,C256_=_C260 ,C256_=_C283 ,C257_=_C259 ,C257_=_C260 ,\nC257_=_C320 ,C259_=_C260 ,C259_=_C565 ,C260_=_C566 ,C265_=_C496 ,C265_=_C567 ,\nC265_=_C570 ,C265_=_C571 ,C265_=_C572 ,C280_=_C453 ,C280_=_C534 ,C280_=_C573 ,\nC280_=_C584 ,C282_=_C283 ,C282_=_C284 ,C282_=_C285 ,C282_=_C287 ,C283_=_C284 ,\nC283_=_C285 ,C283_=_C287 ,C284_=_C285 ,C284_=_C287 ,C285_=_C287 ,C285_=_C456 ,\nC285_=_C459 ,C287_=_C586 ,C287_=_C664 ,C320_=_C480 ,C320_=_C559 ,C320_=_C562 ,\nC320_=_C564 ,C320_=_C565 ,C320_=_C566 ,C453_=_C534 ,C453_=_C573 ,C453_=_C584 ,\nC456_=_C459 ,C456_=_C574 ,C456_=_C585 ,C456_=_C586 ,C456_=_C587 ,C459_=_C664 ,\nC459_=_C773 ,C459_=_C781 ,C459_=_C788 ,C459_=_C794 ,C459_=_C799 ,C459_=_C803 ,\nC459_=_C804 ,C459_=_C805 ,C480_=_C559 ,C480_=_C562 ,C480_=_C564 ,C480_=_C565 ,\nC480_=_C566 ,C496_=_C567 ,C496_=_C570 ,C496_=_C571 ,C496_=_C572 ,C534_=_C573 ,\nC534_=_C584 ,C559_=_C562 ,C559_=_C564 ,C559_=_C565 ,C559_=_C566 ,C559_=_C567 ,\nC559_=_C573 ,C559_=_C574 ,C559_=_C576 ,C562_=_C564 ,C562_=_C565 ,C562_=_C566 ,\nC562_=_C570 ,C562_=_C585 ,C564_=_C565 ,C564_=_C566 ,C565_=_C566 ,C567_=_C570 ,\nC567_=_C571 ,C567_=_C572 ,C567_=_C573 ,C567_=_C574 ,C567_=_C576 ,C570_=_C571 ,\nC570_=_C572 ,C570_=_C585 ,C571_=_C572 ,C573_=_C574 ,C573_=_C576 ,C573_=_C584 ,\nC574_=_C576 ,C574_=_C585 ,C574_=_C586 ,C574_=_C587 ,C576_=_C594 ,C576_=_C595 ,\nC585_=_C586 ,C585_=_C587 ,C586_=_C587 ,C586_=_C664 ,C587_=_C773 ,C594_=_C595 ,\nC664_=_C773 ,C664_=_C781 ,C664_=_C788 ,C664_=_C794 ,C664_=_C799 ,C664_=_C803 ,\nC664_=_C804 ,C664_=_C805 ,C773_=_C781 ,C773_=_C788 ,C773_=_C794 ,C773_=_C799 ,\nC773_=_C803 ,C773_=_C804 ,C773_=_C805 ,C781_=_C788 ,C781_=_C794 ,C781_=_C799 ,\nC781_=_C803 ,C781_=_C804 ,C781_=_C805 ,C788_=_C794 ,C788_=_C799 ,C788_=_C803 ,\nC788_=_C804 ,C788_=_C805 ,C794_=_C799 ,C794_=_C803 ,C794_=_C804 ,C794_=_C805 ,\nC799_=_C803 ,C799_=_C804 ,C799_=_C805 ,C803_=_C804 ,C803_=_C805 ,C804_=_C805 ,"];96[shape=box, label="id:96 level: 4\n69: C26 C76 C131 C140 C141 \nC143 C144 C145 C146 C147 C149 \nC150 C152 C153 C154 C155 C156 \nC157 C158 C159 C160 C161 C163 \nC164 C165 C166 C167 C168 C169 \nC170 C172 C174 C175 C176 C178 \nC179 C180 C187 C188 C189 C190 \nC191 C192 C193 C194 C195 C196 \nC197 C435 C439 C559 C567 C573 \nC574 C575 C576 C577 C578 C579 \nC581 C621 C658 C703 C717 C723 \nC729 C735 C736 C737 \n363: C26_=_C160( C26 C160 ) C26_=_C161( C26 C161 ) C26_=_C163( C26 C163 ) C26_=_C164( C26 C164 ) C26_=_C165( C26 C165 ) \nC26_=_C166( C26 C166 ) C26_=_C167( C26 C167 ) C26_=_C168( C26 C168 ) C26_=_C169( C26 C169 ) C76_=_C140( C76 C140 ) C76_=_C141( C76 C141 ) \nC76_=_C143( C76 C143 ) C76_=_C144( C76 C144 ) C76_=_C145( C76 C145 ) C76_=_C146( C76 C146 ) C76_=_C147( C76 C147 ) C131_=_C143( C131 C143 ) \nC131_=_C152( C131 C152 ) C131_=_C163( C131 C163 ) C131_=_C180( C131 C180 ) C131_=_C187( C131 C187 ) C131_=_C193( C131 C193 ) C131_=_C194( C131 C194 ) \nC131_=_C195( C131 C195 ) C131_=_C196( C131 C196 ) C131_=_C197( C131 C197 ) C140_=_C141( C140 C141 ) C140_=_C143( C140 C143 ) C140_=_C144( C140 C144 ) \nC140_=_C145( C140 C145 ) C140_=_C146( C140 C146 ) C140_=_C147( C140 C147 ) C140_=_C149( C140 C149 ) C140_=_C160( C140 C160 ) C140_=_C170( C140 C170 ) \nC140_=_C172( C140 C172 ) C140_=_C174( C140 C174 ) C140_=_C175( C140 C175 ) C140_=_C176( C140 C176 ) C140_=_C178( C140 C178 ) C141_=_C143( C141 C143 ) \nC141_=_C144( C141 C144 ) C141_=_C145( C141 C145 ) C141_=_C146( C141 C146 ) C141_=_C147( C141 C147 ) C141_=_C150( C141 C150 ) C141_=_C161( C141 C161 ) \nC141_=_C170( C141 C170 ) C141_=_C179( C141 C179 ) C141_=_C180( C141 C180 ) C143_=_C144( C143 C144 ) C143_=_C145( C143 C145 ) C143_=_C146( C143 C146 ) \nC143_=_C147( C143 C147 ) C143_=_C152( C143 C152 ) C143_=_C163( C143 C163 ) C143_=_C180( C143 C180 ) C143_=_C187( C143 C187 ) C143_=_C193( C143 C193 ) \nC143_=_C194( C143 C194 ) C143_=_C195( C143 C195 ) C143_=_C196( C143 C196 ) C143_=_C197( C143 C197 ) C144_=_C145( C144 C145 ) C144_=_C146( C144 C146 ) \nC144_=_C147( C144 C147 ) C145_=_C146( C145 C146 ) C145_=_C147( C145 C147 ) C146_=_C147( C146 C147 ) C146_=_C717( C146 C717 ) C149_=_C150( C149 C150 ) \nC149_=_C152( C149 C152 ) C149_=_C153( C149 C153 ) C149_=_C154( C149 C154 ) C149_=_C155( C149 C155 ) C149_=_C156( C149 C156 ) C149_=_C157( C149 C157 ) \nC149_=_C158( C149 C158 ) C149_=_C159( C149 C159 ) C149_=_C160( C149 C160 ) C149_=_C170( C149 C170 ) C149_=_C172( C149 C172 ) C149_=_C174( C149 C174 ) \nC149_=_C175( C149 C175 ) C149_=_C176( C149 C176 ) C149_=_C178( C149 C178 ) C150_=_C152( C150 C152 ) C150_=_C153( C150 C153 ) C150_=_C154( C150 C154 ) \nC150_=_C155( C150 C155 ) C150_=_C156( C150 C156 ) C150_=_C157( C150 C157 ) C150_=_C158( C150 C158 ) C150_=_C159( C150 C159 ) C150_=_C161( C150 C161 ) \nC150_=_C170( C150 C170 ) C150_=_C179( C150 C179 ) C150_=_C180( C150 C180 ) C152_=_C153( C152 C153 ) C152_=_C154( C152 C154 ) C152_=_C155( C152 C155 ) \nC152_=_C156( C152 C156 ) C152_=_C157( C152 C157 ) C152_=_C158( C152 C158 ) C152_=_C159( C152 C159 ) C152_=_C163( C152 C163 ) C152_=_C180( C152 C180 ) \nC152_=_C187( C152 C187 ) C152_=_C193( C152 C193 ) C152_=_C194( C152 C194 ) C152_=_C195( C152 C195 ) C152_=_C196( C152 C196 ) C152_=_C197( C152 C197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6_=_C559( C156 C559 ) C157_=_C158( C157 C158 ) C157_=_C159( C157 C159 ) C158_=_C159( C158 C159 ) C158_=_C723( C158 C723 ) C160_=_C161( C160 C161 ) \nC160_=_C163( C160 C163 ) C160_=_C164( C160 C164 ) C160_=_C165( C160 C165 ) C160_=_C166( C160 C166 ) C160_=_C167( C160 C167 ) C160_=_C168( C160 C168 ) \nC160_=_C169( C160 C169 ) C160_=_C170( C160 C170 ) C160_=_C172( C160 C172 ) C160_=_C174( C160 C174 ) C160_=_C175( C160 C175 ) C160_=_C176( C160 C176 ) \nC160_=_C178( C160 C178 ) C161_=_C163( C161 C163 ) C161_=_C164( C161 C164 ) C161_=_C165( C161 C165 ) C161_=_C166( C161 C166 ) C161_=_C167( C161 C167 ) \nC161_=_C168( C161 C168 ) C161_=_C169( C161 C169 ) C161_=_C170( C161 C170 ) C161_=_C179( C161 C179 ) C161_=_C180( C161 C180 ) C163_=_C164( C163 C164 ) \nC163_=_C165( C163 C165 ) C163_=_C166( C163 C166 ) C163_=_C167( C163 C167 ) C163_=_C168( C163 C168 ) C163_=_C169( C163 C169 ) C163_=_C180( C163 C180 ) \nC163_=_C187( C163 C187 ) C163_=_C193( C163 C193 ) C163_=_C194( C163 C194 ) C163_=_C195( C163 C195 ) C163_=_C196( C163 C196 ) C163_=_C197( C163 C197 ) \nC164_=_C165( C164 C165 ) C164_=_C166( C164 C166 ) C164_=_C167( C164 C167 ) C164_=_C168( C164 C168 ) C164_=_C169( C164 C169 ) C165_=_C166( C165 C166 ) \nC165_=_C167( C165 C167 ) C165_=_C168( C165 C168 ) C165_=_C169( C165 C169 ) C166_=_C167( C166 C167 ) C166_=_C168( C166 C168 ) C166_=_C169( C166 C169 ) \nC167_=_C168( C167 C168 ) C167_=_C169( C167 C169 ) C167_=_C567( C167 C567 ) C168_=_C169( C168 C169 ) C170_=_C172(</w:t>
      </w:r>
    </w:p>
    <w:p>
      <w:pPr>
        <w:pStyle w:val="PreformattedText"/>
        <w:bidi w:val="0"/>
        <w:spacing w:before="0" w:after="0"/>
        <w:jc w:val="left"/>
        <w:rPr/>
      </w:pPr>
      <w:r>
        <w:rPr/>
        <w:t xml:space="preserve"> </w:t>
      </w:r>
      <w:r>
        <w:rPr/>
        <w:t>C170 C172 ) C170_=_C174( C170 C174 ) \nC170_=_C175( C170 C175 ) C170_=_C176( C170 C176 ) C170_=_C178( C170 C178 ) C170_=_C179( C170 C179 ) C170_=_C180( C170 C180 ) C172_=_C174( C172 C174 ) \nC172_=_C175( C172 C175 ) C172_=_C176( C172 C176 ) C172_=_C178( C172 C178 ) C172_=_C435( C172 C435 ) C172_=_C439( C172 C439 ) C174_=_C175( C174 C175 ) \nC174_=_C176( C174 C176 ) C174_=_C178( C174 C178 ) C174_=_C577( C174 C577 ) C174_=_C621( C174 C621 ) C175_=_C176( C175 C176 ) C175_=_C178( C175 C178 ) \nC175_=_C578( C175 C578 ) C175_=_C658( C175 C658 ) C176_=_C178( C176 C178 ) C176_=_C579( C176 C579 ) C176_=_C703( C176 C703 ) C178_=_C581( C178 C581 ) \nC179_=_C180( C179 C180 ) C179_=_C187( C179 C187 ) C179_=_C188( C179 C188 ) C179_=_C189( C179 C189 ) C179_=_C190( C179 C190 ) C179_=_C191( C179 C191 ) \nC179_=_C192( C179 C192 ) C180_=_C187( C180 C187 ) C180_=_C193( C180 C193 ) C180_=_C194( C180 C194 ) C180_=_C195( C180 C195 ) C180_=_C196( C180 C196 ) \nC180_=_C197( C180 C197 ) C187_=_C188( C187 C188 ) C187_=_C189( C187 C189 ) C187_=_C190( C187 C190 ) C187_=_C191( C187 C191 ) C187_=_C192( C187 C192 ) \nC187_=_C193( C187 C193 ) C187_=_C194( C187 C194 ) C187_=_C195( C187 C195 ) C187_=_C196( C187 C196 ) C187_=_C197( C187 C197 ) C188_=_C189( C188 C189 ) \nC188_=_C190( C188 C190 ) C188_=_C191( C188 C191 ) C188_=_C192( C188 C192 ) C189_=_C190( C189 C190 ) C189_=_C191( C189 C191 ) C189_=_C192( C189 C192 ) \nC190_=_C191( C190 C191 ) C190_=_C192( C190 C192 ) C191_=_C192( C191 C192 ) C193_=_C194( C193 C194 ) C193_=_C195( C193 C195 ) C193_=_C196( C193 C196 ) \nC193_=_C197( C193 C197 ) C194_=_C195( C194 C195 ) C194_=_C196( C194 C196 ) C194_=_C197( C194 C197 ) C195_=_C196( C195 C196 ) C195_=_C197( C195 C197 ) \nC196_=_C197( C196 C197 ) C196_=_C736( C196 C736 ) C435_=_C439( C435 C439 ) C435_=_C559( C435 C559 ) C435_=_C567( C435 C567 ) C435_=_C573( C435 C573 ) \nC435_=_C574( C435 C574 ) C435_=_C575( C435 C575 ) C435_=_C576( C435 C576 ) C435_=_C577( C435 C577 ) C435_=_C578( C435 C578 ) C435_=_C579( C435 C579 ) \nC435_=_C581( C435 C581 ) C439_=_C621( C439 C621 ) C439_=_C658( C439 C658 ) C439_=_C703( C439 C703 ) C439_=_C717( C439 C717 ) C439_=_C723( C439 C723 ) \nC439_=_C729( C439 C729 ) C439_=_C735( C439 C735 ) C439_=_C736( C439 C736 ) C439_=_C737( C439 C737 ) C559_=_C567( C559 C567 ) C559_=_C573( C559 C573 ) \nC559_=_C574( C559 C574 ) C559_=_C575( C559 C575 ) C559_=_C576( C559 C576 ) C559_=_C577( C559 C577 ) C559_=_C578( C559 C578 ) C559_=_C579( C559 C579 ) \nC559_=_C581( C559 C581 ) C567_=_C573( C567 C573 ) C567_=_C574( C567 C574 ) C567_=_C575( C567 C575 ) C567_=_C576( C567 C576 ) C567_=_C577( C567 C577 ) \nC567_=_C578( C567 C578 ) C567_=_C579( C567 C579 ) C567_=_C581( C567 C581 ) C573_=_C574( C573 C574 ) C573_=_C575( C573 C575 ) C573_=_C576( C573 C576 ) \nC573_=_C577( C573 C577 ) C573_=_C578( C573 C578 ) C573_=_C579( C573 C579 ) C573_=_C581( C573 C581 ) C574_=_C575( C574 C575 ) C574_=_C576( C574 C576 ) \nC574_=_C577( C574 C577 ) C574_=_C578( C574 C578 ) C574_=_C579( C574 C579 ) C574_=_C581( C574 C581 ) C575_=_C576( C575 C576 ) C575_=_C577( C575 C577 ) \nC575_=_C578( C575 C578 ) C575_=_C579( C575 C579 ) C575_=_C581( C575 C581 ) C576_=_C577( C576 C577 ) C576_=_C578( C576 C578 ) C576_=_C579( C576 C579 ) \nC576_=_C581( C576 C581 ) C577_=_C578( C577 C578 ) C577_=_C579( C577 C579 ) C577_=_C581( C577 C581 ) C577_=_C621( C577 C621 ) C578_=_C579( C578 C579 ) \nC578_=_C581( C578 C581 ) C578_=_C658( C578 C658 ) C579_=_C581( C579 C581 ) C579_=_C703( C579 C703 ) C621_=_C658( C621 C658 ) C621_=_C703( C621 C703 ) \nC621_=_C717( C621 C717 ) C621_=_C723( C621 C723 ) C621_=_C729( C621 C729 ) C621_=_C735( C621 C735 ) C621_=_C736( C621 C736 ) C621_=_C737( C621 C737 ) \nC658_=_C703( C658 C703 ) C658_=_C717( C658 C717 ) C658_=_C723( C658 C723 ) C658_=_C729( C658 C729 ) C658_=_C735( C658 C735 ) C658_=_C736( C658 C736 ) \nC658_=_C737( C658 C737 ) C703_=_C717( C703 C717 ) C703_=_C723( C703 C723 ) C703_=_C729( C703 C729 ) C703_=_C735( C703 C735 ) C703_=_C736( C703 C736 ) \nC703_=_C737( C703 C737 ) C717_=_C723( C717 C723 ) C717_=_C729( C717 C729 ) C717_=_C735( C717 C735 ) C717_=_C736( C717 C736 ) C717_=_C737( C717 C737 ) \nC723_=_C729( C723 C729 ) C723_=_C735( C723 C735 ) C723_=_C736( C723 C736 ) C723_=_C737( C723 C737 ) C729_=_C735( C729 C735 ) C729_=_C736( C729 C736 ) \nC729_=_C737( C729 C737 ) C735_=_C736( C735 C736 ) C735_=_C737( C735 C737 ) C736_=_C737( C736 C737 ) "];76-&gt;96[label="62: C26 C76 C131 C141 C144 \nC145 C146 C147 C150 C153 C154 \nC155 C156 C157 C158 C159 C161 \nC164 C165 C166 C167 C168 C169 \nC170 C172 C174 C175 C176 C178 \nC179 C180 C188 C189 C190 C191 \nC192 C193 C194 C195 C196 C197 \nC435 C439 C559 C567 C573 C574 \nC575 C576 C577 C578 C579 C581 \nC621 C658 C703 C717 C723 C729 \nC735 C736 C737 \n255: C26_=_C161 ,C26_=_C164 ,C26_=_C165 ,C26_=_C166 ,C26_=_C167 ,\nC26_=_C168 ,C26_=_C169 ,C76_=_C141 ,C76_=_C144 ,C76_=_C145 ,C76_=_C146 ,\nC76_=_C147 ,C131_=_C180 ,C131_=_C193 ,C131_=_C194 ,C131_=_C195 ,C131_=_C196 ,\nC131_=_C197 ,C141_=_C144 ,C141_=_C145 ,C141_=_C146 ,C141_=_C147 ,C141_=_C150 ,\nC141_=_C161 ,C141_=_C170 ,C141_=_C179 ,C141_=_C180 ,C144_=_C145 ,C144_=_C146 ,\nC144_=_C147 ,C145_=_C146 ,C145_=_C147 ,C146_=_C147 ,C146_=_C717 ,C150_=_C153 ,\nC150_=_C154 ,C150_=_C155 ,C150_=_C156 ,C150_=_C157 ,C150_=_C158 ,C150_=_C159 ,\nC150_=_C161 ,C150_=_C170 ,C150_=_C179 ,C150_=_C180 ,C153_=_C154 ,C153_=_C155 ,\nC153_=_C156 ,C153_=_C157 ,C153_=_C158 ,C153_=_C159 ,C154_=_C155 ,C154_=_C156 ,\nC154_=_C157 ,C154_=_C158 ,C154_=_C159 ,C155_=_C156 ,C155_=_C157 ,C155_=_C158 ,\nC155_=_C159 ,C156_=_C157 ,C156_=_C158 ,C156_=_C159 ,C156_=_C559 ,C157_=_C158 ,\nC157_=_C159 ,C158_=_C159 ,C158_=_C723 ,C161_=_C164 ,C161_=_C165 ,C161_=_C166 ,\nC161_=_C167 ,C161_=_C168 ,C161_=_C169 ,C161_=_C170 ,C161_=_C179 ,C161_=_C180 ,\nC164_=_C165 ,C164_=_C166 ,C164_=_C167 ,C164_=_C168 ,C164_=_C169 ,C165_=_C166 ,\nC165_=_C167 ,C165_=_C168 ,C165_=_C169 ,C166_=_C167 ,C166_=_C168 ,C166_=_C169 ,\nC167_=_C168 ,C167_=_C169 ,C167_=_C567 ,C168_=_C169 ,C170_=_C172 ,C170_=_C174 ,\nC170_=_C175 ,C170_=_C176 ,C170_=_C178 ,C170_=_C179 ,C170_=_C180 ,C172_=_C174 ,\nC172_=_C175 ,C172_=_C176 ,C172_=_C178 ,C172_=_C435 ,C172_=_C439 ,C174_=_C175 ,\nC174_=_C176 ,C174_=_C178 ,C174_=_C577 ,C174_=_C621 ,C175_=_C176 ,C175_=_C178 ,\nC175_=_C578 ,C175_=_C658 ,C176_=_C178 ,C176_=_C579 ,C176_=_C703 ,C178_=_C581 ,\nC179_=_C180 ,C179_=_C188 ,C179_=_C189 ,C179_=_C190 ,C179_=_C191 ,C179_=_C192 ,\nC180_=_C193 ,C180_=_C194 ,C180_=_C195 ,C180_=_C196 ,C180_=_C197 ,C188_=_C189 ,\nC188_=_C190 ,C188_=_C191 ,C188_=_C192 ,C189_=_C190 ,C189_=_C191 ,C189_=_C192 ,\nC190_=_C191 ,C190_=_C192 ,C191_=_C192 ,C193_=_C194 ,C193_=_C195 ,C193_=_C196 ,\nC193_=_C197 ,C194_=_C195 ,C194_=_C196 ,C194_=_C197 ,C195_=_C196 ,C195_=_C197 ,\nC196_=_C197 ,C196_=_C736 ,C435_=_C439 ,C435_=_C559 ,C435_=_C567 ,C435_=_C573 ,\nC435_=_C574 ,C435_=_C575 ,C435_=_C576 ,C435_=_C577 ,C435_=_C578 ,C435_=_C579 ,\nC435_=_C581 ,C439_=_C621 ,C439_=_C658 ,C439_=_C703 ,C439_=_C717 ,C439_=_C723 ,\nC439_=_C729 ,C439_=_C735 ,C439_=_C736 ,C439_=_C737 ,C559_=_C567 ,C559_=_C573 ,\nC559_=_C574 ,C559_=_C575 ,C559_=_C576 ,C559_=_C577 ,C559_=_C578 ,C559_=_C579 ,\nC559_=_C581 ,C567_=_C573 ,C567_=_C574 ,C567_=_C575 ,C567_=_C576 ,C567_=_C577 ,\nC567_=_C578 ,C567_=_C579 ,C567_=_C581 ,C573_=_C574 ,C573_=_C575 ,C573_=_C576 ,\nC573_=_C577 ,C573_=_C578 ,C573_=_C579 ,C573_=_C581 ,C574_=_C575 ,C574_=_C576 ,\nC574_=_C577 ,C574_=_C578 ,C574_=_C579 ,C574_=_C581 ,C575_=_C576 ,C575_=_C577 ,\nC575_=_C578 ,C575_=_C579 ,C575_=_C581 ,C576_=_C577 ,C576_=_C578 ,C576_=_C579 ,\nC576_=_C581 ,C577_=_C578 ,C577_=_C579 ,C577_=_C581 ,C577_=_C621 ,C578_=_C579 ,\nC578_=_C581 ,C578_=_C658 ,C579_=_C581 ,C579_=_C703 ,C621_=_C658 ,C621_=_C703 ,\nC621_=_C717 ,C621_=_C723 ,C621_=_C729 ,C621_=_C735 ,C621_=_C736 ,C621_=_C737 ,\nC658_=_C703 ,C658_=_C717 ,C658_=_C723 ,C658_=_C729 ,C658_=_C735 ,C658_=_C736 ,\nC658_=_C737 ,C703_=_C717 ,C703_=_C723 ,C703_=_C729 ,C703_=_C735 ,C703_=_C736 ,\nC703_=_C737 ,C717_=_C723 ,C717_=_C729 ,C717_=_C735 ,C717_=_C736 ,C717_=_C737 ,\nC723_=_C729 ,C723_=_C735 ,C723_=_C736 ,C723_=_C737 ,C729_=_C735 ,C729_=_C736 ,\nC729_=_C737 ,C735_=_C736 ,C735_=_C737 ,C736_=_C737 ,"];97[shape=box, label="id:97 level: 4\n36: C89 C115 C121 C198 C200 \nC201 C202 C203 C204 C205 C206 \nC207 C209 C210 C211 C212 C213 \nC214 C215 C216 C217 C218 C219 \nC220 C221 C222 C223 C224 C225 \nC226 C227 C228 C229 C230 C231 \nC232 \n199: C89_=_C198( C89 C198 ) C89_=_C200( C89 C200 ) C89_=_C201( C89 C201 ) C89_=_C202( C89 C202 ) C89_=_C203( C89 C203 ) \nC89_=_C204( C89 C204 ) C89_=_C205( C89 C205 ) C89_=_C206( C89 C206 ) C115_=_C198( C115 C198 ) C115_=_C207( C115 C207 ) C115_=_C209( C115 C209 ) \nC115_=_C210( C115 C210 ) C115_=_C211( C115 C211 ) C115_=_C212( C115 C212 ) C115_=_C213( C115 C213 ) C115_=_C214( C115 C214 ) C115_=_C215( C115 C215 ) \nC115_=_C216( C115 C216 ) C121_=_C200( C121 C200 ) C121_=_C217( C121 C217 ) C121_=_C226( C121 C226 ) C121_=_C227( C121 C227 ) C121_=_C228( C121 C228 ) \nC121_=_C229( C121 C229 ) C121_=_C230( C121 C230 ) C121_=_C231( C121 C231 ) C121_=_C232( C121 C232 ) C198_=_C200( C198 C200 ) C198_=_C201( C198 C201 ) \nC198_=_C202( C198 C202 ) C198_=_C203( C198 C203 ) C198_=_C204( C198 C204 ) C198_=_C205( C198 C205 ) C198_=_C206( C198 C206 ) C198_=_C207( C198 C207 ) \nC198_=_C209( C198 C209 ) C198_=_C210( C198 C210 ) C198_=_C211( C198 C211 ) C198_=_C212( C198 C212 ) C198_=_C213( C198 C213 ) C198_=_C214( C198 C214 ) \nC198_=_C215( C198 C215 ) C198_=_C216( C198 C216 ) C200_=_C201( C200 C201 ) C200_=_C202( C200 C202 ) C200_=_C203( C200 C203 ) C200_=_C204( C200 C204 ) \nC200_=_C205( C200 C205 ) C200_=_C206( C200 C206 ) C200_=_C217( C200 C217 ) C200_=_C226( C200 C226 ) C200_=_C227( C200 C227 ) C200_=_C228( C200 C228 ) \nC200_=_C229( C200 C229 ) C200_=_C230( C200 C230 ) C200_=_C231( C200 C231 ) C200_=_C232( C200 C232 ) C201_=_C202( C201 C202 ) C201_=_C203( C201 C203 ) \nC201_=_C204( C201 C204 ) C201_=_C205( C201</w:t>
      </w:r>
    </w:p>
    <w:p>
      <w:pPr>
        <w:pStyle w:val="PreformattedText"/>
        <w:bidi w:val="0"/>
        <w:spacing w:before="0" w:after="0"/>
        <w:jc w:val="left"/>
        <w:rPr/>
      </w:pPr>
      <w:r>
        <w:rPr/>
        <w:t xml:space="preserve"> </w:t>
      </w:r>
      <w:r>
        <w:rPr/>
        <w:t>C205 ) C201_=_C206( C201 C206 ) C201_=_C209( C201 C209 ) C201_=_C218( C201 C218 ) C201_=_C226( C201 C226 ) \nC202_=_C203( C202 C203 ) C202_=_C204( C202 C204 ) C202_=_C205( C202 C205 ) C202_=_C206( C202 C206 ) C202_=_C210( C202 C210 ) C202_=_C219( C202 C219 ) \nC202_=_C227( C202 C227 ) C203_=_C204( C203 C204 ) C203_=_C205( C203 C205 ) C203_=_C206( C203 C206 ) C203_=_C211( C203 C211 ) C203_=_C220( C203 C220 ) \nC203_=_C228( C203 C228 ) C204_=_C205( C204 C205 ) C204_=_C206( C204 C206 ) C205_=_C206( C205 C206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9_=_C210( C209 C210 ) C209_=_C211( C209 C211 ) C209_=_C212( C209 C212 ) \nC209_=_C213( C209 C213 ) C209_=_C214( C209 C214 ) C209_=_C215( C209 C215 ) C209_=_C216( C209 C216 ) C209_=_C218( C209 C218 ) C209_=_C226( C209 C226 ) \nC210_=_C211( C210 C211 ) C210_=_C212( C210 C212 ) C210_=_C213( C210 C213 ) C210_=_C214( C210 C214 ) C210_=_C215( C210 C215 ) C210_=_C216( C210 C216 ) \nC210_=_C219( C210 C219 ) C210_=_C227( C210 C227 ) C211_=_C212( C211 C212 ) C211_=_C213( C211 C213 ) C211_=_C214( C211 C214 ) C211_=_C215( C211 C215 ) \nC211_=_C216( C211 C216 ) C211_=_C220( C211 C220 ) C211_=_C228( C211 C228 ) C212_=_C213( C212 C213 ) C212_=_C214( C212 C214 ) C212_=_C215( C212 C215 ) \nC212_=_C216( C212 C216 ) C213_=_C214( C213 C214 ) C213_=_C215( C213 C215 ) C213_=_C216( C213 C216 ) C214_=_C215( C214 C215 ) C214_=_C216( C214 C216 ) \nC215_=_C216( C215 C21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8_=_C219( C218 C219 ) C218_=_C220( C218 C220 ) \nC218_=_C221( C218 C221 ) C218_=_C222( C218 C222 ) C218_=_C223( C218 C223 ) C218_=_C224( C218 C224 ) C218_=_C225( C218 C225 ) C218_=_C226( C218 C226 ) \nC219_=_C220( C219 C220 ) C219_=_C221( C219 C221 ) C219_=_C222( C219 C222 ) C219_=_C223( C219 C223 ) C219_=_C224( C219 C224 ) C219_=_C225( C219 C225 ) \nC219_=_C227( C219 C227 ) C220_=_C221( C220 C221 ) C220_=_C222( C220 C222 ) C220_=_C223( C220 C223 ) C220_=_C224( C220 C224 ) C220_=_C225( C220 C225 ) \nC220_=_C228( C220 C228 ) C221_=_C222( C221 C222 ) C221_=_C223( C221 C223 ) C221_=_C224( C221 C224 ) C221_=_C225( C221 C225 ) C222_=_C223( C222 C223 ) \nC222_=_C224( C222 C224 ) C222_=_C225( C222 C225 ) C223_=_C224( C223 C224 ) C223_=_C225( C223 C225 ) C224_=_C225( C224 C225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77-&gt;97[label="32: C89 C115 C121 C201 C202 \nC203 C204 C205 C206 C209 C210 \nC211 C212 C213 C214 C215 C216 \nC218 C219 C220 C221 C222 C223 \nC224 C225 C226 C227 C228 C229 \nC230 C231 C232 \n131: C89_=_C201 ,C89_=_C202 ,C89_=_C203 ,C89_=_C204 ,C89_=_C205 ,\nC89_=_C206 ,C115_=_C209 ,C115_=_C210 ,C115_=_C211 ,C115_=_C212 ,C115_=_C213 ,\nC115_=_C214 ,C115_=_C215 ,C115_=_C216 ,C121_=_C226 ,C121_=_C227 ,C121_=_C228 ,\nC121_=_C229 ,C121_=_C230 ,C121_=_C231 ,C121_=_C232 ,C201_=_C202 ,C201_=_C203 ,\nC201_=_C204 ,C201_=_C205 ,C201_=_C206 ,C201_=_C209 ,C201_=_C218 ,C201_=_C226 ,\nC202_=_C203 ,C202_=_C204 ,C202_=_C205 ,C202_=_C206 ,C202_=_C210 ,C202_=_C219 ,\nC202_=_C227 ,C203_=_C204 ,C203_=_C205 ,C203_=_C206 ,C203_=_C211 ,C203_=_C220 ,\nC203_=_C228 ,C204_=_C205 ,C204_=_C206 ,C205_=_C206 ,C209_=_C210 ,C209_=_C211 ,\nC209_=_C212 ,C209_=_C213 ,C209_=_C214 ,C209_=_C215 ,C209_=_C216 ,C209_=_C218 ,\nC209_=_C226 ,C210_=_C211 ,C210_=_C212 ,C210_=_C213 ,C210_=_C214 ,C210_=_C215 ,\nC210_=_C216 ,C210_=_C219 ,C210_=_C227 ,C211_=_C212 ,C211_=_C213 ,C211_=_C214 ,\nC211_=_C215 ,C211_=_C216 ,C211_=_C220 ,C211_=_C228 ,C212_=_C213 ,C212_=_C214 ,\nC212_=_C215 ,C212_=_C216 ,C213_=_C214 ,C213_=_C215 ,C213_=_C216 ,C214_=_C215 ,\nC214_=_C216 ,C215_=_C216 ,C218_=_C219 ,C218_=_C220 ,C218_=_C221 ,C218_=_C222 ,\nC218_=_C223 ,C218_=_C224 ,C218_=_C225 ,C218_=_C226 ,C219_=_C220 ,C219_=_C221 ,\nC219_=_C222 ,C219_=_C223 ,C219_=_C224 ,C219_=_C225 ,C219_=_C227 ,C220_=_C221 ,\nC220_=_C222 ,C220_=_C223 ,C220_=_C224 ,C220_=_C225 ,C220_=_C228 ,C221_=_C222 ,\nC221_=_C223 ,C221_=_C224 ,C221_=_C225 ,C222_=_C223 ,C222_=_C224 ,C222_=_C225 ,\nC223_=_C224 ,C223_=_C225 ,C224_=_C225 ,C226_=_C227 ,C226_=_C228 ,C226_=_C229 ,\nC226_=_C230 ,C226_=_C231 ,C226_=_C232 ,C227_=_C228 ,C227_=_C229 ,C227_=_C230 ,\nC227_=_C231 ,C227_=_C232 ,C228_=_C229 ,C228_=_C230 ,C228_=_C231 ,C228_=_C232 ,\nC229_=_C230 ,C229_=_C231 ,C229_=_C232 ,C230_=_C231 ,C230_=_C232 ,C231_=_C232 ,"];98[shape=box, label="id:98 level: 4\n43: C132 C134 C135 C136 C193 \nC194 C195 C196 C202 C210 C219 \nC227 C233 C241 C242 C243 C245 \nC246 C414 C415 C516 C525 C533 \nC538 C547 C551 C552 C554 C640 \nC648 C652 C656 C662 C666 C669 \nC673 C674 C719 C726 C731 C736 \nC742 C744 \n275: C132_=_C134( C132 C134 ) C132_=_C135( C132 C135 ) C132_=_C136( C132 C136 ) C132_=_C193( C132 C193 ) C132_=_C202( C132 C202 ) \nC132_=_C210( C132 C210 ) C132_=_C219( C132 C219 ) C132_=_C227( C132 C227 ) C132_=_C233( C132 C233 ) C132_=_C241( C132 C241 ) C132_=_C242( C132 C242 ) \nC132_=_C243( C132 C243 ) C132_=_C245( C132 C245 ) C132_=_C246( C132 C246 ) C134_=_C135( C134 C135 ) C134_=_C136( C134 C136 ) C134_=_C194( C134 C194 ) \nC134_=_C243( C134 C243 ) C134_=_C516( C134 C516 ) C134_=_C525( C134 C525 ) C134_=_C533( C134 C533 ) C134_=_C538( C134 C538 ) C134_=_C547( C134 C547 ) \nC134_=_C551( C134 C551 ) C134_=_C552( C134 C552 ) C134_=_C554( C134 C554 ) C135_=_C136( C135 C136 ) C135_=_C195( C135 C195 ) C135_=_C414( C135 C414 ) \nC135_=_C552( C135 C552 ) C135_=_C640( C135 C640 ) C135_=_C648( C135 C648 ) C135_=_C652( C135 C652 ) C135_=_C656( C135 C656 ) C135_=_C662( C135 C662 ) \nC135_=_C666( C135 C666 ) C135_=_C669( C135 C669 ) C135_=_C673( C135 C673 ) C135_=_C674( C135 C674 ) C136_=_C196( C136 C196 ) C136_=_C245( C136 C245 ) \nC136_=_C415( C136 C415 ) C136_=_C673( C136 C673 ) C136_=_C719( C136 C719 ) C136_=_C726( C136 C726 ) C136_=_C731( C136 C731 ) C136_=_C736( C136 C736 ) \nC136_=_C742( C136 C742 ) C136_=_C744( C136 C744 ) C193_=_C194( C193 C194 ) C193_=_C195( C193 C195 ) C193_=_C196( C193 C196 ) C193_=_C202( C193 C202 ) \nC193_=_C210( C193 C210 ) C193_=_C219( C193 C219 ) C193_=_C227( C193 C227 ) C193_=_C233( C193 C233 ) C193_=_C241( C193 C241 ) C193_=_C242( C193 C242 ) \nC193_=_C243( C193 C243 ) C193_=_C245( C193 C245 ) C193_=_C246( C193 C246 ) C194_=_C195( C194 C195 ) C194_=_C196( C194 C196 ) C194_=_C243( C194 C243 ) \nC194_=_C516( C194 C516 ) C194_=_C525( C194 C525 ) C194_=_C533( C194 C533 ) C194_=_C538( C194 C538 ) C194_=_C547( C194 C547 ) C194_=_C551( C194 C551 ) \nC194_=_C552( C194 C552 ) C194_=_C554( C194 C554 ) C195_=_C196( C195 C196 ) C195_=_C414( C195 C414 ) C195_=_C552( C195 C552 ) C195_=_C640( C195 C640 ) \nC195_=_C648( C195 C648 ) C195_=_C652( C195 C652 ) C195_=_C656( C195 C656 ) C195_=_C662( C195 C662 ) C195_=_C666( C195 C666 ) C195_=_C669( C195 C669 ) \nC195_=_C673( C195 C673 ) C195_=_C674( C195 C674 ) C196_=_C245( C196 C245 ) C196_=_C415( C196 C415 ) C196_=_C673( C196 C673 ) C196_=_C719( C196 C719 ) \nC196_=_C726( C196 C726 ) C196_=_C731( C196 C731 ) C196_=_C736( C196 C736 ) C196_=_C742( C196 C742 ) C196_=_C744( C196 C744 ) C202_=_C210( C202 C210 ) \nC202_=_C219( C202 C219 ) C202_=_C227( C202 C227 ) C202_=_C233( C202 C233 ) C202_=_C241( C202 C241 ) C202_=_C242( C202 C242 ) C202_=_C243( C202 C243 ) \nC202_=_C245( C202 C245 ) C202_=_C246( C202 C246 ) C210_=_C219( C210 C219 ) C210_=_C227( C210 C227 ) C210_=_C233( C210 C233 ) C210_=_C241( C210 C241 ) \nC210_=_C242( C210 C242 ) C210_=_C243( C210 C243 ) C210_=_C245( C210 C245 ) C210_=_C246( C210 C246 ) C219_=_C227( C219 C227 ) C219_=_C233( C219 C233 ) \nC219_=_C241( C219 C241 ) C219_=_C242( C219 C242 ) C219_=_C243( C219 C243 ) C219_=_C245( C219 C245 ) C219_=_C246( C219 C246 ) C227_=_C233( C227 C233 ) \nC227_=_C241( C227 C241 ) C227_=_C242( C227 C242 ) C227_=_C243( C227 C243 ) C227_=_C245( C227 C245 ) C227_=_C246( C227 C246 ) C233_=_C241( C233 C241 ) \nC233_=_C242( C233 C242 ) C233_=_C243( C233 C243 ) C233_=_C245( C233 C245 ) C233_=_C246( C233 C246 ) C241_=_C242( C241 C242 ) C241_=_C243( C241 C243 ) \nC241_=_C245( C241 C245 ) C241_=_C246( C241 C246 ) C242_=_C243( C242 C243 ) C242_=_C245( C242 C245 ) C242_=_C246( C242 C246 ) C242_=_C414( C242 C414 ) \nC242_=_C415( C242 C415 ) C243_=_C245( C243 C245 ) C243_=_C246( C243 C246 ) C243_=_C516( C243 C516 ) C243_=_C525( C243 C525 ) C243_=_C533( C243 C533 ) \nC243_=_C538( C243 C538 ) C243_=_C547( C243 C547 ) C243_=_C551( C243 C551 ) C243_=_C552( C243 C552 ) C243_=_C554( C243 C554 ) C245_=_C246( C245 C246 ) \nC245_=_C415( C245 C415 ) C245_=_C673( C245 C673 ) C245_=_C719( C245 C719 ) C245_=_C726( C245 C726 ) C245_=_C731( C245 C731 ) C245_=_C736( C245 C736 ) \nC245_=_C742( C245 C742 ) C245_=_C744( C245 C744 ) C246_=_C554( C246 C554 ) C246_=_C674( C246 C674 ) C246_=_C744( C246 C744 ) C414_=_C415( C414 C415 ) \nC414_=_C552( C414 C552 ) C414_=_C640( C414 C640 ) C414_=_C648( C414 C648 ) C414_=_C652( C414 C652 ) C414_=_C656(</w:t>
      </w:r>
    </w:p>
    <w:p>
      <w:pPr>
        <w:pStyle w:val="PreformattedText"/>
        <w:bidi w:val="0"/>
        <w:spacing w:before="0" w:after="0"/>
        <w:jc w:val="left"/>
        <w:rPr/>
      </w:pPr>
      <w:r>
        <w:rPr/>
        <w:t xml:space="preserve"> </w:t>
      </w:r>
      <w:r>
        <w:rPr/>
        <w:t>C414 C656 ) C414_=_C662( C414 C662 ) \nC414_=_C666( C414 C666 ) C414_=_C669( C414 C669 ) C414_=_C673( C414 C673 ) C414_=_C674( C414 C674 ) C415_=_C673( C415 C673 ) C415_=_C719( C415 C719 ) \nC415_=_C726( C415 C726 ) C415_=_C731( C415 C731 ) C415_=_C736( C415 C736 ) C415_=_C742( C415 C742 ) C415_=_C744( C415 C744 ) C516_=_C525( C516 C525 ) \nC516_=_C533( C516 C533 ) C516_=_C538( C516 C538 ) C516_=_C547( C516 C547 ) C516_=_C551( C516 C551 ) C516_=_C552( C516 C552 ) C516_=_C554( C516 C554 ) \nC525_=_C533( C525 C533 ) C525_=_C538( C525 C538 ) C525_=_C547( C525 C547 ) C525_=_C551( C525 C551 ) C525_=_C552( C525 C552 ) C525_=_C554( C525 C554 ) \nC533_=_C538( C533 C538 ) C533_=_C547( C533 C547 ) C533_=_C551( C533 C551 ) C533_=_C552( C533 C552 ) C533_=_C554( C533 C554 ) C538_=_C547( C538 C547 ) \nC538_=_C551( C538 C551 ) C538_=_C552( C538 C552 ) C538_=_C554( C538 C554 ) C547_=_C551( C547 C551 ) C547_=_C552( C547 C552 ) C547_=_C554( C547 C554 ) \nC551_=_C552( C551 C552 ) C551_=_C554( C551 C554 ) C552_=_C554( C552 C554 ) C552_=_C640( C552 C640 ) C552_=_C648( C552 C648 ) C552_=_C652( C552 C652 ) \nC552_=_C656( C552 C656 ) C552_=_C662( C552 C662 ) C552_=_C666( C552 C666 ) C552_=_C669( C552 C669 ) C552_=_C673( C552 C673 ) C552_=_C674( C552 C674 ) \nC554_=_C674( C554 C674 ) C554_=_C744( C554 C744 ) C640_=_C648( C640 C648 ) C640_=_C652( C640 C652 ) C640_=_C656( C640 C656 ) C640_=_C662( C640 C662 ) \nC640_=_C666( C640 C666 ) C640_=_C669( C640 C669 ) C640_=_C673( C640 C673 ) C640_=_C674( C640 C674 ) C648_=_C652( C648 C652 ) C648_=_C656( C648 C656 ) \nC648_=_C662( C648 C662 ) C648_=_C666( C648 C666 ) C648_=_C669( C648 C669 ) C648_=_C673( C648 C673 ) C648_=_C674( C648 C674 ) C652_=_C656( C652 C656 ) \nC652_=_C662( C652 C662 ) C652_=_C666( C652 C666 ) C652_=_C669( C652 C669 ) C652_=_C673( C652 C673 ) C652_=_C674( C652 C674 ) C656_=_C662( C656 C662 ) \nC656_=_C666( C656 C666 ) C656_=_C669( C656 C669 ) C656_=_C673( C656 C673 ) C656_=_C674( C656 C674 ) C662_=_C666( C662 C666 ) C662_=_C669( C662 C669 ) \nC662_=_C673( C662 C673 ) C662_=_C674( C662 C674 ) C666_=_C669( C666 C669 ) C666_=_C673( C666 C673 ) C666_=_C674( C666 C674 ) C669_=_C673( C669 C673 ) \nC669_=_C674( C669 C674 ) C673_=_C674( C673 C674 ) C673_=_C719( C673 C719 ) C673_=_C726( C673 C726 ) C673_=_C731( C673 C731 ) C673_=_C736( C673 C736 ) \nC673_=_C742( C673 C742 ) C673_=_C744( C673 C744 ) C674_=_C744( C674 C744 ) C719_=_C726( C719 C726 ) C719_=_C731( C719 C731 ) C719_=_C736( C719 C736 ) \nC719_=_C742( C719 C742 ) C719_=_C744( C719 C744 ) C726_=_C731( C726 C731 ) C726_=_C736( C726 C736 ) C726_=_C742( C726 C742 ) C726_=_C744( C726 C744 ) \nC731_=_C736( C731 C736 ) C731_=_C742( C731 C742 ) C731_=_C744( C731 C744 ) C736_=_C742( C736 C742 ) C736_=_C744( C736 C744 ) C742_=_C744( C742 C744 ) "];77-&gt;98[label="39: C132 C134 C135 C136 C193 \nC194 C195 C196 C202 C210 C219 \nC227 C233 C241 C242 C246 C414 \nC415 C516 C525 C533 C538 C547 \nC551 C554 C640 C648 C652 C656 \nC662 C666 C669 C674 C719 C726 \nC731 C736 C742 C744 \n193: C132_=_C134 ,C132_=_C135 ,C132_=_C136 ,C132_=_C193 ,C132_=_C202 ,\nC132_=_C210 ,C132_=_C219 ,C132_=_C227 ,C132_=_C233 ,C132_=_C241 ,C132_=_C242 ,\nC132_=_C246 ,C134_=_C135 ,C134_=_C136 ,C134_=_C194 ,C134_=_C516 ,C134_=_C525 ,\nC134_=_C533 ,C134_=_C538 ,C134_=_C547 ,C134_=_C551 ,C134_=_C554 ,C135_=_C136 ,\nC135_=_C195 ,C135_=_C414 ,C135_=_C640 ,C135_=_C648 ,C135_=_C652 ,C135_=_C656 ,\nC135_=_C662 ,C135_=_C666 ,C135_=_C669 ,C135_=_C674 ,C136_=_C196 ,C136_=_C415 ,\nC136_=_C719 ,C136_=_C726 ,C136_=_C731 ,C136_=_C736 ,C136_=_C742 ,C136_=_C744 ,\nC193_=_C194 ,C193_=_C195 ,C193_=_C196 ,C193_=_C202 ,C193_=_C210 ,C193_=_C219 ,\nC193_=_C227 ,C193_=_C233 ,C193_=_C241 ,C193_=_C242 ,C193_=_C246 ,C194_=_C195 ,\nC194_=_C196 ,C194_=_C516 ,C194_=_C525 ,C194_=_C533 ,C194_=_C538 ,C194_=_C547 ,\nC194_=_C551 ,C194_=_C554 ,C195_=_C196 ,C195_=_C414 ,C195_=_C640 ,C195_=_C648 ,\nC195_=_C652 ,C195_=_C656 ,C195_=_C662 ,C195_=_C666 ,C195_=_C669 ,C195_=_C674 ,\nC196_=_C415 ,C196_=_C719 ,C196_=_C726 ,C196_=_C731 ,C196_=_C736 ,C196_=_C742 ,\nC196_=_C744 ,C202_=_C210 ,C202_=_C219 ,C202_=_C227 ,C202_=_C233 ,C202_=_C241 ,\nC202_=_C242 ,C202_=_C246 ,C210_=_C219 ,C210_=_C227 ,C210_=_C233 ,C210_=_C241 ,\nC210_=_C242 ,C210_=_C246 ,C219_=_C227 ,C219_=_C233 ,C219_=_C241 ,C219_=_C242 ,\nC219_=_C246 ,C227_=_C233 ,C227_=_C241 ,C227_=_C242 ,C227_=_C246 ,C233_=_C241 ,\nC233_=_C242 ,C233_=_C246 ,C241_=_C242 ,C241_=_C246 ,C242_=_C246 ,C242_=_C414 ,\nC242_=_C415 ,C246_=_C554 ,C246_=_C674 ,C246_=_C744 ,C414_=_C415 ,C414_=_C640 ,\nC414_=_C648 ,C414_=_C652 ,C414_=_C656 ,C414_=_C662 ,C414_=_C666 ,C414_=_C669 ,\nC414_=_C674 ,C415_=_C719 ,C415_=_C726 ,C415_=_C731 ,C415_=_C736 ,C415_=_C742 ,\nC415_=_C744 ,C516_=_C525 ,C516_=_C533 ,C516_=_C538 ,C516_=_C547 ,C516_=_C551 ,\nC516_=_C554 ,C525_=_C533 ,C525_=_C538 ,C525_=_C547 ,C525_=_C551 ,C525_=_C554 ,\nC533_=_C538 ,C533_=_C547 ,C533_=_C551 ,C533_=_C554 ,C538_=_C547 ,C538_=_C551 ,\nC538_=_C554 ,C547_=_C551 ,C547_=_C554 ,C551_=_C554 ,C554_=_C674 ,C554_=_C744 ,\nC640_=_C648 ,C640_=_C652 ,C640_=_C656 ,C640_=_C662 ,C640_=_C666 ,C640_=_C669 ,\nC640_=_C674 ,C648_=_C652 ,C648_=_C656 ,C648_=_C662 ,C648_=_C666 ,C648_=_C669 ,\nC648_=_C674 ,C652_=_C656 ,C652_=_C662 ,C652_=_C666 ,C652_=_C669 ,C652_=_C674 ,\nC656_=_C662 ,C656_=_C666 ,C656_=_C669 ,C656_=_C674 ,C662_=_C666 ,C662_=_C669 ,\nC662_=_C674 ,C666_=_C669 ,C666_=_C674 ,C669_=_C674 ,C674_=_C744 ,C719_=_C726 ,\nC719_=_C731 ,C719_=_C736 ,C719_=_C742 ,C719_=_C744 ,C726_=_C731 ,C726_=_C736 ,\nC726_=_C742 ,C726_=_C744 ,C731_=_C736 ,C731_=_C742 ,C731_=_C744 ,C736_=_C742 ,\nC736_=_C744 ,C742_=_C744 ,"];99[shape=box, label="id:99 level: 4\n50: C56 C70 C71 C72 C73 \nC74 C75 C83 C84 C85 C86 \nC87 C88 C97 C98 C99 C100 \nC101 C102 C103 C106 C107 C108 \nC109 C110 C111 C112 C114 C115 \nC116 C117 C118 C119 C120 C121 \nC122 C123 C124 C125 C127 C128 \nC129 C130 C131 C132 C133 C134 \nC135 C136 C137 \n268: C56_=_C74( C56 C74 ) C56_=_C87( C56 C87 ) C56_=_C97( C56 C97 ) C56_=_C106( C56 C106 ) C56_=_C114( C56 C114 ) \nC56_=_C120( C56 C120 ) C56_=_C127( C56 C127 ) C56_=_C128( C56 C128 ) C56_=_C129( C56 C129 ) C56_=_C130( C56 C130 ) C70_=_C71( C70 C71 ) \nC70_=_C72( C70 C72 ) C70_=_C73( C70 C73 ) C70_=_C74( C70 C74 ) C70_=_C75( C70 C75 ) C70_=_C83( C70 C83 ) C70_=_C97( C70 C97 ) \nC70_=_C98( C70 C98 ) C70_=_C99( C70 C99 ) C70_=_C100( C70 C100 ) C70_=_C101( C70 C101 ) C70_=_C102( C70 C102 ) C70_=_C103( C70 C103 ) \nC71_=_C72( C71 C72 ) C71_=_C73( C71 C73 ) C71_=_C74( C71 C74 ) C71_=_C75( C71 C75 ) C71_=_C84( C71 C84 ) C71_=_C106( C71 C106 ) \nC71_=_C107( C71 C107 ) C71_=_C108( C71 C108 ) C71_=_C109( C71 C109 ) C71_=_C110( C71 C110 ) C71_=_C111( C71 C111 ) C71_=_C112( C71 C112 ) \nC72_=_C73( C72 C73 ) C72_=_C74( C72 C74 ) C72_=_C75( C72 C75 ) C72_=_C85( C72 C85 ) C72_=_C114( C72 C114 ) C72_=_C115( C72 C115 ) \nC72_=_C116( C72 C116 ) C72_=_C117( C72 C117 ) C72_=_C118( C72 C118 ) C72_=_C119( C72 C119 ) C73_=_C74( C73 C74 ) C73_=_C75( C73 C75 ) \nC73_=_C86( C73 C86 ) C73_=_C120( C73 C120 ) C73_=_C121( C73 C121 ) C73_=_C122( C73 C122 ) C73_=_C123( C73 C123 ) C73_=_C124( C73 C124 ) \nC73_=_C125( C73 C125 ) C74_=_C75( C74 C75 ) C74_=_C87( C74 C87 ) C74_=_C97( C74 C97 ) C74_=_C106( C74 C106 ) C74_=_C114( C74 C114 ) \nC74_=_C120( C74 C120 ) C74_=_C127( C74 C127 ) C74_=_C128( C74 C128 ) C74_=_C129( C74 C129 ) C74_=_C130( C74 C130 ) C75_=_C88( C75 C88 ) \nC75_=_C98( C75 C98 ) C75_=_C107( C75 C107 ) C75_=_C131( C75 C131 ) C75_=_C132( C75 C132 ) C75_=_C133( C75 C133 ) C75_=_C134( C75 C134 ) \nC75_=_C135( C75 C135 ) C75_=_C136( C75 C136 ) C75_=_C137( C75 C137 ) C83_=_C84( C83 C84 ) C83_=_C85( C83 C85 ) C83_=_C86( C83 C86 ) \nC83_=_C87( C83 C87 ) C83_=_C88( C83 C88 ) C83_=_C97( C83 C97 ) C83_=_C98( C83 C98 ) C83_=_C99( C83 C99 ) C83_=_C100( C83 C100 ) \nC83_=_C101( C83 C101 ) C83_=_C102( C83 C102 ) C83_=_C103( C83 C103 ) C84_=_C85( C84 C85 ) C84_=_C86( C84 C86 ) C84_=_C87( C84 C87 ) \nC84_=_C88( C84 C88 ) C84_=_C106( C84 C106 ) C84_=_C107( C84 C107 ) C84_=_C108( C84 C108 ) C84_=_C109( C84 C109 ) C84_=_C110( C84 C110 ) \nC84_=_C111( C84 C111 ) C84_=_C112( C84 C112 ) C85_=_C86( C85 C86 ) C85_=_C87( C85 C87 ) C85_=_C88( C85 C88 ) C85_=_C114( C85 C114 ) \nC85_=_C115( C85 C115 ) C85_=_C116( C85 C116 ) C85_=_C117( C85 C117 ) C85_=_C118( C85 C118 ) C85_=_C119( C85 C119 ) C86_=_C87( C86 C87 ) \nC86_=_C88( C86 C88 ) C86_=_C120( C86 C120 ) C86_=_C121( C86 C121 ) C86_=_C122( C86 C122 ) C86_=_C123( C86 C123 ) C86_=_C124( C86 C124 ) \nC86_=_C125( C86 C125 ) C87_=_C88( C87 C88 ) C87_=_C97( C87 C97 ) C87_=_C106( C87 C106 ) C87_=_C114( C87 C114 ) C87_=_C120( C87 C120 ) \nC87_=_C127( C87 C127 ) C87_=_C128( C87 C128 ) C87_=_C129( C87 C129 ) C87_=_C130( C87 C130 ) C88_=_C98( C88 C98 ) C88_=_C107( C88 C107 ) \nC88_=_C131( C88 C131 ) C88_=_C132( C88 C132 ) C88_=_C133( C88 C133 ) C88_=_C134( C88 C134 ) C88_=_C135( C88 C135 ) C88_=_C136( C88 C136 ) \nC88_=_C137( C88 C137 ) C97_=_C98( C97 C98 ) C97_=_C99( C97 C99 ) C97_=_C100( C97 C100 ) C97_=_C101( C97 C101 ) C97_=_C102( C97 C102 ) \nC97_=_C103( C97 C103 ) C97_=_C106( C97 C106 ) C97_=_C114( C97 C114 ) C97_=_C120( C97 C120 ) C97_=_C127( C97 C127 ) C97_=_C128( C97 C128 ) \nC97_=_C129( C97 C129 ) C97_=_C130( C97 C130 ) C98_=_C99( C98 C99 ) C98_=_C100( C98 C100 ) C98_=_C101( C98 C101 ) C98_=_C102( C98 C102 ) \nC98_=_C103( C98 C103 ) C98_=_C107( C98 C107 ) C98_=_C131( C98 C131 ) C98_=_C132( C98 C132 ) C98_=_C133( C98 C133 ) C98_=_C134( C98 C134 ) \nC98_=_C135( C98 C135 ) C98_=_C136( C98 C136 ) C98_=_C137( C98 C137 ) C99_=_C100( C99 C100 ) C99_=_C101( C99 C101 ) C99_=_C102( C99 C102 ) \nC99_=_C103( C99 C103 ) C100_=_C101( C100 C101 ) C100_=_C102( C100 C102 ) C100_=_C103( C100 C103 ) C101_=_C102( C101 C102 ) C101_=_C103( C101 C103 ) \nC102_=_C103( C102 C103 ) C106_=_C107( C106 C107 ) C106_=_C108( C106 C108 ) C106_=_C109( C106 C109 ) C106_=_C110( C106 C110 ) C106_=_C111( C106 C111 ) \nC106_=_C112( C106 C112 ) C106_=_C114( C106 C114 ) C106_=_C120(</w:t>
      </w:r>
    </w:p>
    <w:p>
      <w:pPr>
        <w:pStyle w:val="PreformattedText"/>
        <w:bidi w:val="0"/>
        <w:spacing w:before="0" w:after="0"/>
        <w:jc w:val="left"/>
        <w:rPr/>
      </w:pPr>
      <w:r>
        <w:rPr/>
        <w:t xml:space="preserve"> </w:t>
      </w:r>
      <w:r>
        <w:rPr/>
        <w:t>C106 C120 ) C106_=_C127( C106 C127 ) C106_=_C128( C106 C128 ) C106_=_C129( C106 C129 ) \nC106_=_C130( C106 C130 ) C107_=_C108( C107 C108 ) C107_=_C109( C107 C109 ) C107_=_C110( C107 C110 ) C107_=_C111( C107 C111 ) C107_=_C112( C107 C112 ) \nC107_=_C131( C107 C131 ) C107_=_C132( C107 C132 ) C107_=_C133( C107 C133 ) C107_=_C134( C107 C134 ) C107_=_C135( C107 C135 ) C107_=_C136( C107 C136 ) \nC107_=_C137( C107 C137 ) C108_=_C109( C108 C109 ) C108_=_C110( C108 C110 ) C108_=_C111( C108 C111 ) C108_=_C112( C108 C112 ) C109_=_C110( C109 C110 ) \nC109_=_C111( C109 C111 ) C109_=_C112( C109 C112 ) C110_=_C111( C110 C111 ) C110_=_C112( C110 C112 ) C111_=_C112( C111 C112 ) C114_=_C115( C114 C115 ) \nC114_=_C116( C114 C116 ) C114_=_C117( C114 C117 ) C114_=_C118( C114 C118 ) C114_=_C119( C114 C119 ) C114_=_C120( C114 C120 ) C114_=_C127( C114 C127 ) \nC114_=_C128( C114 C128 ) C114_=_C129( C114 C129 ) C114_=_C130( C114 C130 ) C115_=_C116( C115 C116 ) C115_=_C117( C115 C117 ) C115_=_C118( C115 C118 ) \nC115_=_C119( C115 C119 ) C116_=_C117( C116 C117 ) C116_=_C118( C116 C118 ) C116_=_C119( C116 C119 ) C117_=_C118( C117 C118 ) C117_=_C119( C117 C119 ) \nC118_=_C119( C118 C119 ) C120_=_C121( C120 C121 ) C120_=_C122( C120 C122 ) C120_=_C123( C120 C123 ) C120_=_C124( C120 C124 ) C120_=_C125( C120 C125 ) \nC120_=_C127( C120 C127 ) C120_=_C128( C120 C128 ) C120_=_C129( C120 C129 ) C120_=_C130( C120 C130 ) C121_=_C122( C121 C122 ) C121_=_C123( C121 C123 ) \nC121_=_C124( C121 C124 ) C121_=_C125( C121 C125 ) C122_=_C123( C122 C123 ) C122_=_C124( C122 C124 ) C122_=_C125( C122 C125 ) C123_=_C124( C123 C124 ) \nC123_=_C125( C123 C125 ) C124_=_C125( C124 C125 ) C127_=_C128( C127 C128 ) C127_=_C129( C127 C129 ) C127_=_C130( C127 C130 ) C128_=_C129( C128 C129 ) \nC128_=_C130( C128 C130 ) C129_=_C130( C129 C130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6_=_C137( C136 C137 ) "];78-&gt;99[label="44: C56 C70 C71 C72 C73 \nC74 C75 C83 C84 C85 C86 \nC87 C88 C99 C100 C101 C102 \nC103 C108 C109 C110 C111 C112 \nC115 C116 C117 C118 C119 C121 \nC122 C123 C124 C125 C127 C128 \nC129 C130 C131 C132 C133 C134 \nC135 C136 C137 \n171: C56_=_C74 ,C56_=_C87 ,C56_=_C127 ,C56_=_C128 ,C56_=_C129 ,\nC56_=_C130 ,C70_=_C71 ,C70_=_C72 ,C70_=_C73 ,C70_=_C74 ,C70_=_C75 ,\nC70_=_C83 ,C70_=_C99 ,C70_=_C100 ,C70_=_C101 ,C70_=_C102 ,C70_=_C103 ,\nC71_=_C72 ,C71_=_C73 ,C71_=_C74 ,C71_=_C75 ,C71_=_C84 ,C71_=_C108 ,\nC71_=_C109 ,C71_=_C110 ,C71_=_C111 ,C71_=_C112 ,C72_=_C73 ,C72_=_C74 ,\nC72_=_C75 ,C72_=_C85 ,C72_=_C115 ,C72_=_C116 ,C72_=_C117 ,C72_=_C118 ,\nC72_=_C119 ,C73_=_C74 ,C73_=_C75 ,C73_=_C86 ,C73_=_C121 ,C73_=_C122 ,\nC73_=_C123 ,C73_=_C124 ,C73_=_C125 ,C74_=_C75 ,C74_=_C87 ,C74_=_C127 ,\nC74_=_C128 ,C74_=_C129 ,C74_=_C130 ,C75_=_C88 ,C75_=_C131 ,C75_=_C132 ,\nC75_=_C133 ,C75_=_C134 ,C75_=_C135 ,C75_=_C136 ,C75_=_C137 ,C83_=_C84 ,\nC83_=_C85 ,C83_=_C86 ,C83_=_C87 ,C83_=_C88 ,C83_=_C99 ,C83_=_C100 ,\nC83_=_C101 ,C83_=_C102 ,C83_=_C103 ,C84_=_C85 ,C84_=_C86 ,C84_=_C87 ,\nC84_=_C88 ,C84_=_C108 ,C84_=_C109 ,C84_=_C110 ,C84_=_C111 ,C84_=_C112 ,\nC85_=_C86 ,C85_=_C87 ,C85_=_C88 ,C85_=_C115 ,C85_=_C116 ,C85_=_C117 ,\nC85_=_C118 ,C85_=_C119 ,C86_=_C87 ,C86_=_C88 ,C86_=_C121 ,C86_=_C122 ,\nC86_=_C123 ,C86_=_C124 ,C86_=_C125 ,C87_=_C88 ,C87_=_C127 ,C87_=_C128 ,\nC87_=_C129 ,C87_=_C130 ,C88_=_C131 ,C88_=_C132 ,C88_=_C133 ,C88_=_C134 ,\nC88_=_C135 ,C88_=_C136 ,C88_=_C137 ,C99_=_C100 ,C99_=_C101 ,C99_=_C102 ,\nC99_=_C103 ,C100_=_C101 ,C100_=_C102 ,C100_=_C103 ,C101_=_C102 ,C101_=_C103 ,\nC102_=_C103 ,C108_=_C109 ,C108_=_C110 ,C108_=_C111 ,C108_=_C112 ,C109_=_C110 ,\nC109_=_C111 ,C109_=_C112 ,C110_=_C111 ,C110_=_C112 ,C111_=_C112 ,C115_=_C116 ,\nC115_=_C117 ,C115_=_C118 ,C115_=_C119 ,C116_=_C117 ,C116_=_C118 ,C116_=_C119 ,\nC117_=_C118 ,C117_=_C119 ,C118_=_C119 ,C121_=_C122 ,C121_=_C123 ,C121_=_C124 ,\nC121_=_C125 ,C122_=_C123 ,C122_=_C124 ,C122_=_C125 ,C123_=_C124 ,C123_=_C125 ,\nC124_=_C125 ,C127_=_C128 ,C127_=_C129 ,C127_=_C130 ,C128_=_C129 ,C128_=_C130 ,\nC129_=_C130 ,C131_=_C132 ,C131_=_C133 ,C131_=_C134 ,C131_=_C135 ,C131_=_C136 ,\nC131_=_C137 ,C132_=_C133 ,C132_=_C134 ,C132_=_C135 ,C132_=_C136 ,C132_=_C137 ,\nC133_=_C134 ,C133_=_C135 ,C133_=_C136 ,C133_=_C137 ,C134_=_C135 ,C134_=_C136 ,\nC134_=_C137 ,C135_=_C136 ,C135_=_C137 ,C136_=_C137 ,"];100[shape=box, label="id:100 level: 4\n50: C6 C10 C69 C70 C71 \nC72 C73 C74 C75 C76 C77 \nC78 C80 C81 C82 C83 C84 \nC85 C86 C87 C88 C89 C90 \nC91 C92 C93 C145 C206 C312 \nC423 C471 C520 C600 C634 C635 \nC636 C637 C638 C639 C640 C641 \nC642 C643 C785 C811 C816 C817 \nC818 C819 C820 \n320: C6_=_C10( C6 C10 ) C6_=_C69( C6 C69 ) C6_=_C83( C6 C83 ) C6_=_C84( C6 C84 ) C6_=_C85( C6 C85 ) \nC6_=_C86( C6 C86 ) C6_=_C87( C6 C87 ) C6_=_C88( C6 C88 ) C6_=_C89( C6 C89 ) C6_=_C90( C6 C90 ) C6_=_C91( C6 C91 ) \nC6_=_C92( C6 C92 ) C6_=_C93( C6 C93 ) C10_=_C206( C10 C206 ) C10_=_C423( C10 C423 ) C10_=_C520( C10 C520 ) C10_=_C600( C10 C600 ) \nC10_=_C785( C10 C785 ) C10_=_C811( C10 C811 ) C10_=_C816( C10 C816 ) C10_=_C817( C10 C817 ) C10_=_C818( C10 C818 ) C10_=_C819( C10 C819 ) \nC10_=_C820( C10 C820 ) C69_=_C70( C69 C70 ) C69_=_C71( C69 C71 ) C69_=_C72( C69 C72 ) C69_=_C73( C69 C73 ) C69_=_C74( C69 C74 ) \nC69_=_C75( C69 C75 ) C69_=_C76( C69 C76 ) C69_=_C77( C69 C77 ) C69_=_C78( C69 C78 ) C69_=_C80( C69 C80 ) C69_=_C81( C69 C81 ) \nC69_=_C82( C69 C82 ) C69_=_C83( C69 C83 ) C69_=_C84( C69 C84 ) C69_=_C85( C69 C85 ) C69_=_C86( C69 C86 ) C69_=_C87( C69 C87 ) \nC69_=_C88( C69 C88 ) C69_=_C89( C69 C89 ) C69_=_C90( C69 C90 ) C69_=_C91( C69 C91 ) C69_=_C92( C69 C92 ) C69_=_C93( C69 C93 ) \nC70_=_C71( C70 C71 ) C70_=_C72( C70 C72 ) C70_=_C73( C70 C73 ) C70_=_C74( C70 C74 ) C70_=_C75( C70 C75 ) C70_=_C76( C70 C76 ) \nC70_=_C77( C70 C77 ) C70_=_C78( C70 C78 ) C70_=_C80( C70 C80 ) C70_=_C81( C70 C81 ) C70_=_C82( C70 C82 ) C70_=_C83( C70 C83 ) \nC71_=_C72( C71 C72 ) C71_=_C73( C71 C73 ) C71_=_C74( C71 C74 ) C71_=_C75( C71 C75 ) C71_=_C76( C71 C76 ) C71_=_C77( C71 C77 ) \nC71_=_C78( C71 C78 ) C71_=_C80( C71 C80 ) C71_=_C81( C71 C81 ) C71_=_C82( C71 C82 ) C71_=_C84( C71 C84 ) C72_=_C73( C72 C73 ) \nC72_=_C74( C72 C74 ) C72_=_C75( C72 C75 ) C72_=_C76( C72 C76 ) C72_=_C77( C72 C77 ) C72_=_C78( C72 C78 ) C72_=_C80( C72 C80 ) \nC72_=_C81( C72 C81 ) C72_=_C82( C72 C82 ) C72_=_C85( C72 C85 ) C73_=_C74( C73 C74 ) C73_=_C75( C73 C75 ) C73_=_C76( C73 C76 ) \nC73_=_C77( C73 C77 ) C73_=_C78( C73 C78 ) C73_=_C80( C73 C80 ) C73_=_C81( C73 C81 ) C73_=_C82( C73 C82 ) C73_=_C86( C73 C86 ) \nC74_=_C75( C74 C75 ) C74_=_C76( C74 C76 ) C74_=_C77( C74 C77 ) C74_=_C78( C74 C78 ) C74_=_C80( C74 C80 ) C74_=_C81( C74 C81 ) \nC74_=_C82( C74 C82 ) C74_=_C87( C74 C87 ) C75_=_C76( C75 C76 ) C75_=_C77( C75 C77 ) C75_=_C78( C75 C78 ) C75_=_C80( C75 C80 ) \nC75_=_C81( C75 C81 ) C75_=_C82( C75 C82 ) C75_=_C88( C75 C88 ) C76_=_C77( C76 C77 ) C76_=_C78( C76 C78 ) C76_=_C80( C76 C80 ) \nC76_=_C81( C76 C81 ) C76_=_C82( C76 C82 ) C76_=_C145( C76 C145 ) C77_=_C78( C77 C78 ) C77_=_C80( C77 C80 ) C77_=_C81( C77 C81 ) \nC77_=_C82( C77 C82 ) C77_=_C312( C77 C312 ) C78_=_C80( C78 C80 ) C78_=_C81( C78 C81 ) C78_=_C82( C78 C82 ) C78_=_C471( C78 C471 ) \nC80_=_C81( C80 C81 ) C80_=_C82( C80 C82 ) C80_=_C641( C80 C641 ) C81_=_C82( C81 C82 ) C81_=_C642( C81 C642 ) C82_=_C643( C82 C643 ) \nC82_=_C811( C82 C811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89_=_C206( C89 C206 ) C90_=_C91( C90 C91 ) C90_=_C92( C90 C92 ) C90_=_C93( C90 C93 ) \nC90_=_C423( C90 C423 ) C91_=_C92( C91 C92 ) C91_=_C93( C91 C93 ) C91_=_C520( C91 C520 ) C92_=_C93( C92 C93 ) C92_=_C600( C92 C600 ) \nC93_=_C785( C93 C785 ) C145_=_C312( C145 C312 ) C145_=_C471( C145 C471 ) C145_=_C634( C145 C634 ) C145_=_C635( C145 C635 ) C145_=_C636( C145 C636 ) \nC145_=_C637( C145 C637 ) C145_=_C638( C145 C638 ) C145_=_C639( C145 C639 ) C145_=_C640( C145 C640 ) C145_=_C641( C145 C641 ) C145_=_C642( C145 C642 ) \nC145_=_C643( C145 C643 ) C206_=_C423( C206 C423 ) C206_=_C520( C206 C520 ) C206_=_C600( C206 C600 ) C206_=_C785( C206 C785 ) C206_=_C811( C206 C811 ) \nC206_=_C816( C206 C816 ) C206_=_C817( C206 C817 ) C206_=_C818( C206 C818 ) C206_=_C819( C206 C819 ) C206_=_C820( C206 C820 ) C312_=_C471( C312 C471 ) \nC312_=_C634( C312 C634 ) C312_=_C635( C312 C635 ) C312_=_C636( C312 C636 ) C312_=_C637( C312 C637 ) C312_=_C638( C312 C638 ) C312_=_C639( C312 C639 ) \nC312_=_C640( C312 C640 ) C312_=_C641( C312 C641 ) C312_=_C642( C312 C642 ) C312_=_C643( C312 C643 ) C423_=_C520( C423 C520 ) C423_=_C600( C423 C600 ) \nC423_=_C785(</w:t>
      </w:r>
    </w:p>
    <w:p>
      <w:pPr>
        <w:pStyle w:val="PreformattedText"/>
        <w:bidi w:val="0"/>
        <w:spacing w:before="0" w:after="0"/>
        <w:jc w:val="left"/>
        <w:rPr/>
      </w:pPr>
      <w:r>
        <w:rPr/>
        <w:t xml:space="preserve"> </w:t>
      </w:r>
      <w:r>
        <w:rPr/>
        <w:t>C423 C785 ) C423_=_C811( C423 C811 ) C423_=_C816( C423 C816 ) C423_=_C817( C423 C817 ) C423_=_C818( C423 C818 ) C423_=_C819( C423 C819 ) \nC423_=_C820( C423 C820 ) C471_=_C634( C471 C634 ) C471_=_C635( C471 C635 ) C471_=_C636( C471 C636 ) C471_=_C637( C471 C637 ) C471_=_C638( C471 C638 ) \nC471_=_C639( C471 C639 ) C471_=_C640( C471 C640 ) C471_=_C641( C471 C641 ) C471_=_C642( C471 C642 ) C471_=_C643( C471 C643 ) C520_=_C600( C520 C600 ) \nC520_=_C785( C520 C785 ) C520_=_C811( C520 C811 ) C520_=_C816( C520 C816 ) C520_=_C817( C520 C817 ) C520_=_C818( C520 C818 ) C520_=_C819( C520 C819 ) \nC520_=_C820( C520 C820 ) C600_=_C785( C600 C785 ) C600_=_C811( C600 C811 ) C600_=_C816( C600 C816 ) C600_=_C817( C600 C817 ) C600_=_C818( C600 C818 ) \nC600_=_C819( C600 C819 ) C600_=_C820( C600 C820 ) C634_=_C635( C634 C635 ) C634_=_C636( C634 C636 ) C634_=_C637( C634 C637 ) C634_=_C638( C634 C638 ) \nC634_=_C639( C634 C639 ) C634_=_C640( C634 C640 ) C634_=_C641( C634 C641 ) C634_=_C642( C634 C642 ) C634_=_C643( C634 C643 ) C635_=_C636( C635 C636 ) \nC635_=_C637( C635 C637 ) C635_=_C638( C635 C638 ) C635_=_C639( C635 C639 ) C635_=_C640( C635 C640 ) C635_=_C641( C635 C641 ) C635_=_C642( C635 C642 ) \nC635_=_C643( C635 C643 ) C636_=_C637( C636 C637 ) C636_=_C638( C636 C638 ) C636_=_C639( C636 C639 ) C636_=_C640( C636 C640 ) C636_=_C641( C636 C641 ) \nC636_=_C642( C636 C642 ) C636_=_C643( C636 C643 ) C637_=_C638( C637 C638 ) C637_=_C639( C637 C639 ) C637_=_C640( C637 C640 ) C637_=_C641( C637 C641 ) \nC637_=_C642( C637 C642 ) C637_=_C643( C637 C643 ) C638_=_C639( C638 C639 ) C638_=_C640( C638 C640 ) C638_=_C641( C638 C641 ) C638_=_C642( C638 C642 ) \nC638_=_C643( C638 C643 ) C639_=_C640( C639 C640 ) C639_=_C641( C639 C641 ) C639_=_C642( C639 C642 ) C639_=_C643( C639 C643 ) C640_=_C641( C640 C641 ) \nC640_=_C642( C640 C642 ) C640_=_C643( C640 C643 ) C641_=_C642( C641 C642 ) C641_=_C643( C641 C643 ) C642_=_C643( C642 C643 ) C643_=_C811( C643 C811 ) \nC785_=_C811( C785 C811 ) C785_=_C816( C785 C816 ) C785_=_C817( C785 C817 ) C785_=_C818( C785 C818 ) C785_=_C819( C785 C819 ) C785_=_C820( C785 C820 ) \nC811_=_C816( C811 C816 ) C811_=_C817( C811 C817 ) C811_=_C818( C811 C818 ) C811_=_C819( C811 C819 ) C811_=_C820( C811 C820 ) C816_=_C817( C816 C817 ) \nC816_=_C818( C816 C818 ) C816_=_C819( C816 C819 ) C816_=_C820( C816 C820 ) C817_=_C818( C817 C818 ) C817_=_C819( C817 C819 ) C817_=_C820( C817 C820 ) \nC818_=_C819( C818 C819 ) C818_=_C820( C818 C820 ) C819_=_C820( C819 C820 ) "];78-&gt;100[label="49: C6 C10 C70 C71 C72 \nC73 C74 C75 C76 C77 C78 \nC80 C81 C82 C83 C84 C85 \nC86 C87 C88 C89 C90 C91 \nC92 C93 C145 C206 C312 C423 \nC471 C520 C600 C634 C635 C636 \nC637 C638 C639 C640 C641 C642 \nC643 C785 C811 C816 C817 C818 \nC819 C820 \n296: C6_=_C10 ,C6_=_C83 ,C6_=_C84 ,C6_=_C85 ,C6_=_C86 ,\nC6_=_C87 ,C6_=_C88 ,C6_=_C89 ,C6_=_C90 ,C6_=_C91 ,C6_=_C92 ,\nC6_=_C93 ,C10_=_C206 ,C10_=_C423 ,C10_=_C520 ,C10_=_C600 ,C10_=_C785 ,\nC10_=_C811 ,C10_=_C816 ,C10_=_C817 ,C10_=_C818 ,C10_=_C819 ,C10_=_C820 ,\nC70_=_C71 ,C70_=_C72 ,C70_=_C73 ,C70_=_C74 ,C70_=_C75 ,C70_=_C76 ,\nC70_=_C77 ,C70_=_C78 ,C70_=_C80 ,C70_=_C81 ,C70_=_C82 ,C70_=_C83 ,\nC71_=_C72 ,C71_=_C73 ,C71_=_C74 ,C71_=_C75 ,C71_=_C76 ,C71_=_C77 ,\nC71_=_C78 ,C71_=_C80 ,C71_=_C81 ,C71_=_C82 ,C71_=_C84 ,C72_=_C73 ,\nC72_=_C74 ,C72_=_C75 ,C72_=_C76 ,C72_=_C77 ,C72_=_C78 ,C72_=_C80 ,\nC72_=_C81 ,C72_=_C82 ,C72_=_C85 ,C73_=_C74 ,C73_=_C75 ,C73_=_C76 ,\nC73_=_C77 ,C73_=_C78 ,C73_=_C80 ,C73_=_C81 ,C73_=_C82 ,C73_=_C86 ,\nC74_=_C75 ,C74_=_C76 ,C74_=_C77 ,C74_=_C78 ,C74_=_C80 ,C74_=_C81 ,\nC74_=_C82 ,C74_=_C87 ,C75_=_C76 ,C75_=_C77 ,C75_=_C78 ,C75_=_C80 ,\nC75_=_C81 ,C75_=_C82 ,C75_=_C88 ,C76_=_C77 ,C76_=_C78 ,C76_=_C80 ,\nC76_=_C81 ,C76_=_C82 ,C76_=_C145 ,C77_=_C78 ,C77_=_C80 ,C77_=_C81 ,\nC77_=_C82 ,C77_=_C312 ,C78_=_C80 ,C78_=_C81 ,C78_=_C82 ,C78_=_C471 ,\nC80_=_C81 ,C80_=_C82 ,C80_=_C641 ,C81_=_C82 ,C81_=_C642 ,C82_=_C643 ,\nC82_=_C811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89_=_C206 ,C90_=_C91 ,C90_=_C92 ,C90_=_C93 ,\nC90_=_C423 ,C91_=_C92 ,C91_=_C93 ,C91_=_C520 ,C92_=_C93 ,C92_=_C600 ,\nC93_=_C785 ,C145_=_C312 ,C145_=_C471 ,C145_=_C634 ,C145_=_C635 ,C145_=_C636 ,\nC145_=_C637 ,C145_=_C638 ,C145_=_C639 ,C145_=_C640 ,C145_=_C641 ,C145_=_C642 ,\nC145_=_C643 ,C206_=_C423 ,C206_=_C520 ,C206_=_C600 ,C206_=_C785 ,C206_=_C811 ,\nC206_=_C816 ,C206_=_C817 ,C206_=_C818 ,C206_=_C819 ,C206_=_C820 ,C312_=_C471 ,\nC312_=_C634 ,C312_=_C635 ,C312_=_C636 ,C312_=_C637 ,C312_=_C638 ,C312_=_C639 ,\nC312_=_C640 ,C312_=_C641 ,C312_=_C642 ,C312_=_C643 ,C423_=_C520 ,C423_=_C600 ,\nC423_=_C785 ,C423_=_C811 ,C423_=_C816 ,C423_=_C817 ,C423_=_C818 ,C423_=_C819 ,\nC423_=_C820 ,C471_=_C634 ,C471_=_C635 ,C471_=_C636 ,C471_=_C637 ,C471_=_C638 ,\nC471_=_C639 ,C471_=_C640 ,C471_=_C641 ,C471_=_C642 ,C471_=_C643 ,C520_=_C600 ,\nC520_=_C785 ,C520_=_C811 ,C520_=_C816 ,C520_=_C817 ,C520_=_C818 ,C520_=_C819 ,\nC520_=_C820 ,C600_=_C785 ,C600_=_C811 ,C600_=_C816 ,C600_=_C817 ,C600_=_C818 ,\nC600_=_C819 ,C600_=_C820 ,C634_=_C635 ,C634_=_C636 ,C634_=_C637 ,C634_=_C638 ,\nC634_=_C639 ,C634_=_C640 ,C634_=_C641 ,C634_=_C642 ,C634_=_C643 ,C635_=_C636 ,\nC635_=_C637 ,C635_=_C638 ,C635_=_C639 ,C635_=_C640 ,C635_=_C641 ,C635_=_C642 ,\nC635_=_C643 ,C636_=_C637 ,C636_=_C638 ,C636_=_C639 ,C636_=_C640 ,C636_=_C641 ,\nC636_=_C642 ,C636_=_C643 ,C637_=_C638 ,C637_=_C639 ,C637_=_C640 ,C637_=_C641 ,\nC637_=_C642 ,C637_=_C643 ,C638_=_C639 ,C638_=_C640 ,C638_=_C641 ,C638_=_C642 ,\nC638_=_C643 ,C639_=_C640 ,C639_=_C641 ,C639_=_C642 ,C639_=_C643 ,C640_=_C641 ,\nC640_=_C642 ,C640_=_C643 ,C641_=_C642 ,C641_=_C643 ,C642_=_C643 ,C643_=_C811 ,\nC785_=_C811 ,C785_=_C816 ,C785_=_C817 ,C785_=_C818 ,C785_=_C819 ,C785_=_C820 ,\nC811_=_C816 ,C811_=_C817 ,C811_=_C818 ,C811_=_C819 ,C811_=_C820 ,C816_=_C817 ,\nC816_=_C818 ,C816_=_C819 ,C816_=_C820 ,C817_=_C818 ,C817_=_C819 ,C817_=_C820 ,\nC818_=_C819 ,C818_=_C820 ,C819_=_C820 ,"];101[shape=box, label="id:101 level: 4\n55: C57 C61 C122 C127 C130 \nC133 C229 C242 C296 C358 C359 \nC362 C364 C365 C366 C367 C368 \nC369 C371 C372 C373 C378 C379 \nC380 C381 C387 C388 C389 C390 \nC398 C400 C401 C402 C403 C405 \nC406 C407 C408 C409 C410 C411 \nC412 C414 C415 C416 C510 C633 \nC743 C783 C790 C796 C801 C804 \nC806 C809 \n297: C57_=_C61( C57 C61 ) C57_=_C127( C57 C127 ) C57_=_C362( C57 C362 ) C57_=_C372( C57 C372 ) C57_=_C380( C57 C380 ) \nC57_=_C389( C57 C389 ) C57_=_C398( C57 C398 ) C57_=_C403( C57 C403 ) C57_=_C409( C57 C409 ) C57_=_C410( C57 C410 ) C57_=_C411( C57 C411 ) \nC57_=_C412( C57 C412 ) C61_=_C130( C61 C130 ) C61_=_C510( C61 C510 ) C61_=_C633( C61 C633 ) C61_=_C743( C61 C743 ) C61_=_C783( C61 C783 ) \nC61_=_C790( C61 C790 ) C61_=_C796( C61 C796 ) C61_=_C801( C61 C801 ) C61_=_C804( C61 C804 ) C61_=_C806( C61 C806 ) C61_=_C809( C61 C809 ) \nC122_=_C229( C122 C229 ) C122_=_C371( C122 C371 ) C122_=_C378( C122 C378 ) C122_=_C387( C122 C387 ) C122_=_C398( C122 C398 ) C122_=_C400( C122 C400 ) \nC122_=_C401( C122 C401 ) C122_=_C402( C122 C402 ) C127_=_C130( C127 C130 ) C127_=_C362( C127 C362 ) C127_=_C372( C127 C372 ) C127_=_C380( C127 C380 ) \nC127_=_C389( C127 C389 ) C127_=_C398( C127 C398 ) C127_=_C403( C127 C403 ) C127_=_C409( C127 C409 ) C127_=_C410( C127 C410 ) C127_=_C411( C127 C411 ) \nC127_=_C412( C127 C412 ) C130_=_C510( C130 C510 ) C130_=_C633( C130 C633 ) C130_=_C743( C130 C743 ) C130_=_C783( C130 C783 ) C130_=_C790( C130 C790 ) \nC130_=_C796( C130 C796 ) C130_=_C801( C130 C801 ) C130_=_C804( C130 C804 ) C130_=_C806( C130 C806 ) C130_=_C809( C130 C809 ) C133_=_C242( C133 C242 ) \nC133_=_C373( C133 C373 ) C133_=_C381( C133 C381 ) C133_=_C390( C133 C390 ) C133_=_C409( C133 C409 ) C133_=_C414( C133 C414 ) C133_=_C415( C133 C415 ) \nC133_=_C416( C133 C416 ) C229_=_C371( C229 C371 ) C229_=_C378( C229 C378 ) C229_=_C387( C229 C387 ) C229_=_C398( C229 C398 ) C229_=_C400( C229 C400 ) \nC229_=_C401( C229 C401 ) C229_=_C402( C229 C402 ) C242_=_C373( C242 C373 ) C242_=_C381( C242 C381 ) C242_=_C390( C242 C390 ) C242_=_C409( C242 C409 ) \nC242_=_C414( C242 C414 ) C242_=_C415( C242 C415 ) C242_=_C416( C242 C416 ) C296_=_C379( C296 C379 ) C296_=_C388( C296 C388 ) C296_=_C403( C296 C403 ) \nC296_=_C405( C296 C405 ) C296_=_C406( C296 C406 ) C296_=_C407( C296 C407 ) C296_=_C408( C296 C408 ) C358_=_C359( C358 C359 ) C358_=_C362( C358 C362 ) \nC358_=_C364( C358 C364 ) C358_=_C365( C358 C365 ) C358_=_C366( C358 C366 ) C358_=_C367( C358 C367 ) C358_=_C368( C358 C368 ) C358_=_C369( C358 C369 ) \nC358_=_C371( C358 C371 ) C358_=_C372( C358 C372 ) C358_=_C373( C358 C373 ) C359_=_C362( C359 C362 ) C359_=_C364( C359 C364 ) C359_=_C365( C359 C365 ) \nC359_=_C366( C359 C366 ) C359_=_C367( C359 C367 ) C359_=_C368( C359 C368 ) C359_=_C369( C359 C369 ) C359_=_C387( C359 C387 ) C359_=_C388( C359 C388 ) \nC359_=_C389( C359 C389 ) C359_=_C390( C359 C390 ) C362_=_C364( C362 C364 ) C362_=_C365( C362 C365 ) C362_=_C366( C362 C366 ) C362_=_C367( C362 C367 ) \nC362_=_C368( C362 C368 ) C362_=_C369( C362 C369 ) C362_=_C372( C362 C372 ) C362_=_C380( C362 C380 ) C362_=_C389( C362 C389 ) C362_=_C398( C362 C398 ) \nC362_=_C403( C362 C403 ) C362_=_C409( C362 C409 ) C362_=_C410( C362 C410 ) C362_=_C411( C362 C411 ) C362_=_C412( C362 C412 ) C364_=_C365( C364 C365 ) \nC364_=_C366( C364 C366 ) C364_=_C367( C364 C367 ) C364_=_C368( C364 C368 ) C364_=_C369( C364 C369 ) C365_=_C366( C365 C366 ) C365_=_C367( C365 C367 ) \nC365_=_C368( C365 C368 ) C365_=_C369( C365 C369</w:t>
      </w:r>
    </w:p>
    <w:p>
      <w:pPr>
        <w:pStyle w:val="PreformattedText"/>
        <w:bidi w:val="0"/>
        <w:spacing w:before="0" w:after="0"/>
        <w:jc w:val="left"/>
        <w:rPr/>
      </w:pPr>
      <w:r>
        <w:rPr/>
        <w:t xml:space="preserve"> </w:t>
      </w:r>
      <w:r>
        <w:rPr/>
        <w:t>) C366_=_C367( C366 C367 ) C366_=_C368( C366 C368 ) C366_=_C369( C366 C369 ) C367_=_C368( C367 C368 ) \nC367_=_C369( C367 C369 ) C368_=_C369( C368 C369 ) C368_=_C790( C368 C790 ) C371_=_C372( C371 C372 ) C371_=_C373( C371 C373 ) C371_=_C378( C371 C378 ) \nC371_=_C387( C371 C387 ) C371_=_C398( C371 C398 ) C371_=_C400( C371 C400 ) C371_=_C401( C371 C401 ) C371_=_C402( C371 C402 ) C372_=_C373( C372 C373 ) \nC372_=_C380( C372 C380 ) C372_=_C389( C372 C389 ) C372_=_C398( C372 C398 ) C372_=_C403( C372 C403 ) C372_=_C409( C372 C409 ) C372_=_C410( C372 C410 ) \nC372_=_C411( C372 C411 ) C372_=_C412( C372 C412 ) C373_=_C381( C373 C381 ) C373_=_C390( C373 C390 ) C373_=_C409( C373 C409 ) C373_=_C414( C373 C414 ) \nC373_=_C415( C373 C415 ) C373_=_C416( C373 C416 ) C378_=_C379( C378 C379 ) C378_=_C380( C378 C380 ) C378_=_C381( C378 C381 ) C378_=_C387( C378 C387 ) \nC378_=_C398( C378 C398 ) C378_=_C400( C378 C400 ) C378_=_C401( C378 C401 ) C378_=_C402( C378 C402 ) C379_=_C380( C379 C380 ) C379_=_C381( C379 C381 ) \nC379_=_C388( C379 C388 ) C379_=_C403( C379 C403 ) C379_=_C405( C379 C405 ) C379_=_C406( C379 C406 ) C379_=_C407( C379 C407 ) C379_=_C408( C379 C408 ) \nC380_=_C381( C380 C381 ) C380_=_C389( C380 C389 ) C380_=_C398( C380 C398 ) C380_=_C403( C380 C403 ) C380_=_C409( C380 C409 ) C380_=_C410( C380 C410 ) \nC380_=_C411( C380 C411 ) C380_=_C412( C380 C412 ) C381_=_C390( C381 C390 ) C381_=_C409( C381 C409 ) C381_=_C414( C381 C414 ) C381_=_C415( C381 C415 ) \nC381_=_C416( C381 C416 ) C387_=_C388( C387 C388 ) C387_=_C389( C387 C389 ) C387_=_C390( C387 C390 ) C387_=_C398( C387 C398 ) C387_=_C400( C387 C400 ) \nC387_=_C401( C387 C401 ) C387_=_C402( C387 C402 ) C388_=_C389( C388 C389 ) C388_=_C390( C388 C390 ) C388_=_C403( C388 C403 ) C388_=_C405( C388 C405 ) \nC388_=_C406( C388 C406 ) C388_=_C407( C388 C407 ) C388_=_C408( C388 C408 ) C389_=_C390( C389 C390 ) C389_=_C398( C389 C398 ) C389_=_C403( C389 C403 ) \nC389_=_C409( C389 C409 ) C389_=_C410( C389 C410 ) C389_=_C411( C389 C411 ) C389_=_C412( C389 C412 ) C390_=_C409( C390 C409 ) C390_=_C414( C390 C414 ) \nC390_=_C415( C390 C415 ) C390_=_C416( C390 C416 ) C398_=_C400( C398 C400 ) C398_=_C401( C398 C401 ) C398_=_C402( C398 C402 ) C398_=_C403( C398 C403 ) \nC398_=_C409( C398 C409 ) C398_=_C410( C398 C410 ) C398_=_C411( C398 C411 ) C398_=_C412( C398 C412 ) C400_=_C401( C400 C401 ) C400_=_C402( C400 C402 ) \nC401_=_C402( C401 C402 ) C403_=_C405( C403 C405 ) C403_=_C406( C403 C406 ) C403_=_C407( C403 C407 ) C403_=_C408( C403 C408 ) C403_=_C409( C403 C409 ) \nC403_=_C410( C403 C410 ) C403_=_C411( C403 C411 ) C403_=_C412( C403 C412 ) C405_=_C406( C405 C406 ) C405_=_C407( C405 C407 ) C405_=_C408( C405 C408 ) \nC406_=_C407( C406 C407 ) C406_=_C408( C406 C408 ) C407_=_C408( C407 C408 ) C407_=_C806( C407 C806 ) C409_=_C410( C409 C410 ) C409_=_C411( C409 C411 ) \nC409_=_C412( C409 C412 ) C409_=_C414( C409 C414 ) C409_=_C415( C409 C415 ) C409_=_C416( C409 C416 ) C410_=_C411( C410 C411 ) C410_=_C412( C410 C412 ) \nC410_=_C510( C410 C510 ) C411_=_C412( C411 C412 ) C411_=_C633( C411 C633 ) C412_=_C743( C412 C743 ) C414_=_C415( C414 C415 ) C414_=_C416( C414 C416 ) \nC415_=_C416( C415 C416 ) C510_=_C633( C510 C633 ) C510_=_C743( C510 C743 ) C510_=_C783( C510 C783 ) C510_=_C790( C510 C790 ) C510_=_C796( C510 C796 ) \nC510_=_C801( C510 C801 ) C510_=_C804( C510 C804 ) C510_=_C806( C510 C806 ) C510_=_C809( C510 C809 ) C633_=_C743( C633 C743 ) C633_=_C783( C633 C783 ) \nC633_=_C790( C633 C790 ) C633_=_C796( C633 C796 ) C633_=_C801( C633 C801 ) C633_=_C804( C633 C804 ) C633_=_C806( C633 C806 ) C633_=_C809( C633 C809 ) \nC743_=_C783( C743 C783 ) C743_=_C790( C743 C790 ) C743_=_C796( C743 C796 ) C743_=_C801( C743 C801 ) C743_=_C804( C743 C804 ) C743_=_C806( C743 C806 ) \nC743_=_C809( C743 C809 ) C783_=_C790( C783 C790 ) C783_=_C796( C783 C796 ) C783_=_C801( C783 C801 ) C783_=_C804( C783 C804 ) C783_=_C806( C783 C806 ) \nC783_=_C809( C783 C809 ) C790_=_C796( C790 C796 ) C790_=_C801( C790 C801 ) C790_=_C804( C790 C804 ) C790_=_C806( C790 C806 ) C790_=_C809( C790 C809 ) \nC796_=_C801( C796 C801 ) C796_=_C804( C796 C804 ) C796_=_C806( C796 C806 ) C796_=_C809( C796 C809 ) C801_=_C804( C801 C804 ) C801_=_C806( C801 C806 ) \nC801_=_C809( C801 C809 ) C804_=_C806( C804 C806 ) C804_=_C809( C804 C809 ) C806_=_C809( C806 C809 ) "];79-&gt;101[label="51: C57 C61 C122 C127 C130 \nC133 C229 C242 C296 C358 C359 \nC364 C365 C366 C367 C368 C369 \nC371 C372 C373 C378 C379 C380 \nC381 C387 C388 C389 C390 C400 \nC401 C402 C405 C406 C407 C408 \nC410 C411 C412 C414 C415 C416 \nC510 C633 C743 C783 C790 C796 \nC801 C804 C806 C809 \n228: C57_=_C61 ,C57_=_C127 ,C57_=_C372 ,C57_=_C380 ,C57_=_C389 ,\nC57_=_C410 ,C57_=_C411 ,C57_=_C412 ,C61_=_C130 ,C61_=_C510 ,C61_=_C633 ,\nC61_=_C743 ,C61_=_C783 ,C61_=_C790 ,C61_=_C796 ,C61_=_C801 ,C61_=_C804 ,\nC61_=_C806 ,C61_=_C809 ,C122_=_C229 ,C122_=_C371 ,C122_=_C378 ,C122_=_C387 ,\nC122_=_C400 ,C122_=_C401 ,C122_=_C402 ,C127_=_C130 ,C127_=_C372 ,C127_=_C380 ,\nC127_=_C389 ,C127_=_C410 ,C127_=_C411 ,C127_=_C412 ,C130_=_C510 ,C130_=_C633 ,\nC130_=_C743 ,C130_=_C783 ,C130_=_C790 ,C130_=_C796 ,C130_=_C801 ,C130_=_C804 ,\nC130_=_C806 ,C130_=_C809 ,C133_=_C242 ,C133_=_C373 ,C133_=_C381 ,C133_=_C390 ,\nC133_=_C414 ,C133_=_C415 ,C133_=_C416 ,C229_=_C371 ,C229_=_C378 ,C229_=_C387 ,\nC229_=_C400 ,C229_=_C401 ,C229_=_C402 ,C242_=_C373 ,C242_=_C381 ,C242_=_C390 ,\nC242_=_C414 ,C242_=_C415 ,C242_=_C416 ,C296_=_C379 ,C296_=_C388 ,C296_=_C405 ,\nC296_=_C406 ,C296_=_C407 ,C296_=_C408 ,C358_=_C359 ,C358_=_C364 ,C358_=_C365 ,\nC358_=_C366 ,C358_=_C367 ,C358_=_C368 ,C358_=_C369 ,C358_=_C371 ,C358_=_C372 ,\nC358_=_C373 ,C359_=_C364 ,C359_=_C365 ,C359_=_C366 ,C359_=_C367 ,C359_=_C368 ,\nC359_=_C369 ,C359_=_C387 ,C359_=_C388 ,C359_=_C389 ,C359_=_C390 ,C364_=_C365 ,\nC364_=_C366 ,C364_=_C367 ,C364_=_C368 ,C364_=_C369 ,C365_=_C366 ,C365_=_C367 ,\nC365_=_C368 ,C365_=_C369 ,C366_=_C367 ,C366_=_C368 ,C366_=_C369 ,C367_=_C368 ,\nC367_=_C369 ,C368_=_C369 ,C368_=_C790 ,C371_=_C372 ,C371_=_C373 ,C371_=_C378 ,\nC371_=_C387 ,C371_=_C400 ,C371_=_C401 ,C371_=_C402 ,C372_=_C373 ,C372_=_C380 ,\nC372_=_C389 ,C372_=_C410 ,C372_=_C411 ,C372_=_C412 ,C373_=_C381 ,C373_=_C390 ,\nC373_=_C414 ,C373_=_C415 ,C373_=_C416 ,C378_=_C379 ,C378_=_C380 ,C378_=_C381 ,\nC378_=_C387 ,C378_=_C400 ,C378_=_C401 ,C378_=_C402 ,C379_=_C380 ,C379_=_C381 ,\nC379_=_C388 ,C379_=_C405 ,C379_=_C406 ,C379_=_C407 ,C379_=_C408 ,C380_=_C381 ,\nC380_=_C389 ,C380_=_C410 ,C380_=_C411 ,C380_=_C412 ,C381_=_C390 ,C381_=_C414 ,\nC381_=_C415 ,C381_=_C416 ,C387_=_C388 ,C387_=_C389 ,C387_=_C390 ,C387_=_C400 ,\nC387_=_C401 ,C387_=_C402 ,C388_=_C389 ,C388_=_C390 ,C388_=_C405 ,C388_=_C406 ,\nC388_=_C407 ,C388_=_C408 ,C389_=_C390 ,C389_=_C410 ,C389_=_C411 ,C389_=_C412 ,\nC390_=_C414 ,C390_=_C415 ,C390_=_C416 ,C400_=_C401 ,C400_=_C402 ,C401_=_C402 ,\nC405_=_C406 ,C405_=_C407 ,C405_=_C408 ,C406_=_C407 ,C406_=_C408 ,C407_=_C408 ,\nC407_=_C806 ,C410_=_C411 ,C410_=_C412 ,C410_=_C510 ,C411_=_C412 ,C411_=_C633 ,\nC412_=_C743 ,C414_=_C415 ,C414_=_C416 ,C415_=_C416 ,C510_=_C633 ,C510_=_C743 ,\nC510_=_C783 ,C510_=_C790 ,C510_=_C796 ,C510_=_C801 ,C510_=_C804 ,C510_=_C806 ,\nC510_=_C809 ,C633_=_C743 ,C633_=_C783 ,C633_=_C790 ,C633_=_C796 ,C633_=_C801 ,\nC633_=_C804 ,C633_=_C806 ,C633_=_C809 ,C743_=_C783 ,C743_=_C790 ,C743_=_C796 ,\nC743_=_C801 ,C743_=_C804 ,C743_=_C806 ,C743_=_C809 ,C783_=_C790 ,C783_=_C796 ,\nC783_=_C801 ,C783_=_C804 ,C783_=_C806 ,C783_=_C809 ,C790_=_C796 ,C790_=_C801 ,\nC790_=_C804 ,C790_=_C806 ,C790_=_C809 ,C796_=_C801 ,C796_=_C804 ,C796_=_C806 ,\nC796_=_C809 ,C801_=_C804 ,C801_=_C806 ,C801_=_C809 ,C804_=_C806 ,C804_=_C809 ,\nC806_=_C809 ,"];102[shape=box, label="id:102 level: 4\n61: C82 C100 C101 C102 C103 \nC147 C192 C272 C273 C300 C307 \nC315 C324 C329 C337 C341 C358 \nC369 C370 C371 C372 C373 C408 \nC430 C441 C442 C474 C493 C508 \nC550 C643 C678 C683 C686 C698 \nC699 C705 C706 C708 C721 C734 \nC779 C786 C792 C793 C794 C795 \nC796 C797 C798 C808 C811 C815 \nC816 C817 C819 C823 C824 C826 \nC827 C829 \n240: C82_=_C147( C82 C147 ) C82_=_C315( C82 C315 ) C82_=_C474( C82 C474 ) C82_=_C643( C82 C643 ) C82_=_C683( C82 C683 ) \nC82_=_C721( C82 C721 ) C82_=_C811( C82 C811 ) C82_=_C815( C82 C815 ) C100_=_C101( C100 C101 ) C100_=_C102( C100 C102 ) C100_=_C103( C100 C103 ) \nC100_=_C358( C100 C358 ) C100_=_C370( C100 C370 ) C100_=_C371( C100 C371 ) C100_=_C372( C100 C372 ) C100_=_C373( C100 C373 ) C101_=_C102( C101 C102 ) \nC101_=_C103( C101 C103 ) C101_=_C678( C101 C678 ) C101_=_C686( C101 C686 ) C101_=_C699( C101 C699 ) C101_=_C705( C101 C705 ) C101_=_C706( C101 C706 ) \nC101_=_C708( C101 C708 ) C102_=_C103( C102 C103 ) C102_=_C272( C102 C272 ) C102_=_C779( C102 C779 ) C102_=_C786( C102 C786 ) C102_=_C793( C102 C793 ) \nC102_=_C794( C102 C794 ) C102_=_C795( C102 C795 ) C102_=_C796( C102 C796 ) C102_=_C797( C102 C797 ) C102_=_C798( C102 C798 ) C103_=_C273( C103 C273 ) \nC103_=_C341( C103 C341 ) C103_=_C708( C103 C708 ) C103_=_C798( C103 C798 ) C103_=_C817( C103 C817 ) C103_=_C824( C103 C824 ) C103_=_C826( C103 C826 ) \nC147_=_C315( C147 C315 ) C147_=_C474( C147 C474 ) C147_=_C643( C147 C643 ) C147_=_C683( C147 C683 ) C147_=_C721( C147 C721 ) C147_=_C811( C147 C811 ) \nC147_=_C815( C147 C815 ) C192_=_C300( C192 C300 ) C192_=_C408( C192 C408 ) C192_=_C508( C192 C508 ) C192_=_C550( C192 C550 ) C192_=_C808( C192 C808 ) \nC192_=_C819( C192 C819 ) C192_=_C827( C192 C827 ) C192_=_C829( C192 C829 ) C272_=_C273( C272 C273 ) C272_=_C779( C272 C779 ) C272_=_C786( C272 C786 ) \nC272_=_C793( C272 C793 ) C272_=_C794( C272 C794 ) C272_=_C795( C272 C795 ) C272_=_C796( C272 C796 ) C272_=_C797( C272 C797 ) C272_=_C798( C272 C798 ) \nC273_=_C341( C273 C341 ) C273_=_C708( C273 C708 ) C273_=_C798( C273 C798 ) C273_=_C817( C273 C817 ) C273_=_C824( C273 C824 ) C273_=_C826( C273 C826 ) \nC300_=_C408( C300 C408 ) C300_=_C508( C300 C508 ) C300_=_C550( C300 C550 ) C300_=_C808( C300 C808 ) C300_=_C819( C300</w:t>
      </w:r>
    </w:p>
    <w:p>
      <w:pPr>
        <w:pStyle w:val="PreformattedText"/>
        <w:bidi w:val="0"/>
        <w:spacing w:before="0" w:after="0"/>
        <w:jc w:val="left"/>
        <w:rPr/>
      </w:pPr>
      <w:r>
        <w:rPr/>
        <w:t xml:space="preserve"> </w:t>
      </w:r>
      <w:r>
        <w:rPr/>
        <w:t>C819 ) C300_=_C827( C300 C827 ) \nC300_=_C829( C300 C829 ) C307_=_C315( C307 C315 ) C307_=_C324( C307 C324 ) C307_=_C329( C307 C329 ) C307_=_C337( C307 C337 ) C307_=_C341( C307 C341 ) \nC315_=_C474( C315 C474 ) C315_=_C643( C315 C643 ) C315_=_C683( C315 C683 ) C315_=_C721( C315 C721 ) C315_=_C811( C315 C811 ) C315_=_C815( C315 C815 ) \nC324_=_C329( C324 C329 ) C324_=_C337( C324 C337 ) C324_=_C341( C324 C341 ) C329_=_C337( C329 C337 ) C329_=_C341( C329 C341 ) C337_=_C341( C337 C341 ) \nC341_=_C708( C341 C708 ) C341_=_C798( C341 C798 ) C341_=_C817( C341 C817 ) C341_=_C824( C341 C824 ) C341_=_C826( C341 C826 ) C358_=_C369( C358 C369 ) \nC358_=_C370( C358 C370 ) C358_=_C371( C358 C371 ) C358_=_C372( C358 C372 ) C358_=_C373( C358 C373 ) C369_=_C493( C369 C493 ) C369_=_C698( C369 C698 ) \nC369_=_C734( C369 C734 ) C369_=_C792( C369 C792 ) C369_=_C816( C369 C816 ) C369_=_C823( C369 C823 ) C370_=_C371( C370 C371 ) C370_=_C372( C370 C372 ) \nC370_=_C373( C370 C373 ) C371_=_C372( C371 C372 ) C371_=_C373( C371 C373 ) C372_=_C373( C372 C373 ) C408_=_C508( C408 C508 ) C408_=_C550( C408 C550 ) \nC408_=_C808( C408 C808 ) C408_=_C819( C408 C819 ) C408_=_C827( C408 C827 ) C408_=_C829( C408 C829 ) C430_=_C441( C430 C441 ) C430_=_C442( C430 C442 ) \nC441_=_C442( C441 C442 ) C474_=_C643( C474 C643 ) C474_=_C683( C474 C683 ) C474_=_C721( C474 C721 ) C474_=_C811( C474 C811 ) C474_=_C815( C474 C815 ) \nC493_=_C698( C493 C698 ) C493_=_C734( C493 C734 ) C493_=_C792( C493 C792 ) C493_=_C816( C493 C816 ) C493_=_C823( C493 C823 ) C508_=_C550( C508 C550 ) \nC508_=_C808( C508 C808 ) C508_=_C819( C508 C819 ) C508_=_C827( C508 C827 ) C508_=_C829( C508 C829 ) C550_=_C808( C550 C808 ) C550_=_C819( C550 C819 ) \nC550_=_C827( C550 C827 ) C550_=_C829( C550 C829 ) C643_=_C683( C643 C683 ) C643_=_C721( C643 C721 ) C643_=_C811( C643 C811 ) C643_=_C815( C643 C815 ) \nC678_=_C683( C678 C683 ) C678_=_C686( C678 C686 ) C678_=_C699( C678 C699 ) C678_=_C705( C678 C705 ) C678_=_C706( C678 C706 ) C678_=_C708( C678 C708 ) \nC683_=_C721( C683 C721 ) C683_=_C811( C683 C811 ) C683_=_C815( C683 C815 ) C686_=_C699( C686 C699 ) C686_=_C705( C686 C705 ) C686_=_C706( C686 C706 ) \nC686_=_C708( C686 C708 ) C698_=_C734( C698 C734 ) C698_=_C792( C698 C792 ) C698_=_C816( C698 C816 ) C698_=_C823( C698 C823 ) C699_=_C705( C699 C705 ) \nC699_=_C706( C699 C706 ) C699_=_C708( C699 C708 ) C705_=_C706( C705 C706 ) C705_=_C708( C705 C708 ) C706_=_C708( C706 C708 ) C708_=_C798( C708 C798 ) \nC708_=_C817( C708 C817 ) C708_=_C824( C708 C824 ) C708_=_C826( C708 C826 ) C721_=_C811( C721 C811 ) C721_=_C815( C721 C815 ) C734_=_C792( C734 C792 ) \nC734_=_C816( C734 C816 ) C734_=_C823( C734 C823 ) C779_=_C786( C779 C786 ) C779_=_C793( C779 C793 ) C779_=_C794( C779 C794 ) C779_=_C795( C779 C795 ) \nC779_=_C796( C779 C796 ) C779_=_C797( C779 C797 ) C779_=_C798( C779 C798 ) C786_=_C792( C786 C792 ) C786_=_C793( C786 C793 ) C786_=_C794( C786 C794 ) \nC786_=_C795( C786 C795 ) C786_=_C796( C786 C796 ) C786_=_C797( C786 C797 ) C786_=_C798( C786 C798 ) C792_=_C816( C792 C816 ) C792_=_C823( C792 C823 ) \nC793_=_C794( C793 C794 ) C793_=_C795( C793 C795 ) C793_=_C796( C793 C796 ) C793_=_C797( C793 C797 ) C793_=_C798( C793 C798 ) C794_=_C795( C794 C795 ) \nC794_=_C796( C794 C796 ) C794_=_C797( C794 C797 ) C794_=_C798( C794 C798 ) C795_=_C796( C795 C796 ) C795_=_C797( C795 C797 ) C795_=_C798( C795 C798 ) \nC795_=_C808( C795 C808 ) C796_=_C797( C796 C797 ) C796_=_C798( C796 C798 ) C797_=_C798( C797 C798 ) C798_=_C817( C798 C817 ) C798_=_C824( C798 C824 ) \nC798_=_C826( C798 C826 ) C808_=_C819( C808 C819 ) C808_=_C827( C808 C827 ) C808_=_C829( C808 C829 ) C811_=_C815( C811 C815 ) C811_=_C816( C811 C816 ) \nC811_=_C817( C811 C817 ) C811_=_C819( C811 C819 ) C815_=_C823( C815 C823 ) C815_=_C826( C815 C826 ) C815_=_C829( C815 C829 ) C816_=_C817( C816 C817 ) \nC816_=_C819( C816 C819 ) C816_=_C823( C816 C823 ) C817_=_C819( C817 C819 ) C817_=_C824( C817 C824 ) C817_=_C826( C817 C826 ) C819_=_C827( C819 C827 ) \nC819_=_C829( C819 C829 ) C823_=_C826( C823 C826 ) C823_=_C829( C823 C829 ) C824_=_C826( C824 C826 ) C824_=_C827( C824 C827 ) C826_=_C829( C826 C829 ) \nC827_=_C829( C827 C829 ) "];79-&gt;102[label="58: C82 C100 C101 C102 C103 \nC147 C192 C272 C273 C300 C307 \nC315 C324 C329 C337 C358 C369 \nC370 C371 C372 C373 C408 C430 \nC441 C442 C474 C493 C508 C550 \nC643 C678 C683 C686 C698 C699 \nC705 C706 C721 C734 C779 C786 \nC792 C793 C794 C795 C796 C797 \nC808 C811 C815 C816 C817 C819 \nC823 C824 C826 C827 C829 \n203: C82_=_C147 ,C82_=_C315 ,C82_=_C474 ,C82_=_C643 ,C82_=_C683 ,\nC82_=_C721 ,C82_=_C811 ,C82_=_C815 ,C100_=_C101 ,C100_=_C102 ,C100_=_C103 ,\nC100_=_C358 ,C100_=_C370 ,C100_=_C371 ,C100_=_C372 ,C100_=_C373 ,C101_=_C102 ,\nC101_=_C103 ,C101_=_C678 ,C101_=_C686 ,C101_=_C699 ,C101_=_C705 ,C101_=_C706 ,\nC102_=_C103 ,C102_=_C272 ,C102_=_C779 ,C102_=_C786 ,C102_=_C793 ,C102_=_C794 ,\nC102_=_C795 ,C102_=_C796 ,C102_=_C797 ,C103_=_C273 ,C103_=_C817 ,C103_=_C824 ,\nC103_=_C826 ,C147_=_C315 ,C147_=_C474 ,C147_=_C643 ,C147_=_C683 ,C147_=_C721 ,\nC147_=_C811 ,C147_=_C815 ,C192_=_C300 ,C192_=_C408 ,C192_=_C508 ,C192_=_C550 ,\nC192_=_C808 ,C192_=_C819 ,C192_=_C827 ,C192_=_C829 ,C272_=_C273 ,C272_=_C779 ,\nC272_=_C786 ,C272_=_C793 ,C272_=_C794 ,C272_=_C795 ,C272_=_C796 ,C272_=_C797 ,\nC273_=_C817 ,C273_=_C824 ,C273_=_C826 ,C300_=_C408 ,C300_=_C508 ,C300_=_C550 ,\nC300_=_C808 ,C300_=_C819 ,C300_=_C827 ,C300_=_C829 ,C307_=_C315 ,C307_=_C324 ,\nC307_=_C329 ,C307_=_C337 ,C315_=_C474 ,C315_=_C643 ,C315_=_C683 ,C315_=_C721 ,\nC315_=_C811 ,C315_=_C815 ,C324_=_C329 ,C324_=_C337 ,C329_=_C337 ,C358_=_C369 ,\nC358_=_C370 ,C358_=_C371 ,C358_=_C372 ,C358_=_C373 ,C369_=_C493 ,C369_=_C698 ,\nC369_=_C734 ,C369_=_C792 ,C369_=_C816 ,C369_=_C823 ,C370_=_C371 ,C370_=_C372 ,\nC370_=_C373 ,C371_=_C372 ,C371_=_C373 ,C372_=_C373 ,C408_=_C508 ,C408_=_C550 ,\nC408_=_C808 ,C408_=_C819 ,C408_=_C827 ,C408_=_C829 ,C430_=_C441 ,C430_=_C442 ,\nC441_=_C442 ,C474_=_C643 ,C474_=_C683 ,C474_=_C721 ,C474_=_C811 ,C474_=_C815 ,\nC493_=_C698 ,C493_=_C734 ,C493_=_C792 ,C493_=_C816 ,C493_=_C823 ,C508_=_C550 ,\nC508_=_C808 ,C508_=_C819 ,C508_=_C827 ,C508_=_C829 ,C550_=_C808 ,C550_=_C819 ,\nC550_=_C827 ,C550_=_C829 ,C643_=_C683 ,C643_=_C721 ,C643_=_C811 ,C643_=_C815 ,\nC678_=_C683 ,C678_=_C686 ,C678_=_C699 ,C678_=_C705 ,C678_=_C706 ,C683_=_C721 ,\nC683_=_C811 ,C683_=_C815 ,C686_=_C699 ,C686_=_C705 ,C686_=_C706 ,C698_=_C734 ,\nC698_=_C792 ,C698_=_C816 ,C698_=_C823 ,C699_=_C705 ,C699_=_C706 ,C705_=_C706 ,\nC721_=_C811 ,C721_=_C815 ,C734_=_C792 ,C734_=_C816 ,C734_=_C823 ,C779_=_C786 ,\nC779_=_C793 ,C779_=_C794 ,C779_=_C795 ,C779_=_C796 ,C779_=_C797 ,C786_=_C792 ,\nC786_=_C793 ,C786_=_C794 ,C786_=_C795 ,C786_=_C796 ,C786_=_C797 ,C792_=_C816 ,\nC792_=_C823 ,C793_=_C794 ,C793_=_C795 ,C793_=_C796 ,C793_=_C797 ,C794_=_C795 ,\nC794_=_C796 ,C794_=_C797 ,C795_=_C796 ,C795_=_C797 ,C795_=_C808 ,C796_=_C797 ,\nC808_=_C819 ,C808_=_C827 ,C808_=_C829 ,C811_=_C815 ,C811_=_C816 ,C811_=_C817 ,\nC811_=_C819 ,C815_=_C823 ,C815_=_C826 ,C815_=_C829 ,C816_=_C817 ,C816_=_C819 ,\nC816_=_C823 ,C817_=_C819 ,C817_=_C824 ,C817_=_C826 ,C819_=_C827 ,C819_=_C829 ,\nC823_=_C826 ,C823_=_C829 ,C824_=_C826 ,C824_=_C827 ,C826_=_C829 ,C827_=_C829 ,"];103[shape=box, label="id:103 level: 4\n79: C8 C9 C21 C50 C91 \nC93 C112 C184 C190 C191 C204 \nC205 C222 C279 C298 C299 C349 \nC352 C368 C386 C392 C406 C407 \nC449 C452 C492 C506 C507 C511 \nC514 C516 C517 C518 C519 C520 \nC521 C522 C524 C529 C531 C533 \nC534 C535 C536 C538 C539 C540 \nC541 C542 C543 C544 C547 C548 \nC549 C550 C608 C697 C733 C741 \nC769 C779 C781 C783 C784 C785 \nC786 C788 C790 C791 C792 C793 \nC795 C799 C801 C802 C803 C806 \nC807 C808 \n429: C8_=_C9( C8 C9 ) C8_=_C91( C8 C91 ) C8_=_C204( C8 C204 ) C8_=_C511( C8 C511 ) C8_=_C514( C8 C514 ) \nC8_=_C516( C8 C516 ) C8_=_C517( C8 C517 ) C8_=_C518( C8 C518 ) C8_=_C519( C8 C519 ) C8_=_C520( C8 C520 ) C9_=_C93( C9 C93 ) \nC9_=_C205( C9 C205 ) C9_=_C519( C9 C519 ) C9_=_C779( C9 C779 ) C9_=_C781( C9 C781 ) C9_=_C783( C9 C783 ) C9_=_C784( C9 C784 ) \nC9_=_C785( C9 C785 ) C21_=_C368( C21 C368 ) C21_=_C492( C21 C492 ) C21_=_C608( C21 C608 ) C21_=_C697( C21 C697 ) C21_=_C733( C21 C733 ) \nC21_=_C786( C21 C786 ) C21_=_C788( C21 C788 ) C21_=_C790( C21 C790 ) C21_=_C791( C21 C791 ) C21_=_C792( C21 C792 ) C50_=_C349( C50 C349 ) \nC50_=_C386( C50 C386 ) C50_=_C449( C50 C449 ) C50_=_C529( C50 C529 ) C50_=_C741( C50 C741 ) C50_=_C769( C50 C769 ) C50_=_C793( C50 C793 ) \nC50_=_C799( C50 C799 ) C50_=_C801( C50 C801 ) C50_=_C802( C50 C802 ) C91_=_C93( C91 C93 ) C91_=_C204( C91 C204 ) C91_=_C511( C91 C511 ) \nC91_=_C514( C91 C514 ) C91_=_C516( C91 C516 ) C91_=_C517( C91 C517 ) C91_=_C518( C91 C518 ) C91_=_C519( C91 C519 ) C91_=_C520( C91 C520 ) \nC93_=_C205( C93 C205 ) C93_=_C519( C93 C519 ) C93_=_C779( C93 C779 ) C93_=_C781( C93 C781 ) C93_=_C783( C93 C783 ) C93_=_C784( C93 C784 ) \nC93_=_C785( C93 C785 ) C112_=_C184( C112 C184 ) C112_=_C279( C112 C279 ) C112_=_C352( C112 C352 ) C112_=_C452( C112 C452 ) C112_=_C521( C112 C521 ) \nC112_=_C531( C112 C531 ) C112_=_C533( C112 C533 ) C112_=_C534( C112 C534 ) C112_=_C535( C112 C535 ) C184_=_C279( C184 C279 ) C184_=_C352( C184 C352 ) \nC184_=_C452( C184 C452 ) C184_=_C521( C184 C521 ) C184_=_C531( C184 C531 ) C184_=_C533( C184 C533 ) C184_=_C534( C184 C534 ) C184_=_C535( C184 C535 ) \nC190_=_C191( C190 C191 ) C190_=_C298( C190 C298 ) C190_=_C406( C190 C406 ) C190_=_C506( C190 C506 ) C190_=_C524( C190 C524 ) C190_=_C544( C190 C544 ) \nC190_=_C547( C190 C547 ) C190_=_C548( C190 C548 ) C190_=_C549( C190 C549 ) C190_=_C550( C190 C550 ) C191_=_C299( C191 C299 ) C191_=_C407( C191 C407 ) \nC191_=_C507( C191 C507 ) C191_=_C549( C191 C549 ) C191_=_C795( C191 C795 ) C191_=_C803( C191 C803 ) C191_=_C806( C191 C806 ) C191_=_C807( C191 C807 ) \nC191_=_C808( C191 C808 ) C204_=_C205( C204 C205 ) C204_=_C511( C204 C511 ) C204_=_C514( C204 C514 ) C204_=_C516( C204 C516 ) C204_=_C517(</w:t>
      </w:r>
    </w:p>
    <w:p>
      <w:pPr>
        <w:pStyle w:val="PreformattedText"/>
        <w:bidi w:val="0"/>
        <w:spacing w:before="0" w:after="0"/>
        <w:jc w:val="left"/>
        <w:rPr/>
      </w:pPr>
      <w:r>
        <w:rPr/>
        <w:t xml:space="preserve"> </w:t>
      </w:r>
      <w:r>
        <w:rPr/>
        <w:t>C204 C517 ) \nC204_=_C518( C204 C518 ) C204_=_C519( C204 C519 ) C204_=_C520( C204 C520 ) C205_=_C519( C205 C519 ) C205_=_C779( C205 C779 ) C205_=_C781( C205 C781 ) \nC205_=_C783( C205 C783 ) C205_=_C784( C205 C784 ) C205_=_C785( C205 C785 ) C222_=_C392( C222 C392 ) C222_=_C522( C222 C522 ) C222_=_C536( C222 C536 ) \nC222_=_C538( C222 C538 ) C222_=_C539( C222 C539 ) C222_=_C540( C222 C540 ) C222_=_C541( C222 C541 ) C222_=_C542( C222 C542 ) C222_=_C543( C222 C543 ) \nC279_=_C352( C279 C352 ) C279_=_C452( C279 C452 ) C279_=_C521( C279 C521 ) C279_=_C531( C279 C531 ) C279_=_C533( C279 C533 ) C279_=_C534( C279 C534 ) \nC279_=_C535( C279 C535 ) C298_=_C299( C298 C299 ) C298_=_C406( C298 C406 ) C298_=_C506( C298 C506 ) C298_=_C524( C298 C524 ) C298_=_C544( C298 C544 ) \nC298_=_C547( C298 C547 ) C298_=_C548( C298 C548 ) C298_=_C549( C298 C549 ) C298_=_C550( C298 C550 ) C299_=_C407( C299 C407 ) C299_=_C507( C299 C507 ) \nC299_=_C549( C299 C549 ) C299_=_C795( C299 C795 ) C299_=_C803( C299 C803 ) C299_=_C806( C299 C806 ) C299_=_C807( C299 C807 ) C299_=_C808( C299 C808 ) \nC349_=_C386( C349 C386 ) C349_=_C449( C349 C449 ) C349_=_C529( C349 C529 ) C349_=_C741( C349 C741 ) C349_=_C769( C349 C769 ) C349_=_C793( C349 C793 ) \nC349_=_C799( C349 C799 ) C349_=_C801( C349 C801 ) C349_=_C802( C349 C802 ) C352_=_C452( C352 C452 ) C352_=_C521( C352 C521 ) C352_=_C531( C352 C531 ) \nC352_=_C533( C352 C533 ) C352_=_C534( C352 C534 ) C352_=_C535( C352 C535 ) C368_=_C492( C368 C492 ) C368_=_C608( C368 C608 ) C368_=_C697( C368 C697 ) \nC368_=_C733( C368 C733 ) C368_=_C786( C368 C786 ) C368_=_C788( C368 C788 ) C368_=_C790( C368 C790 ) C368_=_C791( C368 C791 ) C368_=_C792( C368 C792 ) \nC386_=_C449( C386 C449 ) C386_=_C529( C386 C529 ) C386_=_C741( C386 C741 ) C386_=_C769( C386 C769 ) C386_=_C793( C386 C793 ) C386_=_C799( C386 C799 ) \nC386_=_C801( C386 C801 ) C386_=_C802( C386 C802 ) C392_=_C522( C392 C522 ) C392_=_C536( C392 C536 ) C392_=_C538( C392 C538 ) C392_=_C539( C392 C539 ) \nC392_=_C540( C392 C540 ) C392_=_C541( C392 C541 ) C392_=_C542( C392 C542 ) C392_=_C543( C392 C543 ) C406_=_C407( C406 C407 ) C406_=_C506( C406 C506 ) \nC406_=_C524( C406 C524 ) C406_=_C544( C406 C544 ) C406_=_C547( C406 C547 ) C406_=_C548( C406 C548 ) C406_=_C549( C406 C549 ) C406_=_C550( C406 C550 ) \nC407_=_C507( C407 C507 ) C407_=_C549( C407 C549 ) C407_=_C795( C407 C795 ) C407_=_C803( C407 C803 ) C407_=_C806( C407 C806 ) C407_=_C807( C407 C807 ) \nC407_=_C808( C407 C808 ) C449_=_C529( C449 C529 ) C449_=_C741( C449 C741 ) C449_=_C769( C449 C769 ) C449_=_C793( C449 C793 ) C449_=_C799( C449 C799 ) \nC449_=_C801( C449 C801 ) C449_=_C802( C449 C802 ) C452_=_C521( C452 C521 ) C452_=_C531( C452 C531 ) C452_=_C533( C452 C533 ) C452_=_C534( C452 C534 ) \nC452_=_C535( C452 C535 ) C492_=_C608( C492 C608 ) C492_=_C697( C492 C697 ) C492_=_C733( C492 C733 ) C492_=_C786( C492 C786 ) C492_=_C788( C492 C788 ) \nC492_=_C790( C492 C790 ) C492_=_C791( C492 C791 ) C492_=_C792( C492 C792 ) C506_=_C507( C506 C507 ) C506_=_C524( C506 C524 ) C506_=_C544( C506 C544 ) \nC506_=_C547( C506 C547 ) C506_=_C548( C506 C548 ) C506_=_C549( C506 C549 ) C506_=_C550( C506 C550 ) C507_=_C549( C507 C549 ) C507_=_C795( C507 C795 ) \nC507_=_C803( C507 C803 ) C507_=_C806( C507 C806 ) C507_=_C807( C507 C807 ) C507_=_C808( C507 C808 ) C511_=_C514( C511 C514 ) C511_=_C516( C511 C516 ) \nC511_=_C517( C511 C517 ) C511_=_C518( C511 C518 ) C511_=_C519( C511 C519 ) C511_=_C520( C511 C520 ) C511_=_C521( C511 C521 ) C511_=_C522( C511 C522 ) \nC511_=_C524( C511 C524 ) C511_=_C529( C511 C529 ) C514_=_C516( C514 C516 ) C514_=_C517( C514 C517 ) C514_=_C518( C514 C518 ) C514_=_C519( C514 C519 ) \nC514_=_C520( C514 C520 ) C514_=_C531( C514 C531 ) C514_=_C536( C514 C536 ) C514_=_C544( C514 C544 ) C516_=_C517( C516 C517 ) C516_=_C518( C516 C518 ) \nC516_=_C519( C516 C519 ) C516_=_C520( C516 C520 ) C516_=_C533( C516 C533 ) C516_=_C538( C516 C538 ) C516_=_C547( C516 C547 ) C517_=_C518( C517 C518 ) \nC517_=_C519( C517 C519 ) C517_=_C520( C517 C520 ) C517_=_C539( C517 C539 ) C517_=_C548( C517 C548 ) C518_=_C519( C518 C519 ) C518_=_C520( C518 C520 ) \nC519_=_C520( C519 C520 ) C519_=_C779( C519 C779 ) C519_=_C781( C519 C781 ) C519_=_C783( C519 C783 ) C519_=_C784( C519 C784 ) C519_=_C785( C519 C785 ) \nC520_=_C785( C520 C785 ) C521_=_C522( C521 C522 ) C521_=_C524( C521 C524 ) C521_=_C529( C521 C529 ) C521_=_C531( C521 C531 ) C521_=_C533( C521 C533 ) \nC521_=_C534( C521 C534 ) C521_=_C535( C521 C535 ) C522_=_C524( C522 C524 ) C522_=_C529( C522 C529 ) C522_=_C536( C522 C536 ) C522_=_C538( C522 C538 ) \nC522_=_C539( C522 C539 ) C522_=_C540( C522 C540 ) C522_=_C541( C522 C541 ) C522_=_C542( C522 C542 ) C522_=_C543( C522 C543 ) C524_=_C529( C524 C529 ) \nC524_=_C544( C524 C544 ) C524_=_C547( C524 C547 ) C524_=_C548( C524 C548 ) C524_=_C549( C524 C549 ) C524_=_C550( C524 C550 ) C529_=_C741( C529 C741 ) \nC529_=_C769( C529 C769 ) C529_=_C793( C529 C793 ) C529_=_C799( C529 C799 ) C529_=_C801( C529 C801 ) C529_=_C802( C529 C802 ) C531_=_C533( C531 C533 ) \nC531_=_C534( C531 C534 ) C531_=_C535( C531 C535 ) C531_=_C536( C531 C536 ) C531_=_C544( C531 C544 ) C533_=_C534( C533 C534 ) C533_=_C535( C533 C535 ) \nC533_=_C538( C533 C538 ) C533_=_C547( C533 C547 ) C534_=_C535( C534 C535 ) C536_=_C538( C536 C538 ) C536_=_C539( C536 C539 ) C536_=_C540( C536 C540 ) \nC536_=_C541( C536 C541 ) C536_=_C542( C536 C542 ) C536_=_C543( C536 C543 ) C536_=_C544( C536 C544 ) C538_=_C539( C538 C539 ) C538_=_C540( C538 C540 ) \nC538_=_C541( C538 C541 ) C538_=_C542( C538 C542 ) C538_=_C543( C538 C543 ) C538_=_C547( C538 C547 ) C539_=_C540( C539 C540 ) C539_=_C541( C539 C541 ) \nC539_=_C542( C539 C542 ) C539_=_C543( C539 C543 ) C539_=_C548( C539 C548 ) C540_=_C541( C540 C541 ) C540_=_C542( C540 C542 ) C540_=_C543( C540 C543 ) \nC541_=_C542( C541 C542 ) C541_=_C543( C541 C543 ) C542_=_C543( C542 C543 ) C544_=_C547( C544 C547 ) C544_=_C548( C544 C548 ) C544_=_C549( C544 C549 ) \nC544_=_C550( C544 C550 ) C547_=_C548( C547 C548 ) C547_=_C549( C547 C549 ) C547_=_C550( C547 C550 ) C548_=_C549( C548 C549 ) C548_=_C550( C548 C550 ) \nC549_=_C550( C549 C550 ) C549_=_C795( C549 C795 ) C549_=_C803( C549 C803 ) C549_=_C806( C549 C806 ) C549_=_C807( C549 C807 ) C549_=_C808( C549 C808 ) \nC550_=_C808( C550 C808 ) C608_=_C697( C608 C697 ) C608_=_C733( C608 C733 ) C608_=_C786( C608 C786 ) C608_=_C788( C608 C788 ) C608_=_C790( C608 C790 ) \nC608_=_C791( C608 C791 ) C608_=_C792( C608 C792 ) C697_=_C733( C697 C733 ) C697_=_C786( C697 C786 ) C697_=_C788( C697 C788 ) C697_=_C790( C697 C790 ) \nC697_=_C791( C697 C791 ) C697_=_C792( C697 C792 ) C733_=_C786( C733 C786 ) C733_=_C788( C733 C788 ) C733_=_C790( C733 C790 ) C733_=_C791( C733 C791 ) \nC733_=_C792( C733 C792 ) C741_=_C769( C741 C769 ) C741_=_C793( C741 C793 ) C741_=_C799( C741 C799 ) C741_=_C801( C741 C801 ) C741_=_C802( C741 C802 ) \nC769_=_C793( C769 C793 ) C769_=_C799( C769 C799 ) C769_=_C801( C769 C801 ) C769_=_C802( C769 C802 ) C779_=_C781( C779 C781 ) C779_=_C783( C779 C783 ) \nC779_=_C784( C779 C784 ) C779_=_C785( C779 C785 ) C779_=_C786( C779 C786 ) C779_=_C793( C779 C793 ) C779_=_C795( C779 C795 ) C781_=_C783( C781 C783 ) \nC781_=_C784( C781 C784 ) C781_=_C785( C781 C785 ) C781_=_C788( C781 C788 ) C781_=_C799( C781 C799 ) C781_=_C803( C781 C803 ) C783_=_C784( C783 C784 ) \nC783_=_C785( C783 C785 ) C783_=_C790( C783 C790 ) C783_=_C801( C783 C801 ) C783_=_C806( C783 C806 ) C784_=_C785( C784 C785 ) C784_=_C791( C784 C791 ) \nC784_=_C802( C784 C802 ) C784_=_C807( C784 C807 ) C786_=_C788( C786 C788 ) C786_=_C790( C786 C790 ) C786_=_C791( C786 C791 ) C786_=_C792( C786 C792 ) \nC786_=_C793( C786 C793 ) C786_=_C795( C786 C795 ) C788_=_C790( C788 C790 ) C788_=_C791( C788 C791 ) C788_=_C792( C788 C792 ) C788_=_C799( C788 C799 ) \nC788_=_C803( C788 C803 ) C790_=_C791( C790 C791 ) C790_=_C792( C790 C792 ) C790_=_C801( C790 C801 ) C790_=_C806( C790 C806 ) C791_=_C792( C791 C792 ) \nC791_=_C802( C791 C802 ) C791_=_C807( C791 C807 ) C793_=_C795( C793 C795 ) C793_=_C799( C793 C799 ) C793_=_C801( C793 C801 ) C793_=_C802( C793 C802 ) \nC795_=_C803( C795 C803 ) C795_=_C806( C795 C806 ) C795_=_C807( C795 C807 ) C795_=_C808( C795 C808 ) C799_=_C801( C799 C801 ) C799_=_C802( C799 C802 ) \nC799_=_C803( C799 C803 ) C801_=_C802( C801 C802 ) C801_=_C806( C801 C806 ) C802_=_C807( C802 C807 ) C803_=_C806( C803 C806 ) C803_=_C807( C803 C807 ) \nC803_=_C808( C803 C808 ) C806_=_C807( C806 C807 ) C806_=_C808( C806 C808 ) C807_=_C808( C807 C808 ) "];80-&gt;103[label="77: C8 C9 C21 C50 C91 \nC93 C112 C184 C190 C191 C204 \nC205 C222 C279 C298 C299 C349 \nC352 C368 C386 C392 C406 C407 \nC449 C452 C492 C506 C507 C511 \nC514 C516 C517 C518 C520 C521 \nC522 C524 C529 C531 C533 C534 \nC535 C536 C538 C539 C540 C541 \nC542 C543 C544 C547 C548 C550 \nC608 C697 C733 C741 C769 C779 \nC781 C783 C784 C785 C786 C788 \nC790 C791 C792 C793 C795 C799 \nC801 C802 C803 C806 C807 C808 \n394: C8_=_C9 ,C8_=_C91 ,C8_=_C204 ,C8_=_C511 ,C8_=_C514 ,\nC8_=_C516 ,C8_=_C517 ,C8_=_C518 ,C8_=_C520 ,C9_=_C93 ,C9_=_C205 ,\nC9_=_C779 ,C9_=_C781 ,C9_=_C783 ,C9_=_C784 ,C9_=_C785 ,C21_=_C368 ,\nC21_=_C492 ,C21_=_C608 ,C21_=_C697 ,C21_=_C733 ,C21_=_C786 ,C21_=_C788 ,\nC21_=_C790 ,C21_=_C791 ,C21_=_C792 ,C50_=_C349 ,C50_=_C386 ,C50_=_C449 ,\nC50_=_C529 ,C50_=_C741 ,C50_=_C769 ,C50_=_C793 ,C50_=_C799 ,C50_=_C801 ,\nC50_=_C802 ,C91_=_C93 ,C91_=_C204 ,C91_=_C511 ,C91_=_C514 ,C91_=_C516 ,\nC91_=_C517 ,C91_=_C518 ,C91_=_C520 ,C93_=_C205 ,C93_=_C779 ,C93_=_C781 ,\nC93_=_C783 ,C93_=_C784 ,C93_=_C785 ,C112_=_C184 ,C112_=_C279 ,C112_=_C352 ,\nC112_=_C452 ,C112_=_C521 ,C112_=_C531 ,C112_=_C533 ,C112_=_C534 ,C112_=_C535 ,\nC184_=_C279 ,C184_=_C352 ,C184_=_C452 ,C184_=_C521 ,C184_=_C531 ,C184_=_C533 ,\nC184_=_C534 ,C184_=_C535 ,C190_=_C191 ,C190_=_C298 ,C190_=_C406 ,C190_=_C506 ,\nC190_=_C524 ,C190_=_C544 ,C190_=_C547 ,C190_=_C548 ,C190_=_C550 ,C191_=_C299 ,\nC191_=_C407 ,C191_=_C507 ,C191_=_C795 ,C191_=_C803</w:t>
      </w:r>
    </w:p>
    <w:p>
      <w:pPr>
        <w:pStyle w:val="PreformattedText"/>
        <w:bidi w:val="0"/>
        <w:spacing w:before="0" w:after="0"/>
        <w:jc w:val="left"/>
        <w:rPr/>
      </w:pPr>
      <w:r>
        <w:rPr/>
        <w:t xml:space="preserve"> </w:t>
      </w:r>
      <w:r>
        <w:rPr/>
        <w:t>,C191_=_C806 ,C191_=_C807 ,\nC191_=_C808 ,C204_=_C205 ,C204_=_C511 ,C204_=_C514 ,C204_=_C516 ,C204_=_C517 ,\nC204_=_C518 ,C204_=_C520 ,C205_=_C779 ,C205_=_C781 ,C205_=_C783 ,C205_=_C784 ,\nC205_=_C785 ,C222_=_C392 ,C222_=_C522 ,C222_=_C536 ,C222_=_C538 ,C222_=_C539 ,\nC222_=_C540 ,C222_=_C541 ,C222_=_C542 ,C222_=_C543 ,C279_=_C352 ,C279_=_C452 ,\nC279_=_C521 ,C279_=_C531 ,C279_=_C533 ,C279_=_C534 ,C279_=_C535 ,C298_=_C299 ,\nC298_=_C406 ,C298_=_C506 ,C298_=_C524 ,C298_=_C544 ,C298_=_C547 ,C298_=_C548 ,\nC298_=_C550 ,C299_=_C407 ,C299_=_C507 ,C299_=_C795 ,C299_=_C803 ,C299_=_C806 ,\nC299_=_C807 ,C299_=_C808 ,C349_=_C386 ,C349_=_C449 ,C349_=_C529 ,C349_=_C741 ,\nC349_=_C769 ,C349_=_C793 ,C349_=_C799 ,C349_=_C801 ,C349_=_C802 ,C352_=_C452 ,\nC352_=_C521 ,C352_=_C531 ,C352_=_C533 ,C352_=_C534 ,C352_=_C535 ,C368_=_C492 ,\nC368_=_C608 ,C368_=_C697 ,C368_=_C733 ,C368_=_C786 ,C368_=_C788 ,C368_=_C790 ,\nC368_=_C791 ,C368_=_C792 ,C386_=_C449 ,C386_=_C529 ,C386_=_C741 ,C386_=_C769 ,\nC386_=_C793 ,C386_=_C799 ,C386_=_C801 ,C386_=_C802 ,C392_=_C522 ,C392_=_C536 ,\nC392_=_C538 ,C392_=_C539 ,C392_=_C540 ,C392_=_C541 ,C392_=_C542 ,C392_=_C543 ,\nC406_=_C407 ,C406_=_C506 ,C406_=_C524 ,C406_=_C544 ,C406_=_C547 ,C406_=_C548 ,\nC406_=_C550 ,C407_=_C507 ,C407_=_C795 ,C407_=_C803 ,C407_=_C806 ,C407_=_C807 ,\nC407_=_C808 ,C449_=_C529 ,C449_=_C741 ,C449_=_C769 ,C449_=_C793 ,C449_=_C799 ,\nC449_=_C801 ,C449_=_C802 ,C452_=_C521 ,C452_=_C531 ,C452_=_C533 ,C452_=_C534 ,\nC452_=_C535 ,C492_=_C608 ,C492_=_C697 ,C492_=_C733 ,C492_=_C786 ,C492_=_C788 ,\nC492_=_C790 ,C492_=_C791 ,C492_=_C792 ,C506_=_C507 ,C506_=_C524 ,C506_=_C544 ,\nC506_=_C547 ,C506_=_C548 ,C506_=_C550 ,C507_=_C795 ,C507_=_C803 ,C507_=_C806 ,\nC507_=_C807 ,C507_=_C808 ,C511_=_C514 ,C511_=_C516 ,C511_=_C517 ,C511_=_C518 ,\nC511_=_C520 ,C511_=_C521 ,C511_=_C522 ,C511_=_C524 ,C511_=_C529 ,C514_=_C516 ,\nC514_=_C517 ,C514_=_C518 ,C514_=_C520 ,C514_=_C531 ,C514_=_C536 ,C514_=_C544 ,\nC516_=_C517 ,C516_=_C518 ,C516_=_C520 ,C516_=_C533 ,C516_=_C538 ,C516_=_C547 ,\nC517_=_C518 ,C517_=_C520 ,C517_=_C539 ,C517_=_C548 ,C518_=_C520 ,C520_=_C785 ,\nC521_=_C522 ,C521_=_C524 ,C521_=_C529 ,C521_=_C531 ,C521_=_C533 ,C521_=_C534 ,\nC521_=_C535 ,C522_=_C524 ,C522_=_C529 ,C522_=_C536 ,C522_=_C538 ,C522_=_C539 ,\nC522_=_C540 ,C522_=_C541 ,C522_=_C542 ,C522_=_C543 ,C524_=_C529 ,C524_=_C544 ,\nC524_=_C547 ,C524_=_C548 ,C524_=_C550 ,C529_=_C741 ,C529_=_C769 ,C529_=_C793 ,\nC529_=_C799 ,C529_=_C801 ,C529_=_C802 ,C531_=_C533 ,C531_=_C534 ,C531_=_C535 ,\nC531_=_C536 ,C531_=_C544 ,C533_=_C534 ,C533_=_C535 ,C533_=_C538 ,C533_=_C547 ,\nC534_=_C535 ,C536_=_C538 ,C536_=_C539 ,C536_=_C540 ,C536_=_C541 ,C536_=_C542 ,\nC536_=_C543 ,C536_=_C544 ,C538_=_C539 ,C538_=_C540 ,C538_=_C541 ,C538_=_C542 ,\nC538_=_C543 ,C538_=_C547 ,C539_=_C540 ,C539_=_C541 ,C539_=_C542 ,C539_=_C543 ,\nC539_=_C548 ,C540_=_C541 ,C540_=_C542 ,C540_=_C543 ,C541_=_C542 ,C541_=_C543 ,\nC542_=_C543 ,C544_=_C547 ,C544_=_C548 ,C544_=_C550 ,C547_=_C548 ,C547_=_C550 ,\nC548_=_C550 ,C550_=_C808 ,C608_=_C697 ,C608_=_C733 ,C608_=_C786 ,C608_=_C788 ,\nC608_=_C790 ,C608_=_C791 ,C608_=_C792 ,C697_=_C733 ,C697_=_C786 ,C697_=_C788 ,\nC697_=_C790 ,C697_=_C791 ,C697_=_C792 ,C733_=_C786 ,C733_=_C788 ,C733_=_C790 ,\nC733_=_C791 ,C733_=_C792 ,C741_=_C769 ,C741_=_C793 ,C741_=_C799 ,C741_=_C801 ,\nC741_=_C802 ,C769_=_C793 ,C769_=_C799 ,C769_=_C801 ,C769_=_C802 ,C779_=_C781 ,\nC779_=_C783 ,C779_=_C784 ,C779_=_C785 ,C779_=_C786 ,C779_=_C793 ,C779_=_C795 ,\nC781_=_C783 ,C781_=_C784 ,C781_=_C785 ,C781_=_C788 ,C781_=_C799 ,C781_=_C803 ,\nC783_=_C784 ,C783_=_C785 ,C783_=_C790 ,C783_=_C801 ,C783_=_C806 ,C784_=_C785 ,\nC784_=_C791 ,C784_=_C802 ,C784_=_C807 ,C786_=_C788 ,C786_=_C790 ,C786_=_C791 ,\nC786_=_C792 ,C786_=_C793 ,C786_=_C795 ,C788_=_C790 ,C788_=_C791 ,C788_=_C792 ,\nC788_=_C799 ,C788_=_C803 ,C790_=_C791 ,C790_=_C792 ,C790_=_C801 ,C790_=_C806 ,\nC791_=_C792 ,C791_=_C802 ,C791_=_C807 ,C793_=_C795 ,C793_=_C799 ,C793_=_C801 ,\nC793_=_C802 ,C795_=_C803 ,C795_=_C806 ,C795_=_C807 ,C795_=_C808 ,C799_=_C801 ,\nC799_=_C802 ,C799_=_C803 ,C801_=_C802 ,C801_=_C806 ,C802_=_C807 ,C803_=_C806 ,\nC803_=_C807 ,C803_=_C808 ,C806_=_C807 ,C806_=_C808 ,C807_=_C808 ,"];104[shape=box, label="id:104 level: 4\n85: C5 C16 C25 C35 C44 \nC51 C55 C99 C109 C164 C181 \nC188 C189 C203 C211 C220 C228 \nC234 C241 C252 C253 C256 C263 \nC264 C265 C266 C267 C269 C271 \nC272 C273 C274 C276 C277 C278 \nC279 C280 C281 C283 C284 C289 \nC295 C296 C298 C299 C300 C310 \nC332 C337 C343 C350 C405 C469 \nC478 C487 C495 C501 C505 C506 \nC507 C508 C517 C526 C539 C545 \nC548 C551 C720 C727 C732 C737 \nC739 C784 C791 C797 C802 C805 \nC807 C809 C815 C820 C823 C826 \nC828 C829 \n304: C5_=_C16( C5 C16 ) C5_=_C25( C5 C25 ) C5_=_C35( C5 C35 ) C5_=_C44( C5 C44 ) C5_=_C51( C5 C51 ) \nC5_=_C55( C5 C55 ) C16_=_C25( C16 C25 ) C16_=_C35( C16 C35 ) C16_=_C44( C16 C44 ) C16_=_C51( C16 C51 ) C16_=_C55( C16 C55 ) \nC25_=_C35( C25 C35 ) C25_=_C44( C25 C44 ) C25_=_C51( C25 C51 ) C25_=_C55( C25 C55 ) C35_=_C44( C35 C44 ) C35_=_C51( C35 C51 ) \nC35_=_C55( C35 C55 ) C44_=_C51( C44 C51 ) C44_=_C55( C44 C55 ) C51_=_C55( C51 C55 ) C99_=_C252( C99 C252 ) C99_=_C269( C99 C269 ) \nC99_=_C271( C99 C271 ) C99_=_C272( C99 C272 ) C99_=_C273( C99 C273 ) C109_=_C181( C109 C181 ) C109_=_C253( C109 C253 ) C109_=_C274( C109 C274 ) \nC109_=_C276( C109 C276 ) C109_=_C277( C109 C277 ) C109_=_C278( C109 C278 ) C109_=_C279( C109 C279 ) C109_=_C280( C109 C280 ) C109_=_C281( C109 C281 ) \nC164_=_C263( C164 C263 ) C164_=_C264( C164 C264 ) C164_=_C265( C164 C265 ) C164_=_C266( C164 C266 ) C164_=_C267( C164 C267 ) C181_=_C253( C181 C253 ) \nC181_=_C274( C181 C274 ) C181_=_C276( C181 C276 ) C181_=_C277( C181 C277 ) C181_=_C278( C181 C278 ) C181_=_C279( C181 C279 ) C181_=_C280( C181 C280 ) \nC181_=_C281( C181 C281 ) C188_=_C189( C188 C189 ) C188_=_C256( C188 C256 ) C188_=_C283( C188 C283 ) C188_=_C289( C188 C289 ) C188_=_C295( C188 C295 ) \nC188_=_C296( C188 C296 ) C188_=_C298( C188 C298 ) C188_=_C299( C188 C299 ) C188_=_C300( C188 C300 ) C189_=_C405( C189 C405 ) C189_=_C469( C189 C469 ) \nC189_=_C478( C189 C478 ) C189_=_C487( C189 C487 ) C189_=_C495( C189 C495 ) C189_=_C501( C189 C501 ) C189_=_C505( C189 C505 ) C189_=_C506( C189 C506 ) \nC189_=_C507( C189 C507 ) C189_=_C508( C189 C508 ) C203_=_C211( C203 C211 ) C203_=_C220( C203 C220 ) C203_=_C228( C203 C228 ) C203_=_C234( C203 C234 ) \nC203_=_C241( C203 C241 ) C211_=_C220( C211 C220 ) C211_=_C228( C211 C228 ) C211_=_C234( C211 C234 ) C211_=_C241( C211 C241 ) C220_=_C228( C220 C228 ) \nC220_=_C234( C220 C234 ) C220_=_C241( C220 C241 ) C228_=_C234( C228 C234 ) C228_=_C241( C228 C241 ) C234_=_C241( C234 C241 ) C252_=_C253( C252 C253 ) \nC252_=_C256( C252 C256 ) C252_=_C269( C252 C269 ) C252_=_C271( C252 C271 ) C252_=_C272( C252 C272 ) C252_=_C273( C252 C273 ) C253_=_C256( C253 C256 ) \nC253_=_C274( C253 C274 ) C253_=_C276( C253 C276 ) C253_=_C277( C253 C277 ) C253_=_C278( C253 C278 ) C253_=_C279( C253 C279 ) C253_=_C280( C253 C280 ) \nC253_=_C281( C253 C281 ) C256_=_C283( C256 C283 ) C256_=_C289( C256 C289 ) C256_=_C295( C256 C295 ) C256_=_C296( C256 C296 ) C256_=_C298( C256 C298 ) \nC256_=_C299( C256 C299 ) C256_=_C300( C256 C300 ) C263_=_C264( C263 C264 ) C263_=_C265( C263 C265 ) C263_=_C266( C263 C266 ) C263_=_C267( C263 C267 ) \nC263_=_C271( C263 C271 ) C263_=_C276( C263 C276 ) C263_=_C284( C263 C284 ) C263_=_C295( C263 C295 ) C264_=_C265( C264 C265 ) C264_=_C266( C264 C266 ) \nC264_=_C267( C264 C267 ) C265_=_C266( C265 C266 ) C265_=_C267( C265 C267 ) C266_=_C267( C266 C267 ) C269_=_C271( C269 C271 ) C269_=_C272( C269 C272 ) \nC269_=_C273( C269 C273 ) C269_=_C274( C269 C274 ) C269_=_C289( C269 C289 ) C271_=_C272( C271 C272 ) C271_=_C273( C271 C273 ) C271_=_C276( C271 C276 ) \nC271_=_C284( C271 C284 ) C271_=_C295( C271 C295 ) C272_=_C273( C272 C273 ) C272_=_C797( C272 C797 ) C273_=_C826( C273 C826 ) C274_=_C276( C274 C276 ) \nC274_=_C277( C274 C277 ) C274_=_C278( C274 C278 ) C274_=_C279( C274 C279 ) C274_=_C280( C274 C280 ) C274_=_C281( C274 C281 ) C274_=_C289( C274 C289 ) \nC276_=_C277( C276 C277 ) C276_=_C278( C276 C278 ) C276_=_C279( C276 C279 ) C276_=_C280( C276 C280 ) C276_=_C281( C276 C281 ) C276_=_C284( C276 C284 ) \nC276_=_C295( C276 C295 ) C277_=_C278( C277 C278 ) C277_=_C279( C277 C279 ) C277_=_C280( C277 C280 ) C277_=_C281( C277 C281 ) C277_=_C350( C277 C350 ) \nC278_=_C279( C278 C279 ) C278_=_C280( C278 C280 ) C278_=_C281( C278 C281 ) C279_=_C280( C279 C280 ) C279_=_C281( C279 C281 ) C280_=_C281( C280 C281 ) \nC283_=_C284( C283 C284 ) C283_=_C289( C283 C289 ) C283_=_C295( C283 C295 ) C283_=_C296( C283 C296 ) C283_=_C298( C283 C298 ) C283_=_C299( C283 C299 ) \nC283_=_C300( C283 C300 ) C284_=_C295( C284 C295 ) C289_=_C295( C289 C295 ) C289_=_C296( C289 C296 ) C289_=_C298( C289 C298 ) C289_=_C299( C289 C299 ) \nC289_=_C300( C289 C300 ) C295_=_C296( C295 C296 ) C295_=_C298( C295 C298 ) C295_=_C299( C295 C299 ) C295_=_C300( C295 C300 ) C296_=_C298( C296 C298 ) \nC296_=_C299( C296 C299 ) C296_=_C300( C296 C300 ) C296_=_C405( C296 C405 ) C298_=_C299( C298 C299 ) C298_=_C300( C298 C300 ) C298_=_C506( C298 C506 ) \nC298_=_C548( C298 C548 ) C299_=_C300( C299 C300 ) C299_=_C507( C299 C507 ) C299_=_C807( C299 C807 ) C300_=_C508( C300 C508 ) C300_=_C829( C300 C829 ) \nC310_=_C332( C310 C332 ) C310_=_C337( C310 C337 ) C310_=_C343( C310 C343 ) C310_=_C350( C310 C350 ) C332_=_C337( C332 C337 ) C332_=_C343( C332 C343 ) \nC332_=_C350( C332 C350 ) C337_=_C343( C337 C343 ) C337_=_C350( C337 C350 ) C343_=_C350( C343 C350 ) C405_=_C469( C405 C469 ) C405_=_C478( C405 C478 ) \nC405_=_C487( C405 C487 ) C405_=_C495( C405 C495 ) C405_=_C501( C405 C501 ) C405_=_C505( C405 C505 ) C405_=_C506( C405 C506 ) C405_=_C507( C405 C507 ) \nC405_=_C508( C405 C508 ) C469_=_C478( C469 C478 ) C469_=_C487( C469 C487 ) C469_=_C495( C469 C495 ) C469_=_C501( C469 C501 ) C469_=_C505( C469 C505 ) \nC469_=_C506( C469 C506 ) C469_=_C507( C469</w:t>
      </w:r>
    </w:p>
    <w:p>
      <w:pPr>
        <w:pStyle w:val="PreformattedText"/>
        <w:bidi w:val="0"/>
        <w:spacing w:before="0" w:after="0"/>
        <w:jc w:val="left"/>
        <w:rPr/>
      </w:pPr>
      <w:r>
        <w:rPr/>
        <w:t xml:space="preserve"> </w:t>
      </w:r>
      <w:r>
        <w:rPr/>
        <w:t>C507 ) C469_=_C508( C469 C508 ) C478_=_C487( C478 C487 ) C478_=_C495( C478 C495 ) C478_=_C501( C478 C501 ) \nC478_=_C505( C478 C505 ) C478_=_C506( C478 C506 ) C478_=_C507( C478 C507 ) C478_=_C508( C478 C508 ) C487_=_C495( C487 C495 ) C487_=_C501( C487 C501 ) \nC487_=_C505( C487 C505 ) C487_=_C506( C487 C506 ) C487_=_C507( C487 C507 ) C487_=_C508( C487 C508 ) C495_=_C501( C495 C501 ) C495_=_C505( C495 C505 ) \nC495_=_C506( C495 C506 ) C495_=_C507( C495 C507 ) C495_=_C508( C495 C508 ) C501_=_C505( C501 C505 ) C501_=_C506( C501 C506 ) C501_=_C507( C501 C507 ) \nC501_=_C508( C501 C508 ) C505_=_C506( C505 C506 ) C505_=_C507( C505 C507 ) C505_=_C508( C505 C508 ) C506_=_C507( C506 C507 ) C506_=_C508( C506 C508 ) \nC506_=_C548( C506 C548 ) C507_=_C508( C507 C508 ) C507_=_C807( C507 C807 ) C508_=_C829( C508 C829 ) C517_=_C526( C517 C526 ) C517_=_C539( C517 C539 ) \nC517_=_C545( C517 C545 ) C517_=_C548( C517 C548 ) C517_=_C551( C517 C551 ) C526_=_C539( C526 C539 ) C526_=_C545( C526 C545 ) C526_=_C548( C526 C548 ) \nC526_=_C551( C526 C551 ) C539_=_C545( C539 C545 ) C539_=_C548( C539 C548 ) C539_=_C551( C539 C551 ) C545_=_C548( C545 C548 ) C545_=_C551( C545 C551 ) \nC548_=_C551( C548 C551 ) C720_=_C727( C720 C727 ) C720_=_C732( C720 C732 ) C720_=_C737( C720 C737 ) C720_=_C739( C720 C739 ) C727_=_C732( C727 C732 ) \nC727_=_C737( C727 C737 ) C727_=_C739( C727 C739 ) C732_=_C737( C732 C737 ) C732_=_C739( C732 C739 ) C737_=_C739( C737 C739 ) C784_=_C791( C784 C791 ) \nC784_=_C797( C784 C797 ) C784_=_C802( C784 C802 ) C784_=_C805( C784 C805 ) C784_=_C807( C784 C807 ) C784_=_C809( C784 C809 ) C791_=_C797( C791 C797 ) \nC791_=_C802( C791 C802 ) C791_=_C805( C791 C805 ) C791_=_C807( C791 C807 ) C791_=_C809( C791 C809 ) C797_=_C802( C797 C802 ) C797_=_C805( C797 C805 ) \nC797_=_C807( C797 C807 ) C797_=_C809( C797 C809 ) C802_=_C805( C802 C805 ) C802_=_C807( C802 C807 ) C802_=_C809( C802 C809 ) C805_=_C807( C805 C807 ) \nC805_=_C809( C805 C809 ) C807_=_C809( C807 C809 ) C815_=_C820( C815 C820 ) C815_=_C823( C815 C823 ) C815_=_C826( C815 C826 ) C815_=_C828( C815 C828 ) \nC815_=_C829( C815 C829 ) C820_=_C823( C820 C823 ) C820_=_C826( C820 C826 ) C820_=_C828( C820 C828 ) C820_=_C829( C820 C829 ) C823_=_C826( C823 C826 ) \nC823_=_C828( C823 C828 ) C823_=_C829( C823 C829 ) C826_=_C828( C826 C828 ) C826_=_C829( C826 C829 ) C828_=_C829( C828 C829 ) "];80-&gt;104[label="81: C5 C16 C25 C35 C44 \nC51 C55 C99 C109 C164 C181 \nC188 C189 C203 C211 C220 C228 \nC234 C241 C252 C253 C256 C264 \nC265 C266 C267 C269 C272 C273 \nC274 C277 C278 C279 C280 C281 \nC283 C284 C289 C296 C298 C299 \nC300 C310 C332 C337 C343 C350 \nC405 C469 C478 C487 C495 C501 \nC505 C506 C507 C508 C517 C526 \nC539 C545 C548 C551 C720 C727 \nC732 C737 C739 C784 C791 C797 \nC802 C805 C807 C809 C815 C820 \nC823 C826 C828 C829 \n267: C5_=_C16 ,C5_=_C25 ,C5_=_C35 ,C5_=_C44 ,C5_=_C51 ,\nC5_=_C55 ,C16_=_C25 ,C16_=_C35 ,C16_=_C44 ,C16_=_C51 ,C16_=_C55 ,\nC25_=_C35 ,C25_=_C44 ,C25_=_C51 ,C25_=_C55 ,C35_=_C44 ,C35_=_C51 ,\nC35_=_C55 ,C44_=_C51 ,C44_=_C55 ,C51_=_C55 ,C99_=_C252 ,C99_=_C269 ,\nC99_=_C272 ,C99_=_C273 ,C109_=_C181 ,C109_=_C253 ,C109_=_C274 ,C109_=_C277 ,\nC109_=_C278 ,C109_=_C279 ,C109_=_C280 ,C109_=_C281 ,C164_=_C264 ,C164_=_C265 ,\nC164_=_C266 ,C164_=_C267 ,C181_=_C253 ,C181_=_C274 ,C181_=_C277 ,C181_=_C278 ,\nC181_=_C279 ,C181_=_C280 ,C181_=_C281 ,C188_=_C189 ,C188_=_C256 ,C188_=_C283 ,\nC188_=_C289 ,C188_=_C296 ,C188_=_C298 ,C188_=_C299 ,C188_=_C300 ,C189_=_C405 ,\nC189_=_C469 ,C189_=_C478 ,C189_=_C487 ,C189_=_C495 ,C189_=_C501 ,C189_=_C505 ,\nC189_=_C506 ,C189_=_C507 ,C189_=_C508 ,C203_=_C211 ,C203_=_C220 ,C203_=_C228 ,\nC203_=_C234 ,C203_=_C241 ,C211_=_C220 ,C211_=_C228 ,C211_=_C234 ,C211_=_C241 ,\nC220_=_C228 ,C220_=_C234 ,C220_=_C241 ,C228_=_C234 ,C228_=_C241 ,C234_=_C241 ,\nC252_=_C253 ,C252_=_C256 ,C252_=_C269 ,C252_=_C272 ,C252_=_C273 ,C253_=_C256 ,\nC253_=_C274 ,C253_=_C277 ,C253_=_C278 ,C253_=_C279 ,C253_=_C280 ,C253_=_C281 ,\nC256_=_C283 ,C256_=_C289 ,C256_=_C296 ,C256_=_C298 ,C256_=_C299 ,C256_=_C300 ,\nC264_=_C265 ,C264_=_C266 ,C264_=_C267 ,C265_=_C266 ,C265_=_C267 ,C266_=_C267 ,\nC269_=_C272 ,C269_=_C273 ,C269_=_C274 ,C269_=_C289 ,C272_=_C273 ,C272_=_C797 ,\nC273_=_C826 ,C274_=_C277 ,C274_=_C278 ,C274_=_C279 ,C274_=_C280 ,C274_=_C281 ,\nC274_=_C289 ,C277_=_C278 ,C277_=_C279 ,C277_=_C280 ,C277_=_C281 ,C277_=_C350 ,\nC278_=_C279 ,C278_=_C280 ,C278_=_C281 ,C279_=_C280 ,C279_=_C281 ,C280_=_C281 ,\nC283_=_C284 ,C283_=_C289 ,C283_=_C296 ,C283_=_C298 ,C283_=_C299 ,C283_=_C300 ,\nC289_=_C296 ,C289_=_C298 ,C289_=_C299 ,C289_=_C300 ,C296_=_C298 ,C296_=_C299 ,\nC296_=_C300 ,C296_=_C405 ,C298_=_C299 ,C298_=_C300 ,C298_=_C506 ,C298_=_C548 ,\nC299_=_C300 ,C299_=_C507 ,C299_=_C807 ,C300_=_C508 ,C300_=_C829 ,C310_=_C332 ,\nC310_=_C337 ,C310_=_C343 ,C310_=_C350 ,C332_=_C337 ,C332_=_C343 ,C332_=_C350 ,\nC337_=_C343 ,C337_=_C350 ,C343_=_C350 ,C405_=_C469 ,C405_=_C478 ,C405_=_C487 ,\nC405_=_C495 ,C405_=_C501 ,C405_=_C505 ,C405_=_C506 ,C405_=_C507 ,C405_=_C508 ,\nC469_=_C478 ,C469_=_C487 ,C469_=_C495 ,C469_=_C501 ,C469_=_C505 ,C469_=_C506 ,\nC469_=_C507 ,C469_=_C508 ,C478_=_C487 ,C478_=_C495 ,C478_=_C501 ,C478_=_C505 ,\nC478_=_C506 ,C478_=_C507 ,C478_=_C508 ,C487_=_C495 ,C487_=_C501 ,C487_=_C505 ,\nC487_=_C506 ,C487_=_C507 ,C487_=_C508 ,C495_=_C501 ,C495_=_C505 ,C495_=_C506 ,\nC495_=_C507 ,C495_=_C508 ,C501_=_C505 ,C501_=_C506 ,C501_=_C507 ,C501_=_C508 ,\nC505_=_C506 ,C505_=_C507 ,C505_=_C508 ,C506_=_C507 ,C506_=_C508 ,C506_=_C548 ,\nC507_=_C508 ,C507_=_C807 ,C508_=_C829 ,C517_=_C526 ,C517_=_C539 ,C517_=_C545 ,\nC517_=_C548 ,C517_=_C551 ,C526_=_C539 ,C526_=_C545 ,C526_=_C548 ,C526_=_C551 ,\nC539_=_C545 ,C539_=_C548 ,C539_=_C551 ,C545_=_C548 ,C545_=_C551 ,C548_=_C551 ,\nC720_=_C727 ,C720_=_C732 ,C720_=_C737 ,C720_=_C739 ,C727_=_C732 ,C727_=_C737 ,\nC727_=_C739 ,C732_=_C737 ,C732_=_C739 ,C737_=_C739 ,C784_=_C791 ,C784_=_C797 ,\nC784_=_C802 ,C784_=_C805 ,C784_=_C807 ,C784_=_C809 ,C791_=_C797 ,C791_=_C802 ,\nC791_=_C805 ,C791_=_C807 ,C791_=_C809 ,C797_=_C802 ,C797_=_C805 ,C797_=_C807 ,\nC797_=_C809 ,C802_=_C805 ,C802_=_C807 ,C802_=_C809 ,C805_=_C807 ,C805_=_C809 ,\nC807_=_C809 ,C815_=_C820 ,C815_=_C823 ,C815_=_C826 ,C815_=_C828 ,C815_=_C829 ,\nC820_=_C823 ,C820_=_C826 ,C820_=_C828 ,C820_=_C829 ,C823_=_C826 ,C823_=_C828 ,\nC823_=_C829 ,C826_=_C828 ,C826_=_C829 ,C828_=_C829 ,"];105[shape=box, label="id:105 level: 5\n15: C38 C41 C333 C336 C424 \nC425 C426 C427 C428 C429 C614 \nC635 C650 C651 C652 \n59: C38_=_C41( C38 C41 ) C38_=_C333( C38 C333 ) C38_=_C424( C38 C424 ) C38_=_C425( C38 C425 ) C38_=_C426( C38 C426 ) \nC38_=_C427( C38 C427 ) C38_=_C428( C38 C428 ) C38_=_C429( C38 C429 ) C41_=_C336( C41 C336 ) C41_=_C429( C41 C429 ) C41_=_C614( C41 C614 ) \nC41_=_C635( C41 C635 ) C41_=_C650( C41 C650 ) C41_=_C651( C41 C651 ) C41_=_C652( C41 C652 ) C333_=_C336( C333 C336 ) C333_=_C424( C333 C424 ) \nC333_=_C425( C333 C425 ) C333_=_C426( C333 C426 ) C333_=_C427( C333 C427 ) C333_=_C428( C333 C428 ) C333_=_C429( C333 C429 ) C336_=_C429( C336 C429 ) \nC336_=_C614( C336 C614 ) C336_=_C635( C336 C635 ) C336_=_C650( C336 C650 ) C336_=_C651( C336 C651 ) C336_=_C652( C336 C652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C428_=_C614( C428 C614 ) C429_=_C614( C429 C614 ) C429_=_C635( C429 C635 ) C429_=_C650( C429 C650 ) \nC429_=_C651( C429 C651 ) C429_=_C652( C429 C652 ) C614_=_C635( C614 C635 ) C614_=_C650( C614 C650 ) C614_=_C651( C614 C651 ) C614_=_C652( C614 C652 ) \nC635_=_C650( C635 C650 ) C635_=_C651( C635 C651 ) C635_=_C652( C635 C652 ) C650_=_C651( C650 C651 ) C650_=_C652( C650 C652 ) C651_=_C652( C651 C652 ) "];81-&gt;105[label="14: C38 C41 C333 C336 C424 \nC425 C426 C427 C428 C614 C635 \nC650 C651 C652 \n45: C38_=_C41 ,C38_=_C333 ,C38_=_C424 ,C38_=_C425 ,C38_=_C426 ,\nC38_=_C427 ,C38_=_C428 ,C41_=_C336 ,C41_=_C614 ,C41_=_C635 ,C41_=_C650 ,\nC41_=_C651 ,C41_=_C652 ,C333_=_C336 ,C333_=_C424 ,C333_=_C425 ,C333_=_C426 ,\nC333_=_C427 ,C333_=_C428 ,C336_=_C614 ,C336_=_C635 ,C336_=_C650 ,C336_=_C651 ,\nC336_=_C652 ,C424_=_C425 ,C424_=_C426 ,C424_=_C427 ,C424_=_C428 ,C425_=_C426 ,\nC425_=_C427 ,C425_=_C428 ,C426_=_C427 ,C426_=_C428 ,C427_=_C428 ,C428_=_C614 ,\nC614_=_C635 ,C614_=_C650 ,C614_=_C651 ,C614_=_C652 ,C635_=_C650 ,C635_=_C651 ,\nC635_=_C652 ,C650_=_C651 ,C650_=_C652 ,C651_=_C652 ,"];106[shape=box, label="id:106 level: 5\n17: C37 C39 C306 C317 C323 \nC329 C330 C331 C332 C333 C334 \nC335 C336 C467 C485 C499 C500 \n83: C37_=_C39( C37 C39 ) C37_=_C306( C37 C306 ) C37_=_C317( C37 C317 ) C37_=_C323( C37 C323 ) C37_=_C329( C37 C329 ) \nC37_=_C330( C37 C330 ) C37_=_C331( C37 C331 ) C37_=_C332( C37 C332 ) C37_=_C333( C37 C333 ) C37_=_C334( C37 C334 ) C37_=_C335( C37 C335 ) \nC37_=_C336( C37 C336 ) C39_=_C334( C39 C334 ) C39_=_C467( C39 C467 ) C39_=_C485( C39 C485 ) C39_=_C499( C39 C499 ) C39_=_C500( C39 C500 ) \nC306_=_C317( C306 C317 ) C306_=_C323( C306 C323 ) C306_=_C329( C306 C329 ) C306_=_C330( C306 C330 ) C306_=_C331( C306 C331 ) C306_=_C332( C306 C332 ) \nC306_=_C333( C306 C333 ) C306_=_C334( C306 C334 ) C306_=_C335( C306 C335 ) C306_=_C336( C306 C336 ) C317_=_C323( C317 C323 ) C317_=_C329( C317 C329 ) \nC317_=_C330( C317 C330 ) C317_=_C331( C317 C331 ) C317_=_C332( C317 C332 ) C317_=_C333( C317 C333 ) C317_=_C334( C317 C334 ) C317_=_C335( C317 C335 ) \nC317_=_C336( C317 C336 ) C323_=_C329( C323 C329 ) C323_=_C330( C323 C330 ) C323_=_C331( C323 C331 ) C323_=_C332( C323 C332 ) C323_=_C333( C323 C333 ) \nC323_=_C334( C323 C334 ) C323_=_C335( C323 C335 ) C323_=_C336( C323 C336 ) C329_=_C330( C329 C330 ) C329_=_C331( C329 C331 ) C329_=_C332( C329 C332 ) \nC329_=_C333(</w:t>
      </w:r>
    </w:p>
    <w:p>
      <w:pPr>
        <w:pStyle w:val="PreformattedText"/>
        <w:bidi w:val="0"/>
        <w:spacing w:before="0" w:after="0"/>
        <w:jc w:val="left"/>
        <w:rPr/>
      </w:pPr>
      <w:r>
        <w:rPr/>
        <w:t xml:space="preserve"> </w:t>
      </w:r>
      <w:r>
        <w:rPr/>
        <w:t>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4_=_C467( C334 C467 ) C334_=_C485( C334 C485 ) C334_=_C499( C334 C499 ) C334_=_C500( C334 C500 ) C335_=_C336( C335 C336 ) C335_=_C500( C335 C500 ) \nC467_=_C485( C467 C485 ) C467_=_C499( C467 C499 ) C467_=_C500( C467 C500 ) C485_=_C499( C485 C499 ) C485_=_C500( C485 C500 ) C499_=_C500( C499 C500 ) "];81-&gt;106[label="16: C37 C39 C306 C317 C323 \nC329 C330 C331 C332 C333 C335 \nC336 C467 C485 C499 C500 \n67: C37_=_C39 ,C37_=_C306 ,C37_=_C317 ,C37_=_C323 ,C37_=_C329 ,\nC37_=_C330 ,C37_=_C331 ,C37_=_C332 ,C37_=_C333 ,C37_=_C335 ,C37_=_C336 ,\nC39_=_C467 ,C39_=_C485 ,C39_=_C499 ,C39_=_C500 ,C306_=_C317 ,C306_=_C323 ,\nC306_=_C329 ,C306_=_C330 ,C306_=_C331 ,C306_=_C332 ,C306_=_C333 ,C306_=_C335 ,\nC306_=_C336 ,C317_=_C323 ,C317_=_C329 ,C317_=_C330 ,C317_=_C331 ,C317_=_C332 ,\nC317_=_C333 ,C317_=_C335 ,C317_=_C336 ,C323_=_C329 ,C323_=_C330 ,C323_=_C331 ,\nC323_=_C332 ,C323_=_C333 ,C323_=_C335 ,C323_=_C336 ,C329_=_C330 ,C329_=_C331 ,\nC329_=_C332 ,C329_=_C333 ,C329_=_C335 ,C329_=_C336 ,C330_=_C331 ,C330_=_C332 ,\nC330_=_C333 ,C330_=_C335 ,C330_=_C336 ,C331_=_C332 ,C331_=_C333 ,C331_=_C335 ,\nC331_=_C336 ,C332_=_C333 ,C332_=_C335 ,C332_=_C336 ,C333_=_C335 ,C333_=_C336 ,\nC335_=_C336 ,C335_=_C500 ,C467_=_C485 ,C467_=_C499 ,C467_=_C500 ,C485_=_C499 ,\nC485_=_C500 ,C499_=_C500 ,"];107[shape=box, label="id:107 level: 5\n18: C27 C154 C165 C257 C264 \nC316 C317 C318 C319 C320 C321 \nC322 C323 C324 C325 C326 C327 \nC328 \n84: C27_=_C165( C27 C165 ) C27_=_C264( C27 C264 ) C27_=_C316( C27 C316 ) C27_=_C323( C27 C323 ) C27_=_C324( C27 C324 ) \nC27_=_C325( C27 C325 ) C27_=_C326( C27 C326 ) C27_=_C327( C27 C327 ) C27_=_C328( C27 C328 ) C154_=_C257( C154 C257 ) C154_=_C316( C154 C316 ) \nC154_=_C317( C154 C317 ) C154_=_C318( C154 C318 ) C154_=_C319( C154 C319 ) C154_=_C320( C154 C320 ) C154_=_C321( C154 C321 ) C154_=_C322( C154 C322 ) \nC165_=_C264( C165 C264 ) C165_=_C316( C165 C316 ) C165_=_C323( C165 C323 ) C165_=_C324( C165 C324 ) C165_=_C325( C165 C325 ) C165_=_C326( C165 C326 ) \nC165_=_C327( C165 C327 ) C165_=_C328( C165 C328 ) C257_=_C316( C257 C316 ) C257_=_C317( C257 C317 ) C257_=_C318( C257 C318 ) C257_=_C319( C257 C319 ) \nC257_=_C320( C257 C320 ) C257_=_C321( C257 C321 ) C257_=_C322( C257 C322 ) C264_=_C316( C264 C316 ) C264_=_C323( C264 C323 ) C264_=_C324( C264 C324 ) \nC264_=_C325( C264 C325 ) C264_=_C326( C264 C326 ) C264_=_C327( C264 C327 ) C264_=_C328( C264 C328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8_=_C319( C318 C319 ) C318_=_C320( C318 C320 ) \nC318_=_C321( C318 C321 ) C318_=_C322( C318 C322 ) C318_=_C325( C318 C325 ) C319_=_C320( C319 C320 ) C319_=_C321( C319 C321 ) C319_=_C322( C319 C322 ) \nC319_=_C326( C319 C326 ) C320_=_C321( C320 C321 ) C320_=_C322( C320 C322 ) C321_=_C322( C321 C322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82-&gt;107[label="17: C27 C154 C165 C257 C264 \nC317 C318 C319 C320 C321 C322 \nC323 C324 C325 C326 C327 C328 \n67: C27_=_C165 ,C27_=_C264 ,C27_=_C323 ,C27_=_C324 ,C27_=_C325 ,\nC27_=_C326 ,C27_=_C327 ,C27_=_C328 ,C154_=_C257 ,C154_=_C317 ,C154_=_C318 ,\nC154_=_C319 ,C154_=_C320 ,C154_=_C321 ,C154_=_C322 ,C165_=_C264 ,C165_=_C323 ,\nC165_=_C324 ,C165_=_C325 ,C165_=_C326 ,C165_=_C327 ,C165_=_C328 ,C257_=_C317 ,\nC257_=_C318 ,C257_=_C319 ,C257_=_C320 ,C257_=_C321 ,C257_=_C322 ,C264_=_C323 ,\nC264_=_C324 ,C264_=_C325 ,C264_=_C326 ,C264_=_C327 ,C264_=_C328 ,C317_=_C318 ,\nC317_=_C319 ,C317_=_C320 ,C317_=_C321 ,C317_=_C322 ,C317_=_C323 ,C318_=_C319 ,\nC318_=_C320 ,C318_=_C321 ,C318_=_C322 ,C318_=_C325 ,C319_=_C320 ,C319_=_C321 ,\nC319_=_C322 ,C319_=_C326 ,C320_=_C321 ,C320_=_C322 ,C321_=_C322 ,C323_=_C324 ,\nC323_=_C325 ,C323_=_C326 ,C323_=_C327 ,C323_=_C328 ,C324_=_C325 ,C324_=_C326 ,\nC324_=_C327 ,C324_=_C328 ,C325_=_C326 ,C325_=_C327 ,C325_=_C328 ,C326_=_C327 ,\nC326_=_C328 ,C327_=_C328 ,"];108[shape=box, label="id:108 level: 5\n20: C11 C22 C23 C24 C25 \nC26 C27 C28 C29 C30 C31 \nC166 C466 C476 C484 C494 C495 \nC496 C497 C498 \n104: C11_=_C22( C11 C22 ) C11_=_C23( C11 C23 ) C11_=_C24( C11 C24 ) C11_=_C25( C11 C25 ) C11_=_C26( C11 C26 ) \nC11_=_C27( C11 C27 ) C11_=_C28( C11 C28 ) C11_=_C29( C11 C29 ) C11_=_C30( C11 C30 ) C11_=_C31( C11 C31 ) C22_=_C23( C22 C23 ) \nC22_=_C24( C22 C24 ) C22_=_C25( C22 C25 ) C22_=_C26( C22 C26 ) C22_=_C27( C22 C27 ) C22_=_C28( C22 C28 ) C22_=_C29( C22 C29 ) \nC22_=_C30( C22 C30 ) C22_=_C31( C22 C31 ) C23_=_C24( C23 C24 ) C23_=_C25( C23 C25 ) C23_=_C26( C23 C26 ) C23_=_C27( C23 C27 ) \nC23_=_C28( C23 C28 ) C23_=_C29( C23 C29 ) C23_=_C30( C23 C30 ) C23_=_C31( C23 C31 ) C24_=_C25( C24 C25 ) C24_=_C26( C24 C26 ) \nC24_=_C27( C24 C27 ) C24_=_C28( C24 C28 ) C24_=_C29( C24 C29 ) C24_=_C30( C24 C30 ) C24_=_C31( C24 C31 ) C25_=_C26( C25 C26 ) \nC25_=_C27( C25 C27 ) C25_=_C28( C25 C28 ) C25_=_C29( C25 C29 ) C25_=_C30( C25 C30 ) C25_=_C31( C25 C31 ) C26_=_C27( C26 C27 ) \nC26_=_C28( C26 C28 ) C26_=_C29( C26 C29 ) C26_=_C30( C26 C30 ) C26_=_C31( C26 C31 ) C26_=_C166( C26 C166 ) C27_=_C28( C27 C28 ) \nC27_=_C29( C27 C29 ) C27_=_C30( C27 C30 ) C27_=_C31( C27 C31 ) C28_=_C29( C28 C29 ) C28_=_C30( C28 C30 ) C28_=_C31( C28 C31 ) \nC28_=_C166( C28 C166 ) C28_=_C466( C28 C466 ) C28_=_C476( C28 C476 ) C28_=_C484( C28 C484 ) C28_=_C494( C28 C494 ) C28_=_C495( C28 C495 ) \nC28_=_C496( C28 C496 ) C28_=_C497( C28 C497 ) C28_=_C498( C28 C498 ) C29_=_C30( C29 C30 ) C29_=_C31( C29 C31 ) C29_=_C496( C29 C496 ) \nC30_=_C31( C30 C31 ) C30_=_C497( C30 C497 ) C31_=_C498( C31 C498 ) C166_=_C466( C166 C466 ) C166_=_C476( C166 C476 ) C166_=_C484( C166 C484 ) \nC166_=_C494( C166 C494 ) C166_=_C495( C166 C495 ) C166_=_C496( C166 C496 ) C166_=_C497( C166 C497 ) C166_=_C498( C166 C498 ) C466_=_C476( C466 C476 ) \nC466_=_C484( C466 C484 ) C466_=_C494( C466 C494 ) C466_=_C495( C466 C495 ) C466_=_C496( C466 C496 ) C466_=_C497( C466 C497 ) C466_=_C498( C466 C498 ) \nC476_=_C484( C476 C484 ) C476_=_C494( C476 C494 ) C476_=_C495( C476 C495 ) C476_=_C496( C476 C496 ) C476_=_C497( C476 C497 ) C476_=_C498( C476 C498 ) \nC484_=_C494( C484 C494 ) C484_=_C495( C484 C495 ) C484_=_C496( C484 C496 ) C484_=_C497( C484 C497 ) C484_=_C498( C484 C498 ) C494_=_C495( C494 C495 ) \nC494_=_C496( C494 C496 ) C494_=_C497( C494 C497 ) C494_=_C498( C494 C498 ) C495_=_C496( C495 C496 ) C495_=_C497( C495 C497 ) C495_=_C498( C495 C498 ) \nC496_=_C497( C496 C497 ) C496_=_C498( C496 C498 ) C497_=_C498( C497 C498 ) "];82-&gt;108[label="19: C11 C22 C23 C24 C25 \nC26 C27 C29 C30 C31 C166 \nC466 C476 C484 C494 C495 C496 \nC497 C498 \n85: C11_=_C22 ,C11_=_C23 ,C11_=_C24 ,C11_=_C25 ,C11_=_C26 ,\nC11_=_C27 ,C11_=_C29 ,C11_=_C30 ,C11_=_C31 ,C22_=_C23 ,C22_=_C24 ,\nC22_=_C25 ,C22_=_C26 ,C22_=_C27 ,C22_=_C29 ,C22_=_C30 ,C22_=_C31 ,\nC23_=_C24 ,C23_=_C25 ,C23_=_C26 ,C23_=_C27 ,C23_=_C29 ,C23_=_C30 ,\nC23_=_C31 ,C24_=_C25 ,C24_=_C26 ,C24_=_C27 ,C24_=_C29 ,C24_=_C30 ,\nC24_=_C31 ,C25_=_C26 ,C25_=_C27 ,C25_=_C29 ,C25_=_C30 ,C25_=_C31 ,\nC26_=_C27 ,C26_=_C29 ,C26_=_C30 ,C26_=_C31 ,C26_=_C166 ,C27_=_C29 ,\nC27_=_C30 ,C27_=_C31 ,C29_=_C30 ,C29_=_C31 ,C29_=_C496 ,C30_=_C31 ,\nC30_=_C497 ,C31_=_C498 ,C166_=_C466 ,C166_=_C476 ,C166_=_C484 ,C166_=_C494 ,\nC166_=_C495 ,C166_=_C496 ,C166_=_C497 ,C166_=_C498 ,C466_=_C476 ,C466_=_C484 ,\nC466_=_C494 ,C466_=_C495 ,C466_=_C496 ,C466_=_C497 ,C466_=_C498 ,C476_=_C484 ,\nC476_=_C494 ,C476_=_C495 ,C476_=_C496 ,C476_=_C497 ,C476_=_C498 ,C484_=_C494 ,\nC484_=_C495 ,C484_=_C496 ,C484_=_C497 ,C484_=_C498 ,C494_=_C495 ,C494_=_C496 ,\nC494_=_C497 ,C494_=_C498 ,C495_=_C496 ,C495_=_C497 ,C495_=_C498 ,C496_=_C497 ,\nC496_=_C498 ,C497_=_C498 ,"];109[shape=box, label="id:109 level: 5\n24: C2 C4 C13 C15 C23 \nC24 C32 C34 C42 C43 C44 \nC45 C46 C47 C48 C49 C50 \nC55 C56 C57 C58 C59 C60 \nC61 \n149: C2_=_C4( C2 C4 ) C2_=_C13( C2 C13 ) C2_=_C23( C2 C23 ) C2_=_C32( C2 C32 ) C2_=_C42( C2 C42 ) \nC2_=_C43( C2 C43 ) C2_=_C44( C2 C44 ) C2_=_C45( C2 C45 ) C2_=_C46( C2 C46 ) C2_=_C47( C2 C47 ) C2_=_C48( C2 C48 ) \nC2_=_C49( C2 C49 ) C2_=_C50( C2 C50 ) C4_=_C15( C4 C15 ) C4_=_C24( C4 C24 ) C4_=_C34( C4 C34 ) C4_=_C43( C4 C43 ) \nC4_=_C55( C4 C55 ) C4_=_C56( C4 C56 ) C4_=_C57( C4 C57 ) C4_=_C58( C4 C58 ) C4_=_C59( C4 C59 ) C4_=_C60( C4 C60 ) \nC4_=_C61( C4 C61 ) C13_=_C15( C13 C15 ) C13_=_C23( C13 C23 ) C13_=_C32( C13 C32 ) C13_=_C42( C13 C42 ) C13_=_C43( C13 C43 ) \nC13_=_C44( C13 C44 ) C13_=_C45( C13 C45 ) C13_=_C46( C13 C46 ) C13_=_C47( C13 C47 ) C13_=_C48( C13 C48 ) C13_=_C49( C13 C49 ) \nC13_=_C50( C13 C50 ) C15_=_C24( C15 C24 ) C15_=_C34( C15 C34 ) C15_=_C43( C15 C43 ) C15_=_C55( C15 C55 ) C15_=_C56( C15 C56 ) \nC15_=_C57( C15 C57 ) C15_=_C58( C15 C58 ) C15_=_C59( C15 C59 ) C15_=_C60( C15 C60 )</w:t>
      </w:r>
    </w:p>
    <w:p>
      <w:pPr>
        <w:pStyle w:val="PreformattedText"/>
        <w:bidi w:val="0"/>
        <w:spacing w:before="0" w:after="0"/>
        <w:jc w:val="left"/>
        <w:rPr/>
      </w:pPr>
      <w:r>
        <w:rPr/>
        <w:t xml:space="preserve"> </w:t>
      </w:r>
      <w:r>
        <w:rPr/>
        <w:t>C15_=_C61( C15 C61 ) C23_=_C24( C23 C24 ) \nC23_=_C32( C23 C32 ) C23_=_C42( C23 C42 ) C23_=_C43( C23 C43 ) C23_=_C44( C23 C44 ) C23_=_C45( C23 C45 ) C23_=_C46( C23 C46 ) \nC23_=_C47( C23 C47 ) C23_=_C48( C23 C48 ) C23_=_C49( C23 C49 ) C23_=_C50( C23 C50 ) C24_=_C34( C24 C34 ) C24_=_C43( C24 C43 ) \nC24_=_C55( C24 C55 ) C24_=_C56( C24 C56 ) C24_=_C57( C24 C57 ) C24_=_C58( C24 C58 ) C24_=_C59( C24 C59 ) C24_=_C60( C24 C60 ) \nC24_=_C61( C24 C61 ) C32_=_C34( C32 C34 ) C32_=_C42( C32 C42 ) C32_=_C43( C32 C43 ) C32_=_C44( C32 C44 ) C32_=_C45( C32 C45 ) \nC32_=_C46( C32 C46 ) C32_=_C47( C32 C47 ) C32_=_C48( C32 C48 ) C32_=_C49( C32 C49 ) C32_=_C50( C32 C50 ) C34_=_C43( C34 C43 ) \nC34_=_C55( C34 C55 ) C34_=_C56( C34 C56 ) C34_=_C57( C34 C57 ) C34_=_C58( C34 C58 ) C34_=_C59( C34 C59 ) C34_=_C60( C34 C60 ) \nC34_=_C61( C34 C61 ) C42_=_C43( C42 C43 ) C42_=_C44( C42 C44 ) C42_=_C45( C42 C45 ) C42_=_C46( C42 C46 ) C42_=_C47( C42 C47 ) \nC42_=_C48( C42 C48 ) C42_=_C49( C42 C49 ) C42_=_C50( C42 C50 ) C43_=_C44( C43 C44 ) C43_=_C45( C43 C45 ) C43_=_C46( C43 C46 ) \nC43_=_C47( C43 C47 ) C43_=_C48( C43 C48 ) C43_=_C49( C43 C49 ) C43_=_C50( C43 C50 ) C43_=_C55( C43 C55 ) C43_=_C56( C43 C56 ) \nC43_=_C57( C43 C57 ) C43_=_C58( C43 C58 ) C43_=_C59( C43 C59 ) C43_=_C60( C43 C60 ) C43_=_C61( C43 C61 ) C44_=_C45( C44 C45 ) \nC44_=_C46( C44 C46 ) C44_=_C47( C44 C47 ) C44_=_C48( C44 C48 ) C44_=_C49( C44 C49 ) C44_=_C50( C44 C50 ) C44_=_C55( C44 C55 ) \nC45_=_C46( C45 C46 ) C45_=_C47( C45 C47 ) C45_=_C48( C45 C48 ) C45_=_C49( C45 C49 ) C45_=_C50( C45 C50 ) C46_=_C47( C46 C47 ) \nC46_=_C48( C46 C48 ) C46_=_C49( C46 C49 ) C46_=_C50( C46 C50 ) C47_=_C48( C47 C48 ) C47_=_C49( C47 C49 ) C47_=_C50( C47 C50 ) \nC48_=_C49( C48 C49 ) C48_=_C50( C48 C50 ) C49_=_C50( C49 C50 ) C55_=_C56( C55 C56 ) C55_=_C57( C55 C57 ) C55_=_C58( C55 C58 ) \nC55_=_C59( C55 C59 ) C55_=_C60( C55 C60 ) C55_=_C61( C55 C61 ) C56_=_C57( C56 C57 ) C56_=_C58( C56 C58 ) C56_=_C59( C56 C59 ) \nC56_=_C60( C56 C60 ) C56_=_C61( C56 C61 ) C57_=_C58( C57 C58 ) C57_=_C59( C57 C59 ) C57_=_C60( C57 C60 ) C57_=_C61( C57 C61 ) \nC58_=_C59( C58 C59 ) C58_=_C60( C58 C60 ) C58_=_C61( C58 C61 ) C59_=_C60( C59 C60 ) C59_=_C61( C59 C61 ) C60_=_C61( C60 C61 ) "];83-&gt;109[label="23: C2 C4 C13 C15 C23 \nC24 C32 C34 C42 C44 C45 \nC46 C47 C48 C49 C50 C55 \nC56 C57 C58 C59 C60 C61 \n126: C2_=_C4 ,C2_=_C13 ,C2_=_C23 ,C2_=_C32 ,C2_=_C42 ,\nC2_=_C44 ,C2_=_C45 ,C2_=_C46 ,C2_=_C47 ,C2_=_C48 ,C2_=_C49 ,\nC2_=_C50 ,C4_=_C15 ,C4_=_C24 ,C4_=_C34 ,C4_=_C55 ,C4_=_C56 ,\nC4_=_C57 ,C4_=_C58 ,C4_=_C59 ,C4_=_C60 ,C4_=_C61 ,C13_=_C15 ,\nC13_=_C23 ,C13_=_C32 ,C13_=_C42 ,C13_=_C44 ,C13_=_C45 ,C13_=_C46 ,\nC13_=_C47 ,C13_=_C48 ,C13_=_C49 ,C13_=_C50 ,C15_=_C24 ,C15_=_C34 ,\nC15_=_C55 ,C15_=_C56 ,C15_=_C57 ,C15_=_C58 ,C15_=_C59 ,C15_=_C60 ,\nC15_=_C61 ,C23_=_C24 ,C23_=_C32 ,C23_=_C42 ,C23_=_C44 ,C23_=_C45 ,\nC23_=_C46 ,C23_=_C47 ,C23_=_C48 ,C23_=_C49 ,C23_=_C50 ,C24_=_C34 ,\nC24_=_C55 ,C24_=_C56 ,C24_=_C57 ,C24_=_C58 ,C24_=_C59 ,C24_=_C60 ,\nC24_=_C61 ,C32_=_C34 ,C32_=_C42 ,C32_=_C44 ,C32_=_C45 ,C32_=_C46 ,\nC32_=_C47 ,C32_=_C48 ,C32_=_C49 ,C32_=_C50 ,C34_=_C55 ,C34_=_C56 ,\nC34_=_C57 ,C34_=_C58 ,C34_=_C59 ,C34_=_C60 ,C34_=_C61 ,C42_=_C44 ,\nC42_=_C45 ,C42_=_C46 ,C42_=_C47 ,C42_=_C48 ,C42_=_C49 ,C42_=_C50 ,\nC44_=_C45 ,C44_=_C46 ,C44_=_C47 ,C44_=_C48 ,C44_=_C49 ,C44_=_C50 ,\nC44_=_C55 ,C45_=_C46 ,C45_=_C47 ,C45_=_C48 ,C45_=_C49 ,C45_=_C50 ,\nC46_=_C47 ,C46_=_C48 ,C46_=_C49 ,C46_=_C50 ,C47_=_C48 ,C47_=_C49 ,\nC47_=_C50 ,C48_=_C49 ,C48_=_C50 ,C49_=_C50 ,C55_=_C56 ,C55_=_C57 ,\nC55_=_C58 ,C55_=_C59 ,C55_=_C60 ,C55_=_C61 ,C56_=_C57 ,C56_=_C58 ,\nC56_=_C59 ,C56_=_C60 ,C56_=_C61 ,C57_=_C58 ,C57_=_C59 ,C57_=_C60 ,\nC57_=_C61 ,C58_=_C59 ,C58_=_C60 ,C58_=_C61 ,C59_=_C60 ,C59_=_C61 ,\nC60_=_C61 ,"];110[shape=box, label="id:110 level: 5\n35: C0 C1 C2 C4 C5 \nC6 C7 C8 C9 C10 C11 \nC13 C14 C15 C16 C17 C18 \nC19 C20 C21 C22 C32 C33 \nC34 C35 C37 C38 C39 C40 \nC41 C42 C51 C52 C53 C54 \n192: C0_=_C1( C0 C1 ) C0_=_C2( C0 C2 ) C0_=_C4( C0 C4 ) C0_=_C5( C0 C5 ) C0_=_C6( C0 C6 ) \nC0_=_C7( C0 C7 ) C0_=_C8( C0 C8 ) C0_=_C9( C0 C9 ) C0_=_C10( C0 C10 ) C0_=_C11( C0 C11 ) C0_=_C13( C0 C13 ) \nC0_=_C14( C0 C14 ) C0_=_C15( C0 C15 ) C0_=_C16( C0 C16 ) C0_=_C17( C0 C17 ) C0_=_C18( C0 C18 ) C0_=_C19( C0 C19 ) \nC0_=_C20( C0 C20 ) C0_=_C21( C0 C21 ) C1_=_C2( C1 C2 ) C1_=_C4( C1 C4 ) C1_=_C5( C1 C5 ) C1_=_C6( C1 C6 ) \nC1_=_C7( C1 C7 ) C1_=_C8( C1 C8 ) C1_=_C9( C1 C9 ) C1_=_C10( C1 C10 ) C1_=_C22( C1 C22 ) C1_=_C32( C1 C32 ) \nC1_=_C33( C1 C33 ) C1_=_C34( C1 C34 ) C1_=_C35( C1 C35 ) C1_=_C37( C1 C37 ) C1_=_C38( C1 C38 ) C1_=_C39( C1 C39 ) \nC1_=_C40( C1 C40 ) C1_=_C41( C1 C41 ) C2_=_C4( C2 C4 ) C2_=_C5( C2 C5 ) C2_=_C6( C2 C6 ) C2_=_C7( C2 C7 ) \nC2_=_C8( C2 C8 ) C2_=_C9( C2 C9 ) C2_=_C10( C2 C10 ) C2_=_C13( C2 C13 ) C2_=_C32( C2 C32 ) C2_=_C42( C2 C42 ) \nC4_=_C5( C4 C5 ) C4_=_C6( C4 C6 ) C4_=_C7( C4 C7 ) C4_=_C8( C4 C8 ) C4_=_C9( C4 C9 ) C4_=_C10( C4 C10 ) \nC4_=_C15( C4 C15 ) C4_=_C34( C4 C34 ) C5_=_C6( C5 C6 ) C5_=_C7( C5 C7 ) C5_=_C8( C5 C8 ) C5_=_C9( C5 C9 ) \nC5_=_C10( C5 C10 ) C5_=_C16( C5 C16 ) C5_=_C35( C5 C35 ) C5_=_C51( C5 C51 ) C6_=_C7( C6 C7 ) C6_=_C8( C6 C8 ) \nC6_=_C9( C6 C9 ) C6_=_C10( C6 C10 ) C7_=_C8( C7 C8 ) C7_=_C9( C7 C9 ) C7_=_C10( C7 C10 ) C8_=_C9( C8 C9 ) \nC8_=_C10( C8 C10 ) C9_=_C10( C9 C10 ) C11_=_C13( C11 C13 ) C11_=_C14( C11 C14 ) C11_=_C15( C11 C15 ) C11_=_C16( C11 C16 ) \nC11_=_C17( C11 C17 ) C11_=_C18( C11 C18 ) C11_=_C19( C11 C19 ) C11_=_C20( C11 C20 ) C11_=_C21( C11 C21 ) C11_=_C22( C11 C22 ) \nC13_=_C14( C13 C14 ) C13_=_C15( C13 C15 ) C13_=_C16( C13 C16 ) C13_=_C17( C13 C17 ) C13_=_C18( C13 C18 ) C13_=_C19( C13 C19 ) \nC13_=_C20( C13 C20 ) C13_=_C21( C13 C21 ) C13_=_C32( C13 C32 ) C13_=_C42( C13 C42 ) C14_=_C15( C14 C15 ) C14_=_C16( C14 C16 ) \nC14_=_C17( C14 C17 ) C14_=_C18( C14 C18 ) C14_=_C19( C14 C19 ) C14_=_C20( C14 C20 ) C14_=_C21( C14 C21 ) C14_=_C33( C14 C33 ) \nC14_=_C42( C14 C42 ) C14_=_C51( C14 C51 ) C14_=_C52( C14 C52 ) C14_=_C53( C14 C53 ) C14_=_C54( C14 C54 ) C15_=_C16( C15 C16 ) \nC15_=_C17( C15 C17 ) C15_=_C18( C15 C18 ) C15_=_C19( C15 C19 ) C15_=_C20( C15 C20 ) C15_=_C21( C15 C21 ) C15_=_C34( C15 C34 ) \nC16_=_C17( C16 C17 ) C16_=_C18( C16 C18 ) C16_=_C19( C16 C19 ) C16_=_C20( C16 C20 ) C16_=_C21( C16 C21 ) C16_=_C35( C16 C35 ) \nC16_=_C51( C16 C51 ) C17_=_C18( C17 C18 ) C17_=_C19( C17 C19 ) C17_=_C20( C17 C20 ) C17_=_C21( C17 C21 ) C18_=_C19( C18 C19 ) \nC18_=_C20( C18 C20 ) C18_=_C21( C18 C21 ) C19_=_C20( C19 C20 ) C19_=_C21( C19 C21 ) C20_=_C21( C20 C21 ) C22_=_C32( C22 C32 ) \nC22_=_C33( C22 C33 ) C22_=_C34( C22 C34 ) C22_=_C35( C22 C35 ) C22_=_C37( C22 C37 ) C22_=_C38( C22 C38 ) C22_=_C39( C22 C39 ) \nC22_=_C40( C22 C40 ) C22_=_C41( C22 C41 ) C32_=_C33( C32 C33 ) C32_=_C34( C32 C34 ) C32_=_C35( C32 C35 ) C32_=_C37( C32 C37 ) \nC32_=_C38( C32 C38 ) C32_=_C39( C32 C39 ) C32_=_C40( C32 C40 ) C32_=_C41( C32 C41 ) C32_=_C42( C32 C42 ) C33_=_C34( C33 C34 ) \nC33_=_C35( C33 C35 ) C33_=_C37( C33 C37 ) C33_=_C38( C33 C38 ) C33_=_C39( C33 C39 ) C33_=_C40( C33 C40 ) C33_=_C41( C33 C41 ) \nC33_=_C42( C33 C42 ) C33_=_C51( C33 C51 ) C33_=_C52( C33 C52 ) C33_=_C53( C33 C53 ) C33_=_C54( C33 C54 ) C34_=_C35( C34 C35 ) \nC34_=_C37( C34 C37 ) C34_=_C38( C34 C38 ) C34_=_C39( C34 C39 ) C34_=_C40( C34 C40 ) C34_=_C41( C34 C41 ) C35_=_C37( C35 C37 ) \nC35_=_C38( C35 C38 ) C35_=_C39( C35 C39 ) C35_=_C40( C35 C40 ) C35_=_C41( C35 C41 ) C35_=_C51( C35 C51 ) C37_=_C38( C37 C38 ) \nC37_=_C39( C37 C39 ) C37_=_C40( C37 C40 ) C37_=_C41( C37 C41 ) C38_=_C39( C38 C39 ) C38_=_C40( C38 C40 ) C38_=_C41( C38 C41 ) \nC39_=_C40( C39 C40 ) C39_=_C41( C39 C41 ) C40_=_C41( C40 C41 ) C42_=_C51( C42 C51 ) C42_=_C52( C42 C52 ) C42_=_C53( C42 C53 ) \nC42_=_C54( C42 C54 ) C51_=_C52( C51 C52 ) C51_=_C53( C51 C53 ) C51_=_C54( C51 C54 ) C52_=_C53( C52 C53 ) C52_=_C54( C52 C54 ) \nC53_=_C54( C53 C54 ) "];83-&gt;110[label="31: C2 C4 C5 C6 C7 \nC8 C9 C10 C11 C13 C15 \nC16 C17 C18 C19 C20 C21 \nC22 C32 C34 C35 C37 C38 \nC39 C40 C41 C42 C51 C52 \nC53 C54 \n126: C2_=_C4 ,C2_=_C5 ,C2_=_C6 ,C2_=_C7 ,C2_=_C8 ,\nC2_=_C9 ,C2_=_C10 ,C2_=_C13 ,C2_=_C32 ,C2_=_C42 ,C4_=_C5 ,\nC4_=_C6 ,C4_=_C7 ,C4_=_C8 ,C4_=_C9 ,C4_=_C10 ,C4_=_C15 ,\nC4_=_C34 ,C5_=_C6 ,C5_=_C7 ,C5_=_C8 ,C5_=_C9 ,C5_=_C10 ,\nC5_=_C16 ,C5_=_C35 ,C5_=_C51 ,C6_=_C7 ,C6_=_C8 ,C6_=_C9 ,\nC6_=_C10 ,C7_=_C8 ,C7_=_C9 ,C7_=_C10 ,C8_=_C9 ,C8_=_C10 ,\nC9_=_C10 ,C11_=_C13 ,C11_=_C15 ,C11_=_C16 ,C11_=_C17 ,C11_=_C18 ,\nC11_=_C19 ,C11_=_C20 ,C11_=_C21 ,C11_=_C22 ,C13_=_C15 ,C13_=_C16 ,\nC13_=_C17 ,C13_=_C18 ,C13_=_C19 ,C13_=_C20 ,C13_=_C21 ,C13_=_C32 ,\nC13_=_C42 ,C15_=_C16 ,C15_=_C17 ,C15_=_C18 ,C15_=_C19 ,C15_=_C20 ,\nC15_=_C21 ,C15_=_C34 ,C16_=_C17 ,C16_=_C18 ,C16_=_C19 ,C16_=_C20 ,\nC16_=_C21 ,C16_=_C35 ,C16_=_C51 ,C17_=_C18 ,C17_=_C19 ,C17_=_C20 ,\nC17_=_C21 ,C18_=_C19 ,C18_=_C20 ,C18_=_C21 ,C19_=_C20 ,C19_=_C21 ,\nC20_=_C21 ,C22_=_C32 ,C22_=_C34 ,C22_=_C35 ,C22_=_C37 ,C22_=_C38 ,\nC22_=_C39 ,C22_=_C40 ,C22_=_C41 ,C32_=_C34 ,C32_=_C35 ,C32_=_C37 ,\nC32_=_C38 ,C32_=_C39 ,C32_=_C40 ,C32_=_C41 ,C32_=_C42 ,C34_=_C35 ,\nC34_=_C37 ,C34_=_C38 ,C34_=_C39 ,C34_=_C40 ,C34_=_C41 ,C35_=_C37 ,\nC35_=_C38 ,C35_=_C39 ,C35_=_C40 ,C35_=_C41 ,C35_=_C51 ,C37_=_C38 ,\nC37_=_C39 ,C37_=_C40 ,C37_=_C41 ,C38_=_C39 ,C38_=_C40 ,C38_=_C41 ,\nC39_=_C40 ,C39_=_C41 ,C40_=_C41 ,C42_=_C51 ,C42_=_C52 ,C42_=_C53 ,\nC42_=_C54 ,C51_=_C52 ,C51_=_C53 ,C51_=_C54 ,C52_=_C53 ,C52_=_C54 ,\nC53_=_C54 ,"];111[shape=box, label="id:111 level: 5\n27: C48 C49 C346 C348 C383 \nC385 C447 C448 C511 C521 C522 \nC523 C524 C525 C526 C527 C528 \nC529 C740 C749 C755 C760 C765 \nC766 C767 C768 C769 \n188: C48_=_C49( C48 C49 ) C48_=_C346( C48 C346 ) C48_=_C383( C48 C383 ) C48_=_C447( C48 C447 ) C48_=_C511( C48 C511 ) \nC48_=_C521( C48 C521 ) C48_=_C522( C48 C522 ) C48_=_C523( C48 C523 ) C48_=_C524( C48 C524 ) C48_=_C525( C48 C525 ) C48_=_C526( C48 C526 ) \nC48_=_C527( C48 C527 ) C48_=_C528( C48 C528 ) C48_=_C529( C48 C529 ) C49_=_C348( C49 C348 ) C49_=_C385(</w:t>
      </w:r>
    </w:p>
    <w:p>
      <w:pPr>
        <w:pStyle w:val="PreformattedText"/>
        <w:bidi w:val="0"/>
        <w:spacing w:before="0" w:after="0"/>
        <w:jc w:val="left"/>
        <w:rPr/>
      </w:pPr>
      <w:r>
        <w:rPr/>
        <w:t xml:space="preserve"> </w:t>
      </w:r>
      <w:r>
        <w:rPr/>
        <w:t>C49 C385 ) C49_=_C448( C49 C448 ) \nC49_=_C528( C49 C528 ) C49_=_C740( C49 C740 ) C49_=_C749( C49 C749 ) C49_=_C755( C49 C755 ) C49_=_C760( C49 C760 ) C49_=_C765( C49 C765 ) \nC49_=_C766( C49 C766 ) C49_=_C767( C49 C767 ) C49_=_C768( C49 C768 ) C49_=_C769( C49 C769 ) C346_=_C348( C346 C348 ) C346_=_C383( C346 C383 ) \nC346_=_C447( C346 C447 ) C346_=_C511( C346 C511 ) C346_=_C521( C346 C521 ) C346_=_C522( C346 C522 ) C346_=_C523( C346 C523 ) C346_=_C524( C346 C524 ) \nC346_=_C525( C346 C525 ) C346_=_C526( C346 C526 ) C346_=_C527( C346 C527 ) C346_=_C528( C346 C528 ) C346_=_C529( C346 C529 ) C348_=_C385( C348 C385 ) \nC348_=_C448( C348 C448 ) C348_=_C528( C348 C528 ) C348_=_C740( C348 C740 ) C348_=_C749( C348 C749 ) C348_=_C755( C348 C755 ) C348_=_C760( C348 C760 ) \nC348_=_C765( C348 C765 ) C348_=_C766( C348 C766 ) C348_=_C767( C348 C767 ) C348_=_C768( C348 C768 ) C348_=_C769( C348 C769 ) C383_=_C385( C383 C385 ) \nC383_=_C447( C383 C447 ) C383_=_C511( C383 C511 ) C383_=_C521( C383 C521 ) C383_=_C522( C383 C522 ) C383_=_C523( C383 C523 ) C383_=_C524( C383 C524 ) \nC383_=_C525( C383 C525 ) C383_=_C526( C383 C526 ) C383_=_C527( C383 C527 ) C383_=_C528( C383 C528 ) C383_=_C529( C383 C529 ) C385_=_C448( C385 C448 ) \nC385_=_C528( C385 C528 ) C385_=_C740( C385 C740 ) C385_=_C749( C385 C749 ) C385_=_C755( C385 C755 ) C385_=_C760( C385 C760 ) C385_=_C765( C385 C765 ) \nC385_=_C766( C385 C766 ) C385_=_C767( C385 C767 ) C385_=_C768( C385 C768 ) C385_=_C769( C385 C769 ) C447_=_C448( C447 C448 ) C447_=_C511( C447 C511 ) \nC447_=_C521( C447 C521 ) C447_=_C522( C447 C522 ) C447_=_C523( C447 C523 ) C447_=_C524( C447 C524 ) C447_=_C525( C447 C525 ) C447_=_C526( C447 C526 ) \nC447_=_C527( C447 C527 ) C447_=_C528( C447 C528 ) C447_=_C529( C447 C529 ) C448_=_C528( C448 C528 ) C448_=_C740( C448 C740 ) C448_=_C749( C448 C749 ) \nC448_=_C755( C448 C755 ) C448_=_C760( C448 C760 ) C448_=_C765( C448 C765 ) C448_=_C766( C448 C766 ) C448_=_C767( C448 C767 ) C448_=_C768( C448 C768 ) \nC448_=_C769( C448 C769 ) C511_=_C521( C511 C521 ) C511_=_C522( C511 C522 ) C511_=_C523( C511 C523 ) C511_=_C524( C511 C524 ) C511_=_C525( C511 C525 ) \nC511_=_C526( C511 C526 ) C511_=_C527( C511 C527 ) C511_=_C528( C511 C528 ) C511_=_C529( C511 C529 ) C521_=_C522( C521 C522 ) C521_=_C523( C521 C523 ) \nC521_=_C524( C521 C524 ) C521_=_C525( C521 C525 ) C521_=_C526( C521 C526 ) C521_=_C527( C521 C527 ) C521_=_C528( C521 C528 ) C521_=_C529( C521 C529 ) \nC522_=_C523( C522 C523 ) C522_=_C524( C522 C524 ) C522_=_C525( C522 C525 ) C522_=_C526( C522 C526 ) C522_=_C527( C522 C527 ) C522_=_C528( C522 C528 ) \nC522_=_C529( C522 C529 ) C523_=_C524( C523 C524 ) C523_=_C525( C523 C525 ) C523_=_C526( C523 C526 ) C523_=_C527( C523 C527 ) C523_=_C528( C523 C528 ) \nC523_=_C529( C523 C529 ) C524_=_C525( C524 C525 ) C524_=_C526( C524 C526 ) C524_=_C527( C524 C527 ) C524_=_C528( C524 C528 ) C524_=_C529( C524 C529 ) \nC525_=_C526( C525 C526 ) C525_=_C527( C525 C527 ) C525_=_C528( C525 C528 ) C525_=_C529( C525 C529 ) C526_=_C527( C526 C527 ) C526_=_C528( C526 C528 ) \nC526_=_C529( C526 C529 ) C527_=_C528( C527 C528 ) C527_=_C529( C527 C529 ) C527_=_C740( C527 C740 ) C528_=_C529( C528 C529 ) C528_=_C740( C528 C740 ) \nC528_=_C749( C528 C749 ) C528_=_C755( C528 C755 ) C528_=_C760( C528 C760 ) C528_=_C765( C528 C765 ) C528_=_C766( C528 C766 ) C528_=_C767( C528 C767 ) \nC528_=_C768( C528 C768 ) C528_=_C769( C528 C769 ) C529_=_C769( C529 C769 ) C740_=_C749( C740 C749 ) C740_=_C755( C740 C755 ) C740_=_C760( C740 C760 ) \nC740_=_C765( C740 C765 ) C740_=_C766( C740 C766 ) C740_=_C767( C740 C767 ) C740_=_C768( C740 C768 ) C740_=_C769( C740 C769 ) C749_=_C755( C749 C755 ) \nC749_=_C760( C749 C760 ) C749_=_C765( C749 C765 ) C749_=_C766( C749 C766 ) C749_=_C767( C749 C767 ) C749_=_C768( C749 C768 ) C749_=_C769( C749 C769 ) \nC755_=_C760( C755 C760 ) C755_=_C765( C755 C765 ) C755_=_C766( C755 C766 ) C755_=_C767( C755 C767 ) C755_=_C768( C755 C768 ) C755_=_C769( C755 C769 ) \nC760_=_C765( C760 C765 ) C760_=_C766( C760 C766 ) C760_=_C767( C760 C767 ) C760_=_C768( C760 C768 ) C760_=_C769( C760 C769 ) C765_=_C766( C765 C766 ) \nC765_=_C767( C765 C767 ) C765_=_C768( C765 C768 ) C765_=_C769( C765 C769 ) C766_=_C767( C766 C767 ) C766_=_C768( C766 C768 ) C766_=_C769( C766 C769 ) \nC767_=_C768( C767 C768 ) C767_=_C769( C767 C769 ) C768_=_C769( C768 C769 ) "];84-&gt;111[label="26: C48 C49 C346 C348 C383 \nC385 C447 C448 C511 C521 C522 \nC523 C524 C525 C526 C527 C529 \nC740 C749 C755 C760 C765 C766 \nC767 C768 C769 \n162: C48_=_C49 ,C48_=_C346 ,C48_=_C383 ,C48_=_C447 ,C48_=_C511 ,\nC48_=_C521 ,C48_=_C522 ,C48_=_C523 ,C48_=_C524 ,C48_=_C525 ,C48_=_C526 ,\nC48_=_C527 ,C48_=_C529 ,C49_=_C348 ,C49_=_C385 ,C49_=_C448 ,C49_=_C740 ,\nC49_=_C749 ,C49_=_C755 ,C49_=_C760 ,C49_=_C765 ,C49_=_C766 ,C49_=_C767 ,\nC49_=_C768 ,C49_=_C769 ,C346_=_C348 ,C346_=_C383 ,C346_=_C447 ,C346_=_C511 ,\nC346_=_C521 ,C346_=_C522 ,C346_=_C523 ,C346_=_C524 ,C346_=_C525 ,C346_=_C526 ,\nC346_=_C527 ,C346_=_C529 ,C348_=_C385 ,C348_=_C448 ,C348_=_C740 ,C348_=_C749 ,\nC348_=_C755 ,C348_=_C760 ,C348_=_C765 ,C348_=_C766 ,C348_=_C767 ,C348_=_C768 ,\nC348_=_C769 ,C383_=_C385 ,C383_=_C447 ,C383_=_C511 ,C383_=_C521 ,C383_=_C522 ,\nC383_=_C523 ,C383_=_C524 ,C383_=_C525 ,C383_=_C526 ,C383_=_C527 ,C383_=_C529 ,\nC385_=_C448 ,C385_=_C740 ,C385_=_C749 ,C385_=_C755 ,C385_=_C760 ,C385_=_C765 ,\nC385_=_C766 ,C385_=_C767 ,C385_=_C768 ,C385_=_C769 ,C447_=_C448 ,C447_=_C511 ,\nC447_=_C521 ,C447_=_C522 ,C447_=_C523 ,C447_=_C524 ,C447_=_C525 ,C447_=_C526 ,\nC447_=_C527 ,C447_=_C529 ,C448_=_C740 ,C448_=_C749 ,C448_=_C755 ,C448_=_C760 ,\nC448_=_C765 ,C448_=_C766 ,C448_=_C767 ,C448_=_C768 ,C448_=_C769 ,C511_=_C521 ,\nC511_=_C522 ,C511_=_C523 ,C511_=_C524 ,C511_=_C525 ,C511_=_C526 ,C511_=_C527 ,\nC511_=_C529 ,C521_=_C522 ,C521_=_C523 ,C521_=_C524 ,C521_=_C525 ,C521_=_C526 ,\nC521_=_C527 ,C521_=_C529 ,C522_=_C523 ,C522_=_C524 ,C522_=_C525 ,C522_=_C526 ,\nC522_=_C527 ,C522_=_C529 ,C523_=_C524 ,C523_=_C525 ,C523_=_C526 ,C523_=_C527 ,\nC523_=_C529 ,C524_=_C525 ,C524_=_C526 ,C524_=_C527 ,C524_=_C529 ,C525_=_C526 ,\nC525_=_C527 ,C525_=_C529 ,C526_=_C527 ,C526_=_C529 ,C527_=_C529 ,C527_=_C740 ,\nC529_=_C769 ,C740_=_C749 ,C740_=_C755 ,C740_=_C760 ,C740_=_C765 ,C740_=_C766 ,\nC740_=_C767 ,C740_=_C768 ,C740_=_C769 ,C749_=_C755 ,C749_=_C760 ,C749_=_C765 ,\nC749_=_C766 ,C749_=_C767 ,C749_=_C768 ,C749_=_C769 ,C755_=_C760 ,C755_=_C765 ,\nC755_=_C766 ,C755_=_C767 ,C755_=_C768 ,C755_=_C769 ,C760_=_C765 ,C760_=_C766 ,\nC760_=_C767 ,C760_=_C768 ,C760_=_C769 ,C765_=_C766 ,C765_=_C767 ,C765_=_C768 ,\nC765_=_C769 ,C766_=_C767 ,C766_=_C768 ,C766_=_C769 ,C767_=_C768 ,C767_=_C769 ,\nC768_=_C769 ,"];112[shape=box, label="id:112 level: 5\n38: C45 C46 C47 C308 C318 \nC325 C330 C342 C343 C344 C346 \nC347 C348 C349 C377 C378 C379 \nC380 C381 C382 C383 C385 C386 \nC418 C425 C431 C444 C445 C446 \nC447 C448 C449 C527 C724 C738 \nC739 C740 C741 \n218: C45_=_C46( C45 C46 ) C45_=_C47( C45 C47 ) C45_=_C308( C45 C308 ) C45_=_C318( C45 C318 ) C45_=_C325( C45 C325 ) \nC45_=_C330( C45 C330 ) C45_=_C342( C45 C342 ) C45_=_C343( C45 C343 ) C45_=_C344( C45 C344 ) C45_=_C346( C45 C346 ) C45_=_C347( C45 C347 ) \nC45_=_C348( C45 C348 ) C45_=_C349( C45 C349 ) C46_=_C47( C46 C47 ) C46_=_C344( C46 C344 ) C46_=_C377( C46 C377 ) C46_=_C378( C46 C378 ) \nC46_=_C379( C46 C379 ) C46_=_C380( C46 C380 ) C46_=_C381( C46 C381 ) C46_=_C382( C46 C382 ) C46_=_C383( C46 C383 ) C46_=_C385( C46 C385 ) \nC46_=_C386( C46 C386 ) C47_=_C382( C47 C382 ) C47_=_C418( C47 C418 ) C47_=_C425( C47 C425 ) C47_=_C431( C47 C431 ) C47_=_C444( C47 C444 ) \nC47_=_C445( C47 C445 ) C47_=_C446( C47 C446 ) C47_=_C447( C47 C447 ) C47_=_C448( C47 C448 ) C47_=_C449( C47 C449 ) C308_=_C318( C308 C318 ) \nC308_=_C325( C308 C325 ) C308_=_C330( C308 C330 ) C308_=_C342( C308 C342 ) C308_=_C343( C308 C343 ) C308_=_C344( C308 C344 ) C308_=_C346( C308 C346 ) \nC308_=_C347( C308 C347 ) C308_=_C348( C308 C348 ) C308_=_C349( C308 C349 ) C318_=_C325( C318 C325 ) C318_=_C330( C318 C330 ) C318_=_C342( C318 C342 ) \nC318_=_C343( C318 C343 ) C318_=_C344( C318 C344 ) C318_=_C346( C318 C346 ) C318_=_C347( C318 C347 ) C318_=_C348( C318 C348 ) C318_=_C349( C318 C349 ) \nC325_=_C330( C325 C330 ) C325_=_C342( C325 C342 ) C325_=_C343( C325 C343 ) C325_=_C344( C325 C344 ) C325_=_C346( C325 C346 ) C325_=_C347( C325 C347 ) \nC325_=_C348( C325 C348 ) C325_=_C349( C325 C349 ) C330_=_C342( C330 C342 ) C330_=_C343( C330 C343 ) C330_=_C344( C330 C344 ) C330_=_C346( C330 C346 ) \nC330_=_C347( C330 C347 ) C330_=_C348( C330 C348 ) C330_=_C349( C330 C349 ) C342_=_C343( C342 C343 ) C342_=_C344( C342 C344 ) C342_=_C346( C342 C346 ) \nC342_=_C347( C342 C347 ) C342_=_C348( C342 C348 ) C342_=_C349( C342 C349 ) C343_=_C344( C343 C344 ) C343_=_C346( C343 C346 ) C343_=_C347( C343 C347 ) \nC343_=_C348( C343 C348 ) C343_=_C349( C343 C349 ) C344_=_C346( C344 C346 ) C344_=_C347( C344 C347 ) C344_=_C348( C344 C348 ) C344_=_C349( C344 C349 ) \nC344_=_C377( C344 C377 ) C344_=_C378( C344 C378 ) C344_=_C379( C344 C379 ) C344_=_C380( C344 C380 ) C344_=_C381( C344 C381 ) C344_=_C382( C344 C382 ) \nC344_=_C383( C344 C383 ) C344_=_C385( C344 C385 ) C344_=_C386( C344 C386 ) C346_=_C347( C346 C347 ) C346_=_C348( C346 C348 ) C346_=_C349( C346 C349 ) \nC346_=_C383( C346 C383 ) C346_=_C447( C346 C447 ) C346_=_C527( C346 C527 ) C347_=_C348( C347 C348 ) C347_=_C349( C347 C349 ) C347_=_C527( C347 C527 ) \nC347_=_C724( C347 C724 ) C347_=_C738( C347 C738 ) C347_=_C739( C347 C739 ) C347_=_C740( C347 C740 ) C347_=_C741( C347 C741 ) C348_=_C349( C348 C349 ) \nC348_=_C385( C348 C385 ) C348_=_C448( C348 C448 ) C348_=_C740( C348 C740 ) C349_=_C386( C349 C386 ) C349_=_C449( C349 C449 ) C349_=_C741( C349 C741 ) \nC377_=_C378( C377 C378 ) C377_=_C379( C377 C379 ) C377_=_C380( C377 C380 ) C377_=_C381( C377 C381 ) C377_=_C382( C377 C382 ) C377_=_C383( C377 C383 ) \nC377_=_C385( C377 C385 ) C377_=_C386( C377 C386 ) C378_=_C379(</w:t>
      </w:r>
    </w:p>
    <w:p>
      <w:pPr>
        <w:pStyle w:val="PreformattedText"/>
        <w:bidi w:val="0"/>
        <w:spacing w:before="0" w:after="0"/>
        <w:jc w:val="left"/>
        <w:rPr/>
      </w:pPr>
      <w:r>
        <w:rPr/>
        <w:t xml:space="preserve"> </w:t>
      </w:r>
      <w:r>
        <w:rPr/>
        <w:t>C378 C379 ) C378_=_C380( C378 C380 ) C378_=_C381( C378 C381 ) C378_=_C382( C378 C382 ) \nC378_=_C383( C378 C383 ) C378_=_C385( C378 C385 ) C378_=_C386( C378 C386 ) C379_=_C380( C379 C380 ) C379_=_C381( C379 C381 ) C379_=_C382( C379 C382 ) \nC379_=_C383( C379 C383 ) C379_=_C385( C379 C385 ) C379_=_C386( C379 C386 ) C380_=_C381( C380 C381 ) C380_=_C382( C380 C382 ) C380_=_C383( C380 C383 ) \nC380_=_C385( C380 C385 ) C380_=_C386( C380 C386 ) C381_=_C382( C381 C382 ) C381_=_C383( C381 C383 ) C381_=_C385( C381 C385 ) C381_=_C386( C381 C386 ) \nC382_=_C383( C382 C383 ) C382_=_C385( C382 C385 ) C382_=_C386( C382 C386 ) C382_=_C418( C382 C418 ) C382_=_C425( C382 C425 ) C382_=_C431( C382 C431 ) \nC382_=_C444( C382 C444 ) C382_=_C445( C382 C445 ) C382_=_C446( C382 C446 ) C382_=_C447( C382 C447 ) C382_=_C448( C382 C448 ) C382_=_C449( C382 C449 ) \nC383_=_C385( C383 C385 ) C383_=_C386( C383 C386 ) C383_=_C447( C383 C447 ) C383_=_C527( C383 C527 ) C385_=_C386( C385 C386 ) C385_=_C448( C385 C448 ) \nC385_=_C740( C385 C740 ) C386_=_C449( C386 C449 ) C386_=_C741( C386 C741 ) C418_=_C425( C418 C425 ) C418_=_C431( C418 C431 ) C418_=_C444( C418 C444 ) \nC418_=_C445( C418 C445 ) C418_=_C446( C418 C446 ) C418_=_C447( C418 C447 ) C418_=_C448( C418 C448 ) C418_=_C449( C418 C449 ) C425_=_C431( C425 C431 ) \nC425_=_C444( C425 C444 ) C425_=_C445( C425 C445 ) C425_=_C446( C425 C446 ) C425_=_C447( C425 C447 ) C425_=_C448( C425 C448 ) C425_=_C449( C425 C449 ) \nC431_=_C444( C431 C444 ) C431_=_C445( C431 C445 ) C431_=_C446( C431 C446 ) C431_=_C447( C431 C447 ) C431_=_C448( C431 C448 ) C431_=_C449( C431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7_=_C527( C447 C527 ) C448_=_C449( C448 C449 ) C448_=_C740( C448 C740 ) C449_=_C741( C449 C741 ) \nC527_=_C724( C527 C724 ) C527_=_C738( C527 C738 ) C527_=_C739( C527 C739 ) C527_=_C740( C527 C740 ) C527_=_C741( C527 C741 ) C724_=_C738( C724 C738 ) \nC724_=_C739( C724 C739 ) C724_=_C740( C724 C740 ) C724_=_C741( C724 C741 ) C738_=_C739( C738 C739 ) C738_=_C740( C738 C740 ) C738_=_C741( C738 C741 ) \nC739_=_C740( C739 C740 ) C739_=_C741( C739 C741 ) C740_=_C741( C740 C741 ) "];84-&gt;112[label="35: C45 C46 C47 C308 C318 \nC325 C330 C342 C343 C346 C348 \nC349 C377 C378 C379 C380 C381 \nC383 C385 C386 C418 C425 C431 \nC444 C445 C446 C447 C448 C449 \nC527 C724 C738 C739 C740 C741 \n162: C45_=_C46 ,C45_=_C47 ,C45_=_C308 ,C45_=_C318 ,C45_=_C325 ,\nC45_=_C330 ,C45_=_C342 ,C45_=_C343 ,C45_=_C346 ,C45_=_C348 ,C45_=_C349 ,\nC46_=_C47 ,C46_=_C377 ,C46_=_C378 ,C46_=_C379 ,C46_=_C380 ,C46_=_C381 ,\nC46_=_C383 ,C46_=_C385 ,C46_=_C386 ,C47_=_C418 ,C47_=_C425 ,C47_=_C431 ,\nC47_=_C444 ,C47_=_C445 ,C47_=_C446 ,C47_=_C447 ,C47_=_C448 ,C47_=_C449 ,\nC308_=_C318 ,C308_=_C325 ,C308_=_C330 ,C308_=_C342 ,C308_=_C343 ,C308_=_C346 ,\nC308_=_C348 ,C308_=_C349 ,C318_=_C325 ,C318_=_C330 ,C318_=_C342 ,C318_=_C343 ,\nC318_=_C346 ,C318_=_C348 ,C318_=_C349 ,C325_=_C330 ,C325_=_C342 ,C325_=_C343 ,\nC325_=_C346 ,C325_=_C348 ,C325_=_C349 ,C330_=_C342 ,C330_=_C343 ,C330_=_C346 ,\nC330_=_C348 ,C330_=_C349 ,C342_=_C343 ,C342_=_C346 ,C342_=_C348 ,C342_=_C349 ,\nC343_=_C346 ,C343_=_C348 ,C343_=_C349 ,C346_=_C348 ,C346_=_C349 ,C346_=_C383 ,\nC346_=_C447 ,C346_=_C527 ,C348_=_C349 ,C348_=_C385 ,C348_=_C448 ,C348_=_C740 ,\nC349_=_C386 ,C349_=_C449 ,C349_=_C741 ,C377_=_C378 ,C377_=_C379 ,C377_=_C380 ,\nC377_=_C381 ,C377_=_C383 ,C377_=_C385 ,C377_=_C386 ,C378_=_C379 ,C378_=_C380 ,\nC378_=_C381 ,C378_=_C383 ,C378_=_C385 ,C378_=_C386 ,C379_=_C380 ,C379_=_C381 ,\nC379_=_C383 ,C379_=_C385 ,C379_=_C386 ,C380_=_C381 ,C380_=_C383 ,C380_=_C385 ,\nC380_=_C386 ,C381_=_C383 ,C381_=_C385 ,C381_=_C386 ,C383_=_C385 ,C383_=_C386 ,\nC383_=_C447 ,C383_=_C527 ,C385_=_C386 ,C385_=_C448 ,C385_=_C740 ,C386_=_C449 ,\nC386_=_C741 ,C418_=_C425 ,C418_=_C431 ,C418_=_C444 ,C418_=_C445 ,C418_=_C446 ,\nC418_=_C447 ,C418_=_C448 ,C418_=_C449 ,C425_=_C431 ,C425_=_C444 ,C425_=_C445 ,\nC425_=_C446 ,C425_=_C447 ,C425_=_C448 ,C425_=_C449 ,C431_=_C444 ,C431_=_C445 ,\nC431_=_C446 ,C431_=_C447 ,C431_=_C448 ,C431_=_C449 ,C444_=_C445 ,C444_=_C446 ,\nC444_=_C447 ,C444_=_C448 ,C444_=_C449 ,C445_=_C446 ,C445_=_C447 ,C445_=_C448 ,\nC445_=_C449 ,C446_=_C447 ,C446_=_C448 ,C446_=_C449 ,C447_=_C448 ,C447_=_C449 ,\nC447_=_C527 ,C448_=_C449 ,C448_=_C740 ,C449_=_C741 ,C527_=_C724 ,C527_=_C738 ,\nC527_=_C739 ,C527_=_C740 ,C527_=_C741 ,C724_=_C738 ,C724_=_C739 ,C724_=_C740 ,\nC724_=_C741 ,C738_=_C739 ,C738_=_C740 ,C738_=_C741 ,C739_=_C740 ,C739_=_C741 ,\nC740_=_C741 ,"];113[shape=box, label="id:113 level: 5\n18: C7 C90 C391 C417 C418 \nC419 C420 C421 C422 C423 C434 \nC446 C451 C455 C460 C461 C462 \nC463 \n85: C7_=_C90( C7 C90 ) C7_=_C417( C7 C417 ) C7_=_C418( C7 C418 ) C7_=_C419( C7 C419 ) C7_=_C420( C7 C420 ) \nC7_=_C421( C7 C421 ) C7_=_C422( C7 C422 ) C7_=_C423( C7 C423 ) C90_=_C417( C90 C417 ) C90_=_C418( C90 C418 ) C90_=_C419( C90 C419 ) \nC90_=_C420( C90 C420 ) C90_=_C421( C90 C421 ) C90_=_C422( C90 C422 ) C90_=_C423( C90 C423 ) C391_=_C421( C391 C421 ) C391_=_C434( C391 C434 ) \nC391_=_C446( C391 C446 ) C391_=_C451( C391 C451 ) C391_=_C455( C391 C455 ) C391_=_C460( C391 C460 ) C391_=_C461( C391 C461 ) C391_=_C462( C391 C462 ) \nC391_=_C463( C391 C463 ) C417_=_C418( C417 C418 ) C417_=_C419( C417 C419 ) C417_=_C420( C417 C420 ) C417_=_C421( C417 C421 ) C417_=_C422( C417 C422 ) \nC417_=_C423( C417 C423 ) C417_=_C434( C417 C434 ) C418_=_C419( C418 C419 ) C418_=_C420( C418 C420 ) C418_=_C421( C418 C421 ) C418_=_C422( C418 C422 ) \nC418_=_C423( C418 C423 ) C418_=_C446( C418 C446 ) C419_=_C420( C419 C420 ) C419_=_C421( C419 C421 ) C419_=_C422( C419 C422 ) C419_=_C423( C419 C423 ) \nC419_=_C451( C419 C451 ) C420_=_C421( C420 C421 ) C420_=_C422( C420 C422 ) C420_=_C423( C420 C423 ) C420_=_C455( C420 C455 ) C421_=_C422( C421 C422 ) \nC421_=_C423( C421 C423 ) C421_=_C434( C421 C434 ) C421_=_C446( C421 C446 ) C421_=_C451( C421 C451 ) C421_=_C455( C421 C455 ) C421_=_C460( C421 C460 ) \nC421_=_C461( C421 C461 ) C421_=_C462( C421 C462 ) C421_=_C463( C421 C463 ) C422_=_C423( C422 C423 ) C434_=_C446( C434 C446 ) C434_=_C451( C434 C451 ) \nC434_=_C455( C434 C455 ) C434_=_C460( C434 C460 ) C434_=_C461( C434 C461 ) C434_=_C462( C434 C462 ) C434_=_C463( C434 C463 ) C446_=_C451( C446 C451 ) \nC446_=_C455( C446 C455 ) C446_=_C460( C446 C460 ) C446_=_C461( C446 C461 ) C446_=_C462( C446 C462 ) C446_=_C463( C446 C463 ) C451_=_C455( C451 C455 ) \nC451_=_C460( C451 C460 ) C451_=_C461( C451 C461 ) C451_=_C462( C451 C462 ) C451_=_C463( C451 C463 ) C455_=_C460( C455 C460 ) C455_=_C461( C455 C461 ) \nC455_=_C462( C455 C462 ) C455_=_C463( C455 C463 ) C460_=_C461( C460 C461 ) C460_=_C462( C460 C462 ) C460_=_C463( C460 C463 ) C461_=_C462( C461 C462 ) \nC461_=_C463( C461 C463 ) C462_=_C463( C462 C463 ) "];85-&gt;113[label="17: C7 C90 C391 C417 C418 \nC419 C420 C422 C423 C434 C446 \nC451 C455 C460 C461 C462 C463 \n68: C7_=_C90 ,C7_=_C417 ,C7_=_C418 ,C7_=_C419 ,C7_=_C420 ,\nC7_=_C422 ,C7_=_C423 ,C90_=_C417 ,C90_=_C418 ,C90_=_C419 ,C90_=_C420 ,\nC90_=_C422 ,C90_=_C423 ,C391_=_C434 ,C391_=_C446 ,C391_=_C451 ,C391_=_C455 ,\nC391_=_C460 ,C391_=_C461 ,C391_=_C462 ,C391_=_C463 ,C417_=_C418 ,C417_=_C419 ,\nC417_=_C420 ,C417_=_C422 ,C417_=_C423 ,C417_=_C434 ,C418_=_C419 ,C418_=_C420 ,\nC418_=_C422 ,C418_=_C423 ,C418_=_C446 ,C419_=_C420 ,C419_=_C422 ,C419_=_C423 ,\nC419_=_C451 ,C420_=_C422 ,C420_=_C423 ,C420_=_C455 ,C422_=_C423 ,C434_=_C446 ,\nC434_=_C451 ,C434_=_C455 ,C434_=_C460 ,C434_=_C461 ,C434_=_C462 ,C434_=_C463 ,\nC446_=_C451 ,C446_=_C455 ,C446_=_C460 ,C446_=_C461 ,C446_=_C462 ,C446_=_C463 ,\nC451_=_C455 ,C451_=_C460 ,C451_=_C461 ,C451_=_C462 ,C451_=_C463 ,C455_=_C460 ,\nC455_=_C461 ,C455_=_C462 ,C455_=_C463 ,C460_=_C461 ,C460_=_C462 ,C460_=_C463 ,\nC461_=_C462 ,C461_=_C463 ,C462_=_C463 ,"];114[shape=box, label="id:114 level: 5\n27: C116 C172 C212 C285 C417 \nC420 C424 C427 C430 C431 C432 \nC433 C434 C435 C436 C437 C438 \nC439 C440 C442 C445 C450 C455 \nC456 C457 C458 C459 \n188: C116_=_C212( C116 C212 ) C116_=_C285( C116 C285 ) C116_=_C420( C116 C420 ) C116_=_C427( C116 C427 ) C116_=_C433( C116 C433 ) \nC116_=_C442( C116 C442 ) C116_=_C445( C116 C445 ) C116_=_C450( C116 C450 ) C116_=_C455( C116 C455 ) C116_=_C456( C116 C456 ) C116_=_C457( C116 C457 ) \nC116_=_C458( C116 C458 ) C116_=_C459( C116 C459 ) C172_=_C417( C172 C417 ) C172_=_C424( C172 C424 ) C172_=_C430( C172 C430 ) C172_=_C431( C172 C431 ) \nC172_=_C432( C172 C432 ) C172_=_C433( C172 C433 ) C172_=_C434( C172 C434 ) C172_=_C435( C172 C435 ) C172_=_C436( C172 C436 ) C172_=_C437( C172 C437 ) \nC172_=_C438( C172 C438 ) C172_=_C439( C172 C439 ) C172_=_C440( C172 C440 ) C212_=_C285( C212 C285 ) C212_=_C420( C212 C420 ) C212_=_C427( C212 C427 ) \nC212_=_C433( C212 C433 ) C212_=_C442( C212 C442 ) C212_=_C445( C212 C445 ) C212_=_C450( C212 C450 ) C212_=_C455( C212 C455 ) C212_=_C456( C212 C456 ) \nC212_=_C457( C212 C457 ) C212_=_C458( C212 C458 ) C212_=_C459( C212 C459 ) C285_=_C420( C285 C420 ) C285_=_C427( C285 C427 ) C285_=_C433( C285 C433 ) \nC285_=_C442( C285 C442 ) C285_=_C445( C285 C445 ) C285_=_C450( C285 C450 ) C285_=_C455( C285 C455 ) C285_=_C456( C285 C456 ) C285_=_C457( C285 C457 ) \nC285_=_C458( C285 C458 ) C285_=_C459( C285 C459 ) C417_=_C420( C417 C420 ) C417_=_C424( C417 C424 ) C417_=_C430( C417 C430 ) C417_=_C431( C417 C431 ) \nC417_=_C432( C417 C432 ) C417_=_C433( C417 C433 ) C417_=_C434( C417 C434 ) C417_=_C435( C417 C435 ) C417_=_C436( C417 C436 ) C417_=_C437( C417 C437 ) \nC417_=_C438( C417 C438 ) C417_=_C439( C417 C439 ) C417_=_C440( C417 C440 ) C420_=_C427( C420 C427 ) C420_=_C433( C420 C433 ) C420_=_C442( C420 C442 ) \nC420_=_C445( C420 C445 )</w:t>
      </w:r>
    </w:p>
    <w:p>
      <w:pPr>
        <w:pStyle w:val="PreformattedText"/>
        <w:bidi w:val="0"/>
        <w:spacing w:before="0" w:after="0"/>
        <w:jc w:val="left"/>
        <w:rPr/>
      </w:pPr>
      <w:r>
        <w:rPr/>
        <w:t xml:space="preserve"> </w:t>
      </w:r>
      <w:r>
        <w:rPr/>
        <w:t>C420_=_C450( C420 C450 ) C420_=_C455( C420 C455 ) C420_=_C456( C420 C456 ) C420_=_C457( C420 C457 ) C420_=_C458( C420 C458 ) \nC420_=_C459( C420 C459 ) C424_=_C427( C424 C427 ) C424_=_C430( C424 C430 ) C424_=_C431( C424 C431 ) C424_=_C432( C424 C432 ) C424_=_C433( C424 C433 ) \nC424_=_C434( C424 C434 ) C424_=_C435( C424 C435 ) C424_=_C436( C424 C436 ) C424_=_C437( C424 C437 ) C424_=_C438( C424 C438 ) C424_=_C439( C424 C439 ) \nC424_=_C440( C424 C440 ) C427_=_C433( C427 C433 ) C427_=_C442( C427 C442 ) C427_=_C445( C427 C445 ) C427_=_C450( C427 C450 ) C427_=_C455( C427 C455 ) \nC427_=_C456( C427 C456 ) C427_=_C457( C427 C457 ) C427_=_C458( C427 C458 ) C427_=_C459( C427 C459 ) C430_=_C431( C430 C431 ) C430_=_C432( C430 C432 ) \nC430_=_C433( C430 C433 ) C430_=_C434( C430 C434 ) C430_=_C435( C430 C435 ) C430_=_C436( C430 C436 ) C430_=_C437( C430 C437 ) C430_=_C438( C430 C438 ) \nC430_=_C439( C430 C439 ) C430_=_C440( C430 C440 ) C430_=_C442( C430 C442 ) C431_=_C432( C431 C432 ) C431_=_C433( C431 C433 ) C431_=_C434( C431 C434 ) \nC431_=_C435( C431 C435 ) C431_=_C436( C431 C436 ) C431_=_C437( C431 C437 ) C431_=_C438( C431 C438 ) C431_=_C439( C431 C439 ) C431_=_C440( C431 C440 ) \nC431_=_C445( C431 C445 ) C432_=_C433( C432 C433 ) C432_=_C434( C432 C434 ) C432_=_C435( C432 C435 ) C432_=_C436( C432 C436 ) C432_=_C437( C432 C437 ) \nC432_=_C438( C432 C438 ) C432_=_C439( C432 C439 ) C432_=_C440( C432 C440 ) C432_=_C450( C432 C450 ) C433_=_C434( C433 C434 ) C433_=_C435( C433 C435 ) \nC433_=_C436( C433 C436 ) C433_=_C437( C433 C437 ) C433_=_C438( C433 C438 ) C433_=_C439( C433 C439 ) C433_=_C440( C433 C440 ) C433_=_C442( C433 C442 ) \nC433_=_C445( C433 C445 ) C433_=_C450( C433 C450 ) C433_=_C455( C433 C455 ) C433_=_C456( C433 C456 ) C433_=_C457( C433 C457 ) C433_=_C458( C433 C458 ) \nC433_=_C459( C433 C459 ) C434_=_C435( C434 C435 ) C434_=_C436( C434 C436 ) C434_=_C437( C434 C437 ) C434_=_C438( C434 C438 ) C434_=_C439( C434 C439 ) \nC434_=_C440( C434 C440 ) C434_=_C455( C434 C455 ) C435_=_C436( C435 C436 ) C435_=_C437( C435 C437 ) C435_=_C438( C435 C438 ) C435_=_C439( C435 C439 ) \nC435_=_C440( C435 C440 ) C436_=_C437( C436 C437 ) C436_=_C438( C436 C438 ) C436_=_C439( C436 C439 ) C436_=_C440( C436 C440 ) C437_=_C438( C437 C438 ) \nC437_=_C439( C437 C439 ) C437_=_C440( C437 C440 ) C438_=_C439( C438 C439 ) C438_=_C440( C438 C440 ) C439_=_C440( C439 C440 ) C442_=_C445( C442 C445 ) \nC442_=_C450( C442 C450 ) C442_=_C455( C442 C455 ) C442_=_C456( C442 C456 ) C442_=_C457( C442 C457 ) C442_=_C458( C442 C458 ) C442_=_C459( C442 C459 ) \nC445_=_C450( C445 C450 ) C445_=_C455( C445 C455 ) C445_=_C456( C445 C456 ) C445_=_C457( C445 C457 ) C445_=_C458( C445 C458 ) C445_=_C459( C445 C459 ) \nC450_=_C455( C450 C455 ) C450_=_C456( C450 C456 ) C450_=_C457( C450 C457 ) C450_=_C458( C450 C458 ) C450_=_C459( C450 C459 ) C455_=_C456( C455 C456 ) \nC455_=_C457( C455 C457 ) C455_=_C458( C455 C458 ) C455_=_C459( C455 C459 ) C456_=_C457( C456 C457 ) C456_=_C458( C456 C458 ) C456_=_C459( C456 C459 ) \nC457_=_C458( C457 C458 ) C457_=_C459( C457 C459 ) C458_=_C459( C458 C459 ) "];85-&gt;114[label="26: C116 C172 C212 C285 C417 \nC420 C424 C427 C430 C431 C432 \nC434 C435 C436 C437 C438 C439 \nC440 C442 C445 C450 C455 C456 \nC457 C458 C459 \n162: C116_=_C212 ,C116_=_C285 ,C116_=_C420 ,C116_=_C427 ,C116_=_C442 ,\nC116_=_C445 ,C116_=_C450 ,C116_=_C455 ,C116_=_C456 ,C116_=_C457 ,C116_=_C458 ,\nC116_=_C459 ,C172_=_C417 ,C172_=_C424 ,C172_=_C430 ,C172_=_C431 ,C172_=_C432 ,\nC172_=_C434 ,C172_=_C435 ,C172_=_C436 ,C172_=_C437 ,C172_=_C438 ,C172_=_C439 ,\nC172_=_C440 ,C212_=_C285 ,C212_=_C420 ,C212_=_C427 ,C212_=_C442 ,C212_=_C445 ,\nC212_=_C450 ,C212_=_C455 ,C212_=_C456 ,C212_=_C457 ,C212_=_C458 ,C212_=_C459 ,\nC285_=_C420 ,C285_=_C427 ,C285_=_C442 ,C285_=_C445 ,C285_=_C450 ,C285_=_C455 ,\nC285_=_C456 ,C285_=_C457 ,C285_=_C458 ,C285_=_C459 ,C417_=_C420 ,C417_=_C424 ,\nC417_=_C430 ,C417_=_C431 ,C417_=_C432 ,C417_=_C434 ,C417_=_C435 ,C417_=_C436 ,\nC417_=_C437 ,C417_=_C438 ,C417_=_C439 ,C417_=_C440 ,C420_=_C427 ,C420_=_C442 ,\nC420_=_C445 ,C420_=_C450 ,C420_=_C455 ,C420_=_C456 ,C420_=_C457 ,C420_=_C458 ,\nC420_=_C459 ,C424_=_C427 ,C424_=_C430 ,C424_=_C431 ,C424_=_C432 ,C424_=_C434 ,\nC424_=_C435 ,C424_=_C436 ,C424_=_C437 ,C424_=_C438 ,C424_=_C439 ,C424_=_C440 ,\nC427_=_C442 ,C427_=_C445 ,C427_=_C450 ,C427_=_C455 ,C427_=_C456 ,C427_=_C457 ,\nC427_=_C458 ,C427_=_C459 ,C430_=_C431 ,C430_=_C432 ,C430_=_C434 ,C430_=_C435 ,\nC430_=_C436 ,C430_=_C437 ,C430_=_C438 ,C430_=_C439 ,C430_=_C440 ,C430_=_C442 ,\nC431_=_C432 ,C431_=_C434 ,C431_=_C435 ,C431_=_C436 ,C431_=_C437 ,C431_=_C438 ,\nC431_=_C439 ,C431_=_C440 ,C431_=_C445 ,C432_=_C434 ,C432_=_C435 ,C432_=_C436 ,\nC432_=_C437 ,C432_=_C438 ,C432_=_C439 ,C432_=_C440 ,C432_=_C450 ,C434_=_C435 ,\nC434_=_C436 ,C434_=_C437 ,C434_=_C438 ,C434_=_C439 ,C434_=_C440 ,C434_=_C455 ,\nC435_=_C436 ,C435_=_C437 ,C435_=_C438 ,C435_=_C439 ,C435_=_C440 ,C436_=_C437 ,\nC436_=_C438 ,C436_=_C439 ,C436_=_C440 ,C437_=_C438 ,C437_=_C439 ,C437_=_C440 ,\nC438_=_C439 ,C438_=_C440 ,C439_=_C440 ,C442_=_C445 ,C442_=_C450 ,C442_=_C455 ,\nC442_=_C456 ,C442_=_C457 ,C442_=_C458 ,C442_=_C459 ,C445_=_C450 ,C445_=_C455 ,\nC445_=_C456 ,C445_=_C457 ,C445_=_C458 ,C445_=_C459 ,C450_=_C455 ,C450_=_C456 ,\nC450_=_C457 ,C450_=_C458 ,C450_=_C459 ,C455_=_C456 ,C455_=_C457 ,C455_=_C458 ,\nC455_=_C459 ,C456_=_C457 ,C456_=_C458 ,C456_=_C459 ,C457_=_C458 ,C457_=_C459 ,\nC458_=_C459 ,"];115[shape=box, label="id:115 level: 5\n23: C77 C110 C144 C182 C277 \nC306 C307 C308 C309 C310 C311 \nC312 C313 C314 C315 C319 C326 \nC331 C342 C350 C351 C352 C353 \n135: C77_=_C144( C77 C144 ) C77_=_C306( C77 C306 ) C77_=_C307( C77 C307 ) C77_=_C308( C77 C308 ) C77_=_C309( C77 C309 ) \nC77_=_C310( C77 C310 ) C77_=_C311( C77 C311 ) C77_=_C312( C77 C312 ) C77_=_C313( C77 C313 ) C77_=_C314( C77 C314 ) C77_=_C315( C77 C315 ) \nC110_=_C182( C110 C182 ) C110_=_C277( C110 C277 ) C110_=_C309( C110 C309 ) C110_=_C319( C110 C319 ) C110_=_C326( C110 C326 ) C110_=_C331( C110 C331 ) \nC110_=_C342( C110 C342 ) C110_=_C350( C110 C350 ) C110_=_C351( C110 C351 ) C110_=_C352( C110 C352 ) C110_=_C353( C110 C353 ) C144_=_C306( C144 C306 ) \nC144_=_C307( C144 C307 ) C144_=_C308( C144 C308 ) C144_=_C309( C144 C309 ) C144_=_C310( C144 C310 ) C144_=_C311( C144 C311 ) C144_=_C312( C144 C312 ) \nC144_=_C313( C144 C313 ) C144_=_C314( C144 C314 ) C144_=_C315( C144 C315 ) C182_=_C277( C182 C277 ) C182_=_C309( C182 C309 ) C182_=_C319( C182 C319 ) \nC182_=_C326( C182 C326 ) C182_=_C331( C182 C331 ) C182_=_C342( C182 C342 ) C182_=_C350( C182 C350 ) C182_=_C351( C182 C351 ) C182_=_C352( C182 C352 ) \nC182_=_C353( C182 C353 ) C277_=_C309( C277 C309 ) C277_=_C319( C277 C319 ) C277_=_C326( C277 C326 ) C277_=_C331( C277 C331 ) C277_=_C342( C277 C342 ) \nC277_=_C350( C277 C350 ) C277_=_C351( C277 C351 ) C277_=_C352( C277 C352 ) C277_=_C353( C277 C353 ) C306_=_C307( C306 C307 ) C306_=_C308( C306 C308 ) \nC306_=_C309( C306 C309 ) C306_=_C310( C306 C310 ) C306_=_C311( C306 C311 ) C306_=_C312( C306 C312 ) C306_=_C313( C306 C313 ) C306_=_C314( C306 C314 ) \nC306_=_C315( C306 C315 ) C306_=_C331( C306 C331 ) C307_=_C308( C307 C308 ) C307_=_C309( C307 C309 ) C307_=_C310( C307 C310 ) C307_=_C311( C307 C311 ) \nC307_=_C312( C307 C312 ) C307_=_C313( C307 C313 ) C307_=_C314( C307 C314 ) C307_=_C315( C307 C315 ) C308_=_C309( C308 C309 ) C308_=_C310( C308 C310 ) \nC308_=_C311( C308 C311 ) C308_=_C312( C308 C312 ) C308_=_C313( C308 C313 ) C308_=_C314( C308 C314 ) C308_=_C315( C308 C315 ) C308_=_C342( C308 C342 ) \nC309_=_C310( C309 C310 ) C309_=_C311( C309 C311 ) C309_=_C312( C309 C312 ) C309_=_C313( C309 C313 ) C309_=_C314( C309 C314 ) C309_=_C315( C309 C315 ) \nC309_=_C319( C309 C319 ) C309_=_C326( C309 C326 ) C309_=_C331( C309 C331 ) C309_=_C342( C309 C342 ) C309_=_C350( C309 C350 ) C309_=_C351( C309 C351 ) \nC309_=_C352( C309 C352 ) C309_=_C353( C309 C353 ) C310_=_C311( C310 C311 ) C310_=_C312( C310 C312 ) C310_=_C313( C310 C313 ) C310_=_C314( C310 C314 ) \nC310_=_C315( C310 C315 ) C310_=_C350( C310 C350 ) C311_=_C312( C311 C312 ) C311_=_C313( C311 C313 ) C311_=_C314( C311 C314 ) C311_=_C315( C311 C315 ) \nC312_=_C313( C312 C313 ) C312_=_C314( C312 C314 ) C312_=_C315( C312 C315 ) C313_=_C314( C313 C314 ) C313_=_C315( C313 C315 ) C314_=_C315( C314 C315 ) \nC319_=_C326( C319 C326 ) C319_=_C331( C319 C331 ) C319_=_C342( C319 C342 ) C319_=_C350( C319 C350 ) C319_=_C351( C319 C351 ) C319_=_C352( C319 C352 ) \nC319_=_C353( C319 C353 ) C326_=_C331( C326 C331 ) C326_=_C342( C326 C342 ) C326_=_C350( C326 C350 ) C326_=_C351( C326 C351 ) C326_=_C352( C326 C352 ) \nC326_=_C353( C326 C353 ) C331_=_C342( C331 C342 ) C331_=_C350( C331 C350 ) C331_=_C351( C331 C351 ) C331_=_C352( C331 C352 ) C331_=_C353( C331 C353 ) \nC342_=_C350( C342 C350 ) C342_=_C351( C342 C351 ) C342_=_C352( C342 C352 ) C342_=_C353( C342 C353 ) C350_=_C351( C350 C351 ) C350_=_C352( C350 C352 ) \nC350_=_C353( C350 C353 ) C351_=_C352( C351 C352 ) C351_=_C353( C351 C353 ) C352_=_C353( C352 C353 ) "];86-&gt;115[label="22: C77 C110 C144 C182 C277 \nC306 C307 C308 C310 C311 C312 \nC313 C314 C315 C319 C326 C331 \nC342 C350 C351 C352 C353 \n113: C77_=_C144 ,C77_=_C306 ,C77_=_C307 ,C77_=_C308 ,C77_=_C310 ,\nC77_=_C311 ,C77_=_C312 ,C77_=_C313 ,C77_=_C314 ,C77_=_C315 ,C110_=_C182 ,\nC110_=_C277 ,C110_=_C319 ,C110_=_C326 ,C110_=_C331 ,C110_=_C342 ,C110_=_C350 ,\nC110_=_C351 ,C110_=_C352 ,C110_=_C353 ,C144_=_C306 ,C144_=_C307 ,C144_=_C308 ,\nC144_=_C310 ,C144_=_C311 ,C144_=_C312 ,C144_=_C313 ,C144_=_C314 ,C144_=_C315 ,\nC182_=_C277 ,C182_=_C319 ,C182_=_C326 ,C182_=_C331 ,C182_=_C342 ,C182_=_C350 ,\nC182_=_C351 ,C182_=_C352 ,C182_=_C353 ,C277_=_C319 ,C277_=_C326 ,C277_=_C331 ,\nC277_=_C342 ,C277_=_C350 ,C277_=_C351 ,C277_=_C352 ,C277_=_C353 ,C306_=_C307 ,\nC306_=_C308 ,C306_=_C310 ,C306_=_C311 ,C306_=_C312 ,C306_=_C313 ,C306_=_C314 ,\nC306_=_C315 ,C306_=_C331 ,C307_=_C308 ,C307_=_C310 ,C307_=_C311 ,C307_=_C312</w:t>
      </w:r>
    </w:p>
    <w:p>
      <w:pPr>
        <w:pStyle w:val="PreformattedText"/>
        <w:bidi w:val="0"/>
        <w:spacing w:before="0" w:after="0"/>
        <w:jc w:val="left"/>
        <w:rPr/>
      </w:pPr>
      <w:r>
        <w:rPr/>
        <w:t xml:space="preserve"> </w:t>
      </w:r>
      <w:r>
        <w:rPr/>
        <w:t>,\nC307_=_C313 ,C307_=_C314 ,C307_=_C315 ,C308_=_C310 ,C308_=_C311 ,C308_=_C312 ,\nC308_=_C313 ,C308_=_C314 ,C308_=_C315 ,C308_=_C342 ,C310_=_C311 ,C310_=_C312 ,\nC310_=_C313 ,C310_=_C314 ,C310_=_C315 ,C310_=_C350 ,C311_=_C312 ,C311_=_C313 ,\nC311_=_C314 ,C311_=_C315 ,C312_=_C313 ,C312_=_C314 ,C312_=_C315 ,C313_=_C314 ,\nC313_=_C315 ,C314_=_C315 ,C319_=_C326 ,C319_=_C331 ,C319_=_C342 ,C319_=_C350 ,\nC319_=_C351 ,C319_=_C352 ,C319_=_C353 ,C326_=_C331 ,C326_=_C342 ,C326_=_C350 ,\nC326_=_C351 ,C326_=_C352 ,C326_=_C353 ,C331_=_C342 ,C331_=_C350 ,C331_=_C351 ,\nC331_=_C352 ,C331_=_C353 ,C342_=_C350 ,C342_=_C351 ,C342_=_C352 ,C342_=_C353 ,\nC350_=_C351 ,C350_=_C352 ,C350_=_C353 ,C351_=_C352 ,C351_=_C353 ,C352_=_C353 ,"];116[shape=box, label="id:116 level: 5\n26: C108 C111 C141 C150 C161 \nC170 C179 C180 C181 C182 C183 \nC184 C185 C186 C278 C351 C419 \nC426 C432 C441 C444 C450 C451 \nC452 C453 C454 \n175: C108_=_C111( C108 C111 ) C108_=_C141( C108 C141 ) C108_=_C150( C108 C150 ) C108_=_C161( C108 C161 ) C108_=_C170( C108 C170 ) \nC108_=_C179( C108 C179 ) C108_=_C180( C108 C180 ) C108_=_C181( C108 C181 ) C108_=_C182( C108 C182 ) C108_=_C183( C108 C183 ) C108_=_C184( C108 C184 ) \nC108_=_C185( C108 C185 ) C108_=_C186( C108 C186 ) C111_=_C183( C111 C183 ) C111_=_C278( C111 C278 ) C111_=_C351( C111 C351 ) C111_=_C419( C111 C419 ) \nC111_=_C426( C111 C426 ) C111_=_C432( C111 C432 ) C111_=_C441( C111 C441 ) C111_=_C444( C111 C444 ) C111_=_C450( C111 C450 ) C111_=_C451( C111 C451 ) \nC111_=_C452( C111 C452 ) C111_=_C453( C111 C453 ) C111_=_C454( C111 C454 ) C141_=_C150( C141 C150 ) C141_=_C161( C141 C161 ) C141_=_C170( C141 C170 ) \nC141_=_C179( C141 C179 ) C141_=_C180( C141 C180 ) C141_=_C181( C141 C181 ) C141_=_C182( C141 C182 ) C141_=_C183( C141 C183 ) C141_=_C184( C141 C184 ) \nC141_=_C185( C141 C185 ) C141_=_C186( C141 C186 ) C150_=_C161( C150 C161 ) C150_=_C170( C150 C170 ) C150_=_C179( C150 C179 ) C150_=_C180( C150 C180 ) \nC150_=_C181( C150 C181 ) C150_=_C182( C150 C182 ) C150_=_C183( C150 C183 ) C150_=_C184( C150 C184 ) C150_=_C185( C150 C185 ) C150_=_C186( C150 C186 ) \nC161_=_C170( C161 C170 ) C161_=_C179( C161 C179 ) C161_=_C180( C161 C180 ) C161_=_C181( C161 C181 ) C161_=_C182( C161 C182 ) C161_=_C183( C161 C183 ) \nC161_=_C184( C161 C184 ) C161_=_C185( C161 C185 ) C161_=_C186( C161 C186 ) C170_=_C179( C170 C179 ) C170_=_C180( C170 C180 ) C170_=_C181( C170 C181 ) \nC170_=_C182( C170 C182 ) C170_=_C183( C170 C183 ) C170_=_C184( C170 C184 ) C170_=_C185( C170 C185 ) C170_=_C186( C170 C186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1_=_C182( C181 C182 ) C181_=_C183( C181 C183 ) C181_=_C184( C181 C184 ) C181_=_C185( C181 C185 ) C181_=_C186( C181 C186 ) C181_=_C278( C181 C278 ) \nC182_=_C183( C182 C183 ) C182_=_C184( C182 C184 ) C182_=_C185( C182 C185 ) C182_=_C186( C182 C186 ) C182_=_C351( C182 C351 ) C183_=_C184( C183 C184 ) \nC183_=_C185( C183 C185 ) C183_=_C186( C183 C186 ) C183_=_C278( C183 C278 ) C183_=_C351( C183 C351 ) C183_=_C419( C183 C419 ) C183_=_C426( C183 C426 ) \nC183_=_C432( C183 C432 ) C183_=_C441( C183 C441 ) C183_=_C444( C183 C444 ) C183_=_C450( C183 C450 ) C183_=_C451( C183 C451 ) C183_=_C452( C183 C452 ) \nC183_=_C453( C183 C453 ) C183_=_C454( C183 C454 ) C184_=_C185( C184 C185 ) C184_=_C186( C184 C186 ) C184_=_C452( C184 C452 ) C185_=_C186( C185 C186 ) \nC185_=_C453( C185 C453 ) C186_=_C454( C186 C454 ) C278_=_C351( C278 C351 ) C278_=_C419( C278 C419 ) C278_=_C426( C278 C426 ) C278_=_C432( C278 C432 ) \nC278_=_C441( C278 C441 ) C278_=_C444( C278 C444 ) C278_=_C450( C278 C450 ) C278_=_C451( C278 C451 ) C278_=_C452( C278 C452 ) C278_=_C453( C278 C453 ) \nC278_=_C454( C278 C454 ) C351_=_C419( C351 C419 ) C351_=_C426( C351 C426 ) C351_=_C432( C351 C432 ) C351_=_C441( C351 C441 ) C351_=_C444( C351 C444 ) \nC351_=_C450( C351 C450 ) C351_=_C451( C351 C451 ) C351_=_C452( C351 C452 ) C351_=_C453( C351 C453 ) C351_=_C454( C351 C454 ) C419_=_C426( C419 C426 ) \nC419_=_C432( C419 C432 ) C419_=_C441( C419 C441 ) C419_=_C444( C419 C444 ) C419_=_C450( C419 C450 ) C419_=_C451( C419 C451 ) C419_=_C452( C419 C452 ) \nC419_=_C453( C419 C453 ) C419_=_C454( C419 C454 ) C426_=_C432( C426 C432 ) C426_=_C441( C426 C441 ) C426_=_C444( C426 C444 ) C426_=_C450( C426 C450 ) \nC426_=_C451( C426 C451 ) C426_=_C452( C426 C452 ) C426_=_C453( C426 C453 ) C426_=_C454( C426 C454 ) C432_=_C441( C432 C441 ) C432_=_C444( C432 C444 ) \nC432_=_C450( C432 C450 ) C432_=_C451( C432 C451 ) C432_=_C452( C432 C452 ) C432_=_C453( C432 C453 ) C432_=_C454( C432 C454 ) C441_=_C444( C441 C444 ) \nC441_=_C450( C441 C450 ) C441_=_C451( C441 C451 ) C441_=_C452( C441 C452 ) C441_=_C453( C441 C453 ) C441_=_C454( C441 C454 ) C444_=_C450( C444 C450 ) \nC444_=_C451( C444 C451 ) C444_=_C452( C444 C452 ) C444_=_C453( C444 C453 ) C444_=_C454( C444 C454 ) C450_=_C451( C450 C451 ) C450_=_C452( C450 C452 ) \nC450_=_C453( C450 C453 ) C450_=_C454( C450 C454 ) C451_=_C452( C451 C452 ) C451_=_C453( C451 C453 ) C451_=_C454( C451 C454 ) C452_=_C453( C452 C453 ) \nC452_=_C454( C452 C454 ) C453_=_C454( C453 C454 ) "];86-&gt;116[label="25: C108 C111 C141 C150 C161 \nC170 C179 C180 C181 C182 C184 \nC185 C186 C278 C351 C419 C426 \nC432 C441 C444 C450 C451 C452 \nC453 C454 \n150: C108_=_C111 ,C108_=_C141 ,C108_=_C150 ,C108_=_C161 ,C108_=_C170 ,\nC108_=_C179 ,C108_=_C180 ,C108_=_C181 ,C108_=_C182 ,C108_=_C184 ,C108_=_C185 ,\nC108_=_C186 ,C111_=_C278 ,C111_=_C351 ,C111_=_C419 ,C111_=_C426 ,C111_=_C432 ,\nC111_=_C441 ,C111_=_C444 ,C111_=_C450 ,C111_=_C451 ,C111_=_C452 ,C111_=_C453 ,\nC111_=_C454 ,C141_=_C150 ,C141_=_C161 ,C141_=_C170 ,C141_=_C179 ,C141_=_C180 ,\nC141_=_C181 ,C141_=_C182 ,C141_=_C184 ,C141_=_C185 ,C141_=_C186 ,C150_=_C161 ,\nC150_=_C170 ,C150_=_C179 ,C150_=_C180 ,C150_=_C181 ,C150_=_C182 ,C150_=_C184 ,\nC150_=_C185 ,C150_=_C186 ,C161_=_C170 ,C161_=_C179 ,C161_=_C180 ,C161_=_C181 ,\nC161_=_C182 ,C161_=_C184 ,C161_=_C185 ,C161_=_C186 ,C170_=_C179 ,C170_=_C180 ,\nC170_=_C181 ,C170_=_C182 ,C170_=_C184 ,C170_=_C185 ,C170_=_C186 ,C179_=_C180 ,\nC179_=_C181 ,C179_=_C182 ,C179_=_C184 ,C179_=_C185 ,C179_=_C186 ,C180_=_C181 ,\nC180_=_C182 ,C180_=_C184 ,C180_=_C185 ,C180_=_C186 ,C181_=_C182 ,C181_=_C184 ,\nC181_=_C185 ,C181_=_C186 ,C181_=_C278 ,C182_=_C184 ,C182_=_C185 ,C182_=_C186 ,\nC182_=_C351 ,C184_=_C185 ,C184_=_C186 ,C184_=_C452 ,C185_=_C186 ,C185_=_C453 ,\nC186_=_C454 ,C278_=_C351 ,C278_=_C419 ,C278_=_C426 ,C278_=_C432 ,C278_=_C441 ,\nC278_=_C444 ,C278_=_C450 ,C278_=_C451 ,C278_=_C452 ,C278_=_C453 ,C278_=_C454 ,\nC351_=_C419 ,C351_=_C426 ,C351_=_C432 ,C351_=_C441 ,C351_=_C444 ,C351_=_C450 ,\nC351_=_C451 ,C351_=_C452 ,C351_=_C453 ,C351_=_C454 ,C419_=_C426 ,C419_=_C432 ,\nC419_=_C441 ,C419_=_C444 ,C419_=_C450 ,C419_=_C451 ,C419_=_C452 ,C419_=_C453 ,\nC419_=_C454 ,C426_=_C432 ,C426_=_C441 ,C426_=_C444 ,C426_=_C450 ,C426_=_C451 ,\nC426_=_C452 ,C426_=_C453 ,C426_=_C454 ,C432_=_C441 ,C432_=_C444 ,C432_=_C450 ,\nC432_=_C451 ,C432_=_C452 ,C432_=_C453 ,C432_=_C454 ,C441_=_C444 ,C441_=_C450 ,\nC441_=_C451 ,C441_=_C452 ,C441_=_C453 ,C441_=_C454 ,C444_=_C450 ,C444_=_C451 ,\nC444_=_C452 ,C444_=_C453 ,C444_=_C454 ,C450_=_C451 ,C450_=_C452 ,C450_=_C453 ,\nC450_=_C454 ,C451_=_C452 ,C451_=_C453 ,C451_=_C454 ,C452_=_C453 ,C452_=_C454 ,\nC453_=_C454 ,"];117[shape=box, label="id:117 level: 5\n25: C60 C129 C158 C259 C412 \nC482 C509 C565 C595 C632 C690 \nC715 C718 C722 C723 C724 C725 \nC726 C727 C728 C730 C735 C738 \nC742 C743 \n161: C60_=_C129( C60 C129 ) C60_=_C412( C60 C412 ) C60_=_C509( C60 C509 ) C60_=_C595( C60 C595 ) C60_=_C632( C60 C632 ) \nC60_=_C718( C60 C718 ) C60_=_C725( C60 C725 ) C60_=_C730( C60 C730 ) C60_=_C735( C60 C735 ) C60_=_C738( C60 C738 ) C60_=_C742( C60 C742 ) \nC60_=_C743( C60 C743 ) C129_=_C412( C129 C412 ) C129_=_C509( C129 C509 ) C129_=_C595( C129 C595 ) C129_=_C632( C129 C632 ) C129_=_C718( C129 C718 ) \nC129_=_C725( C129 C725 ) C129_=_C730( C129 C730 ) C129_=_C735( C129 C735 ) C129_=_C738( C129 C738 ) C129_=_C742( C129 C742 ) C129_=_C743( C129 C743 ) \nC158_=_C259( C158 C259 ) C158_=_C482( C158 C482 ) C158_=_C565( C158 C565 ) C158_=_C690( C158 C690 ) C158_=_C715( C158 C715 ) C158_=_C722( C158 C722 ) \nC158_=_C723( C158 C723 ) C158_=_C724( C158 C724 ) C158_=_C725( C158 C725 ) C158_=_C726( C158 C726 ) C158_=_C727( C158 C727 ) C158_=_C728( C158 C728 ) \nC259_=_C482( C259 C482 ) C259_=_C565( C259 C565 ) C259_=_C690( C259 C690 ) C259_=_C715( C259 C715 ) C259_=_C722( C259 C722 ) C259_=_C723( C259 C723 ) \nC259_=_C724( C259 C724 ) C259_=_C725( C259 C725 ) C259_=_C726( C259 C726 ) C259_=_C727( C259 C727 ) C259_=_C728( C259 C728 ) C412_=_C509( C412 C509 ) \nC412_=_C595( C412 C595 ) C412_=_C632( C412 C632 ) C412_=_C718( C412 C718 ) C412_=_C725( C412 C725 ) C412_=_C730( C412 C730 ) C412_=_C735( C412 C735 ) \nC412_=_C738( C412 C738 ) C412_=_C742( C412 C742 ) C412_=_C743( C412 C743 ) C482_=_C565( C482 C565 ) C482_=_C690( C482 C690 ) C482_=_C715( C482 C715 ) \nC482_=_C722( C482 C722 ) C482_=_C723( C482 C723 ) C482_=_C724( C482 C724 ) C482_=_C725( C482 C725 ) C482_=_C726( C482 C726 ) C482_=_C727( C482 C727 ) \nC482_=_C728( C482 C728 ) C509_=_C595( C509 C595 ) C509_=_C632( C509 C632 ) C509_=_C718( C509 C718 ) C509_=_C725( C509 C725 ) C509_=_C730( C509 C730 ) \nC509_=_C735( C509 C735 ) C509_=_C738( C509 C738 ) C509_=_C742( C509 C742 ) C509_=_C743( C509 C743 ) C565_=_C690( C565 C690 ) C565_=_C715( C565 C715 ) \nC565_=_C722( C565 C722 ) C565_=_C723( C565 C723 ) C565_=_C724( C565 C724 ) C565_=_C725( C565 C725 ) C565_=_C726( C565 C726 ) C565_=_C727( C565 C727 ) \nC565_=_C728( C565 C728 ) C595_=_C632( C595 C632 ) C595_=_C718( C595 C718 ) C595_=_C725( C595 C725 ) C595_=_C730( C595 C730 ) C595_=_C735(</w:t>
      </w:r>
    </w:p>
    <w:p>
      <w:pPr>
        <w:pStyle w:val="PreformattedText"/>
        <w:bidi w:val="0"/>
        <w:spacing w:before="0" w:after="0"/>
        <w:jc w:val="left"/>
        <w:rPr/>
      </w:pPr>
      <w:r>
        <w:rPr/>
        <w:t xml:space="preserve"> </w:t>
      </w:r>
      <w:r>
        <w:rPr/>
        <w:t>C595 C735 ) \nC595_=_C738( C595 C738 ) C595_=_C742( C595 C742 ) C595_=_C743( C595 C743 ) C632_=_C718( C632 C718 ) C632_=_C725( C632 C725 ) C632_=_C730( C632 C730 ) \nC632_=_C735( C632 C735 ) C632_=_C738( C632 C738 ) C632_=_C742( C632 C742 ) C632_=_C743( C632 C743 ) C690_=_C715( C690 C715 ) C690_=_C722( C690 C722 ) \nC690_=_C723( C690 C723 ) C690_=_C724( C690 C724 ) C690_=_C725( C690 C725 ) C690_=_C726( C690 C726 ) C690_=_C727( C690 C727 ) C690_=_C728( C690 C728 ) \nC715_=_C718( C715 C718 ) C715_=_C722( C715 C722 ) C715_=_C723( C715 C723 ) C715_=_C724( C715 C724 ) C715_=_C725( C715 C725 ) C715_=_C726( C715 C726 ) \nC715_=_C727( C715 C727 ) C715_=_C728( C715 C728 ) C718_=_C725( C718 C725 ) C718_=_C730( C718 C730 ) C718_=_C735( C718 C735 ) C718_=_C738( C718 C738 ) \nC718_=_C742( C718 C742 ) C718_=_C743( C718 C743 ) C722_=_C723( C722 C723 ) C722_=_C724( C722 C724 ) C722_=_C725( C722 C725 ) C722_=_C726( C722 C726 ) \nC722_=_C727( C722 C727 ) C722_=_C728( C722 C728 ) C722_=_C730( C722 C730 ) C723_=_C724( C723 C724 ) C723_=_C725( C723 C725 ) C723_=_C726( C723 C726 ) \nC723_=_C727( C723 C727 ) C723_=_C728( C723 C728 ) C723_=_C735( C723 C735 ) C724_=_C725( C724 C725 ) C724_=_C726( C724 C726 ) C724_=_C727( C724 C727 ) \nC724_=_C728( C724 C728 ) C724_=_C738( C724 C738 ) C725_=_C726( C725 C726 ) C725_=_C727( C725 C727 ) C725_=_C728( C725 C728 ) C725_=_C730( C725 C730 ) \nC725_=_C735( C725 C735 ) C725_=_C738( C725 C738 ) C725_=_C742( C725 C742 ) C725_=_C743( C725 C743 ) C726_=_C727( C726 C727 ) C726_=_C728( C726 C728 ) \nC726_=_C742( C726 C742 ) C727_=_C728( C727 C728 ) C730_=_C735( C730 C735 ) C730_=_C738( C730 C738 ) C730_=_C742( C730 C742 ) C730_=_C743( C730 C743 ) \nC735_=_C738( C735 C738 ) C735_=_C742( C735 C742 ) C735_=_C743( C735 C743 ) C738_=_C742( C738 C742 ) C738_=_C743( C738 C743 ) C742_=_C743( C742 C743 ) "];87-&gt;117[label="24: C60 C129 C158 C259 C412 \nC482 C509 C565 C595 C632 C690 \nC715 C718 C722 C723 C724 C726 \nC727 C728 C730 C735 C738 C742 \nC743 \n137: C60_=_C129 ,C60_=_C412 ,C60_=_C509 ,C60_=_C595 ,C60_=_C632 ,\nC60_=_C718 ,C60_=_C730 ,C60_=_C735 ,C60_=_C738 ,C60_=_C742 ,C60_=_C743 ,\nC129_=_C412 ,C129_=_C509 ,C129_=_C595 ,C129_=_C632 ,C129_=_C718 ,C129_=_C730 ,\nC129_=_C735 ,C129_=_C738 ,C129_=_C742 ,C129_=_C743 ,C158_=_C259 ,C158_=_C482 ,\nC158_=_C565 ,C158_=_C690 ,C158_=_C715 ,C158_=_C722 ,C158_=_C723 ,C158_=_C724 ,\nC158_=_C726 ,C158_=_C727 ,C158_=_C728 ,C259_=_C482 ,C259_=_C565 ,C259_=_C690 ,\nC259_=_C715 ,C259_=_C722 ,C259_=_C723 ,C259_=_C724 ,C259_=_C726 ,C259_=_C727 ,\nC259_=_C728 ,C412_=_C509 ,C412_=_C595 ,C412_=_C632 ,C412_=_C718 ,C412_=_C730 ,\nC412_=_C735 ,C412_=_C738 ,C412_=_C742 ,C412_=_C743 ,C482_=_C565 ,C482_=_C690 ,\nC482_=_C715 ,C482_=_C722 ,C482_=_C723 ,C482_=_C724 ,C482_=_C726 ,C482_=_C727 ,\nC482_=_C728 ,C509_=_C595 ,C509_=_C632 ,C509_=_C718 ,C509_=_C730 ,C509_=_C735 ,\nC509_=_C738 ,C509_=_C742 ,C509_=_C743 ,C565_=_C690 ,C565_=_C715 ,C565_=_C722 ,\nC565_=_C723 ,C565_=_C724 ,C565_=_C726 ,C565_=_C727 ,C565_=_C728 ,C595_=_C632 ,\nC595_=_C718 ,C595_=_C730 ,C595_=_C735 ,C595_=_C738 ,C595_=_C742 ,C595_=_C743 ,\nC632_=_C718 ,C632_=_C730 ,C632_=_C735 ,C632_=_C738 ,C632_=_C742 ,C632_=_C743 ,\nC690_=_C715 ,C690_=_C722 ,C690_=_C723 ,C690_=_C724 ,C690_=_C726 ,C690_=_C727 ,\nC690_=_C728 ,C715_=_C718 ,C715_=_C722 ,C715_=_C723 ,C715_=_C724 ,C715_=_C726 ,\nC715_=_C727 ,C715_=_C728 ,C718_=_C730 ,C718_=_C735 ,C718_=_C738 ,C718_=_C742 ,\nC718_=_C743 ,C722_=_C723 ,C722_=_C724 ,C722_=_C726 ,C722_=_C727 ,C722_=_C728 ,\nC722_=_C730 ,C723_=_C724 ,C723_=_C726 ,C723_=_C727 ,C723_=_C728 ,C723_=_C735 ,\nC724_=_C726 ,C724_=_C727 ,C724_=_C728 ,C724_=_C738 ,C726_=_C727 ,C726_=_C728 ,\nC726_=_C742 ,C727_=_C728 ,C730_=_C735 ,C730_=_C738 ,C730_=_C742 ,C730_=_C743 ,\nC735_=_C738 ,C735_=_C742 ,C735_=_C743 ,C738_=_C742 ,C738_=_C743 ,C742_=_C743 ,"];118[shape=box, label="id:118 level: 5\n25: C20 C81 C146 C314 C367 \nC473 C491 C607 C642 C682 C696 \nC715 C716 C717 C718 C719 C720 \nC721 C722 C729 C730 C731 C732 \nC733 C734 \n161: C20_=_C367( C20 C367 ) C20_=_C491( C20 C491 ) C20_=_C607( C20 C607 ) C20_=_C696( C20 C696 ) C20_=_C716( C20 C716 ) \nC20_=_C722( C20 C722 ) C20_=_C729( C20 C729 ) C20_=_C730( C20 C730 ) C20_=_C731( C20 C731 ) C20_=_C732( C20 C732 ) C20_=_C733( C20 C733 ) \nC20_=_C734( C20 C734 ) C81_=_C146( C81 C146 ) C81_=_C314( C81 C314 ) C81_=_C473( C81 C473 ) C81_=_C642( C81 C642 ) C81_=_C682( C81 C682 ) \nC81_=_C715( C81 C715 ) C81_=_C716( C81 C716 ) C81_=_C717( C81 C717 ) C81_=_C718( C81 C718 ) C81_=_C719( C81 C719 ) C81_=_C720( C81 C720 ) \nC81_=_C721( C81 C721 ) C146_=_C314( C146 C314 ) C146_=_C473( C146 C473 ) C146_=_C642( C146 C642 ) C146_=_C682( C146 C682 ) C146_=_C715( C146 C715 ) \nC146_=_C716( C146 C716 ) C146_=_C717( C146 C717 ) C146_=_C718( C146 C718 ) C146_=_C719( C146 C719 ) C146_=_C720( C146 C720 ) C146_=_C721( C146 C721 ) \nC314_=_C473( C314 C473 ) C314_=_C642( C314 C642 ) C314_=_C682( C314 C682 ) C314_=_C715( C314 C715 ) C314_=_C716( C314 C716 ) C314_=_C717( C314 C717 ) \nC314_=_C718( C314 C718 ) C314_=_C719( C314 C719 ) C314_=_C720( C314 C720 ) C314_=_C721( C314 C721 ) C367_=_C491( C367 C491 ) C367_=_C607( C367 C607 ) \nC367_=_C696( C367 C696 ) C367_=_C716( C367 C716 ) C367_=_C722( C367 C722 ) C367_=_C729( C367 C729 ) C367_=_C730( C367 C730 ) C367_=_C731( C367 C731 ) \nC367_=_C732( C367 C732 ) C367_=_C733( C367 C733 ) C367_=_C734( C367 C734 ) C473_=_C642( C473 C642 ) C473_=_C682( C473 C682 ) C473_=_C715( C473 C715 ) \nC473_=_C716( C473 C716 ) C473_=_C717( C473 C717 ) C473_=_C718( C473 C718 ) C473_=_C719( C473 C719 ) C473_=_C720( C473 C720 ) C473_=_C721( C473 C721 ) \nC491_=_C607( C491 C607 ) C491_=_C696( C491 C696 ) C491_=_C716( C491 C716 ) C491_=_C722( C491 C722 ) C491_=_C729( C491 C729 ) C491_=_C730( C491 C730 ) \nC491_=_C731( C491 C731 ) C491_=_C732( C491 C732 ) C491_=_C733( C491 C733 ) C491_=_C734( C491 C734 ) C607_=_C696( C607 C696 ) C607_=_C716( C607 C716 ) \nC607_=_C722( C607 C722 ) C607_=_C729( C607 C729 ) C607_=_C730( C607 C730 ) C607_=_C731( C607 C731 ) C607_=_C732( C607 C732 ) C607_=_C733( C607 C733 ) \nC607_=_C734( C607 C734 ) C642_=_C682( C642 C682 ) C642_=_C715( C642 C715 ) C642_=_C716( C642 C716 ) C642_=_C717( C642 C717 ) C642_=_C718( C642 C718 ) \nC642_=_C719( C642 C719 ) C642_=_C720( C642 C720 ) C642_=_C721( C642 C721 ) C682_=_C715( C682 C715 ) C682_=_C716( C682 C716 ) C682_=_C717( C682 C717 ) \nC682_=_C718( C682 C718 ) C682_=_C719( C682 C719 ) C682_=_C720( C682 C720 ) C682_=_C721( C682 C721 ) C696_=_C716( C696 C716 ) C696_=_C722( C696 C722 ) \nC696_=_C729( C696 C729 ) C696_=_C730( C696 C730 ) C696_=_C731( C696 C731 ) C696_=_C732( C696 C732 ) C696_=_C733( C696 C733 ) C696_=_C734( C696 C734 ) \nC715_=_C716( C715 C716 ) C715_=_C717( C715 C717 ) C715_=_C718( C715 C718 ) C715_=_C719( C715 C719 ) C715_=_C720( C715 C720 ) C715_=_C721( C715 C721 ) \nC715_=_C722( C715 C722 ) C716_=_C717( C716 C717 ) C716_=_C718( C716 C718 ) C716_=_C719( C716 C719 ) C716_=_C720( C716 C720 ) C716_=_C721( C716 C721 ) \nC716_=_C722( C716 C722 ) C716_=_C729( C716 C729 ) C716_=_C730( C716 C730 ) C716_=_C731( C716 C731 ) C716_=_C732( C716 C732 ) C716_=_C733( C716 C733 ) \nC716_=_C734( C716 C734 ) C717_=_C718( C717 C718 ) C717_=_C719( C717 C719 ) C717_=_C720( C717 C720 ) C717_=_C721( C717 C721 ) C717_=_C729( C717 C729 ) \nC718_=_C719( C718 C719 ) C718_=_C720( C718 C720 ) C718_=_C721( C718 C721 ) C718_=_C730( C718 C730 ) C719_=_C720( C719 C720 ) C719_=_C721( C719 C721 ) \nC719_=_C731( C719 C731 ) C720_=_C721( C720 C721 ) C720_=_C732( C720 C732 ) C722_=_C729( C722 C729 ) C722_=_C730( C722 C730 ) C722_=_C731( C722 C731 ) \nC722_=_C732( C722 C732 ) C722_=_C733( C722 C733 ) C722_=_C734( C722 C734 ) C729_=_C730( C729 C730 ) C729_=_C731( C729 C731 ) C729_=_C732( C729 C732 ) \nC729_=_C733( C729 C733 ) C729_=_C734( C729 C734 ) C730_=_C731( C730 C731 ) C730_=_C732( C730 C732 ) C730_=_C733( C730 C733 ) C730_=_C734( C730 C734 ) \nC731_=_C732( C731 C732 ) C731_=_C733( C731 C733 ) C731_=_C734( C731 C734 ) C732_=_C733( C732 C733 ) C732_=_C734( C732 C734 ) C733_=_C734( C733 C734 ) "];87-&gt;118[label="24: C20 C81 C146 C314 C367 \nC473 C491 C607 C642 C682 C696 \nC715 C717 C718 C719 C720 C721 \nC722 C729 C730 C731 C732 C733 \nC734 \n137: C20_=_C367 ,C20_=_C491 ,C20_=_C607 ,C20_=_C696 ,C20_=_C722 ,\nC20_=_C729 ,C20_=_C730 ,C20_=_C731 ,C20_=_C732 ,C20_=_C733 ,C20_=_C734 ,\nC81_=_C146 ,C81_=_C314 ,C81_=_C473 ,C81_=_C642 ,C81_=_C682 ,C81_=_C715 ,\nC81_=_C717 ,C81_=_C718 ,C81_=_C719 ,C81_=_C720 ,C81_=_C721 ,C146_=_C314 ,\nC146_=_C473 ,C146_=_C642 ,C146_=_C682 ,C146_=_C715 ,C146_=_C717 ,C146_=_C718 ,\nC146_=_C719 ,C146_=_C720 ,C146_=_C721 ,C314_=_C473 ,C314_=_C642 ,C314_=_C682 ,\nC314_=_C715 ,C314_=_C717 ,C314_=_C718 ,C314_=_C719 ,C314_=_C720 ,C314_=_C721 ,\nC367_=_C491 ,C367_=_C607 ,C367_=_C696 ,C367_=_C722 ,C367_=_C729 ,C367_=_C730 ,\nC367_=_C731 ,C367_=_C732 ,C367_=_C733 ,C367_=_C734 ,C473_=_C642 ,C473_=_C682 ,\nC473_=_C715 ,C473_=_C717 ,C473_=_C718 ,C473_=_C719 ,C473_=_C720 ,C473_=_C721 ,\nC491_=_C607 ,C491_=_C696 ,C491_=_C722 ,C491_=_C729 ,C491_=_C730 ,C491_=_C731 ,\nC491_=_C732 ,C491_=_C733 ,C491_=_C734 ,C607_=_C696 ,C607_=_C722 ,C607_=_C729 ,\nC607_=_C730 ,C607_=_C731 ,C607_=_C732 ,C607_=_C733 ,C607_=_C734 ,C642_=_C682 ,\nC642_=_C715 ,C642_=_C717 ,C642_=_C718 ,C642_=_C719 ,C642_=_C720 ,C642_=_C721 ,\nC682_=_C715 ,C682_=_C717 ,C682_=_C718 ,C682_=_C719 ,C682_=_C720 ,C682_=_C721 ,\nC696_=_C722 ,C696_=_C729 ,C696_=_C730 ,C696_=_C731 ,C696_=_C732 ,C696_=_C733 ,\nC696_=_C734 ,C715_=_C717 ,C715_=_C718 ,C715_=_C719 ,C715_=_C720 ,C715_=_C721 ,\nC715_=_C722 ,C717_=_C718 ,C717_=_C719 ,C717_=_C720 ,C717_=_C721 ,C717_=_C729 ,\nC718_=_C719 ,C718_=_C720 ,C718_=_C721 ,C718_=_C730 ,C719_=_C720 ,C719_=_C721 ,\nC719_=_C731 ,C720_=_C721 ,C720_=_C732 ,C722_=_C729 ,C722_=_C730 ,C722_=_C731 ,\nC722_=_C732 ,C722_=_C733 ,C722_=_C734 ,C729_=_C730 ,C729_=_C731 ,C729_=_C732 ,\nC729_=_C733 ,C729_=_C734 ,C730_=_C731 ,C730_=_C732 ,C730_=_C733 ,C730_=_C734 ,\nC731_=_C732</w:t>
      </w:r>
    </w:p>
    <w:p>
      <w:pPr>
        <w:pStyle w:val="PreformattedText"/>
        <w:bidi w:val="0"/>
        <w:spacing w:before="0" w:after="0"/>
        <w:jc w:val="left"/>
        <w:rPr/>
      </w:pPr>
      <w:r>
        <w:rPr/>
        <w:t xml:space="preserve"> </w:t>
      </w:r>
      <w:r>
        <w:rPr/>
        <w:t>,C731_=_C733 ,C731_=_C734 ,C732_=_C733 ,C732_=_C734 ,C733_=_C734 ,"];119[shape=box, label="id:119 level: 5\n25: C52 C78 C123 C230 C311 \nC400 C464 C465 C466 C467 C468 \nC469 C470 C471 C472 C473 C474 \nC477 C486 C494 C499 C501 C502 \nC503 C504 \n162: C52_=_C123( C52 C123 ) C52_=_C230( C52 C230 ) C52_=_C400( C52 C400 ) C52_=_C468( C52 C468 ) C52_=_C477( C52 C477 ) \nC52_=_C486( C52 C486 ) C52_=_C494( C52 C494 ) C52_=_C499( C52 C499 ) C52_=_C501( C52 C501 ) C52_=_C502( C52 C502 ) C52_=_C503( C52 C503 ) \nC52_=_C504( C52 C504 ) C78_=_C311( C78 C311 ) C78_=_C464( C78 C464 ) C78_=_C465( C78 C465 ) C78_=_C466( C78 C466 ) C78_=_C467( C78 C467 ) \nC78_=_C468( C78 C468 ) C78_=_C469( C78 C469 ) C78_=_C470( C78 C470 ) C78_=_C471( C78 C471 ) C78_=_C472( C78 C472 ) C78_=_C473( C78 C473 ) \nC78_=_C474( C78 C474 ) C123_=_C230( C123 C230 ) C123_=_C400( C123 C400 ) C123_=_C468( C123 C468 ) C123_=_C477( C123 C477 ) C123_=_C486( C123 C486 ) \nC123_=_C494( C123 C494 ) C123_=_C499( C123 C499 ) C123_=_C501( C123 C501 ) C123_=_C502( C123 C502 ) C123_=_C503( C123 C503 ) C123_=_C504( C123 C504 ) \nC230_=_C400( C230 C400 ) C230_=_C468( C230 C468 ) C230_=_C477( C230 C477 ) C230_=_C486( C230 C486 ) C230_=_C494( C230 C494 ) C230_=_C499( C230 C499 ) \nC230_=_C501( C230 C501 ) C230_=_C502( C230 C502 ) C230_=_C503( C230 C503 ) C230_=_C504( C230 C504 ) C311_=_C464( C311 C464 ) C311_=_C465( C311 C465 ) \nC311_=_C466( C311 C466 ) C311_=_C467( C311 C467 ) C311_=_C468( C311 C468 ) C311_=_C469( C311 C469 ) C311_=_C470( C311 C470 ) C311_=_C471( C311 C471 ) \nC311_=_C472( C311 C472 ) C311_=_C473( C311 C473 ) C311_=_C474( C311 C474 ) C400_=_C468( C400 C468 ) C400_=_C477( C400 C477 ) C400_=_C486( C400 C486 ) \nC400_=_C494( C400 C494 ) C400_=_C499( C400 C499 ) C400_=_C501( C400 C501 ) C400_=_C502( C400 C502 ) C400_=_C503( C400 C503 ) C400_=_C504( C400 C504 ) \nC464_=_C465( C464 C465 ) C464_=_C466( C464 C466 ) C464_=_C467( C464 C467 ) C464_=_C468( C464 C468 ) C464_=_C469( C464 C469 ) C464_=_C470( C464 C470 ) \nC464_=_C471( C464 C471 ) C464_=_C472( C464 C472 ) C464_=_C473( C464 C473 ) C464_=_C474( C464 C474 ) C464_=_C477( C464 C477 ) C465_=_C466( C465 C466 ) \nC465_=_C467( C465 C467 ) C465_=_C468( C465 C468 ) C465_=_C469( C465 C469 ) C465_=_C470( C465 C470 ) C465_=_C471( C465 C471 ) C465_=_C472( C465 C472 ) \nC465_=_C473( C465 C473 ) C465_=_C474( C465 C474 ) C465_=_C486( C465 C486 ) C466_=_C467( C466 C467 ) C466_=_C468( C466 C468 ) C466_=_C469( C466 C469 ) \nC466_=_C470( C466 C470 ) C466_=_C471( C466 C471 ) C466_=_C472( C466 C472 ) C466_=_C473( C466 C473 ) C466_=_C474( C466 C474 ) C466_=_C494( C466 C494 ) \nC467_=_C468( C467 C468 ) C467_=_C469( C467 C469 ) C467_=_C470( C467 C470 ) C467_=_C471( C467 C471 ) C467_=_C472( C467 C472 ) C467_=_C473( C467 C473 ) \nC467_=_C474( C467 C474 ) C467_=_C499( C467 C499 ) C468_=_C469( C468 C469 ) C468_=_C470( C468 C470 ) C468_=_C471( C468 C471 ) C468_=_C472( C468 C472 ) \nC468_=_C473( C468 C473 ) C468_=_C474( C468 C474 ) C468_=_C477( C468 C477 ) C468_=_C486( C468 C486 ) C468_=_C494( C468 C494 ) C468_=_C499( C468 C499 ) \nC468_=_C501( C468 C501 ) C468_=_C502( C468 C502 ) C468_=_C503( C468 C503 ) C468_=_C504( C468 C504 ) C469_=_C470( C469 C470 ) C469_=_C471( C469 C471 ) \nC469_=_C472( C469 C472 ) C469_=_C473( C469 C473 ) C469_=_C474( C469 C474 ) C469_=_C501( C469 C501 ) C470_=_C471( C470 C471 ) C470_=_C472( C470 C472 ) \nC470_=_C473( C470 C473 ) C470_=_C474( C470 C474 ) C470_=_C502( C470 C502 ) C471_=_C472( C471 C472 ) C471_=_C473( C471 C473 ) C471_=_C474( C471 C474 ) \nC472_=_C473( C472 C473 ) C472_=_C474( C472 C474 ) C473_=_C474( C473 C474 ) C477_=_C486( C477 C486 ) C477_=_C494( C477 C494 ) C477_=_C499( C477 C499 ) \nC477_=_C501( C477 C501 ) C477_=_C502( C477 C502 ) C477_=_C503( C477 C503 ) C477_=_C504( C477 C504 ) C486_=_C494( C486 C494 ) C486_=_C499( C486 C499 ) \nC486_=_C501( C486 C501 ) C486_=_C502( C486 C502 ) C486_=_C503( C486 C503 ) C486_=_C504( C486 C504 ) C494_=_C499( C494 C499 ) C494_=_C501( C494 C501 ) \nC494_=_C502( C494 C502 ) C494_=_C503( C494 C503 ) C494_=_C504( C494 C504 ) C499_=_C501( C499 C501 ) C499_=_C502( C499 C502 ) C499_=_C503( C499 C503 ) \nC499_=_C504( C499 C504 ) C501_=_C502( C501 C502 ) C501_=_C503( C501 C503 ) C501_=_C504( C501 C504 ) C502_=_C503( C502 C503 ) C502_=_C504( C502 C504 ) \nC503_=_C504( C503 C504 ) "];88-&gt;119[label="24: C52 C78 C123 C230 C311 \nC400 C464 C465 C466 C467 C469 \nC470 C471 C472 C473 C474 C477 \nC486 C494 C499 C501 C502 C503 \nC504 \n138: C52_=_C123 ,C52_=_C230 ,C52_=_C400 ,C52_=_C477 ,C52_=_C486 ,\nC52_=_C494 ,C52_=_C499 ,C52_=_C501 ,C52_=_C502 ,C52_=_C503 ,C52_=_C504 ,\nC78_=_C311 ,C78_=_C464 ,C78_=_C465 ,C78_=_C466 ,C78_=_C467 ,C78_=_C469 ,\nC78_=_C470 ,C78_=_C471 ,C78_=_C472 ,C78_=_C473 ,C78_=_C474 ,C123_=_C230 ,\nC123_=_C400 ,C123_=_C477 ,C123_=_C486 ,C123_=_C494 ,C123_=_C499 ,C123_=_C501 ,\nC123_=_C502 ,C123_=_C503 ,C123_=_C504 ,C230_=_C400 ,C230_=_C477 ,C230_=_C486 ,\nC230_=_C494 ,C230_=_C499 ,C230_=_C501 ,C230_=_C502 ,C230_=_C503 ,C230_=_C504 ,\nC311_=_C464 ,C311_=_C465 ,C311_=_C466 ,C311_=_C467 ,C311_=_C469 ,C311_=_C470 ,\nC311_=_C471 ,C311_=_C472 ,C311_=_C473 ,C311_=_C474 ,C400_=_C477 ,C400_=_C486 ,\nC400_=_C494 ,C400_=_C499 ,C400_=_C501 ,C400_=_C502 ,C400_=_C503 ,C400_=_C504 ,\nC464_=_C465 ,C464_=_C466 ,C464_=_C467 ,C464_=_C469 ,C464_=_C470 ,C464_=_C471 ,\nC464_=_C472 ,C464_=_C473 ,C464_=_C474 ,C464_=_C477 ,C465_=_C466 ,C465_=_C467 ,\nC465_=_C469 ,C465_=_C470 ,C465_=_C471 ,C465_=_C472 ,C465_=_C473 ,C465_=_C474 ,\nC465_=_C486 ,C466_=_C467 ,C466_=_C469 ,C466_=_C470 ,C466_=_C471 ,C466_=_C472 ,\nC466_=_C473 ,C466_=_C474 ,C466_=_C494 ,C467_=_C469 ,C467_=_C470 ,C467_=_C471 ,\nC467_=_C472 ,C467_=_C473 ,C467_=_C474 ,C467_=_C499 ,C469_=_C470 ,C469_=_C471 ,\nC469_=_C472 ,C469_=_C473 ,C469_=_C474 ,C469_=_C501 ,C470_=_C471 ,C470_=_C472 ,\nC470_=_C473 ,C470_=_C474 ,C470_=_C502 ,C471_=_C472 ,C471_=_C473 ,C471_=_C474 ,\nC472_=_C473 ,C472_=_C474 ,C473_=_C474 ,C477_=_C486 ,C477_=_C494 ,C477_=_C499 ,\nC477_=_C501 ,C477_=_C502 ,C477_=_C503 ,C477_=_C504 ,C486_=_C494 ,C486_=_C499 ,\nC486_=_C501 ,C486_=_C502 ,C486_=_C503 ,C486_=_C504 ,C494_=_C499 ,C494_=_C501 ,\nC494_=_C502 ,C494_=_C503 ,C494_=_C504 ,C499_=_C501 ,C499_=_C502 ,C499_=_C503 ,\nC499_=_C504 ,C501_=_C502 ,C501_=_C503 ,C501_=_C504 ,C502_=_C503 ,C502_=_C504 ,\nC503_=_C504 ,"];120[shape=box, label="id:120 level: 5\n31: C17 C58 C128 C155 C364 \nC410 C464 C465 C470 C475 C476 \nC477 C478 C480 C481 C482 C483 \nC484 C485 C486 C487 C488 C489 \nC490 C491 C492 C493 C502 C505 \nC509 C510 \n182: C17_=_C364( C17 C364 ) C17_=_C465( C17 C465 ) C17_=_C475( C17 C475 ) C17_=_C484( C17 C484 ) C17_=_C485( C17 C485 ) \nC17_=_C486( C17 C486 ) C17_=_C487( C17 C487 ) C17_=_C488( C17 C488 ) C17_=_C489( C17 C489 ) C17_=_C490( C17 C490 ) C17_=_C491( C17 C491 ) \nC17_=_C492( C17 C492 ) C17_=_C493( C17 C493 ) C58_=_C128( C58 C128 ) C58_=_C410( C58 C410 ) C58_=_C470( C58 C470 ) C58_=_C488( C58 C488 ) \nC58_=_C502( C58 C502 ) C58_=_C505( C58 C505 ) C58_=_C509( C58 C509 ) C58_=_C510( C58 C510 ) C128_=_C410( C128 C410 ) C128_=_C470( C128 C470 ) \nC128_=_C488( C128 C488 ) C128_=_C502( C128 C502 ) C128_=_C505( C128 C505 ) C128_=_C509( C128 C509 ) C128_=_C510( C128 C510 ) C155_=_C464( C155 C464 ) \nC155_=_C475( C155 C475 ) C155_=_C476( C155 C476 ) C155_=_C477( C155 C477 ) C155_=_C478( C155 C478 ) C155_=_C480( C155 C480 ) C155_=_C481( C155 C481 ) \nC155_=_C482( C155 C482 ) C155_=_C483( C155 C483 ) C364_=_C465( C364 C465 ) C364_=_C475( C364 C475 ) C364_=_C484( C364 C484 ) C364_=_C485( C364 C485 ) \nC364_=_C486( C364 C486 ) C364_=_C487( C364 C487 ) C364_=_C488( C364 C488 ) C364_=_C489( C364 C489 ) C364_=_C490( C364 C490 ) C364_=_C491( C364 C491 ) \nC364_=_C492( C364 C492 ) C364_=_C493( C364 C493 ) C410_=_C470( C410 C470 ) C410_=_C488( C410 C488 ) C410_=_C502( C410 C502 ) C410_=_C505( C410 C505 ) \nC410_=_C509( C410 C509 ) C410_=_C510( C410 C510 ) C464_=_C465( C464 C465 ) C464_=_C470( C464 C470 ) C464_=_C475( C464 C475 ) C464_=_C476( C464 C476 ) \nC464_=_C477( C464 C477 ) C464_=_C478( C464 C478 ) C464_=_C480( C464 C480 ) C464_=_C481( C464 C481 ) C464_=_C482( C464 C482 ) C464_=_C483( C464 C483 ) \nC465_=_C470( C465 C470 ) C465_=_C475( C465 C475 ) C465_=_C484( C465 C484 ) C465_=_C485( C465 C485 ) C465_=_C486( C465 C486 ) C465_=_C487( C465 C487 ) \nC465_=_C488( C465 C488 ) C465_=_C489( C465 C489 ) C465_=_C490( C465 C490 ) C465_=_C491( C465 C491 ) C465_=_C492( C465 C492 ) C465_=_C493( C465 C493 ) \nC470_=_C488( C470 C488 ) C470_=_C502( C470 C502 ) C470_=_C505( C470 C505 ) C470_=_C509( C470 C509 ) C470_=_C510( C470 C510 ) C475_=_C476( C475 C476 ) \nC475_=_C477( C475 C477 ) C475_=_C478( C475 C478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6_=_C477( C476 C477 ) C476_=_C478( C476 C478 ) \nC476_=_C480( C476 C480 ) C476_=_C481( C476 C481 ) C476_=_C482( C476 C482 ) C476_=_C483( C476 C483 ) C476_=_C484( C476 C484 ) C477_=_C478( C477 C478 ) \nC477_=_C480( C477 C480 ) C477_=_C481( C477 C481 ) C477_=_C482( C477 C482 ) C477_=_C483( C477 C483 ) C477_=_C486( C477 C486 ) C477_=_C502( C477 C502 ) \nC478_=_C480( C478 C480 ) C478_=_C481( C478 C481 ) C478_=_C482( C478 C482 ) C478_=_C483( C478 C483 ) C478_=_C487( C478 C487 ) C478_=_C505( C478 C505 ) \nC480_=_C481( C480 C481 ) C480_=_C482( C480 C482 ) C480_=_C483( C480 C483 ) C481_=_C482( C481 C482 ) C481_=_C483( C481 C483 ) C482_=_C483( C482 C483 ) \nC484_=_C485( C484 C485 ) C484_=_C486( C484 C486 ) C484_=_C487( C484 C487 ) C484_=_C488( C484 C488 ) C484_=_C489( C484 C489 ) C484_=_C490( C484 C490 ) \nC484_=_C491( C484 C491 ) C484_=_C492( C484 C492 ) C484_=_C493( C484 C493 ) C485_=_C486( C485 C486 ) C485_=_C487( C485 C487 ) C485_=_C488(</w:t>
      </w:r>
    </w:p>
    <w:p>
      <w:pPr>
        <w:pStyle w:val="PreformattedText"/>
        <w:bidi w:val="0"/>
        <w:spacing w:before="0" w:after="0"/>
        <w:jc w:val="left"/>
        <w:rPr/>
      </w:pPr>
      <w:r>
        <w:rPr/>
        <w:t xml:space="preserve"> </w:t>
      </w:r>
      <w:r>
        <w:rPr/>
        <w:t>C485 C488 ) \nC485_=_C489( C485 C489 ) C485_=_C490( C485 C490 ) C485_=_C491( C485 C491 ) C485_=_C492( C485 C492 ) C485_=_C493( C485 C493 ) C486_=_C487( C486 C487 ) \nC486_=_C488( C486 C488 ) C486_=_C489( C486 C489 ) C486_=_C490( C486 C490 ) C486_=_C491( C486 C491 ) C486_=_C492( C486 C492 ) C486_=_C493( C486 C493 ) \nC486_=_C502( C486 C502 ) C487_=_C488( C487 C488 ) C487_=_C489( C487 C489 ) C487_=_C490( C487 C490 ) C487_=_C491( C487 C491 ) C487_=_C492( C487 C492 ) \nC487_=_C493( C487 C493 ) C487_=_C505( C487 C505 ) C488_=_C489( C488 C489 ) C488_=_C490( C488 C490 ) C488_=_C491( C488 C491 ) C488_=_C492( C488 C492 ) \nC488_=_C493( C488 C493 ) C488_=_C502( C488 C502 ) C488_=_C505( C488 C505 ) C488_=_C509( C488 C509 ) C488_=_C510( C488 C510 ) C489_=_C490( C489 C490 ) \nC489_=_C491( C489 C491 ) C489_=_C492( C489 C492 ) C489_=_C493( C489 C493 ) C490_=_C491( C490 C491 ) C490_=_C492( C490 C492 ) C490_=_C493( C490 C493 ) \nC491_=_C492( C491 C492 ) C491_=_C493( C491 C493 ) C492_=_C493( C492 C493 ) C502_=_C505( C502 C505 ) C502_=_C509( C502 C509 ) C502_=_C510( C502 C510 ) \nC505_=_C509( C505 C509 ) C505_=_C510( C505 C510 ) C509_=_C510( C509 C510 ) "];88-&gt;120[label="29: C17 C58 C128 C155 C364 \nC410 C464 C465 C470 C476 C477 \nC478 C480 C481 C482 C483 C484 \nC485 C486 C487 C489 C490 C491 \nC492 C493 C502 C505 C509 C510 \n140: C17_=_C364 ,C17_=_C465 ,C17_=_C484 ,C17_=_C485 ,C17_=_C486 ,\nC17_=_C487 ,C17_=_C489 ,C17_=_C490 ,C17_=_C491 ,C17_=_C492 ,C17_=_C493 ,\nC58_=_C128 ,C58_=_C410 ,C58_=_C470 ,C58_=_C502 ,C58_=_C505 ,C58_=_C509 ,\nC58_=_C510 ,C128_=_C410 ,C128_=_C470 ,C128_=_C502 ,C128_=_C505 ,C128_=_C509 ,\nC128_=_C510 ,C155_=_C464 ,C155_=_C476 ,C155_=_C477 ,C155_=_C478 ,C155_=_C480 ,\nC155_=_C481 ,C155_=_C482 ,C155_=_C483 ,C364_=_C465 ,C364_=_C484 ,C364_=_C485 ,\nC364_=_C486 ,C364_=_C487 ,C364_=_C489 ,C364_=_C490 ,C364_=_C491 ,C364_=_C492 ,\nC364_=_C493 ,C410_=_C470 ,C410_=_C502 ,C410_=_C505 ,C410_=_C509 ,C410_=_C510 ,\nC464_=_C465 ,C464_=_C470 ,C464_=_C476 ,C464_=_C477 ,C464_=_C478 ,C464_=_C480 ,\nC464_=_C481 ,C464_=_C482 ,C464_=_C483 ,C465_=_C470 ,C465_=_C484 ,C465_=_C485 ,\nC465_=_C486 ,C465_=_C487 ,C465_=_C489 ,C465_=_C490 ,C465_=_C491 ,C465_=_C492 ,\nC465_=_C493 ,C470_=_C502 ,C470_=_C505 ,C470_=_C509 ,C470_=_C510 ,C476_=_C477 ,\nC476_=_C478 ,C476_=_C480 ,C476_=_C481 ,C476_=_C482 ,C476_=_C483 ,C476_=_C484 ,\nC477_=_C478 ,C477_=_C480 ,C477_=_C481 ,C477_=_C482 ,C477_=_C483 ,C477_=_C486 ,\nC477_=_C502 ,C478_=_C480 ,C478_=_C481 ,C478_=_C482 ,C478_=_C483 ,C478_=_C487 ,\nC478_=_C505 ,C480_=_C481 ,C480_=_C482 ,C480_=_C483 ,C481_=_C482 ,C481_=_C483 ,\nC482_=_C483 ,C484_=_C485 ,C484_=_C486 ,C484_=_C487 ,C484_=_C489 ,C484_=_C490 ,\nC484_=_C491 ,C484_=_C492 ,C484_=_C493 ,C485_=_C486 ,C485_=_C487 ,C485_=_C489 ,\nC485_=_C490 ,C485_=_C491 ,C485_=_C492 ,C485_=_C493 ,C486_=_C487 ,C486_=_C489 ,\nC486_=_C490 ,C486_=_C491 ,C486_=_C492 ,C486_=_C493 ,C486_=_C502 ,C487_=_C489 ,\nC487_=_C490 ,C487_=_C491 ,C487_=_C492 ,C487_=_C493 ,C487_=_C505 ,C489_=_C490 ,\nC489_=_C491 ,C489_=_C492 ,C489_=_C493 ,C490_=_C491 ,C490_=_C492 ,C490_=_C493 ,\nC491_=_C492 ,C491_=_C493 ,C492_=_C493 ,C502_=_C505 ,C502_=_C509 ,C502_=_C510 ,\nC505_=_C509 ,C505_=_C510 ,C509_=_C510 ,"];121[shape=box, label="id:121 level: 5\n25: C80 C157 C313 C321 C472 \nC481 C564 C641 C675 C676 C677 \nC678 C679 C680 C681 C682 C683 \nC684 C685 C686 C687 C688 C689 \nC690 C691 \n162: C80_=_C313( C80 C313 ) C80_=_C472( C80 C472 ) C80_=_C641( C80 C641 ) C80_=_C675( C80 C675 ) C80_=_C676( C80 C676 ) \nC80_=_C677( C80 C677 ) C80_=_C678( C80 C678 ) C80_=_C679( C80 C679 ) C80_=_C680( C80 C680 ) C80_=_C681( C80 C681 ) C80_=_C682( C80 C682 ) \nC80_=_C683( C80 C683 ) C157_=_C321( C157 C321 ) C157_=_C481( C157 C481 ) C157_=_C564( C157 C564 ) C157_=_C675( C157 C675 ) C157_=_C684( C157 C684 ) \nC157_=_C685( C157 C685 ) C157_=_C686( C157 C686 ) C157_=_C687( C157 C687 ) C157_=_C688( C157 C688 ) C157_=_C689( C157 C689 ) C157_=_C690( C157 C690 ) \nC157_=_C691( C157 C691 ) C313_=_C472( C313 C472 ) C313_=_C641( C313 C641 ) C313_=_C675( C313 C675 ) C313_=_C676( C313 C676 ) C313_=_C677( C313 C677 ) \nC313_=_C678( C313 C678 ) C313_=_C679( C313 C679 ) C313_=_C680( C313 C680 ) C313_=_C681( C313 C681 ) C313_=_C682( C313 C682 ) C313_=_C683( C313 C683 ) \nC321_=_C481( C321 C481 ) C321_=_C564( C321 C564 ) C321_=_C675( C321 C675 ) C321_=_C684( C321 C684 ) C321_=_C685( C321 C685 ) C321_=_C686( C321 C686 ) \nC321_=_C687( C321 C687 ) C321_=_C688( C321 C688 ) C321_=_C689( C321 C689 ) C321_=_C690( C321 C690 ) C321_=_C691( C321 C691 ) C472_=_C641( C472 C641 ) \nC472_=_C675( C472 C675 ) C472_=_C676( C472 C676 ) C472_=_C677( C472 C677 ) C472_=_C678( C472 C678 ) C472_=_C679( C472 C679 ) C472_=_C680( C472 C680 ) \nC472_=_C681( C472 C681 ) C472_=_C682( C472 C682 ) C472_=_C683( C472 C683 ) C481_=_C564( C481 C564 ) C481_=_C675( C481 C675 ) C481_=_C684( C481 C684 ) \nC481_=_C685( C481 C685 ) C481_=_C686( C481 C686 ) C481_=_C687( C481 C687 ) C481_=_C688( C481 C688 ) C481_=_C689( C481 C689 ) C481_=_C690( C481 C690 ) \nC481_=_C691( C481 C691 ) C564_=_C675( C564 C675 ) C564_=_C684( C564 C684 ) C564_=_C685( C564 C685 ) C564_=_C686( C564 C686 ) C564_=_C687( C564 C687 ) \nC564_=_C688( C564 C688 ) C564_=_C689( C564 C689 ) C564_=_C690( C564 C690 ) C564_=_C691( C564 C691 ) C641_=_C675( C641 C675 ) C641_=_C676( C641 C676 ) \nC641_=_C677( C641 C677 ) C641_=_C678( C641 C678 ) C641_=_C679( C641 C679 ) C641_=_C680( C641 C680 ) C641_=_C681( C641 C681 ) C641_=_C682( C641 C682 ) \nC641_=_C683( C641 C683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6_=_C677( C676 C677 ) \nC676_=_C678( C676 C678 ) C676_=_C679( C676 C679 ) C676_=_C680( C676 C680 ) C676_=_C681( C676 C681 ) C676_=_C682( C676 C682 ) C676_=_C683( C676 C683 ) \nC676_=_C684( C676 C684 ) C677_=_C678( C677 C678 ) C677_=_C679( C677 C679 ) C677_=_C680( C677 C680 ) C677_=_C681( C677 C681 ) C677_=_C682( C677 C682 ) \nC677_=_C683( C677 C683 ) C677_=_C685( C677 C685 ) C678_=_C679( C678 C679 ) C678_=_C680( C678 C680 ) C678_=_C681( C678 C681 ) C678_=_C682( C678 C682 ) \nC678_=_C683( C678 C683 ) C678_=_C686( C678 C686 ) C679_=_C680( C679 C680 ) C679_=_C681( C679 C681 ) C679_=_C682( C679 C682 ) C679_=_C683( C679 C683 ) \nC679_=_C687( C679 C687 ) C680_=_C681( C680 C681 ) C680_=_C682( C680 C682 ) C680_=_C683( C680 C683 ) C680_=_C688( C680 C688 ) C681_=_C682( C681 C682 ) \nC681_=_C683( C681 C683 ) C681_=_C689( C681 C689 ) C682_=_C683( C682 C683 ) C684_=_C685( C684 C685 ) C684_=_C686( C684 C686 ) C684_=_C687( C684 C687 ) \nC684_=_C688( C684 C688 ) C684_=_C689( C684 C689 ) C684_=_C690( C684 C690 ) C684_=_C691( C684 C691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8_=_C689( C688 C689 ) C688_=_C690( C688 C690 ) C688_=_C691( C688 C691 ) C689_=_C690( C689 C690 ) C689_=_C691( C689 C691 ) \nC690_=_C691( C690 C691 ) "];89-&gt;121[label="24: C80 C157 C313 C321 C472 \nC481 C564 C641 C676 C677 C678 \nC679 C680 C681 C682 C683 C684 \nC685 C686 C687 C688 C689 C690 \nC691 \n138: C80_=_C313 ,C80_=_C472 ,C80_=_C641 ,C80_=_C676 ,C80_=_C677 ,\nC80_=_C678 ,C80_=_C679 ,C80_=_C680 ,C80_=_C681 ,C80_=_C682 ,C80_=_C683 ,\nC157_=_C321 ,C157_=_C481 ,C157_=_C564 ,C157_=_C684 ,C157_=_C685 ,C157_=_C686 ,\nC157_=_C687 ,C157_=_C688 ,C157_=_C689 ,C157_=_C690 ,C157_=_C691 ,C313_=_C472 ,\nC313_=_C641 ,C313_=_C676 ,C313_=_C677 ,C313_=_C678 ,C313_=_C679 ,C313_=_C680 ,\nC313_=_C681 ,C313_=_C682 ,C313_=_C683 ,C321_=_C481 ,C321_=_C564 ,C321_=_C684 ,\nC321_=_C685 ,C321_=_C686 ,C321_=_C687 ,C321_=_C688 ,C321_=_C689 ,C321_=_C690 ,\nC321_=_C691 ,C472_=_C641 ,C472_=_C676 ,C472_=_C677 ,C472_=_C678 ,C472_=_C679 ,\nC472_=_C680 ,C472_=_C681 ,C472_=_C682 ,C472_=_C683 ,C481_=_C564 ,C481_=_C684 ,\nC481_=_C685 ,C481_=_C686 ,C481_=_C687 ,C481_=_C688 ,C481_=_C689 ,C481_=_C690 ,\nC481_=_C691 ,C564_=_C684 ,C564_=_C685 ,C564_=_C686 ,C564_=_C687 ,C564_=_C688 ,\nC564_=_C689 ,C564_=_C690 ,C564_=_C691 ,C641_=_C676 ,C641_=_C677 ,C641_=_C678 ,\nC641_=_C679 ,C641_=_C680 ,C641_=_C681 ,C641_=_C682 ,C641_=_C683 ,C676_=_C677 ,\nC676_=_C678 ,C676_=_C679 ,C676_=_C680 ,C676_=_C681 ,C676_=_C682 ,C676_=_C683 ,\nC676_=_C684 ,C677_=_C678 ,C677_=_C679 ,C677_=_C680 ,C677_=_C681 ,C677_=_C682 ,\nC677_=_C683 ,C677_=_C685 ,C678_=_C679 ,C678_=_C680 ,C678_=_C681 ,C678_=_C682 ,\nC678_=_C683 ,C678_=_C686 ,C679_=_C680 ,C679_=_C681 ,C679_=_C682 ,C679_=_C683 ,\nC679_=_C687 ,C680_=_C681 ,C680_=_C682 ,C680_=_C683 ,C680_=_C688 ,C681_=_C682 ,\nC681_=_C683 ,C681_=_C689 ,C682_=_C683 ,C684_=_C685 ,C684_=_C686 ,C684_=_C687 ,\nC684_=_C688 ,C684_=_C689 ,C684_=_C690 ,C684_=_C691 ,C685_=_C686 ,C685_=_C687 ,\nC685_=_C688 ,C685_=_C689 ,C685_=_C690 ,C685_=_C691 ,C686_=_C687 ,C686_=_C688 ,\nC686_=_C689 ,C686_=_C690 ,C686_=_C691 ,C687_=_C688 ,C687_=_C689 ,C687_=_C690 ,\nC687_=_C691 ,C688_=_C689 ,C688_=_C690 ,C688_=_C691 ,C689_=_C690 ,C689_=_C691 ,\nC690_=_C691 ,"];122[shape=box, label="id:122 level: 5\n26: C19 C176 C366 C438 C490 \nC579 C606 C620 C657 C676 C677 \nC684 C685 C692 C693 C694 C695 \nC696 C697 C698 C699 C700 C701 \nC702 C703 C704 \n174: C19_=_C366( C19 C366 ) C19_=_C490( C19 C490 ) C19_=_C606( C19 C606 ) C19_=_C676( C19 C676 ) C19_=_C684( C19 C684 ) \nC19_=_C692( C19 C692 ) C19_=_C693( C19 C693 ) C19_=_C694( C19 C694 ) C19_=_C695( C19 C695 ) C19_=_C696( C19 C696 ) C19_=_C697( C19 C697 ) \nC19_=_C698( C19 C698 )</w:t>
      </w:r>
    </w:p>
    <w:p>
      <w:pPr>
        <w:pStyle w:val="PreformattedText"/>
        <w:bidi w:val="0"/>
        <w:spacing w:before="0" w:after="0"/>
        <w:jc w:val="left"/>
        <w:rPr/>
      </w:pPr>
      <w:r>
        <w:rPr/>
        <w:t xml:space="preserve"> </w:t>
      </w:r>
      <w:r>
        <w:rPr/>
        <w:t>C176_=_C438( C176 C438 ) C176_=_C579( C176 C579 ) C176_=_C620( C176 C620 ) C176_=_C657( C176 C657 ) C176_=_C677( C176 C677 ) \nC176_=_C685( C176 C685 ) C176_=_C692( C176 C692 ) C176_=_C699( C176 C699 ) C176_=_C700( C176 C700 ) C176_=_C701( C176 C701 ) C176_=_C702( C176 C702 ) \nC176_=_C703( C176 C703 ) C176_=_C704( C176 C704 ) C366_=_C490( C366 C490 ) C366_=_C606( C366 C606 ) C366_=_C676( C366 C676 ) C366_=_C684( C366 C684 ) \nC366_=_C692( C366 C692 ) C366_=_C693( C366 C693 ) C366_=_C694( C366 C694 ) C366_=_C695( C366 C695 ) C366_=_C696( C366 C696 ) C366_=_C697( C366 C697 ) \nC366_=_C698( C366 C698 ) C438_=_C579( C438 C579 ) C438_=_C620( C438 C620 ) C438_=_C657( C438 C657 ) C438_=_C677( C438 C677 ) C438_=_C685( C438 C685 ) \nC438_=_C692( C438 C692 ) C438_=_C699( C438 C699 ) C438_=_C700( C438 C700 ) C438_=_C701( C438 C701 ) C438_=_C702( C438 C702 ) C438_=_C703( C438 C703 ) \nC438_=_C704( C438 C704 ) C490_=_C606( C490 C606 ) C490_=_C676( C490 C676 ) C490_=_C684( C490 C684 ) C490_=_C692( C490 C692 ) C490_=_C693( C490 C693 ) \nC490_=_C694( C490 C694 ) C490_=_C695( C490 C695 ) C490_=_C696( C490 C696 ) C490_=_C697( C490 C697 ) C490_=_C698( C490 C698 ) C579_=_C620( C579 C620 ) \nC579_=_C657( C579 C657 ) C579_=_C677( C579 C677 ) C579_=_C685( C579 C685 ) C579_=_C692( C579 C692 ) C579_=_C699( C579 C699 ) C579_=_C700( C579 C700 ) \nC579_=_C701( C579 C701 ) C579_=_C702( C579 C702 ) C579_=_C703( C579 C703 ) C579_=_C704( C579 C704 ) C606_=_C676( C606 C676 ) C606_=_C684( C606 C684 ) \nC606_=_C692( C606 C692 ) C606_=_C693( C606 C693 ) C606_=_C694( C606 C694 ) C606_=_C695( C606 C695 ) C606_=_C696( C606 C696 ) C606_=_C697( C606 C697 ) \nC606_=_C698( C606 C698 ) C620_=_C657( C620 C657 ) C620_=_C677( C620 C677 ) C620_=_C685( C620 C685 ) C620_=_C692( C620 C692 ) C620_=_C699( C620 C699 ) \nC620_=_C700( C620 C700 ) C620_=_C701( C620 C701 ) C620_=_C702( C620 C702 ) C620_=_C703( C620 C703 ) C620_=_C704( C620 C704 ) C657_=_C677( C657 C677 ) \nC657_=_C685( C657 C685 ) C657_=_C692( C657 C692 ) C657_=_C699( C657 C699 ) C657_=_C700( C657 C700 ) C657_=_C701( C657 C701 ) C657_=_C702( C657 C702 ) \nC657_=_C703( C657 C703 ) C657_=_C704( C657 C704 ) C676_=_C677( C676 C677 ) C676_=_C684( C676 C684 ) C676_=_C692( C676 C692 ) C676_=_C693( C676 C693 ) \nC676_=_C694( C676 C694 ) C676_=_C695( C676 C695 ) C676_=_C696( C676 C696 ) C676_=_C697( C676 C697 ) C676_=_C698( C676 C698 ) C677_=_C685( C677 C685 ) \nC677_=_C692( C677 C692 ) C677_=_C699( C677 C699 ) C677_=_C700( C677 C700 ) C677_=_C701( C677 C701 ) C677_=_C702( C677 C702 ) C677_=_C703( C677 C703 ) \nC677_=_C704( C677 C704 ) C684_=_C685( C684 C685 ) C684_=_C692( C684 C692 ) C684_=_C693( C684 C693 ) C684_=_C694( C684 C694 ) C684_=_C695( C684 C695 ) \nC684_=_C696( C684 C696 ) C684_=_C697( C684 C697 ) C684_=_C698( C684 C698 ) C685_=_C692( C685 C692 ) C685_=_C699( C685 C699 ) C685_=_C700( C685 C700 ) \nC685_=_C701( C685 C701 ) C685_=_C702( C685 C702 ) C685_=_C703( C685 C703 ) C685_=_C704( C685 C704 ) C692_=_C693( C692 C693 ) C692_=_C694( C692 C694 ) \nC692_=_C695( C692 C695 ) C692_=_C696( C692 C696 ) C692_=_C697( C692 C697 ) C692_=_C698( C692 C698 ) C692_=_C699( C692 C699 ) C692_=_C700( C692 C700 ) \nC692_=_C701( C692 C701 ) C692_=_C702( C692 C702 ) C692_=_C703( C692 C703 ) C692_=_C704( C692 C704 ) C693_=_C694( C693 C694 ) C693_=_C695( C693 C695 ) \nC693_=_C696( C693 C696 ) C693_=_C697( C693 C697 ) C693_=_C698( C693 C698 ) C693_=_C700( C693 C700 ) C694_=_C695( C694 C695 ) C694_=_C696( C694 C696 ) \nC694_=_C697( C694 C697 ) C694_=_C698( C694 C698 ) C694_=_C701( C694 C701 ) C695_=_C696( C695 C696 ) C695_=_C697( C695 C697 ) C695_=_C698( C695 C698 ) \nC695_=_C702( C695 C702 ) C696_=_C697( C696 C697 ) C696_=_C698( C696 C698 ) C697_=_C698( C697 C698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9-&gt;122[label="25: C19 C176 C366 C438 C490 \nC579 C606 C620 C657 C676 C677 \nC684 C685 C693 C694 C695 C696 \nC697 C698 C699 C700 C701 C702 \nC703 C704 \n149: C19_=_C366 ,C19_=_C490 ,C19_=_C606 ,C19_=_C676 ,C19_=_C684 ,\nC19_=_C693 ,C19_=_C694 ,C19_=_C695 ,C19_=_C696 ,C19_=_C697 ,C19_=_C698 ,\nC176_=_C438 ,C176_=_C579 ,C176_=_C620 ,C176_=_C657 ,C176_=_C677 ,C176_=_C685 ,\nC176_=_C699 ,C176_=_C700 ,C176_=_C701 ,C176_=_C702 ,C176_=_C703 ,C176_=_C704 ,\nC366_=_C490 ,C366_=_C606 ,C366_=_C676 ,C366_=_C684 ,C366_=_C693 ,C366_=_C694 ,\nC366_=_C695 ,C366_=_C696 ,C366_=_C697 ,C366_=_C698 ,C438_=_C579 ,C438_=_C620 ,\nC438_=_C657 ,C438_=_C677 ,C438_=_C685 ,C438_=_C699 ,C438_=_C700 ,C438_=_C701 ,\nC438_=_C702 ,C438_=_C703 ,C438_=_C704 ,C490_=_C606 ,C490_=_C676 ,C490_=_C684 ,\nC490_=_C693 ,C490_=_C694 ,C490_=_C695 ,C490_=_C696 ,C490_=_C697 ,C490_=_C698 ,\nC579_=_C620 ,C579_=_C657 ,C579_=_C677 ,C579_=_C685 ,C579_=_C699 ,C579_=_C700 ,\nC579_=_C701 ,C579_=_C702 ,C579_=_C703 ,C579_=_C704 ,C606_=_C676 ,C606_=_C684 ,\nC606_=_C693 ,C606_=_C694 ,C606_=_C695 ,C606_=_C696 ,C606_=_C697 ,C606_=_C698 ,\nC620_=_C657 ,C620_=_C677 ,C620_=_C685 ,C620_=_C699 ,C620_=_C700 ,C620_=_C701 ,\nC620_=_C702 ,C620_=_C703 ,C620_=_C704 ,C657_=_C677 ,C657_=_C685 ,C657_=_C699 ,\nC657_=_C700 ,C657_=_C701 ,C657_=_C702 ,C657_=_C703 ,C657_=_C704 ,C676_=_C677 ,\nC676_=_C684 ,C676_=_C693 ,C676_=_C694 ,C676_=_C695 ,C676_=_C696 ,C676_=_C697 ,\nC676_=_C698 ,C677_=_C685 ,C677_=_C699 ,C677_=_C700 ,C677_=_C701 ,C677_=_C702 ,\nC677_=_C703 ,C677_=_C704 ,C684_=_C685 ,C684_=_C693 ,C684_=_C694 ,C684_=_C695 ,\nC684_=_C696 ,C684_=_C697 ,C684_=_C698 ,C685_=_C699 ,C685_=_C700 ,C685_=_C701 ,\nC685_=_C702 ,C685_=_C703 ,C685_=_C704 ,C693_=_C694 ,C693_=_C695 ,C693_=_C696 ,\nC693_=_C697 ,C693_=_C698 ,C693_=_C700 ,C694_=_C695 ,C694_=_C696 ,C694_=_C697 ,\nC694_=_C698 ,C694_=_C701 ,C695_=_C696 ,C695_=_C697 ,C695_=_C698 ,C695_=_C702 ,\nC696_=_C697 ,C696_=_C698 ,C697_=_C698 ,C699_=_C700 ,C699_=_C701 ,C699_=_C702 ,\nC699_=_C703 ,C699_=_C704 ,C700_=_C701 ,C700_=_C702 ,C700_=_C703 ,C700_=_C704 ,\nC701_=_C702 ,C701_=_C703 ,C701_=_C704 ,C702_=_C703 ,C702_=_C704 ,C703_=_C704 ,"];123[shape=box, label="id:123 level: 5\n23: C53 C54 C124 C125 C231 \nC232 C401 C402 C503 C504 C514 \nC523 C531 C536 C544 C545 C546 \nC680 C688 C694 C701 C709 C712 \n137: C53_=_C54( C53 C54 ) C53_=_C124( C53 C124 ) C53_=_C231( C53 C231 ) C53_=_C401( C53 C401 ) C53_=_C503( C53 C503 ) \nC53_=_C514( C53 C514 ) C53_=_C523( C53 C523 ) C53_=_C531( C53 C531 ) C53_=_C536( C53 C536 ) C53_=_C544( C53 C544 ) C53_=_C545( C53 C545 ) \nC53_=_C546( C53 C546 ) C54_=_C125( C54 C125 ) C54_=_C232( C54 C232 ) C54_=_C402( C54 C402 ) C54_=_C504( C54 C504 ) C54_=_C546( C54 C546 ) \nC54_=_C680( C54 C680 ) C54_=_C688( C54 C688 ) C54_=_C694( C54 C694 ) C54_=_C701( C54 C701 ) C54_=_C709( C54 C709 ) C54_=_C712( C54 C712 ) \nC124_=_C125( C124 C125 ) C124_=_C231( C124 C231 ) C124_=_C401( C124 C401 ) C124_=_C503( C124 C503 ) C124_=_C514( C124 C514 ) C124_=_C523( C124 C523 ) \nC124_=_C531( C124 C531 ) C124_=_C536( C124 C536 ) C124_=_C544( C124 C544 ) C124_=_C545( C124 C545 ) C124_=_C546( C124 C546 ) C125_=_C232( C125 C232 ) \nC125_=_C402( C125 C402 ) C125_=_C504( C125 C504 ) C125_=_C546( C125 C546 ) C125_=_C680( C125 C680 ) C125_=_C688( C125 C688 ) C125_=_C694( C125 C694 ) \nC125_=_C701( C125 C701 ) C125_=_C709( C125 C709 ) C125_=_C712( C125 C712 ) C231_=_C232( C231 C232 ) C231_=_C401( C231 C401 ) C231_=_C503( C231 C503 ) \nC231_=_C514( C231 C514 ) C231_=_C523( C231 C523 ) C231_=_C531( C231 C531 ) C231_=_C536( C231 C536 ) C231_=_C544( C231 C544 ) C231_=_C545( C231 C545 ) \nC231_=_C546( C231 C546 ) C232_=_C402( C232 C402 ) C232_=_C504( C232 C504 ) C232_=_C546( C232 C546 ) C232_=_C680( C232 C680 ) C232_=_C688( C232 C688 ) \nC232_=_C694( C232 C694 ) C232_=_C701( C232 C701 ) C232_=_C709( C232 C709 ) C232_=_C712( C232 C712 ) C401_=_C402( C401 C402 ) C401_=_C503( C401 C503 ) \nC401_=_C514( C401 C514 ) C401_=_C523( C401 C523 ) C401_=_C531( C401 C531 ) C401_=_C536( C401 C536 ) C401_=_C544( C401 C544 ) C401_=_C545( C401 C545 ) \nC401_=_C546( C401 C546 ) C402_=_C504( C402 C504 ) C402_=_C546( C402 C546 ) C402_=_C680( C402 C680 ) C402_=_C688( C402 C688 ) C402_=_C694( C402 C694 ) \nC402_=_C701( C402 C701 ) C402_=_C709( C402 C709 ) C402_=_C712( C402 C712 ) C503_=_C504( C503 C504 ) C503_=_C514( C503 C514 ) C503_=_C523( C503 C523 ) \nC503_=_C531( C503 C531 ) C503_=_C536( C503 C536 ) C503_=_C544( C503 C544 ) C503_=_C545( C503 C545 ) C503_=_C546( C503 C546 ) C504_=_C546( C504 C546 ) \nC504_=_C680( C504 C680 ) C504_=_C688( C504 C688 ) C504_=_C694( C504 C694 ) C504_=_C701( C504 C701 ) C504_=_C709( C504 C709 ) C504_=_C712( C504 C712 ) \nC514_=_C523( C514 C523 ) C514_=_C531( C514 C531 ) C514_=_C536( C514 C536 ) C514_=_C544( C514 C544 ) C514_=_C545( C514 C545 ) C514_=_C546( C514 C546 ) \nC523_=_C531( C523 C531 ) C523_=_C536( C523 C536 ) C523_=_C544( C523 C544 ) C523_=_C545( C523 C545 ) C523_=_C546( C523 C546 ) C531_=_C536( C531 C536 ) \nC531_=_C544( C531 C544 ) C531_=_C545( C531 C545 ) C531_=_C546( C531 C546 ) C536_=_C544( C536 C544 ) C536_=_C545( C536 C545 ) C536_=_C546( C536 C546 ) \nC544_=_C545( C544 C545 ) C544_=_C546( C544 C546 ) C545_=_C546( C545 C546 ) C546_=_C680( C546 C680 ) C546_=_C688( C546 C688 ) C546_=_C694( C546 C694 ) \nC546_=_C701( C546 C701 ) C546_=_C709( C546 C709 ) C546_=_C712( C546 C712 ) C680_=_C688( C680 C688 ) C680_=_C694( C680 C694 ) C680_=_C701( C680 C701 ) \nC680_=_C709( C680 C709 ) C680_=_C712( C680 C712 ) C688_=_C694( C688 C694 ) C688_=_C701( C688 C701 ) C688_=_C709( C688 C709 ) C688_=_C712( C688 C712 ) \nC694_=_C701( C694 C701 ) C694_=_C709( C694 C709 ) C694_=_C712( C694 C712 ) C701_=_C709( C701 C709 ) C701_=_C712( C701 C712 ) C709_=_C712( C709 C712 ) "];90-&gt;123[label="22: C53 C54 C124 C125 C231 \nC232 C401 C402 C503 C504</w:t>
      </w:r>
    </w:p>
    <w:p>
      <w:pPr>
        <w:pStyle w:val="PreformattedText"/>
        <w:bidi w:val="0"/>
        <w:spacing w:before="0" w:after="0"/>
        <w:jc w:val="left"/>
        <w:rPr/>
      </w:pPr>
      <w:r>
        <w:rPr/>
        <w:t xml:space="preserve"> </w:t>
      </w:r>
      <w:r>
        <w:rPr/>
        <w:t>C514 \nC523 C531 C536 C544 C545 C680 \nC688 C694 C701 C709 C712 \n115: C53_=_C54 ,C53_=_C124 ,C53_=_C231 ,C53_=_C401 ,C53_=_C503 ,\nC53_=_C514 ,C53_=_C523 ,C53_=_C531 ,C53_=_C536 ,C53_=_C544 ,C53_=_C545 ,\nC54_=_C125 ,C54_=_C232 ,C54_=_C402 ,C54_=_C504 ,C54_=_C680 ,C54_=_C688 ,\nC54_=_C694 ,C54_=_C701 ,C54_=_C709 ,C54_=_C712 ,C124_=_C125 ,C124_=_C231 ,\nC124_=_C401 ,C124_=_C503 ,C124_=_C514 ,C124_=_C523 ,C124_=_C531 ,C124_=_C536 ,\nC124_=_C544 ,C124_=_C545 ,C125_=_C232 ,C125_=_C402 ,C125_=_C504 ,C125_=_C680 ,\nC125_=_C688 ,C125_=_C694 ,C125_=_C701 ,C125_=_C709 ,C125_=_C712 ,C231_=_C232 ,\nC231_=_C401 ,C231_=_C503 ,C231_=_C514 ,C231_=_C523 ,C231_=_C531 ,C231_=_C536 ,\nC231_=_C544 ,C231_=_C545 ,C232_=_C402 ,C232_=_C504 ,C232_=_C680 ,C232_=_C688 ,\nC232_=_C694 ,C232_=_C701 ,C232_=_C709 ,C232_=_C712 ,C401_=_C402 ,C401_=_C503 ,\nC401_=_C514 ,C401_=_C523 ,C401_=_C531 ,C401_=_C536 ,C401_=_C544 ,C401_=_C545 ,\nC402_=_C504 ,C402_=_C680 ,C402_=_C688 ,C402_=_C694 ,C402_=_C701 ,C402_=_C709 ,\nC402_=_C712 ,C503_=_C504 ,C503_=_C514 ,C503_=_C523 ,C503_=_C531 ,C503_=_C536 ,\nC503_=_C544 ,C503_=_C545 ,C504_=_C680 ,C504_=_C688 ,C504_=_C694 ,C504_=_C701 ,\nC504_=_C709 ,C504_=_C712 ,C514_=_C523 ,C514_=_C531 ,C514_=_C536 ,C514_=_C544 ,\nC514_=_C545 ,C523_=_C531 ,C523_=_C536 ,C523_=_C544 ,C523_=_C545 ,C531_=_C536 ,\nC531_=_C544 ,C531_=_C545 ,C536_=_C544 ,C536_=_C545 ,C544_=_C545 ,C680_=_C688 ,\nC680_=_C694 ,C680_=_C701 ,C680_=_C709 ,C680_=_C712 ,C688_=_C694 ,C688_=_C701 ,\nC688_=_C709 ,C688_=_C712 ,C694_=_C701 ,C694_=_C709 ,C694_=_C712 ,C701_=_C709 ,\nC701_=_C712 ,C709_=_C712 ,"];124[shape=box, label="id:124 level: 5\n27: C221 C224 C359 C370 C377 \nC387 C388 C389 C390 C391 C392 \nC393 C394 C395 C396 C462 C542 \nC626 C667 C679 C687 C693 C700 \nC705 C709 C710 C711 \n188: C221_=_C224( C221 C224 ) C221_=_C359( C221 C359 ) C221_=_C370( C221 C370 ) C221_=_C377( C221 C377 ) C221_=_C387( C221 C387 ) \nC221_=_C388( C221 C388 ) C221_=_C389( C221 C389 ) C221_=_C390( C221 C390 ) C221_=_C391( C221 C391 ) C221_=_C392( C221 C392 ) C221_=_C393( C221 C393 ) \nC221_=_C394( C221 C394 ) C221_=_C395( C221 C395 ) C221_=_C396( C221 C396 ) C224_=_C395( C224 C395 ) C224_=_C462( C224 C462 ) C224_=_C542( C224 C542 ) \nC224_=_C626( C224 C626 ) C224_=_C667( C224 C667 ) C224_=_C679( C224 C679 ) C224_=_C687( C224 C687 ) C224_=_C693( C224 C693 ) C224_=_C700( C224 C700 ) \nC224_=_C705( C224 C705 ) C224_=_C709( C224 C709 ) C224_=_C710( C224 C710 ) C224_=_C711( C224 C711 ) C359_=_C370( C359 C370 ) C359_=_C377( C359 C377 ) \nC359_=_C387( C359 C387 ) C359_=_C388( C359 C388 ) C359_=_C389( C359 C389 ) C359_=_C390( C359 C390 ) C359_=_C391( C359 C391 ) C359_=_C392( C359 C392 ) \nC359_=_C393( C359 C393 ) C359_=_C394( C359 C394 ) C359_=_C395( C359 C395 ) C359_=_C396( C359 C396 ) C370_=_C377( C370 C377 ) C370_=_C387( C370 C387 ) \nC370_=_C388( C370 C388 ) C370_=_C389( C370 C389 ) C370_=_C390( C370 C390 ) C370_=_C391( C370 C391 ) C370_=_C392( C370 C392 ) C370_=_C393( C370 C393 ) \nC370_=_C394( C370 C394 ) C370_=_C395( C370 C395 ) C370_=_C396( C370 C396 ) C377_=_C387( C377 C387 ) C377_=_C388( C377 C388 ) C377_=_C389( C377 C389 ) \nC377_=_C390( C377 C390 ) C377_=_C391( C377 C391 ) C377_=_C392( C377 C392 ) C377_=_C393( C377 C393 ) C377_=_C394( C377 C394 ) C377_=_C395( C377 C395 ) \nC377_=_C396( C377 C396 ) C387_=_C388( C387 C388 ) C387_=_C389( C387 C389 ) C387_=_C390( C387 C390 ) C387_=_C391( C387 C391 ) C387_=_C392( C387 C392 ) \nC387_=_C393( C387 C393 ) C387_=_C394( C387 C394 ) C387_=_C395( C387 C395 ) C387_=_C396( C387 C396 ) C388_=_C389( C388 C389 ) C388_=_C390( C388 C390 ) \nC388_=_C391( C388 C391 ) C388_=_C392( C388 C392 ) C388_=_C393( C388 C393 ) C388_=_C394( C388 C394 ) C388_=_C395( C388 C395 ) C388_=_C396( C388 C396 ) \nC389_=_C390( C389 C390 ) C389_=_C391( C389 C391 ) C389_=_C392( C389 C392 ) C389_=_C393( C389 C393 ) C389_=_C394( C389 C394 ) C389_=_C395( C389 C395 ) \nC389_=_C396( C389 C396 ) C390_=_C391( C390 C391 ) C390_=_C392( C390 C392 ) C390_=_C393( C390 C393 ) C390_=_C394( C390 C394 ) C390_=_C395( C390 C395 ) \nC390_=_C396( C390 C396 ) C391_=_C392( C391 C392 ) C391_=_C393( C391 C393 ) C391_=_C394( C391 C394 ) C391_=_C395( C391 C395 ) C391_=_C396( C391 C396 ) \nC391_=_C462( C391 C462 ) C392_=_C393( C392 C393 ) C392_=_C394( C392 C394 ) C392_=_C395( C392 C395 ) C392_=_C396( C392 C396 ) C392_=_C542( C392 C542 ) \nC393_=_C394( C393 C394 ) C393_=_C395( C393 C395 ) C393_=_C396( C393 C396 ) C393_=_C626( C393 C626 ) C394_=_C395( C394 C395 ) C394_=_C396( C394 C396 ) \nC394_=_C667( C394 C667 ) C395_=_C396( C395 C396 ) C395_=_C462( C395 C462 ) C395_=_C542( C395 C542 ) C395_=_C626( C395 C626 ) C395_=_C667( C395 C667 ) \nC395_=_C679( C395 C679 ) C395_=_C687( C395 C687 ) C395_=_C693( C395 C693 ) C395_=_C700( C395 C700 ) C395_=_C705( C395 C705 ) C395_=_C709( C395 C709 ) \nC395_=_C710( C395 C710 ) C395_=_C711( C395 C711 ) C396_=_C711( C396 C711 ) C462_=_C542( C462 C542 ) C462_=_C626( C462 C626 ) C462_=_C667( C462 C667 ) \nC462_=_C679( C462 C679 ) C462_=_C687( C462 C687 ) C462_=_C693( C462 C693 ) C462_=_C700( C462 C700 ) C462_=_C705( C462 C705 ) C462_=_C709( C462 C709 ) \nC462_=_C710( C462 C710 ) C462_=_C711( C462 C711 ) C542_=_C626( C542 C626 ) C542_=_C667( C542 C667 ) C542_=_C679( C542 C679 ) C542_=_C687( C542 C687 ) \nC542_=_C693( C542 C693 ) C542_=_C700( C542 C700 ) C542_=_C705( C542 C705 ) C542_=_C709( C542 C709 ) C542_=_C710( C542 C710 ) C542_=_C711( C542 C711 ) \nC626_=_C667( C626 C667 ) C626_=_C679( C626 C679 ) C626_=_C687( C626 C687 ) C626_=_C693( C626 C693 ) C626_=_C700( C626 C700 ) C626_=_C705( C626 C705 ) \nC626_=_C709( C626 C709 ) C626_=_C710( C626 C710 ) C626_=_C711( C626 C711 ) C667_=_C679( C667 C679 ) C667_=_C687( C667 C687 ) C667_=_C693( C667 C693 ) \nC667_=_C700( C667 C700 ) C667_=_C705( C667 C705 ) C667_=_C709( C667 C709 ) C667_=_C710( C667 C710 ) C667_=_C711( C667 C711 ) C679_=_C687( C679 C687 ) \nC679_=_C693( C679 C693 ) C679_=_C700( C679 C700 ) C679_=_C705( C679 C705 ) C679_=_C709( C679 C709 ) C679_=_C710( C679 C710 ) C679_=_C711( C679 C711 ) \nC687_=_C693( C687 C693 ) C687_=_C700( C687 C700 ) C687_=_C705( C687 C705 ) C687_=_C709( C687 C709 ) C687_=_C710( C687 C710 ) C687_=_C711( C687 C711 ) \nC693_=_C700( C693 C700 ) C693_=_C705( C693 C705 ) C693_=_C709( C693 C709 ) C693_=_C710( C693 C710 ) C693_=_C711( C693 C711 ) C700_=_C705( C700 C705 ) \nC700_=_C709( C700 C709 ) C700_=_C710( C700 C710 ) C700_=_C711( C700 C711 ) C705_=_C709( C705 C709 ) C705_=_C710( C705 C710 ) C705_=_C711( C705 C711 ) \nC709_=_C710( C709 C710 ) C709_=_C711( C709 C711 ) C710_=_C711( C710 C711 ) "];90-&gt;124[label="26: C221 C224 C359 C370 C377 \nC387 C388 C389 C390 C391 C392 \nC393 C394 C396 C462 C542 C626 \nC667 C679 C687 C693 C700 C705 \nC709 C710 C711 \n162: C221_=_C224 ,C221_=_C359 ,C221_=_C370 ,C221_=_C377 ,C221_=_C387 ,\nC221_=_C388 ,C221_=_C389 ,C221_=_C390 ,C221_=_C391 ,C221_=_C392 ,C221_=_C393 ,\nC221_=_C394 ,C221_=_C396 ,C224_=_C462 ,C224_=_C542 ,C224_=_C626 ,C224_=_C667 ,\nC224_=_C679 ,C224_=_C687 ,C224_=_C693 ,C224_=_C700 ,C224_=_C705 ,C224_=_C709 ,\nC224_=_C710 ,C224_=_C711 ,C359_=_C370 ,C359_=_C377 ,C359_=_C387 ,C359_=_C388 ,\nC359_=_C389 ,C359_=_C390 ,C359_=_C391 ,C359_=_C392 ,C359_=_C393 ,C359_=_C394 ,\nC359_=_C396 ,C370_=_C377 ,C370_=_C387 ,C370_=_C388 ,C370_=_C389 ,C370_=_C390 ,\nC370_=_C391 ,C370_=_C392 ,C370_=_C393 ,C370_=_C394 ,C370_=_C396 ,C377_=_C387 ,\nC377_=_C388 ,C377_=_C389 ,C377_=_C390 ,C377_=_C391 ,C377_=_C392 ,C377_=_C393 ,\nC377_=_C394 ,C377_=_C396 ,C387_=_C388 ,C387_=_C389 ,C387_=_C390 ,C387_=_C391 ,\nC387_=_C392 ,C387_=_C393 ,C387_=_C394 ,C387_=_C396 ,C388_=_C389 ,C388_=_C390 ,\nC388_=_C391 ,C388_=_C392 ,C388_=_C393 ,C388_=_C394 ,C388_=_C396 ,C389_=_C390 ,\nC389_=_C391 ,C389_=_C392 ,C389_=_C393 ,C389_=_C394 ,C389_=_C396 ,C390_=_C391 ,\nC390_=_C392 ,C390_=_C393 ,C390_=_C394 ,C390_=_C396 ,C391_=_C392 ,C391_=_C393 ,\nC391_=_C394 ,C391_=_C396 ,C391_=_C462 ,C392_=_C393 ,C392_=_C394 ,C392_=_C396 ,\nC392_=_C542 ,C393_=_C394 ,C393_=_C396 ,C393_=_C626 ,C394_=_C396 ,C394_=_C667 ,\nC396_=_C711 ,C462_=_C542 ,C462_=_C626 ,C462_=_C667 ,C462_=_C679 ,C462_=_C687 ,\nC462_=_C693 ,C462_=_C700 ,C462_=_C705 ,C462_=_C709 ,C462_=_C710 ,C462_=_C711 ,\nC542_=_C626 ,C542_=_C667 ,C542_=_C679 ,C542_=_C687 ,C542_=_C693 ,C542_=_C700 ,\nC542_=_C705 ,C542_=_C709 ,C542_=_C710 ,C542_=_C711 ,C626_=_C667 ,C626_=_C679 ,\nC626_=_C687 ,C626_=_C693 ,C626_=_C700 ,C626_=_C705 ,C626_=_C709 ,C626_=_C710 ,\nC626_=_C711 ,C667_=_C679 ,C667_=_C687 ,C667_=_C693 ,C667_=_C700 ,C667_=_C705 ,\nC667_=_C709 ,C667_=_C710 ,C667_=_C711 ,C679_=_C687 ,C679_=_C693 ,C679_=_C700 ,\nC679_=_C705 ,C679_=_C709 ,C679_=_C710 ,C679_=_C711 ,C687_=_C693 ,C687_=_C700 ,\nC687_=_C705 ,C687_=_C709 ,C687_=_C710 ,C687_=_C711 ,C693_=_C700 ,C693_=_C705 ,\nC693_=_C709 ,C693_=_C710 ,C693_=_C711 ,C700_=_C705 ,C700_=_C709 ,C700_=_C710 ,\nC700_=_C711 ,C705_=_C709 ,C705_=_C710 ,C705_=_C711 ,C709_=_C710 ,C709_=_C711 ,\nC710_=_C711 ,"];125[shape=box, label="id:125 level: 5\n26: C92 C174 C393 C422 C436 \nC460 C518 C540 C577 C596 C597 \nC599 C600 C602 C609 C611 C615 \nC616 C617 C618 C619 C620 C621 \nC622 C625 C626 \n139: C92_=_C422( C92 C422 ) C92_=_C518( C92 C518 ) C92_=_C596( C92 C596 ) C92_=_C597( C92 C597 ) C92_=_C599( C92 C599 ) \nC92_=_C600( C92 C600 ) C174_=_C436( C174 C436 ) C174_=_C577( C174 C577 ) C174_=_C597( C174 C597 ) C174_=_C602( C174 C602 ) C174_=_C609( C174 C609 ) \nC174_=_C615( C174 C615 ) C174_=_C616( C174 C616 ) C174_=_C617( C174 C617 ) C174_=_C618( C174 C618 ) C174_=_C619( C174 C619 ) C174_=_C620( C174 C620 ) \nC174_=_C621( C174 C621 ) C174_=_C622( C174 C622 ) C393_=_C460( C393 C460 ) C393_=_C540( C393 C540 ) C393_=_C611( C393 C611 ) C393_=_C616( C393 C616 ) \nC393_=_C625( C393 C625 ) C393_=_C626( C393 C626 ) C422_=_C518( C422 C518 ) C422_=_C596( C422 C596 ) C422_=_C597( C422 C597 ) C422_=_C599( C422 C599 ) \nC422_=_C600( C422 C600 ) C436_=_C577( C436 C577 ) C436_=_C597( C436 C597 ) C436_=_C602( C436 C602 ) C436_=_C609( C436 C609</w:t>
      </w:r>
    </w:p>
    <w:p>
      <w:pPr>
        <w:pStyle w:val="PreformattedText"/>
        <w:bidi w:val="0"/>
        <w:spacing w:before="0" w:after="0"/>
        <w:jc w:val="left"/>
        <w:rPr/>
      </w:pPr>
      <w:r>
        <w:rPr/>
        <w:t xml:space="preserve"> </w:t>
      </w:r>
      <w:r>
        <w:rPr/>
        <w:t>) C436_=_C615( C436 C615 ) \nC436_=_C616( C436 C616 ) C436_=_C617( C436 C617 ) C436_=_C618( C436 C618 ) C436_=_C619( C436 C619 ) C436_=_C620( C436 C620 ) C436_=_C621( C436 C621 ) \nC436_=_C622( C436 C622 ) C460_=_C540( C460 C540 ) C460_=_C611( C460 C611 ) C460_=_C616( C460 C616 ) C460_=_C625( C460 C625 ) C460_=_C626( C460 C626 ) \nC518_=_C596( C518 C596 ) C518_=_C597( C518 C597 ) C518_=_C599( C518 C599 ) C518_=_C600( C518 C600 ) C540_=_C611( C540 C611 ) C540_=_C616( C540 C616 ) \nC540_=_C625( C540 C625 ) C540_=_C626( C540 C626 ) C577_=_C597( C577 C597 ) C577_=_C602( C577 C602 ) C577_=_C609( C577 C609 ) C577_=_C615( C577 C615 ) \nC577_=_C616( C577 C616 ) C577_=_C617( C577 C617 ) C577_=_C618( C577 C618 ) C577_=_C619( C577 C619 ) C577_=_C620( C577 C620 ) C577_=_C621( C577 C621 ) \nC577_=_C622( C577 C622 ) C596_=_C597( C596 C597 ) C596_=_C599( C596 C599 ) C596_=_C600( C596 C600 ) C596_=_C609( C596 C609 ) C596_=_C611( C596 C611 ) \nC597_=_C599( C597 C599 ) C597_=_C600( C597 C600 ) C597_=_C602( C597 C602 ) C597_=_C609( C597 C609 ) C597_=_C615( C597 C615 ) C597_=_C616( C597 C616 ) \nC597_=_C617( C597 C617 ) C597_=_C618( C597 C618 ) C597_=_C619( C597 C619 ) C597_=_C620( C597 C620 ) C597_=_C621( C597 C621 ) C597_=_C622( C597 C622 ) \nC599_=_C600( C599 C600 ) C599_=_C617( C599 C617 ) C599_=_C625( C599 C625 ) C602_=_C609( C602 C609 ) C602_=_C615( C602 C615 ) C602_=_C616( C602 C616 ) \nC602_=_C617( C602 C617 ) C602_=_C618( C602 C618 ) C602_=_C619( C602 C619 ) C602_=_C620( C602 C620 ) C602_=_C621( C602 C621 ) C602_=_C622( C602 C622 ) \nC609_=_C611( C609 C611 ) C609_=_C615( C609 C615 ) C609_=_C616( C609 C616 ) C609_=_C617( C609 C617 ) C609_=_C618( C609 C618 ) C609_=_C619( C609 C619 ) \nC609_=_C620( C609 C620 ) C609_=_C621( C609 C621 ) C609_=_C622( C609 C622 ) C611_=_C616( C611 C616 ) C611_=_C625( C611 C625 ) C611_=_C626( C611 C626 ) \nC615_=_C616( C615 C616 ) C615_=_C617( C615 C617 ) C615_=_C618( C615 C618 ) C615_=_C619( C615 C619 ) C615_=_C620( C615 C620 ) C615_=_C621( C615 C621 ) \nC615_=_C622( C615 C622 ) C616_=_C617( C616 C617 ) C616_=_C618( C616 C618 ) C616_=_C619( C616 C619 ) C616_=_C620( C616 C620 ) C616_=_C621( C616 C621 ) \nC616_=_C622( C616 C622 ) C616_=_C625( C616 C625 ) C616_=_C626( C616 C626 ) C617_=_C618( C617 C618 ) C617_=_C619( C617 C619 ) C617_=_C620( C617 C620 ) \nC617_=_C621( C617 C621 ) C617_=_C622( C617 C622 ) C617_=_C625( C617 C625 ) C618_=_C619( C618 C619 ) C618_=_C620( C618 C620 ) C618_=_C621( C618 C621 ) \nC618_=_C622( C618 C622 ) C619_=_C620( C619 C620 ) C619_=_C621( C619 C621 ) C619_=_C622( C619 C622 ) C620_=_C621( C620 C621 ) C620_=_C622( C620 C622 ) \nC621_=_C622( C621 C622 ) C625_=_C626( C625 C626 ) "];91-&gt;125[label="24: C92 C174 C393 C422 C436 \nC460 C518 C540 C577 C596 C599 \nC600 C602 C609 C611 C615 C617 \nC618 C619 C620 C621 C622 C625 \nC626 \n102: C92_=_C422 ,C92_=_C518 ,C92_=_C596 ,C92_=_C599 ,C92_=_C600 ,\nC174_=_C436 ,C174_=_C577 ,C174_=_C602 ,C174_=_C609 ,C174_=_C615 ,C174_=_C617 ,\nC174_=_C618 ,C174_=_C619 ,C174_=_C620 ,C174_=_C621 ,C174_=_C622 ,C393_=_C460 ,\nC393_=_C540 ,C393_=_C611 ,C393_=_C625 ,C393_=_C626 ,C422_=_C518 ,C422_=_C596 ,\nC422_=_C599 ,C422_=_C600 ,C436_=_C577 ,C436_=_C602 ,C436_=_C609 ,C436_=_C615 ,\nC436_=_C617 ,C436_=_C618 ,C436_=_C619 ,C436_=_C620 ,C436_=_C621 ,C436_=_C622 ,\nC460_=_C540 ,C460_=_C611 ,C460_=_C625 ,C460_=_C626 ,C518_=_C596 ,C518_=_C599 ,\nC518_=_C600 ,C540_=_C611 ,C540_=_C625 ,C540_=_C626 ,C577_=_C602 ,C577_=_C609 ,\nC577_=_C615 ,C577_=_C617 ,C577_=_C618 ,C577_=_C619 ,C577_=_C620 ,C577_=_C621 ,\nC577_=_C622 ,C596_=_C599 ,C596_=_C600 ,C596_=_C609 ,C596_=_C611 ,C599_=_C600 ,\nC599_=_C617 ,C599_=_C625 ,C602_=_C609 ,C602_=_C615 ,C602_=_C617 ,C602_=_C618 ,\nC602_=_C619 ,C602_=_C620 ,C602_=_C621 ,C602_=_C622 ,C609_=_C611 ,C609_=_C615 ,\nC609_=_C617 ,C609_=_C618 ,C609_=_C619 ,C609_=_C620 ,C609_=_C621 ,C609_=_C622 ,\nC611_=_C625 ,C611_=_C626 ,C615_=_C617 ,C615_=_C618 ,C615_=_C619 ,C615_=_C620 ,\nC615_=_C621 ,C615_=_C622 ,C617_=_C618 ,C617_=_C619 ,C617_=_C620 ,C617_=_C621 ,\nC617_=_C622 ,C617_=_C625 ,C618_=_C619 ,C618_=_C620 ,C618_=_C621 ,C618_=_C622 ,\nC619_=_C620 ,C619_=_C621 ,C619_=_C622 ,C620_=_C621 ,C620_=_C622 ,C621_=_C622 ,\nC625_=_C626 ,"];126[shape=box, label="id:126 level: 5\n36: C18 C40 C59 C186 C281 \nC335 C353 C365 C411 C428 C454 \nC489 C500 C535 C584 C594 C596 \nC602 C603 C604 C605 C606 C607 \nC608 C609 C610 C611 C612 C613 \nC614 C615 C618 C623 C627 C632 \nC633 \n193: C18_=_C365( C18 C365 ) C18_=_C489( C18 C489 ) C18_=_C602( C18 C602 ) C18_=_C603( C18 C603 ) C18_=_C604( C18 C604 ) \nC18_=_C605( C18 C605 ) C18_=_C606( C18 C606 ) C18_=_C607( C18 C607 ) C18_=_C608( C18 C608 ) C40_=_C335( C40 C335 ) C40_=_C428( C40 C428 ) \nC40_=_C500( C40 C500 ) C40_=_C596( C40 C596 ) C40_=_C609( C40 C609 ) C40_=_C610( C40 C610 ) C40_=_C611( C40 C611 ) C40_=_C612( C40 C612 ) \nC40_=_C613( C40 C613 ) C40_=_C614( C40 C614 ) C59_=_C411( C59 C411 ) C59_=_C594( C59 C594 ) C59_=_C605( C59 C605 ) C59_=_C613( C59 C613 ) \nC59_=_C618( C59 C618 ) C59_=_C627( C59 C627 ) C59_=_C632( C59 C632 ) C59_=_C633( C59 C633 ) C186_=_C281( C186 C281 ) C186_=_C353( C186 C353 ) \nC186_=_C454( C186 C454 ) C186_=_C535( C186 C535 ) C186_=_C584( C186 C584 ) C186_=_C603( C186 C603 ) C186_=_C610( C186 C610 ) C186_=_C615( C186 C615 ) \nC186_=_C623( C186 C623 ) C281_=_C353( C281 C353 ) C281_=_C454( C281 C454 ) C281_=_C535( C281 C535 ) C281_=_C584( C281 C584 ) C281_=_C603( C281 C603 ) \nC281_=_C610( C281 C610 ) C281_=_C615( C281 C615 ) C281_=_C623( C281 C623 ) C335_=_C428( C335 C428 ) C335_=_C500( C335 C500 ) C335_=_C596( C335 C596 ) \nC335_=_C609( C335 C609 ) C335_=_C610( C335 C610 ) C335_=_C611( C335 C611 ) C335_=_C612( C335 C612 ) C335_=_C613( C335 C613 ) C335_=_C614( C335 C614 ) \nC353_=_C454( C353 C454 ) C353_=_C535( C353 C535 ) C353_=_C584( C353 C584 ) C353_=_C603( C353 C603 ) C353_=_C610( C353 C610 ) C353_=_C615( C353 C615 ) \nC353_=_C623( C353 C623 ) C365_=_C489( C365 C489 ) C365_=_C602( C365 C602 ) C365_=_C603( C365 C603 ) C365_=_C604( C365 C604 ) C365_=_C605( C365 C605 ) \nC365_=_C606( C365 C606 ) C365_=_C607( C365 C607 ) C365_=_C608( C365 C608 ) C411_=_C594( C411 C594 ) C411_=_C605( C411 C605 ) C411_=_C613( C411 C613 ) \nC411_=_C618( C411 C618 ) C411_=_C627( C411 C627 ) C411_=_C632( C411 C632 ) C411_=_C633( C411 C633 ) C428_=_C500( C428 C500 ) C428_=_C596( C428 C596 ) \nC428_=_C609( C428 C609 ) C428_=_C610( C428 C610 ) C428_=_C611( C428 C611 ) C428_=_C612( C428 C612 ) C428_=_C613( C428 C613 ) C428_=_C614( C428 C614 ) \nC454_=_C535( C454 C535 ) C454_=_C584( C454 C584 ) C454_=_C603( C454 C603 ) C454_=_C610( C454 C610 ) C454_=_C615( C454 C615 ) C454_=_C623( C454 C623 ) \nC489_=_C602( C489 C602 ) C489_=_C603( C489 C603 ) C489_=_C604( C489 C604 ) C489_=_C605( C489 C605 ) C489_=_C606( C489 C606 ) C489_=_C607( C489 C607 ) \nC489_=_C608( C489 C608 ) C500_=_C596( C500 C596 ) C500_=_C609( C500 C609 ) C500_=_C610( C500 C610 ) C500_=_C611( C500 C611 ) C500_=_C612( C500 C612 ) \nC500_=_C613( C500 C613 ) C500_=_C614( C500 C614 ) C535_=_C584( C535 C584 ) C535_=_C603( C535 C603 ) C535_=_C610( C535 C610 ) C535_=_C615( C535 C615 ) \nC535_=_C623( C535 C623 ) C584_=_C603( C584 C603 ) C584_=_C610( C584 C610 ) C584_=_C615( C584 C615 ) C584_=_C623( C584 C623 ) C594_=_C605( C594 C605 ) \nC594_=_C613( C594 C613 ) C594_=_C618( C594 C618 ) C594_=_C627( C594 C627 ) C594_=_C632( C594 C632 ) C594_=_C633( C594 C633 ) C596_=_C609( C596 C609 ) \nC596_=_C610( C596 C610 ) C596_=_C611( C596 C611 ) C596_=_C612( C596 C612 ) C596_=_C613( C596 C613 ) C596_=_C614( C596 C614 ) C602_=_C603( C602 C603 ) \nC602_=_C604( C602 C604 ) C602_=_C605( C602 C605 ) C602_=_C606( C602 C606 ) C602_=_C607( C602 C607 ) C602_=_C608( C602 C608 ) C602_=_C609( C602 C609 ) \nC602_=_C615( C602 C615 ) C602_=_C618( C602 C618 ) C603_=_C604( C603 C604 ) C603_=_C605( C603 C605 ) C603_=_C606( C603 C606 ) C603_=_C607( C603 C607 ) \nC603_=_C608( C603 C608 ) C603_=_C610( C603 C610 ) C603_=_C615( C603 C615 ) C603_=_C623( C603 C623 ) C604_=_C605( C604 C605 ) C604_=_C606( C604 C606 ) \nC604_=_C607( C604 C607 ) C604_=_C608( C604 C608 ) C604_=_C612( C604 C612 ) C604_=_C623( C604 C623 ) C604_=_C627( C604 C627 ) C605_=_C606( C605 C606 ) \nC605_=_C607( C605 C607 ) C605_=_C608( C605 C608 ) C605_=_C613( C605 C613 ) C605_=_C618( C605 C618 ) C605_=_C627( C605 C627 ) C605_=_C632( C605 C632 ) \nC605_=_C633( C605 C633 ) C606_=_C607( C606 C607 ) C606_=_C608( C606 C608 ) C607_=_C608( C607 C608 ) C609_=_C610( C609 C610 ) C609_=_C611( C609 C611 ) \nC609_=_C612( C609 C612 ) C609_=_C613( C609 C613 ) C609_=_C614( C609 C614 ) C609_=_C615( C609 C615 ) C609_=_C618( C609 C618 ) C610_=_C611( C610 C611 ) \nC610_=_C612( C610 C612 ) C610_=_C613( C610 C613 ) C610_=_C614( C610 C614 ) C610_=_C615( C610 C615 ) C610_=_C623( C610 C623 ) C611_=_C612( C611 C612 ) \nC611_=_C613( C611 C613 ) C611_=_C614( C611 C614 ) C612_=_C613( C612 C613 ) C612_=_C614( C612 C614 ) C612_=_C623( C612 C623 ) C612_=_C627( C612 C627 ) \nC613_=_C614( C613 C614 ) C613_=_C618( C613 C618 ) C613_=_C627( C613 C627 ) C613_=_C632( C613 C632 ) C613_=_C633( C613 C633 ) C615_=_C618( C615 C618 ) \nC615_=_C623( C615 C623 ) C618_=_C627( C618 C627 ) C618_=_C632( C618 C632 ) C618_=_C633( C618 C633 ) C623_=_C627( C623 C627 ) C627_=_C632( C627 C632 ) \nC627_=_C633( C627 C633 ) C632_=_C633( C632 C633 ) "];91-&gt;126[label="32: C18 C40 C59 C186 C281 \nC335 C353 C365 C411 C428 C454 \nC489 C500 C535 C584 C594 C596 \nC602 C604 C606 C607 C608 C609 \nC611 C612 C614 C615 C618 C623 \nC627 C632 C633 \n125: C18_=_C365 ,C18_=_C489 ,C18_=_C602 ,C18_=_C604 ,C18_=_C606 ,\nC18_=_C607 ,C18_=_C608 ,C40_=_C335 ,C40_=_C428 ,C40_=_C500 ,C40_=_C596 ,\nC40_=_C609 ,C40_=_C611 ,C40_=_C612 ,C40_=_C614 ,C59_=_C411 ,C59_=_C594 ,\nC59_=_C618 ,C59_=_C627 ,C59_=_C632 ,C59_=_C633 ,C186_=_C281 ,C186_=_C353 ,\nC186_=_C454 ,C186_=_C535 ,C186_=_C584 ,C186_=_C615 ,C186_=_C623 ,C281_=_C353 ,\nC281_=_C454 ,C281_=_C535 ,C281_=_C584 ,C281_=_C615 ,C281_=_C623 ,C335_=_C428 ,\nC335_=_C500</w:t>
      </w:r>
    </w:p>
    <w:p>
      <w:pPr>
        <w:pStyle w:val="PreformattedText"/>
        <w:bidi w:val="0"/>
        <w:spacing w:before="0" w:after="0"/>
        <w:jc w:val="left"/>
        <w:rPr/>
      </w:pPr>
      <w:r>
        <w:rPr/>
        <w:t xml:space="preserve"> </w:t>
      </w:r>
      <w:r>
        <w:rPr/>
        <w:t>,C335_=_C596 ,C335_=_C609 ,C335_=_C611 ,C335_=_C612 ,C335_=_C614 ,\nC353_=_C454 ,C353_=_C535 ,C353_=_C584 ,C353_=_C615 ,C353_=_C623 ,C365_=_C489 ,\nC365_=_C602 ,C365_=_C604 ,C365_=_C606 ,C365_=_C607 ,C365_=_C608 ,C411_=_C594 ,\nC411_=_C618 ,C411_=_C627 ,C411_=_C632 ,C411_=_C633 ,C428_=_C500 ,C428_=_C596 ,\nC428_=_C609 ,C428_=_C611 ,C428_=_C612 ,C428_=_C614 ,C454_=_C535 ,C454_=_C584 ,\nC454_=_C615 ,C454_=_C623 ,C489_=_C602 ,C489_=_C604 ,C489_=_C606 ,C489_=_C607 ,\nC489_=_C608 ,C500_=_C596 ,C500_=_C609 ,C500_=_C611 ,C500_=_C612 ,C500_=_C614 ,\nC535_=_C584 ,C535_=_C615 ,C535_=_C623 ,C584_=_C615 ,C584_=_C623 ,C594_=_C618 ,\nC594_=_C627 ,C594_=_C632 ,C594_=_C633 ,C596_=_C609 ,C596_=_C611 ,C596_=_C612 ,\nC596_=_C614 ,C602_=_C604 ,C602_=_C606 ,C602_=_C607 ,C602_=_C608 ,C602_=_C609 ,\nC602_=_C615 ,C602_=_C618 ,C604_=_C606 ,C604_=_C607 ,C604_=_C608 ,C604_=_C612 ,\nC604_=_C623 ,C604_=_C627 ,C606_=_C607 ,C606_=_C608 ,C607_=_C608 ,C609_=_C611 ,\nC609_=_C612 ,C609_=_C614 ,C609_=_C615 ,C609_=_C618 ,C611_=_C612 ,C611_=_C614 ,\nC612_=_C614 ,C612_=_C623 ,C612_=_C627 ,C615_=_C618 ,C615_=_C623 ,C618_=_C627 ,\nC618_=_C632 ,C618_=_C633 ,C623_=_C627 ,C627_=_C632 ,C627_=_C633 ,C632_=_C633 ,"];127[shape=box, label="id:127 level: 5\n37: C201 C209 C218 C226 C233 \nC234 C235 C236 C237 C238 C239 \nC255 C269 C274 C282 C289 C291 \nC292 C293 C294 C562 C570 C575 \nC585 C589 C590 C591 C592 C593 \nC631 C672 C714 C777 C818 C824 \nC827 C828 \n202: C201_=_C209( C201 C209 ) C201_=_C218( C201 C218 ) C201_=_C226( C201 C226 ) C201_=_C233( C201 C233 ) C201_=_C234( C201 C234 ) \nC201_=_C235( C201 C235 ) C201_=_C236( C201 C236 ) C201_=_C237( C201 C237 ) C201_=_C238( C201 C238 ) C201_=_C239( C201 C239 ) C209_=_C218( C209 C218 ) \nC209_=_C226( C209 C226 ) C209_=_C233( C209 C233 ) C209_=_C234( C209 C234 ) C209_=_C235( C209 C235 ) C209_=_C236( C209 C236 ) C209_=_C237( C209 C237 ) \nC209_=_C238( C209 C238 ) C209_=_C239( C209 C239 ) C218_=_C226( C218 C226 ) C218_=_C233( C218 C233 ) C218_=_C234( C218 C234 ) C218_=_C235( C218 C235 ) \nC218_=_C236( C218 C236 ) C218_=_C237( C218 C237 ) C218_=_C238( C218 C238 ) C218_=_C239( C218 C239 ) C226_=_C233( C226 C233 ) C226_=_C234( C226 C234 ) \nC226_=_C235( C226 C235 ) C226_=_C236( C226 C236 ) C226_=_C237( C226 C237 ) C226_=_C238( C226 C238 ) C226_=_C239( C226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5_=_C562( C235 C562 ) C235_=_C570( C235 C570 ) C235_=_C575( C235 C575 ) C235_=_C585( C235 C585 ) \nC235_=_C589( C235 C589 ) C235_=_C590( C235 C590 ) C235_=_C591( C235 C591 ) C235_=_C592( C235 C592 ) C235_=_C593( C235 C593 ) C236_=_C237( C236 C237 ) \nC236_=_C238( C236 C238 ) C236_=_C239( C236 C239 ) C236_=_C291( C236 C291 ) C236_=_C589( C236 C589 ) C236_=_C631( C236 C631 ) C237_=_C238( C237 C238 ) \nC237_=_C239( C237 C239 ) C237_=_C292( C237 C292 ) C237_=_C590( C237 C590 ) C237_=_C672( C237 C672 ) C238_=_C239( C238 C239 ) C238_=_C591( C238 C591 ) \nC238_=_C714( C238 C714 ) C239_=_C293( C239 C293 ) C239_=_C592( C239 C592 ) C239_=_C777( C239 C777 ) C255_=_C269( C255 C269 ) C255_=_C274( C255 C274 ) \nC255_=_C282( C255 C282 ) C255_=_C289( C255 C289 ) C255_=_C291( C255 C291 ) C255_=_C292( C255 C292 ) C255_=_C293( C255 C293 ) C255_=_C294( C255 C294 ) \nC269_=_C274( C269 C274 ) C269_=_C282( C269 C282 ) C269_=_C289( C269 C289 ) C269_=_C291( C269 C291 ) C269_=_C292( C269 C292 ) C269_=_C293( C269 C293 ) \nC269_=_C294( C269 C294 ) C274_=_C282( C274 C282 ) C274_=_C289( C274 C289 ) C274_=_C291( C274 C291 ) C274_=_C292( C274 C292 ) C274_=_C293( C274 C293 ) \nC274_=_C294( C274 C294 ) C282_=_C289( C282 C289 ) C282_=_C291( C282 C291 ) C282_=_C292( C282 C292 ) C282_=_C293( C282 C293 ) C282_=_C294( C282 C294 ) \nC289_=_C291( C289 C291 ) C289_=_C292( C289 C292 ) C289_=_C293( C289 C293 ) C289_=_C294( C289 C294 ) C291_=_C292( C291 C292 ) C291_=_C293( C291 C293 ) \nC291_=_C294( C291 C294 ) C291_=_C589( C291 C589 ) C291_=_C631( C291 C631 ) C292_=_C293( C292 C293 ) C292_=_C294( C292 C294 ) C292_=_C590( C292 C590 ) \nC292_=_C672( C292 C672 ) C293_=_C294( C293 C294 ) C293_=_C592( C293 C592 ) C293_=_C777( C293 C777 ) C294_=_C593( C294 C593 ) C294_=_C631( C294 C631 ) \nC294_=_C672( C294 C672 ) C294_=_C714( C294 C714 ) C294_=_C777( C294 C777 ) C294_=_C818( C294 C818 ) C294_=_C824( C294 C824 ) C294_=_C827( C294 C827 ) \nC294_=_C828( C294 C828 ) C562_=_C570( C562 C570 ) C562_=_C575( C562 C575 ) C562_=_C585( C562 C585 ) C562_=_C589( C562 C589 ) C562_=_C590( C562 C590 ) \nC562_=_C591( C562 C591 ) C562_=_C592( C562 C592 ) C562_=_C593( C562 C593 ) C570_=_C575( C570 C575 ) C570_=_C585( C570 C585 ) C570_=_C589( C570 C589 ) \nC570_=_C590( C570 C590 ) C570_=_C591( C570 C591 ) C570_=_C592( C570 C592 ) C570_=_C593( C570 C593 ) C575_=_C585( C575 C585 ) C575_=_C589( C575 C589 ) \nC575_=_C590( C575 C590 ) C575_=_C591( C575 C591 ) C575_=_C592( C575 C592 ) C575_=_C593( C575 C593 ) C585_=_C589( C585 C589 ) C585_=_C590( C585 C590 ) \nC585_=_C591( C585 C591 ) C585_=_C592( C585 C592 ) C585_=_C593( C585 C593 ) C589_=_C590( C589 C590 ) C589_=_C591( C589 C591 ) C589_=_C592( C589 C592 ) \nC589_=_C593( C589 C593 ) C589_=_C631( C589 C631 ) C590_=_C591( C590 C591 ) C590_=_C592( C590 C592 ) C590_=_C593( C590 C593 ) C590_=_C672( C590 C672 ) \nC591_=_C592( C591 C592 ) C591_=_C593( C591 C593 ) C591_=_C714( C591 C714 ) C592_=_C593( C592 C593 ) C592_=_C777( C592 C777 ) C593_=_C631( C593 C631 ) \nC593_=_C672( C593 C672 ) C593_=_C714( C593 C714 ) C593_=_C777( C593 C777 ) C593_=_C818( C593 C818 ) C593_=_C824( C593 C824 ) C593_=_C827( C593 C827 ) \nC593_=_C828( C593 C828 ) C631_=_C672( C631 C672 ) C631_=_C714( C631 C714 ) C631_=_C777( C631 C777 ) C631_=_C818( C631 C818 ) C631_=_C824( C631 C824 ) \nC631_=_C827( C631 C827 ) C631_=_C828( C631 C828 ) C672_=_C714( C672 C714 ) C672_=_C777( C672 C777 ) C672_=_C818( C672 C818 ) C672_=_C824( C672 C824 ) \nC672_=_C827( C672 C827 ) C672_=_C828( C672 C828 ) C714_=_C777( C714 C777 ) C714_=_C818( C714 C818 ) C714_=_C824( C714 C824 ) C714_=_C827( C714 C827 ) \nC714_=_C828( C714 C828 ) C777_=_C818( C777 C818 ) C777_=_C824( C777 C824 ) C777_=_C827( C777 C827 ) C777_=_C828( C777 C828 ) C818_=_C824( C818 C824 ) \nC818_=_C827( C818 C827 ) C818_=_C828( C818 C828 ) C824_=_C827( C824 C827 ) C824_=_C828( C824 C828 ) C827_=_C828( C827 C828 ) "];92-&gt;127[label="34: C201 C209 C218 C226 C233 \nC234 C236 C237 C238 C239 C255 \nC269 C274 C282 C289 C291 C292 \nC293 C562 C570 C575 C585 C589 \nC590 C591 C592 C631 C672 C714 \nC777 C818 C824 C827 C828 \n150: C201_=_C209 ,C201_=_C218 ,C201_=_C226 ,C201_=_C233 ,C201_=_C234 ,\nC201_=_C236 ,C201_=_C237 ,C201_=_C238 ,C201_=_C239 ,C209_=_C218 ,C209_=_C226 ,\nC209_=_C233 ,C209_=_C234 ,C209_=_C236 ,C209_=_C237 ,C209_=_C238 ,C209_=_C239 ,\nC218_=_C226 ,C218_=_C233 ,C218_=_C234 ,C218_=_C236 ,C218_=_C237 ,C218_=_C238 ,\nC218_=_C239 ,C226_=_C233 ,C226_=_C234 ,C226_=_C236 ,C226_=_C237 ,C226_=_C238 ,\nC226_=_C239 ,C233_=_C234 ,C233_=_C236 ,C233_=_C237 ,C233_=_C238 ,C233_=_C239 ,\nC234_=_C236 ,C234_=_C237 ,C234_=_C238 ,C234_=_C239 ,C236_=_C237 ,C236_=_C238 ,\nC236_=_C239 ,C236_=_C291 ,C236_=_C589 ,C236_=_C631 ,C237_=_C238 ,C237_=_C239 ,\nC237_=_C292 ,C237_=_C590 ,C237_=_C672 ,C238_=_C239 ,C238_=_C591 ,C238_=_C714 ,\nC239_=_C293 ,C239_=_C592 ,C239_=_C777 ,C255_=_C269 ,C255_=_C274 ,C255_=_C282 ,\nC255_=_C289 ,C255_=_C291 ,C255_=_C292 ,C255_=_C293 ,C269_=_C274 ,C269_=_C282 ,\nC269_=_C289 ,C269_=_C291 ,C269_=_C292 ,C269_=_C293 ,C274_=_C282 ,C274_=_C289 ,\nC274_=_C291 ,C274_=_C292 ,C274_=_C293 ,C282_=_C289 ,C282_=_C291 ,C282_=_C292 ,\nC282_=_C293 ,C289_=_C291 ,C289_=_C292 ,C289_=_C293 ,C291_=_C292 ,C291_=_C293 ,\nC291_=_C589 ,C291_=_C631 ,C292_=_C293 ,C292_=_C590 ,C292_=_C672 ,C293_=_C592 ,\nC293_=_C777 ,C562_=_C570 ,C562_=_C575 ,C562_=_C585 ,C562_=_C589 ,C562_=_C590 ,\nC562_=_C591 ,C562_=_C592 ,C570_=_C575 ,C570_=_C585 ,C570_=_C589 ,C570_=_C590 ,\nC570_=_C591 ,C570_=_C592 ,C575_=_C585 ,C575_=_C589 ,C575_=_C590 ,C575_=_C591 ,\nC575_=_C592 ,C585_=_C589 ,C585_=_C590 ,C585_=_C591 ,C585_=_C592 ,C589_=_C590 ,\nC589_=_C591 ,C589_=_C592 ,C589_=_C631 ,C590_=_C591 ,C590_=_C592 ,C590_=_C672 ,\nC591_=_C592 ,C591_=_C714 ,C592_=_C777 ,C631_=_C672 ,C631_=_C714 ,C631_=_C777 ,\nC631_=_C818 ,C631_=_C824 ,C631_=_C827 ,C631_=_C828 ,C672_=_C714 ,C672_=_C777 ,\nC672_=_C818 ,C672_=_C824 ,C672_=_C827 ,C672_=_C828 ,C714_=_C777 ,C714_=_C818 ,\nC714_=_C824 ,C714_=_C827 ,C714_=_C828 ,C777_=_C818 ,C777_=_C824 ,C777_=_C827 ,\nC777_=_C828 ,C818_=_C824 ,C818_=_C827 ,C818_=_C828 ,C824_=_C827 ,C824_=_C828 ,\nC827_=_C828 ,"];128[shape=box, label="id:128 level: 5\n46: C236 C237 C238 C239 C291 \nC292 C293 C589 C590 C591 C592 \nC599 C604 C612 C617 C623 C625 \nC627 C628 C629 C631 C639 C647 \nC655 C661 C665 C669 C671 C672 \nC681 C689 C695 C702 C706 C710 \nC712 C713 C714 C752 C758 C763 \nC767 C771 C774 C776 C777 \n309: C236_=_C237( C236 C237 ) C236_=_C238( C236 C238 ) C236_=_C239( C236 C239 ) C236_=_C291( C236 C291 ) C236_=_C589( C236 C589 ) \nC236_=_C599( C236 C599 ) C236_=_C604( C236 C604 ) C236_=_C612( C236 C612 ) C236_=_C617( C236 C617 ) C236_=_C623( C236 C623 ) C236_=_C625( C236 C625 ) \nC236_=_C627( C236 C627 ) C236_=_C628( C236 C628 ) C236_=_C629( C236 C629 ) C236_=_C631( C236 C631 ) C237_=_C238( C237 C238 ) C237_=_C239( C237 C239 ) \nC237_=_C292( C237 C292 ) C237_=_C590( C237 C590 ) C237_=_C628( C237 C628 ) C237_=_C639( C237 C639 ) C237_=_C647( C237 C647 ) C237_=_C655( C237 C655 ) \nC237_=_C661( C237 C661 ) C237_=_C665( C237 C665 ) C237_=_C669( C237 C669 ) C237_=_C671( C237 C671 ) C237_=_C672( C237 C672 ) C238_=_C239( C238 C239 ) \nC238_=_C591( C238 C591 ) C238_=_C629( C238 C629 ) C238_=_C681( C238 C681 ) C238_=_C689( C238 C689 ) C238_=_C695(</w:t>
      </w:r>
    </w:p>
    <w:p>
      <w:pPr>
        <w:pStyle w:val="PreformattedText"/>
        <w:bidi w:val="0"/>
        <w:spacing w:before="0" w:after="0"/>
        <w:jc w:val="left"/>
        <w:rPr/>
      </w:pPr>
      <w:r>
        <w:rPr/>
        <w:t xml:space="preserve"> </w:t>
      </w:r>
      <w:r>
        <w:rPr/>
        <w:t>C238 C695 ) C238_=_C702( C238 C702 ) \nC238_=_C706( C238 C706 ) C238_=_C710( C238 C710 ) C238_=_C712( C238 C712 ) C238_=_C713( C238 C713 ) C238_=_C714( C238 C714 ) C239_=_C293( C239 C293 ) \nC239_=_C592( C239 C592 ) C239_=_C671( C239 C671 ) C239_=_C713( C239 C713 ) C239_=_C752( C239 C752 ) C239_=_C758( C239 C758 ) C239_=_C763( C239 C763 ) \nC239_=_C767( C239 C767 ) C239_=_C771( C239 C771 ) C239_=_C774( C239 C774 ) C239_=_C776( C239 C776 ) C239_=_C777( C239 C777 ) C291_=_C292( C291 C292 ) \nC291_=_C293( C291 C293 ) C291_=_C589( C291 C589 ) C291_=_C599( C291 C599 ) C291_=_C604( C291 C604 ) C291_=_C612( C291 C612 ) C291_=_C617( C291 C617 ) \nC291_=_C623( C291 C623 ) C291_=_C625( C291 C625 ) C291_=_C627( C291 C627 ) C291_=_C628( C291 C628 ) C291_=_C629( C291 C629 ) C291_=_C631( C291 C631 ) \nC292_=_C293( C292 C293 ) C292_=_C590( C292 C590 ) C292_=_C628( C292 C628 ) C292_=_C639( C292 C639 ) C292_=_C647( C292 C647 ) C292_=_C655( C292 C655 ) \nC292_=_C661( C292 C661 ) C292_=_C665( C292 C665 ) C292_=_C669( C292 C669 ) C292_=_C671( C292 C671 ) C292_=_C672( C292 C672 ) C293_=_C592( C293 C592 ) \nC293_=_C671( C293 C671 ) C293_=_C713( C293 C713 ) C293_=_C752( C293 C752 ) C293_=_C758( C293 C758 ) C293_=_C763( C293 C763 ) C293_=_C767( C293 C767 ) \nC293_=_C771( C293 C771 ) C293_=_C774( C293 C774 ) C293_=_C776( C293 C776 ) C293_=_C777( C293 C777 ) C589_=_C590( C589 C590 ) C589_=_C591( C589 C591 ) \nC589_=_C592( C589 C592 ) C589_=_C599( C589 C599 ) C589_=_C604( C589 C604 ) C589_=_C612( C589 C612 ) C589_=_C617( C589 C617 ) C589_=_C623( C589 C623 ) \nC589_=_C625( C589 C625 ) C589_=_C627( C589 C627 ) C589_=_C628( C589 C628 ) C589_=_C629( C589 C629 ) C589_=_C631( C589 C631 ) C590_=_C591( C590 C591 ) \nC590_=_C592( C590 C592 ) C590_=_C628( C590 C628 ) C590_=_C639( C590 C639 ) C590_=_C647( C590 C647 ) C590_=_C655( C590 C655 ) C590_=_C661( C590 C661 ) \nC590_=_C665( C590 C665 ) C590_=_C669( C590 C669 ) C590_=_C671( C590 C671 ) C590_=_C672( C590 C672 ) C591_=_C592( C591 C592 ) C591_=_C629( C591 C629 ) \nC591_=_C681( C591 C681 ) C591_=_C689( C591 C689 ) C591_=_C695( C591 C695 ) C591_=_C702( C591 C702 ) C591_=_C706( C591 C706 ) C591_=_C710( C591 C710 ) \nC591_=_C712( C591 C712 ) C591_=_C713( C591 C713 ) C591_=_C714( C591 C714 ) C592_=_C671( C592 C671 ) C592_=_C713( C592 C713 ) C592_=_C752( C592 C752 ) \nC592_=_C758( C592 C758 ) C592_=_C763( C592 C763 ) C592_=_C767( C592 C767 ) C592_=_C771( C592 C771 ) C592_=_C774( C592 C774 ) C592_=_C776( C592 C776 ) \nC592_=_C777( C592 C777 ) C599_=_C604( C599 C604 ) C599_=_C612( C599 C612 ) C599_=_C617( C599 C617 ) C599_=_C623( C599 C623 ) C599_=_C625( C599 C625 ) \nC599_=_C627( C599 C627 ) C599_=_C628( C599 C628 ) C599_=_C629( C599 C629 ) C599_=_C631( C599 C631 ) C604_=_C612( C604 C612 ) C604_=_C617( C604 C617 ) \nC604_=_C623( C604 C623 ) C604_=_C625( C604 C625 ) C604_=_C627( C604 C627 ) C604_=_C628( C604 C628 ) C604_=_C629( C604 C629 ) C604_=_C631( C604 C631 ) \nC612_=_C617( C612 C617 ) C612_=_C623( C612 C623 ) C612_=_C625( C612 C625 ) C612_=_C627( C612 C627 ) C612_=_C628( C612 C628 ) C612_=_C629( C612 C629 ) \nC612_=_C631( C612 C631 ) C617_=_C623( C617 C623 ) C617_=_C625( C617 C625 ) C617_=_C627( C617 C627 ) C617_=_C628( C617 C628 ) C617_=_C629( C617 C629 ) \nC617_=_C631( C617 C631 ) C623_=_C625( C623 C625 ) C623_=_C627( C623 C627 ) C623_=_C628( C623 C628 ) C623_=_C629( C623 C629 ) C623_=_C631( C623 C631 ) \nC625_=_C627( C625 C627 ) C625_=_C628( C625 C628 ) C625_=_C629( C625 C629 ) C625_=_C631( C625 C631 ) C627_=_C628( C627 C628 ) C627_=_C629( C627 C629 ) \nC627_=_C631( C627 C631 ) C628_=_C629( C628 C629 ) C628_=_C631( C628 C631 ) C628_=_C639( C628 C639 ) C628_=_C647( C628 C647 ) C628_=_C655( C628 C655 ) \nC628_=_C661( C628 C661 ) C628_=_C665( C628 C665 ) C628_=_C669( C628 C669 ) C628_=_C671( C628 C671 ) C628_=_C672( C628 C672 ) C629_=_C631( C629 C631 ) \nC629_=_C681( C629 C681 ) C629_=_C689( C629 C689 ) C629_=_C695( C629 C695 ) C629_=_C702( C629 C702 ) C629_=_C706( C629 C706 ) C629_=_C710( C629 C710 ) \nC629_=_C712( C629 C712 ) C629_=_C713( C629 C713 ) C629_=_C714( C629 C714 ) C631_=_C672( C631 C672 ) C631_=_C714( C631 C714 ) C631_=_C777( C631 C777 ) \nC639_=_C647( C639 C647 ) C639_=_C655( C639 C655 ) C639_=_C661( C639 C661 ) C639_=_C665( C639 C665 ) C639_=_C669( C639 C669 ) C639_=_C671( C639 C671 ) \nC639_=_C672( C639 C672 ) C647_=_C655( C647 C655 ) C647_=_C661( C647 C661 ) C647_=_C665( C647 C665 ) C647_=_C669( C647 C669 ) C647_=_C671( C647 C671 ) \nC647_=_C672( C647 C672 ) C655_=_C661( C655 C661 ) C655_=_C665( C655 C665 ) C655_=_C669( C655 C669 ) C655_=_C671( C655 C671 ) C655_=_C672( C655 C672 ) \nC661_=_C665( C661 C665 ) C661_=_C669( C661 C669 ) C661_=_C671( C661 C671 ) C661_=_C672( C661 C672 ) C665_=_C669( C665 C669 ) C665_=_C671( C665 C671 ) \nC665_=_C672( C665 C672 ) C669_=_C671( C669 C671 ) C669_=_C672( C669 C672 ) C671_=_C672( C671 C672 ) C671_=_C713( C671 C713 ) C671_=_C752( C671 C752 ) \nC671_=_C758( C671 C758 ) C671_=_C763( C671 C763 ) C671_=_C767( C671 C767 ) C671_=_C771( C671 C771 ) C671_=_C774( C671 C774 ) C671_=_C776( C671 C776 ) \nC671_=_C777( C671 C777 ) C672_=_C714( C672 C714 ) C672_=_C777( C672 C777 ) C681_=_C689( C681 C689 ) C681_=_C695( C681 C695 ) C681_=_C702( C681 C702 ) \nC681_=_C706( C681 C706 ) C681_=_C710( C681 C710 ) C681_=_C712( C681 C712 ) C681_=_C713( C681 C713 ) C681_=_C714( C681 C714 ) C689_=_C695( C689 C695 ) \nC689_=_C702( C689 C702 ) C689_=_C706( C689 C706 ) C689_=_C710( C689 C710 ) C689_=_C712( C689 C712 ) C689_=_C713( C689 C713 ) C689_=_C714( C689 C714 ) \nC695_=_C702( C695 C702 ) C695_=_C706( C695 C706 ) C695_=_C710( C695 C710 ) C695_=_C712( C695 C712 ) C695_=_C713( C695 C713 ) C695_=_C714( C695 C714 ) \nC702_=_C706( C702 C706 ) C702_=_C710( C702 C710 ) C702_=_C712( C702 C712 ) C702_=_C713( C702 C713 ) C702_=_C714( C702 C714 ) C706_=_C710( C706 C710 ) \nC706_=_C712( C706 C712 ) C706_=_C713( C706 C713 ) C706_=_C714( C706 C714 ) C710_=_C712( C710 C712 ) C710_=_C713( C710 C713 ) C710_=_C714( C710 C714 ) \nC712_=_C713( C712 C713 ) C712_=_C714( C712 C714 ) C713_=_C714( C713 C714 ) C713_=_C752( C713 C752 ) C713_=_C758( C713 C758 ) C713_=_C763( C713 C763 ) \nC713_=_C767( C713 C767 ) C713_=_C771( C713 C771 ) C713_=_C774( C713 C774 ) C713_=_C776( C713 C776 ) C713_=_C777( C713 C777 ) C714_=_C777( C714 C777 ) \nC752_=_C758( C752 C758 ) C752_=_C763( C752 C763 ) C752_=_C767( C752 C767 ) C752_=_C771( C752 C771 ) C752_=_C774( C752 C774 ) C752_=_C776( C752 C776 ) \nC752_=_C777( C752 C777 ) C758_=_C763( C758 C763 ) C758_=_C767( C758 C767 ) C758_=_C771( C758 C771 ) C758_=_C774( C758 C774 ) C758_=_C776( C758 C776 ) \nC758_=_C777( C758 C777 ) C763_=_C767( C763 C767 ) C763_=_C771( C763 C771 ) C763_=_C774( C763 C774 ) C763_=_C776( C763 C776 ) C763_=_C777( C763 C777 ) \nC767_=_C771( C767 C771 ) C767_=_C774( C767 C774 ) C767_=_C776( C767 C776 ) C767_=_C777( C767 C777 ) C771_=_C774( C771 C774 ) C771_=_C776( C771 C776 ) \nC771_=_C777( C771 C777 ) C774_=_C776( C774 C776 ) C774_=_C777( C774 C777 ) C776_=_C777( C776 C777 ) "];92-&gt;128[label="42: C236 C237 C238 C239 C291 \nC292 C293 C589 C590 C591 C592 \nC599 C604 C612 C617 C623 C625 \nC627 C631 C639 C647 C655 C661 \nC665 C669 C672 C681 C689 C695 \nC702 C706 C710 C712 C714 C752 \nC758 C763 C767 C771 C774 C776 \nC777 \n221: C236_=_C237 ,C236_=_C238 ,C236_=_C239 ,C236_=_C291 ,C236_=_C589 ,\nC236_=_C599 ,C236_=_C604 ,C236_=_C612 ,C236_=_C617 ,C236_=_C623 ,C236_=_C625 ,\nC236_=_C627 ,C236_=_C631 ,C237_=_C238 ,C237_=_C239 ,C237_=_C292 ,C237_=_C590 ,\nC237_=_C639 ,C237_=_C647 ,C237_=_C655 ,C237_=_C661 ,C237_=_C665 ,C237_=_C669 ,\nC237_=_C672 ,C238_=_C239 ,C238_=_C591 ,C238_=_C681 ,C238_=_C689 ,C238_=_C695 ,\nC238_=_C702 ,C238_=_C706 ,C238_=_C710 ,C238_=_C712 ,C238_=_C714 ,C239_=_C293 ,\nC239_=_C592 ,C239_=_C752 ,C239_=_C758 ,C239_=_C763 ,C239_=_C767 ,C239_=_C771 ,\nC239_=_C774 ,C239_=_C776 ,C239_=_C777 ,C291_=_C292 ,C291_=_C293 ,C291_=_C589 ,\nC291_=_C599 ,C291_=_C604 ,C291_=_C612 ,C291_=_C617 ,C291_=_C623 ,C291_=_C625 ,\nC291_=_C627 ,C291_=_C631 ,C292_=_C293 ,C292_=_C590 ,C292_=_C639 ,C292_=_C647 ,\nC292_=_C655 ,C292_=_C661 ,C292_=_C665 ,C292_=_C669 ,C292_=_C672 ,C293_=_C592 ,\nC293_=_C752 ,C293_=_C758 ,C293_=_C763 ,C293_=_C767 ,C293_=_C771 ,C293_=_C774 ,\nC293_=_C776 ,C293_=_C777 ,C589_=_C590 ,C589_=_C591 ,C589_=_C592 ,C589_=_C599 ,\nC589_=_C604 ,C589_=_C612 ,C589_=_C617 ,C589_=_C623 ,C589_=_C625 ,C589_=_C627 ,\nC589_=_C631 ,C590_=_C591 ,C590_=_C592 ,C590_=_C639 ,C590_=_C647 ,C590_=_C655 ,\nC590_=_C661 ,C590_=_C665 ,C590_=_C669 ,C590_=_C672 ,C591_=_C592 ,C591_=_C681 ,\nC591_=_C689 ,C591_=_C695 ,C591_=_C702 ,C591_=_C706 ,C591_=_C710 ,C591_=_C712 ,\nC591_=_C714 ,C592_=_C752 ,C592_=_C758 ,C592_=_C763 ,C592_=_C767 ,C592_=_C771 ,\nC592_=_C774 ,C592_=_C776 ,C592_=_C777 ,C599_=_C604 ,C599_=_C612 ,C599_=_C617 ,\nC599_=_C623 ,C599_=_C625 ,C599_=_C627 ,C599_=_C631 ,C604_=_C612 ,C604_=_C617 ,\nC604_=_C623 ,C604_=_C625 ,C604_=_C627 ,C604_=_C631 ,C612_=_C617 ,C612_=_C623 ,\nC612_=_C625 ,C612_=_C627 ,C612_=_C631 ,C617_=_C623 ,C617_=_C625 ,C617_=_C627 ,\nC617_=_C631 ,C623_=_C625 ,C623_=_C627 ,C623_=_C631 ,C625_=_C627 ,C625_=_C631 ,\nC627_=_C631 ,C631_=_C672 ,C631_=_C714 ,C631_=_C777 ,C639_=_C647 ,C639_=_C655 ,\nC639_=_C661 ,C639_=_C665 ,C639_=_C669 ,C639_=_C672 ,C647_=_C655 ,C647_=_C661 ,\nC647_=_C665 ,C647_=_C669 ,C647_=_C672 ,C655_=_C661 ,C655_=_C665 ,C655_=_C669 ,\nC655_=_C672 ,C661_=_C665 ,C661_=_C669 ,C661_=_C672 ,C665_=_C669 ,C665_=_C672 ,\nC669_=_C672 ,C672_=_C714 ,C672_=_C777 ,C681_=_C689 ,C681_=_C695 ,C681_=_C702 ,\nC681_=_C706 ,C681_=_C710 ,C681_=_C712 ,C681_=_C714 ,C689_=_C695 ,C689_=_C702 ,\nC689_=_C706 ,C689_=_C710 ,C689_=_C712 ,C689_=_C714 ,C695_=_C702 ,C695_=_C706 ,\nC695_=_C710 ,C695_=_C712 ,C695_=_C714 ,C702_=_C706 ,C702_=_C710 ,C702_=_C712 ,\nC702_=_C714 ,C706_=_C710 ,C706_=_C712 ,C706_=_C714 ,C710_=_C712 ,C710_=_C714 ,\nC712_=_C714 ,C714_=_C777 ,C752_=_C758 ,C752_=_C763 ,C752_=_C767 ,C752_=_C771 ,\nC752_=_C774 ,C752_=_C776 ,C752_=_C777 ,C758_=_C763</w:t>
      </w:r>
    </w:p>
    <w:p>
      <w:pPr>
        <w:pStyle w:val="PreformattedText"/>
        <w:bidi w:val="0"/>
        <w:spacing w:before="0" w:after="0"/>
        <w:jc w:val="left"/>
        <w:rPr/>
      </w:pPr>
      <w:r>
        <w:rPr/>
        <w:t xml:space="preserve"> </w:t>
      </w:r>
      <w:r>
        <w:rPr/>
        <w:t>,C758_=_C767 ,C758_=_C771 ,\nC758_=_C774 ,C758_=_C776 ,C758_=_C777 ,C763_=_C767 ,C763_=_C771 ,C763_=_C774 ,\nC763_=_C776 ,C763_=_C777 ,C767_=_C771 ,C767_=_C774 ,C767_=_C776 ,C767_=_C777 ,\nC771_=_C774 ,C771_=_C776 ,C771_=_C777 ,C774_=_C776 ,C774_=_C777 ,C776_=_C777 ,"];129[shape=box, label="id:129 level: 5\n24: C30 C168 C223 C266 C327 \nC394 C461 C497 C541 C571 C634 \nC638 C644 C645 C646 C647 C648 \nC649 C654 C660 C665 C666 C667 \nC668 \n149: C30_=_C168( C30 C168 ) C30_=_C266( C30 C266 ) C30_=_C327( C30 C327 ) C30_=_C497( C30 C497 ) C30_=_C571( C30 C571 ) \nC30_=_C634( C30 C634 ) C30_=_C644( C30 C644 ) C30_=_C645( C30 C645 ) C30_=_C646( C30 C646 ) C30_=_C647( C30 C647 ) C30_=_C648( C30 C648 ) \nC30_=_C649( C30 C649 ) C168_=_C266( C168 C266 ) C168_=_C327( C168 C327 ) C168_=_C497( C168 C497 ) C168_=_C571( C168 C571 ) C168_=_C634( C168 C634 ) \nC168_=_C644( C168 C644 ) C168_=_C645( C168 C645 ) C168_=_C646( C168 C646 ) C168_=_C647( C168 C647 ) C168_=_C648( C168 C648 ) C168_=_C649( C168 C649 ) \nC223_=_C394( C223 C394 ) C223_=_C461( C223 C461 ) C223_=_C541( C223 C541 ) C223_=_C638( C223 C638 ) C223_=_C646( C223 C646 ) C223_=_C654( C223 C654 ) \nC223_=_C660( C223 C660 ) C223_=_C665( C223 C665 ) C223_=_C666( C223 C666 ) C223_=_C667( C223 C667 ) C223_=_C668( C223 C668 ) C266_=_C327( C266 C327 ) \nC266_=_C497( C266 C497 ) C266_=_C571( C266 C571 ) C266_=_C634( C266 C634 ) C266_=_C644( C266 C644 ) C266_=_C645( C266 C645 ) C266_=_C646( C266 C646 ) \nC266_=_C647( C266 C647 ) C266_=_C648( C266 C648 ) C266_=_C649( C266 C649 ) C327_=_C497( C327 C497 ) C327_=_C571( C327 C571 ) C327_=_C634( C327 C634 ) \nC327_=_C644( C327 C644 ) C327_=_C645( C327 C645 ) C327_=_C646( C327 C646 ) C327_=_C647( C327 C647 ) C327_=_C648( C327 C648 ) C327_=_C649( C327 C649 ) \nC394_=_C461( C394 C461 ) C394_=_C541( C394 C541 ) C394_=_C638( C394 C638 ) C394_=_C646( C394 C646 ) C394_=_C654( C394 C654 ) C394_=_C660( C394 C660 ) \nC394_=_C665( C394 C665 ) C394_=_C666( C394 C666 ) C394_=_C667( C394 C667 ) C394_=_C668( C394 C668 ) C461_=_C541( C461 C541 ) C461_=_C638( C461 C638 ) \nC461_=_C646( C461 C646 ) C461_=_C654( C461 C654 ) C461_=_C660( C461 C660 ) C461_=_C665( C461 C665 ) C461_=_C666( C461 C666 ) C461_=_C667( C461 C667 ) \nC461_=_C668( C461 C668 ) C497_=_C571( C497 C571 ) C497_=_C634( C497 C634 ) C497_=_C644( C497 C644 ) C497_=_C645( C497 C645 ) C497_=_C646( C497 C646 ) \nC497_=_C647( C497 C647 ) C497_=_C648( C497 C648 ) C497_=_C649( C497 C649 ) C541_=_C638( C541 C638 ) C541_=_C646( C541 C646 ) C541_=_C654( C541 C654 ) \nC541_=_C660( C541 C660 ) C541_=_C665( C541 C665 ) C541_=_C666( C541 C666 ) C541_=_C667( C541 C667 ) C541_=_C668( C541 C668 ) C571_=_C634( C571 C634 ) \nC571_=_C644( C571 C644 ) C571_=_C645( C571 C645 ) C571_=_C646( C571 C646 ) C571_=_C647( C571 C647 ) C571_=_C648( C571 C648 ) C571_=_C649( C571 C649 ) \nC634_=_C638( C634 C638 ) C634_=_C644( C634 C644 ) C634_=_C645( C634 C645 ) C634_=_C646( C634 C646 ) C634_=_C647( C634 C647 ) C634_=_C648( C634 C648 ) \nC634_=_C649( C634 C649 ) C638_=_C646( C638 C646 ) C638_=_C654( C638 C654 ) C638_=_C660( C638 C660 ) C638_=_C665( C638 C665 ) C638_=_C666( C638 C666 ) \nC638_=_C667( C638 C667 ) C638_=_C668( C638 C668 ) C644_=_C645( C644 C645 ) C644_=_C646( C644 C646 ) C644_=_C647( C644 C647 ) C644_=_C648( C644 C648 ) \nC644_=_C649( C644 C649 ) C644_=_C654( C644 C654 ) C645_=_C646( C645 C646 ) C645_=_C647( C645 C647 ) C645_=_C648( C645 C648 ) C645_=_C649( C645 C649 ) \nC645_=_C660( C645 C660 ) C646_=_C647( C646 C647 ) C646_=_C648( C646 C648 ) C646_=_C649( C646 C649 ) C646_=_C654( C646 C654 ) C646_=_C660( C646 C660 ) \nC646_=_C665( C646 C665 ) C646_=_C666( C646 C666 ) C646_=_C667( C646 C667 ) C646_=_C668( C646 C668 ) C647_=_C648( C647 C648 ) C647_=_C649( C647 C649 ) \nC647_=_C665( C647 C665 ) C648_=_C649( C648 C649 ) C648_=_C666( C648 C666 ) C654_=_C660( C654 C660 ) C654_=_C665( C654 C665 ) C654_=_C666( C654 C666 ) \nC654_=_C667( C654 C667 ) C654_=_C668( C654 C668 ) C660_=_C665( C660 C665 ) C660_=_C666( C660 C666 ) C660_=_C667( C660 C667 ) C660_=_C668( C660 C668 ) \nC665_=_C666( C665 C666 ) C665_=_C667( C665 C667 ) C665_=_C668( C665 C668 ) C666_=_C667( C666 C667 ) C666_=_C668( C666 C668 ) C667_=_C668( C667 C668 ) "];93-&gt;129[label="23: C30 C168 C223 C266 C327 \nC394 C461 C497 C541 C571 C634 \nC638 C644 C645 C647 C648 C649 \nC654 C660 C665 C666 C667 C668 \n126: C30_=_C168 ,C30_=_C266 ,C30_=_C327 ,C30_=_C497 ,C30_=_C571 ,\nC30_=_C634 ,C30_=_C644 ,C30_=_C645 ,C30_=_C647 ,C30_=_C648 ,C30_=_C649 ,\nC168_=_C266 ,C168_=_C327 ,C168_=_C497 ,C168_=_C571 ,C168_=_C634 ,C168_=_C644 ,\nC168_=_C645 ,C168_=_C647 ,C168_=_C648 ,C168_=_C649 ,C223_=_C394 ,C223_=_C461 ,\nC223_=_C541 ,C223_=_C638 ,C223_=_C654 ,C223_=_C660 ,C223_=_C665 ,C223_=_C666 ,\nC223_=_C667 ,C223_=_C668 ,C266_=_C327 ,C266_=_C497 ,C266_=_C571 ,C266_=_C634 ,\nC266_=_C644 ,C266_=_C645 ,C266_=_C647 ,C266_=_C648 ,C266_=_C649 ,C327_=_C497 ,\nC327_=_C571 ,C327_=_C634 ,C327_=_C644 ,C327_=_C645 ,C327_=_C647 ,C327_=_C648 ,\nC327_=_C649 ,C394_=_C461 ,C394_=_C541 ,C394_=_C638 ,C394_=_C654 ,C394_=_C660 ,\nC394_=_C665 ,C394_=_C666 ,C394_=_C667 ,C394_=_C668 ,C461_=_C541 ,C461_=_C638 ,\nC461_=_C654 ,C461_=_C660 ,C461_=_C665 ,C461_=_C666 ,C461_=_C667 ,C461_=_C668 ,\nC497_=_C571 ,C497_=_C634 ,C497_=_C644 ,C497_=_C645 ,C497_=_C647 ,C497_=_C648 ,\nC497_=_C649 ,C541_=_C638 ,C541_=_C654 ,C541_=_C660 ,C541_=_C665 ,C541_=_C666 ,\nC541_=_C667 ,C541_=_C668 ,C571_=_C634 ,C571_=_C644 ,C571_=_C645 ,C571_=_C647 ,\nC571_=_C648 ,C571_=_C649 ,C634_=_C638 ,C634_=_C644 ,C634_=_C645 ,C634_=_C647 ,\nC634_=_C648 ,C634_=_C649 ,C638_=_C654 ,C638_=_C660 ,C638_=_C665 ,C638_=_C666 ,\nC638_=_C667 ,C638_=_C668 ,C644_=_C645 ,C644_=_C647 ,C644_=_C648 ,C644_=_C649 ,\nC644_=_C654 ,C645_=_C647 ,C645_=_C648 ,C645_=_C649 ,C645_=_C660 ,C647_=_C648 ,\nC647_=_C649 ,C647_=_C665 ,C648_=_C649 ,C648_=_C666 ,C654_=_C660 ,C654_=_C665 ,\nC654_=_C666 ,C654_=_C667 ,C654_=_C668 ,C660_=_C665 ,C660_=_C666 ,C660_=_C667 ,\nC660_=_C668 ,C665_=_C666 ,C665_=_C667 ,C665_=_C668 ,C666_=_C667 ,C666_=_C668 ,\nC667_=_C668 ,"];130[shape=box, label="id:130 level: 5\n27: C117 C175 C214 C287 C437 \nC457 C578 C586 C619 C636 C637 \nC644 C645 C650 C651 C653 C654 \nC655 C656 C657 C658 C659 C660 \nC661 C662 C663 C664 \n188: C117_=_C214( C117 C214 ) C117_=_C287( C117 C287 ) C117_=_C457( C117 C457 ) C117_=_C586( C117 C586 ) C117_=_C637( C117 C637 ) \nC117_=_C645( C117 C645 ) C117_=_C651( C117 C651 ) C117_=_C653( C117 C653 ) C117_=_C660( C117 C660 ) C117_=_C661( C117 C661 ) C117_=_C662( C117 C662 ) \nC117_=_C663( C117 C663 ) C117_=_C664( C117 C664 ) C175_=_C437( C175 C437 ) C175_=_C578( C175 C578 ) C175_=_C619( C175 C619 ) C175_=_C636( C175 C636 ) \nC175_=_C644( C175 C644 ) C175_=_C650( C175 C650 ) C175_=_C653( C175 C653 ) C175_=_C654( C175 C654 ) C175_=_C655( C175 C655 ) C175_=_C656( C175 C656 ) \nC175_=_C657( C175 C657 ) C175_=_C658( C175 C658 ) C175_=_C659( C175 C659 ) C214_=_C287( C214 C287 ) C214_=_C457( C214 C457 ) C214_=_C586( C214 C586 ) \nC214_=_C637( C214 C637 ) C214_=_C645( C214 C645 ) C214_=_C651( C214 C651 ) C214_=_C653( C214 C653 ) C214_=_C660( C214 C660 ) C214_=_C661( C214 C661 ) \nC214_=_C662( C214 C662 ) C214_=_C663( C214 C663 ) C214_=_C664( C214 C664 ) C287_=_C457( C287 C457 ) C287_=_C586( C287 C586 ) C287_=_C637( C287 C637 ) \nC287_=_C645( C287 C645 ) C287_=_C651( C287 C651 ) C287_=_C653( C287 C653 ) C287_=_C660( C287 C660 ) C287_=_C661( C287 C661 ) C287_=_C662( C287 C662 ) \nC287_=_C663( C287 C663 ) C287_=_C664( C287 C664 ) C437_=_C578( C437 C578 ) C437_=_C619( C437 C619 ) C437_=_C636( C437 C636 ) C437_=_C644( C437 C644 ) \nC437_=_C650( C437 C650 ) C437_=_C653( C437 C653 ) C437_=_C654( C437 C654 ) C437_=_C655( C437 C655 ) C437_=_C656( C437 C656 ) C437_=_C657( C437 C657 ) \nC437_=_C658( C437 C658 ) C437_=_C659( C437 C659 ) C457_=_C586( C457 C586 ) C457_=_C637( C457 C637 ) C457_=_C645( C457 C645 ) C457_=_C651( C457 C651 ) \nC457_=_C653( C457 C653 ) C457_=_C660( C457 C660 ) C457_=_C661( C457 C661 ) C457_=_C662( C457 C662 ) C457_=_C663( C457 C663 ) C457_=_C664( C457 C664 ) \nC578_=_C619( C578 C619 ) C578_=_C636( C578 C636 ) C578_=_C644( C578 C644 ) C578_=_C650( C578 C650 ) C578_=_C653( C578 C653 ) C578_=_C654( C578 C654 ) \nC578_=_C655( C578 C655 ) C578_=_C656( C578 C656 ) C578_=_C657( C578 C657 ) C578_=_C658( C578 C658 ) C578_=_C659( C578 C659 ) C586_=_C637( C586 C637 ) \nC586_=_C645( C586 C645 ) C586_=_C651( C586 C651 ) C586_=_C653( C586 C653 ) C586_=_C660( C586 C660 ) C586_=_C661( C586 C661 ) C586_=_C662( C586 C662 ) \nC586_=_C663( C586 C663 ) C586_=_C664( C586 C664 ) C619_=_C636( C619 C636 ) C619_=_C644( C619 C644 ) C619_=_C650( C619 C650 ) C619_=_C653( C619 C653 ) \nC619_=_C654( C619 C654 ) C619_=_C655( C619 C655 ) C619_=_C656( C619 C656 ) C619_=_C657( C619 C657 ) C619_=_C658( C619 C658 ) C619_=_C659( C619 C659 ) \nC636_=_C637( C636 C637 ) C636_=_C644( C636 C644 ) C636_=_C650( C636 C650 ) C636_=_C653( C636 C653 ) C636_=_C654( C636 C654 ) C636_=_C655( C636 C655 ) \nC636_=_C656( C636 C656 ) C636_=_C657( C636 C657 ) C636_=_C658( C636 C658 ) C636_=_C659( C636 C659 ) C637_=_C645( C637 C645 ) C637_=_C651( C637 C651 ) \nC637_=_C653( C637 C653 ) C637_=_C660( C637 C660 ) C637_=_C661( C637 C661 ) C637_=_C662( C637 C662 ) C637_=_C663( C637 C663 ) C637_=_C664( C637 C664 ) \nC644_=_C645( C644 C645 ) C644_=_C650( C644 C650 ) C644_=_C653( C644 C653 ) C644_=_C654( C644 C654 ) C644_=_C655( C644 C655 ) C644_=_C656( C644 C656 ) \nC644_=_C657( C644 C657 ) C644_=_C658( C644 C658 ) C644_=_C659( C644 C659 ) C645_=_C651( C645 C651 ) C645_=_C653( C645 C653 ) C645_=_C660( C645 C660 ) \nC645_=_C661( C645 C661 ) C645_=_C662( C645 C662 ) C645_=_C663( C645 C663 ) C645_=_C664( C645 C664 ) C650_=_C651( C650 C651 ) C650_=_C653( C650 C653 ) \nC650_=_C654( C650 C654 ) C650_=_C655( C650 C655 ) C650_=_C656( C650 C656 ) C650_=_C657( C650 C657 ) C650_=_C658( C650 C658 ) C650_=_C659( C650 C659 ) \nC651_=_C653( C651 C653 ) C651_=_C660( C651 C660 ) C651_=_C661( C651</w:t>
      </w:r>
    </w:p>
    <w:p>
      <w:pPr>
        <w:pStyle w:val="PreformattedText"/>
        <w:bidi w:val="0"/>
        <w:spacing w:before="0" w:after="0"/>
        <w:jc w:val="left"/>
        <w:rPr/>
      </w:pPr>
      <w:r>
        <w:rPr/>
        <w:t xml:space="preserve"> </w:t>
      </w:r>
      <w:r>
        <w:rPr/>
        <w:t>C661 ) C651_=_C662( C651 C662 ) C651_=_C663( C651 C663 ) C651_=_C664( C651 C664 ) \nC653_=_C654( C653 C654 ) C653_=_C655( C653 C655 ) C653_=_C656( C653 C656 ) C653_=_C657( C653 C657 ) C653_=_C658( C653 C658 ) C653_=_C659( C653 C659 ) \nC653_=_C660( C653 C660 ) C653_=_C661( C653 C661 ) C653_=_C662( C653 C662 ) C653_=_C663( C653 C663 ) C653_=_C664( C653 C664 ) C654_=_C655( C654 C655 ) \nC654_=_C656( C654 C656 ) C654_=_C657( C654 C657 ) C654_=_C658( C654 C658 ) C654_=_C659( C654 C659 ) C654_=_C660( C654 C660 ) C655_=_C656( C655 C656 ) \nC655_=_C657( C655 C657 ) C655_=_C658( C655 C658 ) C655_=_C659( C655 C659 ) C655_=_C661( C655 C661 ) C656_=_C657( C656 C657 ) C656_=_C658( C656 C658 ) \nC656_=_C659( C656 C659 ) C656_=_C662( C656 C662 ) C657_=_C658( C657 C658 ) C657_=_C659( C657 C659 ) C658_=_C659( C658 C659 ) C660_=_C661( C660 C661 ) \nC660_=_C662( C660 C662 ) C660_=_C663( C660 C663 ) C660_=_C664( C660 C664 ) C661_=_C662( C661 C662 ) C661_=_C663( C661 C663 ) C661_=_C664( C661 C664 ) \nC662_=_C663( C662 C663 ) C662_=_C664( C662 C664 ) C663_=_C664( C663 C664 ) "];93-&gt;130[label="26: C117 C175 C214 C287 C437 \nC457 C578 C586 C619 C636 C637 \nC644 C645 C650 C651 C654 C655 \nC656 C657 C658 C659 C660 C661 \nC662 C663 C664 \n162: C117_=_C214 ,C117_=_C287 ,C117_=_C457 ,C117_=_C586 ,C117_=_C637 ,\nC117_=_C645 ,C117_=_C651 ,C117_=_C660 ,C117_=_C661 ,C117_=_C662 ,C117_=_C663 ,\nC117_=_C664 ,C175_=_C437 ,C175_=_C578 ,C175_=_C619 ,C175_=_C636 ,C175_=_C644 ,\nC175_=_C650 ,C175_=_C654 ,C175_=_C655 ,C175_=_C656 ,C175_=_C657 ,C175_=_C658 ,\nC175_=_C659 ,C214_=_C287 ,C214_=_C457 ,C214_=_C586 ,C214_=_C637 ,C214_=_C645 ,\nC214_=_C651 ,C214_=_C660 ,C214_=_C661 ,C214_=_C662 ,C214_=_C663 ,C214_=_C664 ,\nC287_=_C457 ,C287_=_C586 ,C287_=_C637 ,C287_=_C645 ,C287_=_C651 ,C287_=_C660 ,\nC287_=_C661 ,C287_=_C662 ,C287_=_C663 ,C287_=_C664 ,C437_=_C578 ,C437_=_C619 ,\nC437_=_C636 ,C437_=_C644 ,C437_=_C650 ,C437_=_C654 ,C437_=_C655 ,C437_=_C656 ,\nC437_=_C657 ,C437_=_C658 ,C437_=_C659 ,C457_=_C586 ,C457_=_C637 ,C457_=_C645 ,\nC457_=_C651 ,C457_=_C660 ,C457_=_C661 ,C457_=_C662 ,C457_=_C663 ,C457_=_C664 ,\nC578_=_C619 ,C578_=_C636 ,C578_=_C644 ,C578_=_C650 ,C578_=_C654 ,C578_=_C655 ,\nC578_=_C656 ,C578_=_C657 ,C578_=_C658 ,C578_=_C659 ,C586_=_C637 ,C586_=_C645 ,\nC586_=_C651 ,C586_=_C660 ,C586_=_C661 ,C586_=_C662 ,C586_=_C663 ,C586_=_C664 ,\nC619_=_C636 ,C619_=_C644 ,C619_=_C650 ,C619_=_C654 ,C619_=_C655 ,C619_=_C656 ,\nC619_=_C657 ,C619_=_C658 ,C619_=_C659 ,C636_=_C637 ,C636_=_C644 ,C636_=_C650 ,\nC636_=_C654 ,C636_=_C655 ,C636_=_C656 ,C636_=_C657 ,C636_=_C658 ,C636_=_C659 ,\nC637_=_C645 ,C637_=_C651 ,C637_=_C660 ,C637_=_C661 ,C637_=_C662 ,C637_=_C663 ,\nC637_=_C664 ,C644_=_C645 ,C644_=_C650 ,C644_=_C654 ,C644_=_C655 ,C644_=_C656 ,\nC644_=_C657 ,C644_=_C658 ,C644_=_C659 ,C645_=_C651 ,C645_=_C660 ,C645_=_C661 ,\nC645_=_C662 ,C645_=_C663 ,C645_=_C664 ,C650_=_C651 ,C650_=_C654 ,C650_=_C655 ,\nC650_=_C656 ,C650_=_C657 ,C650_=_C658 ,C650_=_C659 ,C651_=_C660 ,C651_=_C661 ,\nC651_=_C662 ,C651_=_C663 ,C651_=_C664 ,C654_=_C655 ,C654_=_C656 ,C654_=_C657 ,\nC654_=_C658 ,C654_=_C659 ,C654_=_C660 ,C655_=_C656 ,C655_=_C657 ,C655_=_C658 ,\nC655_=_C659 ,C655_=_C661 ,C656_=_C657 ,C656_=_C658 ,C656_=_C659 ,C656_=_C662 ,\nC657_=_C658 ,C657_=_C659 ,C658_=_C659 ,C660_=_C661 ,C660_=_C662 ,C660_=_C663 ,\nC660_=_C664 ,C661_=_C662 ,C661_=_C663 ,C661_=_C664 ,C662_=_C663 ,C662_=_C664 ,\nC663_=_C664 ,"];131[shape=box, label="id:131 level: 5\n27: C137 C159 C197 C246 C260 \nC322 C416 C483 C554 C566 C674 \nC691 C728 C744 C747 C748 C749 \nC750 C751 C752 C753 C759 C764 \nC768 C772 C775 C776 \n188: C137_=_C197( C137 C197 ) C137_=_C246( C137 C246 ) C137_=_C416( C137 C416 ) C137_=_C554( C137 C554 ) C137_=_C674( C137 C674 ) \nC137_=_C744( C137 C744 ) C137_=_C753( C137 C753 ) C137_=_C759( C137 C759 ) C137_=_C764( C137 C764 ) C137_=_C768( C137 C768 ) C137_=_C772( C137 C772 ) \nC137_=_C775( C137 C775 ) C137_=_C776( C137 C776 ) C159_=_C260( C159 C260 ) C159_=_C322( C159 C322 ) C159_=_C483( C159 C483 ) C159_=_C566( C159 C566 ) \nC159_=_C691( C159 C691 ) C159_=_C728( C159 C728 ) C159_=_C747( C159 C747 ) C159_=_C748( C159 C748 ) C159_=_C749( C159 C749 ) C159_=_C750( C159 C750 ) \nC159_=_C751( C159 C751 ) C159_=_C752( C159 C752 ) C159_=_C753( C159 C753 ) C197_=_C246( C197 C246 ) C197_=_C416( C197 C416 ) C197_=_C554( C197 C554 ) \nC197_=_C674( C197 C674 ) C197_=_C744( C197 C744 ) C197_=_C753( C197 C753 ) C197_=_C759( C197 C759 ) C197_=_C764( C197 C764 ) C197_=_C768( C197 C768 ) \nC197_=_C772( C197 C772 ) C197_=_C775( C197 C775 ) C197_=_C776( C197 C776 ) C246_=_C416( C246 C416 ) C246_=_C554( C246 C554 ) C246_=_C674( C246 C674 ) \nC246_=_C744( C246 C744 ) C246_=_C753( C246 C753 ) C246_=_C759( C246 C759 ) C246_=_C764( C246 C764 ) C246_=_C768( C246 C768 ) C246_=_C772( C246 C772 ) \nC246_=_C775( C246 C775 ) C246_=_C776( C246 C776 ) C260_=_C322( C260 C322 ) C260_=_C483( C260 C483 ) C260_=_C566( C260 C566 ) C260_=_C691( C260 C691 ) \nC260_=_C728( C260 C728 ) C260_=_C747( C260 C747 ) C260_=_C748( C260 C748 ) C260_=_C749( C260 C749 ) C260_=_C750( C260 C750 ) C260_=_C751( C260 C751 ) \nC260_=_C752( C260 C752 ) C260_=_C753( C260 C753 ) C322_=_C483( C322 C483 ) C322_=_C566( C322 C566 ) C322_=_C691( C322 C691 ) C322_=_C728( C322 C728 ) \nC322_=_C747( C322 C747 ) C322_=_C748( C322 C748 ) C322_=_C749( C322 C749 ) C322_=_C750( C322 C750 ) C322_=_C751( C322 C751 ) C322_=_C752( C322 C752 ) \nC322_=_C753( C322 C753 ) C416_=_C554( C416 C554 ) C416_=_C674( C416 C674 ) C416_=_C744( C416 C744 ) C416_=_C753( C416 C753 ) C416_=_C759( C416 C759 ) \nC416_=_C764( C416 C764 ) C416_=_C768( C416 C768 ) C416_=_C772( C416 C772 ) C416_=_C775( C416 C775 ) C416_=_C776( C416 C776 ) C483_=_C566( C483 C566 ) \nC483_=_C691( C483 C691 ) C483_=_C728( C483 C728 ) C483_=_C747( C483 C747 ) C483_=_C748( C483 C748 ) C483_=_C749( C483 C749 ) C483_=_C750( C483 C750 ) \nC483_=_C751( C483 C751 ) C483_=_C752( C483 C752 ) C483_=_C753( C483 C753 ) C554_=_C674( C554 C674 ) C554_=_C744( C554 C744 ) C554_=_C753( C554 C753 ) \nC554_=_C759( C554 C759 ) C554_=_C764( C554 C764 ) C554_=_C768( C554 C768 ) C554_=_C772( C554 C772 ) C554_=_C775( C554 C775 ) C554_=_C776( C554 C776 ) \nC566_=_C691( C566 C691 ) C566_=_C728( C566 C728 ) C566_=_C747( C566 C747 ) C566_=_C748( C566 C748 ) C566_=_C749( C566 C749 ) C566_=_C750( C566 C750 ) \nC566_=_C751( C566 C751 ) C566_=_C752( C566 C752 ) C566_=_C753( C566 C753 ) C674_=_C744( C674 C744 ) C674_=_C753( C674 C753 ) C674_=_C759( C674 C759 ) \nC674_=_C764( C674 C764 ) C674_=_C768( C674 C768 ) C674_=_C772( C674 C772 ) C674_=_C775( C674 C775 ) C674_=_C776( C674 C776 ) C691_=_C728( C691 C728 ) \nC691_=_C747( C691 C747 ) C691_=_C748( C691 C748 ) C691_=_C749( C691 C749 ) C691_=_C750( C691 C750 ) C691_=_C751( C691 C751 ) C691_=_C752( C691 C752 ) \nC691_=_C753( C691 C753 ) C728_=_C747( C728 C747 ) C728_=_C748( C728 C748 ) C728_=_C749( C728 C749 ) C728_=_C750( C728 C750 ) C728_=_C751( C728 C751 ) \nC728_=_C752( C728 C752 ) C728_=_C753( C728 C753 ) C744_=_C753( C744 C753 ) C744_=_C759( C744 C759 ) C744_=_C764( C744 C764 ) C744_=_C768( C744 C768 ) \nC744_=_C772( C744 C772 ) C744_=_C775( C744 C775 ) C744_=_C776( C744 C776 ) C747_=_C748( C747 C748 ) C747_=_C749( C747 C749 ) C747_=_C750( C747 C750 ) \nC747_=_C751( C747 C751 ) C747_=_C752( C747 C752 ) C747_=_C753( C747 C753 ) C747_=_C759( C747 C759 ) C748_=_C749( C748 C749 ) C748_=_C750( C748 C750 ) \nC748_=_C751( C748 C751 ) C748_=_C752( C748 C752 ) C748_=_C753( C748 C753 ) C748_=_C764( C748 C764 ) C749_=_C750( C749 C750 ) C749_=_C751( C749 C751 ) \nC749_=_C752( C749 C752 ) C749_=_C753( C749 C753 ) C749_=_C768( C749 C768 ) C750_=_C751( C750 C751 ) C750_=_C752( C750 C752 ) C750_=_C753( C750 C753 ) \nC750_=_C772( C750 C772 ) C751_=_C752( C751 C752 ) C751_=_C753( C751 C753 ) C751_=_C775( C751 C775 ) C752_=_C753( C752 C753 ) C752_=_C776( C752 C776 ) \nC753_=_C759( C753 C759 ) C753_=_C764( C753 C764 ) C753_=_C768( C753 C768 ) C753_=_C772( C753 C772 ) C753_=_C775( C753 C775 ) C753_=_C776( C753 C776 ) \nC759_=_C764( C759 C764 ) C759_=_C768( C759 C768 ) C759_=_C772( C759 C772 ) C759_=_C775( C759 C775 ) C759_=_C776( C759 C776 ) C764_=_C768( C764 C768 ) \nC764_=_C772( C764 C772 ) C764_=_C775( C764 C775 ) C764_=_C776( C764 C776 ) C768_=_C772( C768 C772 ) C768_=_C775( C768 C775 ) C768_=_C776( C768 C776 ) \nC772_=_C775( C772 C775 ) C772_=_C776( C772 C776 ) C775_=_C776( C775 C776 ) "];94-&gt;131[label="26: C137 C159 C197 C246 C260 \nC322 C416 C483 C554 C566 C674 \nC691 C728 C744 C747 C748 C749 \nC750 C751 C752 C759 C764 C768 \nC772 C775 C776 \n162: C137_=_C197 ,C137_=_C246 ,C137_=_C416 ,C137_=_C554 ,C137_=_C674 ,\nC137_=_C744 ,C137_=_C759 ,C137_=_C764 ,C137_=_C768 ,C137_=_C772 ,C137_=_C775 ,\nC137_=_C776 ,C159_=_C260 ,C159_=_C322 ,C159_=_C483 ,C159_=_C566 ,C159_=_C691 ,\nC159_=_C728 ,C159_=_C747 ,C159_=_C748 ,C159_=_C749 ,C159_=_C750 ,C159_=_C751 ,\nC159_=_C752 ,C197_=_C246 ,C197_=_C416 ,C197_=_C554 ,C197_=_C674 ,C197_=_C744 ,\nC197_=_C759 ,C197_=_C764 ,C197_=_C768 ,C197_=_C772 ,C197_=_C775 ,C197_=_C776 ,\nC246_=_C416 ,C246_=_C554 ,C246_=_C674 ,C246_=_C744 ,C246_=_C759 ,C246_=_C764 ,\nC246_=_C768 ,C246_=_C772 ,C246_=_C775 ,C246_=_C776 ,C260_=_C322 ,C260_=_C483 ,\nC260_=_C566 ,C260_=_C691 ,C260_=_C728 ,C260_=_C747 ,C260_=_C748 ,C260_=_C749 ,\nC260_=_C750 ,C260_=_C751 ,C260_=_C752 ,C322_=_C483 ,C322_=_C566 ,C322_=_C691 ,\nC322_=_C728 ,C322_=_C747 ,C322_=_C748 ,C322_=_C749 ,C322_=_C750 ,C322_=_C751 ,\nC322_=_C752 ,C416_=_C554 ,C416_=_C674 ,C416_=_C744 ,C416_=_C759 ,C416_=_C764 ,\nC416_=_C768 ,C416_=_C772 ,C416_=_C775 ,C416_=_C776 ,C483_=_C566 ,C483_=_C691 ,\nC483_=_C728 ,C483_=_C747 ,C483_=_C748 ,C483_=_C749 ,C483_=_C750 ,C483_=_C751 ,\nC483_=_C752 ,C554_=_C674 ,C554_=_C744 ,C554_=_C759 ,C554_=_C764 ,C554_=_C768 ,\nC554_=_C772 ,C554_=_C775 ,C554_=_C776 ,C566_=_C691 ,C566_=_C728 ,C566_=_C747 ,\nC566_=_C748 ,C566_=_C749 ,C566_=_C750 ,C566_=_C751 ,C566_=_C752 ,C674_=_C744 ,\nC674_=_C759 ,C674_=_C764 ,C674_=_C768</w:t>
      </w:r>
    </w:p>
    <w:p>
      <w:pPr>
        <w:pStyle w:val="PreformattedText"/>
        <w:bidi w:val="0"/>
        <w:spacing w:before="0" w:after="0"/>
        <w:jc w:val="left"/>
        <w:rPr/>
      </w:pPr>
      <w:r>
        <w:rPr/>
        <w:t xml:space="preserve"> </w:t>
      </w:r>
      <w:r>
        <w:rPr/>
        <w:t>,C674_=_C772 ,C674_=_C775 ,C674_=_C776 ,\nC691_=_C728 ,C691_=_C747 ,C691_=_C748 ,C691_=_C749 ,C691_=_C750 ,C691_=_C751 ,\nC691_=_C752 ,C728_=_C747 ,C728_=_C748 ,C728_=_C749 ,C728_=_C750 ,C728_=_C751 ,\nC728_=_C752 ,C744_=_C759 ,C744_=_C764 ,C744_=_C768 ,C744_=_C772 ,C744_=_C775 ,\nC744_=_C776 ,C747_=_C748 ,C747_=_C749 ,C747_=_C750 ,C747_=_C751 ,C747_=_C752 ,\nC747_=_C759 ,C748_=_C749 ,C748_=_C750 ,C748_=_C751 ,C748_=_C752 ,C748_=_C764 ,\nC749_=_C750 ,C749_=_C751 ,C749_=_C752 ,C749_=_C768 ,C750_=_C751 ,C750_=_C752 ,\nC750_=_C772 ,C751_=_C752 ,C751_=_C775 ,C752_=_C776 ,C759_=_C764 ,C759_=_C768 ,\nC759_=_C772 ,C759_=_C775 ,C759_=_C776 ,C764_=_C768 ,C764_=_C772 ,C764_=_C775 ,\nC764_=_C776 ,C768_=_C772 ,C768_=_C775 ,C768_=_C776 ,C772_=_C775 ,C772_=_C776 ,\nC775_=_C776 ,"];132[shape=box, label="id:132 level: 5\n45: C31 C118 C169 C178 C215 \nC225 C267 C328 C396 C440 C458 \nC463 C498 C543 C572 C581 C587 \nC622 C649 C659 C663 C668 C704 \nC711 C747 C748 C750 C751 C754 \nC755 C756 C758 C759 C760 C762 \nC763 C764 C765 C766 C770 C771 \nC772 C773 C774 C775 \n300: C31_=_C169( C31 C169 ) C31_=_C267( C31 C267 ) C31_=_C328( C31 C328 ) C31_=_C498( C31 C498 ) C31_=_C572( C31 C572 ) \nC31_=_C649( C31 C649 ) C31_=_C747( C31 C747 ) C31_=_C754( C31 C754 ) C31_=_C755( C31 C755 ) C31_=_C756( C31 C756 ) C31_=_C758( C31 C758 ) \nC31_=_C759( C31 C759 ) C118_=_C215( C118 C215 ) C118_=_C458( C118 C458 ) C118_=_C587( C118 C587 ) C118_=_C663( C118 C663 ) C118_=_C750( C118 C750 ) \nC118_=_C756( C118 C756 ) C118_=_C765( C118 C765 ) C118_=_C770( C118 C770 ) C118_=_C771( C118 C771 ) C118_=_C772( C118 C772 ) C118_=_C773( C118 C773 ) \nC169_=_C267( C169 C267 ) C169_=_C328( C169 C328 ) C169_=_C498( C169 C498 ) C169_=_C572( C169 C572 ) C169_=_C649( C169 C649 ) C169_=_C747( C169 C747 ) \nC169_=_C754( C169 C754 ) C169_=_C755( C169 C755 ) C169_=_C756( C169 C756 ) C169_=_C758( C169 C758 ) C169_=_C759( C169 C759 ) C178_=_C440( C178 C440 ) \nC178_=_C581( C178 C581 ) C178_=_C622( C178 C622 ) C178_=_C659( C178 C659 ) C178_=_C704( C178 C704 ) C178_=_C748( C178 C748 ) C178_=_C754( C178 C754 ) \nC178_=_C760( C178 C760 ) C178_=_C762( C178 C762 ) C178_=_C763( C178 C763 ) C178_=_C764( C178 C764 ) C215_=_C458( C215 C458 ) C215_=_C587( C215 C587 ) \nC215_=_C663( C215 C663 ) C215_=_C750( C215 C750 ) C215_=_C756( C215 C756 ) C215_=_C765( C215 C765 ) C215_=_C770( C215 C770 ) C215_=_C771( C215 C771 ) \nC215_=_C772( C215 C772 ) C215_=_C773( C215 C773 ) C225_=_C396( C225 C396 ) C225_=_C463( C225 C463 ) C225_=_C543( C225 C543 ) C225_=_C668( C225 C668 ) \nC225_=_C711( C225 C711 ) C225_=_C751( C225 C751 ) C225_=_C762( C225 C762 ) C225_=_C766( C225 C766 ) C225_=_C770( C225 C770 ) C225_=_C774( C225 C774 ) \nC225_=_C775( C225 C775 ) C267_=_C328( C267 C328 ) C267_=_C498( C267 C498 ) C267_=_C572( C267 C572 ) C267_=_C649( C267 C649 ) C267_=_C747( C267 C747 ) \nC267_=_C754( C267 C754 ) C267_=_C755( C267 C755 ) C267_=_C756( C267 C756 ) C267_=_C758( C267 C758 ) C267_=_C759( C267 C759 ) C328_=_C498( C328 C498 ) \nC328_=_C572( C328 C572 ) C328_=_C649( C328 C649 ) C328_=_C747( C328 C747 ) C328_=_C754( C328 C754 ) C328_=_C755( C328 C755 ) C328_=_C756( C328 C756 ) \nC328_=_C758( C328 C758 ) C328_=_C759( C328 C759 ) C396_=_C463( C396 C463 ) C396_=_C543( C396 C543 ) C396_=_C668( C396 C668 ) C396_=_C711( C396 C711 ) \nC396_=_C751( C396 C751 ) C396_=_C762( C396 C762 ) C396_=_C766( C396 C766 ) C396_=_C770( C396 C770 ) C396_=_C774( C396 C774 ) C396_=_C775( C396 C775 ) \nC440_=_C581( C440 C581 ) C440_=_C622( C440 C622 ) C440_=_C659( C440 C659 ) C440_=_C704( C440 C704 ) C440_=_C748( C440 C748 ) C440_=_C754( C440 C754 ) \nC440_=_C760( C440 C760 ) C440_=_C762( C440 C762 ) C440_=_C763( C440 C763 ) C440_=_C764( C440 C764 ) C458_=_C587( C458 C587 ) C458_=_C663( C458 C663 ) \nC458_=_C750( C458 C750 ) C458_=_C756( C458 C756 ) C458_=_C765( C458 C765 ) C458_=_C770( C458 C770 ) C458_=_C771( C458 C771 ) C458_=_C772( C458 C772 ) \nC458_=_C773( C458 C773 ) C463_=_C543( C463 C543 ) C463_=_C668( C463 C668 ) C463_=_C711( C463 C711 ) C463_=_C751( C463 C751 ) C463_=_C762( C463 C762 ) \nC463_=_C766( C463 C766 ) C463_=_C770( C463 C770 ) C463_=_C774( C463 C774 ) C463_=_C775( C463 C775 ) C498_=_C572( C498 C572 ) C498_=_C649( C498 C649 ) \nC498_=_C747( C498 C747 ) C498_=_C754( C498 C754 ) C498_=_C755( C498 C755 ) C498_=_C756( C498 C756 ) C498_=_C758( C498 C758 ) C498_=_C759( C498 C759 ) \nC543_=_C668( C543 C668 ) C543_=_C711( C543 C711 ) C543_=_C751( C543 C751 ) C543_=_C762( C543 C762 ) C543_=_C766( C543 C766 ) C543_=_C770( C543 C770 ) \nC543_=_C774( C543 C774 ) C543_=_C775( C543 C775 ) C572_=_C649( C572 C649 ) C572_=_C747( C572 C747 ) C572_=_C754( C572 C754 ) C572_=_C755( C572 C755 ) \nC572_=_C756( C572 C756 ) C572_=_C758( C572 C758 ) C572_=_C759( C572 C759 ) C581_=_C622( C581 C622 ) C581_=_C659( C581 C659 ) C581_=_C704( C581 C704 ) \nC581_=_C748( C581 C748 ) C581_=_C754( C581 C754 ) C581_=_C760( C581 C760 ) C581_=_C762( C581 C762 ) C581_=_C763( C581 C763 ) C581_=_C764( C581 C764 ) \nC587_=_C663( C587 C663 ) C587_=_C750( C587 C750 ) C587_=_C756( C587 C756 ) C587_=_C765( C587 C765 ) C587_=_C770( C587 C770 ) C587_=_C771( C587 C771 ) \nC587_=_C772( C587 C772 ) C587_=_C773( C587 C773 ) C622_=_C659( C622 C659 ) C622_=_C704( C622 C704 ) C622_=_C748( C622 C748 ) C622_=_C754( C622 C754 ) \nC622_=_C760( C622 C760 ) C622_=_C762( C622 C762 ) C622_=_C763( C622 C763 ) C622_=_C764( C622 C764 ) C649_=_C747( C649 C747 ) C649_=_C754( C649 C754 ) \nC649_=_C755( C649 C755 ) C649_=_C756( C649 C756 ) C649_=_C758( C649 C758 ) C649_=_C759( C649 C759 ) C659_=_C704( C659 C704 ) C659_=_C748( C659 C748 ) \nC659_=_C754( C659 C754 ) C659_=_C760( C659 C760 ) C659_=_C762( C659 C762 ) C659_=_C763( C659 C763 ) C659_=_C764( C659 C764 ) C663_=_C750( C663 C750 ) \nC663_=_C756( C663 C756 ) C663_=_C765( C663 C765 ) C663_=_C770( C663 C770 ) C663_=_C771( C663 C771 ) C663_=_C772( C663 C772 ) C663_=_C773( C663 C773 ) \nC668_=_C711( C668 C711 ) C668_=_C751( C668 C751 ) C668_=_C762( C668 C762 ) C668_=_C766( C668 C766 ) C668_=_C770( C668 C770 ) C668_=_C774( C668 C774 ) \nC668_=_C775( C668 C775 ) C704_=_C748( C704 C748 ) C704_=_C754( C704 C754 ) C704_=_C760( C704 C760 ) C704_=_C762( C704 C762 ) C704_=_C763( C704 C763 ) \nC704_=_C764( C704 C764 ) C711_=_C751( C711 C751 ) C711_=_C762( C711 C762 ) C711_=_C766( C711 C766 ) C711_=_C770( C711 C770 ) C711_=_C774( C711 C774 ) \nC711_=_C775( C711 C775 ) C747_=_C748( C747 C748 ) C747_=_C750( C747 C750 ) C747_=_C751( C747 C751 ) C747_=_C754( C747 C754 ) C747_=_C755( C747 C755 ) \nC747_=_C756( C747 C756 ) C747_=_C758( C747 C758 ) C747_=_C759( C747 C759 ) C748_=_C750( C748 C750 ) C748_=_C751( C748 C751 ) C748_=_C754( C748 C754 ) \nC748_=_C760( C748 C760 ) C748_=_C762( C748 C762 ) C748_=_C763( C748 C763 ) C748_=_C764( C748 C764 ) C750_=_C751( C750 C751 ) C750_=_C756( C750 C756 ) \nC750_=_C765( C750 C765 ) C750_=_C770( C750 C770 ) C750_=_C771( C750 C771 ) C750_=_C772( C750 C772 ) C750_=_C773( C750 C773 ) C751_=_C762( C751 C762 ) \nC751_=_C766( C751 C766 ) C751_=_C770( C751 C770 ) C751_=_C774( C751 C774 ) C751_=_C775( C751 C775 ) C754_=_C755( C754 C755 ) C754_=_C756( C754 C756 ) \nC754_=_C758( C754 C758 ) C754_=_C759( C754 C759 ) C754_=_C760( C754 C760 ) C754_=_C762( C754 C762 ) C754_=_C763( C754 C763 ) C754_=_C764( C754 C764 ) \nC755_=_C756( C755 C756 ) C755_=_C758( C755 C758 ) C755_=_C759( C755 C759 ) C755_=_C760( C755 C760 ) C755_=_C765( C755 C765 ) C755_=_C766( C755 C766 ) \nC756_=_C758( C756 C758 ) C756_=_C759( C756 C759 ) C756_=_C765( C756 C765 ) C756_=_C770( C756 C770 ) C756_=_C771( C756 C771 ) C756_=_C772( C756 C772 ) \nC756_=_C773( C756 C773 ) C758_=_C759( C758 C759 ) C758_=_C763( C758 C763 ) C758_=_C771( C758 C771 ) C758_=_C774( C758 C774 ) C759_=_C764( C759 C764 ) \nC759_=_C772( C759 C772 ) C759_=_C775( C759 C775 ) C760_=_C762( C760 C762 ) C760_=_C763( C760 C763 ) C760_=_C764( C760 C764 ) C760_=_C765( C760 C765 ) \nC760_=_C766( C760 C766 ) C762_=_C763( C762 C763 ) C762_=_C764( C762 C764 ) C762_=_C766( C762 C766 ) C762_=_C770( C762 C770 ) C762_=_C774( C762 C774 ) \nC762_=_C775( C762 C775 ) C763_=_C764( C763 C764 ) C763_=_C771( C763 C771 ) C763_=_C774( C763 C774 ) C764_=_C772( C764 C772 ) C764_=_C775( C764 C775 ) \nC765_=_C766( C765 C766 ) C765_=_C770( C765 C770 ) C765_=_C771( C765 C771 ) C765_=_C772( C765 C772 ) C765_=_C773( C765 C773 ) C766_=_C770( C766 C770 ) \nC766_=_C774( C766 C774 ) C766_=_C775( C766 C775 ) C770_=_C771( C770 C771 ) C770_=_C772( C770 C772 ) C770_=_C773( C770 C773 ) C770_=_C774( C770 C774 ) \nC770_=_C775( C770 C775 ) C771_=_C772( C771 C772 ) C771_=_C773( C771 C773 ) C771_=_C774( C771 C774 ) C772_=_C773( C772 C773 ) C772_=_C775( C772 C775 ) \nC774_=_C775( C774 C775 ) "];94-&gt;132[label="41: C31 C118 C169 C178 C215 \nC225 C267 C328 C396 C440 C458 \nC463 C498 C543 C572 C581 C587 \nC622 C649 C659 C663 C668 C704 \nC711 C747 C748 C750 C751 C755 \nC758 C759 C760 C763 C764 C765 \nC766 C771 C772 C773 C774 C775 \n214: C31_=_C169 ,C31_=_C267 ,C31_=_C328 ,C31_=_C498 ,C31_=_C572 ,\nC31_=_C649 ,C31_=_C747 ,C31_=_C755 ,C31_=_C758 ,C31_=_C759 ,C118_=_C215 ,\nC118_=_C458 ,C118_=_C587 ,C118_=_C663 ,C118_=_C750 ,C118_=_C765 ,C118_=_C771 ,\nC118_=_C772 ,C118_=_C773 ,C169_=_C267 ,C169_=_C328 ,C169_=_C498 ,C169_=_C572 ,\nC169_=_C649 ,C169_=_C747 ,C169_=_C755 ,C169_=_C758 ,C169_=_C759 ,C178_=_C440 ,\nC178_=_C581 ,C178_=_C622 ,C178_=_C659 ,C178_=_C704 ,C178_=_C748 ,C178_=_C760 ,\nC178_=_C763 ,C178_=_C764 ,C215_=_C458 ,C215_=_C587 ,C215_=_C663 ,C215_=_C750 ,\nC215_=_C765 ,C215_=_C771 ,C215_=_C772 ,C215_=_C773 ,C225_=_C396 ,C225_=_C463 ,\nC225_=_C543 ,C225_=_C668 ,C225_=_C711 ,C225_=_C751 ,C225_=_C766 ,C225_=_C774 ,\nC225_=_C775 ,C267_=_C328 ,C267_=_C498 ,C267_=_C572 ,C267_=_C649 ,C267_=_C747 ,\nC267_=_C755 ,C267_=_C758 ,C267_=_C759 ,C328_=_C498 ,C328_=_C572 ,C328_=_C649 ,\nC328_=_C747 ,C328_=_C755 ,C328_=_C758 ,C328_=_C759 ,C396_=_C463 ,C396_=_C543 ,\nC396_=_C668 ,C396_=_C711 ,C396_=_C751 ,C396_=_C766 ,C396_=_C774 ,C396_=_C775</w:t>
      </w:r>
    </w:p>
    <w:p>
      <w:pPr>
        <w:pStyle w:val="PreformattedText"/>
        <w:bidi w:val="0"/>
        <w:spacing w:before="0" w:after="0"/>
        <w:jc w:val="left"/>
        <w:rPr/>
      </w:pPr>
      <w:r>
        <w:rPr/>
        <w:t xml:space="preserve"> </w:t>
      </w:r>
      <w:r>
        <w:rPr/>
        <w:t>,\nC440_=_C581 ,C440_=_C622 ,C440_=_C659 ,C440_=_C704 ,C440_=_C748 ,C440_=_C760 ,\nC440_=_C763 ,C440_=_C764 ,C458_=_C587 ,C458_=_C663 ,C458_=_C750 ,C458_=_C765 ,\nC458_=_C771 ,C458_=_C772 ,C458_=_C773 ,C463_=_C543 ,C463_=_C668 ,C463_=_C711 ,\nC463_=_C751 ,C463_=_C766 ,C463_=_C774 ,C463_=_C775 ,C498_=_C572 ,C498_=_C649 ,\nC498_=_C747 ,C498_=_C755 ,C498_=_C758 ,C498_=_C759 ,C543_=_C668 ,C543_=_C711 ,\nC543_=_C751 ,C543_=_C766 ,C543_=_C774 ,C543_=_C775 ,C572_=_C649 ,C572_=_C747 ,\nC572_=_C755 ,C572_=_C758 ,C572_=_C759 ,C581_=_C622 ,C581_=_C659 ,C581_=_C704 ,\nC581_=_C748 ,C581_=_C760 ,C581_=_C763 ,C581_=_C764 ,C587_=_C663 ,C587_=_C750 ,\nC587_=_C765 ,C587_=_C771 ,C587_=_C772 ,C587_=_C773 ,C622_=_C659 ,C622_=_C704 ,\nC622_=_C748 ,C622_=_C760 ,C622_=_C763 ,C622_=_C764 ,C649_=_C747 ,C649_=_C755 ,\nC649_=_C758 ,C649_=_C759 ,C659_=_C704 ,C659_=_C748 ,C659_=_C760 ,C659_=_C763 ,\nC659_=_C764 ,C663_=_C750 ,C663_=_C765 ,C663_=_C771 ,C663_=_C772 ,C663_=_C773 ,\nC668_=_C711 ,C668_=_C751 ,C668_=_C766 ,C668_=_C774 ,C668_=_C775 ,C704_=_C748 ,\nC704_=_C760 ,C704_=_C763 ,C704_=_C764 ,C711_=_C751 ,C711_=_C766 ,C711_=_C774 ,\nC711_=_C775 ,C747_=_C748 ,C747_=_C750 ,C747_=_C751 ,C747_=_C755 ,C747_=_C758 ,\nC747_=_C759 ,C748_=_C750 ,C748_=_C751 ,C748_=_C760 ,C748_=_C763 ,C748_=_C764 ,\nC750_=_C751 ,C750_=_C765 ,C750_=_C771 ,C750_=_C772 ,C750_=_C773 ,C751_=_C766 ,\nC751_=_C774 ,C751_=_C775 ,C755_=_C758 ,C755_=_C759 ,C755_=_C760 ,C755_=_C765 ,\nC755_=_C766 ,C758_=_C759 ,C758_=_C763 ,C758_=_C771 ,C758_=_C774 ,C759_=_C764 ,\nC759_=_C772 ,C759_=_C775 ,C760_=_C763 ,C760_=_C764 ,C760_=_C765 ,C760_=_C766 ,\nC763_=_C764 ,C763_=_C771 ,C763_=_C774 ,C764_=_C772 ,C764_=_C775 ,C765_=_C766 ,\nC765_=_C771 ,C765_=_C772 ,C765_=_C773 ,C766_=_C774 ,C766_=_C775 ,C771_=_C772 ,\nC771_=_C773 ,C771_=_C774 ,C772_=_C773 ,C772_=_C775 ,C774_=_C775 ,"];133[shape=box, label="id:133 level: 5\n29: C119 C153 C216 C252 C253 \nC255 C256 C257 C258 C259 C260 \nC282 C283 C284 C285 C286 C287 \nC288 C459 C588 C664 C773 C781 \nC788 C794 C799 C803 C804 C805 \n153: C119_=_C216( C119 C216 ) C119_=_C288( C119 C288 ) C119_=_C459( C119 C459 ) C119_=_C588( C119 C588 ) C119_=_C664( C119 C664 ) \nC119_=_C773( C119 C773 ) C119_=_C781( C119 C781 ) C119_=_C788( C119 C788 ) C119_=_C794( C119 C794 ) C119_=_C799( C119 C799 ) C119_=_C803( C119 C803 ) \nC119_=_C804( C119 C804 ) C119_=_C805( C119 C805 ) C153_=_C252( C153 C252 ) C153_=_C253( C153 C253 ) C153_=_C255( C153 C255 ) C153_=_C256( C153 C256 ) \nC153_=_C257( C153 C257 ) C153_=_C258( C153 C258 ) C153_=_C259( C153 C259 ) C153_=_C260( C153 C260 ) C216_=_C288( C216 C288 ) C216_=_C459( C216 C459 ) \nC216_=_C588( C216 C588 ) C216_=_C664( C216 C664 ) C216_=_C773( C216 C773 ) C216_=_C781( C216 C781 ) C216_=_C788( C216 C788 ) C216_=_C794( C216 C794 ) \nC216_=_C799( C216 C799 ) C216_=_C803( C216 C803 ) C216_=_C804( C216 C804 ) C216_=_C805( C216 C805 ) C252_=_C253( C252 C253 ) C252_=_C255( C252 C255 ) \nC252_=_C256( C252 C256 ) C252_=_C257( C252 C257 ) C252_=_C258( C252 C258 ) C252_=_C259( C252 C259 ) C252_=_C260( C252 C260 ) C253_=_C255( C253 C255 ) \nC253_=_C256( C253 C256 ) C253_=_C257( C253 C257 ) C253_=_C258( C253 C258 ) C253_=_C259( C253 C259 ) C253_=_C260( C253 C260 ) C255_=_C256( C255 C256 ) \nC255_=_C257( C255 C257 ) C255_=_C258( C255 C258 ) C255_=_C259( C255 C259 ) C255_=_C260( C255 C260 ) C255_=_C282( C255 C282 ) C256_=_C257( C256 C257 ) \nC256_=_C258( C256 C258 ) C256_=_C259( C256 C259 ) C256_=_C260( C256 C260 ) C256_=_C283( C256 C283 ) C257_=_C258( C257 C258 ) C257_=_C259( C257 C259 ) \nC257_=_C260( C257 C260 ) C258_=_C259( C258 C259 ) C258_=_C260( C258 C260 ) C259_=_C260( C259 C260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5_=_C459( C285 C459 ) C286_=_C287( C286 C287 ) \nC286_=_C288( C286 C288 ) C286_=_C588( C286 C588 ) C287_=_C288( C287 C288 ) C287_=_C664( C287 C664 ) C288_=_C459( C288 C459 ) C288_=_C588( C288 C588 ) \nC288_=_C664( C288 C664 ) C288_=_C773( C288 C773 ) C288_=_C781( C288 C781 ) C288_=_C788( C288 C788 ) C288_=_C794( C288 C794 ) C288_=_C799( C288 C799 ) \nC288_=_C803( C288 C803 ) C288_=_C804( C288 C804 ) C288_=_C805( C288 C805 ) C459_=_C588( C459 C588 ) C459_=_C664( C459 C664 ) C459_=_C773( C459 C773 ) \nC459_=_C781( C459 C781 ) C459_=_C788( C459 C788 ) C459_=_C794( C459 C794 ) C459_=_C799( C459 C799 ) C459_=_C803( C459 C803 ) C459_=_C804( C459 C804 ) \nC459_=_C805( C459 C805 ) C588_=_C664( C588 C664 ) C588_=_C773( C588 C773 ) C588_=_C781( C588 C781 ) C588_=_C788( C588 C788 ) C588_=_C794( C588 C794 ) \nC588_=_C799( C588 C799 ) C588_=_C803( C588 C803 ) C588_=_C804( C588 C804 ) C588_=_C805( C588 C805 ) C664_=_C773( C664 C773 ) C664_=_C781( C664 C781 ) \nC664_=_C788( C664 C788 ) C664_=_C794( C664 C794 ) C664_=_C799( C664 C799 ) C664_=_C803( C664 C803 ) C664_=_C804( C664 C804 ) C664_=_C805( C664 C805 ) \nC773_=_C781( C773 C781 ) C773_=_C788( C773 C788 ) C773_=_C794( C773 C794 ) C773_=_C799( C773 C799 ) C773_=_C803( C773 C803 ) C773_=_C804( C773 C804 ) \nC773_=_C805( C773 C805 ) C781_=_C788( C781 C788 ) C781_=_C794( C781 C794 ) C781_=_C799( C781 C799 ) C781_=_C803( C781 C803 ) C781_=_C804( C781 C804 ) \nC781_=_C805( C781 C805 ) C788_=_C794( C788 C794 ) C788_=_C799( C788 C799 ) C788_=_C803( C788 C803 ) C788_=_C804( C788 C804 ) C788_=_C805( C788 C805 ) \nC794_=_C799( C794 C799 ) C794_=_C803( C794 C803 ) C794_=_C804( C794 C804 ) C794_=_C805( C794 C805 ) C799_=_C803( C799 C803 ) C799_=_C804( C799 C804 ) \nC799_=_C805( C799 C805 ) C803_=_C804( C803 C804 ) C803_=_C805( C803 C805 ) C804_=_C805( C804 C805 ) "];95-&gt;133[label="28: C119 C153 C216 C252 C253 \nC255 C256 C257 C258 C259 C260 \nC282 C283 C284 C285 C286 C287 \nC459 C588 C664 C773 C781 C788 \nC794 C799 C803 C804 C805 \n134: C119_=_C216 ,C119_=_C459 ,C119_=_C588 ,C119_=_C664 ,C119_=_C773 ,\nC119_=_C781 ,C119_=_C788 ,C119_=_C794 ,C119_=_C799 ,C119_=_C803 ,C119_=_C804 ,\nC119_=_C805 ,C153_=_C252 ,C153_=_C253 ,C153_=_C255 ,C153_=_C256 ,C153_=_C257 ,\nC153_=_C258 ,C153_=_C259 ,C153_=_C260 ,C216_=_C459 ,C216_=_C588 ,C216_=_C664 ,\nC216_=_C773 ,C216_=_C781 ,C216_=_C788 ,C216_=_C794 ,C216_=_C799 ,C216_=_C803 ,\nC216_=_C804 ,C216_=_C805 ,C252_=_C253 ,C252_=_C255 ,C252_=_C256 ,C252_=_C257 ,\nC252_=_C258 ,C252_=_C259 ,C252_=_C260 ,C253_=_C255 ,C253_=_C256 ,C253_=_C257 ,\nC253_=_C258 ,C253_=_C259 ,C253_=_C260 ,C255_=_C256 ,C255_=_C257 ,C255_=_C258 ,\nC255_=_C259 ,C255_=_C260 ,C255_=_C282 ,C256_=_C257 ,C256_=_C258 ,C256_=_C259 ,\nC256_=_C260 ,C256_=_C283 ,C257_=_C258 ,C257_=_C259 ,C257_=_C260 ,C258_=_C259 ,\nC258_=_C260 ,C259_=_C260 ,C282_=_C283 ,C282_=_C284 ,C282_=_C285 ,C282_=_C286 ,\nC282_=_C287 ,C283_=_C284 ,C283_=_C285 ,C283_=_C286 ,C283_=_C287 ,C284_=_C285 ,\nC284_=_C286 ,C284_=_C287 ,C285_=_C286 ,C285_=_C287 ,C285_=_C459 ,C286_=_C287 ,\nC286_=_C588 ,C287_=_C664 ,C459_=_C588 ,C459_=_C664 ,C459_=_C773 ,C459_=_C781 ,\nC459_=_C788 ,C459_=_C794 ,C459_=_C799 ,C459_=_C803 ,C459_=_C804 ,C459_=_C805 ,\nC588_=_C664 ,C588_=_C773 ,C588_=_C781 ,C588_=_C788 ,C588_=_C794 ,C588_=_C799 ,\nC588_=_C803 ,C588_=_C804 ,C588_=_C805 ,C664_=_C773 ,C664_=_C781 ,C664_=_C788 ,\nC664_=_C794 ,C664_=_C799 ,C664_=_C803 ,C664_=_C804 ,C664_=_C805 ,C773_=_C781 ,\nC773_=_C788 ,C773_=_C794 ,C773_=_C799 ,C773_=_C803 ,C773_=_C804 ,C773_=_C805 ,\nC781_=_C788 ,C781_=_C794 ,C781_=_C799 ,C781_=_C803 ,C781_=_C804 ,C781_=_C805 ,\nC788_=_C794 ,C788_=_C799 ,C788_=_C803 ,C788_=_C804 ,C788_=_C805 ,C794_=_C799 ,\nC794_=_C803 ,C794_=_C804 ,C794_=_C805 ,C799_=_C803 ,C799_=_C804 ,C799_=_C805 ,\nC803_=_C804 ,C803_=_C805 ,C804_=_C805 ,"];134[shape=box, label="id:134 level: 5\n38: C29 C156 C167 C185 C213 \nC258 C265 C280 C286 C320 C453 \nC456 C480 C496 C534 C558 C559 \nC561 C562 C564 C565 C566 C567 \nC568 C570 C571 C572 C573 C574 \nC576 C582 C584 C585 C586 C587 \nC588 C594 C595 \n189: C29_=_C167( C29 C167 ) C29_=_C265( C29 C265 ) C29_=_C496( C29 C496 ) C29_=_C558( C29 C558 ) C29_=_C567( C29 C567 ) \nC29_=_C568( C29 C568 ) C29_=_C570( C29 C570 ) C29_=_C571( C29 C571 ) C29_=_C572( C29 C572 ) C156_=_C258( C156 C258 ) C156_=_C320( C156 C320 ) \nC156_=_C480( C156 C480 ) C156_=_C558( C156 C558 ) C156_=_C559( C156 C559 ) C156_=_C561( C156 C561 ) C156_=_C562( C156 C562 ) C156_=_C564( C156 C564 ) \nC156_=_C565( C156 C565 ) C156_=_C566( C156 C566 ) C167_=_C265( C167 C265 ) C167_=_C496( C167 C496 ) C167_=_C558( C167 C558 ) C167_=_C567( C167 C567 ) \nC167_=_C568( C167 C568 ) C167_=_C570( C167 C570 ) C167_=_C571( C167 C571 ) C167_=_C572( C167 C572 ) C185_=_C280( C185 C280 ) C185_=_C453( C185 C453 ) \nC185_=_C534( C185 C534 ) C185_=_C568( C185 C568 ) C185_=_C573( C185 C573 ) C185_=_C582( C185 C582 ) C185_=_C584( C185 C584 ) C213_=_C286( C213 C286 ) \nC213_=_C456( C213 C456 ) C213_=_C561( C213 C561 ) C213_=_C574( C213 C574 ) C213_=_C582( C213 C582 ) C213_=_C585( C213 C585 ) C213_=_C586( C213 C586 ) \nC213_=_C587( C213 C587 ) C213_=_C588( C213 C588 ) C258_=_C320( C258 C320 ) C258_=_C480( C258 C480 ) C258_=_C558( C258 C558 ) C258_=_C559( C258 C559 ) \nC258_=_C561( C258 C561 ) C258_=_C562( C258 C562 ) C258_=_C564( C258 C564 ) C258_=_C565( C258 C565 ) C258_=_C566( C258 C566 ) C265_=_C496( C265 C496 ) \nC265_=_C558( C265 C558 ) C265_=_C567( C265 C567 ) C265_=_C568( C265 C568 ) C265_=_C570( C265 C570 ) C265_=_C571( C265 C571 ) C265_=_C572( C265 C572 ) \nC280_=_C453( C280 C453 ) C280_=_C534( C280 C534 ) C280_=_C568( C280 C568 ) C280_=_C573( C280 C573 ) C280_=_C582( C280 C582 ) C280_=_C584( C280 C584 ) \nC286_=_C456( C286 C456 ) C286_=_C561( C286 C561 ) C286_=_C574( C286 C574 ) C286_=_C582( C286 C582 ) C286_=_C585( C286 C585 ) C286_=_C586( C286 C586</w:t>
      </w:r>
    </w:p>
    <w:p>
      <w:pPr>
        <w:pStyle w:val="PreformattedText"/>
        <w:bidi w:val="0"/>
        <w:spacing w:before="0" w:after="0"/>
        <w:jc w:val="left"/>
        <w:rPr/>
      </w:pPr>
      <w:r>
        <w:rPr/>
        <w:t xml:space="preserve"> </w:t>
      </w:r>
      <w:r>
        <w:rPr/>
        <w:t>) \nC286_=_C587( C286 C587 ) C286_=_C588( C286 C588 ) C320_=_C480( C320 C480 ) C320_=_C558( C320 C558 ) C320_=_C559( C320 C559 ) C320_=_C561( C320 C561 ) \nC320_=_C562( C320 C562 ) C320_=_C564( C320 C564 ) C320_=_C565( C320 C565 ) C320_=_C566( C320 C566 ) C453_=_C534( C453 C534 ) C453_=_C568( C453 C568 ) \nC453_=_C573( C453 C573 ) C453_=_C582( C453 C582 ) C453_=_C584( C453 C584 ) C456_=_C561( C456 C561 ) C456_=_C574( C456 C574 ) C456_=_C582( C456 C582 ) \nC456_=_C585( C456 C585 ) C456_=_C586( C456 C586 ) C456_=_C587( C456 C587 ) C456_=_C588( C456 C588 ) C480_=_C558( C480 C558 ) C480_=_C559( C480 C559 ) \nC480_=_C561( C480 C561 ) C480_=_C562( C480 C562 ) C480_=_C564( C480 C564 ) C480_=_C565( C480 C565 ) C480_=_C566( C480 C566 ) C496_=_C558( C496 C558 ) \nC496_=_C567( C496 C567 ) C496_=_C568( C496 C568 ) C496_=_C570( C496 C570 ) C496_=_C571( C496 C571 ) C496_=_C572( C496 C572 ) C534_=_C568( C534 C568 ) \nC534_=_C573( C534 C573 ) C534_=_C582( C534 C582 ) C534_=_C584( C534 C584 ) C558_=_C559( C558 C559 ) C558_=_C561( C558 C561 ) C558_=_C562( C558 C562 ) \nC558_=_C564( C558 C564 ) C558_=_C565( C558 C565 ) C558_=_C566( C558 C566 ) C558_=_C567( C558 C567 ) C558_=_C568( C558 C568 ) C558_=_C570( C558 C570 ) \nC558_=_C571( C558 C571 ) C558_=_C572( C558 C572 ) C559_=_C561( C559 C561 ) C559_=_C562( C559 C562 ) C559_=_C564( C559 C564 ) C559_=_C565( C559 C565 ) \nC559_=_C566( C559 C566 ) C559_=_C567( C559 C567 ) C559_=_C573( C559 C573 ) C559_=_C574( C559 C574 ) C559_=_C576( C559 C576 ) C561_=_C562( C561 C562 ) \nC561_=_C564( C561 C564 ) C561_=_C565( C561 C565 ) C561_=_C566( C561 C566 ) C561_=_C574( C561 C574 ) C561_=_C582( C561 C582 ) C561_=_C585( C561 C585 ) \nC561_=_C586( C561 C586 ) C561_=_C587( C561 C587 ) C561_=_C588( C561 C588 ) C562_=_C564( C562 C564 ) C562_=_C565( C562 C565 ) C562_=_C566( C562 C566 ) \nC562_=_C570( C562 C570 ) C562_=_C585( C562 C585 ) C564_=_C565( C564 C565 ) C564_=_C566( C564 C566 ) C565_=_C566( C565 C566 ) C567_=_C568( C567 C568 ) \nC567_=_C570( C567 C570 ) C567_=_C571( C567 C571 ) C567_=_C572( C567 C572 ) C567_=_C573( C567 C573 ) C567_=_C574( C567 C574 ) C567_=_C576( C567 C576 ) \nC568_=_C570( C568 C570 ) C568_=_C571( C568 C571 ) C568_=_C572( C568 C572 ) C568_=_C573( C568 C573 ) C568_=_C582( C568 C582 ) C568_=_C584( C568 C584 ) \nC570_=_C571( C570 C571 ) C570_=_C572( C570 C572 ) C570_=_C585( C570 C585 ) C571_=_C572( C571 C572 ) C573_=_C574( C573 C574 ) C573_=_C576( C573 C576 ) \nC573_=_C582( C573 C582 ) C573_=_C584( C573 C584 ) C574_=_C576( C574 C576 ) C574_=_C582( C574 C582 ) C574_=_C585( C574 C585 ) C574_=_C586( C574 C586 ) \nC574_=_C587( C574 C587 ) C574_=_C588( C574 C588 ) C576_=_C594( C576 C594 ) C576_=_C595( C576 C595 ) C582_=_C584( C582 C584 ) C582_=_C585( C582 C585 ) \nC582_=_C586( C582 C586 ) C582_=_C587( C582 C587 ) C582_=_C588( C582 C588 ) C585_=_C586( C585 C586 ) C585_=_C587( C585 C587 ) C585_=_C588( C585 C588 ) \nC586_=_C587( C586 C587 ) C586_=_C588( C586 C588 ) C587_=_C588( C587 C588 ) C594_=_C595( C594 C595 ) "];95-&gt;134[label="34: C29 C156 C167 C185 C213 \nC258 C265 C280 C286 C320 C453 \nC456 C480 C496 C534 C559 C562 \nC564 C565 C566 C567 C570 C571 \nC572 C573 C574 C576 C584 C585 \nC586 C587 C588 C594 C595 \n123: C29_=_C167 ,C29_=_C265 ,C29_=_C496 ,C29_=_C567 ,C29_=_C570 ,\nC29_=_C571 ,C29_=_C572 ,C156_=_C258 ,C156_=_C320 ,C156_=_C480 ,C156_=_C559 ,\nC156_=_C562 ,C156_=_C564 ,C156_=_C565 ,C156_=_C566 ,C167_=_C265 ,C167_=_C496 ,\nC167_=_C567 ,C167_=_C570 ,C167_=_C571 ,C167_=_C572 ,C185_=_C280 ,C185_=_C453 ,\nC185_=_C534 ,C185_=_C573 ,C185_=_C584 ,C213_=_C286 ,C213_=_C456 ,C213_=_C574 ,\nC213_=_C585 ,C213_=_C586 ,C213_=_C587 ,C213_=_C588 ,C258_=_C320 ,C258_=_C480 ,\nC258_=_C559 ,C258_=_C562 ,C258_=_C564 ,C258_=_C565 ,C258_=_C566 ,C265_=_C496 ,\nC265_=_C567 ,C265_=_C570 ,C265_=_C571 ,C265_=_C572 ,C280_=_C453 ,C280_=_C534 ,\nC280_=_C573 ,C280_=_C584 ,C286_=_C456 ,C286_=_C574 ,C286_=_C585 ,C286_=_C586 ,\nC286_=_C587 ,C286_=_C588 ,C320_=_C480 ,C320_=_C559 ,C320_=_C562 ,C320_=_C564 ,\nC320_=_C565 ,C320_=_C566 ,C453_=_C534 ,C453_=_C573 ,C453_=_C584 ,C456_=_C574 ,\nC456_=_C585 ,C456_=_C586 ,C456_=_C587 ,C456_=_C588 ,C480_=_C559 ,C480_=_C562 ,\nC480_=_C564 ,C480_=_C565 ,C480_=_C566 ,C496_=_C567 ,C496_=_C570 ,C496_=_C571 ,\nC496_=_C572 ,C534_=_C573 ,C534_=_C584 ,C559_=_C562 ,C559_=_C564 ,C559_=_C565 ,\nC559_=_C566 ,C559_=_C567 ,C559_=_C573 ,C559_=_C574 ,C559_=_C576 ,C562_=_C564 ,\nC562_=_C565 ,C562_=_C566 ,C562_=_C570 ,C562_=_C585 ,C564_=_C565 ,C564_=_C566 ,\nC565_=_C566 ,C567_=_C570 ,C567_=_C571 ,C567_=_C572 ,C567_=_C573 ,C567_=_C574 ,\nC567_=_C576 ,C570_=_C571 ,C570_=_C572 ,C570_=_C585 ,C571_=_C572 ,C573_=_C574 ,\nC573_=_C576 ,C573_=_C584 ,C574_=_C576 ,C574_=_C585 ,C574_=_C586 ,C574_=_C587 ,\nC574_=_C588 ,C576_=_C594 ,C576_=_C595 ,C585_=_C586 ,C585_=_C587 ,C585_=_C588 ,\nC586_=_C587 ,C586_=_C588 ,C587_=_C588 ,C594_=_C595 ,"];135[shape=box, label="id:135 level: 5\n39: C26 C76 C138 C139 C140 \nC141 C143 C144 C145 C146 C147 \nC149 C150 C151 C152 C153 C154 \nC155 C156 C157 C158 C159 C160 \nC161 C162 C163 C164 C165 C166 \nC167 C168 C169 C179 C187 C188 \nC189 C190 C191 C192 \n228: C26_=_C139( C26 C139 ) C26_=_C160( C26 C160 ) C26_=_C161( C26 C161 ) C26_=_C162( C26 C162 ) C26_=_C163( C26 C163 ) \nC26_=_C164( C26 C164 ) C26_=_C165( C26 C165 ) C26_=_C166( C26 C166 ) C26_=_C167( C26 C167 ) C26_=_C168( C26 C168 ) C26_=_C169( C26 C169 ) \nC76_=_C138( C76 C138 ) C76_=_C139( C76 C139 ) C76_=_C140( C76 C140 ) C76_=_C141( C76 C141 ) C76_=_C143( C76 C143 ) C76_=_C144( C76 C144 ) \nC76_=_C145( C76 C145 ) C76_=_C146( C76 C146 ) C76_=_C147( C76 C147 ) C138_=_C139( C138 C139 ) C138_=_C140( C138 C140 ) C138_=_C141( C138 C141 ) \nC138_=_C143( C138 C143 ) C138_=_C144( C138 C144 ) C138_=_C145( C138 C145 ) C138_=_C146( C138 C146 ) C138_=_C147( C138 C147 ) C138_=_C149( C138 C149 ) \nC138_=_C150( C138 C150 ) C138_=_C151( C138 C151 ) C138_=_C152( C138 C152 ) C138_=_C153( C138 C153 ) C138_=_C154( C138 C154 ) C138_=_C155( C138 C155 ) \nC138_=_C156( C138 C156 ) C138_=_C157( C138 C157 ) C138_=_C158( C138 C158 ) C138_=_C159( C138 C159 ) C139_=_C140( C139 C140 ) C139_=_C141( C139 C141 ) \nC139_=_C143( C139 C143 ) C139_=_C144( C139 C144 ) C139_=_C145( C139 C145 ) C139_=_C146( C139 C146 ) C139_=_C147( C139 C147 ) C139_=_C160( C139 C160 ) \nC139_=_C161( C139 C161 ) C139_=_C162( C139 C162 ) C139_=_C163( C139 C163 ) C139_=_C164( C139 C164 ) C139_=_C165( C139 C165 ) C139_=_C166( C139 C166 ) \nC139_=_C167( C139 C167 ) C139_=_C168( C139 C168 ) C139_=_C169( C139 C169 ) C140_=_C141( C140 C141 ) C140_=_C143( C140 C143 ) C140_=_C144( C140 C144 ) \nC140_=_C145( C140 C145 ) C140_=_C146( C140 C146 ) C140_=_C147( C140 C147 ) C140_=_C149( C140 C149 ) C140_=_C160( C140 C160 ) C141_=_C143( C141 C143 ) \nC141_=_C144( C141 C144 ) C141_=_C145( C141 C145 ) C141_=_C146( C141 C146 ) C141_=_C147( C141 C147 ) C141_=_C150( C141 C150 ) C141_=_C161( C141 C161 ) \nC141_=_C179( C141 C179 ) C143_=_C144( C143 C144 ) C143_=_C145( C143 C145 ) C143_=_C146( C143 C146 ) C143_=_C147( C143 C147 ) C143_=_C152( C143 C152 ) \nC143_=_C163( C143 C163 ) C143_=_C187( C143 C187 ) C144_=_C145( C144 C145 ) C144_=_C146( C144 C146 ) C144_=_C147( C144 C147 ) C145_=_C146( C145 C146 ) \nC145_=_C147( C145 C147 ) C146_=_C147( C146 C147 ) C149_=_C150( C149 C150 ) C149_=_C151( C149 C151 ) C149_=_C152( C149 C152 ) C149_=_C153( C149 C153 ) \nC149_=_C154( C149 C154 ) C149_=_C155( C149 C155 ) C149_=_C156( C149 C156 ) C149_=_C157( C149 C157 ) C149_=_C158( C149 C158 ) C149_=_C159( C149 C159 ) \nC149_=_C160( C149 C160 ) C150_=_C151( C150 C151 ) C150_=_C152( C150 C152 ) C150_=_C153( C150 C153 ) C150_=_C154( C150 C154 ) C150_=_C155( C150 C155 ) \nC150_=_C156( C150 C156 ) C150_=_C157( C150 C157 ) C150_=_C158( C150 C158 ) C150_=_C159( C150 C159 ) C150_=_C161( C150 C161 ) C150_=_C179( C150 C179 ) \nC151_=_C152( C151 C152 ) C151_=_C153( C151 C153 ) C151_=_C154( C151 C154 ) C151_=_C155( C151 C155 ) C151_=_C156( C151 C156 ) C151_=_C157( C151 C157 ) \nC151_=_C158( C151 C158 ) C151_=_C159( C151 C159 ) C151_=_C162( C151 C162 ) C151_=_C179( C151 C179 ) C151_=_C187( C151 C187 ) C151_=_C188( C151 C188 ) \nC151_=_C189( C151 C189 ) C151_=_C190( C151 C190 ) C151_=_C191( C151 C191 ) C151_=_C192( C151 C192 ) C152_=_C153( C152 C153 ) C152_=_C154( C152 C154 ) \nC152_=_C155( C152 C155 ) C152_=_C156( C152 C156 ) C152_=_C157( C152 C157 ) C152_=_C158( C152 C158 ) C152_=_C159( C152 C159 ) C152_=_C163( C152 C163 ) \nC152_=_C187( C152 C187 ) C153_=_C154( C153 C154 ) C153_=_C155( C153 C155 ) C153_=_C156( C153 C156 ) C153_=_C157( C153 C157 ) C153_=_C158( C153 C158 ) \nC153_=_C159( C153 C159 ) C154_=_C155( C154 C155 ) C154_=_C156( C154 C156 ) C154_=_C157( C154 C157 ) C154_=_C158( C154 C158 ) C154_=_C159( C154 C159 ) \nC155_=_C156( C155 C156 ) C155_=_C157( C155 C157 ) C155_=_C158( C155 C158 ) C155_=_C159( C155 C159 ) C156_=_C157( C156 C157 ) C156_=_C158( C156 C158 ) \nC156_=_C159( C156 C159 ) C157_=_C158( C157 C158 ) C157_=_C159( C157 C159 ) C158_=_C159( C158 C15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1_=_C179( C161 C179 ) C162_=_C163( C162 C163 ) C162_=_C164( C162 C164 ) \nC162_=_C165( C162 C165 ) C162_=_C166( C162 C166 ) C162_=_C167( C162 C167 ) C162_=_C168( C162 C168 ) C162_=_C169( C162 C169 ) C162_=_C179( C162 C179 ) \nC162_=_C187( C162 C187 ) C162_=_C188( C162 C188 ) C162_=_C189( C162 C189 ) C162_=_C190( C162 C190 ) C162_=_C191( C162 C191 ) C162_=_C192( C162 C192 ) \nC163_=_C164( C163 C164 ) C163_=_C165( C163 C165 ) C163_=_C166( C163 C166 ) C163_=_C167( C163 C167 ) C163_=_C168( C163 C168 ) C163_=_C169( C163 C169 ) \nC163_=_C187(</w:t>
      </w:r>
    </w:p>
    <w:p>
      <w:pPr>
        <w:pStyle w:val="PreformattedText"/>
        <w:bidi w:val="0"/>
        <w:spacing w:before="0" w:after="0"/>
        <w:jc w:val="left"/>
        <w:rPr/>
      </w:pPr>
      <w:r>
        <w:rPr/>
        <w:t xml:space="preserve"> </w:t>
      </w:r>
      <w:r>
        <w:rPr/>
        <w:t>C163 C187 ) C164_=_C165( C164 C165 ) C164_=_C166( C164 C166 ) C164_=_C167( C164 C167 ) C164_=_C168( C164 C168 ) C164_=_C169( C164 C169 ) \nC165_=_C166( C165 C166 ) C165_=_C167( C165 C167 ) C165_=_C168( C165 C168 ) C165_=_C169( C165 C169 ) C166_=_C167( C166 C167 ) C166_=_C168( C166 C168 ) \nC166_=_C169( C166 C169 ) C167_=_C168( C167 C168 ) C167_=_C169( C167 C169 ) C168_=_C169( C168 C169 ) C179_=_C187( C179 C187 ) C179_=_C188( C179 C188 ) \nC179_=_C189( C179 C189 ) C179_=_C190( C179 C190 ) C179_=_C191( C179 C191 ) C179_=_C192( C179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96-&gt;135[label="35: C26 C76 C140 C141 C143 \nC144 C145 C146 C147 C149 C150 \nC152 C153 C154 C155 C156 C157 \nC158 C159 C160 C161 C163 C164 \nC165 C166 C167 C168 C169 C179 \nC187 C188 C189 C190 C191 C192 \n154: C26_=_C160 ,C26_=_C161 ,C26_=_C163 ,C26_=_C164 ,C26_=_C165 ,\nC26_=_C166 ,C26_=_C167 ,C26_=_C168 ,C26_=_C169 ,C76_=_C140 ,C76_=_C141 ,\nC76_=_C143 ,C76_=_C144 ,C76_=_C145 ,C76_=_C146 ,C76_=_C147 ,C140_=_C141 ,\nC140_=_C143 ,C140_=_C144 ,C140_=_C145 ,C140_=_C146 ,C140_=_C147 ,C140_=_C149 ,\nC140_=_C160 ,C141_=_C143 ,C141_=_C144 ,C141_=_C145 ,C141_=_C146 ,C141_=_C147 ,\nC141_=_C150 ,C141_=_C161 ,C141_=_C179 ,C143_=_C144 ,C143_=_C145 ,C143_=_C146 ,\nC143_=_C147 ,C143_=_C152 ,C143_=_C163 ,C143_=_C187 ,C144_=_C145 ,C144_=_C146 ,\nC144_=_C147 ,C145_=_C146 ,C145_=_C147 ,C146_=_C147 ,C149_=_C150 ,C149_=_C152 ,\nC149_=_C153 ,C149_=_C154 ,C149_=_C155 ,C149_=_C156 ,C149_=_C157 ,C149_=_C158 ,\nC149_=_C159 ,C149_=_C160 ,C150_=_C152 ,C150_=_C153 ,C150_=_C154 ,C150_=_C155 ,\nC150_=_C156 ,C150_=_C157 ,C150_=_C158 ,C150_=_C159 ,C150_=_C161 ,C150_=_C179 ,\nC152_=_C153 ,C152_=_C154 ,C152_=_C155 ,C152_=_C156 ,C152_=_C157 ,C152_=_C158 ,\nC152_=_C159 ,C152_=_C163 ,C152_=_C187 ,C153_=_C154 ,C153_=_C155 ,C153_=_C156 ,\nC153_=_C157 ,C153_=_C158 ,C153_=_C159 ,C154_=_C155 ,C154_=_C156 ,C154_=_C157 ,\nC154_=_C158 ,C154_=_C159 ,C155_=_C156 ,C155_=_C157 ,C155_=_C158 ,C155_=_C159 ,\nC156_=_C157 ,C156_=_C158 ,C156_=_C159 ,C157_=_C158 ,C157_=_C159 ,C158_=_C159 ,\nC160_=_C161 ,C160_=_C163 ,C160_=_C164 ,C160_=_C165 ,C160_=_C166 ,C160_=_C167 ,\nC160_=_C168 ,C160_=_C169 ,C161_=_C163 ,C161_=_C164 ,C161_=_C165 ,C161_=_C166 ,\nC161_=_C167 ,C161_=_C168 ,C161_=_C169 ,C161_=_C179 ,C163_=_C164 ,C163_=_C165 ,\nC163_=_C166 ,C163_=_C167 ,C163_=_C168 ,C163_=_C169 ,C163_=_C187 ,C164_=_C165 ,\nC164_=_C166 ,C164_=_C167 ,C164_=_C168 ,C164_=_C169 ,C165_=_C166 ,C165_=_C167 ,\nC165_=_C168 ,C165_=_C169 ,C166_=_C167 ,C166_=_C168 ,C166_=_C169 ,C167_=_C168 ,\nC167_=_C169 ,C168_=_C169 ,C179_=_C187 ,C179_=_C188 ,C179_=_C189 ,C179_=_C190 ,\nC179_=_C191 ,C179_=_C192 ,C187_=_C188 ,C187_=_C189 ,C187_=_C190 ,C187_=_C191 ,\nC187_=_C192 ,C188_=_C189 ,C188_=_C190 ,C188_=_C191 ,C188_=_C192 ,C189_=_C190 ,\nC189_=_C191 ,C189_=_C192 ,C190_=_C191 ,C190_=_C192 ,C191_=_C192 ,"];136[shape=box, label="id:136 level: 5\n43: C131 C140 C143 C149 C152 \nC160 C163 C170 C172 C173 C174 \nC175 C176 C177 C178 C180 C187 \nC193 C194 C195 C196 C197 C435 \nC439 C559 C567 C573 C574 C575 \nC576 C577 C578 C579 C581 C621 \nC658 C703 C717 C723 C729 C735 \nC736 C737 \n249: C131_=_C143( C131 C143 ) C131_=_C152( C131 C152 ) C131_=_C163( C131 C163 ) C131_=_C180( C131 C180 ) C131_=_C187( C131 C187 ) \nC131_=_C193( C131 C193 ) C131_=_C194( C131 C194 ) C131_=_C195( C131 C195 ) C131_=_C196( C131 C196 ) C131_=_C197( C131 C197 ) C140_=_C143( C140 C143 ) \nC140_=_C149( C140 C149 ) C140_=_C160( C140 C160 ) C140_=_C170( C140 C170 ) C140_=_C172( C140 C172 ) C140_=_C173( C140 C173 ) C140_=_C174( C140 C174 ) \nC140_=_C175( C140 C175 ) C140_=_C176( C140 C176 ) C140_=_C177( C140 C177 ) C140_=_C178( C140 C178 ) C143_=_C152( C143 C152 ) C143_=_C163( C143 C163 ) \nC143_=_C180( C143 C180 ) C143_=_C187( C143 C187 ) C143_=_C193( C143 C193 ) C143_=_C194( C143 C194 ) C143_=_C195( C143 C195 ) C143_=_C196( C143 C196 ) \nC143_=_C197( C143 C197 ) C149_=_C152( C149 C152 ) C149_=_C160( C149 C160 ) C149_=_C170( C149 C170 ) C149_=_C172( C149 C172 ) C149_=_C173( C149 C173 ) \nC149_=_C174( C149 C174 ) C149_=_C175( C149 C175 ) C149_=_C176( C149 C176 ) C149_=_C177( C149 C177 ) C149_=_C178( C149 C178 ) C152_=_C163( C152 C163 ) \nC152_=_C180( C152 C180 ) C152_=_C187( C152 C187 ) C152_=_C193( C152 C193 ) C152_=_C194( C152 C194 ) C152_=_C195( C152 C195 ) C152_=_C196( C152 C196 ) \nC152_=_C197( C152 C197 ) C160_=_C163( C160 C163 ) C160_=_C170( C160 C170 ) C160_=_C172( C160 C172 ) C160_=_C173( C160 C173 ) C160_=_C174( C160 C174 ) \nC160_=_C175( C160 C175 ) C160_=_C176( C160 C176 ) C160_=_C177( C160 C177 ) C160_=_C178( C160 C178 ) C163_=_C180( C163 C180 ) C163_=_C187( C163 C187 ) \nC163_=_C193( C163 C193 ) C163_=_C194( C163 C194 ) C163_=_C195( C163 C195 ) C163_=_C196( C163 C196 ) C163_=_C197( C163 C197 ) C170_=_C172( C170 C172 ) \nC170_=_C173( C170 C173 ) C170_=_C174( C170 C174 ) C170_=_C175( C170 C175 ) C170_=_C176( C170 C176 ) C170_=_C177( C170 C177 ) C170_=_C178( C170 C178 ) \nC170_=_C180( C170 C180 ) C172_=_C173( C172 C173 ) C172_=_C174( C172 C174 ) C172_=_C175( C172 C175 ) C172_=_C176( C172 C176 ) C172_=_C177( C172 C177 ) \nC172_=_C178( C172 C178 ) C172_=_C435( C172 C435 ) C172_=_C439( C172 C439 ) C173_=_C174( C173 C174 ) C173_=_C175( C173 C175 ) C173_=_C176( C173 C176 ) \nC173_=_C177( C173 C177 ) C173_=_C178( C173 C178 ) C173_=_C435( C173 C435 ) C173_=_C559( C173 C559 ) C173_=_C567( C173 C567 ) C173_=_C573( C173 C573 ) \nC173_=_C574( C173 C574 ) C173_=_C575( C173 C575 ) C173_=_C576( C173 C576 ) C173_=_C577( C173 C577 ) C173_=_C578( C173 C578 ) C173_=_C579( C173 C579 ) \nC173_=_C581( C173 C581 ) C174_=_C175( C174 C175 ) C174_=_C176( C174 C176 ) C174_=_C177( C174 C177 ) C174_=_C178( C174 C178 ) C174_=_C577( C174 C577 ) \nC174_=_C621( C174 C621 ) C175_=_C176( C175 C176 ) C175_=_C177( C175 C177 ) C175_=_C178( C175 C178 ) C175_=_C578( C175 C578 ) C175_=_C658( C175 C658 ) \nC176_=_C177( C176 C177 ) C176_=_C178( C176 C178 ) C176_=_C579( C176 C579 ) C176_=_C703( C176 C703 ) C177_=_C178( C177 C178 ) C177_=_C439( C177 C439 ) \nC177_=_C621( C177 C621 ) C177_=_C658( C177 C658 ) C177_=_C703( C177 C703 ) C177_=_C717( C177 C717 ) C177_=_C723( C177 C723 ) C177_=_C729( C177 C729 ) \nC177_=_C735( C177 C735 ) C177_=_C736( C177 C736 ) C177_=_C737( C177 C737 ) C178_=_C581( C178 C581 ) C180_=_C187( C180 C187 ) C180_=_C193( C180 C193 ) \nC180_=_C194( C180 C194 ) C180_=_C195( C180 C195 ) C180_=_C196( C180 C196 ) C180_=_C197( C180 C197 ) C187_=_C193( C187 C193 ) C187_=_C194( C187 C194 ) \nC187_=_C195( C187 C195 ) C187_=_C196( C187 C196 ) C187_=_C197( C187 C197 ) C193_=_C194( C193 C194 ) C193_=_C195( C193 C195 ) C193_=_C196( C193 C196 ) \nC193_=_C197( C193 C197 ) C194_=_C195( C194 C195 ) C194_=_C196( C194 C196 ) C194_=_C197( C194 C197 ) C195_=_C196( C195 C196 ) C195_=_C197( C195 C197 ) \nC196_=_C197( C196 C197 ) C196_=_C736( C196 C736 ) C435_=_C439( C435 C439 ) C435_=_C559( C435 C559 ) C435_=_C567( C435 C567 ) C435_=_C573( C435 C573 ) \nC435_=_C574( C435 C574 ) C435_=_C575( C435 C575 ) C435_=_C576( C435 C576 ) C435_=_C577( C435 C577 ) C435_=_C578( C435 C578 ) C435_=_C579( C435 C579 ) \nC435_=_C581( C435 C581 ) C439_=_C621( C439 C621 ) C439_=_C658( C439 C658 ) C439_=_C703( C439 C703 ) C439_=_C717( C439 C717 ) C439_=_C723( C439 C723 ) \nC439_=_C729( C439 C729 ) C439_=_C735( C439 C735 ) C439_=_C736( C439 C736 ) C439_=_C737( C439 C737 ) C559_=_C567( C559 C567 ) C559_=_C573( C559 C573 ) \nC559_=_C574( C559 C574 ) C559_=_C575( C559 C575 ) C559_=_C576( C559 C576 ) C559_=_C577( C559 C577 ) C559_=_C578( C559 C578 ) C559_=_C579( C559 C579 ) \nC559_=_C581( C559 C581 ) C567_=_C573( C567 C573 ) C567_=_C574( C567 C574 ) C567_=_C575( C567 C575 ) C567_=_C576( C567 C576 ) C567_=_C577( C567 C577 ) \nC567_=_C578( C567 C578 ) C567_=_C579( C567 C579 ) C567_=_C581( C567 C581 ) C573_=_C574( C573 C574 ) C573_=_C575( C573 C575 ) C573_=_C576( C573 C576 ) \nC573_=_C577( C573 C577 ) C573_=_C578( C573 C578 ) C573_=_C579( C573 C579 ) C573_=_C581( C573 C581 ) C574_=_C575( C574 C575 ) C574_=_C576( C574 C576 ) \nC574_=_C577( C574 C577 ) C574_=_C578( C574 C578 ) C574_=_C579( C574 C579 ) C574_=_C581( C574 C581 ) C575_=_C576( C575 C576 ) C575_=_C577( C575 C577 ) \nC575_=_C578( C575 C578 ) C575_=_C579( C575 C579 ) C575_=_C581( C575 C581 ) C576_=_C577( C576 C577 ) C576_=_C578( C576 C578 ) C576_=_C579( C576 C579 ) \nC576_=_C581( C576 C581 ) C577_=_C578( C577 C578 ) C577_=_C579( C577 C579 ) C577_=_C581( C577 C581 ) C577_=_C621( C577 C621 ) C578_=_C579( C578 C579 ) \nC578_=_C581( C578 C581 ) C578_=_C658( C578 C658 ) C579_=_C581( C579 C581 ) C579_=_C703( C579 C703 ) C621_=_C658( C621 C658 ) C621_=_C703( C621 C703 ) \nC621_=_C717( C621 C717 ) C621_=_C723( C621 C723 ) C621_=_C729( C621 C729 ) C621_=_C735( C621 C735 ) C621_=_C736( C621 C736 ) C621_=_C737( C621 C737 ) \nC658_=_C703( C658 C703 ) C658_=_C717( C658 C717 ) C658_=_C723( C658 C723 ) C658_=_C729( C658 C729 ) C658_=_C735( C658 C735 ) C658_=_C736( C658 C736 ) \nC658_=_C737( C658 C737 ) C703_=_C717( C703 C717 ) C703_=_C723( C703 C723 ) C703_=_C729( C703 C729 ) C703_=_C735( C703 C735 ) C703_=_C736( C703 C736 ) \nC703_=_C737( C703 C737 ) C717_=_C723( C717 C723 ) C717_=_C729( C717 C729 ) C717_=_C735( C717 C735 ) C717_=_C736( C717 C736 ) C717_=_C737( C717 C737 ) \nC723_=_C729( C723 C729 ) C723_=_C735( C723 C735 ) C723_=_C736( C723 C736 ) C723_=_C737( C723 C737 ) C729_=_C735( C729 C735 ) C729_=_C736( C729 C736 ) \nC729_=_C737( C729 C737 ) C735_=_C736( C735 C736 ) C735_=_C737( C735 C737 ) C736_=_C737( C736 C737 ) "];96-&gt;136[label="41: C131 C140 C143 C149 C152 \nC160 C163 C170 C172 C174 C175 \nC176 C178 C180 C187 C193 C194 \nC195 C196 C197 C435 C439 C559</w:t>
      </w:r>
    </w:p>
    <w:p>
      <w:pPr>
        <w:pStyle w:val="PreformattedText"/>
        <w:bidi w:val="0"/>
        <w:spacing w:before="0" w:after="0"/>
        <w:jc w:val="left"/>
        <w:rPr/>
      </w:pPr>
      <w:r>
        <w:rPr/>
        <w:t xml:space="preserve"> </w:t>
      </w:r>
      <w:r>
        <w:rPr/>
        <w:t>\nC567 C573 C574 C575 C576 C577 \nC578 C579 C581 C621 C658 C703 \nC717 C723 C729 C735 C736 C737 \n209: C131_=_C143 ,C131_=_C152 ,C131_=_C163 ,C131_=_C180 ,C131_=_C187 ,\nC131_=_C193 ,C131_=_C194 ,C131_=_C195 ,C131_=_C196 ,C131_=_C197 ,C140_=_C143 ,\nC140_=_C149 ,C140_=_C160 ,C140_=_C170 ,C140_=_C172 ,C140_=_C174 ,C140_=_C175 ,\nC140_=_C176 ,C140_=_C178 ,C143_=_C152 ,C143_=_C163 ,C143_=_C180 ,C143_=_C187 ,\nC143_=_C193 ,C143_=_C194 ,C143_=_C195 ,C143_=_C196 ,C143_=_C197 ,C149_=_C152 ,\nC149_=_C160 ,C149_=_C170 ,C149_=_C172 ,C149_=_C174 ,C149_=_C175 ,C149_=_C176 ,\nC149_=_C178 ,C152_=_C163 ,C152_=_C180 ,C152_=_C187 ,C152_=_C193 ,C152_=_C194 ,\nC152_=_C195 ,C152_=_C196 ,C152_=_C197 ,C160_=_C163 ,C160_=_C170 ,C160_=_C172 ,\nC160_=_C174 ,C160_=_C175 ,C160_=_C176 ,C160_=_C178 ,C163_=_C180 ,C163_=_C187 ,\nC163_=_C193 ,C163_=_C194 ,C163_=_C195 ,C163_=_C196 ,C163_=_C197 ,C170_=_C172 ,\nC170_=_C174 ,C170_=_C175 ,C170_=_C176 ,C170_=_C178 ,C170_=_C180 ,C172_=_C174 ,\nC172_=_C175 ,C172_=_C176 ,C172_=_C178 ,C172_=_C435 ,C172_=_C439 ,C174_=_C175 ,\nC174_=_C176 ,C174_=_C178 ,C174_=_C577 ,C174_=_C621 ,C175_=_C176 ,C175_=_C178 ,\nC175_=_C578 ,C175_=_C658 ,C176_=_C178 ,C176_=_C579 ,C176_=_C703 ,C178_=_C581 ,\nC180_=_C187 ,C180_=_C193 ,C180_=_C194 ,C180_=_C195 ,C180_=_C196 ,C180_=_C197 ,\nC187_=_C193 ,C187_=_C194 ,C187_=_C195 ,C187_=_C196 ,C187_=_C197 ,C193_=_C194 ,\nC193_=_C195 ,C193_=_C196 ,C193_=_C197 ,C194_=_C195 ,C194_=_C196 ,C194_=_C197 ,\nC195_=_C196 ,C195_=_C197 ,C196_=_C197 ,C196_=_C736 ,C435_=_C439 ,C435_=_C559 ,\nC435_=_C567 ,C435_=_C573 ,C435_=_C574 ,C435_=_C575 ,C435_=_C576 ,C435_=_C577 ,\nC435_=_C578 ,C435_=_C579 ,C435_=_C581 ,C439_=_C621 ,C439_=_C658 ,C439_=_C703 ,\nC439_=_C717 ,C439_=_C723 ,C439_=_C729 ,C439_=_C735 ,C439_=_C736 ,C439_=_C737 ,\nC559_=_C567 ,C559_=_C573 ,C559_=_C574 ,C559_=_C575 ,C559_=_C576 ,C559_=_C577 ,\nC559_=_C578 ,C559_=_C579 ,C559_=_C581 ,C567_=_C573 ,C567_=_C574 ,C567_=_C575 ,\nC567_=_C576 ,C567_=_C577 ,C567_=_C578 ,C567_=_C579 ,C567_=_C581 ,C573_=_C574 ,\nC573_=_C575 ,C573_=_C576 ,C573_=_C577 ,C573_=_C578 ,C573_=_C579 ,C573_=_C581 ,\nC574_=_C575 ,C574_=_C576 ,C574_=_C577 ,C574_=_C578 ,C574_=_C579 ,C574_=_C581 ,\nC575_=_C576 ,C575_=_C577 ,C575_=_C578 ,C575_=_C579 ,C575_=_C581 ,C576_=_C577 ,\nC576_=_C578 ,C576_=_C579 ,C576_=_C581 ,C577_=_C578 ,C577_=_C579 ,C577_=_C581 ,\nC577_=_C621 ,C578_=_C579 ,C578_=_C581 ,C578_=_C658 ,C579_=_C581 ,C579_=_C703 ,\nC621_=_C658 ,C621_=_C703 ,C621_=_C717 ,C621_=_C723 ,C621_=_C729 ,C621_=_C735 ,\nC621_=_C736 ,C621_=_C737 ,C658_=_C703 ,C658_=_C717 ,C658_=_C723 ,C658_=_C729 ,\nC658_=_C735 ,C658_=_C736 ,C658_=_C737 ,C703_=_C717 ,C703_=_C723 ,C703_=_C729 ,\nC703_=_C735 ,C703_=_C736 ,C703_=_C737 ,C717_=_C723 ,C717_=_C729 ,C717_=_C735 ,\nC717_=_C736 ,C717_=_C737 ,C723_=_C729 ,C723_=_C735 ,C723_=_C736 ,C723_=_C737 ,\nC729_=_C735 ,C729_=_C736 ,C729_=_C737 ,C735_=_C736 ,C735_=_C737 ,C736_=_C737 ,"];137[shape=box, label="id:137 level: 5\n20: C89 C198 C199 C200 C201 \nC202 C203 C204 C205 C206 C207 \nC217 C218 C219 C220 C221 C222 \nC223 C224 C225 \n105: C89_=_C198( C89 C198 ) C89_=_C199( C89 C199 ) C89_=_C200( C89 C200 ) C89_=_C201( C89 C201 ) C89_=_C202( C89 C202 ) \nC89_=_C203( C89 C203 ) C89_=_C204( C89 C204 ) C89_=_C205( C89 C205 ) C89_=_C206( C89 C206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199_=_C217( C199 C217 ) C199_=_C218( C199 C218 ) C199_=_C219( C199 C219 ) \nC199_=_C220( C199 C220 ) C199_=_C221( C199 C221 ) C199_=_C222( C199 C222 ) C199_=_C223( C199 C223 ) C199_=_C224( C199 C224 ) C199_=_C225( C199 C225 ) \nC200_=_C201( C200 C201 ) C200_=_C202( C200 C202 ) C200_=_C203( C200 C203 ) C200_=_C204( C200 C204 ) C200_=_C205( C200 C205 ) C200_=_C206( C200 C206 ) \nC200_=_C217( C200 C217 ) C201_=_C202( C201 C202 ) C201_=_C203( C201 C203 ) C201_=_C204( C201 C204 ) C201_=_C205( C201 C205 ) C201_=_C206( C201 C206 ) \nC201_=_C218( C201 C218 ) C202_=_C203( C202 C203 ) C202_=_C204( C202 C204 ) C202_=_C205( C202 C205 ) C202_=_C206( C202 C206 ) C202_=_C219( C202 C219 ) \nC203_=_C204( C203 C204 ) C203_=_C205( C203 C205 ) C203_=_C206( C203 C206 ) C203_=_C220( C203 C220 ) C204_=_C205( C204 C205 ) C204_=_C206( C204 C206 ) \nC205_=_C206( C205 C206 ) C207_=_C217( C207 C217 ) C207_=_C218( C207 C218 ) C207_=_C219( C207 C219 ) C207_=_C220( C207 C220 ) C207_=_C221( C207 C221 ) \nC207_=_C222( C207 C222 ) C207_=_C223( C207 C223 ) C207_=_C224( C207 C224 ) C207_=_C225( C207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97-&gt;137[label="19: C89 C198 C200 C201 C202 \nC203 C204 C205 C206 C207 C217 \nC218 C219 C220 C221 C222 C223 \nC224 C225 \n86: C89_=_C198 ,C89_=_C200 ,C89_=_C201 ,C89_=_C202 ,C89_=_C203 ,\nC89_=_C204 ,C89_=_C205 ,C89_=_C206 ,C198_=_C200 ,C198_=_C201 ,C198_=_C202 ,\nC198_=_C203 ,C198_=_C204 ,C198_=_C205 ,C198_=_C206 ,C198_=_C207 ,C200_=_C201 ,\nC200_=_C202 ,C200_=_C203 ,C200_=_C204 ,C200_=_C205 ,C200_=_C206 ,C200_=_C217 ,\nC201_=_C202 ,C201_=_C203 ,C201_=_C204 ,C201_=_C205 ,C201_=_C206 ,C201_=_C218 ,\nC202_=_C203 ,C202_=_C204 ,C202_=_C205 ,C202_=_C206 ,C202_=_C219 ,C203_=_C204 ,\nC203_=_C205 ,C203_=_C206 ,C203_=_C220 ,C204_=_C205 ,C204_=_C206 ,C205_=_C206 ,\nC207_=_C217 ,C207_=_C218 ,C207_=_C219 ,C207_=_C220 ,C207_=_C221 ,C207_=_C222 ,\nC207_=_C223 ,C207_=_C224 ,C207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138[shape=box, label="id:138 level: 5\n22: C115 C121 C198 C200 C207 \nC208 C209 C210 C211 C212 C213 \nC214 C215 C216 C217 C226 C227 \nC228 C229 C230 C231 C232 \n126: C115_=_C198( C115 C198 ) C115_=_C207( C115 C207 ) C115_=_C208( C115 C208 ) C115_=_C209( C115 C209 ) C115_=_C210( C115 C210 ) \nC115_=_C211( C115 C211 ) C115_=_C212( C115 C212 ) C115_=_C213( C115 C213 ) C115_=_C214( C115 C214 ) C115_=_C215( C115 C215 ) C115_=_C216( C115 C216 ) \nC121_=_C200( C121 C200 ) C121_=_C208( C121 C208 ) C121_=_C217( C121 C217 ) C121_=_C226( C121 C226 ) C121_=_C227( C121 C227 ) C121_=_C228( C121 C228 ) \nC121_=_C229( C121 C229 ) C121_=_C230( C121 C230 ) C121_=_C231( C121 C231 ) C121_=_C232( C121 C232 ) C198_=_C200( C198 C200 ) C198_=_C207( C198 C207 ) \nC198_=_C208( C198 C208 ) C198_=_C209( C198 C209 ) C198_=_C210( C198 C210 ) C198_=_C211( C198 C211 ) C198_=_C212( C198 C212 ) C198_=_C213( C198 C213 ) \nC198_=_C214( C198 C214 ) C198_=_C215( C198 C215 ) C198_=_C216( C198 C216 ) C200_=_C208( C200 C208 ) C200_=_C217( C200 C217 ) C200_=_C226( C200 C226 ) \nC200_=_C227( C200 C227 ) C200_=_C228( C200 C228 ) C200_=_C229( C200 C229 ) C200_=_C230( C200 C230 ) C200_=_C231( C200 C231 ) C200_=_C232( C200 C232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226( C208 C226 ) C208_=_C227( C208 C227 ) C208_=_C228( C208 C228 ) C208_=_C229( C208 C229 ) C208_=_C230( C208 C230 ) \nC208_=_C231( C208 C231 ) C208_=_C232( C208 C232 ) C209_=_C210( C209 C210 ) C209_=_C211( C209 C211 ) C209_=_C212( C209 C212 ) C209_=_C213( C209 C213 ) \nC209_=_C214( C209 C214 ) C209_=_C215( C209 C215 ) C209_=_C216( C209 C216 ) C209_=_C226( C209 C226 ) C210_=_C211( C210 C211 ) C210_=_C212( C210 C212 ) \nC210_=_C213( C210 C213 ) C210_=_C214( C210 C214 ) C210_=_C215( C210 C215 ) C210_=_C216( C210 C216 ) C210_=_C227( C210 C227 ) C211_=_C212( C211 C212 ) \nC211_=_C213( C211 C213 ) C211_=_C214( C211 C214 ) C211_=_C215( C211 C215 ) C211_=_C216( C211 C216 ) C211_=_C228( C211 C228 ) C212_=_C213( C212 C213 ) \nC212_=_C214( C212 C214 ) C212_=_C215( C212 C215 ) C212_=_C216( C212 C216 ) C213_=_C214( C213 C214 ) C213_=_C215( C213 C215 ) C213_=_C216( C213 C216 ) \nC214_=_C215( C214 C215 ) C214_=_C216( C214 C216 ) C215_=_C216( C215 C216 ) C217_=_C226( C217 C226 ) C217_=_C227( C217 C227 ) C217_=_C228( C217 C228 ) \nC217_=_C229( C217 C229 ) C217_=_C230( C217 C230 ) C217_=_C231( C217 C231 ) C217_=_C232( C217 C232 ) C226_=_C227( C226 C227 ) C226_=_C228( C226 C228 ) \nC226_=_C229( C226 C229 ) C226_=_C230( C226 C230 ) C226_=_C231( C226</w:t>
      </w:r>
    </w:p>
    <w:p>
      <w:pPr>
        <w:pStyle w:val="PreformattedText"/>
        <w:bidi w:val="0"/>
        <w:spacing w:before="0" w:after="0"/>
        <w:jc w:val="left"/>
        <w:rPr/>
      </w:pPr>
      <w:r>
        <w:rPr/>
        <w:t xml:space="preserve"> </w:t>
      </w:r>
      <w:r>
        <w:rPr/>
        <w:t>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97-&gt;138[label="21: C115 C121 C198 C200 C207 \nC209 C210 C211 C212 C213 C214 \nC215 C216 C217 C226 C227 C228 \nC229 C230 C231 C232 \n105: C115_=_C198 ,C115_=_C207 ,C115_=_C209 ,C115_=_C210 ,C115_=_C211 ,\nC115_=_C212 ,C115_=_C213 ,C115_=_C214 ,C115_=_C215 ,C115_=_C216 ,C121_=_C200 ,\nC121_=_C217 ,C121_=_C226 ,C121_=_C227 ,C121_=_C228 ,C121_=_C229 ,C121_=_C230 ,\nC121_=_C231 ,C121_=_C232 ,C198_=_C200 ,C198_=_C207 ,C198_=_C209 ,C198_=_C210 ,\nC198_=_C211 ,C198_=_C212 ,C198_=_C213 ,C198_=_C214 ,C198_=_C215 ,C198_=_C216 ,\nC200_=_C217 ,C200_=_C226 ,C200_=_C227 ,C200_=_C228 ,C200_=_C229 ,C200_=_C230 ,\nC200_=_C231 ,C200_=_C232 ,C207_=_C209 ,C207_=_C210 ,C207_=_C211 ,C207_=_C212 ,\nC207_=_C213 ,C207_=_C214 ,C207_=_C215 ,C207_=_C216 ,C207_=_C217 ,C209_=_C210 ,\nC209_=_C211 ,C209_=_C212 ,C209_=_C213 ,C209_=_C214 ,C209_=_C215 ,C209_=_C216 ,\nC209_=_C226 ,C210_=_C211 ,C210_=_C212 ,C210_=_C213 ,C210_=_C214 ,C210_=_C215 ,\nC210_=_C216 ,C210_=_C227 ,C211_=_C212 ,C211_=_C213 ,C211_=_C214 ,C211_=_C215 ,\nC211_=_C216 ,C211_=_C228 ,C212_=_C213 ,C212_=_C214 ,C212_=_C215 ,C212_=_C216 ,\nC213_=_C214 ,C213_=_C215 ,C213_=_C216 ,C214_=_C215 ,C214_=_C216 ,C215_=_C216 ,\nC217_=_C226 ,C217_=_C227 ,C217_=_C228 ,C217_=_C229 ,C217_=_C230 ,C217_=_C231 ,\nC217_=_C232 ,C226_=_C227 ,C226_=_C228 ,C226_=_C229 ,C226_=_C230 ,C226_=_C231 ,\nC226_=_C232 ,C227_=_C228 ,C227_=_C229 ,C227_=_C230 ,C227_=_C231 ,C227_=_C232 ,\nC228_=_C229 ,C228_=_C230 ,C228_=_C231 ,C228_=_C232 ,C229_=_C230 ,C229_=_C231 ,\nC229_=_C232 ,C230_=_C231 ,C230_=_C232 ,C231_=_C232 ,"];139[shape=box, label="id:139 level: 5\n23: C134 C136 C194 C196 C243 \nC245 C415 C516 C525 C533 C538 \nC547 C551 C552 C553 C554 C673 \nC719 C726 C731 C736 C742 C744 \n137: C134_=_C136( C134 C136 ) C134_=_C194( C134 C194 ) C134_=_C243( C134 C243 ) C134_=_C516( C134 C516 ) C134_=_C525( C134 C525 ) \nC134_=_C533( C134 C533 ) C134_=_C538( C134 C538 ) C134_=_C547( C134 C547 ) C134_=_C551( C134 C551 ) C134_=_C552( C134 C552 ) C134_=_C553( C134 C553 ) \nC134_=_C554( C134 C554 ) C136_=_C196( C136 C196 ) C136_=_C245( C136 C245 ) C136_=_C415( C136 C415 ) C136_=_C553( C136 C553 ) C136_=_C673( C136 C673 ) \nC136_=_C719( C136 C719 ) C136_=_C726( C136 C726 ) C136_=_C731( C136 C731 ) C136_=_C736( C136 C736 ) C136_=_C742( C136 C742 ) C136_=_C744( C136 C744 ) \nC194_=_C196( C194 C196 ) C194_=_C243( C194 C243 ) C194_=_C516( C194 C516 ) C194_=_C525( C194 C525 ) C194_=_C533( C194 C533 ) C194_=_C538( C194 C538 ) \nC194_=_C547( C194 C547 ) C194_=_C551( C194 C551 ) C194_=_C552( C194 C552 ) C194_=_C553( C194 C553 ) C194_=_C554( C194 C554 ) C196_=_C245( C196 C245 ) \nC196_=_C415( C196 C415 ) C196_=_C553( C196 C553 ) C196_=_C673( C196 C673 ) C196_=_C719( C196 C719 ) C196_=_C726( C196 C726 ) C196_=_C731( C196 C731 ) \nC196_=_C736( C196 C736 ) C196_=_C742( C196 C742 ) C196_=_C744( C196 C744 ) C243_=_C245( C243 C245 ) C243_=_C516( C243 C516 ) C243_=_C525( C243 C525 ) \nC243_=_C533( C243 C533 ) C243_=_C538( C243 C538 ) C243_=_C547( C243 C547 ) C243_=_C551( C243 C551 ) C243_=_C552( C243 C552 ) C243_=_C553( C243 C553 ) \nC243_=_C554( C243 C554 ) C245_=_C415( C245 C415 ) C245_=_C553( C245 C553 ) C245_=_C673( C245 C673 ) C245_=_C719( C245 C719 ) C245_=_C726( C245 C726 ) \nC245_=_C731( C245 C731 ) C245_=_C736( C245 C736 ) C245_=_C742( C245 C742 ) C245_=_C744( C245 C744 ) C415_=_C553( C415 C553 ) C415_=_C673( C415 C673 ) \nC415_=_C719( C415 C719 ) C415_=_C726( C415 C726 ) C415_=_C731( C415 C731 ) C415_=_C736( C415 C736 ) C415_=_C742( C415 C742 ) C415_=_C744( C415 C744 ) \nC516_=_C525( C516 C525 ) C516_=_C533( C516 C533 ) C516_=_C538( C516 C538 ) C516_=_C547( C516 C547 ) C516_=_C551( C516 C551 ) C516_=_C552( C516 C552 ) \nC516_=_C553( C516 C553 ) C516_=_C554( C516 C554 ) C525_=_C533( C525 C533 ) C525_=_C538( C525 C538 ) C525_=_C547( C525 C547 ) C525_=_C551( C525 C551 ) \nC525_=_C552( C525 C552 ) C525_=_C553( C525 C553 ) C525_=_C554( C525 C554 ) C533_=_C538( C533 C538 ) C533_=_C547( C533 C547 ) C533_=_C551( C533 C551 ) \nC533_=_C552( C533 C552 ) C533_=_C553( C533 C553 ) C533_=_C554( C533 C554 ) C538_=_C547( C538 C547 ) C538_=_C551( C538 C551 ) C538_=_C552( C538 C552 ) \nC538_=_C553( C538 C553 ) C538_=_C554( C538 C554 ) C547_=_C551( C547 C551 ) C547_=_C552( C547 C552 ) C547_=_C553( C547 C553 ) C547_=_C554( C547 C554 ) \nC551_=_C552( C551 C552 ) C551_=_C553( C551 C553 ) C551_=_C554( C551 C554 ) C552_=_C553( C552 C553 ) C552_=_C554( C552 C554 ) C552_=_C673( C552 C673 ) \nC553_=_C554( C553 C554 ) C553_=_C673( C553 C673 ) C553_=_C719( C553 C719 ) C553_=_C726( C553 C726 ) C553_=_C731( C553 C731 ) C553_=_C736( C553 C736 ) \nC553_=_C742( C553 C742 ) C553_=_C744( C553 C744 ) C554_=_C744( C554 C744 ) C673_=_C719( C673 C719 ) C673_=_C726( C673 C726 ) C673_=_C731( C673 C731 ) \nC673_=_C736( C673 C736 ) C673_=_C742( C673 C742 ) C673_=_C744( C673 C744 ) C719_=_C726( C719 C726 ) C719_=_C731( C719 C731 ) C719_=_C736( C719 C736 ) \nC719_=_C742( C719 C742 ) C719_=_C744( C719 C744 ) C726_=_C731( C726 C731 ) C726_=_C736( C726 C736 ) C726_=_C742( C726 C742 ) C726_=_C744( C726 C744 ) \nC731_=_C736( C731 C736 ) C731_=_C742( C731 C742 ) C731_=_C744( C731 C744 ) C736_=_C742( C736 C742 ) C736_=_C744( C736 C744 ) C742_=_C744( C742 C744 ) "];98-&gt;139[label="22: C134 C136 C194 C196 C243 \nC245 C415 C516 C525 C533 C538 \nC547 C551 C552 C554 C673 C719 \nC726 C731 C736 C742 C744 \n115: C134_=_C136 ,C134_=_C194 ,C134_=_C243 ,C134_=_C516 ,C134_=_C525 ,\nC134_=_C533 ,C134_=_C538 ,C134_=_C547 ,C134_=_C551 ,C134_=_C552 ,C134_=_C554 ,\nC136_=_C196 ,C136_=_C245 ,C136_=_C415 ,C136_=_C673 ,C136_=_C719 ,C136_=_C726 ,\nC136_=_C731 ,C136_=_C736 ,C136_=_C742 ,C136_=_C744 ,C194_=_C196 ,C194_=_C243 ,\nC194_=_C516 ,C194_=_C525 ,C194_=_C533 ,C194_=_C538 ,C194_=_C547 ,C194_=_C551 ,\nC194_=_C552 ,C194_=_C554 ,C196_=_C245 ,C196_=_C415 ,C196_=_C673 ,C196_=_C719 ,\nC196_=_C726 ,C196_=_C731 ,C196_=_C736 ,C196_=_C742 ,C196_=_C744 ,C243_=_C245 ,\nC243_=_C516 ,C243_=_C525 ,C243_=_C533 ,C243_=_C538 ,C243_=_C547 ,C243_=_C551 ,\nC243_=_C552 ,C243_=_C554 ,C245_=_C415 ,C245_=_C673 ,C245_=_C719 ,C245_=_C726 ,\nC245_=_C731 ,C245_=_C736 ,C245_=_C742 ,C245_=_C744 ,C415_=_C673 ,C415_=_C719 ,\nC415_=_C726 ,C415_=_C731 ,C415_=_C736 ,C415_=_C742 ,C415_=_C744 ,C516_=_C525 ,\nC516_=_C533 ,C516_=_C538 ,C516_=_C547 ,C516_=_C551 ,C516_=_C552 ,C516_=_C554 ,\nC525_=_C533 ,C525_=_C538 ,C525_=_C547 ,C525_=_C551 ,C525_=_C552 ,C525_=_C554 ,\nC533_=_C538 ,C533_=_C547 ,C533_=_C551 ,C533_=_C552 ,C533_=_C554 ,C538_=_C547 ,\nC538_=_C551 ,C538_=_C552 ,C538_=_C554 ,C547_=_C551 ,C547_=_C552 ,C547_=_C554 ,\nC551_=_C552 ,C551_=_C554 ,C552_=_C554 ,C552_=_C673 ,C554_=_C744 ,C673_=_C719 ,\nC673_=_C726 ,C673_=_C731 ,C673_=_C736 ,C673_=_C742 ,C673_=_C744 ,C719_=_C726 ,\nC719_=_C731 ,C719_=_C736 ,C719_=_C742 ,C719_=_C744 ,C726_=_C731 ,C726_=_C736 ,\nC726_=_C742 ,C726_=_C744 ,C731_=_C736 ,C731_=_C742 ,C731_=_C744 ,C736_=_C742 ,\nC736_=_C744 ,C742_=_C744 ,"];140[shape=box, label="id:140 level: 5\n26: C132 C135 C193 C195 C202 \nC210 C219 C227 C233 C241 C242 \nC243 C244 C245 C246 C414 C552 \nC640 C648 C652 C656 C662 C666 \nC669 C673 C674 \n175: C132_=_C135( C132 C135 ) C132_=_C193( C132 C193 ) C132_=_C202( C132 C202 ) C132_=_C210( C132 C210 ) C132_=_C219( C132 C219 ) \nC132_=_C227( C132 C227 ) C132_=_C233( C132 C233 ) C132_=_C241( C132 C241 ) C132_=_C242( C132 C242 ) C132_=_C243( C132 C243 ) C132_=_C244( C132 C244 ) \nC132_=_C245( C132 C245 ) C132_=_C246( C132 C246 ) C135_=_C195( C135 C195 ) C135_=_C244( C135 C244 ) C135_=_C414( C135 C414 ) C135_=_C552( C135 C552 ) \nC135_=_C640( C135 C640 ) C135_=_C648( C135 C648 ) C135_=_C652( C135 C652 ) C135_=_C656( C135 C656 ) C135_=_C662( C135 C662 ) C135_=_C666( C135 C666 ) \nC135_=_C669( C135 C669 ) C135_=_C673( C135 C673 ) C135_=_C674( C135 C674 ) C193_=_C195( C193 C195 ) C193_=_C202( C193 C202 ) C193_=_C210( C193 C210 ) \nC193_=_C219( C193 C219 ) C193_=_C227( C193 C227 ) C193_=_C233( C193 C233 ) C193_=_C241( C193 C241 ) C193_=_C242( C193 C242 ) C193_=_C243( C193 C243 ) \nC193_=_C244( C193 C244 ) C193_=_C245( C193 C245 ) C193_=_C246( C193 C246 ) C195_=_C244( C195 C244 ) C195_=_C414( C195 C414 ) C195_=_C552( C195 C552 ) \nC195_=_C640( C195 C640 ) C195_=_C648( C195 C648 ) C195_=_C652( C195 C652 ) C195_=_C656( C195 C656 ) C195_=_C662( C195 C662 ) C195_=_C666( C195 C666 ) \nC195_=_C669( C195 C669 ) C195_=_C673( C195 C673 ) C195_=_C674( C195 C674 ) C202_=_C210( C202 C210 ) C202_=_C219( C202 C219 ) C202_=_C227( C202 C227 ) \nC202_=_C233( C202 C233 ) C202_=_C241( C202 C241 ) C202_=_C242( C202 C242 ) C202_=_C243( C202 C243 ) C202_=_C244( C202 C244 ) C202_=_C245( C202 C245 ) \nC202_=_C246( C202 C246 ) C210_=_C219( C210 C219 ) C210_=_C227( C210 C227 ) C210_=_C233( C210 C233 ) C210_=_C241( C210 C241 ) C210_=_C242( C210 C242 ) \nC210_=_C243( C210 C243 ) C210_=_C244( C210 C244 ) C210_=_C245( C210 C245 ) C210_=_C246( C210 C246 ) C219_=_C227( C219 C227 ) C219_=_C233( C219 C233 ) \nC219_=_C241( C219 C241 ) C219_=_C242( C219 C242 ) C219_=_C243( C219 C243 ) C219_=_C244( C219 C244 ) C219_=_C245( C219 C245 ) C219_=_C246( C219 C246 ) \nC227_=_C233( C227 C233 ) C227_=_C241( C227 C241 ) C227_=_C242( C227 C242 ) C227_=_C243( C227 C243 ) C227_=_C244( C227 C244 ) C227_=_C245( C227 C245 ) \nC227_=_C246( C227 C246 ) C233_=_C241( C233 C241 ) C233_=_C242( C233 C242 ) C233_=_C243( C233 C243 ) C233_=_C244( C233 C244 ) C233_=_C245( C233 C245 ) \nC233_=_C246( C233 C246 ) C241_=_C242( C241 C242 ) C241_=_C243( C241 C243 ) C241_=_C244( C241 C244 ) C241_=_C245( C241 C245 ) C241_=_C246( C241 C246 ) \nC242_=_C243( C242 C243 ) C242_=_C244(</w:t>
      </w:r>
    </w:p>
    <w:p>
      <w:pPr>
        <w:pStyle w:val="PreformattedText"/>
        <w:bidi w:val="0"/>
        <w:spacing w:before="0" w:after="0"/>
        <w:jc w:val="left"/>
        <w:rPr/>
      </w:pPr>
      <w:r>
        <w:rPr/>
        <w:t xml:space="preserve"> </w:t>
      </w:r>
      <w:r>
        <w:rPr/>
        <w:t>C242 C244 ) C242_=_C245( C242 C245 ) C242_=_C246( C242 C246 ) C242_=_C414( C242 C414 ) C243_=_C244( C243 C244 ) \nC243_=_C245( C243 C245 ) C243_=_C246( C243 C246 ) C243_=_C552( C243 C552 ) C244_=_C245( C244 C245 ) C244_=_C246( C244 C246 ) C244_=_C414( C244 C414 ) \nC244_=_C552( C244 C552 ) C244_=_C640( C244 C640 ) C244_=_C648( C244 C648 ) C244_=_C652( C244 C652 ) C244_=_C656( C244 C656 ) C244_=_C662( C244 C662 ) \nC244_=_C666( C244 C666 ) C244_=_C669( C244 C669 ) C244_=_C673( C244 C673 ) C244_=_C674( C244 C674 ) C245_=_C246( C245 C246 ) C245_=_C673( C245 C673 ) \nC246_=_C674( C246 C674 ) C414_=_C552( C414 C552 ) C414_=_C640( C414 C640 ) C414_=_C648( C414 C648 ) C414_=_C652( C414 C652 ) C414_=_C656( C414 C656 ) \nC414_=_C662( C414 C662 ) C414_=_C666( C414 C666 ) C414_=_C669( C414 C669 ) C414_=_C673( C414 C673 ) C414_=_C674( C414 C674 ) C552_=_C640( C552 C640 ) \nC552_=_C648( C552 C648 ) C552_=_C652( C552 C652 ) C552_=_C656( C552 C656 ) C552_=_C662( C552 C662 ) C552_=_C666( C552 C666 ) C552_=_C669( C552 C669 ) \nC552_=_C673( C552 C673 ) C552_=_C674( C552 C674 ) C640_=_C648( C640 C648 ) C640_=_C652( C640 C652 ) C640_=_C656( C640 C656 ) C640_=_C662( C640 C662 ) \nC640_=_C666( C640 C666 ) C640_=_C669( C640 C669 ) C640_=_C673( C640 C673 ) C640_=_C674( C640 C674 ) C648_=_C652( C648 C652 ) C648_=_C656( C648 C656 ) \nC648_=_C662( C648 C662 ) C648_=_C666( C648 C666 ) C648_=_C669( C648 C669 ) C648_=_C673( C648 C673 ) C648_=_C674( C648 C674 ) C652_=_C656( C652 C656 ) \nC652_=_C662( C652 C662 ) C652_=_C666( C652 C666 ) C652_=_C669( C652 C669 ) C652_=_C673( C652 C673 ) C652_=_C674( C652 C674 ) C656_=_C662( C656 C662 ) \nC656_=_C666( C656 C666 ) C656_=_C669( C656 C669 ) C656_=_C673( C656 C673 ) C656_=_C674( C656 C674 ) C662_=_C666( C662 C666 ) C662_=_C669( C662 C669 ) \nC662_=_C673( C662 C673 ) C662_=_C674( C662 C674 ) C666_=_C669( C666 C669 ) C666_=_C673( C666 C673 ) C666_=_C674( C666 C674 ) C669_=_C673( C669 C673 ) \nC669_=_C674( C669 C674 ) C673_=_C674( C673 C674 ) "];98-&gt;140[label="25: C132 C135 C193 C195 C202 \nC210 C219 C227 C233 C241 C242 \nC243 C245 C246 C414 C552 C640 \nC648 C652 C656 C662 C666 C669 \nC673 C674 \n150: C132_=_C135 ,C132_=_C193 ,C132_=_C202 ,C132_=_C210 ,C132_=_C219 ,\nC132_=_C227 ,C132_=_C233 ,C132_=_C241 ,C132_=_C242 ,C132_=_C243 ,C132_=_C245 ,\nC132_=_C246 ,C135_=_C195 ,C135_=_C414 ,C135_=_C552 ,C135_=_C640 ,C135_=_C648 ,\nC135_=_C652 ,C135_=_C656 ,C135_=_C662 ,C135_=_C666 ,C135_=_C669 ,C135_=_C673 ,\nC135_=_C674 ,C193_=_C195 ,C193_=_C202 ,C193_=_C210 ,C193_=_C219 ,C193_=_C227 ,\nC193_=_C233 ,C193_=_C241 ,C193_=_C242 ,C193_=_C243 ,C193_=_C245 ,C193_=_C246 ,\nC195_=_C414 ,C195_=_C552 ,C195_=_C640 ,C195_=_C648 ,C195_=_C652 ,C195_=_C656 ,\nC195_=_C662 ,C195_=_C666 ,C195_=_C669 ,C195_=_C673 ,C195_=_C674 ,C202_=_C210 ,\nC202_=_C219 ,C202_=_C227 ,C202_=_C233 ,C202_=_C241 ,C202_=_C242 ,C202_=_C243 ,\nC202_=_C245 ,C202_=_C246 ,C210_=_C219 ,C210_=_C227 ,C210_=_C233 ,C210_=_C241 ,\nC210_=_C242 ,C210_=_C243 ,C210_=_C245 ,C210_=_C246 ,C219_=_C227 ,C219_=_C233 ,\nC219_=_C241 ,C219_=_C242 ,C219_=_C243 ,C219_=_C245 ,C219_=_C246 ,C227_=_C233 ,\nC227_=_C241 ,C227_=_C242 ,C227_=_C243 ,C227_=_C245 ,C227_=_C246 ,C233_=_C241 ,\nC233_=_C242 ,C233_=_C243 ,C233_=_C245 ,C233_=_C246 ,C241_=_C242 ,C241_=_C243 ,\nC241_=_C245 ,C241_=_C246 ,C242_=_C243 ,C242_=_C245 ,C242_=_C246 ,C242_=_C414 ,\nC243_=_C245 ,C243_=_C246 ,C243_=_C552 ,C245_=_C246 ,C245_=_C673 ,C246_=_C674 ,\nC414_=_C552 ,C414_=_C640 ,C414_=_C648 ,C414_=_C652 ,C414_=_C656 ,C414_=_C662 ,\nC414_=_C666 ,C414_=_C669 ,C414_=_C673 ,C414_=_C674 ,C552_=_C640 ,C552_=_C648 ,\nC552_=_C652 ,C552_=_C656 ,C552_=_C662 ,C552_=_C666 ,C552_=_C669 ,C552_=_C673 ,\nC552_=_C674 ,C640_=_C648 ,C640_=_C652 ,C640_=_C656 ,C640_=_C662 ,C640_=_C666 ,\nC640_=_C669 ,C640_=_C673 ,C640_=_C674 ,C648_=_C652 ,C648_=_C656 ,C648_=_C662 ,\nC648_=_C666 ,C648_=_C669 ,C648_=_C673 ,C648_=_C674 ,C652_=_C656 ,C652_=_C662 ,\nC652_=_C666 ,C652_=_C669 ,C652_=_C673 ,C652_=_C674 ,C656_=_C662 ,C656_=_C666 ,\nC656_=_C669 ,C656_=_C673 ,C656_=_C674 ,C662_=_C666 ,C662_=_C669 ,C662_=_C673 ,\nC662_=_C674 ,C666_=_C669 ,C666_=_C673 ,C666_=_C674 ,C669_=_C673 ,C669_=_C674 ,\nC673_=_C674 ,"];141[shape=box, label="id:141 level: 5\n23: C56 C74 C75 C87 C88 \nC97 C98 C106 C107 C114 C120 \nC126 C127 C128 C129 C130 C131 \nC132 C133 C134 C135 C136 C137 \n136: C56_=_C74( C56 C74 ) C56_=_C87( C56 C87 ) C56_=_C97( C56 C97 ) C56_=_C106( C56 C106 ) C56_=_C114( C56 C114 ) \nC56_=_C120( C56 C120 ) C56_=_C126( C56 C126 ) C56_=_C127( C56 C127 ) C56_=_C128( C56 C128 ) C56_=_C129( C56 C129 ) C56_=_C130( C56 C130 ) \nC74_=_C75( C74 C75 ) C74_=_C87( C74 C87 ) C74_=_C97( C74 C97 ) C74_=_C106( C74 C106 ) C74_=_C114( C74 C114 ) C74_=_C120( C74 C120 ) \nC74_=_C126( C74 C126 ) C74_=_C127( C74 C127 ) C74_=_C128( C74 C128 ) C74_=_C129( C74 C129 ) C74_=_C130( C74 C130 ) C75_=_C88( C75 C88 ) \nC75_=_C98( C75 C98 ) C75_=_C107( C75 C107 ) C75_=_C126( C75 C126 ) C75_=_C131( C75 C131 ) C75_=_C132( C75 C132 ) C75_=_C133( C75 C133 ) \nC75_=_C134( C75 C134 ) C75_=_C135( C75 C135 ) C75_=_C136( C75 C136 ) C75_=_C137( C75 C137 ) C87_=_C88( C87 C88 ) C87_=_C97( C87 C97 ) \nC87_=_C106( C87 C106 ) C87_=_C114( C87 C114 ) C87_=_C120( C87 C120 ) C87_=_C126( C87 C126 ) C87_=_C127( C87 C127 ) C87_=_C128( C87 C128 ) \nC87_=_C129( C87 C129 ) C87_=_C130( C87 C130 ) C88_=_C98( C88 C98 ) C88_=_C107( C88 C107 ) C88_=_C126( C88 C126 ) C88_=_C131( C88 C131 ) \nC88_=_C132( C88 C132 ) C88_=_C133( C88 C133 ) C88_=_C134( C88 C134 ) C88_=_C135( C88 C135 ) C88_=_C136( C88 C136 ) C88_=_C137( C88 C137 ) \nC97_=_C98( C97 C98 ) C97_=_C106( C97 C106 ) C97_=_C114( C97 C114 ) C97_=_C120( C97 C120 ) C97_=_C126( C97 C126 ) C97_=_C127( C97 C127 ) \nC97_=_C128( C97 C128 ) C97_=_C129( C97 C129 ) C97_=_C130( C97 C130 ) C98_=_C107( C98 C107 ) C98_=_C126( C98 C126 ) C98_=_C131( C98 C131 ) \nC98_=_C132( C98 C132 ) C98_=_C133( C98 C133 ) C98_=_C134( C98 C134 ) C98_=_C135( C98 C135 ) C98_=_C136( C98 C136 ) C98_=_C137( C98 C137 ) \nC106_=_C107( C106 C107 ) C106_=_C114( C106 C114 ) C106_=_C120( C106 C120 ) C106_=_C126( C106 C126 ) C106_=_C127( C106 C127 ) C106_=_C128( C106 C128 ) \nC106_=_C129( C106 C129 ) C106_=_C130( C106 C130 ) C107_=_C126( C107 C126 ) C107_=_C131( C107 C131 ) C107_=_C132( C107 C132 ) C107_=_C133( C107 C133 ) \nC107_=_C134( C107 C134 ) C107_=_C135( C107 C135 ) C107_=_C136( C107 C136 ) C107_=_C137( C107 C137 ) C114_=_C120( C114 C120 ) C114_=_C126( C114 C126 ) \nC114_=_C127( C114 C127 ) C114_=_C128( C114 C128 ) C114_=_C129( C114 C129 ) C114_=_C130( C114 C130 ) C120_=_C126( C120 C126 ) C120_=_C127( C120 C127 ) \nC120_=_C128( C120 C128 ) C120_=_C129( C120 C129 ) C120_=_C130( C120 C130 ) C126_=_C127( C126 C127 ) C126_=_C128( C126 C128 ) C126_=_C129( C126 C129 ) \nC126_=_C130( C126 C130 ) C126_=_C131( C126 C131 ) C126_=_C132( C126 C132 ) C126_=_C133( C126 C133 ) C126_=_C134( C126 C134 ) C126_=_C135( C126 C135 ) \nC126_=_C136( C126 C136 ) C126_=_C137( C126 C137 ) C127_=_C128( C127 C128 ) C127_=_C129( C127 C129 ) C127_=_C130( C127 C130 ) C128_=_C129( C128 C129 ) \nC128_=_C130( C128 C130 ) C129_=_C130( C129 C130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6_=_C137( C136 C137 ) "];99-&gt;141[label="22: C56 C74 C75 C87 C88 \nC97 C98 C106 C107 C114 C120 \nC127 C128 C129 C130 C131 C132 \nC133 C134 C135 C136 C137 \n114: C56_=_C74 ,C56_=_C87 ,C56_=_C97 ,C56_=_C106 ,C56_=_C114 ,\nC56_=_C120 ,C56_=_C127 ,C56_=_C128 ,C56_=_C129 ,C56_=_C130 ,C74_=_C75 ,\nC74_=_C87 ,C74_=_C97 ,C74_=_C106 ,C74_=_C114 ,C74_=_C120 ,C74_=_C127 ,\nC74_=_C128 ,C74_=_C129 ,C74_=_C130 ,C75_=_C88 ,C75_=_C98 ,C75_=_C107 ,\nC75_=_C131 ,C75_=_C132 ,C75_=_C133 ,C75_=_C134 ,C75_=_C135 ,C75_=_C136 ,\nC75_=_C137 ,C87_=_C88 ,C87_=_C97 ,C87_=_C106 ,C87_=_C114 ,C87_=_C120 ,\nC87_=_C127 ,C87_=_C128 ,C87_=_C129 ,C87_=_C130 ,C88_=_C98 ,C88_=_C107 ,\nC88_=_C131 ,C88_=_C132 ,C88_=_C133 ,C88_=_C134 ,C88_=_C135 ,C88_=_C136 ,\nC88_=_C137 ,C97_=_C98 ,C97_=_C106 ,C97_=_C114 ,C97_=_C120 ,C97_=_C127 ,\nC97_=_C128 ,C97_=_C129 ,C97_=_C130 ,C98_=_C107 ,C98_=_C131 ,C98_=_C132 ,\nC98_=_C133 ,C98_=_C134 ,C98_=_C135 ,C98_=_C136 ,C98_=_C137 ,C106_=_C107 ,\nC106_=_C114 ,C106_=_C120 ,C106_=_C127 ,C106_=_C128 ,C106_=_C129 ,C106_=_C130 ,\nC107_=_C131 ,C107_=_C132 ,C107_=_C133 ,C107_=_C134 ,C107_=_C135 ,C107_=_C136 ,\nC107_=_C137 ,C114_=_C120 ,C114_=_C127 ,C114_=_C128 ,C114_=_C129 ,C114_=_C130 ,\nC120_=_C127 ,C120_=_C128 ,C120_=_C129 ,C120_=_C130 ,C127_=_C128 ,C127_=_C129 ,\nC127_=_C130 ,C128_=_C129 ,C128_=_C130 ,C129_=_C130 ,C131_=_C132 ,C131_=_C133 ,\nC131_=_C134 ,C131_=_C135 ,C131_=_C136 ,C131_=_C137 ,C132_=_C133 ,C132_=_C134 ,\nC132_=_C135 ,C132_=_C136 ,C132_=_C137 ,C133_=_C134 ,C133_=_C135 ,C133_=_C136 ,\nC133_=_C137 ,C134_=_C135 ,C134_=_C136 ,C134_=_C137 ,C135_=_C136 ,C135_=_C137 ,\nC136_=_C137 ,"];142[shape=box, label="id:142 level: 5\n37: C70 C71 C72 C73 C83 \nC84 C85 C86 C96 C97 C98 \nC99 C100 C101 C102 C103 C104 \nC105 C106 C107 C108 C109 C110 \nC111 C112 C114 C115 C116 C117 \nC118 C119 C120 C121 C122 C123 \nC124 C125 \n200: C70_=_C71( C70 C71 ) C70_=_C72( C70 C72 ) C70_=_C73( C70 C73 ) C70_=_C83( C70 C83 ) C70_=_C96( C70 C96 ) \nC70_=_C97( C70 C97 ) C70_=_C98( C70 C98 ) C70_=_C99( C70 C99 ) C70_=_C100( C70 C100 ) C70_=_C101( C70 C101 ) C70_=_C102( C70 C102 ) \nC70_=_C103( C70 C103 ) C71_=_C72( C71 C72 ) C71_=_C73( C71 C73 ) C71_=_C84( C71 C84 ) C71_=_C104( C71 C104 ) C71_=_C105( C71 C105 ) \nC71_=_C106( C71 C106 ) C71_=_C107( C71 C107 ) C71_=_C108( C71 C108 ) C71_=_C109( C71 C109 ) C71_=_C110( C71 C110</w:t>
      </w:r>
    </w:p>
    <w:p>
      <w:pPr>
        <w:pStyle w:val="PreformattedText"/>
        <w:bidi w:val="0"/>
        <w:spacing w:before="0" w:after="0"/>
        <w:jc w:val="left"/>
        <w:rPr/>
      </w:pPr>
      <w:r>
        <w:rPr/>
        <w:t xml:space="preserve"> </w:t>
      </w:r>
      <w:r>
        <w:rPr/>
        <w:t>) C71_=_C111( C71 C111 ) \nC71_=_C112( C71 C112 ) C72_=_C73( C72 C73 ) C72_=_C85( C72 C85 ) C72_=_C96( C72 C96 ) C72_=_C104( C72 C104 ) C72_=_C114( C72 C114 ) \nC72_=_C115( C72 C115 ) C72_=_C116( C72 C116 ) C72_=_C117( C72 C117 ) C72_=_C118( C72 C118 ) C72_=_C119( C72 C119 ) C73_=_C86( C73 C86 ) \nC73_=_C105( C73 C105 ) C73_=_C120( C73 C120 ) C73_=_C121( C73 C121 ) C73_=_C122( C73 C122 ) C73_=_C123( C73 C123 ) C73_=_C124( C73 C124 ) \nC73_=_C125( C73 C125 ) C83_=_C84( C83 C84 ) C83_=_C85( C83 C85 ) C83_=_C86( C83 C86 ) C83_=_C96( C83 C96 ) C83_=_C97( C83 C97 ) \nC83_=_C98( C83 C98 ) C83_=_C99( C83 C99 ) C83_=_C100( C83 C100 ) C83_=_C101( C83 C101 ) C83_=_C102( C83 C102 ) C83_=_C103( C83 C103 ) \nC84_=_C85( C84 C85 ) C84_=_C86( C84 C86 ) C84_=_C104( C84 C104 ) C84_=_C105( C84 C105 ) C84_=_C106( C84 C106 ) C84_=_C107( C84 C107 ) \nC84_=_C108( C84 C108 ) C84_=_C109( C84 C109 ) C84_=_C110( C84 C110 ) C84_=_C111( C84 C111 ) C84_=_C112( C84 C112 ) C85_=_C86( C85 C86 ) \nC85_=_C96( C85 C96 ) C85_=_C104( C85 C104 ) C85_=_C114( C85 C114 ) C85_=_C115( C85 C115 ) C85_=_C116( C85 C116 ) C85_=_C117( C85 C117 ) \nC85_=_C118( C85 C118 ) C85_=_C119( C85 C119 ) C86_=_C105( C86 C105 ) C86_=_C120( C86 C120 ) C86_=_C121( C86 C121 ) C86_=_C122( C86 C122 ) \nC86_=_C123( C86 C123 ) C86_=_C124( C86 C124 ) C86_=_C125( C86 C125 ) C96_=_C97( C96 C97 ) C96_=_C98( C96 C98 ) C96_=_C99( C96 C99 ) \nC96_=_C100( C96 C100 ) C96_=_C101( C96 C101 ) C96_=_C102( C96 C102 ) C96_=_C103( C96 C103 ) C96_=_C104( C96 C104 ) C96_=_C114( C96 C114 ) \nC96_=_C115( C96 C115 ) C96_=_C116( C96 C116 ) C96_=_C117( C96 C117 ) C96_=_C118( C96 C118 ) C96_=_C119( C96 C119 ) C97_=_C98( C97 C98 ) \nC97_=_C99( C97 C99 ) C97_=_C100( C97 C100 ) C97_=_C101( C97 C101 ) C97_=_C102( C97 C102 ) C97_=_C103( C97 C103 ) C97_=_C106( C97 C106 ) \nC97_=_C114( C97 C114 ) C97_=_C120( C97 C120 ) C98_=_C99( C98 C99 ) C98_=_C100( C98 C100 ) C98_=_C101( C98 C101 ) C98_=_C102( C98 C102 ) \nC98_=_C103( C98 C103 ) C98_=_C107( C98 C107 ) C99_=_C100( C99 C100 ) C99_=_C101( C99 C101 ) C99_=_C102( C99 C102 ) C99_=_C103( C99 C103 ) \nC100_=_C101( C100 C101 ) C100_=_C102( C100 C102 ) C100_=_C103( C100 C103 ) C101_=_C102( C101 C102 ) C101_=_C103( C101 C103 ) C102_=_C103( C102 C103 ) \nC104_=_C105( C104 C105 ) C104_=_C106( C104 C106 ) C104_=_C107( C104 C107 ) C104_=_C108( C104 C108 ) C104_=_C109( C104 C109 ) C104_=_C110( C104 C110 ) \nC104_=_C111( C104 C111 ) C104_=_C112( C104 C112 ) C104_=_C114( C104 C114 ) C104_=_C115( C104 C115 ) C104_=_C116( C104 C116 ) C104_=_C117( C104 C117 ) \nC104_=_C118( C104 C118 ) C104_=_C119( C104 C119 ) C105_=_C106( C105 C106 ) C105_=_C107( C105 C107 ) C105_=_C108( C105 C108 ) C105_=_C109( C105 C109 ) \nC105_=_C110( C105 C110 ) C105_=_C111( C105 C111 ) C105_=_C112( C105 C112 ) C105_=_C120( C105 C120 ) C105_=_C121( C105 C121 ) C105_=_C122( C105 C122 ) \nC105_=_C123( C105 C123 ) C105_=_C124( C105 C124 ) C105_=_C125( C105 C125 ) C106_=_C107( C106 C107 ) C106_=_C108( C106 C108 ) C106_=_C109( C106 C109 ) \nC106_=_C110( C106 C110 ) C106_=_C111( C106 C111 ) C106_=_C112( C106 C112 ) C106_=_C114( C106 C114 ) C106_=_C120( C106 C120 ) C107_=_C108( C107 C108 ) \nC107_=_C109( C107 C109 ) C107_=_C110( C107 C110 ) C107_=_C111( C107 C111 ) C107_=_C112( C107 C112 ) C108_=_C109( C108 C109 ) C108_=_C110( C108 C110 ) \nC108_=_C111( C108 C111 ) C108_=_C112( C108 C112 ) C109_=_C110( C109 C110 ) C109_=_C111( C109 C111 ) C109_=_C112( C109 C112 ) C110_=_C111( C110 C111 ) \nC110_=_C112( C110 C112 ) C111_=_C112( C111 C112 ) C114_=_C115( C114 C115 ) C114_=_C116( C114 C116 ) C114_=_C117( C114 C117 ) C114_=_C118( C114 C118 ) \nC114_=_C119( C114 C119 ) C114_=_C120( C114 C120 ) C115_=_C116( C115 C116 ) C115_=_C117( C115 C117 ) C115_=_C118( C115 C118 ) C115_=_C119( C115 C119 ) \nC116_=_C117( C116 C117 ) C116_=_C118( C116 C118 ) C116_=_C119( C116 C119 ) C117_=_C118( C117 C118 ) C117_=_C119( C117 C119 ) C118_=_C119( C118 C119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99-&gt;142[label="34: C70 C71 C72 C73 C83 \nC84 C85 C86 C97 C98 C99 \nC100 C101 C102 C103 C106 C107 \nC108 C109 C110 C111 C112 C114 \nC115 C116 C117 C118 C119 C120 \nC121 C122 C123 C124 C125 \n147: C70_=_C71 ,C70_=_C72 ,C70_=_C73 ,C70_=_C83 ,C70_=_C97 ,\nC70_=_C98 ,C70_=_C99 ,C70_=_C100 ,C70_=_C101 ,C70_=_C102 ,C70_=_C103 ,\nC71_=_C72 ,C71_=_C73 ,C71_=_C84 ,C71_=_C106 ,C71_=_C107 ,C71_=_C108 ,\nC71_=_C109 ,C71_=_C110 ,C71_=_C111 ,C71_=_C112 ,C72_=_C73 ,C72_=_C85 ,\nC72_=_C114 ,C72_=_C115 ,C72_=_C116 ,C72_=_C117 ,C72_=_C118 ,C72_=_C119 ,\nC73_=_C86 ,C73_=_C120 ,C73_=_C121 ,C73_=_C122 ,C73_=_C123 ,C73_=_C124 ,\nC73_=_C125 ,C83_=_C84 ,C83_=_C85 ,C83_=_C86 ,C83_=_C97 ,C83_=_C98 ,\nC83_=_C99 ,C83_=_C100 ,C83_=_C101 ,C83_=_C102 ,C83_=_C103 ,C84_=_C85 ,\nC84_=_C86 ,C84_=_C106 ,C84_=_C107 ,C84_=_C108 ,C84_=_C109 ,C84_=_C110 ,\nC84_=_C111 ,C84_=_C112 ,C85_=_C86 ,C85_=_C114 ,C85_=_C115 ,C85_=_C116 ,\nC85_=_C117 ,C85_=_C118 ,C85_=_C119 ,C86_=_C120 ,C86_=_C121 ,C86_=_C122 ,\nC86_=_C123 ,C86_=_C124 ,C86_=_C125 ,C97_=_C98 ,C97_=_C99 ,C97_=_C100 ,\nC97_=_C101 ,C97_=_C102 ,C97_=_C103 ,C97_=_C106 ,C97_=_C114 ,C97_=_C120 ,\nC98_=_C99 ,C98_=_C100 ,C98_=_C101 ,C98_=_C102 ,C98_=_C103 ,C98_=_C107 ,\nC99_=_C100 ,C99_=_C101 ,C99_=_C102 ,C99_=_C103 ,C100_=_C101 ,C100_=_C102 ,\nC100_=_C103 ,C101_=_C102 ,C101_=_C103 ,C102_=_C103 ,C106_=_C107 ,C106_=_C108 ,\nC106_=_C109 ,C106_=_C110 ,C106_=_C111 ,C106_=_C112 ,C106_=_C114 ,C106_=_C120 ,\nC107_=_C108 ,C107_=_C109 ,C107_=_C110 ,C107_=_C111 ,C107_=_C112 ,C108_=_C109 ,\nC108_=_C110 ,C108_=_C111 ,C108_=_C112 ,C109_=_C110 ,C109_=_C111 ,C109_=_C112 ,\nC110_=_C111 ,C110_=_C112 ,C111_=_C112 ,C114_=_C115 ,C114_=_C116 ,C114_=_C117 ,\nC114_=_C118 ,C114_=_C119 ,C114_=_C120 ,C115_=_C116 ,C115_=_C117 ,C115_=_C118 ,\nC115_=_C119 ,C116_=_C117 ,C116_=_C118 ,C116_=_C119 ,C117_=_C118 ,C117_=_C119 ,\nC118_=_C119 ,C120_=_C121 ,C120_=_C122 ,C120_=_C123 ,C120_=_C124 ,C120_=_C125 ,\nC121_=_C122 ,C121_=_C123 ,C121_=_C124 ,C121_=_C125 ,C122_=_C123 ,C122_=_C124 ,\nC122_=_C125 ,C123_=_C124 ,C123_=_C125 ,C124_=_C125 ,"];143[shape=box, label="id:143 level: 5\n26: C6 C10 C69 C83 C84 \nC85 C86 C87 C88 C89 C90 \nC91 C92 C93 C94 C206 C423 \nC520 C600 C785 C811 C816 C817 \nC818 C819 C820 \n175: C6_=_C10( C6 C10 ) C6_=_C69( C6 C69 ) C6_=_C83( C6 C83 ) C6_=_C84( C6 C84 ) C6_=_C85( C6 C85 ) \nC6_=_C86( C6 C86 ) C6_=_C87( C6 C87 ) C6_=_C88( C6 C88 ) C6_=_C89( C6 C89 ) C6_=_C90( C6 C90 ) C6_=_C91( C6 C91 ) \nC6_=_C92( C6 C92 ) C6_=_C93( C6 C93 ) C6_=_C94( C6 C94 ) C10_=_C94( C10 C94 ) C10_=_C206( C10 C206 ) C10_=_C423( C10 C423 ) \nC10_=_C520( C10 C520 ) C10_=_C600( C10 C600 ) C10_=_C785( C10 C785 ) C10_=_C811( C10 C811 ) C10_=_C816( C10 C816 ) C10_=_C817( C10 C817 ) \nC10_=_C818( C10 C818 ) C10_=_C819( C10 C819 ) C10_=_C820( C10 C820 ) C69_=_C83( C69 C83 ) C69_=_C84( C69 C84 ) C69_=_C85( C69 C85 ) \nC69_=_C86( C69 C86 ) C69_=_C87( C69 C87 ) C69_=_C88( C69 C88 ) C69_=_C89( C69 C89 ) C69_=_C90( C69 C90 ) C69_=_C91( C69 C91 ) \nC69_=_C92( C69 C92 ) C69_=_C93( C69 C93 ) C69_=_C94( C69 C94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4( C84 C94 ) \nC85_=_C86( C85 C86 ) C85_=_C87( C85 C87 ) C85_=_C88( C85 C88 ) C85_=_C89( C85 C89 ) C85_=_C90( C85 C90 ) C85_=_C91( C85 C91 ) \nC85_=_C92( C85 C92 ) C85_=_C93( C85 C93 ) C85_=_C94( C85 C94 ) C86_=_C87( C86 C87 ) C86_=_C88( C86 C88 ) C86_=_C89( C86 C89 ) \nC86_=_C90( C86 C90 ) C86_=_C91( C86 C91 ) C86_=_C92( C86 C92 ) C86_=_C93( C86 C93 ) C86_=_C94( C86 C94 ) C87_=_C88( C87 C88 ) \nC87_=_C89( C87 C89 ) C87_=_C90( C87 C90 ) C87_=_C91( C87 C91 ) C87_=_C92( C87 C92 ) C87_=_C93( C87 C93 ) C87_=_C94( C87 C94 ) \nC88_=_C89( C88 C89 ) C88_=_C90( C88 C90 ) C88_=_C91( C88 C91 ) C88_=_C92( C88 C92 ) C88_=_C93( C88 C93 ) C88_=_C94( C88 C94 ) \nC89_=_C90( C89 C90 ) C89_=_C91( C89 C91 ) C89_=_C92( C89 C92 ) C89_=_C93( C89 C93 ) C89_=_C94( C89 C94 ) C89_=_C206( C89 C206 ) \nC90_=_C91( C90 C91 ) C90_=_C92( C90 C92 ) C90_=_C93( C90 C93 ) C90_=_C94( C90 C94 ) C90_=_C423( C90 C423 ) C91_=_C92( C91 C92 ) \nC91_=_C93( C91 C93 ) C91_=_C94( C91 C94 ) C91_=_C520( C91 C520 ) C92_=_C93( C92 C93 ) C92_=_C94( C92 C94 ) C92_=_C600( C92 C600 ) \nC93_=_C94( C93 C94 ) C93_=_C785( C93 C785 ) C94_=_C206( C94 C206 ) C94_=_C423( C94 C423 ) C94_=_C520( C94 C520 ) C94_=_C600( C94 C600 ) \nC94_=_C785( C94 C785 ) C94_=_C811( C94 C811 ) C94_=_C816( C94 C816 ) C94_=_C817( C94 C817 ) C94_=_C818( C94 C818 ) C94_=_C819( C94 C819 ) \nC94_=_C820( C94 C820 ) C206_=_C423( C206 C423 ) C206_=_C520( C206 C520 ) C206_=_C600( C206 C600 ) C206_=_C785( C206 C785 ) C206_=_C811( C206 C811 ) \nC206_=_C816( C206 C816 ) C206_=_C817( C206 C817 ) C206_=_C818( C206 C818 ) C206_=_C819( C206 C819 ) C206_=_C820( C206 C820 ) C423_=_C520( C423 C520 ) \nC423_=_C600( C423 C600 ) C423_=_C785( C423 C785 ) C423_=_C811( C423 C811 ) C423_=_C816( C423 C816 ) C423_=_C817( C423 C817 ) C423_=_C818( C423 C818 ) \nC423_=_C819( C423 C819 ) C423_=_C820( C423 C820 ) C520_=_C600( C520 C600 ) C520_=_C785( C520 C785 ) C520_=_C811( C520 C811 ) C520_=_C816( C520 C816 ) \nC520_=_C817( C520 C817 ) C520_=_C818( C520 C818 ) C520_=_C819( C520 C819 ) C520_=_C820( C520 C820 ) C600_=_C785( C600 C785 ) C600_=_C811( C600 C811 ) \nC600_=_C816( C600 C816 ) C600_=_C817( C600 C817 ) C600_=_C818( C600 C818</w:t>
      </w:r>
    </w:p>
    <w:p>
      <w:pPr>
        <w:pStyle w:val="PreformattedText"/>
        <w:bidi w:val="0"/>
        <w:spacing w:before="0" w:after="0"/>
        <w:jc w:val="left"/>
        <w:rPr/>
      </w:pPr>
      <w:r>
        <w:rPr/>
        <w:t xml:space="preserve"> </w:t>
      </w:r>
      <w:r>
        <w:rPr/>
        <w:t>) C600_=_C819( C600 C819 ) C600_=_C820( C600 C820 ) C785_=_C811( C785 C811 ) \nC785_=_C816( C785 C816 ) C785_=_C817( C785 C817 ) C785_=_C818( C785 C818 ) C785_=_C819( C785 C819 ) C785_=_C820( C785 C820 ) C811_=_C816( C811 C816 ) \nC811_=_C817( C811 C817 ) C811_=_C818( C811 C818 ) C811_=_C819( C811 C819 ) C811_=_C820( C811 C820 ) C816_=_C817( C816 C817 ) C816_=_C818( C816 C818 ) \nC816_=_C819( C816 C819 ) C816_=_C820( C816 C820 ) C817_=_C818( C817 C818 ) C817_=_C819( C817 C819 ) C817_=_C820( C817 C820 ) C818_=_C819( C818 C819 ) \nC818_=_C820( C818 C820 ) C819_=_C820( C819 C820 ) "];100-&gt;143[label="25: C6 C10 C69 C83 C84 \nC85 C86 C87 C88 C89 C90 \nC91 C92 C93 C206 C423 C520 \nC600 C785 C811 C816 C817 C818 \nC819 C820 \n150: C6_=_C10 ,C6_=_C69 ,C6_=_C83 ,C6_=_C84 ,C6_=_C85 ,\nC6_=_C86 ,C6_=_C87 ,C6_=_C88 ,C6_=_C89 ,C6_=_C90 ,C6_=_C91 ,\nC6_=_C92 ,C6_=_C93 ,C10_=_C206 ,C10_=_C423 ,C10_=_C520 ,C10_=_C600 ,\nC10_=_C785 ,C10_=_C811 ,C10_=_C816 ,C10_=_C817 ,C10_=_C818 ,C10_=_C819 ,\nC10_=_C820 ,C69_=_C83 ,C69_=_C84 ,C69_=_C85 ,C69_=_C86 ,C69_=_C87 ,\nC69_=_C88 ,C69_=_C89 ,C69_=_C90 ,C69_=_C91 ,C69_=_C92 ,C69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89_=_C206 ,C90_=_C91 ,C90_=_C92 ,C90_=_C93 ,C90_=_C423 ,\nC91_=_C92 ,C91_=_C93 ,C91_=_C520 ,C92_=_C93 ,C92_=_C600 ,C93_=_C785 ,\nC206_=_C423 ,C206_=_C520 ,C206_=_C600 ,C206_=_C785 ,C206_=_C811 ,C206_=_C816 ,\nC206_=_C817 ,C206_=_C818 ,C206_=_C819 ,C206_=_C820 ,C423_=_C520 ,C423_=_C600 ,\nC423_=_C785 ,C423_=_C811 ,C423_=_C816 ,C423_=_C817 ,C423_=_C818 ,C423_=_C819 ,\nC423_=_C820 ,C520_=_C600 ,C520_=_C785 ,C520_=_C811 ,C520_=_C816 ,C520_=_C817 ,\nC520_=_C818 ,C520_=_C819 ,C520_=_C820 ,C600_=_C785 ,C600_=_C811 ,C600_=_C816 ,\nC600_=_C817 ,C600_=_C818 ,C600_=_C819 ,C600_=_C820 ,C785_=_C811 ,C785_=_C816 ,\nC785_=_C817 ,C785_=_C818 ,C785_=_C819 ,C785_=_C820 ,C811_=_C816 ,C811_=_C817 ,\nC811_=_C818 ,C811_=_C819 ,C811_=_C820 ,C816_=_C817 ,C816_=_C818 ,C816_=_C819 ,\nC816_=_C820 ,C817_=_C818 ,C817_=_C819 ,C817_=_C820 ,C818_=_C819 ,C818_=_C820 ,\nC819_=_C820 ,"];144[shape=box, label="id:144 level: 5\n27: C69 C70 C71 C72 C73 \nC74 C75 C76 C77 C78 C79 \nC80 C81 C82 C145 C312 C471 \nC634 C635 C636 C637 C638 C639 \nC640 C641 C642 C643 \n188: C69_=_C70( C69 C70 ) C69_=_C71( C69 C71 ) C69_=_C72( C69 C72 ) C69_=_C73( C69 C73 ) C69_=_C74( C69 C74 ) \nC69_=_C75( C69 C75 ) C69_=_C76( C69 C76 ) C69_=_C77( C69 C77 ) C69_=_C78( C69 C78 ) C69_=_C79( C69 C79 ) C69_=_C80( C69 C80 ) \nC69_=_C81( C69 C81 ) C69_=_C82( C69 C82 ) C70_=_C71( C70 C71 ) C70_=_C72( C70 C72 ) C70_=_C73( C70 C73 ) C70_=_C74( C70 C74 ) \nC70_=_C75( C70 C75 ) C70_=_C76( C70 C76 ) C70_=_C77( C70 C77 ) C70_=_C78( C70 C78 ) C70_=_C79( C70 C79 ) C70_=_C80( C70 C80 ) \nC70_=_C81( C70 C81 ) C70_=_C82( C70 C82 ) C71_=_C72( C71 C72 ) C71_=_C73( C71 C73 ) C71_=_C74( C71 C74 ) C71_=_C75( C71 C75 ) \nC71_=_C76( C71 C76 ) C71_=_C77( C71 C77 ) C71_=_C78( C71 C78 ) C71_=_C79( C71 C79 ) C71_=_C80( C71 C80 ) C71_=_C81( C71 C81 ) \nC71_=_C82( C71 C82 ) C72_=_C73( C72 C73 ) C72_=_C74( C72 C74 ) C72_=_C75( C72 C75 ) C72_=_C76( C72 C76 ) C72_=_C77( C72 C77 ) \nC72_=_C78( C72 C78 ) C72_=_C79( C72 C79 ) C72_=_C80( C72 C80 ) C72_=_C81( C72 C81 ) C72_=_C82( C72 C82 ) C73_=_C74( C73 C74 ) \nC73_=_C75( C73 C75 ) C73_=_C76( C73 C76 ) C73_=_C77( C73 C77 ) C73_=_C78( C73 C78 ) C73_=_C79( C73 C79 ) C73_=_C80( C73 C80 ) \nC73_=_C81( C73 C81 ) C73_=_C82( C73 C82 ) C74_=_C75( C74 C75 ) C74_=_C76( C74 C76 ) C74_=_C77( C74 C77 ) C74_=_C78( C74 C78 ) \nC74_=_C79( C74 C79 ) C74_=_C80( C74 C80 ) C74_=_C81( C74 C81 ) C74_=_C82( C74 C82 ) C75_=_C76( C75 C76 ) C75_=_C77( C75 C77 ) \nC75_=_C78( C75 C78 ) C75_=_C79( C75 C79 ) C75_=_C80( C75 C80 ) C75_=_C81( C75 C81 ) C75_=_C82( C75 C82 ) C76_=_C77( C76 C77 ) \nC76_=_C78( C76 C78 ) C76_=_C79( C76 C79 ) C76_=_C80( C76 C80 ) C76_=_C81( C76 C81 ) C76_=_C82( C76 C82 ) C76_=_C145( C76 C145 ) \nC77_=_C78( C77 C78 ) C77_=_C79( C77 C79 ) C77_=_C80( C77 C80 ) C77_=_C81( C77 C81 ) C77_=_C82( C77 C82 ) C77_=_C312( C77 C312 ) \nC78_=_C79( C78 C79 ) C78_=_C80( C78 C80 ) C78_=_C81( C78 C81 ) C78_=_C82( C78 C82 ) C78_=_C471( C78 C471 ) C79_=_C80( C79 C80 ) \nC79_=_C81( C79 C81 ) C79_=_C82( C79 C82 ) C79_=_C145( C79 C145 ) C79_=_C312( C79 C312 ) C79_=_C471( C79 C471 ) C79_=_C634( C79 C634 ) \nC79_=_C635( C79 C635 ) C79_=_C636( C79 C636 ) C79_=_C637( C79 C637 ) C79_=_C638( C79 C638 ) C79_=_C639( C79 C639 ) C79_=_C640( C79 C640 ) \nC79_=_C641( C79 C641 ) C79_=_C642( C79 C642 ) C79_=_C643( C79 C643 ) C80_=_C81( C80 C81 ) C80_=_C82( C80 C82 ) C80_=_C641( C80 C641 ) \nC81_=_C82( C81 C82 ) C81_=_C642( C81 C642 ) C82_=_C643( C82 C643 ) C145_=_C312( C145 C312 ) C145_=_C471( C145 C471 ) C145_=_C634( C145 C634 ) \nC145_=_C635( C145 C635 ) C145_=_C636( C145 C636 ) C145_=_C637( C145 C637 ) C145_=_C638( C145 C638 ) C145_=_C639( C145 C639 ) C145_=_C640( C145 C640 ) \nC145_=_C641( C145 C641 ) C145_=_C642( C145 C642 ) C145_=_C643( C145 C643 ) C312_=_C471( C312 C471 ) C312_=_C634( C312 C634 ) C312_=_C635( C312 C635 ) \nC312_=_C636( C312 C636 ) C312_=_C637( C312 C637 ) C312_=_C638( C312 C638 ) C312_=_C639( C312 C639 ) C312_=_C640( C312 C640 ) C312_=_C641( C312 C641 ) \nC312_=_C642( C312 C642 ) C312_=_C643( C312 C643 ) C471_=_C634( C471 C634 ) C471_=_C635( C471 C635 ) C471_=_C636( C471 C636 ) C471_=_C637( C471 C637 ) \nC471_=_C638( C471 C638 ) C471_=_C639( C471 C639 ) C471_=_C640( C471 C640 ) C471_=_C641( C471 C641 ) C471_=_C642( C471 C642 ) C471_=_C643( C471 C643 ) \nC634_=_C635( C634 C635 ) C634_=_C636( C634 C636 ) C634_=_C637( C634 C637 ) C634_=_C638( C634 C638 ) C634_=_C639( C634 C639 ) C634_=_C640( C634 C640 ) \nC634_=_C641( C634 C641 ) C634_=_C642( C634 C642 ) C634_=_C643( C634 C643 ) C635_=_C636( C635 C636 ) C635_=_C637( C635 C637 ) C635_=_C638( C635 C638 ) \nC635_=_C639( C635 C639 ) C635_=_C640( C635 C640 ) C635_=_C641( C635 C641 ) C635_=_C642( C635 C642 ) C635_=_C643( C635 C643 ) C636_=_C637( C636 C637 ) \nC636_=_C638( C636 C638 ) C636_=_C639( C636 C639 ) C636_=_C640( C636 C640 ) C636_=_C641( C636 C641 ) C636_=_C642( C636 C642 ) C636_=_C643( C636 C643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100-&gt;144[label="26: C69 C70 C71 C72 C73 \nC74 C75 C76 C77 C78 C80 \nC81 C82 C145 C312 C471 C634 \nC635 C636 C637 C638 C639 C640 \nC641 C642 C643 \n162: C69_=_C70 ,C69_=_C71 ,C69_=_C72 ,C69_=_C73 ,C69_=_C74 ,\nC69_=_C75 ,C69_=_C76 ,C69_=_C77 ,C69_=_C78 ,C69_=_C80 ,C69_=_C81 ,\nC69_=_C82 ,C70_=_C71 ,C70_=_C72 ,C70_=_C73 ,C70_=_C74 ,C70_=_C75 ,\nC70_=_C76 ,C70_=_C77 ,C70_=_C78 ,C70_=_C80 ,C70_=_C81 ,C70_=_C82 ,\nC71_=_C72 ,C71_=_C73 ,C71_=_C74 ,C71_=_C75 ,C71_=_C76 ,C71_=_C77 ,\nC71_=_C78 ,C71_=_C80 ,C71_=_C81 ,C71_=_C82 ,C72_=_C73 ,C72_=_C74 ,\nC72_=_C75 ,C72_=_C76 ,C72_=_C77 ,C72_=_C78 ,C72_=_C80 ,C72_=_C81 ,\nC72_=_C82 ,C73_=_C74 ,C73_=_C75 ,C73_=_C76 ,C73_=_C77 ,C73_=_C78 ,\nC73_=_C80 ,C73_=_C81 ,C73_=_C82 ,C74_=_C75 ,C74_=_C76 ,C74_=_C77 ,\nC74_=_C78 ,C74_=_C80 ,C74_=_C81 ,C74_=_C82 ,C75_=_C76 ,C75_=_C77 ,\nC75_=_C78 ,C75_=_C80 ,C75_=_C81 ,C75_=_C82 ,C76_=_C77 ,C76_=_C78 ,\nC76_=_C80 ,C76_=_C81 ,C76_=_C82 ,C76_=_C145 ,C77_=_C78 ,C77_=_C80 ,\nC77_=_C81 ,C77_=_C82 ,C77_=_C312 ,C78_=_C80 ,C78_=_C81 ,C78_=_C82 ,\nC78_=_C471 ,C80_=_C81 ,C80_=_C82 ,C80_=_C641 ,C81_=_C82 ,C81_=_C642 ,\nC82_=_C643 ,C145_=_C312 ,C145_=_C471 ,C145_=_C634 ,C145_=_C635 ,C145_=_C636 ,\nC145_=_C637 ,C145_=_C638 ,C145_=_C639 ,C145_=_C640 ,C145_=_C641 ,C145_=_C642 ,\nC145_=_C643 ,C312_=_C471 ,C312_=_C634 ,C312_=_C635 ,C312_=_C636 ,C312_=_C637 ,\nC312_=_C638 ,C312_=_C639 ,C312_=_C640 ,C312_=_C641 ,C312_=_C642 ,C312_=_C643 ,\nC471_=_C634 ,C471_=_C635 ,C471_=_C636 ,C471_=_C637 ,C471_=_C638 ,C471_=_C639 ,\nC471_=_C640 ,C471_=_C641 ,C471_=_C642 ,C471_=_C643 ,C634_=_C635 ,C634_=_C636 ,\nC634_=_C637 ,C634_=_C638 ,C634_=_C639 ,C634_=_C640 ,C634_=_C641 ,C634_=_C642 ,\nC634_=_C643 ,C635_=_C636 ,C635_=_C637 ,C635_=_C638 ,C635_=_C639 ,C635_=_C640 ,\nC635_=_C641 ,C635_=_C642 ,C635_=_C643 ,C636_=_C637 ,C636_=_C638 ,C636_=_C639 ,\nC636_=_C640 ,C636_=_C641 ,C636_=_C642 ,C636_=_C643 ,C637_=_C638 ,C637_=_C639 ,\nC637_=_C640 ,C637_=_C641 ,C637_=_C642 ,C637_=_C643 ,C638_=_C639 ,C638_=_C640 ,\nC638_=_C641 ,C638_=_C642 ,C638_=_C643 ,C639_=_C640 ,C639_=_C641 ,C639_=_C642 ,\nC639_=_C643 ,C640_=_C641 ,C640_=_C642 ,C640_=_C643 ,C641_=_C642 ,C641_=_C643 ,\nC642_=_C643 ,"];145[shape=box, label="id:145 level: 5\n25: C57 C61 C127 C130 C362 \nC372 C380 C389 C398 C403 C409 \nC410 C411 C412 C413 C510 C633 \nC743 C783 C790 C796 C801 C804 \nC806 C809 \n161: C57_=_C61( C57 C61 ) C57_=_C127( C57 C127 ) C57_=_C362( C57 C362 ) C57_=_C372( C57 C372 ) C57_=_C380( C57 C380 ) \nC57_=_C389( C57 C389 ) C57_=_C398( C57 C398 ) C57_=_C403( C57 C403 ) C57_=_C409( C57 C409 ) C57_=_C410( C57 C410 ) C57_=_C411( C57 C411 ) \nC57_=_C412( C57 C412 ) C57_=_C413( C57 C413 ) C61_=_C130( C61 C130 ) C61_=_C413( C61 C413 ) C61_=_C510( C61 C510 ) C61_=_C633( C61 C633 ) \nC61_=_C743( C61 C743 ) C61_=_C783( C61 C783 ) C61_=_C790( C61 C790 ) C61_=_C796(</w:t>
      </w:r>
    </w:p>
    <w:p>
      <w:pPr>
        <w:pStyle w:val="PreformattedText"/>
        <w:bidi w:val="0"/>
        <w:spacing w:before="0" w:after="0"/>
        <w:jc w:val="left"/>
        <w:rPr/>
      </w:pPr>
      <w:r>
        <w:rPr/>
        <w:t xml:space="preserve"> </w:t>
      </w:r>
      <w:r>
        <w:rPr/>
        <w:t>C61 C796 ) C61_=_C801( C61 C801 ) C61_=_C804( C61 C804 ) \nC61_=_C806( C61 C806 ) C61_=_C809( C61 C809 ) C127_=_C130( C127 C130 ) C127_=_C362( C127 C362 ) C127_=_C372( C127 C372 ) C127_=_C380( C127 C380 ) \nC127_=_C389( C127 C389 ) C127_=_C398( C127 C398 ) C127_=_C403( C127 C403 ) C127_=_C409( C127 C409 ) C127_=_C410( C127 C410 ) C127_=_C411( C127 C411 ) \nC127_=_C412( C127 C412 ) C127_=_C413( C127 C413 ) C130_=_C413( C130 C413 ) C130_=_C510( C130 C510 ) C130_=_C633( C130 C633 ) C130_=_C743( C130 C743 ) \nC130_=_C783( C130 C783 ) C130_=_C790( C130 C790 ) C130_=_C796( C130 C796 ) C130_=_C801( C130 C801 ) C130_=_C804( C130 C804 ) C130_=_C806( C130 C806 ) \nC130_=_C809( C130 C809 ) C362_=_C372( C362 C372 ) C362_=_C380( C362 C380 ) C362_=_C389( C362 C389 ) C362_=_C398( C362 C398 ) C362_=_C403( C362 C403 ) \nC362_=_C409( C362 C409 ) C362_=_C410( C362 C410 ) C362_=_C411( C362 C411 ) C362_=_C412( C362 C412 ) C362_=_C413( C362 C413 ) C372_=_C380( C372 C380 ) \nC372_=_C389( C372 C389 ) C372_=_C398( C372 C398 ) C372_=_C403( C372 C403 ) C372_=_C409( C372 C409 ) C372_=_C410( C372 C410 ) C372_=_C411( C372 C411 ) \nC372_=_C412( C372 C412 ) C372_=_C413( C372 C413 ) C380_=_C389( C380 C389 ) C380_=_C398( C380 C398 ) C380_=_C403( C380 C403 ) C380_=_C409( C380 C409 ) \nC380_=_C410( C380 C410 ) C380_=_C411( C380 C411 ) C380_=_C412( C380 C412 ) C380_=_C413( C380 C413 ) C389_=_C398( C389 C398 ) C389_=_C403( C389 C403 ) \nC389_=_C409( C389 C409 ) C389_=_C410( C389 C410 ) C389_=_C411( C389 C411 ) C389_=_C412( C389 C412 ) C389_=_C413( C389 C413 ) C398_=_C403( C398 C403 ) \nC398_=_C409( C398 C409 ) C398_=_C410( C398 C410 ) C398_=_C411( C398 C411 ) C398_=_C412( C398 C412 ) C398_=_C413( C398 C413 ) C403_=_C409( C403 C409 ) \nC403_=_C410( C403 C410 ) C403_=_C411( C403 C411 ) C403_=_C412( C403 C412 ) C403_=_C413( C403 C413 ) C409_=_C410( C409 C410 ) C409_=_C411( C409 C411 ) \nC409_=_C412( C409 C412 ) C409_=_C413( C409 C413 ) C410_=_C411( C410 C411 ) C410_=_C412( C410 C412 ) C410_=_C413( C410 C413 ) C410_=_C510( C410 C510 ) \nC411_=_C412( C411 C412 ) C411_=_C413( C411 C413 ) C411_=_C633( C411 C633 ) C412_=_C413( C412 C413 ) C412_=_C743( C412 C743 ) C413_=_C510( C413 C510 ) \nC413_=_C633( C413 C633 ) C413_=_C743( C413 C743 ) C413_=_C783( C413 C783 ) C413_=_C790( C413 C790 ) C413_=_C796( C413 C796 ) C413_=_C801( C413 C801 ) \nC413_=_C804( C413 C804 ) C413_=_C806( C413 C806 ) C413_=_C809( C413 C809 ) C510_=_C633( C510 C633 ) C510_=_C743( C510 C743 ) C510_=_C783( C510 C783 ) \nC510_=_C790( C510 C790 ) C510_=_C796( C510 C796 ) C510_=_C801( C510 C801 ) C510_=_C804( C510 C804 ) C510_=_C806( C510 C806 ) C510_=_C809( C510 C809 ) \nC633_=_C743( C633 C743 ) C633_=_C783( C633 C783 ) C633_=_C790( C633 C790 ) C633_=_C796( C633 C796 ) C633_=_C801( C633 C801 ) C633_=_C804( C633 C804 ) \nC633_=_C806( C633 C806 ) C633_=_C809( C633 C809 ) C743_=_C783( C743 C783 ) C743_=_C790( C743 C790 ) C743_=_C796( C743 C796 ) C743_=_C801( C743 C801 ) \nC743_=_C804( C743 C804 ) C743_=_C806( C743 C806 ) C743_=_C809( C743 C809 ) C783_=_C790( C783 C790 ) C783_=_C796( C783 C796 ) C783_=_C801( C783 C801 ) \nC783_=_C804( C783 C804 ) C783_=_C806( C783 C806 ) C783_=_C809( C783 C809 ) C790_=_C796( C790 C796 ) C790_=_C801( C790 C801 ) C790_=_C804( C790 C804 ) \nC790_=_C806( C790 C806 ) C790_=_C809( C790 C809 ) C796_=_C801( C796 C801 ) C796_=_C804( C796 C804 ) C796_=_C806( C796 C806 ) C796_=_C809( C796 C809 ) \nC801_=_C804( C801 C804 ) C801_=_C806( C801 C806 ) C801_=_C809( C801 C809 ) C804_=_C806( C804 C806 ) C804_=_C809( C804 C809 ) C806_=_C809( C806 C809 ) "];101-&gt;145[label="24: C57 C61 C127 C130 C362 \nC372 C380 C389 C398 C403 C409 \nC410 C411 C412 C510 C633 C743 \nC783 C790 C796 C801 C804 C806 \nC809 \n137: C57_=_C61 ,C57_=_C127 ,C57_=_C362 ,C57_=_C372 ,C57_=_C380 ,\nC57_=_C389 ,C57_=_C398 ,C57_=_C403 ,C57_=_C409 ,C57_=_C410 ,C57_=_C411 ,\nC57_=_C412 ,C61_=_C130 ,C61_=_C510 ,C61_=_C633 ,C61_=_C743 ,C61_=_C783 ,\nC61_=_C790 ,C61_=_C796 ,C61_=_C801 ,C61_=_C804 ,C61_=_C806 ,C61_=_C809 ,\nC127_=_C130 ,C127_=_C362 ,C127_=_C372 ,C127_=_C380 ,C127_=_C389 ,C127_=_C398 ,\nC127_=_C403 ,C127_=_C409 ,C127_=_C410 ,C127_=_C411 ,C127_=_C412 ,C130_=_C510 ,\nC130_=_C633 ,C130_=_C743 ,C130_=_C783 ,C130_=_C790 ,C130_=_C796 ,C130_=_C801 ,\nC130_=_C804 ,C130_=_C806 ,C130_=_C809 ,C362_=_C372 ,C362_=_C380 ,C362_=_C389 ,\nC362_=_C398 ,C362_=_C403 ,C362_=_C409 ,C362_=_C410 ,C362_=_C411 ,C362_=_C412 ,\nC372_=_C380 ,C372_=_C389 ,C372_=_C398 ,C372_=_C403 ,C372_=_C409 ,C372_=_C410 ,\nC372_=_C411 ,C372_=_C412 ,C380_=_C389 ,C380_=_C398 ,C380_=_C403 ,C380_=_C409 ,\nC380_=_C410 ,C380_=_C411 ,C380_=_C412 ,C389_=_C398 ,C389_=_C403 ,C389_=_C409 ,\nC389_=_C410 ,C389_=_C411 ,C389_=_C412 ,C398_=_C403 ,C398_=_C409 ,C398_=_C410 ,\nC398_=_C411 ,C398_=_C412 ,C403_=_C409 ,C403_=_C410 ,C403_=_C411 ,C403_=_C412 ,\nC409_=_C410 ,C409_=_C411 ,C409_=_C412 ,C410_=_C411 ,C410_=_C412 ,C410_=_C510 ,\nC411_=_C412 ,C411_=_C633 ,C412_=_C743 ,C510_=_C633 ,C510_=_C743 ,C510_=_C783 ,\nC510_=_C790 ,C510_=_C796 ,C510_=_C801 ,C510_=_C804 ,C510_=_C806 ,C510_=_C809 ,\nC633_=_C743 ,C633_=_C783 ,C633_=_C790 ,C633_=_C796 ,C633_=_C801 ,C633_=_C804 ,\nC633_=_C806 ,C633_=_C809 ,C743_=_C783 ,C743_=_C790 ,C743_=_C796 ,C743_=_C801 ,\nC743_=_C804 ,C743_=_C806 ,C743_=_C809 ,C783_=_C790 ,C783_=_C796 ,C783_=_C801 ,\nC783_=_C804 ,C783_=_C806 ,C783_=_C809 ,C790_=_C796 ,C790_=_C801 ,C790_=_C804 ,\nC790_=_C806 ,C790_=_C809 ,C796_=_C801 ,C796_=_C804 ,C796_=_C806 ,C796_=_C809 ,\nC801_=_C804 ,C801_=_C806 ,C801_=_C809 ,C804_=_C806 ,C804_=_C809 ,C806_=_C809 ,"];146[shape=box, label="id:146 level: 5\n39: C122 C133 C229 C242 C296 \nC358 C359 C360 C361 C362 C364 \nC365 C366 C367 C368 C369 C371 \nC373 C378 C379 C381 C387 C388 \nC390 C398 C399 C400 C401 C402 \nC403 C404 C405 C406 C407 C408 \nC409 C414 C415 C416 \n228: C122_=_C229( C122 C229 ) C122_=_C360( C122 C360 ) C122_=_C371( C122 C371 ) C122_=_C378( C122 C378 ) C122_=_C387( C122 C387 ) \nC122_=_C398( C122 C398 ) C122_=_C399( C122 C399 ) C122_=_C400( C122 C400 ) C122_=_C401( C122 C401 ) C122_=_C402( C122 C402 ) C133_=_C242( C133 C242 ) \nC133_=_C373( C133 C373 ) C133_=_C381( C133 C381 ) C133_=_C390( C133 C390 ) C133_=_C399( C133 C399 ) C133_=_C404( C133 C404 ) C133_=_C409( C133 C409 ) \nC133_=_C414( C133 C414 ) C133_=_C415( C133 C415 ) C133_=_C416( C133 C416 ) C229_=_C360( C229 C360 ) C229_=_C371( C229 C371 ) C229_=_C378( C229 C378 ) \nC229_=_C387( C229 C387 ) C229_=_C398( C229 C398 ) C229_=_C399( C229 C399 ) C229_=_C400( C229 C400 ) C229_=_C401( C229 C401 ) C229_=_C402( C229 C402 ) \nC242_=_C373( C242 C373 ) C242_=_C381( C242 C381 ) C242_=_C390( C242 C390 ) C242_=_C399( C242 C399 ) C242_=_C404( C242 C404 ) C242_=_C409( C242 C409 ) \nC242_=_C414( C242 C414 ) C242_=_C415( C242 C415 ) C242_=_C416( C242 C416 ) C296_=_C361( C296 C361 ) C296_=_C379( C296 C379 ) C296_=_C388( C296 C388 ) \nC296_=_C403( C296 C403 ) C296_=_C404( C296 C404 ) C296_=_C405( C296 C405 ) C296_=_C406( C296 C406 ) C296_=_C407( C296 C407 ) C296_=_C408( C296 C408 ) \nC358_=_C359( C358 C359 ) C358_=_C360( C358 C360 ) C358_=_C361( C358 C361 ) C358_=_C362( C358 C362 ) C358_=_C364( C358 C364 ) C358_=_C365( C358 C365 ) \nC358_=_C366( C358 C366 ) C358_=_C367( C358 C367 ) C358_=_C368( C358 C368 ) C358_=_C369( C358 C369 ) C358_=_C371( C358 C371 ) C358_=_C373( C358 C373 ) \nC359_=_C360( C359 C360 ) C359_=_C361( C359 C361 ) C359_=_C362( C359 C362 ) C359_=_C364( C359 C364 ) C359_=_C365( C359 C365 ) C359_=_C366( C359 C366 ) \nC359_=_C367( C359 C367 ) C359_=_C368( C359 C368 ) C359_=_C369( C359 C369 ) C359_=_C387( C359 C387 ) C359_=_C388( C359 C388 ) C359_=_C390( C359 C390 ) \nC360_=_C361( C360 C361 ) C360_=_C362( C360 C362 ) C360_=_C364( C360 C364 ) C360_=_C365( C360 C365 ) C360_=_C366( C360 C366 ) C360_=_C367( C360 C367 ) \nC360_=_C368( C360 C368 ) C360_=_C369( C360 C369 ) C360_=_C371( C360 C371 ) C360_=_C378( C360 C378 ) C360_=_C387( C360 C387 ) C360_=_C398( C360 C398 ) \nC360_=_C399( C360 C399 ) C360_=_C400( C360 C400 ) C360_=_C401( C360 C401 ) C360_=_C402( C360 C402 ) C361_=_C362( C361 C362 ) C361_=_C364( C361 C364 ) \nC361_=_C365( C361 C365 ) C361_=_C366( C361 C366 ) C361_=_C367( C361 C367 ) C361_=_C368( C361 C368 ) C361_=_C369( C361 C369 ) C361_=_C379( C361 C379 ) \nC361_=_C388( C361 C388 ) C361_=_C403( C361 C403 ) C361_=_C404( C361 C404 ) C361_=_C405( C361 C405 ) C361_=_C406( C361 C406 ) C361_=_C407( C361 C407 ) \nC361_=_C408( C361 C408 ) C362_=_C364( C362 C364 ) C362_=_C365( C362 C365 ) C362_=_C366( C362 C366 ) C362_=_C367( C362 C367 ) C362_=_C368( C362 C368 ) \nC362_=_C369( C362 C369 ) C362_=_C398( C362 C398 ) C362_=_C403( C362 C403 ) C362_=_C409( C362 C40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C371_=_C373( C371 C373 ) C371_=_C378( C371 C378 ) C371_=_C387( C371 C387 ) C371_=_C398( C371 C398 ) C371_=_C399( C371 C399 ) \nC371_=_C400( C371 C400 ) C371_=_C401( C371 C401 ) C371_=_C402( C371 C402 ) C373_=_C381( C373 C381 ) C373_=_C390( C373 C390 ) C373_=_C399( C373 C399 ) \nC373_=_C404( C373 C404 ) C373_=_C409( C373 C409 ) C373_=_C414( C373 C414 ) C373_=_C415( C373 C415 ) C373_=_C416( C373 C416 ) C378_=_C379( C378 C379 ) \nC378_=_C381( C378 C381 ) C378_=_C387( C378 C387 ) C378_=_C398( C378 C398 ) C378_=_C399( C378 C399 ) C378_=_C400( C378 C400 ) C378_=_C401( C378 C401 ) \nC378_=_C402( C378 C402 ) C379_=_C381( C379 C381 ) C379_=_C388( C379 C388 ) C379_=_C403( C379 C403 ) C379_=_C404( C379 C404 ) C379_=_C405( C379 C405 ) \nC379_=_C406( C379 C406 ) C379_=_C407( C379 C407 ) C379_=_C408( C379 C408 ) C381_=_C390( C381 C390 ) C381_=_C399( C381 C399 ) C381_=_C404( C381 C404 ) \nC381_=_C409( C381 C409 ) C381_=_C414( C381 C414 ) C381_=_C415(</w:t>
      </w:r>
    </w:p>
    <w:p>
      <w:pPr>
        <w:pStyle w:val="PreformattedText"/>
        <w:bidi w:val="0"/>
        <w:spacing w:before="0" w:after="0"/>
        <w:jc w:val="left"/>
        <w:rPr/>
      </w:pPr>
      <w:r>
        <w:rPr/>
        <w:t xml:space="preserve"> </w:t>
      </w:r>
      <w:r>
        <w:rPr/>
        <w:t>C381 C415 ) C381_=_C416( C381 C416 ) C387_=_C388( C387 C388 ) C387_=_C390( C387 C390 ) \nC387_=_C398( C387 C398 ) C387_=_C399( C387 C399 ) C387_=_C400( C387 C400 ) C387_=_C401( C387 C401 ) C387_=_C402( C387 C402 ) C388_=_C390( C388 C390 ) \nC388_=_C403( C388 C403 ) C388_=_C404( C388 C404 ) C388_=_C405( C388 C405 ) C388_=_C406( C388 C406 ) C388_=_C407( C388 C407 ) C388_=_C408( C388 C408 ) \nC390_=_C399( C390 C399 ) C390_=_C404( C390 C404 ) C390_=_C409( C390 C409 ) C390_=_C414( C390 C414 ) C390_=_C415( C390 C415 ) C390_=_C416( C390 C416 ) \nC398_=_C399( C398 C399 ) C398_=_C400( C398 C400 ) C398_=_C401( C398 C401 ) C398_=_C402( C398 C402 ) C398_=_C403( C398 C403 ) C398_=_C409( C398 C409 ) \nC399_=_C400( C399 C400 ) C399_=_C401( C399 C401 ) C399_=_C402( C399 C402 ) C399_=_C404( C399 C404 ) C399_=_C409( C399 C409 ) C399_=_C414( C399 C414 ) \nC399_=_C415( C399 C415 ) C399_=_C416( C399 C416 ) C400_=_C401( C400 C401 ) C400_=_C402( C400 C402 ) C401_=_C402( C401 C402 ) C403_=_C404( C403 C404 ) \nC403_=_C405( C403 C405 ) C403_=_C406( C403 C406 ) C403_=_C407( C403 C407 ) C403_=_C408( C403 C408 ) C403_=_C409( C403 C409 ) C404_=_C405( C404 C405 ) \nC404_=_C406( C404 C406 ) C404_=_C407( C404 C407 ) C404_=_C408( C404 C408 ) C404_=_C409( C404 C409 ) C404_=_C414( C404 C414 ) C404_=_C415( C404 C415 ) \nC404_=_C416( C404 C416 ) C405_=_C406( C405 C406 ) C405_=_C407( C405 C407 ) C405_=_C408( C405 C408 ) C406_=_C407( C406 C407 ) C406_=_C408( C406 C408 ) \nC407_=_C408( C407 C408 ) C409_=_C414( C409 C414 ) C409_=_C415( C409 C415 ) C409_=_C416( C409 C416 ) C414_=_C415( C414 C415 ) C414_=_C416( C414 C416 ) \nC415_=_C416( C415 C416 ) "];101-&gt;146[label="35: C122 C133 C229 C242 C296 \nC358 C359 C362 C364 C365 C366 \nC367 C368 C369 C371 C373 C378 \nC379 C381 C387 C388 C390 C398 \nC400 C401 C402 C403 C405 C406 \nC407 C408 C409 C414 C415 C416 \n154: C122_=_C229 ,C122_=_C371 ,C122_=_C378 ,C122_=_C387 ,C122_=_C398 ,\nC122_=_C400 ,C122_=_C401 ,C122_=_C402 ,C133_=_C242 ,C133_=_C373 ,C133_=_C381 ,\nC133_=_C390 ,C133_=_C409 ,C133_=_C414 ,C133_=_C415 ,C133_=_C416 ,C229_=_C371 ,\nC229_=_C378 ,C229_=_C387 ,C229_=_C398 ,C229_=_C400 ,C229_=_C401 ,C229_=_C402 ,\nC242_=_C373 ,C242_=_C381 ,C242_=_C390 ,C242_=_C409 ,C242_=_C414 ,C242_=_C415 ,\nC242_=_C416 ,C296_=_C379 ,C296_=_C388 ,C296_=_C403 ,C296_=_C405 ,C296_=_C406 ,\nC296_=_C407 ,C296_=_C408 ,C358_=_C359 ,C358_=_C362 ,C358_=_C364 ,C358_=_C365 ,\nC358_=_C366 ,C358_=_C367 ,C358_=_C368 ,C358_=_C369 ,C358_=_C371 ,C358_=_C373 ,\nC359_=_C362 ,C359_=_C364 ,C359_=_C365 ,C359_=_C366 ,C359_=_C367 ,C359_=_C368 ,\nC359_=_C369 ,C359_=_C387 ,C359_=_C388 ,C359_=_C390 ,C362_=_C364 ,C362_=_C365 ,\nC362_=_C366 ,C362_=_C367 ,C362_=_C368 ,C362_=_C369 ,C362_=_C398 ,C362_=_C403 ,\nC362_=_C409 ,C364_=_C365 ,C364_=_C366 ,C364_=_C367 ,C364_=_C368 ,C364_=_C369 ,\nC365_=_C366 ,C365_=_C367 ,C365_=_C368 ,C365_=_C369 ,C366_=_C367 ,C366_=_C368 ,\nC366_=_C369 ,C367_=_C368 ,C367_=_C369 ,C368_=_C369 ,C371_=_C373 ,C371_=_C378 ,\nC371_=_C387 ,C371_=_C398 ,C371_=_C400 ,C371_=_C401 ,C371_=_C402 ,C373_=_C381 ,\nC373_=_C390 ,C373_=_C409 ,C373_=_C414 ,C373_=_C415 ,C373_=_C416 ,C378_=_C379 ,\nC378_=_C381 ,C378_=_C387 ,C378_=_C398 ,C378_=_C400 ,C378_=_C401 ,C378_=_C402 ,\nC379_=_C381 ,C379_=_C388 ,C379_=_C403 ,C379_=_C405 ,C379_=_C406 ,C379_=_C407 ,\nC379_=_C408 ,C381_=_C390 ,C381_=_C409 ,C381_=_C414 ,C381_=_C415 ,C381_=_C416 ,\nC387_=_C388 ,C387_=_C390 ,C387_=_C398 ,C387_=_C400 ,C387_=_C401 ,C387_=_C402 ,\nC388_=_C390 ,C388_=_C403 ,C388_=_C405 ,C388_=_C406 ,C388_=_C407 ,C388_=_C408 ,\nC390_=_C409 ,C390_=_C414 ,C390_=_C415 ,C390_=_C416 ,C398_=_C400 ,C398_=_C401 ,\nC398_=_C402 ,C398_=_C403 ,C398_=_C409 ,C400_=_C401 ,C400_=_C402 ,C401_=_C402 ,\nC403_=_C405 ,C403_=_C406 ,C403_=_C407 ,C403_=_C408 ,C403_=_C409 ,C405_=_C406 ,\nC405_=_C407 ,C405_=_C408 ,C406_=_C407 ,C406_=_C408 ,C407_=_C408 ,C409_=_C414 ,\nC409_=_C415 ,C409_=_C416 ,C414_=_C415 ,C414_=_C416 ,C415_=_C416 ,"];147[shape=box, label="id:147 level: 5\n35: C100 C101 C102 C272 C307 \nC324 C329 C337 C338 C340 C341 \nC358 C370 C371 C372 C373 C375 \nC430 C441 C442 C678 C686 C699 \nC705 C706 C707 C708 C779 C786 \nC793 C794 C795 C796 C797 C798 \n160: C100_=_C101( C100 C101 ) C100_=_C102( C100 C102 ) C100_=_C338( C100 C338 ) C100_=_C358( C100 C358 ) C100_=_C370( C100 C370 ) \nC100_=_C371( C100 C371 ) C100_=_C372( C100 C372 ) C100_=_C373( C100 C373 ) C100_=_C375( C100 C375 ) C101_=_C102( C101 C102 ) C101_=_C375( C101 C375 ) \nC101_=_C678( C101 C678 ) C101_=_C686( C101 C686 ) C101_=_C699( C101 C699 ) C101_=_C705( C101 C705 ) C101_=_C706( C101 C706 ) C101_=_C707( C101 C707 ) \nC101_=_C708( C101 C708 ) C102_=_C272( C102 C272 ) C102_=_C340( C102 C340 ) C102_=_C707( C102 C707 ) C102_=_C779( C102 C779 ) C102_=_C786( C102 C786 ) \nC102_=_C793( C102 C793 ) C102_=_C794( C102 C794 ) C102_=_C795( C102 C795 ) C102_=_C796( C102 C796 ) C102_=_C797( C102 C797 ) C102_=_C798( C102 C798 ) \nC272_=_C340( C272 C340 ) C272_=_C707( C272 C707 ) C272_=_C779( C272 C779 ) C272_=_C786( C272 C786 ) C272_=_C793( C272 C793 ) C272_=_C794( C272 C794 ) \nC272_=_C795( C272 C795 ) C272_=_C796( C272 C796 ) C272_=_C797( C272 C797 ) C272_=_C798( C272 C798 ) C307_=_C324( C307 C324 ) C307_=_C329( C307 C329 ) \nC307_=_C337( C307 C337 ) C307_=_C338( C307 C338 ) C307_=_C340( C307 C340 ) C307_=_C341( C307 C341 ) C324_=_C329( C324 C329 ) C324_=_C337( C324 C337 ) \nC324_=_C338( C324 C338 ) C324_=_C340( C324 C340 ) C324_=_C341( C324 C341 ) C329_=_C337( C329 C337 ) C329_=_C338( C329 C338 ) C329_=_C340( C329 C340 ) \nC329_=_C341( C329 C341 ) C337_=_C338( C337 C338 ) C337_=_C340( C337 C340 ) C337_=_C341( C337 C341 ) C338_=_C340( C338 C340 ) C338_=_C341( C338 C341 ) \nC338_=_C358( C338 C358 ) C338_=_C370( C338 C370 ) C338_=_C371( C338 C371 ) C338_=_C372( C338 C372 ) C338_=_C373( C338 C373 ) C338_=_C375( C338 C375 ) \nC340_=_C341( C340 C341 ) C340_=_C707( C340 C707 ) C340_=_C779( C340 C779 ) C340_=_C786( C340 C786 ) C340_=_C793( C340 C793 ) C340_=_C794( C340 C794 ) \nC340_=_C795( C340 C795 ) C340_=_C796( C340 C796 ) C340_=_C797( C340 C797 ) C340_=_C798( C340 C798 ) C341_=_C708( C341 C708 ) C341_=_C798( C341 C798 ) \nC358_=_C370( C358 C370 ) C358_=_C371( C358 C371 ) C358_=_C372( C358 C372 ) C358_=_C373( C358 C373 ) C358_=_C375( C358 C375 ) C370_=_C371( C370 C371 ) \nC370_=_C372( C370 C372 ) C370_=_C373( C370 C373 ) C370_=_C375( C370 C375 ) C371_=_C372( C371 C372 ) C371_=_C373( C371 C373 ) C371_=_C375( C371 C375 ) \nC372_=_C373( C372 C373 ) C372_=_C375( C372 C375 ) C373_=_C375( C373 C375 ) C375_=_C678( C375 C678 ) C375_=_C686( C375 C686 ) C375_=_C699( C375 C699 ) \nC375_=_C705( C375 C705 ) C375_=_C706( C375 C706 ) C375_=_C707( C375 C707 ) C375_=_C708( C375 C708 ) C430_=_C441( C430 C441 ) C430_=_C442( C430 C442 ) \nC441_=_C442( C441 C442 ) C678_=_C686( C678 C686 ) C678_=_C699( C678 C699 ) C678_=_C705( C678 C705 ) C678_=_C706( C678 C706 ) C678_=_C707( C678 C707 ) \nC678_=_C708( C678 C708 ) C686_=_C699( C686 C699 ) C686_=_C705( C686 C705 ) C686_=_C706( C686 C706 ) C686_=_C707( C686 C707 ) C686_=_C708( C686 C708 ) \nC699_=_C705( C699 C705 ) C699_=_C706( C699 C706 ) C699_=_C707( C699 C707 ) C699_=_C708( C699 C708 ) C705_=_C706( C705 C706 ) C705_=_C707( C705 C707 ) \nC705_=_C708( C705 C708 ) C706_=_C707( C706 C707 ) C706_=_C708( C706 C708 ) C707_=_C708( C707 C708 ) C707_=_C779( C707 C779 ) C707_=_C786( C707 C786 ) \nC707_=_C793( C707 C793 ) C707_=_C794( C707 C794 ) C707_=_C795( C707 C795 ) C707_=_C796( C707 C796 ) C707_=_C797( C707 C797 ) C707_=_C798( C707 C798 ) \nC708_=_C798( C708 C798 ) C779_=_C786( C779 C786 ) C779_=_C793( C779 C793 ) C779_=_C794( C779 C794 ) C779_=_C795( C779 C795 ) C779_=_C796( C779 C796 ) \nC779_=_C797( C779 C797 ) C779_=_C798( C779 C798 ) C786_=_C793( C786 C793 ) C786_=_C794( C786 C794 ) C786_=_C795( C786 C795 ) C786_=_C796( C786 C796 ) \nC786_=_C797( C786 C797 ) C786_=_C798( C786 C798 ) C793_=_C794( C793 C794 ) C793_=_C795( C793 C795 ) C793_=_C796( C793 C796 ) C793_=_C797( C793 C797 ) \nC793_=_C798( C793 C798 ) C794_=_C795( C794 C795 ) C794_=_C796( C794 C796 ) C794_=_C797( C794 C797 ) C794_=_C798( C794 C798 ) C795_=_C796( C795 C796 ) \nC795_=_C797( C795 C797 ) C795_=_C798( C795 C798 ) C796_=_C797( C796 C797 ) C796_=_C798( C796 C798 ) C797_=_C798( C797 C798 ) "];102-&gt;147[label="31: C100 C101 C102 C272 C307 \nC324 C329 C337 C341 C358 C370 \nC371 C372 C373 C430 C441 C442 \nC678 C686 C699 C705 C706 C708 \nC779 C786 C793 C794 C795 C796 \nC797 C798 \n100: C100_=_C101 ,C100_=_C102 ,C100_=_C358 ,C100_=_C370 ,C100_=_C371 ,\nC100_=_C372 ,C100_=_C373 ,C101_=_C102 ,C101_=_C678 ,C101_=_C686 ,C101_=_C699 ,\nC101_=_C705 ,C101_=_C706 ,C101_=_C708 ,C102_=_C272 ,C102_=_C779 ,C102_=_C786 ,\nC102_=_C793 ,C102_=_C794 ,C102_=_C795 ,C102_=_C796 ,C102_=_C797 ,C102_=_C798 ,\nC272_=_C779 ,C272_=_C786 ,C272_=_C793 ,C272_=_C794 ,C272_=_C795 ,C272_=_C796 ,\nC272_=_C797 ,C272_=_C798 ,C307_=_C324 ,C307_=_C329 ,C307_=_C337 ,C307_=_C341 ,\nC324_=_C329 ,C324_=_C337 ,C324_=_C341 ,C329_=_C337 ,C329_=_C341 ,C337_=_C341 ,\nC341_=_C708 ,C341_=_C798 ,C358_=_C370 ,C358_=_C371 ,C358_=_C372 ,C358_=_C373 ,\nC370_=_C371 ,C370_=_C372 ,C370_=_C373 ,C371_=_C372 ,C371_=_C373 ,C372_=_C373 ,\nC430_=_C441 ,C430_=_C442 ,C441_=_C442 ,C678_=_C686 ,C678_=_C699 ,C678_=_C705 ,\nC678_=_C706 ,C678_=_C708 ,C686_=_C699 ,C686_=_C705 ,C686_=_C706 ,C686_=_C708 ,\nC699_=_C705 ,C699_=_C706 ,C699_=_C708 ,C705_=_C706 ,C705_=_C708 ,C706_=_C708 ,\nC708_=_C798 ,C779_=_C786 ,C779_=_C793 ,C779_=_C794 ,C779_=_C795 ,C779_=_C796 ,\nC779_=_C797 ,C779_=_C798 ,C786_=_C793 ,C786_=_C794 ,C786_=_C795 ,C786_=_C796 ,\nC786_=_C797 ,C786_=_C798 ,C793_=_C794 ,C793_=_C795 ,C793_=_C796 ,C793_=_C797 ,\nC793_=_C798 ,C794_=_C795 ,C794_=_C796 ,C794_=_C797 ,C794_=_C798 ,C795_=_C796 ,\nC795_=_C797 ,C795_=_C798 ,C796_=_C797 ,C796_=_C798 ,C797_=_C798 ,"];148[shape=box, label="id:148 level: 5\n37: C82 C103 C147 C192 C273 \nC300 C315 C341 C369 C408 C474 \nC493 C508 C550 C643 C683 C698 \nC708 C721 C734 C792 C798 C808 \nC811 C812 C813</w:t>
      </w:r>
    </w:p>
    <w:p>
      <w:pPr>
        <w:pStyle w:val="PreformattedText"/>
        <w:bidi w:val="0"/>
        <w:spacing w:before="0" w:after="0"/>
        <w:jc w:val="left"/>
        <w:rPr/>
      </w:pPr>
      <w:r>
        <w:rPr/>
        <w:t xml:space="preserve"> </w:t>
      </w:r>
      <w:r>
        <w:rPr/>
        <w:t>C815 C816 C817 \nC819 C822 C823 C824 C825 C826 \nC827 C829 \n204: C82_=_C147( C82 C147 ) C82_=_C315( C82 C315 ) C82_=_C474( C82 C474 ) C82_=_C643( C82 C643 ) C82_=_C683( C82 C683 ) \nC82_=_C721( C82 C721 ) C82_=_C811( C82 C811 ) C82_=_C812( C82 C812 ) C82_=_C813( C82 C813 ) C82_=_C815( C82 C815 ) C103_=_C273( C103 C273 ) \nC103_=_C341( C103 C341 ) C103_=_C708( C103 C708 ) C103_=_C798( C103 C798 ) C103_=_C813( C103 C813 ) C103_=_C817( C103 C817 ) C103_=_C824( C103 C824 ) \nC103_=_C825( C103 C825 ) C103_=_C826( C103 C826 ) C147_=_C315( C147 C315 ) C147_=_C474( C147 C474 ) C147_=_C643( C147 C643 ) C147_=_C683( C147 C683 ) \nC147_=_C721( C147 C721 ) C147_=_C811( C147 C811 ) C147_=_C812( C147 C812 ) C147_=_C813( C147 C813 ) C147_=_C815( C147 C815 ) C192_=_C300( C192 C300 ) \nC192_=_C408( C192 C408 ) C192_=_C508( C192 C508 ) C192_=_C550( C192 C550 ) C192_=_C808( C192 C808 ) C192_=_C819( C192 C819 ) C192_=_C822( C192 C822 ) \nC192_=_C825( C192 C825 ) C192_=_C827( C192 C827 ) C192_=_C829( C192 C829 ) C273_=_C341( C273 C341 ) C273_=_C708( C273 C708 ) C273_=_C798( C273 C798 ) \nC273_=_C813( C273 C813 ) C273_=_C817( C273 C817 ) C273_=_C824( C273 C824 ) C273_=_C825( C273 C825 ) C273_=_C826( C273 C826 ) C300_=_C408( C300 C408 ) \nC300_=_C508( C300 C508 ) C300_=_C550( C300 C550 ) C300_=_C808( C300 C808 ) C300_=_C819( C300 C819 ) C300_=_C822( C300 C822 ) C300_=_C825( C300 C825 ) \nC300_=_C827( C300 C827 ) C300_=_C829( C300 C829 ) C315_=_C474( C315 C474 ) C315_=_C643( C315 C643 ) C315_=_C683( C315 C683 ) C315_=_C721( C315 C721 ) \nC315_=_C811( C315 C811 ) C315_=_C812( C315 C812 ) C315_=_C813( C315 C813 ) C315_=_C815( C315 C815 ) C341_=_C708( C341 C708 ) C341_=_C798( C341 C798 ) \nC341_=_C813( C341 C813 ) C341_=_C817( C341 C817 ) C341_=_C824( C341 C824 ) C341_=_C825( C341 C825 ) C341_=_C826( C341 C826 ) C369_=_C493( C369 C493 ) \nC369_=_C698( C369 C698 ) C369_=_C734( C369 C734 ) C369_=_C792( C369 C792 ) C369_=_C812( C369 C812 ) C369_=_C816( C369 C816 ) C369_=_C822( C369 C822 ) \nC369_=_C823( C369 C823 ) C408_=_C508( C408 C508 ) C408_=_C550( C408 C550 ) C408_=_C808( C408 C808 ) C408_=_C819( C408 C819 ) C408_=_C822( C408 C822 ) \nC408_=_C825( C408 C825 ) C408_=_C827( C408 C827 ) C408_=_C829( C408 C829 ) C474_=_C643( C474 C643 ) C474_=_C683( C474 C683 ) C474_=_C721( C474 C721 ) \nC474_=_C811( C474 C811 ) C474_=_C812( C474 C812 ) C474_=_C813( C474 C813 ) C474_=_C815( C474 C815 ) C493_=_C698( C493 C698 ) C493_=_C734( C493 C734 ) \nC493_=_C792( C493 C792 ) C493_=_C812( C493 C812 ) C493_=_C816( C493 C816 ) C493_=_C822( C493 C822 ) C493_=_C823( C493 C823 ) C508_=_C550( C508 C550 ) \nC508_=_C808( C508 C808 ) C508_=_C819( C508 C819 ) C508_=_C822( C508 C822 ) C508_=_C825( C508 C825 ) C508_=_C827( C508 C827 ) C508_=_C829( C508 C829 ) \nC550_=_C808( C550 C808 ) C550_=_C819( C550 C819 ) C550_=_C822( C550 C822 ) C550_=_C825( C550 C825 ) C550_=_C827( C550 C827 ) C550_=_C829( C550 C829 ) \nC643_=_C683( C643 C683 ) C643_=_C721( C643 C721 ) C643_=_C811( C643 C811 ) C643_=_C812( C643 C812 ) C643_=_C813( C643 C813 ) C643_=_C815( C643 C815 ) \nC683_=_C721( C683 C721 ) C683_=_C811( C683 C811 ) C683_=_C812( C683 C812 ) C683_=_C813( C683 C813 ) C683_=_C815( C683 C815 ) C698_=_C734( C698 C734 ) \nC698_=_C792( C698 C792 ) C698_=_C812( C698 C812 ) C698_=_C816( C698 C816 ) C698_=_C822( C698 C822 ) C698_=_C823( C698 C823 ) C708_=_C798( C708 C798 ) \nC708_=_C813( C708 C813 ) C708_=_C817( C708 C817 ) C708_=_C824( C708 C824 ) C708_=_C825( C708 C825 ) C708_=_C826( C708 C826 ) C721_=_C811( C721 C811 ) \nC721_=_C812( C721 C812 ) C721_=_C813( C721 C813 ) C721_=_C815( C721 C815 ) C734_=_C792( C734 C792 ) C734_=_C812( C734 C812 ) C734_=_C816( C734 C816 ) \nC734_=_C822( C734 C822 ) C734_=_C823( C734 C823 ) C792_=_C812( C792 C812 ) C792_=_C816( C792 C816 ) C792_=_C822( C792 C822 ) C792_=_C823( C792 C823 ) \nC798_=_C813( C798 C813 ) C798_=_C817( C798 C817 ) C798_=_C824( C798 C824 ) C798_=_C825( C798 C825 ) C798_=_C826( C798 C826 ) C808_=_C819( C808 C819 ) \nC808_=_C822( C808 C822 ) C808_=_C825( C808 C825 ) C808_=_C827( C808 C827 ) C808_=_C829( C808 C829 ) C811_=_C812( C811 C812 ) C811_=_C813( C811 C813 ) \nC811_=_C815( C811 C815 ) C811_=_C816( C811 C816 ) C811_=_C817( C811 C817 ) C811_=_C819( C811 C819 ) C812_=_C813( C812 C813 ) C812_=_C815( C812 C815 ) \nC812_=_C816( C812 C816 ) C812_=_C822( C812 C822 ) C812_=_C823( C812 C823 ) C813_=_C815( C813 C815 ) C813_=_C817( C813 C817 ) C813_=_C824( C813 C824 ) \nC813_=_C825( C813 C825 ) C813_=_C826( C813 C826 ) C815_=_C823( C815 C823 ) C815_=_C826( C815 C826 ) C815_=_C829( C815 C829 ) C816_=_C817( C816 C817 ) \nC816_=_C819( C816 C819 ) C816_=_C822( C816 C822 ) C816_=_C823( C816 C823 ) C817_=_C819( C817 C819 ) C817_=_C824( C817 C824 ) C817_=_C825( C817 C825 ) \nC817_=_C826( C817 C826 ) C819_=_C822( C819 C822 ) C819_=_C825( C819 C825 ) C819_=_C827( C819 C827 ) C819_=_C829( C819 C829 ) C822_=_C823( C822 C823 ) \nC822_=_C825( C822 C825 ) C822_=_C827( C822 C827 ) C822_=_C829( C822 C829 ) C823_=_C826( C823 C826 ) C823_=_C829( C823 C829 ) C824_=_C825( C824 C825 ) \nC824_=_C826( C824 C826 ) C824_=_C827( C824 C827 ) C825_=_C826( C825 C826 ) C825_=_C827( C825 C827 ) C825_=_C829( C825 C829 ) C826_=_C829( C826 C829 ) \nC827_=_C829( C827 C829 ) "];102-&gt;148[label="33: C82 C103 C147 C192 C273 \nC300 C315 C341 C369 C408 C474 \nC493 C508 C550 C643 C683 C698 \nC708 C721 C734 C792 C798 C808 \nC811 C815 C816 C817 C819 C823 \nC824 C826 C827 C829 \n134: C82_=_C147 ,C82_=_C315 ,C82_=_C474 ,C82_=_C643 ,C82_=_C683 ,\nC82_=_C721 ,C82_=_C811 ,C82_=_C815 ,C103_=_C273 ,C103_=_C341 ,C103_=_C708 ,\nC103_=_C798 ,C103_=_C817 ,C103_=_C824 ,C103_=_C826 ,C147_=_C315 ,C147_=_C474 ,\nC147_=_C643 ,C147_=_C683 ,C147_=_C721 ,C147_=_C811 ,C147_=_C815 ,C192_=_C300 ,\nC192_=_C408 ,C192_=_C508 ,C192_=_C550 ,C192_=_C808 ,C192_=_C819 ,C192_=_C827 ,\nC192_=_C829 ,C273_=_C341 ,C273_=_C708 ,C273_=_C798 ,C273_=_C817 ,C273_=_C824 ,\nC273_=_C826 ,C300_=_C408 ,C300_=_C508 ,C300_=_C550 ,C300_=_C808 ,C300_=_C819 ,\nC300_=_C827 ,C300_=_C829 ,C315_=_C474 ,C315_=_C643 ,C315_=_C683 ,C315_=_C721 ,\nC315_=_C811 ,C315_=_C815 ,C341_=_C708 ,C341_=_C798 ,C341_=_C817 ,C341_=_C824 ,\nC341_=_C826 ,C369_=_C493 ,C369_=_C698 ,C369_=_C734 ,C369_=_C792 ,C369_=_C816 ,\nC369_=_C823 ,C408_=_C508 ,C408_=_C550 ,C408_=_C808 ,C408_=_C819 ,C408_=_C827 ,\nC408_=_C829 ,C474_=_C643 ,C474_=_C683 ,C474_=_C721 ,C474_=_C811 ,C474_=_C815 ,\nC493_=_C698 ,C493_=_C734 ,C493_=_C792 ,C493_=_C816 ,C493_=_C823 ,C508_=_C550 ,\nC508_=_C808 ,C508_=_C819 ,C508_=_C827 ,C508_=_C829 ,C550_=_C808 ,C550_=_C819 ,\nC550_=_C827 ,C550_=_C829 ,C643_=_C683 ,C643_=_C721 ,C643_=_C811 ,C643_=_C815 ,\nC683_=_C721 ,C683_=_C811 ,C683_=_C815 ,C698_=_C734 ,C698_=_C792 ,C698_=_C816 ,\nC698_=_C823 ,C708_=_C798 ,C708_=_C817 ,C708_=_C824 ,C708_=_C826 ,C721_=_C811 ,\nC721_=_C815 ,C734_=_C792 ,C734_=_C816 ,C734_=_C823 ,C792_=_C816 ,C792_=_C823 ,\nC798_=_C817 ,C798_=_C824 ,C798_=_C826 ,C808_=_C819 ,C808_=_C827 ,C808_=_C829 ,\nC811_=_C815 ,C811_=_C816 ,C811_=_C817 ,C811_=_C819 ,C815_=_C823 ,C815_=_C826 ,\nC815_=_C829 ,C816_=_C817 ,C816_=_C819 ,C816_=_C823 ,C817_=_C819 ,C817_=_C824 ,\nC817_=_C826 ,C819_=_C827 ,C819_=_C829 ,C823_=_C826 ,C823_=_C829 ,C824_=_C826 ,\nC824_=_C827 ,C826_=_C829 ,C827_=_C829 ,"];149[shape=box, label="id:149 level: 5\n44: C8 C91 C112 C184 C190 \nC204 C222 C279 C298 C352 C392 \nC406 C452 C506 C511 C512 C514 \nC515 C516 C517 C518 C519 C520 \nC521 C522 C524 C530 C531 C533 \nC534 C535 C536 C537 C538 C539 \nC540 C541 C542 C543 C544 C547 \nC548 C549 C550 \n285: C8_=_C91( C8 C91 ) C8_=_C204( C8 C204 ) C8_=_C511( C8 C511 ) C8_=_C512( C8 C512 ) C8_=_C514( C8 C514 ) \nC8_=_C515( C8 C515 ) C8_=_C516( C8 C516 ) C8_=_C517( C8 C517 ) C8_=_C518( C8 C518 ) C8_=_C519( C8 C519 ) C8_=_C520( C8 C520 ) \nC91_=_C204( C91 C204 ) C91_=_C511( C91 C511 ) C91_=_C512( C91 C512 ) C91_=_C514( C91 C514 ) C91_=_C515( C91 C515 ) C91_=_C516( C91 C516 ) \nC91_=_C517( C91 C517 ) C91_=_C518( C91 C518 ) C91_=_C519( C91 C519 ) C91_=_C520( C91 C520 ) C112_=_C184( C112 C184 ) C112_=_C279( C112 C279 ) \nC112_=_C352( C112 C352 ) C112_=_C452( C112 C452 ) C112_=_C512( C112 C512 ) C112_=_C521( C112 C521 ) C112_=_C530( C112 C530 ) C112_=_C531( C112 C531 ) \nC112_=_C533( C112 C533 ) C112_=_C534( C112 C534 ) C112_=_C535( C112 C535 ) C184_=_C279( C184 C279 ) C184_=_C352( C184 C352 ) C184_=_C452( C184 C452 ) \nC184_=_C512( C184 C512 ) C184_=_C521( C184 C521 ) C184_=_C530( C184 C530 ) C184_=_C531( C184 C531 ) C184_=_C533( C184 C533 ) C184_=_C534( C184 C534 ) \nC184_=_C535( C184 C535 ) C190_=_C298( C190 C298 ) C190_=_C406( C190 C406 ) C190_=_C506( C190 C506 ) C190_=_C515( C190 C515 ) C190_=_C524( C190 C524 ) \nC190_=_C537( C190 C537 ) C190_=_C544( C190 C544 ) C190_=_C547( C190 C547 ) C190_=_C548( C190 C548 ) C190_=_C549( C190 C549 ) C190_=_C550( C190 C550 ) \nC204_=_C511( C204 C511 ) C204_=_C512( C204 C512 ) C204_=_C514( C204 C514 ) C204_=_C515( C204 C515 ) C204_=_C516( C204 C516 ) C204_=_C517( C204 C517 ) \nC204_=_C518( C204 C518 ) C204_=_C519( C204 C519 ) C204_=_C520( C204 C520 ) C222_=_C392( C222 C392 ) C222_=_C522( C222 C522 ) C222_=_C530( C222 C530 ) \nC222_=_C536( C222 C536 ) C222_=_C537( C222 C537 ) C222_=_C538( C222 C538 ) C222_=_C539( C222 C539 ) C222_=_C540( C222 C540 ) C222_=_C541( C222 C541 ) \nC222_=_C542( C222 C542 ) C222_=_C543( C222 C543 ) C279_=_C352( C279 C352 ) C279_=_C452( C279 C452 ) C279_=_C512( C279 C512 ) C279_=_C521( C279 C521 ) \nC279_=_C530( C279 C530 ) C279_=_C531( C279 C531 ) C279_=_C533( C279 C533 ) C279_=_C534( C279 C534 ) C279_=_C535( C279 C535 ) C298_=_C406( C298 C406 ) \nC298_=_C506( C298 C506 ) C298_=_C515( C298 C515 ) C298_=_C524( C298 C524 ) C298_=_C537( C298 C537 ) C298_=_C544( C298 C544 ) C298_=_C547( C298 C547 ) \nC298_=_C548( C298 C548 ) C298_=_C549( C298 C549 ) C298_=_C550( C298 C550 ) C352_=_C452( C352 C452 ) C352_=_C512( C352 C512 ) C352_=_C521( C352 C521 ) \nC352_=_C530( C352 C530 ) C352_=_C531( C352 C531 ) C352_=_C533( C352 C533 ) C352_=_C534(</w:t>
      </w:r>
    </w:p>
    <w:p>
      <w:pPr>
        <w:pStyle w:val="PreformattedText"/>
        <w:bidi w:val="0"/>
        <w:spacing w:before="0" w:after="0"/>
        <w:jc w:val="left"/>
        <w:rPr/>
      </w:pPr>
      <w:r>
        <w:rPr/>
        <w:t xml:space="preserve"> </w:t>
      </w:r>
      <w:r>
        <w:rPr/>
        <w:t>C352 C534 ) C352_=_C535( C352 C535 ) C392_=_C522( C392 C522 ) \nC392_=_C530( C392 C530 ) C392_=_C536( C392 C536 ) C392_=_C537( C392 C537 ) C392_=_C538( C392 C538 ) C392_=_C539( C392 C539 ) C392_=_C540( C392 C540 ) \nC392_=_C541( C392 C541 ) C392_=_C542( C392 C542 ) C392_=_C543( C392 C543 ) C406_=_C506( C406 C506 ) C406_=_C515( C406 C515 ) C406_=_C524( C406 C524 ) \nC406_=_C537( C406 C537 ) C406_=_C544( C406 C544 ) C406_=_C547( C406 C547 ) C406_=_C548( C406 C548 ) C406_=_C549( C406 C549 ) C406_=_C550( C406 C550 ) \nC452_=_C512( C452 C512 ) C452_=_C521( C452 C521 ) C452_=_C530( C452 C530 ) C452_=_C531( C452 C531 ) C452_=_C533( C452 C533 ) C452_=_C534( C452 C534 ) \nC452_=_C535( C452 C535 ) C506_=_C515( C506 C515 ) C506_=_C524( C506 C524 ) C506_=_C537( C506 C537 ) C506_=_C544( C506 C544 ) C506_=_C547( C506 C547 ) \nC506_=_C548( C506 C548 ) C506_=_C549( C506 C549 ) C506_=_C550( C506 C550 ) C511_=_C512( C511 C512 ) C511_=_C514( C511 C514 ) C511_=_C515( C511 C515 ) \nC511_=_C516( C511 C516 ) C511_=_C517( C511 C517 ) C511_=_C518( C511 C518 ) C511_=_C519( C511 C519 ) C511_=_C520( C511 C520 ) C511_=_C521( C511 C521 ) \nC511_=_C522( C511 C522 ) C511_=_C524( C511 C524 ) C512_=_C514( C512 C514 ) C512_=_C515( C512 C515 ) C512_=_C516( C512 C516 ) C512_=_C517( C512 C517 ) \nC512_=_C518( C512 C518 ) C512_=_C519( C512 C519 ) C512_=_C520( C512 C520 ) C512_=_C521( C512 C521 ) C512_=_C530( C512 C530 ) C512_=_C531( C512 C531 ) \nC512_=_C533( C512 C533 ) C512_=_C534( C512 C534 ) C512_=_C535( C512 C535 ) C514_=_C515( C514 C515 ) C514_=_C516( C514 C516 ) C514_=_C517( C514 C517 ) \nC514_=_C518( C514 C518 ) C514_=_C519( C514 C519 ) C514_=_C520( C514 C520 ) C514_=_C531( C514 C531 ) C514_=_C536( C514 C536 ) C514_=_C544( C514 C544 ) \nC515_=_C516( C515 C516 ) C515_=_C517( C515 C517 ) C515_=_C518( C515 C518 ) C515_=_C519( C515 C519 ) C515_=_C520( C515 C520 ) C515_=_C524( C515 C524 ) \nC515_=_C537( C515 C537 ) C515_=_C544( C515 C544 ) C515_=_C547( C515 C547 ) C515_=_C548( C515 C548 ) C515_=_C549( C515 C549 ) C515_=_C550( C515 C550 ) \nC516_=_C517( C516 C517 ) C516_=_C518( C516 C518 ) C516_=_C519( C516 C519 ) C516_=_C520( C516 C520 ) C516_=_C533( C516 C533 ) C516_=_C538( C516 C538 ) \nC516_=_C547( C516 C547 ) C517_=_C518( C517 C518 ) C517_=_C519( C517 C519 ) C517_=_C520( C517 C520 ) C517_=_C539( C517 C539 ) C517_=_C548( C517 C548 ) \nC518_=_C519( C518 C519 ) C518_=_C520( C518 C520 ) C519_=_C520( C519 C520 ) C521_=_C522( C521 C522 ) C521_=_C524( C521 C524 ) C521_=_C530( C521 C530 ) \nC521_=_C531( C521 C531 ) C521_=_C533( C521 C533 ) C521_=_C534( C521 C534 ) C521_=_C535( C521 C535 ) C522_=_C524( C522 C524 ) C522_=_C530( C522 C530 ) \nC522_=_C536( C522 C536 ) C522_=_C537( C522 C537 ) C522_=_C538( C522 C538 ) C522_=_C539( C522 C539 ) C522_=_C540( C522 C540 ) C522_=_C541( C522 C541 ) \nC522_=_C542( C522 C542 ) C522_=_C543( C522 C543 ) C524_=_C537( C524 C537 ) C524_=_C544( C524 C544 ) C524_=_C547( C524 C547 ) C524_=_C548( C524 C548 ) \nC524_=_C549( C524 C549 ) C524_=_C550( C524 C550 ) C530_=_C531( C530 C531 ) C530_=_C533( C530 C533 ) C530_=_C534( C530 C534 ) C530_=_C535( C530 C535 ) \nC530_=_C536( C530 C536 ) C530_=_C537( C530 C537 ) C530_=_C538( C530 C538 ) C530_=_C539( C530 C539 ) C530_=_C540( C530 C540 ) C530_=_C541( C530 C541 ) \nC530_=_C542( C530 C542 ) C530_=_C543( C530 C543 ) C531_=_C533( C531 C533 ) C531_=_C534( C531 C534 ) C531_=_C535( C531 C535 ) C531_=_C536( C531 C536 ) \nC531_=_C544( C531 C544 ) C533_=_C534( C533 C534 ) C533_=_C535( C533 C535 ) C533_=_C538( C533 C538 ) C533_=_C547( C533 C547 ) C534_=_C535( C534 C535 ) \nC536_=_C537( C536 C537 ) C536_=_C538( C536 C538 ) C536_=_C539( C536 C539 ) C536_=_C540( C536 C540 ) C536_=_C541( C536 C541 ) C536_=_C542( C536 C542 ) \nC536_=_C543( C536 C543 ) C536_=_C544( C536 C544 ) C537_=_C538( C537 C538 ) C537_=_C539( C537 C539 ) C537_=_C540( C537 C540 ) C537_=_C541( C537 C541 ) \nC537_=_C542( C537 C542 ) C537_=_C543( C537 C543 ) C537_=_C544( C537 C544 ) C537_=_C547( C537 C547 ) C537_=_C548( C537 C548 ) C537_=_C549( C537 C549 ) \nC537_=_C550( C537 C550 ) C538_=_C539( C538 C539 ) C538_=_C540( C538 C540 ) C538_=_C541( C538 C541 ) C538_=_C542( C538 C542 ) C538_=_C543( C538 C543 ) \nC538_=_C547( C538 C547 ) C539_=_C540( C539 C540 ) C539_=_C541( C539 C541 ) C539_=_C542( C539 C542 ) C539_=_C543( C539 C543 ) C539_=_C548( C539 C548 ) \nC540_=_C541( C540 C541 ) C540_=_C542( C540 C542 ) C540_=_C543( C540 C543 ) C541_=_C542( C541 C542 ) C541_=_C543( C541 C543 ) C542_=_C543( C542 C543 ) \nC544_=_C547( C544 C547 ) C544_=_C548( C544 C548 ) C544_=_C549( C544 C549 ) C544_=_C550( C544 C550 ) C547_=_C548( C547 C548 ) C547_=_C549( C547 C549 ) \nC547_=_C550( C547 C550 ) C548_=_C549( C548 C549 ) C548_=_C550( C548 C550 ) C549_=_C550( C549 C550 ) "];103-&gt;149[label="40: C8 C91 C112 C184 C190 \nC204 C222 C279 C298 C352 C392 \nC406 C452 C506 C511 C514 C516 \nC517 C518 C519 C520 C521 C522 \nC524 C531 C533 C534 C535 C536 \nC538 C539 C540 C541 C542 C543 \nC544 C547 C548 C549 C550 \n201: C8_=_C91 ,C8_=_C204 ,C8_=_C511 ,C8_=_C514 ,C8_=_C516 ,\nC8_=_C517 ,C8_=_C518 ,C8_=_C519 ,C8_=_C520 ,C91_=_C204 ,C91_=_C511 ,\nC91_=_C514 ,C91_=_C516 ,C91_=_C517 ,C91_=_C518 ,C91_=_C519 ,C91_=_C520 ,\nC112_=_C184 ,C112_=_C279 ,C112_=_C352 ,C112_=_C452 ,C112_=_C521 ,C112_=_C531 ,\nC112_=_C533 ,C112_=_C534 ,C112_=_C535 ,C184_=_C279 ,C184_=_C352 ,C184_=_C452 ,\nC184_=_C521 ,C184_=_C531 ,C184_=_C533 ,C184_=_C534 ,C184_=_C535 ,C190_=_C298 ,\nC190_=_C406 ,C190_=_C506 ,C190_=_C524 ,C190_=_C544 ,C190_=_C547 ,C190_=_C548 ,\nC190_=_C549 ,C190_=_C550 ,C204_=_C511 ,C204_=_C514 ,C204_=_C516 ,C204_=_C517 ,\nC204_=_C518 ,C204_=_C519 ,C204_=_C520 ,C222_=_C392 ,C222_=_C522 ,C222_=_C536 ,\nC222_=_C538 ,C222_=_C539 ,C222_=_C540 ,C222_=_C541 ,C222_=_C542 ,C222_=_C543 ,\nC279_=_C352 ,C279_=_C452 ,C279_=_C521 ,C279_=_C531 ,C279_=_C533 ,C279_=_C534 ,\nC279_=_C535 ,C298_=_C406 ,C298_=_C506 ,C298_=_C524 ,C298_=_C544 ,C298_=_C547 ,\nC298_=_C548 ,C298_=_C549 ,C298_=_C550 ,C352_=_C452 ,C352_=_C521 ,C352_=_C531 ,\nC352_=_C533 ,C352_=_C534 ,C352_=_C535 ,C392_=_C522 ,C392_=_C536 ,C392_=_C538 ,\nC392_=_C539 ,C392_=_C540 ,C392_=_C541 ,C392_=_C542 ,C392_=_C543 ,C406_=_C506 ,\nC406_=_C524 ,C406_=_C544 ,C406_=_C547 ,C406_=_C548 ,C406_=_C549 ,C406_=_C550 ,\nC452_=_C521 ,C452_=_C531 ,C452_=_C533 ,C452_=_C534 ,C452_=_C535 ,C506_=_C524 ,\nC506_=_C544 ,C506_=_C547 ,C506_=_C548 ,C506_=_C549 ,C506_=_C550 ,C511_=_C514 ,\nC511_=_C516 ,C511_=_C517 ,C511_=_C518 ,C511_=_C519 ,C511_=_C520 ,C511_=_C521 ,\nC511_=_C522 ,C511_=_C524 ,C514_=_C516 ,C514_=_C517 ,C514_=_C518 ,C514_=_C519 ,\nC514_=_C520 ,C514_=_C531 ,C514_=_C536 ,C514_=_C544 ,C516_=_C517 ,C516_=_C518 ,\nC516_=_C519 ,C516_=_C520 ,C516_=_C533 ,C516_=_C538 ,C516_=_C547 ,C517_=_C518 ,\nC517_=_C519 ,C517_=_C520 ,C517_=_C539 ,C517_=_C548 ,C518_=_C519 ,C518_=_C520 ,\nC519_=_C520 ,C521_=_C522 ,C521_=_C524 ,C521_=_C531 ,C521_=_C533 ,C521_=_C534 ,\nC521_=_C535 ,C522_=_C524 ,C522_=_C536 ,C522_=_C538 ,C522_=_C539 ,C522_=_C540 ,\nC522_=_C541 ,C522_=_C542 ,C522_=_C543 ,C524_=_C544 ,C524_=_C547 ,C524_=_C548 ,\nC524_=_C549 ,C524_=_C550 ,C531_=_C533 ,C531_=_C534 ,C531_=_C535 ,C531_=_C536 ,\nC531_=_C544 ,C533_=_C534 ,C533_=_C535 ,C533_=_C538 ,C533_=_C547 ,C534_=_C535 ,\nC536_=_C538 ,C536_=_C539 ,C536_=_C540 ,C536_=_C541 ,C536_=_C542 ,C536_=_C543 ,\nC536_=_C544 ,C538_=_C539 ,C538_=_C540 ,C538_=_C541 ,C538_=_C542 ,C538_=_C543 ,\nC538_=_C547 ,C539_=_C540 ,C539_=_C541 ,C539_=_C542 ,C539_=_C543 ,C539_=_C548 ,\nC540_=_C541 ,C540_=_C542 ,C540_=_C543 ,C541_=_C542 ,C541_=_C543 ,C542_=_C543 ,\nC544_=_C547 ,C544_=_C548 ,C544_=_C549 ,C544_=_C550 ,C547_=_C548 ,C547_=_C549 ,\nC547_=_C550 ,C548_=_C549 ,C548_=_C550 ,C549_=_C550 ,"];150[shape=box, label="id:150 level: 5\n45: C9 C21 C50 C93 C191 \nC205 C299 C349 C368 C386 C407 \nC449 C492 C507 C519 C529 C549 \nC608 C697 C733 C741 C769 C778 \nC779 C780 C781 C783 C784 C785 \nC786 C788 C789 C790 C791 C792 \nC793 C795 C799 C800 C801 C802 \nC803 C806 C807 C808 \n301: C9_=_C93( C9 C93 ) C9_=_C205( C9 C205 ) C9_=_C519( C9 C519 ) C9_=_C778( C9 C778 ) C9_=_C779( C9 C779 ) \nC9_=_C780( C9 C780 ) C9_=_C781( C9 C781 ) C9_=_C783( C9 C783 ) C9_=_C784( C9 C784 ) C9_=_C785( C9 C785 ) C21_=_C368( C21 C368 ) \nC21_=_C492( C21 C492 ) C21_=_C608( C21 C608 ) C21_=_C697( C21 C697 ) C21_=_C733( C21 C733 ) C21_=_C778( C21 C778 ) C21_=_C786( C21 C786 ) \nC21_=_C788( C21 C788 ) C21_=_C789( C21 C789 ) C21_=_C790( C21 C790 ) C21_=_C791( C21 C791 ) C21_=_C792( C21 C792 ) C50_=_C349( C50 C349 ) \nC50_=_C386( C50 C386 ) C50_=_C449( C50 C449 ) C50_=_C529( C50 C529 ) C50_=_C741( C50 C741 ) C50_=_C769( C50 C769 ) C50_=_C780( C50 C780 ) \nC50_=_C793( C50 C793 ) C50_=_C799( C50 C799 ) C50_=_C800( C50 C800 ) C50_=_C801( C50 C801 ) C50_=_C802( C50 C802 ) C93_=_C205( C93 C205 ) \nC93_=_C519( C93 C519 ) C93_=_C778( C93 C778 ) C93_=_C779( C93 C779 ) C93_=_C780( C93 C780 ) C93_=_C781( C93 C781 ) C93_=_C783( C93 C783 ) \nC93_=_C784( C93 C784 ) C93_=_C785( C93 C785 ) C191_=_C299( C191 C299 ) C191_=_C407( C191 C407 ) C191_=_C507( C191 C507 ) C191_=_C549( C191 C549 ) \nC191_=_C789( C191 C789 ) C191_=_C795( C191 C795 ) C191_=_C800( C191 C800 ) C191_=_C803( C191 C803 ) C191_=_C806( C191 C806 ) C191_=_C807( C191 C807 ) \nC191_=_C808( C191 C808 ) C205_=_C519( C205 C519 ) C205_=_C778( C205 C778 ) C205_=_C779( C205 C779 ) C205_=_C780( C205 C780 ) C205_=_C781( C205 C781 ) \nC205_=_C783( C205 C783 ) C205_=_C784( C205 C784 ) C205_=_C785( C205 C785 ) C299_=_C407( C299 C407 ) C299_=_C507( C299 C507 ) C299_=_C549( C299 C549 ) \nC299_=_C789( C299 C789 ) C299_=_C795( C299 C795 ) C299_=_C800( C299 C800 ) C299_=_C803( C299 C803 ) C299_=_C806( C299 C806 ) C299_=_C807( C299 C807 ) \nC299_=_C808( C299 C808 ) C349_=_C386( C349 C386 ) C349_=_C449( C349 C449 ) C349_=_C529( C349 C529 ) C349_=_C741( C349 C741 ) C349_=_C769( C349 C769 ) \nC349_=_C780( C349 C780 ) C349_=_C793( C349 C793 ) C349_=_C799( C349 C799 ) C349_=_C800( C349 C800 ) C349_=_C801( C349 C801 ) C349_=_C802( C349 C802 ) \nC368_=_C492(</w:t>
      </w:r>
    </w:p>
    <w:p>
      <w:pPr>
        <w:pStyle w:val="PreformattedText"/>
        <w:bidi w:val="0"/>
        <w:spacing w:before="0" w:after="0"/>
        <w:jc w:val="left"/>
        <w:rPr/>
      </w:pPr>
      <w:r>
        <w:rPr/>
        <w:t xml:space="preserve"> </w:t>
      </w:r>
      <w:r>
        <w:rPr/>
        <w:t>C368 C492 ) C368_=_C608( C368 C608 ) C368_=_C697( C368 C697 ) C368_=_C733( C368 C733 ) C368_=_C778( C368 C778 ) C368_=_C786( C368 C786 ) \nC368_=_C788( C368 C788 ) C368_=_C789( C368 C789 ) C368_=_C790( C368 C790 ) C368_=_C791( C368 C791 ) C368_=_C792( C368 C792 ) C386_=_C449( C386 C449 ) \nC386_=_C529( C386 C529 ) C386_=_C741( C386 C741 ) C386_=_C769( C386 C769 ) C386_=_C780( C386 C780 ) C386_=_C793( C386 C793 ) C386_=_C799( C386 C799 ) \nC386_=_C800( C386 C800 ) C386_=_C801( C386 C801 ) C386_=_C802( C386 C802 ) C407_=_C507( C407 C507 ) C407_=_C549( C407 C549 ) C407_=_C789( C407 C789 ) \nC407_=_C795( C407 C795 ) C407_=_C800( C407 C800 ) C407_=_C803( C407 C803 ) C407_=_C806( C407 C806 ) C407_=_C807( C407 C807 ) C407_=_C808( C407 C808 ) \nC449_=_C529( C449 C529 ) C449_=_C741( C449 C741 ) C449_=_C769( C449 C769 ) C449_=_C780( C449 C780 ) C449_=_C793( C449 C793 ) C449_=_C799( C449 C799 ) \nC449_=_C800( C449 C800 ) C449_=_C801( C449 C801 ) C449_=_C802( C449 C802 ) C492_=_C608( C492 C608 ) C492_=_C697( C492 C697 ) C492_=_C733( C492 C733 ) \nC492_=_C778( C492 C778 ) C492_=_C786( C492 C786 ) C492_=_C788( C492 C788 ) C492_=_C789( C492 C789 ) C492_=_C790( C492 C790 ) C492_=_C791( C492 C791 ) \nC492_=_C792( C492 C792 ) C507_=_C549( C507 C549 ) C507_=_C789( C507 C789 ) C507_=_C795( C507 C795 ) C507_=_C800( C507 C800 ) C507_=_C803( C507 C803 ) \nC507_=_C806( C507 C806 ) C507_=_C807( C507 C807 ) C507_=_C808( C507 C808 ) C519_=_C778( C519 C778 ) C519_=_C779( C519 C779 ) C519_=_C780( C519 C780 ) \nC519_=_C781( C519 C781 ) C519_=_C783( C519 C783 ) C519_=_C784( C519 C784 ) C519_=_C785( C519 C785 ) C529_=_C741( C529 C741 ) C529_=_C769( C529 C769 ) \nC529_=_C780( C529 C780 ) C529_=_C793( C529 C793 ) C529_=_C799( C529 C799 ) C529_=_C800( C529 C800 ) C529_=_C801( C529 C801 ) C529_=_C802( C529 C802 ) \nC549_=_C789( C549 C789 ) C549_=_C795( C549 C795 ) C549_=_C800( C549 C800 ) C549_=_C803( C549 C803 ) C549_=_C806( C549 C806 ) C549_=_C807( C549 C807 ) \nC549_=_C808( C549 C808 ) C608_=_C697( C608 C697 ) C608_=_C733( C608 C733 ) C608_=_C778( C608 C778 ) C608_=_C786( C608 C786 ) C608_=_C788( C608 C788 ) \nC608_=_C789( C608 C789 ) C608_=_C790( C608 C790 ) C608_=_C791( C608 C791 ) C608_=_C792( C608 C792 ) C697_=_C733( C697 C733 ) C697_=_C778( C697 C778 ) \nC697_=_C786( C697 C786 ) C697_=_C788( C697 C788 ) C697_=_C789( C697 C789 ) C697_=_C790( C697 C790 ) C697_=_C791( C697 C791 ) C697_=_C792( C697 C792 ) \nC733_=_C778( C733 C778 ) C733_=_C786( C733 C786 ) C733_=_C788( C733 C788 ) C733_=_C789( C733 C789 ) C733_=_C790( C733 C790 ) C733_=_C791( C733 C791 ) \nC733_=_C792( C733 C792 ) C741_=_C769( C741 C769 ) C741_=_C780( C741 C780 ) C741_=_C793( C741 C793 ) C741_=_C799( C741 C799 ) C741_=_C800( C741 C800 ) \nC741_=_C801( C741 C801 ) C741_=_C802( C741 C802 ) C769_=_C780( C769 C780 ) C769_=_C793( C769 C793 ) C769_=_C799( C769 C799 ) C769_=_C800( C769 C800 ) \nC769_=_C801( C769 C801 ) C769_=_C802( C769 C802 ) C778_=_C779( C778 C779 ) C778_=_C780( C778 C780 ) C778_=_C781( C778 C781 ) C778_=_C783( C778 C783 ) \nC778_=_C784( C778 C784 ) C778_=_C785( C778 C785 ) C778_=_C786( C778 C786 ) C778_=_C788( C778 C788 ) C778_=_C789( C778 C789 ) C778_=_C790( C778 C790 ) \nC778_=_C791( C778 C791 ) C778_=_C792( C778 C792 ) C779_=_C780( C779 C780 ) C779_=_C781( C779 C781 ) C779_=_C783( C779 C783 ) C779_=_C784( C779 C784 ) \nC779_=_C785( C779 C785 ) C779_=_C786( C779 C786 ) C779_=_C793( C779 C793 ) C779_=_C795( C779 C795 ) C780_=_C781( C780 C781 ) C780_=_C783( C780 C783 ) \nC780_=_C784( C780 C784 ) C780_=_C785( C780 C785 ) C780_=_C793( C780 C793 ) C780_=_C799( C780 C799 ) C780_=_C800( C780 C800 ) C780_=_C801( C780 C801 ) \nC780_=_C802( C780 C802 ) C781_=_C783( C781 C783 ) C781_=_C784( C781 C784 ) C781_=_C785( C781 C785 ) C781_=_C788( C781 C788 ) C781_=_C799( C781 C799 ) \nC781_=_C803( C781 C803 ) C783_=_C784( C783 C784 ) C783_=_C785( C783 C785 ) C783_=_C790( C783 C790 ) C783_=_C801( C783 C801 ) C783_=_C806( C783 C806 ) \nC784_=_C785( C784 C785 ) C784_=_C791( C784 C791 ) C784_=_C802( C784 C802 ) C784_=_C807( C784 C807 ) C786_=_C788( C786 C788 ) C786_=_C789( C786 C789 ) \nC786_=_C790( C786 C790 ) C786_=_C791( C786 C791 ) C786_=_C792( C786 C792 ) C786_=_C793( C786 C793 ) C786_=_C795( C786 C795 ) C788_=_C789( C788 C789 ) \nC788_=_C790( C788 C790 ) C788_=_C791( C788 C791 ) C788_=_C792( C788 C792 ) C788_=_C799( C788 C799 ) C788_=_C803( C788 C803 ) C789_=_C790( C789 C790 ) \nC789_=_C791( C789 C791 ) C789_=_C792( C789 C792 ) C789_=_C795( C789 C795 ) C789_=_C800( C789 C800 ) C789_=_C803( C789 C803 ) C789_=_C806( C789 C806 ) \nC789_=_C807( C789 C807 ) C789_=_C808( C789 C808 ) C790_=_C791( C790 C791 ) C790_=_C792( C790 C792 ) C790_=_C801( C790 C801 ) C790_=_C806( C790 C806 ) \nC791_=_C792( C791 C792 ) C791_=_C802( C791 C802 ) C791_=_C807( C791 C807 ) C793_=_C795( C793 C795 ) C793_=_C799( C793 C799 ) C793_=_C800( C793 C800 ) \nC793_=_C801( C793 C801 ) C793_=_C802( C793 C802 ) C795_=_C800( C795 C800 ) C795_=_C803( C795 C803 ) C795_=_C806( C795 C806 ) C795_=_C807( C795 C807 ) \nC795_=_C808( C795 C808 ) C799_=_C800( C799 C800 ) C799_=_C801( C799 C801 ) C799_=_C802( C799 C802 ) C799_=_C803( C799 C803 ) C800_=_C801( C800 C801 ) \nC800_=_C802( C800 C802 ) C800_=_C803( C800 C803 ) C800_=_C806( C800 C806 ) C800_=_C807( C800 C807 ) C800_=_C808( C800 C808 ) C801_=_C802( C801 C802 ) \nC801_=_C806( C801 C806 ) C802_=_C807( C802 C807 ) C803_=_C806( C803 C806 ) C803_=_C807( C803 C807 ) C803_=_C808( C803 C808 ) C806_=_C807( C806 C807 ) \nC806_=_C808( C806 C808 ) C807_=_C808( C807 C808 ) "];103-&gt;150[label="41: C9 C21 C50 C93 C191 \nC205 C299 C349 C368 C386 C407 \nC449 C492 C507 C519 C529 C549 \nC608 C697 C733 C741 C769 C779 \nC781 C783 C784 C785 C786 C788 \nC790 C791 C792 C793 C795 C799 \nC801 C802 C803 C806 C807 C808 \n215: C9_=_C93 ,C9_=_C205 ,C9_=_C519 ,C9_=_C779 ,C9_=_C781 ,\nC9_=_C783 ,C9_=_C784 ,C9_=_C785 ,C21_=_C368 ,C21_=_C492 ,C21_=_C608 ,\nC21_=_C697 ,C21_=_C733 ,C21_=_C786 ,C21_=_C788 ,C21_=_C790 ,C21_=_C791 ,\nC21_=_C792 ,C50_=_C349 ,C50_=_C386 ,C50_=_C449 ,C50_=_C529 ,C50_=_C741 ,\nC50_=_C769 ,C50_=_C793 ,C50_=_C799 ,C50_=_C801 ,C50_=_C802 ,C93_=_C205 ,\nC93_=_C519 ,C93_=_C779 ,C93_=_C781 ,C93_=_C783 ,C93_=_C784 ,C93_=_C785 ,\nC191_=_C299 ,C191_=_C407 ,C191_=_C507 ,C191_=_C549 ,C191_=_C795 ,C191_=_C803 ,\nC191_=_C806 ,C191_=_C807 ,C191_=_C808 ,C205_=_C519 ,C205_=_C779 ,C205_=_C781 ,\nC205_=_C783 ,C205_=_C784 ,C205_=_C785 ,C299_=_C407 ,C299_=_C507 ,C299_=_C549 ,\nC299_=_C795 ,C299_=_C803 ,C299_=_C806 ,C299_=_C807 ,C299_=_C808 ,C349_=_C386 ,\nC349_=_C449 ,C349_=_C529 ,C349_=_C741 ,C349_=_C769 ,C349_=_C793 ,C349_=_C799 ,\nC349_=_C801 ,C349_=_C802 ,C368_=_C492 ,C368_=_C608 ,C368_=_C697 ,C368_=_C733 ,\nC368_=_C786 ,C368_=_C788 ,C368_=_C790 ,C368_=_C791 ,C368_=_C792 ,C386_=_C449 ,\nC386_=_C529 ,C386_=_C741 ,C386_=_C769 ,C386_=_C793 ,C386_=_C799 ,C386_=_C801 ,\nC386_=_C802 ,C407_=_C507 ,C407_=_C549 ,C407_=_C795 ,C407_=_C803 ,C407_=_C806 ,\nC407_=_C807 ,C407_=_C808 ,C449_=_C529 ,C449_=_C741 ,C449_=_C769 ,C449_=_C793 ,\nC449_=_C799 ,C449_=_C801 ,C449_=_C802 ,C492_=_C608 ,C492_=_C697 ,C492_=_C733 ,\nC492_=_C786 ,C492_=_C788 ,C492_=_C790 ,C492_=_C791 ,C492_=_C792 ,C507_=_C549 ,\nC507_=_C795 ,C507_=_C803 ,C507_=_C806 ,C507_=_C807 ,C507_=_C808 ,C519_=_C779 ,\nC519_=_C781 ,C519_=_C783 ,C519_=_C784 ,C519_=_C785 ,C529_=_C741 ,C529_=_C769 ,\nC529_=_C793 ,C529_=_C799 ,C529_=_C801 ,C529_=_C802 ,C549_=_C795 ,C549_=_C803 ,\nC549_=_C806 ,C549_=_C807 ,C549_=_C808 ,C608_=_C697 ,C608_=_C733 ,C608_=_C786 ,\nC608_=_C788 ,C608_=_C790 ,C608_=_C791 ,C608_=_C792 ,C697_=_C733 ,C697_=_C786 ,\nC697_=_C788 ,C697_=_C790 ,C697_=_C791 ,C697_=_C792 ,C733_=_C786 ,C733_=_C788 ,\nC733_=_C790 ,C733_=_C791 ,C733_=_C792 ,C741_=_C769 ,C741_=_C793 ,C741_=_C799 ,\nC741_=_C801 ,C741_=_C802 ,C769_=_C793 ,C769_=_C799 ,C769_=_C801 ,C769_=_C802 ,\nC779_=_C781 ,C779_=_C783 ,C779_=_C784 ,C779_=_C785 ,C779_=_C786 ,C779_=_C793 ,\nC779_=_C795 ,C781_=_C783 ,C781_=_C784 ,C781_=_C785 ,C781_=_C788 ,C781_=_C799 ,\nC781_=_C803 ,C783_=_C784 ,C783_=_C785 ,C783_=_C790 ,C783_=_C801 ,C783_=_C806 ,\nC784_=_C785 ,C784_=_C791 ,C784_=_C802 ,C784_=_C807 ,C786_=_C788 ,C786_=_C790 ,\nC786_=_C791 ,C786_=_C792 ,C786_=_C793 ,C786_=_C795 ,C788_=_C790 ,C788_=_C791 ,\nC788_=_C792 ,C788_=_C799 ,C788_=_C803 ,C790_=_C791 ,C790_=_C792 ,C790_=_C801 ,\nC790_=_C806 ,C791_=_C792 ,C791_=_C802 ,C791_=_C807 ,C793_=_C795 ,C793_=_C799 ,\nC793_=_C801 ,C793_=_C802 ,C795_=_C803 ,C795_=_C806 ,C795_=_C807 ,C795_=_C808 ,\nC799_=_C801 ,C799_=_C802 ,C799_=_C803 ,C801_=_C802 ,C801_=_C806 ,C802_=_C807 ,\nC803_=_C806 ,C803_=_C807 ,C803_=_C808 ,C806_=_C807 ,C806_=_C808 ,C807_=_C808 ,"];151[shape=box, label="id:151 level: 5\n44: C99 C109 C164 C181 C188 \nC189 C252 C253 C256 C263 C264 \nC265 C266 C267 C269 C270 C271 \nC272 C273 C274 C275 C276 C277 \nC278 C279 C280 C281 C283 C289 \nC295 C296 C298 C299 C300 C405 \nC469 C478 C487 C495 C501 C505 \nC506 C507 C508 \n218: C99_=_C252( C99 C252 ) C99_=_C269( C99 C269 ) C99_=_C270( C99 C270 ) C99_=_C271( C99 C271 ) C99_=_C272( C99 C272 ) \nC99_=_C273( C99 C273 ) C109_=_C181( C109 C181 ) C109_=_C253( C109 C253 ) C109_=_C274( C109 C274 ) C109_=_C275( C109 C275 ) C109_=_C276( C109 C276 ) \nC109_=_C277( C109 C277 ) C109_=_C278( C109 C278 ) C109_=_C279( C109 C279 ) C109_=_C280( C109 C280 ) C109_=_C281( C109 C281 ) C164_=_C263( C164 C263 ) \nC164_=_C264( C164 C264 ) C164_=_C265( C164 C265 ) C164_=_C266( C164 C266 ) C164_=_C267( C164 C267 ) C181_=_C253( C181 C253 ) C181_=_C274( C181 C274 ) \nC181_=_C275( C181 C275 ) C181_=_C276( C181 C276 ) C181_=_C277( C181 C277 ) C181_=_C278( C181 C278 ) C181_=_C279( C181 C279 ) C181_=_C280( C181 C280 ) \nC181_=_C281( C181 C281 ) C188_=_C189( C188 C189 ) C188_=_C256( C188 C256 ) C188_=_C270( C188 C270 ) C188_=_C275( C188 C275 ) C188_=_C283( C188 C283 ) \nC188_=_C289( C188 C289 ) C188_=_C295( C188 C295 ) C188_=_C296( C188 C296 ) C188_=_C298( C188 C298 ) C188_=_C299( C188 C299 ) C188_=_C300( C188 C300 ) \nC189_=_C405( C189</w:t>
      </w:r>
    </w:p>
    <w:p>
      <w:pPr>
        <w:pStyle w:val="PreformattedText"/>
        <w:bidi w:val="0"/>
        <w:spacing w:before="0" w:after="0"/>
        <w:jc w:val="left"/>
        <w:rPr/>
      </w:pPr>
      <w:r>
        <w:rPr/>
        <w:t xml:space="preserve"> </w:t>
      </w:r>
      <w:r>
        <w:rPr/>
        <w:t>C405 ) C189_=_C469( C189 C469 ) C189_=_C478( C189 C478 ) C189_=_C487( C189 C487 ) C189_=_C495( C189 C495 ) C189_=_C501( C189 C501 ) \nC189_=_C505( C189 C505 ) C189_=_C506( C189 C506 ) C189_=_C507( C189 C507 ) C189_=_C508( C189 C508 ) C252_=_C253( C252 C253 ) C252_=_C256( C252 C256 ) \nC252_=_C269( C252 C269 ) C252_=_C270( C252 C270 ) C252_=_C271( C252 C271 ) C252_=_C272( C252 C272 ) C252_=_C273( C252 C273 ) C253_=_C256( C253 C256 ) \nC253_=_C274( C253 C274 ) C253_=_C275( C253 C275 ) C253_=_C276( C253 C276 ) C253_=_C277( C253 C277 ) C253_=_C278( C253 C278 ) C253_=_C279( C253 C279 ) \nC253_=_C280( C253 C280 ) C253_=_C281( C253 C281 ) C256_=_C270( C256 C270 ) C256_=_C275( C256 C275 ) C256_=_C283( C256 C283 ) C256_=_C289( C256 C289 ) \nC256_=_C295( C256 C295 ) C256_=_C296( C256 C296 ) C256_=_C298( C256 C298 ) C256_=_C299( C256 C299 ) C256_=_C300( C256 C300 ) C263_=_C264( C263 C264 ) \nC263_=_C265( C263 C265 ) C263_=_C266( C263 C266 ) C263_=_C267( C263 C267 ) C263_=_C271( C263 C271 ) C263_=_C276( C263 C276 ) C263_=_C295( C263 C295 ) \nC264_=_C265( C264 C265 ) C264_=_C266( C264 C266 ) C264_=_C267( C264 C267 ) C265_=_C266( C265 C266 ) C265_=_C267( C265 C267 ) C266_=_C267( C266 C267 ) \nC269_=_C270( C269 C270 ) C269_=_C271( C269 C271 ) C269_=_C272( C269 C272 ) C269_=_C273( C269 C273 ) C269_=_C274( C269 C274 ) C269_=_C289( C269 C289 ) \nC270_=_C271( C270 C271 ) C270_=_C272( C270 C272 ) C270_=_C273( C270 C273 ) C270_=_C275( C270 C275 ) C270_=_C283( C270 C283 ) C270_=_C289( C270 C289 ) \nC270_=_C295( C270 C295 ) C270_=_C296( C270 C296 ) C270_=_C298( C270 C298 ) C270_=_C299( C270 C299 ) C270_=_C300( C270 C300 ) C271_=_C272( C271 C272 ) \nC271_=_C273( C271 C273 ) C271_=_C276( C271 C276 ) C271_=_C295( C271 C295 ) C272_=_C273( C272 C273 ) C274_=_C275( C274 C275 ) C274_=_C276( C274 C276 ) \nC274_=_C277( C274 C277 ) C274_=_C278( C274 C278 ) C274_=_C279( C274 C279 ) C274_=_C280( C274 C280 ) C274_=_C281( C274 C281 ) C274_=_C289( C274 C289 ) \nC275_=_C276( C275 C276 ) C275_=_C277( C275 C277 ) C275_=_C278( C275 C278 ) C275_=_C279( C275 C279 ) C275_=_C280( C275 C280 ) C275_=_C281( C275 C281 ) \nC275_=_C283( C275 C283 ) C275_=_C289( C275 C289 ) C275_=_C295( C275 C295 ) C275_=_C296( C275 C296 ) C275_=_C298( C275 C298 ) C275_=_C299( C275 C299 ) \nC275_=_C300( C275 C300 ) C276_=_C277( C276 C277 ) C276_=_C278( C276 C278 ) C276_=_C279( C276 C279 ) C276_=_C280( C276 C280 ) C276_=_C281( C276 C281 ) \nC276_=_C295( C276 C295 ) C277_=_C278( C277 C278 ) C277_=_C279( C277 C279 ) C277_=_C280( C277 C280 ) C277_=_C281( C277 C281 ) C278_=_C279( C278 C279 ) \nC278_=_C280( C278 C280 ) C278_=_C281( C278 C281 ) C279_=_C280( C279 C280 ) C279_=_C281( C279 C281 ) C280_=_C281( C280 C281 ) C283_=_C289( C283 C289 ) \nC283_=_C295( C283 C295 ) C283_=_C296( C283 C296 ) C283_=_C298( C283 C298 ) C283_=_C299( C283 C299 ) C283_=_C300( C283 C300 ) C289_=_C295( C289 C295 ) \nC289_=_C296( C289 C296 ) C289_=_C298( C289 C298 ) C289_=_C299( C289 C299 ) C289_=_C300( C289 C300 ) C295_=_C296( C295 C296 ) C295_=_C298( C295 C298 ) \nC295_=_C299( C295 C299 ) C295_=_C300( C295 C300 ) C296_=_C298( C296 C298 ) C296_=_C299( C296 C299 ) C296_=_C300( C296 C300 ) C296_=_C405( C296 C405 ) \nC298_=_C299( C298 C299 ) C298_=_C300( C298 C300 ) C298_=_C506( C298 C506 ) C299_=_C300( C299 C300 ) C299_=_C507( C299 C507 ) C300_=_C508( C300 C508 ) \nC405_=_C469( C405 C469 ) C405_=_C478( C405 C478 ) C405_=_C487( C405 C487 ) C405_=_C495( C405 C495 ) C405_=_C501( C405 C501 ) C405_=_C505( C405 C505 ) \nC405_=_C506( C405 C506 ) C405_=_C507( C405 C507 ) C405_=_C508( C405 C508 ) C469_=_C478( C469 C478 ) C469_=_C487( C469 C487 ) C469_=_C495( C469 C495 ) \nC469_=_C501( C469 C501 ) C469_=_C505( C469 C505 ) C469_=_C506( C469 C506 ) C469_=_C507( C469 C507 ) C469_=_C508( C469 C508 ) C478_=_C487( C478 C487 ) \nC478_=_C495( C478 C495 ) C478_=_C501( C478 C501 ) C478_=_C505( C478 C505 ) C478_=_C506( C478 C506 ) C478_=_C507( C478 C507 ) C478_=_C508( C478 C508 ) \nC487_=_C495( C487 C495 ) C487_=_C501( C487 C501 ) C487_=_C505( C487 C505 ) C487_=_C506( C487 C506 ) C487_=_C507( C487 C507 ) C487_=_C508( C487 C508 ) \nC495_=_C501( C495 C501 ) C495_=_C505( C495 C505 ) C495_=_C506( C495 C506 ) C495_=_C507( C495 C507 ) C495_=_C508( C495 C508 ) C501_=_C505( C501 C505 ) \nC501_=_C506( C501 C506 ) C501_=_C507( C501 C507 ) C501_=_C508( C501 C508 ) C505_=_C506( C505 C506 ) C505_=_C507( C505 C507 ) C505_=_C508( C505 C508 ) \nC506_=_C507( C506 C507 ) C506_=_C508( C506 C508 ) C507_=_C508( C507 C508 ) "];104-&gt;151[label="42: C99 C109 C164 C181 C188 \nC189 C252 C253 C256 C263 C264 \nC265 C266 C267 C269 C271 C272 \nC273 C274 C276 C277 C278 C279 \nC280 C281 C283 C289 C295 C296 \nC298 C299 C300 C405 C469 C478 \nC487 C495 C501 C505 C506 C507 \nC508 \n183: C99_=_C252 ,C99_=_C269 ,C99_=_C271 ,C99_=_C272 ,C99_=_C273 ,\nC109_=_C181 ,C109_=_C253 ,C109_=_C274 ,C109_=_C276 ,C109_=_C277 ,C109_=_C278 ,\nC109_=_C279 ,C109_=_C280 ,C109_=_C281 ,C164_=_C263 ,C164_=_C264 ,C164_=_C265 ,\nC164_=_C266 ,C164_=_C267 ,C181_=_C253 ,C181_=_C274 ,C181_=_C276 ,C181_=_C277 ,\nC181_=_C278 ,C181_=_C279 ,C181_=_C280 ,C181_=_C281 ,C188_=_C189 ,C188_=_C256 ,\nC188_=_C283 ,C188_=_C289 ,C188_=_C295 ,C188_=_C296 ,C188_=_C298 ,C188_=_C299 ,\nC188_=_C300 ,C189_=_C405 ,C189_=_C469 ,C189_=_C478 ,C189_=_C487 ,C189_=_C495 ,\nC189_=_C501 ,C189_=_C505 ,C189_=_C506 ,C189_=_C507 ,C189_=_C508 ,C252_=_C253 ,\nC252_=_C256 ,C252_=_C269 ,C252_=_C271 ,C252_=_C272 ,C252_=_C273 ,C253_=_C256 ,\nC253_=_C274 ,C253_=_C276 ,C253_=_C277 ,C253_=_C278 ,C253_=_C279 ,C253_=_C280 ,\nC253_=_C281 ,C256_=_C283 ,C256_=_C289 ,C256_=_C295 ,C256_=_C296 ,C256_=_C298 ,\nC256_=_C299 ,C256_=_C300 ,C263_=_C264 ,C263_=_C265 ,C263_=_C266 ,C263_=_C267 ,\nC263_=_C271 ,C263_=_C276 ,C263_=_C295 ,C264_=_C265 ,C264_=_C266 ,C264_=_C267 ,\nC265_=_C266 ,C265_=_C267 ,C266_=_C267 ,C269_=_C271 ,C269_=_C272 ,C269_=_C273 ,\nC269_=_C274 ,C269_=_C289 ,C271_=_C272 ,C271_=_C273 ,C271_=_C276 ,C271_=_C295 ,\nC272_=_C273 ,C274_=_C276 ,C274_=_C277 ,C274_=_C278 ,C274_=_C279 ,C274_=_C280 ,\nC274_=_C281 ,C274_=_C289 ,C276_=_C277 ,C276_=_C278 ,C276_=_C279 ,C276_=_C280 ,\nC276_=_C281 ,C276_=_C295 ,C277_=_C278 ,C277_=_C279 ,C277_=_C280 ,C277_=_C281 ,\nC278_=_C279 ,C278_=_C280 ,C278_=_C281 ,C279_=_C280 ,C279_=_C281 ,C280_=_C281 ,\nC283_=_C289 ,C283_=_C295 ,C283_=_C296 ,C283_=_C298 ,C283_=_C299 ,C283_=_C300 ,\nC289_=_C295 ,C289_=_C296 ,C289_=_C298 ,C289_=_C299 ,C289_=_C300 ,C295_=_C296 ,\nC295_=_C298 ,C295_=_C299 ,C295_=_C300 ,C296_=_C298 ,C296_=_C299 ,C296_=_C300 ,\nC296_=_C405 ,C298_=_C299 ,C298_=_C300 ,C298_=_C506 ,C299_=_C300 ,C299_=_C507 ,\nC300_=_C508 ,C405_=_C469 ,C405_=_C478 ,C405_=_C487 ,C405_=_C495 ,C405_=_C501 ,\nC405_=_C505 ,C405_=_C506 ,C405_=_C507 ,C405_=_C508 ,C469_=_C478 ,C469_=_C487 ,\nC469_=_C495 ,C469_=_C501 ,C469_=_C505 ,C469_=_C506 ,C469_=_C507 ,C469_=_C508 ,\nC478_=_C487 ,C478_=_C495 ,C478_=_C501 ,C478_=_C505 ,C478_=_C506 ,C478_=_C507 ,\nC478_=_C508 ,C487_=_C495 ,C487_=_C501 ,C487_=_C505 ,C487_=_C506 ,C487_=_C507 ,\nC487_=_C508 ,C495_=_C501 ,C495_=_C505 ,C495_=_C506 ,C495_=_C507 ,C495_=_C508 ,\nC501_=_C505 ,C501_=_C506 ,C501_=_C507 ,C501_=_C508 ,C505_=_C506 ,C505_=_C507 ,\nC505_=_C508 ,C506_=_C507 ,C506_=_C508 ,C507_=_C508 ,"];152[shape=box, label="id:152 level: 5\n63: C5 C16 C25 C35 C44 \nC51 C55 C62 C63 C64 C66 \nC203 C211 C220 C228 C234 C241 \nC248 C250 C251 C263 C271 C276 \nC284 C295 C302 C304 C305 C310 \nC332 C337 C343 C350 C354 C356 \nC357 C517 C526 C539 C545 C548 \nC551 C555 C720 C727 C732 C737 \nC739 C745 C746 C784 C791 C797 \nC802 C805 C807 C809 C815 C820 \nC823 C826 C828 C829 \n353: C5_=_C16( C5 C16 ) C5_=_C25( C5 C25 ) C5_=_C35( C5 C35 ) C5_=_C44( C5 C44 ) C5_=_C51( C5 C51 ) \nC5_=_C55( C5 C55 ) C5_=_C62( C5 C62 ) C5_=_C63( C5 C63 ) C5_=_C64( C5 C64 ) C5_=_C66( C5 C66 ) C16_=_C25( C16 C25 ) \nC16_=_C35( C16 C35 ) C16_=_C44( C16 C44 ) C16_=_C51( C16 C51 ) C16_=_C55( C16 C55 ) C16_=_C62( C16 C62 ) C16_=_C63( C16 C63 ) \nC16_=_C64( C16 C64 ) C16_=_C66( C16 C66 ) C25_=_C35( C25 C35 ) C25_=_C44( C25 C44 ) C25_=_C51( C25 C51 ) C25_=_C55( C25 C55 ) \nC25_=_C62( C25 C62 ) C25_=_C63( C25 C63 ) C25_=_C64( C25 C64 ) C25_=_C66( C25 C66 ) C35_=_C44( C35 C44 ) C35_=_C51( C35 C51 ) \nC35_=_C55( C35 C55 ) C35_=_C62( C35 C62 ) C35_=_C63( C35 C63 ) C35_=_C64( C35 C64 ) C35_=_C66( C35 C66 ) C44_=_C51( C44 C51 ) \nC44_=_C55( C44 C55 ) C44_=_C62( C44 C62 ) C44_=_C63( C44 C63 ) C44_=_C64( C44 C64 ) C44_=_C66( C44 C66 ) C51_=_C55( C51 C55 ) \nC51_=_C62( C51 C62 ) C51_=_C63( C51 C63 ) C51_=_C64( C51 C64 ) C51_=_C66( C51 C66 ) C55_=_C62( C55 C62 ) C55_=_C63( C55 C63 ) \nC55_=_C64( C55 C64 ) C55_=_C66( C55 C66 ) C62_=_C63( C62 C63 ) C62_=_C64( C62 C64 ) C62_=_C66( C62 C66 ) C62_=_C203( C62 C203 ) \nC62_=_C211( C62 C211 ) C62_=_C220( C62 C220 ) C62_=_C228( C62 C228 ) C62_=_C234( C62 C234 ) C62_=_C241( C62 C241 ) C62_=_C248( C62 C248 ) \nC62_=_C250( C62 C250 ) C62_=_C251( C62 C251 ) C63_=_C64( C63 C64 ) C63_=_C66( C63 C66 ) C63_=_C263( C63 C263 ) C63_=_C271( C63 C271 ) \nC63_=_C276( C63 C276 ) C63_=_C284( C63 C284 ) C63_=_C295( C63 C295 ) C63_=_C302( C63 C302 ) C63_=_C304( C63 C304 ) C63_=_C305( C63 C305 ) \nC64_=_C66( C64 C66 ) C64_=_C310( C64 C310 ) C64_=_C332( C64 C332 ) C64_=_C337( C64 C337 ) C64_=_C343( C64 C343 ) C64_=_C350( C64 C350 ) \nC64_=_C354( C64 C354 ) C64_=_C356( C64 C356 ) C64_=_C357( C64 C357 ) C66_=_C555( C66 C555 ) C66_=_C720( C66 C720 ) C66_=_C727( C66 C727 ) \nC66_=_C732( C66 C732 ) C66_=_C737( C66 C737 ) C66_=_C739( C66 C739 ) C66_=_C745( C66 C745 ) C66_=_C746( C66 C746 ) C203_=_C211( C203 C211 ) \nC203_=_C220( C203 C220 ) C203_=_C228( C203 C228 ) C203_=_C234( C203 C234 ) C203_=_C241( C203 C241 ) C203_=_C248( C203 C248 ) C203_=_C250( C203 C250 ) \nC203_=_C251( C203 C251 ) C211_=_C220( C211 C220 ) C211_=_C228( C211 C228 ) C211_=_C234( C211 C234 ) C211_=_C241( C211 C241 ) C211_=_C248( C211 C248 ) \nC211_=_C250( C211 C250 ) C211_=_C251( C211 C251 ) C220_=_C228( C220 C228 ) C220_=_C234( C220 C234 ) C220_=_C241( C220 C241</w:t>
      </w:r>
    </w:p>
    <w:p>
      <w:pPr>
        <w:pStyle w:val="PreformattedText"/>
        <w:bidi w:val="0"/>
        <w:spacing w:before="0" w:after="0"/>
        <w:jc w:val="left"/>
        <w:rPr/>
      </w:pPr>
      <w:r>
        <w:rPr/>
        <w:t xml:space="preserve"> </w:t>
      </w:r>
      <w:r>
        <w:rPr/>
        <w:t>) C220_=_C248( C220 C248 ) \nC220_=_C250( C220 C250 ) C220_=_C251( C220 C251 ) C228_=_C234( C228 C234 ) C228_=_C241( C228 C241 ) C228_=_C248( C228 C248 ) C228_=_C250( C228 C250 ) \nC228_=_C251( C228 C251 ) C234_=_C241( C234 C241 ) C234_=_C248( C234 C248 ) C234_=_C250( C234 C250 ) C234_=_C251( C234 C251 ) C241_=_C248( C241 C248 ) \nC241_=_C250( C241 C250 ) C241_=_C251( C241 C251 ) C248_=_C250( C248 C250 ) C248_=_C251( C248 C251 ) C248_=_C302( C248 C302 ) C248_=_C354( C248 C354 ) \nC248_=_C517( C248 C517 ) C248_=_C526( C248 C526 ) C248_=_C539( C248 C539 ) C248_=_C545( C248 C545 ) C248_=_C548( C248 C548 ) C248_=_C551( C248 C551 ) \nC248_=_C555( C248 C555 ) C250_=_C251( C250 C251 ) C250_=_C304( C250 C304 ) C250_=_C356( C250 C356 ) C250_=_C745( C250 C745 ) C250_=_C784( C250 C784 ) \nC250_=_C791( C250 C791 ) C250_=_C797( C250 C797 ) C250_=_C802( C250 C802 ) C250_=_C805( C250 C805 ) C250_=_C807( C250 C807 ) C250_=_C809( C250 C809 ) \nC251_=_C305( C251 C305 ) C251_=_C357( C251 C357 ) C251_=_C746( C251 C746 ) C251_=_C815( C251 C815 ) C251_=_C820( C251 C820 ) C251_=_C823( C251 C823 ) \nC251_=_C826( C251 C826 ) C251_=_C828( C251 C828 ) C251_=_C829( C251 C829 ) C263_=_C271( C263 C271 ) C263_=_C276( C263 C276 ) C263_=_C284( C263 C284 ) \nC263_=_C295( C263 C295 ) C263_=_C302( C263 C302 ) C263_=_C304( C263 C304 ) C263_=_C305( C263 C305 ) C271_=_C276( C271 C276 ) C271_=_C284( C271 C284 ) \nC271_=_C295( C271 C295 ) C271_=_C302( C271 C302 ) C271_=_C304( C271 C304 ) C271_=_C305( C271 C305 ) C276_=_C284( C276 C284 ) C276_=_C295( C276 C295 ) \nC276_=_C302( C276 C302 ) C276_=_C304( C276 C304 ) C276_=_C305( C276 C305 ) C284_=_C295( C284 C295 ) C284_=_C302( C284 C302 ) C284_=_C304( C284 C304 ) \nC284_=_C305( C284 C305 ) C295_=_C302( C295 C302 ) C295_=_C304( C295 C304 ) C295_=_C305( C295 C305 ) C302_=_C304( C302 C304 ) C302_=_C305( C302 C305 ) \nC302_=_C354( C302 C354 ) C302_=_C517( C302 C517 ) C302_=_C526( C302 C526 ) C302_=_C539( C302 C539 ) C302_=_C545( C302 C545 ) C302_=_C548( C302 C548 ) \nC302_=_C551( C302 C551 ) C302_=_C555( C302 C555 ) C304_=_C305( C304 C305 ) C304_=_C356( C304 C356 ) C304_=_C745( C304 C745 ) C304_=_C784( C304 C784 ) \nC304_=_C791( C304 C791 ) C304_=_C797( C304 C797 ) C304_=_C802( C304 C802 ) C304_=_C805( C304 C805 ) C304_=_C807( C304 C807 ) C304_=_C809( C304 C809 ) \nC305_=_C357( C305 C357 ) C305_=_C746( C305 C746 ) C305_=_C815( C305 C815 ) C305_=_C820( C305 C820 ) C305_=_C823( C305 C823 ) C305_=_C826( C305 C826 ) \nC305_=_C828( C305 C828 ) C305_=_C829( C305 C829 ) C310_=_C332( C310 C332 ) C310_=_C337( C310 C337 ) C310_=_C343( C310 C343 ) C310_=_C350( C310 C350 ) \nC310_=_C354( C310 C354 ) C310_=_C356( C310 C356 ) C310_=_C357( C310 C357 ) C332_=_C337( C332 C337 ) C332_=_C343( C332 C343 ) C332_=_C350( C332 C350 ) \nC332_=_C354( C332 C354 ) C332_=_C356( C332 C356 ) C332_=_C357( C332 C357 ) C337_=_C343( C337 C343 ) C337_=_C350( C337 C350 ) C337_=_C354( C337 C354 ) \nC337_=_C356( C337 C356 ) C337_=_C357( C337 C357 ) C343_=_C350( C343 C350 ) C343_=_C354( C343 C354 ) C343_=_C356( C343 C356 ) C343_=_C357( C343 C357 ) \nC350_=_C354( C350 C354 ) C350_=_C356( C350 C356 ) C350_=_C357( C350 C357 ) C354_=_C356( C354 C356 ) C354_=_C357( C354 C357 ) C354_=_C517( C354 C517 ) \nC354_=_C526( C354 C526 ) C354_=_C539( C354 C539 ) C354_=_C545( C354 C545 ) C354_=_C548( C354 C548 ) C354_=_C551( C354 C551 ) C354_=_C555( C354 C555 ) \nC356_=_C357( C356 C357 ) C356_=_C745( C356 C745 ) C356_=_C784( C356 C784 ) C356_=_C791( C356 C791 ) C356_=_C797( C356 C797 ) C356_=_C802( C356 C802 ) \nC356_=_C805( C356 C805 ) C356_=_C807( C356 C807 ) C356_=_C809( C356 C809 ) C357_=_C746( C357 C746 ) C357_=_C815( C357 C815 ) C357_=_C820( C357 C820 ) \nC357_=_C823( C357 C823 ) C357_=_C826( C357 C826 ) C357_=_C828( C357 C828 ) C357_=_C829( C357 C829 ) C517_=_C526( C517 C526 ) C517_=_C539( C517 C539 ) \nC517_=_C545( C517 C545 ) C517_=_C548( C517 C548 ) C517_=_C551( C517 C551 ) C517_=_C555( C517 C555 ) C526_=_C539( C526 C539 ) C526_=_C545( C526 C545 ) \nC526_=_C548( C526 C548 ) C526_=_C551( C526 C551 ) C526_=_C555( C526 C555 ) C539_=_C545( C539 C545 ) C539_=_C548( C539 C548 ) C539_=_C551( C539 C551 ) \nC539_=_C555( C539 C555 ) C545_=_C548( C545 C548 ) C545_=_C551( C545 C551 ) C545_=_C555( C545 C555 ) C548_=_C551( C548 C551 ) C548_=_C555( C548 C555 ) \nC551_=_C555( C551 C555 ) C555_=_C720( C555 C720 ) C555_=_C727( C555 C727 ) C555_=_C732( C555 C732 ) C555_=_C737( C555 C737 ) C555_=_C739( C555 C739 ) \nC555_=_C745( C555 C745 ) C555_=_C746( C555 C746 ) C720_=_C727( C720 C727 ) C720_=_C732( C720 C732 ) C720_=_C737( C720 C737 ) C720_=_C739( C720 C739 ) \nC720_=_C745( C720 C745 ) C720_=_C746( C720 C746 ) C727_=_C732( C727 C732 ) C727_=_C737( C727 C737 ) C727_=_C739( C727 C739 ) C727_=_C745( C727 C745 ) \nC727_=_C746( C727 C746 ) C732_=_C737( C732 C737 ) C732_=_C739( C732 C739 ) C732_=_C745( C732 C745 ) C732_=_C746( C732 C746 ) C737_=_C739( C737 C739 ) \nC737_=_C745( C737 C745 ) C737_=_C746( C737 C746 ) C739_=_C745( C739 C745 ) C739_=_C746( C739 C746 ) C745_=_C746( C745 C746 ) C745_=_C784( C745 C784 ) \nC745_=_C791( C745 C791 ) C745_=_C797( C745 C797 ) C745_=_C802( C745 C802 ) C745_=_C805( C745 C805 ) C745_=_C807( C745 C807 ) C745_=_C809( C745 C809 ) \nC746_=_C815( C746 C815 ) C746_=_C820( C746 C820 ) C746_=_C823( C746 C823 ) C746_=_C826( C746 C826 ) C746_=_C828( C746 C828 ) C746_=_C829( C746 C829 ) \nC784_=_C791( C784 C791 ) C784_=_C797( C784 C797 ) C784_=_C802( C784 C802 ) C784_=_C805( C784 C805 ) C784_=_C807( C784 C807 ) C784_=_C809( C784 C809 ) \nC791_=_C797( C791 C797 ) C791_=_C802( C791 C802 ) C791_=_C805( C791 C805 ) C791_=_C807( C791 C807 ) C791_=_C809( C791 C809 ) C797_=_C802( C797 C802 ) \nC797_=_C805( C797 C805 ) C797_=_C807( C797 C807 ) C797_=_C809( C797 C809 ) C802_=_C805( C802 C805 ) C802_=_C807( C802 C807 ) C802_=_C809( C802 C809 ) \nC805_=_C807( C805 C807 ) C805_=_C809( C805 C809 ) C807_=_C809( C807 C809 ) C815_=_C820( C815 C820 ) C815_=_C823( C815 C823 ) C815_=_C826( C815 C826 ) \nC815_=_C828( C815 C828 ) C815_=_C829( C815 C829 ) C820_=_C823( C820 C823 ) C820_=_C826( C820 C826 ) C820_=_C828( C820 C828 ) C820_=_C829( C820 C829 ) \nC823_=_C826( C823 C826 ) C823_=_C828( C823 C828 ) C823_=_C829( C823 C829 ) C826_=_C828( C826 C828 ) C826_=_C829( C826 C829 ) C828_=_C829( C828 C829 ) "];104-&gt;152[label="47: C5 C16 C25 C35 C44 \nC51 C55 C203 C211 C220 C228 \nC234 C241 C263 C271 C276 C284 \nC295 C310 C332 C337 C343 C350 \nC517 C526 C539 C545 C548 C551 \nC720 C727 C732 C737 C739 C784 \nC791 C797 C802 C805 C807 C809 \nC815 C820 C823 C826 C828 C829 \n117: C5_=_C16 ,C5_=_C25 ,C5_=_C35 ,C5_=_C44 ,C5_=_C51 ,\nC5_=_C55 ,C16_=_C25 ,C16_=_C35 ,C16_=_C44 ,C16_=_C51 ,C16_=_C55 ,\nC25_=_C35 ,C25_=_C44 ,C25_=_C51 ,C25_=_C55 ,C35_=_C44 ,C35_=_C51 ,\nC35_=_C55 ,C44_=_C51 ,C44_=_C55 ,C51_=_C55 ,C203_=_C211 ,C203_=_C220 ,\nC203_=_C228 ,C203_=_C234 ,C203_=_C241 ,C211_=_C220 ,C211_=_C228 ,C211_=_C234 ,\nC211_=_C241 ,C220_=_C228 ,C220_=_C234 ,C220_=_C241 ,C228_=_C234 ,C228_=_C241 ,\nC234_=_C241 ,C263_=_C271 ,C263_=_C276 ,C263_=_C284 ,C263_=_C295 ,C271_=_C276 ,\nC271_=_C284 ,C271_=_C295 ,C276_=_C284 ,C276_=_C295 ,C284_=_C295 ,C310_=_C332 ,\nC310_=_C337 ,C310_=_C343 ,C310_=_C350 ,C332_=_C337 ,C332_=_C343 ,C332_=_C350 ,\nC337_=_C343 ,C337_=_C350 ,C343_=_C350 ,C517_=_C526 ,C517_=_C539 ,C517_=_C545 ,\nC517_=_C548 ,C517_=_C551 ,C526_=_C539 ,C526_=_C545 ,C526_=_C548 ,C526_=_C551 ,\nC539_=_C545 ,C539_=_C548 ,C539_=_C551 ,C545_=_C548 ,C545_=_C551 ,C548_=_C551 ,\nC720_=_C727 ,C720_=_C732 ,C720_=_C737 ,C720_=_C739 ,C727_=_C732 ,C727_=_C737 ,\nC727_=_C739 ,C732_=_C737 ,C732_=_C739 ,C737_=_C739 ,C784_=_C791 ,C784_=_C797 ,\nC784_=_C802 ,C784_=_C805 ,C784_=_C807 ,C784_=_C809 ,C791_=_C797 ,C791_=_C802 ,\nC791_=_C805 ,C791_=_C807 ,C791_=_C809 ,C797_=_C802 ,C797_=_C805 ,C797_=_C807 ,\nC797_=_C809 ,C802_=_C805 ,C802_=_C807 ,C802_=_C809 ,C805_=_C807 ,C805_=_C809 ,\nC807_=_C809 ,C815_=_C820 ,C815_=_C823 ,C815_=_C826 ,C815_=_C828 ,C815_=_C829 ,\nC820_=_C823 ,C820_=_C826 ,C820_=_C828 ,C820_=_C829 ,C823_=_C826 ,C823_=_C828 ,\nC823_=_C829 ,C826_=_C828 ,C826_=_C829 ,C828_=_C829 ,"];153[shape=box, label="id:153 level: 6\n18: C0 C1 C2 C3 C4 \nC5 C6 C7 C8 C9 C10 \nC14 C33 C42 C51 C52 C53 \nC54 \n87: C0_=_C1( C0 C1 ) C0_=_C2( C0 C2 ) C0_=_C3( C0 C3 ) C0_=_C4( C0 C4 ) C0_=_C5( C0 C5 ) \nC0_=_C6( C0 C6 ) C0_=_C7( C0 C7 ) C0_=_C8( C0 C8 ) C0_=_C9( C0 C9 ) C0_=_C10( C0 C10 ) C0_=_C14( C0 C14 ) \nC1_=_C2( C1 C2 ) C1_=_C3( C1 C3 ) C1_=_C4( C1 C4 ) C1_=_C5( C1 C5 ) C1_=_C6( C1 C6 ) C1_=_C7( C1 C7 ) \nC1_=_C8( C1 C8 ) C1_=_C9( C1 C9 ) C1_=_C10( C1 C10 ) C1_=_C33( C1 C33 ) C2_=_C3( C2 C3 ) C2_=_C4( C2 C4 ) \nC2_=_C5( C2 C5 ) C2_=_C6( C2 C6 ) C2_=_C7( C2 C7 ) C2_=_C8( C2 C8 ) C2_=_C9( C2 C9 ) C2_=_C10( C2 C10 ) \nC2_=_C42( C2 C42 ) C3_=_C4( C3 C4 ) C3_=_C5( C3 C5 ) C3_=_C6( C3 C6 ) C3_=_C7( C3 C7 ) C3_=_C8( C3 C8 ) \nC3_=_C9( C3 C9 ) C3_=_C10( C3 C10 ) C3_=_C14( C3 C14 ) C3_=_C33( C3 C33 ) C3_=_C42( C3 C42 ) C3_=_C51( C3 C51 ) \nC3_=_C52( C3 C52 ) C3_=_C53( C3 C53 ) C3_=_C54( C3 C54 ) C4_=_C5( C4 C5 ) C4_=_C6( C4 C6 ) C4_=_C7( C4 C7 ) \nC4_=_C8( C4 C8 ) C4_=_C9( C4 C9 ) C4_=_C10( C4 C10 ) C5_=_C6( C5 C6 ) C5_=_C7( C5 C7 ) C5_=_C8( C5 C8 ) \nC5_=_C9( C5 C9 ) C5_=_C10( C5 C10 ) C5_=_C51( C5 C51 ) C6_=_C7( C6 C7 ) C6_=_C8( C6 C8 ) C6_=_C9( C6 C9 ) \nC6_=_C10( C6 C10 ) C7_=_C8( C7 C8 ) C7_=_C9( C7 C9 ) C7_=_C10( C7 C10 ) C8_=_C9( C8 C9 ) C8_=_C10( C8 C10 ) \nC9_=_C10( C9 C10 ) C14_=_C33( C14 C33 ) C14_=_C42( C14 C42 ) C14_=_C51( C14 C51 ) C14_=_C52( C14 C52 ) C14_=_C53( C14 C53 ) \nC14_=_C54( C14 C54 ) C33_=_C42( C33 C42 ) C33_=_C51( C33 C51 ) C33_=_C52( C33 C52 ) C33_=_C53( C33 C53 ) C33_=_C54( C33 C54 ) \nC42_=_C51( C42 C51 ) C42_=_C52( C42 C52 ) C42_=_C53( C42 C53 ) C42_=_C54( C42 C54 ) C51_=_C52( C51 C52 ) C51_=_C53( C51 C53 ) \nC51_=_C54( C51 C54 ) C52_=_C53( C52 C53 ) C52_=_C54( C52 C54 ) C53_=_C54( C53 C54 ) "];110-&gt;153[label="17: C0 C1 C2 C4 C5 \nC6 C7 C8 C9 C10 C14 \nC33 C42 C51 C52 C53 C54 \n70: C0_=_C1 ,C0_=_C2</w:t>
      </w:r>
    </w:p>
    <w:p>
      <w:pPr>
        <w:pStyle w:val="PreformattedText"/>
        <w:bidi w:val="0"/>
        <w:spacing w:before="0" w:after="0"/>
        <w:jc w:val="left"/>
        <w:rPr/>
      </w:pPr>
      <w:r>
        <w:rPr/>
        <w:t xml:space="preserve"> </w:t>
      </w:r>
      <w:r>
        <w:rPr/>
        <w:t>,C0_=_C4 ,C0_=_C5 ,C0_=_C6 ,\nC0_=_C7 ,C0_=_C8 ,C0_=_C9 ,C0_=_C10 ,C0_=_C14 ,C1_=_C2 ,\nC1_=_C4 ,C1_=_C5 ,C1_=_C6 ,C1_=_C7 ,C1_=_C8 ,C1_=_C9 ,\nC1_=_C10 ,C1_=_C33 ,C2_=_C4 ,C2_=_C5 ,C2_=_C6 ,C2_=_C7 ,\nC2_=_C8 ,C2_=_C9 ,C2_=_C10 ,C2_=_C42 ,C4_=_C5 ,C4_=_C6 ,\nC4_=_C7 ,C4_=_C8 ,C4_=_C9 ,C4_=_C10 ,C5_=_C6 ,C5_=_C7 ,\nC5_=_C8 ,C5_=_C9 ,C5_=_C10 ,C5_=_C51 ,C6_=_C7 ,C6_=_C8 ,\nC6_=_C9 ,C6_=_C10 ,C7_=_C8 ,C7_=_C9 ,C7_=_C10 ,C8_=_C9 ,\nC8_=_C10 ,C9_=_C10 ,C14_=_C33 ,C14_=_C42 ,C14_=_C51 ,C14_=_C52 ,\nC14_=_C53 ,C14_=_C54 ,C33_=_C42 ,C33_=_C51 ,C33_=_C52 ,C33_=_C53 ,\nC33_=_C54 ,C42_=_C51 ,C42_=_C52 ,C42_=_C53 ,C42_=_C54 ,C51_=_C52 ,\nC51_=_C53 ,C51_=_C54 ,C52_=_C53 ,C52_=_C54 ,C53_=_C54 ,"];154[shape=box, label="id:154 level: 6\n23: C0 C1 C11 C12 C13 \nC14 C15 C16 C17 C18 C19 \nC20 C21 C22 C32 C33 C34 \nC35 C37 C38 C39 C40 C41 \n138: C0_=_C1( C0 C1 ) C0_=_C11( C0 C11 ) C0_=_C12( C0 C12 ) C0_=_C13( C0 C13 ) C0_=_C14( C0 C14 ) \nC0_=_C15( C0 C15 ) C0_=_C16( C0 C16 ) C0_=_C17( C0 C17 ) C0_=_C18( C0 C18 ) C0_=_C19( C0 C19 ) C0_=_C20( C0 C20 ) \nC0_=_C21( C0 C21 ) C1_=_C12( C1 C12 ) C1_=_C22( C1 C22 ) C1_=_C32( C1 C32 ) C1_=_C33( C1 C33 ) C1_=_C34( C1 C34 ) \nC1_=_C35( C1 C35 ) C1_=_C37( C1 C37 ) C1_=_C38( C1 C38 ) C1_=_C39( C1 C39 ) C1_=_C40( C1 C40 ) C1_=_C41( C1 C41 ) \nC11_=_C12( C11 C12 ) C11_=_C13( C11 C13 ) C11_=_C14( C11 C14 ) C11_=_C15( C11 C15 ) C11_=_C16( C11 C16 ) C11_=_C17( C11 C17 ) \nC11_=_C18( C11 C18 ) C11_=_C19( C11 C19 ) C11_=_C20( C11 C20 ) C11_=_C21( C11 C21 ) C11_=_C22( C11 C22 ) C12_=_C13( C12 C13 ) \nC12_=_C14( C12 C14 ) C12_=_C15( C12 C15 ) C12_=_C16( C12 C16 ) C12_=_C17( C12 C17 ) C12_=_C18( C12 C18 ) C12_=_C19( C12 C19 ) \nC12_=_C20( C12 C20 ) C12_=_C21( C12 C21 ) C12_=_C22( C12 C22 ) C12_=_C32( C12 C32 ) C12_=_C33( C12 C33 ) C12_=_C34( C12 C34 ) \nC12_=_C35( C12 C35 ) C12_=_C37( C12 C37 ) C12_=_C38( C12 C38 ) C12_=_C39( C12 C39 ) C12_=_C40( C12 C40 ) C12_=_C41( C12 C41 ) \nC13_=_C14( C13 C14 ) C13_=_C15( C13 C15 ) C13_=_C16( C13 C16 ) C13_=_C17( C13 C17 ) C13_=_C18( C13 C18 ) C13_=_C19( C13 C19 ) \nC13_=_C20( C13 C20 ) C13_=_C21( C13 C21 ) C13_=_C32( C13 C32 ) C14_=_C15( C14 C15 ) C14_=_C16( C14 C16 ) C14_=_C17( C14 C17 ) \nC14_=_C18( C14 C18 ) C14_=_C19( C14 C19 ) C14_=_C20( C14 C20 ) C14_=_C21( C14 C21 ) C14_=_C33( C14 C33 ) C15_=_C16( C15 C16 ) \nC15_=_C17( C15 C17 ) C15_=_C18( C15 C18 ) C15_=_C19( C15 C19 ) C15_=_C20( C15 C20 ) C15_=_C21( C15 C21 ) C15_=_C34( C15 C34 ) \nC16_=_C17( C16 C17 ) C16_=_C18( C16 C18 ) C16_=_C19( C16 C19 ) C16_=_C20( C16 C20 ) C16_=_C21( C16 C21 ) C16_=_C35( C16 C35 ) \nC17_=_C18( C17 C18 ) C17_=_C19( C17 C19 ) C17_=_C20( C17 C20 ) C17_=_C21( C17 C21 ) C18_=_C19( C18 C19 ) C18_=_C20( C18 C20 ) \nC18_=_C21( C18 C21 ) C19_=_C20( C19 C20 ) C19_=_C21( C19 C21 ) C20_=_C21( C20 C21 ) C22_=_C32( C22 C32 ) C22_=_C33( C22 C33 ) \nC22_=_C34( C22 C34 ) C22_=_C35( C22 C35 ) C22_=_C37( C22 C37 ) C22_=_C38( C22 C38 ) C22_=_C39( C22 C39 ) C22_=_C40( C22 C40 ) \nC22_=_C41( C22 C41 ) C32_=_C33( C32 C33 ) C32_=_C34( C32 C34 ) C32_=_C35( C32 C35 ) C32_=_C37( C32 C37 ) C32_=_C38( C32 C38 ) \nC32_=_C39( C32 C39 ) C32_=_C40( C32 C40 ) C32_=_C41( C32 C41 ) C33_=_C34( C33 C34 ) C33_=_C35( C33 C35 ) C33_=_C37( C33 C37 ) \nC33_=_C38( C33 C38 ) C33_=_C39( C33 C39 ) C33_=_C40( C33 C40 ) C33_=_C41( C33 C41 ) C34_=_C35( C34 C35 ) C34_=_C37( C34 C37 ) \nC34_=_C38( C34 C38 ) C34_=_C39( C34 C39 ) C34_=_C40( C34 C40 ) C34_=_C41( C34 C41 ) C35_=_C37( C35 C37 ) C35_=_C38( C35 C38 ) \nC35_=_C39( C35 C39 ) C35_=_C40( C35 C40 ) C35_=_C41( C35 C41 ) C37_=_C38( C37 C38 ) C37_=_C39( C37 C39 ) C37_=_C40( C37 C40 ) \nC37_=_C41( C37 C41 ) C38_=_C39( C38 C39 ) C38_=_C40( C38 C40 ) C38_=_C41( C38 C41 ) C39_=_C40( C39 C40 ) C39_=_C41( C39 C41 ) \nC40_=_C41( C40 C41 ) "];110-&gt;154[label="22: C0 C1 C11 C13 C14 \nC15 C16 C17 C18 C19 C20 \nC21 C22 C32 C33 C34 C35 \nC37 C38 C39 C40 C41 \n116: C0_=_C1 ,C0_=_C11 ,C0_=_C13 ,C0_=_C14 ,C0_=_C15 ,\nC0_=_C16 ,C0_=_C17 ,C0_=_C18 ,C0_=_C19 ,C0_=_C20 ,C0_=_C21 ,\nC1_=_C22 ,C1_=_C32 ,C1_=_C33 ,C1_=_C34 ,C1_=_C35 ,C1_=_C37 ,\nC1_=_C38 ,C1_=_C39 ,C1_=_C40 ,C1_=_C41 ,C11_=_C13 ,C11_=_C14 ,\nC11_=_C15 ,C11_=_C16 ,C11_=_C17 ,C11_=_C18 ,C11_=_C19 ,C11_=_C20 ,\nC11_=_C21 ,C11_=_C22 ,C13_=_C14 ,C13_=_C15 ,C13_=_C16 ,C13_=_C17 ,\nC13_=_C18 ,C13_=_C19 ,C13_=_C20 ,C13_=_C21 ,C13_=_C32 ,C14_=_C15 ,\nC14_=_C16 ,C14_=_C17 ,C14_=_C18 ,C14_=_C19 ,C14_=_C20 ,C14_=_C21 ,\nC14_=_C33 ,C15_=_C16 ,C15_=_C17 ,C15_=_C18 ,C15_=_C19 ,C15_=_C20 ,\nC15_=_C21 ,C15_=_C34 ,C16_=_C17 ,C16_=_C18 ,C16_=_C19 ,C16_=_C20 ,\nC16_=_C21 ,C16_=_C35 ,C17_=_C18 ,C17_=_C19 ,C17_=_C20 ,C17_=_C21 ,\nC18_=_C19 ,C18_=_C20 ,C18_=_C21 ,C19_=_C20 ,C19_=_C21 ,C20_=_C21 ,\nC22_=_C32 ,C22_=_C33 ,C22_=_C34 ,C22_=_C35 ,C22_=_C37 ,C22_=_C38 ,\nC22_=_C39 ,C22_=_C40 ,C22_=_C41 ,C32_=_C33 ,C32_=_C34 ,C32_=_C35 ,\nC32_=_C37 ,C32_=_C38 ,C32_=_C39 ,C32_=_C40 ,C32_=_C41 ,C33_=_C34 ,\nC33_=_C35 ,C33_=_C37 ,C33_=_C38 ,C33_=_C39 ,C33_=_C40 ,C33_=_C41 ,\nC34_=_C35 ,C34_=_C37 ,C34_=_C38 ,C34_=_C39 ,C34_=_C40 ,C34_=_C41 ,\nC35_=_C37 ,C35_=_C38 ,C35_=_C39 ,C35_=_C40 ,C35_=_C41 ,C37_=_C38 ,\nC37_=_C39 ,C37_=_C40 ,C37_=_C41 ,C38_=_C39 ,C38_=_C40 ,C38_=_C41 ,\nC39_=_C40 ,C39_=_C41 ,C40_=_C41 ,"];155[shape=box, label="id:155 level: 6\n19: C46 C344 C347 C377 C378 \nC379 C380 C381 C382 C383 C384 \nC385 C386 C527 C724 C738 C739 \nC740 C741 \n98: C46_=_C344( C46 C344 ) C46_=_C377( C46 C377 ) C46_=_C378( C46 C378 ) C46_=_C379( C46 C379 ) C46_=_C380( C46 C380 ) \nC46_=_C381( C46 C381 ) C46_=_C382( C46 C382 ) C46_=_C383( C46 C383 ) C46_=_C384( C46 C384 ) C46_=_C385( C46 C385 ) C46_=_C386( C46 C386 ) \nC344_=_C347( C344 C347 ) C344_=_C377( C344 C377 ) C344_=_C378( C344 C378 ) C344_=_C379( C344 C379 ) C344_=_C380( C344 C380 ) C344_=_C381( C344 C381 ) \nC344_=_C382( C344 C382 ) C344_=_C383( C344 C383 ) C344_=_C384( C344 C384 ) C344_=_C385( C344 C385 ) C344_=_C386( C344 C386 ) C347_=_C384( C347 C384 ) \nC347_=_C527( C347 C527 ) C347_=_C724( C347 C724 ) C347_=_C738( C347 C738 ) C347_=_C739( C347 C739 ) C347_=_C740( C347 C740 ) C347_=_C741( C347 C741 ) \nC377_=_C378( C377 C378 ) C377_=_C379( C377 C379 ) C377_=_C380( C377 C380 ) C377_=_C381( C377 C381 ) C377_=_C382( C377 C382 ) C377_=_C383( C377 C383 ) \nC377_=_C384( C377 C384 ) C377_=_C385( C377 C385 ) C377_=_C386( C377 C386 ) C378_=_C379( C378 C379 ) C378_=_C380( C378 C380 ) C378_=_C381( C378 C381 ) \nC378_=_C382( C378 C382 ) C378_=_C383( C378 C383 ) C378_=_C384( C378 C384 ) C378_=_C385( C378 C385 ) C378_=_C386( C378 C386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3_=_C527( C383 C527 ) C384_=_C385( C384 C385 ) C384_=_C386( C384 C386 ) C384_=_C527( C384 C527 ) C384_=_C724( C384 C724 ) C384_=_C738( C384 C738 ) \nC384_=_C739( C384 C739 ) C384_=_C740( C384 C740 ) C384_=_C741( C384 C741 ) C385_=_C386( C385 C386 ) C385_=_C740( C385 C740 ) C386_=_C741( C386 C741 ) \nC527_=_C724( C527 C724 ) C527_=_C738( C527 C738 ) C527_=_C739( C527 C739 ) C527_=_C740( C527 C740 ) C527_=_C741( C527 C741 ) C724_=_C738( C724 C738 ) \nC724_=_C739( C724 C739 ) C724_=_C740( C724 C740 ) C724_=_C741( C724 C741 ) C738_=_C739( C738 C739 ) C738_=_C740( C738 C740 ) C738_=_C741( C738 C741 ) \nC739_=_C740( C739 C740 ) C739_=_C741( C739 C741 ) C740_=_C741( C740 C741 ) "];112-&gt;155[label="18: C46 C344 C347 C377 C378 \nC379 C380 C381 C382 C383 C385 \nC386 C527 C724 C738 C739 C740 \nC741 \n80: C46_=_C344 ,C46_=_C377 ,C46_=_C378 ,C46_=_C379 ,C46_=_C380 ,\nC46_=_C381 ,C46_=_C382 ,C46_=_C383 ,C46_=_C385 ,C46_=_C386 ,C344_=_C347 ,\nC344_=_C377 ,C344_=_C378 ,C344_=_C379 ,C344_=_C380 ,C344_=_C381 ,C344_=_C382 ,\nC344_=_C383 ,C344_=_C385 ,C344_=_C386 ,C347_=_C527 ,C347_=_C724 ,C347_=_C738 ,\nC347_=_C739 ,C347_=_C740 ,C347_=_C741 ,C377_=_C378 ,C377_=_C379 ,C377_=_C380 ,\nC377_=_C381 ,C377_=_C382 ,C377_=_C383 ,C377_=_C385 ,C377_=_C386 ,C378_=_C379 ,\nC378_=_C380 ,C378_=_C381 ,C378_=_C382 ,C378_=_C383 ,C378_=_C385 ,C378_=_C386 ,\nC379_=_C380 ,C379_=_C381 ,C379_=_C382 ,C379_=_C383 ,C379_=_C385 ,C379_=_C386 ,\nC380_=_C381 ,C380_=_C382 ,C380_=_C383 ,C380_=_C385 ,C380_=_C386 ,C381_=_C382 ,\nC381_=_C383 ,C381_=_C385 ,C381_=_C386 ,C382_=_C383 ,C382_=_C385 ,C382_=_C386 ,\nC383_=_C385 ,C383_=_C386 ,C383_=_C527 ,C385_=_C386 ,C385_=_C740 ,C386_=_C741 ,\nC527_=_C724 ,C527_=_C738 ,C527_=_C739 ,C527_=_C740 ,C527_=_C741 ,C724_=_C738 ,\nC724_=_C739 ,C724_=_C740 ,C724_=_C741 ,C738_=_C739 ,C738_=_C740 ,C738_=_C741 ,\nC739_=_C740 ,C739_=_C741 ,C740_=_C741 ,"];156[shape=box, label="id:156 level: 6\n24: C45 C47 C308 C318 C325 \nC330 C342 C343 C344 C345 C346 \nC347 C348 C349 C382 C418 C425 \nC431 C444 C445 C446 C447 C448 \nC449 \n149: C45_=_C47( C45 C47 ) C45_=_C308( C45 C308 ) C45_=_C318( C45 C318 ) C45_=_C325( C45 C325 ) C45_=_C330( C45 C330 ) \nC45_=_C342( C45 C342 ) C45_=_C343( C45 C343 ) C45_=_C344( C45 C344 ) C45_=_C345( C45 C345 ) C45_=_C346( C45 C346 ) C45_=_C347( C45 C347 ) \nC45_=_C348( C45 C348 ) C45_=_C349( C45 C349 ) C47_=_C345( C47 C345 ) C47_=_C382( C47 C382 ) C47_=_C418( C47 C418 ) C47_=_C425( C47 C425 ) \nC47_=_C431( C47 C431 ) C47_=_C444( C47 C444 ) C47_=_C445( C47 C445 ) C47_=_C446( C47 C446 ) C47_=_C447( C47 C447 ) C47_=_C448( C47 C448 ) \nC47_=_C449( C47 C449 ) C308_=_C318( C308 C318 ) C308_=_C325( C308 C325 ) C308_=_C330( C308 C330 ) C308_=_C342( C308 C342 ) C308_=_C343( C308 C343 ) \nC308_=_C344( C308 C344 ) C308_=_C345( C308 C345 ) C308_=_C346( C308 C346 ) C308_=_C347( C308 C347</w:t>
      </w:r>
    </w:p>
    <w:p>
      <w:pPr>
        <w:pStyle w:val="PreformattedText"/>
        <w:bidi w:val="0"/>
        <w:spacing w:before="0" w:after="0"/>
        <w:jc w:val="left"/>
        <w:rPr/>
      </w:pPr>
      <w:r>
        <w:rPr/>
        <w:t xml:space="preserve"> </w:t>
      </w:r>
      <w:r>
        <w:rPr/>
        <w:t>) C308_=_C348( C308 C348 ) C308_=_C349( C308 C349 ) \nC318_=_C325( C318 C325 ) C318_=_C330( C318 C330 ) C318_=_C342( C318 C342 ) C318_=_C343( C318 C343 ) C318_=_C344( C318 C344 ) C318_=_C345( C318 C345 ) \nC318_=_C346( C318 C346 ) C318_=_C347( C318 C347 ) C318_=_C348( C318 C348 ) C318_=_C349( C318 C349 ) C325_=_C330( C325 C330 ) C325_=_C342( C325 C342 ) \nC325_=_C343( C325 C343 ) C325_=_C344( C325 C344 ) C325_=_C345( C325 C345 ) C325_=_C346( C325 C346 ) C325_=_C347( C325 C347 ) C325_=_C348( C325 C348 ) \nC325_=_C349( C325 C349 ) C330_=_C342( C330 C342 ) C330_=_C343( C330 C343 ) C330_=_C344( C330 C344 ) C330_=_C345( C330 C345 ) C330_=_C346( C330 C346 ) \nC330_=_C347( C330 C347 ) C330_=_C348( C330 C348 ) C330_=_C349( C330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4_=_C382( C344 C382 ) C345_=_C346( C345 C346 ) C345_=_C347( C345 C347 ) \nC345_=_C348( C345 C348 ) C345_=_C349( C345 C349 ) C345_=_C382( C345 C382 ) C345_=_C418( C345 C418 ) C345_=_C425( C345 C425 ) C345_=_C431( C345 C431 ) \nC345_=_C444( C345 C444 ) C345_=_C445( C345 C445 ) C345_=_C446( C345 C446 ) C345_=_C447( C345 C447 ) C345_=_C448( C345 C448 ) C345_=_C449( C345 C449 ) \nC346_=_C347( C346 C347 ) C346_=_C348( C346 C348 ) C346_=_C349( C346 C349 ) C346_=_C447( C346 C447 ) C347_=_C348( C347 C348 ) C347_=_C349( C347 C349 ) \nC348_=_C349( C348 C349 ) C348_=_C448( C348 C448 ) C349_=_C449( C349 C449 ) C382_=_C418( C382 C418 ) C382_=_C425( C382 C425 ) C382_=_C431( C382 C431 ) \nC382_=_C444( C382 C444 ) C382_=_C445( C382 C445 ) C382_=_C446( C382 C446 ) C382_=_C447( C382 C447 ) C382_=_C448( C382 C448 ) C382_=_C449( C382 C449 ) \nC418_=_C425( C418 C425 ) C418_=_C431( C418 C431 ) C418_=_C444( C418 C444 ) C418_=_C445( C418 C445 ) C418_=_C446( C418 C446 ) C418_=_C447( C418 C447 ) \nC418_=_C448( C418 C448 ) C418_=_C449( C418 C449 ) C425_=_C431( C425 C431 ) C425_=_C444( C425 C444 ) C425_=_C445( C425 C445 ) C425_=_C446( C425 C446 ) \nC425_=_C447( C425 C447 ) C425_=_C448( C425 C448 ) C425_=_C449( C425 C449 ) C431_=_C444( C431 C444 ) C431_=_C445( C431 C445 ) C431_=_C446( C431 C446 ) \nC431_=_C447( C431 C447 ) C431_=_C448( C431 C448 ) C431_=_C449( C431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112-&gt;156[label="23: C45 C47 C308 C318 C325 \nC330 C342 C343 C344 C346 C347 \nC348 C349 C382 C418 C425 C431 \nC444 C445 C446 C447 C448 C449 \n126: C45_=_C47 ,C45_=_C308 ,C45_=_C318 ,C45_=_C325 ,C45_=_C330 ,\nC45_=_C342 ,C45_=_C343 ,C45_=_C344 ,C45_=_C346 ,C45_=_C347 ,C45_=_C348 ,\nC45_=_C349 ,C47_=_C382 ,C47_=_C418 ,C47_=_C425 ,C47_=_C431 ,C47_=_C444 ,\nC47_=_C445 ,C47_=_C446 ,C47_=_C447 ,C47_=_C448 ,C47_=_C449 ,C308_=_C318 ,\nC308_=_C325 ,C308_=_C330 ,C308_=_C342 ,C308_=_C343 ,C308_=_C344 ,C308_=_C346 ,\nC308_=_C347 ,C308_=_C348 ,C308_=_C349 ,C318_=_C325 ,C318_=_C330 ,C318_=_C342 ,\nC318_=_C343 ,C318_=_C344 ,C318_=_C346 ,C318_=_C347 ,C318_=_C348 ,C318_=_C349 ,\nC325_=_C330 ,C325_=_C342 ,C325_=_C343 ,C325_=_C344 ,C325_=_C346 ,C325_=_C347 ,\nC325_=_C348 ,C325_=_C349 ,C330_=_C342 ,C330_=_C343 ,C330_=_C344 ,C330_=_C346 ,\nC330_=_C347 ,C330_=_C348 ,C330_=_C349 ,C342_=_C343 ,C342_=_C344 ,C342_=_C346 ,\nC342_=_C347 ,C342_=_C348 ,C342_=_C349 ,C343_=_C344 ,C343_=_C346 ,C343_=_C347 ,\nC343_=_C348 ,C343_=_C349 ,C344_=_C346 ,C344_=_C347 ,C344_=_C348 ,C344_=_C349 ,\nC344_=_C382 ,C346_=_C347 ,C346_=_C348 ,C346_=_C349 ,C346_=_C447 ,C347_=_C348 ,\nC347_=_C349 ,C348_=_C349 ,C348_=_C448 ,C349_=_C449 ,C382_=_C418 ,C382_=_C425 ,\nC382_=_C431 ,C382_=_C444 ,C382_=_C445 ,C382_=_C446 ,C382_=_C447 ,C382_=_C448 ,\nC382_=_C449 ,C418_=_C425 ,C418_=_C431 ,C418_=_C444 ,C418_=_C445 ,C418_=_C446 ,\nC418_=_C447 ,C418_=_C448 ,C418_=_C449 ,C425_=_C431 ,C425_=_C444 ,C425_=_C445 ,\nC425_=_C446 ,C425_=_C447 ,C425_=_C448 ,C425_=_C449 ,C431_=_C444 ,C431_=_C445 ,\nC431_=_C446 ,C431_=_C447 ,C431_=_C448 ,C431_=_C449 ,C444_=_C445 ,C444_=_C446 ,\nC444_=_C447 ,C444_=_C448 ,C444_=_C449 ,C445_=_C446 ,C445_=_C447 ,C445_=_C448 ,\nC445_=_C449 ,C446_=_C447 ,C446_=_C448 ,C446_=_C449 ,C447_=_C448 ,C447_=_C449 ,\nC448_=_C449 ,"];157[shape=box, label="id:157 level: 6\n20: C58 C128 C155 C410 C464 \nC470 C475 C476 C477 C478 C479 \nC480 C481 C482 C483 C488 C502 \nC505 C509 C510 \n104: C58_=_C128( C58 C128 ) C58_=_C410( C58 C410 ) C58_=_C470( C58 C470 ) C58_=_C479( C58 C479 ) C58_=_C488( C58 C488 ) \nC58_=_C502( C58 C502 ) C58_=_C505( C58 C505 ) C58_=_C509( C58 C509 ) C58_=_C510( C58 C510 ) C128_=_C410( C128 C410 ) C128_=_C470( C128 C470 ) \nC128_=_C479( C128 C479 ) C128_=_C488( C128 C488 ) C128_=_C502( C128 C502 ) C128_=_C505( C128 C505 ) C128_=_C509( C128 C509 ) C128_=_C510( C128 C510 ) \nC155_=_C464( C155 C464 ) C155_=_C475( C155 C475 ) C155_=_C476( C155 C476 ) C155_=_C477( C155 C477 ) C155_=_C478( C155 C478 ) C155_=_C479( C155 C479 ) \nC155_=_C480( C155 C480 ) C155_=_C481( C155 C481 ) C155_=_C482( C155 C482 ) C155_=_C483( C155 C483 ) C410_=_C470( C410 C470 ) C410_=_C479( C410 C479 ) \nC410_=_C488( C410 C488 ) C410_=_C502( C410 C502 ) C410_=_C505( C410 C505 ) C410_=_C509( C410 C509 ) C410_=_C510( C410 C510 ) C464_=_C470( C464 C470 ) \nC464_=_C475( C464 C475 ) C464_=_C476( C464 C476 ) C464_=_C477( C464 C477 ) C464_=_C478( C464 C478 ) C464_=_C479( C464 C479 ) C464_=_C480( C464 C480 ) \nC464_=_C481( C464 C481 ) C464_=_C482( C464 C482 ) C464_=_C483( C464 C483 ) C470_=_C479( C470 C479 ) C470_=_C488( C470 C488 ) C470_=_C502( C470 C502 ) \nC470_=_C505( C470 C505 ) C470_=_C509( C470 C509 ) C470_=_C510( C470 C510 ) C475_=_C476( C475 C476 ) C475_=_C477( C475 C477 ) C475_=_C478( C475 C478 ) \nC475_=_C479( C475 C479 ) C475_=_C480( C475 C480 ) C475_=_C481( C475 C481 ) C475_=_C482( C475 C482 ) C475_=_C483( C475 C483 ) C475_=_C488( C475 C488 ) \nC476_=_C477( C476 C477 ) C476_=_C478( C476 C478 ) C476_=_C479( C476 C479 ) C476_=_C480( C476 C480 ) C476_=_C481( C476 C481 ) C476_=_C482( C476 C482 ) \nC476_=_C483( C476 C483 ) C477_=_C478( C477 C478 ) C477_=_C479( C477 C479 ) C477_=_C480( C477 C480 ) C477_=_C481( C477 C481 ) C477_=_C482( C477 C482 ) \nC477_=_C483( C477 C483 ) C477_=_C502( C477 C502 ) C478_=_C479( C478 C479 ) C478_=_C480( C478 C480 ) C478_=_C481( C478 C481 ) C478_=_C482( C478 C482 ) \nC478_=_C483( C478 C483 ) C478_=_C505( C478 C505 ) C479_=_C480( C479 C480 ) C479_=_C481( C479 C481 ) C479_=_C482( C479 C482 ) C479_=_C483( C479 C483 ) \nC479_=_C488( C479 C488 ) C479_=_C502( C479 C502 ) C479_=_C505( C479 C505 ) C479_=_C509( C479 C509 ) C479_=_C510( C479 C510 ) C480_=_C481( C480 C481 ) \nC480_=_C482( C480 C482 ) C480_=_C483( C480 C483 ) C481_=_C482( C481 C482 ) C481_=_C483( C481 C483 ) C482_=_C483( C482 C483 ) C488_=_C502( C488 C502 ) \nC488_=_C505( C488 C505 ) C488_=_C509( C488 C509 ) C488_=_C510( C488 C510 ) C502_=_C505( C502 C505 ) C502_=_C509( C502 C509 ) C502_=_C510( C502 C510 ) \nC505_=_C509( C505 C509 ) C505_=_C510( C505 C510 ) C509_=_C510( C509 C510 ) "];120-&gt;157[label="19: C58 C128 C155 C410 C464 \nC470 C475 C476 C477 C478 C480 \nC481 C482 C483 C488 C502 C505 \nC509 C510 \n85: C58_=_C128 ,C58_=_C410 ,C58_=_C470 ,C58_=_C488 ,C58_=_C502 ,\nC58_=_C505 ,C58_=_C509 ,C58_=_C510 ,C128_=_C410 ,C128_=_C470 ,C128_=_C488 ,\nC128_=_C502 ,C128_=_C505 ,C128_=_C509 ,C128_=_C510 ,C155_=_C464 ,C155_=_C475 ,\nC155_=_C476 ,C155_=_C477 ,C155_=_C478 ,C155_=_C480 ,C155_=_C481 ,C155_=_C482 ,\nC155_=_C483 ,C410_=_C470 ,C410_=_C488 ,C410_=_C502 ,C410_=_C505 ,C410_=_C509 ,\nC410_=_C510 ,C464_=_C470 ,C464_=_C475 ,C464_=_C476 ,C464_=_C477 ,C464_=_C478 ,\nC464_=_C480 ,C464_=_C481 ,C464_=_C482 ,C464_=_C483 ,C470_=_C488 ,C470_=_C502 ,\nC470_=_C505 ,C470_=_C509 ,C470_=_C510 ,C475_=_C476 ,C475_=_C477 ,C475_=_C478 ,\nC475_=_C480 ,C475_=_C481 ,C475_=_C482 ,C475_=_C483 ,C475_=_C488 ,C476_=_C477 ,\nC476_=_C478 ,C476_=_C480 ,C476_=_C481 ,C476_=_C482 ,C476_=_C483 ,C477_=_C478 ,\nC477_=_C480 ,C477_=_C481 ,C477_=_C482 ,C477_=_C483 ,C477_=_C502 ,C478_=_C480 ,\nC478_=_C481 ,C478_=_C482 ,C478_=_C483 ,C478_=_C505 ,C480_=_C481 ,C480_=_C482 ,\nC480_=_C483 ,C481_=_C482 ,C481_=_C483 ,C482_=_C483 ,C488_=_C502 ,C488_=_C505 ,\nC488_=_C509 ,C488_=_C510 ,C502_=_C505 ,C502_=_C509 ,C502_=_C510 ,C505_=_C509 ,\nC505_=_C510 ,C509_=_C510 ,"];158[shape=box, label="id:158 level: 6\n15: C92 C393 C422 C460 C518 \nC540 C596 C597 C598 C599 C600 \nC611 C616 C625 C626 \n59: C92_=_C422( C92 C422 ) C92_=_C518( C92 C518 ) C92_=_C596( C92 C596 ) C92_=_C597( C92 C597 ) C92_=_C598( C92 C598 ) \nC92_=_C599( C92 C599 ) C92_=_C600( C92 C600 ) C393_=_C460( C393 C460 ) C393_=_C540( C393 C540 ) C393_=_C598( C393 C598 ) C393_=_C611( C393 C611 ) \nC393_=_C616( C393 C616 ) C393_=_C625( C393 C625 ) C393_=_C626( C393 C626 ) C422_=_C518( C422 C518 ) C422_=_C596( C422 C596 ) C422_=_C597( C422 C597 ) \nC422_=_C598( C422 C598 ) C422_=_C599( C422 C599 ) C422_=_C600( C422 C600 ) C460_=_C540( C460 C540 ) C460_=_C598( C460 C598 ) C460_=_C611( C460 C611 ) \nC460_=_C616( C460 C616 ) C460_=_C625( C460 C625 ) C460_=_C626( C460 C626 ) C518_=_C596( C518 C596 ) C518_=_C597( C518 C597 ) C518_=_C598( C518 C598 ) \nC518_=_C599( C518 C599 ) C518_=_C600( C518 C600 ) C540_=_C598( C540 C598 ) C540_=_C611( C540 C611 ) C540_=_C616( C540 C616 ) C540_=_C625( C540 C625 ) \nC540_=_C626( C540 C626 ) C596_=_C597( C596 C597 ) C596_=_C598( C596 C598 ) C596_=_C599( C596 C599 ) C596_=_C600( C596 C600</w:t>
      </w:r>
    </w:p>
    <w:p>
      <w:pPr>
        <w:pStyle w:val="PreformattedText"/>
        <w:bidi w:val="0"/>
        <w:spacing w:before="0" w:after="0"/>
        <w:jc w:val="left"/>
        <w:rPr/>
      </w:pPr>
      <w:r>
        <w:rPr/>
        <w:t xml:space="preserve"> </w:t>
      </w:r>
      <w:r>
        <w:rPr/>
        <w:t>) C596_=_C611( C596 C611 ) \nC597_=_C598( C597 C598 ) C597_=_C599( C597 C599 ) C597_=_C600( C597 C600 ) C597_=_C616( C597 C616 ) C598_=_C599( C598 C599 ) C598_=_C600( C598 C600 ) \nC598_=_C611( C598 C611 ) C598_=_C616( C598 C616 ) C598_=_C625( C598 C625 ) C598_=_C626( C598 C626 ) C599_=_C600( C599 C600 ) C599_=_C625( C599 C625 ) \nC611_=_C616( C611 C616 ) C611_=_C625( C611 C625 ) C611_=_C626( C611 C626 ) C616_=_C625( C616 C625 ) C616_=_C626( C616 C626 ) C625_=_C626( C625 C626 ) "];125-&gt;158[label="14: C92 C393 C422 C460 C518 \nC540 C596 C597 C599 C600 C611 \nC616 C625 C626 \n45: C92_=_C422 ,C92_=_C518 ,C92_=_C596 ,C92_=_C597 ,C92_=_C599 ,\nC92_=_C600 ,C393_=_C460 ,C393_=_C540 ,C393_=_C611 ,C393_=_C616 ,C393_=_C625 ,\nC393_=_C626 ,C422_=_C518 ,C422_=_C596 ,C422_=_C597 ,C422_=_C599 ,C422_=_C600 ,\nC460_=_C540 ,C460_=_C611 ,C460_=_C616 ,C460_=_C625 ,C460_=_C626 ,C518_=_C596 ,\nC518_=_C597 ,C518_=_C599 ,C518_=_C600 ,C540_=_C611 ,C540_=_C616 ,C540_=_C625 ,\nC540_=_C626 ,C596_=_C597 ,C596_=_C599 ,C596_=_C600 ,C596_=_C611 ,C597_=_C599 ,\nC597_=_C600 ,C597_=_C616 ,C599_=_C600 ,C599_=_C625 ,C611_=_C616 ,C611_=_C625 ,\nC611_=_C626 ,C616_=_C625 ,C616_=_C626 ,C625_=_C626 ,"];159[shape=box, label="id:159 level: 6\n20: C59 C186 C281 C353 C411 \nC454 C535 C584 C594 C603 C605 \nC610 C613 C615 C618 C623 C624 \nC627 C632 C633 \n104: C59_=_C411( C59 C411 ) C59_=_C594( C59 C594 ) C59_=_C605( C59 C605 ) C59_=_C613( C59 C613 ) C59_=_C618( C59 C618 ) \nC59_=_C624( C59 C624 ) C59_=_C627( C59 C627 ) C59_=_C632( C59 C632 ) C59_=_C633( C59 C633 ) C186_=_C281( C186 C281 ) C186_=_C353( C186 C353 ) \nC186_=_C454( C186 C454 ) C186_=_C535( C186 C535 ) C186_=_C584( C186 C584 ) C186_=_C603( C186 C603 ) C186_=_C610( C186 C610 ) C186_=_C615( C186 C615 ) \nC186_=_C623( C186 C623 ) C186_=_C624( C186 C624 ) C281_=_C353( C281 C353 ) C281_=_C454( C281 C454 ) C281_=_C535( C281 C535 ) C281_=_C584( C281 C584 ) \nC281_=_C603( C281 C603 ) C281_=_C610( C281 C610 ) C281_=_C615( C281 C615 ) C281_=_C623( C281 C623 ) C281_=_C624( C281 C624 ) C353_=_C454( C353 C454 ) \nC353_=_C535( C353 C535 ) C353_=_C584( C353 C584 ) C353_=_C603( C353 C603 ) C353_=_C610( C353 C610 ) C353_=_C615( C353 C615 ) C353_=_C623( C353 C623 ) \nC353_=_C624( C353 C624 ) C411_=_C594( C411 C594 ) C411_=_C605( C411 C605 ) C411_=_C613( C411 C613 ) C411_=_C618( C411 C618 ) C411_=_C624( C411 C624 ) \nC411_=_C627( C411 C627 ) C411_=_C632( C411 C632 ) C411_=_C633( C411 C633 ) C454_=_C535( C454 C535 ) C454_=_C584( C454 C584 ) C454_=_C603( C454 C603 ) \nC454_=_C610( C454 C610 ) C454_=_C615( C454 C615 ) C454_=_C623( C454 C623 ) C454_=_C624( C454 C624 ) C535_=_C584( C535 C584 ) C535_=_C603( C535 C603 ) \nC535_=_C610( C535 C610 ) C535_=_C615( C535 C615 ) C535_=_C623( C535 C623 ) C535_=_C624( C535 C624 ) C584_=_C603( C584 C603 ) C584_=_C610( C584 C610 ) \nC584_=_C615( C584 C615 ) C584_=_C623( C584 C623 ) C584_=_C624( C584 C624 ) C594_=_C605( C594 C605 ) C594_=_C613( C594 C613 ) C594_=_C618( C594 C618 ) \nC594_=_C624( C594 C624 ) C594_=_C627( C594 C627 ) C594_=_C632( C594 C632 ) C594_=_C633( C594 C633 ) C603_=_C605( C603 C605 ) C603_=_C610( C603 C610 ) \nC603_=_C615( C603 C615 ) C603_=_C623( C603 C623 ) C603_=_C624( C603 C624 ) C605_=_C613( C605 C613 ) C605_=_C618( C605 C618 ) C605_=_C624( C605 C624 ) \nC605_=_C627( C605 C627 ) C605_=_C632( C605 C632 ) C605_=_C633( C605 C633 ) C610_=_C613( C610 C613 ) C610_=_C615( C610 C615 ) C610_=_C623( C610 C623 ) \nC610_=_C624( C610 C624 ) C613_=_C618( C613 C618 ) C613_=_C624( C613 C624 ) C613_=_C627( C613 C627 ) C613_=_C632( C613 C632 ) C613_=_C633( C613 C633 ) \nC615_=_C618( C615 C618 ) C615_=_C623( C615 C623 ) C615_=_C624( C615 C624 ) C618_=_C624( C618 C624 ) C618_=_C627( C618 C627 ) C618_=_C632( C618 C632 ) \nC618_=_C633( C618 C633 ) C623_=_C624( C623 C624 ) C623_=_C627( C623 C627 ) C624_=_C627( C624 C627 ) C624_=_C632( C624 C632 ) C624_=_C633( C624 C633 ) \nC627_=_C632( C627 C632 ) C627_=_C633( C627 C633 ) C632_=_C633( C632 C633 ) "];126-&gt;159[label="19: C59 C186 C281 C353 C411 \nC454 C535 C584 C594 C603 C605 \nC610 C613 C615 C618 C623 C627 \nC632 C633 \n85: C59_=_C411 ,C59_=_C594 ,C59_=_C605 ,C59_=_C613 ,C59_=_C618 ,\nC59_=_C627 ,C59_=_C632 ,C59_=_C633 ,C186_=_C281 ,C186_=_C353 ,C186_=_C454 ,\nC186_=_C535 ,C186_=_C584 ,C186_=_C603 ,C186_=_C610 ,C186_=_C615 ,C186_=_C623 ,\nC281_=_C353 ,C281_=_C454 ,C281_=_C535 ,C281_=_C584 ,C281_=_C603 ,C281_=_C610 ,\nC281_=_C615 ,C281_=_C623 ,C353_=_C454 ,C353_=_C535 ,C353_=_C584 ,C353_=_C603 ,\nC353_=_C610 ,C353_=_C615 ,C353_=_C623 ,C411_=_C594 ,C411_=_C605 ,C411_=_C613 ,\nC411_=_C618 ,C411_=_C627 ,C411_=_C632 ,C411_=_C633 ,C454_=_C535 ,C454_=_C584 ,\nC454_=_C603 ,C454_=_C610 ,C454_=_C615 ,C454_=_C623 ,C535_=_C584 ,C535_=_C603 ,\nC535_=_C610 ,C535_=_C615 ,C535_=_C623 ,C584_=_C603 ,C584_=_C610 ,C584_=_C615 ,\nC584_=_C623 ,C594_=_C605 ,C594_=_C613 ,C594_=_C618 ,C594_=_C627 ,C594_=_C632 ,\nC594_=_C633 ,C603_=_C605 ,C603_=_C610 ,C603_=_C615 ,C603_=_C623 ,C605_=_C613 ,\nC605_=_C618 ,C605_=_C627 ,C605_=_C632 ,C605_=_C633 ,C610_=_C613 ,C610_=_C615 ,\nC610_=_C623 ,C613_=_C618 ,C613_=_C627 ,C613_=_C632 ,C613_=_C633 ,C615_=_C618 ,\nC615_=_C623 ,C618_=_C627 ,C618_=_C632 ,C618_=_C633 ,C623_=_C627 ,C627_=_C632 ,\nC627_=_C633 ,C632_=_C633 ,"];160[shape=box, label="id:160 level: 6\n22: C18 C40 C335 C365 C428 \nC489 C500 C596 C601 C602 C603 \nC604 C605 C606 C607 C608 C609 \nC610 C611 C612 C613 C614 \n125: C18_=_C365( C18 C365 ) C18_=_C489( C18 C489 ) C18_=_C601( C18 C601 ) C18_=_C602( C18 C602 ) C18_=_C603( C18 C603 ) \nC18_=_C604( C18 C604 ) C18_=_C605( C18 C605 ) C18_=_C606( C18 C606 ) C18_=_C607( C18 C607 ) C18_=_C608( C18 C608 ) C40_=_C335( C40 C335 ) \nC40_=_C428( C40 C428 ) C40_=_C500( C40 C500 ) C40_=_C596( C40 C596 ) C40_=_C601( C40 C601 ) C40_=_C609( C40 C609 ) C40_=_C610( C40 C610 ) \nC40_=_C611( C40 C611 ) C40_=_C612( C40 C612 ) C40_=_C613( C40 C613 ) C40_=_C614( C40 C614 ) C335_=_C428( C335 C428 ) C335_=_C500( C335 C500 ) \nC335_=_C596( C335 C596 ) C335_=_C601( C335 C601 ) C335_=_C609( C335 C609 ) C335_=_C610( C335 C610 ) C335_=_C611( C335 C611 ) C335_=_C612( C335 C612 ) \nC335_=_C613( C335 C613 ) C335_=_C614( C335 C614 ) C365_=_C489( C365 C489 ) C365_=_C601( C365 C601 ) C365_=_C602( C365 C602 ) C365_=_C603( C365 C603 ) \nC365_=_C604( C365 C604 ) C365_=_C605( C365 C605 ) C365_=_C606( C365 C606 ) C365_=_C607( C365 C607 ) C365_=_C608( C365 C608 ) C428_=_C500( C428 C500 ) \nC428_=_C596( C428 C596 ) C428_=_C601( C428 C601 ) C428_=_C609( C428 C609 ) C428_=_C610( C428 C610 ) C428_=_C611( C428 C611 ) C428_=_C612( C428 C612 ) \nC428_=_C613( C428 C613 ) C428_=_C614( C428 C614 ) C489_=_C601( C489 C601 ) C489_=_C602( C489 C602 ) C489_=_C603( C489 C603 ) C489_=_C604( C489 C604 ) \nC489_=_C605( C489 C605 ) C489_=_C606( C489 C606 ) C489_=_C607( C489 C607 ) C489_=_C608( C489 C608 ) C500_=_C596( C500 C596 ) C500_=_C601( C500 C601 ) \nC500_=_C609( C500 C609 ) C500_=_C610( C500 C610 ) C500_=_C611( C500 C611 ) C500_=_C612( C500 C612 ) C500_=_C613( C500 C613 ) C500_=_C614( C500 C614 ) \nC596_=_C601( C596 C601 ) C596_=_C609( C596 C609 ) C596_=_C610( C596 C610 ) C596_=_C611( C596 C611 ) C596_=_C612( C596 C612 ) C596_=_C613( C596 C613 ) \nC596_=_C614( C596 C614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2_=_C603( C602 C603 ) C602_=_C604( C602 C604 ) C602_=_C605( C602 C605 ) C602_=_C606( C602 C606 ) \nC602_=_C607( C602 C607 ) C602_=_C608( C602 C608 ) C602_=_C609( C602 C609 ) C603_=_C604( C603 C604 ) C603_=_C605( C603 C605 ) C603_=_C606( C603 C606 ) \nC603_=_C607( C603 C607 ) C603_=_C608( C603 C608 ) C603_=_C610( C603 C610 ) C604_=_C605( C604 C605 ) C604_=_C606( C604 C606 ) C604_=_C607( C604 C607 ) \nC604_=_C608( C604 C608 ) C604_=_C612( C604 C612 ) C605_=_C606( C605 C606 ) C605_=_C607( C605 C607 ) C605_=_C608( C605 C608 ) C605_=_C613( C605 C613 ) \nC606_=_C607( C606 C607 ) C606_=_C608( C606 C608 ) C607_=_C608( C607 C608 ) C609_=_C610( C609 C610 ) C609_=_C611( C609 C611 ) C609_=_C612( C609 C612 ) \nC609_=_C613( C609 C613 ) C609_=_C614( C609 C614 ) C610_=_C611( C610 C611 ) C610_=_C612( C610 C612 ) C610_=_C613( C610 C613 ) C610_=_C614( C610 C614 ) \nC611_=_C612( C611 C612 ) C611_=_C613( C611 C613 ) C611_=_C614( C611 C614 ) C612_=_C613( C612 C613 ) C612_=_C614( C612 C614 ) C613_=_C614( C613 C614 ) "];126-&gt;160[label="21: C18 C40 C335 C365 C428 \nC489 C500 C596 C602 C603 C604 \nC605 C606 C607 C608 C609 C610 \nC611 C612 C613 C614 \n104: C18_=_C365 ,C18_=_C489 ,C18_=_C602 ,C18_=_C603 ,C18_=_C604 ,\nC18_=_C605 ,C18_=_C606 ,C18_=_C607 ,C18_=_C608 ,C40_=_C335 ,C40_=_C428 ,\nC40_=_C500 ,C40_=_C596 ,C40_=_C609 ,C40_=_C610 ,C40_=_C611 ,C40_=_C612 ,\nC40_=_C613 ,C40_=_C614 ,C335_=_C428 ,C335_=_C500 ,C335_=_C596 ,C335_=_C609 ,\nC335_=_C610 ,C335_=_C611 ,C335_=_C612 ,C335_=_C613 ,C335_=_C614 ,C365_=_C489 ,\nC365_=_C602 ,C365_=_C603 ,C365_=_C604 ,C365_=_C605 ,C365_=_C606 ,C365_=_C607 ,\nC365_=_C608 ,C428_=_C500 ,C428_=_C596 ,C428_=_C609 ,C428_=_C610 ,C428_=_C611 ,\nC428_=_C612 ,C428_=_C613 ,C428_=_C614 ,C489_=_C602 ,C489_=_C603 ,C489_=_C604 ,\nC489_=_C605 ,C489_=_C606 ,C489_=_C607 ,C489_=_C608 ,C500_=_C596 ,C500_=_C609 ,\nC500_=_C610 ,C500_=_C611 ,C500_=_C612 ,C500_=_C613 ,C500_=_C614 ,C596_=_C609 ,\nC596_=_C610 ,C596_=_C611 ,C596_=_C612 ,C596_=_C613 ,C596_=_C614 ,C602_=_C603 ,\nC602_=_C604 ,C602_=_C605 ,C602_=_C606 ,C602_=_C607 ,C602_=_C608 ,C602_=_C609 ,\nC603_=_C604 ,C603_=_C605 ,C603_=_C606 ,C603_=_C607 ,C603_=_C608 ,C603_=_C610 ,\nC604_=_C605 ,C604_=_C606 ,C604_=_C607 ,C604_=_C608 ,C604_=_C612 ,C605_=_C606 ,\nC605_=_C607 ,C605_=_C608 ,C605_=_C613 ,C606_=_C607 ,C606_=_C608 ,C607_=_C608 ,\nC609_=_C610 ,C609_=_C611 ,C609_=_C612 ,C609_=_C613 ,C609_=_C614 ,C610_=_C611 ,\nC610_=_C612 ,C610_=_C613</w:t>
      </w:r>
    </w:p>
    <w:p>
      <w:pPr>
        <w:pStyle w:val="PreformattedText"/>
        <w:bidi w:val="0"/>
        <w:spacing w:before="0" w:after="0"/>
        <w:jc w:val="left"/>
        <w:rPr/>
      </w:pPr>
      <w:r>
        <w:rPr/>
        <w:t xml:space="preserve"> </w:t>
      </w:r>
      <w:r>
        <w:rPr/>
        <w:t>,C610_=_C614 ,C611_=_C612 ,C611_=_C613 ,C611_=_C614 ,\nC612_=_C613 ,C612_=_C614 ,C613_=_C614 ,"];161[shape=box, label="id:161 level: 6\n20: C235 C255 C269 C274 C282 \nC289 C290 C291 C292 C293 C294 \nC562 C570 C575 C585 C589 C590 \nC591 C592 C593 \n104: C235_=_C290( C235 C290 ) C235_=_C562( C235 C562 ) C235_=_C570( C235 C570 ) C235_=_C575( C235 C575 ) C235_=_C585( C235 C585 ) \nC235_=_C589( C235 C589 ) C235_=_C590( C235 C590 ) C235_=_C591( C235 C591 ) C235_=_C592( C235 C592 ) C235_=_C593( C235 C593 ) C255_=_C269( C255 C269 ) \nC255_=_C274( C255 C274 ) C255_=_C282( C255 C282 ) C255_=_C289( C255 C289 ) C255_=_C290( C255 C290 ) C255_=_C291( C255 C291 ) C255_=_C292( C255 C292 ) \nC255_=_C293( C255 C293 ) C255_=_C294( C255 C294 ) C269_=_C274( C269 C274 ) C269_=_C282( C269 C282 ) C269_=_C289( C269 C289 ) C269_=_C290( C269 C290 ) \nC269_=_C291( C269 C291 ) C269_=_C292( C269 C292 ) C269_=_C293( C269 C293 ) C269_=_C294( C269 C294 ) C274_=_C282( C274 C282 ) C274_=_C289( C274 C289 ) \nC274_=_C290( C274 C290 ) C274_=_C291( C274 C291 ) C274_=_C292( C274 C292 ) C274_=_C293( C274 C293 ) C274_=_C294( C274 C294 ) C282_=_C289( C282 C289 ) \nC282_=_C290( C282 C290 ) C282_=_C291( C282 C291 ) C282_=_C292( C282 C292 ) C282_=_C293( C282 C293 ) C282_=_C294( C282 C294 ) C289_=_C290( C289 C290 ) \nC289_=_C291( C289 C291 ) C289_=_C292( C289 C292 ) C289_=_C293( C289 C293 ) C289_=_C294( C289 C294 ) C290_=_C291( C290 C291 ) C290_=_C292( C290 C292 ) \nC290_=_C293( C290 C293 ) C290_=_C294( C290 C294 ) C290_=_C562( C290 C562 ) C290_=_C570( C290 C570 ) C290_=_C575( C290 C575 ) C290_=_C585( C290 C585 ) \nC290_=_C589( C290 C589 ) C290_=_C590( C290 C590 ) C290_=_C591( C290 C591 ) C290_=_C592( C290 C592 ) C290_=_C593( C290 C593 ) C291_=_C292( C291 C292 ) \nC291_=_C293( C291 C293 ) C291_=_C294( C291 C294 ) C291_=_C589( C291 C589 ) C292_=_C293( C292 C293 ) C292_=_C294( C292 C294 ) C292_=_C590( C292 C590 ) \nC293_=_C294( C293 C294 ) C293_=_C592( C293 C592 ) C294_=_C593( C294 C593 ) C562_=_C570( C562 C570 ) C562_=_C575( C562 C575 ) C562_=_C585( C562 C585 ) \nC562_=_C589( C562 C589 ) C562_=_C590( C562 C590 ) C562_=_C591( C562 C591 ) C562_=_C592( C562 C592 ) C562_=_C593( C562 C593 ) C570_=_C575( C570 C575 ) \nC570_=_C585( C570 C585 ) C570_=_C589( C570 C589 ) C570_=_C590( C570 C590 ) C570_=_C591( C570 C591 ) C570_=_C592( C570 C592 ) C570_=_C593( C570 C593 ) \nC575_=_C585( C575 C585 ) C575_=_C589( C575 C589 ) C575_=_C590( C575 C590 ) C575_=_C591( C575 C591 ) C575_=_C592( C575 C592 ) C575_=_C593( C575 C593 ) \nC585_=_C589( C585 C589 ) C585_=_C590( C585 C590 ) C585_=_C591( C585 C591 ) C585_=_C592( C585 C592 ) C585_=_C593( C585 C593 ) C589_=_C590( C589 C590 ) \nC589_=_C591( C589 C591 ) C589_=_C592( C589 C592 ) C589_=_C593( C589 C593 ) C590_=_C591( C590 C591 ) C590_=_C592( C590 C592 ) C590_=_C593( C590 C593 ) \nC591_=_C592( C591 C592 ) C591_=_C593( C591 C593 ) C592_=_C593( C592 C593 ) "];127-&gt;161[label="19: C235 C255 C269 C274 C282 \nC289 C291 C292 C293 C294 C562 \nC570 C575 C585 C589 C590 C591 \nC592 C593 \n85: C235_=_C562 ,C235_=_C570 ,C235_=_C575 ,C235_=_C585 ,C235_=_C589 ,\nC235_=_C590 ,C235_=_C591 ,C235_=_C592 ,C235_=_C593 ,C255_=_C269 ,C255_=_C274 ,\nC255_=_C282 ,C255_=_C289 ,C255_=_C291 ,C255_=_C292 ,C255_=_C293 ,C255_=_C294 ,\nC269_=_C274 ,C269_=_C282 ,C269_=_C289 ,C269_=_C291 ,C269_=_C292 ,C269_=_C293 ,\nC269_=_C294 ,C274_=_C282 ,C274_=_C289 ,C274_=_C291 ,C274_=_C292 ,C274_=_C293 ,\nC274_=_C294 ,C282_=_C289 ,C282_=_C291 ,C282_=_C292 ,C282_=_C293 ,C282_=_C294 ,\nC289_=_C291 ,C289_=_C292 ,C289_=_C293 ,C289_=_C294 ,C291_=_C292 ,C291_=_C293 ,\nC291_=_C294 ,C291_=_C589 ,C292_=_C293 ,C292_=_C294 ,C292_=_C590 ,C293_=_C294 ,\nC293_=_C592 ,C294_=_C593 ,C562_=_C570 ,C562_=_C575 ,C562_=_C585 ,C562_=_C589 ,\nC562_=_C590 ,C562_=_C591 ,C562_=_C592 ,C562_=_C593 ,C570_=_C575 ,C570_=_C585 ,\nC570_=_C589 ,C570_=_C590 ,C570_=_C591 ,C570_=_C592 ,C570_=_C593 ,C575_=_C585 ,\nC575_=_C589 ,C575_=_C590 ,C575_=_C591 ,C575_=_C592 ,C575_=_C593 ,C585_=_C589 ,\nC585_=_C590 ,C585_=_C591 ,C585_=_C592 ,C585_=_C593 ,C589_=_C590 ,C589_=_C591 ,\nC589_=_C592 ,C589_=_C593 ,C590_=_C591 ,C590_=_C592 ,C590_=_C593 ,C591_=_C592 ,\nC591_=_C593 ,C592_=_C593 ,"];162[shape=box, label="id:162 level: 6\n22: C201 C209 C218 C226 C233 \nC234 C235 C236 C237 C238 C239 \nC240 C294 C593 C631 C672 C714 \nC777 C818 C824 C827 C828 \n126: C201_=_C209( C201 C209 ) C201_=_C218( C201 C218 ) C201_=_C226( C201 C226 ) C201_=_C233( C201 C233 ) C201_=_C234( C201 C234 ) \nC201_=_C235( C201 C235 ) C201_=_C236( C201 C236 ) C201_=_C237( C201 C237 ) C201_=_C238( C201 C238 ) C201_=_C239( C201 C239 ) C201_=_C240( C201 C240 ) \nC209_=_C218( C209 C218 ) C209_=_C226( C209 C226 ) C209_=_C233( C209 C233 ) C209_=_C234( C209 C234 ) C209_=_C235( C209 C235 ) C209_=_C236( C209 C236 ) \nC209_=_C237( C209 C237 ) C209_=_C238( C209 C238 ) C209_=_C239( C209 C239 ) C209_=_C240( C209 C240 ) C218_=_C226( C218 C226 ) C218_=_C233( C218 C233 ) \nC218_=_C234( C218 C234 ) C218_=_C235( C218 C235 ) C218_=_C236( C218 C236 ) C218_=_C237( C218 C237 ) C218_=_C238( C218 C238 ) C218_=_C239( C218 C239 ) \nC218_=_C240( C218 C240 ) C226_=_C233( C226 C233 ) C226_=_C234( C226 C234 ) C226_=_C235( C226 C235 ) C226_=_C236( C226 C236 ) C226_=_C237( C226 C237 ) \nC226_=_C238( C226 C238 ) C226_=_C239( C226 C239 ) C226_=_C240( C226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5_=_C593( C235 C593 ) C236_=_C237( C236 C237 ) C236_=_C238( C236 C238 ) \nC236_=_C239( C236 C239 ) C236_=_C240( C236 C240 ) C236_=_C631( C236 C631 ) C237_=_C238( C237 C238 ) C237_=_C239( C237 C239 ) C237_=_C240( C237 C240 ) \nC237_=_C672( C237 C672 ) C238_=_C239( C238 C239 ) C238_=_C240( C238 C240 ) C238_=_C714( C238 C714 ) C239_=_C240( C239 C240 ) C239_=_C777( C239 C777 ) \nC240_=_C294( C240 C294 ) C240_=_C593( C240 C593 ) C240_=_C631( C240 C631 ) C240_=_C672( C240 C672 ) C240_=_C714( C240 C714 ) C240_=_C777( C240 C777 ) \nC240_=_C818( C240 C818 ) C240_=_C824( C240 C824 ) C240_=_C827( C240 C827 ) C240_=_C828( C240 C828 ) C294_=_C593( C294 C593 ) C294_=_C631( C294 C631 ) \nC294_=_C672( C294 C672 ) C294_=_C714( C294 C714 ) C294_=_C777( C294 C777 ) C294_=_C818( C294 C818 ) C294_=_C824( C294 C824 ) C294_=_C827( C294 C827 ) \nC294_=_C828( C294 C828 ) C593_=_C631( C593 C631 ) C593_=_C672( C593 C672 ) C593_=_C714( C593 C714 ) C593_=_C777( C593 C777 ) C593_=_C818( C593 C818 ) \nC593_=_C824( C593 C824 ) C593_=_C827( C593 C827 ) C593_=_C828( C593 C828 ) C631_=_C672( C631 C672 ) C631_=_C714( C631 C714 ) C631_=_C777( C631 C777 ) \nC631_=_C818( C631 C818 ) C631_=_C824( C631 C824 ) C631_=_C827( C631 C827 ) C631_=_C828( C631 C828 ) C672_=_C714( C672 C714 ) C672_=_C777( C672 C777 ) \nC672_=_C818( C672 C818 ) C672_=_C824( C672 C824 ) C672_=_C827( C672 C827 ) C672_=_C828( C672 C828 ) C714_=_C777( C714 C777 ) C714_=_C818( C714 C818 ) \nC714_=_C824( C714 C824 ) C714_=_C827( C714 C827 ) C714_=_C828( C714 C828 ) C777_=_C818( C777 C818 ) C777_=_C824( C777 C824 ) C777_=_C827( C777 C827 ) \nC777_=_C828( C777 C828 ) C818_=_C824( C818 C824 ) C818_=_C827( C818 C827 ) C818_=_C828( C818 C828 ) C824_=_C827( C824 C827 ) C824_=_C828( C824 C828 ) \nC827_=_C828( C827 C828 ) "];127-&gt;162[label="21: C201 C209 C218 C226 C233 \nC234 C235 C236 C237 C238 C239 \nC294 C593 C631 C672 C714 C777 \nC818 C824 C827 C828 \n105: C201_=_C209 ,C201_=_C218 ,C201_=_C226 ,C201_=_C233 ,C201_=_C234 ,\nC201_=_C235 ,C201_=_C236 ,C201_=_C237 ,C201_=_C238 ,C201_=_C239 ,C209_=_C218 ,\nC209_=_C226 ,C209_=_C233 ,C209_=_C234 ,C209_=_C235 ,C209_=_C236 ,C209_=_C237 ,\nC209_=_C238 ,C209_=_C239 ,C218_=_C226 ,C218_=_C233 ,C218_=_C234 ,C218_=_C235 ,\nC218_=_C236 ,C218_=_C237 ,C218_=_C238 ,C218_=_C239 ,C226_=_C233 ,C226_=_C234 ,\nC226_=_C235 ,C226_=_C236 ,C226_=_C237 ,C226_=_C238 ,C226_=_C239 ,C233_=_C234 ,\nC233_=_C235 ,C233_=_C236 ,C233_=_C237 ,C233_=_C238 ,C233_=_C239 ,C234_=_C235 ,\nC234_=_C236 ,C234_=_C237 ,C234_=_C238 ,C234_=_C239 ,C235_=_C236 ,C235_=_C237 ,\nC235_=_C238 ,C235_=_C239 ,C235_=_C593 ,C236_=_C237 ,C236_=_C238 ,C236_=_C239 ,\nC236_=_C631 ,C237_=_C238 ,C237_=_C239 ,C237_=_C672 ,C238_=_C239 ,C238_=_C714 ,\nC239_=_C777 ,C294_=_C593 ,C294_=_C631 ,C294_=_C672 ,C294_=_C714 ,C294_=_C777 ,\nC294_=_C818 ,C294_=_C824 ,C294_=_C827 ,C294_=_C828 ,C593_=_C631 ,C593_=_C672 ,\nC593_=_C714 ,C593_=_C777 ,C593_=_C818 ,C593_=_C824 ,C593_=_C827 ,C593_=_C828 ,\nC631_=_C672 ,C631_=_C714 ,C631_=_C777 ,C631_=_C818 ,C631_=_C824 ,C631_=_C827 ,\nC631_=_C828 ,C672_=_C714 ,C672_=_C777 ,C672_=_C818 ,C672_=_C824 ,C672_=_C827 ,\nC672_=_C828 ,C714_=_C777 ,C714_=_C818 ,C714_=_C824 ,C714_=_C827 ,C714_=_C828 ,\nC777_=_C818 ,C777_=_C824 ,C777_=_C827 ,C777_=_C828 ,C818_=_C824 ,C818_=_C827 ,\nC818_=_C828 ,C824_=_C827 ,C824_=_C828 ,C827_=_C828 ,"];163[shape=box, label="id:163 level: 6\n25: C237 C238 C292 C590 C591 \nC628 C629 C639 C647 C655 C661 \nC665 C669 C670 C671 C672 C681 \nC689 C695 C702 C706 C710 C712 \nC713 C714 \n161: C237_=_C238( C237 C238 ) C237_=_C292( C237 C292 ) C237_=_C590( C237 C590 ) C237_=_C628( C237 C628 ) C237_=_C639( C237 C639 ) \nC237_=_C647( C237 C647 ) C237_=_C655( C237 C655 ) C237_=_C661( C237 C661 ) C237_=_C665( C237 C665 ) C237_=_C669( C237 C669 ) C237_=_C670( C237 C670 ) \nC237_=_C671( C237 C671 ) C237_=_C672( C237 C672 ) C238_=_C591( C238 C591 ) C238_=_C629( C238 C629 ) C238_=_C670( C238 C670 ) C238_=_C681( C238 C681 ) \nC238_=_C689( C238 C689 ) C238_=_C695( C238 C695 ) C238_=_C702( C238 C702 ) C238_=_C706( C238 C706 ) C238_=_C710( C238 C710 ) C238_=_C712( C238 C712 ) \nC238_=_C713( C238 C713 ) C238_=_C714( C238 C714 ) C292_=_C590( C292 C590 ) C292_=_C628(</w:t>
      </w:r>
    </w:p>
    <w:p>
      <w:pPr>
        <w:pStyle w:val="PreformattedText"/>
        <w:bidi w:val="0"/>
        <w:spacing w:before="0" w:after="0"/>
        <w:jc w:val="left"/>
        <w:rPr/>
      </w:pPr>
      <w:r>
        <w:rPr/>
        <w:t xml:space="preserve"> </w:t>
      </w:r>
      <w:r>
        <w:rPr/>
        <w:t>C292 C628 ) C292_=_C639( C292 C639 ) C292_=_C647( C292 C647 ) \nC292_=_C655( C292 C655 ) C292_=_C661( C292 C661 ) C292_=_C665( C292 C665 ) C292_=_C669( C292 C669 ) C292_=_C670( C292 C670 ) C292_=_C671( C292 C671 ) \nC292_=_C672( C292 C672 ) C590_=_C591( C590 C591 ) C590_=_C628( C590 C628 ) C590_=_C639( C590 C639 ) C590_=_C647( C590 C647 ) C590_=_C655( C590 C655 ) \nC590_=_C661( C590 C661 ) C590_=_C665( C590 C665 ) C590_=_C669( C590 C669 ) C590_=_C670( C590 C670 ) C590_=_C671( C590 C671 ) C590_=_C672( C590 C672 ) \nC591_=_C629( C591 C629 ) C591_=_C670( C591 C670 ) C591_=_C681( C591 C681 ) C591_=_C689( C591 C689 ) C591_=_C695( C591 C695 ) C591_=_C702( C591 C702 ) \nC591_=_C706( C591 C706 ) C591_=_C710( C591 C710 ) C591_=_C712( C591 C712 ) C591_=_C713( C591 C713 ) C591_=_C714( C591 C714 ) C628_=_C629( C628 C629 ) \nC628_=_C639( C628 C639 ) C628_=_C647( C628 C647 ) C628_=_C655( C628 C655 ) C628_=_C661( C628 C661 ) C628_=_C665( C628 C665 ) C628_=_C669( C628 C669 ) \nC628_=_C670( C628 C670 ) C628_=_C671( C628 C671 ) C628_=_C672( C628 C672 ) C629_=_C670( C629 C670 ) C629_=_C681( C629 C681 ) C629_=_C689( C629 C689 ) \nC629_=_C695( C629 C695 ) C629_=_C702( C629 C702 ) C629_=_C706( C629 C706 ) C629_=_C710( C629 C710 ) C629_=_C712( C629 C712 ) C629_=_C713( C629 C713 ) \nC629_=_C714( C629 C714 ) C639_=_C647( C639 C647 ) C639_=_C655( C639 C655 ) C639_=_C661( C639 C661 ) C639_=_C665( C639 C665 ) C639_=_C669( C639 C669 ) \nC639_=_C670( C639 C670 ) C639_=_C671( C639 C671 ) C639_=_C672( C639 C672 ) C647_=_C655( C647 C655 ) C647_=_C661( C647 C661 ) C647_=_C665( C647 C665 ) \nC647_=_C669( C647 C669 ) C647_=_C670( C647 C670 ) C647_=_C671( C647 C671 ) C647_=_C672( C647 C672 ) C655_=_C661( C655 C661 ) C655_=_C665( C655 C665 ) \nC655_=_C669( C655 C669 ) C655_=_C670( C655 C670 ) C655_=_C671( C655 C671 ) C655_=_C672( C655 C672 ) C661_=_C665( C661 C665 ) C661_=_C669( C661 C669 ) \nC661_=_C670( C661 C670 ) C661_=_C671( C661 C671 ) C661_=_C672( C661 C672 ) C665_=_C669( C665 C669 ) C665_=_C670( C665 C670 ) C665_=_C671( C665 C671 ) \nC665_=_C672( C665 C672 ) C669_=_C670( C669 C670 ) C669_=_C671( C669 C671 ) C669_=_C672( C669 C672 ) C670_=_C671( C670 C671 ) C670_=_C672( C670 C672 ) \nC670_=_C681( C670 C681 ) C670_=_C689( C670 C689 ) C670_=_C695( C670 C695 ) C670_=_C702( C670 C702 ) C670_=_C706( C670 C706 ) C670_=_C710( C670 C710 ) \nC670_=_C712( C670 C712 ) C670_=_C713( C670 C713 ) C670_=_C714( C670 C714 ) C671_=_C672( C671 C672 ) C671_=_C713( C671 C713 ) C672_=_C714( C672 C714 ) \nC681_=_C689( C681 C689 ) C681_=_C695( C681 C695 ) C681_=_C702( C681 C702 ) C681_=_C706( C681 C706 ) C681_=_C710( C681 C710 ) C681_=_C712( C681 C712 ) \nC681_=_C713( C681 C713 ) C681_=_C714( C681 C714 ) C689_=_C695( C689 C695 ) C689_=_C702( C689 C702 ) C689_=_C706( C689 C706 ) C689_=_C710( C689 C710 ) \nC689_=_C712( C689 C712 ) C689_=_C713( C689 C713 ) C689_=_C714( C689 C714 ) C695_=_C702( C695 C702 ) C695_=_C706( C695 C706 ) C695_=_C710( C695 C710 ) \nC695_=_C712( C695 C712 ) C695_=_C713( C695 C713 ) C695_=_C714( C695 C714 ) C702_=_C706( C702 C706 ) C702_=_C710( C702 C710 ) C702_=_C712( C702 C712 ) \nC702_=_C713( C702 C713 ) C702_=_C714( C702 C714 ) C706_=_C710( C706 C710 ) C706_=_C712( C706 C712 ) C706_=_C713( C706 C713 ) C706_=_C714( C706 C714 ) \nC710_=_C712( C710 C712 ) C710_=_C713( C710 C713 ) C710_=_C714( C710 C714 ) C712_=_C713( C712 C713 ) C712_=_C714( C712 C714 ) C713_=_C714( C713 C714 ) "];128-&gt;163[label="24: C237 C238 C292 C590 C591 \nC628 C629 C639 C647 C655 C661 \nC665 C669 C671 C672 C681 C689 \nC695 C702 C706 C710 C712 C713 \nC714 \n137: C237_=_C238 ,C237_=_C292 ,C237_=_C590 ,C237_=_C628 ,C237_=_C639 ,\nC237_=_C647 ,C237_=_C655 ,C237_=_C661 ,C237_=_C665 ,C237_=_C669 ,C237_=_C671 ,\nC237_=_C672 ,C238_=_C591 ,C238_=_C629 ,C238_=_C681 ,C238_=_C689 ,C238_=_C695 ,\nC238_=_C702 ,C238_=_C706 ,C238_=_C710 ,C238_=_C712 ,C238_=_C713 ,C238_=_C714 ,\nC292_=_C590 ,C292_=_C628 ,C292_=_C639 ,C292_=_C647 ,C292_=_C655 ,C292_=_C661 ,\nC292_=_C665 ,C292_=_C669 ,C292_=_C671 ,C292_=_C672 ,C590_=_C591 ,C590_=_C628 ,\nC590_=_C639 ,C590_=_C647 ,C590_=_C655 ,C590_=_C661 ,C590_=_C665 ,C590_=_C669 ,\nC590_=_C671 ,C590_=_C672 ,C591_=_C629 ,C591_=_C681 ,C591_=_C689 ,C591_=_C695 ,\nC591_=_C702 ,C591_=_C706 ,C591_=_C710 ,C591_=_C712 ,C591_=_C713 ,C591_=_C714 ,\nC628_=_C629 ,C628_=_C639 ,C628_=_C647 ,C628_=_C655 ,C628_=_C661 ,C628_=_C665 ,\nC628_=_C669 ,C628_=_C671 ,C628_=_C672 ,C629_=_C681 ,C629_=_C689 ,C629_=_C695 ,\nC629_=_C702 ,C629_=_C706 ,C629_=_C710 ,C629_=_C712 ,C629_=_C713 ,C629_=_C714 ,\nC639_=_C647 ,C639_=_C655 ,C639_=_C661 ,C639_=_C665 ,C639_=_C669 ,C639_=_C671 ,\nC639_=_C672 ,C647_=_C655 ,C647_=_C661 ,C647_=_C665 ,C647_=_C669 ,C647_=_C671 ,\nC647_=_C672 ,C655_=_C661 ,C655_=_C665 ,C655_=_C669 ,C655_=_C671 ,C655_=_C672 ,\nC661_=_C665 ,C661_=_C669 ,C661_=_C671 ,C661_=_C672 ,C665_=_C669 ,C665_=_C671 ,\nC665_=_C672 ,C669_=_C671 ,C669_=_C672 ,C671_=_C672 ,C671_=_C713 ,C672_=_C714 ,\nC681_=_C689 ,C681_=_C695 ,C681_=_C702 ,C681_=_C706 ,C681_=_C710 ,C681_=_C712 ,\nC681_=_C713 ,C681_=_C714 ,C689_=_C695 ,C689_=_C702 ,C689_=_C706 ,C689_=_C710 ,\nC689_=_C712 ,C689_=_C713 ,C689_=_C714 ,C695_=_C702 ,C695_=_C706 ,C695_=_C710 ,\nC695_=_C712 ,C695_=_C713 ,C695_=_C714 ,C702_=_C706 ,C702_=_C710 ,C702_=_C712 ,\nC702_=_C713 ,C702_=_C714 ,C706_=_C710 ,C706_=_C712 ,C706_=_C713 ,C706_=_C714 ,\nC710_=_C712 ,C710_=_C713 ,C710_=_C714 ,C712_=_C713 ,C712_=_C714 ,C713_=_C714 ,"];164[shape=box, label="id:164 level: 6\n27: C236 C239 C291 C293 C589 \nC592 C599 C604 C612 C617 C623 \nC625 C627 C628 C629 C630 C631 \nC671 C713 C752 C758 C763 C767 \nC771 C774 C776 C777 \n188: C236_=_C239( C236 C239 ) C236_=_C291( C236 C291 ) C236_=_C589( C236 C589 ) C236_=_C599( C236 C599 ) C236_=_C604( C236 C604 ) \nC236_=_C612( C236 C612 ) C236_=_C617( C236 C617 ) C236_=_C623( C236 C623 ) C236_=_C625( C236 C625 ) C236_=_C627( C236 C627 ) C236_=_C628( C236 C628 ) \nC236_=_C629( C236 C629 ) C236_=_C630( C236 C630 ) C236_=_C631( C236 C631 ) C239_=_C293( C239 C293 ) C239_=_C592( C239 C592 ) C239_=_C630( C239 C630 ) \nC239_=_C671( C239 C671 ) C239_=_C713( C239 C713 ) C239_=_C752( C239 C752 ) C239_=_C758( C239 C758 ) C239_=_C763( C239 C763 ) C239_=_C767( C239 C767 ) \nC239_=_C771( C239 C771 ) C239_=_C774( C239 C774 ) C239_=_C776( C239 C776 ) C239_=_C777( C239 C777 ) C291_=_C293( C291 C293 ) C291_=_C589( C291 C589 ) \nC291_=_C599( C291 C599 ) C291_=_C604( C291 C604 ) C291_=_C612( C291 C612 ) C291_=_C617( C291 C617 ) C291_=_C623( C291 C623 ) C291_=_C625( C291 C625 ) \nC291_=_C627( C291 C627 ) C291_=_C628( C291 C628 ) C291_=_C629( C291 C629 ) C291_=_C630( C291 C630 ) C291_=_C631( C291 C631 ) C293_=_C592( C293 C592 ) \nC293_=_C630( C293 C630 ) C293_=_C671( C293 C671 ) C293_=_C713( C293 C713 ) C293_=_C752( C293 C752 ) C293_=_C758( C293 C758 ) C293_=_C763( C293 C763 ) \nC293_=_C767( C293 C767 ) C293_=_C771( C293 C771 ) C293_=_C774( C293 C774 ) C293_=_C776( C293 C776 ) C293_=_C777( C293 C777 ) C589_=_C592( C589 C592 ) \nC589_=_C599( C589 C599 ) C589_=_C604( C589 C604 ) C589_=_C612( C589 C612 ) C589_=_C617( C589 C617 ) C589_=_C623( C589 C623 ) C589_=_C625( C589 C625 ) \nC589_=_C627( C589 C627 ) C589_=_C628( C589 C628 ) C589_=_C629( C589 C629 ) C589_=_C630( C589 C630 ) C589_=_C631( C589 C631 ) C592_=_C630( C592 C630 ) \nC592_=_C671( C592 C671 ) C592_=_C713( C592 C713 ) C592_=_C752( C592 C752 ) C592_=_C758( C592 C758 ) C592_=_C763( C592 C763 ) C592_=_C767( C592 C767 ) \nC592_=_C771( C592 C771 ) C592_=_C774( C592 C774 ) C592_=_C776( C592 C776 ) C592_=_C777( C592 C777 ) C599_=_C604( C599 C604 ) C599_=_C612( C599 C612 ) \nC599_=_C617( C599 C617 ) C599_=_C623( C599 C623 ) C599_=_C625( C599 C625 ) C599_=_C627( C599 C627 ) C599_=_C628( C599 C628 ) C599_=_C629( C599 C629 ) \nC599_=_C630( C599 C630 ) C599_=_C631( C599 C631 ) C604_=_C612( C604 C612 ) C604_=_C617( C604 C617 ) C604_=_C623( C604 C623 ) C604_=_C625( C604 C625 ) \nC604_=_C627( C604 C627 ) C604_=_C628( C604 C628 ) C604_=_C629( C604 C629 ) C604_=_C630( C604 C630 ) C604_=_C631( C604 C631 ) C612_=_C617( C612 C617 ) \nC612_=_C623( C612 C623 ) C612_=_C625( C612 C625 ) C612_=_C627( C612 C627 ) C612_=_C628( C612 C628 ) C612_=_C629( C612 C629 ) C612_=_C630( C612 C630 ) \nC612_=_C631( C612 C631 ) C617_=_C623( C617 C623 ) C617_=_C625( C617 C625 ) C617_=_C627( C617 C627 ) C617_=_C628( C617 C628 ) C617_=_C629( C617 C629 ) \nC617_=_C630( C617 C630 ) C617_=_C631( C617 C631 ) C623_=_C625( C623 C625 ) C623_=_C627( C623 C627 ) C623_=_C628( C623 C628 ) C623_=_C629( C623 C629 ) \nC623_=_C630( C623 C630 ) C623_=_C631( C623 C631 ) C625_=_C627( C625 C627 ) C625_=_C628( C625 C628 ) C625_=_C629( C625 C629 ) C625_=_C630( C625 C630 ) \nC625_=_C631( C625 C631 ) C627_=_C628( C627 C628 ) C627_=_C629( C627 C629 ) C627_=_C630( C627 C630 ) C627_=_C631( C627 C631 ) C628_=_C629( C628 C629 ) \nC628_=_C630( C628 C630 ) C628_=_C631( C628 C631 ) C628_=_C671( C628 C671 ) C629_=_C630( C629 C630 ) C629_=_C631( C629 C631 ) C629_=_C713( C629 C713 ) \nC630_=_C631( C630 C631 ) C630_=_C671( C630 C671 ) C630_=_C713( C630 C713 ) C630_=_C752( C630 C752 ) C630_=_C758( C630 C758 ) C630_=_C763( C630 C763 ) \nC630_=_C767( C630 C767 ) C630_=_C771( C630 C771 ) C630_=_C774( C630 C774 ) C630_=_C776( C630 C776 ) C630_=_C777( C630 C777 ) C631_=_C777( C631 C777 ) \nC671_=_C713( C671 C713 ) C671_=_C752( C671 C752 ) C671_=_C758( C671 C758 ) C671_=_C763( C671 C763 ) C671_=_C767( C671 C767 ) C671_=_C771( C671 C771 ) \nC671_=_C774( C671 C774 ) C671_=_C776( C671 C776 ) C671_=_C777( C671 C777 ) C713_=_C752( C713 C752 ) C713_=_C758( C713 C758 ) C713_=_C763( C713 C763 ) \nC713_=_C767( C713 C767 ) C713_=_C771( C713 C771 ) C713_=_C774( C713 C774 ) C713_=_C776( C713 C776 ) C713_=_C777( C713 C777 ) C752_=_C758( C752 C758 ) \nC752_=_C763( C752 C763 ) C752_=_C767( C752 C767 ) C752_=_C771( C752 C771 ) C752_=_C774( C752 C774 ) C752_=_C776( C752 C776 ) C752_=_C777( C752 C777 ) \nC758_=_C763( C758 C763 ) C758_=_C767( C758 C767 ) C758_=_C771( C758 C771 ) C758_=_C774(</w:t>
      </w:r>
    </w:p>
    <w:p>
      <w:pPr>
        <w:pStyle w:val="PreformattedText"/>
        <w:bidi w:val="0"/>
        <w:spacing w:before="0" w:after="0"/>
        <w:jc w:val="left"/>
        <w:rPr/>
      </w:pPr>
      <w:r>
        <w:rPr/>
        <w:t xml:space="preserve"> </w:t>
      </w:r>
      <w:r>
        <w:rPr/>
        <w:t>C758 C774 ) C758_=_C776( C758 C776 ) C758_=_C777( C758 C777 ) \nC763_=_C767( C763 C767 ) C763_=_C771( C763 C771 ) C763_=_C774( C763 C774 ) C763_=_C776( C763 C776 ) C763_=_C777( C763 C777 ) C767_=_C771( C767 C771 ) \nC767_=_C774( C767 C774 ) C767_=_C776( C767 C776 ) C767_=_C777( C767 C777 ) C771_=_C774( C771 C774 ) C771_=_C776( C771 C776 ) C771_=_C777( C771 C777 ) \nC774_=_C776( C774 C776 ) C774_=_C777( C774 C777 ) C776_=_C777( C776 C777 ) "];128-&gt;164[label="26: C236 C239 C291 C293 C589 \nC592 C599 C604 C612 C617 C623 \nC625 C627 C628 C629 C631 C671 \nC713 C752 C758 C763 C767 C771 \nC774 C776 C777 \n162: C236_=_C239 ,C236_=_C291 ,C236_=_C589 ,C236_=_C599 ,C236_=_C604 ,\nC236_=_C612 ,C236_=_C617 ,C236_=_C623 ,C236_=_C625 ,C236_=_C627 ,C236_=_C628 ,\nC236_=_C629 ,C236_=_C631 ,C239_=_C293 ,C239_=_C592 ,C239_=_C671 ,C239_=_C713 ,\nC239_=_C752 ,C239_=_C758 ,C239_=_C763 ,C239_=_C767 ,C239_=_C771 ,C239_=_C774 ,\nC239_=_C776 ,C239_=_C777 ,C291_=_C293 ,C291_=_C589 ,C291_=_C599 ,C291_=_C604 ,\nC291_=_C612 ,C291_=_C617 ,C291_=_C623 ,C291_=_C625 ,C291_=_C627 ,C291_=_C628 ,\nC291_=_C629 ,C291_=_C631 ,C293_=_C592 ,C293_=_C671 ,C293_=_C713 ,C293_=_C752 ,\nC293_=_C758 ,C293_=_C763 ,C293_=_C767 ,C293_=_C771 ,C293_=_C774 ,C293_=_C776 ,\nC293_=_C777 ,C589_=_C592 ,C589_=_C599 ,C589_=_C604 ,C589_=_C612 ,C589_=_C617 ,\nC589_=_C623 ,C589_=_C625 ,C589_=_C627 ,C589_=_C628 ,C589_=_C629 ,C589_=_C631 ,\nC592_=_C671 ,C592_=_C713 ,C592_=_C752 ,C592_=_C758 ,C592_=_C763 ,C592_=_C767 ,\nC592_=_C771 ,C592_=_C774 ,C592_=_C776 ,C592_=_C777 ,C599_=_C604 ,C599_=_C612 ,\nC599_=_C617 ,C599_=_C623 ,C599_=_C625 ,C599_=_C627 ,C599_=_C628 ,C599_=_C629 ,\nC599_=_C631 ,C604_=_C612 ,C604_=_C617 ,C604_=_C623 ,C604_=_C625 ,C604_=_C627 ,\nC604_=_C628 ,C604_=_C629 ,C604_=_C631 ,C612_=_C617 ,C612_=_C623 ,C612_=_C625 ,\nC612_=_C627 ,C612_=_C628 ,C612_=_C629 ,C612_=_C631 ,C617_=_C623 ,C617_=_C625 ,\nC617_=_C627 ,C617_=_C628 ,C617_=_C629 ,C617_=_C631 ,C623_=_C625 ,C623_=_C627 ,\nC623_=_C628 ,C623_=_C629 ,C623_=_C631 ,C625_=_C627 ,C625_=_C628 ,C625_=_C629 ,\nC625_=_C631 ,C627_=_C628 ,C627_=_C629 ,C627_=_C631 ,C628_=_C629 ,C628_=_C631 ,\nC628_=_C671 ,C629_=_C631 ,C629_=_C713 ,C631_=_C777 ,C671_=_C713 ,C671_=_C752 ,\nC671_=_C758 ,C671_=_C763 ,C671_=_C767 ,C671_=_C771 ,C671_=_C774 ,C671_=_C776 ,\nC671_=_C777 ,C713_=_C752 ,C713_=_C758 ,C713_=_C763 ,C713_=_C767 ,C713_=_C771 ,\nC713_=_C774 ,C713_=_C776 ,C713_=_C777 ,C752_=_C758 ,C752_=_C763 ,C752_=_C767 ,\nC752_=_C771 ,C752_=_C774 ,C752_=_C776 ,C752_=_C777 ,C758_=_C763 ,C758_=_C767 ,\nC758_=_C771 ,C758_=_C774 ,C758_=_C776 ,C758_=_C777 ,C763_=_C767 ,C763_=_C771 ,\nC763_=_C774 ,C763_=_C776 ,C763_=_C777 ,C767_=_C771 ,C767_=_C774 ,C767_=_C776 ,\nC767_=_C777 ,C771_=_C774 ,C771_=_C776 ,C771_=_C777 ,C774_=_C776 ,C774_=_C777 ,\nC776_=_C777 ,"];165[shape=box, label="id:165 level: 6\n25: C118 C178 C215 C440 C458 \nC581 C587 C622 C659 C663 C704 \nC748 C750 C754 C756 C760 C761 \nC762 C763 C764 C765 C770 C771 \nC772 C773 \n162: C118_=_C215( C118 C215 ) C118_=_C458( C118 C458 ) C118_=_C587( C118 C587 ) C118_=_C663( C118 C663 ) C118_=_C750( C118 C750 ) \nC118_=_C756( C118 C756 ) C118_=_C761( C118 C761 ) C118_=_C765( C118 C765 ) C118_=_C770( C118 C770 ) C118_=_C771( C118 C771 ) C118_=_C772( C118 C772 ) \nC118_=_C773( C118 C773 ) C178_=_C440( C178 C440 ) C178_=_C581( C178 C581 ) C178_=_C622( C178 C622 ) C178_=_C659( C178 C659 ) C178_=_C704( C178 C704 ) \nC178_=_C748( C178 C748 ) C178_=_C754( C178 C754 ) C178_=_C760( C178 C760 ) C178_=_C761( C178 C761 ) C178_=_C762( C178 C762 ) C178_=_C763( C178 C763 ) \nC178_=_C764( C178 C764 ) C215_=_C458( C215 C458 ) C215_=_C587( C215 C587 ) C215_=_C663( C215 C663 ) C215_=_C750( C215 C750 ) C215_=_C756( C215 C756 ) \nC215_=_C761( C215 C761 ) C215_=_C765( C215 C765 ) C215_=_C770( C215 C770 ) C215_=_C771( C215 C771 ) C215_=_C772( C215 C772 ) C215_=_C773( C215 C773 ) \nC440_=_C581( C440 C581 ) C440_=_C622( C440 C622 ) C440_=_C659( C440 C659 ) C440_=_C704( C440 C704 ) C440_=_C748( C440 C748 ) C440_=_C754( C440 C754 ) \nC440_=_C760( C440 C760 ) C440_=_C761( C440 C761 ) C440_=_C762( C440 C762 ) C440_=_C763( C440 C763 ) C440_=_C764( C440 C764 ) C458_=_C587( C458 C587 ) \nC458_=_C663( C458 C663 ) C458_=_C750( C458 C750 ) C458_=_C756( C458 C756 ) C458_=_C761( C458 C761 ) C458_=_C765( C458 C765 ) C458_=_C770( C458 C770 ) \nC458_=_C771( C458 C771 ) C458_=_C772( C458 C772 ) C458_=_C773( C458 C773 ) C581_=_C622( C581 C622 ) C581_=_C659( C581 C659 ) C581_=_C704( C581 C704 ) \nC581_=_C748( C581 C748 ) C581_=_C754( C581 C754 ) C581_=_C760( C581 C760 ) C581_=_C761( C581 C761 ) C581_=_C762( C581 C762 ) C581_=_C763( C581 C763 ) \nC581_=_C764( C581 C764 ) C587_=_C663( C587 C663 ) C587_=_C750( C587 C750 ) C587_=_C756( C587 C756 ) C587_=_C761( C587 C761 ) C587_=_C765( C587 C765 ) \nC587_=_C770( C587 C770 ) C587_=_C771( C587 C771 ) C587_=_C772( C587 C772 ) C587_=_C773( C587 C773 ) C622_=_C659( C622 C659 ) C622_=_C704( C622 C704 ) \nC622_=_C748( C622 C748 ) C622_=_C754( C622 C754 ) C622_=_C760( C622 C760 ) C622_=_C761( C622 C761 ) C622_=_C762( C622 C762 ) C622_=_C763( C622 C763 ) \nC622_=_C764( C622 C764 ) C659_=_C704( C659 C704 ) C659_=_C748( C659 C748 ) C659_=_C754( C659 C754 ) C659_=_C760( C659 C760 ) C659_=_C761( C659 C761 ) \nC659_=_C762( C659 C762 ) C659_=_C763( C659 C763 ) C659_=_C764( C659 C764 ) C663_=_C750( C663 C750 ) C663_=_C756( C663 C756 ) C663_=_C761( C663 C761 ) \nC663_=_C765( C663 C765 ) C663_=_C770( C663 C770 ) C663_=_C771( C663 C771 ) C663_=_C772( C663 C772 ) C663_=_C773( C663 C773 ) C704_=_C748( C704 C748 ) \nC704_=_C754( C704 C754 ) C704_=_C760( C704 C760 ) C704_=_C761( C704 C761 ) C704_=_C762( C704 C762 ) C704_=_C763( C704 C763 ) C704_=_C764( C704 C764 ) \nC748_=_C750( C748 C750 ) C748_=_C754( C748 C754 ) C748_=_C760( C748 C760 ) C748_=_C761( C748 C761 ) C748_=_C762( C748 C762 ) C748_=_C763( C748 C763 ) \nC748_=_C764( C748 C764 ) C750_=_C756( C750 C756 ) C750_=_C761( C750 C761 ) C750_=_C765( C750 C765 ) C750_=_C770( C750 C770 ) C750_=_C771( C750 C771 ) \nC750_=_C772( C750 C772 ) C750_=_C773( C750 C773 ) C754_=_C756( C754 C756 ) C754_=_C760( C754 C760 ) C754_=_C761( C754 C761 ) C754_=_C762( C754 C762 ) \nC754_=_C763( C754 C763 ) C754_=_C764( C754 C764 ) C756_=_C761( C756 C761 ) C756_=_C765( C756 C765 ) C756_=_C770( C756 C770 ) C756_=_C771( C756 C771 ) \nC756_=_C772( C756 C772 ) C756_=_C773( C756 C773 ) C760_=_C761( C760 C761 ) C760_=_C762( C760 C762 ) C760_=_C763( C760 C763 ) C760_=_C764( C760 C764 ) \nC760_=_C765( C760 C765 ) C761_=_C762( C761 C762 ) C761_=_C763( C761 C763 ) C761_=_C764( C761 C764 ) C761_=_C765( C761 C765 ) C761_=_C770( C761 C770 ) \nC761_=_C771( C761 C771 ) C761_=_C772( C761 C772 ) C761_=_C773( C761 C773 ) C762_=_C763( C762 C763 ) C762_=_C764( C762 C764 ) C762_=_C770( C762 C770 ) \nC763_=_C764( C763 C764 ) C763_=_C771( C763 C771 ) C764_=_C772( C764 C772 ) C765_=_C770( C765 C770 ) C765_=_C771( C765 C771 ) C765_=_C772( C765 C772 ) \nC765_=_C773( C765 C773 ) C770_=_C771( C770 C771 ) C770_=_C772( C770 C772 ) C770_=_C773( C770 C773 ) C771_=_C772( C771 C772 ) C771_=_C773( C771 C773 ) \nC772_=_C773( C772 C773 ) "];132-&gt;165[label="24: C118 C178 C215 C440 C458 \nC581 C587 C622 C659 C663 C704 \nC748 C750 C754 C756 C760 C762 \nC763 C764 C765 C770 C771 C772 \nC773 \n138: C118_=_C215 ,C118_=_C458 ,C118_=_C587 ,C118_=_C663 ,C118_=_C750 ,\nC118_=_C756 ,C118_=_C765 ,C118_=_C770 ,C118_=_C771 ,C118_=_C772 ,C118_=_C773 ,\nC178_=_C440 ,C178_=_C581 ,C178_=_C622 ,C178_=_C659 ,C178_=_C704 ,C178_=_C748 ,\nC178_=_C754 ,C178_=_C760 ,C178_=_C762 ,C178_=_C763 ,C178_=_C764 ,C215_=_C458 ,\nC215_=_C587 ,C215_=_C663 ,C215_=_C750 ,C215_=_C756 ,C215_=_C765 ,C215_=_C770 ,\nC215_=_C771 ,C215_=_C772 ,C215_=_C773 ,C440_=_C581 ,C440_=_C622 ,C440_=_C659 ,\nC440_=_C704 ,C440_=_C748 ,C440_=_C754 ,C440_=_C760 ,C440_=_C762 ,C440_=_C763 ,\nC440_=_C764 ,C458_=_C587 ,C458_=_C663 ,C458_=_C750 ,C458_=_C756 ,C458_=_C765 ,\nC458_=_C770 ,C458_=_C771 ,C458_=_C772 ,C458_=_C773 ,C581_=_C622 ,C581_=_C659 ,\nC581_=_C704 ,C581_=_C748 ,C581_=_C754 ,C581_=_C760 ,C581_=_C762 ,C581_=_C763 ,\nC581_=_C764 ,C587_=_C663 ,C587_=_C750 ,C587_=_C756 ,C587_=_C765 ,C587_=_C770 ,\nC587_=_C771 ,C587_=_C772 ,C587_=_C773 ,C622_=_C659 ,C622_=_C704 ,C622_=_C748 ,\nC622_=_C754 ,C622_=_C760 ,C622_=_C762 ,C622_=_C763 ,C622_=_C764 ,C659_=_C704 ,\nC659_=_C748 ,C659_=_C754 ,C659_=_C760 ,C659_=_C762 ,C659_=_C763 ,C659_=_C764 ,\nC663_=_C750 ,C663_=_C756 ,C663_=_C765 ,C663_=_C770 ,C663_=_C771 ,C663_=_C772 ,\nC663_=_C773 ,C704_=_C748 ,C704_=_C754 ,C704_=_C760 ,C704_=_C762 ,C704_=_C763 ,\nC704_=_C764 ,C748_=_C750 ,C748_=_C754 ,C748_=_C760 ,C748_=_C762 ,C748_=_C763 ,\nC748_=_C764 ,C750_=_C756 ,C750_=_C765 ,C750_=_C770 ,C750_=_C771 ,C750_=_C772 ,\nC750_=_C773 ,C754_=_C756 ,C754_=_C760 ,C754_=_C762 ,C754_=_C763 ,C754_=_C764 ,\nC756_=_C765 ,C756_=_C770 ,C756_=_C771 ,C756_=_C772 ,C756_=_C773 ,C760_=_C762 ,\nC760_=_C763 ,C760_=_C764 ,C760_=_C765 ,C762_=_C763 ,C762_=_C764 ,C762_=_C770 ,\nC763_=_C764 ,C763_=_C771 ,C764_=_C772 ,C765_=_C770 ,C765_=_C771 ,C765_=_C772 ,\nC765_=_C773 ,C770_=_C771 ,C770_=_C772 ,C770_=_C773 ,C771_=_C772 ,C771_=_C773 ,\nC772_=_C773 ,"];166[shape=box, label="id:166 level: 6\n26: C31 C169 C225 C267 C328 \nC396 C463 C498 C543 C572 C649 \nC668 C711 C747 C751 C754 C755 \nC756 C757 C758 C759 C762 C766 \nC770 C774 C775 \n175: C31_=_C169( C31 C169 ) C31_=_C267( C31 C267 ) C31_=_C328( C31 C328 ) C31_=_C498( C31 C498 ) C31_=_C572( C31 C572 ) \nC31_=_C649( C31 C649 ) C31_=_C747( C31 C747 ) C31_=_C754( C31 C754 ) C31_=_C755( C31 C755 ) C31_=_C756( C31 C756 ) C31_=_C757( C31 C757 ) \nC31_=_C758( C31 C758 ) C31_=_C759( C31 C759 ) C169_=_C267( C169 C267 ) C169_=_C328( C169 C328 ) C169_=_C498( C169 C498 ) C169_=_C572( C169 C572 ) \nC169_=_C649( C169 C649 ) C169_=_C747( C169 C747 ) C169_=_C754( C169 C754 ) C169_=_C755( C169 C755 ) C169_=_C756( C169 C756 ) C169_=_C757( C169 C757 ) \nC169_=_C758( C169 C758 ) C169_=_C759( C169 C759 ) C225_=_C396( C225 C396 ) C225_=_C463( C225 C463</w:t>
      </w:r>
    </w:p>
    <w:p>
      <w:pPr>
        <w:pStyle w:val="PreformattedText"/>
        <w:bidi w:val="0"/>
        <w:spacing w:before="0" w:after="0"/>
        <w:jc w:val="left"/>
        <w:rPr/>
      </w:pPr>
      <w:r>
        <w:rPr/>
        <w:t xml:space="preserve"> </w:t>
      </w:r>
      <w:r>
        <w:rPr/>
        <w:t>) C225_=_C543( C225 C543 ) C225_=_C668( C225 C668 ) \nC225_=_C711( C225 C711 ) C225_=_C751( C225 C751 ) C225_=_C757( C225 C757 ) C225_=_C762( C225 C762 ) C225_=_C766( C225 C766 ) C225_=_C770( C225 C770 ) \nC225_=_C774( C225 C774 ) C225_=_C775( C225 C775 ) C267_=_C328( C267 C328 ) C267_=_C498( C267 C498 ) C267_=_C572( C267 C572 ) C267_=_C649( C267 C649 ) \nC267_=_C747( C267 C747 ) C267_=_C754( C267 C754 ) C267_=_C755( C267 C755 ) C267_=_C756( C267 C756 ) C267_=_C757( C267 C757 ) C267_=_C758( C267 C758 ) \nC267_=_C759( C267 C759 ) C328_=_C498( C328 C498 ) C328_=_C572( C328 C572 ) C328_=_C649( C328 C649 ) C328_=_C747( C328 C747 ) C328_=_C754( C328 C754 ) \nC328_=_C755( C328 C755 ) C328_=_C756( C328 C756 ) C328_=_C757( C328 C757 ) C328_=_C758( C328 C758 ) C328_=_C759( C328 C759 ) C396_=_C463( C396 C463 ) \nC396_=_C543( C396 C543 ) C396_=_C668( C396 C668 ) C396_=_C711( C396 C711 ) C396_=_C751( C396 C751 ) C396_=_C757( C396 C757 ) C396_=_C762( C396 C762 ) \nC396_=_C766( C396 C766 ) C396_=_C770( C396 C770 ) C396_=_C774( C396 C774 ) C396_=_C775( C396 C775 ) C463_=_C543( C463 C543 ) C463_=_C668( C463 C668 ) \nC463_=_C711( C463 C711 ) C463_=_C751( C463 C751 ) C463_=_C757( C463 C757 ) C463_=_C762( C463 C762 ) C463_=_C766( C463 C766 ) C463_=_C770( C463 C770 ) \nC463_=_C774( C463 C774 ) C463_=_C775( C463 C775 ) C498_=_C572( C498 C572 ) C498_=_C649( C498 C649 ) C498_=_C747( C498 C747 ) C498_=_C754( C498 C754 ) \nC498_=_C755( C498 C755 ) C498_=_C756( C498 C756 ) C498_=_C757( C498 C757 ) C498_=_C758( C498 C758 ) C498_=_C759( C498 C759 ) C543_=_C668( C543 C668 ) \nC543_=_C711( C543 C711 ) C543_=_C751( C543 C751 ) C543_=_C757( C543 C757 ) C543_=_C762( C543 C762 ) C543_=_C766( C543 C766 ) C543_=_C770( C543 C770 ) \nC543_=_C774( C543 C774 ) C543_=_C775( C543 C775 ) C572_=_C649( C572 C649 ) C572_=_C747( C572 C747 ) C572_=_C754( C572 C754 ) C572_=_C755( C572 C755 ) \nC572_=_C756( C572 C756 ) C572_=_C757( C572 C757 ) C572_=_C758( C572 C758 ) C572_=_C759( C572 C759 ) C649_=_C747( C649 C747 ) C649_=_C754( C649 C754 ) \nC649_=_C755( C649 C755 ) C649_=_C756( C649 C756 ) C649_=_C757( C649 C757 ) C649_=_C758( C649 C758 ) C649_=_C759( C649 C759 ) C668_=_C711( C668 C711 ) \nC668_=_C751( C668 C751 ) C668_=_C757( C668 C757 ) C668_=_C762( C668 C762 ) C668_=_C766( C668 C766 ) C668_=_C770( C668 C770 ) C668_=_C774( C668 C774 ) \nC668_=_C775( C668 C775 ) C711_=_C751( C711 C751 ) C711_=_C757( C711 C757 ) C711_=_C762( C711 C762 ) C711_=_C766( C711 C766 ) C711_=_C770( C711 C770 ) \nC711_=_C774( C711 C774 ) C711_=_C775( C711 C775 ) C747_=_C751( C747 C751 ) C747_=_C754( C747 C754 ) C747_=_C755( C747 C755 ) C747_=_C756( C747 C756 ) \nC747_=_C757( C747 C757 ) C747_=_C758( C747 C758 ) C747_=_C759( C747 C759 ) C751_=_C757( C751 C757 ) C751_=_C762( C751 C762 ) C751_=_C766( C751 C766 ) \nC751_=_C770( C751 C770 ) C751_=_C774( C751 C774 ) C751_=_C775( C751 C775 ) C754_=_C755( C754 C755 ) C754_=_C756( C754 C756 ) C754_=_C757( C754 C757 ) \nC754_=_C758( C754 C758 ) C754_=_C759( C754 C759 ) C754_=_C762( C754 C762 ) C755_=_C756( C755 C756 ) C755_=_C757( C755 C757 ) C755_=_C758( C755 C758 ) \nC755_=_C759( C755 C759 ) C755_=_C766( C755 C766 ) C756_=_C757( C756 C757 ) C756_=_C758( C756 C758 ) C756_=_C759( C756 C759 ) C756_=_C770( C756 C770 ) \nC757_=_C758( C757 C758 ) C757_=_C759( C757 C759 ) C757_=_C762( C757 C762 ) C757_=_C766( C757 C766 ) C757_=_C770( C757 C770 ) C757_=_C774( C757 C774 ) \nC757_=_C775( C757 C775 ) C758_=_C759( C758 C759 ) C758_=_C774( C758 C774 ) C759_=_C775( C759 C775 ) C762_=_C766( C762 C766 ) C762_=_C770( C762 C770 ) \nC762_=_C774( C762 C774 ) C762_=_C775( C762 C775 ) C766_=_C770( C766 C770 ) C766_=_C774( C766 C774 ) C766_=_C775( C766 C775 ) C770_=_C774( C770 C774 ) \nC770_=_C775( C770 C775 ) C774_=_C775( C774 C775 ) "];132-&gt;166[label="25: C31 C169 C225 C267 C328 \nC396 C463 C498 C543 C572 C649 \nC668 C711 C747 C751 C754 C755 \nC756 C758 C759 C762 C766 C770 \nC774 C775 \n150: C31_=_C169 ,C31_=_C267 ,C31_=_C328 ,C31_=_C498 ,C31_=_C572 ,\nC31_=_C649 ,C31_=_C747 ,C31_=_C754 ,C31_=_C755 ,C31_=_C756 ,C31_=_C758 ,\nC31_=_C759 ,C169_=_C267 ,C169_=_C328 ,C169_=_C498 ,C169_=_C572 ,C169_=_C649 ,\nC169_=_C747 ,C169_=_C754 ,C169_=_C755 ,C169_=_C756 ,C169_=_C758 ,C169_=_C759 ,\nC225_=_C396 ,C225_=_C463 ,C225_=_C543 ,C225_=_C668 ,C225_=_C711 ,C225_=_C751 ,\nC225_=_C762 ,C225_=_C766 ,C225_=_C770 ,C225_=_C774 ,C225_=_C775 ,C267_=_C328 ,\nC267_=_C498 ,C267_=_C572 ,C267_=_C649 ,C267_=_C747 ,C267_=_C754 ,C267_=_C755 ,\nC267_=_C756 ,C267_=_C758 ,C267_=_C759 ,C328_=_C498 ,C328_=_C572 ,C328_=_C649 ,\nC328_=_C747 ,C328_=_C754 ,C328_=_C755 ,C328_=_C756 ,C328_=_C758 ,C328_=_C759 ,\nC396_=_C463 ,C396_=_C543 ,C396_=_C668 ,C396_=_C711 ,C396_=_C751 ,C396_=_C762 ,\nC396_=_C766 ,C396_=_C770 ,C396_=_C774 ,C396_=_C775 ,C463_=_C543 ,C463_=_C668 ,\nC463_=_C711 ,C463_=_C751 ,C463_=_C762 ,C463_=_C766 ,C463_=_C770 ,C463_=_C774 ,\nC463_=_C775 ,C498_=_C572 ,C498_=_C649 ,C498_=_C747 ,C498_=_C754 ,C498_=_C755 ,\nC498_=_C756 ,C498_=_C758 ,C498_=_C759 ,C543_=_C668 ,C543_=_C711 ,C543_=_C751 ,\nC543_=_C762 ,C543_=_C766 ,C543_=_C770 ,C543_=_C774 ,C543_=_C775 ,C572_=_C649 ,\nC572_=_C747 ,C572_=_C754 ,C572_=_C755 ,C572_=_C756 ,C572_=_C758 ,C572_=_C759 ,\nC649_=_C747 ,C649_=_C754 ,C649_=_C755 ,C649_=_C756 ,C649_=_C758 ,C649_=_C759 ,\nC668_=_C711 ,C668_=_C751 ,C668_=_C762 ,C668_=_C766 ,C668_=_C770 ,C668_=_C774 ,\nC668_=_C775 ,C711_=_C751 ,C711_=_C762 ,C711_=_C766 ,C711_=_C770 ,C711_=_C774 ,\nC711_=_C775 ,C747_=_C751 ,C747_=_C754 ,C747_=_C755 ,C747_=_C756 ,C747_=_C758 ,\nC747_=_C759 ,C751_=_C762 ,C751_=_C766 ,C751_=_C770 ,C751_=_C774 ,C751_=_C775 ,\nC754_=_C755 ,C754_=_C756 ,C754_=_C758 ,C754_=_C759 ,C754_=_C762 ,C755_=_C756 ,\nC755_=_C758 ,C755_=_C759 ,C755_=_C766 ,C756_=_C758 ,C756_=_C759 ,C756_=_C770 ,\nC758_=_C759 ,C758_=_C774 ,C759_=_C775 ,C762_=_C766 ,C762_=_C770 ,C762_=_C774 ,\nC762_=_C775 ,C766_=_C770 ,C766_=_C774 ,C766_=_C775 ,C770_=_C774 ,C770_=_C775 ,\nC774_=_C775 ,"];167[shape=box, label="id:167 level: 6\n17: C153 C252 C253 C254 C255 \nC256 C257 C258 C259 C260 C282 \nC283 C284 C285 C286 C287 C288 \n75: C153_=_C252( C153 C252 ) C153_=_C253( C153 C253 ) C153_=_C254( C153 C254 ) C153_=_C255( C153 C255 ) C153_=_C256( C153 C256 ) \nC153_=_C257( C153 C257 ) C153_=_C258( C153 C258 ) C153_=_C259( C153 C259 ) C153_=_C260( C153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4_=_C282( C254 C282 ) C254_=_C283( C254 C283 ) C254_=_C284( C254 C284 ) C254_=_C285( C254 C285 ) C254_=_C286( C254 C286 ) \nC254_=_C287( C254 C287 ) C254_=_C288( C254 C288 ) C255_=_C256( C255 C256 ) C255_=_C257( C255 C257 ) C255_=_C258( C255 C258 ) C255_=_C259( C255 C259 ) \nC255_=_C260( C255 C260 ) C255_=_C282( C255 C282 ) C256_=_C257( C256 C257 ) C256_=_C258( C256 C258 ) C256_=_C259( C256 C259 ) C256_=_C260( C256 C260 ) \nC256_=_C283( C256 C283 ) C257_=_C258( C257 C258 ) C257_=_C259( C257 C259 ) C257_=_C260( C257 C260 ) C258_=_C259( C258 C259 ) C258_=_C260( C258 C260 ) \nC259_=_C260( C259 C260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133-&gt;167[label="16: C153 C252 C253 C255 C256 \nC257 C258 C259 C260 C282 C283 \nC284 C285 C286 C287 C288 \n59: C153_=_C252 ,C153_=_C253 ,C153_=_C255 ,C153_=_C256 ,C153_=_C257 ,\nC153_=_C258 ,C153_=_C259 ,C153_=_C260 ,C252_=_C253 ,C252_=_C255 ,C252_=_C256 ,\nC252_=_C257 ,C252_=_C258 ,C252_=_C259 ,C252_=_C260 ,C253_=_C255 ,C253_=_C256 ,\nC253_=_C257 ,C253_=_C258 ,C253_=_C259 ,C253_=_C260 ,C255_=_C256 ,C255_=_C257 ,\nC255_=_C258 ,C255_=_C259 ,C255_=_C260 ,C255_=_C282 ,C256_=_C257 ,C256_=_C258 ,\nC256_=_C259 ,C256_=_C260 ,C256_=_C283 ,C257_=_C258 ,C257_=_C259 ,C257_=_C260 ,\nC258_=_C259 ,C258_=_C260 ,C259_=_C260 ,C282_=_C283 ,C282_=_C284 ,C282_=_C285 ,\nC282_=_C286 ,C282_=_C287 ,C282_=_C288 ,C283_=_C284 ,C283_=_C285 ,C283_=_C286 ,\nC283_=_C287 ,C283_=_C288 ,C284_=_C285 ,C284_=_C286 ,C284_=_C287 ,C284_=_C288 ,\nC285_=_C286 ,C285_=_C287 ,C285_=_C288 ,C286_=_C287 ,C286_=_C288 ,C287_=_C288 ,"];168[shape=box, label="id:168 level: 6\n21: C29 C167 C213 C265 C286 \nC456 C496 C558 C561 C567 C568 \nC569 C570 C571 C572 C574 C582 \nC585 C586 C587 C588 \n114: C29_=_C167( C29 C167 ) C29_=_C265( C29 C265 ) C29_=_C496( C29 C496 ) C29_=_C558( C29 C558 ) C29_=_C567( C29 C567 ) \nC29_=_C568( C29 C568 ) C29_=_C569( C29 C569 ) C29_=_C570( C29 C570 ) C29_=_C571( C29 C571 ) C29_=_C572( C29 C572 ) C167_=_C265( C167 C265 ) \nC167_=_C496( C167 C496 ) C167_=_C558( C167 C558 ) C167_=_C567( C167 C567 ) C167_=_C568( C167 C568 ) C167_=_C569( C167 C569 ) C167_=_C570( C167 C570 ) \nC167_=_C571( C167 C571 ) C167_=_C572( C167 C572 ) C213_=_C286( C213 C286 ) C213_=_C456( C213 C456 ) C213_=_C561( C213 C561 ) C213_=_C569( C213 C569 ) \nC213_=_C574( C213 C574 ) C213_=_C582( C213 C582 ) C213_=_C585( C213 C585 ) C213_=_C586( C213 C586 ) C213_=_C587( C213 C587 ) C213_=_C588( C213 C588 ) \nC265_=_C496( C265 C496 ) C265_=_C558( C265 C558 ) C265_=_C567( C265 C567 ) C265_=_C568( C265 C568 ) C265_=_C569( C265 C569 ) C265_=_C570( C265 C570 ) \nC265_=_C571( C265 C571 ) C265_=_C572(</w:t>
      </w:r>
    </w:p>
    <w:p>
      <w:pPr>
        <w:pStyle w:val="PreformattedText"/>
        <w:bidi w:val="0"/>
        <w:spacing w:before="0" w:after="0"/>
        <w:jc w:val="left"/>
        <w:rPr/>
      </w:pPr>
      <w:r>
        <w:rPr/>
        <w:t xml:space="preserve"> </w:t>
      </w:r>
      <w:r>
        <w:rPr/>
        <w:t>C265 C572 ) C286_=_C456( C286 C456 ) C286_=_C561( C286 C561 ) C286_=_C569( C286 C569 ) C286_=_C574( C286 C574 ) \nC286_=_C582( C286 C582 ) C286_=_C585( C286 C585 ) C286_=_C586( C286 C586 ) C286_=_C587( C286 C587 ) C286_=_C588( C286 C588 ) C456_=_C561( C456 C561 ) \nC456_=_C569( C456 C569 ) C456_=_C574( C456 C574 ) C456_=_C582( C456 C582 ) C456_=_C585( C456 C585 ) C456_=_C586( C456 C586 ) C456_=_C587( C456 C587 ) \nC456_=_C588( C456 C588 ) C496_=_C558( C496 C558 ) C496_=_C567( C496 C567 ) C496_=_C568( C496 C568 ) C496_=_C569( C496 C569 ) C496_=_C570( C496 C570 ) \nC496_=_C571( C496 C571 ) C496_=_C572( C496 C572 ) C558_=_C561( C558 C561 ) C558_=_C567( C558 C567 ) C558_=_C568( C558 C568 ) C558_=_C569( C558 C569 ) \nC558_=_C570( C558 C570 ) C558_=_C571( C558 C571 ) C558_=_C572( C558 C572 ) C561_=_C569( C561 C569 ) C561_=_C574( C561 C574 ) C561_=_C582( C561 C582 ) \nC561_=_C585( C561 C585 ) C561_=_C586( C561 C586 ) C561_=_C587( C561 C587 ) C561_=_C588( C561 C588 ) C567_=_C568( C567 C568 ) C567_=_C569( C567 C569 ) \nC567_=_C570( C567 C570 ) C567_=_C571( C567 C571 ) C567_=_C572( C567 C572 ) C567_=_C574( C567 C574 ) C568_=_C569( C568 C569 ) C568_=_C570( C568 C570 ) \nC568_=_C571( C568 C571 ) C568_=_C572( C568 C572 ) C568_=_C582( C568 C582 ) C569_=_C570( C569 C570 ) C569_=_C571( C569 C571 ) C569_=_C572( C569 C572 ) \nC569_=_C574( C569 C574 ) C569_=_C582( C569 C582 ) C569_=_C585( C569 C585 ) C569_=_C586( C569 C586 ) C569_=_C587( C569 C587 ) C569_=_C588( C569 C588 ) \nC570_=_C571( C570 C571 ) C570_=_C572( C570 C572 ) C570_=_C585( C570 C585 ) C571_=_C572( C571 C572 ) C574_=_C582( C574 C582 ) C574_=_C585( C574 C585 ) \nC574_=_C586( C574 C586 ) C574_=_C587( C574 C587 ) C574_=_C588( C574 C588 ) C582_=_C585( C582 C585 ) C582_=_C586( C582 C586 ) C582_=_C587( C582 C587 ) \nC582_=_C588( C582 C588 ) C585_=_C586( C585 C586 ) C585_=_C587( C585 C587 ) C585_=_C588( C585 C588 ) C586_=_C587( C586 C587 ) C586_=_C588( C586 C588 ) \nC587_=_C588( C587 C588 ) "];134-&gt;168[label="20: C29 C167 C213 C265 C286 \nC456 C496 C558 C561 C567 C568 \nC570 C571 C572 C574 C582 C585 \nC586 C587 C588 \n94: C29_=_C167 ,C29_=_C265 ,C29_=_C496 ,C29_=_C558 ,C29_=_C567 ,\nC29_=_C568 ,C29_=_C570 ,C29_=_C571 ,C29_=_C572 ,C167_=_C265 ,C167_=_C496 ,\nC167_=_C558 ,C167_=_C567 ,C167_=_C568 ,C167_=_C570 ,C167_=_C571 ,C167_=_C572 ,\nC213_=_C286 ,C213_=_C456 ,C213_=_C561 ,C213_=_C574 ,C213_=_C582 ,C213_=_C585 ,\nC213_=_C586 ,C213_=_C587 ,C213_=_C588 ,C265_=_C496 ,C265_=_C558 ,C265_=_C567 ,\nC265_=_C568 ,C265_=_C570 ,C265_=_C571 ,C265_=_C572 ,C286_=_C456 ,C286_=_C561 ,\nC286_=_C574 ,C286_=_C582 ,C286_=_C585 ,C286_=_C586 ,C286_=_C587 ,C286_=_C588 ,\nC456_=_C561 ,C456_=_C574 ,C456_=_C582 ,C456_=_C585 ,C456_=_C586 ,C456_=_C587 ,\nC456_=_C588 ,C496_=_C558 ,C496_=_C567 ,C496_=_C568 ,C496_=_C570 ,C496_=_C571 ,\nC496_=_C572 ,C558_=_C561 ,C558_=_C567 ,C558_=_C568 ,C558_=_C570 ,C558_=_C571 ,\nC558_=_C572 ,C561_=_C574 ,C561_=_C582 ,C561_=_C585 ,C561_=_C586 ,C561_=_C587 ,\nC561_=_C588 ,C567_=_C568 ,C567_=_C570 ,C567_=_C571 ,C567_=_C572 ,C567_=_C574 ,\nC568_=_C570 ,C568_=_C571 ,C568_=_C572 ,C568_=_C582 ,C570_=_C571 ,C570_=_C572 ,\nC570_=_C585 ,C571_=_C572 ,C574_=_C582 ,C574_=_C585 ,C574_=_C586 ,C574_=_C587 ,\nC574_=_C588 ,C582_=_C585 ,C582_=_C586 ,C582_=_C587 ,C582_=_C588 ,C585_=_C586 ,\nC585_=_C587 ,C585_=_C588 ,C586_=_C587 ,C586_=_C588 ,C587_=_C588 ,"];169[shape=box, label="id:169 level: 6\n24: C156 C185 C258 C280 C320 \nC453 C480 C534 C558 C559 C560 \nC561 C562 C563 C564 C565 C566 \nC568 C573 C576 C582 C584 C594 \nC595 \n125: C156_=_C258( C156 C258 ) C156_=_C320( C156 C320 ) C156_=_C480( C156 C480 ) C156_=_C558( C156 C558 ) C156_=_C559( C156 C559 ) \nC156_=_C560( C156 C560 ) C156_=_C561( C156 C561 ) C156_=_C562( C156 C562 ) C156_=_C563( C156 C563 ) C156_=_C564( C156 C564 ) C156_=_C565( C156 C565 ) \nC156_=_C566( C156 C566 ) C185_=_C280( C185 C280 ) C185_=_C453( C185 C453 ) C185_=_C534( C185 C534 ) C185_=_C560( C185 C560 ) C185_=_C568( C185 C568 ) \nC185_=_C573( C185 C573 ) C185_=_C582( C185 C582 ) C185_=_C584( C185 C584 ) C258_=_C320( C258 C320 ) C258_=_C480( C258 C480 ) C258_=_C558( C258 C558 ) \nC258_=_C559( C258 C559 ) C258_=_C560( C258 C560 ) C258_=_C561( C258 C561 ) C258_=_C562( C258 C562 ) C258_=_C563( C258 C563 ) C258_=_C564( C258 C564 ) \nC258_=_C565( C258 C565 ) C258_=_C566( C258 C566 ) C280_=_C453( C280 C453 ) C280_=_C534( C280 C534 ) C280_=_C560( C280 C560 ) C280_=_C568( C280 C568 ) \nC280_=_C573( C280 C573 ) C280_=_C582( C280 C582 ) C280_=_C584( C280 C584 ) C320_=_C480( C320 C480 ) C320_=_C558( C320 C558 ) C320_=_C559( C320 C559 ) \nC320_=_C560( C320 C560 ) C320_=_C561( C320 C561 ) C320_=_C562( C320 C562 ) C320_=_C563( C320 C563 ) C320_=_C564( C320 C564 ) C320_=_C565( C320 C565 ) \nC320_=_C566( C320 C566 ) C453_=_C534( C453 C534 ) C453_=_C560( C453 C560 ) C453_=_C568( C453 C568 ) C453_=_C573( C453 C573 ) C453_=_C582( C453 C582 ) \nC453_=_C584( C453 C584 ) C480_=_C558( C480 C558 ) C480_=_C559( C480 C559 ) C480_=_C560( C480 C560 ) C480_=_C561( C480 C561 ) C480_=_C562( C480 C562 ) \nC480_=_C563( C480 C563 ) C480_=_C564( C480 C564 ) C480_=_C565( C480 C565 ) C480_=_C566( C480 C566 ) C534_=_C560( C534 C560 ) C534_=_C568( C534 C568 ) \nC534_=_C573( C534 C573 ) C534_=_C582( C534 C582 ) C534_=_C584( C534 C584 ) C558_=_C559( C558 C559 ) C558_=_C560( C558 C560 ) C558_=_C561( C558 C561 ) \nC558_=_C562( C558 C562 ) C558_=_C563( C558 C563 ) C558_=_C564( C558 C564 ) C558_=_C565( C558 C565 ) C558_=_C566( C558 C566 ) C558_=_C568( C558 C568 ) \nC559_=_C560( C559 C560 ) C559_=_C561( C559 C561 ) C559_=_C562( C559 C562 ) C559_=_C563( C559 C563 ) C559_=_C564( C559 C564 ) C559_=_C565( C559 C565 ) \nC559_=_C566( C559 C566 ) C559_=_C573( C559 C573 ) C559_=_C576( C559 C576 ) C560_=_C561( C560 C561 ) C560_=_C562( C560 C562 ) C560_=_C563( C560 C563 ) \nC560_=_C564( C560 C564 ) C560_=_C565( C560 C565 ) C560_=_C566( C560 C566 ) C560_=_C568( C560 C568 ) C560_=_C573( C560 C573 ) C560_=_C582( C560 C582 ) \nC560_=_C584( C560 C584 ) C561_=_C562( C561 C562 ) C561_=_C563( C561 C563 ) C561_=_C564( C561 C564 ) C561_=_C565( C561 C565 ) C561_=_C566( C561 C566 ) \nC561_=_C582( C561 C582 ) C562_=_C563( C562 C563 ) C562_=_C564( C562 C564 ) C562_=_C565( C562 C565 ) C562_=_C566( C562 C566 ) C563_=_C564( C563 C564 ) \nC563_=_C565( C563 C565 ) C563_=_C566( C563 C566 ) C563_=_C576( C563 C576 ) C563_=_C594( C563 C594 ) C563_=_C595( C563 C595 ) C564_=_C565( C564 C565 ) \nC564_=_C566( C564 C566 ) C565_=_C566( C565 C566 ) C568_=_C573( C568 C573 ) C568_=_C582( C568 C582 ) C568_=_C584( C568 C584 ) C573_=_C576( C573 C576 ) \nC573_=_C582( C573 C582 ) C573_=_C584( C573 C584 ) C576_=_C594( C576 C594 ) C576_=_C595( C576 C595 ) C582_=_C584( C582 C584 ) C594_=_C595( C594 C595 ) "];134-&gt;169[label="22: C156 C185 C258 C280 C320 \nC453 C480 C534 C558 C559 C561 \nC562 C564 C565 C566 C568 C573 \nC576 C582 C584 C594 C595 \n91: C156_=_C258 ,C156_=_C320 ,C156_=_C480 ,C156_=_C558 ,C156_=_C559 ,\nC156_=_C561 ,C156_=_C562 ,C156_=_C564 ,C156_=_C565 ,C156_=_C566 ,C185_=_C280 ,\nC185_=_C453 ,C185_=_C534 ,C185_=_C568 ,C185_=_C573 ,C185_=_C582 ,C185_=_C584 ,\nC258_=_C320 ,C258_=_C480 ,C258_=_C558 ,C258_=_C559 ,C258_=_C561 ,C258_=_C562 ,\nC258_=_C564 ,C258_=_C565 ,C258_=_C566 ,C280_=_C453 ,C280_=_C534 ,C280_=_C568 ,\nC280_=_C573 ,C280_=_C582 ,C280_=_C584 ,C320_=_C480 ,C320_=_C558 ,C320_=_C559 ,\nC320_=_C561 ,C320_=_C562 ,C320_=_C564 ,C320_=_C565 ,C320_=_C566 ,C453_=_C534 ,\nC453_=_C568 ,C453_=_C573 ,C453_=_C582 ,C453_=_C584 ,C480_=_C558 ,C480_=_C559 ,\nC480_=_C561 ,C480_=_C562 ,C480_=_C564 ,C480_=_C565 ,C480_=_C566 ,C534_=_C568 ,\nC534_=_C573 ,C534_=_C582 ,C534_=_C584 ,C558_=_C559 ,C558_=_C561 ,C558_=_C562 ,\nC558_=_C564 ,C558_=_C565 ,C558_=_C566 ,C558_=_C568 ,C559_=_C561 ,C559_=_C562 ,\nC559_=_C564 ,C559_=_C565 ,C559_=_C566 ,C559_=_C573 ,C559_=_C576 ,C561_=_C562 ,\nC561_=_C564 ,C561_=_C565 ,C561_=_C566 ,C561_=_C582 ,C562_=_C564 ,C562_=_C565 ,\nC562_=_C566 ,C564_=_C565 ,C564_=_C566 ,C565_=_C566 ,C568_=_C573 ,C568_=_C582 ,\nC568_=_C584 ,C573_=_C576 ,C573_=_C582 ,C573_=_C584 ,C576_=_C594 ,C576_=_C595 ,\nC582_=_C584 ,C594_=_C595 ,"];170[shape=box, label="id:170 level: 6\n20: C76 C138 C139 C140 C141 \nC142 C143 C144 C145 C146 C147 \nC151 C162 C179 C187 C188 C189 \nC190 C191 C192 \n104: C76_=_C138( C76 C138 ) C76_=_C139( C76 C139 ) C76_=_C140( C76 C140 ) C76_=_C141( C76 C141 ) C76_=_C142( C76 C142 ) \nC76_=_C143( C76 C143 ) C76_=_C144( C76 C144 ) C76_=_C145( C76 C145 ) C76_=_C146( C76 C146 ) C76_=_C147( C76 C147 ) C138_=_C139( C138 C139 ) \nC138_=_C140( C138 C140 ) C138_=_C141( C138 C141 ) C138_=_C142( C138 C142 ) C138_=_C143( C138 C143 ) C138_=_C144( C138 C144 ) C138_=_C145( C138 C145 ) \nC138_=_C146( C138 C146 ) C138_=_C147( C138 C147 ) C138_=_C151( C138 C151 ) C139_=_C140( C139 C140 ) C139_=_C141( C139 C141 ) C139_=_C142( C139 C142 ) \nC139_=_C143( C139 C143 ) C139_=_C144( C139 C144 ) C139_=_C145( C139 C145 ) C139_=_C146( C139 C146 ) C139_=_C147( C139 C147 ) C139_=_C162( C139 C162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1_=_C179( C141 C179 ) C142_=_C143( C142 C143 ) C142_=_C144( C142 C144 ) C142_=_C145( C142 C145 ) C142_=_C146( C142 C146 ) \nC142_=_C147( C142 C147 ) C142_=_C151( C142 C151 ) C142_=_C162( C142 C162 ) C142_=_C179( C142 C179 ) C142_=_C187( C142 C187 ) C142_=_C188( C142 C188 ) \nC142_=_C189( C142 C189 ) C142_=_C190( C142 C190 ) C142_=_C191( C142 C191 ) C142_=_C192( C142 C192 ) C143_=_C144( C143 C144 ) C143_=_C145( C143 C145 ) \nC143_=_C146( C143 C146 ) C143_=_C147( C143 C147 ) C143_=_C187( C143 C187 ) C144_=_C145( C144 C145 ) C144_=_C146( C144 C146 ) C144_=_C147( C144 C147 ) \nC145_=_C146( C145 C146 ) C145_=_C147( C145 C147 ) C146_=_C147( C146 C147</w:t>
      </w:r>
    </w:p>
    <w:p>
      <w:pPr>
        <w:pStyle w:val="PreformattedText"/>
        <w:bidi w:val="0"/>
        <w:spacing w:before="0" w:after="0"/>
        <w:jc w:val="left"/>
        <w:rPr/>
      </w:pPr>
      <w:r>
        <w:rPr/>
        <w:t xml:space="preserve"> </w:t>
      </w:r>
      <w:r>
        <w:rPr/>
        <w:t>) C151_=_C162( C151 C162 ) C151_=_C179( C151 C179 ) C151_=_C187( C151 C187 ) \nC151_=_C188( C151 C188 ) C151_=_C189( C151 C189 ) C151_=_C190( C151 C190 ) C151_=_C191( C151 C191 ) C151_=_C192( C151 C192 ) C162_=_C179( C162 C179 ) \nC162_=_C187( C162 C187 ) C162_=_C188( C162 C188 ) C162_=_C189( C162 C189 ) C162_=_C190( C162 C190 ) C162_=_C191( C162 C191 ) C162_=_C192( C162 C192 ) \nC179_=_C187( C179 C187 ) C179_=_C188( C179 C188 ) C179_=_C189( C179 C189 ) C179_=_C190( C179 C190 ) C179_=_C191( C179 C191 ) C179_=_C192( C179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135-&gt;170[label="19: C76 C138 C139 C140 C141 \nC143 C144 C145 C146 C147 C151 \nC162 C179 C187 C188 C189 C190 \nC191 C192 \n85: C76_=_C138 ,C76_=_C139 ,C76_=_C140 ,C76_=_C141 ,C76_=_C143 ,\nC76_=_C144 ,C76_=_C145 ,C76_=_C146 ,C76_=_C147 ,C138_=_C139 ,C138_=_C140 ,\nC138_=_C141 ,C138_=_C143 ,C138_=_C144 ,C138_=_C145 ,C138_=_C146 ,C138_=_C147 ,\nC138_=_C151 ,C139_=_C140 ,C139_=_C141 ,C139_=_C143 ,C139_=_C144 ,C139_=_C145 ,\nC139_=_C146 ,C139_=_C147 ,C139_=_C162 ,C140_=_C141 ,C140_=_C143 ,C140_=_C144 ,\nC140_=_C145 ,C140_=_C146 ,C140_=_C147 ,C141_=_C143 ,C141_=_C144 ,C141_=_C145 ,\nC141_=_C146 ,C141_=_C147 ,C141_=_C179 ,C143_=_C144 ,C143_=_C145 ,C143_=_C146 ,\nC143_=_C147 ,C143_=_C187 ,C144_=_C145 ,C144_=_C146 ,C144_=_C147 ,C145_=_C146 ,\nC145_=_C147 ,C146_=_C147 ,C151_=_C162 ,C151_=_C179 ,C151_=_C187 ,C151_=_C188 ,\nC151_=_C189 ,C151_=_C190 ,C151_=_C191 ,C151_=_C192 ,C162_=_C179 ,C162_=_C187 ,\nC162_=_C188 ,C162_=_C189 ,C162_=_C190 ,C162_=_C191 ,C162_=_C192 ,C179_=_C187 ,\nC179_=_C188 ,C179_=_C189 ,C179_=_C190 ,C179_=_C191 ,C179_=_C192 ,C187_=_C188 ,\nC187_=_C189 ,C187_=_C190 ,C187_=_C191 ,C187_=_C192 ,C188_=_C189 ,C188_=_C190 ,\nC188_=_C191 ,C188_=_C192 ,C189_=_C190 ,C189_=_C191 ,C189_=_C192 ,C190_=_C191 ,\nC190_=_C192 ,C191_=_C192 ,"];171[shape=box, label="id:171 level: 6\n25: C26 C138 C139 C148 C149 \nC150 C151 C152 C153 C154 C155 \nC156 C157 C158 C159 C160 C161 \nC162 C163 C164 C165 C166 C167 \nC168 C169 \n161: C26_=_C139( C26 C139 ) C26_=_C148( C26 C148 ) C26_=_C160( C26 C160 ) C26_=_C161( C26 C161 ) C26_=_C162( C26 C162 ) \nC26_=_C163( C26 C163 ) C26_=_C164( C26 C164 ) C26_=_C165( C26 C165 ) C26_=_C166( C26 C166 ) C26_=_C167( C26 C167 ) C26_=_C168( C26 C168 ) \nC26_=_C169( C26 C169 ) C138_=_C139( C138 C139 ) C138_=_C148( C138 C148 ) C138_=_C149( C138 C149 ) C138_=_C150( C138 C150 ) C138_=_C151( C138 C151 ) \nC138_=_C152( C138 C152 ) C138_=_C153( C138 C153 ) C138_=_C154( C138 C154 ) C138_=_C155( C138 C155 ) C138_=_C156( C138 C156 ) C138_=_C157( C138 C157 ) \nC138_=_C158( C138 C158 ) C138_=_C159( C138 C159 ) C139_=_C148( C139 C148 ) C139_=_C160( C139 C160 ) C139_=_C161( C139 C161 ) C139_=_C162( C139 C162 ) \nC139_=_C163( C139 C163 ) C139_=_C164( C139 C164 ) C139_=_C165( C139 C165 ) C139_=_C166( C139 C166 ) C139_=_C167( C139 C167 ) C139_=_C168( C139 C168 ) \nC139_=_C169( C139 C16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9_=_C150( C149 C150 ) C149_=_C151( C149 C151 ) \nC149_=_C152( C149 C152 ) C149_=_C153( C149 C153 ) C149_=_C154( C149 C154 ) C149_=_C155( C149 C155 ) C149_=_C156( C149 C156 ) C149_=_C157( C149 C157 ) \nC149_=_C158( C149 C158 ) C149_=_C159( C149 C159 ) C149_=_C160( C149 C160 ) C150_=_C151( C150 C151 ) C150_=_C152( C150 C152 ) C150_=_C153( C150 C153 ) \nC150_=_C154( C150 C154 ) C150_=_C155( C150 C155 ) C150_=_C156( C150 C156 ) C150_=_C157( C150 C157 ) C150_=_C158( C150 C158 ) C150_=_C159( C150 C159 ) \nC150_=_C161( C150 C161 ) C151_=_C152( C151 C152 ) C151_=_C153( C151 C153 ) C151_=_C154( C151 C154 ) C151_=_C155( C151 C155 ) C151_=_C156( C151 C156 ) \nC151_=_C157( C151 C157 ) C151_=_C158( C151 C158 ) C151_=_C159( C151 C159 ) C151_=_C162( C151 C162 ) C152_=_C153( C152 C153 ) C152_=_C154( C152 C154 ) \nC152_=_C155( C152 C155 ) C152_=_C156( C152 C156 ) C152_=_C157( C152 C157 ) C152_=_C158( C152 C158 ) C152_=_C159( C152 C159 ) C152_=_C163( C152 C163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C160_=_C161( C160 C161 ) C160_=_C162( C160 C162 ) C160_=_C163( C160 C163 ) \nC160_=_C164( C160 C164 ) C160_=_C165( C160 C165 ) C160_=_C166( C160 C166 ) C160_=_C167( C160 C167 ) C160_=_C168( C160 C168 ) C160_=_C169( C160 C169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135-&gt;171[label="24: C26 C138 C139 C149 C150 \nC151 C152 C153 C154 C155 C156 \nC157 C158 C159 C160 C161 C162 \nC163 C164 C165 C166 C167 C168 \nC169 \n137: C26_=_C139 ,C26_=_C160 ,C26_=_C161 ,C26_=_C162 ,C26_=_C163 ,\nC26_=_C164 ,C26_=_C165 ,C26_=_C166 ,C26_=_C167 ,C26_=_C168 ,C26_=_C169 ,\nC138_=_C139 ,C138_=_C149 ,C138_=_C150 ,C138_=_C151 ,C138_=_C152 ,C138_=_C153 ,\nC138_=_C154 ,C138_=_C155 ,C138_=_C156 ,C138_=_C157 ,C138_=_C158 ,C138_=_C159 ,\nC139_=_C160 ,C139_=_C161 ,C139_=_C162 ,C139_=_C163 ,C139_=_C164 ,C139_=_C165 ,\nC139_=_C166 ,C139_=_C167 ,C139_=_C168 ,C139_=_C169 ,C149_=_C150 ,C149_=_C151 ,\nC149_=_C152 ,C149_=_C153 ,C149_=_C154 ,C149_=_C155 ,C149_=_C156 ,C149_=_C157 ,\nC149_=_C158 ,C149_=_C159 ,C149_=_C160 ,C150_=_C151 ,C150_=_C152 ,C150_=_C153 ,\nC150_=_C154 ,C150_=_C155 ,C150_=_C156 ,C150_=_C157 ,C150_=_C158 ,C150_=_C159 ,\nC150_=_C161 ,C151_=_C152 ,C151_=_C153 ,C151_=_C154 ,C151_=_C155 ,C151_=_C156 ,\nC151_=_C157 ,C151_=_C158 ,C151_=_C159 ,C151_=_C162 ,C152_=_C153 ,C152_=_C154 ,\nC152_=_C155 ,C152_=_C156 ,C152_=_C157 ,C152_=_C158 ,C152_=_C159 ,C152_=_C163 ,\nC153_=_C154 ,C153_=_C155 ,C153_=_C156 ,C153_=_C157 ,C153_=_C158 ,C153_=_C159 ,\nC154_=_C155 ,C154_=_C156 ,C154_=_C157 ,C154_=_C158 ,C154_=_C159 ,C155_=_C156 ,\nC155_=_C157 ,C155_=_C158 ,C155_=_C159 ,C156_=_C157 ,C156_=_C158 ,C156_=_C159 ,\nC157_=_C158 ,C157_=_C159 ,C158_=_C159 ,C160_=_C161 ,C160_=_C162 ,C160_=_C163 ,\nC160_=_C164 ,C160_=_C165 ,C160_=_C166 ,C160_=_C167 ,C160_=_C168 ,C160_=_C169 ,\nC161_=_C162 ,C161_=_C163 ,C161_=_C164 ,C161_=_C165 ,C161_=_C166 ,C161_=_C167 ,\nC161_=_C168 ,C161_=_C169 ,C162_=_C163 ,C162_=_C164 ,C162_=_C165 ,C162_=_C166 ,\nC162_=_C167 ,C162_=_C168 ,C162_=_C169 ,C163_=_C164 ,C163_=_C165 ,C163_=_C166 ,\nC163_=_C167 ,C163_=_C168 ,C163_=_C169 ,C164_=_C165 ,C164_=_C166 ,C164_=_C167 ,\nC164_=_C168 ,C164_=_C169 ,C165_=_C166 ,C165_=_C167 ,C165_=_C168 ,C165_=_C169 ,\nC166_=_C167 ,C166_=_C168 ,C166_=_C169 ,C167_=_C168 ,C167_=_C169 ,C168_=_C169 ,"];172[shape=box, label="id:172 level: 6\n23: C131 C140 C143 C149 C152 \nC160 C163 C170 C171 C172 C173 \nC174 C175 C176 C177 C178 C180 \nC187 C193 C194 C195 C196 C197 \n136: C131_=_C143( C131 C143 ) C131_=_C152( C131 C152 ) C131_=_C163( C131 C163 ) C131_=_C171( C131 C171 ) C131_=_C180( C131 C180 ) \nC131_=_C187( C131 C187 ) C131_=_C193( C131 C193 ) C131_=_C194( C131 C194 ) C131_=_C195( C131 C195 ) C131_=_C196( C131 C196 ) C131_=_C197( C131 C197 ) \nC140_=_C143( C140 C143 ) C140_=_C149( C140 C149 ) C140_=_C160( C140 C160 ) C140_=_C170( C140 C170 ) C140_=_C171( C140 C171 ) C140_=_C172( C140 C172 ) \nC140_=_C173( C140 C173 ) C140_=_C174( C140 C174 ) C140_=_C175( C140 C175 ) C140_=_C176( C140 C176 ) C140_=_C177( C140 C177 ) C140_=_C178( C140 C178 ) \nC143_=_C152( C143 C152 ) C143_=_C163( C143 C163 ) C143_=_C171( C143 C171 ) C143_=_C180( C143 C180 ) C143_=_C187( C143 C187 ) C143_=_C193( C143 C193 ) \nC143_=_C194( C143 C194 ) C143_=_C195( C143 C195 ) C143_=_C196( C143 C196 ) C143_=_C197( C143 C197 ) C149_=_C152( C149 C152 ) C149_=_C160( C149 C160 ) \nC149_=_C170( C149 C170 ) C149_=_C171( C149 C171 ) C149_=_C172( C149 C172 ) C149_=_C173( C149 C173 ) C149_=_C174( C149 C174 ) C149_=_C175( C149 C175 ) \nC149_=_C176( C149 C176 ) C149_=_C177( C149 C177 ) C149_=_C178( C149 C178 ) C152_=_C163( C152 C163 ) C152_=_C171( C152 C171 ) C152_=_C180( C152 C180 ) \nC152_=_C187( C152 C187 ) C152_=_C193( C152 C193 ) C152_=_C194( C152 C194 ) C152_=_C195( C152 C195 ) C152_=_C196( C152 C196 ) C152_=_C197( C152 C197 ) \nC160_=_C163(</w:t>
      </w:r>
    </w:p>
    <w:p>
      <w:pPr>
        <w:pStyle w:val="PreformattedText"/>
        <w:bidi w:val="0"/>
        <w:spacing w:before="0" w:after="0"/>
        <w:jc w:val="left"/>
        <w:rPr/>
      </w:pPr>
      <w:r>
        <w:rPr/>
        <w:t xml:space="preserve"> </w:t>
      </w:r>
      <w:r>
        <w:rPr/>
        <w:t>C160 C163 ) C160_=_C170( C160 C170 ) C160_=_C171( C160 C171 ) C160_=_C172( C160 C172 ) C160_=_C173( C160 C173 ) C160_=_C174( C160 C174 ) \nC160_=_C175( C160 C175 ) C160_=_C176( C160 C176 ) C160_=_C177( C160 C177 ) C160_=_C178( C160 C178 ) C163_=_C171( C163 C171 ) C163_=_C180( C163 C180 ) \nC163_=_C187( C163 C187 ) C163_=_C193( C163 C193 ) C163_=_C194( C163 C194 ) C163_=_C195( C163 C195 ) C163_=_C196( C163 C196 ) C163_=_C197( C163 C197 ) \nC170_=_C171( C170 C171 ) C170_=_C172( C170 C172 ) C170_=_C173( C170 C173 ) C170_=_C174( C170 C174 ) C170_=_C175( C170 C175 ) C170_=_C176( C170 C176 ) \nC170_=_C177( C170 C177 ) C170_=_C178( C170 C178 ) C170_=_C180( C170 C180 ) C171_=_C172( C171 C172 ) C171_=_C173( C171 C173 ) C171_=_C174( C171 C174 ) \nC171_=_C175( C171 C175 ) C171_=_C176( C171 C176 ) C171_=_C177( C171 C177 ) C171_=_C178( C171 C178 ) C171_=_C180( C171 C180 ) C171_=_C187( C171 C187 ) \nC171_=_C193( C171 C193 ) C171_=_C194( C171 C194 ) C171_=_C195( C171 C195 ) C171_=_C196( C171 C196 ) C171_=_C197( C171 C197 ) C172_=_C173( C172 C173 ) \nC172_=_C174( C172 C174 ) C172_=_C175( C172 C175 ) C172_=_C176( C172 C176 ) C172_=_C177( C172 C177 ) C172_=_C178( C172 C178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C180_=_C187( C180 C187 ) C180_=_C193( C180 C193 ) C180_=_C194( C180 C194 ) C180_=_C195( C180 C195 ) \nC180_=_C196( C180 C196 ) C180_=_C197( C180 C197 ) C187_=_C193( C187 C193 ) C187_=_C194( C187 C194 ) C187_=_C195( C187 C195 ) C187_=_C196( C187 C196 ) \nC187_=_C197( C187 C197 ) C193_=_C194( C193 C194 ) C193_=_C195( C193 C195 ) C193_=_C196( C193 C196 ) C193_=_C197( C193 C197 ) C194_=_C195( C194 C195 ) \nC194_=_C196( C194 C196 ) C194_=_C197( C194 C197 ) C195_=_C196( C195 C196 ) C195_=_C197( C195 C197 ) C196_=_C197( C196 C197 ) "];136-&gt;172[label="22: C131 C140 C143 C149 C152 \nC160 C163 C170 C172 C173 C174 \nC175 C176 C177 C178 C180 C187 \nC193 C194 C195 C196 C197 \n114: C131_=_C143 ,C131_=_C152 ,C131_=_C163 ,C131_=_C180 ,C131_=_C187 ,\nC131_=_C193 ,C131_=_C194 ,C131_=_C195 ,C131_=_C196 ,C131_=_C197 ,C140_=_C143 ,\nC140_=_C149 ,C140_=_C160 ,C140_=_C170 ,C140_=_C172 ,C140_=_C173 ,C140_=_C174 ,\nC140_=_C175 ,C140_=_C176 ,C140_=_C177 ,C140_=_C178 ,C143_=_C152 ,C143_=_C163 ,\nC143_=_C180 ,C143_=_C187 ,C143_=_C193 ,C143_=_C194 ,C143_=_C195 ,C143_=_C196 ,\nC143_=_C197 ,C149_=_C152 ,C149_=_C160 ,C149_=_C170 ,C149_=_C172 ,C149_=_C173 ,\nC149_=_C174 ,C149_=_C175 ,C149_=_C176 ,C149_=_C177 ,C149_=_C178 ,C152_=_C163 ,\nC152_=_C180 ,C152_=_C187 ,C152_=_C193 ,C152_=_C194 ,C152_=_C195 ,C152_=_C196 ,\nC152_=_C197 ,C160_=_C163 ,C160_=_C170 ,C160_=_C172 ,C160_=_C173 ,C160_=_C174 ,\nC160_=_C175 ,C160_=_C176 ,C160_=_C177 ,C160_=_C178 ,C163_=_C180 ,C163_=_C187 ,\nC163_=_C193 ,C163_=_C194 ,C163_=_C195 ,C163_=_C196 ,C163_=_C197 ,C170_=_C172 ,\nC170_=_C173 ,C170_=_C174 ,C170_=_C175 ,C170_=_C176 ,C170_=_C177 ,C170_=_C178 ,\nC170_=_C180 ,C172_=_C173 ,C172_=_C174 ,C172_=_C175 ,C172_=_C176 ,C172_=_C177 ,\nC172_=_C178 ,C173_=_C174 ,C173_=_C175 ,C173_=_C176 ,C173_=_C177 ,C173_=_C178 ,\nC174_=_C175 ,C174_=_C176 ,C174_=_C177 ,C174_=_C178 ,C175_=_C176 ,C175_=_C177 ,\nC175_=_C178 ,C176_=_C177 ,C176_=_C178 ,C177_=_C178 ,C180_=_C187 ,C180_=_C193 ,\nC180_=_C194 ,C180_=_C195 ,C180_=_C196 ,C180_=_C197 ,C187_=_C193 ,C187_=_C194 ,\nC187_=_C195 ,C187_=_C196 ,C187_=_C197 ,C193_=_C194 ,C193_=_C195 ,C193_=_C196 ,\nC193_=_C197 ,C194_=_C195 ,C194_=_C196 ,C194_=_C197 ,C195_=_C196 ,C195_=_C197 ,\nC196_=_C197 ,"];173[shape=box, label="id:173 level: 6\n24: C173 C177 C435 C439 C559 \nC567 C573 C574 C575 C576 C577 \nC578 C579 C580 C581 C621 C658 \nC703 C717 C723 C729 C735 C736 \nC737 \n149: C173_=_C177( C173 C177 ) C173_=_C435( C173 C435 ) C173_=_C559( C173 C559 ) C173_=_C567( C173 C567 ) C173_=_C573( C173 C573 ) \nC173_=_C574( C173 C574 ) C173_=_C575( C173 C575 ) C173_=_C576( C173 C576 ) C173_=_C577( C173 C577 ) C173_=_C578( C173 C578 ) C173_=_C579( C173 C579 ) \nC173_=_C580( C173 C580 ) C173_=_C581( C173 C581 ) C177_=_C439( C177 C439 ) C177_=_C580( C177 C580 ) C177_=_C621( C177 C621 ) C177_=_C658( C177 C658 ) \nC177_=_C703( C177 C703 ) C177_=_C717( C177 C717 ) C177_=_C723( C177 C723 ) C177_=_C729( C177 C729 ) C177_=_C735( C177 C735 ) C177_=_C736( C177 C736 ) \nC177_=_C737( C177 C737 ) C435_=_C439( C435 C439 ) C435_=_C559( C435 C559 ) C435_=_C567( C435 C567 ) C435_=_C573( C435 C573 ) C435_=_C574( C435 C574 ) \nC435_=_C575( C435 C575 ) C435_=_C576( C435 C576 ) C435_=_C577( C435 C577 ) C435_=_C578( C435 C578 ) C435_=_C579( C435 C579 ) C435_=_C580( C435 C580 ) \nC435_=_C581( C435 C581 ) C439_=_C580( C439 C580 ) C439_=_C621( C439 C621 ) C439_=_C658( C439 C658 ) C439_=_C703( C439 C703 ) C439_=_C717( C439 C717 ) \nC439_=_C723( C439 C723 ) C439_=_C729( C439 C729 ) C439_=_C735( C439 C735 ) C439_=_C736( C439 C736 ) C439_=_C737( C439 C737 ) C559_=_C567( C559 C567 ) \nC559_=_C573( C559 C573 ) C559_=_C574( C559 C574 ) C559_=_C575( C559 C575 ) C559_=_C576( C559 C576 ) C559_=_C577( C559 C577 ) C559_=_C578( C559 C578 ) \nC559_=_C579( C559 C579 ) C559_=_C580( C559 C580 ) C559_=_C581( C559 C581 ) C567_=_C573( C567 C573 ) C567_=_C574( C567 C574 ) C567_=_C575( C567 C575 ) \nC567_=_C576( C567 C576 ) C567_=_C577( C567 C577 ) C567_=_C578( C567 C578 ) C567_=_C579( C567 C579 ) C567_=_C580( C567 C580 ) C567_=_C581( C567 C581 ) \nC573_=_C574( C573 C574 ) C573_=_C575( C573 C575 ) C573_=_C576( C573 C576 ) C573_=_C577( C573 C577 ) C573_=_C578( C573 C578 ) C573_=_C579( C573 C579 ) \nC573_=_C580( C573 C580 ) C573_=_C581( C573 C581 ) C574_=_C575( C574 C575 ) C574_=_C576( C574 C576 ) C574_=_C577( C574 C577 ) C574_=_C578( C574 C578 ) \nC574_=_C579( C574 C579 ) C574_=_C580( C574 C580 ) C574_=_C581( C574 C581 ) C575_=_C576( C575 C576 ) C575_=_C577( C575 C577 ) C575_=_C578( C575 C578 ) \nC575_=_C579( C575 C579 ) C575_=_C580( C575 C580 ) C575_=_C581( C575 C581 ) C576_=_C577( C576 C577 ) C576_=_C578( C576 C578 ) C576_=_C579( C576 C579 ) \nC576_=_C580( C576 C580 ) C576_=_C581( C576 C581 ) C577_=_C578( C577 C578 ) C577_=_C579( C577 C579 ) C577_=_C580( C577 C580 ) C577_=_C581( C577 C581 ) \nC577_=_C621( C577 C621 ) C578_=_C579( C578 C579 ) C578_=_C580( C578 C580 ) C578_=_C581( C578 C581 ) C578_=_C658( C578 C658 ) C579_=_C580( C579 C580 ) \nC579_=_C581( C579 C581 ) C579_=_C703( C579 C703 ) C580_=_C581( C580 C581 ) C580_=_C621( C580 C621 ) C580_=_C658( C580 C658 ) C580_=_C703( C580 C703 ) \nC580_=_C717( C580 C717 ) C580_=_C723( C580 C723 ) C580_=_C729( C580 C729 ) C580_=_C735( C580 C735 ) C580_=_C736( C580 C736 ) C580_=_C737( C580 C737 ) \nC621_=_C658( C621 C658 ) C621_=_C703( C621 C703 ) C621_=_C717( C621 C717 ) C621_=_C723( C621 C723 ) C621_=_C729( C621 C729 ) C621_=_C735( C621 C735 ) \nC621_=_C736( C621 C736 ) C621_=_C737( C621 C737 ) C658_=_C703( C658 C703 ) C658_=_C717( C658 C717 ) C658_=_C723( C658 C723 ) C658_=_C729( C658 C729 ) \nC658_=_C735( C658 C735 ) C658_=_C736( C658 C736 ) C658_=_C737( C658 C737 ) C703_=_C717( C703 C717 ) C703_=_C723( C703 C723 ) C703_=_C729( C703 C729 ) \nC703_=_C735( C703 C735 ) C703_=_C736( C703 C736 ) C703_=_C737( C703 C737 ) C717_=_C723( C717 C723 ) C717_=_C729( C717 C729 ) C717_=_C735( C717 C735 ) \nC717_=_C736( C717 C736 ) C717_=_C737( C717 C737 ) C723_=_C729( C723 C729 ) C723_=_C735( C723 C735 ) C723_=_C736( C723 C736 ) C723_=_C737( C723 C737 ) \nC729_=_C735( C729 C735 ) C729_=_C736( C729 C736 ) C729_=_C737( C729 C737 ) C735_=_C736( C735 C736 ) C735_=_C737( C735 C737 ) C736_=_C737( C736 C737 ) "];136-&gt;173[label="23: C173 C177 C435 C439 C559 \nC567 C573 C574 C575 C576 C577 \nC578 C579 C581 C621 C658 C703 \nC717 C723 C729 C735 C736 C737 \n126: C173_=_C177 ,C173_=_C435 ,C173_=_C559 ,C173_=_C567 ,C173_=_C573 ,\nC173_=_C574 ,C173_=_C575 ,C173_=_C576 ,C173_=_C577 ,C173_=_C578 ,C173_=_C579 ,\nC173_=_C581 ,C177_=_C439 ,C177_=_C621 ,C177_=_C658 ,C177_=_C703 ,C177_=_C717 ,\nC177_=_C723 ,C177_=_C729 ,C177_=_C735 ,C177_=_C736 ,C177_=_C737 ,C435_=_C439 ,\nC435_=_C559 ,C435_=_C567 ,C435_=_C573 ,C435_=_C574 ,C435_=_C575 ,C435_=_C576 ,\nC435_=_C577 ,C435_=_C578 ,C435_=_C579 ,C435_=_C581 ,C439_=_C621 ,C439_=_C658 ,\nC439_=_C703 ,C439_=_C717 ,C439_=_C723 ,C439_=_C729 ,C439_=_C735 ,C439_=_C736 ,\nC439_=_C737 ,C559_=_C567 ,C559_=_C573 ,C559_=_C574 ,C559_=_C575 ,C559_=_C576 ,\nC559_=_C577 ,C559_=_C578 ,C559_=_C579 ,C559_=_C581 ,C567_=_C573 ,C567_=_C574 ,\nC567_=_C575 ,C567_=_C576 ,C567_=_C577 ,C567_=_C578 ,C567_=_C579 ,C567_=_C581 ,\nC573_=_C574 ,C573_=_C575 ,C573_=_C576 ,C573_=_C577 ,C573_=_C578 ,C573_=_C579 ,\nC573_=_C581 ,C574_=_C575 ,C574_=_C576 ,C574_=_C577 ,C574_=_C578 ,C574_=_C579 ,\nC574_=_C581 ,C575_=_C576 ,C575_=_C577 ,C575_=_C578 ,C575_=_C579 ,C575_=_C581 ,\nC576_=_C577 ,C576_=_C578 ,C576_=_C579 ,C576_=_C581 ,C577_=_C578 ,C577_=_C579 ,\nC577_=_C581 ,C577_=_C621 ,C578_=_C579 ,C578_=_C581 ,C578_=_C658 ,C579_=_C581 ,\nC579_=_C703 ,C621_=_C658 ,C621_=_C703 ,C621_=_C717 ,C621_=_C723 ,C621_=_C729 ,\nC621_=_C735 ,C621_=_C736 ,C621_=_C737 ,C658_=_C703 ,C658_=_C717 ,C658_=_C723 ,\nC658_=_C729 ,C658_=_C735 ,C658_=_C736 ,C658_=_C737 ,C703_=_C717 ,C703_=_C723 ,\nC703_=_C729 ,C703_=_C735 ,C703_=_C736 ,C703_=_C737 ,C717_=_C723 ,C717_=_C729 ,\nC717_=_C735 ,C717_=_C736 ,C717_=_C737 ,C723_=_C729 ,C723_=_C735 ,C723_=_C736 ,\nC723_=_C737 ,C729_=_C735 ,C729_=_C736 ,C729_=_C737 ,C735_=_C736 ,C735_=_C737 ,\nC736_=_C737 ,"];174[shape=box, label="id:174 level: 6\n20: C72 C73 C85 C86 C96 \nC104 C105 C113 C114 C115 C116 \nC117 C118 C119 C120 C121 C122 \nC123 C124 C125 \n104: C72_=_C73( C72 C73 ) C72_=_C85( C72 C85 ) C72_=_C96( C72 C96 ) C72_=_C104( C72 C104 ) C72_=_C113( C72 C113 ) \nC72_=_C114( C72 C114 ) C72_=_C115( C72 C115 ) C72_=_C116( C72 C116 ) C72_=_C117( C72 C117 ) C72_=_C118(</w:t>
      </w:r>
    </w:p>
    <w:p>
      <w:pPr>
        <w:pStyle w:val="PreformattedText"/>
        <w:bidi w:val="0"/>
        <w:spacing w:before="0" w:after="0"/>
        <w:jc w:val="left"/>
        <w:rPr/>
      </w:pPr>
      <w:r>
        <w:rPr/>
        <w:t xml:space="preserve"> </w:t>
      </w:r>
      <w:r>
        <w:rPr/>
        <w:t>C72 C118 ) C72_=_C119( C72 C119 ) \nC73_=_C86( C73 C86 ) C73_=_C105( C73 C105 ) C73_=_C113( C73 C113 ) C73_=_C120( C73 C120 ) C73_=_C121( C73 C121 ) C73_=_C122( C73 C122 ) \nC73_=_C123( C73 C123 ) C73_=_C124( C73 C124 ) C73_=_C125( C73 C125 ) C85_=_C86( C85 C86 ) C85_=_C96( C85 C96 ) C85_=_C104( C85 C104 ) \nC85_=_C113( C85 C113 ) C85_=_C114( C85 C114 ) C85_=_C115( C85 C115 ) C85_=_C116( C85 C116 ) C85_=_C117( C85 C117 ) C85_=_C118( C85 C118 ) \nC85_=_C119( C85 C119 ) C86_=_C105( C86 C105 ) C86_=_C113( C86 C113 ) C86_=_C120( C86 C120 ) C86_=_C121( C86 C121 ) C86_=_C122( C86 C122 ) \nC86_=_C123( C86 C123 ) C86_=_C124( C86 C124 ) C86_=_C125( C86 C125 ) C96_=_C104( C96 C104 ) C96_=_C113( C96 C113 ) C96_=_C114( C96 C114 ) \nC96_=_C115( C96 C115 ) C96_=_C116( C96 C116 ) C96_=_C117( C96 C117 ) C96_=_C118( C96 C118 ) C96_=_C119( C96 C119 ) C104_=_C105( C104 C105 ) \nC104_=_C113( C104 C113 ) C104_=_C114( C104 C114 ) C104_=_C115( C104 C115 ) C104_=_C116( C104 C116 ) C104_=_C117( C104 C117 ) C104_=_C118( C104 C118 ) \nC104_=_C119( C104 C119 ) C105_=_C113( C105 C113 ) C105_=_C120( C105 C120 ) C105_=_C121( C105 C121 ) C105_=_C122( C105 C122 ) C105_=_C123( C105 C123 ) \nC105_=_C124( C105 C124 ) C105_=_C125( C105 C125 ) C113_=_C114( C113 C114 ) C113_=_C115( C113 C115 ) C113_=_C116( C113 C116 ) C113_=_C117( C113 C117 ) \nC113_=_C118( C113 C118 ) C113_=_C119( C113 C119 ) C113_=_C120( C113 C120 ) C113_=_C121( C113 C121 ) C113_=_C122( C113 C122 ) C113_=_C123( C113 C123 ) \nC113_=_C124( C113 C124 ) C113_=_C125( C113 C125 ) C114_=_C115( C114 C115 ) C114_=_C116( C114 C116 ) C114_=_C117( C114 C117 ) C114_=_C118( C114 C118 ) \nC114_=_C119( C114 C119 ) C114_=_C120( C114 C120 ) C115_=_C116( C115 C116 ) C115_=_C117( C115 C117 ) C115_=_C118( C115 C118 ) C115_=_C119( C115 C119 ) \nC116_=_C117( C116 C117 ) C116_=_C118( C116 C118 ) C116_=_C119( C116 C119 ) C117_=_C118( C117 C118 ) C117_=_C119( C117 C119 ) C118_=_C119( C118 C119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142-&gt;174[label="19: C72 C73 C85 C86 C96 \nC104 C105 C114 C115 C116 C117 \nC118 C119 C120 C121 C122 C123 \nC124 C125 \n85: C72_=_C73 ,C72_=_C85 ,C72_=_C96 ,C72_=_C104 ,C72_=_C114 ,\nC72_=_C115 ,C72_=_C116 ,C72_=_C117 ,C72_=_C118 ,C72_=_C119 ,C73_=_C86 ,\nC73_=_C105 ,C73_=_C120 ,C73_=_C121 ,C73_=_C122 ,C73_=_C123 ,C73_=_C124 ,\nC73_=_C125 ,C85_=_C86 ,C85_=_C96 ,C85_=_C104 ,C85_=_C114 ,C85_=_C115 ,\nC85_=_C116 ,C85_=_C117 ,C85_=_C118 ,C85_=_C119 ,C86_=_C105 ,C86_=_C120 ,\nC86_=_C121 ,C86_=_C122 ,C86_=_C123 ,C86_=_C124 ,C86_=_C125 ,C96_=_C104 ,\nC96_=_C114 ,C96_=_C115 ,C96_=_C116 ,C96_=_C117 ,C96_=_C118 ,C96_=_C119 ,\nC104_=_C105 ,C104_=_C114 ,C104_=_C115 ,C104_=_C116 ,C104_=_C117 ,C104_=_C118 ,\nC104_=_C119 ,C105_=_C120 ,C105_=_C121 ,C105_=_C122 ,C105_=_C123 ,C105_=_C124 ,\nC105_=_C125 ,C114_=_C115 ,C114_=_C116 ,C114_=_C117 ,C114_=_C118 ,C114_=_C119 ,\nC114_=_C120 ,C115_=_C116 ,C115_=_C117 ,C115_=_C118 ,C115_=_C119 ,C116_=_C117 ,\nC116_=_C118 ,C116_=_C119 ,C117_=_C118 ,C117_=_C119 ,C118_=_C119 ,C120_=_C121 ,\nC120_=_C122 ,C120_=_C123 ,C120_=_C124 ,C120_=_C125 ,C121_=_C122 ,C121_=_C123 ,\nC121_=_C124 ,C121_=_C125 ,C122_=_C123 ,C122_=_C124 ,C122_=_C125 ,C123_=_C124 ,\nC123_=_C125 ,C124_=_C125 ,"];175[shape=box, label="id:175 level: 6\n22: C70 C71 C83 C84 C95 \nC96 C97 C98 C99 C100 C101 \nC102 C103 C104 C105 C106 C107 \nC108 C109 C110 C111 C112 \n126: C70_=_C71( C70 C71 ) C70_=_C83( C70 C83 ) C70_=_C95( C70 C95 ) C70_=_C96( C70 C96 ) C70_=_C97( C70 C97 ) \nC70_=_C98( C70 C98 ) C70_=_C99( C70 C99 ) C70_=_C100( C70 C100 ) C70_=_C101( C70 C101 ) C70_=_C102( C70 C102 ) C70_=_C103( C70 C103 ) \nC71_=_C84( C71 C84 ) C71_=_C95( C71 C95 ) C71_=_C104( C71 C104 ) C71_=_C105( C71 C105 ) C71_=_C106( C71 C106 ) C71_=_C107( C71 C107 ) \nC71_=_C108( C71 C108 ) C71_=_C109( C71 C109 ) C71_=_C110( C71 C110 ) C71_=_C111( C71 C111 ) C71_=_C112( C71 C112 ) C83_=_C84( C83 C84 ) \nC83_=_C95( C83 C95 ) C83_=_C96( C83 C96 ) C83_=_C97( C83 C97 ) C83_=_C98( C83 C98 ) C83_=_C99( C83 C99 ) C83_=_C100( C83 C100 ) \nC83_=_C101( C83 C101 ) C83_=_C102( C83 C102 ) C83_=_C103( C83 C103 ) C84_=_C95( C84 C95 ) C84_=_C104( C84 C104 ) C84_=_C105( C84 C105 ) \nC84_=_C106( C84 C106 ) C84_=_C107( C84 C107 ) C84_=_C108( C84 C108 ) C84_=_C109( C84 C109 ) C84_=_C110( C84 C110 ) C84_=_C111( C84 C111 ) \nC84_=_C112( C84 C11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6( C97 C106 ) C98_=_C99( C98 C99 ) C98_=_C100( C98 C100 ) C98_=_C101( C98 C101 ) \nC98_=_C102( C98 C102 ) C98_=_C103( C98 C103 ) C98_=_C107( C98 C107 ) C99_=_C100( C99 C100 ) C99_=_C101( C99 C101 ) C99_=_C102( C99 C102 ) \nC99_=_C103( C99 C103 ) C100_=_C101( C100 C101 ) C100_=_C102( C100 C102 ) C100_=_C103( C100 C103 ) C101_=_C102( C101 C102 ) C101_=_C103( C101 C103 ) \nC102_=_C103( C102 C103 ) C104_=_C105( C104 C105 ) C104_=_C106( C104 C106 ) C104_=_C107( C104 C107 ) C104_=_C108( C104 C108 ) C104_=_C109( C104 C109 ) \nC104_=_C110( C104 C110 ) C104_=_C111( C104 C111 ) C104_=_C112( C104 C112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7_=_C108( C107 C108 ) C107_=_C109( C107 C109 ) \nC107_=_C110( C107 C110 ) C107_=_C111( C107 C111 ) C107_=_C112( C107 C112 ) C108_=_C109( C108 C109 ) C108_=_C110( C108 C110 ) C108_=_C111( C108 C111 ) \nC108_=_C112( C108 C112 ) C109_=_C110( C109 C110 ) C109_=_C111( C109 C111 ) C109_=_C112( C109 C112 ) C110_=_C111( C110 C111 ) C110_=_C112( C110 C112 ) \nC111_=_C112( C111 C112 ) "];142-&gt;175[label="21: C70 C71 C83 C84 C96 \nC97 C98 C99 C100 C101 C102 \nC103 C104 C105 C106 C107 C108 \nC109 C110 C111 C112 \n105: C70_=_C71 ,C70_=_C83 ,C70_=_C96 ,C70_=_C97 ,C70_=_C98 ,\nC70_=_C99 ,C70_=_C100 ,C70_=_C101 ,C70_=_C102 ,C70_=_C103 ,C71_=_C84 ,\nC71_=_C104 ,C71_=_C105 ,C71_=_C106 ,C71_=_C107 ,C71_=_C108 ,C71_=_C109 ,\nC71_=_C110 ,C71_=_C111 ,C71_=_C112 ,C83_=_C84 ,C83_=_C96 ,C83_=_C97 ,\nC83_=_C98 ,C83_=_C99 ,C83_=_C100 ,C83_=_C101 ,C83_=_C102 ,C83_=_C103 ,\nC84_=_C104 ,C84_=_C105 ,C84_=_C106 ,C84_=_C107 ,C84_=_C108 ,C84_=_C109 ,\nC84_=_C110 ,C84_=_C111 ,C84_=_C112 ,C96_=_C97 ,C96_=_C98 ,C96_=_C99 ,\nC96_=_C100 ,C96_=_C101 ,C96_=_C102 ,C96_=_C103 ,C96_=_C104 ,C97_=_C98 ,\nC97_=_C99 ,C97_=_C100 ,C97_=_C101 ,C97_=_C102 ,C97_=_C103 ,C97_=_C106 ,\nC98_=_C99 ,C98_=_C100 ,C98_=_C101 ,C98_=_C102 ,C98_=_C103 ,C98_=_C107 ,\nC99_=_C100 ,C99_=_C101 ,C99_=_C102 ,C99_=_C103 ,C100_=_C101 ,C100_=_C102 ,\nC100_=_C103 ,C101_=_C102 ,C101_=_C103 ,C102_=_C103 ,C104_=_C105 ,C104_=_C106 ,\nC104_=_C107 ,C104_=_C108 ,C104_=_C109 ,C104_=_C110 ,C104_=_C111 ,C104_=_C112 ,\nC105_=_C106 ,C105_=_C107 ,C105_=_C108 ,C105_=_C109 ,C105_=_C110 ,C105_=_C111 ,\nC105_=_C112 ,C106_=_C107 ,C106_=_C108 ,C106_=_C109 ,C106_=_C110 ,C106_=_C111 ,\nC106_=_C112 ,C107_=_C108 ,C107_=_C109 ,C107_=_C110 ,C107_=_C111 ,C107_=_C112 ,\nC108_=_C109 ,C108_=_C110 ,C108_=_C111 ,C108_=_C112 ,C109_=_C110 ,C109_=_C111 ,\nC109_=_C112 ,C110_=_C111 ,C110_=_C112 ,C111_=_C112 ,"];176[shape=box, label="id:176 level: 6\n22: C122 C229 C296 C360 C361 \nC371 C378 C379 C387 C388 C397 \nC398 C399 C400 C401 C402 C403 \nC404 C405 C406 C407 C408 \n126: C122_=_C229( C122 C229 ) C122_=_C360( C122 C360 ) C122_=_C371( C122 C371 ) C122_=_C378( C122 C378 ) C122_=_C387( C122 C387 ) \nC122_=_C397( C122 C397 ) C122_=_C398( C122 C398 ) C122_=_C399( C122 C399 ) C122_=_C400( C122 C400 ) C122_=_C401( C122 C401 ) C122_=_C402( C122 C402 ) \nC229_=_C360( C229 C360 ) C229_=_C371( C229 C371 ) C229_=_C378( C229 C378 ) C229_=_C387( C229 C387 ) C229_=_C397( C229 C397 ) C229_=_C398( C229 C398 ) \nC229_=_C399( C229 C399 ) C229_=_C400( C229 C400 ) C229_=_C401( C229 C401 ) C229_=_C402( C229 C402 ) C296_=_C361( C296 C361 ) C296_=_C379( C296 C379 ) \nC296_=_C388( C296 C388 ) C296_=_C397( C296 C397 ) C296_=_C403( C296 C403 ) C296_=_C404( C296 C404 ) C296_=_C405( C296 C405 ) C296_=_C406( C296 C406 ) \nC296_=_C407( C296 C407 ) C296_=_C408( C296 C408 ) C360_=_C361( C360 C361 ) C360_=_C371( C360 C371 ) C360_=_C378( C360 C378 ) C360_=_C387( C360 C387 ) \nC360_=_C397( C360 C397 ) C360_=_C398( C360 C398 ) C360_=_C399( C360 C399 ) C360_=_C400( C360 C400 ) C360_=_C401( C360 C401 ) C360_=_C402( C360 C402 ) \nC361_=_C379( C361 C379 ) C361_=_C388( C361 C388 ) C361_=_C397( C361 C397 ) C361_=_C403( C361 C403 ) C361_=_C404( C361 C404 ) C361_=_C405( C361 C405 ) \nC361_=_C406( C361 C406 ) C361_=_C407( C361 C407 ) C361_=_C408( C361 C408 ) C371_=_C378( C371 C378 ) C371_=_C387( C371 C387 ) C371_=_C397( C371 C397 ) \nC371_=_C398( C371 C398 ) C371_=_C399( C371 C399 ) C371_=_C400( C371 C400 ) C371_=_C401( C371 C401 ) C371_=_C402( C371 C402 ) C378_=_C379( C378 C379 ) \nC378_=_C387( C378 C387 ) C378_=_C397( C378 C397 ) C378_=_C398( C378 C398 ) C378_=_C399( C378 C399 ) C378_=_C400( C378 C400 ) C378_=_C401(</w:t>
      </w:r>
    </w:p>
    <w:p>
      <w:pPr>
        <w:pStyle w:val="PreformattedText"/>
        <w:bidi w:val="0"/>
        <w:spacing w:before="0" w:after="0"/>
        <w:jc w:val="left"/>
        <w:rPr/>
      </w:pPr>
      <w:r>
        <w:rPr/>
        <w:t xml:space="preserve"> </w:t>
      </w:r>
      <w:r>
        <w:rPr/>
        <w:t>C378 C401 ) \nC378_=_C402( C378 C402 ) C379_=_C388( C379 C388 ) C379_=_C397( C379 C397 ) C379_=_C403( C379 C403 ) C379_=_C404( C379 C404 ) C379_=_C405( C379 C405 ) \nC379_=_C406( C379 C406 ) C379_=_C407( C379 C407 ) C379_=_C408( C379 C408 ) C387_=_C388( C387 C388 ) C387_=_C397( C387 C397 ) C387_=_C398( C387 C398 ) \nC387_=_C399( C387 C399 ) C387_=_C400( C387 C400 ) C387_=_C401( C387 C401 ) C387_=_C402( C387 C402 ) C388_=_C397( C388 C397 ) C388_=_C403( C388 C403 ) \nC388_=_C404( C388 C404 ) C388_=_C405( C388 C405 ) C388_=_C406( C388 C406 ) C388_=_C407( C388 C407 ) C388_=_C408( C388 C408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9_=_C400( C399 C400 ) C399_=_C401( C399 C401 ) C399_=_C402( C399 C402 ) \nC399_=_C404( C399 C404 ) C400_=_C401( C400 C401 ) C400_=_C402( C400 C402 ) C401_=_C402( C401 C402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146-&gt;176[label="21: C122 C229 C296 C360 C361 \nC371 C378 C379 C387 C388 C398 \nC399 C400 C401 C402 C403 C404 \nC405 C406 C407 C408 \n105: C122_=_C229 ,C122_=_C360 ,C122_=_C371 ,C122_=_C378 ,C122_=_C387 ,\nC122_=_C398 ,C122_=_C399 ,C122_=_C400 ,C122_=_C401 ,C122_=_C402 ,C229_=_C360 ,\nC229_=_C371 ,C229_=_C378 ,C229_=_C387 ,C229_=_C398 ,C229_=_C399 ,C229_=_C400 ,\nC229_=_C401 ,C229_=_C402 ,C296_=_C361 ,C296_=_C379 ,C296_=_C388 ,C296_=_C403 ,\nC296_=_C404 ,C296_=_C405 ,C296_=_C406 ,C296_=_C407 ,C296_=_C408 ,C360_=_C361 ,\nC360_=_C371 ,C360_=_C378 ,C360_=_C387 ,C360_=_C398 ,C360_=_C399 ,C360_=_C400 ,\nC360_=_C401 ,C360_=_C402 ,C361_=_C379 ,C361_=_C388 ,C361_=_C403 ,C361_=_C404 ,\nC361_=_C405 ,C361_=_C406 ,C361_=_C407 ,C361_=_C408 ,C371_=_C378 ,C371_=_C387 ,\nC371_=_C398 ,C371_=_C399 ,C371_=_C400 ,C371_=_C401 ,C371_=_C402 ,C378_=_C379 ,\nC378_=_C387 ,C378_=_C398 ,C378_=_C399 ,C378_=_C400 ,C378_=_C401 ,C378_=_C402 ,\nC379_=_C388 ,C379_=_C403 ,C379_=_C404 ,C379_=_C405 ,C379_=_C406 ,C379_=_C407 ,\nC379_=_C408 ,C387_=_C388 ,C387_=_C398 ,C387_=_C399 ,C387_=_C400 ,C387_=_C401 ,\nC387_=_C402 ,C388_=_C403 ,C388_=_C404 ,C388_=_C405 ,C388_=_C406 ,C388_=_C407 ,\nC388_=_C408 ,C398_=_C399 ,C398_=_C400 ,C398_=_C401 ,C398_=_C402 ,C398_=_C403 ,\nC399_=_C400 ,C399_=_C401 ,C399_=_C402 ,C399_=_C404 ,C400_=_C401 ,C400_=_C402 ,\nC401_=_C402 ,C403_=_C404 ,C403_=_C405 ,C403_=_C406 ,C403_=_C407 ,C403_=_C408 ,\nC404_=_C405 ,C404_=_C406 ,C404_=_C407 ,C404_=_C408 ,C405_=_C406 ,C405_=_C407 ,\nC405_=_C408 ,C406_=_C407 ,C406_=_C408 ,C407_=_C408 ,"];177[shape=box, label="id:177 level: 6\n23: C133 C242 C358 C359 C360 \nC361 C362 C363 C364 C365 C366 \nC367 C368 C369 C373 C381 C390 \nC399 C404 C409 C414 C415 C416 \n137: C133_=_C242( C133 C242 ) C133_=_C363( C133 C363 ) C133_=_C373( C133 C373 ) C133_=_C381( C133 C381 ) C133_=_C390( C133 C390 ) \nC133_=_C399( C133 C399 ) C133_=_C404( C133 C404 ) C133_=_C409( C133 C409 ) C133_=_C414( C133 C414 ) C133_=_C415( C133 C415 ) C133_=_C416( C133 C416 ) \nC242_=_C363( C242 C363 ) C242_=_C373( C242 C373 ) C242_=_C381( C242 C381 ) C242_=_C390( C242 C390 ) C242_=_C399( C242 C399 ) C242_=_C404( C242 C404 ) \nC242_=_C409( C242 C409 ) C242_=_C414( C242 C414 ) C242_=_C415( C242 C415 ) C242_=_C416( C242 C416 ) C358_=_C359( C358 C359 ) C358_=_C360( C358 C360 ) \nC358_=_C361( C358 C361 ) C358_=_C362( C358 C362 ) C358_=_C363( C358 C363 ) C358_=_C364( C358 C364 ) C358_=_C365( C358 C365 ) C358_=_C366( C358 C366 ) \nC358_=_C367( C358 C367 ) C358_=_C368( C358 C368 ) C358_=_C369( C358 C369 ) C358_=_C373( C358 C373 ) C359_=_C360( C359 C360 ) C359_=_C361( C359 C361 ) \nC359_=_C362( C359 C362 ) C359_=_C363( C359 C363 ) C359_=_C364( C359 C364 ) C359_=_C365( C359 C365 ) C359_=_C366( C359 C366 ) C359_=_C367( C359 C367 ) \nC359_=_C368( C359 C368 ) C359_=_C369( C359 C369 ) C359_=_C390( C359 C390 ) C360_=_C361( C360 C361 ) C360_=_C362( C360 C362 ) C360_=_C363( C360 C363 ) \nC360_=_C364( C360 C364 ) C360_=_C365( C360 C365 ) C360_=_C366( C360 C366 ) C360_=_C367( C360 C367 ) C360_=_C368( C360 C368 ) C360_=_C369( C360 C369 ) \nC360_=_C399( C360 C399 ) C361_=_C362( C361 C362 ) C361_=_C363( C361 C363 ) C361_=_C364( C361 C364 ) C361_=_C365( C361 C365 ) C361_=_C366( C361 C366 ) \nC361_=_C367( C361 C367 ) C361_=_C368( C361 C368 ) C361_=_C369( C361 C369 ) C361_=_C404( C361 C404 ) C362_=_C363( C362 C363 ) C362_=_C364( C362 C364 ) \nC362_=_C365( C362 C365 ) C362_=_C366( C362 C366 ) C362_=_C367( C362 C367 ) C362_=_C368( C362 C368 ) C362_=_C369( C362 C369 ) C362_=_C409( C362 C409 ) \nC363_=_C364( C363 C364 ) C363_=_C365( C363 C365 ) C363_=_C366( C363 C366 ) C363_=_C367( C363 C367 ) C363_=_C368( C363 C368 ) C363_=_C369( C363 C369 ) \nC363_=_C373( C363 C373 ) C363_=_C381( C363 C381 ) C363_=_C390( C363 C390 ) C363_=_C399( C363 C399 ) C363_=_C404( C363 C404 ) C363_=_C409( C363 C409 ) \nC363_=_C414( C363 C414 ) C363_=_C415( C363 C415 ) C363_=_C416( C363 C416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nC373_=_C381( C373 C381 ) C373_=_C390( C373 C390 ) C373_=_C399( C373 C399 ) C373_=_C404( C373 C404 ) C373_=_C409( C373 C409 ) C373_=_C414( C373 C414 ) \nC373_=_C415( C373 C415 ) C373_=_C416( C373 C416 ) C381_=_C390( C381 C390 ) C381_=_C399( C381 C399 ) C381_=_C404( C381 C404 ) C381_=_C409( C381 C409 ) \nC381_=_C414( C381 C414 ) C381_=_C415( C381 C415 ) C381_=_C416( C381 C416 ) C390_=_C399( C390 C399 ) C390_=_C404( C390 C404 ) C390_=_C409( C390 C409 ) \nC390_=_C414( C390 C414 ) C390_=_C415( C390 C415 ) C390_=_C416( C390 C416 ) C399_=_C404( C399 C404 ) C399_=_C409( C399 C409 ) C399_=_C414( C399 C414 ) \nC399_=_C415( C399 C415 ) C399_=_C416( C399 C416 ) C404_=_C409( C404 C409 ) C404_=_C414( C404 C414 ) C404_=_C415( C404 C415 ) C404_=_C416( C404 C416 ) \nC409_=_C414( C409 C414 ) C409_=_C415( C409 C415 ) C409_=_C416( C409 C416 ) C414_=_C415( C414 C415 ) C414_=_C416( C414 C416 ) C415_=_C416( C415 C416 ) "];146-&gt;177[label="22: C133 C242 C358 C359 C360 \nC361 C362 C364 C365 C366 C367 \nC368 C369 C373 C381 C390 C399 \nC404 C409 C414 C415 C416 \n115: C133_=_C242 ,C133_=_C373 ,C133_=_C381 ,C133_=_C390 ,C133_=_C399 ,\nC133_=_C404 ,C133_=_C409 ,C133_=_C414 ,C133_=_C415 ,C133_=_C416 ,C242_=_C373 ,\nC242_=_C381 ,C242_=_C390 ,C242_=_C399 ,C242_=_C404 ,C242_=_C409 ,C242_=_C414 ,\nC242_=_C415 ,C242_=_C416 ,C358_=_C359 ,C358_=_C360 ,C358_=_C361 ,C358_=_C362 ,\nC358_=_C364 ,C358_=_C365 ,C358_=_C366 ,C358_=_C367 ,C358_=_C368 ,C358_=_C369 ,\nC358_=_C373 ,C359_=_C360 ,C359_=_C361 ,C359_=_C362 ,C359_=_C364 ,C359_=_C365 ,\nC359_=_C366 ,C359_=_C367 ,C359_=_C368 ,C359_=_C369 ,C359_=_C390 ,C360_=_C361 ,\nC360_=_C362 ,C360_=_C364 ,C360_=_C365 ,C360_=_C366 ,C360_=_C367 ,C360_=_C368 ,\nC360_=_C369 ,C360_=_C399 ,C361_=_C362 ,C361_=_C364 ,C361_=_C365 ,C361_=_C366 ,\nC361_=_C367 ,C361_=_C368 ,C361_=_C369 ,C361_=_C404 ,C362_=_C364 ,C362_=_C365 ,\nC362_=_C366 ,C362_=_C367 ,C362_=_C368 ,C362_=_C369 ,C362_=_C409 ,C364_=_C365 ,\nC364_=_C366 ,C364_=_C367 ,C364_=_C368 ,C364_=_C369 ,C365_=_C366 ,C365_=_C367 ,\nC365_=_C368 ,C365_=_C369 ,C366_=_C367 ,C366_=_C368 ,C366_=_C369 ,C367_=_C368 ,\nC367_=_C369 ,C368_=_C369 ,C373_=_C381 ,C373_=_C390 ,C373_=_C399 ,C373_=_C404 ,\nC373_=_C409 ,C373_=_C414 ,C373_=_C415 ,C373_=_C416 ,C381_=_C390 ,C381_=_C399 ,\nC381_=_C404 ,C381_=_C409 ,C381_=_C414 ,C381_=_C415 ,C381_=_C416 ,C390_=_C399 ,\nC390_=_C404 ,C390_=_C409 ,C390_=_C414 ,C390_=_C415 ,C390_=_C416 ,C399_=_C404 ,\nC399_=_C409 ,C399_=_C414 ,C399_=_C415 ,C399_=_C416 ,C404_=_C409 ,C404_=_C414 ,\nC404_=_C415 ,C404_=_C416 ,C409_=_C414 ,C409_=_C415 ,C409_=_C416 ,C414_=_C415 ,\nC414_=_C416 ,C415_=_C416 ,"];178[shape=box, label="id:178 level: 6\n17: C101 C307 C324 C329 C337 \nC338 C339 C340 C341 C375 C678 \nC686 C699 C705 C706 C707 C708 \n76: C101_=_C339( C101 C339 ) C101_=_C375( C101 C375 ) C101_=_C678( C101 C678 ) C101_=_C686( C101 C686 ) C101_=_C699( C101 C699 ) \nC101_=_C705( C101 C705 ) C101_=_C706( C101 C706 ) C101_=_C707( C101 C707 ) C101_=_C708( C101 C708 ) C307_=_C324( C307 C324 ) C307_=_C329( C307 C329 ) \nC307_=_C337( C307 C337 ) C307_=_C338( C307 C338 ) C307_=_C339( C307 C339 ) C307_=_C340( C307 C340 ) C307_=_C341( C307 C341 ) C324_=_C329( C324 C329 ) \nC324_=_C337( C324 C337 ) C324_=_C338( C324 C338 ) C324_=_C339( C324 C339 ) C324_=_C340( C324 C340 ) C324_=_C341( C324 C341 ) C329_=_C337( C329 C337 ) \nC329_=_C338( C329 C338 ) C329_=_C339( C329 C339 ) C329_=_C340( C329 C340 ) C329_=_C341( C329 C341 ) C337_=_C338( C337 C338 ) C337_=_C339( C337 C339 ) \nC337_=_C340( C337 C340 ) C337_=_C341( C337 C341 ) C338_=_C339( C338 C339 ) C338_=_C340( C338 C340 ) C338_=_C341( C338 C341 ) C338_=_C375( C338 C375 ) \nC339_=_C340( C339 C340 ) C339_=_C341( C339 C341 ) C339_=_C375( C339 C375 ) C339_=_C678( C339 C678 ) C339_=_C686( C339 C686 ) C339_=_C699( C339 C699 ) \nC339_=_C705( C339 C705 ) C339_=_C706( C339 C706 ) C339_=_C707( C339 C707 ) C339_=_C708( C339 C708 ) C340_=_C341( C340 C341 ) C340_=_C707( C340 C707 ) \nC341_=_C708( C341 C708 ) C375_=_C678( C375 C678 ) C375_=_C686( C375 C686 ) C375_=_C699( C375 C699 ) C375_=_C705( C375 C705 ) C375_=_C706( C375 C706</w:t>
      </w:r>
    </w:p>
    <w:p>
      <w:pPr>
        <w:pStyle w:val="PreformattedText"/>
        <w:bidi w:val="0"/>
        <w:spacing w:before="0" w:after="0"/>
        <w:jc w:val="left"/>
        <w:rPr/>
      </w:pPr>
      <w:r>
        <w:rPr/>
        <w:t xml:space="preserve"> </w:t>
      </w:r>
      <w:r>
        <w:rPr/>
        <w:t>) \nC375_=_C707( C375 C707 ) C375_=_C708( C375 C708 ) C678_=_C686( C678 C686 ) C678_=_C699( C678 C699 ) C678_=_C705( C678 C705 ) C678_=_C706( C678 C706 ) \nC678_=_C707( C678 C707 ) C678_=_C708( C678 C708 ) C686_=_C699( C686 C699 ) C686_=_C705( C686 C705 ) C686_=_C706( C686 C706 ) C686_=_C707( C686 C707 ) \nC686_=_C708( C686 C708 ) C699_=_C705( C699 C705 ) C699_=_C706( C699 C706 ) C699_=_C707( C699 C707 ) C699_=_C708( C699 C708 ) C705_=_C706( C705 C706 ) \nC705_=_C707( C705 C707 ) C705_=_C708( C705 C708 ) C706_=_C707( C706 C707 ) C706_=_C708( C706 C708 ) C707_=_C708( C707 C708 ) "];147-&gt;178[label="16: C101 C307 C324 C329 C337 \nC338 C340 C341 C375 C678 C686 \nC699 C705 C706 C707 C708 \n60: C101_=_C375 ,C101_=_C678 ,C101_=_C686 ,C101_=_C699 ,C101_=_C705 ,\nC101_=_C706 ,C101_=_C707 ,C101_=_C708 ,C307_=_C324 ,C307_=_C329 ,C307_=_C337 ,\nC307_=_C338 ,C307_=_C340 ,C307_=_C341 ,C324_=_C329 ,C324_=_C337 ,C324_=_C338 ,\nC324_=_C340 ,C324_=_C341 ,C329_=_C337 ,C329_=_C338 ,C329_=_C340 ,C329_=_C341 ,\nC337_=_C338 ,C337_=_C340 ,C337_=_C341 ,C338_=_C340 ,C338_=_C341 ,C338_=_C375 ,\nC340_=_C341 ,C340_=_C707 ,C341_=_C708 ,C375_=_C678 ,C375_=_C686 ,C375_=_C699 ,\nC375_=_C705 ,C375_=_C706 ,C375_=_C707 ,C375_=_C708 ,C678_=_C686 ,C678_=_C699 ,\nC678_=_C705 ,C678_=_C706 ,C678_=_C707 ,C678_=_C708 ,C686_=_C699 ,C686_=_C705 ,\nC686_=_C706 ,C686_=_C707 ,C686_=_C708 ,C699_=_C705 ,C699_=_C706 ,C699_=_C707 ,\nC699_=_C708 ,C705_=_C706 ,C705_=_C707 ,C705_=_C708 ,C706_=_C707 ,C706_=_C708 ,\nC707_=_C708 ,"];179[shape=box, label="id:179 level: 6\n25: C100 C102 C272 C338 C340 \nC358 C370 C371 C372 C373 C375 \nC376 C430 C441 C442 C443 C707 \nC779 C786 C793 C794 C795 C796 \nC797 C798 \n136: C100_=_C102( C100 C102 ) C100_=_C338( C100 C338 ) C100_=_C358( C100 C358 ) C100_=_C370( C100 C370 ) C100_=_C371( C100 C371 ) \nC100_=_C372( C100 C372 ) C100_=_C373( C100 C373 ) C100_=_C375( C100 C375 ) C100_=_C376( C100 C376 ) C102_=_C272( C102 C272 ) C102_=_C340( C102 C340 ) \nC102_=_C376( C102 C376 ) C102_=_C443( C102 C443 ) C102_=_C707( C102 C707 ) C102_=_C779( C102 C779 ) C102_=_C786( C102 C786 ) C102_=_C793( C102 C793 ) \nC102_=_C794( C102 C794 ) C102_=_C795( C102 C795 ) C102_=_C796( C102 C796 ) C102_=_C797( C102 C797 ) C102_=_C798( C102 C798 ) C272_=_C340( C272 C340 ) \nC272_=_C376( C272 C376 ) C272_=_C443( C272 C443 ) C272_=_C707( C272 C707 ) C272_=_C779( C272 C779 ) C272_=_C786( C272 C786 ) C272_=_C793( C272 C793 ) \nC272_=_C794( C272 C794 ) C272_=_C795( C272 C795 ) C272_=_C796( C272 C796 ) C272_=_C797( C272 C797 ) C272_=_C798( C272 C798 ) C338_=_C340( C338 C340 ) \nC338_=_C358( C338 C358 ) C338_=_C370( C338 C370 ) C338_=_C371( C338 C371 ) C338_=_C372( C338 C372 ) C338_=_C373( C338 C373 ) C338_=_C375( C338 C375 ) \nC338_=_C376( C338 C376 ) C340_=_C376( C340 C376 ) C340_=_C443( C340 C443 ) C340_=_C707( C340 C707 ) C340_=_C779( C340 C779 ) C340_=_C786( C340 C786 ) \nC340_=_C793( C340 C793 ) C340_=_C794( C340 C794 ) C340_=_C795( C340 C795 ) C340_=_C796( C340 C796 ) C340_=_C797( C340 C797 ) C340_=_C798( C340 C798 ) \nC358_=_C370( C358 C370 ) C358_=_C371( C358 C371 ) C358_=_C372( C358 C372 ) C358_=_C373( C358 C373 ) C358_=_C375( C358 C375 ) C358_=_C376( C358 C376 ) \nC370_=_C371( C370 C371 ) C370_=_C372( C370 C372 ) C370_=_C373( C370 C373 ) C370_=_C375( C370 C375 ) C370_=_C376( C370 C376 ) C371_=_C372( C371 C372 ) \nC371_=_C373( C371 C373 ) C371_=_C375( C371 C375 ) C371_=_C376( C371 C376 ) C372_=_C373( C372 C373 ) C372_=_C375( C372 C375 ) C372_=_C376( C372 C376 ) \nC373_=_C375( C373 C375 ) C373_=_C376( C373 C376 ) C375_=_C376( C375 C376 ) C375_=_C707( C375 C707 ) C376_=_C443( C376 C443 ) C376_=_C707( C376 C707 ) \nC376_=_C779( C376 C779 ) C376_=_C786( C376 C786 ) C376_=_C793( C376 C793 ) C376_=_C794( C376 C794 ) C376_=_C795( C376 C795 ) C376_=_C796( C376 C796 ) \nC376_=_C797( C376 C797 ) C376_=_C798( C376 C798 ) C430_=_C441( C430 C441 ) C430_=_C442( C430 C442 ) C430_=_C443( C430 C443 ) C441_=_C442( C441 C442 ) \nC441_=_C443( C441 C443 ) C442_=_C443( C442 C443 ) C443_=_C707( C443 C707 ) C443_=_C779( C443 C779 ) C443_=_C786( C443 C786 ) C443_=_C793( C443 C793 ) \nC443_=_C794( C443 C794 ) C443_=_C795( C443 C795 ) C443_=_C796( C443 C796 ) C443_=_C797( C443 C797 ) C443_=_C798( C443 C798 ) C707_=_C779( C707 C779 ) \nC707_=_C786( C707 C786 ) C707_=_C793( C707 C793 ) C707_=_C794( C707 C794 ) C707_=_C795( C707 C795 ) C707_=_C796( C707 C796 ) C707_=_C797( C707 C797 ) \nC707_=_C798( C707 C798 ) C779_=_C786( C779 C786 ) C779_=_C793( C779 C793 ) C779_=_C794( C779 C794 ) C779_=_C795( C779 C795 ) C779_=_C796( C779 C796 ) \nC779_=_C797( C779 C797 ) C779_=_C798( C779 C798 ) C786_=_C793( C786 C793 ) C786_=_C794( C786 C794 ) C786_=_C795( C786 C795 ) C786_=_C796( C786 C796 ) \nC786_=_C797( C786 C797 ) C786_=_C798( C786 C798 ) C793_=_C794( C793 C794 ) C793_=_C795( C793 C795 ) C793_=_C796( C793 C796 ) C793_=_C797( C793 C797 ) \nC793_=_C798( C793 C798 ) C794_=_C795( C794 C795 ) C794_=_C796( C794 C796 ) C794_=_C797( C794 C797 ) C794_=_C798( C794 C798 ) C795_=_C796( C795 C796 ) \nC795_=_C797( C795 C797 ) C795_=_C798( C795 C798 ) C796_=_C797( C796 C797 ) C796_=_C798( C796 C798 ) C797_=_C798( C797 C798 ) "];147-&gt;179[label="23: C100 C102 C272 C338 C340 \nC358 C370 C371 C372 C373 C375 \nC430 C441 C442 C707 C779 C786 \nC793 C794 C795 C796 C797 C798 \n100: C100_=_C102 ,C100_=_C338 ,C100_=_C358 ,C100_=_C370 ,C100_=_C371 ,\nC100_=_C372 ,C100_=_C373 ,C100_=_C375 ,C102_=_C272 ,C102_=_C340 ,C102_=_C707 ,\nC102_=_C779 ,C102_=_C786 ,C102_=_C793 ,C102_=_C794 ,C102_=_C795 ,C102_=_C796 ,\nC102_=_C797 ,C102_=_C798 ,C272_=_C340 ,C272_=_C707 ,C272_=_C779 ,C272_=_C786 ,\nC272_=_C793 ,C272_=_C794 ,C272_=_C795 ,C272_=_C796 ,C272_=_C797 ,C272_=_C798 ,\nC338_=_C340 ,C338_=_C358 ,C338_=_C370 ,C338_=_C371 ,C338_=_C372 ,C338_=_C373 ,\nC338_=_C375 ,C340_=_C707 ,C340_=_C779 ,C340_=_C786 ,C340_=_C793 ,C340_=_C794 ,\nC340_=_C795 ,C340_=_C796 ,C340_=_C797 ,C340_=_C798 ,C358_=_C370 ,C358_=_C371 ,\nC358_=_C372 ,C358_=_C373 ,C358_=_C375 ,C370_=_C371 ,C370_=_C372 ,C370_=_C373 ,\nC370_=_C375 ,C371_=_C372 ,C371_=_C373 ,C371_=_C375 ,C372_=_C373 ,C372_=_C375 ,\nC373_=_C375 ,C375_=_C707 ,C430_=_C441 ,C430_=_C442 ,C441_=_C442 ,C707_=_C779 ,\nC707_=_C786 ,C707_=_C793 ,C707_=_C794 ,C707_=_C795 ,C707_=_C796 ,C707_=_C797 ,\nC707_=_C798 ,C779_=_C786 ,C779_=_C793 ,C779_=_C794 ,C779_=_C795 ,C779_=_C796 ,\nC779_=_C797 ,C779_=_C798 ,C786_=_C793 ,C786_=_C794 ,C786_=_C795 ,C786_=_C796 ,\nC786_=_C797 ,C786_=_C798 ,C793_=_C794 ,C793_=_C795 ,C793_=_C796 ,C793_=_C797 ,\nC793_=_C798 ,C794_=_C795 ,C794_=_C796 ,C794_=_C797 ,C794_=_C798 ,C795_=_C796 ,\nC795_=_C797 ,C795_=_C798 ,C796_=_C797 ,C796_=_C798 ,C797_=_C798 ,"];180[shape=box, label="id:180 level: 6\n20: C103 C273 C341 C369 C493 \nC698 C708 C734 C792 C798 C812 \nC813 C816 C817 C821 C822 C823 \nC824 C825 C826 \n104: C103_=_C273( C103 C273 ) C103_=_C341( C103 C341 ) C103_=_C708( C103 C708 ) C103_=_C798( C103 C798 ) C103_=_C813( C103 C813 ) \nC103_=_C817( C103 C817 ) C103_=_C821( C103 C821 ) C103_=_C824( C103 C824 ) C103_=_C825( C103 C825 ) C103_=_C826( C103 C826 ) C273_=_C341( C273 C341 ) \nC273_=_C708( C273 C708 ) C273_=_C798( C273 C798 ) C273_=_C813( C273 C813 ) C273_=_C817( C273 C817 ) C273_=_C821( C273 C821 ) C273_=_C824( C273 C824 ) \nC273_=_C825( C273 C825 ) C273_=_C826( C273 C826 ) C341_=_C708( C341 C708 ) C341_=_C798( C341 C798 ) C341_=_C813( C341 C813 ) C341_=_C817( C341 C817 ) \nC341_=_C821( C341 C821 ) C341_=_C824( C341 C824 ) C341_=_C825( C341 C825 ) C341_=_C826( C341 C826 ) C369_=_C493( C369 C493 ) C369_=_C698( C369 C698 ) \nC369_=_C734( C369 C734 ) C369_=_C792( C369 C792 ) C369_=_C812( C369 C812 ) C369_=_C816( C369 C816 ) C369_=_C821( C369 C821 ) C369_=_C822( C369 C822 ) \nC369_=_C823( C369 C823 ) C493_=_C698( C493 C698 ) C493_=_C734( C493 C734 ) C493_=_C792( C493 C792 ) C493_=_C812( C493 C812 ) C493_=_C816( C493 C816 ) \nC493_=_C821( C493 C821 ) C493_=_C822( C493 C822 ) C493_=_C823( C493 C823 ) C698_=_C734( C698 C734 ) C698_=_C792( C698 C792 ) C698_=_C812( C698 C812 ) \nC698_=_C816( C698 C816 ) C698_=_C821( C698 C821 ) C698_=_C822( C698 C822 ) C698_=_C823( C698 C823 ) C708_=_C798( C708 C798 ) C708_=_C813( C708 C813 ) \nC708_=_C817( C708 C817 ) C708_=_C821( C708 C821 ) C708_=_C824( C708 C824 ) C708_=_C825( C708 C825 ) C708_=_C826( C708 C826 ) C734_=_C792( C734 C792 ) \nC734_=_C812( C734 C812 ) C734_=_C816( C734 C816 ) C734_=_C821( C734 C821 ) C734_=_C822( C734 C822 ) C734_=_C823( C734 C823 ) C792_=_C812( C792 C812 ) \nC792_=_C816( C792 C816 ) C792_=_C821( C792 C821 ) C792_=_C822( C792 C822 ) C792_=_C823( C792 C823 ) C798_=_C813( C798 C813 ) C798_=_C817( C798 C817 ) \nC798_=_C821( C798 C821 ) C798_=_C824( C798 C824 ) C798_=_C825( C798 C825 ) C798_=_C826( C798 C826 ) C812_=_C813( C812 C813 ) C812_=_C816( C812 C816 ) \nC812_=_C821( C812 C821 ) C812_=_C822( C812 C822 ) C812_=_C823( C812 C823 ) C813_=_C817( C813 C817 ) C813_=_C821( C813 C821 ) C813_=_C824( C813 C824 ) \nC813_=_C825( C813 C825 ) C813_=_C826( C813 C826 ) C816_=_C817( C816 C817 ) C816_=_C821( C816 C821 ) C816_=_C822( C816 C822 ) C816_=_C823( C816 C823 ) \nC817_=_C821( C817 C821 ) C817_=_C824( C817 C824 ) C817_=_C825( C817 C825 ) C817_=_C826( C817 C826 ) C821_=_C822( C821 C822 ) C821_=_C823( C821 C823 ) \nC821_=_C824( C821 C824 ) C821_=_C825( C821 C825 ) C821_=_C826( C821 C826 ) C822_=_C823( C822 C823 ) C822_=_C825( C822 C825 ) C823_=_C826( C823 C826 ) \nC824_=_C825( C824 C825 ) C824_=_C826( C824 C826 ) C825_=_C826( C825 C826 ) "];148-&gt;180[label="19: C103 C273 C341 C369 C493 \nC698 C708 C734 C792 C798 C812 \nC813 C816 C817 C822 C823 C824 \nC825 C826 \n85: C103_=_C273 ,C103_=_C341 ,C103_=_C708 ,C103_=_C798 ,C103_=_C813 ,\nC103_=_C817 ,C103_=_C824 ,C103_=_C825 ,C103_=_C826 ,C273_=_C341 ,C273_=_C708 ,\nC273_=_C798 ,C273_=_C813 ,C273_=_C817 ,C273_=_C824 ,C273_=_C825 ,C273_=_C826 ,\nC341_=_C708 ,C341_=_C798 ,C341_=_C813 ,C341_=_C817 ,C341_=_C824 ,C341_=_C825 ,\nC341_=_C826 ,C369_=_C493 ,C369_=_C698 ,C369_=_C734 ,C369_=_C792</w:t>
      </w:r>
    </w:p>
    <w:p>
      <w:pPr>
        <w:pStyle w:val="PreformattedText"/>
        <w:bidi w:val="0"/>
        <w:spacing w:before="0" w:after="0"/>
        <w:jc w:val="left"/>
        <w:rPr/>
      </w:pPr>
      <w:r>
        <w:rPr/>
        <w:t xml:space="preserve"> </w:t>
      </w:r>
      <w:r>
        <w:rPr/>
        <w:t>,C369_=_C812 ,\nC369_=_C816 ,C369_=_C822 ,C369_=_C823 ,C493_=_C698 ,C493_=_C734 ,C493_=_C792 ,\nC493_=_C812 ,C493_=_C816 ,C493_=_C822 ,C493_=_C823 ,C698_=_C734 ,C698_=_C792 ,\nC698_=_C812 ,C698_=_C816 ,C698_=_C822 ,C698_=_C823 ,C708_=_C798 ,C708_=_C813 ,\nC708_=_C817 ,C708_=_C824 ,C708_=_C825 ,C708_=_C826 ,C734_=_C792 ,C734_=_C812 ,\nC734_=_C816 ,C734_=_C822 ,C734_=_C823 ,C792_=_C812 ,C792_=_C816 ,C792_=_C822 ,\nC792_=_C823 ,C798_=_C813 ,C798_=_C817 ,C798_=_C824 ,C798_=_C825 ,C798_=_C826 ,\nC812_=_C813 ,C812_=_C816 ,C812_=_C822 ,C812_=_C823 ,C813_=_C817 ,C813_=_C824 ,\nC813_=_C825 ,C813_=_C826 ,C816_=_C817 ,C816_=_C822 ,C816_=_C823 ,C817_=_C824 ,\nC817_=_C825 ,C817_=_C826 ,C822_=_C823 ,C822_=_C825 ,C823_=_C826 ,C824_=_C825 ,\nC824_=_C826 ,C825_=_C826 ,"];181[shape=box, label="id:181 level: 6\n23: C82 C147 C192 C300 C315 \nC408 C474 C508 C550 C643 C683 \nC721 C808 C811 C812 C813 C814 \nC815 C819 C822 C825 C827 C829 \n136: C82_=_C147( C82 C147 ) C82_=_C315( C82 C315 ) C82_=_C474( C82 C474 ) C82_=_C643( C82 C643 ) C82_=_C683( C82 C683 ) \nC82_=_C721( C82 C721 ) C82_=_C811( C82 C811 ) C82_=_C812( C82 C812 ) C82_=_C813( C82 C813 ) C82_=_C814( C82 C814 ) C82_=_C815( C82 C815 ) \nC147_=_C315( C147 C315 ) C147_=_C474( C147 C474 ) C147_=_C643( C147 C643 ) C147_=_C683( C147 C683 ) C147_=_C721( C147 C721 ) C147_=_C811( C147 C811 ) \nC147_=_C812( C147 C812 ) C147_=_C813( C147 C813 ) C147_=_C814( C147 C814 ) C147_=_C815( C147 C815 ) C192_=_C300( C192 C300 ) C192_=_C408( C192 C408 ) \nC192_=_C508( C192 C508 ) C192_=_C550( C192 C550 ) C192_=_C808( C192 C808 ) C192_=_C814( C192 C814 ) C192_=_C819( C192 C819 ) C192_=_C822( C192 C822 ) \nC192_=_C825( C192 C825 ) C192_=_C827( C192 C827 ) C192_=_C829( C192 C829 ) C300_=_C408( C300 C408 ) C300_=_C508( C300 C508 ) C300_=_C550( C300 C550 ) \nC300_=_C808( C300 C808 ) C300_=_C814( C300 C814 ) C300_=_C819( C300 C819 ) C300_=_C822( C300 C822 ) C300_=_C825( C300 C825 ) C300_=_C827( C300 C827 ) \nC300_=_C829( C300 C829 ) C315_=_C474( C315 C474 ) C315_=_C643( C315 C643 ) C315_=_C683( C315 C683 ) C315_=_C721( C315 C721 ) C315_=_C811( C315 C811 ) \nC315_=_C812( C315 C812 ) C315_=_C813( C315 C813 ) C315_=_C814( C315 C814 ) C315_=_C815( C315 C815 ) C408_=_C508( C408 C508 ) C408_=_C550( C408 C550 ) \nC408_=_C808( C408 C808 ) C408_=_C814( C408 C814 ) C408_=_C819( C408 C819 ) C408_=_C822( C408 C822 ) C408_=_C825( C408 C825 ) C408_=_C827( C408 C827 ) \nC408_=_C829( C408 C829 ) C474_=_C643( C474 C643 ) C474_=_C683( C474 C683 ) C474_=_C721( C474 C721 ) C474_=_C811( C474 C811 ) C474_=_C812( C474 C812 ) \nC474_=_C813( C474 C813 ) C474_=_C814( C474 C814 ) C474_=_C815( C474 C815 ) C508_=_C550( C508 C550 ) C508_=_C808( C508 C808 ) C508_=_C814( C508 C814 ) \nC508_=_C819( C508 C819 ) C508_=_C822( C508 C822 ) C508_=_C825( C508 C825 ) C508_=_C827( C508 C827 ) C508_=_C829( C508 C829 ) C550_=_C808( C550 C808 ) \nC550_=_C814( C550 C814 ) C550_=_C819( C550 C819 ) C550_=_C822( C550 C822 ) C550_=_C825( C550 C825 ) C550_=_C827( C550 C827 ) C550_=_C829( C550 C829 ) \nC643_=_C683( C643 C683 ) C643_=_C721( C643 C721 ) C643_=_C811( C643 C811 ) C643_=_C812( C643 C812 ) C643_=_C813( C643 C813 ) C643_=_C814( C643 C814 ) \nC643_=_C815( C643 C815 ) C683_=_C721( C683 C721 ) C683_=_C811( C683 C811 ) C683_=_C812( C683 C812 ) C683_=_C813( C683 C813 ) C683_=_C814( C683 C814 ) \nC683_=_C815( C683 C815 ) C721_=_C811( C721 C811 ) C721_=_C812( C721 C812 ) C721_=_C813( C721 C813 ) C721_=_C814( C721 C814 ) C721_=_C815( C721 C815 ) \nC808_=_C814( C808 C814 ) C808_=_C819( C808 C819 ) C808_=_C822( C808 C822 ) C808_=_C825( C808 C825 ) C808_=_C827( C808 C827 ) C808_=_C829( C808 C829 ) \nC811_=_C812( C811 C812 ) C811_=_C813( C811 C813 ) C811_=_C814( C811 C814 ) C811_=_C815( C811 C815 ) C811_=_C819( C811 C819 ) C812_=_C813( C812 C813 ) \nC812_=_C814( C812 C814 ) C812_=_C815( C812 C815 ) C812_=_C822( C812 C822 ) C813_=_C814( C813 C814 ) C813_=_C815( C813 C815 ) C813_=_C825( C813 C825 ) \nC814_=_C815( C814 C815 ) C814_=_C819( C814 C819 ) C814_=_C822( C814 C822 ) C814_=_C825( C814 C825 ) C814_=_C827( C814 C827 ) C814_=_C829( C814 C829 ) \nC815_=_C829( C815 C829 ) C819_=_C822( C819 C822 ) C819_=_C825( C819 C825 ) C819_=_C827( C819 C827 ) C819_=_C829( C819 C829 ) C822_=_C825( C822 C825 ) \nC822_=_C827( C822 C827 ) C822_=_C829( C822 C829 ) C825_=_C827( C825 C827 ) C825_=_C829( C825 C829 ) C827_=_C829( C827 C829 ) "];148-&gt;181[label="22: C82 C147 C192 C300 C315 \nC408 C474 C508 C550 C643 C683 \nC721 C808 C811 C812 C813 C815 \nC819 C822 C825 C827 C829 \n114: C82_=_C147 ,C82_=_C315 ,C82_=_C474 ,C82_=_C643 ,C82_=_C683 ,\nC82_=_C721 ,C82_=_C811 ,C82_=_C812 ,C82_=_C813 ,C82_=_C815 ,C147_=_C315 ,\nC147_=_C474 ,C147_=_C643 ,C147_=_C683 ,C147_=_C721 ,C147_=_C811 ,C147_=_C812 ,\nC147_=_C813 ,C147_=_C815 ,C192_=_C300 ,C192_=_C408 ,C192_=_C508 ,C192_=_C550 ,\nC192_=_C808 ,C192_=_C819 ,C192_=_C822 ,C192_=_C825 ,C192_=_C827 ,C192_=_C829 ,\nC300_=_C408 ,C300_=_C508 ,C300_=_C550 ,C300_=_C808 ,C300_=_C819 ,C300_=_C822 ,\nC300_=_C825 ,C300_=_C827 ,C300_=_C829 ,C315_=_C474 ,C315_=_C643 ,C315_=_C683 ,\nC315_=_C721 ,C315_=_C811 ,C315_=_C812 ,C315_=_C813 ,C315_=_C815 ,C408_=_C508 ,\nC408_=_C550 ,C408_=_C808 ,C408_=_C819 ,C408_=_C822 ,C408_=_C825 ,C408_=_C827 ,\nC408_=_C829 ,C474_=_C643 ,C474_=_C683 ,C474_=_C721 ,C474_=_C811 ,C474_=_C812 ,\nC474_=_C813 ,C474_=_C815 ,C508_=_C550 ,C508_=_C808 ,C508_=_C819 ,C508_=_C822 ,\nC508_=_C825 ,C508_=_C827 ,C508_=_C829 ,C550_=_C808 ,C550_=_C819 ,C550_=_C822 ,\nC550_=_C825 ,C550_=_C827 ,C550_=_C829 ,C643_=_C683 ,C643_=_C721 ,C643_=_C811 ,\nC643_=_C812 ,C643_=_C813 ,C643_=_C815 ,C683_=_C721 ,C683_=_C811 ,C683_=_C812 ,\nC683_=_C813 ,C683_=_C815 ,C721_=_C811 ,C721_=_C812 ,C721_=_C813 ,C721_=_C815 ,\nC808_=_C819 ,C808_=_C822 ,C808_=_C825 ,C808_=_C827 ,C808_=_C829 ,C811_=_C812 ,\nC811_=_C813 ,C811_=_C815 ,C811_=_C819 ,C812_=_C813 ,C812_=_C815 ,C812_=_C822 ,\nC813_=_C815 ,C813_=_C825 ,C815_=_C829 ,C819_=_C822 ,C819_=_C825 ,C819_=_C827 ,\nC819_=_C829 ,C822_=_C825 ,C822_=_C827 ,C822_=_C829 ,C825_=_C827 ,C825_=_C829 ,\nC827_=_C829 ,"];182[shape=box, label="id:182 level: 6\n25: C112 C184 C190 C279 C298 \nC352 C406 C452 C506 C512 C515 \nC521 C524 C530 C531 C532 C533 \nC534 C535 C537 C544 C547 C548 \nC549 C550 \n161: C112_=_C184( C112 C184 ) C112_=_C279( C112 C279 ) C112_=_C352( C112 C352 ) C112_=_C452( C112 C452 ) C112_=_C512( C112 C512 ) \nC112_=_C521( C112 C521 ) C112_=_C530( C112 C530 ) C112_=_C531( C112 C531 ) C112_=_C532( C112 C532 ) C112_=_C533( C112 C533 ) C112_=_C534( C112 C534 ) \nC112_=_C535( C112 C535 ) C184_=_C279( C184 C279 ) C184_=_C352( C184 C352 ) C184_=_C452( C184 C452 ) C184_=_C512( C184 C512 ) C184_=_C521( C184 C521 ) \nC184_=_C530( C184 C530 ) C184_=_C531( C184 C531 ) C184_=_C532( C184 C532 ) C184_=_C533( C184 C533 ) C184_=_C534( C184 C534 ) C184_=_C535( C184 C535 ) \nC190_=_C298( C190 C298 ) C190_=_C406( C190 C406 ) C190_=_C506( C190 C506 ) C190_=_C515( C190 C515 ) C190_=_C524( C190 C524 ) C190_=_C532( C190 C532 ) \nC190_=_C537( C190 C537 ) C190_=_C544( C190 C544 ) C190_=_C547( C190 C547 ) C190_=_C548( C190 C548 ) C190_=_C549( C190 C549 ) C190_=_C550( C190 C550 ) \nC279_=_C352( C279 C352 ) C279_=_C452( C279 C452 ) C279_=_C512( C279 C512 ) C279_=_C521( C279 C521 ) C279_=_C530( C279 C530 ) C279_=_C531( C279 C531 ) \nC279_=_C532( C279 C532 ) C279_=_C533( C279 C533 ) C279_=_C534( C279 C534 ) C279_=_C535( C279 C535 ) C298_=_C406( C298 C406 ) C298_=_C506( C298 C506 ) \nC298_=_C515( C298 C515 ) C298_=_C524( C298 C524 ) C298_=_C532( C298 C532 ) C298_=_C537( C298 C537 ) C298_=_C544( C298 C544 ) C298_=_C547( C298 C547 ) \nC298_=_C548( C298 C548 ) C298_=_C549( C298 C549 ) C298_=_C550( C298 C550 ) C352_=_C452( C352 C452 ) C352_=_C512( C352 C512 ) C352_=_C521( C352 C521 ) \nC352_=_C530( C352 C530 ) C352_=_C531( C352 C531 ) C352_=_C532( C352 C532 ) C352_=_C533( C352 C533 ) C352_=_C534( C352 C534 ) C352_=_C535( C352 C535 ) \nC406_=_C506( C406 C506 ) C406_=_C515( C406 C515 ) C406_=_C524( C406 C524 ) C406_=_C532( C406 C532 ) C406_=_C537( C406 C537 ) C406_=_C544( C406 C544 ) \nC406_=_C547( C406 C547 ) C406_=_C548( C406 C548 ) C406_=_C549( C406 C549 ) C406_=_C550( C406 C550 ) C452_=_C512( C452 C512 ) C452_=_C521( C452 C521 ) \nC452_=_C530( C452 C530 ) C452_=_C531( C452 C531 ) C452_=_C532( C452 C532 ) C452_=_C533( C452 C533 ) C452_=_C534( C452 C534 ) C452_=_C535( C452 C535 ) \nC506_=_C515( C506 C515 ) C506_=_C524( C506 C524 ) C506_=_C532( C506 C532 ) C506_=_C537( C506 C537 ) C506_=_C544( C506 C544 ) C506_=_C547( C506 C547 ) \nC506_=_C548( C506 C548 ) C506_=_C549( C506 C549 ) C506_=_C550( C506 C550 ) C512_=_C515( C512 C515 ) C512_=_C521( C512 C521 ) C512_=_C530( C512 C530 ) \nC512_=_C531( C512 C531 ) C512_=_C532( C512 C532 ) C512_=_C533( C512 C533 ) C512_=_C534( C512 C534 ) C512_=_C535( C512 C535 ) C515_=_C524( C515 C524 ) \nC515_=_C532( C515 C532 ) C515_=_C537( C515 C537 ) C515_=_C544( C515 C544 ) C515_=_C547( C515 C547 ) C515_=_C548( C515 C548 ) C515_=_C549( C515 C549 ) \nC515_=_C550( C515 C550 ) C521_=_C524( C521 C524 ) C521_=_C530( C521 C530 ) C521_=_C531( C521 C531 ) C521_=_C532( C521 C532 ) C521_=_C533( C521 C533 ) \nC521_=_C534( C521 C534 ) C521_=_C535( C521 C535 ) C524_=_C532( C524 C532 ) C524_=_C537( C524 C537 ) C524_=_C544( C524 C544 ) C524_=_C547( C524 C547 ) \nC524_=_C548( C524 C548 ) C524_=_C549( C524 C549 ) C524_=_C550( C524 C550 ) C530_=_C531( C530 C531 ) C530_=_C532( C530 C532 ) C530_=_C533( C530 C533 ) \nC530_=_C534( C530 C534 ) C530_=_C535( C530 C535 ) C530_=_C537( C530 C537 ) C531_=_C532( C531 C532 ) C531_=_C533( C531 C533 ) C531_=_C534( C531 C534 ) \nC531_=_C535( C531 C535 ) C531_=_C544( C531 C544 ) C532_=_C533( C532 C533 ) C532_=_C534( C532 C534 ) C532_=_C535( C532 C535 ) C532_=_C537( C532 C537 ) \nC532_=_C544( C532 C544 ) C532_=_C547( C532 C547 ) C532_=_C548( C532 C548 ) C532_=_C549( C532 C549 ) C532_=_C550( C532 C550 ) C533_=_C534( C533 C534 ) \nC533_=_C535( C533 C535 ) C533_=_C547( C533 C547 ) C534_=_C535( C534 C535 ) C537_=_C544(</w:t>
      </w:r>
    </w:p>
    <w:p>
      <w:pPr>
        <w:pStyle w:val="PreformattedText"/>
        <w:bidi w:val="0"/>
        <w:spacing w:before="0" w:after="0"/>
        <w:jc w:val="left"/>
        <w:rPr/>
      </w:pPr>
      <w:r>
        <w:rPr/>
        <w:t xml:space="preserve"> </w:t>
      </w:r>
      <w:r>
        <w:rPr/>
        <w:t>C537 C544 ) C537_=_C547( C537 C547 ) C537_=_C548( C537 C548 ) \nC537_=_C549( C537 C549 ) C537_=_C550( C537 C550 ) C544_=_C547( C544 C547 ) C544_=_C548( C544 C548 ) C544_=_C549( C544 C549 ) C544_=_C550( C544 C550 ) \nC547_=_C548( C547 C548 ) C547_=_C549( C547 C549 ) C547_=_C550( C547 C550 ) C548_=_C549( C548 C549 ) C548_=_C550( C548 C550 ) C549_=_C550( C549 C550 ) "];149-&gt;182[label="24: C112 C184 C190 C279 C298 \nC352 C406 C452 C506 C512 C515 \nC521 C524 C530 C531 C533 C534 \nC535 C537 C544 C547 C548 C549 \nC550 \n137: C112_=_C184 ,C112_=_C279 ,C112_=_C352 ,C112_=_C452 ,C112_=_C512 ,\nC112_=_C521 ,C112_=_C530 ,C112_=_C531 ,C112_=_C533 ,C112_=_C534 ,C112_=_C535 ,\nC184_=_C279 ,C184_=_C352 ,C184_=_C452 ,C184_=_C512 ,C184_=_C521 ,C184_=_C530 ,\nC184_=_C531 ,C184_=_C533 ,C184_=_C534 ,C184_=_C535 ,C190_=_C298 ,C190_=_C406 ,\nC190_=_C506 ,C190_=_C515 ,C190_=_C524 ,C190_=_C537 ,C190_=_C544 ,C190_=_C547 ,\nC190_=_C548 ,C190_=_C549 ,C190_=_C550 ,C279_=_C352 ,C279_=_C452 ,C279_=_C512 ,\nC279_=_C521 ,C279_=_C530 ,C279_=_C531 ,C279_=_C533 ,C279_=_C534 ,C279_=_C535 ,\nC298_=_C406 ,C298_=_C506 ,C298_=_C515 ,C298_=_C524 ,C298_=_C537 ,C298_=_C544 ,\nC298_=_C547 ,C298_=_C548 ,C298_=_C549 ,C298_=_C550 ,C352_=_C452 ,C352_=_C512 ,\nC352_=_C521 ,C352_=_C530 ,C352_=_C531 ,C352_=_C533 ,C352_=_C534 ,C352_=_C535 ,\nC406_=_C506 ,C406_=_C515 ,C406_=_C524 ,C406_=_C537 ,C406_=_C544 ,C406_=_C547 ,\nC406_=_C548 ,C406_=_C549 ,C406_=_C550 ,C452_=_C512 ,C452_=_C521 ,C452_=_C530 ,\nC452_=_C531 ,C452_=_C533 ,C452_=_C534 ,C452_=_C535 ,C506_=_C515 ,C506_=_C524 ,\nC506_=_C537 ,C506_=_C544 ,C506_=_C547 ,C506_=_C548 ,C506_=_C549 ,C506_=_C550 ,\nC512_=_C515 ,C512_=_C521 ,C512_=_C530 ,C512_=_C531 ,C512_=_C533 ,C512_=_C534 ,\nC512_=_C535 ,C515_=_C524 ,C515_=_C537 ,C515_=_C544 ,C515_=_C547 ,C515_=_C548 ,\nC515_=_C549 ,C515_=_C550 ,C521_=_C524 ,C521_=_C530 ,C521_=_C531 ,C521_=_C533 ,\nC521_=_C534 ,C521_=_C535 ,C524_=_C537 ,C524_=_C544 ,C524_=_C547 ,C524_=_C548 ,\nC524_=_C549 ,C524_=_C550 ,C530_=_C531 ,C530_=_C533 ,C530_=_C534 ,C530_=_C535 ,\nC530_=_C537 ,C531_=_C533 ,C531_=_C534 ,C531_=_C535 ,C531_=_C544 ,C533_=_C534 ,\nC533_=_C535 ,C533_=_C547 ,C534_=_C535 ,C537_=_C544 ,C537_=_C547 ,C537_=_C548 ,\nC537_=_C549 ,C537_=_C550 ,C544_=_C547 ,C544_=_C548 ,C544_=_C549 ,C544_=_C550 ,\nC547_=_C548 ,C547_=_C549 ,C547_=_C550 ,C548_=_C549 ,C548_=_C550 ,C549_=_C550 ,"];183[shape=box, label="id:183 level: 6\n25: C8 C91 C204 C222 C392 \nC511 C512 C513 C514 C515 C516 \nC517 C518 C519 C520 C522 C530 \nC536 C537 C538 C539 C540 C541 \nC542 C543 \n162: C8_=_C91( C8 C91 ) C8_=_C204( C8 C204 ) C8_=_C511( C8 C511 ) C8_=_C512( C8 C512 ) C8_=_C513( C8 C513 ) \nC8_=_C514( C8 C514 ) C8_=_C515( C8 C515 ) C8_=_C516( C8 C516 ) C8_=_C517( C8 C517 ) C8_=_C518( C8 C518 ) C8_=_C519( C8 C519 ) \nC8_=_C520( C8 C520 ) C91_=_C204( C91 C204 ) C91_=_C511( C91 C511 ) C91_=_C512( C91 C512 ) C91_=_C513( C91 C513 ) C91_=_C514( C91 C514 ) \nC91_=_C515( C91 C515 ) C91_=_C516( C91 C516 ) C91_=_C517( C91 C517 ) C91_=_C518( C91 C518 ) C91_=_C519( C91 C519 ) C91_=_C520( C91 C520 ) \nC204_=_C511( C204 C511 ) C204_=_C512( C204 C512 ) C204_=_C513( C204 C513 ) C204_=_C514( C204 C514 ) C204_=_C515( C204 C515 ) C204_=_C516( C204 C516 ) \nC204_=_C517( C204 C517 ) C204_=_C518( C204 C518 ) C204_=_C519( C204 C519 ) C204_=_C520( C204 C520 ) C222_=_C392( C222 C392 ) C222_=_C513( C222 C513 ) \nC222_=_C522( C222 C522 ) C222_=_C530( C222 C530 ) C222_=_C536( C222 C536 ) C222_=_C537( C222 C537 ) C222_=_C538( C222 C538 ) C222_=_C539( C222 C539 ) \nC222_=_C540( C222 C540 ) C222_=_C541( C222 C541 ) C222_=_C542( C222 C542 ) C222_=_C543( C222 C543 ) C392_=_C513( C392 C513 ) C392_=_C522( C392 C522 ) \nC392_=_C530( C392 C530 ) C392_=_C536( C392 C536 ) C392_=_C537( C392 C537 ) C392_=_C538( C392 C538 ) C392_=_C539( C392 C539 ) C392_=_C540( C392 C540 ) \nC392_=_C541( C392 C541 ) C392_=_C542( C392 C542 ) C392_=_C543( C392 C543 ) C511_=_C512( C511 C512 ) C511_=_C513( C511 C513 ) C511_=_C514( C511 C514 ) \nC511_=_C515( C511 C515 ) C511_=_C516( C511 C516 ) C511_=_C517( C511 C517 ) C511_=_C518( C511 C518 ) C511_=_C519( C511 C519 ) C511_=_C520( C511 C520 ) \nC511_=_C522( C511 C522 ) C512_=_C513( C512 C513 ) C512_=_C514( C512 C514 ) C512_=_C515( C512 C515 ) C512_=_C516( C512 C516 ) C512_=_C517( C512 C517 ) \nC512_=_C518( C512 C518 ) C512_=_C519( C512 C519 ) C512_=_C520( C512 C520 ) C512_=_C530( C512 C530 ) C513_=_C514( C513 C514 ) C513_=_C515( C513 C515 ) \nC513_=_C516( C513 C516 ) C513_=_C517( C513 C517 ) C513_=_C518( C513 C518 ) C513_=_C519( C513 C519 ) C513_=_C520( C513 C520 ) C513_=_C522( C513 C522 ) \nC513_=_C530( C513 C530 ) C513_=_C536( C513 C536 ) C513_=_C537( C513 C537 ) C513_=_C538( C513 C538 ) C513_=_C539( C513 C539 ) C513_=_C540( C513 C540 ) \nC513_=_C541( C513 C541 ) C513_=_C542( C513 C542 ) C513_=_C543( C513 C543 ) C514_=_C515( C514 C515 ) C514_=_C516( C514 C516 ) C514_=_C517( C514 C517 ) \nC514_=_C518( C514 C518 ) C514_=_C519( C514 C519 ) C514_=_C520( C514 C520 ) C514_=_C536( C514 C536 ) C515_=_C516( C515 C516 ) C515_=_C517( C515 C517 ) \nC515_=_C518( C515 C518 ) C515_=_C519( C515 C519 ) C515_=_C520( C515 C520 ) C515_=_C537( C515 C537 ) C516_=_C517( C516 C517 ) C516_=_C518( C516 C518 ) \nC516_=_C519( C516 C519 ) C516_=_C520( C516 C520 ) C516_=_C538( C516 C538 ) C517_=_C518( C517 C518 ) C517_=_C519( C517 C519 ) C517_=_C520( C517 C520 ) \nC517_=_C539( C517 C539 ) C518_=_C519( C518 C519 ) C518_=_C520( C518 C520 ) C519_=_C520( C519 C520 ) C522_=_C530( C522 C530 ) C522_=_C536( C522 C536 ) \nC522_=_C537( C522 C537 ) C522_=_C538( C522 C538 ) C522_=_C539( C522 C539 ) C522_=_C540( C522 C540 ) C522_=_C541( C522 C541 ) C522_=_C542( C522 C542 ) \nC522_=_C543( C522 C543 ) C530_=_C536( C530 C536 ) C530_=_C537( C530 C537 ) C530_=_C538( C530 C538 ) C530_=_C539( C530 C539 ) C530_=_C540( C530 C540 ) \nC530_=_C541( C530 C541 ) C530_=_C542( C530 C542 ) C530_=_C543( C530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149-&gt;183[label="24: C8 C91 C204 C222 C392 \nC511 C512 C514 C515 C516 C517 \nC518 C519 C520 C522 C530 C536 \nC537 C538 C539 C540 C541 C542 \nC543 \n138: C8_=_C91 ,C8_=_C204 ,C8_=_C511 ,C8_=_C512 ,C8_=_C514 ,\nC8_=_C515 ,C8_=_C516 ,C8_=_C517 ,C8_=_C518 ,C8_=_C519 ,C8_=_C520 ,\nC91_=_C204 ,C91_=_C511 ,C91_=_C512 ,C91_=_C514 ,C91_=_C515 ,C91_=_C516 ,\nC91_=_C517 ,C91_=_C518 ,C91_=_C519 ,C91_=_C520 ,C204_=_C511 ,C204_=_C512 ,\nC204_=_C514 ,C204_=_C515 ,C204_=_C516 ,C204_=_C517 ,C204_=_C518 ,C204_=_C519 ,\nC204_=_C520 ,C222_=_C392 ,C222_=_C522 ,C222_=_C530 ,C222_=_C536 ,C222_=_C537 ,\nC222_=_C538 ,C222_=_C539 ,C222_=_C540 ,C222_=_C541 ,C222_=_C542 ,C222_=_C543 ,\nC392_=_C522 ,C392_=_C530 ,C392_=_C536 ,C392_=_C537 ,C392_=_C538 ,C392_=_C539 ,\nC392_=_C540 ,C392_=_C541 ,C392_=_C542 ,C392_=_C543 ,C511_=_C512 ,C511_=_C514 ,\nC511_=_C515 ,C511_=_C516 ,C511_=_C517 ,C511_=_C518 ,C511_=_C519 ,C511_=_C520 ,\nC511_=_C522 ,C512_=_C514 ,C512_=_C515 ,C512_=_C516 ,C512_=_C517 ,C512_=_C518 ,\nC512_=_C519 ,C512_=_C520 ,C512_=_C530 ,C514_=_C515 ,C514_=_C516 ,C514_=_C517 ,\nC514_=_C518 ,C514_=_C519 ,C514_=_C520 ,C514_=_C536 ,C515_=_C516 ,C515_=_C517 ,\nC515_=_C518 ,C515_=_C519 ,C515_=_C520 ,C515_=_C537 ,C516_=_C517 ,C516_=_C518 ,\nC516_=_C519 ,C516_=_C520 ,C516_=_C538 ,C517_=_C518 ,C517_=_C519 ,C517_=_C520 ,\nC517_=_C539 ,C518_=_C519 ,C518_=_C520 ,C519_=_C520 ,C522_=_C530 ,C522_=_C536 ,\nC522_=_C537 ,C522_=_C538 ,C522_=_C539 ,C522_=_C540 ,C522_=_C541 ,C522_=_C542 ,\nC522_=_C543 ,C530_=_C536 ,C530_=_C537 ,C530_=_C538 ,C530_=_C539 ,C530_=_C540 ,\nC530_=_C541 ,C530_=_C542 ,C530_=_C543 ,C536_=_C537 ,C536_=_C538 ,C536_=_C539 ,\nC536_=_C540 ,C536_=_C541 ,C536_=_C542 ,C536_=_C543 ,C537_=_C538 ,C537_=_C539 ,\nC537_=_C540 ,C537_=_C541 ,C537_=_C542 ,C537_=_C543 ,C538_=_C539 ,C538_=_C540 ,\nC538_=_C541 ,C538_=_C542 ,C538_=_C543 ,C539_=_C540 ,C539_=_C541 ,C539_=_C542 ,\nC539_=_C543 ,C540_=_C541 ,C540_=_C542 ,C540_=_C543 ,C541_=_C542 ,C541_=_C543 ,\nC542_=_C543 ,"];184[shape=box, label="id:184 level: 6\n24: C9 C93 C191 C205 C299 \nC407 C507 C519 C549 C778 C779 \nC780 C781 C782 C783 C784 C785 \nC789 C795 C800 C803 C806 C807 \nC808 \n150: C9_=_C93( C9 C93 ) C9_=_C205( C9 C205 ) C9_=_C519( C9 C519 ) C9_=_C778( C9 C778 ) C9_=_C779( C9 C779 ) \nC9_=_C780( C9 C780 ) C9_=_C781( C9 C781 ) C9_=_C782( C9 C782 ) C9_=_C783( C9 C783 ) C9_=_C784( C9 C784 ) C9_=_C785( C9 C785 ) \nC93_=_C205( C93 C205 ) C93_=_C519( C93 C519 ) C93_=_C778( C93 C778 ) C93_=_C779( C93 C779 ) C93_=_C780( C93 C780 ) C93_=_C781( C93 C781 ) \nC93_=_C782( C93 C782 ) C93_=_C783( C93 C783 ) C93_=_C784( C93 C784 ) C93_=_C785( C93 C785 ) C191_=_C299( C191 C299 ) C191_=_C407( C191 C407 ) \nC191_=_C507( C191 C507 ) C191_=_C549( C191 C549 ) C191_=_C782( C191 C782 ) C191_=_C789( C191 C789 ) C191_=_C795( C191 C795 ) C191_=_C800( C191 C800 ) \nC191_=_C803( C191 C803 ) C191_=_C806( C191 C806 ) C191_=_C807( C191 C807 ) C191_=_C808( C191 C808 ) C205_=_C519( C205 C519 ) C205_=_C778( C205 C778 ) \nC205_=_C779( C205 C779 ) C205_=_C780( C205 C780 ) C205_=_C781( C205 C781 ) C205_=_C782( C205 C782 ) C205_=_C783( C205 C783 ) C205_=_C784( C205 C784 ) \nC205_=_C785( C205 C785 ) C299_=_C407( C299 C407 ) C299_=_C507( C299 C507 ) C299_=_C549( C299 C549 ) C299_=_C782( C299 C782 ) C299_=_C789( C299 C789 ) \nC299_=_C795( C299 C795 ) C299_=_C800( C299 C800 ) C299_=_C803( C299 C803</w:t>
      </w:r>
    </w:p>
    <w:p>
      <w:pPr>
        <w:pStyle w:val="PreformattedText"/>
        <w:bidi w:val="0"/>
        <w:spacing w:before="0" w:after="0"/>
        <w:jc w:val="left"/>
        <w:rPr/>
      </w:pPr>
      <w:r>
        <w:rPr/>
        <w:t xml:space="preserve"> </w:t>
      </w:r>
      <w:r>
        <w:rPr/>
        <w:t>) C299_=_C806( C299 C806 ) C299_=_C807( C299 C807 ) C299_=_C808( C299 C808 ) \nC407_=_C507( C407 C507 ) C407_=_C549( C407 C549 ) C407_=_C782( C407 C782 ) C407_=_C789( C407 C789 ) C407_=_C795( C407 C795 ) C407_=_C800( C407 C800 ) \nC407_=_C803( C407 C803 ) C407_=_C806( C407 C806 ) C407_=_C807( C407 C807 ) C407_=_C808( C407 C808 ) C507_=_C549( C507 C549 ) C507_=_C782( C507 C782 ) \nC507_=_C789( C507 C789 ) C507_=_C795( C507 C795 ) C507_=_C800( C507 C800 ) C507_=_C803( C507 C803 ) C507_=_C806( C507 C806 ) C507_=_C807( C507 C807 ) \nC507_=_C808( C507 C808 ) C519_=_C778( C519 C778 ) C519_=_C779( C519 C779 ) C519_=_C780( C519 C780 ) C519_=_C781( C519 C781 ) C519_=_C782( C519 C782 ) \nC519_=_C783( C519 C783 ) C519_=_C784( C519 C784 ) C519_=_C785( C519 C785 ) C549_=_C782( C549 C782 ) C549_=_C789( C549 C789 ) C549_=_C795( C549 C795 ) \nC549_=_C800( C549 C800 ) C549_=_C803( C549 C803 ) C549_=_C806( C549 C806 ) C549_=_C807( C549 C807 ) C549_=_C808( C549 C808 ) C778_=_C779( C778 C779 ) \nC778_=_C780( C778 C780 ) C778_=_C781( C778 C781 ) C778_=_C782( C778 C782 ) C778_=_C783( C778 C783 ) C778_=_C784( C778 C784 ) C778_=_C785( C778 C785 ) \nC778_=_C789( C778 C789 ) C779_=_C780( C779 C780 ) C779_=_C781( C779 C781 ) C779_=_C782( C779 C782 ) C779_=_C783( C779 C783 ) C779_=_C784( C779 C784 ) \nC779_=_C785( C779 C785 ) C779_=_C795( C779 C795 ) C780_=_C781( C780 C781 ) C780_=_C782( C780 C782 ) C780_=_C783( C780 C783 ) C780_=_C784( C780 C784 ) \nC780_=_C785( C780 C785 ) C780_=_C800( C780 C800 ) C781_=_C782( C781 C782 ) C781_=_C783( C781 C783 ) C781_=_C784( C781 C784 ) C781_=_C785( C781 C785 ) \nC781_=_C803( C781 C803 ) C782_=_C783( C782 C783 ) C782_=_C784( C782 C784 ) C782_=_C785( C782 C785 ) C782_=_C789( C782 C789 ) C782_=_C795( C782 C795 ) \nC782_=_C800( C782 C800 ) C782_=_C803( C782 C803 ) C782_=_C806( C782 C806 ) C782_=_C807( C782 C807 ) C782_=_C808( C782 C808 ) C783_=_C784( C783 C784 ) \nC783_=_C785( C783 C785 ) C783_=_C806( C783 C806 ) C784_=_C785( C784 C785 ) C784_=_C807( C784 C807 ) C789_=_C795( C789 C795 ) C789_=_C800( C789 C800 ) \nC789_=_C803( C789 C803 ) C789_=_C806( C789 C806 ) C789_=_C807( C789 C807 ) C789_=_C808( C789 C808 ) C795_=_C800( C795 C800 ) C795_=_C803( C795 C803 ) \nC795_=_C806( C795 C806 ) C795_=_C807( C795 C807 ) C795_=_C808( C795 C808 ) C800_=_C803( C800 C803 ) C800_=_C806( C800 C806 ) C800_=_C807( C800 C807 ) \nC800_=_C808( C800 C808 ) C803_=_C806( C803 C806 ) C803_=_C807( C803 C807 ) C803_=_C808( C803 C808 ) C806_=_C807( C806 C807 ) C806_=_C808( C806 C808 ) \nC807_=_C808( C807 C808 ) "];150-&gt;184[label="23: C9 C93 C191 C205 C299 \nC407 C507 C519 C549 C778 C779 \nC780 C781 C783 C784 C785 C789 \nC795 C800 C803 C806 C807 C808 \n127: C9_=_C93 ,C9_=_C205 ,C9_=_C519 ,C9_=_C778 ,C9_=_C779 ,\nC9_=_C780 ,C9_=_C781 ,C9_=_C783 ,C9_=_C784 ,C9_=_C785 ,C93_=_C205 ,\nC93_=_C519 ,C93_=_C778 ,C93_=_C779 ,C93_=_C780 ,C93_=_C781 ,C93_=_C783 ,\nC93_=_C784 ,C93_=_C785 ,C191_=_C299 ,C191_=_C407 ,C191_=_C507 ,C191_=_C549 ,\nC191_=_C789 ,C191_=_C795 ,C191_=_C800 ,C191_=_C803 ,C191_=_C806 ,C191_=_C807 ,\nC191_=_C808 ,C205_=_C519 ,C205_=_C778 ,C205_=_C779 ,C205_=_C780 ,C205_=_C781 ,\nC205_=_C783 ,C205_=_C784 ,C205_=_C785 ,C299_=_C407 ,C299_=_C507 ,C299_=_C549 ,\nC299_=_C789 ,C299_=_C795 ,C299_=_C800 ,C299_=_C803 ,C299_=_C806 ,C299_=_C807 ,\nC299_=_C808 ,C407_=_C507 ,C407_=_C549 ,C407_=_C789 ,C407_=_C795 ,C407_=_C800 ,\nC407_=_C803 ,C407_=_C806 ,C407_=_C807 ,C407_=_C808 ,C507_=_C549 ,C507_=_C789 ,\nC507_=_C795 ,C507_=_C800 ,C507_=_C803 ,C507_=_C806 ,C507_=_C807 ,C507_=_C808 ,\nC519_=_C778 ,C519_=_C779 ,C519_=_C780 ,C519_=_C781 ,C519_=_C783 ,C519_=_C784 ,\nC519_=_C785 ,C549_=_C789 ,C549_=_C795 ,C549_=_C800 ,C549_=_C803 ,C549_=_C806 ,\nC549_=_C807 ,C549_=_C808 ,C778_=_C779 ,C778_=_C780 ,C778_=_C781 ,C778_=_C783 ,\nC778_=_C784 ,C778_=_C785 ,C778_=_C789 ,C779_=_C780 ,C779_=_C781 ,C779_=_C783 ,\nC779_=_C784 ,C779_=_C785 ,C779_=_C795 ,C780_=_C781 ,C780_=_C783 ,C780_=_C784 ,\nC780_=_C785 ,C780_=_C800 ,C781_=_C783 ,C781_=_C784 ,C781_=_C785 ,C781_=_C803 ,\nC783_=_C784 ,C783_=_C785 ,C783_=_C806 ,C784_=_C785 ,C784_=_C807 ,C789_=_C795 ,\nC789_=_C800 ,C789_=_C803 ,C789_=_C806 ,C789_=_C807 ,C789_=_C808 ,C795_=_C800 ,\nC795_=_C803 ,C795_=_C806 ,C795_=_C807 ,C795_=_C808 ,C800_=_C803 ,C800_=_C806 ,\nC800_=_C807 ,C800_=_C808 ,C803_=_C806 ,C803_=_C807 ,C803_=_C808 ,C806_=_C807 ,\nC806_=_C808 ,C807_=_C808 ,"];185[shape=box, label="id:185 level: 6\n27: C21 C50 C349 C368 C386 \nC449 C492 C529 C608 C697 C733 \nC741 C769 C778 C780 C786 C787 \nC788 C789 C790 C791 C792 C793 \nC799 C800 C801 C802 \n188: C21_=_C368( C21 C368 ) C21_=_C492( C21 C492 ) C21_=_C608( C21 C608 ) C21_=_C697( C21 C697 ) C21_=_C733( C21 C733 ) \nC21_=_C778( C21 C778 ) C21_=_C786( C21 C786 ) C21_=_C787( C21 C787 ) C21_=_C788( C21 C788 ) C21_=_C789( C21 C789 ) C21_=_C790( C21 C790 ) \nC21_=_C791( C21 C791 ) C21_=_C792( C21 C792 ) C50_=_C349( C50 C349 ) C50_=_C386( C50 C386 ) C50_=_C449( C50 C449 ) C50_=_C529( C50 C529 ) \nC50_=_C741( C50 C741 ) C50_=_C769( C50 C769 ) C50_=_C780( C50 C780 ) C50_=_C787( C50 C787 ) C50_=_C793( C50 C793 ) C50_=_C799( C50 C799 ) \nC50_=_C800( C50 C800 ) C50_=_C801( C50 C801 ) C50_=_C802( C50 C802 ) C349_=_C386( C349 C386 ) C349_=_C449( C349 C449 ) C349_=_C529( C349 C529 ) \nC349_=_C741( C349 C741 ) C349_=_C769( C349 C769 ) C349_=_C780( C349 C780 ) C349_=_C787( C349 C787 ) C349_=_C793( C349 C793 ) C349_=_C799( C349 C799 ) \nC349_=_C800( C349 C800 ) C349_=_C801( C349 C801 ) C349_=_C802( C349 C802 ) C368_=_C492( C368 C492 ) C368_=_C608( C368 C608 ) C368_=_C697( C368 C697 ) \nC368_=_C733( C368 C733 ) C368_=_C778( C368 C778 ) C368_=_C786( C368 C786 ) C368_=_C787( C368 C787 ) C368_=_C788( C368 C788 ) C368_=_C789( C368 C789 ) \nC368_=_C790( C368 C790 ) C368_=_C791( C368 C791 ) C368_=_C792( C368 C792 ) C386_=_C449( C386 C449 ) C386_=_C529( C386 C529 ) C386_=_C741( C386 C741 ) \nC386_=_C769( C386 C769 ) C386_=_C780( C386 C780 ) C386_=_C787( C386 C787 ) C386_=_C793( C386 C793 ) C386_=_C799( C386 C799 ) C386_=_C800( C386 C800 ) \nC386_=_C801( C386 C801 ) C386_=_C802( C386 C802 ) C449_=_C529( C449 C529 ) C449_=_C741( C449 C741 ) C449_=_C769( C449 C769 ) C449_=_C780( C449 C780 ) \nC449_=_C787( C449 C787 ) C449_=_C793( C449 C793 ) C449_=_C799( C449 C799 ) C449_=_C800( C449 C800 ) C449_=_C801( C449 C801 ) C449_=_C802( C449 C802 ) \nC492_=_C608( C492 C608 ) C492_=_C697( C492 C697 ) C492_=_C733( C492 C733 ) C492_=_C778( C492 C778 ) C492_=_C786( C492 C786 ) C492_=_C787( C492 C787 ) \nC492_=_C788( C492 C788 ) C492_=_C789( C492 C789 ) C492_=_C790( C492 C790 ) C492_=_C791( C492 C791 ) C492_=_C792( C492 C792 ) C529_=_C741( C529 C741 ) \nC529_=_C769( C529 C769 ) C529_=_C780( C529 C780 ) C529_=_C787( C529 C787 ) C529_=_C793( C529 C793 ) C529_=_C799( C529 C799 ) C529_=_C800( C529 C800 ) \nC529_=_C801( C529 C801 ) C529_=_C802( C529 C802 ) C608_=_C697( C608 C697 ) C608_=_C733( C608 C733 ) C608_=_C778( C608 C778 ) C608_=_C786( C608 C786 ) \nC608_=_C787( C608 C787 ) C608_=_C788( C608 C788 ) C608_=_C789( C608 C789 ) C608_=_C790( C608 C790 ) C608_=_C791( C608 C791 ) C608_=_C792( C608 C792 ) \nC697_=_C733( C697 C733 ) C697_=_C778( C697 C778 ) C697_=_C786( C697 C786 ) C697_=_C787( C697 C787 ) C697_=_C788( C697 C788 ) C697_=_C789( C697 C789 ) \nC697_=_C790( C697 C790 ) C697_=_C791( C697 C791 ) C697_=_C792( C697 C792 ) C733_=_C778( C733 C778 ) C733_=_C786( C733 C786 ) C733_=_C787( C733 C787 ) \nC733_=_C788( C733 C788 ) C733_=_C789( C733 C789 ) C733_=_C790( C733 C790 ) C733_=_C791( C733 C791 ) C733_=_C792( C733 C792 ) C741_=_C769( C741 C769 ) \nC741_=_C780( C741 C780 ) C741_=_C787( C741 C787 ) C741_=_C793( C741 C793 ) C741_=_C799( C741 C799 ) C741_=_C800( C741 C800 ) C741_=_C801( C741 C801 ) \nC741_=_C802( C741 C802 ) C769_=_C780( C769 C780 ) C769_=_C787( C769 C787 ) C769_=_C793( C769 C793 ) C769_=_C799( C769 C799 ) C769_=_C800( C769 C800 ) \nC769_=_C801( C769 C801 ) C769_=_C802( C769 C802 ) C778_=_C780( C778 C780 ) C778_=_C786( C778 C786 ) C778_=_C787( C778 C787 ) C778_=_C788( C778 C788 ) \nC778_=_C789( C778 C789 ) C778_=_C790( C778 C790 ) C778_=_C791( C778 C791 ) C778_=_C792( C778 C792 ) C780_=_C787( C780 C787 ) C780_=_C793( C780 C793 ) \nC780_=_C799( C780 C799 ) C780_=_C800( C780 C800 ) C780_=_C801( C780 C801 ) C780_=_C802( C780 C802 ) C786_=_C787( C786 C787 ) C786_=_C788( C786 C788 ) \nC786_=_C789( C786 C789 ) C786_=_C790( C786 C790 ) C786_=_C791( C786 C791 ) C786_=_C792( C786 C792 ) C786_=_C793( C786 C793 ) C787_=_C788( C787 C788 ) \nC787_=_C789( C787 C789 ) C787_=_C790( C787 C790 ) C787_=_C791( C787 C791 ) C787_=_C792( C787 C792 ) C787_=_C793( C787 C793 ) C787_=_C799( C787 C799 ) \nC787_=_C800( C787 C800 ) C787_=_C801( C787 C801 ) C787_=_C802( C787 C802 ) C788_=_C789( C788 C789 ) C788_=_C790( C788 C790 ) C788_=_C791( C788 C791 ) \nC788_=_C792( C788 C792 ) C788_=_C799( C788 C799 ) C789_=_C790( C789 C790 ) C789_=_C791( C789 C791 ) C789_=_C792( C789 C792 ) C789_=_C800( C789 C800 ) \nC790_=_C791( C790 C791 ) C790_=_C792( C790 C792 ) C790_=_C801( C790 C801 ) C791_=_C792( C791 C792 ) C791_=_C802( C791 C802 ) C793_=_C799( C793 C799 ) \nC793_=_C800( C793 C800 ) C793_=_C801( C793 C801 ) C793_=_C802( C793 C802 ) C799_=_C800( C799 C800 ) C799_=_C801( C799 C801 ) C799_=_C802( C799 C802 ) \nC800_=_C801( C800 C801 ) C800_=_C802( C800 C802 ) C801_=_C802( C801 C802 ) "];150-&gt;185[label="26: C21 C50 C349 C368 C386 \nC449 C492 C529 C608 C697 C733 \nC741 C769 C778 C780 C786 C788 \nC789 C790 C791 C792 C793 C799 \nC800 C801 C802 \n162: C21_=_C368 ,C21_=_C492 ,C21_=_C608 ,C21_=_C697 ,C21_=_C733 ,\nC21_=_C778 ,C21_=_C786 ,C21_=_C788 ,C21_=_C789 ,C21_=_C790 ,C21_=_C791 ,\nC21_=_C792 ,C50_=_C349 ,C50_=_C386 ,C50_=_C449 ,C50_=_C529 ,C50_=_C741 ,\nC50_=_C769 ,C50_=_C780 ,C50_=_C793 ,C50_=_C799 ,C50_=_C800 ,C50_=_C801 ,\nC50_=_C802 ,C349_=_C386 ,C349_=_C449 ,C349_=_C529 ,C349_=_C741 ,C349_=_C769 ,\nC349_=_C780 ,C349_=_C793 ,C349_=_C799 ,C349_=_C800 ,C349_=_C801 ,C349_=_C802 ,\nC368_=_C492 ,C368_=_C608 ,C368_=_C697 ,C368_=_C733</w:t>
      </w:r>
    </w:p>
    <w:p>
      <w:pPr>
        <w:pStyle w:val="PreformattedText"/>
        <w:bidi w:val="0"/>
        <w:spacing w:before="0" w:after="0"/>
        <w:jc w:val="left"/>
        <w:rPr/>
      </w:pPr>
      <w:r>
        <w:rPr/>
        <w:t xml:space="preserve"> </w:t>
      </w:r>
      <w:r>
        <w:rPr/>
        <w:t>,C368_=_C778 ,C368_=_C786 ,\nC368_=_C788 ,C368_=_C789 ,C368_=_C790 ,C368_=_C791 ,C368_=_C792 ,C386_=_C449 ,\nC386_=_C529 ,C386_=_C741 ,C386_=_C769 ,C386_=_C780 ,C386_=_C793 ,C386_=_C799 ,\nC386_=_C800 ,C386_=_C801 ,C386_=_C802 ,C449_=_C529 ,C449_=_C741 ,C449_=_C769 ,\nC449_=_C780 ,C449_=_C793 ,C449_=_C799 ,C449_=_C800 ,C449_=_C801 ,C449_=_C802 ,\nC492_=_C608 ,C492_=_C697 ,C492_=_C733 ,C492_=_C778 ,C492_=_C786 ,C492_=_C788 ,\nC492_=_C789 ,C492_=_C790 ,C492_=_C791 ,C492_=_C792 ,C529_=_C741 ,C529_=_C769 ,\nC529_=_C780 ,C529_=_C793 ,C529_=_C799 ,C529_=_C800 ,C529_=_C801 ,C529_=_C802 ,\nC608_=_C697 ,C608_=_C733 ,C608_=_C778 ,C608_=_C786 ,C608_=_C788 ,C608_=_C789 ,\nC608_=_C790 ,C608_=_C791 ,C608_=_C792 ,C697_=_C733 ,C697_=_C778 ,C697_=_C786 ,\nC697_=_C788 ,C697_=_C789 ,C697_=_C790 ,C697_=_C791 ,C697_=_C792 ,C733_=_C778 ,\nC733_=_C786 ,C733_=_C788 ,C733_=_C789 ,C733_=_C790 ,C733_=_C791 ,C733_=_C792 ,\nC741_=_C769 ,C741_=_C780 ,C741_=_C793 ,C741_=_C799 ,C741_=_C800 ,C741_=_C801 ,\nC741_=_C802 ,C769_=_C780 ,C769_=_C793 ,C769_=_C799 ,C769_=_C800 ,C769_=_C801 ,\nC769_=_C802 ,C778_=_C780 ,C778_=_C786 ,C778_=_C788 ,C778_=_C789 ,C778_=_C790 ,\nC778_=_C791 ,C778_=_C792 ,C780_=_C793 ,C780_=_C799 ,C780_=_C800 ,C780_=_C801 ,\nC780_=_C802 ,C786_=_C788 ,C786_=_C789 ,C786_=_C790 ,C786_=_C791 ,C786_=_C792 ,\nC786_=_C793 ,C788_=_C789 ,C788_=_C790 ,C788_=_C791 ,C788_=_C792 ,C788_=_C799 ,\nC789_=_C790 ,C789_=_C791 ,C789_=_C792 ,C789_=_C800 ,C790_=_C791 ,C790_=_C792 ,\nC790_=_C801 ,C791_=_C792 ,C791_=_C802 ,C793_=_C799 ,C793_=_C800 ,C793_=_C801 ,\nC793_=_C802 ,C799_=_C800 ,C799_=_C801 ,C799_=_C802 ,C800_=_C801 ,C800_=_C802 ,\nC801_=_C802 ,"];186[shape=box, label="id:186 level: 6\n23: C188 C189 C256 C270 C275 \nC283 C289 C295 C296 C297 C298 \nC299 C300 C405 C469 C478 C487 \nC495 C501 C505 C506 C507 C508 \n137: C188_=_C189( C188 C189 ) C188_=_C256( C188 C256 ) C188_=_C270( C188 C270 ) C188_=_C275( C188 C275 ) C188_=_C283( C188 C283 ) \nC188_=_C289( C188 C289 ) C188_=_C295( C188 C295 ) C188_=_C296( C188 C296 ) C188_=_C297( C188 C297 ) C188_=_C298( C188 C298 ) C188_=_C299( C188 C299 ) \nC188_=_C300( C188 C300 ) C189_=_C297( C189 C297 ) C189_=_C405( C189 C405 ) C189_=_C469( C189 C469 ) C189_=_C478( C189 C478 ) C189_=_C487( C189 C487 ) \nC189_=_C495( C189 C495 ) C189_=_C501( C189 C501 ) C189_=_C505( C189 C505 ) C189_=_C506( C189 C506 ) C189_=_C507( C189 C507 ) C189_=_C508( C189 C508 ) \nC256_=_C270( C256 C270 ) C256_=_C275( C256 C275 ) C256_=_C283( C256 C283 ) C256_=_C289( C256 C289 ) C256_=_C295( C256 C295 ) C256_=_C296( C256 C296 ) \nC256_=_C297( C256 C297 ) C256_=_C298( C256 C298 ) C256_=_C299( C256 C299 ) C256_=_C300( C256 C300 ) C270_=_C275( C270 C275 ) C270_=_C283( C270 C283 ) \nC270_=_C289( C270 C289 ) C270_=_C295( C270 C295 ) C270_=_C296( C270 C296 ) C270_=_C297( C270 C297 ) C270_=_C298( C270 C298 ) C270_=_C299( C270 C299 ) \nC270_=_C300( C270 C300 ) C275_=_C283( C275 C283 ) C275_=_C289( C275 C289 ) C275_=_C295( C275 C295 ) C275_=_C296( C275 C296 ) C275_=_C297( C275 C297 ) \nC275_=_C298( C275 C298 ) C275_=_C299( C275 C299 ) C275_=_C300( C275 C300 ) C283_=_C289( C283 C289 ) C283_=_C295( C283 C295 ) C283_=_C296( C283 C296 ) \nC283_=_C297( C283 C297 ) C283_=_C298( C283 C298 ) C283_=_C299( C283 C299 ) C283_=_C300( C283 C300 ) C289_=_C295( C289 C295 ) C289_=_C296( C289 C296 ) \nC289_=_C297( C289 C297 ) C289_=_C298( C289 C298 ) C289_=_C299( C289 C299 ) C289_=_C300( C289 C300 ) C295_=_C296( C295 C296 ) C295_=_C297( C295 C297 ) \nC295_=_C298( C295 C298 ) C295_=_C299( C295 C299 ) C295_=_C300( C295 C300 ) C296_=_C297( C296 C297 ) C296_=_C298( C296 C298 ) C296_=_C299( C296 C299 ) \nC296_=_C300( C296 C300 ) C296_=_C405( C296 C405 ) C297_=_C298( C297 C298 ) C297_=_C299( C297 C299 ) C297_=_C300( C297 C300 ) C297_=_C405( C297 C405 ) \nC297_=_C469( C297 C469 ) C297_=_C478( C297 C478 ) C297_=_C487( C297 C487 ) C297_=_C495( C297 C495 ) C297_=_C501( C297 C501 ) C297_=_C505( C297 C505 ) \nC297_=_C506( C297 C506 ) C297_=_C507( C297 C507 ) C297_=_C508( C297 C508 ) C298_=_C299( C298 C299 ) C298_=_C300( C298 C300 ) C298_=_C506( C298 C506 ) \nC299_=_C300( C299 C300 ) C299_=_C507( C299 C507 ) C300_=_C508( C300 C508 ) C405_=_C469( C405 C469 ) C405_=_C478( C405 C478 ) C405_=_C487( C405 C487 ) \nC405_=_C495( C405 C495 ) C405_=_C501( C405 C501 ) C405_=_C505( C405 C505 ) C405_=_C506( C405 C506 ) C405_=_C507( C405 C507 ) C405_=_C508( C405 C508 ) \nC469_=_C478( C469 C478 ) C469_=_C487( C469 C487 ) C469_=_C495( C469 C495 ) C469_=_C501( C469 C501 ) C469_=_C505( C469 C505 ) C469_=_C506( C469 C506 ) \nC469_=_C507( C469 C507 ) C469_=_C508( C469 C508 ) C478_=_C487( C478 C487 ) C478_=_C495( C478 C495 ) C478_=_C501( C478 C501 ) C478_=_C505( C478 C505 ) \nC478_=_C506( C478 C506 ) C478_=_C507( C478 C507 ) C478_=_C508( C478 C508 ) C487_=_C495( C487 C495 ) C487_=_C501( C487 C501 ) C487_=_C505( C487 C505 ) \nC487_=_C506( C487 C506 ) C487_=_C507( C487 C507 ) C487_=_C508( C487 C508 ) C495_=_C501( C495 C501 ) C495_=_C505( C495 C505 ) C495_=_C506( C495 C506 ) \nC495_=_C507( C495 C507 ) C495_=_C508( C495 C508 ) C501_=_C505( C501 C505 ) C501_=_C506( C501 C506 ) C501_=_C507( C501 C507 ) C501_=_C508( C501 C508 ) \nC505_=_C506( C505 C506 ) C505_=_C507( C505 C507 ) C505_=_C508( C505 C508 ) C506_=_C507( C506 C507 ) C506_=_C508( C506 C508 ) C507_=_C508( C507 C508 ) "];151-&gt;186[label="22: C188 C189 C256 C270 C275 \nC283 C289 C295 C296 C298 C299 \nC300 C405 C469 C478 C487 C495 \nC501 C505 C506 C507 C508 \n115: C188_=_C189 ,C188_=_C256 ,C188_=_C270 ,C188_=_C275 ,C188_=_C283 ,\nC188_=_C289 ,C188_=_C295 ,C188_=_C296 ,C188_=_C298 ,C188_=_C299 ,C188_=_C300 ,\nC189_=_C405 ,C189_=_C469 ,C189_=_C478 ,C189_=_C487 ,C189_=_C495 ,C189_=_C501 ,\nC189_=_C505 ,C189_=_C506 ,C189_=_C507 ,C189_=_C508 ,C256_=_C270 ,C256_=_C275 ,\nC256_=_C283 ,C256_=_C289 ,C256_=_C295 ,C256_=_C296 ,C256_=_C298 ,C256_=_C299 ,\nC256_=_C300 ,C270_=_C275 ,C270_=_C283 ,C270_=_C289 ,C270_=_C295 ,C270_=_C296 ,\nC270_=_C298 ,C270_=_C299 ,C270_=_C300 ,C275_=_C283 ,C275_=_C289 ,C275_=_C295 ,\nC275_=_C296 ,C275_=_C298 ,C275_=_C299 ,C275_=_C300 ,C283_=_C289 ,C283_=_C295 ,\nC283_=_C296 ,C283_=_C298 ,C283_=_C299 ,C283_=_C300 ,C289_=_C295 ,C289_=_C296 ,\nC289_=_C298 ,C289_=_C299 ,C289_=_C300 ,C295_=_C296 ,C295_=_C298 ,C295_=_C299 ,\nC295_=_C300 ,C296_=_C298 ,C296_=_C299 ,C296_=_C300 ,C296_=_C405 ,C298_=_C299 ,\nC298_=_C300 ,C298_=_C506 ,C299_=_C300 ,C299_=_C507 ,C300_=_C508 ,C405_=_C469 ,\nC405_=_C478 ,C405_=_C487 ,C405_=_C495 ,C405_=_C501 ,C405_=_C505 ,C405_=_C506 ,\nC405_=_C507 ,C405_=_C508 ,C469_=_C478 ,C469_=_C487 ,C469_=_C495 ,C469_=_C501 ,\nC469_=_C505 ,C469_=_C506 ,C469_=_C507 ,C469_=_C508 ,C478_=_C487 ,C478_=_C495 ,\nC478_=_C501 ,C478_=_C505 ,C478_=_C506 ,C478_=_C507 ,C478_=_C508 ,C487_=_C495 ,\nC487_=_C501 ,C487_=_C505 ,C487_=_C506 ,C487_=_C507 ,C487_=_C508 ,C495_=_C501 ,\nC495_=_C505 ,C495_=_C506 ,C495_=_C507 ,C495_=_C508 ,C501_=_C505 ,C501_=_C506 ,\nC501_=_C507 ,C501_=_C508 ,C505_=_C506 ,C505_=_C507 ,C505_=_C508 ,C506_=_C507 ,\nC506_=_C508 ,C507_=_C508 ,"];187[shape=box, label="id:187 level: 6\n26: C99 C109 C164 C181 C252 \nC253 C262 C263 C264 C265 C266 \nC267 C268 C269 C270 C271 C272 \nC273 C274 C275 C276 C277 C278 \nC279 C280 C281 \n133: C99_=_C252( C99 C252 ) C99_=_C268( C99 C268 ) C99_=_C269( C99 C269 ) C99_=_C270( C99 C270 ) C99_=_C271( C99 C271 ) \nC99_=_C272( C99 C272 ) C99_=_C273( C99 C273 ) C109_=_C181( C109 C181 ) C109_=_C253( C109 C253 ) C109_=_C262( C109 C262 ) C109_=_C268( C109 C268 ) \nC109_=_C274( C109 C274 ) C109_=_C275( C109 C275 ) C109_=_C276( C109 C276 ) C109_=_C277( C109 C277 ) C109_=_C278( C109 C278 ) C109_=_C279( C109 C279 ) \nC109_=_C280( C109 C280 ) C109_=_C281( C109 C281 ) C164_=_C262( C164 C262 ) C164_=_C263( C164 C263 ) C164_=_C264( C164 C264 ) C164_=_C265( C164 C265 ) \nC164_=_C266( C164 C266 ) C164_=_C267( C164 C267 ) C181_=_C253( C181 C253 ) C181_=_C262( C181 C262 ) C181_=_C268( C181 C268 ) C181_=_C274( C181 C274 ) \nC181_=_C275( C181 C275 ) C181_=_C276( C181 C276 ) C181_=_C277( C181 C277 ) C181_=_C278( C181 C278 ) C181_=_C279( C181 C279 ) C181_=_C280( C181 C280 ) \nC181_=_C281( C181 C281 ) C252_=_C253( C252 C253 ) C252_=_C268( C252 C268 ) C252_=_C269( C252 C269 ) C252_=_C270( C252 C270 ) C252_=_C271( C252 C271 ) \nC252_=_C272( C252 C272 ) C252_=_C273( C252 C273 ) C253_=_C262( C253 C262 ) C253_=_C268( C253 C268 ) C253_=_C274( C253 C274 ) C253_=_C275( C253 C275 ) \nC253_=_C276( C253 C276 ) C253_=_C277( C253 C277 ) C253_=_C278( C253 C278 ) C253_=_C279( C253 C279 ) C253_=_C280( C253 C280 ) C253_=_C281( C253 C281 ) \nC262_=_C263( C262 C263 ) C262_=_C264( C262 C264 ) C262_=_C265( C262 C265 ) C262_=_C266( C262 C266 ) C262_=_C267( C262 C267 ) C262_=_C268( C262 C268 ) \nC262_=_C274( C262 C274 ) C262_=_C275( C262 C275 ) C262_=_C276( C262 C276 ) C262_=_C277( C262 C277 ) C262_=_C278( C262 C278 ) C262_=_C279( C262 C279 ) \nC262_=_C280( C262 C280 ) C262_=_C281( C262 C281 ) C263_=_C264( C263 C264 ) C263_=_C265( C263 C265 ) C263_=_C266( C263 C266 ) C263_=_C267( C263 C267 ) \nC263_=_C271( C263 C271 ) C263_=_C276( C263 C276 ) C264_=_C265( C264 C265 ) C264_=_C266( C264 C266 ) C264_=_C267( C264 C267 ) C265_=_C266( C265 C266 ) \nC265_=_C267( C265 C267 ) C266_=_C267( C266 C267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9_=_C270( C269 C270 ) C269_=_C271( C269 C271 ) C269_=_C272( C269 C272 ) \nC269_=_C273( C269 C273 ) C269_=_C274( C269 C274 ) C270_=_C271( C270 C271 ) C270_=_C272( C270 C272 ) C270_=_C273( C270 C273 ) C270_=_C275( C270 C275 ) \nC271_=_C272( C271 C272 ) C271_=_C273( C271 C273 ) C271_=_C276( C271 C276 ) C272_=_C273( C272 C273 ) C274_=_C275( C274 C275 ) C274_=_C276( C274 C276 ) \nC274_=_C277( C274 C277 ) C274_=_C278( C274 C278 )</w:t>
      </w:r>
    </w:p>
    <w:p>
      <w:pPr>
        <w:pStyle w:val="PreformattedText"/>
        <w:bidi w:val="0"/>
        <w:spacing w:before="0" w:after="0"/>
        <w:jc w:val="left"/>
        <w:rPr/>
      </w:pPr>
      <w:r>
        <w:rPr/>
        <w:t xml:space="preserve"> </w:t>
      </w:r>
      <w:r>
        <w:rPr/>
        <w:t>C274_=_C279( C274 C279 ) C274_=_C280( C274 C280 ) C274_=_C281( C274 C281 ) C275_=_C276( C275 C276 ) \nC275_=_C277( C275 C277 ) C275_=_C278( C275 C278 ) C275_=_C279( C275 C279 ) C275_=_C280( C275 C280 ) C275_=_C281( C275 C281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151-&gt;187[label="24: C99 C109 C164 C181 C252 \nC253 C263 C264 C265 C266 C267 \nC269 C270 C271 C272 C273 C274 \nC275 C276 C277 C278 C279 C280 \nC281 \n97: C99_=_C252 ,C99_=_C269 ,C99_=_C270 ,C99_=_C271 ,C99_=_C272 ,\nC99_=_C273 ,C109_=_C181 ,C109_=_C253 ,C109_=_C274 ,C109_=_C275 ,C109_=_C276 ,\nC109_=_C277 ,C109_=_C278 ,C109_=_C279 ,C109_=_C280 ,C109_=_C281 ,C164_=_C263 ,\nC164_=_C264 ,C164_=_C265 ,C164_=_C266 ,C164_=_C267 ,C181_=_C253 ,C181_=_C274 ,\nC181_=_C275 ,C181_=_C276 ,C181_=_C277 ,C181_=_C278 ,C181_=_C279 ,C181_=_C280 ,\nC181_=_C281 ,C252_=_C253 ,C252_=_C269 ,C252_=_C270 ,C252_=_C271 ,C252_=_C272 ,\nC252_=_C273 ,C253_=_C274 ,C253_=_C275 ,C253_=_C276 ,C253_=_C277 ,C253_=_C278 ,\nC253_=_C279 ,C253_=_C280 ,C253_=_C281 ,C263_=_C264 ,C263_=_C265 ,C263_=_C266 ,\nC263_=_C267 ,C263_=_C271 ,C263_=_C276 ,C264_=_C265 ,C264_=_C266 ,C264_=_C267 ,\nC265_=_C266 ,C265_=_C267 ,C266_=_C267 ,C269_=_C270 ,C269_=_C271 ,C269_=_C272 ,\nC269_=_C273 ,C269_=_C274 ,C270_=_C271 ,C270_=_C272 ,C270_=_C273 ,C270_=_C275 ,\nC271_=_C272 ,C271_=_C273 ,C271_=_C276 ,C272_=_C273 ,C274_=_C275 ,C274_=_C276 ,\nC274_=_C277 ,C274_=_C278 ,C274_=_C279 ,C274_=_C280 ,C274_=_C281 ,C275_=_C276 ,\nC275_=_C277 ,C275_=_C278 ,C275_=_C279 ,C275_=_C280 ,C275_=_C281 ,C276_=_C277 ,\nC276_=_C278 ,C276_=_C279 ,C276_=_C280 ,C276_=_C281 ,C277_=_C278 ,C277_=_C279 ,\nC277_=_C280 ,C277_=_C281 ,C278_=_C279 ,C278_=_C280 ,C278_=_C281 ,C279_=_C280 ,\nC279_=_C281 ,C280_=_C281 ,"];188[shape=box, label="id:188 level: 6\n40: C62 C63 C64 C66 C203 \nC211 C220 C228 C234 C241 C247 \nC248 C250 C251 C263 C271 C276 \nC284 C295 C302 C303 C304 C305 \nC310 C332 C337 C343 C350 C354 \nC355 C356 C357 C555 C720 C727 \nC732 C737 C739 C745 C746 \n234: C62_=_C63( C62 C63 ) C62_=_C64( C62 C64 ) C62_=_C66( C62 C66 ) C62_=_C203( C62 C203 ) C62_=_C211( C62 C211 ) \nC62_=_C220( C62 C220 ) C62_=_C228( C62 C228 ) C62_=_C234( C62 C234 ) C62_=_C241( C62 C241 ) C62_=_C247( C62 C247 ) C62_=_C248( C62 C248 ) \nC62_=_C250( C62 C250 ) C62_=_C251( C62 C251 ) C63_=_C64( C63 C64 ) C63_=_C66( C63 C66 ) C63_=_C247( C63 C247 ) C63_=_C263( C63 C263 ) \nC63_=_C271( C63 C271 ) C63_=_C276( C63 C276 ) C63_=_C284( C63 C284 ) C63_=_C295( C63 C295 ) C63_=_C302( C63 C302 ) C63_=_C303( C63 C303 ) \nC63_=_C304( C63 C304 ) C63_=_C305( C63 C305 ) C64_=_C66( C64 C66 ) C64_=_C310( C64 C310 ) C64_=_C332( C64 C332 ) C64_=_C337( C64 C337 ) \nC64_=_C343( C64 C343 ) C64_=_C350( C64 C350 ) C64_=_C354( C64 C354 ) C64_=_C355( C64 C355 ) C64_=_C356( C64 C356 ) C64_=_C357( C64 C357 ) \nC66_=_C303( C66 C303 ) C66_=_C355( C66 C355 ) C66_=_C555( C66 C555 ) C66_=_C720( C66 C720 ) C66_=_C727( C66 C727 ) C66_=_C732( C66 C732 ) \nC66_=_C737( C66 C737 ) C66_=_C739( C66 C739 ) C66_=_C745( C66 C745 ) C66_=_C746( C66 C746 ) C203_=_C211( C203 C211 ) C203_=_C220( C203 C220 ) \nC203_=_C228( C203 C228 ) C203_=_C234( C203 C234 ) C203_=_C241( C203 C241 ) C203_=_C247( C203 C247 ) C203_=_C248( C203 C248 ) C203_=_C250( C203 C250 ) \nC203_=_C251( C203 C251 ) C211_=_C220( C211 C220 ) C211_=_C228( C211 C228 ) C211_=_C234( C211 C234 ) C211_=_C241( C211 C241 ) C211_=_C247( C211 C247 ) \nC211_=_C248( C211 C248 ) C211_=_C250( C211 C250 ) C211_=_C251( C211 C251 ) C220_=_C228( C220 C228 ) C220_=_C234( C220 C234 ) C220_=_C241( C220 C241 ) \nC220_=_C247( C220 C247 ) C220_=_C248( C220 C248 ) C220_=_C250( C220 C250 ) C220_=_C251( C220 C251 ) C228_=_C234( C228 C234 ) C228_=_C241( C228 C241 ) \nC228_=_C247( C228 C247 ) C228_=_C248( C228 C248 ) C228_=_C250( C228 C250 ) C228_=_C251( C228 C251 ) C234_=_C241( C234 C241 ) C234_=_C247( C234 C247 ) \nC234_=_C248( C234 C248 ) C234_=_C250( C234 C250 ) C234_=_C251( C234 C251 ) C241_=_C247( C241 C247 ) C241_=_C248( C241 C248 ) C241_=_C250( C241 C250 ) \nC241_=_C251( C241 C251 ) C247_=_C248( C247 C248 ) C247_=_C250( C247 C250 ) C247_=_C251( C247 C251 ) C247_=_C263( C247 C263 ) C247_=_C271( C247 C271 ) \nC247_=_C276( C247 C276 ) C247_=_C284( C247 C284 ) C247_=_C295( C247 C295 ) C247_=_C302( C247 C302 ) C247_=_C303( C247 C303 ) C247_=_C304( C247 C304 ) \nC247_=_C305( C247 C305 ) C248_=_C250( C248 C250 ) C248_=_C251( C248 C251 ) C248_=_C302( C248 C302 ) C248_=_C354( C248 C354 ) C248_=_C555( C248 C555 ) \nC250_=_C251( C250 C251 ) C250_=_C304( C250 C304 ) C250_=_C356( C250 C356 ) C250_=_C745( C250 C745 ) C251_=_C305( C251 C305 ) C251_=_C357( C251 C357 ) \nC251_=_C746( C251 C746 ) C263_=_C271( C263 C271 ) C263_=_C276( C263 C276 ) C263_=_C284( C263 C284 ) C263_=_C295( C263 C295 ) C263_=_C302( C263 C302 ) \nC263_=_C303( C263 C303 ) C263_=_C304( C263 C304 ) C263_=_C305( C263 C305 ) C271_=_C276( C271 C276 ) C271_=_C284( C271 C284 ) C271_=_C295( C271 C295 ) \nC271_=_C302( C271 C302 ) C271_=_C303( C271 C303 ) C271_=_C304( C271 C304 ) C271_=_C305( C271 C305 ) C276_=_C284( C276 C284 ) C276_=_C295( C276 C295 ) \nC276_=_C302( C276 C302 ) C276_=_C303( C276 C303 ) C276_=_C304( C276 C304 ) C276_=_C305( C276 C305 ) C284_=_C295( C284 C295 ) C284_=_C302( C284 C302 ) \nC284_=_C303( C284 C303 ) C284_=_C304( C284 C304 ) C284_=_C305( C284 C305 ) C295_=_C302( C295 C302 ) C295_=_C303( C295 C303 ) C295_=_C304( C295 C304 ) \nC295_=_C305( C295 C305 ) C302_=_C303( C302 C303 ) C302_=_C304( C302 C304 ) C302_=_C305( C302 C305 ) C302_=_C354( C302 C354 ) C302_=_C555( C302 C555 ) \nC303_=_C304( C303 C304 ) C303_=_C305( C303 C305 ) C303_=_C355( C303 C355 ) C303_=_C555( C303 C555 ) C303_=_C720( C303 C720 ) C303_=_C727( C303 C727 ) \nC303_=_C732( C303 C732 ) C303_=_C737( C303 C737 ) C303_=_C739( C303 C739 ) C303_=_C745( C303 C745 ) C303_=_C746( C303 C746 ) C304_=_C305( C304 C305 ) \nC304_=_C356( C304 C356 ) C304_=_C745( C304 C745 ) C305_=_C357( C305 C357 ) C305_=_C746( C305 C746 ) C310_=_C332( C310 C332 ) C310_=_C337( C310 C337 ) \nC310_=_C343( C310 C343 ) C310_=_C350( C310 C350 ) C310_=_C354( C310 C354 ) C310_=_C355( C310 C355 ) C310_=_C356( C310 C356 ) C310_=_C357( C310 C357 ) \nC332_=_C337( C332 C337 ) C332_=_C343( C332 C343 ) C332_=_C350( C332 C350 ) C332_=_C354( C332 C354 ) C332_=_C355( C332 C355 ) C332_=_C356( C332 C356 ) \nC332_=_C357( C332 C357 ) C337_=_C343( C337 C343 ) C337_=_C350( C337 C350 ) C337_=_C354( C337 C354 ) C337_=_C355( C337 C355 ) C337_=_C356( C337 C356 ) \nC337_=_C357( C337 C357 ) C343_=_C350( C343 C350 ) C343_=_C354( C343 C354 ) C343_=_C355( C343 C355 ) C343_=_C356( C343 C356 ) C343_=_C357( C343 C357 ) \nC350_=_C354( C350 C354 ) C350_=_C355( C350 C355 ) C350_=_C356( C350 C356 ) C350_=_C357( C350 C357 ) C354_=_C355( C354 C355 ) C354_=_C356( C354 C356 ) \nC354_=_C357( C354 C357 ) C354_=_C555( C354 C555 ) C355_=_C356( C355 C356 ) C355_=_C357( C355 C357 ) C355_=_C555( C355 C555 ) C355_=_C720( C355 C720 ) \nC355_=_C727( C355 C727 ) C355_=_C732( C355 C732 ) C355_=_C737( C355 C737 ) C355_=_C739( C355 C739 ) C355_=_C745( C355 C745 ) C355_=_C746( C355 C746 ) \nC356_=_C357( C356 C357 ) C356_=_C745( C356 C745 ) C357_=_C746( C357 C746 ) C555_=_C720( C555 C720 ) C555_=_C727( C555 C727 ) C555_=_C732( C555 C732 ) \nC555_=_C737( C555 C737 ) C555_=_C739( C555 C739 ) C555_=_C745( C555 C745 ) C555_=_C746( C555 C746 ) C720_=_C727( C720 C727 ) C720_=_C732( C720 C732 ) \nC720_=_C737( C720 C737 ) C720_=_C739( C720 C739 ) C720_=_C745( C720 C745 ) C720_=_C746( C720 C746 ) C727_=_C732( C727 C732 ) C727_=_C737( C727 C737 ) \nC727_=_C739( C727 C739 ) C727_=_C745( C727 C745 ) C727_=_C746( C727 C746 ) C732_=_C737( C732 C737 ) C732_=_C739( C732 C739 ) C732_=_C745( C732 C745 ) \nC732_=_C746( C732 C746 ) C737_=_C739( C737 C739 ) C737_=_C745( C737 C745 ) C737_=_C746( C737 C746 ) C739_=_C745( C739 C745 ) C739_=_C746( C739 C746 ) \nC745_=_C746( C745 C746 ) "];152-&gt;188[label="37: C62 C63 C64 C66 C203 \nC211 C220 C228 C234 C241 C248 \nC250 C251 C263 C271 C276 C284 \nC295 C302 C304 C305 C310 C332 \nC337 C343 C350 C354 C356 C357 \nC555 C720 C727 C732 C737 C739 \nC745 C746 \n177: C62_=_C63 ,C62_=_C64 ,C62_=_C66 ,C62_=_C203 ,C62_=_C211 ,\nC62_=_C220 ,C62_=_C228 ,C62_=_C234 ,C62_=_C241 ,C62_=_C248 ,C62_=_C250 ,\nC62_=_C251 ,C63_=_C64 ,C63_=_C66 ,C63_=_C263 ,C63_=_C271 ,C63_=_C276 ,\nC63_=_C284 ,C63_=_C295 ,C63_=_C302 ,C63_=_C304 ,C63_=_C305 ,C64_=_C66 ,\nC64_=_C310 ,C64_=_C332 ,C64_=_C337 ,C64_=_C343 ,C64_=_C350 ,C64_=_C354 ,\nC64_=_C356 ,C64_=_C357 ,C66_=_C555 ,C66_=_C720 ,C66_=_C727 ,C66_=_C732 ,\nC66_=_C737 ,C66_=_C739 ,C66_=_C745 ,C66_=_C746 ,C203_=_C211 ,C203_=_C220 ,\nC203_=_C228 ,C203_=_C234 ,C203_=_C241 ,C203_=_C248 ,C203_=_C250 ,C203_=_C251 ,\nC211_=_C220 ,C211_=_C228 ,C211_=_C234 ,C211_=_C241 ,C211_=_C248 ,C211_=_C250 ,\nC211_=_C251 ,C220_=_C228 ,C220_=_C234 ,C220_=_C241 ,C220_=_C248 ,C220_=_C250 ,\nC220_=_C251 ,C228_=_C234 ,C228_=_C241 ,C228_=_C248 ,C228_=_C250 ,C228_=_C251 ,\nC234_=_C241 ,C234_=_C248 ,C234_=_C250 ,C234_=_C251 ,C241_=_C248 ,C241_=_C250 ,\nC241_=_C251 ,C248_=_C250 ,C248_=_C251 ,C248_=_C302 ,C248_=_C354 ,C248_=_C555 ,\nC250_=_C251 ,C250_=_C304 ,C250_=_C356 ,C250_=_C745 ,C251_=_C305 ,C251_=_C357 ,\nC251_=_C746 ,C263_=_C271 ,C263_=_C276 ,C263_=_C284 ,C263_=_C295 ,C263_=_C302 ,\nC263_=_C304 ,C263_=_C305 ,C271_=_C276 ,C271_=_C284 ,C271_=_C295 ,C271_=_C302 ,\nC271_=_C304 ,C271_=_C305 ,C276_=_C284 ,C276_=_C295 ,C276_=_C302 ,C276_=_C304 ,\nC276_=_C305 ,C284_=_C295 ,C284_=_C302 ,C284_=_C304 ,C284_=_C305 ,C295_=_C302 ,\nC295_=_C304 ,C295_=_C305 ,C302_=_C304 ,C302_=_C305 ,C302_=_C354 ,C302_=_C555 ,\nC304_=_C305 ,C304_=_C356 ,C304_=_C745 ,C305_=_C357 ,C305_=_C746 ,C310_=_C332</w:t>
      </w:r>
    </w:p>
    <w:p>
      <w:pPr>
        <w:pStyle w:val="PreformattedText"/>
        <w:bidi w:val="0"/>
        <w:spacing w:before="0" w:after="0"/>
        <w:jc w:val="left"/>
        <w:rPr/>
      </w:pPr>
      <w:r>
        <w:rPr/>
        <w:t xml:space="preserve"> </w:t>
      </w:r>
      <w:r>
        <w:rPr/>
        <w:t>,\nC310_=_C337 ,C310_=_C343 ,C310_=_C350 ,C310_=_C354 ,C310_=_C356 ,C310_=_C357 ,\nC332_=_C337 ,C332_=_C343 ,C332_=_C350 ,C332_=_C354 ,C332_=_C356 ,C332_=_C357 ,\nC337_=_C343 ,C337_=_C350 ,C337_=_C354 ,C337_=_C356 ,C337_=_C357 ,C343_=_C350 ,\nC343_=_C354 ,C343_=_C356 ,C343_=_C357 ,C350_=_C354 ,C350_=_C356 ,C350_=_C357 ,\nC354_=_C356 ,C354_=_C357 ,C354_=_C555 ,C356_=_C357 ,C356_=_C745 ,C357_=_C746 ,\nC555_=_C720 ,C555_=_C727 ,C555_=_C732 ,C555_=_C737 ,C555_=_C739 ,C555_=_C745 ,\nC555_=_C746 ,C720_=_C727 ,C720_=_C732 ,C720_=_C737 ,C720_=_C739 ,C720_=_C745 ,\nC720_=_C746 ,C727_=_C732 ,C727_=_C737 ,C727_=_C739 ,C727_=_C745 ,C727_=_C746 ,\nC732_=_C737 ,C732_=_C739 ,C732_=_C745 ,C732_=_C746 ,C737_=_C739 ,C737_=_C745 ,\nC737_=_C746 ,C739_=_C745 ,C739_=_C746 ,C745_=_C746 ,"];189[shape=box, label="id:189 level: 6\n46: C5 C16 C25 C35 C44 \nC51 C55 C62 C63 C64 C65 \nC66 C68 C248 C250 C251 C302 \nC304 C305 C354 C356 C357 C517 \nC526 C539 C545 C548 C551 C555 \nC556 C745 C746 C784 C791 C797 \nC802 C805 C807 C809 C810 C815 \nC820 C823 C826 C828 C829 \n312: C5_=_C16( C5 C16 ) C5_=_C25( C5 C25 ) C5_=_C35( C5 C35 ) C5_=_C44( C5 C44 ) C5_=_C51( C5 C51 ) \nC5_=_C55( C5 C55 ) C5_=_C62( C5 C62 ) C5_=_C63( C5 C63 ) C5_=_C64( C5 C64 ) C5_=_C65( C5 C65 ) C5_=_C66( C5 C66 ) \nC5_=_C68( C5 C68 ) C16_=_C25( C16 C25 ) C16_=_C35( C16 C35 ) C16_=_C44( C16 C44 ) C16_=_C51( C16 C51 ) C16_=_C55( C16 C55 ) \nC16_=_C62( C16 C62 ) C16_=_C63( C16 C63 ) C16_=_C64( C16 C64 ) C16_=_C65( C16 C65 ) C16_=_C66( C16 C66 ) C16_=_C68( C16 C68 ) \nC25_=_C35( C25 C35 ) C25_=_C44( C25 C44 ) C25_=_C51( C25 C51 ) C25_=_C55( C25 C55 ) C25_=_C62( C25 C62 ) C25_=_C63( C25 C63 ) \nC25_=_C64( C25 C64 ) C25_=_C65( C25 C65 ) C25_=_C66( C25 C66 ) C25_=_C68( C25 C68 ) C35_=_C44( C35 C44 ) C35_=_C51( C35 C51 ) \nC35_=_C55( C35 C55 ) C35_=_C62( C35 C62 ) C35_=_C63( C35 C63 ) C35_=_C64( C35 C64 ) C35_=_C65( C35 C65 ) C35_=_C66( C35 C66 ) \nC35_=_C68( C35 C68 ) C44_=_C51( C44 C51 ) C44_=_C55( C44 C55 ) C44_=_C62( C44 C62 ) C44_=_C63( C44 C63 ) C44_=_C64( C44 C64 ) \nC44_=_C65( C44 C65 ) C44_=_C66( C44 C66 ) C44_=_C68( C44 C68 ) C51_=_C55( C51 C55 ) C51_=_C62( C51 C62 ) C51_=_C63( C51 C63 ) \nC51_=_C64( C51 C64 ) C51_=_C65( C51 C65 ) C51_=_C66( C51 C66 ) C51_=_C68( C51 C68 ) C55_=_C62( C55 C62 ) C55_=_C63( C55 C63 ) \nC55_=_C64( C55 C64 ) C55_=_C65( C55 C65 ) C55_=_C66( C55 C66 ) C55_=_C68( C55 C68 ) C62_=_C63( C62 C63 ) C62_=_C64( C62 C64 ) \nC62_=_C65( C62 C65 ) C62_=_C66( C62 C66 ) C62_=_C68( C62 C68 ) C62_=_C248( C62 C248 ) C62_=_C250( C62 C250 ) C62_=_C251( C62 C251 ) \nC63_=_C64( C63 C64 ) C63_=_C65( C63 C65 ) C63_=_C66( C63 C66 ) C63_=_C68( C63 C68 ) C63_=_C302( C63 C302 ) C63_=_C304( C63 C304 ) \nC63_=_C305( C63 C305 ) C64_=_C65( C64 C65 ) C64_=_C66( C64 C66 ) C64_=_C68( C64 C68 ) C64_=_C354( C64 C354 ) C64_=_C356( C64 C356 ) \nC64_=_C357( C64 C357 ) C65_=_C66( C65 C66 ) C65_=_C68( C65 C68 ) C65_=_C248( C65 C248 ) C65_=_C302( C65 C302 ) C65_=_C354( C65 C354 ) \nC65_=_C517( C65 C517 ) C65_=_C526( C65 C526 ) C65_=_C539( C65 C539 ) C65_=_C545( C65 C545 ) C65_=_C548( C65 C548 ) C65_=_C551( C65 C551 ) \nC65_=_C555( C65 C555 ) C65_=_C556( C65 C556 ) C66_=_C68( C66 C68 ) C66_=_C555( C66 C555 ) C66_=_C745( C66 C745 ) C66_=_C746( C66 C746 ) \nC68_=_C251( C68 C251 ) C68_=_C305( C68 C305 ) C68_=_C357( C68 C357 ) C68_=_C746( C68 C746 ) C68_=_C810( C68 C810 ) C68_=_C815( C68 C815 ) \nC68_=_C820( C68 C820 ) C68_=_C823( C68 C823 ) C68_=_C826( C68 C826 ) C68_=_C828( C68 C828 ) C68_=_C829( C68 C829 ) C248_=_C250( C248 C250 ) \nC248_=_C251( C248 C251 ) C248_=_C302( C248 C302 ) C248_=_C354( C248 C354 ) C248_=_C517( C248 C517 ) C248_=_C526( C248 C526 ) C248_=_C539( C248 C539 ) \nC248_=_C545( C248 C545 ) C248_=_C548( C248 C548 ) C248_=_C551( C248 C551 ) C248_=_C555( C248 C555 ) C248_=_C556( C248 C556 ) C250_=_C251( C250 C251 ) \nC250_=_C304( C250 C304 ) C250_=_C356( C250 C356 ) C250_=_C556( C250 C556 ) C250_=_C745( C250 C745 ) C250_=_C784( C250 C784 ) C250_=_C791( C250 C791 ) \nC250_=_C797( C250 C797 ) C250_=_C802( C250 C802 ) C250_=_C805( C250 C805 ) C250_=_C807( C250 C807 ) C250_=_C809( C250 C809 ) C250_=_C810( C250 C810 ) \nC251_=_C305( C251 C305 ) C251_=_C357( C251 C357 ) C251_=_C746( C251 C746 ) C251_=_C810( C251 C810 ) C251_=_C815( C251 C815 ) C251_=_C820( C251 C820 ) \nC251_=_C823( C251 C823 ) C251_=_C826( C251 C826 ) C251_=_C828( C251 C828 ) C251_=_C829( C251 C829 ) C302_=_C304( C302 C304 ) C302_=_C305( C302 C305 ) \nC302_=_C354( C302 C354 ) C302_=_C517( C302 C517 ) C302_=_C526( C302 C526 ) C302_=_C539( C302 C539 ) C302_=_C545( C302 C545 ) C302_=_C548( C302 C548 ) \nC302_=_C551( C302 C551 ) C302_=_C555( C302 C555 ) C302_=_C556( C302 C556 ) C304_=_C305( C304 C305 ) C304_=_C356( C304 C356 ) C304_=_C556( C304 C556 ) \nC304_=_C745( C304 C745 ) C304_=_C784( C304 C784 ) C304_=_C791( C304 C791 ) C304_=_C797( C304 C797 ) C304_=_C802( C304 C802 ) C304_=_C805( C304 C805 ) \nC304_=_C807( C304 C807 ) C304_=_C809( C304 C809 ) C304_=_C810( C304 C810 ) C305_=_C357( C305 C357 ) C305_=_C746( C305 C746 ) C305_=_C810( C305 C810 ) \nC305_=_C815( C305 C815 ) C305_=_C820( C305 C820 ) C305_=_C823( C305 C823 ) C305_=_C826( C305 C826 ) C305_=_C828( C305 C828 ) C305_=_C829( C305 C829 ) \nC354_=_C356( C354 C356 ) C354_=_C357( C354 C357 ) C354_=_C517( C354 C517 ) C354_=_C526( C354 C526 ) C354_=_C539( C354 C539 ) C354_=_C545( C354 C545 ) \nC354_=_C548( C354 C548 ) C354_=_C551( C354 C551 ) C354_=_C555( C354 C555 ) C354_=_C556( C354 C556 ) C356_=_C357( C356 C357 ) C356_=_C556( C356 C556 ) \nC356_=_C745( C356 C745 ) C356_=_C784( C356 C784 ) C356_=_C791( C356 C791 ) C356_=_C797( C356 C797 ) C356_=_C802( C356 C802 ) C356_=_C805( C356 C805 ) \nC356_=_C807( C356 C807 ) C356_=_C809( C356 C809 ) C356_=_C810( C356 C810 ) C357_=_C746( C357 C746 ) C357_=_C810( C357 C810 ) C357_=_C815( C357 C815 ) \nC357_=_C820( C357 C820 ) C357_=_C823( C357 C823 ) C357_=_C826( C357 C826 ) C357_=_C828( C357 C828 ) C357_=_C829( C357 C829 ) C517_=_C526( C517 C526 ) \nC517_=_C539( C517 C539 ) C517_=_C545( C517 C545 ) C517_=_C548( C517 C548 ) C517_=_C551( C517 C551 ) C517_=_C555( C517 C555 ) C517_=_C556( C517 C556 ) \nC526_=_C539( C526 C539 ) C526_=_C545( C526 C545 ) C526_=_C548( C526 C548 ) C526_=_C551( C526 C551 ) C526_=_C555( C526 C555 ) C526_=_C556( C526 C556 ) \nC539_=_C545( C539 C545 ) C539_=_C548( C539 C548 ) C539_=_C551( C539 C551 ) C539_=_C555( C539 C555 ) C539_=_C556( C539 C556 ) C545_=_C548( C545 C548 ) \nC545_=_C551( C545 C551 ) C545_=_C555( C545 C555 ) C545_=_C556( C545 C556 ) C548_=_C551( C548 C551 ) C548_=_C555( C548 C555 ) C548_=_C556( C548 C556 ) \nC551_=_C555( C551 C555 ) C551_=_C556( C551 C556 ) C555_=_C556( C555 C556 ) C555_=_C745( C555 C745 ) C555_=_C746( C555 C746 ) C556_=_C745( C556 C745 ) \nC556_=_C784( C556 C784 ) C556_=_C791( C556 C791 ) C556_=_C797( C556 C797 ) C556_=_C802( C556 C802 ) C556_=_C805( C556 C805 ) C556_=_C807( C556 C807 ) \nC556_=_C809( C556 C809 ) C556_=_C810( C556 C810 ) C745_=_C746( C745 C746 ) C745_=_C784( C745 C784 ) C745_=_C791( C745 C791 ) C745_=_C797( C745 C797 ) \nC745_=_C802( C745 C802 ) C745_=_C805( C745 C805 ) C745_=_C807( C745 C807 ) C745_=_C809( C745 C809 ) C745_=_C810( C745 C810 ) C746_=_C810( C746 C810 ) \nC746_=_C815( C746 C815 ) C746_=_C820( C746 C820 ) C746_=_C823( C746 C823 ) C746_=_C826( C746 C826 ) C746_=_C828( C746 C828 ) C746_=_C829( C746 C829 ) \nC784_=_C791( C784 C791 ) C784_=_C797( C784 C797 ) C784_=_C802( C784 C802 ) C784_=_C805( C784 C805 ) C784_=_C807( C784 C807 ) C784_=_C809( C784 C809 ) \nC784_=_C810( C784 C810 ) C791_=_C797( C791 C797 ) C791_=_C802( C791 C802 ) C791_=_C805( C791 C805 ) C791_=_C807( C791 C807 ) C791_=_C809( C791 C809 ) \nC791_=_C810( C791 C810 ) C797_=_C802( C797 C802 ) C797_=_C805( C797 C805 ) C797_=_C807( C797 C807 ) C797_=_C809( C797 C809 ) C797_=_C810( C797 C810 ) \nC802_=_C805( C802 C805 ) C802_=_C807( C802 C807 ) C802_=_C809( C802 C809 ) C802_=_C810( C802 C810 ) C805_=_C807( C805 C807 ) C805_=_C809( C805 C809 ) \nC805_=_C810( C805 C810 ) C807_=_C809( C807 C809 ) C807_=_C810( C807 C810 ) C809_=_C810( C809 C810 ) C810_=_C815( C810 C815 ) C810_=_C820( C810 C820 ) \nC810_=_C823( C810 C823 ) C810_=_C826( C810 C826 ) C810_=_C828( C810 C828 ) C810_=_C829( C810 C829 ) C815_=_C820( C815 C820 ) C815_=_C823( C815 C823 ) \nC815_=_C826( C815 C826 ) C815_=_C828( C815 C828 ) C815_=_C829( C815 C829 ) C820_=_C823( C820 C823 ) C820_=_C826( C820 C826 ) C820_=_C828( C820 C828 ) \nC820_=_C829( C820 C829 ) C823_=_C826( C823 C826 ) C823_=_C828( C823 C828 ) C823_=_C829( C823 C829 ) C826_=_C828( C826 C828 ) C826_=_C829( C826 C829 ) \nC828_=_C829( C828 C829 ) "];152-&gt;189[label="42: C5 C16 C25 C35 C44 \nC51 C55 C62 C63 C64 C66 \nC248 C250 C251 C302 C304 C305 \nC354 C356 C357 C517 C526 C539 \nC545 C548 C551 C555 C745 C746 \nC784 C791 C797 C802 C805 C807 \nC809 C815 C820 C823 C826 C828 \nC829 \n224: C5_=_C16 ,C5_=_C25 ,C5_=_C35 ,C5_=_C44 ,C5_=_C51 ,\nC5_=_C55 ,C5_=_C62 ,C5_=_C63 ,C5_=_C64 ,C5_=_C66 ,C16_=_C25 ,\nC16_=_C35 ,C16_=_C44 ,C16_=_C51 ,C16_=_C55 ,C16_=_C62 ,C16_=_C63 ,\nC16_=_C64 ,C16_=_C66 ,C25_=_C35 ,C25_=_C44 ,C25_=_C51 ,C25_=_C55 ,\nC25_=_C62 ,C25_=_C63 ,C25_=_C64 ,C25_=_C66 ,C35_=_C44 ,C35_=_C51 ,\nC35_=_C55 ,C35_=_C62 ,C35_=_C63 ,C35_=_C64 ,C35_=_C66 ,C44_=_C51 ,\nC44_=_C55 ,C44_=_C62 ,C44_=_C63 ,C44_=_C64 ,C44_=_C66 ,C51_=_C55 ,\nC51_=_C62 ,C51_=_C63 ,C51_=_C64 ,C51_=_C66 ,C55_=_C62 ,C55_=_C63 ,\nC55_=_C64 ,C55_=_C66 ,C62_=_C63 ,C62_=_C64 ,C62_=_C66 ,C62_=_C248 ,\nC62_=_C250 ,C62_=_C251 ,C63_=_C64 ,C63_=_C66 ,C63_=_C302 ,C63_=_C304 ,\nC63_=_C305 ,C64_=_C66 ,C64_=_C354 ,C64_=_C356 ,C64_=_C357 ,C66_=_C555 ,\nC66_=_C745 ,C66_=_C746 ,C248_=_C250 ,C248_=_C251 ,C248_=_C302 ,C248_=_C354 ,\nC248_=_C517 ,C248_=_C526 ,C248_=_C539 ,C248_=_C545 ,C248_=_C548 ,C248_=_C551 ,\nC248_=_C555 ,C250_=_C251 ,C250_=_C304 ,C250_=_C356 ,C250_=_C745 ,C250_=_C784 ,\nC250_=_C791 ,C250_=_C797 ,C250_=_C802 ,C250_=_C805 ,C250_=_C807 ,C250_=_C809 ,\nC251_=_C305 ,C251_=_C357 ,C251_=_C746 ,C251_=_C815</w:t>
      </w:r>
    </w:p>
    <w:p>
      <w:pPr>
        <w:pStyle w:val="PreformattedText"/>
        <w:bidi w:val="0"/>
        <w:spacing w:before="0" w:after="0"/>
        <w:jc w:val="left"/>
        <w:rPr/>
      </w:pPr>
      <w:r>
        <w:rPr/>
        <w:t xml:space="preserve"> </w:t>
      </w:r>
      <w:r>
        <w:rPr/>
        <w:t>,C251_=_C820 ,C251_=_C823 ,\nC251_=_C826 ,C251_=_C828 ,C251_=_C829 ,C302_=_C304 ,C302_=_C305 ,C302_=_C354 ,\nC302_=_C517 ,C302_=_C526 ,C302_=_C539 ,C302_=_C545 ,C302_=_C548 ,C302_=_C551 ,\nC302_=_C555 ,C304_=_C305 ,C304_=_C356 ,C304_=_C745 ,C304_=_C784 ,C304_=_C791 ,\nC304_=_C797 ,C304_=_C802 ,C304_=_C805 ,C304_=_C807 ,C304_=_C809 ,C305_=_C357 ,\nC305_=_C746 ,C305_=_C815 ,C305_=_C820 ,C305_=_C823 ,C305_=_C826 ,C305_=_C828 ,\nC305_=_C829 ,C354_=_C356 ,C354_=_C357 ,C354_=_C517 ,C354_=_C526 ,C354_=_C539 ,\nC354_=_C545 ,C354_=_C548 ,C354_=_C551 ,C354_=_C555 ,C356_=_C357 ,C356_=_C745 ,\nC356_=_C784 ,C356_=_C791 ,C356_=_C797 ,C356_=_C802 ,C356_=_C805 ,C356_=_C807 ,\nC356_=_C809 ,C357_=_C746 ,C357_=_C815 ,C357_=_C820 ,C357_=_C823 ,C357_=_C826 ,\nC357_=_C828 ,C357_=_C829 ,C517_=_C526 ,C517_=_C539 ,C517_=_C545 ,C517_=_C548 ,\nC517_=_C551 ,C517_=_C555 ,C526_=_C539 ,C526_=_C545 ,C526_=_C548 ,C526_=_C551 ,\nC526_=_C555 ,C539_=_C545 ,C539_=_C548 ,C539_=_C551 ,C539_=_C555 ,C545_=_C548 ,\nC545_=_C551 ,C545_=_C555 ,C548_=_C551 ,C548_=_C555 ,C551_=_C555 ,C555_=_C745 ,\nC555_=_C746 ,C745_=_C746 ,C745_=_C784 ,C745_=_C791 ,C745_=_C797 ,C745_=_C802 ,\nC745_=_C805 ,C745_=_C807 ,C745_=_C809 ,C746_=_C815 ,C746_=_C820 ,C746_=_C823 ,\nC746_=_C826 ,C746_=_C828 ,C746_=_C829 ,C784_=_C791 ,C784_=_C797 ,C784_=_C802 ,\nC784_=_C805 ,C784_=_C807 ,C784_=_C809 ,C791_=_C797 ,C791_=_C802 ,C791_=_C805 ,\nC791_=_C807 ,C791_=_C809 ,C797_=_C802 ,C797_=_C805 ,C797_=_C807 ,C797_=_C809 ,\nC802_=_C805 ,C802_=_C807 ,C802_=_C809 ,C805_=_C807 ,C805_=_C809 ,C807_=_C809 ,\nC815_=_C820 ,C815_=_C823 ,C815_=_C826 ,C815_=_C828 ,C815_=_C829 ,C820_=_C823 ,\nC820_=_C826 ,C820_=_C828 ,C820_=_C829 ,C823_=_C826 ,C823_=_C828 ,C823_=_C829 ,\nC826_=_C828 ,C826_=_C829 ,C828_=_C829 ,"];190[shape=box, label="id:190 level: 7\n13: C1 C12 C22 C32 C33 \nC34 C35 C36 C37 C38 C39 \nC40 C41 \n78: C1_=_C12( C1 C12 ) C1_=_C22( C1 C22 ) C1_=_C32( C1 C32 ) C1_=_C33( C1 C33 ) C1_=_C34( C1 C34 ) \nC1_=_C35( C1 C35 ) C1_=_C36( C1 C36 ) C1_=_C37( C1 C37 ) C1_=_C38( C1 C38 ) C1_=_C39( C1 C39 ) C1_=_C40( C1 C40 ) \nC1_=_C41( C1 C41 ) C12_=_C22( C12 C22 ) C12_=_C32( C12 C32 ) C12_=_C33( C12 C33 ) C12_=_C34( C12 C34 ) C12_=_C35( C12 C35 ) \nC12_=_C36( C12 C36 ) C12_=_C37( C12 C37 ) C12_=_C38( C12 C38 ) C12_=_C39( C12 C39 ) C12_=_C40( C12 C40 ) C12_=_C41( C12 C41 ) \nC22_=_C32( C22 C32 ) C22_=_C33( C22 C33 ) C22_=_C34( C22 C34 ) C22_=_C35( C22 C35 ) C22_=_C36( C22 C36 ) C22_=_C37( C22 C37 ) \nC22_=_C38( C22 C38 ) C22_=_C39( C22 C39 ) C22_=_C40( C22 C40 ) C22_=_C41( C22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7_=_C38( C37 C38 ) C37_=_C39( C37 C39 ) C37_=_C40( C37 C40 ) \nC37_=_C41( C37 C41 ) C38_=_C39( C38 C39 ) C38_=_C40( C38 C40 ) C38_=_C41( C38 C41 ) C39_=_C40( C39 C40 ) C39_=_C41( C39 C41 ) \nC40_=_C41( C40 C41 ) "];154-&gt;190[label="12: C1 C12 C22 C32 C33 \nC34 C35 C37 C38 C39 C40 \nC41 \n66: C1_=_C12 ,C1_=_C22 ,C1_=_C32 ,C1_=_C33 ,C1_=_C34 ,\nC1_=_C35 ,C1_=_C37 ,C1_=_C38 ,C1_=_C39 ,C1_=_C40 ,C1_=_C41 ,\nC12_=_C22 ,C12_=_C32 ,C12_=_C33 ,C12_=_C34 ,C12_=_C35 ,C12_=_C37 ,\nC12_=_C38 ,C12_=_C39 ,C12_=_C40 ,C12_=_C41 ,C22_=_C32 ,C22_=_C33 ,\nC22_=_C34 ,C22_=_C35 ,C22_=_C37 ,C22_=_C38 ,C22_=_C39 ,C22_=_C40 ,\nC22_=_C41 ,C32_=_C33 ,C32_=_C34 ,C32_=_C35 ,C32_=_C37 ,C32_=_C38 ,\nC32_=_C39 ,C32_=_C40 ,C32_=_C41 ,C33_=_C34 ,C33_=_C35 ,C33_=_C37 ,\nC33_=_C38 ,C33_=_C39 ,C33_=_C40 ,C33_=_C41 ,C34_=_C35 ,C34_=_C37 ,\nC34_=_C38 ,C34_=_C39 ,C34_=_C40 ,C34_=_C41 ,C35_=_C37 ,C35_=_C38 ,\nC35_=_C39 ,C35_=_C40 ,C35_=_C41 ,C37_=_C38 ,C37_=_C39 ,C37_=_C40 ,\nC37_=_C41 ,C38_=_C39 ,C38_=_C40 ,C38_=_C41 ,C39_=_C40 ,C39_=_C41 ,\nC40_=_C41 ,"];191[shape=box, label="id:191 level: 7\n14: C185 C280 C453 C534 C560 \nC563 C568 C573 C576 C582 C583 \nC584 C594 C595 \n57: C185_=_C280( C185 C280 ) C185_=_C453( C185 C453 ) C185_=_C534( C185 C534 ) C185_=_C560( C185 C560 ) C185_=_C568( C185 C568 ) \nC185_=_C573( C185 C573 ) C185_=_C582( C185 C582 ) C185_=_C583( C185 C583 ) C185_=_C584( C185 C584 ) C280_=_C453( C280 C453 ) C280_=_C534( C280 C534 ) \nC280_=_C560( C280 C560 ) C280_=_C568( C280 C568 ) C280_=_C573( C280 C573 ) C280_=_C582( C280 C582 ) C280_=_C583( C280 C583 ) C280_=_C584( C280 C584 ) \nC453_=_C534( C453 C534 ) C453_=_C560( C453 C560 ) C453_=_C568( C453 C568 ) C453_=_C573( C453 C573 ) C453_=_C582( C453 C582 ) C453_=_C583( C453 C583 ) \nC453_=_C584( C453 C584 ) C534_=_C560( C534 C560 ) C534_=_C568( C534 C568 ) C534_=_C573( C534 C573 ) C534_=_C582( C534 C582 ) C534_=_C583( C534 C583 ) \nC534_=_C584( C534 C584 ) C560_=_C563( C560 C563 ) C560_=_C568( C560 C568 ) C560_=_C573( C560 C573 ) C560_=_C582( C560 C582 ) C560_=_C583( C560 C583 ) \nC560_=_C584( C560 C584 ) C563_=_C576( C563 C576 ) C563_=_C583( C563 C583 ) C563_=_C594( C563 C594 ) C563_=_C595( C563 C595 ) C568_=_C573( C568 C573 ) \nC568_=_C582( C568 C582 ) C568_=_C583( C568 C583 ) C568_=_C584( C568 C584 ) C573_=_C576( C573 C576 ) C573_=_C582( C573 C582 ) C573_=_C583( C573 C583 ) \nC573_=_C584( C573 C584 ) C576_=_C583( C576 C583 ) C576_=_C594( C576 C594 ) C576_=_C595( C576 C595 ) C582_=_C583( C582 C583 ) C582_=_C584( C582 C584 ) \nC583_=_C584( C583 C584 ) C583_=_C594( C583 C594 ) C583_=_C595( C583 C595 ) C594_=_C595( C594 C595 ) "];169-&gt;191[label="13: C185 C280 C453 C534 C560 \nC563 C568 C573 C576 C582 C584 \nC594 C595 \n44: C185_=_C280 ,C185_=_C453 ,C185_=_C534 ,C185_=_C560 ,C185_=_C568 ,\nC185_=_C573 ,C185_=_C582 ,C185_=_C584 ,C280_=_C453 ,C280_=_C534 ,C280_=_C560 ,\nC280_=_C568 ,C280_=_C573 ,C280_=_C582 ,C280_=_C584 ,C453_=_C534 ,C453_=_C560 ,\nC453_=_C568 ,C453_=_C573 ,C453_=_C582 ,C453_=_C584 ,C534_=_C560 ,C534_=_C568 ,\nC534_=_C573 ,C534_=_C582 ,C534_=_C584 ,C560_=_C563 ,C560_=_C568 ,C560_=_C573 ,\nC560_=_C582 ,C560_=_C584 ,C563_=_C576 ,C563_=_C594 ,C563_=_C595 ,C568_=_C573 ,\nC568_=_C582 ,C568_=_C584 ,C573_=_C576 ,C573_=_C582 ,C573_=_C584 ,C576_=_C594 ,\nC576_=_C595 ,C582_=_C584 ,C594_=_C595 ,"];192[shape=box, label="id:192 level: 7\n14: C100 C338 C358 C370 C371 \nC372 C373 C374 C375 C376 C430 \nC441 C442 C443 \n56: C100_=_C338( C100 C338 ) C100_=_C358( C100 C358 ) C100_=_C370( C100 C370 ) C100_=_C371( C100 C371 ) C100_=_C372( C100 C372 ) \nC100_=_C373( C100 C373 ) C100_=_C374( C100 C374 ) C100_=_C375( C100 C375 ) C100_=_C376( C100 C376 ) C338_=_C358( C338 C358 ) C338_=_C370( C338 C370 ) \nC338_=_C371( C338 C371 ) C338_=_C372( C338 C372 ) C338_=_C373( C338 C373 ) C338_=_C374( C338 C374 ) C338_=_C375( C338 C375 ) C338_=_C376( C338 C376 ) \nC358_=_C370( C358 C370 ) C358_=_C371( C358 C371 ) C358_=_C372( C358 C372 ) C358_=_C373( C358 C373 ) C358_=_C374( C358 C374 ) C358_=_C375( C358 C375 ) \nC358_=_C376( C358 C376 ) C370_=_C371( C370 C371 ) C370_=_C372( C370 C372 ) C370_=_C373( C370 C373 ) C370_=_C374( C370 C374 ) C370_=_C375( C370 C375 ) \nC370_=_C376( C370 C376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4_=_C430( C374 C430 ) C374_=_C441( C374 C441 ) C374_=_C442( C374 C442 ) \nC374_=_C443( C374 C443 ) C375_=_C376( C375 C376 ) C376_=_C443( C376 C443 ) C430_=_C441( C430 C441 ) C430_=_C442( C430 C442 ) C430_=_C443( C430 C443 ) \nC441_=_C442( C441 C442 ) C441_=_C443( C441 C443 ) C442_=_C443( C442 C443 ) "];179-&gt;192[label="13: C100 C338 C358 C370 C371 \nC372 C373 C375 C376 C430 C441 \nC442 C443 \n43: C100_=_C338 ,C100_=_C358 ,C100_=_C370 ,C100_=_C371 ,C100_=_C372 ,\nC100_=_C373 ,C100_=_C375 ,C100_=_C376 ,C338_=_C358 ,C338_=_C370 ,C338_=_C371 ,\nC338_=_C372 ,C338_=_C373 ,C338_=_C375 ,C338_=_C376 ,C358_=_C370 ,C358_=_C371 ,\nC358_=_C372 ,C358_=_C373 ,C358_=_C375 ,C358_=_C376 ,C370_=_C371 ,C370_=_C372 ,\nC370_=_C373 ,C370_=_C375 ,C370_=_C376 ,C371_=_C372 ,C371_=_C373 ,C371_=_C375 ,\nC371_=_C376 ,C372_=_C373 ,C372_=_C375 ,C372_=_C376 ,C373_=_C375 ,C373_=_C376 ,\nC375_=_C376 ,C376_=_C443 ,C430_=_C441 ,C430_=_C442 ,C430_=_C443 ,C441_=_C442 ,\nC441_=_C443 ,C442_=_C443 ,"];193[shape=box, label="id:193 level: 7\n16: C99 C164 C252 C261 C262 \nC263 C264 C265 C266 C267 C268 \nC269 C270 C271 C272 C273 \n66: C99_=_C252( C99 C252 ) C99_=_C261( C99 C261 ) C99_=_C268( C99 C268 ) C99_=_C269( C99 C269 ) C99_=_C270( C99 C270 ) \nC99_=_C271( C99 C271 ) C99_=_C272( C99 C272 ) C99_=_C273( C99 C273 ) C164_=_C261( C164 C261 ) C164_=_C262( C164 C262 ) C164_=_C263( C164 C263 ) \nC164_=_C264( C164 C264 ) C164_=_C265( C164 C265 ) C164_=_C266( C164 C266 ) C164_=_C267( C164 C267 ) C252_=_C261( C252 C261 ) C252_=_C268( C252 C268 ) \nC252_=_C269( C252 C269 ) C252_=_C270( C252 C270 ) C252_=_C271( C252 C271 ) C252_=_C272( C252 C272 ) C252_=_C273( C252 C273 ) C261_=_C262( C261 C262 ) \nC261_=_C263( C261 C263 ) C261_=_C264( C261 C264 ) C261_=_C265( C261 C265 ) C261_=_C266( C261 C266 ) C261_=_C267( C261 C267 ) C261_=_C268( C261 C268 ) \nC261_=_C269( C261 C269 ) C261_=_C270( C261 C270 ) C261_=_C271( C261 C271 ) C261_=_C272( C261 C272 ) C261_=_C273( C261 C273 ) C262_=_C263( C262 C263 ) \nC262_=_C264( C262 C264 ) C262_=_C265( C262 C265 ) C262_=_C266( C262 C266 ) C262_=_C267( C262 C267 ) C262_=_C268( C262</w:t>
      </w:r>
    </w:p>
    <w:p>
      <w:pPr>
        <w:pStyle w:val="PreformattedText"/>
        <w:bidi w:val="0"/>
        <w:spacing w:before="0" w:after="0"/>
        <w:jc w:val="left"/>
        <w:rPr/>
      </w:pPr>
      <w:r>
        <w:rPr/>
        <w:t xml:space="preserve"> </w:t>
      </w:r>
      <w:r>
        <w:rPr/>
        <w:t>C268 ) C263_=_C264( C263 C264 ) \nC263_=_C265( C263 C265 ) C263_=_C266( C263 C266 ) C263_=_C267( C263 C267 ) C263_=_C271( C263 C271 ) C264_=_C265( C264 C265 ) C264_=_C266( C264 C266 ) \nC264_=_C267( C264 C267 ) C265_=_C266( C265 C266 ) C265_=_C267( C265 C267 ) C266_=_C267( C266 C267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187-&gt;193[label="15: C99 C164 C252 C262 C263 \nC264 C265 C266 C267 C268 C269 \nC270 C271 C272 C273 \n51: C99_=_C252 ,C99_=_C268 ,C99_=_C269 ,C99_=_C270 ,C99_=_C271 ,\nC99_=_C272 ,C99_=_C273 ,C164_=_C262 ,C164_=_C263 ,C164_=_C264 ,C164_=_C265 ,\nC164_=_C266 ,C164_=_C267 ,C252_=_C268 ,C252_=_C269 ,C252_=_C270 ,C252_=_C271 ,\nC252_=_C272 ,C252_=_C273 ,C262_=_C263 ,C262_=_C264 ,C262_=_C265 ,C262_=_C266 ,\nC262_=_C267 ,C262_=_C268 ,C263_=_C264 ,C263_=_C265 ,C263_=_C266 ,C263_=_C267 ,\nC263_=_C271 ,C264_=_C265 ,C264_=_C266 ,C264_=_C267 ,C265_=_C266 ,C265_=_C267 ,\nC266_=_C267 ,C268_=_C269 ,C268_=_C270 ,C268_=_C271 ,C268_=_C272 ,C268_=_C273 ,\nC269_=_C270 ,C269_=_C271 ,C269_=_C272 ,C269_=_C273 ,C270_=_C271 ,C270_=_C272 ,\nC270_=_C273 ,C271_=_C272 ,C271_=_C273 ,C272_=_C273 ,"];194[shape=box, label="id:194 level: 7\n22: C63 C64 C247 C263 C271 \nC276 C284 C295 C301 C302 C303 \nC304 C305 C310 C332 C337 C343 \nC350 C354 C355 C356 C357 \n126: C63_=_C64( C63 C64 ) C63_=_C247( C63 C247 ) C63_=_C263( C63 C263 ) C63_=_C271( C63 C271 ) C63_=_C276( C63 C276 ) \nC63_=_C284( C63 C284 ) C63_=_C295( C63 C295 ) C63_=_C301( C63 C301 ) C63_=_C302( C63 C302 ) C63_=_C303( C63 C303 ) C63_=_C304( C63 C304 ) \nC63_=_C305( C63 C305 ) C64_=_C301( C64 C301 ) C64_=_C310( C64 C310 ) C64_=_C332( C64 C332 ) C64_=_C337( C64 C337 ) C64_=_C343( C64 C343 ) \nC64_=_C350( C64 C350 ) C64_=_C354( C64 C354 ) C64_=_C355( C64 C355 ) C64_=_C356( C64 C356 ) C64_=_C357( C64 C357 ) C247_=_C263( C247 C263 ) \nC247_=_C271( C247 C271 ) C247_=_C276( C247 C276 ) C247_=_C284( C247 C284 ) C247_=_C295( C247 C295 ) C247_=_C301( C247 C301 ) C247_=_C302( C247 C302 ) \nC247_=_C303( C247 C303 ) C247_=_C304( C247 C304 ) C247_=_C305( C247 C305 ) C263_=_C271( C263 C271 ) C263_=_C276( C263 C276 ) C263_=_C284( C263 C284 ) \nC263_=_C295( C263 C295 ) C263_=_C301( C263 C301 ) C263_=_C302( C263 C302 ) C263_=_C303( C263 C303 ) C263_=_C304( C263 C304 ) C263_=_C305( C263 C305 ) \nC271_=_C276( C271 C276 ) C271_=_C284( C271 C284 ) C271_=_C295( C271 C295 ) C271_=_C301( C271 C301 ) C271_=_C302( C271 C302 ) C271_=_C303( C271 C303 ) \nC271_=_C304( C271 C304 ) C271_=_C305( C271 C305 ) C276_=_C284( C276 C284 ) C276_=_C295( C276 C295 ) C276_=_C301( C276 C301 ) C276_=_C302( C276 C302 ) \nC276_=_C303( C276 C303 ) C276_=_C304( C276 C304 ) C276_=_C305( C276 C305 ) C284_=_C295( C284 C295 ) C284_=_C301( C284 C301 ) C284_=_C302( C284 C302 ) \nC284_=_C303( C284 C303 ) C284_=_C304( C284 C304 ) C284_=_C305( C284 C305 ) C295_=_C301( C295 C301 ) C295_=_C302( C295 C302 ) C295_=_C303( C295 C303 ) \nC295_=_C304( C295 C304 ) C295_=_C305( C295 C305 ) C301_=_C302( C301 C302 ) C301_=_C303( C301 C303 ) C301_=_C304( C301 C304 ) C301_=_C305( C301 C305 ) \nC301_=_C310( C301 C310 ) C301_=_C332( C301 C332 ) C301_=_C337( C301 C337 ) C301_=_C343( C301 C343 ) C301_=_C350( C301 C350 ) C301_=_C354( C301 C354 ) \nC301_=_C355( C301 C355 ) C301_=_C356( C301 C356 ) C301_=_C357( C301 C357 ) C302_=_C303( C302 C303 ) C302_=_C304( C302 C304 ) C302_=_C305( C302 C305 ) \nC302_=_C354( C302 C354 ) C303_=_C304( C303 C304 ) C303_=_C305( C303 C305 ) C303_=_C355( C303 C355 ) C304_=_C305( C304 C305 ) C304_=_C356( C304 C356 ) \nC305_=_C357( C305 C357 ) C310_=_C332( C310 C332 ) C310_=_C337( C310 C337 ) C310_=_C343( C310 C343 ) C310_=_C350( C310 C350 ) C310_=_C354( C310 C354 ) \nC310_=_C355( C310 C355 ) C310_=_C356( C310 C356 ) C310_=_C357( C310 C357 ) C332_=_C337( C332 C337 ) C332_=_C343( C332 C343 ) C332_=_C350( C332 C350 ) \nC332_=_C354( C332 C354 ) C332_=_C355( C332 C355 ) C332_=_C356( C332 C356 ) C332_=_C357( C332 C357 ) C337_=_C343( C337 C343 ) C337_=_C350( C337 C350 ) \nC337_=_C354( C337 C354 ) C337_=_C355( C337 C355 ) C337_=_C356( C337 C356 ) C337_=_C357( C337 C357 ) C343_=_C350( C343 C350 ) C343_=_C354( C343 C354 ) \nC343_=_C355( C343 C355 ) C343_=_C356( C343 C356 ) C343_=_C357( C343 C357 ) C350_=_C354( C350 C354 ) C350_=_C355( C350 C355 ) C350_=_C356( C350 C356 ) \nC350_=_C357( C350 C357 ) C354_=_C355( C354 C355 ) C354_=_C356( C354 C356 ) C354_=_C357( C354 C357 ) C355_=_C356( C355 C356 ) C355_=_C357( C355 C357 ) \nC356_=_C357( C356 C357 ) "];188-&gt;194[label="21: C63 C64 C247 C263 C271 \nC276 C284 C295 C302 C303 C304 \nC305 C310 C332 C337 C343 C350 \nC354 C355 C356 C357 \n105: C63_=_C64 ,C63_=_C247 ,C63_=_C263 ,C63_=_C271 ,C63_=_C276 ,\nC63_=_C284 ,C63_=_C295 ,C63_=_C302 ,C63_=_C303 ,C63_=_C304 ,C63_=_C305 ,\nC64_=_C310 ,C64_=_C332 ,C64_=_C337 ,C64_=_C343 ,C64_=_C350 ,C64_=_C354 ,\nC64_=_C355 ,C64_=_C356 ,C64_=_C357 ,C247_=_C263 ,C247_=_C271 ,C247_=_C276 ,\nC247_=_C284 ,C247_=_C295 ,C247_=_C302 ,C247_=_C303 ,C247_=_C304 ,C247_=_C305 ,\nC263_=_C271 ,C263_=_C276 ,C263_=_C284 ,C263_=_C295 ,C263_=_C302 ,C263_=_C303 ,\nC263_=_C304 ,C263_=_C305 ,C271_=_C276 ,C271_=_C284 ,C271_=_C295 ,C271_=_C302 ,\nC271_=_C303 ,C271_=_C304 ,C271_=_C305 ,C276_=_C284 ,C276_=_C295 ,C276_=_C302 ,\nC276_=_C303 ,C276_=_C304 ,C276_=_C305 ,C284_=_C295 ,C284_=_C302 ,C284_=_C303 ,\nC284_=_C304 ,C284_=_C305 ,C295_=_C302 ,C295_=_C303 ,C295_=_C304 ,C295_=_C305 ,\nC302_=_C303 ,C302_=_C304 ,C302_=_C305 ,C302_=_C354 ,C303_=_C304 ,C303_=_C305 ,\nC303_=_C355 ,C304_=_C305 ,C304_=_C356 ,C305_=_C357 ,C310_=_C332 ,C310_=_C337 ,\nC310_=_C343 ,C310_=_C350 ,C310_=_C354 ,C310_=_C355 ,C310_=_C356 ,C310_=_C357 ,\nC332_=_C337 ,C332_=_C343 ,C332_=_C350 ,C332_=_C354 ,C332_=_C355 ,C332_=_C356 ,\nC332_=_C357 ,C337_=_C343 ,C337_=_C350 ,C337_=_C354 ,C337_=_C355 ,C337_=_C356 ,\nC337_=_C357 ,C343_=_C350 ,C343_=_C354 ,C343_=_C355 ,C343_=_C356 ,C343_=_C357 ,\nC350_=_C354 ,C350_=_C355 ,C350_=_C356 ,C350_=_C357 ,C354_=_C355 ,C354_=_C356 ,\nC354_=_C357 ,C355_=_C356 ,C355_=_C357 ,C356_=_C357 ,"];195[shape=box, label="id:195 level: 7\n23: C62 C66 C203 C211 C220 \nC228 C234 C241 C247 C248 C249 \nC250 C251 C303 C355 C555 C720 \nC727 C732 C737 C739 C745 C746 \n137: C62_=_C66( C62 C66 ) C62_=_C203( C62 C203 ) C62_=_C211( C62 C211 ) C62_=_C220( C62 C220 ) C62_=_C228( C62 C228 ) \nC62_=_C234( C62 C234 ) C62_=_C241( C62 C241 ) C62_=_C247( C62 C247 ) C62_=_C248( C62 C248 ) C62_=_C249( C62 C249 ) C62_=_C250( C62 C250 ) \nC62_=_C251( C62 C251 ) C66_=_C249( C66 C249 ) C66_=_C303( C66 C303 ) C66_=_C355( C66 C355 ) C66_=_C555( C66 C555 ) C66_=_C720( C66 C720 ) \nC66_=_C727( C66 C727 ) C66_=_C732( C66 C732 ) C66_=_C737( C66 C737 ) C66_=_C739( C66 C739 ) C66_=_C745( C66 C745 ) C66_=_C746( C66 C746 ) \nC203_=_C211( C203 C211 ) C203_=_C220( C203 C220 ) C203_=_C228( C203 C228 ) C203_=_C234( C203 C234 ) C203_=_C241( C203 C241 ) C203_=_C247( C203 C247 ) \nC203_=_C248( C203 C248 ) C203_=_C249( C203 C249 ) C203_=_C250( C203 C250 ) C203_=_C251( C203 C251 ) C211_=_C220( C211 C220 ) C211_=_C228( C211 C228 ) \nC211_=_C234( C211 C234 ) C211_=_C241( C211 C241 ) C211_=_C247( C211 C247 ) C211_=_C248( C211 C248 ) C211_=_C249( C211 C249 ) C211_=_C250( C211 C250 ) \nC211_=_C251( C211 C251 ) C220_=_C228( C220 C228 ) C220_=_C234( C220 C234 ) C220_=_C241( C220 C241 ) C220_=_C247( C220 C247 ) C220_=_C248( C220 C248 ) \nC220_=_C249( C220 C249 ) C220_=_C250( C220 C250 ) C220_=_C251( C220 C251 ) C228_=_C234( C228 C234 ) C228_=_C241( C228 C241 ) C228_=_C247( C228 C247 ) \nC228_=_C248( C228 C248 ) C228_=_C249( C228 C249 ) C228_=_C250( C228 C250 ) C228_=_C251( C228 C251 ) C234_=_C241( C234 C241 ) C234_=_C247( C234 C247 ) \nC234_=_C248( C234 C248 ) C234_=_C249( C234 C249 ) C234_=_C250( C234 C250 ) C234_=_C251( C234 C251 ) C241_=_C247( C241 C247 ) C241_=_C248( C241 C248 ) \nC241_=_C249( C241 C249 ) C241_=_C250( C241 C250 ) C241_=_C251( C241 C251 ) C247_=_C248( C247 C248 ) C247_=_C249( C247 C249 ) C247_=_C250( C247 C250 ) \nC247_=_C251( C247 C251 ) C247_=_C303( C247 C303 ) C248_=_C249( C248 C249 ) C248_=_C250( C248 C250 ) C248_=_C251( C248 C251 ) C248_=_C555( C248 C555 ) \nC249_=_C250( C249 C250 ) C249_=_C251( C249 C251 ) C249_=_C303( C249 C303 ) C249_=_C355( C249 C355 ) C249_=_C555( C249 C555 ) C249_=_C720( C249 C720 ) \nC249_=_C727( C249 C727 ) C249_=_C732( C249 C732 ) C249_=_C737( C249 C737 ) C249_=_C739( C249 C739 ) C249_=_C745( C249 C745 ) C249_=_C746( C249 C746 ) \nC250_=_C251( C250 C251 ) C250_=_C745( C250 C745 ) C251_=_C746( C251 C746 ) C303_=_C355( C303 C355 ) C303_=_C555( C303 C555 ) C303_=_C720( C303 C720 ) \nC303_=_C727( C303 C727 ) C303_=_C732( C303 C732 ) C303_=_C737( C303 C737 ) C303_=_C739( C303 C739 ) C303_=_C745( C303 C745 ) C303_=_C746( C303 C746 ) \nC355_=_C555( C355 C555 ) C355_=_C720( C355 C720 ) C355_=_C727( C355 C727 ) C355_=_C732( C355 C732 ) C355_=_C737( C355 C737 ) C355_=_C739( C355 C739 ) \nC355_=_C745( C355 C745 ) C355_=_C746( C355 C746 ) C555_=_C720( C555 C720 ) C555_=_C727( C555 C727 ) C555_=_C732( C555 C732 ) C555_=_C737( C555 C737 ) \nC555_=_C739( C555 C739 ) C555_=_C745( C555 C745 ) C555_=_C746( C555 C746 ) C720_=_C727( C720 C727 ) C720_=_C732( C720 C732 ) C720_=_C737( C720 C737 ) \nC720_=_C739( C720 C739 ) C720_=_C745( C720 C745 ) C720_=_C746( C720 C746 ) C727_=_C732( C727 C732 ) C727_=_C737( C727 C737 ) C727_=_C739( C727 C739 ) \nC727_=_C745( C727 C745 ) C727_=_C746( C727 C746 ) C732_=_C737( C732 C737 ) C732_=_C739( C732 C739 ) C732_=_C745( C732 C745 ) C732_=_C746( C732 C746 ) \nC737_=_C739( C737 C739 ) C737_=_C745( C737 C745 ) C737_=_C746( C737 C746 ) C739_=_C745( C739 C745 ) C739_=_C746( C739 C746 ) C745_=_C746( C745 C746 ) "];188-&gt;195[label="22: C62 C66</w:t>
      </w:r>
    </w:p>
    <w:p>
      <w:pPr>
        <w:pStyle w:val="PreformattedText"/>
        <w:bidi w:val="0"/>
        <w:spacing w:before="0" w:after="0"/>
        <w:jc w:val="left"/>
        <w:rPr/>
      </w:pPr>
      <w:r>
        <w:rPr/>
        <w:t xml:space="preserve"> </w:t>
      </w:r>
      <w:r>
        <w:rPr/>
        <w:t>C203 C211 C220 \nC228 C234 C241 C247 C248 C250 \nC251 C303 C355 C555 C720 C727 \nC732 C737 C739 C745 C746 \n115: C62_=_C66 ,C62_=_C203 ,C62_=_C211 ,C62_=_C220 ,C62_=_C228 ,\nC62_=_C234 ,C62_=_C241 ,C62_=_C247 ,C62_=_C248 ,C62_=_C250 ,C62_=_C251 ,\nC66_=_C303 ,C66_=_C355 ,C66_=_C555 ,C66_=_C720 ,C66_=_C727 ,C66_=_C732 ,\nC66_=_C737 ,C66_=_C739 ,C66_=_C745 ,C66_=_C746 ,C203_=_C211 ,C203_=_C220 ,\nC203_=_C228 ,C203_=_C234 ,C203_=_C241 ,C203_=_C247 ,C203_=_C248 ,C203_=_C250 ,\nC203_=_C251 ,C211_=_C220 ,C211_=_C228 ,C211_=_C234 ,C211_=_C241 ,C211_=_C247 ,\nC211_=_C248 ,C211_=_C250 ,C211_=_C251 ,C220_=_C228 ,C220_=_C234 ,C220_=_C241 ,\nC220_=_C247 ,C220_=_C248 ,C220_=_C250 ,C220_=_C251 ,C228_=_C234 ,C228_=_C241 ,\nC228_=_C247 ,C228_=_C248 ,C228_=_C250 ,C228_=_C251 ,C234_=_C241 ,C234_=_C247 ,\nC234_=_C248 ,C234_=_C250 ,C234_=_C251 ,C241_=_C247 ,C241_=_C248 ,C241_=_C250 ,\nC241_=_C251 ,C247_=_C248 ,C247_=_C250 ,C247_=_C251 ,C247_=_C303 ,C248_=_C250 ,\nC248_=_C251 ,C248_=_C555 ,C250_=_C251 ,C250_=_C745 ,C251_=_C746 ,C303_=_C355 ,\nC303_=_C555 ,C303_=_C720 ,C303_=_C727 ,C303_=_C732 ,C303_=_C737 ,C303_=_C739 ,\nC303_=_C745 ,C303_=_C746 ,C355_=_C555 ,C355_=_C720 ,C355_=_C727 ,C355_=_C732 ,\nC355_=_C737 ,C355_=_C739 ,C355_=_C745 ,C355_=_C746 ,C555_=_C720 ,C555_=_C727 ,\nC555_=_C732 ,C555_=_C737 ,C555_=_C739 ,C555_=_C745 ,C555_=_C746 ,C720_=_C727 ,\nC720_=_C732 ,C720_=_C737 ,C720_=_C739 ,C720_=_C745 ,C720_=_C746 ,C727_=_C732 ,\nC727_=_C737 ,C727_=_C739 ,C727_=_C745 ,C727_=_C746 ,C732_=_C737 ,C732_=_C739 ,\nC732_=_C745 ,C732_=_C746 ,C737_=_C739 ,C737_=_C745 ,C737_=_C746 ,C739_=_C745 ,\nC739_=_C746 ,C745_=_C746 ,"];196[shape=box, label="id:196 level: 7\n25: C65 C68 C248 C251 C302 \nC305 C354 C357 C517 C526 C539 \nC545 C548 C551 C555 C556 C557 \nC746 C810 C815 C820 C823 C826 \nC828 C829 \n162: C65_=_C68( C65 C68 ) C65_=_C248( C65 C248 ) C65_=_C302( C65 C302 ) C65_=_C354( C65 C354 ) C65_=_C517( C65 C517 ) \nC65_=_C526( C65 C526 ) C65_=_C539( C65 C539 ) C65_=_C545( C65 C545 ) C65_=_C548( C65 C548 ) C65_=_C551( C65 C551 ) C65_=_C555( C65 C555 ) \nC65_=_C556( C65 C556 ) C65_=_C557( C65 C557 ) C68_=_C251( C68 C251 ) C68_=_C305( C68 C305 ) C68_=_C357( C68 C357 ) C68_=_C557( C68 C557 ) \nC68_=_C746( C68 C746 ) C68_=_C810( C68 C810 ) C68_=_C815( C68 C815 ) C68_=_C820( C68 C820 ) C68_=_C823( C68 C823 ) C68_=_C826( C68 C826 ) \nC68_=_C828( C68 C828 ) C68_=_C829( C68 C829 ) C248_=_C251( C248 C251 ) C248_=_C302( C248 C302 ) C248_=_C354( C248 C354 ) C248_=_C517( C248 C517 ) \nC248_=_C526( C248 C526 ) C248_=_C539( C248 C539 ) C248_=_C545( C248 C545 ) C248_=_C548( C248 C548 ) C248_=_C551( C248 C551 ) C248_=_C555( C248 C555 ) \nC248_=_C556( C248 C556 ) C248_=_C557( C248 C557 ) C251_=_C305( C251 C305 ) C251_=_C357( C251 C357 ) C251_=_C557( C251 C557 ) C251_=_C746( C251 C746 ) \nC251_=_C810( C251 C810 ) C251_=_C815( C251 C815 ) C251_=_C820( C251 C820 ) C251_=_C823( C251 C823 ) C251_=_C826( C251 C826 ) C251_=_C828( C251 C828 ) \nC251_=_C829( C251 C829 ) C302_=_C305( C302 C305 ) C302_=_C354( C302 C354 ) C302_=_C517( C302 C517 ) C302_=_C526( C302 C526 ) C302_=_C539( C302 C539 ) \nC302_=_C545( C302 C545 ) C302_=_C548( C302 C548 ) C302_=_C551( C302 C551 ) C302_=_C555( C302 C555 ) C302_=_C556( C302 C556 ) C302_=_C557( C302 C557 ) \nC305_=_C357( C305 C357 ) C305_=_C557( C305 C557 ) C305_=_C746( C305 C746 ) C305_=_C810( C305 C810 ) C305_=_C815( C305 C815 ) C305_=_C820( C305 C820 ) \nC305_=_C823( C305 C823 ) C305_=_C826( C305 C826 ) C305_=_C828( C305 C828 ) C305_=_C829( C305 C829 ) C354_=_C357( C354 C357 ) C354_=_C517( C354 C517 ) \nC354_=_C526( C354 C526 ) C354_=_C539( C354 C539 ) C354_=_C545( C354 C545 ) C354_=_C548( C354 C548 ) C354_=_C551( C354 C551 ) C354_=_C555( C354 C555 ) \nC354_=_C556( C354 C556 ) C354_=_C557( C354 C557 ) C357_=_C557( C357 C557 ) C357_=_C746( C357 C746 ) C357_=_C810( C357 C810 ) C357_=_C815( C357 C815 ) \nC357_=_C820( C357 C820 ) C357_=_C823( C357 C823 ) C357_=_C826( C357 C826 ) C357_=_C828( C357 C828 ) C357_=_C829( C357 C829 ) C517_=_C526( C517 C526 ) \nC517_=_C539( C517 C539 ) C517_=_C545( C517 C545 ) C517_=_C548( C517 C548 ) C517_=_C551( C517 C551 ) C517_=_C555( C517 C555 ) C517_=_C556( C517 C556 ) \nC517_=_C557( C517 C557 ) C526_=_C539( C526 C539 ) C526_=_C545( C526 C545 ) C526_=_C548( C526 C548 ) C526_=_C551( C526 C551 ) C526_=_C555( C526 C555 ) \nC526_=_C556( C526 C556 ) C526_=_C557( C526 C557 ) C539_=_C545( C539 C545 ) C539_=_C548( C539 C548 ) C539_=_C551( C539 C551 ) C539_=_C555( C539 C555 ) \nC539_=_C556( C539 C556 ) C539_=_C557( C539 C557 ) C545_=_C548( C545 C548 ) C545_=_C551( C545 C551 ) C545_=_C555( C545 C555 ) C545_=_C556( C545 C556 ) \nC545_=_C557( C545 C557 ) C548_=_C551( C548 C551 ) C548_=_C555( C548 C555 ) C548_=_C556( C548 C556 ) C548_=_C557( C548 C557 ) C551_=_C555( C551 C555 ) \nC551_=_C556( C551 C556 ) C551_=_C557( C551 C557 ) C555_=_C556( C555 C556 ) C555_=_C557( C555 C557 ) C555_=_C746( C555 C746 ) C556_=_C557( C556 C557 ) \nC556_=_C810( C556 C810 ) C557_=_C746( C557 C746 ) C557_=_C810( C557 C810 ) C557_=_C815( C557 C815 ) C557_=_C820( C557 C820 ) C557_=_C823( C557 C823 ) \nC557_=_C826( C557 C826 ) C557_=_C828( C557 C828 ) C557_=_C829( C557 C829 ) C746_=_C810( C746 C810 ) C746_=_C815( C746 C815 ) C746_=_C820( C746 C820 ) \nC746_=_C823( C746 C823 ) C746_=_C826( C746 C826 ) C746_=_C828( C746 C828 ) C746_=_C829( C746 C829 ) C810_=_C815( C810 C815 ) C810_=_C820( C810 C820 ) \nC810_=_C823( C810 C823 ) C810_=_C826( C810 C826 ) C810_=_C828( C810 C828 ) C810_=_C829( C810 C829 ) C815_=_C820( C815 C820 ) C815_=_C823( C815 C823 ) \nC815_=_C826( C815 C826 ) C815_=_C828( C815 C828 ) C815_=_C829( C815 C829 ) C820_=_C823( C820 C823 ) C820_=_C826( C820 C826 ) C820_=_C828( C820 C828 ) \nC820_=_C829( C820 C829 ) C823_=_C826( C823 C826 ) C823_=_C828( C823 C828 ) C823_=_C829( C823 C829 ) C826_=_C828( C826 C828 ) C826_=_C829( C826 C829 ) \nC828_=_C829( C828 C829 ) "];189-&gt;196[label="24: C65 C68 C248 C251 C302 \nC305 C354 C357 C517 C526 C539 \nC545 C548 C551 C555 C556 C746 \nC810 C815 C820 C823 C826 C828 \nC829 \n138: C65_=_C68 ,C65_=_C248 ,C65_=_C302 ,C65_=_C354 ,C65_=_C517 ,\nC65_=_C526 ,C65_=_C539 ,C65_=_C545 ,C65_=_C548 ,C65_=_C551 ,C65_=_C555 ,\nC65_=_C556 ,C68_=_C251 ,C68_=_C305 ,C68_=_C357 ,C68_=_C746 ,C68_=_C810 ,\nC68_=_C815 ,C68_=_C820 ,C68_=_C823 ,C68_=_C826 ,C68_=_C828 ,C68_=_C829 ,\nC248_=_C251 ,C248_=_C302 ,C248_=_C354 ,C248_=_C517 ,C248_=_C526 ,C248_=_C539 ,\nC248_=_C545 ,C248_=_C548 ,C248_=_C551 ,C248_=_C555 ,C248_=_C556 ,C251_=_C305 ,\nC251_=_C357 ,C251_=_C746 ,C251_=_C810 ,C251_=_C815 ,C251_=_C820 ,C251_=_C823 ,\nC251_=_C826 ,C251_=_C828 ,C251_=_C829 ,C302_=_C305 ,C302_=_C354 ,C302_=_C517 ,\nC302_=_C526 ,C302_=_C539 ,C302_=_C545 ,C302_=_C548 ,C302_=_C551 ,C302_=_C555 ,\nC302_=_C556 ,C305_=_C357 ,C305_=_C746 ,C305_=_C810 ,C305_=_C815 ,C305_=_C820 ,\nC305_=_C823 ,C305_=_C826 ,C305_=_C828 ,C305_=_C829 ,C354_=_C357 ,C354_=_C517 ,\nC354_=_C526 ,C354_=_C539 ,C354_=_C545 ,C354_=_C548 ,C354_=_C551 ,C354_=_C555 ,\nC354_=_C556 ,C357_=_C746 ,C357_=_C810 ,C357_=_C815 ,C357_=_C820 ,C357_=_C823 ,\nC357_=_C826 ,C357_=_C828 ,C357_=_C829 ,C517_=_C526 ,C517_=_C539 ,C517_=_C545 ,\nC517_=_C548 ,C517_=_C551 ,C517_=_C555 ,C517_=_C556 ,C526_=_C539 ,C526_=_C545 ,\nC526_=_C548 ,C526_=_C551 ,C526_=_C555 ,C526_=_C556 ,C539_=_C545 ,C539_=_C548 ,\nC539_=_C551 ,C539_=_C555 ,C539_=_C556 ,C545_=_C548 ,C545_=_C551 ,C545_=_C555 ,\nC545_=_C556 ,C548_=_C551 ,C548_=_C555 ,C548_=_C556 ,C551_=_C555 ,C551_=_C556 ,\nC555_=_C556 ,C555_=_C746 ,C556_=_C810 ,C746_=_C810 ,C746_=_C815 ,C746_=_C820 ,\nC746_=_C823 ,C746_=_C826 ,C746_=_C828 ,C746_=_C829 ,C810_=_C815 ,C810_=_C820 ,\nC810_=_C823 ,C810_=_C826 ,C810_=_C828 ,C810_=_C829 ,C815_=_C820 ,C815_=_C823 ,\nC815_=_C826 ,C815_=_C828 ,C815_=_C829 ,C820_=_C823 ,C820_=_C826 ,C820_=_C828 ,\nC820_=_C829 ,C823_=_C826 ,C823_=_C828 ,C823_=_C829 ,C826_=_C828 ,C826_=_C829 ,\nC828_=_C829 ,"];197[shape=box, label="id:197 level: 7\n27: C5 C16 C25 C35 C44 \nC51 C55 C62 C63 C64 C65 \nC66 C67 C68 C250 C304 C356 \nC556 C745 C784 C791 C797 C802 \nC805 C807 C809 C810 \n188: C5_=_C16( C5 C16 ) C5_=_C25( C5 C25 ) C5_=_C35( C5 C35 ) C5_=_C44( C5 C44 ) C5_=_C51( C5 C51 ) \nC5_=_C55( C5 C55 ) C5_=_C62( C5 C62 ) C5_=_C63( C5 C63 ) C5_=_C64( C5 C64 ) C5_=_C65( C5 C65 ) C5_=_C66( C5 C66 ) \nC5_=_C67( C5 C67 ) C5_=_C68( C5 C68 ) C16_=_C25( C16 C25 ) C16_=_C35( C16 C35 ) C16_=_C44( C16 C44 ) C16_=_C51( C16 C51 ) \nC16_=_C55( C16 C55 ) C16_=_C62( C16 C62 ) C16_=_C63( C16 C63 ) C16_=_C64( C16 C64 ) C16_=_C65( C16 C65 ) C16_=_C66( C16 C66 ) \nC16_=_C67( C16 C67 ) C16_=_C68( C16 C68 ) C25_=_C35( C25 C35 ) C25_=_C44( C25 C44 ) C25_=_C51( C25 C51 ) C25_=_C55( C25 C55 ) \nC25_=_C62( C25 C62 ) C25_=_C63( C25 C63 ) C25_=_C64( C25 C64 ) C25_=_C65( C25 C65 ) C25_=_C66( C25 C66 ) C25_=_C67( C25 C67 ) \nC25_=_C68( C25 C68 ) C35_=_C44( C35 C44 ) C35_=_C51( C35 C51 ) C35_=_C55( C35 C55 ) C35_=_C62( C35 C62 ) C35_=_C63( C35 C63 ) \nC35_=_C64( C35 C64 ) C35_=_C65( C35 C65 ) C35_=_C66( C35 C66 ) C35_=_C67( C35 C67 ) C35_=_C68( C35 C68 ) C44_=_C51( C44 C51 ) \nC44_=_C55( C44 C55 ) C44_=_C62( C44 C62 ) C44_=_C63( C44 C63 ) C44_=_C64( C44 C64 ) C44_=_C65( C44 C65 ) C44_=_C66( C44 C66 ) \nC44_=_C67( C44 C67 ) C44_=_C68( C44 C68 ) C51_=_C55( C51 C55 ) C51_=_C62( C51 C62 ) C51_=_C63( C51 C63 ) C51_=_C64( C51 C64 ) \nC51_=_C65( C51 C65 ) C51_=_C66( C51 C66 ) C51_=_C67( C51 C67 ) C51_=_C68( C51 C68 ) C55_=_C62( C55 C62 ) C55_=_C63( C55 C63 ) \nC55_=_C64( C55 C64 ) C55_=_C65( C55 C65 ) C55_=_C66( C55 C66 ) C55_=_C67( C55 C67 ) C55_=_C68( C55 C68 ) C62_=_C63( C62 C63 ) \nC62_=_C64( C62 C64 ) C62_=_C65( C62 C65 ) C62_=_C66( C62 C66 ) C62_=_C67( C62 C67 ) C62_=_C68( C62 C68 ) C62_=_C250( C62 C250 ) \nC63_=_C64( C63 C64 ) C63_=_C65( C63 C65 ) C63_=_C66( C63 C66 ) C63_=_C67( C63 C67 ) C63_=_C68( C63 C68 ) C63_=_C304( C63 C304 ) \nC64_=_C65( C64 C65 ) C64_=_C66( C64 C66 ) C64_=_C67( C64 C67 ) C64_=_C68( C64 C68 ) C64_=_C356( C64 C356 ) C65_=_C66( C65 C66 ) \nC65_=_C67(</w:t>
      </w:r>
    </w:p>
    <w:p>
      <w:pPr>
        <w:pStyle w:val="PreformattedText"/>
        <w:bidi w:val="0"/>
        <w:spacing w:before="0" w:after="0"/>
        <w:jc w:val="left"/>
        <w:rPr/>
      </w:pPr>
      <w:r>
        <w:rPr/>
        <w:t xml:space="preserve"> </w:t>
      </w:r>
      <w:r>
        <w:rPr/>
        <w:t>C65 C67 ) C65_=_C68( C65 C68 ) C65_=_C556( C65 C556 ) C66_=_C67( C66 C67 ) C66_=_C68( C66 C68 ) C66_=_C745( C66 C745 ) \nC67_=_C68( C67 C68 ) C67_=_C250( C67 C250 ) C67_=_C304( C67 C304 ) C67_=_C356( C67 C356 ) C67_=_C556( C67 C556 ) C67_=_C745( C67 C745 ) \nC67_=_C784( C67 C784 ) C67_=_C791( C67 C791 ) C67_=_C797( C67 C797 ) C67_=_C802( C67 C802 ) C67_=_C805( C67 C805 ) C67_=_C807( C67 C807 ) \nC67_=_C809( C67 C809 ) C67_=_C810( C67 C810 ) C68_=_C810( C68 C810 ) C250_=_C304( C250 C304 ) C250_=_C356( C250 C356 ) C250_=_C556( C250 C556 ) \nC250_=_C745( C250 C745 ) C250_=_C784( C250 C784 ) C250_=_C791( C250 C791 ) C250_=_C797( C250 C797 ) C250_=_C802( C250 C802 ) C250_=_C805( C250 C805 ) \nC250_=_C807( C250 C807 ) C250_=_C809( C250 C809 ) C250_=_C810( C250 C810 ) C304_=_C356( C304 C356 ) C304_=_C556( C304 C556 ) C304_=_C745( C304 C745 ) \nC304_=_C784( C304 C784 ) C304_=_C791( C304 C791 ) C304_=_C797( C304 C797 ) C304_=_C802( C304 C802 ) C304_=_C805( C304 C805 ) C304_=_C807( C304 C807 ) \nC304_=_C809( C304 C809 ) C304_=_C810( C304 C810 ) C356_=_C556( C356 C556 ) C356_=_C745( C356 C745 ) C356_=_C784( C356 C784 ) C356_=_C791( C356 C791 ) \nC356_=_C797( C356 C797 ) C356_=_C802( C356 C802 ) C356_=_C805( C356 C805 ) C356_=_C807( C356 C807 ) C356_=_C809( C356 C809 ) C356_=_C810( C356 C810 ) \nC556_=_C745( C556 C745 ) C556_=_C784( C556 C784 ) C556_=_C791( C556 C791 ) C556_=_C797( C556 C797 ) C556_=_C802( C556 C802 ) C556_=_C805( C556 C805 ) \nC556_=_C807( C556 C807 ) C556_=_C809( C556 C809 ) C556_=_C810( C556 C810 ) C745_=_C784( C745 C784 ) C745_=_C791( C745 C791 ) C745_=_C797( C745 C797 ) \nC745_=_C802( C745 C802 ) C745_=_C805( C745 C805 ) C745_=_C807( C745 C807 ) C745_=_C809( C745 C809 ) C745_=_C810( C745 C810 ) C784_=_C791( C784 C791 ) \nC784_=_C797( C784 C797 ) C784_=_C802( C784 C802 ) C784_=_C805( C784 C805 ) C784_=_C807( C784 C807 ) C784_=_C809( C784 C809 ) C784_=_C810( C784 C810 ) \nC791_=_C797( C791 C797 ) C791_=_C802( C791 C802 ) C791_=_C805( C791 C805 ) C791_=_C807( C791 C807 ) C791_=_C809( C791 C809 ) C791_=_C810( C791 C810 ) \nC797_=_C802( C797 C802 ) C797_=_C805( C797 C805 ) C797_=_C807( C797 C807 ) C797_=_C809( C797 C809 ) C797_=_C810( C797 C810 ) C802_=_C805( C802 C805 ) \nC802_=_C807( C802 C807 ) C802_=_C809( C802 C809 ) C802_=_C810( C802 C810 ) C805_=_C807( C805 C807 ) C805_=_C809( C805 C809 ) C805_=_C810( C805 C810 ) \nC807_=_C809( C807 C809 ) C807_=_C810( C807 C810 ) C809_=_C810( C809 C810 ) "];189-&gt;197[label="26: C5 C16 C25 C35 C44 \nC51 C55 C62 C63 C64 C65 \nC66 C68 C250 C304 C356 C556 \nC745 C784 C791 C797 C802 C805 \nC807 C809 C810 \n162: C5_=_C16 ,C5_=_C25 ,C5_=_C35 ,C5_=_C44 ,C5_=_C51 ,\nC5_=_C55 ,C5_=_C62 ,C5_=_C63 ,C5_=_C64 ,C5_=_C65 ,C5_=_C66 ,\nC5_=_C68 ,C16_=_C25 ,C16_=_C35 ,C16_=_C44 ,C16_=_C51 ,C16_=_C55 ,\nC16_=_C62 ,C16_=_C63 ,C16_=_C64 ,C16_=_C65 ,C16_=_C66 ,C16_=_C68 ,\nC25_=_C35 ,C25_=_C44 ,C25_=_C51 ,C25_=_C55 ,C25_=_C62 ,C25_=_C63 ,\nC25_=_C64 ,C25_=_C65 ,C25_=_C66 ,C25_=_C68 ,C35_=_C44 ,C35_=_C51 ,\nC35_=_C55 ,C35_=_C62 ,C35_=_C63 ,C35_=_C64 ,C35_=_C65 ,C35_=_C66 ,\nC35_=_C68 ,C44_=_C51 ,C44_=_C55 ,C44_=_C62 ,C44_=_C63 ,C44_=_C64 ,\nC44_=_C65 ,C44_=_C66 ,C44_=_C68 ,C51_=_C55 ,C51_=_C62 ,C51_=_C63 ,\nC51_=_C64 ,C51_=_C65 ,C51_=_C66 ,C51_=_C68 ,C55_=_C62 ,C55_=_C63 ,\nC55_=_C64 ,C55_=_C65 ,C55_=_C66 ,C55_=_C68 ,C62_=_C63 ,C62_=_C64 ,\nC62_=_C65 ,C62_=_C66 ,C62_=_C68 ,C62_=_C250 ,C63_=_C64 ,C63_=_C65 ,\nC63_=_C66 ,C63_=_C68 ,C63_=_C304 ,C64_=_C65 ,C64_=_C66 ,C64_=_C68 ,\nC64_=_C356 ,C65_=_C66 ,C65_=_C68 ,C65_=_C556 ,C66_=_C68 ,C66_=_C745 ,\nC68_=_C810 ,C250_=_C304 ,C250_=_C356 ,C250_=_C556 ,C250_=_C745 ,C250_=_C784 ,\nC250_=_C791 ,C250_=_C797 ,C250_=_C802 ,C250_=_C805 ,C250_=_C807 ,C250_=_C809 ,\nC250_=_C810 ,C304_=_C356 ,C304_=_C556 ,C304_=_C745 ,C304_=_C784 ,C304_=_C791 ,\nC304_=_C797 ,C304_=_C802 ,C304_=_C805 ,C304_=_C807 ,C304_=_C809 ,C304_=_C810 ,\nC356_=_C556 ,C356_=_C745 ,C356_=_C784 ,C356_=_C791 ,C356_=_C797 ,C356_=_C802 ,\nC356_=_C805 ,C356_=_C807 ,C356_=_C809 ,C356_=_C810 ,C556_=_C745 ,C556_=_C784 ,\nC556_=_C791 ,C556_=_C797 ,C556_=_C802 ,C556_=_C805 ,C556_=_C807 ,C556_=_C809 ,\nC556_=_C810 ,C745_=_C784 ,C745_=_C791 ,C745_=_C797 ,C745_=_C802 ,C745_=_C805 ,\nC745_=_C807 ,C745_=_C809 ,C745_=_C810 ,C784_=_C791 ,C784_=_C797 ,C784_=_C802 ,\nC784_=_C805 ,C784_=_C807 ,C784_=_C809 ,C784_=_C810 ,C791_=_C797 ,C791_=_C802 ,\nC791_=_C805 ,C791_=_C807 ,C791_=_C809 ,C791_=_C810 ,C797_=_C802 ,C797_=_C805 ,\nC797_=_C807 ,C797_=_C809 ,C797_=_C810 ,C802_=_C805 ,C802_=_C807 ,C802_=_C809 ,\nC802_=_C810 ,C805_=_C807 ,C805_=_C809 ,C805_=_C810 ,C807_=_C809 ,C807_=_C810 ,\nC809_=_C8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