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0 V7 V9 V12 V15 \nV18 V24 V28 V31 V32 V33 \nV36 V41 V51 V52 V53 V54 \nV56 V58 V59 V62 V66 V74 \nV75 V76 V77 V80 V84 V85 \nV88 V91 V94 V102 V104 V105 \nV107 V108 V109 V112 V114 V115 \nV118 V125 V126 V130 V133 V134 \nV135 V137 \n125: C4( V0 V32 ) C7( V0 V104 ) C9( V0 V134 ) C58( V7 V9 ) C61( V7 V12 ) \nC64( V7 V31 ) C68( V7 V118 ) C69( V7 V126 ) C70( V7 V133 ) C85( V9 V12 ) C88( V9 V24 ) \nC89( V9 V33 ) C90( V9 V41 ) C94( V9 V135 ) C113( V12 V18 ) C114( V12 V28 ) C115( V12 V59 ) \nC118( V12 V114 ) C131( V15 V18 ) C139( V15 V94 ) C140( V15 V102 ) C166( V18 V28 ) C167( V18 V59 ) \nC170( V18 V114 ) C216( V24 V28 ) C219( V24 V33 ) C220( V24 V41 ) C223( V24 V135 ) C252( V28 V59 ) \nC255( V28 V114 ) C268( V31 V32 ) C269( V31 V33 ) C272( V31 V36 ) C278( V31 V118 ) C279( V31 V126 ) \nC280( V31 V133 ) C281( V32 V33 ) C283( V32 V36 ) C287( V32 V104 ) C289( V32 V134 ) C292( V33 V36 ) \nC295( V33 V41 ) C297( V33 V135 ) C317( V36 V66 ) C319( V36 V91 ) C320( V36 V115 ) C321( V36 V130 ) \nC360( V41 V135 ) C432( V51 V53 ) C433( V51 V54 ) C434( V51 V75 ) C436( V51 V108 ) C439( V52 V53 ) \nC440( V52 V54 ) C442( V52 V66 ) C444( V52 V91 ) C445( V52 V115 ) C446( V52 V130 ) C447( V53 V54 ) \nC448( V53 V76 ) C454( V54 V85 ) C465( V56 V58 ) C467( V56 V62 ) C477( V58 V59 ) C480( V58 V62 ) \nC483( V58 V105 ) C487( V59 V62 ) C490( V59 V114 ) C501( V62 V84 ) C503( V62 V109 ) C528( V66 V91 ) \nC529( V66 V115 ) C530( V66 V130 ) C576( V74 V75 ) C577( V74 V76 ) C578( V74 V77 ) C580( V74 V107 ) \nC583( V75 V76 ) C584( V75 V77 ) C586( V75 V108 ) C589( V76 V77 ) C594( V77 V85 ) C614( V80 V84 ) \nC615( V80 V85 ) C634( V84 V85 ) C636( V84 V109 ) C657( V88 V91 ) C661( V88 V112 ) C662( V88 V137 ) \nC678( V91 V115 ) C679( V91 V130 ) C692( V94 V102 ) C693( V94 V125 ) C726( V102 V104 ) C727( V102 V105 ) \nC729( V102 V107 ) C730( V102 V108 ) C731( V102 V109 ) C732( V102 V125 ) C742( V104 V105 ) C744( V104 V107 ) \nC745( V104 V108 ) C746( V104 V109 ) C748( V104 V134 ) C750( V105 V107 ) C751( V105 V108 ) C752( V105 V109 ) \nC759( V107 V108 ) C760( V107 V109 ) C764( V108 V109 ) C777( V112 V114 ) C778( V112 V115 ) C781( V112 V137 ) \nC788( V114 V115 ) C794( V115 V130 ) C822( V125 V126 ) C825( V125 V130 ) C831( V126 V130 ) C834( V126 V133 ) \nC848( V133 V134 ) C849( V133 V135 ) C851( V133 V137 ) C855( V134 V135 ) C857( V134 V137 ) C860( V135 V137 ) "]1[shape=box, label="id:1 level: 1\n15: V0 V32 V36 V52 V56 \nV58 V59 V60 V62 V66 V91 \nV104 V115 V130 V134 \n35: C4( V0 V32 ) C7( V0 V104 ) C9( V0 V134 ) C283( V32 V36 ) C287( V32 V104 ) \nC289( V32 V134 ) C316( V36 V60 ) C317( V36 V66 ) C319( V36 V91 ) C320( V36 V115 ) C321( V36 V130 ) \nC441( V52 V60 ) C442( V52 V66 ) C444( V52 V91 ) C445( V52 V115 ) C446( V52 V130 ) C465( V56 V58 ) \nC467( V56 V62 ) C477( V58 V59 ) C478( V58 V60 ) C480( V58 V62 ) C485( V59 V60 ) C487( V59 V62 ) \nC492( V60 V62 ) C493( V60 V66 ) C494( V60 V91 ) C495( V60 V115 ) C496( V60 V130 ) C528( V66 V91 ) \nC529( V66 V115 ) C530( V66 V130 ) C678( V91 V115 ) C679( V91 V130 ) C748( V104 V134 ) C794( V115 V130 ) "];0-&gt;1[label="14: V0 V32 V36 V52 V56 \nV58 V59 V62 V66 V91 V104 \nV115 V130 V134 \n26: C4 ,C7 ,C9 ,C283 ,C287 ,\nC289 ,C317 ,C319 ,C320 ,C321 ,C442 ,\nC444 ,C445 ,C446 ,C465 ,C467 ,C477 ,\nC480 ,C487 ,C528 ,C529 ,C530 ,C678 ,\nC679 ,C748 ,C794 ,"];2[shape=box, label="id:2 level: 1\n45: V7 V9 V12 V15 V18 \nV24 V28 V31 V33 V36 V41 \nV51 V52 V53 V54 V59 V66 \nV74 V75 V76 V77 V79 V80 \nV81 V84 V85 V88 V91 V94 \nV102 V104 V105 V107 V108 V109 \nV112 V114 V115 V118 V125 V126 \nV130 V133 V135 V137 \n118: C58( V7 V9 ) C61( V7 V12 ) C64( V7 V31 ) C68( V7 V118 ) C69( V7 V126 ) \nC70( V7 V133 ) C85( V9 V12 ) C88( V9 V24 ) C89( V9 V33 ) C90( V9 V41 ) C93( V9 V79 ) \nC94( V9 V135 ) C113( V12 V18 ) C114( V12 V28 ) C115( V12 V59 ) C118( V12 V114 ) C131( V15 V18 ) \nC139( V15 V94 ) C140( V15 V102 ) C166( V18 V28 ) C167( V18 V59 ) C170( V18 V114 ) C216( V24 V28 ) \nC219( V24 V33 ) C220( V24 V41 ) C222( V24 V79 ) C223( V24 V135 ) C252( V28 V59 ) C255( V28 V114 ) \nC269( V31 V33 ) C272( V31 V36 ) C278( V31 V118 ) C279( V31 V126 ) C280( V31 V133 ) C292( V33 V36 ) \nC295( V33 V41 ) C297( V33 V135 ) C317( V36 V66 ) C319( V36 V91 ) C320( V36 V115 ) C321( V36 V130 ) \nC359( V41 V79 ) C360( V41 V135 ) C432( V51 V53 ) C433( V51 V54 ) C434( V51 V75 ) C436( V51 V108 ) \nC439( V52 V53 ) C440( V52 V54 ) C442( V52 V66 ) C444( V52 V91 ) C445( V52 V115 ) C446( V52 V130 ) \nC447( V53 V54 ) C448( V53 V76 ) C454( V54 V85 ) C490( V59 V114 ) C528( V66 V91 ) C529( V66 V115 ) \nC530( V66 V130 ) C576( V74 V75 ) C577( V74 V76 ) C578( V74 V77 ) C580( V74 V107 ) C583( V75 V76 ) \nC584( V75 V77 ) C586( V75 V108 ) C589( V76 V77 ) C594( V77 V85 ) C605( V79 V80 ) C606( V79 V81 ) \nC609( V79 V84 ) C610( V79 V85 ) C611( V80 V81 ) C614( V80 V84 ) C615( V80 V85 ) C620( V81 V84 ) \nC621( V81 V85 ) C622( V81 V88 ) C624( V81 V112 ) C625( V81 V137 ) C634( V84 V85 ) C636( V84 V109 ) \nC657( V88 V91 ) C661( V88 V112 ) C662( V88 V137 ) C678( V91 V115 ) C679( V91 V130 ) C692( V94 V102 ) \nC693( V94 V125 ) C726( V102 V104 ) C727( V102 V105 ) C729( V102 V107 ) C730( V102 V108 ) C731( V102 V109 ) \nC732( V102 V125 ) C742( V104 V105 ) C744( V104 V107 ) C745( V104 V108 ) C746( V104 V109 ) C750( V105 V107 ) \nC751( V105 V108 ) C752( V105 V109 ) C759( V107 V108 ) C760( V107 V109 ) C764( V108 V109 ) C777( V112 V114 ) \nC778( V112 V115 ) C781( V112 V137 ) C788( V114 V115 ) C794( V115 V130 ) C822( V125 V126 ) C825( V125 V130 ) \nC831( V126 V130 ) C834( V126 V133 ) C849( V133 V135 ) C851( V133 V137 ) C860( V135 V137 ) "];0-&gt;2[label="43: V7 V9 V12 V15 V18 \nV24 V28 V31 V33 V36 V41 \nV51 V52 V53 V54 V59 V66 \nV74 V75 V76 V77 V80 V84 \nV85 V88 V91 V94 V102 V104 \nV105 V107 V108 V109 V112 V114 \nV115 V118 V125 V126 V130 V133 \nV135 V137 \n105: C58 ,C61 ,C64 ,C68 ,C69 ,\nC70 ,C85 ,C88 ,C89 ,C90 ,C94 ,\nC113 ,C114 ,C115 ,C118 ,C131 ,C139 ,\nC140 ,C166 ,C167 ,C170 ,C216 ,C219 ,\nC220 ,C223 ,C252 ,C255 ,C269 ,C272 ,\nC278 ,C279 ,C280 ,C292 ,C295 ,C297 ,\nC317 ,C319 ,C320 ,C321 ,C360 ,C432 ,\nC433 ,C434 ,C436 ,C439 ,C440 ,C442 ,\nC444 ,C445 ,C446 ,C447 ,C448 ,C454 ,\nC490 ,C528 ,C529 ,C530 ,C576 ,C577 ,\nC578 ,C580 ,C583 ,C584 ,C586 ,C589 ,\nC594 ,C614 ,C615 ,C634 ,C636 ,C657 ,\nC661 ,C662 ,C678 ,C679 ,C692 ,C693 ,\nC726 ,C727 ,C729 ,C730 ,C731 ,C732 ,\nC742 ,C744 ,C745 ,C746 ,C750 ,C751 ,\nC752 ,C759 ,C760 ,C764 ,C777 ,C778 ,\nC781 ,C788 ,C794 ,C822 ,C825 ,C831 ,\nC834 ,C849 ,C851 ,C860 ,"];3[shape=box, label="id:3 level: 1\n72: V0 V2 V3 V6 V7 \nV9 V11 V12 V15 V18 V19 \nV24 V25 V26 V28 V29 V30 \nV31 V32 V33 V36 V41 V43 \nV44 V51 V53 V54 V56 V58 \nV59 V62 V64 V65 V66 V74 \nV75 V76 V77 V80 V84 V85 \nV86 V88 V89 V91 V92 V94 \nV95 V96 V99 V102 V104 V105 \nV107 V108 V109 V112 V114 V115 \nV117 V118 V121 V124 V125 V126 \nV129 V130 V133 V134 V135 V137 \nV140 \n226: C1( V0 V2 ) C2( V0 V3 ) C4( V0 V32 ) C7( V0 V104 ) C9( V0 V134 ) \nC20( V2 V3 ) C22( V2 V6 ) C23( V2 V11 ) C24( V2 V26 ) C26( V2 V43 ) C31( V3 V6 ) \nC33( V3 V74 ) C34( V3 V89 ) C35( V3 V107 ) C37( V3 V121 ) C51( V6 V54 ) C53( V6 V77 ) \nC54( V6 V85 ) C56( V6 V117 ) C58( V7 V9 ) C60( V7 V11 ) C61( V7 V12 ) C64( V7 V31 ) \nC68( V7 V118 ) C69( V7 V126 ) C70( V7 V133 ) C84( V9 V11 ) C85( V9 V12 ) C88( V9 V24 ) \nC89( V9 V33 ) C90( V9 V41 ) C94( V9 V135 ) C103( V11 V12 ) C107( V11 V26 ) C113( V12 V18 ) \nC114( V12 V28 ) C115( V12 V59 ) C116( V12 V65 ) C118( V12 V114 ) C131( V15 V18 ) C132( V15 V19 ) \nC139( V15 V94 ) C140( V15 V102 ) C162( V18 V19 ) C166( V18 V28 ) C167( V18 V59 ) C168( V18 V65 ) \nC170( V18 V114 ) C177( V19 V99 ) C213( V24 V25 ) C214( V24 V26 ) C216( V24 V28 ) C217( V24 V29 ) \nC218( V24 V30 ) C219( V24 V33 ) C220( V24 V41 ) C223( V24 V135 ) C224( V25 V26 ) C226( V25 V28 ) \nC227( V25 V29 ) C228( V25 V30 ) C229( V25 V58 ) C232( V25 V105 ) C234( V26 V28 ) C235( V26 V29 ) \nC236( V26 V30 ) C238( V26 V43 ) C250( V28 V29 ) C251( V28 V30 ) C252( V28 V59 ) C253( V28 V65 ) \nC255( V28 V114 ) C257( V29 V30 ) C259( V29 V62 ) C261( V29 V84 ) C263( V29 V109 ) C267( V30 V140 ) \nC268( V31 V32 ) C269( V31 V33 ) C272( V31 V36 ) C278( V31 V118 ) C279( V31 V126 ) C280( V31 V133 ) \nC281( V32 V33 ) C283( V32 V36 ) C287( V32 V104 ) C289( V32 V134 ) C292( V33 V36 ) C295( V33 V41 ) \nC297( V33 V135 ) C317( V36 V66 ) C319( V36 V91 ) C320( V36 V115 ) C321( V36 V130 ) C353( V41 V43 ) \nC354( V41 V44 ) C360( V41 V135 ) C371( V43 V44 ) C378( V44 V51 ) C379( V44 V75 ) C381( V44 V108 ) \nC383( V44 V129 ) C432( V51 V53 ) C433( V51 V54 ) C434( V51 V75 ) C436( V51 V108 ) C438( V51 V129 ) \nC447( V53 V54 ) C448( V53 V76 ) C449( V53 V92 ) C451( V53 V124 ) C454( V54 V85 ) C456( V54 V117 ) \nC465( V56 V58 ) C467( V56 V62 ) C468( V56 V86 ) C469( V56 V95 ) C477( V58 V59 ) C480( V58 V62 ) \nC483( V58 V105 ) C487( V59 V62 ) C488( V59 V65 ) C490( V59 V114 ) C501( V62 V84 ) C503( V62 V109 ) \nC510( V64 V66 ) C514( V64 V80 ) C515( V64 V96 ) C518( V65 V66 ) C522( V65 V114 ) C528( V66 V91 ) \nC529( V66 V115 ) C530( V66 V130 ) C576( V74 V75 ) C577( V74 V76 ) C578( V74 V77 ) C579( V74 V89 ) \nC580( V74 V107 ) C582( V74 V121 ) C583( V75 V76 ) C584( V75 V77 ) C586( V75 V108 ) C588( V75 V129 ) \nC589( V76 V77 ) C590( V76 V92 ) C592( V76 V124 ) C594( V77 V85 ) C596( V77 V117 ) C614( V80 V84 ) \nC615( V80 V85 ) C616( V80 V96 ) C634( V84 V85 ) C636( V84 V109 ) C638( V85 V117 ) C640( V86 V88 ) \nC641( V86 V89 ) C643( V86 V91 ) C644( V86 V92 ) C646( V86 V95 ) C655( V88 V89 ) C657( V88 V91 ) \nC658( V88 V92 ) C661( V88 V112 ) C662( V88 V137 ) C664( V89 V91 ) C665( V89 V92 ) C667( V89 V107 ) \nC669( V89 V121 ) C676( V91 V92 ) C678( V91 V115 ) C679( V91 V130 ) C682( V92 V124 ) C685( V94 V95 ) \nC686( V94 V96 ) C689( V94 V99 ) C692( V94 V102 ) C693( V94 V125 ) C694( V95 V96 ) C697( V95 V99 ) \nC703( V96 V99 ) C726( V102 V104 ) C727( V102 V105 ) C729( V102 V107 ) C730( V102 V108 ) C731( V102 V109 ) \nC732( V102 V125 ) C742( V104 V105 )</w:t>
      </w:r>
    </w:p>
    <w:p>
      <w:pPr>
        <w:pStyle w:val="PreformattedText"/>
        <w:bidi w:val="0"/>
        <w:spacing w:before="0" w:after="0"/>
        <w:jc w:val="left"/>
        <w:rPr/>
      </w:pPr>
      <w:r>
        <w:rPr/>
        <w:t xml:space="preserve"> </w:t>
      </w:r>
      <w:r>
        <w:rPr/>
        <w:t>C744( V104 V107 ) C745( V104 V108 ) C746( V104 V109 ) C748( V104 V134 ) \nC750( V105 V107 ) C751( V105 V108 ) C752( V105 V109 ) C759( V107 V108 ) C760( V107 V109 ) C762( V107 V121 ) \nC764( V108 V109 ) C766( V108 V129 ) C777( V112 V114 ) C778( V112 V115 ) C780( V112 V117 ) C781( V112 V137 ) \nC788( V114 V115 ) C790( V114 V117 ) C793( V115 V117 ) C794( V115 V130 ) C800( V118 V121 ) C803( V118 V124 ) \nC815( V121 V124 ) C822( V125 V126 ) C824( V125 V129 ) C825( V125 V130 ) C830( V126 V129 ) C831( V126 V130 ) \nC834( V126 V133 ) C848( V133 V134 ) C849( V133 V135 ) C851( V133 V137 ) C854( V133 V140 ) C855( V134 V135 ) \nC857( V134 V137 ) C859( V134 V140 ) C860( V135 V137 ) C863( V135 V140 ) C869( V137 V140 ) "];0-&gt;3[label="48: V0 V7 V9 V12 V15 \nV18 V24 V28 V31 V32 V33 \nV36 V41 V51 V53 V54 V56 \nV58 V59 V62 V66 V74 V75 \nV76 V77 V80 V84 V85 V88 \nV91 V94 V102 V104 V105 V107 \nV108 V109 V112 V114 V115 V118 \nV125 V126 V130 V133 V134 V135 \nV137 \n119: C4 ,C7 ,C9 ,C58 ,C61 ,\nC64 ,C68 ,C69 ,C70 ,C85 ,C88 ,\nC89 ,C90 ,C94 ,C113 ,C114 ,C115 ,\nC118 ,C131 ,C139 ,C140 ,C166 ,C167 ,\nC170 ,C216 ,C219 ,C220 ,C223 ,C252 ,\nC255 ,C268 ,C269 ,C272 ,C278 ,C279 ,\nC280 ,C281 ,C283 ,C287 ,C289 ,C292 ,\nC295 ,C297 ,C317 ,C319 ,C320 ,C321 ,\nC360 ,C432 ,C433 ,C434 ,C436 ,C447 ,\nC448 ,C454 ,C465 ,C467 ,C477 ,C480 ,\nC483 ,C487 ,C490 ,C501 ,C503 ,C528 ,\nC529 ,C530 ,C576 ,C577 ,C578 ,C580 ,\nC583 ,C584 ,C586 ,C589 ,C594 ,C614 ,\nC615 ,C634 ,C636 ,C657 ,C661 ,C662 ,\nC678 ,C679 ,C692 ,C693 ,C726 ,C727 ,\nC729 ,C730 ,C731 ,C732 ,C742 ,C744 ,\nC745 ,C746 ,C748 ,C750 ,C751 ,C752 ,\nC759 ,C760 ,C764 ,C777 ,C778 ,C781 ,\nC788 ,C794 ,C822 ,C825 ,C831 ,C834 ,\nC848 ,C849 ,C851 ,C855 ,C857 ,C860 ,"];4[shape=box, label="id:4 level: 2\n10: V0 V32 V55 V56 V58 \nV59 V60 V62 V104 V134 \n23: C4( V0 V32 ) C6( V0 V55 ) C7( V0 V104 ) C9( V0 V134 ) C286( V32 V55 ) \nC287( V32 V104 ) C289( V32 V134 ) C457( V55 V56 ) C458( V55 V58 ) C459( V55 V59 ) C460( V55 V60 ) \nC461( V55 V62 ) C462( V55 V104 ) C463( V55 V134 ) C465( V56 V58 ) C467( V56 V62 ) C477( V58 V59 ) \nC478( V58 V60 ) C480( V58 V62 ) C485( V59 V60 ) C487( V59 V62 ) C492( V60 V62 ) C748( V104 V134 ) "];1-&gt;4[label="9: V0 V32 V56 V58 V59 \nV60 V62 V104 V134 \n14: C4 ,C7 ,C9 ,C287 ,C289 ,\nC465 ,C467 ,C477 ,C478 ,C480 ,C485 ,\nC487 ,C492 ,C748 ,"];5[shape=box, label="id:5 level: 2\n12: V36 V52 V66 V79 V80 \nV81 V83 V84 V85 V91 V115 \nV130 \n35: C317( V36 V66 ) C318( V36 V83 ) C319( V36 V91 ) C320( V36 V115 ) C321( V36 V130 ) \nC442( V52 V66 ) C443( V52 V83 ) C444( V52 V91 ) C445( V52 V115 ) C446( V52 V130 ) C527( V66 V83 ) \nC528( V66 V91 ) C529( V66 V115 ) C530( V66 V130 ) C605( V79 V80 ) C606( V79 V81 ) C608( V79 V83 ) \nC609( V79 V84 ) C610( V79 V85 ) C611( V80 V81 ) C613( V80 V83 ) C614( V80 V84 ) C615( V80 V85 ) \nC619( V81 V83 ) C620( V81 V84 ) C621( V81 V85 ) C629( V83 V84 ) C630( V83 V85 ) C631( V83 V91 ) \nC632( V83 V115 ) C633( V83 V130 ) C634( V84 V85 ) C678( V91 V115 ) C679( V91 V130 ) C794( V115 V130 ) "];2-&gt;5[label="11: V36 V52 V66 V79 V80 \nV81 V84 V85 V91 V115 V130 \n24: C317 ,C319 ,C320 ,C321 ,C442 ,\nC444 ,C445 ,C446 ,C528 ,C529 ,C530 ,\nC605 ,C606 ,C609 ,C610 ,C611 ,C614 ,\nC615 ,C620 ,C621 ,C634 ,C678 ,C679 ,\nC794 ,"];6[shape=box, label="id:6 level: 2\n42: V7 V9 V12 V15 V18 \nV24 V28 V31 V33 V41 V48 \nV51 V52 V53 V54 V59 V74 \nV75 V76 V77 V79 V80 V81 \nV84 V85 V88 V94 V102 V104 \nV105 V106 V107 V108 V109 V112 \nV114 V118 V125 V126 V133 V135 \nV137 \n116: C58( V7 V9 ) C61( V7 V12 ) C64( V7 V31 ) C65( V7 V48 ) C68( V7 V118 ) \nC69( V7 V126 ) C70( V7 V133 ) C85( V9 V12 ) C88( V9 V24 ) C89( V9 V33 ) C90( V9 V41 ) \nC93( V9 V79 ) C94( V9 V135 ) C113( V12 V18 ) C114( V12 V28 ) C115( V12 V59 ) C118( V12 V114 ) \nC131( V15 V18 ) C139( V15 V94 ) C140( V15 V102 ) C166( V18 V28 ) C167( V18 V59 ) C170( V18 V114 ) \nC216( V24 V28 ) C219( V24 V33 ) C220( V24 V41 ) C222( V24 V79 ) C223( V24 V135 ) C252( V28 V59 ) \nC255( V28 V114 ) C269( V31 V33 ) C275( V31 V48 ) C278( V31 V118 ) C279( V31 V126 ) C280( V31 V133 ) \nC295( V33 V41 ) C297( V33 V135 ) C359( V41 V79 ) C360( V41 V135 ) C408( V48 V51 ) C409( V48 V52 ) \nC410( V48 V53 ) C411( V48 V54 ) C414( V48 V118 ) C415( V48 V126 ) C416( V48 V133 ) C432( V51 V53 ) \nC433( V51 V54 ) C434( V51 V75 ) C436( V51 V108 ) C439( V52 V53 ) C440( V52 V54 ) C447( V53 V54 ) \nC448( V53 V76 ) C454( V54 V85 ) C490( V59 V114 ) C576( V74 V75 ) C577( V74 V76 ) C578( V74 V77 ) \nC580( V74 V107 ) C583( V75 V76 ) C584( V75 V77 ) C586( V75 V108 ) C589( V76 V77 ) C594( V77 V85 ) \nC605( V79 V80 ) C606( V79 V81 ) C609( V79 V84 ) C610( V79 V85 ) C611( V80 V81 ) C614( V80 V84 ) \nC615( V80 V85 ) C620( V81 V84 ) C621( V81 V85 ) C622( V81 V88 ) C623( V81 V106 ) C624( V81 V112 ) \nC625( V81 V137 ) C634( V84 V85 ) C636( V84 V109 ) C660( V88 V106 ) C661( V88 V112 ) C662( V88 V137 ) \nC692( V94 V102 ) C693( V94 V125 ) C726( V102 V104 ) C727( V102 V105 ) C728( V102 V106 ) C729( V102 V107 ) \nC730( V102 V108 ) C731( V102 V109 ) C732( V102 V125 ) C742( V104 V105 ) C743( V104 V106 ) C744( V104 V107 ) \nC745( V104 V108 ) C746( V104 V109 ) C749( V105 V106 ) C750( V105 V107 ) C751( V105 V108 ) C752( V105 V109 ) \nC754( V106 V107 ) C755( V106 V108 ) C756( V106 V109 ) C757( V106 V112 ) C758( V106 V137 ) C759( V107 V108 ) \nC760( V107 V109 ) C764( V108 V109 ) C777( V112 V114 ) C781( V112 V137 ) C822( V125 V126 ) C834( V126 V133 ) \nC849( V133 V135 ) C851( V133 V137 ) C860( V135 V137 ) "];2-&gt;6[label="40: V7 V9 V12 V15 V18 \nV24 V28 V31 V33 V41 V51 \nV52 V53 V54 V59 V74 V75 \nV76 V77 V79 V80 V81 V84 \nV85 V88 V94 V102 V104 V105 \nV107 V108 V109 V112 V114 V118 \nV125 V126 V133 V135 V137 \n97: C58 ,C61 ,C64 ,C68 ,C69 ,\nC70 ,C85 ,C88 ,C89 ,C90 ,C93 ,\nC94 ,C113 ,C114 ,C115 ,C118 ,C131 ,\nC139 ,C140 ,C166 ,C167 ,C170 ,C216 ,\nC219 ,C220 ,C222 ,C223 ,C252 ,C255 ,\nC269 ,C278 ,C279 ,C280 ,C295 ,C297 ,\nC359 ,C360 ,C432 ,C433 ,C434 ,C436 ,\nC439 ,C440 ,C447 ,C448 ,C454 ,C490 ,\nC576 ,C577 ,C578 ,C580 ,C583 ,C584 ,\nC586 ,C589 ,C594 ,C605 ,C606 ,C609 ,\nC610 ,C611 ,C614 ,C615 ,C620 ,C621 ,\nC622 ,C624 ,C625 ,C634 ,C636 ,C661 ,\nC662 ,C692 ,C693 ,C726 ,C727 ,C729 ,\nC730 ,C731 ,C732 ,C742 ,C744 ,C745 ,\nC746 ,C750 ,C751 ,C752 ,C759 ,C760 ,\nC764 ,C777 ,C781 ,C822 ,C834 ,C849 ,\nC851 ,C860 ,"];7[shape=box, label="id:7 level: 2\n58: V0 V2 V3 V6 V7 \nV8 V9 V11 V12 V18 V19 \nV24 V25 V26 V28 V29 V30 \nV32 V41 V42 V43 V44 V45 \nV53 V56 V58 V59 V62 V64 \nV65 V74 V76 V80 V86 V89 \nV92 V95 V96 V99 V104 V107 \nV111 V112 V114 V115 V117 V121 \nV124 V125 V126 V129 V130 V131 \nV133 V134 V135 V137 V140 \n164: C1( V0 V2 ) C2( V0 V3 ) C4( V0 V32 ) C7( V0 V104 ) C9( V0 V134 ) \nC20( V2 V3 ) C22( V2 V6 ) C23( V2 V11 ) C24( V2 V26 ) C26( V2 V43 ) C31( V3 V6 ) \nC33( V3 V74 ) C34( V3 V89 ) C35( V3 V107 ) C37( V3 V121 ) C56( V6 V117 ) C57( V7 V8 ) \nC58( V7 V9 ) C60( V7 V11 ) C61( V7 V12 ) C69( V7 V126 ) C70( V7 V133 ) C71( V8 V9 ) \nC73( V8 V11 ) C74( V8 V12 ) C79( V8 V56 ) C80( V8 V86 ) C81( V8 V95 ) C84( V9 V11 ) \nC85( V9 V12 ) C88( V9 V24 ) C90( V9 V41 ) C94( V9 V135 ) C103( V11 V12 ) C107( V11 V26 ) \nC113( V12 V18 ) C114( V12 V28 ) C115( V12 V59 ) C116( V12 V65 ) C118( V12 V114 ) C162( V18 V19 ) \nC166( V18 V28 ) C167( V18 V59 ) C168( V18 V65 ) C170( V18 V114 ) C175( V19 V45 ) C177( V19 V99 ) \nC178( V19 V131 ) C213( V24 V25 ) C214( V24 V26 ) C216( V24 V28 ) C217( V24 V29 ) C218( V24 V30 ) \nC220( V24 V41 ) C223( V24 V135 ) C224( V25 V26 ) C226( V25 V28 ) C227( V25 V29 ) C228( V25 V30 ) \nC229( V25 V58 ) C234( V26 V28 ) C235( V26 V29 ) C236( V26 V30 ) C238( V26 V43 ) C250( V28 V29 ) \nC251( V28 V30 ) C252( V28 V59 ) C253( V28 V65 ) C255( V28 V114 ) C257( V29 V30 ) C259( V29 V62 ) \nC267( V30 V140 ) C287( V32 V104 ) C289( V32 V134 ) C352( V41 V42 ) C353( V41 V43 ) C354( V41 V44 ) \nC355( V41 V45 ) C360( V41 V135 ) C361( V42 V43 ) C362( V42 V44 ) C363( V42 V45 ) C366( V42 V64 ) \nC367( V42 V80 ) C368( V42 V96 ) C369( V42 V111 ) C371( V43 V44 ) C372( V43 V45 ) C376( V44 V45 ) \nC383( V44 V129 ) C386( V45 V99 ) C387( V45 V131 ) C448( V53 V76 ) C449( V53 V92 ) C451( V53 V124 ) \nC465( V56 V58 ) C467( V56 V62 ) C468( V56 V86 ) C469( V56 V95 ) C477( V58 V59 ) C480( V58 V62 ) \nC487( V59 V62 ) C488( V59 V65 ) C490( V59 V114 ) C514( V64 V80 ) C515( V64 V96 ) C516( V64 V111 ) \nC522( V65 V114 ) C577( V74 V76 ) C579( V74 V89 ) C580( V74 V107 ) C582( V74 V121 ) C590( V76 V92 ) \nC592( V76 V124 ) C616( V80 V96 ) C617( V80 V111 ) C641( V86 V89 ) C644( V86 V92 ) C646( V86 V95 ) \nC665( V89 V92 ) C667( V89 V107 ) C669( V89 V121 ) C682( V92 V124 ) C694( V95 V96 ) C697( V95 V99 ) \nC703( V96 V99 ) C706( V96 V111 ) C719( V99 V131 ) C744( V104 V107 ) C748( V104 V134 ) C762( V107 V121 ) \nC769( V111 V112 ) C771( V111 V114 ) C772( V111 V115 ) C774( V111 V117 ) C777( V112 V114 ) C778( V112 V115 ) \nC780( V112 V117 ) C781( V112 V137 ) C788( V114 V115 ) C790( V114 V117 ) C793( V115 V117 ) C794( V115 V130 ) \nC815( V121 V124 ) C822( V125 V126 ) C824( V125 V129 ) C825( V125 V130 ) C826( V125 V131 ) C830( V126 V129 ) \nC831( V126 V130 ) C832( V126 V131 ) C834( V126 V133 ) C843( V129 V131 ) C844( V130 V131 ) C848( V133 V134 ) \nC849( V133 V135 ) C851( V133 V137 ) C854( V133 V140 ) C855( V134 V135 ) C857( V134 V137 ) C859( V134 V140 ) \nC860( V135 V137 ) C863( V135 V140 ) C869( V137 V140 ) "];3-&gt;7[label="53: V0 V2 V3 V6 V7 \nV9 V11 V12 V18 V19 V24 \nV25 V26 V28 V29 V30 V32 \nV41 V43 V44 V53 V56 V58 \nV59 V62 V64 V65 V74 V76 \nV80 V86 V89 V92 V95 V96 \nV99 V104 V107 V112 V114 V115 \nV117 V121 V124 V125 V126 V129 \nV130 V133 V134 V135 V137 V140 \n130: C1 ,C2 ,C4 ,C7 ,C9 ,\nC20 ,C22 ,C23 ,C24 ,C26 ,C31 ,\nC33 ,C34 ,C35 ,C37 ,C56 ,C58 ,\nC60 ,C61 ,C69 ,C70 ,C84 ,C85 ,\nC88 ,C90 ,C94 ,C103 ,C107 ,C113 ,\nC114 ,C115 ,C116 ,C118 ,C162 ,C166 ,\nC167 ,C168 ,C170 ,C177 ,C213 ,C214 ,\nC216 ,C217 ,C218 ,C220 ,C223 ,C224 ,\nC226 ,C227 ,C228 ,C229 ,C234 ,C235 ,\nC236 ,C238 ,C250 ,C251 ,C252 ,C253 ,\nC255 ,C257 ,C259 ,C267 ,C287 ,C289 ,\nC353 ,C354 ,C360</w:t>
      </w:r>
    </w:p>
    <w:p>
      <w:pPr>
        <w:pStyle w:val="PreformattedText"/>
        <w:bidi w:val="0"/>
        <w:spacing w:before="0" w:after="0"/>
        <w:jc w:val="left"/>
        <w:rPr/>
      </w:pPr>
      <w:r>
        <w:rPr/>
        <w:t xml:space="preserve"> </w:t>
      </w:r>
      <w:r>
        <w:rPr/>
        <w:t>,C371 ,C383 ,C448 ,\nC449 ,C451 ,C465 ,C467 ,C468 ,C469 ,\nC477 ,C480 ,C487 ,C488 ,C490 ,C514 ,\nC515 ,C522 ,C577 ,C579 ,C580 ,C582 ,\nC590 ,C592 ,C616 ,C641 ,C644 ,C646 ,\nC665 ,C667 ,C669 ,C682 ,C694 ,C697 ,\nC703 ,C744 ,C748 ,C762 ,C777 ,C778 ,\nC780 ,C781 ,C788 ,C790 ,C793 ,C794 ,\nC815 ,C822 ,C824 ,C825 ,C830 ,C831 ,\nC834 ,C848 ,C849 ,C851 ,C854 ,C855 ,\nC857 ,C859 ,C860 ,C863 ,C869 ,"];8[shape=box, label="id:8 level: 2\n57: V0 V2 V3 V6 V11 \nV15 V17 V18 V19 V20 V21 \nV25 V26 V29 V30 V31 V32 \nV33 V34 V36 V38 V43 V44 \nV51 V54 V58 V62 V64 V65 \nV66 V68 V75 V77 V84 V85 \nV86 V88 V89 V91 V92 V93 \nV94 V95 V96 V99 V100 V102 \nV105 V108 V109 V117 V118 V121 \nV122 V124 V129 V140 \n172: C1( V0 V2 ) C2( V0 V3 ) C4( V0 V32 ) C20( V2 V3 ) C22( V2 V6 ) \nC23( V2 V11 ) C24( V2 V26 ) C25( V2 V34 ) C26( V2 V43 ) C31( V3 V6 ) C34( V3 V89 ) \nC37( V3 V121 ) C51( V6 V54 ) C53( V6 V77 ) C54( V6 V85 ) C55( V6 V93 ) C56( V6 V117 ) \nC106( V11 V17 ) C107( V11 V26 ) C108( V11 V34 ) C130( V15 V17 ) C131( V15 V18 ) C132( V15 V19 ) \nC133( V15 V21 ) C139( V15 V94 ) C140( V15 V102 ) C152( V17 V18 ) C153( V17 V19 ) C154( V17 V20 ) \nC155( V17 V21 ) C157( V17 V26 ) C158( V17 V34 ) C159( V17 V43 ) C162( V18 V19 ) C163( V18 V20 ) \nC164( V18 V21 ) C168( V18 V65 ) C172( V19 V20 ) C173( V19 V21 ) C177( V19 V99 ) C180( V20 V21 ) \nC182( V20 V29 ) C184( V20 V62 ) C186( V20 V84 ) C187( V20 V109 ) C189( V21 V30 ) C190( V21 V38 ) \nC191( V21 V68 ) C194( V21 V140 ) C224( V25 V26 ) C227( V25 V29 ) C228( V25 V30 ) C229( V25 V58 ) \nC232( V25 V105 ) C235( V26 V29 ) C236( V26 V30 ) C237( V26 V34 ) C238( V26 V43 ) C257( V29 V30 ) \nC259( V29 V62 ) C261( V29 V84 ) C262( V29 V100 ) C263( V29 V109 ) C264( V30 V38 ) C265( V30 V68 ) \nC267( V30 V140 ) C268( V31 V32 ) C269( V31 V33 ) C270( V31 V34 ) C272( V31 V36 ) C274( V31 V38 ) \nC278( V31 V118 ) C281( V32 V33 ) C282( V32 V34 ) C283( V32 V36 ) C285( V32 V38 ) C290( V33 V34 ) \nC292( V33 V36 ) C294( V33 V38 ) C299( V34 V36 ) C301( V34 V38 ) C302( V34 V43 ) C315( V36 V38 ) \nC317( V36 V66 ) C319( V36 V91 ) C328( V38 V68 ) C331( V38 V140 ) C371( V43 V44 ) C378( V44 V51 ) \nC379( V44 V75 ) C381( V44 V108 ) C382( V44 V122 ) C383( V44 V129 ) C433( V51 V54 ) C434( V51 V75 ) \nC436( V51 V108 ) C437( V51 V122 ) C438( V51 V129 ) C454( V54 V85 ) C455( V54 V93 ) C456( V54 V117 ) \nC480( V58 V62 ) C483( V58 V105 ) C501( V62 V84 ) C502( V62 V100 ) C503( V62 V109 ) C510( V64 V66 ) \nC512( V64 V68 ) C515( V64 V96 ) C518( V65 V66 ) C520( V65 V68 ) C525( V66 V68 ) C528( V66 V91 ) \nC538( V68 V140 ) C584( V75 V77 ) C586( V75 V108 ) C587( V75 V122 ) C588( V75 V129 ) C594( V77 V85 ) \nC595( V77 V93 ) C596( V77 V117 ) C634( V84 V85 ) C635( V84 V100 ) C636( V84 V109 ) C637( V85 V93 ) \nC638( V85 V117 ) C640( V86 V88 ) C641( V86 V89 ) C643( V86 V91 ) C644( V86 V92 ) C645( V86 V93 ) \nC646( V86 V95 ) C655( V88 V89 ) C657( V88 V91 ) C658( V88 V92 ) C659( V88 V93 ) C664( V89 V91 ) \nC665( V89 V92 ) C666( V89 V93 ) C669( V89 V121 ) C676( V91 V92 ) C677( V91 V93 ) C680( V92 V93 ) \nC682( V92 V124 ) C684( V93 V117 ) C685( V94 V95 ) C686( V94 V96 ) C689( V94 V99 ) C690( V94 V100 ) \nC692( V94 V102 ) C694( V95 V96 ) C697( V95 V99 ) C698( V95 V100 ) C703( V96 V99 ) C704( V96 V100 ) \nC717( V99 V100 ) C722( V100 V109 ) C727( V102 V105 ) C730( V102 V108 ) C731( V102 V109 ) C751( V105 V108 ) \nC752( V105 V109 ) C764( V108 V109 ) C765( V108 V122 ) C766( V108 V129 ) C800( V118 V121 ) C801( V118 V122 ) \nC803( V118 V124 ) C813( V121 V122 ) C815( V121 V124 ) C818( V122 V124 ) C819( V122 V129 ) "];3-&gt;8[label="48: V0 V2 V3 V6 V11 \nV15 V18 V19 V25 V26 V29 \nV30 V31 V32 V33 V36 V43 \nV44 V51 V54 V58 V62 V64 \nV65 V66 V75 V77 V84 V85 \nV86 V88 V89 V91 V92 V94 \nV95 V96 V99 V102 V105 V108 \nV109 V117 V118 V121 V124 V129 \nV140 \n102: C1 ,C2 ,C4 ,C20 ,C22 ,\nC23 ,C24 ,C26 ,C31 ,C34 ,C37 ,\nC51 ,C53 ,C54 ,C56 ,C107 ,C131 ,\nC132 ,C139 ,C140 ,C162 ,C168 ,C177 ,\nC224 ,C227 ,C228 ,C229 ,C232 ,C235 ,\nC236 ,C238 ,C257 ,C259 ,C261 ,C263 ,\nC267 ,C268 ,C269 ,C272 ,C278 ,C281 ,\nC283 ,C292 ,C317 ,C319 ,C371 ,C378 ,\nC379 ,C381 ,C383 ,C433 ,C434 ,C436 ,\nC438 ,C454 ,C456 ,C480 ,C483 ,C501 ,\nC503 ,C510 ,C515 ,C518 ,C528 ,C584 ,\nC586 ,C588 ,C594 ,C596 ,C634 ,C636 ,\nC638 ,C640 ,C641 ,C643 ,C644 ,C646 ,\nC655 ,C657 ,C658 ,C664 ,C665 ,C669 ,\nC676 ,C682 ,C685 ,C686 ,C689 ,C692 ,\nC694 ,C697 ,C703 ,C727 ,C730 ,C731 ,\nC751 ,C752 ,C764 ,C766 ,C800 ,C803 ,\nC815 ,"];9[shape=box, label="id:9 level: 3\n14: V7 V31 V48 V102 V103 \nV104 V105 V106 V107 V108 V109 \nV118 V126 V133 \n47: C64( V7 V31 ) C65( V7 V48 ) C67( V7 V103 ) C68( V7 V118 ) C69( V7 V126 ) \nC70( V7 V133 ) C275( V31 V48 ) C277( V31 V103 ) C278( V31 V118 ) C279( V31 V126 ) C280( V31 V133 ) \nC413( V48 V103 ) C414( V48 V118 ) C415( V48 V126 ) C416( V48 V133 ) C725( V102 V103 ) C726( V102 V104 ) \nC727( V102 V105 ) C728( V102 V106 ) C729( V102 V107 ) C730( V102 V108 ) C731( V102 V109 ) C733( V103 V104 ) \nC734( V103 V105 ) C735( V103 V106 ) C736( V103 V107 ) C737( V103 V108 ) C738( V103 V109 ) C739( V103 V118 ) \nC740( V103 V126 ) C741( V103 V133 ) C742( V104 V105 ) C743( V104 V106 ) C744( V104 V107 ) C745( V104 V108 ) \nC746( V104 V109 ) C749( V105 V106 ) C750( V105 V107 ) C751( V105 V108 ) C752( V105 V109 ) C754( V106 V107 ) \nC755( V106 V108 ) C756( V106 V109 ) C759( V107 V108 ) C760( V107 V109 ) C764( V108 V109 ) C834( V126 V133 ) "];6-&gt;9[label="13: V7 V31 V48 V102 V104 \nV105 V106 V107 V108 V109 V118 \nV126 V133 \n34: C64 ,C65 ,C68 ,C69 ,C70 ,\nC275 ,C278 ,C279 ,C280 ,C414 ,C415 ,\nC416 ,C726 ,C727 ,C728 ,C729 ,C730 ,\nC731 ,C742 ,C743 ,C744 ,C745 ,C746 ,\nC749 ,C750 ,C751 ,C752 ,C754 ,C755 ,\nC756 ,C759 ,C760 ,C764 ,C834 ,"];10[shape=box, label="id:10 level: 3\n38: V7 V9 V12 V15 V18 \nV24 V28 V31 V33 V41 V48 \nV51 V52 V53 V54 V59 V70 \nV74 V75 V76 V77 V79 V80 \nV81 V84 V85 V88 V94 V102 \nV106 V112 V114 V118 V125 V126 \nV133 V135 V137 \n100: C58( V7 V9 ) C61( V7 V12 ) C64( V7 V31 ) C65( V7 V48 ) C68( V7 V118 ) \nC69( V7 V126 ) C70( V7 V133 ) C85( V9 V12 ) C88( V9 V24 ) C89( V9 V33 ) C90( V9 V41 ) \nC93( V9 V79 ) C94( V9 V135 ) C113( V12 V18 ) C114( V12 V28 ) C115( V12 V59 ) C118( V12 V114 ) \nC131( V15 V18 ) C137( V15 V70 ) C139( V15 V94 ) C140( V15 V102 ) C166( V18 V28 ) C167( V18 V59 ) \nC170( V18 V114 ) C216( V24 V28 ) C219( V24 V33 ) C220( V24 V41 ) C222( V24 V79 ) C223( V24 V135 ) \nC252( V28 V59 ) C255( V28 V114 ) C269( V31 V33 ) C275( V31 V48 ) C278( V31 V118 ) C279( V31 V126 ) \nC280( V31 V133 ) C295( V33 V41 ) C297( V33 V135 ) C359( V41 V79 ) C360( V41 V135 ) C408( V48 V51 ) \nC409( V48 V52 ) C410( V48 V53 ) C411( V48 V54 ) C414( V48 V118 ) C415( V48 V126 ) C416( V48 V133 ) \nC432( V51 V53 ) C433( V51 V54 ) C434( V51 V75 ) C439( V52 V53 ) C440( V52 V54 ) C447( V53 V54 ) \nC448( V53 V76 ) C454( V54 V85 ) C490( V59 V114 ) C545( V70 V74 ) C546( V70 V75 ) C547( V70 V76 ) \nC548( V70 V77 ) C550( V70 V94 ) C551( V70 V102 ) C552( V70 V125 ) C576( V74 V75 ) C577( V74 V76 ) \nC578( V74 V77 ) C583( V75 V76 ) C584( V75 V77 ) C589( V76 V77 ) C594( V77 V85 ) C605( V79 V80 ) \nC606( V79 V81 ) C609( V79 V84 ) C610( V79 V85 ) C611( V80 V81 ) C614( V80 V84 ) C615( V80 V85 ) \nC620( V81 V84 ) C621( V81 V85 ) C622( V81 V88 ) C623( V81 V106 ) C624( V81 V112 ) C625( V81 V137 ) \nC634( V84 V85 ) C660( V88 V106 ) C661( V88 V112 ) C662( V88 V137 ) C692( V94 V102 ) C693( V94 V125 ) \nC728( V102 V106 ) C732( V102 V125 ) C757( V106 V112 ) C758( V106 V137 ) C777( V112 V114 ) C781( V112 V137 ) \nC822( V125 V126 ) C834( V126 V133 ) C849( V133 V135 ) C851( V133 V137 ) C860( V135 V137 ) "];6-&gt;10[label="37: V7 V9 V12 V15 V18 \nV24 V28 V31 V33 V41 V48 \nV51 V52 V53 V54 V59 V74 \nV75 V76 V77 V79 V80 V81 \nV84 V85 V88 V94 V102 V106 \nV112 V114 V118 V125 V126 V133 \nV135 V137 \n92: C58 ,C61 ,C64 ,C65 ,C68 ,\nC69 ,C70 ,C85 ,C88 ,C89 ,C90 ,\nC93 ,C94 ,C113 ,C114 ,C115 ,C118 ,\nC131 ,C139 ,C140 ,C166 ,C167 ,C170 ,\nC216 ,C219 ,C220 ,C222 ,C223 ,C252 ,\nC255 ,C269 ,C275 ,C278 ,C279 ,C280 ,\nC295 ,C297 ,C359 ,C360 ,C408 ,C409 ,\nC410 ,C411 ,C414 ,C415 ,C416 ,C432 ,\nC433 ,C434 ,C439 ,C440 ,C447 ,C448 ,\nC454 ,C490 ,C576 ,C577 ,C578 ,C583 ,\nC584 ,C589 ,C594 ,C605 ,C606 ,C609 ,\nC610 ,C611 ,C614 ,C615 ,C620 ,C621 ,\nC622 ,C623 ,C624 ,C625 ,C634 ,C660 ,\nC661 ,C662 ,C692 ,C693 ,C728 ,C732 ,\nC757 ,C758 ,C777 ,C781 ,C822 ,C834 ,\nC849 ,C851 ,C860 ,"];11[shape=box, label="id:11 level: 3\n31: V2 V3 V6 V7 V8 \nV9 V11 V12 V18 V19 V28 \nV42 V45 V56 V58 V59 V62 \nV64 V65 V80 V96 V99 V111 \nV114 V131 V133 V134 V135 V137 \nV139 V140 \n76: C20( V2 V3 ) C22( V2 V6 ) C23( V2 V11 ) C31( V3 V6 ) C57( V7 V8 ) \nC58( V7 V9 ) C60( V7 V11 ) C61( V7 V12 ) C70( V7 V133 ) C71( V8 V9 ) C73( V8 V11 ) \nC74( V8 V12 ) C79( V8 V56 ) C84( V9 V11 ) C85( V9 V12 ) C94( V9 V135 ) C103( V11 V12 ) \nC113( V12 V18 ) C114( V12 V28 ) C115( V12 V59 ) C116( V12 V65 ) C118( V12 V114 ) C162( V18 V19 ) \nC166( V18 V28 ) C167( V18 V59 ) C168( V18 V65 ) C170( V18 V114 ) C175( V19 V45 ) C177( V19 V99 ) \nC178( V19 V131 ) C179( V19 V139 ) C252( V28 V59 ) C253( V28 V65 ) C255( V28 V114 ) C363( V42 V45 ) \nC366( V42 V64 ) C367( V42 V80 ) C368( V42 V96 ) C369( V42 V111 ) C386( V45 V99 ) C387( V45 V131 ) \nC388( V45 V139 ) C465( V56 V58 ) C467( V56 V62 ) C477( V58 V59 ) C480( V58 V62 ) C487( V59 V62 ) \nC488( V59 V65 ) C490( V59 V114 ) C514( V64 V80 ) C515( V64 V96 ) C516( V64 V111 ) C522( V65 V114 ) \nC616( V80 V96 ) C617( V80 V111 ) C703( V96 V99 ) C706( V96 V111 ) C719( V99 V131 ) C720( V99 V139 ) \nC771( V111 V114 ) C847( V131 V139 ) C848( V133 V134 ) C849( V133 V135 ) C851( V133 V137 ) C853( V133 V139 ) \nC854( V133 V140 ) C855( V134 V135 ) C857( V134 V137 ) C858( V134 V139 ) C859( V134 V140 ) C860( V135 V137 ) \nC862( V135 V139 ) C863( V135 V140 ) C868( V137 V139 ) C869( V137 V140 ) C872( V139 V140 ) "];7-&gt;11[label="30: V2 V3 V6 V7 V8 \nV9 V11 V12 V18 V19 V28 \nV42 V45 V56 V58 V59 V62 \nV64 V65 V80 V96 V99 V111 \nV114 V131 V133 V134 V135 V137 \nV140 \n67: C20 ,C22 ,C23 ,C31</w:t>
      </w:r>
    </w:p>
    <w:p>
      <w:pPr>
        <w:pStyle w:val="PreformattedText"/>
        <w:bidi w:val="0"/>
        <w:spacing w:before="0" w:after="0"/>
        <w:jc w:val="left"/>
        <w:rPr/>
      </w:pPr>
      <w:r>
        <w:rPr/>
        <w:t xml:space="preserve"> </w:t>
      </w:r>
      <w:r>
        <w:rPr/>
        <w:t>,C57 ,\nC58 ,C60 ,C61 ,C70 ,C71 ,C73 ,\nC74 ,C79 ,C84 ,C85 ,C94 ,C103 ,\nC113 ,C114 ,C115 ,C116 ,C118 ,C162 ,\nC166 ,C167 ,C168 ,C170 ,C175 ,C177 ,\nC178 ,C252 ,C253 ,C255 ,C363 ,C366 ,\nC367 ,C368 ,C369 ,C386 ,C387 ,C465 ,\nC467 ,C477 ,C480 ,C487 ,C488 ,C490 ,\nC514 ,C515 ,C516 ,C522 ,C616 ,C617 ,\nC703 ,C706 ,C719 ,C771 ,C848 ,C849 ,\nC851 ,C854 ,C855 ,C857 ,C859 ,C860 ,\nC863 ,C869 ,"];12[shape=box, label="id:12 level: 3\n44: V0 V3 V7 V8 V9 \nV11 V12 V24 V25 V26 V28 \nV29 V30 V32 V41 V42 V43 \nV44 V45 V53 V56 V74 V76 \nV86 V89 V92 V95 V104 V107 \nV111 V112 V114 V115 V116 V117 \nV121 V124 V125 V126 V129 V130 \nV131 V132 V134 \n119: C2( V0 V3 ) C4( V0 V32 ) C7( V0 V104 ) C9( V0 V134 ) C33( V3 V74 ) \nC34( V3 V89 ) C35( V3 V107 ) C37( V3 V121 ) C57( V7 V8 ) C58( V7 V9 ) C60( V7 V11 ) \nC61( V7 V12 ) C69( V7 V126 ) C71( V8 V9 ) C73( V8 V11 ) C74( V8 V12 ) C79( V8 V56 ) \nC80( V8 V86 ) C81( V8 V95 ) C84( V9 V11 ) C85( V9 V12 ) C88( V9 V24 ) C90( V9 V41 ) \nC103( V11 V12 ) C107( V11 V26 ) C114( V12 V28 ) C118( V12 V114 ) C213( V24 V25 ) C214( V24 V26 ) \nC216( V24 V28 ) C217( V24 V29 ) C218( V24 V30 ) C220( V24 V41 ) C224( V25 V26 ) C226( V25 V28 ) \nC227( V25 V29 ) C228( V25 V30 ) C234( V26 V28 ) C235( V26 V29 ) C236( V26 V30 ) C238( V26 V43 ) \nC250( V28 V29 ) C251( V28 V30 ) C255( V28 V114 ) C257( V29 V30 ) C287( V32 V104 ) C289( V32 V134 ) \nC352( V41 V42 ) C353( V41 V43 ) C354( V41 V44 ) C355( V41 V45 ) C361( V42 V43 ) C362( V42 V44 ) \nC363( V42 V45 ) C369( V42 V111 ) C371( V43 V44 ) C372( V43 V45 ) C376( V44 V45 ) C383( V44 V129 ) \nC387( V45 V131 ) C448( V53 V76 ) C449( V53 V92 ) C450( V53 V116 ) C451( V53 V124 ) C452( V53 V132 ) \nC468( V56 V86 ) C469( V56 V95 ) C577( V74 V76 ) C579( V74 V89 ) C580( V74 V107 ) C582( V74 V121 ) \nC590( V76 V92 ) C591( V76 V116 ) C592( V76 V124 ) C593( V76 V132 ) C641( V86 V89 ) C644( V86 V92 ) \nC646( V86 V95 ) C665( V89 V92 ) C667( V89 V107 ) C669( V89 V121 ) C681( V92 V116 ) C682( V92 V124 ) \nC683( V92 V132 ) C744( V104 V107 ) C748( V104 V134 ) C762( V107 V121 ) C769( V111 V112 ) C771( V111 V114 ) \nC772( V111 V115 ) C773( V111 V116 ) C774( V111 V117 ) C777( V112 V114 ) C778( V112 V115 ) C779( V112 V116 ) \nC780( V112 V117 ) C788( V114 V115 ) C789( V114 V116 ) C790( V114 V117 ) C792( V115 V116 ) C793( V115 V117 ) \nC794( V115 V130 ) C795( V116 V117 ) C796( V116 V124 ) C797( V116 V132 ) C815( V121 V124 ) C822( V125 V126 ) \nC824( V125 V129 ) C825( V125 V130 ) C826( V125 V131 ) C827( V125 V132 ) C830( V126 V129 ) C831( V126 V130 ) \nC832( V126 V131 ) C833( V126 V132 ) C843( V129 V131 ) C844( V130 V131 ) C845( V130 V132 ) C846( V131 V132 ) "];7-&gt;12[label="42: V0 V3 V7 V8 V9 \nV11 V12 V24 V25 V26 V28 \nV29 V30 V32 V41 V42 V43 \nV44 V45 V53 V56 V74 V76 \nV86 V89 V92 V95 V104 V107 \nV111 V112 V114 V115 V117 V121 \nV124 V125 V126 V129 V130 V131 \nV134 \n102: C2 ,C4 ,C7 ,C9 ,C33 ,\nC34 ,C35 ,C37 ,C57 ,C58 ,C60 ,\nC61 ,C69 ,C71 ,C73 ,C74 ,C79 ,\nC80 ,C81 ,C84 ,C85 ,C88 ,C90 ,\nC103 ,C107 ,C114 ,C118 ,C213 ,C214 ,\nC216 ,C217 ,C218 ,C220 ,C224 ,C226 ,\nC227 ,C228 ,C234 ,C235 ,C236 ,C238 ,\nC250 ,C251 ,C255 ,C257 ,C287 ,C289 ,\nC352 ,C353 ,C354 ,C355 ,C361 ,C362 ,\nC363 ,C369 ,C371 ,C372 ,C376 ,C383 ,\nC387 ,C448 ,C449 ,C451 ,C468 ,C469 ,\nC577 ,C579 ,C580 ,C582 ,C590 ,C592 ,\nC641 ,C644 ,C646 ,C665 ,C667 ,C669 ,\nC682 ,C744 ,C748 ,C762 ,C769 ,C771 ,\nC772 ,C774 ,C777 ,C778 ,C780 ,C788 ,\nC790 ,C793 ,C794 ,C815 ,C822 ,C824 ,\nC825 ,C826 ,C830 ,C831 ,C832 ,C843 ,\nC844 ,"];13[shape=box, label="id:13 level: 3\n12: V44 V51 V75 V86 V88 \nV89 V90 V91 V92 V93 V108 \nV122 \n36: C378( V44 V51 ) C379( V44 V75 ) C380( V44 V90 ) C381( V44 V108 ) C382( V44 V122 ) \nC434( V51 V75 ) C435( V51 V90 ) C436( V51 V108 ) C437( V51 V122 ) C585( V75 V90 ) C586( V75 V108 ) \nC587( V75 V122 ) C640( V86 V88 ) C641( V86 V89 ) C642( V86 V90 ) C643( V86 V91 ) C644( V86 V92 ) \nC645( V86 V93 ) C655( V88 V89 ) C656( V88 V90 ) C657( V88 V91 ) C658( V88 V92 ) C659( V88 V93 ) \nC663( V89 V90 ) C664( V89 V91 ) C665( V89 V92 ) C666( V89 V93 ) C671( V90 V91 ) C672( V90 V92 ) \nC673( V90 V93 ) C674( V90 V108 ) C675( V90 V122 ) C676( V91 V92 ) C677( V91 V93 ) C680( V92 V93 ) \nC765( V108 V122 ) "];8-&gt;13[label="11: V44 V51 V75 V86 V88 \nV89 V91 V92 V93 V108 V122 \n25: C378 ,C379 ,C381 ,C382 ,C434 ,\nC436 ,C437 ,C586 ,C587 ,C640 ,C641 ,\nC643 ,C644 ,C645 ,C655 ,C657 ,C658 ,\nC659 ,C664 ,C665 ,C666 ,C676 ,C677 ,\nC680 ,C765 ,"];14[shape=box, label="id:14 level: 3\n36: V6 V15 V17 V18 V19 \nV20 V21 V29 V31 V32 V33 \nV34 V36 V37 V38 V44 V51 \nV54 V62 V64 V65 V66 V68 \nV75 V77 V84 V85 V93 V94 \nV100 V102 V108 V109 V117 V122 \nV129 \n105: C51( V6 V54 ) C53( V6 V77 ) C54( V6 V85 ) C55( V6 V93 ) C56( V6 V117 ) \nC130( V15 V17 ) C131( V15 V18 ) C132( V15 V19 ) C133( V15 V21 ) C139( V15 V94 ) C140( V15 V102 ) \nC152( V17 V18 ) C153( V17 V19 ) C154( V17 V20 ) C155( V17 V21 ) C158( V17 V34 ) C162( V18 V19 ) \nC163( V18 V20 ) C164( V18 V21 ) C168( V18 V65 ) C172( V19 V20 ) C173( V19 V21 ) C180( V20 V21 ) \nC182( V20 V29 ) C183( V20 V37 ) C184( V20 V62 ) C186( V20 V84 ) C187( V20 V109 ) C190( V21 V38 ) \nC191( V21 V68 ) C258( V29 V37 ) C259( V29 V62 ) C261( V29 V84 ) C262( V29 V100 ) C263( V29 V109 ) \nC268( V31 V32 ) C269( V31 V33 ) C270( V31 V34 ) C272( V31 V36 ) C273( V31 V37 ) C274( V31 V38 ) \nC281( V32 V33 ) C282( V32 V34 ) C283( V32 V36 ) C284( V32 V37 ) C285( V32 V38 ) C290( V33 V34 ) \nC292( V33 V36 ) C293( V33 V37 ) C294( V33 V38 ) C299( V34 V36 ) C300( V34 V37 ) C301( V34 V38 ) \nC314( V36 V37 ) C315( V36 V38 ) C317( V36 V66 ) C322( V37 V38 ) C323( V37 V62 ) C325( V37 V84 ) \nC326( V37 V100 ) C327( V37 V109 ) C328( V38 V68 ) C378( V44 V51 ) C379( V44 V75 ) C381( V44 V108 ) \nC382( V44 V122 ) C383( V44 V129 ) C433( V51 V54 ) C434( V51 V75 ) C436( V51 V108 ) C437( V51 V122 ) \nC438( V51 V129 ) C454( V54 V85 ) C455( V54 V93 ) C456( V54 V117 ) C501( V62 V84 ) C502( V62 V100 ) \nC503( V62 V109 ) C510( V64 V66 ) C512( V64 V68 ) C518( V65 V66 ) C520( V65 V68 ) C525( V66 V68 ) \nC584( V75 V77 ) C586( V75 V108 ) C587( V75 V122 ) C588( V75 V129 ) C594( V77 V85 ) C595( V77 V93 ) \nC596( V77 V117 ) C634( V84 V85 ) C635( V84 V100 ) C636( V84 V109 ) C637( V85 V93 ) C638( V85 V117 ) \nC684( V93 V117 ) C690( V94 V100 ) C692( V94 V102 ) C722( V100 V109 ) C730( V102 V108 ) C731( V102 V109 ) \nC764( V108 V109 ) C765( V108 V122 ) C766( V108 V129 ) C819( V122 V129 ) "];8-&gt;14[label="35: V6 V15 V17 V18 V19 \nV20 V21 V29 V31 V32 V33 \nV34 V36 V38 V44 V51 V54 \nV62 V64 V65 V66 V68 V75 \nV77 V84 V85 V93 V94 V100 \nV102 V108 V109 V117 V122 V129 \n93: C51 ,C53 ,C54 ,C55 ,C56 ,\nC130 ,C131 ,C132 ,C133 ,C139 ,C140 ,\nC152 ,C153 ,C154 ,C155 ,C158 ,C162 ,\nC163 ,C164 ,C168 ,C172 ,C173 ,C180 ,\nC182 ,C184 ,C186 ,C187 ,C190 ,C191 ,\nC259 ,C261 ,C262 ,C263 ,C268 ,C269 ,\nC270 ,C272 ,C274 ,C281 ,C282 ,C283 ,\nC285 ,C290 ,C292 ,C294 ,C299 ,C301 ,\nC315 ,C317 ,C328 ,C378 ,C379 ,C381 ,\nC382 ,C383 ,C433 ,C434 ,C436 ,C437 ,\nC438 ,C454 ,C455 ,C456 ,C501 ,C502 ,\nC503 ,C510 ,C512 ,C518 ,C520 ,C525 ,\nC584 ,C586 ,C587 ,C588 ,C594 ,C595 ,\nC596 ,C634 ,C635 ,C636 ,C637 ,C638 ,\nC684 ,C690 ,C692 ,C722 ,C730 ,C731 ,\nC764 ,C765 ,C766 ,C819 ,"];15[shape=box, label="id:15 level: 3\n37: V0 V2 V3 V6 V11 \nV15 V17 V18 V19 V20 V21 \nV25 V26 V30 V34 V38 V43 \nV58 V68 V86 V87 V88 V89 \nV91 V92 V93 V94 V95 V96 \nV99 V100 V105 V118 V121 V122 \nV124 V140 \n97: C1( V0 V2 ) C2( V0 V3 ) C20( V2 V3 ) C22( V2 V6 ) C23( V2 V11 ) \nC24( V2 V26 ) C25( V2 V34 ) C26( V2 V43 ) C31( V3 V6 ) C34( V3 V89 ) C37( V3 V121 ) \nC55( V6 V93 ) C106( V11 V17 ) C107( V11 V26 ) C108( V11 V34 ) C130( V15 V17 ) C131( V15 V18 ) \nC132( V15 V19 ) C133( V15 V21 ) C139( V15 V94 ) C152( V17 V18 ) C153( V17 V19 ) C154( V17 V20 ) \nC155( V17 V21 ) C157( V17 V26 ) C158( V17 V34 ) C159( V17 V43 ) C162( V18 V19 ) C163( V18 V20 ) \nC164( V18 V21 ) C172( V19 V20 ) C173( V19 V21 ) C177( V19 V99 ) C180( V20 V21 ) C189( V21 V30 ) \nC190( V21 V38 ) C191( V21 V68 ) C194( V21 V140 ) C224( V25 V26 ) C228( V25 V30 ) C229( V25 V58 ) \nC230( V25 V87 ) C232( V25 V105 ) C236( V26 V30 ) C237( V26 V34 ) C238( V26 V43 ) C264( V30 V38 ) \nC265( V30 V68 ) C267( V30 V140 ) C301( V34 V38 ) C302( V34 V43 ) C328( V38 V68 ) C331( V38 V140 ) \nC481( V58 V87 ) C483( V58 V105 ) C538( V68 V140 ) C639( V86 V87 ) C640( V86 V88 ) C641( V86 V89 ) \nC643( V86 V91 ) C644( V86 V92 ) C645( V86 V93 ) C646( V86 V95 ) C647( V87 V88 ) C648( V87 V89 ) \nC649( V87 V91 ) C650( V87 V92 ) C651( V87 V93 ) C653( V87 V105 ) C655( V88 V89 ) C657( V88 V91 ) \nC658( V88 V92 ) C659( V88 V93 ) C664( V89 V91 ) C665( V89 V92 ) C666( V89 V93 ) C669( V89 V121 ) \nC676( V91 V92 ) C677( V91 V93 ) C680( V92 V93 ) C682( V92 V124 ) C685( V94 V95 ) C686( V94 V96 ) \nC689( V94 V99 ) C690( V94 V100 ) C694( V95 V96 ) C697( V95 V99 ) C698( V95 V100 ) C703( V96 V99 ) \nC704( V96 V100 ) C717( V99 V100 ) C800( V118 V121 ) C801( V118 V122 ) C803( V118 V124 ) C813( V121 V122 ) \nC815( V121 V124 ) C818( V122 V124 ) "];8-&gt;15[label="36: V0 V2 V3 V6 V11 \nV15 V17 V18 V19 V20 V21 \nV25 V26 V30 V34 V38 V43 \nV58 V68 V86 V88 V89 V91 \nV92 V93 V94 V95 V96 V99 \nV100 V105 V118 V121 V122 V124 \nV140 \n88: C1 ,C2 ,C20 ,C22 ,C23 ,\nC24 ,C25 ,C26 ,C31 ,C34 ,C37 ,\nC55 ,C106 ,C107 ,C108 ,C130 ,C131 ,\nC132 ,C133 ,C139 ,C152 ,C153 ,C154 ,\nC155 ,C157 ,C158 ,C159 ,C162 ,C163 ,\nC164 ,C172 ,C173 ,C177 ,C180 ,C189 ,\nC190 ,C191 ,C194 ,C224 ,C228 ,C229 ,\nC232 ,C236 ,C237 ,C238 ,C264 ,C265 ,\nC267 ,C301 ,C302 ,C328 ,C331 ,C483 ,\nC538 ,C640 ,C641 ,C643 ,C644 ,C645 ,\nC646 ,C655 ,C657 ,C658 ,C659 ,C664 ,\nC665 ,C666 ,C669 ,C676 ,C677 ,C680 ,\nC682 ,C685 ,C686 ,C689 ,C690 ,C694 ,\nC697 ,C698 ,C703 ,C704 ,C717 ,C800 ,\nC801 ,C803 ,C813 ,C815 ,C818 ,"];16[shape=box, label="id:16 level: 4\n22: V7 V9 V24 V31 V33 \nV41 V48 V70 V71 V74 V75 \nV76 V77 V79 V81 V88 V106 \nV112 V118 V126 V133 V137 \n57: C58( V7 V9 ) C64( V7 V31 ) C65( V7 V48 ) C66( V7 V71 ) C68( V7 V118 ) \nC69( V7 V126 ) C70( V7 V133 ) C88( V9 V24</w:t>
      </w:r>
    </w:p>
    <w:p>
      <w:pPr>
        <w:pStyle w:val="PreformattedText"/>
        <w:bidi w:val="0"/>
        <w:spacing w:before="0" w:after="0"/>
        <w:jc w:val="left"/>
        <w:rPr/>
      </w:pPr>
      <w:r>
        <w:rPr/>
        <w:t xml:space="preserve"> </w:t>
      </w:r>
      <w:r>
        <w:rPr/>
        <w:t>) C89( V9 V33 ) C90( V9 V41 ) C93( V9 V79 ) \nC219( V24 V33 ) C220( V24 V41 ) C222( V24 V79 ) C269( V31 V33 ) C275( V31 V48 ) C276( V31 V71 ) \nC278( V31 V118 ) C279( V31 V126 ) C280( V31 V133 ) C295( V33 V41 ) C359( V41 V79 ) C412( V48 V71 ) \nC414( V48 V118 ) C415( V48 V126 ) C416( V48 V133 ) C543( V70 V71 ) C545( V70 V74 ) C546( V70 V75 ) \nC547( V70 V76 ) C548( V70 V77 ) C555( V71 V74 ) C556( V71 V75 ) C557( V71 V76 ) C558( V71 V77 ) \nC559( V71 V118 ) C560( V71 V126 ) C561( V71 V133 ) C576( V74 V75 ) C577( V74 V76 ) C578( V74 V77 ) \nC583( V75 V76 ) C584( V75 V77 ) C589( V76 V77 ) C606( V79 V81 ) C622( V81 V88 ) C623( V81 V106 ) \nC624( V81 V112 ) C625( V81 V137 ) C660( V88 V106 ) C661( V88 V112 ) C662( V88 V137 ) C757( V106 V112 ) \nC758( V106 V137 ) C781( V112 V137 ) C834( V126 V133 ) C851( V133 V137 ) "];10-&gt;16[label="21: V7 V9 V24 V31 V33 \nV41 V48 V70 V74 V75 V76 \nV77 V79 V81 V88 V106 V112 \nV118 V126 V133 V137 \n46: C58 ,C64 ,C65 ,C68 ,C69 ,\nC70 ,C88 ,C89 ,C90 ,C93 ,C219 ,\nC220 ,C222 ,C269 ,C275 ,C278 ,C279 ,\nC280 ,C295 ,C359 ,C414 ,C415 ,C416 ,\nC545 ,C546 ,C547 ,C548 ,C576 ,C577 ,\nC578 ,C583 ,C584 ,C589 ,C606 ,C622 ,\nC623 ,C624 ,C625 ,C660 ,C661 ,C662 ,\nC757 ,C758 ,C781 ,C834 ,C851 ,"];17[shape=box, label="id:17 level: 4\n28: V9 V12 V15 V18 V28 \nV41 V47 V48 V51 V52 V53 \nV54 V59 V70 V79 V80 V81 \nV84 V85 V88 V94 V102 V106 \nV112 V114 V125 V135 V137 \n68: C85( V9 V12 ) C90( V9 V41 ) C93( V9 V79 ) C94( V9 V135 ) C113( V12 V18 ) \nC114( V12 V28 ) C115( V12 V59 ) C118( V12 V114 ) C131( V15 V18 ) C135( V15 V47 ) C137( V15 V70 ) \nC139( V15 V94 ) C140( V15 V102 ) C166( V18 V28 ) C167( V18 V59 ) C170( V18 V114 ) C252( V28 V59 ) \nC255( V28 V114 ) C359( V41 V79 ) C360( V41 V135 ) C395( V47 V48 ) C398( V47 V51 ) C399( V47 V52 ) \nC400( V47 V53 ) C401( V47 V70 ) C403( V47 V94 ) C404( V47 V102 ) C405( V47 V125 ) C408( V48 V51 ) \nC409( V48 V52 ) C410( V48 V53 ) C411( V48 V54 ) C432( V51 V53 ) C433( V51 V54 ) C439( V52 V53 ) \nC440( V52 V54 ) C447( V53 V54 ) C454( V54 V85 ) C490( V59 V114 ) C550( V70 V94 ) C551( V70 V102 ) \nC552( V70 V125 ) C605( V79 V80 ) C606( V79 V81 ) C609( V79 V84 ) C610( V79 V85 ) C611( V80 V81 ) \nC614( V80 V84 ) C615( V80 V85 ) C620( V81 V84 ) C621( V81 V85 ) C622( V81 V88 ) C623( V81 V106 ) \nC624( V81 V112 ) C625( V81 V137 ) C634( V84 V85 ) C660( V88 V106 ) C661( V88 V112 ) C662( V88 V137 ) \nC692( V94 V102 ) C693( V94 V125 ) C728( V102 V106 ) C732( V102 V125 ) C757( V106 V112 ) C758( V106 V137 ) \nC777( V112 V114 ) C781( V112 V137 ) C860( V135 V137 ) "];10-&gt;17[label="27: V9 V12 V15 V18 V28 \nV41 V48 V51 V52 V53 V54 \nV59 V70 V79 V80 V81 V84 \nV85 V88 V94 V102 V106 V112 \nV114 V125 V135 V137 \n59: C85 ,C90 ,C93 ,C94 ,C113 ,\nC114 ,C115 ,C118 ,C131 ,C137 ,C139 ,\nC140 ,C166 ,C167 ,C170 ,C252 ,C255 ,\nC359 ,C360 ,C408 ,C409 ,C410 ,C411 ,\nC432 ,C433 ,C439 ,C440 ,C447 ,C454 ,\nC490 ,C550 ,C551 ,C552 ,C605 ,C606 ,\nC609 ,C610 ,C611 ,C614 ,C615 ,C620 ,\nC621 ,C622 ,C623 ,C624 ,C625 ,C634 ,\nC660 ,C661 ,C662 ,C692 ,C693 ,C728 ,\nC732 ,C757 ,C758 ,C777 ,C781 ,C860 ,"];18[shape=box, label="id:18 level: 4\n12: V12 V18 V28 V59 V65 \nV114 V133 V135 V137 V138 V139 \nV140 \n36: C113( V12 V18 ) C114( V12 V28 ) C115( V12 V59 ) C116( V12 V65 ) C118( V12 V114 ) \nC119( V12 V138 ) C166( V18 V28 ) C167( V18 V59 ) C168( V18 V65 ) C170( V18 V114 ) C171( V18 V138 ) \nC252( V28 V59 ) C253( V28 V65 ) C255( V28 V114 ) C256( V28 V138 ) C488( V59 V65 ) C490( V59 V114 ) \nC491( V59 V138 ) C522( V65 V114 ) C523( V65 V138 ) C791( V114 V138 ) C849( V133 V135 ) C851( V133 V137 ) \nC852( V133 V138 ) C853( V133 V139 ) C854( V133 V140 ) C860( V135 V137 ) C861( V135 V138 ) C862( V135 V139 ) \nC863( V135 V140 ) C867( V137 V138 ) C868( V137 V139 ) C869( V137 V140 ) C870( V138 V139 ) C871( V138 V140 ) \nC872( V139 V140 ) "];11-&gt;18[label="11: V12 V18 V28 V59 V65 \nV114 V133 V135 V137 V139 V140 \n25: C113 ,C114 ,C115 ,C116 ,C118 ,\nC166 ,C167 ,C168 ,C170 ,C252 ,C253 ,\nC255 ,C488 ,C490 ,C522 ,C849 ,C851 ,\nC853 ,C854 ,C860 ,C862 ,C863 ,C868 ,\nC869 ,C872 ,"];19[shape=box, label="id:19 level: 4\n27: V2 V3 V6 V7 V8 \nV9 V11 V12 V19 V42 V45 \nV56 V58 V59 V61 V62 V64 \nV80 V96 V99 V111 V131 V133 \nV134 V137 V139 V140 \n62: C20( V2 V3 ) C22( V2 V6 ) C23( V2 V11 ) C31( V3 V6 ) C57( V7 V8 ) \nC58( V7 V9 ) C60( V7 V11 ) C61( V7 V12 ) C70( V7 V133 ) C71( V8 V9 ) C73( V8 V11 ) \nC74( V8 V12 ) C79( V8 V56 ) C84( V9 V11 ) C85( V9 V12 ) C103( V11 V12 ) C115( V12 V59 ) \nC175( V19 V45 ) C176( V19 V61 ) C177( V19 V99 ) C178( V19 V131 ) C179( V19 V139 ) C363( V42 V45 ) \nC366( V42 V64 ) C367( V42 V80 ) C368( V42 V96 ) C369( V42 V111 ) C385( V45 V61 ) C386( V45 V99 ) \nC387( V45 V131 ) C388( V45 V139 ) C465( V56 V58 ) C466( V56 V61 ) C467( V56 V62 ) C477( V58 V59 ) \nC479( V58 V61 ) C480( V58 V62 ) C486( V59 V61 ) C487( V59 V62 ) C497( V61 V62 ) C498( V61 V131 ) \nC499( V61 V139 ) C514( V64 V80 ) C515( V64 V96 ) C516( V64 V111 ) C616( V80 V96 ) C617( V80 V111 ) \nC703( V96 V99 ) C706( V96 V111 ) C719( V99 V131 ) C720( V99 V139 ) C847( V131 V139 ) C848( V133 V134 ) \nC851( V133 V137 ) C853( V133 V139 ) C854( V133 V140 ) C857( V134 V137 ) C858( V134 V139 ) C859( V134 V140 ) \nC868( V137 V139 ) C869( V137 V140 ) C872( V139 V140 ) "];11-&gt;19[label="26: V2 V3 V6 V7 V8 \nV9 V11 V12 V19 V42 V45 \nV56 V58 V59 V62 V64 V80 \nV96 V99 V111 V131 V133 V134 \nV137 V139 V140 \n54: C20 ,C22 ,C23 ,C31 ,C57 ,\nC58 ,C60 ,C61 ,C70 ,C71 ,C73 ,\nC74 ,C79 ,C84 ,C85 ,C103 ,C115 ,\nC175 ,C177 ,C178 ,C179 ,C363 ,C366 ,\nC367 ,C368 ,C369 ,C386 ,C387 ,C388 ,\nC465 ,C467 ,C477 ,C480 ,C487 ,C514 ,\nC515 ,C516 ,C616 ,C617 ,C703 ,C706 ,\nC719 ,C720 ,C847 ,C848 ,C851 ,C853 ,\nC854 ,C857 ,C858 ,C859 ,C868 ,C869 ,\nC872 ,"];20[shape=box, label="id:20 level: 4\n10: V7 V8 V9 V11 V12 \nV14 V76 V92 V116 V132 \n25: C57( V7 V8 ) C58( V7 V9 ) C60( V7 V11 ) C61( V7 V12 ) C63( V7 V14 ) \nC71( V8 V9 ) C73( V8 V11 ) C74( V8 V12 ) C76( V8 V14 ) C84( V9 V11 ) C85( V9 V12 ) \nC87( V9 V14 ) C103( V11 V12 ) C105( V11 V14 ) C112( V12 V14 ) C125( V14 V76 ) C126( V14 V92 ) \nC127( V14 V116 ) C128( V14 V132 ) C590( V76 V92 ) C591( V76 V116 ) C593( V76 V132 ) C681( V92 V116 ) \nC683( V92 V132 ) C797( V116 V132 ) "];12-&gt;20[label="9: V7 V8 V9 V11 V12 \nV76 V92 V116 V132 \n16: C57 ,C58 ,C60 ,C61 ,C71 ,\nC73 ,C74 ,C84 ,C85 ,C103 ,C590 ,\nC591 ,C593 ,C681 ,C683 ,C797 ,"];21[shape=box, label="id:21 level: 4\n41: V0 V3 V8 V24 V25 \nV26 V28 V29 V30 V32 V40 \nV41 V42 V43 V44 V45 V53 \nV56 V74 V76 V86 V89 V92 \nV95 V104 V107 V111 V112 V114 \nV115 V116 V117 V121 V124 V125 \nV126 V129 V130 V131 V132 V134 \n112: C2( V0 V3 ) C4( V0 V32 ) C7( V0 V104 ) C9( V0 V134 ) C33( V3 V74 ) \nC34( V3 V89 ) C35( V3 V107 ) C37( V3 V121 ) C78( V8 V40 ) C79( V8 V56 ) C80( V8 V86 ) \nC81( V8 V95 ) C213( V24 V25 ) C214( V24 V26 ) C216( V24 V28 ) C217( V24 V29 ) C218( V24 V30 ) \nC220( V24 V41 ) C224( V25 V26 ) C226( V25 V28 ) C227( V25 V29 ) C228( V25 V30 ) C234( V26 V28 ) \nC235( V26 V29 ) C236( V26 V30 ) C238( V26 V43 ) C250( V28 V29 ) C251( V28 V30 ) C255( V28 V114 ) \nC257( V29 V30 ) C287( V32 V104 ) C289( V32 V134 ) C342( V40 V41 ) C343( V40 V42 ) C344( V40 V43 ) \nC345( V40 V44 ) C346( V40 V45 ) C348( V40 V56 ) C349( V40 V86 ) C350( V40 V95 ) C352( V41 V42 ) \nC353( V41 V43 ) C354( V41 V44 ) C355( V41 V45 ) C361( V42 V43 ) C362( V42 V44 ) C363( V42 V45 ) \nC369( V42 V111 ) C371( V43 V44 ) C372( V43 V45 ) C376( V44 V45 ) C383( V44 V129 ) C387( V45 V131 ) \nC448( V53 V76 ) C449( V53 V92 ) C450( V53 V116 ) C451( V53 V124 ) C452( V53 V132 ) C468( V56 V86 ) \nC469( V56 V95 ) C577( V74 V76 ) C579( V74 V89 ) C580( V74 V107 ) C582( V74 V121 ) C590( V76 V92 ) \nC591( V76 V116 ) C592( V76 V124 ) C593( V76 V132 ) C641( V86 V89 ) C644( V86 V92 ) C646( V86 V95 ) \nC665( V89 V92 ) C667( V89 V107 ) C669( V89 V121 ) C681( V92 V116 ) C682( V92 V124 ) C683( V92 V132 ) \nC744( V104 V107 ) C748( V104 V134 ) C762( V107 V121 ) C769( V111 V112 ) C771( V111 V114 ) C772( V111 V115 ) \nC773( V111 V116 ) C774( V111 V117 ) C777( V112 V114 ) C778( V112 V115 ) C779( V112 V116 ) C780( V112 V117 ) \nC788( V114 V115 ) C789( V114 V116 ) C790( V114 V117 ) C792( V115 V116 ) C793( V115 V117 ) C794( V115 V130 ) \nC795( V116 V117 ) C796( V116 V124 ) C797( V116 V132 ) C815( V121 V124 ) C822( V125 V126 ) C824( V125 V129 ) \nC825( V125 V130 ) C826( V125 V131 ) C827( V125 V132 ) C830( V126 V129 ) C831( V126 V130 ) C832( V126 V131 ) \nC833( V126 V132 ) C843( V129 V131 ) C844( V130 V131 ) C845( V130 V132 ) C846( V131 V132 ) "];12-&gt;21[label="40: V0 V3 V8 V24 V25 \nV26 V28 V29 V30 V32 V41 \nV42 V43 V44 V45 V53 V56 \nV74 V76 V86 V89 V92 V95 \nV104 V107 V111 V112 V114 V115 \nV116 V117 V121 V124 V125 V126 \nV129 V130 V131 V132 V134 \n103: C2 ,C4 ,C7 ,C9 ,C33 ,\nC34 ,C35 ,C37 ,C79 ,C80 ,C81 ,\nC213 ,C214 ,C216 ,C217 ,C218 ,C220 ,\nC224 ,C226 ,C227 ,C228 ,C234 ,C235 ,\nC236 ,C238 ,C250 ,C251 ,C255 ,C257 ,\nC287 ,C289 ,C352 ,C353 ,C354 ,C355 ,\nC361 ,C362 ,C363 ,C369 ,C371 ,C372 ,\nC376 ,C383 ,C387 ,C448 ,C449 ,C450 ,\nC451 ,C452 ,C468 ,C469 ,C577 ,C579 ,\nC580 ,C582 ,C590 ,C591 ,C592 ,C593 ,\nC641 ,C644 ,C646 ,C665 ,C667 ,C669 ,\nC681 ,C682 ,C683 ,C744 ,C748 ,C762 ,\nC769 ,C771 ,C772 ,C773 ,C774 ,C777 ,\nC778 ,C779 ,C780 ,C788 ,C789 ,C790 ,\nC792 ,C793 ,C794 ,C795 ,C796 ,C797 ,\nC815 ,C822 ,C824 ,C825 ,C826 ,C827 ,\nC830 ,C831 ,C832 ,C833 ,C843 ,C844 ,\nC845 ,C846 ,"];22[shape=box, label="id:22 level: 4\n13: V31 V33 V34 V35 V36 \nV37 V38 V44 V51 V75 V108 \nV122 V129 \n42: C269( V31 V33 ) C270( V31 V34 ) C271( V31 V35 ) C272( V31 V36 ) C273( V31 V37 ) \nC274( V31 V38 ) C290( V33 V34 ) C291( V33 V35 ) C292( V33 V36 ) C293( V33 V37 ) C294( V33 V38 ) \nC298( V34 V35 ) C299( V34 V36 ) C300( V34 V37 ) C301( V34 V38 ) C305( V35 V36 ) C306( V35 V37 ) \nC307( V35 V38 ) C308( V35 V44 ) C309( V35 V51 ) C310( V35 V75 ) C311( V35 V108 ) C312( V35 V122 ) \nC313( V35 V129 ) C314( V36 V37 ) C315( V36 V38 ) C322( V37 V38 ) C378( V44 V51 ) C379( V44 V75 ) \nC381( V44 V108 ) C382( V44</w:t>
      </w:r>
    </w:p>
    <w:p>
      <w:pPr>
        <w:pStyle w:val="PreformattedText"/>
        <w:bidi w:val="0"/>
        <w:spacing w:before="0" w:after="0"/>
        <w:jc w:val="left"/>
        <w:rPr/>
      </w:pPr>
      <w:r>
        <w:rPr/>
        <w:t xml:space="preserve"> </w:t>
      </w:r>
      <w:r>
        <w:rPr/>
        <w:t>V122 ) C383( V44 V129 ) C434( V51 V75 ) C436( V51 V108 ) C437( V51 V122 ) \nC438( V51 V129 ) C586( V75 V108 ) C587( V75 V122 ) C588( V75 V129 ) C765( V108 V122 ) C766( V108 V129 ) \nC819( V122 V129 ) "];14-&gt;22[label="12: V31 V33 V34 V36 V37 \nV38 V44 V51 V75 V108 V122 \nV129 \n30: C269 ,C270 ,C272 ,C273 ,C274 ,\nC290 ,C292 ,C293 ,C294 ,C299 ,C300 ,\nC301 ,C314 ,C315 ,C322 ,C378 ,C379 ,\nC381 ,C382 ,C383 ,C434 ,C436 ,C437 ,\nC438 ,C586 ,C587 ,C588 ,C765 ,C766 ,\nC819 ,"];23[shape=box, label="id:23 level: 4\n25: V6 V15 V17 V18 V19 \nV20 V21 V29 V37 V54 V62 \nV64 V65 V66 V68 V69 V77 \nV84 V85 V93 V94 V100 V102 \nV109 V117 \n71: C51( V6 V54 ) C52( V6 V69 ) C53( V6 V77 ) C54( V6 V85 ) C55( V6 V93 ) \nC56( V6 V117 ) C130( V15 V17 ) C131( V15 V18 ) C132( V15 V19 ) C133( V15 V21 ) C139( V15 V94 ) \nC140( V15 V102 ) C152( V17 V18 ) C153( V17 V19 ) C154( V17 V20 ) C155( V17 V21 ) C162( V18 V19 ) \nC163( V18 V20 ) C164( V18 V21 ) C168( V18 V65 ) C172( V19 V20 ) C173( V19 V21 ) C180( V20 V21 ) \nC182( V20 V29 ) C183( V20 V37 ) C184( V20 V62 ) C186( V20 V84 ) C187( V20 V109 ) C191( V21 V68 ) \nC258( V29 V37 ) C259( V29 V62 ) C261( V29 V84 ) C262( V29 V100 ) C263( V29 V109 ) C323( V37 V62 ) \nC325( V37 V84 ) C326( V37 V100 ) C327( V37 V109 ) C453( V54 V69 ) C454( V54 V85 ) C455( V54 V93 ) \nC456( V54 V117 ) C501( V62 V84 ) C502( V62 V100 ) C503( V62 V109 ) C510( V64 V66 ) C512( V64 V68 ) \nC513( V64 V69 ) C518( V65 V66 ) C520( V65 V68 ) C521( V65 V69 ) C525( V66 V68 ) C526( V66 V69 ) \nC536( V68 V69 ) C539( V69 V77 ) C540( V69 V85 ) C541( V69 V93 ) C542( V69 V117 ) C594( V77 V85 ) \nC595( V77 V93 ) C596( V77 V117 ) C634( V84 V85 ) C635( V84 V100 ) C636( V84 V109 ) C637( V85 V93 ) \nC638( V85 V117 ) C684( V93 V117 ) C690( V94 V100 ) C692( V94 V102 ) C722( V100 V109 ) C731( V102 V109 ) "];14-&gt;23[label="24: V6 V15 V17 V18 V19 \nV20 V21 V29 V37 V54 V62 \nV64 V65 V66 V68 V77 V84 \nV85 V93 V94 V100 V102 V109 \nV117 \n61: C51 ,C53 ,C54 ,C55 ,C56 ,\nC130 ,C131 ,C132 ,C133 ,C139 ,C140 ,\nC152 ,C153 ,C154 ,C155 ,C162 ,C163 ,\nC164 ,C168 ,C172 ,C173 ,C180 ,C182 ,\nC183 ,C184 ,C186 ,C187 ,C191 ,C258 ,\nC259 ,C261 ,C262 ,C263 ,C323 ,C325 ,\nC326 ,C327 ,C454 ,C455 ,C456 ,C501 ,\nC502 ,C503 ,C510 ,C512 ,C518 ,C520 ,\nC525 ,C594 ,C595 ,C596 ,C634 ,C635 ,\nC636 ,C637 ,C638 ,C684 ,C690 ,C692 ,\nC722 ,C731 ,"];24[shape=box, label="id:24 level: 4\n33: V0 V2 V3 V6 V11 \nV15 V17 V18 V19 V20 V21 \nV25 V26 V30 V34 V38 V43 \nV58 V68 V87 V94 V95 V96 \nV97 V99 V100 V105 V118 V119 \nV121 V122 V124 V140 \n87: C1( V0 V2 ) C2( V0 V3 ) C20( V2 V3 ) C22( V2 V6 ) C23( V2 V11 ) \nC24( V2 V26 ) C25( V2 V34 ) C26( V2 V43 ) C31( V3 V6 ) C37( V3 V121 ) C106( V11 V17 ) \nC107( V11 V26 ) C108( V11 V34 ) C130( V15 V17 ) C131( V15 V18 ) C132( V15 V19 ) C133( V15 V21 ) \nC139( V15 V94 ) C152( V17 V18 ) C153( V17 V19 ) C154( V17 V20 ) C155( V17 V21 ) C157( V17 V26 ) \nC158( V17 V34 ) C159( V17 V43 ) C162( V18 V19 ) C163( V18 V20 ) C164( V18 V21 ) C172( V19 V20 ) \nC173( V19 V21 ) C177( V19 V99 ) C180( V20 V21 ) C189( V21 V30 ) C190( V21 V38 ) C191( V21 V68 ) \nC194( V21 V140 ) C224( V25 V26 ) C228( V25 V30 ) C229( V25 V58 ) C230( V25 V87 ) C231( V25 V97 ) \nC232( V25 V105 ) C236( V26 V30 ) C237( V26 V34 ) C238( V26 V43 ) C264( V30 V38 ) C265( V30 V68 ) \nC267( V30 V140 ) C301( V34 V38 ) C302( V34 V43 ) C328( V38 V68 ) C331( V38 V140 ) C481( V58 V87 ) \nC482( V58 V97 ) C483( V58 V105 ) C484( V58 V119 ) C538( V68 V140 ) C652( V87 V97 ) C653( V87 V105 ) \nC654( V87 V119 ) C685( V94 V95 ) C686( V94 V96 ) C687( V94 V97 ) C689( V94 V99 ) C690( V94 V100 ) \nC694( V95 V96 ) C695( V95 V97 ) C697( V95 V99 ) C698( V95 V100 ) C701( V96 V97 ) C703( V96 V99 ) \nC704( V96 V100 ) C709( V97 V100 ) C711( V97 V105 ) C712( V97 V119 ) C717( V99 V100 ) C753( V105 V119 ) \nC798( V118 V119 ) C800( V118 V121 ) C801( V118 V122 ) C803( V118 V124 ) C805( V119 V121 ) C806( V119 V122 ) \nC808( V119 V124 ) C813( V121 V122 ) C815( V121 V124 ) C818( V122 V124 ) "];15-&gt;24[label="31: V0 V2 V3 V6 V11 \nV15 V17 V18 V19 V20 V21 \nV25 V26 V30 V34 V38 V43 \nV58 V68 V87 V94 V95 V96 \nV99 V100 V105 V118 V121 V122 \nV124 V140 \n71: C1 ,C2 ,C20 ,C22 ,C23 ,\nC24 ,C25 ,C26 ,C31 ,C37 ,C106 ,\nC107 ,C108 ,C130 ,C131 ,C132 ,C133 ,\nC139 ,C152 ,C153 ,C154 ,C155 ,C157 ,\nC158 ,C159 ,C162 ,C163 ,C164 ,C172 ,\nC173 ,C177 ,C180 ,C189 ,C190 ,C191 ,\nC194 ,C224 ,C228 ,C229 ,C230 ,C232 ,\nC236 ,C237 ,C238 ,C264 ,C265 ,C267 ,\nC301 ,C302 ,C328 ,C331 ,C481 ,C483 ,\nC538 ,C653 ,C685 ,C686 ,C689 ,C690 ,\nC694 ,C697 ,C698 ,C703 ,C704 ,C717 ,\nC800 ,C801 ,C803 ,C813 ,C815 ,C818 ,"];25[shape=box, label="id:25 level: 5\n11: V71 V73 V74 V75 V76 \nV77 V81 V88 V106 V112 V137 \n30: C554( V71 V73 ) C555( V71 V74 ) C556( V71 V75 ) C557( V71 V76 ) C558( V71 V77 ) \nC567( V73 V74 ) C568( V73 V75 ) C569( V73 V76 ) C570( V73 V77 ) C571( V73 V81 ) C572( V73 V88 ) \nC573( V73 V106 ) C574( V73 V112 ) C575( V73 V137 ) C576( V74 V75 ) C577( V74 V76 ) C578( V74 V77 ) \nC583( V75 V76 ) C584( V75 V77 ) C589( V76 V77 ) C622( V81 V88 ) C623( V81 V106 ) C624( V81 V112 ) \nC625( V81 V137 ) C660( V88 V106 ) C661( V88 V112 ) C662( V88 V137 ) C757( V106 V112 ) C758( V106 V137 ) \nC781( V112 V137 ) "];16-&gt;25[label="10: V71 V74 V75 V76 V77 \nV81 V88 V106 V112 V137 \n20: C555 ,C556 ,C557 ,C558 ,C576 ,\nC577 ,C578 ,C583 ,C584 ,C589 ,C622 ,\nC623 ,C624 ,C625 ,C660 ,C661 ,C662 ,\nC757 ,C758 ,C781 ,"];26[shape=box, label="id:26 level: 5\n12: V9 V24 V33 V41 V70 \nV71 V72 V74 V75 V76 V77 \nV79 \n35: C88( V9 V24 ) C89( V9 V33 ) C90( V9 V41 ) C92( V9 V72 ) C93( V9 V79 ) \nC219( V24 V33 ) C220( V24 V41 ) C221( V24 V72 ) C222( V24 V79 ) C295( V33 V41 ) C296( V33 V72 ) \nC358( V41 V72 ) C359( V41 V79 ) C543( V70 V71 ) C544( V70 V72 ) C545( V70 V74 ) C546( V70 V75 ) \nC547( V70 V76 ) C548( V70 V77 ) C553( V71 V72 ) C555( V71 V74 ) C556( V71 V75 ) C557( V71 V76 ) \nC558( V71 V77 ) C562( V72 V74 ) C563( V72 V75 ) C564( V72 V76 ) C565( V72 V77 ) C566( V72 V79 ) \nC576( V74 V75 ) C577( V74 V76 ) C578( V74 V77 ) C583( V75 V76 ) C584( V75 V77 ) C589( V76 V77 ) "];16-&gt;26[label="11: V9 V24 V33 V41 V70 \nV71 V74 V75 V76 V77 V79 \n24: C88 ,C89 ,C90 ,C93 ,C219 ,\nC220 ,C222 ,C295 ,C359 ,C543 ,C545 ,\nC546 ,C547 ,C548 ,C555 ,C556 ,C557 ,\nC558 ,C576 ,C577 ,C578 ,C583 ,C584 ,\nC589 ,"];27[shape=box, label="id:27 level: 5\n16: V12 V15 V18 V28 V47 \nV59 V70 V78 V79 V80 V84 \nV85 V94 V102 V114 V125 \n41: C113( V12 V18 ) C114( V12 V28 ) C115( V12 V59 ) C118( V12 V114 ) C131( V15 V18 ) \nC135( V15 V47 ) C137( V15 V70 ) C138( V15 V78 ) C139( V15 V94 ) C140( V15 V102 ) C166( V18 V28 ) \nC167( V18 V59 ) C170( V18 V114 ) C252( V28 V59 ) C255( V28 V114 ) C401( V47 V70 ) C402( V47 V78 ) \nC403( V47 V94 ) C404( V47 V102 ) C405( V47 V125 ) C490( V59 V114 ) C549( V70 V78 ) C550( V70 V94 ) \nC551( V70 V102 ) C552( V70 V125 ) C597( V78 V79 ) C598( V78 V80 ) C600( V78 V84 ) C601( V78 V85 ) \nC602( V78 V94 ) C603( V78 V102 ) C604( V78 V125 ) C605( V79 V80 ) C609( V79 V84 ) C610( V79 V85 ) \nC614( V80 V84 ) C615( V80 V85 ) C634( V84 V85 ) C692( V94 V102 ) C693( V94 V125 ) C732( V102 V125 ) "];17-&gt;27[label="15: V12 V15 V18 V28 V47 \nV59 V70 V79 V80 V84 V85 \nV94 V102 V114 V125 \n31: C113 ,C114 ,C115 ,C118 ,C131 ,\nC135 ,C137 ,C139 ,C140 ,C166 ,C167 ,\nC170 ,C252 ,C255 ,C401 ,C403 ,C404 ,\nC405 ,C490 ,C550 ,C551 ,C552 ,C605 ,\nC609 ,C610 ,C614 ,C615 ,C634 ,C692 ,\nC693 ,C732 ,"];28[shape=box, label="id:28 level: 5\n16: V9 V41 V47 V48 V50 \nV51 V52 V53 V54 V79 V81 \nV88 V106 V112 V135 V137 \n41: C90( V9 V41 ) C93( V9 V79 ) C94( V9 V135 ) C359( V41 V79 ) C360( V41 V135 ) \nC395( V47 V48 ) C397( V47 V50 ) C398( V47 V51 ) C399( V47 V52 ) C400( V47 V53 ) C407( V48 V50 ) \nC408( V48 V51 ) C409( V48 V52 ) C410( V48 V53 ) C411( V48 V54 ) C423( V50 V51 ) C424( V50 V52 ) \nC425( V50 V53 ) C426( V50 V54 ) C427( V50 V81 ) C428( V50 V88 ) C429( V50 V106 ) C430( V50 V112 ) \nC431( V50 V137 ) C432( V51 V53 ) C433( V51 V54 ) C439( V52 V53 ) C440( V52 V54 ) C447( V53 V54 ) \nC606( V79 V81 ) C622( V81 V88 ) C623( V81 V106 ) C624( V81 V112 ) C625( V81 V137 ) C660( V88 V106 ) \nC661( V88 V112 ) C662( V88 V137 ) C757( V106 V112 ) C758( V106 V137 ) C781( V112 V137 ) C860( V135 V137 ) "];17-&gt;28[label="15: V9 V41 V47 V48 V51 \nV52 V53 V54 V79 V81 V88 \nV106 V112 V135 V137 \n30: C90 ,C93 ,C94 ,C359 ,C360 ,\nC395 ,C398 ,C399 ,C400 ,C408 ,C409 ,\nC410 ,C411 ,C432 ,C433 ,C439 ,C440 ,\nC447 ,C606 ,C622 ,C623 ,C624 ,C625 ,\nC660 ,C661 ,C662 ,C757 ,C758 ,C781 ,\nC860 ,"];29[shape=box, label="id:29 level: 5\n15: V42 V56 V58 V61 V62 \nV64 V80 V96 V111 V133 V134 \nV136 V137 V139 V140 \n37: C366( V42 V64 ) C367( V42 V80 ) C368( V42 V96 ) C369( V42 V111 ) C370( V42 V136 ) \nC465( V56 V58 ) C466( V56 V61 ) C467( V56 V62 ) C479( V58 V61 ) C480( V58 V62 ) C497( V61 V62 ) \nC499( V61 V139 ) C514( V64 V80 ) C515( V64 V96 ) C516( V64 V111 ) C517( V64 V136 ) C616( V80 V96 ) \nC617( V80 V111 ) C618( V80 V136 ) C706( V96 V111 ) C707( V96 V136 ) C775( V111 V136 ) C848( V133 V134 ) \nC850( V133 V136 ) C851( V133 V137 ) C853( V133 V139 ) C854( V133 V140 ) C856( V134 V136 ) C857( V134 V137 ) \nC858( V134 V139 ) C859( V134 V140 ) C864( V136 V137 ) C865( V136 V139 ) C866( V136 V140 ) C868( V137 V139 ) \nC869( V137 V140 ) C872( V139 V140 ) "];19-&gt;29[label="14: V42 V56 V58 V61 V62 \nV64 V80 V96 V111 V133 V134 \nV137 V139 V140 \n27: C366 ,C367 ,C368 ,C369 ,C465 ,\nC466 ,C467 ,C479 ,C480 ,C497 ,C499 ,\nC514 ,C515 ,C516 ,C616 ,C617 ,C706 ,\nC848 ,C851 ,C853 ,C854 ,C857 ,C858 ,\nC859 ,C868 ,C869 ,C872 ,"];30[shape=box, label="id:30 level: 5\n20: V2 V3 V6 V7 V8 \nV9 V11 V12 V13 V19 V42 \nV45 V61 V64 V80 V96 V99 \nV111 V131 V139 \n50: C20( V2 V3 ) C22( V2 V6 ) C23( V2 V11 ) C31( V3 V6 ) C57( V7 V8 ) \nC58( V7 V9 ) C60( V7 V11 ) C61( V7 V12 ) C62( V7 V13 ) C71( V8 V9 ) C73( V8 V11 ) \nC74( V8 V12 ) C75( V8 V13 ) C84( V9 V11 ) C85( V9 V12 ) C86( V9 V13 ) C103( V11 V12 ) \nC104( V11 V13 ) C111( V12 V13 ) C120( V13 V19 ) C121( V13 V45 ) C122( V13 V99 ) C123( V13 V131</w:t>
      </w:r>
    </w:p>
    <w:p>
      <w:pPr>
        <w:pStyle w:val="PreformattedText"/>
        <w:bidi w:val="0"/>
        <w:spacing w:before="0" w:after="0"/>
        <w:jc w:val="left"/>
        <w:rPr/>
      </w:pPr>
      <w:r>
        <w:rPr/>
        <w:t xml:space="preserve"> </w:t>
      </w:r>
      <w:r>
        <w:rPr/>
        <w:t>) \nC124( V13 V139 ) C175( V19 V45 ) C176( V19 V61 ) C177( V19 V99 ) C178( V19 V131 ) C179( V19 V139 ) \nC363( V42 V45 ) C366( V42 V64 ) C367( V42 V80 ) C368( V42 V96 ) C369( V42 V111 ) C385( V45 V61 ) \nC386( V45 V99 ) C387( V45 V131 ) C388( V45 V139 ) C498( V61 V131 ) C499( V61 V139 ) C514( V64 V80 ) \nC515( V64 V96 ) C516( V64 V111 ) C616( V80 V96 ) C617( V80 V111 ) C703( V96 V99 ) C706( V96 V111 ) \nC719( V99 V131 ) C720( V99 V139 ) C847( V131 V139 ) "];19-&gt;30[label="19: V2 V3 V6 V7 V8 \nV9 V11 V12 V19 V42 V45 \nV61 V64 V80 V96 V99 V111 \nV131 V139 \n40: C20 ,C22 ,C23 ,C31 ,C57 ,\nC58 ,C60 ,C61 ,C71 ,C73 ,C74 ,\nC84 ,C85 ,C103 ,C175 ,C176 ,C177 ,\nC178 ,C179 ,C363 ,C366 ,C367 ,C368 ,\nC369 ,C385 ,C386 ,C387 ,C388 ,C498 ,\nC499 ,C514 ,C515 ,C516 ,C616 ,C617 ,\nC703 ,C706 ,C719 ,C720 ,C847 ,"];31[shape=box, label="id:31 level: 5\n22: V0 V32 V39 V40 V41 \nV42 V43 V44 V45 V53 V76 \nV92 V104 V116 V124 V125 V126 \nV129 V130 V131 V132 V134 \n59: C4( V0 V32 ) C5( V0 V39 ) C7( V0 V104 ) C9( V0 V134 ) C287( V32 V104 ) \nC289( V32 V134 ) C332( V39 V40 ) C333( V39 V41 ) C334( V39 V42 ) C335( V39 V43 ) C336( V39 V44 ) \nC337( V39 V45 ) C339( V39 V104 ) C341( V39 V134 ) C342( V40 V41 ) C343( V40 V42 ) C344( V40 V43 ) \nC345( V40 V44 ) C346( V40 V45 ) C352( V41 V42 ) C353( V41 V43 ) C354( V41 V44 ) C355( V41 V45 ) \nC361( V42 V43 ) C362( V42 V44 ) C363( V42 V45 ) C371( V43 V44 ) C372( V43 V45 ) C376( V44 V45 ) \nC383( V44 V129 ) C387( V45 V131 ) C448( V53 V76 ) C449( V53 V92 ) C450( V53 V116 ) C451( V53 V124 ) \nC452( V53 V132 ) C590( V76 V92 ) C591( V76 V116 ) C592( V76 V124 ) C593( V76 V132 ) C681( V92 V116 ) \nC682( V92 V124 ) C683( V92 V132 ) C748( V104 V134 ) C796( V116 V124 ) C797( V116 V132 ) C822( V125 V126 ) \nC824( V125 V129 ) C825( V125 V130 ) C826( V125 V131 ) C827( V125 V132 ) C830( V126 V129 ) C831( V126 V130 ) \nC832( V126 V131 ) C833( V126 V132 ) C843( V129 V131 ) C844( V130 V131 ) C845( V130 V132 ) C846( V131 V132 ) "];21-&gt;31[label="21: V0 V32 V40 V41 V42 \nV43 V44 V45 V53 V76 V92 \nV104 V116 V124 V125 V126 V129 \nV130 V131 V132 V134 \n50: C4 ,C7 ,C9 ,C287 ,C289 ,\nC342 ,C343 ,C344 ,C345 ,C346 ,C352 ,\nC353 ,C354 ,C355 ,C361 ,C362 ,C363 ,\nC371 ,C372 ,C376 ,C383 ,C387 ,C448 ,\nC449 ,C450 ,C451 ,C452 ,C590 ,C591 ,\nC592 ,C593 ,C681 ,C682 ,C683 ,C748 ,\nC796 ,C797 ,C822 ,C824 ,C825 ,C826 ,\nC827 ,C830 ,C831 ,C832 ,C833 ,C843 ,\nC844 ,C845 ,C846 ,"];32[shape=box, label="id:32 level: 5\n28: V3 V8 V24 V25 V26 \nV27 V28 V29 V30 V40 V56 \nV74 V86 V89 V95 V107 V111 \nV112 V114 V115 V116 V117 V121 \nV126 V129 V130 V131 V132 \n73: C32( V3 V27 ) C33( V3 V74 ) C34( V3 V89 ) C35( V3 V107 ) C37( V3 V121 ) \nC78( V8 V40 ) C79( V8 V56 ) C80( V8 V86 ) C81( V8 V95 ) C213( V24 V25 ) C214( V24 V26 ) \nC215( V24 V27 ) C216( V24 V28 ) C217( V24 V29 ) C218( V24 V30 ) C224( V25 V26 ) C225( V25 V27 ) \nC226( V25 V28 ) C227( V25 V29 ) C228( V25 V30 ) C233( V26 V27 ) C234( V26 V28 ) C235( V26 V29 ) \nC236( V26 V30 ) C241( V27 V28 ) C242( V27 V29 ) C243( V27 V30 ) C244( V27 V74 ) C245( V27 V89 ) \nC246( V27 V107 ) C248( V27 V121 ) C250( V28 V29 ) C251( V28 V30 ) C255( V28 V114 ) C257( V29 V30 ) \nC348( V40 V56 ) C349( V40 V86 ) C350( V40 V95 ) C468( V56 V86 ) C469( V56 V95 ) C579( V74 V89 ) \nC580( V74 V107 ) C582( V74 V121 ) C641( V86 V89 ) C646( V86 V95 ) C667( V89 V107 ) C669( V89 V121 ) \nC762( V107 V121 ) C769( V111 V112 ) C771( V111 V114 ) C772( V111 V115 ) C773( V111 V116 ) C774( V111 V117 ) \nC777( V112 V114 ) C778( V112 V115 ) C779( V112 V116 ) C780( V112 V117 ) C788( V114 V115 ) C789( V114 V116 ) \nC790( V114 V117 ) C792( V115 V116 ) C793( V115 V117 ) C794( V115 V130 ) C795( V116 V117 ) C797( V116 V132 ) \nC830( V126 V129 ) C831( V126 V130 ) C832( V126 V131 ) C833( V126 V132 ) C843( V129 V131 ) C844( V130 V131 ) \nC845( V130 V132 ) C846( V131 V132 ) "];21-&gt;32[label="27: V3 V8 V24 V25 V26 \nV28 V29 V30 V40 V56 V74 \nV86 V89 V95 V107 V111 V112 \nV114 V115 V116 V117 V121 V126 \nV129 V130 V131 V132 \n62: C33 ,C34 ,C35 ,C37 ,C78 ,\nC79 ,C80 ,C81 ,C213 ,C214 ,C216 ,\nC217 ,C218 ,C224 ,C226 ,C227 ,C228 ,\nC234 ,C235 ,C236 ,C250 ,C251 ,C255 ,\nC257 ,C348 ,C349 ,C350 ,C468 ,C469 ,\nC579 ,C580 ,C582 ,C641 ,C646 ,C667 ,\nC669 ,C762 ,C769 ,C771 ,C772 ,C773 ,\nC774 ,C777 ,C778 ,C779 ,C780 ,C788 ,\nC789 ,C790 ,C792 ,C793 ,C794 ,C795 ,\nC797 ,C830 ,C831 ,C832 ,C833 ,C843 ,\nC844 ,C845 ,C846 ,"];33[shape=box, label="id:33 level: 5\n8: V15 V63 V64 V65 V66 \nV69 V94 V102 \n15: C136( V15 V63 ) C139( V15 V94 ) C140( V15 V102 ) C504( V63 V64 ) C505( V63 V65 ) \nC506( V63 V66 ) C507( V63 V69 ) C508( V63 V94 ) C509( V63 V102 ) C510( V64 V66 ) C513( V64 V69 ) \nC518( V65 V66 ) C521( V65 V69 ) C526( V66 V69 ) C692( V94 V102 ) "];23-&gt;33[label="7: V15 V64 V65 V66 V69 \nV94 V102 \n8: C139 ,C140 ,C510 ,C513 ,C518 ,\nC521 ,C526 ,C692 ,"];34[shape=box, label="id:34 level: 5\n13: V20 V29 V37 V62 V64 \nV65 V66 V67 V68 V69 V84 \nV100 V109 \n41: C182( V20 V29 ) C183( V20 V37 ) C184( V20 V62 ) C185( V20 V67 ) C186( V20 V84 ) \nC187( V20 V109 ) C258( V29 V37 ) C259( V29 V62 ) C260( V29 V67 ) C261( V29 V84 ) C262( V29 V100 ) \nC263( V29 V109 ) C323( V37 V62 ) C324( V37 V67 ) C325( V37 V84 ) C326( V37 V100 ) C327( V37 V109 ) \nC500( V62 V67 ) C501( V62 V84 ) C502( V62 V100 ) C503( V62 V109 ) C510( V64 V66 ) C511( V64 V67 ) \nC512( V64 V68 ) C513( V64 V69 ) C518( V65 V66 ) C519( V65 V67 ) C520( V65 V68 ) C521( V65 V69 ) \nC524( V66 V67 ) C525( V66 V68 ) C526( V66 V69 ) C531( V67 V68 ) C532( V67 V69 ) C533( V67 V84 ) \nC534( V67 V100 ) C535( V67 V109 ) C536( V68 V69 ) C635( V84 V100 ) C636( V84 V109 ) C722( V100 V109 ) "];23-&gt;34[label="12: V20 V29 V37 V62 V64 \nV65 V66 V68 V69 V84 V100 \nV109 \n29: C182 ,C183 ,C184 ,C186 ,C187 ,\nC258 ,C259 ,C261 ,C262 ,C263 ,C323 ,\nC325 ,C326 ,C327 ,C501 ,C502 ,C503 ,\nC510 ,C512 ,C513 ,C518 ,C520 ,C521 ,\nC525 ,C526 ,C536 ,C635 ,C636 ,C722 ,"];35[shape=box, label="id:35 level: 5\n13: V15 V17 V18 V19 V20 \nV21 V22 V54 V69 V77 V85 \nV93 V117 \n40: C130( V15 V17 ) C131( V15 V18 ) C132( V15 V19 ) C133( V15 V21 ) C134( V15 V22 ) \nC152( V17 V18 ) C153( V17 V19 ) C154( V17 V20 ) C155( V17 V21 ) C156( V17 V22 ) C162( V18 V19 ) \nC163( V18 V20 ) C164( V18 V21 ) C165( V18 V22 ) C172( V19 V20 ) C173( V19 V21 ) C174( V19 V22 ) \nC180( V20 V21 ) C181( V20 V22 ) C188( V21 V22 ) C195( V22 V54 ) C196( V22 V69 ) C197( V22 V77 ) \nC198( V22 V85 ) C199( V22 V93 ) C200( V22 V117 ) C453( V54 V69 ) C454( V54 V85 ) C455( V54 V93 ) \nC456( V54 V117 ) C539( V69 V77 ) C540( V69 V85 ) C541( V69 V93 ) C542( V69 V117 ) C594( V77 V85 ) \nC595( V77 V93 ) C596( V77 V117 ) C637( V85 V93 ) C638( V85 V117 ) C684( V93 V117 ) "];23-&gt;35[label="12: V15 V17 V18 V19 V20 \nV21 V54 V69 V77 V85 V93 \nV117 \n28: C130 ,C131 ,C132 ,C133 ,C152 ,\nC153 ,C154 ,C155 ,C162 ,C163 ,C164 ,\nC172 ,C173 ,C180 ,C453 ,C454 ,C455 ,\nC456 ,C539 ,C540 ,C541 ,C542 ,C594 ,\nC595 ,C596 ,C637 ,C638 ,C684 ,"];36[shape=box, label="id:36 level: 5\n13: V15 V16 V17 V18 V19 \nV20 V21 V25 V58 V87 V97 \nV105 V119 \n40: C129( V15 V16 ) C130( V15 V17 ) C131( V15 V18 ) C132( V15 V19 ) C133( V15 V21 ) \nC141( V16 V17 ) C142( V16 V18 ) C143( V16 V19 ) C144( V16 V20 ) C145( V16 V21 ) C146( V16 V25 ) \nC147( V16 V58 ) C148( V16 V87 ) C149( V16 V97 ) C150( V16 V105 ) C151( V16 V119 ) C152( V17 V18 ) \nC153( V17 V19 ) C154( V17 V20 ) C155( V17 V21 ) C162( V18 V19 ) C163( V18 V20 ) C164( V18 V21 ) \nC172( V19 V20 ) C173( V19 V21 ) C180( V20 V21 ) C229( V25 V58 ) C230( V25 V87 ) C231( V25 V97 ) \nC232( V25 V105 ) C481( V58 V87 ) C482( V58 V97 ) C483( V58 V105 ) C484( V58 V119 ) C652( V87 V97 ) \nC653( V87 V105 ) C654( V87 V119 ) C711( V97 V105 ) C712( V97 V119 ) C753( V105 V119 ) "];24-&gt;36[label="12: V15 V17 V18 V19 V20 \nV21 V25 V58 V87 V97 V105 \nV119 \n28: C130 ,C131 ,C132 ,C133 ,C152 ,\nC153 ,C154 ,C155 ,C162 ,C163 ,C164 ,\nC172 ,C173 ,C180 ,C229 ,C230 ,C231 ,\nC232 ,C481 ,C482 ,C483 ,C484 ,C652 ,\nC653 ,C654 ,C711 ,C712 ,C753 ,"];37[shape=box, label="id:37 level: 5\n30: V0 V2 V3 V6 V11 \nV17 V21 V25 V26 V30 V34 \nV38 V43 V58 V68 V87 V94 \nV95 V96 V97 V99 V100 V101 \nV105 V118 V119 V121 V122 V124 \nV140 \n83: C1( V0 V2 ) C2( V0 V3 ) C20( V2 V3 ) C22( V2 V6 ) C23( V2 V11 ) \nC24( V2 V26 ) C25( V2 V34 ) C26( V2 V43 ) C31( V3 V6 ) C37( V3 V121 ) C106( V11 V17 ) \nC107( V11 V26 ) C108( V11 V34 ) C155( V17 V21 ) C157( V17 V26 ) C158( V17 V34 ) C159( V17 V43 ) \nC189( V21 V30 ) C190( V21 V38 ) C191( V21 V68 ) C192( V21 V101 ) C194( V21 V140 ) C224( V25 V26 ) \nC228( V25 V30 ) C229( V25 V58 ) C230( V25 V87 ) C231( V25 V97 ) C232( V25 V105 ) C236( V26 V30 ) \nC237( V26 V34 ) C238( V26 V43 ) C264( V30 V38 ) C265( V30 V68 ) C266( V30 V101 ) C267( V30 V140 ) \nC301( V34 V38 ) C302( V34 V43 ) C328( V38 V68 ) C329( V38 V101 ) C331( V38 V140 ) C481( V58 V87 ) \nC482( V58 V97 ) C483( V58 V105 ) C484( V58 V119 ) C537( V68 V101 ) C538( V68 V140 ) C652( V87 V97 ) \nC653( V87 V105 ) C654( V87 V119 ) C685( V94 V95 ) C686( V94 V96 ) C687( V94 V97 ) C689( V94 V99 ) \nC690( V94 V100 ) C691( V94 V101 ) C694( V95 V96 ) C695( V95 V97 ) C697( V95 V99 ) C698( V95 V100 ) \nC699( V95 V101 ) C701( V96 V97 ) C703( V96 V99 ) C704( V96 V100 ) C705( V96 V101 ) C709( V97 V100 ) \nC710( V97 V101 ) C711( V97 V105 ) C712( V97 V119 ) C717( V99 V100 ) C718( V99 V101 ) C721( V100 V101 ) \nC724( V101 V140 ) C753( V105 V119 ) C798( V118 V119 ) C800( V118 V121 ) C801( V118 V122 ) C803( V118 V124 ) \nC805( V119 V121 ) C806( V119 V122 ) C808( V119 V124 ) C813( V121 V122 ) C815( V121 V124 ) C818( V122 V124 ) "];24-&gt;37[label="29: V0 V2 V3 V6 V11 \nV17 V21 V25 V26 V30 V34 \nV38 V43 V58 V68 V87 V94 \nV95 V96 V97 V99 V100 V105 \nV118 V119 V121 V122 V124 V140 \n72: C1 ,C2 ,C20 ,C22 ,C23 ,\nC24 ,C25 ,C26 ,C31 ,C37 ,C106 ,\nC107 ,C108 ,C155 ,C157 ,C158 ,C159 ,\nC189 ,C190 ,C191 ,C194 ,C224 ,C228 ,\nC229 ,C230 ,C231 ,C232 ,C236 ,C237 ,\nC238 ,C264 ,C265 ,C267 ,C301 ,C302 ,\nC328 ,C331 ,C481 ,C482 ,C483 ,C484 ,\nC538 ,C652 ,C653 ,C654 ,C685 ,C686 ,\nC687 ,C689</w:t>
      </w:r>
    </w:p>
    <w:p>
      <w:pPr>
        <w:pStyle w:val="PreformattedText"/>
        <w:bidi w:val="0"/>
        <w:spacing w:before="0" w:after="0"/>
        <w:jc w:val="left"/>
        <w:rPr/>
      </w:pPr>
      <w:r>
        <w:rPr/>
        <w:t xml:space="preserve"> </w:t>
      </w:r>
      <w:r>
        <w:rPr/>
        <w:t>,C690 ,C694 ,C695 ,C697 ,\nC698 ,C701 ,C703 ,C704 ,C709 ,C711 ,\nC712 ,C717 ,C753 ,C798 ,C800 ,C801 ,\nC803 ,C805 ,C806 ,C808 ,C813 ,C815 ,\nC818 ,"];38[shape=box, label="id:38 level: 6\n11: V12 V18 V28 V59 V78 \nV79 V80 V82 V84 V85 V114 \n30: C113( V12 V18 ) C114( V12 V28 ) C115( V12 V59 ) C117( V12 V82 ) C118( V12 V114 ) \nC166( V18 V28 ) C167( V18 V59 ) C169( V18 V82 ) C170( V18 V114 ) C252( V28 V59 ) C254( V28 V82 ) \nC255( V28 V114 ) C489( V59 V82 ) C490( V59 V114 ) C597( V78 V79 ) C598( V78 V80 ) C599( V78 V82 ) \nC600( V78 V84 ) C601( V78 V85 ) C605( V79 V80 ) C607( V79 V82 ) C609( V79 V84 ) C610( V79 V85 ) \nC612( V80 V82 ) C614( V80 V84 ) C615( V80 V85 ) C626( V82 V84 ) C627( V82 V85 ) C628( V82 V114 ) \nC634( V84 V85 ) "];27-&gt;38[label="10: V12 V18 V28 V59 V78 \nV79 V80 V84 V85 V114 \n20: C113 ,C114 ,C115 ,C118 ,C166 ,\nC167 ,C170 ,C252 ,C255 ,C490 ,C597 ,\nC598 ,C600 ,C601 ,C605 ,C609 ,C610 ,\nC614 ,C615 ,C634 ,"];39[shape=box, label="id:39 level: 6\n11: V9 V41 V47 V48 V49 \nV50 V52 V53 V54 V79 V135 \n29: C90( V9 V41 ) C91( V9 V49 ) C93( V9 V79 ) C94( V9 V135 ) C357( V41 V49 ) \nC359( V41 V79 ) C360( V41 V135 ) C395( V47 V48 ) C396( V47 V49 ) C397( V47 V50 ) C399( V47 V52 ) \nC400( V47 V53 ) C406( V48 V49 ) C407( V48 V50 ) C409( V48 V52 ) C410( V48 V53 ) C411( V48 V54 ) \nC417( V49 V50 ) C418( V49 V52 ) C419( V49 V53 ) C420( V49 V54 ) C421( V49 V79 ) C422( V49 V135 ) \nC424( V50 V52 ) C425( V50 V53 ) C426( V50 V54 ) C439( V52 V53 ) C440( V52 V54 ) C447( V53 V54 ) "];28-&gt;39[label="10: V9 V41 V47 V48 V50 \nV52 V53 V54 V79 V135 \n19: C90 ,C93 ,C94 ,C359 ,C360 ,\nC395 ,C397 ,C399 ,C400 ,C407 ,C409 ,\nC410 ,C411 ,C424 ,C425 ,C426 ,C439 ,\nC440 ,C447 ,"];40[shape=box, label="id:40 level: 6\n10: V42 V56 V57 V58 V61 \nV62 V64 V80 V96 V136 \n25: C365( V42 V57 ) C366( V42 V64 ) C367( V42 V80 ) C368( V42 V96 ) C370( V42 V136 ) \nC464( V56 V57 ) C465( V56 V58 ) C466( V56 V61 ) C467( V56 V62 ) C470( V57 V58 ) C471( V57 V61 ) \nC472( V57 V62 ) C473( V57 V64 ) C474( V57 V80 ) C475( V57 V96 ) C476( V57 V136 ) C479( V58 V61 ) \nC480( V58 V62 ) C497( V61 V62 ) C514( V64 V80 ) C515( V64 V96 ) C517( V64 V136 ) C616( V80 V96 ) \nC618( V80 V136 ) C707( V96 V136 ) "];29-&gt;40[label="9: V42 V56 V58 V61 V62 \nV64 V80 V96 V136 \n16: C366 ,C367 ,C368 ,C370 ,C465 ,\nC466 ,C467 ,C479 ,C480 ,C497 ,C514 ,\nC515 ,C517 ,C616 ,C618 ,C707 ,"];41[shape=box, label="id:41 level: 6\n10: V2 V3 V4 V6 V13 \nV45 V61 V99 V131 V139 \n25: C20( V2 V3 ) C21( V2 V4 ) C22( V2 V6 ) C29( V3 V4 ) C31( V3 V6 ) \nC39( V4 V6 ) C40( V4 V13 ) C41( V4 V45 ) C42( V4 V61 ) C43( V4 V99 ) C44( V4 V131 ) \nC45( V4 V139 ) C121( V13 V45 ) C122( V13 V99 ) C123( V13 V131 ) C124( V13 V139 ) C385( V45 V61 ) \nC386( V45 V99 ) C387( V45 V131 ) C388( V45 V139 ) C498( V61 V131 ) C499( V61 V139 ) C719( V99 V131 ) \nC720( V99 V139 ) C847( V131 V139 ) "];30-&gt;41[label="9: V2 V3 V6 V13 V45 \nV61 V99 V131 V139 \n16: C20 ,C22 ,C31 ,C121 ,C122 ,\nC123 ,C124 ,C385 ,C386 ,C387 ,C388 ,\nC498 ,C499 ,C719 ,C720 ,C847 ,"];42[shape=box, label="id:42 level: 6\n12: V7 V8 V9 V10 V11 \nV12 V13 V42 V64 V80 V96 \nV111 \n36: C57( V7 V8 ) C58( V7 V9 ) C59( V7 V10 ) C60( V7 V11 ) C61( V7 V12 ) \nC62( V7 V13 ) C71( V8 V9 ) C72( V8 V10 ) C73( V8 V11 ) C74( V8 V12 ) C75( V8 V13 ) \nC83( V9 V10 ) C84( V9 V11 ) C85( V9 V12 ) C86( V9 V13 ) C95( V10 V11 ) C96( V10 V12 ) \nC97( V10 V13 ) C98( V10 V42 ) C99( V10 V64 ) C100( V10 V80 ) C101( V10 V96 ) C102( V10 V111 ) \nC103( V11 V12 ) C104( V11 V13 ) C111( V12 V13 ) C366( V42 V64 ) C367( V42 V80 ) C368( V42 V96 ) \nC369( V42 V111 ) C514( V64 V80 ) C515( V64 V96 ) C516( V64 V111 ) C616( V80 V96 ) C617( V80 V111 ) \nC706( V96 V111 ) "];30-&gt;42[label="11: V7 V8 V9 V11 V12 \nV13 V42 V64 V80 V96 V111 \n25: C57 ,C58 ,C60 ,C61 ,C62 ,\nC71 ,C73 ,C74 ,C75 ,C84 ,C85 ,\nC86 ,C103 ,C104 ,C111 ,C366 ,C367 ,\nC368 ,C369 ,C514 ,C515 ,C516 ,C616 ,\nC617 ,C706 ,"];43[shape=box, label="id:43 level: 6\n11: V0 V32 V39 V104 V125 \nV126 V127 V129 V130 V131 V134 \n28: C4( V0 V32 ) C5( V0 V39 ) C7( V0 V104 ) C8( V0 V127 ) C9( V0 V134 ) \nC287( V32 V104 ) C288( V32 V127 ) C289( V32 V134 ) C339( V39 V104 ) C340( V39 V127 ) C341( V39 V134 ) \nC747( V104 V127 ) C748( V104 V134 ) C822( V125 V126 ) C823( V125 V127 ) C824( V125 V129 ) C825( V125 V130 ) \nC826( V125 V131 ) C828( V126 V127 ) C830( V126 V129 ) C831( V126 V130 ) C832( V126 V131 ) C835( V127 V129 ) \nC836( V127 V130 ) C837( V127 V131 ) C838( V127 V134 ) C843( V129 V131 ) C844( V130 V131 ) "];31-&gt;43[label="10: V0 V32 V39 V104 V125 \nV126 V129 V130 V131 V134 \n18: C4 ,C5 ,C7 ,C9 ,C287 ,\nC289 ,C339 ,C341 ,C748 ,C822 ,C824 ,\nC825 ,C826 ,C830 ,C831 ,C832 ,C843 ,\nC844 ,"];44[shape=box, label="id:44 level: 6\n14: V39 V40 V41 V42 V43 \nV44 V45 V46 V53 V76 V92 \nV116 V124 V132 \n48: C332( V39 V40 ) C333( V39 V41 ) C334( V39 V42 ) C335( V39 V43 ) C336( V39 V44 ) \nC337( V39 V45 ) C338( V39 V46 ) C342( V40 V41 ) C343( V40 V42 ) C344( V40 V43 ) C345( V40 V44 ) \nC346( V40 V45 ) C347( V40 V46 ) C352( V41 V42 ) C353( V41 V43 ) C354( V41 V44 ) C355( V41 V45 ) \nC356( V41 V46 ) C361( V42 V43 ) C362( V42 V44 ) C363( V42 V45 ) C364( V42 V46 ) C371( V43 V44 ) \nC372( V43 V45 ) C373( V43 V46 ) C376( V44 V45 ) C377( V44 V46 ) C384( V45 V46 ) C389( V46 V53 ) \nC390( V46 V76 ) C391( V46 V92 ) C392( V46 V116 ) C393( V46 V124 ) C394( V46 V132 ) C448( V53 V76 ) \nC449( V53 V92 ) C450( V53 V116 ) C451( V53 V124 ) C452( V53 V132 ) C590( V76 V92 ) C591( V76 V116 ) \nC592( V76 V124 ) C593( V76 V132 ) C681( V92 V116 ) C682( V92 V124 ) C683( V92 V132 ) C796( V116 V124 ) \nC797( V116 V132 ) "];31-&gt;44[label="13: V39 V40 V41 V42 V43 \nV44 V45 V53 V76 V92 V116 \nV124 V132 \n35: C332 ,C333 ,C334 ,C335 ,C336 ,\nC337 ,C342 ,C343 ,C344 ,C345 ,C346 ,\nC352 ,C353 ,C354 ,C355 ,C361 ,C362 ,\nC363 ,C371 ,C372 ,C376 ,C448 ,C449 ,\nC450 ,C451 ,C452 ,C590 ,C591 ,C592 ,\nC593 ,C681 ,C682 ,C683 ,C796 ,C797 ,"];45[shape=box, label="id:45 level: 6\n15: V8 V23 V24 V25 V26 \nV27 V28 V29 V30 V40 V56 \nV86 V95 V111 V114 \n45: C77( V8 V23 ) C78( V8 V40 ) C79( V8 V56 ) C80( V8 V86 ) C81( V8 V95 ) \nC201( V23 V24 ) C202( V23 V25 ) C203( V23 V26 ) C204( V23 V27 ) C205( V23 V28 ) C206( V23 V29 ) \nC207( V23 V30 ) C208( V23 V40 ) C209( V23 V56 ) C210( V23 V86 ) C211( V23 V95 ) C213( V24 V25 ) \nC214( V24 V26 ) C215( V24 V27 ) C216( V24 V28 ) C217( V24 V29 ) C218( V24 V30 ) C224( V25 V26 ) \nC225( V25 V27 ) C226( V25 V28 ) C227( V25 V29 ) C228( V25 V30 ) C233( V26 V27 ) C234( V26 V28 ) \nC235( V26 V29 ) C236( V26 V30 ) C241( V27 V28 ) C242( V27 V29 ) C243( V27 V30 ) C250( V28 V29 ) \nC251( V28 V30 ) C255( V28 V114 ) C257( V29 V30 ) C348( V40 V56 ) C349( V40 V86 ) C350( V40 V95 ) \nC468( V56 V86 ) C469( V56 V95 ) C646( V86 V95 ) C771( V111 V114 ) "];32-&gt;45[label="14: V8 V24 V25 V26 V27 \nV28 V29 V30 V40 V56 V86 \nV95 V111 V114 \n33: C78 ,C79 ,C80 ,C81 ,C213 ,\nC214 ,C215 ,C216 ,C217 ,C218 ,C224 ,\nC225 ,C226 ,C227 ,C228 ,C233 ,C234 ,\nC235 ,C236 ,C241 ,C242 ,C243 ,C250 ,\nC251 ,C255 ,C257 ,C348 ,C349 ,C350 ,\nC468 ,C469 ,C646 ,C771 ,"];46[shape=box, label="id:46 level: 6\n18: V3 V27 V74 V89 V107 \nV111 V112 V113 V114 V115 V116 \nV117 V121 V126 V129 V130 V131 \nV132 \n52: C32( V3 V27 ) C33( V3 V74 ) C34( V3 V89 ) C35( V3 V107 ) C36( V3 V113 ) \nC37( V3 V121 ) C244( V27 V74 ) C245( V27 V89 ) C246( V27 V107 ) C247( V27 V113 ) C248( V27 V121 ) \nC579( V74 V89 ) C580( V74 V107 ) C581( V74 V113 ) C582( V74 V121 ) C667( V89 V107 ) C668( V89 V113 ) \nC669( V89 V121 ) C761( V107 V113 ) C762( V107 V121 ) C769( V111 V112 ) C770( V111 V113 ) C771( V111 V114 ) \nC772( V111 V115 ) C773( V111 V116 ) C774( V111 V117 ) C776( V112 V113 ) C777( V112 V114 ) C778( V112 V115 ) \nC779( V112 V116 ) C780( V112 V117 ) C782( V113 V114 ) C783( V113 V115 ) C784( V113 V116 ) C785( V113 V117 ) \nC786( V113 V121 ) C788( V114 V115 ) C789( V114 V116 ) C790( V114 V117 ) C792( V115 V116 ) C793( V115 V117 ) \nC794( V115 V130 ) C795( V116 V117 ) C797( V116 V132 ) C830( V126 V129 ) C831( V126 V130 ) C832( V126 V131 ) \nC833( V126 V132 ) C843( V129 V131 ) C844( V130 V131 ) C845( V130 V132 ) C846( V131 V132 ) "];32-&gt;46[label="17: V3 V27 V74 V89 V107 \nV111 V112 V114 V115 V116 V117 \nV121 V126 V129 V130 V131 V132 \n40: C32 ,C33 ,C34 ,C35 ,C37 ,\nC244 ,C245 ,C246 ,C248 ,C579 ,C580 ,\nC582 ,C667 ,C669 ,C762 ,C769 ,C771 ,\nC772 ,C773 ,C774 ,C777 ,C778 ,C779 ,\nC780 ,C788 ,C789 ,C790 ,C792 ,C793 ,\nC794 ,C795 ,C797 ,C830 ,C831 ,C832 ,\nC833 ,C843 ,C844 ,C845 ,C846 ,"];47[shape=box, label="id:47 level: 6\n15: V0 V1 V2 V3 V6 \nV25 V30 V38 V58 V68 V87 \nV97 V101 V105 V119 \n37: C0( V0 V1 ) C1( V0 V2 ) C2( V0 V3 ) C10( V1 V2 ) C11( V1 V3 ) \nC13( V1 V6 ) C14( V1 V25 ) C15( V1 V58 ) C16( V1 V87 ) C17( V1 V97 ) C18( V1 V105 ) \nC19( V1 V119 ) C20( V2 V3 ) C22( V2 V6 ) C31( V3 V6 ) C228( V25 V30 ) C229( V25 V58 ) \nC230( V25 V87 ) C231( V25 V97 ) C232( V25 V105 ) C264( V30 V38 ) C265( V30 V68 ) C266( V30 V101 ) \nC328( V38 V68 ) C329( V38 V101 ) C481( V58 V87 ) C482( V58 V97 ) C483( V58 V105 ) C484( V58 V119 ) \nC537( V68 V101 ) C652( V87 V97 ) C653( V87 V105 ) C654( V87 V119 ) C710( V97 V101 ) C711( V97 V105 ) \nC712( V97 V119 ) C753( V105 V119 ) "];37-&gt;47[label="14: V0 V2 V3 V6 V25 \nV30 V38 V58 V68 V87 V97 \nV101 V105 V119 \n27: C1 ,C2 ,C20 ,C22 ,C31 ,\nC228 ,C229 ,C230 ,C231 ,C232 ,C264 ,\nC265 ,C266 ,C328 ,C329 ,C481 ,C482 ,\nC483 ,C484 ,C537 ,C652 ,C653 ,C654 ,\nC710 ,C711 ,C712 ,C753 ,"];48[shape=box, label="id:48 level: 6\n22: V2 V11 V17 V21 V26 \nV34 V38 V43 V94 V95 V96 \nV97 V99 V100 V101 V118 V119 \nV120 V121 V122 V124 V140 \n63: C23( V2 V11 ) C24( V2 V26 ) C25( V2 V34 ) C26( V2 V43 ) C28( V2 V120 ) \nC106( V11 V17 ) C107( V11 V26 ) C108( V11 V34 ) C110( V11 V120 ) C155( V17 V21 ) C157( V17 V26 ) \nC158( V17 V34 ) C159( V17 V43 ) C161( V17 V120 ) C190( V21 V38 ) C192( V21 V101 ) C194( V21 V140 ) \nC237( V26 V34 ) C238( V26 V43 ) C240( V26 V120 ) C301( V34 V38 ) C302( V34 V43 ) C304( V34 V120 ) \nC329( V38 V101 ) C331( V38 V140 )</w:t>
      </w:r>
    </w:p>
    <w:p>
      <w:pPr>
        <w:pStyle w:val="PreformattedText"/>
        <w:bidi w:val="0"/>
        <w:spacing w:before="0" w:after="0"/>
        <w:jc w:val="left"/>
        <w:rPr/>
      </w:pPr>
      <w:r>
        <w:rPr/>
        <w:t xml:space="preserve"> </w:t>
      </w:r>
      <w:r>
        <w:rPr/>
        <w:t>C375( V43 V120 ) C685( V94 V95 ) C686( V94 V96 ) C687( V94 V97 ) \nC689( V94 V99 ) C690( V94 V100 ) C691( V94 V101 ) C694( V95 V96 ) C695( V95 V97 ) C697( V95 V99 ) \nC698( V95 V100 ) C699( V95 V101 ) C701( V96 V97 ) C703( V96 V99 ) C704( V96 V100 ) C705( V96 V101 ) \nC709( V97 V100 ) C710( V97 V101 ) C712( V97 V119 ) C717( V99 V100 ) C718( V99 V101 ) C721( V100 V101 ) \nC724( V101 V140 ) C798( V118 V119 ) C799( V118 V120 ) C800( V118 V121 ) C801( V118 V122 ) C803( V118 V124 ) \nC804( V119 V120 ) C805( V119 V121 ) C806( V119 V122 ) C808( V119 V124 ) C809( V120 V121 ) C810( V120 V122 ) \nC812( V120 V124 ) C813( V121 V122 ) C815( V121 V124 ) C818( V122 V124 ) "];37-&gt;48[label="21: V2 V11 V17 V21 V26 \nV34 V38 V43 V94 V95 V96 \nV97 V99 V100 V101 V118 V119 \nV121 V122 V124 V140 \n52: C23 ,C24 ,C25 ,C26 ,C106 ,\nC107 ,C108 ,C155 ,C157 ,C158 ,C159 ,\nC190 ,C192 ,C194 ,C237 ,C238 ,C301 ,\nC302 ,C329 ,C331 ,C685 ,C686 ,C687 ,\nC689 ,C690 ,C691 ,C694 ,C695 ,C697 ,\nC698 ,C699 ,C701 ,C703 ,C704 ,C705 ,\nC709 ,C710 ,C712 ,C717 ,C718 ,C721 ,\nC724 ,C798 ,C800 ,C801 ,C803 ,C805 ,\nC806 ,C808 ,C813 ,C815 ,C818 ,"];49[shape=box, label="id:49 level: 7\n7: V8 V23 V40 V95 V110 \nV111 V114 \n13: C77( V8 V23 ) C78( V8 V40 ) C81( V8 V95 ) C82( V8 V110 ) C208( V23 V40 ) \nC211( V23 V95 ) C212( V23 V110 ) C350( V40 V95 ) C351( V40 V110 ) C700( V95 V110 ) C767( V110 V111 ) \nC768( V110 V114 ) C771( V111 V114 ) "];45-&gt;49[label="6: V8 V23 V40 V95 V111 \nV114 \n7: C77 ,C78 ,C81 ,C208 ,C211 ,\nC350 ,C771 ,"];50[shape=box, label="id:50 level: 7\n12: V3 V27 V89 V107 V113 \nV121 V126 V128 V129 V130 V131 \nV132 \n34: C32( V3 V27 ) C34( V3 V89 ) C35( V3 V107 ) C36( V3 V113 ) C37( V3 V121 ) \nC38( V3 V128 ) C245( V27 V89 ) C246( V27 V107 ) C247( V27 V113 ) C248( V27 V121 ) C249( V27 V128 ) \nC667( V89 V107 ) C668( V89 V113 ) C669( V89 V121 ) C670( V89 V128 ) C761( V107 V113 ) C762( V107 V121 ) \nC763( V107 V128 ) C786( V113 V121 ) C787( V113 V128 ) C816( V121 V128 ) C829( V126 V128 ) C830( V126 V129 ) \nC831( V126 V130 ) C832( V126 V131 ) C833( V126 V132 ) C839( V128 V129 ) C840( V128 V130 ) C841( V128 V131 ) \nC842( V128 V132 ) C843( V129 V131 ) C844( V130 V131 ) C845( V130 V132 ) C846( V131 V132 ) "];46-&gt;50[label="11: V3 V27 V89 V107 V113 \nV121 V126 V129 V130 V131 V132 \n23: C32 ,C34 ,C35 ,C36 ,C37 ,\nC245 ,C246 ,C247 ,C248 ,C667 ,C668 ,\nC669 ,C761 ,C762 ,C786 ,C830 ,C831 ,\nC832 ,C833 ,C843 ,C844 ,C845 ,C846 ,"];51[shape=box, label="id:51 level: 7\n9: V0 V1 V3 V5 V6 \nV30 V38 V68 V101 \n19: C0( V0 V1 ) C2( V0 V3 ) C3( V0 V5 ) C11( V1 V3 ) C12( V1 V5 ) \nC13( V1 V6 ) C30( V3 V5 ) C31( V3 V6 ) C46( V5 V6 ) C47( V5 V30 ) C48( V5 V38 ) \nC49( V5 V68 ) C50( V5 V101 ) C264( V30 V38 ) C265( V30 V68 ) C266( V30 V101 ) C328( V38 V68 ) \nC329( V38 V101 ) C537( V68 V101 ) "];47-&gt;51[label="8: V0 V1 V3 V6 V30 \nV38 V68 V101 \n11: C0 ,C2 ,C11 ,C13 ,C31 ,\nC264 ,C265 ,C266 ,C328 ,C329 ,C537 ,"];52[shape=box, label="id:52 level: 7\n11: V21 V38 V101 V118 V119 \nV120 V121 V122 V123 V124 V140 \n31: C190( V21 V38 ) C192( V21 V101 ) C193( V21 V123 ) C194( V21 V140 ) C329( V38 V101 ) \nC330( V38 V123 ) C331( V38 V140 ) C723( V101 V123 ) C724( V101 V140 ) C798( V118 V119 ) C799( V118 V120 ) \nC800( V118 V121 ) C801( V118 V122 ) C802( V118 V123 ) C803( V118 V124 ) C804( V119 V120 ) C805( V119 V121 ) \nC806( V119 V122 ) C807( V119 V123 ) C808( V119 V124 ) C809( V120 V121 ) C810( V120 V122 ) C811( V120 V123 ) \nC812( V120 V124 ) C813( V121 V122 ) C814( V121 V123 ) C815( V121 V124 ) C817( V122 V123 ) C818( V122 V124 ) \nC820( V123 V124 ) C821( V123 V140 ) "];48-&gt;52[label="10: V21 V38 V101 V118 V119 \nV120 V121 V122 V124 V140 \n21: C190 ,C192 ,C194 ,C329 ,C331 ,\nC724 ,C798 ,C799 ,C800 ,C801 ,C803 ,\nC804 ,C805 ,C806 ,C808 ,C809 ,C810 ,\nC812 ,C813 ,C815 ,C818 ,"];53[shape=box, label="id:53 level: 7\n15: V2 V11 V17 V26 V34 \nV43 V94 V95 V96 V97 V98 \nV99 V100 V101 V120 \n53: C23( V2 V11 ) C24( V2 V26 ) C25( V2 V34 ) C26( V2 V43 ) C27( V2 V98 ) \nC28( V2 V120 ) C106( V11 V17 ) C107( V11 V26 ) C108( V11 V34 ) C109( V11 V98 ) C110( V11 V120 ) \nC157( V17 V26 ) C158( V17 V34 ) C159( V17 V43 ) C160( V17 V98 ) C161( V17 V120 ) C237( V26 V34 ) \nC238( V26 V43 ) C239( V26 V98 ) C240( V26 V120 ) C302( V34 V43 ) C303( V34 V98 ) C304( V34 V120 ) \nC374( V43 V98 ) C375( V43 V120 ) C685( V94 V95 ) C686( V94 V96 ) C687( V94 V97 ) C688( V94 V98 ) \nC689( V94 V99 ) C690( V94 V100 ) C691( V94 V101 ) C694( V95 V96 ) C695( V95 V97 ) C696( V95 V98 ) \nC697( V95 V99 ) C698( V95 V100 ) C699( V95 V101 ) C701( V96 V97 ) C702( V96 V98 ) C703( V96 V99 ) \nC704( V96 V100 ) C705( V96 V101 ) C708( V97 V98 ) C709( V97 V100 ) C710( V97 V101 ) C713( V98 V99 ) \nC714( V98 V100 ) C715( V98 V101 ) C716( V98 V120 ) C717( V99 V100 ) C718( V99 V101 ) C721( V100 V101 ) "];48-&gt;53[label="14: V2 V11 V17 V26 V34 \nV43 V94 V95 V96 V97 V99 \nV100 V101 V120 \n39: C23 ,C24 ,C25 ,C26 ,C28 ,\nC106 ,C107 ,C108 ,C110 ,C157 ,C158 ,\nC159 ,C161 ,C237 ,C238 ,C240 ,C302 ,\nC304 ,C375 ,C685 ,C686 ,C687 ,C689 ,\nC690 ,C691 ,C694 ,C695 ,C697 ,C698 ,\nC699 ,C701 ,C703 ,C704 ,C705 ,C709 ,\nC710 ,C717 ,C718 ,C7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