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279: C5 C6 C9 C14 C15 \nC16 C17 C19 C21 C23 C24 \nC25 C26 C27 C28 C29 C32 \nC37 C39 C41 C44 C45 C47 \nC49 C50 C52 C57 C59 C60 \nC61 C62 C63 C64 C66 C67 \nC68 C69 C71 C76 C80 C83 \nC84 C85 C86 C87 C89 C92 \nC105 C112 C121 C123 C124 C135 \nC137 C140 C150 C159 C175 C178 \nC179 C183 C186 C187 C190 C194 \nC195 C197 C198 C199 C200 C201 \nC210 C213 C214 C215 C216 C217 \nC218 C219 C221 C232 C238 C244 \nC245 C246 C247 C249 C258 C261 \nC263 C264 C267 C270 C275 C278 \nC280 C282 C286 C289 C290 C295 \nC297 C298 C299 C300 C301 C302 \nC308 C312 C316 C317 C323 C324 \nC326 C328 C329 C330 C331 C332 \nC334 C339 C340 C342 C344 C345 \nC346 C347 C349 C352 C358 C361 \nC362 C363 C364 C374 C375 C378 \nC379 C380 C381 C382 C383 C385 \nC386 C387 C389 C390 C391 C392 \nC393 C394 C395 C396 C402 C403 \nC407 C408 C409 C410 C411 C412 \nC413 C414 C415 C417 C418 C419 \nC420 C437 C441 C442 C451 C453 \nC462 C463 C468 C483 C494 C495 \nC496 C498 C499 C501 C503 C509 \nC527 C528 C529 C530 C533 C535 \nC538 C539 C540 C541 C542 C549 \nC550 C559 C561 C566 C582 C587 \nC592 C597 C600 C601 C603 C604 \nC605 C606 C607 C608 C609 C610 \nC611 C613 C614 C615 C626 C627 \nC635 C639 C646 C647 C648 C649 \nC650 C651 C653 C669 C675 C682 \nC692 C693 C711 C719 C720 C722 \nC724 C739 C741 C748 C753 C762 \nC765 C769 C770 C772 C773 C774 \nC777 C782 C786 C788 C789 C790 \nC796 C816 C819 C821 C834 C838 \nC847 C850 C851 C852 C856 C857 \nC860 C861 C864 C865 C866 C867 \nC868 C869 C870 C871 \n1242: C5_=_C6( C5 C6 ) C5_=_C9( C5 C9 ) C5_=_C332( C5 C332 ) C5_=_C334( C5 C334 ) C5_=_C339( C5 C339 ) \nC5_=_C340( C5 C340 ) C6_=_C9( C6 C9 ) C6_=_C286( C6 C286 ) C6_=_C462( C6 C462 ) C6_=_C463( C6 C463 ) C9_=_C289( C9 C289 ) \nC9_=_C463( C9 C463 ) C9_=_C748( C9 C748 ) C9_=_C838( C9 C838 ) C9_=_C856( C9 C856 ) C9_=_C857( C9 C857 ) C14_=_C15( C14 C15 ) \nC14_=_C16( C14 C16 ) C14_=_C17( C14 C17 ) C14_=_C19( C14 C19 ) C14_=_C213( C14 C213 ) C14_=_C232( C14 C232 ) C15_=_C16( C15 C16 ) \nC15_=_C17( C15 C17 ) C15_=_C19( C15 C19 ) C15_=_C483( C15 C483 ) C16_=_C17( C16 C17 ) C16_=_C19( C16 C19 ) C16_=_C639( C16 C639 ) \nC16_=_C647( C16 C647 ) C16_=_C648( C16 C648 ) C16_=_C649( C16 C649 ) C16_=_C650( C16 C650 ) C16_=_C651( C16 C651 ) C16_=_C653( C16 C653 ) \nC17_=_C19( C17 C19 ) C17_=_C711( C17 C711 ) C19_=_C753( C19 C753 ) C21_=_C23( C21 C23 ) C21_=_C24( C21 C24 ) C21_=_C25( C21 C25 ) \nC21_=_C26( C21 C26 ) C21_=_C27( C21 C27 ) C21_=_C28( C21 C28 ) C21_=_C29( C21 C29 ) C21_=_C39( C21 C39 ) C21_=_C41( C21 C41 ) \nC21_=_C44( C21 C44 ) C21_=_C45( C21 C45 ) C23_=_C24( C23 C24 ) C23_=_C25( C23 C25 ) C23_=_C26( C23 C26 ) C23_=_C27( C23 C27 ) \nC23_=_C28( C23 C28 ) C23_=_C60( C23 C60 ) C23_=_C84( C23 C84 ) C23_=_C105( C23 C105 ) C24_=_C25( C24 C25 ) C24_=_C26( C24 C26 ) \nC24_=_C27( C24 C27 ) C24_=_C28( C24 C28 ) C24_=_C214( C24 C214 ) C24_=_C238( C24 C238 ) C25_=_C26( C25 C26 ) C25_=_C27( C25 C27 ) \nC25_=_C28( C25 C28 ) C25_=_C270( C25 C270 ) C25_=_C282( C25 C282 ) C25_=_C290( C25 C290 ) C25_=_C298( C25 C298 ) C25_=_C299( C25 C299 ) \nC25_=_C300( C25 C300 ) C25_=_C301( C25 C301 ) C25_=_C302( C25 C302 ) C26_=_C27( C26 C27 ) C26_=_C28( C26 C28 ) C26_=_C159( C26 C159 ) \nC26_=_C238( C26 C238 ) C26_=_C302( C26 C302 ) C26_=_C344( C26 C344 ) C26_=_C361( C26 C361 ) C26_=_C374( C26 C374 ) C26_=_C375( C26 C375 ) \nC27_=_C28( C27 C28 ) C27_=_C374( C27 C374 ) C28_=_C375( C28 C375 ) C29_=_C32( C29 C32 ) C29_=_C37( C29 C37 ) C29_=_C39( C29 C39 ) \nC29_=_C41( C29 C41 ) C29_=_C44( C29 C44 ) C29_=_C45( C29 C45 ) C32_=_C37( C32 C37 ) C32_=_C215( C32 C215 ) C32_=_C244( C32 C244 ) \nC32_=_C245( C32 C245 ) C32_=_C246( C32 C246 ) C32_=_C247( C32 C247 ) C32_=_C249( C32 C249 ) C37_=_C582( C37 C582 ) C37_=_C669( C37 C669 ) \nC37_=_C762( C37 C762 ) C37_=_C786( C37 C786 ) C37_=_C816( C37 C816 ) C39_=_C41( C39 C41 ) C39_=_C44( C39 C44 ) C39_=_C45( C39 C45 ) \nC39_=_C52( C39 C52 ) C41_=_C44( C41 C44 ) C41_=_C45( C41 C45 ) C41_=_C121( C41 C121 ) C41_=_C175( C41 C175 ) C41_=_C346( C41 C346 ) \nC41_=_C363( C41 C363 ) C41_=_C385( C41 C385 ) C41_=_C386( C41 C386 ) C41_=_C387( C41 C387 ) C44_=_C45( C44 C45 ) C44_=_C123( C44 C123 ) \nC44_=_C178( C44 C178 ) C44_=_C387( C44 C387 ) C44_=_C498( C44 C498 ) C44_=_C719( C44 C719 ) C44_=_C847( C44 C847 ) C45_=_C124( C45 C124 ) \nC45_=_C179( C45 C179 ) C45_=_C499( C45 C499 ) C45_=_C720( C45 C720 ) C45_=_C847( C45 C847 ) C45_=_C865( C45 C865 ) C45_=_C868( C45 C868 ) \nC45_=_C870( C45 C870 ) C47_=_C49( C47 C49 ) C47_=_C50( C47 C50 ) C47_=_C218( C47 C218 ) C47_=_C264( C47 C264 ) C47_=_C267( C47 C267 ) \nC49_=_C50( C49 C50 ) C49_=_C328( C49 C328 ) C49_=_C538( C49 C538 ) C50_=_C329( C50 C329 ) C50_=_C724( C50 C724 ) C52_=_C453( C52 C453 ) \nC52_=_C539( C52 C539 ) C52_=_C540( C52 C540 ) C52_=_C541( C52 C541 ) C52_=_C542( C52 C542 ) C57_=_C59( C57 C59 ) C57_=_C60( C57 C60 ) \nC57_=_C61( C57 C61 ) C57_=_C62( C57 C62 ) C57_=_C63( C57 C63 ) C57_=_C64( C57 C64 ) C57_=_C66( C57 C66 ) C57_=_C67( C57 C67 ) \nC57_=_C68( C57 C68 ) C57_=_C69( C57 C69 ) C57_=_C71( C57 C71 ) C57_=_C76( C57 C76 ) C57_=_C80( C57 C80 ) C59_=_C60( C59 C60 ) \nC59_=_C61( C59 C61 ) C59_=_C62( C59 C62 ) C59_=_C63( C59 C63 ) C59_=_C64( C59 C64 ) C59_=_C66( C59 C66 ) C59_=_C67( C59 C67 ) \nC59_=_C68( C59 C68 ) C59_=_C69( C59 C69 ) C59_=_C83( C59 C83 ) C60_=_C61( C60 C61 ) C60_=_C62( C60 C62 ) C60_=_C63( C60 C63 ) \nC60_=_C64( C60 C64 ) C60_=_C66( C60 C66 ) C60_=_C67( C60 C67 ) C60_=_C68( C60 C68 ) C60_=_C69( C60 C69 ) C60_=_C84( C60 C84 ) \nC60_=_C105( C60 C105 ) C61_=_C62( C61 C62 ) C61_=_C63( C61 C63 ) C61_=_C64( C61 C64 ) C61_=_C66( C61 C66 ) C61_=_C67( C61 C67 ) \nC61_=_C68( C61 C68 ) C61_=_C69( C61 C69 ) C61_=_C85( C61 C85 ) C61_=_C112( C61 C112 ) C62_=_C63( C62 C63 ) C62_=_C64( C62 C64 ) \nC62_=_C66( C62 C66 ) C62_=_C67( C62 C67 ) C62_=_C68( C62 C68 ) C62_=_C69( C62 C69 ) C62_=_C86( C62 C86 ) C62_=_C121( C62 C121 ) \nC62_=_C123( C62 C123 ) C62_=_C124( C62 C124 ) C63_=_C64( C63 C64 ) C63_=_C66( C63 C66 ) C63_=_C67( C63 C67 ) C63_=_C68( C63 C68 ) \nC63_=_C69( C63 C69 ) C63_=_C76( C63 C76 ) C63_=_C87( C63 C87 ) C63_=_C105( C63 C105 ) C63_=_C112( C63 C112 ) C64_=_C66( C64 C66 ) \nC64_=_C67( C64 C67 ) C64_=_C68( C64 C68 ) C64_=_C69( C64 C69 ) C64_=_C270( C64 C270 ) C64_=_C275( C64 C275 ) C64_=_C278( C64 C278 ) \nC64_=_C280( C64 C280 ) C66_=_C67( C66 C67 ) C66_=_C68( C66 C68 ) C66_=_C69( C66 C69 ) C66_=_C412( C66 C412 ) C66_=_C559( C66 C559 ) \nC66_=_C561( C66 C561 ) C67_=_C68( C67 C68 ) C67_=_C69( C67 C69 ) C67_=_C413( C67 C413 ) C67_=_C739( C67 C739 ) C67_=_C741( C67 C741 ) \nC68_=_C69( C68 C69 ) C68_=_C278( C68 C278 ) C68_=_C414( C68 C414 ) C68_=_C559( C68 C559 ) C68_=_C739( C68 C739 ) C69_=_C415( C69 C415 ) \nC69_=_C834( C69 C834 ) C71_=_C76( C71 C76 ) C71_=_C80( C71 C80 ) C71_=_C83( C71 C83 ) C71_=_C84( C71 C84 ) C71_=_C85( C71 C85 ) \nC71_=_C86( C71 C86 ) C71_=_C87( C71 C87 ) C71_=_C89( C71 C89 ) C71_=_C92( C71 C92 ) C76_=_C80( C76 C80 ) C76_=_C87( C76 C87 ) \nC76_=_C105( C76 C105 ) C76_=_C112( C76 C112 ) C80_=_C210( C80 C210 ) C80_=_C349( C80 C349 ) C80_=_C468( C80 C468 ) C80_=_C639( C80 C639 ) \nC80_=_C646( C80 C646 ) C83_=_C84( C83 C84 ) C83_=_C85( C83 C85 ) C83_=_C86( C83 C86 ) C83_=_C87( C83 C87 ) C83_=_C89( C83 C89 ) \nC83_=_C92( C83 C92 ) C84_=_C85( C84 C85 ) C84_=_C86( C84 C86 ) C84_=_C87( C84 C87 ) C84_=_C89( C84 C89 ) C84_=_C92( C84 C92 ) \nC84_=_C105( C84 C105 ) C85_=_C86( C85 C86 ) C85_=_C87( C85 C87 ) C85_=_C89( C85 C89 ) C85_=_C92( C85 C92 ) C85_=_C112( C85 C112 ) \nC86_=_C87( C86 C87 ) C86_=_C89( C86 C89 ) C86_=_C92( C86 C92 ) C86_=_C121( C86 C121 ) C86_=_C123( C86 C123 ) C86_=_C124( C86 C124 ) \nC87_=_C89( C87 C89 ) C87_=_C92( C87 C92 ) C87_=_C105( C87 C105 ) C87_=_C112( C87 C112 ) C89_=_C92( C89 C92 ) C89_=_C219( C89 C219 ) \nC89_=_C290( C89 C290 ) C89_=_C295( C89 C295 ) C89_=_C297( C89 C297 ) C92_=_C221( C92 C221 ) C92_=_C358( C92 C358 ) C92_=_C566( C92 C566 ) \nC105_=_C112( C105 C112 ) C121_=_C123( C121 C123 ) C121_=_C124( C121 C124 ) C121_=_C175( C121 C175 ) C121_=_C346( C121 C346 ) C121_=_C363( C121 C363 ) \nC121_=_C385( C121 C385 ) C121_=_C386( C121 C386 ) C121_=_C387( C121 C387 ) C123_=_C124( C123 C124 ) C123_=_C178( C123 C178 ) C123_=_C387( C123 C387 ) \nC123_=_C498( C123 C498 ) C123_=_C719( C123 C719 ) C123_=_C847( C123 C847 ) C124_=_C179( C124 C179 ) C124_=_C499( C124 C499 ) C124_=_C720( C124 C720 ) \nC124_=_C847( C124 C847 ) C124_=_C865( C124 C865 ) C124_=_C868( C124 C868 ) C124_=_C870( C124 C870 ) C135_=_C137( C135 C137 ) C135_=_C140( C135 C140 ) \nC135_=_C395( C135 C395 ) C135_=_C396( C135 C396 ) C135_=_C402( C135 C402 ) C135_=_C403( C135 C403 ) C137_=_C140( C137 C140 ) C137_=_C549( C137 C549 ) \nC137_=_C550( C137 C550 ) C140_=_C509( C140 C509 ) C140_=_C603( C140 C603 ) C140_=_C692( C140 C692 ) C150_=_C232( C150 C232 ) C150_=_C483( C150 C483 ) \nC150_=_C653( C150 C653 ) C150_=_C711( C150 C711 ) C150_=_C753( C150 C753 ) C159_=_C238( C159 C238 ) C159_=_C302( C159 C302 ) C159_=_C344( C159 C344 ) \nC159_=_C361( C159 C361 ) C159_=_C374( C159 C374 ) C159_=_C375( C159 C375 ) C175_=_C178( C175 C178 ) C175_=_C179( C175 C179 ) C175_=_C346( C175 C346 ) \nC175_=_C363( C175 C363 ) C175_=_C385( C175 C385 ) C175_=_C386( C175 C386 ) C175_=_C387( C175 C387 ) C178_=_C179( C178 C179 ) C178_=_C387( C178 C387 ) \nC178_=_C498( C178 C498 ) C178_=_C719( C178 C719 ) C178_=_C847( C178 C847 ) C179_=_C499( C179 C499 ) C179_=_C720( C179 C720 ) C179_=_C847( C179 C847 ) \nC179_=_C865( C179 C865 ) C179_=_C868( C179 C868 ) C179_=_C870( C179 C870 ) C183_=_C186( C183 C186 ) C183_=_C187( C183 C187 ) C183_=_C258( C183 C258 ) \nC183_=_C300( C183 C300 ) C183_=_C323( C183 C323 ) C183_=_C324( C183 C324 ) C183_=_C326( C183 C326 ) C186_=_C187( C186 C187 ) C186_=_C261( C186 C261 ) \nC186_=_C501( C186 C501 ) C186_=_C533( C186 C533 ) C186_=_C600( C186 C600 ) C186_=_C609( C186 C609 ) C186_=_C614( C186 C614 ) C186_=_C626( C186 C626 ) \nC186_=_C635( C186 C635 ) C187_=_C263( C187 C263 ) C187_=_C503(</w:t>
      </w:r>
    </w:p>
    <w:p>
      <w:pPr>
        <w:pStyle w:val="PreformattedText"/>
        <w:bidi w:val="0"/>
        <w:spacing w:before="0" w:after="0"/>
        <w:jc w:val="left"/>
        <w:rPr/>
      </w:pPr>
      <w:r>
        <w:rPr/>
        <w:t xml:space="preserve"> </w:t>
      </w:r>
      <w:r>
        <w:rPr/>
        <w:t>C187 C503 ) C187_=_C535( C187 C535 ) C187_=_C722( C187 C722 ) C190_=_C194( C190 C194 ) \nC190_=_C264( C190 C264 ) C190_=_C301( C190 C301 ) C190_=_C328( C190 C328 ) C190_=_C329( C190 C329 ) C190_=_C330( C190 C330 ) C190_=_C331( C190 C331 ) \nC194_=_C267( C194 C267 ) C194_=_C331( C194 C331 ) C194_=_C538( C194 C538 ) C194_=_C724( C194 C724 ) C194_=_C821( C194 C821 ) C194_=_C866( C194 C866 ) \nC194_=_C869( C194 C869 ) C194_=_C871( C194 C871 ) C195_=_C197( C195 C197 ) C195_=_C198( C195 C198 ) C195_=_C199( C195 C199 ) C195_=_C200( C195 C200 ) \nC195_=_C411( C195 C411 ) C195_=_C420( C195 C420 ) C195_=_C453( C195 C453 ) C197_=_C198( C197 C198 ) C197_=_C199( C197 C199 ) C197_=_C200( C197 C200 ) \nC197_=_C539( C197 C539 ) C198_=_C199( C198 C199 ) C198_=_C200( C198 C200 ) C198_=_C540( C198 C540 ) C198_=_C601( C198 C601 ) C198_=_C610( C198 C610 ) \nC198_=_C615( C198 C615 ) C198_=_C627( C198 C627 ) C199_=_C200( C199 C200 ) C199_=_C541( C199 C541 ) C199_=_C651( C199 C651 ) C200_=_C542( C200 C542 ) \nC200_=_C774( C200 C774 ) C200_=_C790( C200 C790 ) C201_=_C210( C201 C210 ) C201_=_C213( C201 C213 ) C201_=_C214( C201 C214 ) C201_=_C215( C201 C215 ) \nC201_=_C216( C201 C216 ) C201_=_C217( C201 C217 ) C201_=_C218( C201 C218 ) C201_=_C219( C201 C219 ) C201_=_C221( C201 C221 ) C210_=_C349( C210 C349 ) \nC210_=_C468( C210 C468 ) C210_=_C639( C210 C639 ) C210_=_C646( C210 C646 ) C213_=_C214( C213 C214 ) C213_=_C215( C213 C215 ) C213_=_C216( C213 C216 ) \nC213_=_C217( C213 C217 ) C213_=_C218( C213 C218 ) C213_=_C219( C213 C219 ) C213_=_C221( C213 C221 ) C213_=_C232( C213 C232 ) C214_=_C215( C214 C215 ) \nC214_=_C216( C214 C216 ) C214_=_C217( C214 C217 ) C214_=_C218( C214 C218 ) C214_=_C219( C214 C219 ) C214_=_C221( C214 C221 ) C214_=_C238( C214 C238 ) \nC215_=_C216( C215 C216 ) C215_=_C217( C215 C217 ) C215_=_C218( C215 C218 ) C215_=_C219( C215 C219 ) C215_=_C221( C215 C221 ) C215_=_C244( C215 C244 ) \nC215_=_C245( C215 C245 ) C215_=_C246( C215 C246 ) C215_=_C247( C215 C247 ) C215_=_C249( C215 C249 ) C216_=_C217( C216 C217 ) C216_=_C218( C216 C218 ) \nC216_=_C219( C216 C219 ) C216_=_C221( C216 C221 ) C217_=_C218( C217 C218 ) C217_=_C219( C217 C219 ) C217_=_C221( C217 C221 ) C217_=_C258( C217 C258 ) \nC217_=_C261( C217 C261 ) C217_=_C263( C217 C263 ) C218_=_C219( C218 C219 ) C218_=_C221( C218 C221 ) C218_=_C264( C218 C264 ) C218_=_C267( C218 C267 ) \nC219_=_C221( C219 C221 ) C219_=_C290( C219 C290 ) C219_=_C295( C219 C295 ) C219_=_C297( C219 C297 ) C221_=_C358( C221 C358 ) C221_=_C566( C221 C566 ) \nC232_=_C483( C232 C483 ) C232_=_C653( C232 C653 ) C232_=_C711( C232 C711 ) C232_=_C753( C232 C753 ) C238_=_C302( C238 C302 ) C238_=_C344( C238 C344 ) \nC238_=_C361( C238 C361 ) C238_=_C374( C238 C374 ) C238_=_C375( C238 C375 ) C244_=_C245( C244 C245 ) C244_=_C246( C244 C246 ) C244_=_C247( C244 C247 ) \nC244_=_C249( C244 C249 ) C244_=_C582( C244 C582 ) C245_=_C246( C245 C246 ) C245_=_C247( C245 C247 ) C245_=_C249( C245 C249 ) C245_=_C648( C245 C648 ) \nC245_=_C669( C245 C669 ) C246_=_C247( C246 C247 ) C246_=_C249( C246 C249 ) C246_=_C762( C246 C762 ) C247_=_C249( C247 C249 ) C247_=_C770( C247 C770 ) \nC247_=_C782( C247 C782 ) C247_=_C786( C247 C786 ) C249_=_C816( C249 C816 ) C258_=_C261( C258 C261 ) C258_=_C263( C258 C263 ) C258_=_C300( C258 C300 ) \nC258_=_C323( C258 C323 ) C258_=_C324( C258 C324 ) C258_=_C326( C258 C326 ) C261_=_C263( C261 C263 ) C261_=_C501( C261 C501 ) C261_=_C533( C261 C533 ) \nC261_=_C600( C261 C600 ) C261_=_C609( C261 C609 ) C261_=_C614( C261 C614 ) C261_=_C626( C261 C626 ) C261_=_C635( C261 C635 ) C263_=_C503( C263 C503 ) \nC263_=_C535( C263 C535 ) C263_=_C722( C263 C722 ) C264_=_C267( C264 C267 ) C264_=_C301( C264 C301 ) C264_=_C328( C264 C328 ) C264_=_C329( C264 C329 ) \nC264_=_C330( C264 C330 ) C264_=_C331( C264 C331 ) C267_=_C331( C267 C331 ) C267_=_C538( C267 C538 ) C267_=_C724( C267 C724 ) C267_=_C821( C267 C821 ) \nC267_=_C866( C267 C866 ) C267_=_C869( C267 C869 ) C267_=_C871( C267 C871 ) C270_=_C275( C270 C275 ) C270_=_C278( C270 C278 ) C270_=_C280( C270 C280 ) \nC270_=_C282( C270 C282 ) C270_=_C290( C270 C290 ) C270_=_C298( C270 C298 ) C270_=_C299( C270 C299 ) C270_=_C300( C270 C300 ) C270_=_C301( C270 C301 ) \nC270_=_C302( C270 C302 ) C275_=_C278( C275 C278 ) C275_=_C280( C275 C280 ) C275_=_C395( C275 C395 ) C275_=_C407( C275 C407 ) C275_=_C408( C275 C408 ) \nC275_=_C409( C275 C409 ) C275_=_C410( C275 C410 ) C275_=_C411( C275 C411 ) C275_=_C412( C275 C412 ) C275_=_C413( C275 C413 ) C275_=_C414( C275 C414 ) \nC275_=_C415( C275 C415 ) C278_=_C280( C278 C280 ) C278_=_C414( C278 C414 ) C278_=_C559( C278 C559 ) C278_=_C739( C278 C739 ) C280_=_C561( C280 C561 ) \nC280_=_C741( C280 C741 ) C280_=_C834( C280 C834 ) C280_=_C850( C280 C850 ) C280_=_C851( C280 C851 ) C280_=_C852( C280 C852 ) C282_=_C286( C282 C286 ) \nC282_=_C289( C282 C289 ) C282_=_C290( C282 C290 ) C282_=_C298( C282 C298 ) C282_=_C299( C282 C299 ) C282_=_C300( C282 C300 ) C282_=_C301( C282 C301 ) \nC282_=_C302( C282 C302 ) C286_=_C289( C286 C289 ) C286_=_C462( C286 C462 ) C286_=_C463( C286 C463 ) C289_=_C463( C289 C463 ) C289_=_C748( C289 C748 ) \nC289_=_C838( C289 C838 ) C289_=_C856( C289 C856 ) C289_=_C857( C289 C857 ) C290_=_C295( C290 C295 ) C290_=_C297( C290 C297 ) C290_=_C298( C290 C298 ) \nC290_=_C299( C290 C299 ) C290_=_C300( C290 C300 ) C290_=_C301( C290 C301 ) C290_=_C302( C290 C302 ) C295_=_C297( C295 C297 ) C295_=_C342( C295 C342 ) \nC295_=_C352( C295 C352 ) C295_=_C358( C295 C358 ) C297_=_C860( C297 C860 ) C297_=_C861( C297 C861 ) C298_=_C299( C298 C299 ) C298_=_C300( C298 C300 ) \nC298_=_C301( C298 C301 ) C298_=_C302( C298 C302 ) C298_=_C308( C298 C308 ) C298_=_C312( C298 C312 ) C299_=_C300( C299 C300 ) C299_=_C301( C299 C301 ) \nC299_=_C302( C299 C302 ) C299_=_C316( C299 C316 ) C299_=_C317( C299 C317 ) C300_=_C301( C300 C301 ) C300_=_C302( C300 C302 ) C300_=_C323( C300 C323 ) \nC300_=_C324( C300 C324 ) C300_=_C326( C300 C326 ) C301_=_C302( C301 C302 ) C301_=_C328( C301 C328 ) C301_=_C329( C301 C329 ) C301_=_C330( C301 C330 ) \nC301_=_C331( C301 C331 ) C302_=_C344( C302 C344 ) C302_=_C361( C302 C361 ) C302_=_C374( C302 C374 ) C302_=_C375( C302 C375 ) C308_=_C312( C308 C312 ) \nC308_=_C345( C308 C345 ) C308_=_C362( C308 C362 ) C308_=_C378( C308 C378 ) C308_=_C379( C308 C379 ) C308_=_C380( C308 C380 ) C308_=_C381( C308 C381 ) \nC308_=_C382( C308 C382 ) C308_=_C383( C308 C383 ) C312_=_C382( C312 C382 ) C312_=_C437( C312 C437 ) C312_=_C587( C312 C587 ) C312_=_C675( C312 C675 ) \nC312_=_C765( C312 C765 ) C312_=_C819( C312 C819 ) C316_=_C317( C316 C317 ) C316_=_C441( C316 C441 ) C316_=_C494( C316 C494 ) C316_=_C495( C316 C495 ) \nC316_=_C496( C316 C496 ) C317_=_C442( C317 C442 ) C317_=_C527( C317 C527 ) C317_=_C528( C317 C528 ) C317_=_C529( C317 C529 ) C317_=_C530( C317 C530 ) \nC323_=_C324( C323 C324 ) C323_=_C326( C323 C326 ) C323_=_C501( C323 C501 ) C323_=_C503( C323 C503 ) C324_=_C326( C324 C326 ) C324_=_C533( C324 C533 ) \nC324_=_C535( C324 C535 ) C326_=_C635( C326 C635 ) C326_=_C722( C326 C722 ) C328_=_C329( C328 C329 ) C328_=_C330( C328 C330 ) C328_=_C331( C328 C331 ) \nC328_=_C538( C328 C538 ) C329_=_C330( C329 C330 ) C329_=_C331( C329 C331 ) C329_=_C724( C329 C724 ) C330_=_C331( C330 C331 ) C330_=_C821( C330 C821 ) \nC331_=_C538( C331 C538 ) C331_=_C724( C331 C724 ) C331_=_C821( C331 C821 ) C331_=_C866( C331 C866 ) C331_=_C869( C331 C869 ) C331_=_C871( C331 C871 ) \nC332_=_C334( C332 C334 ) C332_=_C339( C332 C339 ) C332_=_C340( C332 C340 ) C332_=_C342( C332 C342 ) C332_=_C344( C332 C344 ) C332_=_C345( C332 C345 ) \nC332_=_C346( C332 C346 ) C332_=_C347( C332 C347 ) C332_=_C349( C332 C349 ) C334_=_C339( C334 C339 ) C334_=_C340( C334 C340 ) C334_=_C352( C334 C352 ) \nC334_=_C361( C334 C361 ) C334_=_C362( C334 C362 ) C334_=_C363( C334 C363 ) C334_=_C364( C334 C364 ) C339_=_C340( C339 C340 ) C339_=_C462( C339 C462 ) \nC339_=_C748( C339 C748 ) C340_=_C838( C340 C838 ) C342_=_C344( C342 C344 ) C342_=_C345( C342 C345 ) C342_=_C346( C342 C346 ) C342_=_C347( C342 C347 ) \nC342_=_C349( C342 C349 ) C342_=_C352( C342 C352 ) C342_=_C358( C342 C358 ) C344_=_C345( C344 C345 ) C344_=_C346( C344 C346 ) C344_=_C347( C344 C347 ) \nC344_=_C349( C344 C349 ) C344_=_C361( C344 C361 ) C344_=_C374( C344 C374 ) C344_=_C375( C344 C375 ) C345_=_C346( C345 C346 ) C345_=_C347( C345 C347 ) \nC345_=_C349( C345 C349 ) C345_=_C362( C345 C362 ) C345_=_C378( C345 C378 ) C345_=_C379( C345 C379 ) C345_=_C380( C345 C380 ) C345_=_C381( C345 C381 ) \nC345_=_C382( C345 C382 ) C345_=_C383( C345 C383 ) C346_=_C347( C346 C347 ) C346_=_C349( C346 C349 ) C346_=_C363( C346 C363 ) C346_=_C385( C346 C385 ) \nC346_=_C386( C346 C386 ) C346_=_C387( C346 C387 ) C347_=_C349( C347 C349 ) C347_=_C364( C347 C364 ) C347_=_C389( C347 C389 ) C347_=_C390( C347 C390 ) \nC347_=_C391( C347 C391 ) C347_=_C392( C347 C392 ) C347_=_C393( C347 C393 ) C347_=_C394( C347 C394 ) C349_=_C468( C349 C468 ) C349_=_C639( C349 C639 ) \nC349_=_C646( C349 C646 ) C352_=_C358( C352 C358 ) C352_=_C361( C352 C361 ) C352_=_C362( C352 C362 ) C352_=_C363( C352 C363 ) C352_=_C364( C352 C364 ) \nC358_=_C566( C358 C566 ) C361_=_C362( C361 C362 ) C361_=_C363( C361 C363 ) C361_=_C364( C361 C364 ) C361_=_C374( C361 C374 ) C361_=_C375( C361 C375 ) \nC362_=_C363( C362 C363 ) C362_=_C364( C362 C364 ) C362_=_C378( C362 C378 ) C362_=_C379( C362 C379 ) C362_=_C380( C362 C380 ) C362_=_C381( C362 C381 ) \nC362_=_C382( C362 C382 ) C362_=_C383( C362 C383 ) C363_=_C364( C363 C364 ) C363_=_C385( C363 C385 ) C363_=_C386( C363 C386 ) C363_=_C387( C363 C387 ) \nC364_=_C389( C364 C389 ) C364_=_C390( C364 C390 ) C364_=_C391( C364 C391 ) C364_=_C392( C364 C392 ) C364_=_C393( C364 C393 ) C364_=_C394( C364 C394 ) \nC374_=_C375( C374 C375 ) C378_=_C379( C378 C379 ) C378_=_C380( C378 C380 ) C378_=_C381( C378 C381 ) C378_=_C382( C378 C382 ) C378_=_C383( C378 C383 ) \nC378_=_C408( C378 C408 ) C378_=_C437( C378 C437 ) C379_=_C380( C379 C380 ) C379_=_C381(</w:t>
      </w:r>
    </w:p>
    <w:p>
      <w:pPr>
        <w:pStyle w:val="PreformattedText"/>
        <w:bidi w:val="0"/>
        <w:spacing w:before="0" w:after="0"/>
        <w:jc w:val="left"/>
        <w:rPr/>
      </w:pPr>
      <w:r>
        <w:rPr/>
        <w:t xml:space="preserve"> </w:t>
      </w:r>
      <w:r>
        <w:rPr/>
        <w:t>C379 C381 ) C379_=_C382( C379 C382 ) C379_=_C383( C379 C383 ) \nC379_=_C587( C379 C587 ) C380_=_C381( C380 C381 ) C380_=_C382( C380 C382 ) C380_=_C383( C380 C383 ) C380_=_C675( C380 C675 ) C381_=_C382( C381 C382 ) \nC381_=_C383( C381 C383 ) C381_=_C765( C381 C765 ) C382_=_C383( C382 C383 ) C382_=_C437( C382 C437 ) C382_=_C587( C382 C587 ) C382_=_C675( C382 C675 ) \nC382_=_C765( C382 C765 ) C382_=_C819( C382 C819 ) C383_=_C819( C383 C819 ) C385_=_C386( C385 C386 ) C385_=_C387( C385 C387 ) C385_=_C498( C385 C498 ) \nC385_=_C499( C385 C499 ) C386_=_C387( C386 C387 ) C386_=_C719( C386 C719 ) C386_=_C720( C386 C720 ) C387_=_C498( C387 C498 ) C387_=_C719( C387 C719 ) \nC387_=_C847( C387 C847 ) C389_=_C390( C389 C390 ) C389_=_C391( C389 C391 ) C389_=_C392( C389 C392 ) C389_=_C393( C389 C393 ) C389_=_C394( C389 C394 ) \nC389_=_C410( C389 C410 ) C389_=_C419( C389 C419 ) C389_=_C451( C389 C451 ) C390_=_C391( C390 C391 ) C390_=_C392( C390 C392 ) C390_=_C393( C390 C393 ) \nC390_=_C394( C390 C394 ) C390_=_C592( C390 C592 ) C391_=_C392( C391 C392 ) C391_=_C393( C391 C393 ) C391_=_C394( C391 C394 ) C391_=_C650( C391 C650 ) \nC391_=_C682( C391 C682 ) C392_=_C393( C392 C393 ) C392_=_C394( C392 C394 ) C392_=_C773( C392 C773 ) C392_=_C789( C392 C789 ) C392_=_C796( C392 C796 ) \nC393_=_C394( C393 C394 ) C393_=_C451( C393 C451 ) C393_=_C592( C393 C592 ) C393_=_C682( C393 C682 ) C393_=_C796( C393 C796 ) C395_=_C396( C395 C396 ) \nC395_=_C402( C395 C402 ) C395_=_C403( C395 C403 ) C395_=_C407( C395 C407 ) C395_=_C408( C395 C408 ) C395_=_C409( C395 C409 ) C395_=_C410( C395 C410 ) \nC395_=_C411( C395 C411 ) C395_=_C412( C395 C412 ) C395_=_C413( C395 C413 ) C395_=_C414( C395 C414 ) C395_=_C415( C395 C415 ) C396_=_C402( C396 C402 ) \nC396_=_C403( C396 C403 ) C396_=_C417( C396 C417 ) C396_=_C418( C396 C418 ) C396_=_C419( C396 C419 ) C396_=_C420( C396 C420 ) C402_=_C403( C402 C403 ) \nC402_=_C549( C402 C549 ) C402_=_C597( C402 C597 ) C402_=_C600( C402 C600 ) C402_=_C601( C402 C601 ) C402_=_C603( C402 C603 ) C402_=_C604( C402 C604 ) \nC403_=_C550( C403 C550 ) C403_=_C692( C403 C692 ) C403_=_C693( C403 C693 ) C407_=_C408( C407 C408 ) C407_=_C409( C407 C409 ) C407_=_C410( C407 C410 ) \nC407_=_C411( C407 C411 ) C407_=_C412( C407 C412 ) C407_=_C413( C407 C413 ) C407_=_C414( C407 C414 ) C407_=_C415( C407 C415 ) C407_=_C417( C407 C417 ) \nC408_=_C409( C408 C409 ) C408_=_C410( C408 C410 ) C408_=_C411( C408 C411 ) C408_=_C412( C408 C412 ) C408_=_C413( C408 C413 ) C408_=_C414( C408 C414 ) \nC408_=_C415( C408 C415 ) C408_=_C437( C408 C437 ) C409_=_C410( C409 C410 ) C409_=_C411( C409 C411 ) C409_=_C412( C409 C412 ) C409_=_C413( C409 C413 ) \nC409_=_C414( C409 C414 ) C409_=_C415( C409 C415 ) C409_=_C418( C409 C418 ) C409_=_C441( C409 C441 ) C409_=_C442( C409 C442 ) C410_=_C411( C410 C411 ) \nC410_=_C412( C410 C412 ) C410_=_C413( C410 C413 ) C410_=_C414( C410 C414 ) C410_=_C415( C410 C415 ) C410_=_C419( C410 C419 ) C410_=_C451( C410 C451 ) \nC411_=_C412( C411 C412 ) C411_=_C413( C411 C413 ) C411_=_C414( C411 C414 ) C411_=_C415( C411 C415 ) C411_=_C420( C411 C420 ) C411_=_C453( C411 C453 ) \nC412_=_C413( C412 C413 ) C412_=_C414( C412 C414 ) C412_=_C415( C412 C415 ) C412_=_C559( C412 C559 ) C412_=_C561( C412 C561 ) C413_=_C414( C413 C414 ) \nC413_=_C415( C413 C415 ) C413_=_C739( C413 C739 ) C413_=_C741( C413 C741 ) C414_=_C415( C414 C415 ) C414_=_C559( C414 C559 ) C414_=_C739( C414 C739 ) \nC415_=_C834( C415 C834 ) C417_=_C418( C417 C418 ) C417_=_C419( C417 C419 ) C417_=_C420( C417 C420 ) C418_=_C419( C418 C419 ) C418_=_C420( C418 C420 ) \nC418_=_C441( C418 C441 ) C418_=_C442( C418 C442 ) C419_=_C420( C419 C420 ) C419_=_C451( C419 C451 ) C420_=_C453( C420 C453 ) C437_=_C587( C437 C587 ) \nC437_=_C675( C437 C675 ) C437_=_C765( C437 C765 ) C437_=_C819( C437 C819 ) C441_=_C442( C441 C442 ) C441_=_C494( C441 C494 ) C441_=_C495( C441 C495 ) \nC441_=_C496( C441 C496 ) C442_=_C527( C442 C527 ) C442_=_C528( C442 C528 ) C442_=_C529( C442 C529 ) C442_=_C530( C442 C530 ) C451_=_C592( C451 C592 ) \nC451_=_C682( C451 C682 ) C451_=_C796( C451 C796 ) C453_=_C539( C453 C539 ) C453_=_C540( C453 C540 ) C453_=_C541( C453 C541 ) C453_=_C542( C453 C542 ) \nC462_=_C463( C462 C463 ) C462_=_C748( C462 C748 ) C463_=_C748( C463 C748 ) C463_=_C838( C463 C838 ) C463_=_C856( C463 C856 ) C463_=_C857( C463 C857 ) \nC468_=_C639( C468 C639 ) C468_=_C646( C468 C646 ) C483_=_C653( C483 C653 ) C483_=_C711( C483 C711 ) C483_=_C753( C483 C753 ) C494_=_C495( C494 C495 ) \nC494_=_C496( C494 C496 ) C494_=_C528( C494 C528 ) C494_=_C649( C494 C649 ) C495_=_C496( C495 C496 ) C495_=_C529( C495 C529 ) C495_=_C772( C495 C772 ) \nC495_=_C788( C495 C788 ) C496_=_C530( C496 C530 ) C498_=_C499( C498 C499 ) C498_=_C719( C498 C719 ) C498_=_C847( C498 C847 ) C499_=_C720( C499 C720 ) \nC499_=_C847( C499 C847 ) C499_=_C865( C499 C865 ) C499_=_C868( C499 C868 ) C499_=_C870( C499 C870 ) C501_=_C503( C501 C503 ) C501_=_C533( C501 C533 ) \nC501_=_C600( C501 C600 ) C501_=_C609( C501 C609 ) C501_=_C614( C501 C614 ) C501_=_C626( C501 C626 ) C501_=_C635( C501 C635 ) C503_=_C535( C503 C535 ) \nC503_=_C722( C503 C722 ) C509_=_C603( C509 C603 ) C509_=_C692( C509 C692 ) C527_=_C528( C527 C528 ) C527_=_C529( C527 C529 ) C527_=_C530( C527 C530 ) \nC527_=_C608( C527 C608 ) C527_=_C613( C527 C613 ) C528_=_C529( C528 C529 ) C528_=_C530( C528 C530 ) C528_=_C649( C528 C649 ) C529_=_C530( C529 C530 ) \nC529_=_C772( C529 C772 ) C529_=_C788( C529 C788 ) C533_=_C535( C533 C535 ) C533_=_C600( C533 C600 ) C533_=_C609( C533 C609 ) C533_=_C614( C533 C614 ) \nC533_=_C626( C533 C626 ) C533_=_C635( C533 C635 ) C535_=_C722( C535 C722 ) C538_=_C724( C538 C724 ) C538_=_C821( C538 C821 ) C538_=_C866( C538 C866 ) \nC538_=_C869( C538 C869 ) C538_=_C871( C538 C871 ) C539_=_C540( C539 C540 ) C539_=_C541( C539 C541 ) C539_=_C542( C539 C542 ) C540_=_C541( C540 C541 ) \nC540_=_C542( C540 C542 ) C540_=_C601( C540 C601 ) C540_=_C610( C540 C610 ) C540_=_C615( C540 C615 ) C540_=_C627( C540 C627 ) C541_=_C542( C541 C542 ) \nC541_=_C651( C541 C651 ) C542_=_C774( C542 C774 ) C542_=_C790( C542 C790 ) C549_=_C550( C549 C550 ) C549_=_C597( C549 C597 ) C549_=_C600( C549 C600 ) \nC549_=_C601( C549 C601 ) C549_=_C603( C549 C603 ) C549_=_C604( C549 C604 ) C550_=_C692( C550 C692 ) C550_=_C693( C550 C693 ) C559_=_C561( C559 C561 ) \nC559_=_C739( C559 C739 ) C561_=_C741( C561 C741 ) C561_=_C834( C561 C834 ) C561_=_C850( C561 C850 ) C561_=_C851( C561 C851 ) C561_=_C852( C561 C852 ) \nC566_=_C597( C566 C597 ) C566_=_C605( C566 C605 ) C566_=_C606( C566 C606 ) C566_=_C607( C566 C607 ) C566_=_C608( C566 C608 ) C566_=_C609( C566 C609 ) \nC566_=_C610( C566 C610 ) C582_=_C669( C582 C669 ) C582_=_C762( C582 C762 ) C582_=_C786( C582 C786 ) C582_=_C816( C582 C816 ) C587_=_C675( C587 C675 ) \nC587_=_C765( C587 C765 ) C587_=_C819( C587 C819 ) C592_=_C682( C592 C682 ) C592_=_C796( C592 C796 ) C597_=_C600( C597 C600 ) C597_=_C601( C597 C601 ) \nC597_=_C603( C597 C603 ) C597_=_C604( C597 C604 ) C597_=_C605( C597 C605 ) C597_=_C606( C597 C606 ) C597_=_C607( C597 C607 ) C597_=_C608( C597 C608 ) \nC597_=_C609( C597 C609 ) C597_=_C610( C597 C610 ) C600_=_C601( C600 C601 ) C600_=_C603( C600 C603 ) C600_=_C604( C600 C604 ) C600_=_C609( C600 C609 ) \nC600_=_C614( C600 C614 ) C600_=_C626( C600 C626 ) C600_=_C635( C600 C635 ) C601_=_C603( C601 C603 ) C601_=_C604( C601 C604 ) C601_=_C610( C601 C610 ) \nC601_=_C615( C601 C615 ) C601_=_C627( C601 C627 ) C603_=_C604( C603 C604 ) C603_=_C692( C603 C692 ) C604_=_C693( C604 C693 ) C605_=_C606( C605 C606 ) \nC605_=_C607( C605 C607 ) C605_=_C608( C605 C608 ) C605_=_C609( C605 C609 ) C605_=_C610( C605 C610 ) C605_=_C611( C605 C611 ) C605_=_C613( C605 C613 ) \nC605_=_C614( C605 C614 ) C605_=_C615( C605 C615 ) C606_=_C607( C606 C607 ) C606_=_C608( C606 C608 ) C606_=_C609( C606 C609 ) C606_=_C610( C606 C610 ) \nC606_=_C611( C606 C611 ) C607_=_C608( C607 C608 ) C607_=_C609( C607 C609 ) C607_=_C610( C607 C610 ) C607_=_C626( C607 C626 ) C607_=_C627( C607 C627 ) \nC608_=_C609( C608 C609 ) C608_=_C610( C608 C610 ) C608_=_C613( C608 C613 ) C609_=_C610( C609 C610 ) C609_=_C614( C609 C614 ) C609_=_C626( C609 C626 ) \nC609_=_C635( C609 C635 ) C610_=_C615( C610 C615 ) C610_=_C627( C610 C627 ) C611_=_C613( C611 C613 ) C611_=_C614( C611 C614 ) C611_=_C615( C611 C615 ) \nC613_=_C614( C613 C614 ) C613_=_C615( C613 C615 ) C614_=_C615( C614 C615 ) C614_=_C626( C614 C626 ) C614_=_C635( C614 C635 ) C615_=_C627( C615 C627 ) \nC626_=_C627( C626 C627 ) C626_=_C635( C626 C635 ) C635_=_C722( C635 C722 ) C639_=_C646( C639 C646 ) C639_=_C647( C639 C647 ) C639_=_C648( C639 C648 ) \nC639_=_C649( C639 C649 ) C639_=_C650( C639 C650 ) C639_=_C651( C639 C651 ) C639_=_C653( C639 C653 ) C647_=_C648( C647 C648 ) C647_=_C649( C647 C649 ) \nC647_=_C650( C647 C650 ) C647_=_C651( C647 C651 ) C647_=_C653( C647 C653 ) C648_=_C649( C648 C649 ) C648_=_C650( C648 C650 ) C648_=_C651( C648 C651 ) \nC648_=_C653( C648 C653 ) C648_=_C669( C648 C669 ) C649_=_C650( C649 C650 ) C649_=_C651( C649 C651 ) C649_=_C653( C649 C653 ) C650_=_C651( C650 C651 ) \nC650_=_C653( C650 C653 ) C650_=_C682( C650 C682 ) C651_=_C653( C651 C653 ) C653_=_C711( C653 C711 ) C653_=_C753( C653 C753 ) C669_=_C762( C669 C762 ) \nC669_=_C786( C669 C786 ) C669_=_C816( C669 C816 ) C675_=_C765( C675 C765 ) C675_=_C819( C675 C819 ) C682_=_C796( C682 C796 ) C692_=_C693( C692 C693 ) \nC711_=_C753( C711 C753 ) C719_=_C720( C719 C720 ) C719_=_C847( C719 C847 ) C720_=_C847( C720 C847 ) C720_=_C865( C720 C865 ) C720_=_C868( C720 C868 ) \nC720_=_C870( C720 C870 ) C724_=_C821( C724 C821 ) C724_=_C866( C724 C866 ) C724_=_C869( C724 C869 ) C724_=_C871( C724 C871 ) C739_=_C741( C739 C741 ) \nC741_=_C834( C741 C834 ) C741_=_C850( C741 C850 ) C741_=_C851( C741 C851 ) C741_=_C852( C741 C852 ) C748_=_C838( C748 C838 ) C748_=_C856( C748 C856 ) \nC748_=_C857( C748 C857 ) C762_=_C786( C762 C786 ) C762_=_C816( C762 C816 ) C765_=_C819( C765 C819 ) C769_=_C770(</w:t>
      </w:r>
    </w:p>
    <w:p>
      <w:pPr>
        <w:pStyle w:val="PreformattedText"/>
        <w:bidi w:val="0"/>
        <w:spacing w:before="0" w:after="0"/>
        <w:jc w:val="left"/>
        <w:rPr/>
      </w:pPr>
      <w:r>
        <w:rPr/>
        <w:t xml:space="preserve"> </w:t>
      </w:r>
      <w:r>
        <w:rPr/>
        <w:t>C769 C770 ) C769_=_C772( C769 C772 ) \nC769_=_C773( C769 C773 ) C769_=_C774( C769 C774 ) C769_=_C777( C769 C777 ) C770_=_C772( C770 C772 ) C770_=_C773( C770 C773 ) C770_=_C774( C770 C774 ) \nC770_=_C782( C770 C782 ) C770_=_C786( C770 C786 ) C772_=_C773( C772 C773 ) C772_=_C774( C772 C774 ) C772_=_C788( C772 C788 ) C773_=_C774( C773 C774 ) \nC773_=_C789( C773 C789 ) C773_=_C796( C773 C796 ) C774_=_C790( C774 C790 ) C777_=_C782( C777 C782 ) C777_=_C788( C777 C788 ) C777_=_C789( C777 C789 ) \nC777_=_C790( C777 C790 ) C782_=_C786( C782 C786 ) C782_=_C788( C782 C788 ) C782_=_C789( C782 C789 ) C782_=_C790( C782 C790 ) C786_=_C816( C786 C816 ) \nC788_=_C789( C788 C789 ) C788_=_C790( C788 C790 ) C789_=_C790( C789 C790 ) C789_=_C796( C789 C796 ) C821_=_C866( C821 C866 ) C821_=_C869( C821 C869 ) \nC821_=_C871( C821 C871 ) C834_=_C850( C834 C850 ) C834_=_C851( C834 C851 ) C834_=_C852( C834 C852 ) C838_=_C856( C838 C856 ) C838_=_C857( C838 C857 ) \nC847_=_C865( C847 C865 ) C847_=_C868( C847 C868 ) C847_=_C870( C847 C870 ) C850_=_C851( C850 C851 ) C850_=_C852( C850 C852 ) C850_=_C856( C850 C856 ) \nC850_=_C864( C850 C864 ) C850_=_C865( C850 C865 ) C850_=_C866( C850 C866 ) C851_=_C852( C851 C852 ) C851_=_C857( C851 C857 ) C851_=_C860( C851 C860 ) \nC851_=_C864( C851 C864 ) C851_=_C867( C851 C867 ) C851_=_C868( C851 C868 ) C851_=_C869( C851 C869 ) C852_=_C861( C852 C861 ) C852_=_C867( C852 C867 ) \nC852_=_C870( C852 C870 ) C852_=_C871( C852 C871 ) C856_=_C857( C856 C857 ) C856_=_C864( C856 C864 ) C856_=_C865( C856 C865 ) C856_=_C866( C856 C866 ) \nC857_=_C860( C857 C860 ) C857_=_C864( C857 C864 ) C857_=_C867( C857 C867 ) C857_=_C868( C857 C868 ) C857_=_C869( C857 C869 ) C860_=_C861( C860 C861 ) \nC860_=_C864( C860 C864 ) C860_=_C867( C860 C867 ) C860_=_C868( C860 C868 ) C860_=_C869( C860 C869 ) C861_=_C867( C861 C867 ) C861_=_C870( C861 C870 ) \nC861_=_C871( C861 C871 ) C864_=_C865( C864 C865 ) C864_=_C866( C864 C866 ) C864_=_C867( C864 C867 ) C864_=_C868( C864 C868 ) C864_=_C869( C864 C869 ) \nC865_=_C866( C865 C866 ) C865_=_C868( C865 C868 ) C865_=_C870( C865 C870 ) C866_=_C869( C866 C869 ) C866_=_C871( C866 C871 ) C867_=_C868( C867 C868 ) \nC867_=_C869( C867 C869 ) C867_=_C870( C867 C870 ) C867_=_C871( C867 C871 ) C868_=_C869( C868 C869 ) C868_=_C870( C868 C870 ) C869_=_C871( C869 C871 ) \nC870_=_C871( C870 C871 ) "]55[shape=box, label="id:55 level: 1\n143: C5 C9 C26 C41 C45 \nC57 C59 C60 C61 C62 C63 \nC64 C66 C67 C68 C69 C70 \nC71 C83 C84 C85 C86 C87 \nC89 C92 C121 C124 C159 C175 \nC179 C194 C201 C213 C214 C215 \nC216 C217 C218 C219 C221 C238 \nC267 C275 C280 C289 C295 C297 \nC302 C308 C331 C332 C333 C334 \nC336 C339 C340 C342 C344 C345 \nC346 C347 C352 C353 C355 C356 \nC358 C361 C362 C363 C364 C371 \nC374 C375 C376 C377 C378 C379 \nC380 C381 C382 C383 C385 C386 \nC387 C389 C390 C391 C392 C393 \nC394 C395 C396 C407 C408 C409 \nC410 C411 C412 C413 C414 C415 \nC416 C417 C418 C419 C420 C463 \nC499 C538 C561 C566 C597 C605 \nC606 C607 C608 C609 C610 C720 \nC724 C741 C748 C821 C834 C838 \nC847 C849 C850 C851 C852 C855 \nC856 C857 C860 C861 C862 C863 \nC865 C866 C868 C869 C870 C871 \n786: C5_=_C9( C5 C9 ) C5_=_C332( C5 C332 ) C5_=_C333( C5 C333 ) C5_=_C334( C5 C334 ) C5_=_C336( C5 C336 ) \nC5_=_C339( C5 C339 ) C5_=_C340( C5 C340 ) C9_=_C289( C9 C289 ) C9_=_C463( C9 C463 ) C9_=_C748( C9 C748 ) C9_=_C838( C9 C838 ) \nC9_=_C855( C9 C855 ) C9_=_C856( C9 C856 ) C9_=_C857( C9 C857 ) C26_=_C159( C26 C159 ) C26_=_C238( C26 C238 ) C26_=_C302( C26 C302 ) \nC26_=_C344( C26 C344 ) C26_=_C353( C26 C353 ) C26_=_C361( C26 C361 ) C26_=_C371( C26 C371 ) C26_=_C374( C26 C374 ) C26_=_C375( C26 C375 ) \nC41_=_C45( C41 C45 ) C41_=_C121( C41 C121 ) C41_=_C175( C41 C175 ) C41_=_C346( C41 C346 ) C41_=_C355( C41 C355 ) C41_=_C363( C41 C363 ) \nC41_=_C376( C41 C376 ) C41_=_C385( C41 C385 ) C41_=_C386( C41 C386 ) C41_=_C387( C41 C387 ) C45_=_C124( C45 C124 ) C45_=_C179( C45 C179 ) \nC45_=_C499( C45 C499 ) C45_=_C720( C45 C720 ) C45_=_C847( C45 C847 ) C45_=_C862( C45 C862 ) C45_=_C865( C45 C865 ) C45_=_C868( C45 C868 ) \nC45_=_C870( C45 C870 ) C57_=_C59( C57 C59 ) C57_=_C60( C57 C60 ) C57_=_C61( C57 C61 ) C57_=_C62( C57 C62 ) C57_=_C63( C57 C63 ) \nC57_=_C64( C57 C64 ) C57_=_C66( C57 C66 ) C57_=_C67( C57 C67 ) C57_=_C68( C57 C68 ) C57_=_C69( C57 C69 ) C57_=_C70( C57 C70 ) \nC57_=_C71( C57 C71 ) C59_=_C60( C59 C60 ) C59_=_C61( C59 C61 ) C59_=_C62( C59 C62 ) C59_=_C63( C59 C63 ) C59_=_C64( C59 C64 ) \nC59_=_C66( C59 C66 ) C59_=_C67( C59 C67 ) C59_=_C68( C59 C68 ) C59_=_C69( C59 C69 ) C59_=_C70( C59 C70 ) C59_=_C83( C59 C83 ) \nC60_=_C61( C60 C61 ) C60_=_C62( C60 C62 ) C60_=_C63( C60 C63 ) C60_=_C64( C60 C64 ) C60_=_C66( C60 C66 ) C60_=_C67( C60 C67 ) \nC60_=_C68( C60 C68 ) C60_=_C69( C60 C69 ) C60_=_C70( C60 C70 ) C60_=_C84( C60 C84 ) C61_=_C62( C61 C62 ) C61_=_C63( C61 C63 ) \nC61_=_C64( C61 C64 ) C61_=_C66( C61 C66 ) C61_=_C67( C61 C67 ) C61_=_C68( C61 C68 ) C61_=_C69( C61 C69 ) C61_=_C70( C61 C70 ) \nC61_=_C85( C61 C85 ) C62_=_C63( C62 C63 ) C62_=_C64( C62 C64 ) C62_=_C66( C62 C66 ) C62_=_C67( C62 C67 ) C62_=_C68( C62 C68 ) \nC62_=_C69( C62 C69 ) C62_=_C70( C62 C70 ) C62_=_C86( C62 C86 ) C62_=_C121( C62 C121 ) C62_=_C124( C62 C124 ) C63_=_C64( C63 C64 ) \nC63_=_C66( C63 C66 ) C63_=_C67( C63 C67 ) C63_=_C68( C63 C68 ) C63_=_C69( C63 C69 ) C63_=_C70( C63 C70 ) C63_=_C87( C63 C87 ) \nC64_=_C66( C64 C66 ) C64_=_C67( C64 C67 ) C64_=_C68( C64 C68 ) C64_=_C69( C64 C69 ) C64_=_C70( C64 C70 ) C64_=_C275( C64 C275 ) \nC64_=_C280( C64 C280 ) C66_=_C67( C66 C67 ) C66_=_C68( C66 C68 ) C66_=_C69( C66 C69 ) C66_=_C70( C66 C70 ) C66_=_C412( C66 C412 ) \nC66_=_C561( C66 C561 ) C67_=_C68( C67 C68 ) C67_=_C69( C67 C69 ) C67_=_C70( C67 C70 ) C67_=_C413( C67 C413 ) C67_=_C741( C67 C741 ) \nC68_=_C69( C68 C69 ) C68_=_C70( C68 C70 ) C68_=_C414( C68 C414 ) C69_=_C70( C69 C70 ) C69_=_C415( C69 C415 ) C69_=_C834( C69 C834 ) \nC70_=_C280( C70 C280 ) C70_=_C416( C70 C416 ) C70_=_C561( C70 C561 ) C70_=_C741( C70 C741 ) C70_=_C834( C70 C834 ) C70_=_C849( C70 C849 ) \nC70_=_C850( C70 C850 ) C70_=_C851( C70 C851 ) C70_=_C852( C70 C852 ) C71_=_C83( C71 C83 ) C71_=_C84( C71 C84 ) C71_=_C85( C71 C85 ) \nC71_=_C86( C71 C86 ) C71_=_C87( C71 C87 ) C71_=_C89( C71 C89 ) C71_=_C92( C71 C92 ) C83_=_C84( C83 C84 ) C83_=_C85( C83 C85 ) \nC83_=_C86( C83 C86 ) C83_=_C87( C83 C87 ) C83_=_C89( C83 C89 ) C83_=_C92( C83 C92 ) C84_=_C85( C84 C85 ) C84_=_C86( C84 C86 ) \nC84_=_C87( C84 C87 ) C84_=_C89( C84 C89 ) C84_=_C92( C84 C92 ) C85_=_C86( C85 C86 ) C85_=_C87( C85 C87 ) C85_=_C89( C85 C89 ) \nC85_=_C92( C85 C92 ) C86_=_C87( C86 C87 ) C86_=_C89( C86 C89 ) C86_=_C92( C86 C92 ) C86_=_C121( C86 C121 ) C86_=_C124( C86 C124 ) \nC87_=_C89( C87 C89 ) C87_=_C92( C87 C92 ) C89_=_C92( C89 C92 ) C89_=_C219( C89 C219 ) C89_=_C295( C89 C295 ) C89_=_C297( C89 C297 ) \nC92_=_C221( C92 C221 ) C92_=_C358( C92 C358 ) C92_=_C566( C92 C566 ) C121_=_C124( C121 C124 ) C121_=_C175( C121 C175 ) C121_=_C346( C121 C346 ) \nC121_=_C355( C121 C355 ) C121_=_C363( C121 C363 ) C121_=_C376( C121 C376 ) C121_=_C385( C121 C385 ) C121_=_C386( C121 C386 ) C121_=_C387( C121 C387 ) \nC124_=_C179( C124 C179 ) C124_=_C499( C124 C499 ) C124_=_C720( C124 C720 ) C124_=_C847( C124 C847 ) C124_=_C862( C124 C862 ) C124_=_C865( C124 C865 ) \nC124_=_C868( C124 C868 ) C124_=_C870( C124 C870 ) C159_=_C238( C159 C238 ) C159_=_C302( C159 C302 ) C159_=_C344( C159 C344 ) C159_=_C353( C159 C353 ) \nC159_=_C361( C159 C361 ) C159_=_C371( C159 C371 ) C159_=_C374( C159 C374 ) C159_=_C375( C159 C375 ) C175_=_C179( C175 C179 ) C175_=_C346( C175 C346 ) \nC175_=_C355( C175 C355 ) C175_=_C363( C175 C363 ) C175_=_C376( C175 C376 ) C175_=_C385( C175 C385 ) C175_=_C386( C175 C386 ) C175_=_C387( C175 C387 ) \nC179_=_C499( C179 C499 ) C179_=_C720( C179 C720 ) C179_=_C847( C179 C847 ) C179_=_C862( C179 C862 ) C179_=_C865( C179 C865 ) C179_=_C868( C179 C868 ) \nC179_=_C870( C179 C870 ) C194_=_C267( C194 C267 ) C194_=_C331( C194 C331 ) C194_=_C538( C194 C538 ) C194_=_C724( C194 C724 ) C194_=_C821( C194 C821 ) \nC194_=_C863( C194 C863 ) C194_=_C866( C194 C866 ) C194_=_C869( C194 C869 ) C194_=_C871( C194 C871 ) C201_=_C213( C201 C213 ) C201_=_C214( C201 C214 ) \nC201_=_C215( C201 C215 ) C201_=_C216( C201 C216 ) C201_=_C217( C201 C217 ) C201_=_C218( C201 C218 ) C201_=_C219( C201 C219 ) C201_=_C221( C201 C221 ) \nC213_=_C214( C213 C214 ) C213_=_C215( C213 C215 ) C213_=_C216( C213 C216 ) C213_=_C217( C213 C217 ) C213_=_C218( C213 C218 ) C213_=_C219( C213 C219 ) \nC213_=_C221( C213 C221 ) C214_=_C215( C214 C215 ) C214_=_C216( C214 C216 ) C214_=_C217( C214 C217 ) C214_=_C218( C214 C218 ) C214_=_C219( C214 C219 ) \nC214_=_C221( C214 C221 ) C214_=_C238( C214 C238 ) C215_=_C216( C215 C216 ) C215_=_C217( C215 C217 ) C215_=_C218( C215 C218 ) C215_=_C219( C215 C219 ) \nC215_=_C221( C215 C221 ) C216_=_C217( C216 C217 ) C216_=_C218( C216 C218 ) C216_=_C219( C216 C219 ) C216_=_C221( C216 C221 ) C217_=_C218( C217 C218 ) \nC217_=_C219( C217 C219 ) C217_=_C221( C217 C221 ) C218_=_C219( C218 C219 ) C218_=_C221( C218 C221 ) C218_=_C267( C218 C267 ) C219_=_C221( C219 C221 ) \nC219_=_C295( C219 C295 ) C219_=_C297( C219 C297 ) C221_=_C358( C221 C358 ) C221_=_C566( C221 C566 ) C238_=_C302( C238 C302 ) C238_=_C344( C238 C344 ) \nC238_=_C353( C238 C353 ) C238_=_C361( C238 C361 ) C238_=_C371( C238 C371 ) C238_=_C374( C238 C374 ) C238_=_C375( C238 C375 ) C267_=_C331( C267 C331 ) \nC267_=_C538( C267 C538 ) C267_=_C724( C267 C724 ) C267_=_C821( C267 C821 ) C267_=_C863( C267 C863 ) C267_=_C866( C267 C866 ) C267_=_C869( C267 C869 ) \nC267_=_C871( C267 C871 ) C275_=_C280( C275 C280 ) C275_=_C395( C275 C395 ) C275_=_C407( C275 C407 ) C275_=_C408( C275 C408 ) C275_=_C409( C275 C409 ) \nC275_=_C410( C275 C410 ) C275_=_C411( C275 C411 ) C275_=_C412( C275 C412 ) C275_=_C413( C275 C413 ) C275_=_C414( C275 C414 ) C275_=_C415( C275 C415 ) \nC275_=_C416( C275 C416 ) C280_=_C416( C280 C416 ) C280_=_C561( C280 C561 )</w:t>
      </w:r>
    </w:p>
    <w:p>
      <w:pPr>
        <w:pStyle w:val="PreformattedText"/>
        <w:bidi w:val="0"/>
        <w:spacing w:before="0" w:after="0"/>
        <w:jc w:val="left"/>
        <w:rPr/>
      </w:pPr>
      <w:r>
        <w:rPr/>
        <w:t xml:space="preserve"> </w:t>
      </w:r>
      <w:r>
        <w:rPr/>
        <w:t>C280_=_C741( C280 C741 ) C280_=_C834( C280 C834 ) C280_=_C849( C280 C849 ) \nC280_=_C850( C280 C850 ) C280_=_C851( C280 C851 ) C280_=_C852( C280 C852 ) C289_=_C463( C289 C463 ) C289_=_C748( C289 C748 ) C289_=_C838( C289 C838 ) \nC289_=_C855( C289 C855 ) C289_=_C856( C289 C856 ) C289_=_C857( C289 C857 ) C295_=_C297( C295 C297 ) C295_=_C333( C295 C333 ) C295_=_C342( C295 C342 ) \nC295_=_C352( C295 C352 ) C295_=_C353( C295 C353 ) C295_=_C355( C295 C355 ) C295_=_C356( C295 C356 ) C295_=_C358( C295 C358 ) C297_=_C849( C297 C849 ) \nC297_=_C855( C297 C855 ) C297_=_C860( C297 C860 ) C297_=_C861( C297 C861 ) C297_=_C862( C297 C862 ) C297_=_C863( C297 C863 ) C302_=_C344( C302 C344 ) \nC302_=_C353( C302 C353 ) C302_=_C361( C302 C361 ) C302_=_C371( C302 C371 ) C302_=_C374( C302 C374 ) C302_=_C375( C302 C375 ) C308_=_C336( C308 C336 ) \nC308_=_C345( C308 C345 ) C308_=_C362( C308 C362 ) C308_=_C371( C308 C371 ) C308_=_C376( C308 C376 ) C308_=_C377( C308 C377 ) C308_=_C378( C308 C378 ) \nC308_=_C379( C308 C379 ) C308_=_C380( C308 C380 ) C308_=_C381( C308 C381 ) C308_=_C382( C308 C382 ) C308_=_C383( C308 C383 ) C331_=_C538( C331 C538 ) \nC331_=_C724( C331 C724 ) C331_=_C821( C331 C821 ) C331_=_C863( C331 C863 ) C331_=_C866( C331 C866 ) C331_=_C869( C331 C869 ) C331_=_C871( C331 C871 ) \nC332_=_C333( C332 C333 ) C332_=_C334( C332 C334 ) C332_=_C336( C332 C336 ) C332_=_C339( C332 C339 ) C332_=_C340( C332 C340 ) C332_=_C342( C332 C342 ) \nC332_=_C344( C332 C344 ) C332_=_C345( C332 C345 ) C332_=_C346( C332 C346 ) C332_=_C347( C332 C347 ) C333_=_C334( C333 C334 ) C333_=_C336( C333 C336 ) \nC333_=_C339( C333 C339 ) C333_=_C340( C333 C340 ) C333_=_C342( C333 C342 ) C333_=_C352( C333 C352 ) C333_=_C353( C333 C353 ) C333_=_C355( C333 C355 ) \nC333_=_C356( C333 C356 ) C333_=_C358( C333 C358 ) C334_=_C336( C334 C336 ) C334_=_C339( C334 C339 ) C334_=_C340( C334 C340 ) C334_=_C352( C334 C352 ) \nC334_=_C361( C334 C361 ) C334_=_C362( C334 C362 ) C334_=_C363( C334 C363 ) C334_=_C364( C334 C364 ) C336_=_C339( C336 C339 ) C336_=_C340( C336 C340 ) \nC336_=_C345( C336 C345 ) C336_=_C362( C336 C362 ) C336_=_C371( C336 C371 ) C336_=_C376( C336 C376 ) C336_=_C377( C336 C377 ) C336_=_C378( C336 C378 ) \nC336_=_C379( C336 C379 ) C336_=_C380( C336 C380 ) C336_=_C381( C336 C381 ) C336_=_C382( C336 C382 ) C336_=_C383( C336 C383 ) C339_=_C340( C339 C340 ) \nC339_=_C748( C339 C748 ) C340_=_C838( C340 C838 ) C342_=_C344( C342 C344 ) C342_=_C345( C342 C345 ) C342_=_C346( C342 C346 ) C342_=_C347( C342 C347 ) \nC342_=_C352( C342 C352 ) C342_=_C353( C342 C353 ) C342_=_C355( C342 C355 ) C342_=_C356( C342 C356 ) C342_=_C358( C342 C358 ) C344_=_C345( C344 C345 ) \nC344_=_C346( C344 C346 ) C344_=_C347( C344 C347 ) C344_=_C353( C344 C353 ) C344_=_C361( C344 C361 ) C344_=_C371( C344 C371 ) C344_=_C374( C344 C374 ) \nC344_=_C375( C344 C375 ) C345_=_C346( C345 C346 ) C345_=_C347( C345 C347 ) C345_=_C362( C345 C362 ) C345_=_C371( C345 C371 ) C345_=_C376( C345 C376 ) \nC345_=_C377( C345 C377 ) C345_=_C378( C345 C378 ) C345_=_C379( C345 C379 ) C345_=_C380( C345 C380 ) C345_=_C381( C345 C381 ) C345_=_C382( C345 C382 ) \nC345_=_C383( C345 C383 ) C346_=_C347( C346 C347 ) C346_=_C355( C346 C355 ) C346_=_C363( C346 C363 ) C346_=_C376( C346 C376 ) C346_=_C385( C346 C385 ) \nC346_=_C386( C346 C386 ) C346_=_C387( C346 C387 ) C347_=_C356( C347 C356 ) C347_=_C364( C347 C364 ) C347_=_C377( C347 C377 ) C347_=_C389( C347 C389 ) \nC347_=_C390( C347 C390 ) C347_=_C391( C347 C391 ) C347_=_C392( C347 C392 ) C347_=_C393( C347 C393 ) C347_=_C394( C347 C394 ) C352_=_C353( C352 C353 ) \nC352_=_C355( C352 C355 ) C352_=_C356( C352 C356 ) C352_=_C358( C352 C358 ) C352_=_C361( C352 C361 ) C352_=_C362( C352 C362 ) C352_=_C363( C352 C363 ) \nC352_=_C364( C352 C364 ) C353_=_C355( C353 C355 ) C353_=_C356( C353 C356 ) C353_=_C358( C353 C358 ) C353_=_C361( C353 C361 ) C353_=_C371( C353 C371 ) \nC353_=_C374( C353 C374 ) C353_=_C375( C353 C375 ) C355_=_C356( C355 C356 ) C355_=_C358( C355 C358 ) C355_=_C363( C355 C363 ) C355_=_C376( C355 C376 ) \nC355_=_C385( C355 C385 ) C355_=_C386( C355 C386 ) C355_=_C387( C355 C387 ) C356_=_C358( C356 C358 ) C356_=_C364( C356 C364 ) C356_=_C377( C356 C377 ) \nC356_=_C389( C356 C389 ) C356_=_C390( C356 C390 ) C356_=_C391( C356 C391 ) C356_=_C392( C356 C392 ) C356_=_C393( C356 C393 ) C356_=_C394( C356 C394 ) \nC358_=_C566( C358 C566 ) C361_=_C362( C361 C362 ) C361_=_C363( C361 C363 ) C361_=_C364( C361 C364 ) C361_=_C371( C361 C371 ) C361_=_C374( C361 C374 ) \nC361_=_C375( C361 C375 ) C362_=_C363( C362 C363 ) C362_=_C364( C362 C364 ) C362_=_C371( C362 C371 ) C362_=_C376( C362 C376 ) C362_=_C377( C362 C377 ) \nC362_=_C378( C362 C378 ) C362_=_C379( C362 C379 ) C362_=_C380( C362 C380 ) C362_=_C381( C362 C381 ) C362_=_C382( C362 C382 ) C362_=_C383( C362 C383 ) \nC363_=_C364( C363 C364 ) C363_=_C376( C363 C376 ) C363_=_C385( C363 C385 ) C363_=_C386( C363 C386 ) C363_=_C387( C363 C387 ) C364_=_C377( C364 C377 ) \nC364_=_C389( C364 C389 ) C364_=_C390( C364 C390 ) C364_=_C391( C364 C391 ) C364_=_C392( C364 C392 ) C364_=_C393( C364 C393 ) C364_=_C394( C364 C394 ) \nC371_=_C374( C371 C374 ) C371_=_C375( C371 C375 ) C371_=_C376( C371 C376 ) C371_=_C377( C371 C377 ) C371_=_C378( C371 C378 ) C371_=_C379( C371 C379 ) \nC371_=_C380( C371 C380 ) C371_=_C381( C371 C381 ) C371_=_C382( C371 C382 ) C371_=_C383( C371 C383 ) C374_=_C375( C374 C375 ) C376_=_C377( C376 C377 ) \nC376_=_C378( C376 C378 ) C376_=_C379( C376 C379 ) C376_=_C380( C376 C380 ) C376_=_C381( C376 C381 ) C376_=_C382( C376 C382 ) C376_=_C383( C376 C383 ) \nC376_=_C385( C376 C385 ) C376_=_C386( C376 C386 ) C376_=_C387( C376 C387 ) C377_=_C378( C377 C378 ) C377_=_C379( C377 C379 ) C377_=_C380( C377 C380 ) \nC377_=_C381( C377 C381 ) C377_=_C382( C377 C382 ) C377_=_C383( C377 C383 ) C377_=_C389( C377 C389 ) C377_=_C390( C377 C390 ) C377_=_C391( C377 C391 ) \nC377_=_C392( C377 C392 ) C377_=_C393( C377 C393 ) C377_=_C394( C377 C394 ) C378_=_C379( C378 C379 ) C378_=_C380( C378 C380 ) C378_=_C381( C378 C381 ) \nC378_=_C382( C378 C382 ) C378_=_C383( C378 C383 ) C378_=_C408( C378 C408 ) C379_=_C380( C379 C380 ) C379_=_C381( C379 C381 ) C379_=_C382( C379 C382 ) \nC379_=_C383( C379 C383 ) C380_=_C381( C380 C381 ) C380_=_C382( C380 C382 ) C380_=_C383( C380 C383 ) C381_=_C382( C381 C382 ) C381_=_C383( C381 C383 ) \nC382_=_C383( C382 C383 ) C385_=_C386( C385 C386 ) C385_=_C387( C385 C387 ) C385_=_C499( C385 C499 ) C386_=_C387( C386 C387 ) C386_=_C720( C386 C720 ) \nC387_=_C847( C387 C847 ) C389_=_C390( C389 C390 ) C389_=_C391( C389 C391 ) C389_=_C392( C389 C392 ) C389_=_C393( C389 C393 ) C389_=_C394( C389 C394 ) \nC389_=_C410( C389 C410 ) C389_=_C419( C389 C419 ) C390_=_C391( C390 C391 ) C390_=_C392( C390 C392 ) C390_=_C393( C390 C393 ) C390_=_C394( C390 C394 ) \nC391_=_C392( C391 C392 ) C391_=_C393( C391 C393 ) C391_=_C394( C391 C394 ) C392_=_C393( C392 C393 ) C392_=_C394( C392 C394 ) C393_=_C394( C393 C394 ) \nC395_=_C396( C395 C396 ) C395_=_C407( C395 C407 ) C395_=_C408( C395 C408 ) C395_=_C409( C395 C409 ) C395_=_C410( C395 C410 ) C395_=_C411( C395 C411 ) \nC395_=_C412( C395 C412 ) C395_=_C413( C395 C413 ) C395_=_C414( C395 C414 ) C395_=_C415( C395 C415 ) C395_=_C416( C395 C416 ) C396_=_C417( C396 C417 ) \nC396_=_C418( C396 C418 ) C396_=_C419( C396 C419 ) C396_=_C420( C396 C420 ) C407_=_C408( C407 C408 ) C407_=_C409( C407 C409 ) C407_=_C410( C407 C410 ) \nC407_=_C411( C407 C411 ) C407_=_C412( C407 C412 ) C407_=_C413( C407 C413 ) C407_=_C414( C407 C414 ) C407_=_C415( C407 C415 ) C407_=_C416( C407 C416 ) \nC407_=_C417( C407 C417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09_=_C418( C409 C418 ) C410_=_C411( C410 C411 ) \nC410_=_C412( C410 C412 ) C410_=_C413( C410 C413 ) C410_=_C414( C410 C414 ) C410_=_C415( C410 C415 ) C410_=_C416( C410 C416 ) C410_=_C419( C410 C419 ) \nC411_=_C412( C411 C412 ) C411_=_C413( C411 C413 ) C411_=_C414( C411 C414 ) C411_=_C415( C411 C415 ) C411_=_C416( C411 C416 ) C411_=_C420( C411 C420 ) \nC412_=_C413( C412 C413 ) C412_=_C414( C412 C414 ) C412_=_C415( C412 C415 ) C412_=_C416( C412 C416 ) C412_=_C561( C412 C561 ) C413_=_C414( C413 C414 ) \nC413_=_C415( C413 C415 ) C413_=_C416( C413 C416 ) C413_=_C741( C413 C741 ) C414_=_C415( C414 C415 ) C414_=_C416( C414 C416 ) C415_=_C416( C415 C416 ) \nC415_=_C834( C415 C834 ) C416_=_C561( C416 C561 ) C416_=_C741( C416 C741 ) C416_=_C834( C416 C834 ) C416_=_C849( C416 C849 ) C416_=_C850( C416 C850 ) \nC416_=_C851( C416 C851 ) C416_=_C852( C416 C852 ) C417_=_C418( C417 C418 ) C417_=_C419( C417 C419 ) C417_=_C420( C417 C420 ) C418_=_C419( C418 C419 ) \nC418_=_C420( C418 C420 ) C419_=_C420( C419 C420 ) C463_=_C748( C463 C748 ) C463_=_C838( C463 C838 ) C463_=_C855( C463 C855 ) C463_=_C856( C463 C856 ) \nC463_=_C857( C463 C857 ) C499_=_C720( C499 C720 ) C499_=_C847( C499 C847 ) C499_=_C862( C499 C862 ) C499_=_C865( C499 C865 ) C499_=_C868( C499 C868 ) \nC499_=_C870( C499 C870 ) C538_=_C724( C538 C724 ) C538_=_C821( C538 C821 ) C538_=_C863( C538 C863 ) C538_=_C866( C538 C866 ) C538_=_C869( C538 C869 ) \nC538_=_C871( C538 C871 ) C561_=_C741( C561 C741 ) C561_=_C834( C561 C834 ) C561_=_C849( C561 C849 ) C561_=_C850( C561 C850 ) C561_=_C851( C561 C851 ) \nC561_=_C852( C561 C852 ) C566_=_C597( C566 C597 ) C566_=_C605( C566 C605 ) C566_=_C606( C566 C606 ) C566_=_C607( C566 C607 ) C566_=_C608( C566 C608 ) \nC566_=_C609( C566 C609 ) C566_=_C610( C566 C610 ) C597_=_C605( C597 C605 ) C597_=_C606( C597 C606 ) C597_=_C607( C597 C607 ) C597_=_C608( C597 C608 ) \nC597_=_C609( C597 C609 ) C597_=_C610( C597 C610 ) C605_=_C606( C605 C606 ) C605_=_C607( C605 C607</w:t>
      </w:r>
    </w:p>
    <w:p>
      <w:pPr>
        <w:pStyle w:val="PreformattedText"/>
        <w:bidi w:val="0"/>
        <w:spacing w:before="0" w:after="0"/>
        <w:jc w:val="left"/>
        <w:rPr/>
      </w:pPr>
      <w:r>
        <w:rPr/>
        <w:t xml:space="preserve"> </w:t>
      </w:r>
      <w:r>
        <w:rPr/>
        <w:t>) C605_=_C608( C605 C608 ) C605_=_C609( C605 C609 ) \nC605_=_C610( C605 C610 ) C606_=_C607( C606 C607 ) C606_=_C608( C606 C608 ) C606_=_C609( C606 C609 ) C606_=_C610( C606 C610 ) C607_=_C608( C607 C608 ) \nC607_=_C609( C607 C609 ) C607_=_C610( C607 C610 ) C608_=_C609( C608 C609 ) C608_=_C610( C608 C610 ) C609_=_C610( C609 C610 ) C720_=_C847( C720 C847 ) \nC720_=_C862( C720 C862 ) C720_=_C865( C720 C865 ) C720_=_C868( C720 C868 ) C720_=_C870( C720 C870 ) C724_=_C821( C724 C821 ) C724_=_C863( C724 C863 ) \nC724_=_C866( C724 C866 ) C724_=_C869( C724 C869 ) C724_=_C871( C724 C871 ) C741_=_C834( C741 C834 ) C741_=_C849( C741 C849 ) C741_=_C850( C741 C850 ) \nC741_=_C851( C741 C851 ) C741_=_C852( C741 C852 ) C748_=_C838( C748 C838 ) C748_=_C855( C748 C855 ) C748_=_C856( C748 C856 ) C748_=_C857( C748 C857 ) \nC821_=_C863( C821 C863 ) C821_=_C866( C821 C866 ) C821_=_C869( C821 C869 ) C821_=_C871( C821 C871 ) C834_=_C849( C834 C849 ) C834_=_C850( C834 C850 ) \nC834_=_C851( C834 C851 ) C834_=_C852( C834 C852 ) C838_=_C855( C838 C855 ) C838_=_C856( C838 C856 ) C838_=_C857( C838 C857 ) C847_=_C862( C847 C862 ) \nC847_=_C865( C847 C865 ) C847_=_C868( C847 C868 ) C847_=_C870( C847 C870 ) C849_=_C850( C849 C850 ) C849_=_C851( C849 C851 ) C849_=_C852( C849 C852 ) \nC849_=_C855( C849 C855 ) C849_=_C860( C849 C860 ) C849_=_C861( C849 C861 ) C849_=_C862( C849 C862 ) C849_=_C863( C849 C863 ) C850_=_C851( C850 C851 ) \nC850_=_C852( C850 C852 ) C850_=_C856( C850 C856 ) C850_=_C865( C850 C865 ) C850_=_C866( C850 C866 ) C851_=_C852( C851 C852 ) C851_=_C857( C851 C857 ) \nC851_=_C860( C851 C860 ) C851_=_C868( C851 C868 ) C851_=_C869( C851 C869 ) C852_=_C861( C852 C861 ) C852_=_C870( C852 C870 ) C852_=_C871( C852 C871 ) \nC855_=_C856( C855 C856 ) C855_=_C857( C855 C857 ) C855_=_C860( C855 C860 ) C855_=_C861( C855 C861 ) C855_=_C862( C855 C862 ) C855_=_C863( C855 C863 ) \nC856_=_C857( C856 C857 ) C856_=_C865( C856 C865 ) C856_=_C866( C856 C866 ) C857_=_C860( C857 C860 ) C857_=_C868( C857 C868 ) C857_=_C869( C857 C869 ) \nC860_=_C861( C860 C861 ) C860_=_C862( C860 C862 ) C860_=_C863( C860 C863 ) C860_=_C868( C860 C868 ) C860_=_C869( C860 C869 ) C861_=_C862( C861 C862 ) \nC861_=_C863( C861 C863 ) C861_=_C870( C861 C870 ) C861_=_C871( C861 C871 ) C862_=_C863( C862 C863 ) C862_=_C865( C862 C865 ) C862_=_C868( C862 C868 ) \nC862_=_C870( C862 C870 ) C863_=_C866( C863 C866 ) C863_=_C869( C863 C869 ) C863_=_C871( C863 C871 ) C865_=_C866( C865 C866 ) C865_=_C868( C865 C868 ) \nC865_=_C870( C865 C870 ) C866_=_C869( C866 C869 ) C866_=_C871( C866 C871 ) C868_=_C869( C868 C869 ) C868_=_C870( C868 C870 ) C869_=_C871( C869 C871 ) \nC870_=_C871( C870 C871 ) "];54-&gt;55[label="129: C5 C9 C26 C41 C45 \nC57 C59 C60 C61 C62 C63 \nC64 C66 C67 C68 C69 C71 \nC83 C84 C85 C86 C87 C89 \nC92 C121 C124 C159 C175 C179 \nC194 C201 C213 C214 C215 C216 \nC217 C218 C219 C221 C238 C267 \nC275 C280 C289 C295 C297 C302 \nC308 C331 C332 C334 C339 C340 \nC342 C344 C345 C346 C347 C352 \nC358 C361 C362 C363 C364 C374 \nC375 C378 C379 C380 C381 C382 \nC383 C385 C386 C387 C389 C390 \nC391 C392 C393 C394 C395 C396 \nC407 C408 C409 C410 C411 C412 \nC413 C414 C415 C417 C418 C419 \nC420 C463 C499 C538 C561 C566 \nC597 C605 C606 C607 C608 C609 \nC610 C720 C724 C741 C748 C821 \nC834 C838 C847 C850 C851 C852 \nC856 C857 C860 C861 C865 C866 \nC868 C869 C870 C871 \n571: C5_=_C9 ,C5_=_C332 ,C5_=_C334 ,C5_=_C339 ,C5_=_C340 ,\nC9_=_C289 ,C9_=_C463 ,C9_=_C748 ,C9_=_C838 ,C9_=_C856 ,C9_=_C857 ,\nC26_=_C159 ,C26_=_C238 ,C26_=_C302 ,C26_=_C344 ,C26_=_C361 ,C26_=_C374 ,\nC26_=_C375 ,C41_=_C45 ,C41_=_C121 ,C41_=_C175 ,C41_=_C346 ,C41_=_C363 ,\nC41_=_C385 ,C41_=_C386 ,C41_=_C387 ,C45_=_C124 ,C45_=_C179 ,C45_=_C499 ,\nC45_=_C720 ,C45_=_C847 ,C45_=_C865 ,C45_=_C868 ,C45_=_C870 ,C57_=_C59 ,\nC57_=_C60 ,C57_=_C61 ,C57_=_C62 ,C57_=_C63 ,C57_=_C64 ,C57_=_C66 ,\nC57_=_C67 ,C57_=_C68 ,C57_=_C69 ,C57_=_C71 ,C59_=_C60 ,C59_=_C61 ,\nC59_=_C62 ,C59_=_C63 ,C59_=_C64 ,C59_=_C66 ,C59_=_C67 ,C59_=_C68 ,\nC59_=_C69 ,C59_=_C83 ,C60_=_C61 ,C60_=_C62 ,C60_=_C63 ,C60_=_C64 ,\nC60_=_C66 ,C60_=_C67 ,C60_=_C68 ,C60_=_C69 ,C60_=_C84 ,C61_=_C62 ,\nC61_=_C63 ,C61_=_C64 ,C61_=_C66 ,C61_=_C67 ,C61_=_C68 ,C61_=_C69 ,\nC61_=_C85 ,C62_=_C63 ,C62_=_C64 ,C62_=_C66 ,C62_=_C67 ,C62_=_C68 ,\nC62_=_C69 ,C62_=_C86 ,C62_=_C121 ,C62_=_C124 ,C63_=_C64 ,C63_=_C66 ,\nC63_=_C67 ,C63_=_C68 ,C63_=_C69 ,C63_=_C87 ,C64_=_C66 ,C64_=_C67 ,\nC64_=_C68 ,C64_=_C69 ,C64_=_C275 ,C64_=_C280 ,C66_=_C67 ,C66_=_C68 ,\nC66_=_C69 ,C66_=_C412 ,C66_=_C561 ,C67_=_C68 ,C67_=_C69 ,C67_=_C413 ,\nC67_=_C741 ,C68_=_C69 ,C68_=_C414 ,C69_=_C415 ,C69_=_C834 ,C71_=_C83 ,\nC71_=_C84 ,C71_=_C85 ,C71_=_C86 ,C71_=_C87 ,C71_=_C89 ,C71_=_C92 ,\nC83_=_C84 ,C83_=_C85 ,C83_=_C86 ,C83_=_C87 ,C83_=_C89 ,C83_=_C92 ,\nC84_=_C85 ,C84_=_C86 ,C84_=_C87 ,C84_=_C89 ,C84_=_C92 ,C85_=_C86 ,\nC85_=_C87 ,C85_=_C89 ,C85_=_C92 ,C86_=_C87 ,C86_=_C89 ,C86_=_C92 ,\nC86_=_C121 ,C86_=_C124 ,C87_=_C89 ,C87_=_C92 ,C89_=_C92 ,C89_=_C219 ,\nC89_=_C295 ,C89_=_C297 ,C92_=_C221 ,C92_=_C358 ,C92_=_C566 ,C121_=_C124 ,\nC121_=_C175 ,C121_=_C346 ,C121_=_C363 ,C121_=_C385 ,C121_=_C386 ,C121_=_C387 ,\nC124_=_C179 ,C124_=_C499 ,C124_=_C720 ,C124_=_C847 ,C124_=_C865 ,C124_=_C868 ,\nC124_=_C870 ,C159_=_C238 ,C159_=_C302 ,C159_=_C344 ,C159_=_C361 ,C159_=_C374 ,\nC159_=_C375 ,C175_=_C179 ,C175_=_C346 ,C175_=_C363 ,C175_=_C385 ,C175_=_C386 ,\nC175_=_C387 ,C179_=_C499 ,C179_=_C720 ,C179_=_C847 ,C179_=_C865 ,C179_=_C868 ,\nC179_=_C870 ,C194_=_C267 ,C194_=_C331 ,C194_=_C538 ,C194_=_C724 ,C194_=_C821 ,\nC194_=_C866 ,C194_=_C869 ,C194_=_C871 ,C201_=_C213 ,C201_=_C214 ,C201_=_C215 ,\nC201_=_C216 ,C201_=_C217 ,C201_=_C218 ,C201_=_C219 ,C201_=_C221 ,C213_=_C214 ,\nC213_=_C215 ,C213_=_C216 ,C213_=_C217 ,C213_=_C218 ,C213_=_C219 ,C213_=_C221 ,\nC214_=_C215 ,C214_=_C216 ,C214_=_C217 ,C214_=_C218 ,C214_=_C219 ,C214_=_C221 ,\nC214_=_C238 ,C215_=_C216 ,C215_=_C217 ,C215_=_C218 ,C215_=_C219 ,C215_=_C221 ,\nC216_=_C217 ,C216_=_C218 ,C216_=_C219 ,C216_=_C221 ,C217_=_C218 ,C217_=_C219 ,\nC217_=_C221 ,C218_=_C219 ,C218_=_C221 ,C218_=_C267 ,C219_=_C221 ,C219_=_C295 ,\nC219_=_C297 ,C221_=_C358 ,C221_=_C566 ,C238_=_C302 ,C238_=_C344 ,C238_=_C361 ,\nC238_=_C374 ,C238_=_C375 ,C267_=_C331 ,C267_=_C538 ,C267_=_C724 ,C267_=_C821 ,\nC267_=_C866 ,C267_=_C869 ,C267_=_C871 ,C275_=_C280 ,C275_=_C395 ,C275_=_C407 ,\nC275_=_C408 ,C275_=_C409 ,C275_=_C410 ,C275_=_C411 ,C275_=_C412 ,C275_=_C413 ,\nC275_=_C414 ,C275_=_C415 ,C280_=_C561 ,C280_=_C741 ,C280_=_C834 ,C280_=_C850 ,\nC280_=_C851 ,C280_=_C852 ,C289_=_C463 ,C289_=_C748 ,C289_=_C838 ,C289_=_C856 ,\nC289_=_C857 ,C295_=_C297 ,C295_=_C342 ,C295_=_C352 ,C295_=_C358 ,C297_=_C860 ,\nC297_=_C861 ,C302_=_C344 ,C302_=_C361 ,C302_=_C374 ,C302_=_C375 ,C308_=_C345 ,\nC308_=_C362 ,C308_=_C378 ,C308_=_C379 ,C308_=_C380 ,C308_=_C381 ,C308_=_C382 ,\nC308_=_C383 ,C331_=_C538 ,C331_=_C724 ,C331_=_C821 ,C331_=_C866 ,C331_=_C869 ,\nC331_=_C871 ,C332_=_C334 ,C332_=_C339 ,C332_=_C340 ,C332_=_C342 ,C332_=_C344 ,\nC332_=_C345 ,C332_=_C346 ,C332_=_C347 ,C334_=_C339 ,C334_=_C340 ,C334_=_C352 ,\nC334_=_C361 ,C334_=_C362 ,C334_=_C363 ,C334_=_C364 ,C339_=_C340 ,C339_=_C748 ,\nC340_=_C838 ,C342_=_C344 ,C342_=_C345 ,C342_=_C346 ,C342_=_C347 ,C342_=_C352 ,\nC342_=_C358 ,C344_=_C345 ,C344_=_C346 ,C344_=_C347 ,C344_=_C361 ,C344_=_C374 ,\nC344_=_C375 ,C345_=_C346 ,C345_=_C347 ,C345_=_C362 ,C345_=_C378 ,C345_=_C379 ,\nC345_=_C380 ,C345_=_C381 ,C345_=_C382 ,C345_=_C383 ,C346_=_C347 ,C346_=_C363 ,\nC346_=_C385 ,C346_=_C386 ,C346_=_C387 ,C347_=_C364 ,C347_=_C389 ,C347_=_C390 ,\nC347_=_C391 ,C347_=_C392 ,C347_=_C393 ,C347_=_C394 ,C352_=_C358 ,C352_=_C361 ,\nC352_=_C362 ,C352_=_C363 ,C352_=_C364 ,C358_=_C566 ,C361_=_C362 ,C361_=_C363 ,\nC361_=_C364 ,C361_=_C374 ,C361_=_C375 ,C362_=_C363 ,C362_=_C364 ,C362_=_C378 ,\nC362_=_C379 ,C362_=_C380 ,C362_=_C381 ,C362_=_C382 ,C362_=_C383 ,C363_=_C364 ,\nC363_=_C385 ,C363_=_C386 ,C363_=_C387 ,C364_=_C389 ,C364_=_C390 ,C364_=_C391 ,\nC364_=_C392 ,C364_=_C393 ,C364_=_C394 ,C374_=_C375 ,C378_=_C379 ,C378_=_C380 ,\nC378_=_C381 ,C378_=_C382 ,C378_=_C383 ,C378_=_C408 ,C379_=_C380 ,C379_=_C381 ,\nC379_=_C382 ,C379_=_C383 ,C380_=_C381 ,C380_=_C382 ,C380_=_C383 ,C381_=_C382 ,\nC381_=_C383 ,C382_=_C383 ,C385_=_C386 ,C385_=_C387 ,C385_=_C499 ,C386_=_C387 ,\nC386_=_C720 ,C387_=_C847 ,C389_=_C390 ,C389_=_C391 ,C389_=_C392 ,C389_=_C393 ,\nC389_=_C394 ,C389_=_C410 ,C389_=_C419 ,C390_=_C391 ,C390_=_C392 ,C390_=_C393 ,\nC390_=_C394 ,C391_=_C392 ,C391_=_C393 ,C391_=_C394 ,C392_=_C393 ,C392_=_C394 ,\nC393_=_C394 ,C395_=_C396 ,C395_=_C407 ,C395_=_C408 ,C395_=_C409 ,C395_=_C410 ,\nC395_=_C411 ,C395_=_C412 ,C395_=_C413 ,C395_=_C414 ,C395_=_C415 ,C396_=_C417 ,\nC396_=_C418 ,C396_=_C419 ,C396_=_C420 ,C407_=_C408 ,C407_=_C409 ,C407_=_C410 ,\nC407_=_C411 ,C407_=_C412 ,C407_=_C413 ,C407_=_C414 ,C407_=_C415 ,C407_=_C417 ,\nC408_=_C409 ,C408_=_C410 ,C408_=_C411 ,C408_=_C412 ,C408_=_C413 ,C408_=_C414 ,\nC408_=_C415 ,C409_=_C410 ,C409_=_C411 ,C409_=_C412 ,C409_=_C413 ,C409_=_C414 ,\nC409_=_C415 ,C409_=_C418 ,C410_=_C411 ,C410_=_C412 ,C410_=_C413 ,C410_=_C414 ,\nC410_=_C415 ,C410_=_C419 ,C411_=_C412 ,C411_=_C413 ,C411_=_C414 ,C411_=_C415 ,\nC411_=_C420 ,C412_=_C413 ,C412_=_C414 ,C412_=_C415 ,C412_=_C561 ,C413_=_C414 ,\nC413_=_C415 ,C413_=_C741 ,C414_=_C415 ,C415_=_C834 ,C417_=_C418 ,C417_=_C419 ,\nC417_=_C420 ,C418_=_C419 ,C418_=_C420 ,C419_=_C420 ,C463_=_C748 ,C463_=_C838 ,\nC463_=_C856 ,C463_=_C857 ,C499_=_C720 ,C499_=_C847 ,C499_=_C865 ,C499_=_C868 ,\nC499_=_C870 ,C538_=_C724 ,C538_=_C821 ,C538_=_C866 ,C538_=_C869 ,C538_=_C871 ,\nC561_=_C741 ,C561_=_C834 ,C561_=_C850 ,C561_=_C851 ,C561_=_C852 ,C566_=_C597 ,\nC566_=_C605 ,C566_=_C606 ,C566_=_C607 ,C566_=_C608 ,C566_=_C609 ,C566_=_C610 ,\nC597_=_C605 ,C597_=_C606 ,C597_=_C607 ,C597_=_C608 ,C597_=_C609 ,C597_=_C610 ,\nC605_=_C606 ,C605_=_C607 ,C605_=_C608 ,C605_=_C609 ,C605_=_C610 ,C606_=_C607 ,\nC606_=_C608 ,C606_=_C609 ,C606_=_C610 ,C607_=_C608 ,C607_=_C609 ,C607_=_C610 ,\nC608_=_C609</w:t>
      </w:r>
    </w:p>
    <w:p>
      <w:pPr>
        <w:pStyle w:val="PreformattedText"/>
        <w:bidi w:val="0"/>
        <w:spacing w:before="0" w:after="0"/>
        <w:jc w:val="left"/>
        <w:rPr/>
      </w:pPr>
      <w:r>
        <w:rPr/>
        <w:t xml:space="preserve"> </w:t>
      </w:r>
      <w:r>
        <w:rPr/>
        <w:t>,C608_=_C610 ,C609_=_C610 ,C720_=_C847 ,C720_=_C865 ,C720_=_C868 ,\nC720_=_C870 ,C724_=_C821 ,C724_=_C866 ,C724_=_C869 ,C724_=_C871 ,C741_=_C834 ,\nC741_=_C850 ,C741_=_C851 ,C741_=_C852 ,C748_=_C838 ,C748_=_C856 ,C748_=_C857 ,\nC821_=_C866 ,C821_=_C869 ,C821_=_C871 ,C834_=_C850 ,C834_=_C851 ,C834_=_C852 ,\nC838_=_C856 ,C838_=_C857 ,C847_=_C865 ,C847_=_C868 ,C847_=_C870 ,C850_=_C851 ,\nC850_=_C852 ,C850_=_C856 ,C850_=_C865 ,C850_=_C866 ,C851_=_C852 ,C851_=_C857 ,\nC851_=_C860 ,C851_=_C868 ,C851_=_C869 ,C852_=_C861 ,C852_=_C870 ,C852_=_C871 ,\nC856_=_C857 ,C856_=_C865 ,C856_=_C866 ,C857_=_C860 ,C857_=_C868 ,C857_=_C869 ,\nC860_=_C861 ,C860_=_C868 ,C860_=_C869 ,C861_=_C870 ,C861_=_C871 ,C865_=_C866 ,\nC865_=_C868 ,C865_=_C870 ,C866_=_C869 ,C866_=_C871 ,C868_=_C869 ,C868_=_C870 ,\nC869_=_C871 ,C870_=_C871 ,"];56[shape=box, label="id:56 level: 1\n278: C5 C6 C7 C8 C9 \nC14 C15 C16 C17 C18 C19 \nC21 C23 C24 C25 C26 C27 \nC28 C29 C32 C34 C35 C37 \nC38 C39 C44 C47 C49 C50 \nC52 C63 C64 C66 C67 C69 \nC76 C80 C87 C89 C92 C105 \nC112 C123 C125 C135 C137 C140 \nC150 C178 C183 C186 C187 C190 \nC195 C197 C198 C199 C200 C210 \nC219 C221 C232 C244 C245 C246 \nC247 C249 C258 C261 C263 C264 \nC270 C271 C275 C277 C278 C279 \nC280 C282 C286 C287 C288 C289 \nC290 C291 C295 C297 C298 C299 \nC300 C301 C305 C306 C307 C308 \nC310 C312 C316 C317 C318 C319 \nC320 C321 C323 C324 C325 C326 \nC327 C328 C329 C330 C331 C339 \nC340 C349 C358 C378 C379 C380 \nC381 C383 C387 C389 C390 C391 \nC392 C394 C395 C396 C401 C402 \nC403 C407 C408 C409 C410 C411 \nC412 C413 C415 C417 C418 C419 \nC420 C426 C433 C434 C437 C440 \nC441 C442 C447 C448 C451 C453 \nC462 C468 C483 C494 C495 C496 \nC498 C501 C503 C509 C527 C528 \nC529 C530 C533 C535 C539 C540 \nC541 C542 C549 C550 C551 C552 \nC554 C559 C560 C561 C566 C567 \nC568 C569 C570 C579 C580 C582 \nC585 C586 C587 C588 C590 C591 \nC592 C593 C600 C601 C603 C604 \nC606 C608 C609 C610 C611 C613 \nC614 C615 C621 C626 C627 C630 \nC634 C635 C639 C645 C646 C647 \nC648 C649 C650 C651 C653 C659 \nC666 C668 C669 C673 C675 C677 \nC680 C682 C692 C693 C711 C719 \nC722 C739 C741 C748 C753 C761 \nC762 C765 C769 C770 C772 C773 \nC774 C776 C777 C780 C782 C783 \nC784 C786 C787 C788 C789 C790 \nC793 C795 C796 C816 C819 C834 \nC838 C847 C851 C857 C860 C864 \nC867 C868 C869 \n1308: C5_=_C6( C5 C6 ) C5_=_C7( C5 C7 ) C5_=_C8( C5 C8 ) C5_=_C9( C5 C9 ) C5_=_C339( C5 C339 ) \nC5_=_C340( C5 C340 ) C6_=_C7( C6 C7 ) C6_=_C8( C6 C8 ) C6_=_C9( C6 C9 ) C6_=_C286( C6 C286 ) C6_=_C462( C6 C462 ) \nC7_=_C8( C7 C8 ) C7_=_C9( C7 C9 ) C7_=_C287( C7 C287 ) C7_=_C339( C7 C339 ) C7_=_C462( C7 C462 ) C7_=_C748( C7 C748 ) \nC8_=_C9( C8 C9 ) C8_=_C288( C8 C288 ) C8_=_C340( C8 C340 ) C8_=_C838( C8 C838 ) C9_=_C289( C9 C289 ) C9_=_C748( C9 C748 ) \nC9_=_C838( C9 C838 ) C9_=_C857( C9 C857 ) C14_=_C15( C14 C15 ) C14_=_C16( C14 C16 ) C14_=_C17( C14 C17 ) C14_=_C18( C14 C18 ) \nC14_=_C19( C14 C19 ) C14_=_C232( C14 C232 ) C15_=_C16( C15 C16 ) C15_=_C17( C15 C17 ) C15_=_C18( C15 C18 ) C15_=_C19( C15 C19 ) \nC15_=_C483( C15 C483 ) C16_=_C17( C16 C17 ) C16_=_C18( C16 C18 ) C16_=_C19( C16 C19 ) C16_=_C639( C16 C639 ) C16_=_C647( C16 C647 ) \nC16_=_C648( C16 C648 ) C16_=_C649( C16 C649 ) C16_=_C650( C16 C650 ) C16_=_C651( C16 C651 ) C16_=_C653( C16 C653 ) C17_=_C18( C17 C18 ) \nC17_=_C19( C17 C19 ) C17_=_C711( C17 C711 ) C18_=_C19( C18 C19 ) C18_=_C150( C18 C150 ) C18_=_C232( C18 C232 ) C18_=_C483( C18 C483 ) \nC18_=_C653( C18 C653 ) C18_=_C711( C18 C711 ) C18_=_C753( C18 C753 ) C19_=_C753( C19 C753 ) C21_=_C23( C21 C23 ) C21_=_C24( C21 C24 ) \nC21_=_C25( C21 C25 ) C21_=_C26( C21 C26 ) C21_=_C27( C21 C27 ) C21_=_C28( C21 C28 ) C21_=_C29( C21 C29 ) C21_=_C39( C21 C39 ) \nC21_=_C44( C21 C44 ) C23_=_C24( C23 C24 ) C23_=_C25( C23 C25 ) C23_=_C26( C23 C26 ) C23_=_C27( C23 C27 ) C23_=_C28( C23 C28 ) \nC23_=_C105( C23 C105 ) C24_=_C25( C24 C25 ) C24_=_C26( C24 C26 ) C24_=_C27( C24 C27 ) C24_=_C28( C24 C28 ) C25_=_C26( C25 C26 ) \nC25_=_C27( C25 C27 ) C25_=_C28( C25 C28 ) C25_=_C270( C25 C270 ) C25_=_C282( C25 C282 ) C25_=_C290( C25 C290 ) C25_=_C298( C25 C298 ) \nC25_=_C299( C25 C299 ) C25_=_C300( C25 C300 ) C25_=_C301( C25 C301 ) C26_=_C27( C26 C27 ) C26_=_C28( C26 C28 ) C27_=_C28( C27 C28 ) \nC29_=_C32( C29 C32 ) C29_=_C34( C29 C34 ) C29_=_C35( C29 C35 ) C29_=_C37( C29 C37 ) C29_=_C38( C29 C38 ) C29_=_C39( C29 C39 ) \nC29_=_C44( C29 C44 ) C32_=_C34( C32 C34 ) C32_=_C35( C32 C35 ) C32_=_C37( C32 C37 ) C32_=_C38( C32 C38 ) C32_=_C244( C32 C244 ) \nC32_=_C245( C32 C245 ) C32_=_C246( C32 C246 ) C32_=_C247( C32 C247 ) C32_=_C249( C32 C249 ) C34_=_C35( C34 C35 ) C34_=_C37( C34 C37 ) \nC34_=_C38( C34 C38 ) C34_=_C245( C34 C245 ) C34_=_C579( C34 C579 ) C34_=_C648( C34 C648 ) C34_=_C666( C34 C666 ) C34_=_C668( C34 C668 ) \nC34_=_C669( C34 C669 ) C35_=_C37( C35 C37 ) C35_=_C38( C35 C38 ) C35_=_C246( C35 C246 ) C35_=_C580( C35 C580 ) C35_=_C761( C35 C761 ) \nC35_=_C762( C35 C762 ) C37_=_C38( C37 C38 ) C37_=_C582( C37 C582 ) C37_=_C669( C37 C669 ) C37_=_C762( C37 C762 ) C37_=_C786( C37 C786 ) \nC37_=_C816( C37 C816 ) C38_=_C249( C38 C249 ) C38_=_C787( C38 C787 ) C38_=_C816( C38 C816 ) C39_=_C44( C39 C44 ) C39_=_C52( C39 C52 ) \nC44_=_C123( C44 C123 ) C44_=_C178( C44 C178 ) C44_=_C387( C44 C387 ) C44_=_C498( C44 C498 ) C44_=_C719( C44 C719 ) C44_=_C847( C44 C847 ) \nC47_=_C49( C47 C49 ) C47_=_C50( C47 C50 ) C47_=_C264( C47 C264 ) C49_=_C50( C49 C50 ) C49_=_C328( C49 C328 ) C50_=_C329( C50 C329 ) \nC52_=_C453( C52 C453 ) C52_=_C539( C52 C539 ) C52_=_C540( C52 C540 ) C52_=_C541( C52 C541 ) C52_=_C542( C52 C542 ) C63_=_C64( C63 C64 ) \nC63_=_C66( C63 C66 ) C63_=_C67( C63 C67 ) C63_=_C69( C63 C69 ) C63_=_C76( C63 C76 ) C63_=_C87( C63 C87 ) C63_=_C105( C63 C105 ) \nC63_=_C112( C63 C112 ) C63_=_C125( C63 C125 ) C64_=_C66( C64 C66 ) C64_=_C67( C64 C67 ) C64_=_C69( C64 C69 ) C64_=_C270( C64 C270 ) \nC64_=_C271( C64 C271 ) C64_=_C275( C64 C275 ) C64_=_C277( C64 C277 ) C64_=_C278( C64 C278 ) C64_=_C279( C64 C279 ) C64_=_C280( C64 C280 ) \nC66_=_C67( C66 C67 ) C66_=_C69( C66 C69 ) C66_=_C412( C66 C412 ) C66_=_C554( C66 C554 ) C66_=_C559( C66 C559 ) C66_=_C560( C66 C560 ) \nC66_=_C561( C66 C561 ) C67_=_C69( C67 C69 ) C67_=_C277( C67 C277 ) C67_=_C413( C67 C413 ) C67_=_C739( C67 C739 ) C67_=_C741( C67 C741 ) \nC69_=_C279( C69 C279 ) C69_=_C415( C69 C415 ) C69_=_C560( C69 C560 ) C69_=_C834( C69 C834 ) C76_=_C80( C76 C80 ) C76_=_C87( C76 C87 ) \nC76_=_C105( C76 C105 ) C76_=_C112( C76 C112 ) C76_=_C125( C76 C125 ) C80_=_C210( C80 C210 ) C80_=_C349( C80 C349 ) C80_=_C468( C80 C468 ) \nC80_=_C639( C80 C639 ) C80_=_C645( C80 C645 ) C80_=_C646( C80 C646 ) C87_=_C89( C87 C89 ) C87_=_C92( C87 C92 ) C87_=_C105( C87 C105 ) \nC87_=_C112( C87 C112 ) C87_=_C125( C87 C125 ) C89_=_C92( C89 C92 ) C89_=_C219( C89 C219 ) C89_=_C290( C89 C290 ) C89_=_C291( C89 C291 ) \nC89_=_C295( C89 C295 ) C89_=_C297( C89 C297 ) C92_=_C221( C92 C221 ) C92_=_C358( C92 C358 ) C92_=_C566( C92 C566 ) C105_=_C112( C105 C112 ) \nC105_=_C125( C105 C125 ) C112_=_C125( C112 C125 ) C123_=_C178( C123 C178 ) C123_=_C387( C123 C387 ) C123_=_C498( C123 C498 ) C123_=_C719( C123 C719 ) \nC123_=_C847( C123 C847 ) C125_=_C390( C125 C390 ) C125_=_C448( C125 C448 ) C125_=_C569( C125 C569 ) C125_=_C590( C125 C590 ) C125_=_C591( C125 C591 ) \nC125_=_C592( C125 C592 ) C125_=_C593( C125 C593 ) C135_=_C137( C135 C137 ) C135_=_C140( C135 C140 ) C135_=_C395( C135 C395 ) C135_=_C396( C135 C396 ) \nC135_=_C401( C135 C401 ) C135_=_C402( C135 C402 ) C135_=_C403( C135 C403 ) C137_=_C140( C137 C140 ) C137_=_C401( C137 C401 ) C137_=_C549( C137 C549 ) \nC137_=_C550( C137 C550 ) C137_=_C551( C137 C551 ) C137_=_C552( C137 C552 ) C140_=_C509( C140 C509 ) C140_=_C551( C140 C551 ) C140_=_C603( C140 C603 ) \nC140_=_C692( C140 C692 ) C150_=_C232( C150 C232 ) C150_=_C483( C150 C483 ) C150_=_C653( C150 C653 ) C150_=_C711( C150 C711 ) C150_=_C753( C150 C753 ) \nC178_=_C387( C178 C387 ) C178_=_C498( C178 C498 ) C178_=_C719( C178 C719 ) C178_=_C847( C178 C847 ) C183_=_C186( C183 C186 ) C183_=_C187( C183 C187 ) \nC183_=_C258( C183 C258 ) C183_=_C300( C183 C300 ) C183_=_C306( C183 C306 ) C183_=_C323( C183 C323 ) C183_=_C324( C183 C324 ) C183_=_C325( C183 C325 ) \nC183_=_C326( C183 C326 ) C183_=_C327( C183 C327 ) C186_=_C187( C186 C187 ) C186_=_C261( C186 C261 ) C186_=_C325( C186 C325 ) C186_=_C501( C186 C501 ) \nC186_=_C533( C186 C533 ) C186_=_C600( C186 C600 ) C186_=_C609( C186 C609 ) C186_=_C614( C186 C614 ) C186_=_C626( C186 C626 ) C186_=_C634( C186 C634 ) \nC186_=_C635( C186 C635 ) C187_=_C263( C187 C263 ) C187_=_C327( C187 C327 ) C187_=_C503( C187 C503 ) C187_=_C535( C187 C535 ) C187_=_C722( C187 C722 ) \nC190_=_C264( C190 C264 ) C190_=_C301( C190 C301 ) C190_=_C307( C190 C307 ) C190_=_C328( C190 C328 ) C190_=_C329( C190 C329 ) C190_=_C330( C190 C330 ) \nC190_=_C331( C190 C331 ) C195_=_C197( C195 C197 ) C195_=_C198( C195 C198 ) C195_=_C199( C195 C199 ) C195_=_C200( C195 C200 ) C195_=_C411( C195 C411 ) \nC195_=_C420( C195 C420 ) C195_=_C426( C195 C426 ) C195_=_C433( C195 C433 ) C195_=_C440( C195 C440 ) C195_=_C447( C195 C447 ) C195_=_C453( C195 C453 ) \nC197_=_C198( C197 C198 ) C197_=_C199( C197 C199 ) C197_=_C200( C197 C200 ) C197_=_C539( C197 C539 ) C197_=_C570( C197 C570 ) C198_=_C199( C198 C199 ) \nC198_=_C200( C198 C200 ) C198_=_C540( C198 C540 ) C198_=_C601( C198 C601 ) C198_=_C610( C198 C610 ) C198_=_C615( C198 C615 ) C198_=_C621( C198 C621 ) \nC198_=_C627( C198 C627 ) C198_=_C630( C198 C630 ) C198_=_C634( C198 C634 ) C199_=_C200( C199 C200 ) C199_=_C541( C199 C541 ) C199_=_C645( C199 C645 ) \nC199_=_C651( C199 C651 ) C199_=_C659( C199 C659 ) C199_=_C666( C199 C666 ) C199_=_C673( C199 C673 ) C199_=_C677( C199 C677 ) C199_=_C680( C199 C680 ) \nC200_=_C542( C200 C542 ) C200_=_C774( C200 C774 ) C200_=_C780( C200 C780 ) C200_=_C790( C200 C790 ) C200_=_C793( C200 C793 ) C200_=_C795( C200 C795 ) \nC210_=_C349( C210 C349 ) C210_=_C468( C210 C468 ) C210_=_C639( C210 C639 )</w:t>
      </w:r>
    </w:p>
    <w:p>
      <w:pPr>
        <w:pStyle w:val="PreformattedText"/>
        <w:bidi w:val="0"/>
        <w:spacing w:before="0" w:after="0"/>
        <w:jc w:val="left"/>
        <w:rPr/>
      </w:pPr>
      <w:r>
        <w:rPr/>
        <w:t xml:space="preserve"> </w:t>
      </w:r>
      <w:r>
        <w:rPr/>
        <w:t>C210_=_C645( C210 C645 ) C210_=_C646( C210 C646 ) C219_=_C221( C219 C221 ) \nC219_=_C290( C219 C290 ) C219_=_C291( C219 C291 ) C219_=_C295( C219 C295 ) C219_=_C297( C219 C297 ) C221_=_C358( C221 C358 ) C221_=_C566( C221 C566 ) \nC232_=_C483( C232 C483 ) C232_=_C653( C232 C653 ) C232_=_C711( C232 C711 ) C232_=_C753( C232 C753 ) C244_=_C245( C244 C245 ) C244_=_C246( C244 C246 ) \nC244_=_C247( C244 C247 ) C244_=_C249( C244 C249 ) C244_=_C567( C244 C567 ) C244_=_C579( C244 C579 ) C244_=_C580( C244 C580 ) C244_=_C582( C244 C582 ) \nC245_=_C246( C245 C246 ) C245_=_C247( C245 C247 ) C245_=_C249( C245 C249 ) C245_=_C579( C245 C579 ) C245_=_C648( C245 C648 ) C245_=_C666( C245 C666 ) \nC245_=_C668( C245 C668 ) C245_=_C669( C245 C669 ) C246_=_C247( C246 C247 ) C246_=_C249( C246 C249 ) C246_=_C580( C246 C580 ) C246_=_C761( C246 C761 ) \nC246_=_C762( C246 C762 ) C247_=_C249( C247 C249 ) C247_=_C668( C247 C668 ) C247_=_C761( C247 C761 ) C247_=_C770( C247 C770 ) C247_=_C776( C247 C776 ) \nC247_=_C782( C247 C782 ) C247_=_C783( C247 C783 ) C247_=_C784( C247 C784 ) C247_=_C786( C247 C786 ) C247_=_C787( C247 C787 ) C249_=_C787( C249 C787 ) \nC249_=_C816( C249 C816 ) C258_=_C261( C258 C261 ) C258_=_C263( C258 C263 ) C258_=_C300( C258 C300 ) C258_=_C306( C258 C306 ) C258_=_C323( C258 C323 ) \nC258_=_C324( C258 C324 ) C258_=_C325( C258 C325 ) C258_=_C326( C258 C326 ) C258_=_C327( C258 C327 ) C261_=_C263( C261 C263 ) C261_=_C325( C261 C325 ) \nC261_=_C501( C261 C501 ) C261_=_C533( C261 C533 ) C261_=_C600( C261 C600 ) C261_=_C609( C261 C609 ) C261_=_C614( C261 C614 ) C261_=_C626( C261 C626 ) \nC261_=_C634( C261 C634 ) C261_=_C635( C261 C635 ) C263_=_C327( C263 C327 ) C263_=_C503( C263 C503 ) C263_=_C535( C263 C535 ) C263_=_C722( C263 C722 ) \nC264_=_C301( C264 C301 ) C264_=_C307( C264 C307 ) C264_=_C328( C264 C328 ) C264_=_C329( C264 C329 ) C264_=_C330( C264 C330 ) C264_=_C331( C264 C331 ) \nC270_=_C271( C270 C271 ) C270_=_C275( C270 C275 ) C270_=_C277( C270 C277 ) C270_=_C278( C270 C278 ) C270_=_C279( C270 C279 ) C270_=_C280( C270 C280 ) \nC270_=_C282( C270 C282 ) C270_=_C290( C270 C290 ) C270_=_C298( C270 C298 ) C270_=_C299( C270 C299 ) C270_=_C300( C270 C300 ) C270_=_C301( C270 C301 ) \nC271_=_C275( C271 C275 ) C271_=_C277( C271 C277 ) C271_=_C278( C271 C278 ) C271_=_C279( C271 C279 ) C271_=_C280( C271 C280 ) C271_=_C291( C271 C291 ) \nC271_=_C298( C271 C298 ) C271_=_C305( C271 C305 ) C271_=_C306( C271 C306 ) C271_=_C307( C271 C307 ) C271_=_C308( C271 C308 ) C271_=_C310( C271 C310 ) \nC271_=_C312( C271 C312 ) C275_=_C277( C275 C277 ) C275_=_C278( C275 C278 ) C275_=_C279( C275 C279 ) C275_=_C280( C275 C280 ) C275_=_C395( C275 C395 ) \nC275_=_C407( C275 C407 ) C275_=_C408( C275 C408 ) C275_=_C409( C275 C409 ) C275_=_C410( C275 C410 ) C275_=_C411( C275 C411 ) C275_=_C412( C275 C412 ) \nC275_=_C413( C275 C413 ) C275_=_C415( C275 C415 ) C277_=_C278( C277 C278 ) C277_=_C279( C277 C279 ) C277_=_C280( C277 C280 ) C277_=_C413( C277 C413 ) \nC277_=_C739( C277 C739 ) C277_=_C741( C277 C741 ) C278_=_C279( C278 C279 ) C278_=_C280( C278 C280 ) C278_=_C559( C278 C559 ) C278_=_C739( C278 C739 ) \nC279_=_C280( C279 C280 ) C279_=_C415( C279 C415 ) C279_=_C560( C279 C560 ) C279_=_C834( C279 C834 ) C280_=_C561( C280 C561 ) C280_=_C741( C280 C741 ) \nC280_=_C834( C280 C834 ) C280_=_C851( C280 C851 ) C282_=_C286( C282 C286 ) C282_=_C287( C282 C287 ) C282_=_C288( C282 C288 ) C282_=_C289( C282 C289 ) \nC282_=_C290( C282 C290 ) C282_=_C298( C282 C298 ) C282_=_C299( C282 C299 ) C282_=_C300( C282 C300 ) C282_=_C301( C282 C301 ) C286_=_C287( C286 C287 ) \nC286_=_C288( C286 C288 ) C286_=_C289( C286 C289 ) C286_=_C462( C286 C462 ) C287_=_C288( C287 C288 ) C287_=_C289( C287 C289 ) C287_=_C339( C287 C339 ) \nC287_=_C462( C287 C462 ) C287_=_C748( C287 C748 ) C288_=_C289( C288 C289 ) C288_=_C340( C288 C340 ) C288_=_C838( C288 C838 ) C289_=_C748( C289 C748 ) \nC289_=_C838( C289 C838 ) C289_=_C857( C289 C857 ) C290_=_C291( C290 C291 ) C290_=_C295( C290 C295 ) C290_=_C297( C290 C297 ) C290_=_C298( C290 C298 ) \nC290_=_C299( C290 C299 ) C290_=_C300( C290 C300 ) C290_=_C301( C290 C301 ) C291_=_C295( C291 C295 ) C291_=_C297( C291 C297 ) C291_=_C298( C291 C298 ) \nC291_=_C305( C291 C305 ) C291_=_C306( C291 C306 ) C291_=_C307( C291 C307 ) C291_=_C308( C291 C308 ) C291_=_C310( C291 C310 ) C291_=_C312( C291 C312 ) \nC295_=_C297( C295 C297 ) C295_=_C358( C295 C358 ) C297_=_C860( C297 C860 ) C298_=_C299( C298 C299 ) C298_=_C300( C298 C300 ) C298_=_C301( C298 C301 ) \nC298_=_C305( C298 C305 ) C298_=_C306( C298 C306 ) C298_=_C307( C298 C307 ) C298_=_C308( C298 C308 ) C298_=_C310( C298 C310 ) C298_=_C312( C298 C312 ) \nC299_=_C300( C299 C300 ) C299_=_C301( C299 C301 ) C299_=_C305( C299 C305 ) C299_=_C316( C299 C316 ) C299_=_C317( C299 C317 ) C299_=_C318( C299 C318 ) \nC299_=_C319( C299 C319 ) C299_=_C320( C299 C320 ) C299_=_C321( C299 C321 ) C300_=_C301( C300 C301 ) C300_=_C306( C300 C306 ) C300_=_C323( C300 C323 ) \nC300_=_C324( C300 C324 ) C300_=_C325( C300 C325 ) C300_=_C326( C300 C326 ) C300_=_C327( C300 C327 ) C301_=_C307( C301 C307 ) C301_=_C328( C301 C328 ) \nC301_=_C329( C301 C329 ) C301_=_C330( C301 C330 ) C301_=_C331( C301 C331 ) C305_=_C306( C305 C306 ) C305_=_C307( C305 C307 ) C305_=_C308( C305 C308 ) \nC305_=_C310( C305 C310 ) C305_=_C312( C305 C312 ) C305_=_C316( C305 C316 ) C305_=_C317( C305 C317 ) C305_=_C318( C305 C318 ) C305_=_C319( C305 C319 ) \nC305_=_C320( C305 C320 ) C305_=_C321( C305 C321 ) C306_=_C307( C306 C307 ) C306_=_C308( C306 C308 ) C306_=_C310( C306 C310 ) C306_=_C312( C306 C312 ) \nC306_=_C323( C306 C323 ) C306_=_C324( C306 C324 ) C306_=_C325( C306 C325 ) C306_=_C326( C306 C326 ) C306_=_C327( C306 C327 ) C307_=_C308( C307 C308 ) \nC307_=_C310( C307 C310 ) C307_=_C312( C307 C312 ) C307_=_C328( C307 C328 ) C307_=_C329( C307 C329 ) C307_=_C330( C307 C330 ) C307_=_C331( C307 C331 ) \nC308_=_C310( C308 C310 ) C308_=_C312( C308 C312 ) C308_=_C378( C308 C378 ) C308_=_C379( C308 C379 ) C308_=_C380( C308 C380 ) C308_=_C381( C308 C381 ) \nC308_=_C383( C308 C383 ) C310_=_C312( C310 C312 ) C310_=_C379( C310 C379 ) C310_=_C434( C310 C434 ) C310_=_C568( C310 C568 ) C310_=_C585( C310 C585 ) \nC310_=_C586( C310 C586 ) C310_=_C587( C310 C587 ) C310_=_C588( C310 C588 ) C312_=_C437( C312 C437 ) C312_=_C587( C312 C587 ) C312_=_C675( C312 C675 ) \nC312_=_C765( C312 C765 ) C312_=_C819( C312 C819 ) C316_=_C317( C316 C317 ) C316_=_C318( C316 C318 ) C316_=_C319( C316 C319 ) C316_=_C320( C316 C320 ) \nC316_=_C321( C316 C321 ) C316_=_C441( C316 C441 ) C316_=_C494( C316 C494 ) C316_=_C495( C316 C495 ) C316_=_C496( C316 C496 ) C317_=_C318( C317 C318 ) \nC317_=_C319( C317 C319 ) C317_=_C320( C317 C320 ) C317_=_C321( C317 C321 ) C317_=_C442( C317 C442 ) C317_=_C527( C317 C527 ) C317_=_C528( C317 C528 ) \nC317_=_C529( C317 C529 ) C317_=_C530( C317 C530 ) C318_=_C319( C318 C319 ) C318_=_C320( C318 C320 ) C318_=_C321( C318 C321 ) C318_=_C527( C318 C527 ) \nC318_=_C608( C318 C608 ) C318_=_C613( C318 C613 ) C318_=_C630( C318 C630 ) C319_=_C320( C319 C320 ) C319_=_C321( C319 C321 ) C319_=_C494( C319 C494 ) \nC319_=_C528( C319 C528 ) C319_=_C649( C319 C649 ) C319_=_C677( C319 C677 ) C320_=_C321( C320 C321 ) C320_=_C495( C320 C495 ) C320_=_C529( C320 C529 ) \nC320_=_C772( C320 C772 ) C320_=_C783( C320 C783 ) C320_=_C788( C320 C788 ) C320_=_C793( C320 C793 ) C321_=_C496( C321 C496 ) C321_=_C530( C321 C530 ) \nC323_=_C324( C323 C324 ) C323_=_C325( C323 C325 ) C323_=_C326( C323 C326 ) C323_=_C327( C323 C327 ) C323_=_C501( C323 C501 ) C323_=_C503( C323 C503 ) \nC324_=_C325( C324 C325 ) C324_=_C326( C324 C326 ) C324_=_C327( C324 C327 ) C324_=_C533( C324 C533 ) C324_=_C535( C324 C535 ) C325_=_C326( C325 C326 ) \nC325_=_C327( C325 C327 ) C325_=_C501( C325 C501 ) C325_=_C533( C325 C533 ) C325_=_C600( C325 C600 ) C325_=_C609( C325 C609 ) C325_=_C614( C325 C614 ) \nC325_=_C626( C325 C626 ) C325_=_C634( C325 C634 ) C325_=_C635( C325 C635 ) C326_=_C327( C326 C327 ) C326_=_C635( C326 C635 ) C326_=_C722( C326 C722 ) \nC327_=_C503( C327 C503 ) C327_=_C535( C327 C535 ) C327_=_C722( C327 C722 ) C328_=_C329( C328 C329 ) C328_=_C330( C328 C330 ) C328_=_C331( C328 C331 ) \nC329_=_C330( C329 C330 ) C329_=_C331( C329 C331 ) C330_=_C331( C330 C331 ) C331_=_C869( C331 C869 ) C339_=_C340( C339 C340 ) C339_=_C462( C339 C462 ) \nC339_=_C748( C339 C748 ) C340_=_C838( C340 C838 ) C349_=_C468( C349 C468 ) C349_=_C639( C349 C639 ) C349_=_C645( C349 C645 ) C349_=_C646( C349 C646 ) \nC358_=_C566( C358 C566 ) C378_=_C379( C378 C379 ) C378_=_C380( C378 C380 ) C378_=_C381( C378 C381 ) C378_=_C383( C378 C383 ) C378_=_C408( C378 C408 ) \nC378_=_C433( C378 C433 ) C378_=_C434( C378 C434 ) C378_=_C437( C378 C437 ) C379_=_C380( C379 C380 ) C379_=_C381( C379 C381 ) C379_=_C383( C379 C383 ) \nC379_=_C434( C379 C434 ) C379_=_C568( C379 C568 ) C379_=_C585( C379 C585 ) C379_=_C586( C379 C586 ) C379_=_C587( C379 C587 ) C379_=_C588( C379 C588 ) \nC380_=_C381( C380 C381 ) C380_=_C383( C380 C383 ) C380_=_C585( C380 C585 ) C380_=_C673( C380 C673 ) C380_=_C675( C380 C675 ) C381_=_C383( C381 C383 ) \nC381_=_C586( C381 C586 ) C381_=_C765( C381 C765 ) C383_=_C588( C383 C588 ) C383_=_C819( C383 C819 ) C387_=_C498( C387 C498 ) C387_=_C719( C387 C719 ) \nC387_=_C847( C387 C847 ) C389_=_C390( C389 C390 ) C389_=_C391( C389 C391 ) C389_=_C392( C389 C392 ) C389_=_C394( C389 C394 ) C389_=_C410( C389 C410 ) \nC389_=_C419( C389 C419 ) C389_=_C447( C389 C447 ) C389_=_C448( C389 C448 ) C389_=_C451( C389 C451 ) C390_=_C391( C390 C391 ) C390_=_C392( C390 C392 ) \nC390_=_C394( C390 C394 ) C390_=_C448( C390 C448 ) C390_=_C569( C390 C569 ) C390_=_C590( C390 C590 ) C390_=_C591( C390 C591 ) C390_=_C592( C390 C592 ) \nC390_=_C593( C390 C593 ) C391_=_C392( C391 C392 ) C391_=_C394( C391 C394 ) C391_=_C590( C391 C590 ) C391_=_C650( C391 C650 ) C391_=_C680( C391 C680 ) \nC391_=_C682( C391 C682 ) C392_=_C394( C392 C394 ) C392_=_C591( C392 C591 ) C392_=_C773( C392 C773</w:t>
      </w:r>
    </w:p>
    <w:p>
      <w:pPr>
        <w:pStyle w:val="PreformattedText"/>
        <w:bidi w:val="0"/>
        <w:spacing w:before="0" w:after="0"/>
        <w:jc w:val="left"/>
        <w:rPr/>
      </w:pPr>
      <w:r>
        <w:rPr/>
        <w:t xml:space="preserve"> </w:t>
      </w:r>
      <w:r>
        <w:rPr/>
        <w:t>) C392_=_C784( C392 C784 ) C392_=_C789( C392 C789 ) \nC392_=_C795( C392 C795 ) C392_=_C796( C392 C796 ) C394_=_C593( C394 C593 ) C395_=_C396( C395 C396 ) C395_=_C401( C395 C401 ) C395_=_C402( C395 C402 ) \nC395_=_C403( C395 C403 ) C395_=_C407( C395 C407 ) C395_=_C408( C395 C408 ) C395_=_C409( C395 C409 ) C395_=_C410( C395 C410 ) C395_=_C411( C395 C411 ) \nC395_=_C412( C395 C412 ) C395_=_C413( C395 C413 ) C395_=_C415( C395 C415 ) C396_=_C401( C396 C401 ) C396_=_C402( C396 C402 ) C396_=_C403( C396 C403 ) \nC396_=_C417( C396 C417 ) C396_=_C418( C396 C418 ) C396_=_C419( C396 C419 ) C396_=_C420( C396 C420 ) C401_=_C402( C401 C402 ) C401_=_C403( C401 C403 ) \nC401_=_C549( C401 C549 ) C401_=_C550( C401 C550 ) C401_=_C551( C401 C551 ) C401_=_C552( C401 C552 ) C402_=_C403( C402 C403 ) C402_=_C549( C402 C549 ) \nC402_=_C600( C402 C600 ) C402_=_C601( C402 C601 ) C402_=_C603( C402 C603 ) C402_=_C604( C402 C604 ) C403_=_C550( C403 C550 ) C403_=_C692( C403 C692 ) \nC403_=_C693( C403 C693 ) C407_=_C408( C407 C408 ) C407_=_C409( C407 C409 ) C407_=_C410( C407 C410 ) C407_=_C411( C407 C411 ) C407_=_C412( C407 C412 ) \nC407_=_C413( C407 C413 ) C407_=_C415( C407 C415 ) C407_=_C417( C407 C417 ) C407_=_C426( C407 C426 ) C408_=_C409( C408 C409 ) C408_=_C410( C408 C410 ) \nC408_=_C411( C408 C411 ) C408_=_C412( C408 C412 ) C408_=_C413( C408 C413 ) C408_=_C415( C408 C415 ) C408_=_C433( C408 C433 ) C408_=_C434( C408 C434 ) \nC408_=_C437( C408 C437 ) C409_=_C410( C409 C410 ) C409_=_C411( C409 C411 ) C409_=_C412( C409 C412 ) C409_=_C413( C409 C413 ) C409_=_C415( C409 C415 ) \nC409_=_C418( C409 C418 ) C409_=_C440( C409 C440 ) C409_=_C441( C409 C441 ) C409_=_C442( C409 C442 ) C410_=_C411( C410 C411 ) C410_=_C412( C410 C412 ) \nC410_=_C413( C410 C413 ) C410_=_C415( C410 C415 ) C410_=_C419( C410 C419 ) C410_=_C447( C410 C447 ) C410_=_C448( C410 C448 ) C410_=_C451( C410 C451 ) \nC411_=_C412( C411 C412 ) C411_=_C413( C411 C413 ) C411_=_C415( C411 C415 ) C411_=_C420( C411 C420 ) C411_=_C426( C411 C426 ) C411_=_C433( C411 C433 ) \nC411_=_C440( C411 C440 ) C411_=_C447( C411 C447 ) C411_=_C453( C411 C453 ) C412_=_C413( C412 C413 ) C412_=_C415( C412 C415 ) C412_=_C554( C412 C554 ) \nC412_=_C559( C412 C559 ) C412_=_C560( C412 C560 ) C412_=_C561( C412 C561 ) C413_=_C415( C413 C415 ) C413_=_C739( C413 C739 ) C413_=_C741( C413 C741 ) \nC415_=_C560( C415 C560 ) C415_=_C834( C415 C834 ) C417_=_C418( C417 C418 ) C417_=_C419( C417 C419 ) C417_=_C420( C417 C420 ) C417_=_C426( C417 C426 ) \nC418_=_C419( C418 C419 ) C418_=_C420( C418 C420 ) C418_=_C440( C418 C440 ) C418_=_C441( C418 C441 ) C418_=_C442( C418 C442 ) C419_=_C420( C419 C420 ) \nC419_=_C447( C419 C447 ) C419_=_C448( C419 C448 ) C419_=_C451( C419 C451 ) C420_=_C426( C420 C426 ) C420_=_C433( C420 C433 ) C420_=_C440( C420 C440 ) \nC420_=_C447( C420 C447 ) C420_=_C453( C420 C453 ) C426_=_C433( C426 C433 ) C426_=_C440( C426 C440 ) C426_=_C447( C426 C447 ) C426_=_C453( C426 C453 ) \nC433_=_C434( C433 C434 ) C433_=_C437( C433 C437 ) C433_=_C440( C433 C440 ) C433_=_C447( C433 C447 ) C433_=_C453( C433 C453 ) C434_=_C437( C434 C437 ) \nC434_=_C568( C434 C568 ) C434_=_C585( C434 C585 ) C434_=_C586( C434 C586 ) C434_=_C587( C434 C587 ) C434_=_C588( C434 C588 ) C437_=_C587( C437 C587 ) \nC437_=_C675( C437 C675 ) C437_=_C765( C437 C765 ) C437_=_C819( C437 C819 ) C440_=_C441( C440 C441 ) C440_=_C442( C440 C442 ) C440_=_C447( C440 C447 ) \nC440_=_C453( C440 C453 ) C441_=_C442( C441 C442 ) C441_=_C494( C441 C494 ) C441_=_C495( C441 C495 ) C441_=_C496( C441 C496 ) C442_=_C527( C442 C527 ) \nC442_=_C528( C442 C528 ) C442_=_C529( C442 C529 ) C442_=_C530( C442 C530 ) C447_=_C448( C447 C448 ) C447_=_C451( C447 C451 ) C447_=_C453( C447 C453 ) \nC448_=_C451( C448 C451 ) C448_=_C569( C448 C569 ) C448_=_C590( C448 C590 ) C448_=_C591( C448 C591 ) C448_=_C592( C448 C592 ) C448_=_C593( C448 C593 ) \nC451_=_C592( C451 C592 ) C451_=_C682( C451 C682 ) C451_=_C796( C451 C796 ) C453_=_C539( C453 C539 ) C453_=_C540( C453 C540 ) C453_=_C541( C453 C541 ) \nC453_=_C542( C453 C542 ) C462_=_C748( C462 C748 ) C468_=_C639( C468 C639 ) C468_=_C645( C468 C645 ) C468_=_C646( C468 C646 ) C483_=_C653( C483 C653 ) \nC483_=_C711( C483 C711 ) C483_=_C753( C483 C753 ) C494_=_C495( C494 C495 ) C494_=_C496( C494 C496 ) C494_=_C528( C494 C528 ) C494_=_C649( C494 C649 ) \nC494_=_C677( C494 C677 ) C495_=_C496( C495 C496 ) C495_=_C529( C495 C529 ) C495_=_C772( C495 C772 ) C495_=_C783( C495 C783 ) C495_=_C788( C495 C788 ) \nC495_=_C793( C495 C793 ) C496_=_C530( C496 C530 ) C498_=_C719( C498 C719 ) C498_=_C847( C498 C847 ) C501_=_C503( C501 C503 ) C501_=_C533( C501 C533 ) \nC501_=_C600( C501 C600 ) C501_=_C609( C501 C609 ) C501_=_C614( C501 C614 ) C501_=_C626( C501 C626 ) C501_=_C634( C501 C634 ) C501_=_C635( C501 C635 ) \nC503_=_C535( C503 C535 ) C503_=_C722( C503 C722 ) C509_=_C551( C509 C551 ) C509_=_C603( C509 C603 ) C509_=_C692( C509 C692 ) C527_=_C528( C527 C528 ) \nC527_=_C529( C527 C529 ) C527_=_C530( C527 C530 ) C527_=_C608( C527 C608 ) C527_=_C613( C527 C613 ) C527_=_C630( C527 C630 ) C528_=_C529( C528 C529 ) \nC528_=_C530( C528 C530 ) C528_=_C649( C528 C649 ) C528_=_C677( C528 C677 ) C529_=_C530( C529 C530 ) C529_=_C772( C529 C772 ) C529_=_C783( C529 C783 ) \nC529_=_C788( C529 C788 ) C529_=_C793( C529 C793 ) C533_=_C535( C533 C535 ) C533_=_C600( C533 C600 ) C533_=_C609( C533 C609 ) C533_=_C614( C533 C614 ) \nC533_=_C626( C533 C626 ) C533_=_C634( C533 C634 ) C533_=_C635( C533 C635 ) C535_=_C722( C535 C722 ) C539_=_C540( C539 C540 ) C539_=_C541( C539 C541 ) \nC539_=_C542( C539 C542 ) C539_=_C570( C539 C570 ) C540_=_C541( C540 C541 ) C540_=_C542( C540 C542 ) C540_=_C601( C540 C601 ) C540_=_C610( C540 C610 ) \nC540_=_C615( C540 C615 ) C540_=_C621( C540 C621 ) C540_=_C627( C540 C627 ) C540_=_C630( C540 C630 ) C540_=_C634( C540 C634 ) C541_=_C542( C541 C542 ) \nC541_=_C645( C541 C645 ) C541_=_C651( C541 C651 ) C541_=_C659( C541 C659 ) C541_=_C666( C541 C666 ) C541_=_C673( C541 C673 ) C541_=_C677( C541 C677 ) \nC541_=_C680( C541 C680 ) C542_=_C774( C542 C774 ) C542_=_C780( C542 C780 ) C542_=_C790( C542 C790 ) C542_=_C793( C542 C793 ) C542_=_C795( C542 C795 ) \nC549_=_C550( C549 C550 ) C549_=_C551( C549 C551 ) C549_=_C552( C549 C552 ) C549_=_C600( C549 C600 ) C549_=_C601( C549 C601 ) C549_=_C603( C549 C603 ) \nC549_=_C604( C549 C604 ) C550_=_C551( C550 C551 ) C550_=_C552( C550 C552 ) C550_=_C692( C550 C692 ) C550_=_C693( C550 C693 ) C551_=_C552( C551 C552 ) \nC551_=_C603( C551 C603 ) C551_=_C692( C551 C692 ) C552_=_C604( C552 C604 ) C552_=_C693( C552 C693 ) C554_=_C559( C554 C559 ) C554_=_C560( C554 C560 ) \nC554_=_C561( C554 C561 ) C554_=_C567( C554 C567 ) C554_=_C568( C554 C568 ) C554_=_C569( C554 C569 ) C554_=_C570( C554 C570 ) C559_=_C560( C559 C560 ) \nC559_=_C561( C559 C561 ) C559_=_C739( C559 C739 ) C560_=_C561( C560 C561 ) C560_=_C834( C560 C834 ) C561_=_C741( C561 C741 ) C561_=_C834( C561 C834 ) \nC561_=_C851( C561 C851 ) C566_=_C606( C566 C606 ) C566_=_C608( C566 C608 ) C566_=_C609( C566 C609 ) C566_=_C610( C566 C610 ) C567_=_C568( C567 C568 ) \nC567_=_C569( C567 C569 ) C567_=_C570( C567 C570 ) C567_=_C579( C567 C579 ) C567_=_C580( C567 C580 ) C567_=_C582( C567 C582 ) C568_=_C569( C568 C569 ) \nC568_=_C570( C568 C570 ) C568_=_C585( C568 C585 ) C568_=_C586( C568 C586 ) C568_=_C587( C568 C587 ) C568_=_C588( C568 C588 ) C569_=_C570( C569 C570 ) \nC569_=_C590( C569 C590 ) C569_=_C591( C569 C591 ) C569_=_C592( C569 C592 ) C569_=_C593( C569 C593 ) C579_=_C580( C579 C580 ) C579_=_C582( C579 C582 ) \nC579_=_C648( C579 C648 ) C579_=_C666( C579 C666 ) C579_=_C668( C579 C668 ) C579_=_C669( C579 C669 ) C580_=_C582( C580 C582 ) C580_=_C761( C580 C761 ) \nC580_=_C762( C580 C762 ) C582_=_C669( C582 C669 ) C582_=_C762( C582 C762 ) C582_=_C786( C582 C786 ) C582_=_C816( C582 C816 ) C585_=_C586( C585 C586 ) \nC585_=_C587( C585 C587 ) C585_=_C588( C585 C588 ) C585_=_C673( C585 C673 ) C585_=_C675( C585 C675 ) C586_=_C587( C586 C587 ) C586_=_C588( C586 C588 ) \nC586_=_C765( C586 C765 ) C587_=_C588( C587 C588 ) C587_=_C675( C587 C675 ) C587_=_C765( C587 C765 ) C587_=_C819( C587 C819 ) C588_=_C819( C588 C819 ) \nC590_=_C591( C590 C591 ) C590_=_C592( C590 C592 ) C590_=_C593( C590 C593 ) C590_=_C650( C590 C650 ) C590_=_C680( C590 C680 ) C590_=_C682( C590 C682 ) \nC591_=_C592( C591 C592 ) C591_=_C593( C591 C593 ) C591_=_C773( C591 C773 ) C591_=_C784( C591 C784 ) C591_=_C789( C591 C789 ) C591_=_C795( C591 C795 ) \nC591_=_C796( C591 C796 ) C592_=_C593( C592 C593 ) C592_=_C682( C592 C682 ) C592_=_C796( C592 C796 ) C600_=_C601( C600 C601 ) C600_=_C603( C600 C603 ) \nC600_=_C604( C600 C604 ) C600_=_C609( C600 C609 ) C600_=_C614( C600 C614 ) C600_=_C626( C600 C626 ) C600_=_C634( C600 C634 ) C600_=_C635( C600 C635 ) \nC601_=_C603( C601 C603 ) C601_=_C604( C601 C604 ) C601_=_C610( C601 C610 ) C601_=_C615( C601 C615 ) C601_=_C621( C601 C621 ) C601_=_C627( C601 C627 ) \nC601_=_C630( C601 C630 ) C601_=_C634( C601 C634 ) C603_=_C604( C603 C604 ) C603_=_C692( C603 C692 ) C604_=_C693( C604 C693 ) C606_=_C608( C606 C608 ) \nC606_=_C609( C606 C609 ) C606_=_C610( C606 C610 ) C606_=_C611( C606 C611 ) C606_=_C621( C606 C621 ) C608_=_C609( C608 C609 ) C608_=_C610( C608 C610 ) \nC608_=_C613( C608 C613 ) C608_=_C630( C608 C630 ) C609_=_C610( C609 C610 ) C609_=_C614( C609 C614 ) C609_=_C626( C609 C626 ) C609_=_C634( C609 C634 ) \nC609_=_C635( C609 C635 ) C610_=_C615( C610 C615 ) C610_=_C621( C610 C621 ) C610_=_C627( C610 C627 ) C610_=_C630( C610 C630 ) C610_=_C634( C610 C634 ) \nC611_=_C613( C611 C613 ) C611_=_C614( C611 C614 ) C611_=_C615( C611 C615 ) C611_=_C621( C611 C621 ) C613_=_C614( C613 C614 ) C613_=_C615( C613 C615 ) \nC613_=_C630( C613 C630 ) C614_=_C615( C614 C615 ) C614_=_C626( C614 C626 ) C614_=_C634( C614 C634 ) C614_=_C635( C614 C635 ) C615_=_C621( C615 C621 ) \nC615_=_C627( C615 C627 ) C615_=_C630( C615 C630 ) C615_=_C634( C615 C634 ) C621_=_C627( C621 C627 ) C621_=_C630( C621</w:t>
      </w:r>
    </w:p>
    <w:p>
      <w:pPr>
        <w:pStyle w:val="PreformattedText"/>
        <w:bidi w:val="0"/>
        <w:spacing w:before="0" w:after="0"/>
        <w:jc w:val="left"/>
        <w:rPr/>
      </w:pPr>
      <w:r>
        <w:rPr/>
        <w:t xml:space="preserve"> </w:t>
      </w:r>
      <w:r>
        <w:rPr/>
        <w:t>C630 ) C621_=_C634( C621 C634 ) \nC626_=_C627( C626 C627 ) C626_=_C634( C626 C634 ) C626_=_C635( C626 C635 ) C627_=_C630( C627 C630 ) C627_=_C634( C627 C634 ) C630_=_C634( C630 C634 ) \nC634_=_C635( C634 C635 ) C635_=_C722( C635 C722 ) C639_=_C645( C639 C645 ) C639_=_C646( C639 C646 ) C639_=_C647( C639 C647 ) C639_=_C648( C639 C648 ) \nC639_=_C649( C639 C649 ) C639_=_C650( C639 C650 ) C639_=_C651( C639 C651 ) C639_=_C653( C639 C653 ) C645_=_C646( C645 C646 ) C645_=_C651( C645 C651 ) \nC645_=_C659( C645 C659 ) C645_=_C666( C645 C666 ) C645_=_C673( C645 C673 ) C645_=_C677( C645 C677 ) C645_=_C680( C645 C680 ) C647_=_C648( C647 C648 ) \nC647_=_C649( C647 C649 ) C647_=_C650( C647 C650 ) C647_=_C651( C647 C651 ) C647_=_C653( C647 C653 ) C647_=_C659( C647 C659 ) C648_=_C649( C648 C649 ) \nC648_=_C650( C648 C650 ) C648_=_C651( C648 C651 ) C648_=_C653( C648 C653 ) C648_=_C666( C648 C666 ) C648_=_C668( C648 C668 ) C648_=_C669( C648 C669 ) \nC649_=_C650( C649 C650 ) C649_=_C651( C649 C651 ) C649_=_C653( C649 C653 ) C649_=_C677( C649 C677 ) C650_=_C651( C650 C651 ) C650_=_C653( C650 C653 ) \nC650_=_C680( C650 C680 ) C650_=_C682( C650 C682 ) C651_=_C653( C651 C653 ) C651_=_C659( C651 C659 ) C651_=_C666( C651 C666 ) C651_=_C673( C651 C673 ) \nC651_=_C677( C651 C677 ) C651_=_C680( C651 C680 ) C653_=_C711( C653 C711 ) C653_=_C753( C653 C753 ) C659_=_C666( C659 C666 ) C659_=_C673( C659 C673 ) \nC659_=_C677( C659 C677 ) C659_=_C680( C659 C680 ) C666_=_C668( C666 C668 ) C666_=_C669( C666 C669 ) C666_=_C673( C666 C673 ) C666_=_C677( C666 C677 ) \nC666_=_C680( C666 C680 ) C668_=_C669( C668 C669 ) C668_=_C761( C668 C761 ) C668_=_C770( C668 C770 ) C668_=_C776( C668 C776 ) C668_=_C782( C668 C782 ) \nC668_=_C783( C668 C783 ) C668_=_C784( C668 C784 ) C668_=_C786( C668 C786 ) C668_=_C787( C668 C787 ) C669_=_C762( C669 C762 ) C669_=_C786( C669 C786 ) \nC669_=_C816( C669 C816 ) C673_=_C675( C673 C675 ) C673_=_C677( C673 C677 ) C673_=_C680( C673 C680 ) C675_=_C765( C675 C765 ) C675_=_C819( C675 C819 ) \nC677_=_C680( C677 C680 ) C680_=_C682( C680 C682 ) C682_=_C796( C682 C796 ) C692_=_C693( C692 C693 ) C711_=_C753( C711 C753 ) C719_=_C847( C719 C847 ) \nC739_=_C741( C739 C741 ) C741_=_C834( C741 C834 ) C741_=_C851( C741 C851 ) C748_=_C838( C748 C838 ) C748_=_C857( C748 C857 ) C761_=_C762( C761 C762 ) \nC761_=_C770( C761 C770 ) C761_=_C776( C761 C776 ) C761_=_C782( C761 C782 ) C761_=_C783( C761 C783 ) C761_=_C784( C761 C784 ) C761_=_C786( C761 C786 ) \nC761_=_C787( C761 C787 ) C762_=_C786( C762 C786 ) C762_=_C816( C762 C816 ) C765_=_C819( C765 C819 ) C769_=_C770( C769 C770 ) C769_=_C772( C769 C772 ) \nC769_=_C773( C769 C773 ) C769_=_C774( C769 C774 ) C769_=_C776( C769 C776 ) C769_=_C777( C769 C777 ) C769_=_C780( C769 C780 ) C770_=_C772( C770 C772 ) \nC770_=_C773( C770 C773 ) C770_=_C774( C770 C774 ) C770_=_C776( C770 C776 ) C770_=_C782( C770 C782 ) C770_=_C783( C770 C783 ) C770_=_C784( C770 C784 ) \nC770_=_C786( C770 C786 ) C770_=_C787( C770 C787 ) C772_=_C773( C772 C773 ) C772_=_C774( C772 C774 ) C772_=_C783( C772 C783 ) C772_=_C788( C772 C788 ) \nC772_=_C793( C772 C793 ) C773_=_C774( C773 C774 ) C773_=_C784( C773 C784 ) C773_=_C789( C773 C789 ) C773_=_C795( C773 C795 ) C773_=_C796( C773 C796 ) \nC774_=_C780( C774 C780 ) C774_=_C790( C774 C790 ) C774_=_C793( C774 C793 ) C774_=_C795( C774 C795 ) C776_=_C777( C776 C777 ) C776_=_C780( C776 C780 ) \nC776_=_C782( C776 C782 ) C776_=_C783( C776 C783 ) C776_=_C784( C776 C784 ) C776_=_C786( C776 C786 ) C776_=_C787( C776 C787 ) C777_=_C780( C777 C780 ) \nC777_=_C782( C777 C782 ) C777_=_C788( C777 C788 ) C777_=_C789( C777 C789 ) C777_=_C790( C777 C790 ) C780_=_C790( C780 C790 ) C780_=_C793( C780 C793 ) \nC780_=_C795( C780 C795 ) C782_=_C783( C782 C783 ) C782_=_C784( C782 C784 ) C782_=_C786( C782 C786 ) C782_=_C787( C782 C787 ) C782_=_C788( C782 C788 ) \nC782_=_C789( C782 C789 ) C782_=_C790( C782 C790 ) C783_=_C784( C783 C784 ) C783_=_C786( C783 C786 ) C783_=_C787( C783 C787 ) C783_=_C788( C783 C788 ) \nC783_=_C793( C783 C793 ) C784_=_C786( C784 C786 ) C784_=_C787( C784 C787 ) C784_=_C789( C784 C789 ) C784_=_C795( C784 C795 ) C784_=_C796( C784 C796 ) \nC786_=_C787( C786 C787 ) C786_=_C816( C786 C816 ) C787_=_C816( C787 C816 ) C788_=_C789( C788 C789 ) C788_=_C790( C788 C790 ) C788_=_C793( C788 C793 ) \nC789_=_C790( C789 C790 ) C789_=_C795( C789 C795 ) C789_=_C796( C789 C796 ) C790_=_C793( C790 C793 ) C790_=_C795( C790 C795 ) C793_=_C795( C793 C795 ) \nC795_=_C796( C795 C796 ) C834_=_C851( C834 C851 ) C838_=_C857( C838 C857 ) C847_=_C868( C847 C868 ) C851_=_C857( C851 C857 ) C851_=_C860( C851 C860 ) \nC851_=_C864( C851 C864 ) C851_=_C867( C851 C867 ) C851_=_C868( C851 C868 ) C851_=_C869( C851 C869 ) C857_=_C860( C857 C860 ) C857_=_C864( C857 C864 ) \nC857_=_C867( C857 C867 ) C857_=_C868( C857 C868 ) C857_=_C869( C857 C869 ) C860_=_C864( C860 C864 ) C860_=_C867( C860 C867 ) C860_=_C868( C860 C868 ) \nC860_=_C869( C860 C869 ) C864_=_C867( C864 C867 ) C864_=_C868( C864 C868 ) C864_=_C869( C864 C869 ) C867_=_C868( C867 C868 ) C867_=_C869( C867 C869 ) \nC868_=_C869( C868 C869 ) "];54-&gt;56[label="214: C5 C6 C9 C14 C15 \nC16 C17 C19 C21 C23 C24 \nC25 C26 C27 C28 C29 C32 \nC37 C39 C44 C47 C49 C50 \nC52 C63 C64 C66 C67 C69 \nC76 C80 C87 C89 C92 C105 \nC112 C123 C135 C137 C140 C150 \nC178 C183 C186 C187 C190 C195 \nC197 C198 C199 C200 C210 C219 \nC221 C232 C244 C245 C246 C247 \nC249 C258 C261 C263 C264 C270 \nC275 C278 C280 C282 C286 C289 \nC290 C295 C297 C298 C299 C300 \nC301 C308 C312 C316 C317 C323 \nC324 C326 C328 C329 C330 C331 \nC339 C340 C349 C358 C378 C379 \nC380 C381 C383 C387 C389 C390 \nC391 C392 C394 C395 C396 C402 \nC403 C407 C408 C409 C410 C411 \nC412 C413 C415 C417 C418 C419 \nC420 C437 C441 C442 C451 C453 \nC462 C468 C483 C494 C495 C496 \nC498 C501 C503 C509 C527 C528 \nC529 C530 C533 C535 C539 C540 \nC541 C542 C549 C550 C559 C561 \nC566 C582 C587 C592 C600 C601 \nC603 C604 C606 C608 C609 C610 \nC611 C613 C614 C615 C626 C627 \nC635 C639 C646 C647 C648 C649 \nC650 C651 C653 C669 C675 C682 \nC692 C693 C711 C719 C722 C739 \nC741 C748 C753 C762 C765 C769 \nC770 C772 C773 C774 C777 C782 \nC786 C788 C789 C790 C796 C816 \nC819 C834 C838 C847 C851 C857 \nC860 C864 C867 C868 C869 \n742: C5_=_C6 ,C5_=_C9 ,C5_=_C339 ,C5_=_C340 ,C6_=_C9 ,\nC6_=_C286 ,C6_=_C462 ,C9_=_C289 ,C9_=_C748 ,C9_=_C838 ,C9_=_C857 ,\nC14_=_C15 ,C14_=_C16 ,C14_=_C17 ,C14_=_C19 ,C14_=_C232 ,C15_=_C16 ,\nC15_=_C17 ,C15_=_C19 ,C15_=_C483 ,C16_=_C17 ,C16_=_C19 ,C16_=_C639 ,\nC16_=_C647 ,C16_=_C648 ,C16_=_C649 ,C16_=_C650 ,C16_=_C651 ,C16_=_C653 ,\nC17_=_C19 ,C17_=_C711 ,C19_=_C753 ,C21_=_C23 ,C21_=_C24 ,C21_=_C25 ,\nC21_=_C26 ,C21_=_C27 ,C21_=_C28 ,C21_=_C29 ,C21_=_C39 ,C21_=_C44 ,\nC23_=_C24 ,C23_=_C25 ,C23_=_C26 ,C23_=_C27 ,C23_=_C28 ,C23_=_C105 ,\nC24_=_C25 ,C24_=_C26 ,C24_=_C27 ,C24_=_C28 ,C25_=_C26 ,C25_=_C27 ,\nC25_=_C28 ,C25_=_C270 ,C25_=_C282 ,C25_=_C290 ,C25_=_C298 ,C25_=_C299 ,\nC25_=_C300 ,C25_=_C301 ,C26_=_C27 ,C26_=_C28 ,C27_=_C28 ,C29_=_C32 ,\nC29_=_C37 ,C29_=_C39 ,C29_=_C44 ,C32_=_C37 ,C32_=_C244 ,C32_=_C245 ,\nC32_=_C246 ,C32_=_C247 ,C32_=_C249 ,C37_=_C582 ,C37_=_C669 ,C37_=_C762 ,\nC37_=_C786 ,C37_=_C816 ,C39_=_C44 ,C39_=_C52 ,C44_=_C123 ,C44_=_C178 ,\nC44_=_C387 ,C44_=_C498 ,C44_=_C719 ,C44_=_C847 ,C47_=_C49 ,C47_=_C50 ,\nC47_=_C264 ,C49_=_C50 ,C49_=_C328 ,C50_=_C329 ,C52_=_C453 ,C52_=_C539 ,\nC52_=_C540 ,C52_=_C541 ,C52_=_C542 ,C63_=_C64 ,C63_=_C66 ,C63_=_C67 ,\nC63_=_C69 ,C63_=_C76 ,C63_=_C87 ,C63_=_C105 ,C63_=_C112 ,C64_=_C66 ,\nC64_=_C67 ,C64_=_C69 ,C64_=_C270 ,C64_=_C275 ,C64_=_C278 ,C64_=_C280 ,\nC66_=_C67 ,C66_=_C69 ,C66_=_C412 ,C66_=_C559 ,C66_=_C561 ,C67_=_C69 ,\nC67_=_C413 ,C67_=_C739 ,C67_=_C741 ,C69_=_C415 ,C69_=_C834 ,C76_=_C80 ,\nC76_=_C87 ,C76_=_C105 ,C76_=_C112 ,C80_=_C210 ,C80_=_C349 ,C80_=_C468 ,\nC80_=_C639 ,C80_=_C646 ,C87_=_C89 ,C87_=_C92 ,C87_=_C105 ,C87_=_C112 ,\nC89_=_C92 ,C89_=_C219 ,C89_=_C290 ,C89_=_C295 ,C89_=_C297 ,C92_=_C221 ,\nC92_=_C358 ,C92_=_C566 ,C105_=_C112 ,C123_=_C178 ,C123_=_C387 ,C123_=_C498 ,\nC123_=_C719 ,C123_=_C847 ,C135_=_C137 ,C135_=_C140 ,C135_=_C395 ,C135_=_C396 ,\nC135_=_C402 ,C135_=_C403 ,C137_=_C140 ,C137_=_C549 ,C137_=_C550 ,C140_=_C509 ,\nC140_=_C603 ,C140_=_C692 ,C150_=_C232 ,C150_=_C483 ,C150_=_C653 ,C150_=_C711 ,\nC150_=_C753 ,C178_=_C387 ,C178_=_C498 ,C178_=_C719 ,C178_=_C847 ,C183_=_C186 ,\nC183_=_C187 ,C183_=_C258 ,C183_=_C300 ,C183_=_C323 ,C183_=_C324 ,C183_=_C326 ,\nC186_=_C187 ,C186_=_C261 ,C186_=_C501 ,C186_=_C533 ,C186_=_C600 ,C186_=_C609 ,\nC186_=_C614 ,C186_=_C626 ,C186_=_C635 ,C187_=_C263 ,C187_=_C503 ,C187_=_C535 ,\nC187_=_C722 ,C190_=_C264 ,C190_=_C301 ,C190_=_C328 ,C190_=_C329 ,C190_=_C330 ,\nC190_=_C331 ,C195_=_C197 ,C195_=_C198 ,C195_=_C199 ,C195_=_C200 ,C195_=_C411 ,\nC195_=_C420 ,C195_=_C453 ,C197_=_C198 ,C197_=_C199 ,C197_=_C200 ,C197_=_C539 ,\nC198_=_C199 ,C198_=_C200 ,C198_=_C540 ,C198_=_C601 ,C198_=_C610 ,C198_=_C615 ,\nC198_=_C627 ,C199_=_C200 ,C199_=_C541 ,C199_=_C651 ,C200_=_C542 ,C200_=_C774 ,\nC200_=_C790 ,C210_=_C349 ,C210_=_C468 ,C210_=_C639 ,C210_=_C646 ,C219_=_C221 ,\nC219_=_C290 ,C219_=_C295 ,C219_=_C297 ,C221_=_C358 ,C221_=_C566 ,C232_=_C483 ,\nC232_=_C653 ,C232_=_C711 ,C232_=_C753 ,C244_=_C245 ,C244_=_C246 ,C244_=_C247 ,\nC244_=_C249 ,C244_=_C582 ,C245_=_C246 ,C245_=_C247 ,C245_=_C249 ,C245_=_C648 ,\nC245_=_C669 ,C246_=_C247 ,C246_=_C249 ,C246_=_C762 ,C247_=_C249 ,C247_=_C770 ,\nC247_=_C782 ,C247_=_C786 ,C249_=_C816 ,C258_=_C261 ,C258_=_C263 ,C258_=_C300 ,\nC258_=_C323 ,C258_=_C324 ,C258_=_C326 ,C261_=_C263 ,C261_=_C501 ,C261_=_C533 ,\nC261_=_C600 ,C261_=_C609 ,C261_=_C614 ,C261_=_C626 ,C261_=_C635 ,C263_=_C503 ,\nC263_=_C535 ,C263_=_C722 ,C264_=_C301 ,C264_=_C328 ,C264_=_C329 ,C264_=_C330 ,\nC264_=_C331 ,C270_=_C275 ,C270_=_C278 ,C270_=_C280 ,C270_=_C282 ,C270_=_C290 ,\nC270_=_C298 ,C270_=_C299 ,C270_=_C300 ,C270_=_C301 ,C275_=_C278 ,C275_=_C280 ,\nC275_=_C395 ,C275_=_C407 ,C275_=_C408 ,C275_=_C409 ,C275_=_C410 ,C275_=_C411 ,\nC275_=_C412</w:t>
      </w:r>
    </w:p>
    <w:p>
      <w:pPr>
        <w:pStyle w:val="PreformattedText"/>
        <w:bidi w:val="0"/>
        <w:spacing w:before="0" w:after="0"/>
        <w:jc w:val="left"/>
        <w:rPr/>
      </w:pPr>
      <w:r>
        <w:rPr/>
        <w:t xml:space="preserve"> </w:t>
      </w:r>
      <w:r>
        <w:rPr/>
        <w:t>,C275_=_C413 ,C275_=_C415 ,C278_=_C280 ,C278_=_C559 ,C278_=_C739 ,\nC280_=_C561 ,C280_=_C741 ,C280_=_C834 ,C280_=_C851 ,C282_=_C286 ,C282_=_C289 ,\nC282_=_C290 ,C282_=_C298 ,C282_=_C299 ,C282_=_C300 ,C282_=_C301 ,C286_=_C289 ,\nC286_=_C462 ,C289_=_C748 ,C289_=_C838 ,C289_=_C857 ,C290_=_C295 ,C290_=_C297 ,\nC290_=_C298 ,C290_=_C299 ,C290_=_C300 ,C290_=_C301 ,C295_=_C297 ,C295_=_C358 ,\nC297_=_C860 ,C298_=_C299 ,C298_=_C300 ,C298_=_C301 ,C298_=_C308 ,C298_=_C312 ,\nC299_=_C300 ,C299_=_C301 ,C299_=_C316 ,C299_=_C317 ,C300_=_C301 ,C300_=_C323 ,\nC300_=_C324 ,C300_=_C326 ,C301_=_C328 ,C301_=_C329 ,C301_=_C330 ,C301_=_C331 ,\nC308_=_C312 ,C308_=_C378 ,C308_=_C379 ,C308_=_C380 ,C308_=_C381 ,C308_=_C383 ,\nC312_=_C437 ,C312_=_C587 ,C312_=_C675 ,C312_=_C765 ,C312_=_C819 ,C316_=_C317 ,\nC316_=_C441 ,C316_=_C494 ,C316_=_C495 ,C316_=_C496 ,C317_=_C442 ,C317_=_C527 ,\nC317_=_C528 ,C317_=_C529 ,C317_=_C530 ,C323_=_C324 ,C323_=_C326 ,C323_=_C501 ,\nC323_=_C503 ,C324_=_C326 ,C324_=_C533 ,C324_=_C535 ,C326_=_C635 ,C326_=_C722 ,\nC328_=_C329 ,C328_=_C330 ,C328_=_C331 ,C329_=_C330 ,C329_=_C331 ,C330_=_C331 ,\nC331_=_C869 ,C339_=_C340 ,C339_=_C462 ,C339_=_C748 ,C340_=_C838 ,C349_=_C468 ,\nC349_=_C639 ,C349_=_C646 ,C358_=_C566 ,C378_=_C379 ,C378_=_C380 ,C378_=_C381 ,\nC378_=_C383 ,C378_=_C408 ,C378_=_C437 ,C379_=_C380 ,C379_=_C381 ,C379_=_C383 ,\nC379_=_C587 ,C380_=_C381 ,C380_=_C383 ,C380_=_C675 ,C381_=_C383 ,C381_=_C765 ,\nC383_=_C819 ,C387_=_C498 ,C387_=_C719 ,C387_=_C847 ,C389_=_C390 ,C389_=_C391 ,\nC389_=_C392 ,C389_=_C394 ,C389_=_C410 ,C389_=_C419 ,C389_=_C451 ,C390_=_C391 ,\nC390_=_C392 ,C390_=_C394 ,C390_=_C592 ,C391_=_C392 ,C391_=_C394 ,C391_=_C650 ,\nC391_=_C682 ,C392_=_C394 ,C392_=_C773 ,C392_=_C789 ,C392_=_C796 ,C395_=_C396 ,\nC395_=_C402 ,C395_=_C403 ,C395_=_C407 ,C395_=_C408 ,C395_=_C409 ,C395_=_C410 ,\nC395_=_C411 ,C395_=_C412 ,C395_=_C413 ,C395_=_C415 ,C396_=_C402 ,C396_=_C403 ,\nC396_=_C417 ,C396_=_C418 ,C396_=_C419 ,C396_=_C420 ,C402_=_C403 ,C402_=_C549 ,\nC402_=_C600 ,C402_=_C601 ,C402_=_C603 ,C402_=_C604 ,C403_=_C550 ,C403_=_C692 ,\nC403_=_C693 ,C407_=_C408 ,C407_=_C409 ,C407_=_C410 ,C407_=_C411 ,C407_=_C412 ,\nC407_=_C413 ,C407_=_C415 ,C407_=_C417 ,C408_=_C409 ,C408_=_C410 ,C408_=_C411 ,\nC408_=_C412 ,C408_=_C413 ,C408_=_C415 ,C408_=_C437 ,C409_=_C410 ,C409_=_C411 ,\nC409_=_C412 ,C409_=_C413 ,C409_=_C415 ,C409_=_C418 ,C409_=_C441 ,C409_=_C442 ,\nC410_=_C411 ,C410_=_C412 ,C410_=_C413 ,C410_=_C415 ,C410_=_C419 ,C410_=_C451 ,\nC411_=_C412 ,C411_=_C413 ,C411_=_C415 ,C411_=_C420 ,C411_=_C453 ,C412_=_C413 ,\nC412_=_C415 ,C412_=_C559 ,C412_=_C561 ,C413_=_C415 ,C413_=_C739 ,C413_=_C741 ,\nC415_=_C834 ,C417_=_C418 ,C417_=_C419 ,C417_=_C420 ,C418_=_C419 ,C418_=_C420 ,\nC418_=_C441 ,C418_=_C442 ,C419_=_C420 ,C419_=_C451 ,C420_=_C453 ,C437_=_C587 ,\nC437_=_C675 ,C437_=_C765 ,C437_=_C819 ,C441_=_C442 ,C441_=_C494 ,C441_=_C495 ,\nC441_=_C496 ,C442_=_C527 ,C442_=_C528 ,C442_=_C529 ,C442_=_C530 ,C451_=_C592 ,\nC451_=_C682 ,C451_=_C796 ,C453_=_C539 ,C453_=_C540 ,C453_=_C541 ,C453_=_C542 ,\nC462_=_C748 ,C468_=_C639 ,C468_=_C646 ,C483_=_C653 ,C483_=_C711 ,C483_=_C753 ,\nC494_=_C495 ,C494_=_C496 ,C494_=_C528 ,C494_=_C649 ,C495_=_C496 ,C495_=_C529 ,\nC495_=_C772 ,C495_=_C788 ,C496_=_C530 ,C498_=_C719 ,C498_=_C847 ,C501_=_C503 ,\nC501_=_C533 ,C501_=_C600 ,C501_=_C609 ,C501_=_C614 ,C501_=_C626 ,C501_=_C635 ,\nC503_=_C535 ,C503_=_C722 ,C509_=_C603 ,C509_=_C692 ,C527_=_C528 ,C527_=_C529 ,\nC527_=_C530 ,C527_=_C608 ,C527_=_C613 ,C528_=_C529 ,C528_=_C530 ,C528_=_C649 ,\nC529_=_C530 ,C529_=_C772 ,C529_=_C788 ,C533_=_C535 ,C533_=_C600 ,C533_=_C609 ,\nC533_=_C614 ,C533_=_C626 ,C533_=_C635 ,C535_=_C722 ,C539_=_C540 ,C539_=_C541 ,\nC539_=_C542 ,C540_=_C541 ,C540_=_C542 ,C540_=_C601 ,C540_=_C610 ,C540_=_C615 ,\nC540_=_C627 ,C541_=_C542 ,C541_=_C651 ,C542_=_C774 ,C542_=_C790 ,C549_=_C550 ,\nC549_=_C600 ,C549_=_C601 ,C549_=_C603 ,C549_=_C604 ,C550_=_C692 ,C550_=_C693 ,\nC559_=_C561 ,C559_=_C739 ,C561_=_C741 ,C561_=_C834 ,C561_=_C851 ,C566_=_C606 ,\nC566_=_C608 ,C566_=_C609 ,C566_=_C610 ,C582_=_C669 ,C582_=_C762 ,C582_=_C786 ,\nC582_=_C816 ,C587_=_C675 ,C587_=_C765 ,C587_=_C819 ,C592_=_C682 ,C592_=_C796 ,\nC600_=_C601 ,C600_=_C603 ,C600_=_C604 ,C600_=_C609 ,C600_=_C614 ,C600_=_C626 ,\nC600_=_C635 ,C601_=_C603 ,C601_=_C604 ,C601_=_C610 ,C601_=_C615 ,C601_=_C627 ,\nC603_=_C604 ,C603_=_C692 ,C604_=_C693 ,C606_=_C608 ,C606_=_C609 ,C606_=_C610 ,\nC606_=_C611 ,C608_=_C609 ,C608_=_C610 ,C608_=_C613 ,C609_=_C610 ,C609_=_C614 ,\nC609_=_C626 ,C609_=_C635 ,C610_=_C615 ,C610_=_C627 ,C611_=_C613 ,C611_=_C614 ,\nC611_=_C615 ,C613_=_C614 ,C613_=_C615 ,C614_=_C615 ,C614_=_C626 ,C614_=_C635 ,\nC615_=_C627 ,C626_=_C627 ,C626_=_C635 ,C635_=_C722 ,C639_=_C646 ,C639_=_C647 ,\nC639_=_C648 ,C639_=_C649 ,C639_=_C650 ,C639_=_C651 ,C639_=_C653 ,C647_=_C648 ,\nC647_=_C649 ,C647_=_C650 ,C647_=_C651 ,C647_=_C653 ,C648_=_C649 ,C648_=_C650 ,\nC648_=_C651 ,C648_=_C653 ,C648_=_C669 ,C649_=_C650 ,C649_=_C651 ,C649_=_C653 ,\nC650_=_C651 ,C650_=_C653 ,C650_=_C682 ,C651_=_C653 ,C653_=_C711 ,C653_=_C753 ,\nC669_=_C762 ,C669_=_C786 ,C669_=_C816 ,C675_=_C765 ,C675_=_C819 ,C682_=_C796 ,\nC692_=_C693 ,C711_=_C753 ,C719_=_C847 ,C739_=_C741 ,C741_=_C834 ,C741_=_C851 ,\nC748_=_C838 ,C748_=_C857 ,C762_=_C786 ,C762_=_C816 ,C765_=_C819 ,C769_=_C770 ,\nC769_=_C772 ,C769_=_C773 ,C769_=_C774 ,C769_=_C777 ,C770_=_C772 ,C770_=_C773 ,\nC770_=_C774 ,C770_=_C782 ,C770_=_C786 ,C772_=_C773 ,C772_=_C774 ,C772_=_C788 ,\nC773_=_C774 ,C773_=_C789 ,C773_=_C796 ,C774_=_C790 ,C777_=_C782 ,C777_=_C788 ,\nC777_=_C789 ,C777_=_C790 ,C782_=_C786 ,C782_=_C788 ,C782_=_C789 ,C782_=_C790 ,\nC786_=_C816 ,C788_=_C789 ,C788_=_C790 ,C789_=_C790 ,C789_=_C796 ,C834_=_C851 ,\nC838_=_C857 ,C847_=_C868 ,C851_=_C857 ,C851_=_C860 ,C851_=_C864 ,C851_=_C867 ,\nC851_=_C868 ,C851_=_C869 ,C857_=_C860 ,C857_=_C864 ,C857_=_C867 ,C857_=_C868 ,\nC857_=_C869 ,C860_=_C864 ,C860_=_C867 ,C860_=_C868 ,C860_=_C869 ,C864_=_C867 ,\nC864_=_C868 ,C864_=_C869 ,C867_=_C868 ,C867_=_C869 ,C868_=_C869 ,"];57[shape=box, label="id:57 level: 1\n266: C6 C14 C15 C16 C17 \nC19 C21 C23 C24 C25 C27 \nC28 C29 C32 C37 C39 C41 \nC44 C45 C47 C49 C50 C52 \nC57 C59 C60 C61 C62 C68 \nC71 C76 C80 C83 C84 C85 \nC86 C105 C107 C108 C109 C110 \nC112 C121 C123 C124 C135 C137 \nC140 C146 C148 C149 C150 C151 \nC157 C158 C159 C160 C161 C175 \nC178 C179 C182 C183 C186 C187 \nC189 C190 C192 C193 C194 C195 \nC197 C198 C199 C200 C201 C202 \nC203 C204 C206 C207 C210 C213 \nC214 C215 C216 C217 C218 C226 \nC229 C232 C234 C238 C241 C244 \nC245 C246 C247 C249 C250 C251 \nC258 C259 C260 C261 C263 C264 \nC265 C267 C270 C278 C282 C286 \nC290 C298 C299 C300 C301 C302 \nC312 C316 C317 C323 C324 C326 \nC328 C329 C330 C332 C334 C342 \nC344 C345 C346 C347 C349 C352 \nC361 C362 C363 C364 C374 C375 \nC382 C385 C386 C393 C402 C403 \nC414 C437 C441 C442 C451 C453 \nC462 C463 C468 C481 C482 C483 \nC484 C494 C495 C496 C498 C499 \nC501 C502 C503 C509 C527 C528 \nC529 C530 C533 C534 C535 C537 \nC538 C539 C540 C541 C542 C549 \nC550 C559 C582 C587 C592 C597 \nC600 C601 C603 C604 C605 C607 \nC611 C613 C614 C615 C626 C627 \nC635 C639 C646 C647 C648 C649 \nC650 C651 C653 C669 C675 C682 \nC687 C688 C690 C691 C692 C693 \nC695 C696 C698 C699 C701 C702 \nC704 C705 C711 C713 C717 C718 \nC719 C720 C722 C724 C739 C753 \nC762 C765 C769 C770 C772 C773 \nC774 C777 C782 C786 C788 C789 \nC790 C796 C816 C819 C821 C850 \nC852 C856 C861 C864 C865 C866 \nC867 C870 C871 \n1204: C6_=_C286( C6 C286 ) C6_=_C462( C6 C462 ) C6_=_C463( C6 C463 ) C14_=_C15( C14 C15 ) C14_=_C16( C14 C16 ) \nC14_=_C17( C14 C17 ) C14_=_C19( C14 C19 ) C14_=_C146( C14 C146 ) C14_=_C202( C14 C202 ) C14_=_C213( C14 C213 ) C14_=_C226( C14 C226 ) \nC14_=_C229( C14 C229 ) C14_=_C232( C14 C232 ) C15_=_C16( C15 C16 ) C15_=_C17( C15 C17 ) C15_=_C19( C15 C19 ) C15_=_C229( C15 C229 ) \nC15_=_C481( C15 C481 ) C15_=_C482( C15 C482 ) C15_=_C483( C15 C483 ) C15_=_C484( C15 C484 ) C16_=_C17( C16 C17 ) C16_=_C19( C16 C19 ) \nC16_=_C148( C16 C148 ) C16_=_C481( C16 C481 ) C16_=_C639( C16 C639 ) C16_=_C647( C16 C647 ) C16_=_C648( C16 C648 ) C16_=_C649( C16 C649 ) \nC16_=_C650( C16 C650 ) C16_=_C651( C16 C651 ) C16_=_C653( C16 C653 ) C17_=_C19( C17 C19 ) C17_=_C149( C17 C149 ) C17_=_C482( C17 C482 ) \nC17_=_C687( C17 C687 ) C17_=_C695( C17 C695 ) C17_=_C701( C17 C701 ) C17_=_C711( C17 C711 ) C19_=_C151( C19 C151 ) C19_=_C484( C19 C484 ) \nC19_=_C753( C19 C753 ) C21_=_C23( C21 C23 ) C21_=_C24( C21 C24 ) C21_=_C25( C21 C25 ) C21_=_C27( C21 C27 ) C21_=_C28( C21 C28 ) \nC21_=_C29( C21 C29 ) C21_=_C39( C21 C39 ) C21_=_C41( C21 C41 ) C21_=_C44( C21 C44 ) C21_=_C45( C21 C45 ) C23_=_C24( C23 C24 ) \nC23_=_C25( C23 C25 ) C23_=_C27( C23 C27 ) C23_=_C28( C23 C28 ) C23_=_C60( C23 C60 ) C23_=_C84( C23 C84 ) C23_=_C105( C23 C105 ) \nC23_=_C107( C23 C107 ) C23_=_C108( C23 C108 ) C23_=_C109( C23 C109 ) C23_=_C110( C23 C110 ) C24_=_C25( C24 C25 ) C24_=_C27( C24 C27 ) \nC24_=_C28( C24 C28 ) C24_=_C107( C24 C107 ) C24_=_C157( C24 C157 ) C24_=_C203( C24 C203 ) C24_=_C214( C24 C214 ) C24_=_C234( C24 C234 ) \nC24_=_C238( C24 C238 ) C25_=_C27( C25 C27 ) C25_=_C28( C25 C28 ) C25_=_C108( C25 C108 ) C25_=_C158( C25 C158 ) C25_=_C270( C25 C270 ) \nC25_=_C282( C25 C282 ) C25_=_C290( C25 C290 ) C25_=_C298( C25 C298 ) C25_=_C299( C25 C299 ) C25_=_C300( C25 C300 ) C25_=_C301( C25 C301 ) \nC25_=_C302( C25 C302 ) C27_=_C28( C27 C28 ) C27_=_C109( C27 C109 ) C27_=_C160( C27 C160 ) C27_=_C374( C27 C374 ) C27_=_C688( C27 C688 ) \nC27_=_C696( C27 C696 ) C27_=_C702( C27 C702 ) C27_=_C713( C27 C713 ) C28_=_C110( C28 C110 ) C28_=_C161( C28 C161 ) C28_=_C375( C28 C375 ) \nC29_=_C32( C29 C32 ) C29_=_C37( C29 C37 ) C29_=_C39( C29 C39 ) C29_=_C41( C29 C41 ) C29_=_C44( C29 C44 ) C29_=_C45( C29 C45 ) \nC32_=_C37( C32 C37 ) C32_=_C204( C32 C204 ) C32_=_C215( C32 C215 ) C32_=_C241( C32 C241 ) C32_=_C244( C32 C244 ) C32_=_C245( C32 C245 ) \nC32_=_C246( C32 C246 ) C32_=_C247( C32 C247 ) C32_=_C249( C32 C249 ) C37_=_C582(</w:t>
      </w:r>
    </w:p>
    <w:p>
      <w:pPr>
        <w:pStyle w:val="PreformattedText"/>
        <w:bidi w:val="0"/>
        <w:spacing w:before="0" w:after="0"/>
        <w:jc w:val="left"/>
        <w:rPr/>
      </w:pPr>
      <w:r>
        <w:rPr/>
        <w:t xml:space="preserve"> </w:t>
      </w:r>
      <w:r>
        <w:rPr/>
        <w:t>C37 C582 ) C37_=_C669( C37 C669 ) C37_=_C762( C37 C762 ) \nC37_=_C786( C37 C786 ) C37_=_C816( C37 C816 ) C39_=_C41( C39 C41 ) C39_=_C44( C39 C44 ) C39_=_C45( C39 C45 ) C39_=_C52( C39 C52 ) \nC41_=_C44( C41 C44 ) C41_=_C45( C41 C45 ) C41_=_C121( C41 C121 ) C41_=_C175( C41 C175 ) C41_=_C346( C41 C346 ) C41_=_C363( C41 C363 ) \nC41_=_C385( C41 C385 ) C41_=_C386( C41 C386 ) C44_=_C45( C44 C45 ) C44_=_C123( C44 C123 ) C44_=_C178( C44 C178 ) C44_=_C498( C44 C498 ) \nC44_=_C719( C44 C719 ) C45_=_C124( C45 C124 ) C45_=_C179( C45 C179 ) C45_=_C499( C45 C499 ) C45_=_C720( C45 C720 ) C45_=_C865( C45 C865 ) \nC45_=_C870( C45 C870 ) C47_=_C49( C47 C49 ) C47_=_C50( C47 C50 ) C47_=_C189( C47 C189 ) C47_=_C207( C47 C207 ) C47_=_C218( C47 C218 ) \nC47_=_C251( C47 C251 ) C47_=_C264( C47 C264 ) C47_=_C265( C47 C265 ) C47_=_C267( C47 C267 ) C49_=_C50( C49 C50 ) C49_=_C265( C49 C265 ) \nC49_=_C328( C49 C328 ) C49_=_C537( C49 C537 ) C49_=_C538( C49 C538 ) C50_=_C192( C50 C192 ) C50_=_C329( C50 C329 ) C50_=_C537( C50 C537 ) \nC50_=_C691( C50 C691 ) C50_=_C699( C50 C699 ) C50_=_C705( C50 C705 ) C50_=_C718( C50 C718 ) C50_=_C724( C50 C724 ) C52_=_C453( C52 C453 ) \nC52_=_C539( C52 C539 ) C52_=_C540( C52 C540 ) C52_=_C541( C52 C541 ) C52_=_C542( C52 C542 ) C57_=_C59( C57 C59 ) C57_=_C60( C57 C60 ) \nC57_=_C61( C57 C61 ) C57_=_C62( C57 C62 ) C57_=_C68( C57 C68 ) C57_=_C71( C57 C71 ) C57_=_C76( C57 C76 ) C57_=_C80( C57 C80 ) \nC59_=_C60( C59 C60 ) C59_=_C61( C59 C61 ) C59_=_C62( C59 C62 ) C59_=_C68( C59 C68 ) C59_=_C83( C59 C83 ) C60_=_C61( C60 C61 ) \nC60_=_C62( C60 C62 ) C60_=_C68( C60 C68 ) C60_=_C84( C60 C84 ) C60_=_C105( C60 C105 ) C60_=_C107( C60 C107 ) C60_=_C108( C60 C108 ) \nC60_=_C109( C60 C109 ) C60_=_C110( C60 C110 ) C61_=_C62( C61 C62 ) C61_=_C68( C61 C68 ) C61_=_C85( C61 C85 ) C61_=_C112( C61 C112 ) \nC62_=_C68( C62 C68 ) C62_=_C86( C62 C86 ) C62_=_C121( C62 C121 ) C62_=_C123( C62 C123 ) C62_=_C124( C62 C124 ) C68_=_C278( C68 C278 ) \nC68_=_C414( C68 C414 ) C68_=_C559( C68 C559 ) C68_=_C739( C68 C739 ) C71_=_C76( C71 C76 ) C71_=_C80( C71 C80 ) C71_=_C83( C71 C83 ) \nC71_=_C84( C71 C84 ) C71_=_C85( C71 C85 ) C71_=_C86( C71 C86 ) C76_=_C80( C76 C80 ) C76_=_C105( C76 C105 ) C76_=_C112( C76 C112 ) \nC80_=_C210( C80 C210 ) C80_=_C349( C80 C349 ) C80_=_C468( C80 C468 ) C80_=_C639( C80 C639 ) C80_=_C646( C80 C646 ) C83_=_C84( C83 C84 ) \nC83_=_C85( C83 C85 ) C83_=_C86( C83 C86 ) C84_=_C85( C84 C85 ) C84_=_C86( C84 C86 ) C84_=_C105( C84 C105 ) C84_=_C107( C84 C107 ) \nC84_=_C108( C84 C108 ) C84_=_C109( C84 C109 ) C84_=_C110( C84 C110 ) C85_=_C86( C85 C86 ) C85_=_C112( C85 C112 ) C86_=_C121( C86 C121 ) \nC86_=_C123( C86 C123 ) C86_=_C124( C86 C124 ) C105_=_C107( C105 C107 ) C105_=_C108( C105 C108 ) C105_=_C109( C105 C109 ) C105_=_C110( C105 C110 ) \nC105_=_C112( C105 C112 ) C107_=_C108( C107 C108 ) C107_=_C109( C107 C109 ) C107_=_C110( C107 C110 ) C107_=_C157( C107 C157 ) C107_=_C203( C107 C203 ) \nC107_=_C214( C107 C214 ) C107_=_C234( C107 C234 ) C107_=_C238( C107 C238 ) C108_=_C109( C108 C109 ) C108_=_C110( C108 C110 ) C108_=_C158( C108 C158 ) \nC108_=_C270( C108 C270 ) C108_=_C282( C108 C282 ) C108_=_C290( C108 C290 ) C108_=_C298( C108 C298 ) C108_=_C299( C108 C299 ) C108_=_C300( C108 C300 ) \nC108_=_C301( C108 C301 ) C108_=_C302( C108 C302 ) C109_=_C110( C109 C110 ) C109_=_C160( C109 C160 ) C109_=_C374( C109 C374 ) C109_=_C688( C109 C688 ) \nC109_=_C696( C109 C696 ) C109_=_C702( C109 C702 ) C109_=_C713( C109 C713 ) C110_=_C161( C110 C161 ) C110_=_C375( C110 C375 ) C121_=_C123( C121 C123 ) \nC121_=_C124( C121 C124 ) C121_=_C175( C121 C175 ) C121_=_C346( C121 C346 ) C121_=_C363( C121 C363 ) C121_=_C385( C121 C385 ) C121_=_C386( C121 C386 ) \nC123_=_C124( C123 C124 ) C123_=_C178( C123 C178 ) C123_=_C498( C123 C498 ) C123_=_C719( C123 C719 ) C124_=_C179( C124 C179 ) C124_=_C499( C124 C499 ) \nC124_=_C720( C124 C720 ) C124_=_C865( C124 C865 ) C124_=_C870( C124 C870 ) C135_=_C137( C135 C137 ) C135_=_C140( C135 C140 ) C135_=_C402( C135 C402 ) \nC135_=_C403( C135 C403 ) C137_=_C140( C137 C140 ) C137_=_C549( C137 C549 ) C137_=_C550( C137 C550 ) C140_=_C509( C140 C509 ) C140_=_C603( C140 C603 ) \nC140_=_C692( C140 C692 ) C146_=_C148( C146 C148 ) C146_=_C149( C146 C149 ) C146_=_C150( C146 C150 ) C146_=_C151( C146 C151 ) C146_=_C202( C146 C202 ) \nC146_=_C213( C146 C213 ) C146_=_C226( C146 C226 ) C146_=_C229( C146 C229 ) C146_=_C232( C146 C232 ) C148_=_C149( C148 C149 ) C148_=_C150( C148 C150 ) \nC148_=_C151( C148 C151 ) C148_=_C481( C148 C481 ) C148_=_C639( C148 C639 ) C148_=_C647( C148 C647 ) C148_=_C648( C148 C648 ) C148_=_C649( C148 C649 ) \nC148_=_C650( C148 C650 ) C148_=_C651( C148 C651 ) C148_=_C653( C148 C653 ) C149_=_C150( C149 C150 ) C149_=_C151( C149 C151 ) C149_=_C482( C149 C482 ) \nC149_=_C687( C149 C687 ) C149_=_C695( C149 C695 ) C149_=_C701( C149 C701 ) C149_=_C711( C149 C711 ) C150_=_C151( C150 C151 ) C150_=_C232( C150 C232 ) \nC150_=_C483( C150 C483 ) C150_=_C653( C150 C653 ) C150_=_C711( C150 C711 ) C150_=_C753( C150 C753 ) C151_=_C484( C151 C484 ) C151_=_C753( C151 C753 ) \nC157_=_C158( C157 C158 ) C157_=_C159( C157 C159 ) C157_=_C160( C157 C160 ) C157_=_C161( C157 C161 ) C157_=_C203( C157 C203 ) C157_=_C214( C157 C214 ) \nC157_=_C234( C157 C234 ) C157_=_C238( C157 C238 ) C158_=_C159( C158 C159 ) C158_=_C160( C158 C160 ) C158_=_C161( C158 C161 ) C158_=_C270( C158 C270 ) \nC158_=_C282( C158 C282 ) C158_=_C290( C158 C290 ) C158_=_C298( C158 C298 ) C158_=_C299( C158 C299 ) C158_=_C300( C158 C300 ) C158_=_C301( C158 C301 ) \nC158_=_C302( C158 C302 ) C159_=_C160( C159 C160 ) C159_=_C161( C159 C161 ) C159_=_C238( C159 C238 ) C159_=_C302( C159 C302 ) C159_=_C344( C159 C344 ) \nC159_=_C361( C159 C361 ) C159_=_C374( C159 C374 ) C159_=_C375( C159 C375 ) C160_=_C161( C160 C161 ) C160_=_C374( C160 C374 ) C160_=_C688( C160 C688 ) \nC160_=_C696( C160 C696 ) C160_=_C702( C160 C702 ) C160_=_C713( C160 C713 ) C161_=_C375( C161 C375 ) C175_=_C178( C175 C178 ) C175_=_C179( C175 C179 ) \nC175_=_C346( C175 C346 ) C175_=_C363( C175 C363 ) C175_=_C385( C175 C385 ) C175_=_C386( C175 C386 ) C178_=_C179( C178 C179 ) C178_=_C498( C178 C498 ) \nC178_=_C719( C178 C719 ) C179_=_C499( C179 C499 ) C179_=_C720( C179 C720 ) C179_=_C865( C179 C865 ) C179_=_C870( C179 C870 ) C182_=_C183( C182 C183 ) \nC182_=_C186( C182 C186 ) C182_=_C187( C182 C187 ) C182_=_C206( C182 C206 ) C182_=_C217( C182 C217 ) C182_=_C250( C182 C250 ) C182_=_C258( C182 C258 ) \nC182_=_C259( C182 C259 ) C182_=_C260( C182 C260 ) C182_=_C261( C182 C261 ) C182_=_C263( C182 C263 ) C183_=_C186( C183 C186 ) C183_=_C187( C183 C187 ) \nC183_=_C258( C183 C258 ) C183_=_C300( C183 C300 ) C183_=_C323( C183 C323 ) C183_=_C324( C183 C324 ) C183_=_C326( C183 C326 ) C186_=_C187( C186 C187 ) \nC186_=_C261( C186 C261 ) C186_=_C501( C186 C501 ) C186_=_C533( C186 C533 ) C186_=_C600( C186 C600 ) C186_=_C614( C186 C614 ) C186_=_C626( C186 C626 ) \nC186_=_C635( C186 C635 ) C187_=_C263( C187 C263 ) C187_=_C503( C187 C503 ) C187_=_C535( C187 C535 ) C187_=_C722( C187 C722 ) C189_=_C190( C189 C190 ) \nC189_=_C192( C189 C192 ) C189_=_C193( C189 C193 ) C189_=_C194( C189 C194 ) C189_=_C207( C189 C207 ) C189_=_C218( C189 C218 ) C189_=_C251( C189 C251 ) \nC189_=_C264( C189 C264 ) C189_=_C265( C189 C265 ) C189_=_C267( C189 C267 ) C190_=_C192( C190 C192 ) C190_=_C193( C190 C193 ) C190_=_C194( C190 C194 ) \nC190_=_C264( C190 C264 ) C190_=_C301( C190 C301 ) C190_=_C328( C190 C328 ) C190_=_C329( C190 C329 ) C190_=_C330( C190 C330 ) C192_=_C193( C192 C193 ) \nC192_=_C194( C192 C194 ) C192_=_C329( C192 C329 ) C192_=_C537( C192 C537 ) C192_=_C691( C192 C691 ) C192_=_C699( C192 C699 ) C192_=_C705( C192 C705 ) \nC192_=_C718( C192 C718 ) C192_=_C724( C192 C724 ) C193_=_C194( C193 C194 ) C193_=_C330( C193 C330 ) C193_=_C821( C193 C821 ) C194_=_C267( C194 C267 ) \nC194_=_C538( C194 C538 ) C194_=_C724( C194 C724 ) C194_=_C821( C194 C821 ) C194_=_C866( C194 C866 ) C194_=_C871( C194 C871 ) C195_=_C197( C195 C197 ) \nC195_=_C198( C195 C198 ) C195_=_C199( C195 C199 ) C195_=_C200( C195 C200 ) C195_=_C453( C195 C453 ) C197_=_C198( C197 C198 ) C197_=_C199( C197 C199 ) \nC197_=_C200( C197 C200 ) C197_=_C539( C197 C539 ) C198_=_C199( C198 C199 ) C198_=_C200( C198 C200 ) C198_=_C540( C198 C540 ) C198_=_C601( C198 C601 ) \nC198_=_C615( C198 C615 ) C198_=_C627( C198 C627 ) C199_=_C200( C199 C200 ) C199_=_C541( C199 C541 ) C199_=_C651( C199 C651 ) C200_=_C542( C200 C542 ) \nC200_=_C774( C200 C774 ) C200_=_C790( C200 C790 ) C201_=_C202( C201 C202 ) C201_=_C203( C201 C203 ) C201_=_C204( C201 C204 ) C201_=_C206( C201 C206 ) \nC201_=_C207( C201 C207 ) C201_=_C210( C201 C210 ) C201_=_C213( C201 C213 ) C201_=_C214( C201 C214 ) C201_=_C215( C201 C215 ) C201_=_C216( C201 C216 ) \nC201_=_C217( C201 C217 ) C201_=_C218( C201 C218 ) C202_=_C203( C202 C203 ) C202_=_C204( C202 C204 ) C202_=_C206( C202 C206 ) C202_=_C207( C202 C207 ) \nC202_=_C210( C202 C210 ) C202_=_C213( C202 C213 ) C202_=_C226( C202 C226 ) C202_=_C229( C202 C229 ) C202_=_C232( C202 C232 ) C203_=_C204( C203 C204 ) \nC203_=_C206( C203 C206 ) C203_=_C207( C203 C207 ) C203_=_C210( C203 C210 ) C203_=_C214( C203 C214 ) C203_=_C234( C203 C234 ) C203_=_C238( C203 C238 ) \nC204_=_C206( C204 C206 ) C204_=_C207( C204 C207 ) C204_=_C210( C204 C210 ) C204_=_C215( C204 C215 ) C204_=_C241( C204 C241 ) C204_=_C244( C204 C244 ) \nC204_=_C245( C204 C245 ) C204_=_C246( C204 C246 ) C204_=_C247( C204 C247 ) C204_=_C249( C204 C249 ) C206_=_C207( C206 C207 ) C206_=_C210( C206 C210 ) \nC206_=_C217( C206 C217 ) C206_=_C250( C206 C250 ) C206_=_C258( C206 C258 ) C206_=_C259( C206 C259 ) C206_=_C260( C206 C260 ) C206_=_C261( C206 C261 ) \nC206_=_C263( C206 C263 ) C207_=_C210( C207 C210 ) C207_=_C218( C207 C218 ) C207_=_C251( C207 C251 ) C207_=_C264( C207 C264 ) C207_=_C265( C207 C265 ) \nC207_=_C267( C207 C267 ) C210_=_C349( C210 C349 ) C210_=_C468( C210 C468 ) C210_=_C639( C210 C639 ) C210_=_C646( C210 C646 ) C213_=_C214(</w:t>
      </w:r>
    </w:p>
    <w:p>
      <w:pPr>
        <w:pStyle w:val="PreformattedText"/>
        <w:bidi w:val="0"/>
        <w:spacing w:before="0" w:after="0"/>
        <w:jc w:val="left"/>
        <w:rPr/>
      </w:pPr>
      <w:r>
        <w:rPr/>
        <w:t xml:space="preserve"> </w:t>
      </w:r>
      <w:r>
        <w:rPr/>
        <w:t>C213 C214 ) \nC213_=_C215( C213 C215 ) C213_=_C216( C213 C216 ) C213_=_C217( C213 C217 ) C213_=_C218( C213 C218 ) C213_=_C226( C213 C226 ) C213_=_C229( C213 C229 ) \nC213_=_C232( C213 C232 ) C214_=_C215( C214 C215 ) C214_=_C216( C214 C216 ) C214_=_C217( C214 C217 ) C214_=_C218( C214 C218 ) C214_=_C234( C214 C234 ) \nC214_=_C238( C214 C238 ) C215_=_C216( C215 C216 ) C215_=_C217( C215 C217 ) C215_=_C218( C215 C218 ) C215_=_C241( C215 C241 ) C215_=_C244( C215 C244 ) \nC215_=_C245( C215 C245 ) C215_=_C246( C215 C246 ) C215_=_C247( C215 C247 ) C215_=_C249( C215 C249 ) C216_=_C217( C216 C217 ) C216_=_C218( C216 C218 ) \nC216_=_C226( C216 C226 ) C216_=_C234( C216 C234 ) C216_=_C241( C216 C241 ) C216_=_C250( C216 C250 ) C216_=_C251( C216 C251 ) C217_=_C218( C217 C218 ) \nC217_=_C250( C217 C250 ) C217_=_C258( C217 C258 ) C217_=_C259( C217 C259 ) C217_=_C260( C217 C260 ) C217_=_C261( C217 C261 ) C217_=_C263( C217 C263 ) \nC218_=_C251( C218 C251 ) C218_=_C264( C218 C264 ) C218_=_C265( C218 C265 ) C218_=_C267( C218 C267 ) C226_=_C229( C226 C229 ) C226_=_C232( C226 C232 ) \nC226_=_C234( C226 C234 ) C226_=_C241( C226 C241 ) C226_=_C250( C226 C250 ) C226_=_C251( C226 C251 ) C229_=_C232( C229 C232 ) C229_=_C481( C229 C481 ) \nC229_=_C482( C229 C482 ) C229_=_C483( C229 C483 ) C229_=_C484( C229 C484 ) C232_=_C483( C232 C483 ) C232_=_C653( C232 C653 ) C232_=_C711( C232 C711 ) \nC232_=_C753( C232 C753 ) C234_=_C238( C234 C238 ) C234_=_C241( C234 C241 ) C234_=_C250( C234 C250 ) C234_=_C251( C234 C251 ) C238_=_C302( C238 C302 ) \nC238_=_C344( C238 C344 ) C238_=_C361( C238 C361 ) C238_=_C374( C238 C374 ) C238_=_C375( C238 C375 ) C241_=_C244( C241 C244 ) C241_=_C245( C241 C245 ) \nC241_=_C246( C241 C246 ) C241_=_C247( C241 C247 ) C241_=_C249( C241 C249 ) C241_=_C250( C241 C250 ) C241_=_C251( C241 C251 ) C244_=_C245( C244 C245 ) \nC244_=_C246( C244 C246 ) C244_=_C247( C244 C247 ) C244_=_C249( C244 C249 ) C244_=_C582( C244 C582 ) C245_=_C246( C245 C246 ) C245_=_C247( C245 C247 ) \nC245_=_C249( C245 C249 ) C245_=_C648( C245 C648 ) C245_=_C669( C245 C669 ) C246_=_C247( C246 C247 ) C246_=_C249( C246 C249 ) C246_=_C762( C246 C762 ) \nC247_=_C249( C247 C249 ) C247_=_C770( C247 C770 ) C247_=_C782( C247 C782 ) C247_=_C786( C247 C786 ) C249_=_C816( C249 C816 ) C250_=_C251( C250 C251 ) \nC250_=_C258( C250 C258 ) C250_=_C259( C250 C259 ) C250_=_C260( C250 C260 ) C250_=_C261( C250 C261 ) C250_=_C263( C250 C263 ) C251_=_C264( C251 C264 ) \nC251_=_C265( C251 C265 ) C251_=_C267( C251 C267 ) C258_=_C259( C258 C259 ) C258_=_C260( C258 C260 ) C258_=_C261( C258 C261 ) C258_=_C263( C258 C263 ) \nC258_=_C300( C258 C300 ) C258_=_C323( C258 C323 ) C258_=_C324( C258 C324 ) C258_=_C326( C258 C326 ) C259_=_C260( C259 C260 ) C259_=_C261( C259 C261 ) \nC259_=_C263( C259 C263 ) C259_=_C323( C259 C323 ) C259_=_C501( C259 C501 ) C259_=_C502( C259 C502 ) C259_=_C503( C259 C503 ) C260_=_C261( C260 C261 ) \nC260_=_C263( C260 C263 ) C260_=_C324( C260 C324 ) C260_=_C533( C260 C533 ) C260_=_C534( C260 C534 ) C260_=_C535( C260 C535 ) C261_=_C263( C261 C263 ) \nC261_=_C501( C261 C501 ) C261_=_C533( C261 C533 ) C261_=_C600( C261 C600 ) C261_=_C614( C261 C614 ) C261_=_C626( C261 C626 ) C261_=_C635( C261 C635 ) \nC263_=_C503( C263 C503 ) C263_=_C535( C263 C535 ) C263_=_C722( C263 C722 ) C264_=_C265( C264 C265 ) C264_=_C267( C264 C267 ) C264_=_C301( C264 C301 ) \nC264_=_C328( C264 C328 ) C264_=_C329( C264 C329 ) C264_=_C330( C264 C330 ) C265_=_C267( C265 C267 ) C265_=_C328( C265 C328 ) C265_=_C537( C265 C537 ) \nC265_=_C538( C265 C538 ) C267_=_C538( C267 C538 ) C267_=_C724( C267 C724 ) C267_=_C821( C267 C821 ) C267_=_C866( C267 C866 ) C267_=_C871( C267 C871 ) \nC270_=_C278( C270 C278 ) C270_=_C282( C270 C282 ) C270_=_C290( C270 C290 ) C270_=_C298( C270 C298 ) C270_=_C299( C270 C299 ) C270_=_C300( C270 C300 ) \nC270_=_C301( C270 C301 ) C270_=_C302( C270 C302 ) C278_=_C414( C278 C414 ) C278_=_C559( C278 C559 ) C278_=_C739( C278 C739 ) C282_=_C286( C282 C286 ) \nC282_=_C290( C282 C290 ) C282_=_C298( C282 C298 ) C282_=_C299( C282 C299 ) C282_=_C300( C282 C300 ) C282_=_C301( C282 C301 ) C282_=_C302( C282 C302 ) \nC286_=_C462( C286 C462 ) C286_=_C463( C286 C463 ) C290_=_C298( C290 C298 ) C290_=_C299( C290 C299 ) C290_=_C300( C290 C300 ) C290_=_C301( C290 C301 ) \nC290_=_C302( C290 C302 ) C298_=_C299( C298 C299 ) C298_=_C300( C298 C300 ) C298_=_C301( C298 C301 ) C298_=_C302( C298 C302 ) C298_=_C312( C298 C312 ) \nC299_=_C300( C299 C300 ) C299_=_C301( C299 C301 ) C299_=_C302( C299 C302 ) C299_=_C316( C299 C316 ) C299_=_C317( C299 C317 ) C300_=_C301( C300 C301 ) \nC300_=_C302( C300 C302 ) C300_=_C323( C300 C323 ) C300_=_C324( C300 C324 ) C300_=_C326( C300 C326 ) C301_=_C302( C301 C302 ) C301_=_C328( C301 C328 ) \nC301_=_C329( C301 C329 ) C301_=_C330( C301 C330 ) C302_=_C344( C302 C344 ) C302_=_C361( C302 C361 ) C302_=_C374( C302 C374 ) C302_=_C375( C302 C375 ) \nC312_=_C382( C312 C382 ) C312_=_C437( C312 C437 ) C312_=_C587( C312 C587 ) C312_=_C675( C312 C675 ) C312_=_C765( C312 C765 ) C312_=_C819( C312 C819 ) \nC316_=_C317( C316 C317 ) C316_=_C441( C316 C441 ) C316_=_C494( C316 C494 ) C316_=_C495( C316 C495 ) C316_=_C496( C316 C496 ) C317_=_C442( C317 C442 ) \nC317_=_C527( C317 C527 ) C317_=_C528( C317 C528 ) C317_=_C529( C317 C529 ) C317_=_C530( C317 C530 ) C323_=_C324( C323 C324 ) C323_=_C326( C323 C326 ) \nC323_=_C501( C323 C501 ) C323_=_C502( C323 C502 ) C323_=_C503( C323 C503 ) C324_=_C326( C324 C326 ) C324_=_C533( C324 C533 ) C324_=_C534( C324 C534 ) \nC324_=_C535( C324 C535 ) C326_=_C502( C326 C502 ) C326_=_C534( C326 C534 ) C326_=_C635( C326 C635 ) C326_=_C690( C326 C690 ) C326_=_C698( C326 C698 ) \nC326_=_C704( C326 C704 ) C326_=_C717( C326 C717 ) C326_=_C722( C326 C722 ) C328_=_C329( C328 C329 ) C328_=_C330( C328 C330 ) C328_=_C537( C328 C537 ) \nC328_=_C538( C328 C538 ) C329_=_C330( C329 C330 ) C329_=_C537( C329 C537 ) C329_=_C691( C329 C691 ) C329_=_C699( C329 C699 ) C329_=_C705( C329 C705 ) \nC329_=_C718( C329 C718 ) C329_=_C724( C329 C724 ) C330_=_C821( C330 C821 ) C332_=_C334( C332 C334 ) C332_=_C342( C332 C342 ) C332_=_C344( C332 C344 ) \nC332_=_C345( C332 C345 ) C332_=_C346( C332 C346 ) C332_=_C347( C332 C347 ) C332_=_C349( C332 C349 ) C334_=_C352( C334 C352 ) C334_=_C361( C334 C361 ) \nC334_=_C362( C334 C362 ) C334_=_C363( C334 C363 ) C334_=_C364( C334 C364 ) C342_=_C344( C342 C344 ) C342_=_C345( C342 C345 ) C342_=_C346( C342 C346 ) \nC342_=_C347( C342 C347 ) C342_=_C349( C342 C349 ) C342_=_C352( C342 C352 ) C344_=_C345( C344 C345 ) C344_=_C346( C344 C346 ) C344_=_C347( C344 C347 ) \nC344_=_C349( C344 C349 ) C344_=_C361( C344 C361 ) C344_=_C374( C344 C374 ) C344_=_C375( C344 C375 ) C345_=_C346( C345 C346 ) C345_=_C347( C345 C347 ) \nC345_=_C349( C345 C349 ) C345_=_C362( C345 C362 ) C345_=_C382( C345 C382 ) C346_=_C347( C346 C347 ) C346_=_C349( C346 C349 ) C346_=_C363( C346 C363 ) \nC346_=_C385( C346 C385 ) C346_=_C386( C346 C386 ) C347_=_C349( C347 C349 ) C347_=_C364( C347 C364 ) C347_=_C393( C347 C393 ) C349_=_C468( C349 C468 ) \nC349_=_C639( C349 C639 ) C349_=_C646( C349 C646 ) C352_=_C361( C352 C361 ) C352_=_C362( C352 C362 ) C352_=_C363( C352 C363 ) C352_=_C364( C352 C364 ) \nC361_=_C362( C361 C362 ) C361_=_C363( C361 C363 ) C361_=_C364( C361 C364 ) C361_=_C374( C361 C374 ) C361_=_C375( C361 C375 ) C362_=_C363( C362 C363 ) \nC362_=_C364( C362 C364 ) C362_=_C382( C362 C382 ) C363_=_C364( C363 C364 ) C363_=_C385( C363 C385 ) C363_=_C386( C363 C386 ) C364_=_C393( C364 C393 ) \nC374_=_C375( C374 C375 ) C374_=_C688( C374 C688 ) C374_=_C696( C374 C696 ) C374_=_C702( C374 C702 ) C374_=_C713( C374 C713 ) C382_=_C437( C382 C437 ) \nC382_=_C587( C382 C587 ) C382_=_C675( C382 C675 ) C382_=_C765( C382 C765 ) C382_=_C819( C382 C819 ) C385_=_C386( C385 C386 ) C385_=_C498( C385 C498 ) \nC385_=_C499( C385 C499 ) C386_=_C713( C386 C713 ) C386_=_C717( C386 C717 ) C386_=_C718( C386 C718 ) C386_=_C719( C386 C719 ) C386_=_C720( C386 C720 ) \nC393_=_C451( C393 C451 ) C393_=_C592( C393 C592 ) C393_=_C682( C393 C682 ) C393_=_C796( C393 C796 ) C402_=_C403( C402 C403 ) C402_=_C549( C402 C549 ) \nC402_=_C597( C402 C597 ) C402_=_C600( C402 C600 ) C402_=_C601( C402 C601 ) C402_=_C603( C402 C603 ) C402_=_C604( C402 C604 ) C403_=_C550( C403 C550 ) \nC403_=_C687( C403 C687 ) C403_=_C688( C403 C688 ) C403_=_C690( C403 C690 ) C403_=_C691( C403 C691 ) C403_=_C692( C403 C692 ) C403_=_C693( C403 C693 ) \nC414_=_C559( C414 C559 ) C414_=_C739( C414 C739 ) C437_=_C587( C437 C587 ) C437_=_C675( C437 C675 ) C437_=_C765( C437 C765 ) C437_=_C819( C437 C819 ) \nC441_=_C442( C441 C442 ) C441_=_C494( C441 C494 ) C441_=_C495( C441 C495 ) C441_=_C496( C441 C496 ) C442_=_C527( C442 C527 ) C442_=_C528( C442 C528 ) \nC442_=_C529( C442 C529 ) C442_=_C530( C442 C530 ) C451_=_C592( C451 C592 ) C451_=_C682( C451 C682 ) C451_=_C796( C451 C796 ) C453_=_C539( C453 C539 ) \nC453_=_C540( C453 C540 ) C453_=_C541( C453 C541 ) C453_=_C542( C453 C542 ) C462_=_C463( C462 C463 ) C463_=_C856( C463 C856 ) C468_=_C639( C468 C639 ) \nC468_=_C646( C468 C646 ) C481_=_C482( C481 C482 ) C481_=_C483( C481 C483 ) C481_=_C484( C481 C484 ) C481_=_C639( C481 C639 ) C481_=_C647( C481 C647 ) \nC481_=_C648( C481 C648 ) C481_=_C649( C481 C649 ) C481_=_C650( C481 C650 ) C481_=_C651( C481 C651 ) C481_=_C653( C481 C653 ) C482_=_C483( C482 C483 ) \nC482_=_C484( C482 C484 ) C482_=_C687( C482 C687 ) C482_=_C695( C482 C695 ) C482_=_C701( C482 C701 ) C482_=_C711( C482 C711 ) C483_=_C484( C483 C484 ) \nC483_=_C653( C483 C653 ) C483_=_C711( C483 C711 ) C483_=_C753( C483 C753 ) C484_=_C753( C484 C753 ) C494_=_C495( C494 C495 ) C494_=_C496( C494 C496 ) \nC494_=_C528( C494 C528 ) C494_=_C649( C494 C649 ) C495_=_C496( C495 C496 ) C495_=_C529( C495 C529 ) C495_=_C772( C495 C772 ) C495_=_C788( C495 C788 ) \nC496_=_C530( C496 C530 ) C498_=_C499( C498 C499 ) C498_=_C719( C498 C719 ) C499_=_C720( C499 C720 ) C499_=_C865( C499 C865 ) C499_=_C870( C499 C870 ) \nC501_=_C502(</w:t>
      </w:r>
    </w:p>
    <w:p>
      <w:pPr>
        <w:pStyle w:val="PreformattedText"/>
        <w:bidi w:val="0"/>
        <w:spacing w:before="0" w:after="0"/>
        <w:jc w:val="left"/>
        <w:rPr/>
      </w:pPr>
      <w:r>
        <w:rPr/>
        <w:t xml:space="preserve"> </w:t>
      </w:r>
      <w:r>
        <w:rPr/>
        <w:t>C501 C502 ) C501_=_C503( C501 C503 ) C501_=_C533( C501 C533 ) C501_=_C600( C501 C600 ) C501_=_C614( C501 C614 ) C501_=_C626( C501 C626 ) \nC501_=_C635( C501 C635 ) C502_=_C503( C502 C503 ) C502_=_C534( C502 C534 ) C502_=_C635( C502 C635 ) C502_=_C690( C502 C690 ) C502_=_C698( C502 C698 ) \nC502_=_C704( C502 C704 ) C502_=_C717( C502 C717 ) C502_=_C722( C502 C722 ) C503_=_C535( C503 C535 ) C503_=_C722( C503 C722 ) C509_=_C603( C509 C603 ) \nC509_=_C692( C509 C692 ) C527_=_C528( C527 C528 ) C527_=_C529( C527 C529 ) C527_=_C530( C527 C530 ) C527_=_C613( C527 C613 ) C528_=_C529( C528 C529 ) \nC528_=_C530( C528 C530 ) C528_=_C649( C528 C649 ) C529_=_C530( C529 C530 ) C529_=_C772( C529 C772 ) C529_=_C788( C529 C788 ) C533_=_C534( C533 C534 ) \nC533_=_C535( C533 C535 ) C533_=_C600( C533 C600 ) C533_=_C614( C533 C614 ) C533_=_C626( C533 C626 ) C533_=_C635( C533 C635 ) C534_=_C535( C534 C535 ) \nC534_=_C635( C534 C635 ) C534_=_C690( C534 C690 ) C534_=_C698( C534 C698 ) C534_=_C704( C534 C704 ) C534_=_C717( C534 C717 ) C534_=_C722( C534 C722 ) \nC535_=_C722( C535 C722 ) C537_=_C538( C537 C538 ) C537_=_C691( C537 C691 ) C537_=_C699( C537 C699 ) C537_=_C705( C537 C705 ) C537_=_C718( C537 C718 ) \nC537_=_C724( C537 C724 ) C538_=_C724( C538 C724 ) C538_=_C821( C538 C821 ) C538_=_C866( C538 C866 ) C538_=_C871( C538 C871 ) C539_=_C540( C539 C540 ) \nC539_=_C541( C539 C541 ) C539_=_C542( C539 C542 ) C540_=_C541( C540 C541 ) C540_=_C542( C540 C542 ) C540_=_C601( C540 C601 ) C540_=_C615( C540 C615 ) \nC540_=_C627( C540 C627 ) C541_=_C542( C541 C542 ) C541_=_C651( C541 C651 ) C542_=_C774( C542 C774 ) C542_=_C790( C542 C790 ) C549_=_C550( C549 C550 ) \nC549_=_C597( C549 C597 ) C549_=_C600( C549 C600 ) C549_=_C601( C549 C601 ) C549_=_C603( C549 C603 ) C549_=_C604( C549 C604 ) C550_=_C687( C550 C687 ) \nC550_=_C688( C550 C688 ) C550_=_C690( C550 C690 ) C550_=_C691( C550 C691 ) C550_=_C692( C550 C692 ) C550_=_C693( C550 C693 ) C559_=_C739( C559 C739 ) \nC582_=_C669( C582 C669 ) C582_=_C762( C582 C762 ) C582_=_C786( C582 C786 ) C582_=_C816( C582 C816 ) C587_=_C675( C587 C675 ) C587_=_C765( C587 C765 ) \nC587_=_C819( C587 C819 ) C592_=_C682( C592 C682 ) C592_=_C796( C592 C796 ) C597_=_C600( C597 C600 ) C597_=_C601( C597 C601 ) C597_=_C603( C597 C603 ) \nC597_=_C604( C597 C604 ) C597_=_C605( C597 C605 ) C597_=_C607( C597 C607 ) C600_=_C601( C600 C601 ) C600_=_C603( C600 C603 ) C600_=_C604( C600 C604 ) \nC600_=_C614( C600 C614 ) C600_=_C626( C600 C626 ) C600_=_C635( C600 C635 ) C601_=_C603( C601 C603 ) C601_=_C604( C601 C604 ) C601_=_C615( C601 C615 ) \nC601_=_C627( C601 C627 ) C603_=_C604( C603 C604 ) C603_=_C692( C603 C692 ) C604_=_C693( C604 C693 ) C605_=_C607( C605 C607 ) C605_=_C611( C605 C611 ) \nC605_=_C613( C605 C613 ) C605_=_C614( C605 C614 ) C605_=_C615( C605 C615 ) C607_=_C626( C607 C626 ) C607_=_C627( C607 C627 ) C611_=_C613( C611 C613 ) \nC611_=_C614( C611 C614 ) C611_=_C615( C611 C615 ) C613_=_C614( C613 C614 ) C613_=_C615( C613 C615 ) C614_=_C615( C614 C615 ) C614_=_C626( C614 C626 ) \nC614_=_C635( C614 C635 ) C615_=_C627( C615 C627 ) C626_=_C627( C626 C627 ) C626_=_C635( C626 C635 ) C635_=_C690( C635 C690 ) C635_=_C698( C635 C698 ) \nC635_=_C704( C635 C704 ) C635_=_C717( C635 C717 ) C635_=_C722( C635 C722 ) C639_=_C646( C639 C646 ) C639_=_C647( C639 C647 ) C639_=_C648( C639 C648 ) \nC639_=_C649( C639 C649 ) C639_=_C650( C639 C650 ) C639_=_C651( C639 C651 ) C639_=_C653( C639 C653 ) C646_=_C695( C646 C695 ) C646_=_C696( C646 C696 ) \nC646_=_C698( C646 C698 ) C646_=_C699( C646 C699 ) C647_=_C648( C647 C648 ) C647_=_C649( C647 C649 ) C647_=_C650( C647 C650 ) C647_=_C651( C647 C651 ) \nC647_=_C653( C647 C653 ) C648_=_C649( C648 C649 ) C648_=_C650( C648 C650 ) C648_=_C651( C648 C651 ) C648_=_C653( C648 C653 ) C648_=_C669( C648 C669 ) \nC649_=_C650( C649 C650 ) C649_=_C651( C649 C651 ) C649_=_C653( C649 C653 ) C650_=_C651( C650 C651 ) C650_=_C653( C650 C653 ) C650_=_C682( C650 C682 ) \nC651_=_C653( C651 C653 ) C653_=_C711( C653 C711 ) C653_=_C753( C653 C753 ) C669_=_C762( C669 C762 ) C669_=_C786( C669 C786 ) C669_=_C816( C669 C816 ) \nC675_=_C765( C675 C765 ) C675_=_C819( C675 C819 ) C682_=_C796( C682 C796 ) C687_=_C688( C687 C688 ) C687_=_C690( C687 C690 ) C687_=_C691( C687 C691 ) \nC687_=_C692( C687 C692 ) C687_=_C693( C687 C693 ) C687_=_C695( C687 C695 ) C687_=_C701( C687 C701 ) C687_=_C711( C687 C711 ) C688_=_C690( C688 C690 ) \nC688_=_C691( C688 C691 ) C688_=_C692( C688 C692 ) C688_=_C693( C688 C693 ) C688_=_C696( C688 C696 ) C688_=_C702( C688 C702 ) C688_=_C713( C688 C713 ) \nC690_=_C691( C690 C691 ) C690_=_C692( C690 C692 ) C690_=_C693( C690 C693 ) C690_=_C698( C690 C698 ) C690_=_C704( C690 C704 ) C690_=_C717( C690 C717 ) \nC690_=_C722( C690 C722 ) C691_=_C692( C691 C692 ) C691_=_C693( C691 C693 ) C691_=_C699( C691 C699 ) C691_=_C705( C691 C705 ) C691_=_C718( C691 C718 ) \nC691_=_C724( C691 C724 ) C692_=_C693( C692 C693 ) C695_=_C696( C695 C696 ) C695_=_C698( C695 C698 ) C695_=_C699( C695 C699 ) C695_=_C701( C695 C701 ) \nC695_=_C711( C695 C711 ) C696_=_C698( C696 C698 ) C696_=_C699( C696 C699 ) C696_=_C702( C696 C702 ) C696_=_C713( C696 C713 ) C698_=_C699( C698 C699 ) \nC698_=_C704( C698 C704 ) C698_=_C717( C698 C717 ) C698_=_C722( C698 C722 ) C699_=_C705( C699 C705 ) C699_=_C718( C699 C718 ) C699_=_C724( C699 C724 ) \nC701_=_C702( C701 C702 ) C701_=_C704( C701 C704 ) C701_=_C705( C701 C705 ) C701_=_C711( C701 C711 ) C702_=_C704( C702 C704 ) C702_=_C705( C702 C705 ) \nC702_=_C713( C702 C713 ) C704_=_C705( C704 C705 ) C704_=_C717( C704 C717 ) C704_=_C722( C704 C722 ) C705_=_C718( C705 C718 ) C705_=_C724( C705 C724 ) \nC711_=_C753( C711 C753 ) C713_=_C717( C713 C717 ) C713_=_C718( C713 C718 ) C713_=_C719( C713 C719 ) C713_=_C720( C713 C720 ) C717_=_C718( C717 C718 ) \nC717_=_C719( C717 C719 ) C717_=_C720( C717 C720 ) C717_=_C722( C717 C722 ) C718_=_C719( C718 C719 ) C718_=_C720( C718 C720 ) C718_=_C724( C718 C724 ) \nC719_=_C720( C719 C720 ) C720_=_C865( C720 C865 ) C720_=_C870( C720 C870 ) C724_=_C821( C724 C821 ) C724_=_C866( C724 C866 ) C724_=_C871( C724 C871 ) \nC762_=_C786( C762 C786 ) C762_=_C816( C762 C816 ) C765_=_C819( C765 C819 ) C769_=_C770( C769 C770 ) C769_=_C772( C769 C772 ) C769_=_C773( C769 C773 ) \nC769_=_C774( C769 C774 ) C769_=_C777( C769 C777 ) C770_=_C772( C770 C772 ) C770_=_C773( C770 C773 ) C770_=_C774( C770 C774 ) C770_=_C782( C770 C782 ) \nC770_=_C786( C770 C786 ) C772_=_C773( C772 C773 ) C772_=_C774( C772 C774 ) C772_=_C788( C772 C788 ) C773_=_C774( C773 C774 ) C773_=_C789( C773 C789 ) \nC773_=_C796( C773 C796 ) C774_=_C790( C774 C790 ) C777_=_C782( C777 C782 ) C777_=_C788( C777 C788 ) C777_=_C789( C777 C789 ) C777_=_C790( C777 C790 ) \nC782_=_C786( C782 C786 ) C782_=_C788( C782 C788 ) C782_=_C789( C782 C789 ) C782_=_C790( C782 C790 ) C786_=_C816( C786 C816 ) C788_=_C789( C788 C789 ) \nC788_=_C790( C788 C790 ) C789_=_C790( C789 C790 ) C789_=_C796( C789 C796 ) C821_=_C866( C821 C866 ) C821_=_C871( C821 C871 ) C850_=_C852( C850 C852 ) \nC850_=_C856( C850 C856 ) C850_=_C864( C850 C864 ) C850_=_C865( C850 C865 ) C850_=_C866( C850 C866 ) C852_=_C861( C852 C861 ) C852_=_C867( C852 C867 ) \nC852_=_C870( C852 C870 ) C852_=_C871( C852 C871 ) C856_=_C864( C856 C864 ) C856_=_C865( C856 C865 ) C856_=_C866( C856 C866 ) C861_=_C867( C861 C867 ) \nC861_=_C870( C861 C870 ) C861_=_C871( C861 C871 ) C864_=_C865( C864 C865 ) C864_=_C866( C864 C866 ) C864_=_C867( C864 C867 ) C865_=_C866( C865 C866 ) \nC865_=_C870( C865 C870 ) C866_=_C871( C866 C871 ) C867_=_C870( C867 C870 ) C867_=_C871( C867 C871 ) C870_=_C871( C870 C871 ) "];54-&gt;57[label="215: C6 C14 C15 C16 C17 \nC19 C21 C23 C24 C25 C27 \nC28 C29 C32 C37 C39 C41 \nC44 C45 C47 C49 C50 C52 \nC57 C59 C60 C61 C62 C68 \nC71 C76 C80 C83 C84 C85 \nC86 C105 C112 C121 C123 C124 \nC135 C137 C140 C150 C159 C175 \nC178 C179 C183 C186 C187 C190 \nC194 C195 C197 C198 C199 C200 \nC201 C210 C213 C214 C215 C216 \nC217 C218 C232 C238 C244 C245 \nC246 C247 C249 C258 C261 C263 \nC264 C267 C270 C278 C282 C286 \nC290 C298 C299 C300 C301 C302 \nC312 C316 C317 C323 C324 C326 \nC328 C329 C330 C332 C334 C342 \nC344 C345 C346 C347 C349 C352 \nC361 C362 C363 C364 C374 C375 \nC382 C385 C386 C393 C402 C403 \nC414 C437 C441 C442 C451 C453 \nC462 C463 C468 C483 C494 C495 \nC496 C498 C499 C501 C503 C509 \nC527 C528 C529 C530 C533 C535 \nC538 C539 C540 C541 C542 C549 \nC550 C559 C582 C587 C592 C597 \nC600 C601 C603 C604 C605 C607 \nC611 C613 C614 C615 C626 C627 \nC635 C639 C646 C647 C648 C649 \nC650 C651 C653 C669 C675 C682 \nC692 C693 C711 C719 C720 C722 \nC724 C739 C753 C762 C765 C769 \nC770 C772 C773 C774 C777 C782 \nC786 C788 C789 C790 C796 C816 \nC819 C821 C850 C852 C856 C861 \nC864 C865 C866 C867 C870 C871 \n766: C6_=_C286 ,C6_=_C462 ,C6_=_C463 ,C14_=_C15 ,C14_=_C16 ,\nC14_=_C17 ,C14_=_C19 ,C14_=_C213 ,C14_=_C232 ,C15_=_C16 ,C15_=_C17 ,\nC15_=_C19 ,C15_=_C483 ,C16_=_C17 ,C16_=_C19 ,C16_=_C639 ,C16_=_C647 ,\nC16_=_C648 ,C16_=_C649 ,C16_=_C650 ,C16_=_C651 ,C16_=_C653 ,C17_=_C19 ,\nC17_=_C711 ,C19_=_C753 ,C21_=_C23 ,C21_=_C24 ,C21_=_C25 ,C21_=_C27 ,\nC21_=_C28 ,C21_=_C29 ,C21_=_C39 ,C21_=_C41 ,C21_=_C44 ,C21_=_C45 ,\nC23_=_C24 ,C23_=_C25 ,C23_=_C27 ,C23_=_C28 ,C23_=_C60 ,C23_=_C84 ,\nC23_=_C105 ,C24_=_C25 ,C24_=_C27 ,C24_=_C28 ,C24_=_C214 ,C24_=_C238 ,\nC25_=_C27 ,C25_=_C28 ,C25_=_C270 ,C25_=_C282 ,C25_=_C290 ,C25_=_C298 ,\nC25_=_C299 ,C25_=_C300 ,C25_=_C301 ,C25_=_C302 ,C27_=_C28 ,C27_=_C374 ,\nC28_=_C375 ,C29_=_C32 ,C29_=_C37 ,C29_=_C39 ,C29_=_C41 ,C29_=_C44 ,\nC29_=_C45 ,C32_=_C37 ,C32_=_C215 ,C32_=_C244 ,C32_=_C245 ,C32_=_C246 ,\nC32_=_C247 ,C32_=_C249 ,C37_=_C582 ,C37_=_C669 ,C37_=_C762 ,C37_=_C786 ,\nC37_=_C816 ,C39_=_C41 ,C39_=_C44 ,C39_=_C45 ,C39_=_C52 ,C41_=_C44 ,\nC41_=_C45 ,C41_=_C121 ,C41_=_C175 ,C41_=_C346 ,C41_=_C363 ,C41_=_C385 ,\nC41_=_C386 ,C44_=_C45 ,C44_=_C123 ,C44_=_C178 ,C44_=_C498 ,C44_=_C719 ,\nC45_=_C124 ,C45_=_C179 ,C45_=_C499 ,C45_=_C720 ,C45_=_C865 ,C45_=_C870 ,\nC47_=_C49</w:t>
      </w:r>
    </w:p>
    <w:p>
      <w:pPr>
        <w:pStyle w:val="PreformattedText"/>
        <w:bidi w:val="0"/>
        <w:spacing w:before="0" w:after="0"/>
        <w:jc w:val="left"/>
        <w:rPr/>
      </w:pPr>
      <w:r>
        <w:rPr/>
        <w:t xml:space="preserve"> </w:t>
      </w:r>
      <w:r>
        <w:rPr/>
        <w:t>,C47_=_C50 ,C47_=_C218 ,C47_=_C264 ,C47_=_C267 ,C49_=_C50 ,\nC49_=_C328 ,C49_=_C538 ,C50_=_C329 ,C50_=_C724 ,C52_=_C453 ,C52_=_C539 ,\nC52_=_C540 ,C52_=_C541 ,C52_=_C542 ,C57_=_C59 ,C57_=_C60 ,C57_=_C61 ,\nC57_=_C62 ,C57_=_C68 ,C57_=_C71 ,C57_=_C76 ,C57_=_C80 ,C59_=_C60 ,\nC59_=_C61 ,C59_=_C62 ,C59_=_C68 ,C59_=_C83 ,C60_=_C61 ,C60_=_C62 ,\nC60_=_C68 ,C60_=_C84 ,C60_=_C105 ,C61_=_C62 ,C61_=_C68 ,C61_=_C85 ,\nC61_=_C112 ,C62_=_C68 ,C62_=_C86 ,C62_=_C121 ,C62_=_C123 ,C62_=_C124 ,\nC68_=_C278 ,C68_=_C414 ,C68_=_C559 ,C68_=_C739 ,C71_=_C76 ,C71_=_C80 ,\nC71_=_C83 ,C71_=_C84 ,C71_=_C85 ,C71_=_C86 ,C76_=_C80 ,C76_=_C105 ,\nC76_=_C112 ,C80_=_C210 ,C80_=_C349 ,C80_=_C468 ,C80_=_C639 ,C80_=_C646 ,\nC83_=_C84 ,C83_=_C85 ,C83_=_C86 ,C84_=_C85 ,C84_=_C86 ,C84_=_C105 ,\nC85_=_C86 ,C85_=_C112 ,C86_=_C121 ,C86_=_C123 ,C86_=_C124 ,C105_=_C112 ,\nC121_=_C123 ,C121_=_C124 ,C121_=_C175 ,C121_=_C346 ,C121_=_C363 ,C121_=_C385 ,\nC121_=_C386 ,C123_=_C124 ,C123_=_C178 ,C123_=_C498 ,C123_=_C719 ,C124_=_C179 ,\nC124_=_C499 ,C124_=_C720 ,C124_=_C865 ,C124_=_C870 ,C135_=_C137 ,C135_=_C140 ,\nC135_=_C402 ,C135_=_C403 ,C137_=_C140 ,C137_=_C549 ,C137_=_C550 ,C140_=_C509 ,\nC140_=_C603 ,C140_=_C692 ,C150_=_C232 ,C150_=_C483 ,C150_=_C653 ,C150_=_C711 ,\nC150_=_C753 ,C159_=_C238 ,C159_=_C302 ,C159_=_C344 ,C159_=_C361 ,C159_=_C374 ,\nC159_=_C375 ,C175_=_C178 ,C175_=_C179 ,C175_=_C346 ,C175_=_C363 ,C175_=_C385 ,\nC175_=_C386 ,C178_=_C179 ,C178_=_C498 ,C178_=_C719 ,C179_=_C499 ,C179_=_C720 ,\nC179_=_C865 ,C179_=_C870 ,C183_=_C186 ,C183_=_C187 ,C183_=_C258 ,C183_=_C300 ,\nC183_=_C323 ,C183_=_C324 ,C183_=_C326 ,C186_=_C187 ,C186_=_C261 ,C186_=_C501 ,\nC186_=_C533 ,C186_=_C600 ,C186_=_C614 ,C186_=_C626 ,C186_=_C635 ,C187_=_C263 ,\nC187_=_C503 ,C187_=_C535 ,C187_=_C722 ,C190_=_C194 ,C190_=_C264 ,C190_=_C301 ,\nC190_=_C328 ,C190_=_C329 ,C190_=_C330 ,C194_=_C267 ,C194_=_C538 ,C194_=_C724 ,\nC194_=_C821 ,C194_=_C866 ,C194_=_C871 ,C195_=_C197 ,C195_=_C198 ,C195_=_C199 ,\nC195_=_C200 ,C195_=_C453 ,C197_=_C198 ,C197_=_C199 ,C197_=_C200 ,C197_=_C539 ,\nC198_=_C199 ,C198_=_C200 ,C198_=_C540 ,C198_=_C601 ,C198_=_C615 ,C198_=_C627 ,\nC199_=_C200 ,C199_=_C541 ,C199_=_C651 ,C200_=_C542 ,C200_=_C774 ,C200_=_C790 ,\nC201_=_C210 ,C201_=_C213 ,C201_=_C214 ,C201_=_C215 ,C201_=_C216 ,C201_=_C217 ,\nC201_=_C218 ,C210_=_C349 ,C210_=_C468 ,C210_=_C639 ,C210_=_C646 ,C213_=_C214 ,\nC213_=_C215 ,C213_=_C216 ,C213_=_C217 ,C213_=_C218 ,C213_=_C232 ,C214_=_C215 ,\nC214_=_C216 ,C214_=_C217 ,C214_=_C218 ,C214_=_C238 ,C215_=_C216 ,C215_=_C217 ,\nC215_=_C218 ,C215_=_C244 ,C215_=_C245 ,C215_=_C246 ,C215_=_C247 ,C215_=_C249 ,\nC216_=_C217 ,C216_=_C218 ,C217_=_C218 ,C217_=_C258 ,C217_=_C261 ,C217_=_C263 ,\nC218_=_C264 ,C218_=_C267 ,C232_=_C483 ,C232_=_C653 ,C232_=_C711 ,C232_=_C753 ,\nC238_=_C302 ,C238_=_C344 ,C238_=_C361 ,C238_=_C374 ,C238_=_C375 ,C244_=_C245 ,\nC244_=_C246 ,C244_=_C247 ,C244_=_C249 ,C244_=_C582 ,C245_=_C246 ,C245_=_C247 ,\nC245_=_C249 ,C245_=_C648 ,C245_=_C669 ,C246_=_C247 ,C246_=_C249 ,C246_=_C762 ,\nC247_=_C249 ,C247_=_C770 ,C247_=_C782 ,C247_=_C786 ,C249_=_C816 ,C258_=_C261 ,\nC258_=_C263 ,C258_=_C300 ,C258_=_C323 ,C258_=_C324 ,C258_=_C326 ,C261_=_C263 ,\nC261_=_C501 ,C261_=_C533 ,C261_=_C600 ,C261_=_C614 ,C261_=_C626 ,C261_=_C635 ,\nC263_=_C503 ,C263_=_C535 ,C263_=_C722 ,C264_=_C267 ,C264_=_C301 ,C264_=_C328 ,\nC264_=_C329 ,C264_=_C330 ,C267_=_C538 ,C267_=_C724 ,C267_=_C821 ,C267_=_C866 ,\nC267_=_C871 ,C270_=_C278 ,C270_=_C282 ,C270_=_C290 ,C270_=_C298 ,C270_=_C299 ,\nC270_=_C300 ,C270_=_C301 ,C270_=_C302 ,C278_=_C414 ,C278_=_C559 ,C278_=_C739 ,\nC282_=_C286 ,C282_=_C290 ,C282_=_C298 ,C282_=_C299 ,C282_=_C300 ,C282_=_C301 ,\nC282_=_C302 ,C286_=_C462 ,C286_=_C463 ,C290_=_C298 ,C290_=_C299 ,C290_=_C300 ,\nC290_=_C301 ,C290_=_C302 ,C298_=_C299 ,C298_=_C300 ,C298_=_C301 ,C298_=_C302 ,\nC298_=_C312 ,C299_=_C300 ,C299_=_C301 ,C299_=_C302 ,C299_=_C316 ,C299_=_C317 ,\nC300_=_C301 ,C300_=_C302 ,C300_=_C323 ,C300_=_C324 ,C300_=_C326 ,C301_=_C302 ,\nC301_=_C328 ,C301_=_C329 ,C301_=_C330 ,C302_=_C344 ,C302_=_C361 ,C302_=_C374 ,\nC302_=_C375 ,C312_=_C382 ,C312_=_C437 ,C312_=_C587 ,C312_=_C675 ,C312_=_C765 ,\nC312_=_C819 ,C316_=_C317 ,C316_=_C441 ,C316_=_C494 ,C316_=_C495 ,C316_=_C496 ,\nC317_=_C442 ,C317_=_C527 ,C317_=_C528 ,C317_=_C529 ,C317_=_C530 ,C323_=_C324 ,\nC323_=_C326 ,C323_=_C501 ,C323_=_C503 ,C324_=_C326 ,C324_=_C533 ,C324_=_C535 ,\nC326_=_C635 ,C326_=_C722 ,C328_=_C329 ,C328_=_C330 ,C328_=_C538 ,C329_=_C330 ,\nC329_=_C724 ,C330_=_C821 ,C332_=_C334 ,C332_=_C342 ,C332_=_C344 ,C332_=_C345 ,\nC332_=_C346 ,C332_=_C347 ,C332_=_C349 ,C334_=_C352 ,C334_=_C361 ,C334_=_C362 ,\nC334_=_C363 ,C334_=_C364 ,C342_=_C344 ,C342_=_C345 ,C342_=_C346 ,C342_=_C347 ,\nC342_=_C349 ,C342_=_C352 ,C344_=_C345 ,C344_=_C346 ,C344_=_C347 ,C344_=_C349 ,\nC344_=_C361 ,C344_=_C374 ,C344_=_C375 ,C345_=_C346 ,C345_=_C347 ,C345_=_C349 ,\nC345_=_C362 ,C345_=_C382 ,C346_=_C347 ,C346_=_C349 ,C346_=_C363 ,C346_=_C385 ,\nC346_=_C386 ,C347_=_C349 ,C347_=_C364 ,C347_=_C393 ,C349_=_C468 ,C349_=_C639 ,\nC349_=_C646 ,C352_=_C361 ,C352_=_C362 ,C352_=_C363 ,C352_=_C364 ,C361_=_C362 ,\nC361_=_C363 ,C361_=_C364 ,C361_=_C374 ,C361_=_C375 ,C362_=_C363 ,C362_=_C364 ,\nC362_=_C382 ,C363_=_C364 ,C363_=_C385 ,C363_=_C386 ,C364_=_C393 ,C374_=_C375 ,\nC382_=_C437 ,C382_=_C587 ,C382_=_C675 ,C382_=_C765 ,C382_=_C819 ,C385_=_C386 ,\nC385_=_C498 ,C385_=_C499 ,C386_=_C719 ,C386_=_C720 ,C393_=_C451 ,C393_=_C592 ,\nC393_=_C682 ,C393_=_C796 ,C402_=_C403 ,C402_=_C549 ,C402_=_C597 ,C402_=_C600 ,\nC402_=_C601 ,C402_=_C603 ,C402_=_C604 ,C403_=_C550 ,C403_=_C692 ,C403_=_C693 ,\nC414_=_C559 ,C414_=_C739 ,C437_=_C587 ,C437_=_C675 ,C437_=_C765 ,C437_=_C819 ,\nC441_=_C442 ,C441_=_C494 ,C441_=_C495 ,C441_=_C496 ,C442_=_C527 ,C442_=_C528 ,\nC442_=_C529 ,C442_=_C530 ,C451_=_C592 ,C451_=_C682 ,C451_=_C796 ,C453_=_C539 ,\nC453_=_C540 ,C453_=_C541 ,C453_=_C542 ,C462_=_C463 ,C463_=_C856 ,C468_=_C639 ,\nC468_=_C646 ,C483_=_C653 ,C483_=_C711 ,C483_=_C753 ,C494_=_C495 ,C494_=_C496 ,\nC494_=_C528 ,C494_=_C649 ,C495_=_C496 ,C495_=_C529 ,C495_=_C772 ,C495_=_C788 ,\nC496_=_C530 ,C498_=_C499 ,C498_=_C719 ,C499_=_C720 ,C499_=_C865 ,C499_=_C870 ,\nC501_=_C503 ,C501_=_C533 ,C501_=_C600 ,C501_=_C614 ,C501_=_C626 ,C501_=_C635 ,\nC503_=_C535 ,C503_=_C722 ,C509_=_C603 ,C509_=_C692 ,C527_=_C528 ,C527_=_C529 ,\nC527_=_C530 ,C527_=_C613 ,C528_=_C529 ,C528_=_C530 ,C528_=_C649 ,C529_=_C530 ,\nC529_=_C772 ,C529_=_C788 ,C533_=_C535 ,C533_=_C600 ,C533_=_C614 ,C533_=_C626 ,\nC533_=_C635 ,C535_=_C722 ,C538_=_C724 ,C538_=_C821 ,C538_=_C866 ,C538_=_C871 ,\nC539_=_C540 ,C539_=_C541 ,C539_=_C542 ,C540_=_C541 ,C540_=_C542 ,C540_=_C601 ,\nC540_=_C615 ,C540_=_C627 ,C541_=_C542 ,C541_=_C651 ,C542_=_C774 ,C542_=_C790 ,\nC549_=_C550 ,C549_=_C597 ,C549_=_C600 ,C549_=_C601 ,C549_=_C603 ,C549_=_C604 ,\nC550_=_C692 ,C550_=_C693 ,C559_=_C739 ,C582_=_C669 ,C582_=_C762 ,C582_=_C786 ,\nC582_=_C816 ,C587_=_C675 ,C587_=_C765 ,C587_=_C819 ,C592_=_C682 ,C592_=_C796 ,\nC597_=_C600 ,C597_=_C601 ,C597_=_C603 ,C597_=_C604 ,C597_=_C605 ,C597_=_C607 ,\nC600_=_C601 ,C600_=_C603 ,C600_=_C604 ,C600_=_C614 ,C600_=_C626 ,C600_=_C635 ,\nC601_=_C603 ,C601_=_C604 ,C601_=_C615 ,C601_=_C627 ,C603_=_C604 ,C603_=_C692 ,\nC604_=_C693 ,C605_=_C607 ,C605_=_C611 ,C605_=_C613 ,C605_=_C614 ,C605_=_C615 ,\nC607_=_C626 ,C607_=_C627 ,C611_=_C613 ,C611_=_C614 ,C611_=_C615 ,C613_=_C614 ,\nC613_=_C615 ,C614_=_C615 ,C614_=_C626 ,C614_=_C635 ,C615_=_C627 ,C626_=_C627 ,\nC626_=_C635 ,C635_=_C722 ,C639_=_C646 ,C639_=_C647 ,C639_=_C648 ,C639_=_C649 ,\nC639_=_C650 ,C639_=_C651 ,C639_=_C653 ,C647_=_C648 ,C647_=_C649 ,C647_=_C650 ,\nC647_=_C651 ,C647_=_C653 ,C648_=_C649 ,C648_=_C650 ,C648_=_C651 ,C648_=_C653 ,\nC648_=_C669 ,C649_=_C650 ,C649_=_C651 ,C649_=_C653 ,C650_=_C651 ,C650_=_C653 ,\nC650_=_C682 ,C651_=_C653 ,C653_=_C711 ,C653_=_C753 ,C669_=_C762 ,C669_=_C786 ,\nC669_=_C816 ,C675_=_C765 ,C675_=_C819 ,C682_=_C796 ,C692_=_C693 ,C711_=_C753 ,\nC719_=_C720 ,C720_=_C865 ,C720_=_C870 ,C724_=_C821 ,C724_=_C866 ,C724_=_C871 ,\nC762_=_C786 ,C762_=_C816 ,C765_=_C819 ,C769_=_C770 ,C769_=_C772 ,C769_=_C773 ,\nC769_=_C774 ,C769_=_C777 ,C770_=_C772 ,C770_=_C773 ,C770_=_C774 ,C770_=_C782 ,\nC770_=_C786 ,C772_=_C773 ,C772_=_C774 ,C772_=_C788 ,C773_=_C774 ,C773_=_C789 ,\nC773_=_C796 ,C774_=_C790 ,C777_=_C782 ,C777_=_C788 ,C777_=_C789 ,C777_=_C790 ,\nC782_=_C786 ,C782_=_C788 ,C782_=_C789 ,C782_=_C790 ,C786_=_C816 ,C788_=_C789 ,\nC788_=_C790 ,C789_=_C790 ,C789_=_C796 ,C821_=_C866 ,C821_=_C871 ,C850_=_C852 ,\nC850_=_C856 ,C850_=_C864 ,C850_=_C865 ,C850_=_C866 ,C852_=_C861 ,C852_=_C867 ,\nC852_=_C870 ,C852_=_C871 ,C856_=_C864 ,C856_=_C865 ,C856_=_C866 ,C861_=_C867 ,\nC861_=_C870 ,C861_=_C871 ,C864_=_C865 ,C864_=_C866 ,C864_=_C867 ,C865_=_C866 ,\nC865_=_C870 ,C866_=_C871 ,C867_=_C870 ,C867_=_C871 ,C870_=_C871 ,"];58[shape=box, label="id:58 level: 2\n81: C5 C9 C26 C41 C45 \nC70 C121 C124 C159 C175 C179 \nC194 C238 C267 C280 C289 C302 \nC331 C332 C333 C334 C336 C337 \nC339 C340 C344 C346 C347 C353 \nC355 C356 C361 C363 C364 C371 \nC372 C374 C375 C376 C377 C384 \nC385 C386 C387 C389 C390 C391 \nC392 C393 C394 C416 C463 C499 \nC538 C561 C720 C724 C741 C748 \nC821 C834 C838 C847 C848 C849 \nC850 C851 C852 C855 C856 C857 \nC858 C859 C862 C863 C865 C866 \nC868 C869 C870 C871 \n490: C5_=_C9( C5 C9 ) C5_=_C332( C5 C332 ) C5_=_C333( C5 C333 ) C5_=_C334( C5 C334 ) C5_=_C336( C5 C336 ) \nC5_=_C337( C5 C337 ) C5_=_C339( C5 C339 ) C5_=_C340( C5 C340 ) C9_=_C289( C9 C289 ) C9_=_C463( C9 C463 ) C9_=_C748( C9 C748 ) \nC9_=_C838( C9 C838 ) C9_=_C848( C9 C848 ) C9_=_C855( C9 C855 ) C9_=_C856( C9 C856 ) C9_=_C857( C9 C857 ) C9_=_C858( C9 C858 ) \nC9_=_C859( C9 C859 ) C26_=_C159( C26 C159 ) C26_=_C238( C26 C238 ) C26_=_C302( C26 C302 ) C26_=_C344( C26 C344 ) C26_=_C353( C26 C353 ) \nC26_=_C361( C26 C361 ) C26_=_C371( C26 C371 ) C26_=_C372( C26 C372 ) C26_=_C374( C26 C374 ) C26_=_C375( C26 C375 ) C41_=_C45( C41 C45 ) \nC41_=_C121( C41 C121 ) C41_=_C175( C41 C175 )</w:t>
      </w:r>
    </w:p>
    <w:p>
      <w:pPr>
        <w:pStyle w:val="PreformattedText"/>
        <w:bidi w:val="0"/>
        <w:spacing w:before="0" w:after="0"/>
        <w:jc w:val="left"/>
        <w:rPr/>
      </w:pPr>
      <w:r>
        <w:rPr/>
        <w:t xml:space="preserve"> </w:t>
      </w:r>
      <w:r>
        <w:rPr/>
        <w:t>C41_=_C337( C41 C337 ) C41_=_C346( C41 C346 ) C41_=_C355( C41 C355 ) C41_=_C363( C41 C363 ) \nC41_=_C372( C41 C372 ) C41_=_C376( C41 C376 ) C41_=_C384( C41 C384 ) C41_=_C385( C41 C385 ) C41_=_C386( C41 C386 ) C41_=_C387( C41 C387 ) \nC45_=_C124( C45 C124 ) C45_=_C179( C45 C179 ) C45_=_C499( C45 C499 ) C45_=_C720( C45 C720 ) C45_=_C847( C45 C847 ) C45_=_C858( C45 C858 ) \nC45_=_C862( C45 C862 ) C45_=_C865( C45 C865 ) C45_=_C868( C45 C868 ) C45_=_C870( C45 C870 ) C70_=_C280( C70 C280 ) C70_=_C416( C70 C416 ) \nC70_=_C561( C70 C561 ) C70_=_C741( C70 C741 ) C70_=_C834( C70 C834 ) C70_=_C848( C70 C848 ) C70_=_C849( C70 C849 ) C70_=_C850( C70 C850 ) \nC70_=_C851( C70 C851 ) C70_=_C852( C70 C852 ) C121_=_C124( C121 C124 ) C121_=_C175( C121 C175 ) C121_=_C337( C121 C337 ) C121_=_C346( C121 C346 ) \nC121_=_C355( C121 C355 ) C121_=_C363( C121 C363 ) C121_=_C372( C121 C372 ) C121_=_C376( C121 C376 ) C121_=_C384( C121 C384 ) C121_=_C385( C121 C385 ) \nC121_=_C386( C121 C386 ) C121_=_C387( C121 C387 ) C124_=_C179( C124 C179 ) C124_=_C499( C124 C499 ) C124_=_C720( C124 C720 ) C124_=_C847( C124 C847 ) \nC124_=_C858( C124 C858 ) C124_=_C862( C124 C862 ) C124_=_C865( C124 C865 ) C124_=_C868( C124 C868 ) C124_=_C870( C124 C870 ) C159_=_C238( C159 C238 ) \nC159_=_C302( C159 C302 ) C159_=_C344( C159 C344 ) C159_=_C353( C159 C353 ) C159_=_C361( C159 C361 ) C159_=_C371( C159 C371 ) C159_=_C372( C159 C372 ) \nC159_=_C374( C159 C374 ) C159_=_C375( C159 C375 ) C175_=_C179( C175 C179 ) C175_=_C337( C175 C337 ) C175_=_C346( C175 C346 ) C175_=_C355( C175 C355 ) \nC175_=_C363( C175 C363 ) C175_=_C372( C175 C372 ) C175_=_C376( C175 C376 ) C175_=_C384( C175 C384 ) C175_=_C385( C175 C385 ) C175_=_C386( C175 C386 ) \nC175_=_C387( C175 C387 ) C179_=_C499( C179 C499 ) C179_=_C720( C179 C720 ) C179_=_C847( C179 C847 ) C179_=_C858( C179 C858 ) C179_=_C862( C179 C862 ) \nC179_=_C865( C179 C865 ) C179_=_C868( C179 C868 ) C179_=_C870( C179 C870 ) C194_=_C267( C194 C267 ) C194_=_C331( C194 C331 ) C194_=_C538( C194 C538 ) \nC194_=_C724( C194 C724 ) C194_=_C821( C194 C821 ) C194_=_C859( C194 C859 ) C194_=_C863( C194 C863 ) C194_=_C866( C194 C866 ) C194_=_C869( C194 C869 ) \nC194_=_C871( C194 C871 ) C238_=_C302( C238 C302 ) C238_=_C344( C238 C344 ) C238_=_C353( C238 C353 ) C238_=_C361( C238 C361 ) C238_=_C371( C238 C371 ) \nC238_=_C372( C238 C372 ) C238_=_C374( C238 C374 ) C238_=_C375( C238 C375 ) C267_=_C331( C267 C331 ) C267_=_C538( C267 C538 ) C267_=_C724( C267 C724 ) \nC267_=_C821( C267 C821 ) C267_=_C859( C267 C859 ) C267_=_C863( C267 C863 ) C267_=_C866( C267 C866 ) C267_=_C869( C267 C869 ) C267_=_C871( C267 C871 ) \nC280_=_C416( C280 C416 ) C280_=_C561( C280 C561 ) C280_=_C741( C280 C741 ) C280_=_C834( C280 C834 ) C280_=_C848( C280 C848 ) C280_=_C849( C280 C849 ) \nC280_=_C850( C280 C850 ) C280_=_C851( C280 C851 ) C280_=_C852( C280 C852 ) C289_=_C463( C289 C463 ) C289_=_C748( C289 C748 ) C289_=_C838( C289 C838 ) \nC289_=_C848( C289 C848 ) C289_=_C855( C289 C855 ) C289_=_C856( C289 C856 ) C289_=_C857( C289 C857 ) C289_=_C858( C289 C858 ) C289_=_C859( C289 C859 ) \nC302_=_C344( C302 C344 ) C302_=_C353( C302 C353 ) C302_=_C361( C302 C361 ) C302_=_C371( C302 C371 ) C302_=_C372( C302 C372 ) C302_=_C374( C302 C374 ) \nC302_=_C375( C302 C375 ) C331_=_C538( C331 C538 ) C331_=_C724( C331 C724 ) C331_=_C821( C331 C821 ) C331_=_C859( C331 C859 ) C331_=_C863( C331 C863 ) \nC331_=_C866( C331 C866 ) C331_=_C869( C331 C869 ) C331_=_C871( C331 C871 ) C332_=_C333( C332 C333 ) C332_=_C334( C332 C334 ) C332_=_C336( C332 C336 ) \nC332_=_C337( C332 C337 ) C332_=_C339( C332 C339 ) C332_=_C340( C332 C340 ) C332_=_C344( C332 C344 ) C332_=_C346( C332 C346 ) C332_=_C347( C332 C347 ) \nC333_=_C334( C333 C334 ) C333_=_C336( C333 C336 ) C333_=_C337( C333 C337 ) C333_=_C339( C333 C339 ) C333_=_C340( C333 C340 ) C333_=_C353( C333 C353 ) \nC333_=_C355( C333 C355 ) C333_=_C356( C333 C356 ) C334_=_C336( C334 C336 ) C334_=_C337( C334 C337 ) C334_=_C339( C334 C339 ) C334_=_C340( C334 C340 ) \nC334_=_C361( C334 C361 ) C334_=_C363( C334 C363 ) C334_=_C364( C334 C364 ) C336_=_C337( C336 C337 ) C336_=_C339( C336 C339 ) C336_=_C340( C336 C340 ) \nC336_=_C371( C336 C371 ) C336_=_C376( C336 C376 ) C336_=_C377( C336 C377 ) C337_=_C339( C337 C339 ) C337_=_C340( C337 C340 ) C337_=_C346( C337 C346 ) \nC337_=_C355( C337 C355 ) C337_=_C363( C337 C363 ) C337_=_C372( C337 C372 ) C337_=_C376( C337 C376 ) C337_=_C384( C337 C384 ) C337_=_C385( C337 C385 ) \nC337_=_C386( C337 C386 ) C337_=_C387( C337 C387 ) C339_=_C340( C339 C340 ) C339_=_C748( C339 C748 ) C340_=_C838( C340 C838 ) C344_=_C346( C344 C346 ) \nC344_=_C347( C344 C347 ) C344_=_C353( C344 C353 ) C344_=_C361( C344 C361 ) C344_=_C371( C344 C371 ) C344_=_C372( C344 C372 ) C344_=_C374( C344 C374 ) \nC344_=_C375( C344 C375 ) C346_=_C347( C346 C347 ) C346_=_C355( C346 C355 ) C346_=_C363( C346 C363 ) C346_=_C372( C346 C372 ) C346_=_C376( C346 C376 ) \nC346_=_C384( C346 C384 ) C346_=_C385( C346 C385 ) C346_=_C386( C346 C386 ) C346_=_C387( C346 C387 ) C347_=_C356( C347 C356 ) C347_=_C364( C347 C364 ) \nC347_=_C377( C347 C377 ) C347_=_C384( C347 C384 ) C347_=_C389( C347 C389 ) C347_=_C390( C347 C390 ) C347_=_C391( C347 C391 ) C347_=_C392( C347 C392 ) \nC347_=_C393( C347 C393 ) C347_=_C394( C347 C394 ) C353_=_C355( C353 C355 ) C353_=_C356( C353 C356 ) C353_=_C361( C353 C361 ) C353_=_C371( C353 C371 ) \nC353_=_C372( C353 C372 ) C353_=_C374( C353 C374 ) C353_=_C375( C353 C375 ) C355_=_C356( C355 C356 ) C355_=_C363( C355 C363 ) C355_=_C372( C355 C372 ) \nC355_=_C376( C355 C376 ) C355_=_C384( C355 C384 ) C355_=_C385( C355 C385 ) C355_=_C386( C355 C386 ) C355_=_C387( C355 C387 ) C356_=_C364( C356 C364 ) \nC356_=_C377( C356 C377 ) C356_=_C384( C356 C384 ) C356_=_C389( C356 C389 ) C356_=_C390( C356 C390 ) C356_=_C391( C356 C391 ) C356_=_C392( C356 C392 ) \nC356_=_C393( C356 C393 ) C356_=_C394( C356 C394 ) C361_=_C363( C361 C363 ) C361_=_C364( C361 C364 ) C361_=_C371( C361 C371 ) C361_=_C372( C361 C372 ) \nC361_=_C374( C361 C374 ) C361_=_C375( C361 C375 ) C363_=_C364( C363 C364 ) C363_=_C372( C363 C372 ) C363_=_C376( C363 C376 ) C363_=_C384( C363 C384 ) \nC363_=_C385( C363 C385 ) C363_=_C386( C363 C386 ) C363_=_C387( C363 C387 ) C364_=_C377( C364 C377 ) C364_=_C384( C364 C384 ) C364_=_C389( C364 C389 ) \nC364_=_C390( C364 C390 ) C364_=_C391( C364 C391 ) C364_=_C392( C364 C392 ) C364_=_C393( C364 C393 ) C364_=_C394( C364 C394 ) C371_=_C372( C371 C372 ) \nC371_=_C374( C371 C374 ) C371_=_C375( C371 C375 ) C371_=_C376( C371 C376 ) C371_=_C377( C371 C377 ) C372_=_C374( C372 C374 ) C372_=_C375( C372 C375 ) \nC372_=_C376( C372 C376 ) C372_=_C384( C372 C384 ) C372_=_C385( C372 C385 ) C372_=_C386( C372 C386 ) C372_=_C387( C372 C387 ) C374_=_C375( C374 C375 ) \nC376_=_C377( C376 C377 ) C376_=_C384( C376 C384 ) C376_=_C385( C376 C385 ) C376_=_C386( C376 C386 ) C376_=_C387( C376 C387 ) C377_=_C384( C377 C384 ) \nC377_=_C389( C377 C389 ) C377_=_C390( C377 C390 ) C377_=_C391( C377 C391 ) C377_=_C392( C377 C392 ) C377_=_C393( C377 C393 ) C377_=_C394( C377 C394 ) \nC384_=_C385( C384 C385 ) C384_=_C386( C384 C386 ) C384_=_C387( C384 C387 ) C384_=_C389( C384 C389 ) C384_=_C390( C384 C390 ) C384_=_C391( C384 C391 ) \nC384_=_C392( C384 C392 ) C384_=_C393( C384 C393 ) C384_=_C394( C384 C394 ) C385_=_C386( C385 C386 ) C385_=_C387( C385 C387 ) C385_=_C499( C385 C499 ) \nC386_=_C387( C386 C387 ) C386_=_C720( C386 C720 ) C387_=_C847( C387 C847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nC416_=_C561( C416 C561 ) C416_=_C741( C416 C741 ) C416_=_C834( C416 C834 ) C416_=_C848( C416 C848 ) C416_=_C849( C416 C849 ) C416_=_C850( C416 C850 ) \nC416_=_C851( C416 C851 ) C416_=_C852( C416 C852 ) C463_=_C748( C463 C748 ) C463_=_C838( C463 C838 ) C463_=_C848( C463 C848 ) C463_=_C855( C463 C855 ) \nC463_=_C856( C463 C856 ) C463_=_C857( C463 C857 ) C463_=_C858( C463 C858 ) C463_=_C859( C463 C859 ) C499_=_C720( C499 C720 ) C499_=_C847( C499 C847 ) \nC499_=_C858( C499 C858 ) C499_=_C862( C499 C862 ) C499_=_C865( C499 C865 ) C499_=_C868( C499 C868 ) C499_=_C870( C499 C870 ) C538_=_C724( C538 C724 ) \nC538_=_C821( C538 C821 ) C538_=_C859( C538 C859 ) C538_=_C863( C538 C863 ) C538_=_C866( C538 C866 ) C538_=_C869( C538 C869 ) C538_=_C871( C538 C871 ) \nC561_=_C741( C561 C741 ) C561_=_C834( C561 C834 ) C561_=_C848( C561 C848 ) C561_=_C849( C561 C849 ) C561_=_C850( C561 C850 ) C561_=_C851( C561 C851 ) \nC561_=_C852( C561 C852 ) C720_=_C847( C720 C847 ) C720_=_C858( C720 C858 ) C720_=_C862( C720 C862 ) C720_=_C865( C720 C865 ) C720_=_C868( C720 C868 ) \nC720_=_C870( C720 C870 ) C724_=_C821( C724 C821 ) C724_=_C859( C724 C859 ) C724_=_C863( C724 C863 ) C724_=_C866( C724 C866 ) C724_=_C869( C724 C869 ) \nC724_=_C871( C724 C871 ) C741_=_C834( C741 C834 ) C741_=_C848( C741 C848 ) C741_=_C849( C741 C849 ) C741_=_C850( C741 C850 ) C741_=_C851( C741 C851 ) \nC741_=_C852( C741 C852 ) C748_=_C838( C748 C838 ) C748_=_C848( C748 C848 ) C748_=_C855( C748 C855 ) C748_=_C856( C748 C856 ) C748_=_C857( C748 C857 ) \nC748_=_C858( C748 C858 ) C748_=_C859( C748 C859 ) C821_=_C859( C821 C859 ) C821_=_C863( C821 C863 ) C821_=_C866( C821 C866 ) C821_=_C869( C821 C869 ) \nC821_=_C871( C821 C871 ) C834_=_C848( C834 C848 ) C834_=_C849( C834 C849 ) C834_=_C850( C834 C850 ) C834_=_C851( C834 C851 ) C834_=_C852( C834 C852 ) \nC838_=_C848( C838 C848 ) C838_=_C855( C838 C855 ) C838_=_C856( C838 C856 ) C838_=_C857( C838 C857 ) C838_=_C858( C838 C858 ) C838_=_C859( C838 C859 ) \nC847_=_C858( C847 C858 ) C847_=_C862( C847 C862 ) C847_=_C865( C847 C865 ) C847_=_C868( C847 C868 ) C847_=_C870( C847 C870 ) C848_=_C849(</w:t>
      </w:r>
    </w:p>
    <w:p>
      <w:pPr>
        <w:pStyle w:val="PreformattedText"/>
        <w:bidi w:val="0"/>
        <w:spacing w:before="0" w:after="0"/>
        <w:jc w:val="left"/>
        <w:rPr/>
      </w:pPr>
      <w:r>
        <w:rPr/>
        <w:t xml:space="preserve"> </w:t>
      </w:r>
      <w:r>
        <w:rPr/>
        <w:t>C848 C849 ) \nC848_=_C850( C848 C850 ) C848_=_C851( C848 C851 ) C848_=_C852( C848 C852 ) C848_=_C855( C848 C855 ) C848_=_C856( C848 C856 ) C848_=_C857( C848 C857 ) \nC848_=_C858( C848 C858 ) C848_=_C859( C848 C859 ) C849_=_C850( C849 C850 ) C849_=_C851( C849 C851 ) C849_=_C852( C849 C852 ) C849_=_C855( C849 C855 ) \nC849_=_C862( C849 C862 ) C849_=_C863( C849 C863 ) C850_=_C851( C850 C851 ) C850_=_C852( C850 C852 ) C850_=_C856( C850 C856 ) C850_=_C865( C850 C865 ) \nC850_=_C866( C850 C866 ) C851_=_C852( C851 C852 ) C851_=_C857( C851 C857 ) C851_=_C868( C851 C868 ) C851_=_C869( C851 C869 ) C852_=_C870( C852 C870 ) \nC852_=_C871( C852 C871 ) C855_=_C856( C855 C856 ) C855_=_C857( C855 C857 ) C855_=_C858( C855 C858 ) C855_=_C859( C855 C859 ) C855_=_C862( C855 C862 ) \nC855_=_C863( C855 C863 ) C856_=_C857( C856 C857 ) C856_=_C858( C856 C858 ) C856_=_C859( C856 C859 ) C856_=_C865( C856 C865 ) C856_=_C866( C856 C866 ) \nC857_=_C858( C857 C858 ) C857_=_C859( C857 C859 ) C857_=_C868( C857 C868 ) C857_=_C869( C857 C869 ) C858_=_C859( C858 C859 ) C858_=_C862( C858 C862 ) \nC858_=_C865( C858 C865 ) C858_=_C868( C858 C868 ) C858_=_C870( C858 C870 ) C859_=_C863( C859 C863 ) C859_=_C866( C859 C866 ) C859_=_C869( C859 C869 ) \nC859_=_C871( C859 C871 ) C862_=_C863( C862 C863 ) C862_=_C865( C862 C865 ) C862_=_C868( C862 C868 ) C862_=_C870( C862 C870 ) C863_=_C866( C863 C866 ) \nC863_=_C869( C863 C869 ) C863_=_C871( C863 C871 ) C865_=_C866( C865 C866 ) C865_=_C868( C865 C868 ) C865_=_C870( C865 C870 ) C866_=_C869( C866 C869 ) \nC866_=_C871( C866 C871 ) C868_=_C869( C868 C869 ) C868_=_C870( C868 C870 ) C869_=_C871( C869 C871 ) C870_=_C871( C870 C871 ) "];55-&gt;58[label="75: C5 C9 C26 C41 C45 \nC70 C121 C124 C159 C175 C179 \nC194 C238 C267 C280 C289 C302 \nC331 C332 C333 C334 C336 C339 \nC340 C344 C346 C347 C353 C355 \nC356 C361 C363 C364 C371 C374 \nC375 C376 C377 C385 C386 C387 \nC389 C390 C391 C392 C393 C394 \nC416 C463 C499 C538 C561 C720 \nC724 C741 C748 C821 C834 C838 \nC847 C849 C850 C851 C852 C855 \nC856 C857 C862 C863 C865 C866 \nC868 C869 C870 C871 \n373: C5_=_C9 ,C5_=_C332 ,C5_=_C333 ,C5_=_C334 ,C5_=_C336 ,\nC5_=_C339 ,C5_=_C340 ,C9_=_C289 ,C9_=_C463 ,C9_=_C748 ,C9_=_C838 ,\nC9_=_C855 ,C9_=_C856 ,C9_=_C857 ,C26_=_C159 ,C26_=_C238 ,C26_=_C302 ,\nC26_=_C344 ,C26_=_C353 ,C26_=_C361 ,C26_=_C371 ,C26_=_C374 ,C26_=_C375 ,\nC41_=_C45 ,C41_=_C121 ,C41_=_C175 ,C41_=_C346 ,C41_=_C355 ,C41_=_C363 ,\nC41_=_C376 ,C41_=_C385 ,C41_=_C386 ,C41_=_C387 ,C45_=_C124 ,C45_=_C179 ,\nC45_=_C499 ,C45_=_C720 ,C45_=_C847 ,C45_=_C862 ,C45_=_C865 ,C45_=_C868 ,\nC45_=_C870 ,C70_=_C280 ,C70_=_C416 ,C70_=_C561 ,C70_=_C741 ,C70_=_C834 ,\nC70_=_C849 ,C70_=_C850 ,C70_=_C851 ,C70_=_C852 ,C121_=_C124 ,C121_=_C175 ,\nC121_=_C346 ,C121_=_C355 ,C121_=_C363 ,C121_=_C376 ,C121_=_C385 ,C121_=_C386 ,\nC121_=_C387 ,C124_=_C179 ,C124_=_C499 ,C124_=_C720 ,C124_=_C847 ,C124_=_C862 ,\nC124_=_C865 ,C124_=_C868 ,C124_=_C870 ,C159_=_C238 ,C159_=_C302 ,C159_=_C344 ,\nC159_=_C353 ,C159_=_C361 ,C159_=_C371 ,C159_=_C374 ,C159_=_C375 ,C175_=_C179 ,\nC175_=_C346 ,C175_=_C355 ,C175_=_C363 ,C175_=_C376 ,C175_=_C385 ,C175_=_C386 ,\nC175_=_C387 ,C179_=_C499 ,C179_=_C720 ,C179_=_C847 ,C179_=_C862 ,C179_=_C865 ,\nC179_=_C868 ,C179_=_C870 ,C194_=_C267 ,C194_=_C331 ,C194_=_C538 ,C194_=_C724 ,\nC194_=_C821 ,C194_=_C863 ,C194_=_C866 ,C194_=_C869 ,C194_=_C871 ,C238_=_C302 ,\nC238_=_C344 ,C238_=_C353 ,C238_=_C361 ,C238_=_C371 ,C238_=_C374 ,C238_=_C375 ,\nC267_=_C331 ,C267_=_C538 ,C267_=_C724 ,C267_=_C821 ,C267_=_C863 ,C267_=_C866 ,\nC267_=_C869 ,C267_=_C871 ,C280_=_C416 ,C280_=_C561 ,C280_=_C741 ,C280_=_C834 ,\nC280_=_C849 ,C280_=_C850 ,C280_=_C851 ,C280_=_C852 ,C289_=_C463 ,C289_=_C748 ,\nC289_=_C838 ,C289_=_C855 ,C289_=_C856 ,C289_=_C857 ,C302_=_C344 ,C302_=_C353 ,\nC302_=_C361 ,C302_=_C371 ,C302_=_C374 ,C302_=_C375 ,C331_=_C538 ,C331_=_C724 ,\nC331_=_C821 ,C331_=_C863 ,C331_=_C866 ,C331_=_C869 ,C331_=_C871 ,C332_=_C333 ,\nC332_=_C334 ,C332_=_C336 ,C332_=_C339 ,C332_=_C340 ,C332_=_C344 ,C332_=_C346 ,\nC332_=_C347 ,C333_=_C334 ,C333_=_C336 ,C333_=_C339 ,C333_=_C340 ,C333_=_C353 ,\nC333_=_C355 ,C333_=_C356 ,C334_=_C336 ,C334_=_C339 ,C334_=_C340 ,C334_=_C361 ,\nC334_=_C363 ,C334_=_C364 ,C336_=_C339 ,C336_=_C340 ,C336_=_C371 ,C336_=_C376 ,\nC336_=_C377 ,C339_=_C340 ,C339_=_C748 ,C340_=_C838 ,C344_=_C346 ,C344_=_C347 ,\nC344_=_C353 ,C344_=_C361 ,C344_=_C371 ,C344_=_C374 ,C344_=_C375 ,C346_=_C347 ,\nC346_=_C355 ,C346_=_C363 ,C346_=_C376 ,C346_=_C385 ,C346_=_C386 ,C346_=_C387 ,\nC347_=_C356 ,C347_=_C364 ,C347_=_C377 ,C347_=_C389 ,C347_=_C390 ,C347_=_C391 ,\nC347_=_C392 ,C347_=_C393 ,C347_=_C394 ,C353_=_C355 ,C353_=_C356 ,C353_=_C361 ,\nC353_=_C371 ,C353_=_C374 ,C353_=_C375 ,C355_=_C356 ,C355_=_C363 ,C355_=_C376 ,\nC355_=_C385 ,C355_=_C386 ,C355_=_C387 ,C356_=_C364 ,C356_=_C377 ,C356_=_C389 ,\nC356_=_C390 ,C356_=_C391 ,C356_=_C392 ,C356_=_C393 ,C356_=_C394 ,C361_=_C363 ,\nC361_=_C364 ,C361_=_C371 ,C361_=_C374 ,C361_=_C375 ,C363_=_C364 ,C363_=_C376 ,\nC363_=_C385 ,C363_=_C386 ,C363_=_C387 ,C364_=_C377 ,C364_=_C389 ,C364_=_C390 ,\nC364_=_C391 ,C364_=_C392 ,C364_=_C393 ,C364_=_C394 ,C371_=_C374 ,C371_=_C375 ,\nC371_=_C376 ,C371_=_C377 ,C374_=_C375 ,C376_=_C377 ,C376_=_C385 ,C376_=_C386 ,\nC376_=_C387 ,C377_=_C389 ,C377_=_C390 ,C377_=_C391 ,C377_=_C392 ,C377_=_C393 ,\nC377_=_C394 ,C385_=_C386 ,C385_=_C387 ,C385_=_C499 ,C386_=_C387 ,C386_=_C720 ,\nC387_=_C847 ,C389_=_C390 ,C389_=_C391 ,C389_=_C392 ,C389_=_C393 ,C389_=_C394 ,\nC390_=_C391 ,C390_=_C392 ,C390_=_C393 ,C390_=_C394 ,C391_=_C392 ,C391_=_C393 ,\nC391_=_C394 ,C392_=_C393 ,C392_=_C394 ,C393_=_C394 ,C416_=_C561 ,C416_=_C741 ,\nC416_=_C834 ,C416_=_C849 ,C416_=_C850 ,C416_=_C851 ,C416_=_C852 ,C463_=_C748 ,\nC463_=_C838 ,C463_=_C855 ,C463_=_C856 ,C463_=_C857 ,C499_=_C720 ,C499_=_C847 ,\nC499_=_C862 ,C499_=_C865 ,C499_=_C868 ,C499_=_C870 ,C538_=_C724 ,C538_=_C821 ,\nC538_=_C863 ,C538_=_C866 ,C538_=_C869 ,C538_=_C871 ,C561_=_C741 ,C561_=_C834 ,\nC561_=_C849 ,C561_=_C850 ,C561_=_C851 ,C561_=_C852 ,C720_=_C847 ,C720_=_C862 ,\nC720_=_C865 ,C720_=_C868 ,C720_=_C870 ,C724_=_C821 ,C724_=_C863 ,C724_=_C866 ,\nC724_=_C869 ,C724_=_C871 ,C741_=_C834 ,C741_=_C849 ,C741_=_C850 ,C741_=_C851 ,\nC741_=_C852 ,C748_=_C838 ,C748_=_C855 ,C748_=_C856 ,C748_=_C857 ,C821_=_C863 ,\nC821_=_C866 ,C821_=_C869 ,C821_=_C871 ,C834_=_C849 ,C834_=_C850 ,C834_=_C851 ,\nC834_=_C852 ,C838_=_C855 ,C838_=_C856 ,C838_=_C857 ,C847_=_C862 ,C847_=_C865 ,\nC847_=_C868 ,C847_=_C870 ,C849_=_C850 ,C849_=_C851 ,C849_=_C852 ,C849_=_C855 ,\nC849_=_C862 ,C849_=_C863 ,C850_=_C851 ,C850_=_C852 ,C850_=_C856 ,C850_=_C865 ,\nC850_=_C866 ,C851_=_C852 ,C851_=_C857 ,C851_=_C868 ,C851_=_C869 ,C852_=_C870 ,\nC852_=_C871 ,C855_=_C856 ,C855_=_C857 ,C855_=_C862 ,C855_=_C863 ,C856_=_C857 ,\nC856_=_C865 ,C856_=_C866 ,C857_=_C868 ,C857_=_C869 ,C862_=_C863 ,C862_=_C865 ,\nC862_=_C868 ,C862_=_C870 ,C863_=_C866 ,C863_=_C869 ,C863_=_C871 ,C865_=_C866 ,\nC865_=_C868 ,C865_=_C870 ,C866_=_C869 ,C866_=_C871 ,C868_=_C869 ,C868_=_C870 ,\nC869_=_C871 ,C870_=_C871 ,"];59[shape=box, label="id:59 level: 2\n90: C57 C59 C60 C61 C62 \nC63 C64 C65 C66 C67 C68 \nC69 C70 C71 C83 C84 C85 \nC86 C87 C89 C90 C91 C92 \nC94 C201 C213 C214 C215 C216 \nC217 C218 C219 C220 C221 C223 \nC275 C295 C297 C308 C333 C336 \nC342 C345 C352 C353 C355 C356 \nC358 C359 C362 C371 C376 C377 \nC378 C379 C380 C381 C382 C383 \nC395 C396 C407 C408 C409 C410 \nC411 C412 C413 C414 C415 C416 \nC417 C418 C419 C420 C421 C566 \nC597 C605 C606 C607 C608 C609 \nC610 C849 C855 C860 C861 C862 \nC863 \n539: C57_=_C59( C57 C59 ) C57_=_C60( C57 C60 ) C57_=_C61( C57 C61 ) C57_=_C62( C57 C62 ) C57_=_C63( C57 C63 ) \nC57_=_C64( C57 C64 ) C57_=_C65( C57 C65 ) C57_=_C66( C57 C66 ) C57_=_C67( C57 C67 ) C57_=_C68( C57 C68 ) C57_=_C69( C57 C69 ) \nC57_=_C70( C57 C70 ) C57_=_C71( C57 C71 ) C59_=_C60( C59 C60 ) C59_=_C61( C59 C61 ) C59_=_C62( C59 C62 ) C59_=_C63( C59 C63 ) \nC59_=_C64( C59 C64 ) C59_=_C65( C59 C65 ) C59_=_C66( C59 C66 ) C59_=_C67( C59 C67 ) C59_=_C68( C59 C68 ) C59_=_C69( C59 C69 ) \nC59_=_C70( C59 C70 ) C59_=_C83( C59 C83 ) C60_=_C61( C60 C61 ) C60_=_C62( C60 C62 ) C60_=_C63( C60 C63 ) C60_=_C64( C60 C64 ) \nC60_=_C65( C60 C65 ) C60_=_C66( C60 C66 ) C60_=_C67( C60 C67 ) C60_=_C68( C60 C68 ) C60_=_C69( C60 C69 ) C60_=_C70( C60 C70 ) \nC60_=_C84( C60 C84 ) C61_=_C62( C61 C62 ) C61_=_C63( C61 C63 ) C61_=_C64( C61 C64 ) C61_=_C65( C61 C65 ) C61_=_C66( C61 C66 ) \nC61_=_C67( C61 C67 ) C61_=_C68( C61 C68 ) C61_=_C69( C61 C69 ) C61_=_C70( C61 C70 ) C61_=_C85( C61 C85 ) C62_=_C63( C62 C63 ) \nC62_=_C64( C62 C64 ) C62_=_C65( C62 C65 ) C62_=_C66( C62 C66 ) C62_=_C67( C62 C67 ) C62_=_C68( C62 C68 ) C62_=_C69( C62 C69 ) \nC62_=_C70( C62 C70 ) C62_=_C86( C62 C86 ) C63_=_C64( C63 C64 ) C63_=_C65( C63 C65 ) C63_=_C66( C63 C66 ) C63_=_C67( C63 C67 ) \nC63_=_C68( C63 C68 ) C63_=_C69( C63 C69 ) C63_=_C70( C63 C70 ) C63_=_C87( C63 C87 ) C64_=_C65( C64 C65 ) C64_=_C66( C64 C66 ) \nC64_=_C67( C64 C67 ) C64_=_C68( C64 C68 ) C64_=_C69( C64 C69 ) C64_=_C70( C64 C70 ) C64_=_C275( C64 C275 ) C65_=_C66( C65 C66 ) \nC65_=_C67( C65 C67 ) C65_=_C68( C65 C68 ) C65_=_C69( C65 C69 ) C65_=_C70( C65 C70 ) C65_=_C275( C65 C275 ) C65_=_C395( C65 C395 ) \nC65_=_C407( C65 C407 ) C65_=_C408( C65 C408 ) C65_=_C409( C65 C409 ) C65_=_C410( C65 C410 ) C65_=_C411( C65 C411 ) C65_=_C412( C65 C412 ) \nC65_=_C413( C65 C413 ) C65_=_C414( C65 C414 ) C65_=_C415( C65 C415 ) C65_=_C416( C65 C416 ) C66_=_C67( C66 C67 ) C66_=_C68( C66 C68 ) \nC66_=_C69( C66 C69 ) C66_=_C70( C66 C70 ) C66_=_C412( C66 C412 ) C67_=_C68( C67 C68 ) C67_=_C69( C67 C69 ) C67_=_C70( C67 C70 ) \nC67_=_C413( C67 C413 ) C68_=_C69( C68 C69 ) C68_=_C70( C68 C70 ) C68_=_C414( C68 C414 ) C69_=_C70( C69 C70 ) C69_=_C415( C69 C415 ) \nC70_=_C416( C70 C416 ) C70_=_C849( C70 C849 ) C71_=_C83( C71 C83 ) C71_=_C84( C71 C84 ) C71_=_C85( C71 C85 ) C71_=_C86( C71 C86 ) \nC71_=_C87( C71 C87 ) C71_=_C89( C71 C89 ) C71_=_C90( C71 C90 ) C71_=_C91( C71 C91 ) C71_=_C92(</w:t>
      </w:r>
    </w:p>
    <w:p>
      <w:pPr>
        <w:pStyle w:val="PreformattedText"/>
        <w:bidi w:val="0"/>
        <w:spacing w:before="0" w:after="0"/>
        <w:jc w:val="left"/>
        <w:rPr/>
      </w:pPr>
      <w:r>
        <w:rPr/>
        <w:t xml:space="preserve"> </w:t>
      </w:r>
      <w:r>
        <w:rPr/>
        <w:t>C71 C92 ) C71_=_C94( C71 C94 ) \nC83_=_C84( C83 C84 ) C83_=_C85( C83 C85 ) C83_=_C86( C83 C86 ) C83_=_C87( C83 C87 ) C83_=_C89( C83 C89 ) C83_=_C90( C83 C90 ) \nC83_=_C91( C83 C91 ) C83_=_C92( C83 C92 ) C83_=_C94( C83 C94 ) C84_=_C85( C84 C85 ) C84_=_C86( C84 C86 ) C84_=_C87( C84 C87 ) \nC84_=_C89( C84 C89 ) C84_=_C90( C84 C90 ) C84_=_C91( C84 C91 ) C84_=_C92( C84 C92 ) C84_=_C94( C84 C94 ) C85_=_C86( C85 C86 ) \nC85_=_C87( C85 C87 ) C85_=_C89( C85 C89 ) C85_=_C90( C85 C90 ) C85_=_C91( C85 C91 ) C85_=_C92( C85 C92 ) C85_=_C94( C85 C94 ) \nC86_=_C87( C86 C87 ) C86_=_C89( C86 C89 ) C86_=_C90( C86 C90 ) C86_=_C91( C86 C91 ) C86_=_C92( C86 C92 ) C86_=_C94( C86 C94 ) \nC87_=_C89( C87 C89 ) C87_=_C90( C87 C90 ) C87_=_C91( C87 C91 ) C87_=_C92( C87 C92 ) C87_=_C94( C87 C94 ) C89_=_C90( C89 C90 ) \nC89_=_C91( C89 C91 ) C89_=_C92( C89 C92 ) C89_=_C94( C89 C94 ) C89_=_C219( C89 C219 ) C89_=_C295( C89 C295 ) C89_=_C297( C89 C297 ) \nC90_=_C91( C90 C91 ) C90_=_C92( C90 C92 ) C90_=_C94( C90 C94 ) C90_=_C220( C90 C220 ) C90_=_C295( C90 C295 ) C90_=_C333( C90 C333 ) \nC90_=_C342( C90 C342 ) C90_=_C352( C90 C352 ) C90_=_C353( C90 C353 ) C90_=_C355( C90 C355 ) C90_=_C356( C90 C356 ) C90_=_C358( C90 C358 ) \nC90_=_C359( C90 C359 ) C91_=_C92( C91 C92 ) C91_=_C94( C91 C94 ) C91_=_C396( C91 C396 ) C91_=_C417( C91 C417 ) C91_=_C418( C91 C418 ) \nC91_=_C419( C91 C419 ) C91_=_C420( C91 C420 ) C91_=_C421( C91 C421 ) C92_=_C94( C92 C94 ) C92_=_C221( C92 C221 ) C92_=_C358( C92 C358 ) \nC92_=_C566( C92 C566 ) C94_=_C223( C94 C223 ) C94_=_C297( C94 C297 ) C94_=_C849( C94 C849 ) C94_=_C855( C94 C855 ) C94_=_C860( C94 C860 ) \nC94_=_C861( C94 C861 ) C94_=_C862( C94 C862 ) C94_=_C863( C94 C863 ) C201_=_C213( C201 C213 ) C201_=_C214( C201 C214 ) C201_=_C215( C201 C215 ) \nC201_=_C216( C201 C216 ) C201_=_C217( C201 C217 ) C201_=_C218( C201 C218 ) C201_=_C219( C201 C219 ) C201_=_C220( C201 C220 ) C201_=_C221( C201 C221 ) \nC201_=_C223( C201 C223 ) C213_=_C214( C213 C214 ) C213_=_C215( C213 C215 ) C213_=_C216( C213 C216 ) C213_=_C217( C213 C217 ) C213_=_C218( C213 C218 ) \nC213_=_C219( C213 C219 ) C213_=_C220( C213 C220 ) C213_=_C221( C213 C221 ) C213_=_C223( C213 C223 ) C214_=_C215( C214 C215 ) C214_=_C216( C214 C216 ) \nC214_=_C217( C214 C217 ) C214_=_C218( C214 C218 ) C214_=_C219( C214 C219 ) C214_=_C220( C214 C220 ) C214_=_C221( C214 C221 ) C214_=_C223( C214 C223 ) \nC215_=_C216( C215 C216 ) C215_=_C217( C215 C217 ) C215_=_C218( C215 C218 ) C215_=_C219( C215 C219 ) C215_=_C220( C215 C220 ) C215_=_C221( C215 C221 ) \nC215_=_C223( C215 C223 ) C216_=_C217( C216 C217 ) C216_=_C218( C216 C218 ) C216_=_C219( C216 C219 ) C216_=_C220( C216 C220 ) C216_=_C221( C216 C221 ) \nC216_=_C223( C216 C223 ) C217_=_C218( C217 C218 ) C217_=_C219( C217 C219 ) C217_=_C220( C217 C220 ) C217_=_C221( C217 C221 ) C217_=_C223( C217 C223 ) \nC218_=_C219( C218 C219 ) C218_=_C220( C218 C220 ) C218_=_C221( C218 C221 ) C218_=_C223( C218 C223 ) C219_=_C220( C219 C220 ) C219_=_C221( C219 C221 ) \nC219_=_C223( C219 C223 ) C219_=_C295( C219 C295 ) C219_=_C297( C219 C297 ) C220_=_C221( C220 C221 ) C220_=_C223( C220 C223 ) C220_=_C295( C220 C295 ) \nC220_=_C333( C220 C333 ) C220_=_C342( C220 C342 ) C220_=_C352( C220 C352 ) C220_=_C353( C220 C353 ) C220_=_C355( C220 C355 ) C220_=_C356( C220 C356 ) \nC220_=_C358( C220 C358 ) C220_=_C359( C220 C359 ) C221_=_C223( C221 C223 ) C221_=_C358( C221 C358 ) C221_=_C566( C221 C566 ) C223_=_C297( C223 C297 ) \nC223_=_C849( C223 C849 ) C223_=_C855( C223 C855 ) C223_=_C860( C223 C860 ) C223_=_C861( C223 C861 ) C223_=_C862( C223 C862 ) C223_=_C863( C223 C863 ) \nC275_=_C395( C275 C395 ) C275_=_C407( C275 C407 ) C275_=_C408( C275 C408 ) C275_=_C409( C275 C409 ) C275_=_C410( C275 C410 ) C275_=_C411( C275 C411 ) \nC275_=_C412( C275 C412 ) C275_=_C413( C275 C413 ) C275_=_C414( C275 C414 ) C275_=_C415( C275 C415 ) C275_=_C416( C275 C416 ) C295_=_C297( C295 C297 ) \nC295_=_C333( C295 C333 ) C295_=_C342( C295 C342 ) C295_=_C352( C295 C352 ) C295_=_C353( C295 C353 ) C295_=_C355( C295 C355 ) C295_=_C356( C295 C356 ) \nC295_=_C358( C295 C358 ) C295_=_C359( C295 C359 ) C297_=_C849( C297 C849 ) C297_=_C855( C297 C855 ) C297_=_C860( C297 C860 ) C297_=_C861( C297 C861 ) \nC297_=_C862( C297 C862 ) C297_=_C863( C297 C863 ) C308_=_C336( C308 C336 ) C308_=_C345( C308 C345 ) C308_=_C362( C308 C362 ) C308_=_C371( C308 C371 ) \nC308_=_C376( C308 C376 ) C308_=_C377( C308 C377 ) C308_=_C378( C308 C378 ) C308_=_C379( C308 C379 ) C308_=_C380( C308 C380 ) C308_=_C381( C308 C381 ) \nC308_=_C382( C308 C382 ) C308_=_C383( C308 C383 ) C333_=_C336( C333 C336 ) C333_=_C342( C333 C342 ) C333_=_C352( C333 C352 ) C333_=_C353( C333 C353 ) \nC333_=_C355( C333 C355 ) C333_=_C356( C333 C356 ) C333_=_C358( C333 C358 ) C333_=_C359( C333 C359 ) C336_=_C345( C336 C345 ) C336_=_C362( C336 C362 ) \nC336_=_C371( C336 C371 ) C336_=_C376( C336 C376 ) C336_=_C377( C336 C377 ) C336_=_C378( C336 C378 ) C336_=_C379( C336 C379 ) C336_=_C380( C336 C380 ) \nC336_=_C381( C336 C381 ) C336_=_C382( C336 C382 ) C336_=_C383( C336 C383 ) C342_=_C345( C342 C345 ) C342_=_C352( C342 C352 ) C342_=_C353( C342 C353 ) \nC342_=_C355( C342 C355 ) C342_=_C356( C342 C356 ) C342_=_C358( C342 C358 ) C342_=_C359( C342 C359 ) C345_=_C362( C345 C362 ) C345_=_C371( C345 C371 ) \nC345_=_C376( C345 C376 ) C345_=_C377( C345 C377 ) C345_=_C378( C345 C378 ) C345_=_C379( C345 C379 ) C345_=_C380( C345 C380 ) C345_=_C381( C345 C381 ) \nC345_=_C382( C345 C382 ) C345_=_C383( C345 C383 ) C352_=_C353( C352 C353 ) C352_=_C355( C352 C355 ) C352_=_C356( C352 C356 ) C352_=_C358( C352 C358 ) \nC352_=_C359( C352 C359 ) C352_=_C362( C352 C362 ) C353_=_C355( C353 C355 ) C353_=_C356( C353 C356 ) C353_=_C358( C353 C358 ) C353_=_C359( C353 C359 ) \nC353_=_C371( C353 C371 ) C355_=_C356( C355 C356 ) C355_=_C358( C355 C358 ) C355_=_C359( C355 C359 ) C355_=_C376( C355 C376 ) C356_=_C358( C356 C358 ) \nC356_=_C359( C356 C359 ) C356_=_C377( C356 C377 ) C358_=_C359( C358 C359 ) C358_=_C566( C358 C566 ) C359_=_C421( C359 C421 ) C359_=_C566( C359 C566 ) \nC359_=_C597( C359 C597 ) C359_=_C605( C359 C605 ) C359_=_C606( C359 C606 ) C359_=_C607( C359 C607 ) C359_=_C608( C359 C608 ) C359_=_C609( C359 C609 ) \nC359_=_C610( C359 C610 ) C362_=_C371( C362 C371 ) C362_=_C376( C362 C376 ) C362_=_C377( C362 C377 ) C362_=_C378( C362 C378 ) C362_=_C379( C362 C379 ) \nC362_=_C380( C362 C380 ) C362_=_C381( C362 C381 ) C362_=_C382( C362 C382 ) C362_=_C383( C362 C383 ) C371_=_C376( C371 C376 ) C371_=_C377( C371 C377 ) \nC371_=_C378( C371 C378 ) C371_=_C379( C371 C379 ) C371_=_C380( C371 C380 ) C371_=_C381( C371 C381 ) C371_=_C382( C371 C382 ) C371_=_C383( C371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8_=_C408( C378 C408 ) C379_=_C380( C379 C380 ) C379_=_C381( C379 C381 ) C379_=_C382( C379 C382 ) C379_=_C383( C379 C383 ) C380_=_C381( C380 C381 ) \nC380_=_C382( C380 C382 ) C380_=_C383( C380 C383 ) C381_=_C382( C381 C382 ) C381_=_C383( C381 C383 ) C382_=_C383( C382 C383 ) C395_=_C396( C395 C396 ) \nC395_=_C407( C395 C407 ) C395_=_C408( C395 C408 ) C395_=_C409( C395 C409 ) C395_=_C410( C395 C410 ) C395_=_C411( C395 C411 ) C395_=_C412( C395 C412 ) \nC395_=_C413( C395 C413 ) C395_=_C414( C395 C414 ) C395_=_C415( C395 C415 ) C395_=_C416( C395 C416 ) C396_=_C417( C396 C417 ) C396_=_C418( C396 C418 ) \nC396_=_C419( C396 C419 ) C396_=_C420( C396 C420 ) C396_=_C421( C396 C421 ) C407_=_C408( C407 C408 ) C407_=_C409( C407 C409 ) C407_=_C410( C407 C410 ) \nC407_=_C411( C407 C411 ) C407_=_C412( C407 C412 ) C407_=_C413( C407 C413 ) C407_=_C414( C407 C414 ) C407_=_C415( C407 C415 ) C407_=_C416( C407 C416 ) \nC407_=_C417( C407 C417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09_=_C418( C409 C418 ) C410_=_C411( C410 C411 ) \nC410_=_C412( C410 C412 ) C410_=_C413( C410 C413 ) C410_=_C414( C410 C414 ) C410_=_C415( C410 C415 ) C410_=_C416( C410 C416 ) C410_=_C419( C410 C419 ) \nC411_=_C412( C411 C412 ) C411_=_C413( C411 C413 ) C411_=_C414( C411 C414 ) C411_=_C415( C411 C415 ) C411_=_C416( C411 C416 ) C411_=_C420( C411 C420 ) \nC412_=_C413( C412 C413 ) C412_=_C414( C412 C414 ) C412_=_C415( C412 C415 ) C412_=_C416( C412 C416 ) C413_=_C414( C413 C414 ) C413_=_C415( C413 C415 ) \nC413_=_C416( C413 C416 ) C414_=_C415( C414 C415 ) C414_=_C416( C414 C416 ) C415_=_C416( C415 C416 ) C416_=_C849( C416 C849 ) C417_=_C418( C417 C418 ) \nC417_=_C419( C417 C419 ) C417_=_C420( C417 C420 ) C417_=_C421( C417 C421 ) C418_=_C419( C418 C419 ) C418_=_C420( C418 C420 ) C418_=_C421( C418 C421 ) \nC419_=_C420( C419 C420 ) C419_=_C421( C419 C421 ) C420_=_C421( C420 C421 ) C421_=_C566( C421 C566 ) C421_=_C597( C421 C597 ) C421_=_C605( C421 C605 ) \nC421_=_C606( C421 C606 ) C421_=_C607( C421 C607 ) C421_=_C608( C421 C608 ) C421_=_C609( C421 C609 ) C421_=_C610( C421 C610 ) C566_=_C597( C566 C597 ) \nC566_=_C605( C566 C605 ) C566_=_C606( C566 C606 ) C566_=_C607( C566 C607 ) C566_=_C608( C566 C608 ) C566_=_C609( C566 C609 ) C566_=_C610( C566 C610 ) \nC597_=_C605( C597 C605 ) C597_=_C606( C597 C606 ) C597_=_C607( C597 C607 ) C597_=_C608( C597 C608 ) C597_=_C609( C597 C609 ) C597_=_C610( C597 C610 ) \nC605_=_C606( C605 C606 ) C605_=_C607( C605 C607 ) C605_=_C608( C605 C608 )</w:t>
      </w:r>
    </w:p>
    <w:p>
      <w:pPr>
        <w:pStyle w:val="PreformattedText"/>
        <w:bidi w:val="0"/>
        <w:spacing w:before="0" w:after="0"/>
        <w:jc w:val="left"/>
        <w:rPr/>
      </w:pPr>
      <w:r>
        <w:rPr/>
        <w:t xml:space="preserve"> </w:t>
      </w:r>
      <w:r>
        <w:rPr/>
        <w:t>C605_=_C609( C605 C609 ) C605_=_C610( C605 C610 ) C606_=_C607( C606 C607 ) \nC606_=_C608( C606 C608 ) C606_=_C609( C606 C609 ) C606_=_C610( C606 C610 ) C607_=_C608( C607 C608 ) C607_=_C609( C607 C609 ) C607_=_C610( C607 C610 ) \nC608_=_C609( C608 C609 ) C608_=_C610( C608 C610 ) C609_=_C610( C609 C610 ) C849_=_C855( C849 C855 ) C849_=_C860( C849 C860 ) C849_=_C861( C849 C861 ) \nC849_=_C862( C849 C862 ) C849_=_C863( C849 C863 ) C855_=_C860( C855 C860 ) C855_=_C861( C855 C861 ) C855_=_C862( C855 C862 ) C855_=_C863( C855 C863 ) \nC860_=_C861( C860 C861 ) C860_=_C862( C860 C862 ) C860_=_C863( C860 C863 ) C861_=_C862( C861 C862 ) C861_=_C863( C861 C863 ) C862_=_C863( C862 C863 ) "];55-&gt;59[label="82: C57 C59 C60 C61 C62 \nC63 C64 C66 C67 C68 C69 \nC70 C71 C83 C84 C85 C86 \nC87 C89 C92 C201 C213 C214 \nC215 C216 C217 C218 C219 C221 \nC275 C295 C297 C308 C333 C336 \nC342 C345 C352 C353 C355 C356 \nC358 C362 C371 C376 C377 C378 \nC379 C380 C381 C382 C383 C395 \nC396 C407 C408 C409 C410 C411 \nC412 C413 C414 C415 C416 C417 \nC418 C419 C420 C566 C597 C605 \nC606 C607 C608 C609 C610 C849 \nC855 C860 C861 C862 C863 \n399: C57_=_C59 ,C57_=_C60 ,C57_=_C61 ,C57_=_C62 ,C57_=_C63 ,\nC57_=_C64 ,C57_=_C66 ,C57_=_C67 ,C57_=_C68 ,C57_=_C69 ,C57_=_C70 ,\nC57_=_C71 ,C59_=_C60 ,C59_=_C61 ,C59_=_C62 ,C59_=_C63 ,C59_=_C64 ,\nC59_=_C66 ,C59_=_C67 ,C59_=_C68 ,C59_=_C69 ,C59_=_C70 ,C59_=_C83 ,\nC60_=_C61 ,C60_=_C62 ,C60_=_C63 ,C60_=_C64 ,C60_=_C66 ,C60_=_C67 ,\nC60_=_C68 ,C60_=_C69 ,C60_=_C70 ,C60_=_C84 ,C61_=_C62 ,C61_=_C63 ,\nC61_=_C64 ,C61_=_C66 ,C61_=_C67 ,C61_=_C68 ,C61_=_C69 ,C61_=_C70 ,\nC61_=_C85 ,C62_=_C63 ,C62_=_C64 ,C62_=_C66 ,C62_=_C67 ,C62_=_C68 ,\nC62_=_C69 ,C62_=_C70 ,C62_=_C86 ,C63_=_C64 ,C63_=_C66 ,C63_=_C67 ,\nC63_=_C68 ,C63_=_C69 ,C63_=_C70 ,C63_=_C87 ,C64_=_C66 ,C64_=_C67 ,\nC64_=_C68 ,C64_=_C69 ,C64_=_C70 ,C64_=_C275 ,C66_=_C67 ,C66_=_C68 ,\nC66_=_C69 ,C66_=_C70 ,C66_=_C412 ,C67_=_C68 ,C67_=_C69 ,C67_=_C70 ,\nC67_=_C413 ,C68_=_C69 ,C68_=_C70 ,C68_=_C414 ,C69_=_C70 ,C69_=_C415 ,\nC70_=_C416 ,C70_=_C849 ,C71_=_C83 ,C71_=_C84 ,C71_=_C85 ,C71_=_C86 ,\nC71_=_C87 ,C71_=_C89 ,C71_=_C92 ,C83_=_C84 ,C83_=_C85 ,C83_=_C86 ,\nC83_=_C87 ,C83_=_C89 ,C83_=_C92 ,C84_=_C85 ,C84_=_C86 ,C84_=_C87 ,\nC84_=_C89 ,C84_=_C92 ,C85_=_C86 ,C85_=_C87 ,C85_=_C89 ,C85_=_C92 ,\nC86_=_C87 ,C86_=_C89 ,C86_=_C92 ,C87_=_C89 ,C87_=_C92 ,C89_=_C92 ,\nC89_=_C219 ,C89_=_C295 ,C89_=_C297 ,C92_=_C221 ,C92_=_C358 ,C92_=_C566 ,\nC201_=_C213 ,C201_=_C214 ,C201_=_C215 ,C201_=_C216 ,C201_=_C217 ,C201_=_C218 ,\nC201_=_C219 ,C201_=_C221 ,C213_=_C214 ,C213_=_C215 ,C213_=_C216 ,C213_=_C217 ,\nC213_=_C218 ,C213_=_C219 ,C213_=_C221 ,C214_=_C215 ,C214_=_C216 ,C214_=_C217 ,\nC214_=_C218 ,C214_=_C219 ,C214_=_C221 ,C215_=_C216 ,C215_=_C217 ,C215_=_C218 ,\nC215_=_C219 ,C215_=_C221 ,C216_=_C217 ,C216_=_C218 ,C216_=_C219 ,C216_=_C221 ,\nC217_=_C218 ,C217_=_C219 ,C217_=_C221 ,C218_=_C219 ,C218_=_C221 ,C219_=_C221 ,\nC219_=_C295 ,C219_=_C297 ,C221_=_C358 ,C221_=_C566 ,C275_=_C395 ,C275_=_C407 ,\nC275_=_C408 ,C275_=_C409 ,C275_=_C410 ,C275_=_C411 ,C275_=_C412 ,C275_=_C413 ,\nC275_=_C414 ,C275_=_C415 ,C275_=_C416 ,C295_=_C297 ,C295_=_C333 ,C295_=_C342 ,\nC295_=_C352 ,C295_=_C353 ,C295_=_C355 ,C295_=_C356 ,C295_=_C358 ,C297_=_C849 ,\nC297_=_C855 ,C297_=_C860 ,C297_=_C861 ,C297_=_C862 ,C297_=_C863 ,C308_=_C336 ,\nC308_=_C345 ,C308_=_C362 ,C308_=_C371 ,C308_=_C376 ,C308_=_C377 ,C308_=_C378 ,\nC308_=_C379 ,C308_=_C380 ,C308_=_C381 ,C308_=_C382 ,C308_=_C383 ,C333_=_C336 ,\nC333_=_C342 ,C333_=_C352 ,C333_=_C353 ,C333_=_C355 ,C333_=_C356 ,C333_=_C358 ,\nC336_=_C345 ,C336_=_C362 ,C336_=_C371 ,C336_=_C376 ,C336_=_C377 ,C336_=_C378 ,\nC336_=_C379 ,C336_=_C380 ,C336_=_C381 ,C336_=_C382 ,C336_=_C383 ,C342_=_C345 ,\nC342_=_C352 ,C342_=_C353 ,C342_=_C355 ,C342_=_C356 ,C342_=_C358 ,C345_=_C362 ,\nC345_=_C371 ,C345_=_C376 ,C345_=_C377 ,C345_=_C378 ,C345_=_C379 ,C345_=_C380 ,\nC345_=_C381 ,C345_=_C382 ,C345_=_C383 ,C352_=_C353 ,C352_=_C355 ,C352_=_C356 ,\nC352_=_C358 ,C352_=_C362 ,C353_=_C355 ,C353_=_C356 ,C353_=_C358 ,C353_=_C371 ,\nC355_=_C356 ,C355_=_C358 ,C355_=_C376 ,C356_=_C358 ,C356_=_C377 ,C358_=_C566 ,\nC362_=_C371 ,C362_=_C376 ,C362_=_C377 ,C362_=_C378 ,C362_=_C379 ,C362_=_C380 ,\nC362_=_C381 ,C362_=_C382 ,C362_=_C383 ,C371_=_C376 ,C371_=_C377 ,C371_=_C378 ,\nC371_=_C379 ,C371_=_C380 ,C371_=_C381 ,C371_=_C382 ,C371_=_C383 ,C376_=_C377 ,\nC376_=_C378 ,C376_=_C379 ,C376_=_C380 ,C376_=_C381 ,C376_=_C382 ,C376_=_C383 ,\nC377_=_C378 ,C377_=_C379 ,C377_=_C380 ,C377_=_C381 ,C377_=_C382 ,C377_=_C383 ,\nC378_=_C379 ,C378_=_C380 ,C378_=_C381 ,C378_=_C382 ,C378_=_C383 ,C378_=_C408 ,\nC379_=_C380 ,C379_=_C381 ,C379_=_C382 ,C379_=_C383 ,C380_=_C381 ,C380_=_C382 ,\nC380_=_C383 ,C381_=_C382 ,C381_=_C383 ,C382_=_C383 ,C395_=_C396 ,C395_=_C407 ,\nC395_=_C408 ,C395_=_C409 ,C395_=_C410 ,C395_=_C411 ,C395_=_C412 ,C395_=_C413 ,\nC395_=_C414 ,C395_=_C415 ,C395_=_C416 ,C396_=_C417 ,C396_=_C418 ,C396_=_C419 ,\nC396_=_C420 ,C407_=_C408 ,C407_=_C409 ,C407_=_C410 ,C407_=_C411 ,C407_=_C412 ,\nC407_=_C413 ,C407_=_C414 ,C407_=_C415 ,C407_=_C416 ,C407_=_C417 ,C408_=_C409 ,\nC408_=_C410 ,C408_=_C411 ,C408_=_C412 ,C408_=_C413 ,C408_=_C414 ,C408_=_C415 ,\nC408_=_C416 ,C409_=_C410 ,C409_=_C411 ,C409_=_C412 ,C409_=_C413 ,C409_=_C414 ,\nC409_=_C415 ,C409_=_C416 ,C409_=_C418 ,C410_=_C411 ,C410_=_C412 ,C410_=_C413 ,\nC410_=_C414 ,C410_=_C415 ,C410_=_C416 ,C410_=_C419 ,C411_=_C412 ,C411_=_C413 ,\nC411_=_C414 ,C411_=_C415 ,C411_=_C416 ,C411_=_C420 ,C412_=_C413 ,C412_=_C414 ,\nC412_=_C415 ,C412_=_C416 ,C413_=_C414 ,C413_=_C415 ,C413_=_C416 ,C414_=_C415 ,\nC414_=_C416 ,C415_=_C416 ,C416_=_C849 ,C417_=_C418 ,C417_=_C419 ,C417_=_C420 ,\nC418_=_C419 ,C418_=_C420 ,C419_=_C420 ,C566_=_C597 ,C566_=_C605 ,C566_=_C606 ,\nC566_=_C607 ,C566_=_C608 ,C566_=_C609 ,C566_=_C610 ,C597_=_C605 ,C597_=_C606 ,\nC597_=_C607 ,C597_=_C608 ,C597_=_C609 ,C597_=_C610 ,C605_=_C606 ,C605_=_C607 ,\nC605_=_C608 ,C605_=_C609 ,C605_=_C610 ,C606_=_C607 ,C606_=_C608 ,C606_=_C609 ,\nC606_=_C610 ,C607_=_C608 ,C607_=_C609 ,C607_=_C610 ,C608_=_C609 ,C608_=_C610 ,\nC609_=_C610 ,C849_=_C855 ,C849_=_C860 ,C849_=_C861 ,C849_=_C862 ,C849_=_C863 ,\nC855_=_C860 ,C855_=_C861 ,C855_=_C862 ,C855_=_C863 ,C860_=_C861 ,C860_=_C862 ,\nC860_=_C863 ,C861_=_C862 ,C861_=_C863 ,C862_=_C863 ,"];60[shape=box, label="id:60 level: 2\n165: C5 C6 C7 C8 C9 \nC13 C14 C15 C16 C17 C18 \nC19 C21 C22 C23 C24 C25 \nC26 C27 C28 C29 C31 C32 \nC33 C34 C35 C37 C38 C39 \nC46 C47 C49 C50 C52 C64 \nC66 C89 C92 C125 C137 C183 \nC190 C195 C197 C198 C199 C200 \nC219 C221 C244 C247 C258 C264 \nC270 C271 C275 C276 C277 C278 \nC279 C280 C282 C286 C287 C288 \nC289 C290 C291 C295 C296 C297 \nC299 C300 C301 C305 C306 C307 \nC310 C316 C317 C318 C319 C320 \nC321 C323 C324 C325 C326 C327 \nC328 C329 C330 C331 C358 C379 \nC390 C401 C411 C412 C420 C426 \nC433 C434 C440 C447 C448 C453 \nC539 C540 C541 C542 C549 C550 \nC551 C552 C554 C559 C560 C561 \nC566 C567 C568 C569 C570 C579 \nC580 C581 C582 C585 C586 C587 \nC588 C590 C591 C592 C593 C601 \nC610 C615 C621 C627 C630 C634 \nC645 C651 C659 C666 C668 C673 \nC677 C680 C761 C770 C774 C776 \nC780 C782 C783 C784 C785 C786 \nC787 C790 C793 C795 \n713: C5_=_C6( C5 C6 ) C5_=_C7( C5 C7 ) C5_=_C8( C5 C8 ) C5_=_C9( C5 C9 ) C6_=_C7( C6 C7 ) \nC6_=_C8( C6 C8 ) C6_=_C9( C6 C9 ) C6_=_C286( C6 C286 ) C7_=_C8( C7 C8 ) C7_=_C9( C7 C9 ) C7_=_C287( C7 C287 ) \nC8_=_C9( C8 C9 ) C8_=_C288( C8 C288 ) C9_=_C289( C9 C289 ) C13_=_C14( C13 C14 ) C13_=_C15( C13 C15 ) C13_=_C16( C13 C16 ) \nC13_=_C17( C13 C17 ) C13_=_C18( C13 C18 ) C13_=_C19( C13 C19 ) C13_=_C22( C13 C22 ) C13_=_C31( C13 C31 ) C13_=_C39( C13 C39 ) \nC13_=_C46( C13 C46 ) C13_=_C52( C13 C52 ) C14_=_C15( C14 C15 ) C14_=_C16( C14 C16 ) C14_=_C17( C14 C17 ) C14_=_C18( C14 C18 ) \nC14_=_C19( C14 C19 ) C15_=_C16( C15 C16 ) C15_=_C17( C15 C17 ) C15_=_C18( C15 C18 ) C15_=_C19( C15 C19 ) C16_=_C17( C16 C17 ) \nC16_=_C18( C16 C18 ) C16_=_C19( C16 C19 ) C16_=_C651( C16 C651 ) C17_=_C18( C17 C18 ) C17_=_C19( C17 C19 ) C18_=_C19( C18 C19 ) \nC21_=_C22( C21 C22 ) C21_=_C23( C21 C23 ) C21_=_C24( C21 C24 ) C21_=_C25( C21 C25 ) C21_=_C26( C21 C26 ) C21_=_C27( C21 C27 ) \nC21_=_C28( C21 C28 ) C21_=_C29( C21 C29 ) C21_=_C39( C21 C39 ) C22_=_C23( C22 C23 ) C22_=_C24( C22 C24 ) C22_=_C25( C22 C25 ) \nC22_=_C26( C22 C26 ) C22_=_C27( C22 C27 ) C22_=_C28( C22 C28 ) C22_=_C31( C22 C31 ) C22_=_C39( C22 C39 ) C22_=_C46( C22 C46 ) \nC22_=_C52( C22 C52 ) C23_=_C24( C23 C24 ) C23_=_C25( C23 C25 ) C23_=_C26( C23 C26 ) C23_=_C27( C23 C27 ) C23_=_C28( C23 C28 ) \nC24_=_C25( C24 C25 ) C24_=_C26( C24 C26 ) C24_=_C27( C24 C27 ) C24_=_C28( C24 C28 ) C25_=_C26( C25 C26 ) C25_=_C27( C25 C27 ) \nC25_=_C28( C25 C28 ) C25_=_C270( C25 C270 ) C25_=_C282( C25 C282 ) C25_=_C290( C25 C290 ) C25_=_C299( C25 C299 ) C25_=_C300( C25 C300 ) \nC25_=_C301( C25 C301 ) C26_=_C27( C26 C27 ) C26_=_C28( C26 C28 ) C27_=_C28( C27 C28 ) C29_=_C31( C29 C31 ) C29_=_C32( C29 C32 ) \nC29_=_C33( C29 C33 ) C29_=_C34( C29 C34 ) C29_=_C35( C29 C35 ) C29_=_C37( C29 C37 ) C29_=_C38( C29 C38 ) C29_=_C39( C29 C39 ) \nC31_=_C32( C31 C32 ) C31_=_C33( C31 C33 ) C31_=_C34( C31 C34 ) C31_=_C35( C31 C35 ) C31_=_C37( C31 C37 ) C31_=_C38( C31 C38 ) \nC31_=_C39( C31 C39 ) C31_=_C46( C31 C46 ) C31_=_C52( C31 C52 ) C32_=_C33( C32 C33 ) C32_=_C34( C32 C34 ) C32_=_C35( C32 C35 ) \nC32_=_C37( C32 C37 ) C32_=_C38( C32 C38 ) C32_=_C244( C32 C244 ) C32_=_C247( C32 C247 ) C33_=_C34( C33 C34 ) C33_=_C35( C33 C35 ) \nC33_=_C37( C33 C37 ) C33_=_C38( C33 C38 ) C33_=_C244( C33 C244 ) C33_=_C567( C33 C567 ) C33_=_C579( C33 C579 ) C33_=_C580( C33 C580 ) \nC33_=_C581( C33 C581 ) C33_=_C582( C33 C582 ) C34_=_C35( C34 C35 ) C34_=_C37( C34 C37 ) C34_=_C38( C34 C38 ) C34_=_C579( C34 C579 ) \nC34_=_C666( C34 C666 ) C34_=_C668( C34 C668 ) C35_=_C37( C35 C37 ) C35_=_C38( C35 C38 ) C35_=_C580( C35 C580 ) C35_=_C761( C35 C761 ) \nC37_=_C38( C37 C38 ) C37_=_C582( C37 C582 ) C37_=_C786( C37 C786 ) C38_=_C787( C38 C787 ) C39_=_C46( C39 C46 ) C39_=_C52(</w:t>
      </w:r>
    </w:p>
    <w:p>
      <w:pPr>
        <w:pStyle w:val="PreformattedText"/>
        <w:bidi w:val="0"/>
        <w:spacing w:before="0" w:after="0"/>
        <w:jc w:val="left"/>
        <w:rPr/>
      </w:pPr>
      <w:r>
        <w:rPr/>
        <w:t xml:space="preserve"> </w:t>
      </w:r>
      <w:r>
        <w:rPr/>
        <w:t>C39 C52 ) \nC46_=_C47( C46 C47 ) C46_=_C49( C46 C49 ) C46_=_C50( C46 C50 ) C46_=_C52( C46 C52 ) C47_=_C49( C47 C49 ) C47_=_C50( C47 C50 ) \nC47_=_C264( C47 C264 ) C49_=_C50( C49 C50 ) C49_=_C328( C49 C328 ) C50_=_C329( C50 C329 ) C52_=_C453( C52 C453 ) C52_=_C539( C52 C539 ) \nC52_=_C540( C52 C540 ) C52_=_C541( C52 C541 ) C52_=_C542( C52 C542 ) C64_=_C66( C64 C66 ) C64_=_C270( C64 C270 ) C64_=_C271( C64 C271 ) \nC64_=_C275( C64 C275 ) C64_=_C276( C64 C276 ) C64_=_C277( C64 C277 ) C64_=_C278( C64 C278 ) C64_=_C279( C64 C279 ) C64_=_C280( C64 C280 ) \nC66_=_C276( C66 C276 ) C66_=_C412( C66 C412 ) C66_=_C554( C66 C554 ) C66_=_C559( C66 C559 ) C66_=_C560( C66 C560 ) C66_=_C561( C66 C561 ) \nC89_=_C92( C89 C92 ) C89_=_C219( C89 C219 ) C89_=_C290( C89 C290 ) C89_=_C291( C89 C291 ) C89_=_C295( C89 C295 ) C89_=_C296( C89 C296 ) \nC89_=_C297( C89 C297 ) C92_=_C221( C92 C221 ) C92_=_C296( C92 C296 ) C92_=_C358( C92 C358 ) C92_=_C566( C92 C566 ) C125_=_C390( C125 C390 ) \nC125_=_C448( C125 C448 ) C125_=_C569( C125 C569 ) C125_=_C590( C125 C590 ) C125_=_C591( C125 C591 ) C125_=_C592( C125 C592 ) C125_=_C593( C125 C593 ) \nC137_=_C401( C137 C401 ) C137_=_C549( C137 C549 ) C137_=_C550( C137 C550 ) C137_=_C551( C137 C551 ) C137_=_C552( C137 C552 ) C183_=_C258( C183 C258 ) \nC183_=_C300( C183 C300 ) C183_=_C306( C183 C306 ) C183_=_C323( C183 C323 ) C183_=_C324( C183 C324 ) C183_=_C325( C183 C325 ) C183_=_C326( C183 C326 ) \nC183_=_C327( C183 C327 ) C190_=_C264( C190 C264 ) C190_=_C301( C190 C301 ) C190_=_C307( C190 C307 ) C190_=_C328( C190 C328 ) C190_=_C329( C190 C329 ) \nC190_=_C330( C190 C330 ) C190_=_C331( C190 C331 ) C195_=_C197( C195 C197 ) C195_=_C198( C195 C198 ) C195_=_C199( C195 C199 ) C195_=_C200( C195 C200 ) \nC195_=_C411( C195 C411 ) C195_=_C420( C195 C420 ) C195_=_C426( C195 C426 ) C195_=_C433( C195 C433 ) C195_=_C440( C195 C440 ) C195_=_C447( C195 C447 ) \nC195_=_C453( C195 C453 ) C197_=_C198( C197 C198 ) C197_=_C199( C197 C199 ) C197_=_C200( C197 C200 ) C197_=_C539( C197 C539 ) C197_=_C570( C197 C570 ) \nC198_=_C199( C198 C199 ) C198_=_C200( C198 C200 ) C198_=_C540( C198 C540 ) C198_=_C601( C198 C601 ) C198_=_C610( C198 C610 ) C198_=_C615( C198 C615 ) \nC198_=_C621( C198 C621 ) C198_=_C627( C198 C627 ) C198_=_C630( C198 C630 ) C198_=_C634( C198 C634 ) C199_=_C200( C199 C200 ) C199_=_C541( C199 C541 ) \nC199_=_C645( C199 C645 ) C199_=_C651( C199 C651 ) C199_=_C659( C199 C659 ) C199_=_C666( C199 C666 ) C199_=_C673( C199 C673 ) C199_=_C677( C199 C677 ) \nC199_=_C680( C199 C680 ) C200_=_C542( C200 C542 ) C200_=_C774( C200 C774 ) C200_=_C780( C200 C780 ) C200_=_C785( C200 C785 ) C200_=_C790( C200 C790 ) \nC200_=_C793( C200 C793 ) C200_=_C795( C200 C795 ) C219_=_C221( C219 C221 ) C219_=_C290( C219 C290 ) C219_=_C291( C219 C291 ) C219_=_C295( C219 C295 ) \nC219_=_C296( C219 C296 ) C219_=_C297( C219 C297 ) C221_=_C296( C221 C296 ) C221_=_C358( C221 C358 ) C221_=_C566( C221 C566 ) C244_=_C247( C244 C247 ) \nC244_=_C567( C244 C567 ) C244_=_C579( C244 C579 ) C244_=_C580( C244 C580 ) C244_=_C581( C244 C581 ) C244_=_C582( C244 C582 ) C247_=_C581( C247 C581 ) \nC247_=_C668( C247 C668 ) C247_=_C761( C247 C761 ) C247_=_C770( C247 C770 ) C247_=_C776( C247 C776 ) C247_=_C782( C247 C782 ) C247_=_C783( C247 C783 ) \nC247_=_C784( C247 C784 ) C247_=_C785( C247 C785 ) C247_=_C786( C247 C786 ) C247_=_C787( C247 C787 ) C258_=_C300( C258 C300 ) C258_=_C306( C258 C306 ) \nC258_=_C323( C258 C323 ) C258_=_C324( C258 C324 ) C258_=_C325( C258 C325 ) C258_=_C326( C258 C326 ) C258_=_C327( C258 C327 ) C264_=_C301( C264 C301 ) \nC264_=_C307( C264 C307 ) C264_=_C328( C264 C328 ) C264_=_C329( C264 C329 ) C264_=_C330( C264 C330 ) C264_=_C331( C264 C331 ) C270_=_C271( C270 C271 ) \nC270_=_C275( C270 C275 ) C270_=_C276( C270 C276 ) C270_=_C277( C270 C277 ) C270_=_C278( C270 C278 ) C270_=_C279( C270 C279 ) C270_=_C280( C270 C280 ) \nC270_=_C282( C270 C282 ) C270_=_C290( C270 C290 ) C270_=_C299( C270 C299 ) C270_=_C300( C270 C300 ) C270_=_C301( C270 C301 ) C271_=_C275( C271 C275 ) \nC271_=_C276( C271 C276 ) C271_=_C277( C271 C277 ) C271_=_C278( C271 C278 ) C271_=_C279( C271 C279 ) C271_=_C280( C271 C280 ) C271_=_C291( C271 C291 ) \nC271_=_C305( C271 C305 ) C271_=_C306( C271 C306 ) C271_=_C307( C271 C307 ) C271_=_C310( C271 C310 ) C275_=_C276( C275 C276 ) C275_=_C277( C275 C277 ) \nC275_=_C278( C275 C278 ) C275_=_C279( C275 C279 ) C275_=_C280( C275 C280 ) C275_=_C411( C275 C411 ) C275_=_C412( C275 C412 ) C276_=_C277( C276 C277 ) \nC276_=_C278( C276 C278 ) C276_=_C279( C276 C279 ) C276_=_C280( C276 C280 ) C276_=_C412( C276 C412 ) C276_=_C554( C276 C554 ) C276_=_C559( C276 C559 ) \nC276_=_C560( C276 C560 ) C276_=_C561( C276 C561 ) C277_=_C278( C277 C278 ) C277_=_C279( C277 C279 ) C277_=_C280( C277 C280 ) C278_=_C279( C278 C279 ) \nC278_=_C280( C278 C280 ) C278_=_C559( C278 C559 ) C279_=_C280( C279 C280 ) C279_=_C560( C279 C560 ) C280_=_C561( C280 C561 ) C282_=_C286( C282 C286 ) \nC282_=_C287( C282 C287 ) C282_=_C288( C282 C288 ) C282_=_C289( C282 C289 ) C282_=_C290( C282 C290 ) C282_=_C299( C282 C299 ) C282_=_C300( C282 C300 ) \nC282_=_C301( C282 C301 ) C286_=_C287( C286 C287 ) C286_=_C288( C286 C288 ) C286_=_C289( C286 C289 ) C287_=_C288( C287 C288 ) C287_=_C289( C287 C289 ) \nC288_=_C289( C288 C289 ) C290_=_C291( C290 C291 ) C290_=_C295( C290 C295 ) C290_=_C296( C290 C296 ) C290_=_C297( C290 C297 ) C290_=_C299( C290 C299 ) \nC290_=_C300( C290 C300 ) C290_=_C301( C290 C301 ) C291_=_C295( C291 C295 ) C291_=_C296( C291 C296 ) C291_=_C297( C291 C297 ) C291_=_C305( C291 C305 ) \nC291_=_C306( C291 C306 ) C291_=_C307( C291 C307 ) C291_=_C310( C291 C310 ) C295_=_C296( C295 C296 ) C295_=_C297( C295 C297 ) C295_=_C358( C295 C358 ) \nC296_=_C297( C296 C297 ) C296_=_C358( C296 C358 ) C296_=_C566( C296 C566 ) C299_=_C300( C299 C300 ) C299_=_C301( C299 C301 ) C299_=_C305( C299 C305 ) \nC299_=_C316( C299 C316 ) C299_=_C317( C299 C317 ) C299_=_C318( C299 C318 ) C299_=_C319( C299 C319 ) C299_=_C320( C299 C320 ) C299_=_C321( C299 C321 ) \nC300_=_C301( C300 C301 ) C300_=_C306( C300 C306 ) C300_=_C323( C300 C323 ) C300_=_C324( C300 C324 ) C300_=_C325( C300 C325 ) C300_=_C326( C300 C326 ) \nC300_=_C327( C300 C327 ) C301_=_C307( C301 C307 ) C301_=_C328( C301 C328 ) C301_=_C329( C301 C329 ) C301_=_C330( C301 C330 ) C301_=_C331( C301 C331 ) \nC305_=_C306( C305 C306 ) C305_=_C307( C305 C307 ) C305_=_C310( C305 C310 ) C305_=_C316( C305 C316 ) C305_=_C317( C305 C317 ) C305_=_C318( C305 C318 ) \nC305_=_C319( C305 C319 ) C305_=_C320( C305 C320 ) C305_=_C321( C305 C321 ) C306_=_C307( C306 C307 ) C306_=_C310( C306 C310 ) C306_=_C323( C306 C323 ) \nC306_=_C324( C306 C324 ) C306_=_C325( C306 C325 ) C306_=_C326( C306 C326 ) C306_=_C327( C306 C327 ) C307_=_C310( C307 C310 ) C307_=_C328( C307 C328 ) \nC307_=_C329( C307 C329 ) C307_=_C330( C307 C330 ) C307_=_C331( C307 C331 ) C310_=_C379( C310 C379 ) C310_=_C434( C310 C434 ) C310_=_C568( C310 C568 ) \nC310_=_C585( C310 C585 ) C310_=_C586( C310 C586 ) C310_=_C587( C310 C587 ) C310_=_C588( C310 C588 ) C316_=_C317( C316 C317 ) C316_=_C318( C316 C318 ) \nC316_=_C319( C316 C319 ) C316_=_C320( C316 C320 ) C316_=_C321( C316 C321 ) C317_=_C318( C317 C318 ) C317_=_C319( C317 C319 ) C317_=_C320( C317 C320 ) \nC317_=_C321( C317 C321 ) C318_=_C319( C318 C319 ) C318_=_C320( C318 C320 ) C318_=_C321( C318 C321 ) C318_=_C630( C318 C630 ) C319_=_C320( C319 C320 ) \nC319_=_C321( C319 C321 ) C319_=_C677( C319 C677 ) C320_=_C321( C320 C321 ) C320_=_C783( C320 C783 ) C320_=_C793( C320 C793 ) C323_=_C324( C323 C324 ) \nC323_=_C325( C323 C325 ) C323_=_C326( C323 C326 ) C323_=_C327( C323 C327 ) C324_=_C325( C324 C325 ) C324_=_C326( C324 C326 ) C324_=_C327( C324 C327 ) \nC325_=_C326( C325 C326 ) C325_=_C327( C325 C327 ) C325_=_C634( C325 C634 ) C326_=_C327( C326 C327 ) C328_=_C329( C328 C329 ) C328_=_C330( C328 C330 ) \nC328_=_C331( C328 C331 ) C329_=_C330( C329 C330 ) C329_=_C331( C329 C331 ) C330_=_C331( C330 C331 ) C358_=_C566( C358 C566 ) C379_=_C434( C379 C434 ) \nC379_=_C568( C379 C568 ) C379_=_C585( C379 C585 ) C379_=_C586( C379 C586 ) C379_=_C587( C379 C587 ) C379_=_C588( C379 C588 ) C390_=_C448( C390 C448 ) \nC390_=_C569( C390 C569 ) C390_=_C590( C390 C590 ) C390_=_C591( C390 C591 ) C390_=_C592( C390 C592 ) C390_=_C593( C390 C593 ) C401_=_C549( C401 C549 ) \nC401_=_C550( C401 C550 ) C401_=_C551( C401 C551 ) C401_=_C552( C401 C552 ) C411_=_C412( C411 C412 ) C411_=_C420( C411 C420 ) C411_=_C426( C411 C426 ) \nC411_=_C433( C411 C433 ) C411_=_C440( C411 C440 ) C411_=_C447( C411 C447 ) C411_=_C453( C411 C453 ) C412_=_C554( C412 C554 ) C412_=_C559( C412 C559 ) \nC412_=_C560( C412 C560 ) C412_=_C561( C412 C561 ) C420_=_C426( C420 C426 ) C420_=_C433( C420 C433 ) C420_=_C440( C420 C440 ) C420_=_C447( C420 C447 ) \nC420_=_C453( C420 C453 ) C426_=_C433( C426 C433 ) C426_=_C440( C426 C440 ) C426_=_C447( C426 C447 ) C426_=_C453( C426 C453 ) C433_=_C434( C433 C434 ) \nC433_=_C440( C433 C440 ) C433_=_C447( C433 C447 ) C433_=_C453( C433 C453 ) C434_=_C568( C434 C568 ) C434_=_C585( C434 C585 ) C434_=_C586( C434 C586 ) \nC434_=_C587( C434 C587 ) C434_=_C588( C434 C588 ) C440_=_C447( C440 C447 ) C440_=_C453( C440 C453 ) C447_=_C448( C447 C448 ) C447_=_C453( C447 C453 ) \nC448_=_C569( C448 C569 ) C448_=_C590( C448 C590 ) C448_=_C591( C448 C591 ) C448_=_C592( C448 C592 ) C448_=_C593( C448 C593 ) C453_=_C539( C453 C539 ) \nC453_=_C540( C453 C540 ) C453_=_C541( C453 C541 ) C453_=_C542( C453 C542 ) C539_=_C540( C539 C540 ) C539_=_C541( C539 C541 ) C539_=_C542( C539 C542 ) \nC539_=_C570( C539 C570 ) C540_=_C541( C540 C541 ) C540_=_C542( C540 C542 ) C540_=_C601( C540 C601 ) C540_=_C610( C540 C610 ) C540_=_C615( C540 C615 ) \nC540_=_C621( C540 C621 ) C540_=_C627( C540 C627 ) C540_=_C630( C540 C630 ) C540_=_C634( C540 C634 ) C541_=_C542( C541 C542 ) C541_=_C645( C541 C645 ) \nC541_=_C651( C541 C651 ) C541_=_C659( C541 C659 ) C541_=_C666( C541 C666 ) C541_=_C673( C541 C673 ) C541_=_C677(</w:t>
      </w:r>
    </w:p>
    <w:p>
      <w:pPr>
        <w:pStyle w:val="PreformattedText"/>
        <w:bidi w:val="0"/>
        <w:spacing w:before="0" w:after="0"/>
        <w:jc w:val="left"/>
        <w:rPr/>
      </w:pPr>
      <w:r>
        <w:rPr/>
        <w:t xml:space="preserve"> </w:t>
      </w:r>
      <w:r>
        <w:rPr/>
        <w:t>C541 C677 ) C541_=_C680( C541 C680 ) \nC542_=_C774( C542 C774 ) C542_=_C780( C542 C780 ) C542_=_C785( C542 C785 ) C542_=_C790( C542 C790 ) C542_=_C793( C542 C793 ) C542_=_C795( C542 C795 ) \nC549_=_C550( C549 C550 ) C549_=_C551( C549 C551 ) C549_=_C552( C549 C552 ) C549_=_C601( C549 C601 ) C550_=_C551( C550 C551 ) C550_=_C552( C550 C552 ) \nC551_=_C552( C551 C552 ) C554_=_C559( C554 C559 ) C554_=_C560( C554 C560 ) C554_=_C561( C554 C561 ) C554_=_C567( C554 C567 ) C554_=_C568( C554 C568 ) \nC554_=_C569( C554 C569 ) C554_=_C570( C554 C570 ) C559_=_C560( C559 C560 ) C559_=_C561( C559 C561 ) C560_=_C561( C560 C561 ) C566_=_C610( C566 C610 ) \nC567_=_C568( C567 C568 ) C567_=_C569( C567 C569 ) C567_=_C570( C567 C570 ) C567_=_C579( C567 C579 ) C567_=_C580( C567 C580 ) C567_=_C581( C567 C581 ) \nC567_=_C582( C567 C582 ) C568_=_C569( C568 C569 ) C568_=_C570( C568 C570 ) C568_=_C585( C568 C585 ) C568_=_C586( C568 C586 ) C568_=_C587( C568 C587 ) \nC568_=_C588( C568 C588 ) C569_=_C570( C569 C570 ) C569_=_C590( C569 C590 ) C569_=_C591( C569 C591 ) C569_=_C592( C569 C592 ) C569_=_C593( C569 C593 ) \nC579_=_C580( C579 C580 ) C579_=_C581( C579 C581 ) C579_=_C582( C579 C582 ) C579_=_C666( C579 C666 ) C579_=_C668( C579 C668 ) C580_=_C581( C580 C581 ) \nC580_=_C582( C580 C582 ) C580_=_C761( C580 C761 ) C581_=_C582( C581 C582 ) C581_=_C668( C581 C668 ) C581_=_C761( C581 C761 ) C581_=_C770( C581 C770 ) \nC581_=_C776( C581 C776 ) C581_=_C782( C581 C782 ) C581_=_C783( C581 C783 ) C581_=_C784( C581 C784 ) C581_=_C785( C581 C785 ) C581_=_C786( C581 C786 ) \nC581_=_C787( C581 C787 ) C582_=_C786( C582 C786 ) C585_=_C586( C585 C586 ) C585_=_C587( C585 C587 ) C585_=_C588( C585 C588 ) C585_=_C673( C585 C673 ) \nC586_=_C587( C586 C587 ) C586_=_C588( C586 C588 ) C587_=_C588( C587 C588 ) C590_=_C591( C590 C591 ) C590_=_C592( C590 C592 ) C590_=_C593( C590 C593 ) \nC590_=_C680( C590 C680 ) C591_=_C592( C591 C592 ) C591_=_C593( C591 C593 ) C591_=_C784( C591 C784 ) C591_=_C795( C591 C795 ) C592_=_C593( C592 C593 ) \nC601_=_C610( C601 C610 ) C601_=_C615( C601 C615 ) C601_=_C621( C601 C621 ) C601_=_C627( C601 C627 ) C601_=_C630( C601 C630 ) C601_=_C634( C601 C634 ) \nC610_=_C615( C610 C615 ) C610_=_C621( C610 C621 ) C610_=_C627( C610 C627 ) C610_=_C630( C610 C630 ) C610_=_C634( C610 C634 ) C615_=_C621( C615 C621 ) \nC615_=_C627( C615 C627 ) C615_=_C630( C615 C630 ) C615_=_C634( C615 C634 ) C621_=_C627( C621 C627 ) C621_=_C630( C621 C630 ) C621_=_C634( C621 C634 ) \nC627_=_C630( C627 C630 ) C627_=_C634( C627 C634 ) C630_=_C634( C630 C634 ) C645_=_C651( C645 C651 ) C645_=_C659( C645 C659 ) C645_=_C666( C645 C666 ) \nC645_=_C673( C645 C673 ) C645_=_C677( C645 C677 ) C645_=_C680( C645 C680 ) C651_=_C659( C651 C659 ) C651_=_C666( C651 C666 ) C651_=_C673( C651 C673 ) \nC651_=_C677( C651 C677 ) C651_=_C680( C651 C680 ) C659_=_C666( C659 C666 ) C659_=_C673( C659 C673 ) C659_=_C677( C659 C677 ) C659_=_C680( C659 C680 ) \nC666_=_C668( C666 C668 ) C666_=_C673( C666 C673 ) C666_=_C677( C666 C677 ) C666_=_C680( C666 C680 ) C668_=_C761( C668 C761 ) C668_=_C770( C668 C770 ) \nC668_=_C776( C668 C776 ) C668_=_C782( C668 C782 ) C668_=_C783( C668 C783 ) C668_=_C784( C668 C784 ) C668_=_C785( C668 C785 ) C668_=_C786( C668 C786 ) \nC668_=_C787( C668 C787 ) C673_=_C677( C673 C677 ) C673_=_C680( C673 C680 ) C677_=_C680( C677 C680 ) C761_=_C770( C761 C770 ) C761_=_C776( C761 C776 ) \nC761_=_C782( C761 C782 ) C761_=_C783( C761 C783 ) C761_=_C784( C761 C784 ) C761_=_C785( C761 C785 ) C761_=_C786( C761 C786 ) C761_=_C787( C761 C787 ) \nC770_=_C774( C770 C774 ) C770_=_C776( C770 C776 ) C770_=_C782( C770 C782 ) C770_=_C783( C770 C783 ) C770_=_C784( C770 C784 ) C770_=_C785( C770 C785 ) \nC770_=_C786( C770 C786 ) C770_=_C787( C770 C787 ) C774_=_C780( C774 C780 ) C774_=_C785( C774 C785 ) C774_=_C790( C774 C790 ) C774_=_C793( C774 C793 ) \nC774_=_C795( C774 C795 ) C776_=_C780( C776 C780 ) C776_=_C782( C776 C782 ) C776_=_C783( C776 C783 ) C776_=_C784( C776 C784 ) C776_=_C785( C776 C785 ) \nC776_=_C786( C776 C786 ) C776_=_C787( C776 C787 ) C780_=_C785( C780 C785 ) C780_=_C790( C780 C790 ) C780_=_C793( C780 C793 ) C780_=_C795( C780 C795 ) \nC782_=_C783( C782 C783 ) C782_=_C784( C782 C784 ) C782_=_C785( C782 C785 ) C782_=_C786( C782 C786 ) C782_=_C787( C782 C787 ) C782_=_C790( C782 C790 ) \nC783_=_C784( C783 C784 ) C783_=_C785( C783 C785 ) C783_=_C786( C783 C786 ) C783_=_C787( C783 C787 ) C783_=_C793( C783 C793 ) C784_=_C785( C784 C785 ) \nC784_=_C786( C784 C786 ) C784_=_C787( C784 C787 ) C784_=_C795( C784 C795 ) C785_=_C786( C785 C786 ) C785_=_C787( C785 C787 ) C785_=_C790( C785 C790 ) \nC785_=_C793( C785 C793 ) C785_=_C795( C785 C795 ) C786_=_C787( C786 C787 ) C790_=_C793( C790 C793 ) C790_=_C795( C790 C795 ) C793_=_C795( C793 C795 ) "];56-&gt;60[label="156: C5 C6 C7 C8 C9 \nC14 C15 C16 C17 C18 C19 \nC21 C23 C24 C25 C26 C27 \nC28 C29 C32 C34 C35 C37 \nC38 C39 C47 C49 C50 C52 \nC64 C66 C89 C92 C125 C137 \nC183 C190 C195 C197 C198 C199 \nC200 C219 C221 C244 C247 C258 \nC264 C270 C271 C275 C277 C278 \nC279 C280 C282 C286 C287 C288 \nC289 C290 C291 C295 C297 C299 \nC300 C301 C305 C306 C307 C310 \nC316 C317 C318 C319 C320 C321 \nC323 C324 C325 C326 C327 C328 \nC329 C330 C331 C358 C379 C390 \nC401 C411 C412 C420 C426 C433 \nC434 C440 C447 C448 C453 C539 \nC540 C541 C542 C549 C550 C551 \nC552 C554 C559 C560 C561 C566 \nC567 C568 C569 C570 C579 C580 \nC582 C585 C586 C587 C588 C590 \nC591 C592 C593 C601 C610 C615 \nC621 C627 C630 C634 C645 C651 \nC659 C666 C668 C673 C677 C680 \nC761 C770 C774 C776 C780 C782 \nC783 C784 C786 C787 C790 C793 \nC795 \n607: C5_=_C6 ,C5_=_C7 ,C5_=_C8 ,C5_=_C9 ,C6_=_C7 ,\nC6_=_C8 ,C6_=_C9 ,C6_=_C286 ,C7_=_C8 ,C7_=_C9 ,C7_=_C287 ,\nC8_=_C9 ,C8_=_C288 ,C9_=_C289 ,C14_=_C15 ,C14_=_C16 ,C14_=_C17 ,\nC14_=_C18 ,C14_=_C19 ,C15_=_C16 ,C15_=_C17 ,C15_=_C18 ,C15_=_C19 ,\nC16_=_C17 ,C16_=_C18 ,C16_=_C19 ,C16_=_C651 ,C17_=_C18 ,C17_=_C19 ,\nC18_=_C19 ,C21_=_C23 ,C21_=_C24 ,C21_=_C25 ,C21_=_C26 ,C21_=_C27 ,\nC21_=_C28 ,C21_=_C29 ,C21_=_C39 ,C23_=_C24 ,C23_=_C25 ,C23_=_C26 ,\nC23_=_C27 ,C23_=_C28 ,C24_=_C25 ,C24_=_C26 ,C24_=_C27 ,C24_=_C28 ,\nC25_=_C26 ,C25_=_C27 ,C25_=_C28 ,C25_=_C270 ,C25_=_C282 ,C25_=_C290 ,\nC25_=_C299 ,C25_=_C300 ,C25_=_C301 ,C26_=_C27 ,C26_=_C28 ,C27_=_C28 ,\nC29_=_C32 ,C29_=_C34 ,C29_=_C35 ,C29_=_C37 ,C29_=_C38 ,C29_=_C39 ,\nC32_=_C34 ,C32_=_C35 ,C32_=_C37 ,C32_=_C38 ,C32_=_C244 ,C32_=_C247 ,\nC34_=_C35 ,C34_=_C37 ,C34_=_C38 ,C34_=_C579 ,C34_=_C666 ,C34_=_C668 ,\nC35_=_C37 ,C35_=_C38 ,C35_=_C580 ,C35_=_C761 ,C37_=_C38 ,C37_=_C582 ,\nC37_=_C786 ,C38_=_C787 ,C39_=_C52 ,C47_=_C49 ,C47_=_C50 ,C47_=_C264 ,\nC49_=_C50 ,C49_=_C328 ,C50_=_C329 ,C52_=_C453 ,C52_=_C539 ,C52_=_C540 ,\nC52_=_C541 ,C52_=_C542 ,C64_=_C66 ,C64_=_C270 ,C64_=_C271 ,C64_=_C275 ,\nC64_=_C277 ,C64_=_C278 ,C64_=_C279 ,C64_=_C280 ,C66_=_C412 ,C66_=_C554 ,\nC66_=_C559 ,C66_=_C560 ,C66_=_C561 ,C89_=_C92 ,C89_=_C219 ,C89_=_C290 ,\nC89_=_C291 ,C89_=_C295 ,C89_=_C297 ,C92_=_C221 ,C92_=_C358 ,C92_=_C566 ,\nC125_=_C390 ,C125_=_C448 ,C125_=_C569 ,C125_=_C590 ,C125_=_C591 ,C125_=_C592 ,\nC125_=_C593 ,C137_=_C401 ,C137_=_C549 ,C137_=_C550 ,C137_=_C551 ,C137_=_C552 ,\nC183_=_C258 ,C183_=_C300 ,C183_=_C306 ,C183_=_C323 ,C183_=_C324 ,C183_=_C325 ,\nC183_=_C326 ,C183_=_C327 ,C190_=_C264 ,C190_=_C301 ,C190_=_C307 ,C190_=_C328 ,\nC190_=_C329 ,C190_=_C330 ,C190_=_C331 ,C195_=_C197 ,C195_=_C198 ,C195_=_C199 ,\nC195_=_C200 ,C195_=_C411 ,C195_=_C420 ,C195_=_C426 ,C195_=_C433 ,C195_=_C440 ,\nC195_=_C447 ,C195_=_C453 ,C197_=_C198 ,C197_=_C199 ,C197_=_C200 ,C197_=_C539 ,\nC197_=_C570 ,C198_=_C199 ,C198_=_C200 ,C198_=_C540 ,C198_=_C601 ,C198_=_C610 ,\nC198_=_C615 ,C198_=_C621 ,C198_=_C627 ,C198_=_C630 ,C198_=_C634 ,C199_=_C200 ,\nC199_=_C541 ,C199_=_C645 ,C199_=_C651 ,C199_=_C659 ,C199_=_C666 ,C199_=_C673 ,\nC199_=_C677 ,C199_=_C680 ,C200_=_C542 ,C200_=_C774 ,C200_=_C780 ,C200_=_C790 ,\nC200_=_C793 ,C200_=_C795 ,C219_=_C221 ,C219_=_C290 ,C219_=_C291 ,C219_=_C295 ,\nC219_=_C297 ,C221_=_C358 ,C221_=_C566 ,C244_=_C247 ,C244_=_C567 ,C244_=_C579 ,\nC244_=_C580 ,C244_=_C582 ,C247_=_C668 ,C247_=_C761 ,C247_=_C770 ,C247_=_C776 ,\nC247_=_C782 ,C247_=_C783 ,C247_=_C784 ,C247_=_C786 ,C247_=_C787 ,C258_=_C300 ,\nC258_=_C306 ,C258_=_C323 ,C258_=_C324 ,C258_=_C325 ,C258_=_C326 ,C258_=_C327 ,\nC264_=_C301 ,C264_=_C307 ,C264_=_C328 ,C264_=_C329 ,C264_=_C330 ,C264_=_C331 ,\nC270_=_C271 ,C270_=_C275 ,C270_=_C277 ,C270_=_C278 ,C270_=_C279 ,C270_=_C280 ,\nC270_=_C282 ,C270_=_C290 ,C270_=_C299 ,C270_=_C300 ,C270_=_C301 ,C271_=_C275 ,\nC271_=_C277 ,C271_=_C278 ,C271_=_C279 ,C271_=_C280 ,C271_=_C291 ,C271_=_C305 ,\nC271_=_C306 ,C271_=_C307 ,C271_=_C310 ,C275_=_C277 ,C275_=_C278 ,C275_=_C279 ,\nC275_=_C280 ,C275_=_C411 ,C275_=_C412 ,C277_=_C278 ,C277_=_C279 ,C277_=_C280 ,\nC278_=_C279 ,C278_=_C280 ,C278_=_C559 ,C279_=_C280 ,C279_=_C560 ,C280_=_C561 ,\nC282_=_C286 ,C282_=_C287 ,C282_=_C288 ,C282_=_C289 ,C282_=_C290 ,C282_=_C299 ,\nC282_=_C300 ,C282_=_C301 ,C286_=_C287 ,C286_=_C288 ,C286_=_C289 ,C287_=_C288 ,\nC287_=_C289 ,C288_=_C289 ,C290_=_C291 ,C290_=_C295 ,C290_=_C297 ,C290_=_C299 ,\nC290_=_C300 ,C290_=_C301 ,C291_=_C295 ,C291_=_C297 ,C291_=_C305 ,C291_=_C306 ,\nC291_=_C307 ,C291_=_C310 ,C295_=_C297 ,C295_=_C358 ,C299_=_C300 ,C299_=_C301 ,\nC299_=_C305 ,C299_=_C316 ,C299_=_C317 ,C299_=_C318 ,C299_=_C319 ,C299_=_C320 ,\nC299_=_C321 ,C300_=_C301 ,C300_=_C306 ,C300_=_C323 ,C300_=_C324 ,C300_=_C325 ,\nC300_=_C326 ,C300_=_C327 ,C301_=_C307 ,C301_=_C328 ,C301_=_C329 ,C301_=_C330 ,\nC301_=_C331 ,C305_=_C306 ,C305_=_C307 ,C305_=_C310 ,C305_=_C316 ,C305_=_C317 ,\nC305_=_C318 ,C305_=_C319 ,C305_=_C320 ,C305_=_C321 ,C306_=_C307 ,C306_=_C310 ,\nC306_=_C323 ,C306_=_C324 ,C306_=_C325 ,C306_=_C326 ,C306_=_C327 ,C307_=_C310 ,\nC307_=_C328 ,C307_=_C329 ,C307_=_C330 ,C307_=_C331 ,C310_=_C379 ,C310_=_C434 ,\nC310_=_C568 ,C310_=_C585 ,C310_=_C586 ,C310_=_C587 ,C310_=_C588 ,C316_=_C317 ,\nC316_=_C318 ,C316_=_C319 ,C316_=_C320 ,C316_=_C321 ,C317_=_C318 ,C317_=_C319</w:t>
      </w:r>
    </w:p>
    <w:p>
      <w:pPr>
        <w:pStyle w:val="PreformattedText"/>
        <w:bidi w:val="0"/>
        <w:spacing w:before="0" w:after="0"/>
        <w:jc w:val="left"/>
        <w:rPr/>
      </w:pPr>
      <w:r>
        <w:rPr/>
        <w:t xml:space="preserve"> </w:t>
      </w:r>
      <w:r>
        <w:rPr/>
        <w:t>,\nC317_=_C320 ,C317_=_C321 ,C318_=_C319 ,C318_=_C320 ,C318_=_C321 ,C318_=_C630 ,\nC319_=_C320 ,C319_=_C321 ,C319_=_C677 ,C320_=_C321 ,C320_=_C783 ,C320_=_C793 ,\nC323_=_C324 ,C323_=_C325 ,C323_=_C326 ,C323_=_C327 ,C324_=_C325 ,C324_=_C326 ,\nC324_=_C327 ,C325_=_C326 ,C325_=_C327 ,C325_=_C634 ,C326_=_C327 ,C328_=_C329 ,\nC328_=_C330 ,C328_=_C331 ,C329_=_C330 ,C329_=_C331 ,C330_=_C331 ,C358_=_C566 ,\nC379_=_C434 ,C379_=_C568 ,C379_=_C585 ,C379_=_C586 ,C379_=_C587 ,C379_=_C588 ,\nC390_=_C448 ,C390_=_C569 ,C390_=_C590 ,C390_=_C591 ,C390_=_C592 ,C390_=_C593 ,\nC401_=_C549 ,C401_=_C550 ,C401_=_C551 ,C401_=_C552 ,C411_=_C412 ,C411_=_C420 ,\nC411_=_C426 ,C411_=_C433 ,C411_=_C440 ,C411_=_C447 ,C411_=_C453 ,C412_=_C554 ,\nC412_=_C559 ,C412_=_C560 ,C412_=_C561 ,C420_=_C426 ,C420_=_C433 ,C420_=_C440 ,\nC420_=_C447 ,C420_=_C453 ,C426_=_C433 ,C426_=_C440 ,C426_=_C447 ,C426_=_C453 ,\nC433_=_C434 ,C433_=_C440 ,C433_=_C447 ,C433_=_C453 ,C434_=_C568 ,C434_=_C585 ,\nC434_=_C586 ,C434_=_C587 ,C434_=_C588 ,C440_=_C447 ,C440_=_C453 ,C447_=_C448 ,\nC447_=_C453 ,C448_=_C569 ,C448_=_C590 ,C448_=_C591 ,C448_=_C592 ,C448_=_C593 ,\nC453_=_C539 ,C453_=_C540 ,C453_=_C541 ,C453_=_C542 ,C539_=_C540 ,C539_=_C541 ,\nC539_=_C542 ,C539_=_C570 ,C540_=_C541 ,C540_=_C542 ,C540_=_C601 ,C540_=_C610 ,\nC540_=_C615 ,C540_=_C621 ,C540_=_C627 ,C540_=_C630 ,C540_=_C634 ,C541_=_C542 ,\nC541_=_C645 ,C541_=_C651 ,C541_=_C659 ,C541_=_C666 ,C541_=_C673 ,C541_=_C677 ,\nC541_=_C680 ,C542_=_C774 ,C542_=_C780 ,C542_=_C790 ,C542_=_C793 ,C542_=_C795 ,\nC549_=_C550 ,C549_=_C551 ,C549_=_C552 ,C549_=_C601 ,C550_=_C551 ,C550_=_C552 ,\nC551_=_C552 ,C554_=_C559 ,C554_=_C560 ,C554_=_C561 ,C554_=_C567 ,C554_=_C568 ,\nC554_=_C569 ,C554_=_C570 ,C559_=_C560 ,C559_=_C561 ,C560_=_C561 ,C566_=_C610 ,\nC567_=_C568 ,C567_=_C569 ,C567_=_C570 ,C567_=_C579 ,C567_=_C580 ,C567_=_C582 ,\nC568_=_C569 ,C568_=_C570 ,C568_=_C585 ,C568_=_C586 ,C568_=_C587 ,C568_=_C588 ,\nC569_=_C570 ,C569_=_C590 ,C569_=_C591 ,C569_=_C592 ,C569_=_C593 ,C579_=_C580 ,\nC579_=_C582 ,C579_=_C666 ,C579_=_C668 ,C580_=_C582 ,C580_=_C761 ,C582_=_C786 ,\nC585_=_C586 ,C585_=_C587 ,C585_=_C588 ,C585_=_C673 ,C586_=_C587 ,C586_=_C588 ,\nC587_=_C588 ,C590_=_C591 ,C590_=_C592 ,C590_=_C593 ,C590_=_C680 ,C591_=_C592 ,\nC591_=_C593 ,C591_=_C784 ,C591_=_C795 ,C592_=_C593 ,C601_=_C610 ,C601_=_C615 ,\nC601_=_C621 ,C601_=_C627 ,C601_=_C630 ,C601_=_C634 ,C610_=_C615 ,C610_=_C621 ,\nC610_=_C627 ,C610_=_C630 ,C610_=_C634 ,C615_=_C621 ,C615_=_C627 ,C615_=_C630 ,\nC615_=_C634 ,C621_=_C627 ,C621_=_C630 ,C621_=_C634 ,C627_=_C630 ,C627_=_C634 ,\nC630_=_C634 ,C645_=_C651 ,C645_=_C659 ,C645_=_C666 ,C645_=_C673 ,C645_=_C677 ,\nC645_=_C680 ,C651_=_C659 ,C651_=_C666 ,C651_=_C673 ,C651_=_C677 ,C651_=_C680 ,\nC659_=_C666 ,C659_=_C673 ,C659_=_C677 ,C659_=_C680 ,C666_=_C668 ,C666_=_C673 ,\nC666_=_C677 ,C666_=_C680 ,C668_=_C761 ,C668_=_C770 ,C668_=_C776 ,C668_=_C782 ,\nC668_=_C783 ,C668_=_C784 ,C668_=_C786 ,C668_=_C787 ,C673_=_C677 ,C673_=_C680 ,\nC677_=_C680 ,C761_=_C770 ,C761_=_C776 ,C761_=_C782 ,C761_=_C783 ,C761_=_C784 ,\nC761_=_C786 ,C761_=_C787 ,C770_=_C774 ,C770_=_C776 ,C770_=_C782 ,C770_=_C783 ,\nC770_=_C784 ,C770_=_C786 ,C770_=_C787 ,C774_=_C780 ,C774_=_C790 ,C774_=_C793 ,\nC774_=_C795 ,C776_=_C780 ,C776_=_C782 ,C776_=_C783 ,C776_=_C784 ,C776_=_C786 ,\nC776_=_C787 ,C780_=_C790 ,C780_=_C793 ,C780_=_C795 ,C782_=_C783 ,C782_=_C784 ,\nC782_=_C786 ,C782_=_C787 ,C782_=_C790 ,C783_=_C784 ,C783_=_C786 ,C783_=_C787 ,\nC783_=_C793 ,C784_=_C786 ,C784_=_C787 ,C784_=_C795 ,C786_=_C787 ,C790_=_C793 ,\nC790_=_C795 ,C793_=_C795 ,"];61[shape=box, label="id:61 level: 2\n211: C7 C8 C18 C34 C35 \nC38 C44 C63 C67 C69 C76 \nC80 C87 C105 C112 C123 C125 \nC135 C140 C150 C178 C186 C187 \nC210 C232 C245 C246 C249 C261 \nC263 C271 C277 C279 C287 C288 \nC291 C298 C305 C306 C307 C308 \nC310 C312 C313 C318 C319 C320 \nC321 C325 C327 C339 C340 C349 \nC378 C380 C381 C383 C387 C389 \nC391 C392 C394 C395 C396 C399 \nC400 C401 C402 C403 C405 C407 \nC408 C409 C410 C413 C415 C417 \nC418 C419 C424 C425 C426 C432 \nC433 C434 C435 C437 C438 C440 \nC441 C442 C447 C448 C451 C462 \nC468 C483 C494 C495 C496 C498 \nC501 C503 C509 C527 C528 C529 \nC530 C533 C535 C551 C552 C554 \nC560 C567 C568 C569 C570 C579 \nC580 C585 C586 C588 C590 C591 \nC593 C600 C603 C604 C606 C608 \nC609 C611 C613 C614 C619 C621 \nC626 C629 C630 C634 C635 C639 \nC640 C645 C646 C647 C648 C649 \nC650 C653 C655 C656 C657 C658 \nC659 C666 C667 C668 C669 C673 \nC674 C675 C677 C680 C682 C692 \nC693 C711 C719 C722 C732 C739 \nC740 C741 C747 C748 C753 C761 \nC762 C763 C765 C766 C769 C772 \nC773 C776 C777 C778 C779 C780 \nC783 C784 C787 C788 C789 C793 \nC795 C796 C816 C819 C834 C838 \nC847 C851 C857 C860 C864 C867 \nC868 C869 \n951: C7_=_C8( C7 C8 ) C7_=_C287( C7 C287 ) C7_=_C339( C7 C339 ) C7_=_C462( C7 C462 ) C7_=_C747( C7 C747 ) \nC7_=_C748( C7 C748 ) C8_=_C288( C8 C288 ) C8_=_C340( C8 C340 ) C8_=_C747( C8 C747 ) C8_=_C838( C8 C838 ) C18_=_C150( C18 C150 ) \nC18_=_C232( C18 C232 ) C18_=_C483( C18 C483 ) C18_=_C653( C18 C653 ) C18_=_C711( C18 C711 ) C18_=_C753( C18 C753 ) C34_=_C35( C34 C35 ) \nC34_=_C38( C34 C38 ) C34_=_C245( C34 C245 ) C34_=_C579( C34 C579 ) C34_=_C648( C34 C648 ) C34_=_C655( C34 C655 ) C34_=_C666( C34 C666 ) \nC34_=_C667( C34 C667 ) C34_=_C668( C34 C668 ) C34_=_C669( C34 C669 ) C35_=_C38( C35 C38 ) C35_=_C246( C35 C246 ) C35_=_C580( C35 C580 ) \nC35_=_C667( C35 C667 ) C35_=_C761( C35 C761 ) C35_=_C762( C35 C762 ) C35_=_C763( C35 C763 ) C38_=_C249( C38 C249 ) C38_=_C763( C38 C763 ) \nC38_=_C787( C38 C787 ) C38_=_C816( C38 C816 ) C44_=_C123( C44 C123 ) C44_=_C178( C44 C178 ) C44_=_C387( C44 C387 ) C44_=_C498( C44 C498 ) \nC44_=_C719( C44 C719 ) C44_=_C847( C44 C847 ) C63_=_C67( C63 C67 ) C63_=_C69( C63 C69 ) C63_=_C76( C63 C76 ) C63_=_C87( C63 C87 ) \nC63_=_C105( C63 C105 ) C63_=_C112( C63 C112 ) C63_=_C125( C63 C125 ) C67_=_C69( C67 C69 ) C67_=_C277( C67 C277 ) C67_=_C413( C67 C413 ) \nC67_=_C739( C67 C739 ) C67_=_C740( C67 C740 ) C67_=_C741( C67 C741 ) C69_=_C279( C69 C279 ) C69_=_C415( C69 C415 ) C69_=_C560( C69 C560 ) \nC69_=_C740( C69 C740 ) C69_=_C834( C69 C834 ) C76_=_C80( C76 C80 ) C76_=_C87( C76 C87 ) C76_=_C105( C76 C105 ) C76_=_C112( C76 C112 ) \nC76_=_C125( C76 C125 ) C80_=_C210( C80 C210 ) C80_=_C349( C80 C349 ) C80_=_C468( C80 C468 ) C80_=_C639( C80 C639 ) C80_=_C640( C80 C640 ) \nC80_=_C645( C80 C645 ) C80_=_C646( C80 C646 ) C87_=_C105( C87 C105 ) C87_=_C112( C87 C112 ) C87_=_C125( C87 C125 ) C105_=_C112( C105 C112 ) \nC105_=_C125( C105 C125 ) C112_=_C125( C112 C125 ) C123_=_C178( C123 C178 ) C123_=_C387( C123 C387 ) C123_=_C498( C123 C498 ) C123_=_C719( C123 C719 ) \nC123_=_C847( C123 C847 ) C125_=_C448( C125 C448 ) C125_=_C569( C125 C569 ) C125_=_C590( C125 C590 ) C125_=_C591( C125 C591 ) C125_=_C593( C125 C593 ) \nC135_=_C140( C135 C140 ) C135_=_C395( C135 C395 ) C135_=_C396( C135 C396 ) C135_=_C399( C135 C399 ) C135_=_C400( C135 C400 ) C135_=_C401( C135 C401 ) \nC135_=_C402( C135 C402 ) C135_=_C403( C135 C403 ) C135_=_C405( C135 C405 ) C140_=_C509( C140 C509 ) C140_=_C551( C140 C551 ) C140_=_C603( C140 C603 ) \nC140_=_C692( C140 C692 ) C140_=_C732( C140 C732 ) C150_=_C232( C150 C232 ) C150_=_C483( C150 C483 ) C150_=_C653( C150 C653 ) C150_=_C711( C150 C711 ) \nC150_=_C753( C150 C753 ) C178_=_C387( C178 C387 ) C178_=_C498( C178 C498 ) C178_=_C719( C178 C719 ) C178_=_C847( C178 C847 ) C186_=_C187( C186 C187 ) \nC186_=_C261( C186 C261 ) C186_=_C325( C186 C325 ) C186_=_C501( C186 C501 ) C186_=_C533( C186 C533 ) C186_=_C600( C186 C600 ) C186_=_C609( C186 C609 ) \nC186_=_C614( C186 C614 ) C186_=_C626( C186 C626 ) C186_=_C629( C186 C629 ) C186_=_C634( C186 C634 ) C186_=_C635( C186 C635 ) C187_=_C263( C187 C263 ) \nC187_=_C327( C187 C327 ) C187_=_C503( C187 C503 ) C187_=_C535( C187 C535 ) C187_=_C722( C187 C722 ) C210_=_C349( C210 C349 ) C210_=_C468( C210 C468 ) \nC210_=_C639( C210 C639 ) C210_=_C640( C210 C640 ) C210_=_C645( C210 C645 ) C210_=_C646( C210 C646 ) C232_=_C483( C232 C483 ) C232_=_C653( C232 C653 ) \nC232_=_C711( C232 C711 ) C232_=_C753( C232 C753 ) C245_=_C246( C245 C246 ) C245_=_C249( C245 C249 ) C245_=_C579( C245 C579 ) C245_=_C648( C245 C648 ) \nC245_=_C655( C245 C655 ) C245_=_C666( C245 C666 ) C245_=_C667( C245 C667 ) C245_=_C668( C245 C668 ) C245_=_C669( C245 C669 ) C246_=_C249( C246 C249 ) \nC246_=_C580( C246 C580 ) C246_=_C667( C246 C667 ) C246_=_C761( C246 C761 ) C246_=_C762( C246 C762 ) C246_=_C763( C246 C763 ) C249_=_C763( C249 C763 ) \nC249_=_C787( C249 C787 ) C249_=_C816( C249 C816 ) C261_=_C263( C261 C263 ) C261_=_C325( C261 C325 ) C261_=_C501( C261 C501 ) C261_=_C533( C261 C533 ) \nC261_=_C600( C261 C600 ) C261_=_C609( C261 C609 ) C261_=_C614( C261 C614 ) C261_=_C626( C261 C626 ) C261_=_C629( C261 C629 ) C261_=_C634( C261 C634 ) \nC261_=_C635( C261 C635 ) C263_=_C327( C263 C327 ) C263_=_C503( C263 C503 ) C263_=_C535( C263 C535 ) C263_=_C722( C263 C722 ) C271_=_C277( C271 C277 ) \nC271_=_C279( C271 C279 ) C271_=_C291( C271 C291 ) C271_=_C298( C271 C298 ) C271_=_C305( C271 C305 ) C271_=_C306( C271 C306 ) C271_=_C307( C271 C307 ) \nC271_=_C308( C271 C308 ) C271_=_C310( C271 C310 ) C271_=_C312( C271 C312 ) C271_=_C313( C271 C313 ) C277_=_C279( C277 C279 ) C277_=_C413( C277 C413 ) \nC277_=_C739( C277 C739 ) C277_=_C740( C277 C740 ) C277_=_C741( C277 C741 ) C279_=_C415( C279 C415 ) C279_=_C560( C279 C560 ) C279_=_C740( C279 C740 ) \nC279_=_C834( C279 C834 ) C287_=_C288( C287 C288 ) C287_=_C339( C287 C339 ) C287_=_C462( C287 C462 ) C287_=_C747( C287 C747 ) C287_=_C748( C287 C748 ) \nC288_=_C340( C288 C340 ) C288_=_C747( C288 C747 ) C288_=_C838( C288 C838 ) C291_=_C298( C291 C298 ) C291_=_C305( C291 C305 ) C291_=_C306( C291 C306 ) \nC291_=_C307( C291 C307 ) C291_=_C308( C291 C308 ) C291_=_C310( C291 C310 ) C291_=_C312( C291 C312 ) C291_=_C313( C291 C313 ) C298_=_C305( C298 C305 ) \nC298_=_C306( C298 C306 ) C298_=_C307( C298 C307 ) C298_=_C308( C298 C308 ) C298_=_C310( C298</w:t>
      </w:r>
    </w:p>
    <w:p>
      <w:pPr>
        <w:pStyle w:val="PreformattedText"/>
        <w:bidi w:val="0"/>
        <w:spacing w:before="0" w:after="0"/>
        <w:jc w:val="left"/>
        <w:rPr/>
      </w:pPr>
      <w:r>
        <w:rPr/>
        <w:t xml:space="preserve"> </w:t>
      </w:r>
      <w:r>
        <w:rPr/>
        <w:t>C310 ) C298_=_C312( C298 C312 ) C298_=_C313( C298 C313 ) \nC305_=_C306( C305 C306 ) C305_=_C307( C305 C307 ) C305_=_C308( C305 C308 ) C305_=_C310( C305 C310 ) C305_=_C312( C305 C312 ) C305_=_C313( C305 C313 ) \nC305_=_C318( C305 C318 ) C305_=_C319( C305 C319 ) C305_=_C320( C305 C320 ) C305_=_C321( C305 C321 ) C306_=_C307( C306 C307 ) C306_=_C308( C306 C308 ) \nC306_=_C310( C306 C310 ) C306_=_C312( C306 C312 ) C306_=_C313( C306 C313 ) C306_=_C325( C306 C325 ) C306_=_C327( C306 C327 ) C307_=_C308( C307 C308 ) \nC307_=_C310( C307 C310 ) C307_=_C312( C307 C312 ) C307_=_C313( C307 C313 ) C308_=_C310( C308 C310 ) C308_=_C312( C308 C312 ) C308_=_C313( C308 C313 ) \nC308_=_C378( C308 C378 ) C308_=_C380( C308 C380 ) C308_=_C381( C308 C381 ) C308_=_C383( C308 C383 ) C310_=_C312( C310 C312 ) C310_=_C313( C310 C313 ) \nC310_=_C434( C310 C434 ) C310_=_C568( C310 C568 ) C310_=_C585( C310 C585 ) C310_=_C586( C310 C586 ) C310_=_C588( C310 C588 ) C312_=_C313( C312 C313 ) \nC312_=_C437( C312 C437 ) C312_=_C675( C312 C675 ) C312_=_C765( C312 C765 ) C312_=_C819( C312 C819 ) C313_=_C383( C313 C383 ) C313_=_C438( C313 C438 ) \nC313_=_C588( C313 C588 ) C313_=_C766( C313 C766 ) C313_=_C819( C313 C819 ) C318_=_C319( C318 C319 ) C318_=_C320( C318 C320 ) C318_=_C321( C318 C321 ) \nC318_=_C527( C318 C527 ) C318_=_C608( C318 C608 ) C318_=_C613( C318 C613 ) C318_=_C619( C318 C619 ) C318_=_C629( C318 C629 ) C318_=_C630( C318 C630 ) \nC319_=_C320( C319 C320 ) C319_=_C321( C319 C321 ) C319_=_C494( C319 C494 ) C319_=_C528( C319 C528 ) C319_=_C649( C319 C649 ) C319_=_C657( C319 C657 ) \nC319_=_C677( C319 C677 ) C320_=_C321( C320 C321 ) C320_=_C495( C320 C495 ) C320_=_C529( C320 C529 ) C320_=_C772( C320 C772 ) C320_=_C778( C320 C778 ) \nC320_=_C783( C320 C783 ) C320_=_C788( C320 C788 ) C320_=_C793( C320 C793 ) C321_=_C496( C321 C496 ) C321_=_C530( C321 C530 ) C325_=_C327( C325 C327 ) \nC325_=_C501( C325 C501 ) C325_=_C533( C325 C533 ) C325_=_C600( C325 C600 ) C325_=_C609( C325 C609 ) C325_=_C614( C325 C614 ) C325_=_C626( C325 C626 ) \nC325_=_C629( C325 C629 ) C325_=_C634( C325 C634 ) C325_=_C635( C325 C635 ) C327_=_C503( C327 C503 ) C327_=_C535( C327 C535 ) C327_=_C722( C327 C722 ) \nC339_=_C340( C339 C340 ) C339_=_C462( C339 C462 ) C339_=_C747( C339 C747 ) C339_=_C748( C339 C748 ) C340_=_C747( C340 C747 ) C340_=_C838( C340 C838 ) \nC349_=_C468( C349 C468 ) C349_=_C639( C349 C639 ) C349_=_C640( C349 C640 ) C349_=_C645( C349 C645 ) C349_=_C646( C349 C646 ) C378_=_C380( C378 C380 ) \nC378_=_C381( C378 C381 ) C378_=_C383( C378 C383 ) C378_=_C408( C378 C408 ) C378_=_C432( C378 C432 ) C378_=_C433( C378 C433 ) C378_=_C434( C378 C434 ) \nC378_=_C435( C378 C435 ) C378_=_C437( C378 C437 ) C378_=_C438( C378 C438 ) C380_=_C381( C380 C381 ) C380_=_C383( C380 C383 ) C380_=_C435( C380 C435 ) \nC380_=_C585( C380 C585 ) C380_=_C656( C380 C656 ) C380_=_C673( C380 C673 ) C380_=_C674( C380 C674 ) C380_=_C675( C380 C675 ) C381_=_C383( C381 C383 ) \nC381_=_C586( C381 C586 ) C381_=_C674( C381 C674 ) C381_=_C765( C381 C765 ) C381_=_C766( C381 C766 ) C383_=_C438( C383 C438 ) C383_=_C588( C383 C588 ) \nC383_=_C766( C383 C766 ) C383_=_C819( C383 C819 ) C387_=_C498( C387 C498 ) C387_=_C719( C387 C719 ) C387_=_C847( C387 C847 ) C389_=_C391( C389 C391 ) \nC389_=_C392( C389 C392 ) C389_=_C394( C389 C394 ) C389_=_C400( C389 C400 ) C389_=_C410( C389 C410 ) C389_=_C419( C389 C419 ) C389_=_C425( C389 C425 ) \nC389_=_C432( C389 C432 ) C389_=_C447( C389 C447 ) C389_=_C448( C389 C448 ) C389_=_C451( C389 C451 ) C391_=_C392( C391 C392 ) C391_=_C394( C391 C394 ) \nC391_=_C590( C391 C590 ) C391_=_C650( C391 C650 ) C391_=_C658( C391 C658 ) C391_=_C680( C391 C680 ) C391_=_C682( C391 C682 ) C392_=_C394( C392 C394 ) \nC392_=_C591( C392 C591 ) C392_=_C773( C392 C773 ) C392_=_C779( C392 C779 ) C392_=_C784( C392 C784 ) C392_=_C789( C392 C789 ) C392_=_C795( C392 C795 ) \nC392_=_C796( C392 C796 ) C394_=_C593( C394 C593 ) C395_=_C396( C395 C396 ) C395_=_C399( C395 C399 ) C395_=_C400( C395 C400 ) C395_=_C401( C395 C401 ) \nC395_=_C402( C395 C402 ) C395_=_C403( C395 C403 ) C395_=_C405( C395 C405 ) C395_=_C407( C395 C407 ) C395_=_C408( C395 C408 ) C395_=_C409( C395 C409 ) \nC395_=_C410( C395 C410 ) C395_=_C413( C395 C413 ) C395_=_C415( C395 C415 ) C396_=_C399( C396 C399 ) C396_=_C400( C396 C400 ) C396_=_C401( C396 C401 ) \nC396_=_C402( C396 C402 ) C396_=_C403( C396 C403 ) C396_=_C405( C396 C405 ) C396_=_C417( C396 C417 ) C396_=_C418( C396 C418 ) C396_=_C419( C396 C419 ) \nC399_=_C400( C399 C400 ) C399_=_C401( C399 C401 ) C399_=_C402( C399 C402 ) C399_=_C403( C399 C403 ) C399_=_C405( C399 C405 ) C399_=_C409( C399 C409 ) \nC399_=_C418( C399 C418 ) C399_=_C424( C399 C424 ) C399_=_C440( C399 C440 ) C399_=_C441( C399 C441 ) C399_=_C442( C399 C442 ) C400_=_C401( C400 C401 ) \nC400_=_C402( C400 C402 ) C400_=_C403( C400 C403 ) C400_=_C405( C400 C405 ) C400_=_C410( C400 C410 ) C400_=_C419( C400 C419 ) C400_=_C425( C400 C425 ) \nC400_=_C432( C400 C432 ) C400_=_C447( C400 C447 ) C400_=_C448( C400 C448 ) C400_=_C451( C400 C451 ) C401_=_C402( C401 C402 ) C401_=_C403( C401 C403 ) \nC401_=_C405( C401 C405 ) C401_=_C551( C401 C551 ) C401_=_C552( C401 C552 ) C402_=_C403( C402 C403 ) C402_=_C405( C402 C405 ) C402_=_C600( C402 C600 ) \nC402_=_C603( C402 C603 ) C402_=_C604( C402 C604 ) C403_=_C405( C403 C405 ) C403_=_C692( C403 C692 ) C403_=_C693( C403 C693 ) C405_=_C552( C405 C552 ) \nC405_=_C604( C405 C604 ) C405_=_C693( C405 C693 ) C405_=_C732( C405 C732 ) C407_=_C408( C407 C408 ) C407_=_C409( C407 C409 ) C407_=_C410( C407 C410 ) \nC407_=_C413( C407 C413 ) C407_=_C415( C407 C415 ) C407_=_C417( C407 C417 ) C407_=_C424( C407 C424 ) C407_=_C425( C407 C425 ) C407_=_C426( C407 C426 ) \nC408_=_C409( C408 C409 ) C408_=_C410( C408 C410 ) C408_=_C413( C408 C413 ) C408_=_C415( C408 C415 ) C408_=_C432( C408 C432 ) C408_=_C433( C408 C433 ) \nC408_=_C434( C408 C434 ) C408_=_C435( C408 C435 ) C408_=_C437( C408 C437 ) C408_=_C438( C408 C438 ) C409_=_C410( C409 C410 ) C409_=_C413( C409 C413 ) \nC409_=_C415( C409 C415 ) C409_=_C418( C409 C418 ) C409_=_C424( C409 C424 ) C409_=_C440( C409 C440 ) C409_=_C441( C409 C441 ) C409_=_C442( C409 C442 ) \nC410_=_C413( C410 C413 ) C410_=_C415( C410 C415 ) C410_=_C419( C410 C419 ) C410_=_C425( C410 C425 ) C410_=_C432( C410 C432 ) C410_=_C447( C410 C447 ) \nC410_=_C448( C410 C448 ) C410_=_C451( C410 C451 ) C413_=_C415( C413 C415 ) C413_=_C739( C413 C739 ) C413_=_C740( C413 C740 ) C413_=_C741( C413 C741 ) \nC415_=_C560( C415 C560 ) C415_=_C740( C415 C740 ) C415_=_C834( C415 C834 ) C417_=_C418( C417 C418 ) C417_=_C419( C417 C419 ) C417_=_C424( C417 C424 ) \nC417_=_C425( C417 C425 ) C417_=_C426( C417 C426 ) C418_=_C419( C418 C419 ) C418_=_C424( C418 C424 ) C418_=_C440( C418 C440 ) C418_=_C441( C418 C441 ) \nC418_=_C442( C418 C442 ) C419_=_C425( C419 C425 ) C419_=_C432( C419 C432 ) C419_=_C447( C419 C447 ) C419_=_C448( C419 C448 ) C419_=_C451( C419 C451 ) \nC424_=_C425( C424 C425 ) C424_=_C426( C424 C426 ) C424_=_C440( C424 C440 ) C424_=_C441( C424 C441 ) C424_=_C442( C424 C442 ) C425_=_C426( C425 C426 ) \nC425_=_C432( C425 C432 ) C425_=_C447( C425 C447 ) C425_=_C448( C425 C448 ) C425_=_C451( C425 C451 ) C426_=_C433( C426 C433 ) C426_=_C440( C426 C440 ) \nC426_=_C447( C426 C447 ) C432_=_C433( C432 C433 ) C432_=_C434( C432 C434 ) C432_=_C435( C432 C435 ) C432_=_C437( C432 C437 ) C432_=_C438( C432 C438 ) \nC432_=_C447( C432 C447 ) C432_=_C448( C432 C448 ) C432_=_C451( C432 C451 ) C433_=_C434( C433 C434 ) C433_=_C435( C433 C435 ) C433_=_C437( C433 C437 ) \nC433_=_C438( C433 C438 ) C433_=_C440( C433 C440 ) C433_=_C447( C433 C447 ) C434_=_C435( C434 C435 ) C434_=_C437( C434 C437 ) C434_=_C438( C434 C438 ) \nC434_=_C568( C434 C568 ) C434_=_C585( C434 C585 ) C434_=_C586( C434 C586 ) C434_=_C588( C434 C588 ) C435_=_C437( C435 C437 ) C435_=_C438( C435 C438 ) \nC435_=_C585( C435 C585 ) C435_=_C656( C435 C656 ) C435_=_C673( C435 C673 ) C435_=_C674( C435 C674 ) C435_=_C675( C435 C675 ) C437_=_C438( C437 C438 ) \nC437_=_C675( C437 C675 ) C437_=_C765( C437 C765 ) C437_=_C819( C437 C819 ) C438_=_C588( C438 C588 ) C438_=_C766( C438 C766 ) C438_=_C819( C438 C819 ) \nC440_=_C441( C440 C441 ) C440_=_C442( C440 C442 ) C440_=_C447( C440 C447 ) C441_=_C442( C441 C442 ) C441_=_C494( C441 C494 ) C441_=_C495( C441 C495 ) \nC441_=_C496( C441 C496 ) C442_=_C527( C442 C527 ) C442_=_C528( C442 C528 ) C442_=_C529( C442 C529 ) C442_=_C530( C442 C530 ) C447_=_C448( C447 C448 ) \nC447_=_C451( C447 C451 ) C448_=_C451( C448 C451 ) C448_=_C569( C448 C569 ) C448_=_C590( C448 C590 ) C448_=_C591( C448 C591 ) C448_=_C593( C448 C593 ) \nC451_=_C682( C451 C682 ) C451_=_C796( C451 C796 ) C462_=_C747( C462 C747 ) C462_=_C748( C462 C748 ) C468_=_C639( C468 C639 ) C468_=_C640( C468 C640 ) \nC468_=_C645( C468 C645 ) C468_=_C646( C468 C646 ) C483_=_C653( C483 C653 ) C483_=_C711( C483 C711 ) C483_=_C753( C483 C753 ) C494_=_C495( C494 C495 ) \nC494_=_C496( C494 C496 ) C494_=_C528( C494 C528 ) C494_=_C649( C494 C649 ) C494_=_C657( C494 C657 ) C494_=_C677( C494 C677 ) C495_=_C496( C495 C496 ) \nC495_=_C529( C495 C529 ) C495_=_C772( C495 C772 ) C495_=_C778( C495 C778 ) C495_=_C783( C495 C783 ) C495_=_C788( C495 C788 ) C495_=_C793( C495 C793 ) \nC496_=_C530( C496 C530 ) C498_=_C719( C498 C719 ) C498_=_C847( C498 C847 ) C501_=_C503( C501 C503 ) C501_=_C533( C501 C533 ) C501_=_C600( C501 C600 ) \nC501_=_C609( C501 C609 ) C501_=_C614( C501 C614 ) C501_=_C626( C501 C626 ) C501_=_C629( C501 C629 ) C501_=_C634( C501 C634 ) C501_=_C635( C501 C635 ) \nC503_=_C535( C503 C535 ) C503_=_C722( C503 C722 ) C509_=_C551( C509 C551 ) C509_=_C603( C509 C603 ) C509_=_C692( C509 C692 ) C509_=_C732( C509 C732 ) \nC527_=_C528( C527 C528 ) C527_=_C529( C527 C529 ) C527_=_C530( C527 C530 ) C527_=_C608( C527 C608 ) C527_=_C613( C527 C613 ) C527_=_C619( C527 C619 ) \nC527_=_C629( C527 C629 ) C527_=_C630( C527 C630 ) C528_=_C529( C528 C529 ) C528_=_C530( C528 C530 ) C528_=_C649(</w:t>
      </w:r>
    </w:p>
    <w:p>
      <w:pPr>
        <w:pStyle w:val="PreformattedText"/>
        <w:bidi w:val="0"/>
        <w:spacing w:before="0" w:after="0"/>
        <w:jc w:val="left"/>
        <w:rPr/>
      </w:pPr>
      <w:r>
        <w:rPr/>
        <w:t xml:space="preserve"> </w:t>
      </w:r>
      <w:r>
        <w:rPr/>
        <w:t>C528 C649 ) C528_=_C657( C528 C657 ) \nC528_=_C677( C528 C677 ) C529_=_C530( C529 C530 ) C529_=_C772( C529 C772 ) C529_=_C778( C529 C778 ) C529_=_C783( C529 C783 ) C529_=_C788( C529 C788 ) \nC529_=_C793( C529 C793 ) C533_=_C535( C533 C535 ) C533_=_C600( C533 C600 ) C533_=_C609( C533 C609 ) C533_=_C614( C533 C614 ) C533_=_C626( C533 C626 ) \nC533_=_C629( C533 C629 ) C533_=_C634( C533 C634 ) C533_=_C635( C533 C635 ) C535_=_C722( C535 C722 ) C551_=_C552( C551 C552 ) C551_=_C603( C551 C603 ) \nC551_=_C692( C551 C692 ) C551_=_C732( C551 C732 ) C552_=_C604( C552 C604 ) C552_=_C693( C552 C693 ) C552_=_C732( C552 C732 ) C554_=_C560( C554 C560 ) \nC554_=_C567( C554 C567 ) C554_=_C568( C554 C568 ) C554_=_C569( C554 C569 ) C554_=_C570( C554 C570 ) C560_=_C740( C560 C740 ) C560_=_C834( C560 C834 ) \nC567_=_C568( C567 C568 ) C567_=_C569( C567 C569 ) C567_=_C570( C567 C570 ) C567_=_C579( C567 C579 ) C567_=_C580( C567 C580 ) C568_=_C569( C568 C569 ) \nC568_=_C570( C568 C570 ) C568_=_C585( C568 C585 ) C568_=_C586( C568 C586 ) C568_=_C588( C568 C588 ) C569_=_C570( C569 C570 ) C569_=_C590( C569 C590 ) \nC569_=_C591( C569 C591 ) C569_=_C593( C569 C593 ) C579_=_C580( C579 C580 ) C579_=_C648( C579 C648 ) C579_=_C655( C579 C655 ) C579_=_C666( C579 C666 ) \nC579_=_C667( C579 C667 ) C579_=_C668( C579 C668 ) C579_=_C669( C579 C669 ) C580_=_C667( C580 C667 ) C580_=_C761( C580 C761 ) C580_=_C762( C580 C762 ) \nC580_=_C763( C580 C763 ) C585_=_C586( C585 C586 ) C585_=_C588( C585 C588 ) C585_=_C656( C585 C656 ) C585_=_C673( C585 C673 ) C585_=_C674( C585 C674 ) \nC585_=_C675( C585 C675 ) C586_=_C588( C586 C588 ) C586_=_C674( C586 C674 ) C586_=_C765( C586 C765 ) C586_=_C766( C586 C766 ) C588_=_C766( C588 C766 ) \nC588_=_C819( C588 C819 ) C590_=_C591( C590 C591 ) C590_=_C593( C590 C593 ) C590_=_C650( C590 C650 ) C590_=_C658( C590 C658 ) C590_=_C680( C590 C680 ) \nC590_=_C682( C590 C682 ) C591_=_C593( C591 C593 ) C591_=_C773( C591 C773 ) C591_=_C779( C591 C779 ) C591_=_C784( C591 C784 ) C591_=_C789( C591 C789 ) \nC591_=_C795( C591 C795 ) C591_=_C796( C591 C796 ) C600_=_C603( C600 C603 ) C600_=_C604( C600 C604 ) C600_=_C609( C600 C609 ) C600_=_C614( C600 C614 ) \nC600_=_C626( C600 C626 ) C600_=_C629( C600 C629 ) C600_=_C634( C600 C634 ) C600_=_C635( C600 C635 ) C603_=_C604( C603 C604 ) C603_=_C692( C603 C692 ) \nC603_=_C732( C603 C732 ) C604_=_C693( C604 C693 ) C604_=_C732( C604 C732 ) C606_=_C608( C606 C608 ) C606_=_C609( C606 C609 ) C606_=_C611( C606 C611 ) \nC606_=_C619( C606 C619 ) C606_=_C621( C606 C621 ) C608_=_C609( C608 C609 ) C608_=_C613( C608 C613 ) C608_=_C619( C608 C619 ) C608_=_C629( C608 C629 ) \nC608_=_C630( C608 C630 ) C609_=_C614( C609 C614 ) C609_=_C626( C609 C626 ) C609_=_C629( C609 C629 ) C609_=_C634( C609 C634 ) C609_=_C635( C609 C635 ) \nC611_=_C613( C611 C613 ) C611_=_C614( C611 C614 ) C611_=_C619( C611 C619 ) C611_=_C621( C611 C621 ) C613_=_C614( C613 C614 ) C613_=_C619( C613 C619 ) \nC613_=_C629( C613 C629 ) C613_=_C630( C613 C630 ) C614_=_C626( C614 C626 ) C614_=_C629( C614 C629 ) C614_=_C634( C614 C634 ) C614_=_C635( C614 C635 ) \nC619_=_C621( C619 C621 ) C619_=_C629( C619 C629 ) C619_=_C630( C619 C630 ) C621_=_C630( C621 C630 ) C621_=_C634( C621 C634 ) C626_=_C629( C626 C629 ) \nC626_=_C634( C626 C634 ) C626_=_C635( C626 C635 ) C629_=_C630( C629 C630 ) C629_=_C634( C629 C634 ) C629_=_C635( C629 C635 ) C630_=_C634( C630 C634 ) \nC634_=_C635( C634 C635 ) C635_=_C722( C635 C722 ) C639_=_C640( C639 C640 ) C639_=_C645( C639 C645 ) C639_=_C646( C639 C646 ) C639_=_C647( C639 C647 ) \nC639_=_C648( C639 C648 ) C639_=_C649( C639 C649 ) C639_=_C650( C639 C650 ) C639_=_C653( C639 C653 ) C640_=_C645( C640 C645 ) C640_=_C646( C640 C646 ) \nC640_=_C647( C640 C647 ) C640_=_C655( C640 C655 ) C640_=_C656( C640 C656 ) C640_=_C657( C640 C657 ) C640_=_C658( C640 C658 ) C640_=_C659( C640 C659 ) \nC645_=_C646( C645 C646 ) C645_=_C659( C645 C659 ) C645_=_C666( C645 C666 ) C645_=_C673( C645 C673 ) C645_=_C677( C645 C677 ) C645_=_C680( C645 C680 ) \nC647_=_C648( C647 C648 ) C647_=_C649( C647 C649 ) C647_=_C650( C647 C650 ) C647_=_C653( C647 C653 ) C647_=_C655( C647 C655 ) C647_=_C656( C647 C656 ) \nC647_=_C657( C647 C657 ) C647_=_C658( C647 C658 ) C647_=_C659( C647 C659 ) C648_=_C649( C648 C649 ) C648_=_C650( C648 C650 ) C648_=_C653( C648 C653 ) \nC648_=_C655( C648 C655 ) C648_=_C666( C648 C666 ) C648_=_C667( C648 C667 ) C648_=_C668( C648 C668 ) C648_=_C669( C648 C669 ) C649_=_C650( C649 C650 ) \nC649_=_C653( C649 C653 ) C649_=_C657( C649 C657 ) C649_=_C677( C649 C677 ) C650_=_C653( C650 C653 ) C650_=_C658( C650 C658 ) C650_=_C680( C650 C680 ) \nC650_=_C682( C650 C682 ) C653_=_C711( C653 C711 ) C653_=_C753( C653 C753 ) C655_=_C656( C655 C656 ) C655_=_C657( C655 C657 ) C655_=_C658( C655 C658 ) \nC655_=_C659( C655 C659 ) C655_=_C666( C655 C666 ) C655_=_C667( C655 C667 ) C655_=_C668( C655 C668 ) C655_=_C669( C655 C669 ) C656_=_C657( C656 C657 ) \nC656_=_C658( C656 C658 ) C656_=_C659( C656 C659 ) C656_=_C673( C656 C673 ) C656_=_C674( C656 C674 ) C656_=_C675( C656 C675 ) C657_=_C658( C657 C658 ) \nC657_=_C659( C657 C659 ) C657_=_C677( C657 C677 ) C658_=_C659( C658 C659 ) C658_=_C680( C658 C680 ) C658_=_C682( C658 C682 ) C659_=_C666( C659 C666 ) \nC659_=_C673( C659 C673 ) C659_=_C677( C659 C677 ) C659_=_C680( C659 C680 ) C666_=_C667( C666 C667 ) C666_=_C668( C666 C668 ) C666_=_C669( C666 C669 ) \nC666_=_C673( C666 C673 ) C666_=_C677( C666 C677 ) C666_=_C680( C666 C680 ) C667_=_C668( C667 C668 ) C667_=_C669( C667 C669 ) C667_=_C761( C667 C761 ) \nC667_=_C762( C667 C762 ) C667_=_C763( C667 C763 ) C668_=_C669( C668 C669 ) C668_=_C761( C668 C761 ) C668_=_C776( C668 C776 ) C668_=_C783( C668 C783 ) \nC668_=_C784( C668 C784 ) C668_=_C787( C668 C787 ) C669_=_C762( C669 C762 ) C669_=_C816( C669 C816 ) C673_=_C674( C673 C674 ) C673_=_C675( C673 C675 ) \nC673_=_C677( C673 C677 ) C673_=_C680( C673 C680 ) C674_=_C675( C674 C675 ) C674_=_C765( C674 C765 ) C674_=_C766( C674 C766 ) C675_=_C765( C675 C765 ) \nC675_=_C819( C675 C819 ) C677_=_C680( C677 C680 ) C680_=_C682( C680 C682 ) C682_=_C796( C682 C796 ) C692_=_C693( C692 C693 ) C692_=_C732( C692 C732 ) \nC693_=_C732( C693 C732 ) C711_=_C753( C711 C753 ) C719_=_C847( C719 C847 ) C739_=_C740( C739 C740 ) C739_=_C741( C739 C741 ) C740_=_C741( C740 C741 ) \nC740_=_C834( C740 C834 ) C741_=_C834( C741 C834 ) C741_=_C851( C741 C851 ) C747_=_C748( C747 C748 ) C747_=_C838( C747 C838 ) C748_=_C838( C748 C838 ) \nC748_=_C857( C748 C857 ) C761_=_C762( C761 C762 ) C761_=_C763( C761 C763 ) C761_=_C776( C761 C776 ) C761_=_C783( C761 C783 ) C761_=_C784( C761 C784 ) \nC761_=_C787( C761 C787 ) C762_=_C763( C762 C763 ) C762_=_C816( C762 C816 ) C763_=_C787( C763 C787 ) C763_=_C816( C763 C816 ) C765_=_C766( C765 C766 ) \nC765_=_C819( C765 C819 ) C766_=_C819( C766 C819 ) C769_=_C772( C769 C772 ) C769_=_C773( C769 C773 ) C769_=_C776( C769 C776 ) C769_=_C777( C769 C777 ) \nC769_=_C778( C769 C778 ) C769_=_C779( C769 C779 ) C769_=_C780( C769 C780 ) C772_=_C773( C772 C773 ) C772_=_C778( C772 C778 ) C772_=_C783( C772 C783 ) \nC772_=_C788( C772 C788 ) C772_=_C793( C772 C793 ) C773_=_C779( C773 C779 ) C773_=_C784( C773 C784 ) C773_=_C789( C773 C789 ) C773_=_C795( C773 C795 ) \nC773_=_C796( C773 C796 ) C776_=_C777( C776 C777 ) C776_=_C778( C776 C778 ) C776_=_C779( C776 C779 ) C776_=_C780( C776 C780 ) C776_=_C783( C776 C783 ) \nC776_=_C784( C776 C784 ) C776_=_C787( C776 C787 ) C777_=_C778( C777 C778 ) C777_=_C779( C777 C779 ) C777_=_C780( C777 C780 ) C777_=_C788( C777 C788 ) \nC777_=_C789( C777 C789 ) C778_=_C779( C778 C779 ) C778_=_C780( C778 C780 ) C778_=_C783( C778 C783 ) C778_=_C788( C778 C788 ) C778_=_C793( C778 C793 ) \nC779_=_C780( C779 C780 ) C779_=_C784( C779 C784 ) C779_=_C789( C779 C789 ) C779_=_C795( C779 C795 ) C779_=_C796( C779 C796 ) C780_=_C793( C780 C793 ) \nC780_=_C795( C780 C795 ) C783_=_C784( C783 C784 ) C783_=_C787( C783 C787 ) C783_=_C788( C783 C788 ) C783_=_C793( C783 C793 ) C784_=_C787( C784 C787 ) \nC784_=_C789( C784 C789 ) C784_=_C795( C784 C795 ) C784_=_C796( C784 C796 ) C787_=_C816( C787 C816 ) C788_=_C789( C788 C789 ) C788_=_C793( C788 C793 ) \nC789_=_C795( C789 C795 ) C789_=_C796( C789 C796 ) C793_=_C795( C793 C795 ) C795_=_C796( C795 C796 ) C834_=_C851( C834 C851 ) C838_=_C857( C838 C857 ) \nC847_=_C868( C847 C868 ) C851_=_C857( C851 C857 ) C851_=_C860( C851 C860 ) C851_=_C864( C851 C864 ) C851_=_C867( C851 C867 ) C851_=_C868( C851 C868 ) \nC851_=_C869( C851 C869 ) C857_=_C860( C857 C860 ) C857_=_C864( C857 C864 ) C857_=_C867( C857 C867 ) C857_=_C868( C857 C868 ) C857_=_C869( C857 C869 ) \nC860_=_C864( C860 C864 ) C860_=_C867( C860 C867 ) C860_=_C868( C860 C868 ) C860_=_C869( C860 C869 ) C864_=_C867( C864 C867 ) C864_=_C868( C864 C868 ) \nC864_=_C869( C864 C869 ) C867_=_C868( C867 C868 ) C867_=_C869( C867 C869 ) C868_=_C869( C868 C869 ) "];56-&gt;61[label="186: C7 C8 C18 C34 C35 \nC38 C44 C63 C67 C69 C76 \nC80 C87 C105 C112 C123 C125 \nC135 C140 C150 C178 C186 C187 \nC210 C232 C245 C246 C249 C261 \nC263 C271 C277 C279 C287 C288 \nC291 C298 C305 C306 C307 C308 \nC310 C312 C318 C319 C320 C321 \nC325 C327 C339 C340 C349 C378 \nC380 C381 C383 C387 C389 C391 \nC392 C394 C395 C396 C401 C402 \nC403 C407 C408 C409 C410 C413 \nC415 C417 C418 C419 C426 C433 \nC434 C437 C440 C441 C442 C447 \nC448 C451 C462 C468 C483 C494 \nC495 C496 C498 C501 C503 C509 \nC527 C528 C529 C530 C533 C535 \nC551 C552 C554 C560 C567 C568 \nC569 C570 C579 C580 C585 C586 \nC588 C590 C591 C593 C600 C603 \nC604 C606 C608 C609 C611 C613 \nC614 C621 C626 C630 C634 C635 \nC639 C645 C646 C647 C648 C649 \nC650 C653 C659 C666 C668 C669 \nC673 C675 C677 C680 C682 C692 \nC693 C711 C719 C722 C739 C741 \nC748 C753 C761 C762 C765 C769 \nC772 C773 C776 C777 C780 C783 \nC784 C787 C788 C789 C793 C795 \nC796 C816 C819 C834 C838 C847 \nC851 C857 C860 C864 C867 C868 \nC869 \n684: C7_=_C8 ,C7_=_C287 ,C7_=_C339 ,C7_=_C462 ,C7_=_C748 ,\nC8_=_C288 ,C8_=_C340 ,C8_=_C838 ,C18_=_C150</w:t>
      </w:r>
    </w:p>
    <w:p>
      <w:pPr>
        <w:pStyle w:val="PreformattedText"/>
        <w:bidi w:val="0"/>
        <w:spacing w:before="0" w:after="0"/>
        <w:jc w:val="left"/>
        <w:rPr/>
      </w:pPr>
      <w:r>
        <w:rPr/>
        <w:t xml:space="preserve"> </w:t>
      </w:r>
      <w:r>
        <w:rPr/>
        <w:t>,C18_=_C232 ,C18_=_C483 ,\nC18_=_C653 ,C18_=_C711 ,C18_=_C753 ,C34_=_C35 ,C34_=_C38 ,C34_=_C245 ,\nC34_=_C579 ,C34_=_C648 ,C34_=_C666 ,C34_=_C668 ,C34_=_C669 ,C35_=_C38 ,\nC35_=_C246 ,C35_=_C580 ,C35_=_C761 ,C35_=_C762 ,C38_=_C249 ,C38_=_C787 ,\nC38_=_C816 ,C44_=_C123 ,C44_=_C178 ,C44_=_C387 ,C44_=_C498 ,C44_=_C719 ,\nC44_=_C847 ,C63_=_C67 ,C63_=_C69 ,C63_=_C76 ,C63_=_C87 ,C63_=_C105 ,\nC63_=_C112 ,C63_=_C125 ,C67_=_C69 ,C67_=_C277 ,C67_=_C413 ,C67_=_C739 ,\nC67_=_C741 ,C69_=_C279 ,C69_=_C415 ,C69_=_C560 ,C69_=_C834 ,C76_=_C80 ,\nC76_=_C87 ,C76_=_C105 ,C76_=_C112 ,C76_=_C125 ,C80_=_C210 ,C80_=_C349 ,\nC80_=_C468 ,C80_=_C639 ,C80_=_C645 ,C80_=_C646 ,C87_=_C105 ,C87_=_C112 ,\nC87_=_C125 ,C105_=_C112 ,C105_=_C125 ,C112_=_C125 ,C123_=_C178 ,C123_=_C387 ,\nC123_=_C498 ,C123_=_C719 ,C123_=_C847 ,C125_=_C448 ,C125_=_C569 ,C125_=_C590 ,\nC125_=_C591 ,C125_=_C593 ,C135_=_C140 ,C135_=_C395 ,C135_=_C396 ,C135_=_C401 ,\nC135_=_C402 ,C135_=_C403 ,C140_=_C509 ,C140_=_C551 ,C140_=_C603 ,C140_=_C692 ,\nC150_=_C232 ,C150_=_C483 ,C150_=_C653 ,C150_=_C711 ,C150_=_C753 ,C178_=_C387 ,\nC178_=_C498 ,C178_=_C719 ,C178_=_C847 ,C186_=_C187 ,C186_=_C261 ,C186_=_C325 ,\nC186_=_C501 ,C186_=_C533 ,C186_=_C600 ,C186_=_C609 ,C186_=_C614 ,C186_=_C626 ,\nC186_=_C634 ,C186_=_C635 ,C187_=_C263 ,C187_=_C327 ,C187_=_C503 ,C187_=_C535 ,\nC187_=_C722 ,C210_=_C349 ,C210_=_C468 ,C210_=_C639 ,C210_=_C645 ,C210_=_C646 ,\nC232_=_C483 ,C232_=_C653 ,C232_=_C711 ,C232_=_C753 ,C245_=_C246 ,C245_=_C249 ,\nC245_=_C579 ,C245_=_C648 ,C245_=_C666 ,C245_=_C668 ,C245_=_C669 ,C246_=_C249 ,\nC246_=_C580 ,C246_=_C761 ,C246_=_C762 ,C249_=_C787 ,C249_=_C816 ,C261_=_C263 ,\nC261_=_C325 ,C261_=_C501 ,C261_=_C533 ,C261_=_C600 ,C261_=_C609 ,C261_=_C614 ,\nC261_=_C626 ,C261_=_C634 ,C261_=_C635 ,C263_=_C327 ,C263_=_C503 ,C263_=_C535 ,\nC263_=_C722 ,C271_=_C277 ,C271_=_C279 ,C271_=_C291 ,C271_=_C298 ,C271_=_C305 ,\nC271_=_C306 ,C271_=_C307 ,C271_=_C308 ,C271_=_C310 ,C271_=_C312 ,C277_=_C279 ,\nC277_=_C413 ,C277_=_C739 ,C277_=_C741 ,C279_=_C415 ,C279_=_C560 ,C279_=_C834 ,\nC287_=_C288 ,C287_=_C339 ,C287_=_C462 ,C287_=_C748 ,C288_=_C340 ,C288_=_C838 ,\nC291_=_C298 ,C291_=_C305 ,C291_=_C306 ,C291_=_C307 ,C291_=_C308 ,C291_=_C310 ,\nC291_=_C312 ,C298_=_C305 ,C298_=_C306 ,C298_=_C307 ,C298_=_C308 ,C298_=_C310 ,\nC298_=_C312 ,C305_=_C306 ,C305_=_C307 ,C305_=_C308 ,C305_=_C310 ,C305_=_C312 ,\nC305_=_C318 ,C305_=_C319 ,C305_=_C320 ,C305_=_C321 ,C306_=_C307 ,C306_=_C308 ,\nC306_=_C310 ,C306_=_C312 ,C306_=_C325 ,C306_=_C327 ,C307_=_C308 ,C307_=_C310 ,\nC307_=_C312 ,C308_=_C310 ,C308_=_C312 ,C308_=_C378 ,C308_=_C380 ,C308_=_C381 ,\nC308_=_C383 ,C310_=_C312 ,C310_=_C434 ,C310_=_C568 ,C310_=_C585 ,C310_=_C586 ,\nC310_=_C588 ,C312_=_C437 ,C312_=_C675 ,C312_=_C765 ,C312_=_C819 ,C318_=_C319 ,\nC318_=_C320 ,C318_=_C321 ,C318_=_C527 ,C318_=_C608 ,C318_=_C613 ,C318_=_C630 ,\nC319_=_C320 ,C319_=_C321 ,C319_=_C494 ,C319_=_C528 ,C319_=_C649 ,C319_=_C677 ,\nC320_=_C321 ,C320_=_C495 ,C320_=_C529 ,C320_=_C772 ,C320_=_C783 ,C320_=_C788 ,\nC320_=_C793 ,C321_=_C496 ,C321_=_C530 ,C325_=_C327 ,C325_=_C501 ,C325_=_C533 ,\nC325_=_C600 ,C325_=_C609 ,C325_=_C614 ,C325_=_C626 ,C325_=_C634 ,C325_=_C635 ,\nC327_=_C503 ,C327_=_C535 ,C327_=_C722 ,C339_=_C340 ,C339_=_C462 ,C339_=_C748 ,\nC340_=_C838 ,C349_=_C468 ,C349_=_C639 ,C349_=_C645 ,C349_=_C646 ,C378_=_C380 ,\nC378_=_C381 ,C378_=_C383 ,C378_=_C408 ,C378_=_C433 ,C378_=_C434 ,C378_=_C437 ,\nC380_=_C381 ,C380_=_C383 ,C380_=_C585 ,C380_=_C673 ,C380_=_C675 ,C381_=_C383 ,\nC381_=_C586 ,C381_=_C765 ,C383_=_C588 ,C383_=_C819 ,C387_=_C498 ,C387_=_C719 ,\nC387_=_C847 ,C389_=_C391 ,C389_=_C392 ,C389_=_C394 ,C389_=_C410 ,C389_=_C419 ,\nC389_=_C447 ,C389_=_C448 ,C389_=_C451 ,C391_=_C392 ,C391_=_C394 ,C391_=_C590 ,\nC391_=_C650 ,C391_=_C680 ,C391_=_C682 ,C392_=_C394 ,C392_=_C591 ,C392_=_C773 ,\nC392_=_C784 ,C392_=_C789 ,C392_=_C795 ,C392_=_C796 ,C394_=_C593 ,C395_=_C396 ,\nC395_=_C401 ,C395_=_C402 ,C395_=_C403 ,C395_=_C407 ,C395_=_C408 ,C395_=_C409 ,\nC395_=_C410 ,C395_=_C413 ,C395_=_C415 ,C396_=_C401 ,C396_=_C402 ,C396_=_C403 ,\nC396_=_C417 ,C396_=_C418 ,C396_=_C419 ,C401_=_C402 ,C401_=_C403 ,C401_=_C551 ,\nC401_=_C552 ,C402_=_C403 ,C402_=_C600 ,C402_=_C603 ,C402_=_C604 ,C403_=_C692 ,\nC403_=_C693 ,C407_=_C408 ,C407_=_C409 ,C407_=_C410 ,C407_=_C413 ,C407_=_C415 ,\nC407_=_C417 ,C407_=_C426 ,C408_=_C409 ,C408_=_C410 ,C408_=_C413 ,C408_=_C415 ,\nC408_=_C433 ,C408_=_C434 ,C408_=_C437 ,C409_=_C410 ,C409_=_C413 ,C409_=_C415 ,\nC409_=_C418 ,C409_=_C440 ,C409_=_C441 ,C409_=_C442 ,C410_=_C413 ,C410_=_C415 ,\nC410_=_C419 ,C410_=_C447 ,C410_=_C448 ,C410_=_C451 ,C413_=_C415 ,C413_=_C739 ,\nC413_=_C741 ,C415_=_C560 ,C415_=_C834 ,C417_=_C418 ,C417_=_C419 ,C417_=_C426 ,\nC418_=_C419 ,C418_=_C440 ,C418_=_C441 ,C418_=_C442 ,C419_=_C447 ,C419_=_C448 ,\nC419_=_C451 ,C426_=_C433 ,C426_=_C440 ,C426_=_C447 ,C433_=_C434 ,C433_=_C437 ,\nC433_=_C440 ,C433_=_C447 ,C434_=_C437 ,C434_=_C568 ,C434_=_C585 ,C434_=_C586 ,\nC434_=_C588 ,C437_=_C675 ,C437_=_C765 ,C437_=_C819 ,C440_=_C441 ,C440_=_C442 ,\nC440_=_C447 ,C441_=_C442 ,C441_=_C494 ,C441_=_C495 ,C441_=_C496 ,C442_=_C527 ,\nC442_=_C528 ,C442_=_C529 ,C442_=_C530 ,C447_=_C448 ,C447_=_C451 ,C448_=_C451 ,\nC448_=_C569 ,C448_=_C590 ,C448_=_C591 ,C448_=_C593 ,C451_=_C682 ,C451_=_C796 ,\nC462_=_C748 ,C468_=_C639 ,C468_=_C645 ,C468_=_C646 ,C483_=_C653 ,C483_=_C711 ,\nC483_=_C753 ,C494_=_C495 ,C494_=_C496 ,C494_=_C528 ,C494_=_C649 ,C494_=_C677 ,\nC495_=_C496 ,C495_=_C529 ,C495_=_C772 ,C495_=_C783 ,C495_=_C788 ,C495_=_C793 ,\nC496_=_C530 ,C498_=_C719 ,C498_=_C847 ,C501_=_C503 ,C501_=_C533 ,C501_=_C600 ,\nC501_=_C609 ,C501_=_C614 ,C501_=_C626 ,C501_=_C634 ,C501_=_C635 ,C503_=_C535 ,\nC503_=_C722 ,C509_=_C551 ,C509_=_C603 ,C509_=_C692 ,C527_=_C528 ,C527_=_C529 ,\nC527_=_C530 ,C527_=_C608 ,C527_=_C613 ,C527_=_C630 ,C528_=_C529 ,C528_=_C530 ,\nC528_=_C649 ,C528_=_C677 ,C529_=_C530 ,C529_=_C772 ,C529_=_C783 ,C529_=_C788 ,\nC529_=_C793 ,C533_=_C535 ,C533_=_C600 ,C533_=_C609 ,C533_=_C614 ,C533_=_C626 ,\nC533_=_C634 ,C533_=_C635 ,C535_=_C722 ,C551_=_C552 ,C551_=_C603 ,C551_=_C692 ,\nC552_=_C604 ,C552_=_C693 ,C554_=_C560 ,C554_=_C567 ,C554_=_C568 ,C554_=_C569 ,\nC554_=_C570 ,C560_=_C834 ,C567_=_C568 ,C567_=_C569 ,C567_=_C570 ,C567_=_C579 ,\nC567_=_C580 ,C568_=_C569 ,C568_=_C570 ,C568_=_C585 ,C568_=_C586 ,C568_=_C588 ,\nC569_=_C570 ,C569_=_C590 ,C569_=_C591 ,C569_=_C593 ,C579_=_C580 ,C579_=_C648 ,\nC579_=_C666 ,C579_=_C668 ,C579_=_C669 ,C580_=_C761 ,C580_=_C762 ,C585_=_C586 ,\nC585_=_C588 ,C585_=_C673 ,C585_=_C675 ,C586_=_C588 ,C586_=_C765 ,C588_=_C819 ,\nC590_=_C591 ,C590_=_C593 ,C590_=_C650 ,C590_=_C680 ,C590_=_C682 ,C591_=_C593 ,\nC591_=_C773 ,C591_=_C784 ,C591_=_C789 ,C591_=_C795 ,C591_=_C796 ,C600_=_C603 ,\nC600_=_C604 ,C600_=_C609 ,C600_=_C614 ,C600_=_C626 ,C600_=_C634 ,C600_=_C635 ,\nC603_=_C604 ,C603_=_C692 ,C604_=_C693 ,C606_=_C608 ,C606_=_C609 ,C606_=_C611 ,\nC606_=_C621 ,C608_=_C609 ,C608_=_C613 ,C608_=_C630 ,C609_=_C614 ,C609_=_C626 ,\nC609_=_C634 ,C609_=_C635 ,C611_=_C613 ,C611_=_C614 ,C611_=_C621 ,C613_=_C614 ,\nC613_=_C630 ,C614_=_C626 ,C614_=_C634 ,C614_=_C635 ,C621_=_C630 ,C621_=_C634 ,\nC626_=_C634 ,C626_=_C635 ,C630_=_C634 ,C634_=_C635 ,C635_=_C722 ,C639_=_C645 ,\nC639_=_C646 ,C639_=_C647 ,C639_=_C648 ,C639_=_C649 ,C639_=_C650 ,C639_=_C653 ,\nC645_=_C646 ,C645_=_C659 ,C645_=_C666 ,C645_=_C673 ,C645_=_C677 ,C645_=_C680 ,\nC647_=_C648 ,C647_=_C649 ,C647_=_C650 ,C647_=_C653 ,C647_=_C659 ,C648_=_C649 ,\nC648_=_C650 ,C648_=_C653 ,C648_=_C666 ,C648_=_C668 ,C648_=_C669 ,C649_=_C650 ,\nC649_=_C653 ,C649_=_C677 ,C650_=_C653 ,C650_=_C680 ,C650_=_C682 ,C653_=_C711 ,\nC653_=_C753 ,C659_=_C666 ,C659_=_C673 ,C659_=_C677 ,C659_=_C680 ,C666_=_C668 ,\nC666_=_C669 ,C666_=_C673 ,C666_=_C677 ,C666_=_C680 ,C668_=_C669 ,C668_=_C761 ,\nC668_=_C776 ,C668_=_C783 ,C668_=_C784 ,C668_=_C787 ,C669_=_C762 ,C669_=_C816 ,\nC673_=_C675 ,C673_=_C677 ,C673_=_C680 ,C675_=_C765 ,C675_=_C819 ,C677_=_C680 ,\nC680_=_C682 ,C682_=_C796 ,C692_=_C693 ,C711_=_C753 ,C719_=_C847 ,C739_=_C741 ,\nC741_=_C834 ,C741_=_C851 ,C748_=_C838 ,C748_=_C857 ,C761_=_C762 ,C761_=_C776 ,\nC761_=_C783 ,C761_=_C784 ,C761_=_C787 ,C762_=_C816 ,C765_=_C819 ,C769_=_C772 ,\nC769_=_C773 ,C769_=_C776 ,C769_=_C777 ,C769_=_C780 ,C772_=_C773 ,C772_=_C783 ,\nC772_=_C788 ,C772_=_C793 ,C773_=_C784 ,C773_=_C789 ,C773_=_C795 ,C773_=_C796 ,\nC776_=_C777 ,C776_=_C780 ,C776_=_C783 ,C776_=_C784 ,C776_=_C787 ,C777_=_C780 ,\nC777_=_C788 ,C777_=_C789 ,C780_=_C793 ,C780_=_C795 ,C783_=_C784 ,C783_=_C787 ,\nC783_=_C788 ,C783_=_C793 ,C784_=_C787 ,C784_=_C789 ,C784_=_C795 ,C784_=_C796 ,\nC787_=_C816 ,C788_=_C789 ,C788_=_C793 ,C789_=_C795 ,C789_=_C796 ,C793_=_C795 ,\nC795_=_C796 ,C834_=_C851 ,C838_=_C857 ,C847_=_C868 ,C851_=_C857 ,C851_=_C860 ,\nC851_=_C864 ,C851_=_C867 ,C851_=_C868 ,C851_=_C869 ,C857_=_C860 ,C857_=_C864 ,\nC857_=_C867 ,C857_=_C868 ,C857_=_C869 ,C860_=_C864 ,C860_=_C867 ,C860_=_C868 ,\nC860_=_C869 ,C864_=_C867 ,C864_=_C868 ,C864_=_C869 ,C867_=_C868 ,C867_=_C869 ,\nC868_=_C869 ,"];62[shape=box, label="id:62 level: 2\n139: C14 C16 C17 C19 C24 \nC25 C27 C28 C32 C37 C47 \nC50 C68 C107 C108 C109 C110 \nC146 C148 C149 C151 C157 C158 \nC160 C161 C182 C189 C192 C193 \nC202 C203 C204 C206 C207 C213 \nC214 C215 C217 C218 C224 C226 \nC229 C232 C233 C234 C235 C236 \nC238 C241 C244 C245 C246 C247 \nC248 C249 C250 C251 C258 C259 \nC260 C261 C263 C264 C265 C267 \nC270 C278 C282 C290 C298 C299 \nC300 C301 C302 C312 C326 C329 \nC330 C374 C375 C382 C393 C414 \nC437 C451 C481 C482 C484 C502 \nC534 C537 C559 C582 C587 C592 \nC635 C639 C647 C648 C649 C650 \nC651 C653 C654 C669 C675 C682 \nC687 C688 C690 C691 C695 C696 \nC698 C699 C701 C702 C704 C705 \nC708 C711 C712 C713 C714 C715 \nC717 C718 C722 C723 C724 C739 \nC753 C762 C765 C786 C796 C816 \nC819 C821 \n740: C14_=_C16( C14 C16 ) C14_=_C17( C14 C17 ) C14_=_C19( C14 C19 ) C14_=_C146( C14 C146 ) C14_=_C202( C14 C202 ) \nC14_=_C213( C14 C213 ) C14_=_C224( C14 C224 ) C14_=_C226( C14 C226 ) C14_=_C229(</w:t>
      </w:r>
    </w:p>
    <w:p>
      <w:pPr>
        <w:pStyle w:val="PreformattedText"/>
        <w:bidi w:val="0"/>
        <w:spacing w:before="0" w:after="0"/>
        <w:jc w:val="left"/>
        <w:rPr/>
      </w:pPr>
      <w:r>
        <w:rPr/>
        <w:t xml:space="preserve"> </w:t>
      </w:r>
      <w:r>
        <w:rPr/>
        <w:t>C14 C229 ) C14_=_C232( C14 C232 ) C16_=_C17( C16 C17 ) \nC16_=_C19( C16 C19 ) C16_=_C148( C16 C148 ) C16_=_C481( C16 C481 ) C16_=_C639( C16 C639 ) C16_=_C647( C16 C647 ) C16_=_C648( C16 C648 ) \nC16_=_C649( C16 C649 ) C16_=_C650( C16 C650 ) C16_=_C651( C16 C651 ) C16_=_C653( C16 C653 ) C16_=_C654( C16 C654 ) C17_=_C19( C17 C19 ) \nC17_=_C149( C17 C149 ) C17_=_C482( C17 C482 ) C17_=_C687( C17 C687 ) C17_=_C695( C17 C695 ) C17_=_C701( C17 C701 ) C17_=_C708( C17 C708 ) \nC17_=_C711( C17 C711 ) C17_=_C712( C17 C712 ) C19_=_C151( C19 C151 ) C19_=_C484( C19 C484 ) C19_=_C654( C19 C654 ) C19_=_C712( C19 C712 ) \nC19_=_C753( C19 C753 ) C24_=_C25( C24 C25 ) C24_=_C27( C24 C27 ) C24_=_C28( C24 C28 ) C24_=_C107( C24 C107 ) C24_=_C157( C24 C157 ) \nC24_=_C203( C24 C203 ) C24_=_C214( C24 C214 ) C24_=_C224( C24 C224 ) C24_=_C233( C24 C233 ) C24_=_C234( C24 C234 ) C24_=_C235( C24 C235 ) \nC24_=_C236( C24 C236 ) C24_=_C238( C24 C238 ) C25_=_C27( C25 C27 ) C25_=_C28( C25 C28 ) C25_=_C108( C25 C108 ) C25_=_C158( C25 C158 ) \nC25_=_C270( C25 C270 ) C25_=_C282( C25 C282 ) C25_=_C290( C25 C290 ) C25_=_C298( C25 C298 ) C25_=_C299( C25 C299 ) C25_=_C300( C25 C300 ) \nC25_=_C301( C25 C301 ) C25_=_C302( C25 C302 ) C27_=_C28( C27 C28 ) C27_=_C109( C27 C109 ) C27_=_C160( C27 C160 ) C27_=_C374( C27 C374 ) \nC27_=_C688( C27 C688 ) C27_=_C696( C27 C696 ) C27_=_C702( C27 C702 ) C27_=_C708( C27 C708 ) C27_=_C713( C27 C713 ) C27_=_C714( C27 C714 ) \nC27_=_C715( C27 C715 ) C28_=_C110( C28 C110 ) C28_=_C161( C28 C161 ) C28_=_C375( C28 C375 ) C32_=_C37( C32 C37 ) C32_=_C204( C32 C204 ) \nC32_=_C215( C32 C215 ) C32_=_C233( C32 C233 ) C32_=_C241( C32 C241 ) C32_=_C244( C32 C244 ) C32_=_C245( C32 C245 ) C32_=_C246( C32 C246 ) \nC32_=_C247( C32 C247 ) C32_=_C248( C32 C248 ) C32_=_C249( C32 C249 ) C37_=_C248( C37 C248 ) C37_=_C582( C37 C582 ) C37_=_C669( C37 C669 ) \nC37_=_C762( C37 C762 ) C37_=_C786( C37 C786 ) C37_=_C816( C37 C816 ) C47_=_C50( C47 C50 ) C47_=_C189( C47 C189 ) C47_=_C207( C47 C207 ) \nC47_=_C218( C47 C218 ) C47_=_C236( C47 C236 ) C47_=_C251( C47 C251 ) C47_=_C264( C47 C264 ) C47_=_C265( C47 C265 ) C47_=_C267( C47 C267 ) \nC50_=_C192( C50 C192 ) C50_=_C329( C50 C329 ) C50_=_C537( C50 C537 ) C50_=_C691( C50 C691 ) C50_=_C699( C50 C699 ) C50_=_C705( C50 C705 ) \nC50_=_C715( C50 C715 ) C50_=_C718( C50 C718 ) C50_=_C723( C50 C723 ) C50_=_C724( C50 C724 ) C68_=_C278( C68 C278 ) C68_=_C414( C68 C414 ) \nC68_=_C559( C68 C559 ) C68_=_C739( C68 C739 ) C107_=_C108( C107 C108 ) C107_=_C109( C107 C109 ) C107_=_C110( C107 C110 ) C107_=_C157( C107 C157 ) \nC107_=_C203( C107 C203 ) C107_=_C214( C107 C214 ) C107_=_C224( C107 C224 ) C107_=_C233( C107 C233 ) C107_=_C234( C107 C234 ) C107_=_C235( C107 C235 ) \nC107_=_C236( C107 C236 ) C107_=_C238( C107 C238 ) C108_=_C109( C108 C109 ) C108_=_C110( C108 C110 ) C108_=_C158( C108 C158 ) C108_=_C270( C108 C270 ) \nC108_=_C282( C108 C282 ) C108_=_C290( C108 C290 ) C108_=_C298( C108 C298 ) C108_=_C299( C108 C299 ) C108_=_C300( C108 C300 ) C108_=_C301( C108 C301 ) \nC108_=_C302( C108 C302 ) C109_=_C110( C109 C110 ) C109_=_C160( C109 C160 ) C109_=_C374( C109 C374 ) C109_=_C688( C109 C688 ) C109_=_C696( C109 C696 ) \nC109_=_C702( C109 C702 ) C109_=_C708( C109 C708 ) C109_=_C713( C109 C713 ) C109_=_C714( C109 C714 ) C109_=_C715( C109 C715 ) C110_=_C161( C110 C161 ) \nC110_=_C375( C110 C375 ) C146_=_C148( C146 C148 ) C146_=_C149( C146 C149 ) C146_=_C151( C146 C151 ) C146_=_C202( C146 C202 ) C146_=_C213( C146 C213 ) \nC146_=_C224( C146 C224 ) C146_=_C226( C146 C226 ) C146_=_C229( C146 C229 ) C146_=_C232( C146 C232 ) C148_=_C149( C148 C149 ) C148_=_C151( C148 C151 ) \nC148_=_C481( C148 C481 ) C148_=_C639( C148 C639 ) C148_=_C647( C148 C647 ) C148_=_C648( C148 C648 ) C148_=_C649( C148 C649 ) C148_=_C650( C148 C650 ) \nC148_=_C651( C148 C651 ) C148_=_C653( C148 C653 ) C148_=_C654( C148 C654 ) C149_=_C151( C149 C151 ) C149_=_C482( C149 C482 ) C149_=_C687( C149 C687 ) \nC149_=_C695( C149 C695 ) C149_=_C701( C149 C701 ) C149_=_C708( C149 C708 ) C149_=_C711( C149 C711 ) C149_=_C712( C149 C712 ) C151_=_C484( C151 C484 ) \nC151_=_C654( C151 C654 ) C151_=_C712( C151 C712 ) C151_=_C753( C151 C753 ) C157_=_C158( C157 C158 ) C157_=_C160( C157 C160 ) C157_=_C161( C157 C161 ) \nC157_=_C203( C157 C203 ) C157_=_C214( C157 C214 ) C157_=_C224( C157 C224 ) C157_=_C233( C157 C233 ) C157_=_C234( C157 C234 ) C157_=_C235( C157 C235 ) \nC157_=_C236( C157 C236 ) C157_=_C238( C157 C238 ) C158_=_C160( C158 C160 ) C158_=_C161( C158 C161 ) C158_=_C270( C158 C270 ) C158_=_C282( C158 C282 ) \nC158_=_C290( C158 C290 ) C158_=_C298( C158 C298 ) C158_=_C299( C158 C299 ) C158_=_C300( C158 C300 ) C158_=_C301( C158 C301 ) C158_=_C302( C158 C302 ) \nC160_=_C161( C160 C161 ) C160_=_C374( C160 C374 ) C160_=_C688( C160 C688 ) C160_=_C696( C160 C696 ) C160_=_C702( C160 C702 ) C160_=_C708( C160 C708 ) \nC160_=_C713( C160 C713 ) C160_=_C714( C160 C714 ) C160_=_C715( C160 C715 ) C161_=_C375( C161 C375 ) C182_=_C206( C182 C206 ) C182_=_C217( C182 C217 ) \nC182_=_C235( C182 C235 ) C182_=_C250( C182 C250 ) C182_=_C258( C182 C258 ) C182_=_C259( C182 C259 ) C182_=_C260( C182 C260 ) C182_=_C261( C182 C261 ) \nC182_=_C263( C182 C263 ) C189_=_C192( C189 C192 ) C189_=_C193( C189 C193 ) C189_=_C207( C189 C207 ) C189_=_C218( C189 C218 ) C189_=_C236( C189 C236 ) \nC189_=_C251( C189 C251 ) C189_=_C264( C189 C264 ) C189_=_C265( C189 C265 ) C189_=_C267( C189 C267 ) C192_=_C193( C192 C193 ) C192_=_C329( C192 C329 ) \nC192_=_C537( C192 C537 ) C192_=_C691( C192 C691 ) C192_=_C699( C192 C699 ) C192_=_C705( C192 C705 ) C192_=_C715( C192 C715 ) C192_=_C718( C192 C718 ) \nC192_=_C723( C192 C723 ) C192_=_C724( C192 C724 ) C193_=_C330( C193 C330 ) C193_=_C723( C193 C723 ) C193_=_C821( C193 C821 ) C202_=_C203( C202 C203 ) \nC202_=_C204( C202 C204 ) C202_=_C206( C202 C206 ) C202_=_C207( C202 C207 ) C202_=_C213( C202 C213 ) C202_=_C224( C202 C224 ) C202_=_C226( C202 C226 ) \nC202_=_C229( C202 C229 ) C202_=_C232( C202 C232 ) C203_=_C204( C203 C204 ) C203_=_C206( C203 C206 ) C203_=_C207( C203 C207 ) C203_=_C214( C203 C214 ) \nC203_=_C224( C203 C224 ) C203_=_C233( C203 C233 ) C203_=_C234( C203 C234 ) C203_=_C235( C203 C235 ) C203_=_C236( C203 C236 ) C203_=_C238( C203 C238 ) \nC204_=_C206( C204 C206 ) C204_=_C207( C204 C207 ) C204_=_C215( C204 C215 ) C204_=_C233( C204 C233 ) C204_=_C241( C204 C241 ) C204_=_C244( C204 C244 ) \nC204_=_C245( C204 C245 ) C204_=_C246( C204 C246 ) C204_=_C247( C204 C247 ) C204_=_C248( C204 C248 ) C204_=_C249( C204 C249 ) C206_=_C207( C206 C207 ) \nC206_=_C217( C206 C217 ) C206_=_C235( C206 C235 ) C206_=_C250( C206 C250 ) C206_=_C258( C206 C258 ) C206_=_C259( C206 C259 ) C206_=_C260( C206 C260 ) \nC206_=_C261( C206 C261 ) C206_=_C263( C206 C263 ) C207_=_C218( C207 C218 ) C207_=_C236( C207 C236 ) C207_=_C251( C207 C251 ) C207_=_C264( C207 C264 ) \nC207_=_C265( C207 C265 ) C207_=_C267( C207 C267 ) C213_=_C214( C213 C214 ) C213_=_C215( C213 C215 ) C213_=_C217( C213 C217 ) C213_=_C218( C213 C218 ) \nC213_=_C224( C213 C224 ) C213_=_C226( C213 C226 ) C213_=_C229( C213 C229 ) C213_=_C232( C213 C232 ) C214_=_C215( C214 C215 ) C214_=_C217( C214 C217 ) \nC214_=_C218( C214 C218 ) C214_=_C224( C214 C224 ) C214_=_C233( C214 C233 ) C214_=_C234( C214 C234 ) C214_=_C235( C214 C235 ) C214_=_C236( C214 C236 ) \nC214_=_C238( C214 C238 ) C215_=_C217( C215 C217 ) C215_=_C218( C215 C218 ) C215_=_C233( C215 C233 ) C215_=_C241( C215 C241 ) C215_=_C244( C215 C244 ) \nC215_=_C245( C215 C245 ) C215_=_C246( C215 C246 ) C215_=_C247( C215 C247 ) C215_=_C248( C215 C248 ) C215_=_C249( C215 C249 ) C217_=_C218( C217 C218 ) \nC217_=_C235( C217 C235 ) C217_=_C250( C217 C250 ) C217_=_C258( C217 C258 ) C217_=_C259( C217 C259 ) C217_=_C260( C217 C260 ) C217_=_C261( C217 C261 ) \nC217_=_C263( C217 C263 ) C218_=_C236( C218 C236 ) C218_=_C251( C218 C251 ) C218_=_C264( C218 C264 ) C218_=_C265( C218 C265 ) C218_=_C267( C218 C267 ) \nC224_=_C226( C224 C226 ) C224_=_C229( C224 C229 ) C224_=_C232( C224 C232 ) C224_=_C233( C224 C233 ) C224_=_C234( C224 C234 ) C224_=_C235( C224 C235 ) \nC224_=_C236( C224 C236 ) C224_=_C238( C224 C238 ) C226_=_C229( C226 C229 ) C226_=_C232( C226 C232 ) C226_=_C234( C226 C234 ) C226_=_C241( C226 C241 ) \nC226_=_C250( C226 C250 ) C226_=_C251( C226 C251 ) C229_=_C232( C229 C232 ) C229_=_C481( C229 C481 ) C229_=_C482( C229 C482 ) C229_=_C484( C229 C484 ) \nC232_=_C653( C232 C653 ) C232_=_C711( C232 C711 ) C232_=_C753( C232 C753 ) C233_=_C234( C233 C234 ) C233_=_C235( C233 C235 ) C233_=_C236( C233 C236 ) \nC233_=_C238( C233 C238 ) C233_=_C241( C233 C241 ) C233_=_C244( C233 C244 ) C233_=_C245( C233 C245 ) C233_=_C246( C233 C246 ) C233_=_C247( C233 C247 ) \nC233_=_C248( C233 C248 ) C233_=_C249( C233 C249 ) C234_=_C235( C234 C235 ) C234_=_C236( C234 C236 ) C234_=_C238( C234 C238 ) C234_=_C241( C234 C241 ) \nC234_=_C250( C234 C250 ) C234_=_C251( C234 C251 ) C235_=_C236( C235 C236 ) C235_=_C238( C235 C238 ) C235_=_C250( C235 C250 ) C235_=_C258( C235 C258 ) \nC235_=_C259( C235 C259 ) C235_=_C260( C235 C260 ) C235_=_C261( C235 C261 ) C235_=_C263( C235 C263 ) C236_=_C238( C236 C238 ) C236_=_C251( C236 C251 ) \nC236_=_C264( C236 C264 ) C236_=_C265( C236 C265 ) C236_=_C267( C236 C267 ) C238_=_C302( C238 C302 ) C238_=_C374( C238 C374 ) C238_=_C375( C238 C375 ) \nC241_=_C244( C241 C244 ) C241_=_C245( C241 C245 ) C241_=_C246( C241 C246 ) C241_=_C247( C241 C247 ) C241_=_C248( C241 C248 ) C241_=_C249( C241 C249 ) \nC241_=_C250( C241 C250 ) C241_=_C251( C241 C251 ) C244_=_C245( C244 C245 ) C244_=_C246( C244 C246 ) C244_=_C247( C244 C247 ) C244_=_C248( C244 C248 ) \nC244_=_C249( C244 C249 ) C244_=_C582( C244 C582 ) C245_=_C246( C245 C246 ) C245_=_C247( C245 C247 ) C245_=_C248( C245 C248 ) C245_=_C249( C245 C249 ) \nC245_=_C648( C245 C648 ) C245_=_C669( C245 C669 ) C246_=_C247( C246 C247 ) C246_=_C248( C246 C248 ) C246_=_C249( C246 C249 ) C246_=_C762( C246 C762 ) \nC247_=_C248( C247 C248 ) C247_=_C249( C247</w:t>
      </w:r>
    </w:p>
    <w:p>
      <w:pPr>
        <w:pStyle w:val="PreformattedText"/>
        <w:bidi w:val="0"/>
        <w:spacing w:before="0" w:after="0"/>
        <w:jc w:val="left"/>
        <w:rPr/>
      </w:pPr>
      <w:r>
        <w:rPr/>
        <w:t xml:space="preserve"> </w:t>
      </w:r>
      <w:r>
        <w:rPr/>
        <w:t>C249 ) C247_=_C786( C247 C786 ) C248_=_C249( C248 C249 ) C248_=_C582( C248 C582 ) C248_=_C669( C248 C669 ) \nC248_=_C762( C248 C762 ) C248_=_C786( C248 C786 ) C248_=_C816( C248 C816 ) C249_=_C816( C249 C816 ) C250_=_C251( C250 C251 ) C250_=_C258( C250 C258 ) \nC250_=_C259( C250 C259 ) C250_=_C260( C250 C260 ) C250_=_C261( C250 C261 ) C250_=_C263( C250 C263 ) C251_=_C264( C251 C264 ) C251_=_C265( C251 C265 ) \nC251_=_C267( C251 C267 ) C258_=_C259( C258 C259 ) C258_=_C260( C258 C260 ) C258_=_C261( C258 C261 ) C258_=_C263( C258 C263 ) C258_=_C300( C258 C300 ) \nC258_=_C326( C258 C326 ) C259_=_C260( C259 C260 ) C259_=_C261( C259 C261 ) C259_=_C263( C259 C263 ) C259_=_C502( C259 C502 ) C260_=_C261( C260 C261 ) \nC260_=_C263( C260 C263 ) C260_=_C534( C260 C534 ) C261_=_C263( C261 C263 ) C261_=_C635( C261 C635 ) C263_=_C722( C263 C722 ) C264_=_C265( C264 C265 ) \nC264_=_C267( C264 C267 ) C264_=_C301( C264 C301 ) C264_=_C329( C264 C329 ) C264_=_C330( C264 C330 ) C265_=_C267( C265 C267 ) C265_=_C537( C265 C537 ) \nC267_=_C724( C267 C724 ) C267_=_C821( C267 C821 ) C270_=_C278( C270 C278 ) C270_=_C282( C270 C282 ) C270_=_C290( C270 C290 ) C270_=_C298( C270 C298 ) \nC270_=_C299( C270 C299 ) C270_=_C300( C270 C300 ) C270_=_C301( C270 C301 ) C270_=_C302( C270 C302 ) C278_=_C414( C278 C414 ) C278_=_C559( C278 C559 ) \nC278_=_C739( C278 C739 ) C282_=_C290( C282 C290 ) C282_=_C298( C282 C298 ) C282_=_C299( C282 C299 ) C282_=_C300( C282 C300 ) C282_=_C301( C282 C301 ) \nC282_=_C302( C282 C302 ) C290_=_C298( C290 C298 ) C290_=_C299( C290 C299 ) C290_=_C300( C290 C300 ) C290_=_C301( C290 C301 ) C290_=_C302( C290 C302 ) \nC298_=_C299( C298 C299 ) C298_=_C300( C298 C300 ) C298_=_C301( C298 C301 ) C298_=_C302( C298 C302 ) C298_=_C312( C298 C312 ) C299_=_C300( C299 C300 ) \nC299_=_C301( C299 C301 ) C299_=_C302( C299 C302 ) C300_=_C301( C300 C301 ) C300_=_C302( C300 C302 ) C300_=_C326( C300 C326 ) C301_=_C302( C301 C302 ) \nC301_=_C329( C301 C329 ) C301_=_C330( C301 C330 ) C302_=_C374( C302 C374 ) C302_=_C375( C302 C375 ) C312_=_C382( C312 C382 ) C312_=_C437( C312 C437 ) \nC312_=_C587( C312 C587 ) C312_=_C675( C312 C675 ) C312_=_C765( C312 C765 ) C312_=_C819( C312 C819 ) C326_=_C502( C326 C502 ) C326_=_C534( C326 C534 ) \nC326_=_C635( C326 C635 ) C326_=_C690( C326 C690 ) C326_=_C698( C326 C698 ) C326_=_C704( C326 C704 ) C326_=_C714( C326 C714 ) C326_=_C717( C326 C717 ) \nC326_=_C722( C326 C722 ) C329_=_C330( C329 C330 ) C329_=_C537( C329 C537 ) C329_=_C691( C329 C691 ) C329_=_C699( C329 C699 ) C329_=_C705( C329 C705 ) \nC329_=_C715( C329 C715 ) C329_=_C718( C329 C718 ) C329_=_C723( C329 C723 ) C329_=_C724( C329 C724 ) C330_=_C723( C330 C723 ) C330_=_C821( C330 C821 ) \nC374_=_C375( C374 C375 ) C374_=_C688( C374 C688 ) C374_=_C696( C374 C696 ) C374_=_C702( C374 C702 ) C374_=_C708( C374 C708 ) C374_=_C713( C374 C713 ) \nC374_=_C714( C374 C714 ) C374_=_C715( C374 C715 ) C382_=_C437( C382 C437 ) C382_=_C587( C382 C587 ) C382_=_C675( C382 C675 ) C382_=_C765( C382 C765 ) \nC382_=_C819( C382 C819 ) C393_=_C451( C393 C451 ) C393_=_C592( C393 C592 ) C393_=_C682( C393 C682 ) C393_=_C796( C393 C796 ) C414_=_C559( C414 C559 ) \nC414_=_C739( C414 C739 ) C437_=_C587( C437 C587 ) C437_=_C675( C437 C675 ) C437_=_C765( C437 C765 ) C437_=_C819( C437 C819 ) C451_=_C592( C451 C592 ) \nC451_=_C682( C451 C682 ) C451_=_C796( C451 C796 ) C481_=_C482( C481 C482 ) C481_=_C484( C481 C484 ) C481_=_C639( C481 C639 ) C481_=_C647( C481 C647 ) \nC481_=_C648( C481 C648 ) C481_=_C649( C481 C649 ) C481_=_C650( C481 C650 ) C481_=_C651( C481 C651 ) C481_=_C653( C481 C653 ) C481_=_C654( C481 C654 ) \nC482_=_C484( C482 C484 ) C482_=_C687( C482 C687 ) C482_=_C695( C482 C695 ) C482_=_C701( C482 C701 ) C482_=_C708( C482 C708 ) C482_=_C711( C482 C711 ) \nC482_=_C712( C482 C712 ) C484_=_C654( C484 C654 ) C484_=_C712( C484 C712 ) C484_=_C753( C484 C753 ) C502_=_C534( C502 C534 ) C502_=_C635( C502 C635 ) \nC502_=_C690( C502 C690 ) C502_=_C698( C502 C698 ) C502_=_C704( C502 C704 ) C502_=_C714( C502 C714 ) C502_=_C717( C502 C717 ) C502_=_C722( C502 C722 ) \nC534_=_C635( C534 C635 ) C534_=_C690( C534 C690 ) C534_=_C698( C534 C698 ) C534_=_C704( C534 C704 ) C534_=_C714( C534 C714 ) C534_=_C717( C534 C717 ) \nC534_=_C722( C534 C722 ) C537_=_C691( C537 C691 ) C537_=_C699( C537 C699 ) C537_=_C705( C537 C705 ) C537_=_C715( C537 C715 ) C537_=_C718( C537 C718 ) \nC537_=_C723( C537 C723 ) C537_=_C724( C537 C724 ) C559_=_C739( C559 C739 ) C582_=_C669( C582 C669 ) C582_=_C762( C582 C762 ) C582_=_C786( C582 C786 ) \nC582_=_C816( C582 C816 ) C587_=_C675( C587 C675 ) C587_=_C765( C587 C765 ) C587_=_C819( C587 C819 ) C592_=_C682( C592 C682 ) C592_=_C796( C592 C796 ) \nC635_=_C690( C635 C690 ) C635_=_C698( C635 C698 ) C635_=_C704( C635 C704 ) C635_=_C714( C635 C714 ) C635_=_C717( C635 C717 ) C635_=_C722( C635 C722 ) \nC639_=_C647( C639 C647 ) C639_=_C648( C639 C648 ) C639_=_C649( C639 C649 ) C639_=_C650( C639 C650 ) C639_=_C651( C639 C651 ) C639_=_C653( C639 C653 ) \nC639_=_C654( C639 C654 ) C647_=_C648( C647 C648 ) C647_=_C649( C647 C649 ) C647_=_C650( C647 C650 ) C647_=_C651( C647 C651 ) C647_=_C653( C647 C653 ) \nC647_=_C654( C647 C654 ) C648_=_C649( C648 C649 ) C648_=_C650( C648 C650 ) C648_=_C651( C648 C651 ) C648_=_C653( C648 C653 ) C648_=_C654( C648 C654 ) \nC648_=_C669( C648 C669 ) C649_=_C650( C649 C650 ) C649_=_C651( C649 C651 ) C649_=_C653( C649 C653 ) C649_=_C654( C649 C654 ) C650_=_C651( C650 C651 ) \nC650_=_C653( C650 C653 ) C650_=_C654( C650 C654 ) C650_=_C682( C650 C682 ) C651_=_C653( C651 C653 ) C651_=_C654( C651 C654 ) C653_=_C654( C653 C654 ) \nC653_=_C711( C653 C711 ) C653_=_C753( C653 C753 ) C654_=_C712( C654 C712 ) C654_=_C753( C654 C753 ) C669_=_C762( C669 C762 ) C669_=_C786( C669 C786 ) \nC669_=_C816( C669 C816 ) C675_=_C765( C675 C765 ) C675_=_C819( C675 C819 ) C682_=_C796( C682 C796 ) C687_=_C688( C687 C688 ) C687_=_C690( C687 C690 ) \nC687_=_C691( C687 C691 ) C687_=_C695( C687 C695 ) C687_=_C701( C687 C701 ) C687_=_C708( C687 C708 ) C687_=_C711( C687 C711 ) C687_=_C712( C687 C712 ) \nC688_=_C690( C688 C690 ) C688_=_C691( C688 C691 ) C688_=_C696( C688 C696 ) C688_=_C702( C688 C702 ) C688_=_C708( C688 C708 ) C688_=_C713( C688 C713 ) \nC688_=_C714( C688 C714 ) C688_=_C715( C688 C715 ) C690_=_C691( C690 C691 ) C690_=_C698( C690 C698 ) C690_=_C704( C690 C704 ) C690_=_C714( C690 C714 ) \nC690_=_C717( C690 C717 ) C690_=_C722( C690 C722 ) C691_=_C699( C691 C699 ) C691_=_C705( C691 C705 ) C691_=_C715( C691 C715 ) C691_=_C718( C691 C718 ) \nC691_=_C723( C691 C723 ) C691_=_C724( C691 C724 ) C695_=_C696( C695 C696 ) C695_=_C698( C695 C698 ) C695_=_C699( C695 C699 ) C695_=_C701( C695 C701 ) \nC695_=_C708( C695 C708 ) C695_=_C711( C695 C711 ) C695_=_C712( C695 C712 ) C696_=_C698( C696 C698 ) C696_=_C699( C696 C699 ) C696_=_C702( C696 C702 ) \nC696_=_C708( C696 C708 ) C696_=_C713( C696 C713 ) C696_=_C714( C696 C714 ) C696_=_C715( C696 C715 ) C698_=_C699( C698 C699 ) C698_=_C704( C698 C704 ) \nC698_=_C714( C698 C714 ) C698_=_C717( C698 C717 ) C698_=_C722( C698 C722 ) C699_=_C705( C699 C705 ) C699_=_C715( C699 C715 ) C699_=_C718( C699 C718 ) \nC699_=_C723( C699 C723 ) C699_=_C724( C699 C724 ) C701_=_C702( C701 C702 ) C701_=_C704( C701 C704 ) C701_=_C705( C701 C705 ) C701_=_C708( C701 C708 ) \nC701_=_C711( C701 C711 ) C701_=_C712( C701 C712 ) C702_=_C704( C702 C704 ) C702_=_C705( C702 C705 ) C702_=_C708( C702 C708 ) C702_=_C713( C702 C713 ) \nC702_=_C714( C702 C714 ) C702_=_C715( C702 C715 ) C704_=_C705( C704 C705 ) C704_=_C714( C704 C714 ) C704_=_C717( C704 C717 ) C704_=_C722( C704 C722 ) \nC705_=_C715( C705 C715 ) C705_=_C718( C705 C718 ) C705_=_C723( C705 C723 ) C705_=_C724( C705 C724 ) C708_=_C711( C708 C711 ) C708_=_C712( C708 C712 ) \nC708_=_C713( C708 C713 ) C708_=_C714( C708 C714 ) C708_=_C715( C708 C715 ) C711_=_C712( C711 C712 ) C711_=_C753( C711 C753 ) C712_=_C753( C712 C753 ) \nC713_=_C714( C713 C714 ) C713_=_C715( C713 C715 ) C713_=_C717( C713 C717 ) C713_=_C718( C713 C718 ) C714_=_C715( C714 C715 ) C714_=_C717( C714 C717 ) \nC714_=_C722( C714 C722 ) C715_=_C718( C715 C718 ) C715_=_C723( C715 C723 ) C715_=_C724( C715 C724 ) C717_=_C718( C717 C718 ) C717_=_C722( C717 C722 ) \nC718_=_C723( C718 C723 ) C718_=_C724( C718 C724 ) C723_=_C724( C723 C724 ) C723_=_C821( C723 C821 ) C724_=_C821( C724 C821 ) C762_=_C786( C762 C786 ) \nC762_=_C816( C762 C816 ) C765_=_C819( C765 C819 ) C786_=_C816( C786 C816 ) "];57-&gt;62[label="128: C14 C16 C17 C19 C24 \nC25 C27 C28 C32 C37 C47 \nC50 C68 C107 C108 C109 C110 \nC146 C148 C149 C151 C157 C158 \nC160 C161 C182 C189 C192 C193 \nC202 C203 C204 C206 C207 C213 \nC214 C215 C217 C218 C226 C229 \nC232 C234 C238 C241 C244 C245 \nC246 C247 C249 C250 C251 C258 \nC259 C260 C261 C263 C264 C265 \nC267 C270 C278 C282 C290 C298 \nC299 C300 C301 C302 C312 C326 \nC329 C330 C374 C375 C382 C393 \nC414 C437 C451 C481 C482 C484 \nC502 C534 C537 C559 C582 C587 \nC592 C635 C639 C647 C648 C649 \nC650 C651 C653 C669 C675 C682 \nC687 C688 C690 C691 C695 C696 \nC698 C699 C701 C702 C704 C705 \nC711 C713 C717 C718 C722 C724 \nC739 C753 C762 C765 C786 C796 \nC816 C819 C821 \n565: C14_=_C16 ,C14_=_C17 ,C14_=_C19 ,C14_=_C146 ,C14_=_C202 ,\nC14_=_C213 ,C14_=_C226 ,C14_=_C229 ,C14_=_C232 ,C16_=_C17 ,C16_=_C19 ,\nC16_=_C148 ,C16_=_C481 ,C16_=_C639 ,C16_=_C647 ,C16_=_C648 ,C16_=_C649 ,\nC16_=_C650 ,C16_=_C651 ,C16_=_C653 ,C17_=_C19 ,C17_=_C149 ,C17_=_C482 ,\nC17_=_C687 ,C17_=_C695 ,C17_=_C701 ,C17_=_C711 ,C19_=_C151 ,C19_=_C484 ,\nC19_=_C753 ,C24_=_C25 ,C24_=_C27 ,C24_=_C28 ,C24_=_C107 ,C24_=_C157 ,\nC24_=_C203 ,C24_=_C214 ,C24_=_C234 ,C24_=_C238 ,C25_=_C27 ,C25_=_C28 ,\nC25_=_C108 ,C25_=_C158 ,C25_=_C270 ,C25_=_C282 ,C25_=_C290 ,C25_=_C298 ,\nC25_=_C299 ,C25_=_C300 ,C25_=_C301 ,C25_=_C302 ,C27_=_C28 ,C27_=_C109 ,\nC27_=_C160 ,C27_=_C374 ,C27_=_C688 ,C27_=_C696 ,C27_=_C702 ,C27_=_C713 ,\nC28_=_C110 ,C28_=_C161 ,C28_=_C375 ,C32_=_C37 ,C32_=_C204 ,C32_=_C215 ,\nC32_=_C241 ,C32_=_C244</w:t>
      </w:r>
    </w:p>
    <w:p>
      <w:pPr>
        <w:pStyle w:val="PreformattedText"/>
        <w:bidi w:val="0"/>
        <w:spacing w:before="0" w:after="0"/>
        <w:jc w:val="left"/>
        <w:rPr/>
      </w:pPr>
      <w:r>
        <w:rPr/>
        <w:t xml:space="preserve"> </w:t>
      </w:r>
      <w:r>
        <w:rPr/>
        <w:t>,C32_=_C245 ,C32_=_C246 ,C32_=_C247 ,C32_=_C249 ,\nC37_=_C582 ,C37_=_C669 ,C37_=_C762 ,C37_=_C786 ,C37_=_C816 ,C47_=_C50 ,\nC47_=_C189 ,C47_=_C207 ,C47_=_C218 ,C47_=_C251 ,C47_=_C264 ,C47_=_C265 ,\nC47_=_C267 ,C50_=_C192 ,C50_=_C329 ,C50_=_C537 ,C50_=_C691 ,C50_=_C699 ,\nC50_=_C705 ,C50_=_C718 ,C50_=_C724 ,C68_=_C278 ,C68_=_C414 ,C68_=_C559 ,\nC68_=_C739 ,C107_=_C108 ,C107_=_C109 ,C107_=_C110 ,C107_=_C157 ,C107_=_C203 ,\nC107_=_C214 ,C107_=_C234 ,C107_=_C238 ,C108_=_C109 ,C108_=_C110 ,C108_=_C158 ,\nC108_=_C270 ,C108_=_C282 ,C108_=_C290 ,C108_=_C298 ,C108_=_C299 ,C108_=_C300 ,\nC108_=_C301 ,C108_=_C302 ,C109_=_C110 ,C109_=_C160 ,C109_=_C374 ,C109_=_C688 ,\nC109_=_C696 ,C109_=_C702 ,C109_=_C713 ,C110_=_C161 ,C110_=_C375 ,C146_=_C148 ,\nC146_=_C149 ,C146_=_C151 ,C146_=_C202 ,C146_=_C213 ,C146_=_C226 ,C146_=_C229 ,\nC146_=_C232 ,C148_=_C149 ,C148_=_C151 ,C148_=_C481 ,C148_=_C639 ,C148_=_C647 ,\nC148_=_C648 ,C148_=_C649 ,C148_=_C650 ,C148_=_C651 ,C148_=_C653 ,C149_=_C151 ,\nC149_=_C482 ,C149_=_C687 ,C149_=_C695 ,C149_=_C701 ,C149_=_C711 ,C151_=_C484 ,\nC151_=_C753 ,C157_=_C158 ,C157_=_C160 ,C157_=_C161 ,C157_=_C203 ,C157_=_C214 ,\nC157_=_C234 ,C157_=_C238 ,C158_=_C160 ,C158_=_C161 ,C158_=_C270 ,C158_=_C282 ,\nC158_=_C290 ,C158_=_C298 ,C158_=_C299 ,C158_=_C300 ,C158_=_C301 ,C158_=_C302 ,\nC160_=_C161 ,C160_=_C374 ,C160_=_C688 ,C160_=_C696 ,C160_=_C702 ,C160_=_C713 ,\nC161_=_C375 ,C182_=_C206 ,C182_=_C217 ,C182_=_C250 ,C182_=_C258 ,C182_=_C259 ,\nC182_=_C260 ,C182_=_C261 ,C182_=_C263 ,C189_=_C192 ,C189_=_C193 ,C189_=_C207 ,\nC189_=_C218 ,C189_=_C251 ,C189_=_C264 ,C189_=_C265 ,C189_=_C267 ,C192_=_C193 ,\nC192_=_C329 ,C192_=_C537 ,C192_=_C691 ,C192_=_C699 ,C192_=_C705 ,C192_=_C718 ,\nC192_=_C724 ,C193_=_C330 ,C193_=_C821 ,C202_=_C203 ,C202_=_C204 ,C202_=_C206 ,\nC202_=_C207 ,C202_=_C213 ,C202_=_C226 ,C202_=_C229 ,C202_=_C232 ,C203_=_C204 ,\nC203_=_C206 ,C203_=_C207 ,C203_=_C214 ,C203_=_C234 ,C203_=_C238 ,C204_=_C206 ,\nC204_=_C207 ,C204_=_C215 ,C204_=_C241 ,C204_=_C244 ,C204_=_C245 ,C204_=_C246 ,\nC204_=_C247 ,C204_=_C249 ,C206_=_C207 ,C206_=_C217 ,C206_=_C250 ,C206_=_C258 ,\nC206_=_C259 ,C206_=_C260 ,C206_=_C261 ,C206_=_C263 ,C207_=_C218 ,C207_=_C251 ,\nC207_=_C264 ,C207_=_C265 ,C207_=_C267 ,C213_=_C214 ,C213_=_C215 ,C213_=_C217 ,\nC213_=_C218 ,C213_=_C226 ,C213_=_C229 ,C213_=_C232 ,C214_=_C215 ,C214_=_C217 ,\nC214_=_C218 ,C214_=_C234 ,C214_=_C238 ,C215_=_C217 ,C215_=_C218 ,C215_=_C241 ,\nC215_=_C244 ,C215_=_C245 ,C215_=_C246 ,C215_=_C247 ,C215_=_C249 ,C217_=_C218 ,\nC217_=_C250 ,C217_=_C258 ,C217_=_C259 ,C217_=_C260 ,C217_=_C261 ,C217_=_C263 ,\nC218_=_C251 ,C218_=_C264 ,C218_=_C265 ,C218_=_C267 ,C226_=_C229 ,C226_=_C232 ,\nC226_=_C234 ,C226_=_C241 ,C226_=_C250 ,C226_=_C251 ,C229_=_C232 ,C229_=_C481 ,\nC229_=_C482 ,C229_=_C484 ,C232_=_C653 ,C232_=_C711 ,C232_=_C753 ,C234_=_C238 ,\nC234_=_C241 ,C234_=_C250 ,C234_=_C251 ,C238_=_C302 ,C238_=_C374 ,C238_=_C375 ,\nC241_=_C244 ,C241_=_C245 ,C241_=_C246 ,C241_=_C247 ,C241_=_C249 ,C241_=_C250 ,\nC241_=_C251 ,C244_=_C245 ,C244_=_C246 ,C244_=_C247 ,C244_=_C249 ,C244_=_C582 ,\nC245_=_C246 ,C245_=_C247 ,C245_=_C249 ,C245_=_C648 ,C245_=_C669 ,C246_=_C247 ,\nC246_=_C249 ,C246_=_C762 ,C247_=_C249 ,C247_=_C786 ,C249_=_C816 ,C250_=_C251 ,\nC250_=_C258 ,C250_=_C259 ,C250_=_C260 ,C250_=_C261 ,C250_=_C263 ,C251_=_C264 ,\nC251_=_C265 ,C251_=_C267 ,C258_=_C259 ,C258_=_C260 ,C258_=_C261 ,C258_=_C263 ,\nC258_=_C300 ,C258_=_C326 ,C259_=_C260 ,C259_=_C261 ,C259_=_C263 ,C259_=_C502 ,\nC260_=_C261 ,C260_=_C263 ,C260_=_C534 ,C261_=_C263 ,C261_=_C635 ,C263_=_C722 ,\nC264_=_C265 ,C264_=_C267 ,C264_=_C301 ,C264_=_C329 ,C264_=_C330 ,C265_=_C267 ,\nC265_=_C537 ,C267_=_C724 ,C267_=_C821 ,C270_=_C278 ,C270_=_C282 ,C270_=_C290 ,\nC270_=_C298 ,C270_=_C299 ,C270_=_C300 ,C270_=_C301 ,C270_=_C302 ,C278_=_C414 ,\nC278_=_C559 ,C278_=_C739 ,C282_=_C290 ,C282_=_C298 ,C282_=_C299 ,C282_=_C300 ,\nC282_=_C301 ,C282_=_C302 ,C290_=_C298 ,C290_=_C299 ,C290_=_C300 ,C290_=_C301 ,\nC290_=_C302 ,C298_=_C299 ,C298_=_C300 ,C298_=_C301 ,C298_=_C302 ,C298_=_C312 ,\nC299_=_C300 ,C299_=_C301 ,C299_=_C302 ,C300_=_C301 ,C300_=_C302 ,C300_=_C326 ,\nC301_=_C302 ,C301_=_C329 ,C301_=_C330 ,C302_=_C374 ,C302_=_C375 ,C312_=_C382 ,\nC312_=_C437 ,C312_=_C587 ,C312_=_C675 ,C312_=_C765 ,C312_=_C819 ,C326_=_C502 ,\nC326_=_C534 ,C326_=_C635 ,C326_=_C690 ,C326_=_C698 ,C326_=_C704 ,C326_=_C717 ,\nC326_=_C722 ,C329_=_C330 ,C329_=_C537 ,C329_=_C691 ,C329_=_C699 ,C329_=_C705 ,\nC329_=_C718 ,C329_=_C724 ,C330_=_C821 ,C374_=_C375 ,C374_=_C688 ,C374_=_C696 ,\nC374_=_C702 ,C374_=_C713 ,C382_=_C437 ,C382_=_C587 ,C382_=_C675 ,C382_=_C765 ,\nC382_=_C819 ,C393_=_C451 ,C393_=_C592 ,C393_=_C682 ,C393_=_C796 ,C414_=_C559 ,\nC414_=_C739 ,C437_=_C587 ,C437_=_C675 ,C437_=_C765 ,C437_=_C819 ,C451_=_C592 ,\nC451_=_C682 ,C451_=_C796 ,C481_=_C482 ,C481_=_C484 ,C481_=_C639 ,C481_=_C647 ,\nC481_=_C648 ,C481_=_C649 ,C481_=_C650 ,C481_=_C651 ,C481_=_C653 ,C482_=_C484 ,\nC482_=_C687 ,C482_=_C695 ,C482_=_C701 ,C482_=_C711 ,C484_=_C753 ,C502_=_C534 ,\nC502_=_C635 ,C502_=_C690 ,C502_=_C698 ,C502_=_C704 ,C502_=_C717 ,C502_=_C722 ,\nC534_=_C635 ,C534_=_C690 ,C534_=_C698 ,C534_=_C704 ,C534_=_C717 ,C534_=_C722 ,\nC537_=_C691 ,C537_=_C699 ,C537_=_C705 ,C537_=_C718 ,C537_=_C724 ,C559_=_C739 ,\nC582_=_C669 ,C582_=_C762 ,C582_=_C786 ,C582_=_C816 ,C587_=_C675 ,C587_=_C765 ,\nC587_=_C819 ,C592_=_C682 ,C592_=_C796 ,C635_=_C690 ,C635_=_C698 ,C635_=_C704 ,\nC635_=_C717 ,C635_=_C722 ,C639_=_C647 ,C639_=_C648 ,C639_=_C649 ,C639_=_C650 ,\nC639_=_C651 ,C639_=_C653 ,C647_=_C648 ,C647_=_C649 ,C647_=_C650 ,C647_=_C651 ,\nC647_=_C653 ,C648_=_C649 ,C648_=_C650 ,C648_=_C651 ,C648_=_C653 ,C648_=_C669 ,\nC649_=_C650 ,C649_=_C651 ,C649_=_C653 ,C650_=_C651 ,C650_=_C653 ,C650_=_C682 ,\nC651_=_C653 ,C653_=_C711 ,C653_=_C753 ,C669_=_C762 ,C669_=_C786 ,C669_=_C816 ,\nC675_=_C765 ,C675_=_C819 ,C682_=_C796 ,C687_=_C688 ,C687_=_C690 ,C687_=_C691 ,\nC687_=_C695 ,C687_=_C701 ,C687_=_C711 ,C688_=_C690 ,C688_=_C691 ,C688_=_C696 ,\nC688_=_C702 ,C688_=_C713 ,C690_=_C691 ,C690_=_C698 ,C690_=_C704 ,C690_=_C717 ,\nC690_=_C722 ,C691_=_C699 ,C691_=_C705 ,C691_=_C718 ,C691_=_C724 ,C695_=_C696 ,\nC695_=_C698 ,C695_=_C699 ,C695_=_C701 ,C695_=_C711 ,C696_=_C698 ,C696_=_C699 ,\nC696_=_C702 ,C696_=_C713 ,C698_=_C699 ,C698_=_C704 ,C698_=_C717 ,C698_=_C722 ,\nC699_=_C705 ,C699_=_C718 ,C699_=_C724 ,C701_=_C702 ,C701_=_C704 ,C701_=_C705 ,\nC701_=_C711 ,C702_=_C704 ,C702_=_C705 ,C702_=_C713 ,C704_=_C705 ,C704_=_C717 ,\nC704_=_C722 ,C705_=_C718 ,C705_=_C724 ,C711_=_C753 ,C713_=_C717 ,C713_=_C718 ,\nC717_=_C718 ,C717_=_C722 ,C718_=_C724 ,C724_=_C821 ,C762_=_C786 ,C762_=_C816 ,\nC765_=_C819 ,C786_=_C816 ,"];63[shape=box, label="id:63 level: 2\n228: C6 C15 C21 C23 C29 \nC39 C40 C41 C43 C44 C45 \nC49 C52 C57 C59 C60 C61 \nC62 C71 C74 C76 C79 C80 \nC83 C84 C85 C86 C96 C98 \nC99 C100 C101 C102 C103 C105 \nC107 C108 C109 C110 C111 C112 \nC121 C123 C124 C131 C135 C136 \nC137 C138 C139 C140 C142 C146 \nC147 C148 C149 C150 C151 C152 \nC157 C158 C159 C160 C161 C162 \nC163 C164 C165 C175 C176 C178 \nC179 C182 C183 C184 C185 C186 \nC187 C189 C190 C191 C192 C193 \nC194 C195 C196 C197 C198 C199 \nC200 C201 C202 C203 C204 C205 \nC206 C207 C209 C210 C216 C226 \nC229 C234 C241 C250 C251 C259 \nC260 C265 C286 C316 C317 C323 \nC324 C328 C332 C334 C342 C343 \nC344 C345 C346 C347 C348 C349 \nC352 C361 C362 C363 C364 C385 \nC386 C402 C403 C441 C442 C453 \nC462 C463 C468 C469 C481 C482 \nC483 C484 C494 C495 C496 C498 \nC499 C501 C502 C503 C509 C527 \nC528 C529 C530 C533 C534 C535 \nC537 C538 C539 C540 C541 C542 \nC549 C550 C597 C600 C601 C603 \nC604 C605 C607 C611 C613 C614 \nC615 C626 C627 C646 C685 C687 \nC688 C689 C690 C691 C692 C693 \nC694 C695 C696 C698 C699 C701 \nC702 C703 C704 C705 C713 C717 \nC718 C719 C720 C767 C768 C769 \nC770 C772 C773 C774 C777 C782 \nC788 C789 C790 C850 C852 C856 \nC861 C864 C865 C866 C867 C870 \nC871 \n1063: C6_=_C286( C6 C286 ) C6_=_C462( C6 C462 ) C6_=_C463( C6 C463 ) C15_=_C147( C15 C147 ) C15_=_C229( C15 C229 ) \nC15_=_C481( C15 C481 ) C15_=_C482( C15 C482 ) C15_=_C483( C15 C483 ) C15_=_C484( C15 C484 ) C21_=_C23( C21 C23 ) C21_=_C29( C21 C29 ) \nC21_=_C39( C21 C39 ) C21_=_C40( C21 C40 ) C21_=_C41( C21 C41 ) C21_=_C43( C21 C43 ) C21_=_C44( C21 C44 ) C21_=_C45( C21 C45 ) \nC23_=_C60( C23 C60 ) C23_=_C84( C23 C84 ) C23_=_C103( C23 C103 ) C23_=_C105( C23 C105 ) C23_=_C107( C23 C107 ) C23_=_C108( C23 C108 ) \nC23_=_C109( C23 C109 ) C23_=_C110( C23 C110 ) C29_=_C39( C29 C39 ) C29_=_C40( C29 C40 ) C29_=_C41( C29 C41 ) C29_=_C43( C29 C43 ) \nC29_=_C44( C29 C44 ) C29_=_C45( C29 C45 ) C39_=_C40( C39 C40 ) C39_=_C41( C39 C41 ) C39_=_C43( C39 C43 ) C39_=_C44( C39 C44 ) \nC39_=_C45( C39 C45 ) C39_=_C52( C39 C52 ) C40_=_C41( C40 C41 ) C40_=_C43( C40 C43 ) C40_=_C44( C40 C44 ) C40_=_C45( C40 C45 ) \nC40_=_C62( C40 C62 ) C40_=_C86( C40 C86 ) C40_=_C111( C40 C111 ) C40_=_C121( C40 C121 ) C40_=_C123( C40 C123 ) C40_=_C124( C40 C124 ) \nC41_=_C43( C41 C43 ) C41_=_C44( C41 C44 ) C41_=_C45( C41 C45 ) C41_=_C121( C41 C121 ) C41_=_C175( C41 C175 ) C41_=_C346( C41 C346 ) \nC41_=_C363( C41 C363 ) C41_=_C385( C41 C385 ) C41_=_C386( C41 C386 ) C43_=_C44( C43 C44 ) C43_=_C45( C43 C45 ) C43_=_C386( C43 C386 ) \nC43_=_C689( C43 C689 ) C43_=_C703( C43 C703 ) C43_=_C713( C43 C713 ) C43_=_C717( C43 C717 ) C43_=_C718( C43 C718 ) C43_=_C719( C43 C719 ) \nC43_=_C720( C43 C720 ) C44_=_C45( C44 C45 ) C44_=_C123( C44 C123 ) C44_=_C178( C44 C178 ) C44_=_C498( C44 C498 ) C44_=_C719( C44 C719 ) \nC45_=_C124( C45 C124 ) C45_=_C179( C45 C179 ) C45_=_C499( C45 C499 ) C45_=_C720( C45 C720 ) C45_=_C865( C45 C865 ) C45_=_C870( C45 C870 ) \nC49_=_C191( C49 C191 ) C49_=_C265( C49 C265 ) C49_=_C328( C49 C328 ) C49_=_C537( C49 C537 ) C49_=_C538( C49 C538 ) C52_=_C196( C52 C196 ) \nC52_=_C453( C52 C453 ) C52_=_C539( C52 C539 ) C52_=_C540( C52 C540 ) C52_=_C541( C52 C541 ) C52_=_C542( C52 C542 ) C57_=_C59( C57 C59 ) \nC57_=_C60( C57 C60 ) C57_=_C61( C57 C61 ) C57_=_C62(</w:t>
      </w:r>
    </w:p>
    <w:p>
      <w:pPr>
        <w:pStyle w:val="PreformattedText"/>
        <w:bidi w:val="0"/>
        <w:spacing w:before="0" w:after="0"/>
        <w:jc w:val="left"/>
        <w:rPr/>
      </w:pPr>
      <w:r>
        <w:rPr/>
        <w:t xml:space="preserve"> </w:t>
      </w:r>
      <w:r>
        <w:rPr/>
        <w:t>C57 C62 ) C57_=_C71( C57 C71 ) C57_=_C74( C57 C74 ) C57_=_C76( C57 C76 ) \nC57_=_C79( C57 C79 ) C57_=_C80( C57 C80 ) C59_=_C60( C59 C60 ) C59_=_C61( C59 C61 ) C59_=_C62( C59 C62 ) C59_=_C83( C59 C83 ) \nC59_=_C96( C59 C96 ) C59_=_C98( C59 C98 ) C59_=_C99( C59 C99 ) C59_=_C100( C59 C100 ) C59_=_C101( C59 C101 ) C59_=_C102( C59 C102 ) \nC60_=_C61( C60 C61 ) C60_=_C62( C60 C62 ) C60_=_C84( C60 C84 ) C60_=_C103( C60 C103 ) C60_=_C105( C60 C105 ) C60_=_C107( C60 C107 ) \nC60_=_C108( C60 C108 ) C60_=_C109( C60 C109 ) C60_=_C110( C60 C110 ) C61_=_C62( C61 C62 ) C61_=_C74( C61 C74 ) C61_=_C85( C61 C85 ) \nC61_=_C96( C61 C96 ) C61_=_C103( C61 C103 ) C61_=_C111( C61 C111 ) C61_=_C112( C61 C112 ) C62_=_C86( C62 C86 ) C62_=_C111( C62 C111 ) \nC62_=_C121( C62 C121 ) C62_=_C123( C62 C123 ) C62_=_C124( C62 C124 ) C71_=_C74( C71 C74 ) C71_=_C76( C71 C76 ) C71_=_C79( C71 C79 ) \nC71_=_C80( C71 C80 ) C71_=_C83( C71 C83 ) C71_=_C84( C71 C84 ) C71_=_C85( C71 C85 ) C71_=_C86( C71 C86 ) C74_=_C76( C74 C76 ) \nC74_=_C79( C74 C79 ) C74_=_C80( C74 C80 ) C74_=_C85( C74 C85 ) C74_=_C96( C74 C96 ) C74_=_C103( C74 C103 ) C74_=_C111( C74 C111 ) \nC74_=_C112( C74 C112 ) C76_=_C79( C76 C79 ) C76_=_C80( C76 C80 ) C76_=_C105( C76 C105 ) C76_=_C112( C76 C112 ) C79_=_C80( C79 C80 ) \nC79_=_C209( C79 C209 ) C79_=_C348( C79 C348 ) C79_=_C468( C79 C468 ) C79_=_C469( C79 C469 ) C80_=_C210( C80 C210 ) C80_=_C349( C80 C349 ) \nC80_=_C468( C80 C468 ) C80_=_C646( C80 C646 ) C83_=_C84( C83 C84 ) C83_=_C85( C83 C85 ) C83_=_C86( C83 C86 ) C83_=_C96( C83 C96 ) \nC83_=_C98( C83 C98 ) C83_=_C99( C83 C99 ) C83_=_C100( C83 C100 ) C83_=_C101( C83 C101 ) C83_=_C102( C83 C102 ) C84_=_C85( C84 C85 ) \nC84_=_C86( C84 C86 ) C84_=_C103( C84 C103 ) C84_=_C105( C84 C105 ) C84_=_C107( C84 C107 ) C84_=_C108( C84 C108 ) C84_=_C109( C84 C109 ) \nC84_=_C110( C84 C110 ) C85_=_C86( C85 C86 ) C85_=_C96( C85 C96 ) C85_=_C103( C85 C103 ) C85_=_C111( C85 C111 ) C85_=_C112( C85 C112 ) \nC86_=_C111( C86 C111 ) C86_=_C121( C86 C121 ) C86_=_C123( C86 C123 ) C86_=_C124( C86 C124 ) C96_=_C98( C96 C98 ) C96_=_C99( C96 C99 ) \nC96_=_C100( C96 C100 ) C96_=_C101( C96 C101 ) C96_=_C102( C96 C102 ) C96_=_C103( C96 C103 ) C96_=_C111( C96 C111 ) C96_=_C112( C96 C112 ) \nC98_=_C99( C98 C99 ) C98_=_C100( C98 C100 ) C98_=_C101( C98 C101 ) C98_=_C102( C98 C102 ) C98_=_C334( C98 C334 ) C98_=_C343( C98 C343 ) \nC98_=_C352( C98 C352 ) C98_=_C361( C98 C361 ) C98_=_C362( C98 C362 ) C98_=_C363( C98 C363 ) C98_=_C364( C98 C364 ) C99_=_C100( C99 C100 ) \nC99_=_C101( C99 C101 ) C99_=_C102( C99 C102 ) C100_=_C101( C100 C101 ) C100_=_C102( C100 C102 ) C100_=_C605( C100 C605 ) C100_=_C611( C100 C611 ) \nC100_=_C613( C100 C613 ) C100_=_C614( C100 C614 ) C100_=_C615( C100 C615 ) C101_=_C102( C101 C102 ) C101_=_C694( C101 C694 ) C101_=_C701( C101 C701 ) \nC101_=_C702( C101 C702 ) C101_=_C703( C101 C703 ) C101_=_C704( C101 C704 ) C101_=_C705( C101 C705 ) C102_=_C767( C102 C767 ) C102_=_C769( C102 C769 ) \nC102_=_C770( C102 C770 ) C102_=_C772( C102 C772 ) C102_=_C773( C102 C773 ) C102_=_C774( C102 C774 ) C103_=_C105( C103 C105 ) C103_=_C107( C103 C107 ) \nC103_=_C108( C103 C108 ) C103_=_C109( C103 C109 ) C103_=_C110( C103 C110 ) C103_=_C111( C103 C111 ) C103_=_C112( C103 C112 ) C105_=_C107( C105 C107 ) \nC105_=_C108( C105 C108 ) C105_=_C109( C105 C109 ) C105_=_C110( C105 C110 ) C105_=_C112( C105 C112 ) C107_=_C108( C107 C108 ) C107_=_C109( C107 C109 ) \nC107_=_C110( C107 C110 ) C107_=_C157( C107 C157 ) C107_=_C203( C107 C203 ) C107_=_C234( C107 C234 ) C108_=_C109( C108 C109 ) C108_=_C110( C108 C110 ) \nC108_=_C158( C108 C158 ) C109_=_C110( C109 C110 ) C109_=_C160( C109 C160 ) C109_=_C688( C109 C688 ) C109_=_C696( C109 C696 ) C109_=_C702( C109 C702 ) \nC109_=_C713( C109 C713 ) C110_=_C161( C110 C161 ) C111_=_C112( C111 C112 ) C111_=_C121( C111 C121 ) C111_=_C123( C111 C123 ) C111_=_C124( C111 C124 ) \nC121_=_C123( C121 C123 ) C121_=_C124( C121 C124 ) C121_=_C175( C121 C175 ) C121_=_C346( C121 C346 ) C121_=_C363( C121 C363 ) C121_=_C385( C121 C385 ) \nC121_=_C386( C121 C386 ) C123_=_C124( C123 C124 ) C123_=_C178( C123 C178 ) C123_=_C498( C123 C498 ) C123_=_C719( C123 C719 ) C124_=_C179( C124 C179 ) \nC124_=_C499( C124 C499 ) C124_=_C720( C124 C720 ) C124_=_C865( C124 C865 ) C124_=_C870( C124 C870 ) C131_=_C135( C131 C135 ) C131_=_C136( C131 C136 ) \nC131_=_C137( C131 C137 ) C131_=_C138( C131 C138 ) C131_=_C139( C131 C139 ) C131_=_C140( C131 C140 ) C131_=_C142( C131 C142 ) C131_=_C152( C131 C152 ) \nC131_=_C162( C131 C162 ) C131_=_C163( C131 C163 ) C131_=_C164( C131 C164 ) C131_=_C165( C131 C165 ) C135_=_C136( C135 C136 ) C135_=_C137( C135 C137 ) \nC135_=_C138( C135 C138 ) C135_=_C139( C135 C139 ) C135_=_C140( C135 C140 ) C135_=_C402( C135 C402 ) C135_=_C403( C135 C403 ) C136_=_C137( C136 C137 ) \nC136_=_C138( C136 C138 ) C136_=_C139( C136 C139 ) C136_=_C140( C136 C140 ) C136_=_C509( C136 C509 ) C137_=_C138( C137 C138 ) C137_=_C139( C137 C139 ) \nC137_=_C140( C137 C140 ) C137_=_C549( C137 C549 ) C137_=_C550( C137 C550 ) C138_=_C139( C138 C139 ) C138_=_C140( C138 C140 ) C138_=_C402( C138 C402 ) \nC138_=_C549( C138 C549 ) C138_=_C597( C138 C597 ) C138_=_C600( C138 C600 ) C138_=_C601( C138 C601 ) C138_=_C603( C138 C603 ) C138_=_C604( C138 C604 ) \nC139_=_C140( C139 C140 ) C139_=_C403( C139 C403 ) C139_=_C550( C139 C550 ) C139_=_C685( C139 C685 ) C139_=_C687( C139 C687 ) C139_=_C688( C139 C688 ) \nC139_=_C689( C139 C689 ) C139_=_C690( C139 C690 ) C139_=_C691( C139 C691 ) C139_=_C692( C139 C692 ) C139_=_C693( C139 C693 ) C140_=_C509( C140 C509 ) \nC140_=_C603( C140 C603 ) C140_=_C692( C140 C692 ) C142_=_C146( C142 C146 ) C142_=_C147( C142 C147 ) C142_=_C148( C142 C148 ) C142_=_C149( C142 C149 ) \nC142_=_C150( C142 C150 ) C142_=_C151( C142 C151 ) C142_=_C152( C142 C152 ) C142_=_C162( C142 C162 ) C142_=_C163( C142 C163 ) C142_=_C164( C142 C164 ) \nC142_=_C165( C142 C165 ) C146_=_C147( C146 C147 ) C146_=_C148( C146 C148 ) C146_=_C149( C146 C149 ) C146_=_C150( C146 C150 ) C146_=_C151( C146 C151 ) \nC146_=_C202( C146 C202 ) C146_=_C226( C146 C226 ) C146_=_C229( C146 C229 ) C147_=_C148( C147 C148 ) C147_=_C149( C147 C149 ) C147_=_C150( C147 C150 ) \nC147_=_C151( C147 C151 ) C147_=_C229( C147 C229 ) C147_=_C481( C147 C481 ) C147_=_C482( C147 C482 ) C147_=_C483( C147 C483 ) C147_=_C484( C147 C484 ) \nC148_=_C149( C148 C149 ) C148_=_C150( C148 C150 ) C148_=_C151( C148 C151 ) C148_=_C481( C148 C481 ) C149_=_C150( C149 C150 ) C149_=_C151( C149 C151 ) \nC149_=_C482( C149 C482 ) C149_=_C687( C149 C687 ) C149_=_C695( C149 C695 ) C149_=_C701( C149 C701 ) C150_=_C151( C150 C151 ) C150_=_C483( C150 C483 ) \nC151_=_C484( C151 C484 ) C152_=_C157( C152 C157 ) C152_=_C158( C152 C158 ) C152_=_C159( C152 C159 ) C152_=_C160( C152 C160 ) C152_=_C161( C152 C161 ) \nC152_=_C162( C152 C162 ) C152_=_C163( C152 C163 ) C152_=_C164( C152 C164 ) C152_=_C165( C152 C165 ) C157_=_C158( C157 C158 ) C157_=_C159( C157 C159 ) \nC157_=_C160( C157 C160 ) C157_=_C161( C157 C161 ) C157_=_C203( C157 C203 ) C157_=_C234( C157 C234 ) C158_=_C159( C158 C159 ) C158_=_C160( C158 C160 ) \nC158_=_C161( C158 C161 ) C159_=_C160( C159 C160 ) C159_=_C161( C159 C161 ) C159_=_C344( C159 C344 ) C159_=_C361( C159 C361 ) C160_=_C161( C160 C161 ) \nC160_=_C688( C160 C688 ) C160_=_C696( C160 C696 ) C160_=_C702( C160 C702 ) C160_=_C713( C160 C713 ) C162_=_C163( C162 C163 ) C162_=_C164( C162 C164 ) \nC162_=_C165( C162 C165 ) C162_=_C175( C162 C175 ) C162_=_C176( C162 C176 ) C162_=_C178( C162 C178 ) C162_=_C179( C162 C179 ) C163_=_C164( C163 C164 ) \nC163_=_C165( C163 C165 ) C163_=_C182( C163 C182 ) C163_=_C183( C163 C183 ) C163_=_C184( C163 C184 ) C163_=_C185( C163 C185 ) C163_=_C186( C163 C186 ) \nC163_=_C187( C163 C187 ) C164_=_C165( C164 C165 ) C164_=_C189( C164 C189 ) C164_=_C190( C164 C190 ) C164_=_C191( C164 C191 ) C164_=_C192( C164 C192 ) \nC164_=_C193( C164 C193 ) C164_=_C194( C164 C194 ) C165_=_C195( C165 C195 ) C165_=_C196( C165 C196 ) C165_=_C197( C165 C197 ) C165_=_C198( C165 C198 ) \nC165_=_C199( C165 C199 ) C165_=_C200( C165 C200 ) C175_=_C176( C175 C176 ) C175_=_C178( C175 C178 ) C175_=_C179( C175 C179 ) C175_=_C346( C175 C346 ) \nC175_=_C363( C175 C363 ) C175_=_C385( C175 C385 ) C175_=_C386( C175 C386 ) C176_=_C178( C176 C178 ) C176_=_C179( C176 C179 ) C176_=_C385( C176 C385 ) \nC176_=_C498( C176 C498 ) C176_=_C499( C176 C499 ) C178_=_C179( C178 C179 ) C178_=_C498( C178 C498 ) C178_=_C719( C178 C719 ) C179_=_C499( C179 C499 ) \nC179_=_C720( C179 C720 ) C179_=_C865( C179 C865 ) C179_=_C870( C179 C870 ) C182_=_C183( C182 C183 ) C182_=_C184( C182 C184 ) C182_=_C185( C182 C185 ) \nC182_=_C186( C182 C186 ) C182_=_C187( C182 C187 ) C182_=_C206( C182 C206 ) C182_=_C250( C182 C250 ) C182_=_C259( C182 C259 ) C182_=_C260( C182 C260 ) \nC183_=_C184( C183 C184 ) C183_=_C185( C183 C185 ) C183_=_C186( C183 C186 ) C183_=_C187( C183 C187 ) C183_=_C323( C183 C323 ) C183_=_C324( C183 C324 ) \nC184_=_C185( C184 C185 ) C184_=_C186( C184 C186 ) C184_=_C187( C184 C187 ) C184_=_C259( C184 C259 ) C184_=_C323( C184 C323 ) C184_=_C501( C184 C501 ) \nC184_=_C502( C184 C502 ) C184_=_C503( C184 C503 ) C185_=_C186( C185 C186 ) C185_=_C187( C185 C187 ) C185_=_C260( C185 C260 ) C185_=_C324( C185 C324 ) \nC185_=_C533( C185 C533 ) C185_=_C534( C185 C534 ) C185_=_C535( C185 C535 ) C186_=_C187( C186 C187 ) C186_=_C501( C186 C501 ) C186_=_C533( C186 C533 ) \nC186_=_C600( C186 C600 ) C186_=_C614( C186 C614 ) C186_=_C626( C186 C626 ) C187_=_C503( C187 C503 ) C187_=_C535( C187 C535 ) C189_=_C190( C189 C190 ) \nC189_=_C191( C189 C191 ) C189_=_C192( C189 C192 ) C189_=_C193( C189 C193 ) C189_=_C194( C189 C194 ) C189_=_C207( C189 C207 ) C189_=_C251( C189 C251 ) \nC189_=_C265( C189 C265 ) C190_=_C191( C190 C191 ) C190_=_C192( C190 C192 ) C190_=_C193( C190 C193 ) C190_=_C194( C190 C194 ) C190_=_C328( C190 C328 ) \nC191_=_C192( C191 C192 ) C191_=_C193( C191 C193 ) C191_=_C194( C191 C194 ) C191_=_C265( C191 C265 ) C191_=_C328(</w:t>
      </w:r>
    </w:p>
    <w:p>
      <w:pPr>
        <w:pStyle w:val="PreformattedText"/>
        <w:bidi w:val="0"/>
        <w:spacing w:before="0" w:after="0"/>
        <w:jc w:val="left"/>
        <w:rPr/>
      </w:pPr>
      <w:r>
        <w:rPr/>
        <w:t xml:space="preserve"> </w:t>
      </w:r>
      <w:r>
        <w:rPr/>
        <w:t>C191 C328 ) C191_=_C537( C191 C537 ) \nC191_=_C538( C191 C538 ) C192_=_C193( C192 C193 ) C192_=_C194( C192 C194 ) C192_=_C537( C192 C537 ) C192_=_C691( C192 C691 ) C192_=_C699( C192 C699 ) \nC192_=_C705( C192 C705 ) C192_=_C718( C192 C718 ) C193_=_C194( C193 C194 ) C194_=_C538( C194 C538 ) C194_=_C866( C194 C866 ) C194_=_C871( C194 C871 ) \nC195_=_C196( C195 C196 ) C195_=_C197( C195 C197 ) C195_=_C198( C195 C198 ) C195_=_C199( C195 C199 ) C195_=_C200( C195 C200 ) C195_=_C453( C195 C453 ) \nC196_=_C197( C196 C197 ) C196_=_C198( C196 C198 ) C196_=_C199( C196 C199 ) C196_=_C200( C196 C200 ) C196_=_C453( C196 C453 ) C196_=_C539( C196 C539 ) \nC196_=_C540( C196 C540 ) C196_=_C541( C196 C541 ) C196_=_C542( C196 C542 ) C197_=_C198( C197 C198 ) C197_=_C199( C197 C199 ) C197_=_C200( C197 C200 ) \nC197_=_C539( C197 C539 ) C198_=_C199( C198 C199 ) C198_=_C200( C198 C200 ) C198_=_C540( C198 C540 ) C198_=_C601( C198 C601 ) C198_=_C615( C198 C615 ) \nC198_=_C627( C198 C627 ) C199_=_C200( C199 C200 ) C199_=_C541( C199 C541 ) C200_=_C542( C200 C542 ) C200_=_C774( C200 C774 ) C200_=_C790( C200 C790 ) \nC201_=_C202( C201 C202 ) C201_=_C203( C201 C203 ) C201_=_C204( C201 C204 ) C201_=_C205( C201 C205 ) C201_=_C206( C201 C206 ) C201_=_C207( C201 C207 ) \nC201_=_C209( C201 C209 ) C201_=_C210( C201 C210 ) C201_=_C216( C201 C216 ) C202_=_C203( C202 C203 ) C202_=_C204( C202 C204 ) C202_=_C205( C202 C205 ) \nC202_=_C206( C202 C206 ) C202_=_C207( C202 C207 ) C202_=_C209( C202 C209 ) C202_=_C210( C202 C210 ) C202_=_C226( C202 C226 ) C202_=_C229( C202 C229 ) \nC203_=_C204( C203 C204 ) C203_=_C205( C203 C205 ) C203_=_C206( C203 C206 ) C203_=_C207( C203 C207 ) C203_=_C209( C203 C209 ) C203_=_C210( C203 C210 ) \nC203_=_C234( C203 C234 ) C204_=_C205( C204 C205 ) C204_=_C206( C204 C206 ) C204_=_C207( C204 C207 ) C204_=_C209( C204 C209 ) C204_=_C210( C204 C210 ) \nC204_=_C241( C204 C241 ) C205_=_C206( C205 C206 ) C205_=_C207( C205 C207 ) C205_=_C209( C205 C209 ) C205_=_C210( C205 C210 ) C205_=_C216( C205 C216 ) \nC205_=_C226( C205 C226 ) C205_=_C234( C205 C234 ) C205_=_C241( C205 C241 ) C205_=_C250( C205 C250 ) C205_=_C251( C205 C251 ) C206_=_C207( C206 C207 ) \nC206_=_C209( C206 C209 ) C206_=_C210( C206 C210 ) C206_=_C250( C206 C250 ) C206_=_C259( C206 C259 ) C206_=_C260( C206 C260 ) C207_=_C209( C207 C209 ) \nC207_=_C210( C207 C210 ) C207_=_C251( C207 C251 ) C207_=_C265( C207 C265 ) C209_=_C210( C209 C210 ) C209_=_C348( C209 C348 ) C209_=_C468( C209 C468 ) \nC209_=_C469( C209 C469 ) C210_=_C349( C210 C349 ) C210_=_C468( C210 C468 ) C210_=_C646( C210 C646 ) C216_=_C226( C216 C226 ) C216_=_C234( C216 C234 ) \nC216_=_C241( C216 C241 ) C216_=_C250( C216 C250 ) C216_=_C251( C216 C251 ) C226_=_C229( C226 C229 ) C226_=_C234( C226 C234 ) C226_=_C241( C226 C241 ) \nC226_=_C250( C226 C250 ) C226_=_C251( C226 C251 ) C229_=_C481( C229 C481 ) C229_=_C482( C229 C482 ) C229_=_C483( C229 C483 ) C229_=_C484( C229 C484 ) \nC234_=_C241( C234 C241 ) C234_=_C250( C234 C250 ) C234_=_C251( C234 C251 ) C241_=_C250( C241 C250 ) C241_=_C251( C241 C251 ) C250_=_C251( C250 C251 ) \nC250_=_C259( C250 C259 ) C250_=_C260( C250 C260 ) C251_=_C265( C251 C265 ) C259_=_C260( C259 C260 ) C259_=_C323( C259 C323 ) C259_=_C501( C259 C501 ) \nC259_=_C502( C259 C502 ) C259_=_C503( C259 C503 ) C260_=_C324( C260 C324 ) C260_=_C533( C260 C533 ) C260_=_C534( C260 C534 ) C260_=_C535( C260 C535 ) \nC265_=_C328( C265 C328 ) C265_=_C537( C265 C537 ) C265_=_C538( C265 C538 ) C286_=_C462( C286 C462 ) C286_=_C463( C286 C463 ) C316_=_C317( C316 C317 ) \nC316_=_C441( C316 C441 ) C316_=_C494( C316 C494 ) C316_=_C495( C316 C495 ) C316_=_C496( C316 C496 ) C317_=_C442( C317 C442 ) C317_=_C527( C317 C527 ) \nC317_=_C528( C317 C528 ) C317_=_C529( C317 C529 ) C317_=_C530( C317 C530 ) C323_=_C324( C323 C324 ) C323_=_C501( C323 C501 ) C323_=_C502( C323 C502 ) \nC323_=_C503( C323 C503 ) C324_=_C533( C324 C533 ) C324_=_C534( C324 C534 ) C324_=_C535( C324 C535 ) C328_=_C537( C328 C537 ) C328_=_C538( C328 C538 ) \nC332_=_C334( C332 C334 ) C332_=_C342( C332 C342 ) C332_=_C343( C332 C343 ) C332_=_C344( C332 C344 ) C332_=_C345( C332 C345 ) C332_=_C346( C332 C346 ) \nC332_=_C347( C332 C347 ) C332_=_C348( C332 C348 ) C332_=_C349( C332 C349 ) C334_=_C343( C334 C343 ) C334_=_C352( C334 C352 ) C334_=_C361( C334 C361 ) \nC334_=_C362( C334 C362 ) C334_=_C363( C334 C363 ) C334_=_C364( C334 C364 ) C342_=_C343( C342 C343 ) C342_=_C344( C342 C344 ) C342_=_C345( C342 C345 ) \nC342_=_C346( C342 C346 ) C342_=_C347( C342 C347 ) C342_=_C348( C342 C348 ) C342_=_C349( C342 C349 ) C342_=_C352( C342 C352 ) C343_=_C344( C343 C344 ) \nC343_=_C345( C343 C345 ) C343_=_C346( C343 C346 ) C343_=_C347( C343 C347 ) C343_=_C348( C343 C348 ) C343_=_C349( C343 C349 ) C343_=_C352( C343 C352 ) \nC343_=_C361( C343 C361 ) C343_=_C362( C343 C362 ) C343_=_C363( C343 C363 ) C343_=_C364( C343 C364 ) C344_=_C345( C344 C345 ) C344_=_C346( C344 C346 ) \nC344_=_C347( C344 C347 ) C344_=_C348( C344 C348 ) C344_=_C349( C344 C349 ) C344_=_C361( C344 C361 ) C345_=_C346( C345 C346 ) C345_=_C347( C345 C347 ) \nC345_=_C348( C345 C348 ) C345_=_C349( C345 C349 ) C345_=_C362( C345 C362 ) C346_=_C347( C346 C347 ) C346_=_C348( C346 C348 ) C346_=_C349( C346 C349 ) \nC346_=_C363( C346 C363 ) C346_=_C385( C346 C385 ) C346_=_C386( C346 C386 ) C347_=_C348( C347 C348 ) C347_=_C349( C347 C349 ) C347_=_C364( C347 C364 ) \nC348_=_C349( C348 C349 ) C348_=_C468( C348 C468 ) C348_=_C469( C348 C469 ) C349_=_C468( C349 C468 ) C349_=_C646( C349 C646 ) C352_=_C361( C352 C361 ) \nC352_=_C362( C352 C362 ) C352_=_C363( C352 C363 ) C352_=_C364( C352 C364 ) C361_=_C362( C361 C362 ) C361_=_C363( C361 C363 ) C361_=_C364( C361 C364 ) \nC362_=_C363( C362 C363 ) C362_=_C364( C362 C364 ) C363_=_C364( C363 C364 ) C363_=_C385( C363 C385 ) C363_=_C386( C363 C386 ) C385_=_C386( C385 C386 ) \nC385_=_C498( C385 C498 ) C385_=_C499( C385 C499 ) C386_=_C689( C386 C689 ) C386_=_C703( C386 C703 ) C386_=_C713( C386 C713 ) C386_=_C717( C386 C717 ) \nC386_=_C718( C386 C718 ) C386_=_C719( C386 C719 ) C386_=_C720( C386 C720 ) C402_=_C403( C402 C403 ) C402_=_C549( C402 C549 ) C402_=_C597( C402 C597 ) \nC402_=_C600( C402 C600 ) C402_=_C601( C402 C601 ) C402_=_C603( C402 C603 ) C402_=_C604( C402 C604 ) C403_=_C550( C403 C550 ) C403_=_C685( C403 C685 ) \nC403_=_C687( C403 C687 ) C403_=_C688( C403 C688 ) C403_=_C689( C403 C689 ) C403_=_C690( C403 C690 ) C403_=_C691( C403 C691 ) C403_=_C692( C403 C692 ) \nC403_=_C693( C403 C693 ) C441_=_C442( C441 C442 ) C441_=_C494( C441 C494 ) C441_=_C495( C441 C495 ) C441_=_C496( C441 C496 ) C442_=_C527( C442 C527 ) \nC442_=_C528( C442 C528 ) C442_=_C529( C442 C529 ) C442_=_C530( C442 C530 ) C453_=_C539( C453 C539 ) C453_=_C540( C453 C540 ) C453_=_C541( C453 C541 ) \nC453_=_C542( C453 C542 ) C462_=_C463( C462 C463 ) C463_=_C856( C463 C856 ) C468_=_C469( C468 C469 ) C468_=_C646( C468 C646 ) C469_=_C646( C469 C646 ) \nC469_=_C685( C469 C685 ) C469_=_C694( C469 C694 ) C469_=_C695( C469 C695 ) C469_=_C696( C469 C696 ) C469_=_C698( C469 C698 ) C469_=_C699( C469 C699 ) \nC481_=_C482( C481 C482 ) C481_=_C483( C481 C483 ) C481_=_C484( C481 C484 ) C482_=_C483( C482 C483 ) C482_=_C484( C482 C484 ) C482_=_C687( C482 C687 ) \nC482_=_C695( C482 C695 ) C482_=_C701( C482 C701 ) C483_=_C484( C483 C484 ) C494_=_C495( C494 C495 ) C494_=_C496( C494 C496 ) C494_=_C528( C494 C528 ) \nC495_=_C496( C495 C496 ) C495_=_C529( C495 C529 ) C495_=_C772( C495 C772 ) C495_=_C788( C495 C788 ) C496_=_C530( C496 C530 ) C498_=_C499( C498 C499 ) \nC498_=_C719( C498 C719 ) C499_=_C720( C499 C720 ) C499_=_C865( C499 C865 ) C499_=_C870( C499 C870 ) C501_=_C502( C501 C502 ) C501_=_C503( C501 C503 ) \nC501_=_C533( C501 C533 ) C501_=_C600( C501 C600 ) C501_=_C614( C501 C614 ) C501_=_C626( C501 C626 ) C502_=_C503( C502 C503 ) C502_=_C534( C502 C534 ) \nC502_=_C690( C502 C690 ) C502_=_C698( C502 C698 ) C502_=_C704( C502 C704 ) C502_=_C717( C502 C717 ) C503_=_C535( C503 C535 ) C509_=_C603( C509 C603 ) \nC509_=_C692( C509 C692 ) C527_=_C528( C527 C528 ) C527_=_C529( C527 C529 ) C527_=_C530( C527 C530 ) C527_=_C613( C527 C613 ) C528_=_C529( C528 C529 ) \nC528_=_C530( C528 C530 ) C529_=_C530( C529 C530 ) C529_=_C772( C529 C772 ) C529_=_C788( C529 C788 ) C533_=_C534( C533 C534 ) C533_=_C535( C533 C535 ) \nC533_=_C600( C533 C600 ) C533_=_C614( C533 C614 ) C533_=_C626( C533 C626 ) C534_=_C535( C534 C535 ) C534_=_C690( C534 C690 ) C534_=_C698( C534 C698 ) \nC534_=_C704( C534 C704 ) C534_=_C717( C534 C717 ) C537_=_C538( C537 C538 ) C537_=_C691( C537 C691 ) C537_=_C699( C537 C699 ) C537_=_C705( C537 C705 ) \nC537_=_C718( C537 C718 ) C538_=_C866( C538 C866 ) C538_=_C871( C538 C871 ) C539_=_C540( C539 C540 ) C539_=_C541( C539 C541 ) C539_=_C542( C539 C542 ) \nC540_=_C541( C540 C541 ) C540_=_C542( C540 C542 ) C540_=_C601( C540 C601 ) C540_=_C615( C540 C615 ) C540_=_C627( C540 C627 ) C541_=_C542( C541 C542 ) \nC542_=_C774( C542 C774 ) C542_=_C790( C542 C790 ) C549_=_C550( C549 C550 ) C549_=_C597( C549 C597 ) C549_=_C600( C549 C600 ) C549_=_C601( C549 C601 ) \nC549_=_C603( C549 C603 ) C549_=_C604( C549 C604 ) C550_=_C685( C550 C685 ) C550_=_C687( C550 C687 ) C550_=_C688( C550 C688 ) C550_=_C689( C550 C689 ) \nC550_=_C690( C550 C690 ) C550_=_C691( C550 C691 ) C550_=_C692( C550 C692 ) C550_=_C693( C550 C693 ) C597_=_C600( C597 C600 ) C597_=_C601( C597 C601 ) \nC597_=_C603( C597 C603 ) C597_=_C604( C597 C604 ) C597_=_C605( C597 C605 ) C597_=_C607( C597 C607 ) C600_=_C601( C600 C601 ) C600_=_C603( C600 C603 ) \nC600_=_C604( C600 C604 ) C600_=_C614( C600 C614 ) C600_=_C626( C600 C626 ) C601_=_C603( C601 C603 ) C601_=_C604( C601 C604 ) C601_=_C615( C601 C615 ) \nC601_=_C627( C601 C627 ) C603_=_C604( C603 C604 ) C603_=_C692( C603 C692 ) C604_=_C693( C604 C693 ) C605_=_C607( C605 C607 ) C605_=_C611( C605 C611 ) \nC605_=_C613( C605 C613 ) C605_=_C614( C605 C614 ) C605_=_C615( C605 C615 ) C607_=_C626( C607 C626 ) C607_=_C627( C607 C627 ) C611_=_C613(</w:t>
      </w:r>
    </w:p>
    <w:p>
      <w:pPr>
        <w:pStyle w:val="PreformattedText"/>
        <w:bidi w:val="0"/>
        <w:spacing w:before="0" w:after="0"/>
        <w:jc w:val="left"/>
        <w:rPr/>
      </w:pPr>
      <w:r>
        <w:rPr/>
        <w:t xml:space="preserve"> </w:t>
      </w:r>
      <w:r>
        <w:rPr/>
        <w:t>C611 C613 ) \nC611_=_C614( C611 C614 ) C611_=_C615( C611 C615 ) C613_=_C614( C613 C614 ) C613_=_C615( C613 C615 ) C614_=_C615( C614 C615 ) C614_=_C626( C614 C626 ) \nC615_=_C627( C615 C627 ) C626_=_C627( C626 C627 ) C646_=_C685( C646 C685 ) C646_=_C694( C646 C694 ) C646_=_C695( C646 C695 ) C646_=_C696( C646 C696 ) \nC646_=_C698( C646 C698 ) C646_=_C699( C646 C699 ) C685_=_C687( C685 C687 ) C685_=_C688( C685 C688 ) C685_=_C689( C685 C689 ) C685_=_C690( C685 C690 ) \nC685_=_C691( C685 C691 ) C685_=_C692( C685 C692 ) C685_=_C693( C685 C693 ) C685_=_C694( C685 C694 ) C685_=_C695( C685 C695 ) C685_=_C696( C685 C696 ) \nC685_=_C698( C685 C698 ) C685_=_C699( C685 C699 ) C687_=_C688( C687 C688 ) C687_=_C689( C687 C689 ) C687_=_C690( C687 C690 ) C687_=_C691( C687 C691 ) \nC687_=_C692( C687 C692 ) C687_=_C693( C687 C693 ) C687_=_C695( C687 C695 ) C687_=_C701( C687 C701 ) C688_=_C689( C688 C689 ) C688_=_C690( C688 C690 ) \nC688_=_C691( C688 C691 ) C688_=_C692( C688 C692 ) C688_=_C693( C688 C693 ) C688_=_C696( C688 C696 ) C688_=_C702( C688 C702 ) C688_=_C713( C688 C713 ) \nC689_=_C690( C689 C690 ) C689_=_C691( C689 C691 ) C689_=_C692( C689 C692 ) C689_=_C693( C689 C693 ) C689_=_C703( C689 C703 ) C689_=_C713( C689 C713 ) \nC689_=_C717( C689 C717 ) C689_=_C718( C689 C718 ) C689_=_C719( C689 C719 ) C689_=_C720( C689 C720 ) C690_=_C691( C690 C691 ) C690_=_C692( C690 C692 ) \nC690_=_C693( C690 C693 ) C690_=_C698( C690 C698 ) C690_=_C704( C690 C704 ) C690_=_C717( C690 C717 ) C691_=_C692( C691 C692 ) C691_=_C693( C691 C693 ) \nC691_=_C699( C691 C699 ) C691_=_C705( C691 C705 ) C691_=_C718( C691 C718 ) C692_=_C693( C692 C693 ) C694_=_C695( C694 C695 ) C694_=_C696( C694 C696 ) \nC694_=_C698( C694 C698 ) C694_=_C699( C694 C699 ) C694_=_C701( C694 C701 ) C694_=_C702( C694 C702 ) C694_=_C703( C694 C703 ) C694_=_C704( C694 C704 ) \nC694_=_C705( C694 C705 ) C695_=_C696( C695 C696 ) C695_=_C698( C695 C698 ) C695_=_C699( C695 C699 ) C695_=_C701( C695 C701 ) C696_=_C698( C696 C698 ) \nC696_=_C699( C696 C699 ) C696_=_C702( C696 C702 ) C696_=_C713( C696 C713 ) C698_=_C699( C698 C699 ) C698_=_C704( C698 C704 ) C698_=_C717( C698 C717 ) \nC699_=_C705( C699 C705 ) C699_=_C718( C699 C718 ) C701_=_C702( C701 C702 ) C701_=_C703( C701 C703 ) C701_=_C704( C701 C704 ) C701_=_C705( C701 C705 ) \nC702_=_C703( C702 C703 ) C702_=_C704( C702 C704 ) C702_=_C705( C702 C705 ) C702_=_C713( C702 C713 ) C703_=_C704( C703 C704 ) C703_=_C705( C703 C705 ) \nC703_=_C713( C703 C713 ) C703_=_C717( C703 C717 ) C703_=_C718( C703 C718 ) C703_=_C719( C703 C719 ) C703_=_C720( C703 C720 ) C704_=_C705( C704 C705 ) \nC704_=_C717( C704 C717 ) C705_=_C718( C705 C718 ) C713_=_C717( C713 C717 ) C713_=_C718( C713 C718 ) C713_=_C719( C713 C719 ) C713_=_C720( C713 C720 ) \nC717_=_C718( C717 C718 ) C717_=_C719( C717 C719 ) C717_=_C720( C717 C720 ) C718_=_C719( C718 C719 ) C718_=_C720( C718 C720 ) C719_=_C720( C719 C720 ) \nC720_=_C865( C720 C865 ) C720_=_C870( C720 C870 ) C767_=_C768( C767 C768 ) C767_=_C769( C767 C769 ) C767_=_C770( C767 C770 ) C767_=_C772( C767 C772 ) \nC767_=_C773( C767 C773 ) C767_=_C774( C767 C774 ) C768_=_C777( C768 C777 ) C768_=_C782( C768 C782 ) C768_=_C788( C768 C788 ) C768_=_C789( C768 C789 ) \nC768_=_C790( C768 C790 ) C769_=_C770( C769 C770 ) C769_=_C772( C769 C772 ) C769_=_C773( C769 C773 ) C769_=_C774( C769 C774 ) C769_=_C777( C769 C777 ) \nC770_=_C772( C770 C772 ) C770_=_C773( C770 C773 ) C770_=_C774( C770 C774 ) C770_=_C782( C770 C782 ) C772_=_C773( C772 C773 ) C772_=_C774( C772 C774 ) \nC772_=_C788( C772 C788 ) C773_=_C774( C773 C774 ) C773_=_C789( C773 C789 ) C774_=_C790( C774 C790 ) C777_=_C782( C777 C782 ) C777_=_C788( C777 C788 ) \nC777_=_C789( C777 C789 ) C777_=_C790( C777 C790 ) C782_=_C788( C782 C788 ) C782_=_C789( C782 C789 ) C782_=_C790( C782 C790 ) C788_=_C789( C788 C789 ) \nC788_=_C790( C788 C790 ) C789_=_C790( C789 C790 ) C850_=_C852( C850 C852 ) C850_=_C856( C850 C856 ) C850_=_C864( C850 C864 ) C850_=_C865( C850 C865 ) \nC850_=_C866( C850 C866 ) C852_=_C861( C852 C861 ) C852_=_C867( C852 C867 ) C852_=_C870( C852 C870 ) C852_=_C871( C852 C871 ) C856_=_C864( C856 C864 ) \nC856_=_C865( C856 C865 ) C856_=_C866( C856 C866 ) C861_=_C867( C861 C867 ) C861_=_C870( C861 C870 ) C861_=_C871( C861 C871 ) C864_=_C865( C864 C865 ) \nC864_=_C866( C864 C866 ) C864_=_C867( C864 C867 ) C865_=_C866( C865 C866 ) C865_=_C870( C865 C870 ) C866_=_C871( C866 C871 ) C867_=_C870( C867 C870 ) \nC867_=_C871( C867 C871 ) C870_=_C871( C870 C871 ) "];57-&gt;63[label="189: C6 C15 C21 C23 C29 \nC39 C41 C44 C45 C49 C52 \nC57 C59 C60 C61 C62 C71 \nC76 C80 C83 C84 C85 C86 \nC105 C107 C108 C109 C110 C112 \nC121 C123 C124 C135 C137 C140 \nC146 C148 C149 C150 C151 C157 \nC158 C159 C160 C161 C175 C178 \nC179 C182 C183 C186 C187 C189 \nC190 C192 C193 C194 C195 C197 \nC198 C199 C200 C201 C202 C203 \nC204 C206 C207 C210 C216 C226 \nC229 C234 C241 C250 C251 C259 \nC260 C265 C286 C316 C317 C323 \nC324 C328 C332 C334 C342 C344 \nC345 C346 C347 C349 C352 C361 \nC362 C363 C364 C385 C386 C402 \nC403 C441 C442 C453 C462 C463 \nC468 C481 C482 C483 C484 C494 \nC495 C496 C498 C499 C501 C502 \nC503 C509 C527 C528 C529 C530 \nC533 C534 C535 C537 C538 C539 \nC540 C541 C542 C549 C550 C597 \nC600 C601 C603 C604 C605 C607 \nC611 C613 C614 C615 C626 C627 \nC646 C687 C688 C690 C691 C692 \nC693 C695 C696 C698 C699 C701 \nC702 C704 C705 C713 C717 C718 \nC719 C720 C769 C770 C772 C773 \nC774 C777 C782 C788 C789 C790 \nC850 C852 C856 C861 C864 C865 \nC866 C867 C870 C871 \n678: C6_=_C286 ,C6_=_C462 ,C6_=_C463 ,C15_=_C229 ,C15_=_C481 ,\nC15_=_C482 ,C15_=_C483 ,C15_=_C484 ,C21_=_C23 ,C21_=_C29 ,C21_=_C39 ,\nC21_=_C41 ,C21_=_C44 ,C21_=_C45 ,C23_=_C60 ,C23_=_C84 ,C23_=_C105 ,\nC23_=_C107 ,C23_=_C108 ,C23_=_C109 ,C23_=_C110 ,C29_=_C39 ,C29_=_C41 ,\nC29_=_C44 ,C29_=_C45 ,C39_=_C41 ,C39_=_C44 ,C39_=_C45 ,C39_=_C52 ,\nC41_=_C44 ,C41_=_C45 ,C41_=_C121 ,C41_=_C175 ,C41_=_C346 ,C41_=_C363 ,\nC41_=_C385 ,C41_=_C386 ,C44_=_C45 ,C44_=_C123 ,C44_=_C178 ,C44_=_C498 ,\nC44_=_C719 ,C45_=_C124 ,C45_=_C179 ,C45_=_C499 ,C45_=_C720 ,C45_=_C865 ,\nC45_=_C870 ,C49_=_C265 ,C49_=_C328 ,C49_=_C537 ,C49_=_C538 ,C52_=_C453 ,\nC52_=_C539 ,C52_=_C540 ,C52_=_C541 ,C52_=_C542 ,C57_=_C59 ,C57_=_C60 ,\nC57_=_C61 ,C57_=_C62 ,C57_=_C71 ,C57_=_C76 ,C57_=_C80 ,C59_=_C60 ,\nC59_=_C61 ,C59_=_C62 ,C59_=_C83 ,C60_=_C61 ,C60_=_C62 ,C60_=_C84 ,\nC60_=_C105 ,C60_=_C107 ,C60_=_C108 ,C60_=_C109 ,C60_=_C110 ,C61_=_C62 ,\nC61_=_C85 ,C61_=_C112 ,C62_=_C86 ,C62_=_C121 ,C62_=_C123 ,C62_=_C124 ,\nC71_=_C76 ,C71_=_C80 ,C71_=_C83 ,C71_=_C84 ,C71_=_C85 ,C71_=_C86 ,\nC76_=_C80 ,C76_=_C105 ,C76_=_C112 ,C80_=_C210 ,C80_=_C349 ,C80_=_C468 ,\nC80_=_C646 ,C83_=_C84 ,C83_=_C85 ,C83_=_C86 ,C84_=_C85 ,C84_=_C86 ,\nC84_=_C105 ,C84_=_C107 ,C84_=_C108 ,C84_=_C109 ,C84_=_C110 ,C85_=_C86 ,\nC85_=_C112 ,C86_=_C121 ,C86_=_C123 ,C86_=_C124 ,C105_=_C107 ,C105_=_C108 ,\nC105_=_C109 ,C105_=_C110 ,C105_=_C112 ,C107_=_C108 ,C107_=_C109 ,C107_=_C110 ,\nC107_=_C157 ,C107_=_C203 ,C107_=_C234 ,C108_=_C109 ,C108_=_C110 ,C108_=_C158 ,\nC109_=_C110 ,C109_=_C160 ,C109_=_C688 ,C109_=_C696 ,C109_=_C702 ,C109_=_C713 ,\nC110_=_C161 ,C121_=_C123 ,C121_=_C124 ,C121_=_C175 ,C121_=_C346 ,C121_=_C363 ,\nC121_=_C385 ,C121_=_C386 ,C123_=_C124 ,C123_=_C178 ,C123_=_C498 ,C123_=_C719 ,\nC124_=_C179 ,C124_=_C499 ,C124_=_C720 ,C124_=_C865 ,C124_=_C870 ,C135_=_C137 ,\nC135_=_C140 ,C135_=_C402 ,C135_=_C403 ,C137_=_C140 ,C137_=_C549 ,C137_=_C550 ,\nC140_=_C509 ,C140_=_C603 ,C140_=_C692 ,C146_=_C148 ,C146_=_C149 ,C146_=_C150 ,\nC146_=_C151 ,C146_=_C202 ,C146_=_C226 ,C146_=_C229 ,C148_=_C149 ,C148_=_C150 ,\nC148_=_C151 ,C148_=_C481 ,C149_=_C150 ,C149_=_C151 ,C149_=_C482 ,C149_=_C687 ,\nC149_=_C695 ,C149_=_C701 ,C150_=_C151 ,C150_=_C483 ,C151_=_C484 ,C157_=_C158 ,\nC157_=_C159 ,C157_=_C160 ,C157_=_C161 ,C157_=_C203 ,C157_=_C234 ,C158_=_C159 ,\nC158_=_C160 ,C158_=_C161 ,C159_=_C160 ,C159_=_C161 ,C159_=_C344 ,C159_=_C361 ,\nC160_=_C161 ,C160_=_C688 ,C160_=_C696 ,C160_=_C702 ,C160_=_C713 ,C175_=_C178 ,\nC175_=_C179 ,C175_=_C346 ,C175_=_C363 ,C175_=_C385 ,C175_=_C386 ,C178_=_C179 ,\nC178_=_C498 ,C178_=_C719 ,C179_=_C499 ,C179_=_C720 ,C179_=_C865 ,C179_=_C870 ,\nC182_=_C183 ,C182_=_C186 ,C182_=_C187 ,C182_=_C206 ,C182_=_C250 ,C182_=_C259 ,\nC182_=_C260 ,C183_=_C186 ,C183_=_C187 ,C183_=_C323 ,C183_=_C324 ,C186_=_C187 ,\nC186_=_C501 ,C186_=_C533 ,C186_=_C600 ,C186_=_C614 ,C186_=_C626 ,C187_=_C503 ,\nC187_=_C535 ,C189_=_C190 ,C189_=_C192 ,C189_=_C193 ,C189_=_C194 ,C189_=_C207 ,\nC189_=_C251 ,C189_=_C265 ,C190_=_C192 ,C190_=_C193 ,C190_=_C194 ,C190_=_C328 ,\nC192_=_C193 ,C192_=_C194 ,C192_=_C537 ,C192_=_C691 ,C192_=_C699 ,C192_=_C705 ,\nC192_=_C718 ,C193_=_C194 ,C194_=_C538 ,C194_=_C866 ,C194_=_C871 ,C195_=_C197 ,\nC195_=_C198 ,C195_=_C199 ,C195_=_C200 ,C195_=_C453 ,C197_=_C198 ,C197_=_C199 ,\nC197_=_C200 ,C197_=_C539 ,C198_=_C199 ,C198_=_C200 ,C198_=_C540 ,C198_=_C601 ,\nC198_=_C615 ,C198_=_C627 ,C199_=_C200 ,C199_=_C541 ,C200_=_C542 ,C200_=_C774 ,\nC200_=_C790 ,C201_=_C202 ,C201_=_C203 ,C201_=_C204 ,C201_=_C206 ,C201_=_C207 ,\nC201_=_C210 ,C201_=_C216 ,C202_=_C203 ,C202_=_C204 ,C202_=_C206 ,C202_=_C207 ,\nC202_=_C210 ,C202_=_C226 ,C202_=_C229 ,C203_=_C204 ,C203_=_C206 ,C203_=_C207 ,\nC203_=_C210 ,C203_=_C234 ,C204_=_C206 ,C204_=_C207 ,C204_=_C210 ,C204_=_C241 ,\nC206_=_C207 ,C206_=_C210 ,C206_=_C250 ,C206_=_C259 ,C206_=_C260 ,C207_=_C210 ,\nC207_=_C251 ,C207_=_C265 ,C210_=_C349 ,C210_=_C468 ,C210_=_C646 ,C216_=_C226 ,\nC216_=_C234 ,C216_=_C241 ,C216_=_C250 ,C216_=_C251 ,C226_=_C229 ,C226_=_C234 ,\nC226_=_C241 ,C226_=_C250 ,C226_=_C251 ,C229_=_C481 ,C229_=_C482 ,C229_=_C483 ,\nC229_=_C484 ,C234_=_C241 ,C234_=_C250 ,C234_=_C251 ,C241_=_C250 ,C241_=_C251 ,\nC250_=_C251 ,C250_=_C259 ,C250_=_C260 ,C251_=_C265 ,C259_=_C260 ,C259_=_C323 ,\nC259_=_C501 ,C259_=_C502 ,C259_=_C503 ,C260_=_C324 ,C260_=_C533 ,C260_=_C534 ,\nC260_=_C535 ,C265_=_C328 ,C265_=_C537 ,C265_=_C538 ,C286_=_C462 ,C286_=_C463 ,\nC316_=_C317 ,C316_=_C441 ,C316_=_C494</w:t>
      </w:r>
    </w:p>
    <w:p>
      <w:pPr>
        <w:pStyle w:val="PreformattedText"/>
        <w:bidi w:val="0"/>
        <w:spacing w:before="0" w:after="0"/>
        <w:jc w:val="left"/>
        <w:rPr/>
      </w:pPr>
      <w:r>
        <w:rPr/>
        <w:t xml:space="preserve"> </w:t>
      </w:r>
      <w:r>
        <w:rPr/>
        <w:t>,C316_=_C495 ,C316_=_C496 ,C317_=_C442 ,\nC317_=_C527 ,C317_=_C528 ,C317_=_C529 ,C317_=_C530 ,C323_=_C324 ,C323_=_C501 ,\nC323_=_C502 ,C323_=_C503 ,C324_=_C533 ,C324_=_C534 ,C324_=_C535 ,C328_=_C537 ,\nC328_=_C538 ,C332_=_C334 ,C332_=_C342 ,C332_=_C344 ,C332_=_C345 ,C332_=_C346 ,\nC332_=_C347 ,C332_=_C349 ,C334_=_C352 ,C334_=_C361 ,C334_=_C362 ,C334_=_C363 ,\nC334_=_C364 ,C342_=_C344 ,C342_=_C345 ,C342_=_C346 ,C342_=_C347 ,C342_=_C349 ,\nC342_=_C352 ,C344_=_C345 ,C344_=_C346 ,C344_=_C347 ,C344_=_C349 ,C344_=_C361 ,\nC345_=_C346 ,C345_=_C347 ,C345_=_C349 ,C345_=_C362 ,C346_=_C347 ,C346_=_C349 ,\nC346_=_C363 ,C346_=_C385 ,C346_=_C386 ,C347_=_C349 ,C347_=_C364 ,C349_=_C468 ,\nC349_=_C646 ,C352_=_C361 ,C352_=_C362 ,C352_=_C363 ,C352_=_C364 ,C361_=_C362 ,\nC361_=_C363 ,C361_=_C364 ,C362_=_C363 ,C362_=_C364 ,C363_=_C364 ,C363_=_C385 ,\nC363_=_C386 ,C385_=_C386 ,C385_=_C498 ,C385_=_C499 ,C386_=_C713 ,C386_=_C717 ,\nC386_=_C718 ,C386_=_C719 ,C386_=_C720 ,C402_=_C403 ,C402_=_C549 ,C402_=_C597 ,\nC402_=_C600 ,C402_=_C601 ,C402_=_C603 ,C402_=_C604 ,C403_=_C550 ,C403_=_C687 ,\nC403_=_C688 ,C403_=_C690 ,C403_=_C691 ,C403_=_C692 ,C403_=_C693 ,C441_=_C442 ,\nC441_=_C494 ,C441_=_C495 ,C441_=_C496 ,C442_=_C527 ,C442_=_C528 ,C442_=_C529 ,\nC442_=_C530 ,C453_=_C539 ,C453_=_C540 ,C453_=_C541 ,C453_=_C542 ,C462_=_C463 ,\nC463_=_C856 ,C468_=_C646 ,C481_=_C482 ,C481_=_C483 ,C481_=_C484 ,C482_=_C483 ,\nC482_=_C484 ,C482_=_C687 ,C482_=_C695 ,C482_=_C701 ,C483_=_C484 ,C494_=_C495 ,\nC494_=_C496 ,C494_=_C528 ,C495_=_C496 ,C495_=_C529 ,C495_=_C772 ,C495_=_C788 ,\nC496_=_C530 ,C498_=_C499 ,C498_=_C719 ,C499_=_C720 ,C499_=_C865 ,C499_=_C870 ,\nC501_=_C502 ,C501_=_C503 ,C501_=_C533 ,C501_=_C600 ,C501_=_C614 ,C501_=_C626 ,\nC502_=_C503 ,C502_=_C534 ,C502_=_C690 ,C502_=_C698 ,C502_=_C704 ,C502_=_C717 ,\nC503_=_C535 ,C509_=_C603 ,C509_=_C692 ,C527_=_C528 ,C527_=_C529 ,C527_=_C530 ,\nC527_=_C613 ,C528_=_C529 ,C528_=_C530 ,C529_=_C530 ,C529_=_C772 ,C529_=_C788 ,\nC533_=_C534 ,C533_=_C535 ,C533_=_C600 ,C533_=_C614 ,C533_=_C626 ,C534_=_C535 ,\nC534_=_C690 ,C534_=_C698 ,C534_=_C704 ,C534_=_C717 ,C537_=_C538 ,C537_=_C691 ,\nC537_=_C699 ,C537_=_C705 ,C537_=_C718 ,C538_=_C866 ,C538_=_C871 ,C539_=_C540 ,\nC539_=_C541 ,C539_=_C542 ,C540_=_C541 ,C540_=_C542 ,C540_=_C601 ,C540_=_C615 ,\nC540_=_C627 ,C541_=_C542 ,C542_=_C774 ,C542_=_C790 ,C549_=_C550 ,C549_=_C597 ,\nC549_=_C600 ,C549_=_C601 ,C549_=_C603 ,C549_=_C604 ,C550_=_C687 ,C550_=_C688 ,\nC550_=_C690 ,C550_=_C691 ,C550_=_C692 ,C550_=_C693 ,C597_=_C600 ,C597_=_C601 ,\nC597_=_C603 ,C597_=_C604 ,C597_=_C605 ,C597_=_C607 ,C600_=_C601 ,C600_=_C603 ,\nC600_=_C604 ,C600_=_C614 ,C600_=_C626 ,C601_=_C603 ,C601_=_C604 ,C601_=_C615 ,\nC601_=_C627 ,C603_=_C604 ,C603_=_C692 ,C604_=_C693 ,C605_=_C607 ,C605_=_C611 ,\nC605_=_C613 ,C605_=_C614 ,C605_=_C615 ,C607_=_C626 ,C607_=_C627 ,C611_=_C613 ,\nC611_=_C614 ,C611_=_C615 ,C613_=_C614 ,C613_=_C615 ,C614_=_C615 ,C614_=_C626 ,\nC615_=_C627 ,C626_=_C627 ,C646_=_C695 ,C646_=_C696 ,C646_=_C698 ,C646_=_C699 ,\nC687_=_C688 ,C687_=_C690 ,C687_=_C691 ,C687_=_C692 ,C687_=_C693 ,C687_=_C695 ,\nC687_=_C701 ,C688_=_C690 ,C688_=_C691 ,C688_=_C692 ,C688_=_C693 ,C688_=_C696 ,\nC688_=_C702 ,C688_=_C713 ,C690_=_C691 ,C690_=_C692 ,C690_=_C693 ,C690_=_C698 ,\nC690_=_C704 ,C690_=_C717 ,C691_=_C692 ,C691_=_C693 ,C691_=_C699 ,C691_=_C705 ,\nC691_=_C718 ,C692_=_C693 ,C695_=_C696 ,C695_=_C698 ,C695_=_C699 ,C695_=_C701 ,\nC696_=_C698 ,C696_=_C699 ,C696_=_C702 ,C696_=_C713 ,C698_=_C699 ,C698_=_C704 ,\nC698_=_C717 ,C699_=_C705 ,C699_=_C718 ,C701_=_C702 ,C701_=_C704 ,C701_=_C705 ,\nC702_=_C704 ,C702_=_C705 ,C702_=_C713 ,C704_=_C705 ,C704_=_C717 ,C705_=_C718 ,\nC713_=_C717 ,C713_=_C718 ,C713_=_C719 ,C713_=_C720 ,C717_=_C718 ,C717_=_C719 ,\nC717_=_C720 ,C718_=_C719 ,C718_=_C720 ,C719_=_C720 ,C720_=_C865 ,C720_=_C870 ,\nC769_=_C770 ,C769_=_C772 ,C769_=_C773 ,C769_=_C774 ,C769_=_C777 ,C770_=_C772 ,\nC770_=_C773 ,C770_=_C774 ,C770_=_C782 ,C772_=_C773 ,C772_=_C774 ,C772_=_C788 ,\nC773_=_C774 ,C773_=_C789 ,C774_=_C790 ,C777_=_C782 ,C777_=_C788 ,C777_=_C789 ,\nC777_=_C790 ,C782_=_C788 ,C782_=_C789 ,C782_=_C790 ,C788_=_C789 ,C788_=_C790 ,\nC789_=_C790 ,C850_=_C852 ,C850_=_C856 ,C850_=_C864 ,C850_=_C865 ,C850_=_C866 ,\nC852_=_C861 ,C852_=_C867 ,C852_=_C870 ,C852_=_C871 ,C856_=_C864 ,C856_=_C865 ,\nC856_=_C866 ,C861_=_C867 ,C861_=_C870 ,C861_=_C871 ,C864_=_C865 ,C864_=_C866 ,\nC864_=_C867 ,C865_=_C866 ,C865_=_C870 ,C866_=_C871 ,C867_=_C870 ,C867_=_C871 ,\nC870_=_C871 ,"];64[shape=box, label="id:64 level: 3\n43: C5 C9 C26 C159 C238 \nC289 C302 C332 C333 C334 C335 \nC336 C337 C338 C339 C340 C344 \nC347 C353 C356 C361 C364 C371 \nC372 C374 C375 C377 C384 C389 \nC390 C391 C392 C393 C394 C463 \nC748 C838 C848 C855 C856 C857 \nC858 C859 \n250: C5_=_C9( C5 C9 ) C5_=_C332( C5 C332 ) C5_=_C333( C5 C333 ) C5_=_C334( C5 C334 ) C5_=_C335( C5 C335 ) \nC5_=_C336( C5 C336 ) C5_=_C337( C5 C337 ) C5_=_C338( C5 C338 ) C5_=_C339( C5 C339 ) C5_=_C340( C5 C340 ) C9_=_C289( C9 C289 ) \nC9_=_C463( C9 C463 ) C9_=_C748( C9 C748 ) C9_=_C838( C9 C838 ) C9_=_C848( C9 C848 ) C9_=_C855( C9 C855 ) C9_=_C856( C9 C856 ) \nC9_=_C857( C9 C857 ) C9_=_C858( C9 C858 ) C9_=_C859( C9 C859 ) C26_=_C159( C26 C159 ) C26_=_C238( C26 C238 ) C26_=_C302( C26 C302 ) \nC26_=_C335( C26 C335 ) C26_=_C344( C26 C344 ) C26_=_C353( C26 C353 ) C26_=_C361( C26 C361 ) C26_=_C371( C26 C371 ) C26_=_C372( C26 C372 ) \nC26_=_C374( C26 C374 ) C26_=_C375( C26 C375 ) C159_=_C238( C159 C238 ) C159_=_C302( C159 C302 ) C159_=_C335( C159 C335 ) C159_=_C344( C159 C344 ) \nC159_=_C353( C159 C353 ) C159_=_C361( C159 C361 ) C159_=_C371( C159 C371 ) C159_=_C372( C159 C372 ) C159_=_C374( C159 C374 ) C159_=_C375( C159 C375 ) \nC238_=_C302( C238 C302 ) C238_=_C335( C238 C335 ) C238_=_C344( C238 C344 ) C238_=_C353( C238 C353 ) C238_=_C361( C238 C361 ) C238_=_C371( C238 C371 ) \nC238_=_C372( C238 C372 ) C238_=_C374( C238 C374 ) C238_=_C375( C238 C375 ) C289_=_C463( C289 C463 ) C289_=_C748( C289 C748 ) C289_=_C838( C289 C838 ) \nC289_=_C848( C289 C848 ) C289_=_C855( C289 C855 ) C289_=_C856( C289 C856 ) C289_=_C857( C289 C857 ) C289_=_C858( C289 C858 ) C289_=_C859( C289 C859 ) \nC302_=_C335( C302 C335 ) C302_=_C344( C302 C344 ) C302_=_C353( C302 C353 ) C302_=_C361( C302 C361 ) C302_=_C371( C302 C371 ) C302_=_C372( C302 C372 ) \nC302_=_C374( C302 C374 ) C302_=_C375( C302 C375 ) C332_=_C333( C332 C333 ) C332_=_C334( C332 C334 ) C332_=_C335( C332 C335 ) C332_=_C336( C332 C336 ) \nC332_=_C337( C332 C337 ) C332_=_C338( C332 C338 ) C332_=_C339( C332 C339 ) C332_=_C340( C332 C340 ) C332_=_C344( C332 C344 ) C332_=_C347( C332 C347 ) \nC333_=_C334( C333 C334 ) C333_=_C335( C333 C335 ) C333_=_C336( C333 C336 ) C333_=_C337( C333 C337 ) C333_=_C338( C333 C338 ) C333_=_C339( C333 C339 ) \nC333_=_C340( C333 C340 ) C333_=_C353( C333 C353 ) C333_=_C356( C333 C356 ) C334_=_C335( C334 C335 ) C334_=_C336( C334 C336 ) C334_=_C337( C334 C337 ) \nC334_=_C338( C334 C338 ) C334_=_C339( C334 C339 ) C334_=_C340( C334 C340 ) C334_=_C361( C334 C361 ) C334_=_C364( C334 C364 ) C335_=_C336( C335 C336 ) \nC335_=_C337( C335 C337 ) C335_=_C338( C335 C338 ) C335_=_C339( C335 C339 ) C335_=_C340( C335 C340 ) C335_=_C344( C335 C344 ) C335_=_C353( C335 C353 ) \nC335_=_C361( C335 C361 ) C335_=_C371( C335 C371 ) C335_=_C372( C335 C372 ) C335_=_C374( C335 C374 ) C335_=_C375( C335 C375 ) C336_=_C337( C336 C337 ) \nC336_=_C338( C336 C338 ) C336_=_C339( C336 C339 ) C336_=_C340( C336 C340 ) C336_=_C371( C336 C371 ) C336_=_C377( C336 C377 ) C337_=_C338( C337 C338 ) \nC337_=_C339( C337 C339 ) C337_=_C340( C337 C340 ) C337_=_C372( C337 C372 ) C337_=_C384( C337 C384 ) C338_=_C339( C338 C339 ) C338_=_C340( C338 C340 ) \nC338_=_C347( C338 C347 ) C338_=_C356( C338 C356 ) C338_=_C364( C338 C364 ) C338_=_C377( C338 C377 ) C338_=_C384( C338 C384 ) C338_=_C389( C338 C389 ) \nC338_=_C390( C338 C390 ) C338_=_C391( C338 C391 ) C338_=_C392( C338 C392 ) C338_=_C393( C338 C393 ) C338_=_C394( C338 C394 ) C339_=_C340( C339 C340 ) \nC339_=_C748( C339 C748 ) C340_=_C838( C340 C838 ) C344_=_C347( C344 C347 ) C344_=_C353( C344 C353 ) C344_=_C361( C344 C361 ) C344_=_C371( C344 C371 ) \nC344_=_C372( C344 C372 ) C344_=_C374( C344 C374 ) C344_=_C375( C344 C375 ) C347_=_C356( C347 C356 ) C347_=_C364( C347 C364 ) C347_=_C377( C347 C377 ) \nC347_=_C384( C347 C384 ) C347_=_C389( C347 C389 ) C347_=_C390( C347 C390 ) C347_=_C391( C347 C391 ) C347_=_C392( C347 C392 ) C347_=_C393( C347 C393 ) \nC347_=_C394( C347 C394 ) C353_=_C356( C353 C356 ) C353_=_C361( C353 C361 ) C353_=_C371( C353 C371 ) C353_=_C372( C353 C372 ) C353_=_C374( C353 C374 ) \nC353_=_C375( C353 C375 ) C356_=_C364( C356 C364 ) C356_=_C377( C356 C377 ) C356_=_C384( C356 C384 ) C356_=_C389( C356 C389 ) C356_=_C390( C356 C390 ) \nC356_=_C391( C356 C391 ) C356_=_C392( C356 C392 ) C356_=_C393( C356 C393 ) C356_=_C394( C356 C394 ) C361_=_C364( C361 C364 ) C361_=_C371( C361 C371 ) \nC361_=_C372( C361 C372 ) C361_=_C374( C361 C374 ) C361_=_C375( C361 C375 ) C364_=_C377( C364 C377 ) C364_=_C384( C364 C384 ) C364_=_C389( C364 C389 ) \nC364_=_C390( C364 C390 ) C364_=_C391( C364 C391 ) C364_=_C392( C364 C392 ) C364_=_C393( C364 C393 ) C364_=_C394( C364 C394 ) C371_=_C372( C371 C372 ) \nC371_=_C374( C371 C374 ) C371_=_C375( C371 C375 ) C371_=_C377( C371 C377 ) C372_=_C374( C372 C374 ) C372_=_C375( C372 C375 ) C372_=_C384( C372 C384 ) \nC374_=_C375( C374 C375 ) C377_=_C384( C377 C384 ) C377_=_C389( C377 C389 ) C377_=_C390( C377 C390 ) C377_=_C391( C377 C391 ) C377_=_C392( C377 C392 ) \nC377_=_C393( C377 C393 ) C377_=_C394( C377 C394 ) C384_=_C389( C384 C389 ) C384_=_C390( C384 C390 ) C384_=_C391( C384 C391 ) C384_=_C392( C384 C392 ) \nC384_=_C393( C384 C393 ) C384_=_C394( C384 C394 ) C389_=_C390( C389 C390 ) C389_=_C391( C389 C391 ) C389_=_C392( C389 C392 ) C389_=_C393( C389 C393 ) \nC389_=_C394( C389 C394 ) C390_=_C391( C390 C391 ) C390_=_C392( C390 C392 ) C390_=_C393( C390 C393 ) C390_=_C394( C390 C394 ) C391_=_C392(</w:t>
      </w:r>
    </w:p>
    <w:p>
      <w:pPr>
        <w:pStyle w:val="PreformattedText"/>
        <w:bidi w:val="0"/>
        <w:spacing w:before="0" w:after="0"/>
        <w:jc w:val="left"/>
        <w:rPr/>
      </w:pPr>
      <w:r>
        <w:rPr/>
        <w:t xml:space="preserve"> </w:t>
      </w:r>
      <w:r>
        <w:rPr/>
        <w:t>C391 C392 ) \nC391_=_C393( C391 C393 ) C391_=_C394( C391 C394 ) C392_=_C393( C392 C393 ) C392_=_C394( C392 C394 ) C393_=_C394( C393 C394 ) C463_=_C748( C463 C748 ) \nC463_=_C838( C463 C838 ) C463_=_C848( C463 C848 ) C463_=_C855( C463 C855 ) C463_=_C856( C463 C856 ) C463_=_C857( C463 C857 ) C463_=_C858( C463 C858 ) \nC463_=_C859( C463 C859 ) C748_=_C838( C748 C838 ) C748_=_C848( C748 C848 ) C748_=_C855( C748 C855 ) C748_=_C856( C748 C856 ) C748_=_C857( C748 C857 ) \nC748_=_C858( C748 C858 ) C748_=_C859( C748 C859 ) C838_=_C848( C838 C848 ) C838_=_C855( C838 C855 ) C838_=_C856( C838 C856 ) C838_=_C857( C838 C857 ) \nC838_=_C858( C838 C858 ) C838_=_C859( C838 C859 ) C848_=_C855( C848 C855 ) C848_=_C856( C848 C856 ) C848_=_C857( C848 C857 ) C848_=_C858( C848 C858 ) \nC848_=_C859( C848 C859 ) C855_=_C856( C855 C856 ) C855_=_C857( C855 C857 ) C855_=_C858( C855 C858 ) C855_=_C859( C855 C859 ) C856_=_C857( C856 C857 ) \nC856_=_C858( C856 C858 ) C856_=_C859( C856 C859 ) C857_=_C858( C857 C858 ) C857_=_C859( C857 C859 ) C858_=_C859( C858 C859 ) "];58-&gt;64[label="41: C5 C9 C26 C159 C238 \nC289 C302 C332 C333 C334 C336 \nC337 C339 C340 C344 C347 C353 \nC356 C361 C364 C371 C372 C374 \nC375 C377 C384 C389 C390 C391 \nC392 C393 C394 C463 C748 C838 \nC848 C855 C856 C857 C858 C859 \n211: C5_=_C9 ,C5_=_C332 ,C5_=_C333 ,C5_=_C334 ,C5_=_C336 ,\nC5_=_C337 ,C5_=_C339 ,C5_=_C340 ,C9_=_C289 ,C9_=_C463 ,C9_=_C748 ,\nC9_=_C838 ,C9_=_C848 ,C9_=_C855 ,C9_=_C856 ,C9_=_C857 ,C9_=_C858 ,\nC9_=_C859 ,C26_=_C159 ,C26_=_C238 ,C26_=_C302 ,C26_=_C344 ,C26_=_C353 ,\nC26_=_C361 ,C26_=_C371 ,C26_=_C372 ,C26_=_C374 ,C26_=_C375 ,C159_=_C238 ,\nC159_=_C302 ,C159_=_C344 ,C159_=_C353 ,C159_=_C361 ,C159_=_C371 ,C159_=_C372 ,\nC159_=_C374 ,C159_=_C375 ,C238_=_C302 ,C238_=_C344 ,C238_=_C353 ,C238_=_C361 ,\nC238_=_C371 ,C238_=_C372 ,C238_=_C374 ,C238_=_C375 ,C289_=_C463 ,C289_=_C748 ,\nC289_=_C838 ,C289_=_C848 ,C289_=_C855 ,C289_=_C856 ,C289_=_C857 ,C289_=_C858 ,\nC289_=_C859 ,C302_=_C344 ,C302_=_C353 ,C302_=_C361 ,C302_=_C371 ,C302_=_C372 ,\nC302_=_C374 ,C302_=_C375 ,C332_=_C333 ,C332_=_C334 ,C332_=_C336 ,C332_=_C337 ,\nC332_=_C339 ,C332_=_C340 ,C332_=_C344 ,C332_=_C347 ,C333_=_C334 ,C333_=_C336 ,\nC333_=_C337 ,C333_=_C339 ,C333_=_C340 ,C333_=_C353 ,C333_=_C356 ,C334_=_C336 ,\nC334_=_C337 ,C334_=_C339 ,C334_=_C340 ,C334_=_C361 ,C334_=_C364 ,C336_=_C337 ,\nC336_=_C339 ,C336_=_C340 ,C336_=_C371 ,C336_=_C377 ,C337_=_C339 ,C337_=_C340 ,\nC337_=_C372 ,C337_=_C384 ,C339_=_C340 ,C339_=_C748 ,C340_=_C838 ,C344_=_C347 ,\nC344_=_C353 ,C344_=_C361 ,C344_=_C371 ,C344_=_C372 ,C344_=_C374 ,C344_=_C375 ,\nC347_=_C356 ,C347_=_C364 ,C347_=_C377 ,C347_=_C384 ,C347_=_C389 ,C347_=_C390 ,\nC347_=_C391 ,C347_=_C392 ,C347_=_C393 ,C347_=_C394 ,C353_=_C356 ,C353_=_C361 ,\nC353_=_C371 ,C353_=_C372 ,C353_=_C374 ,C353_=_C375 ,C356_=_C364 ,C356_=_C377 ,\nC356_=_C384 ,C356_=_C389 ,C356_=_C390 ,C356_=_C391 ,C356_=_C392 ,C356_=_C393 ,\nC356_=_C394 ,C361_=_C364 ,C361_=_C371 ,C361_=_C372 ,C361_=_C374 ,C361_=_C375 ,\nC364_=_C377 ,C364_=_C384 ,C364_=_C389 ,C364_=_C390 ,C364_=_C391 ,C364_=_C392 ,\nC364_=_C393 ,C364_=_C394 ,C371_=_C372 ,C371_=_C374 ,C371_=_C375 ,C371_=_C377 ,\nC372_=_C374 ,C372_=_C375 ,C372_=_C384 ,C374_=_C375 ,C377_=_C384 ,C377_=_C389 ,\nC377_=_C390 ,C377_=_C391 ,C377_=_C392 ,C377_=_C393 ,C377_=_C394 ,C384_=_C389 ,\nC384_=_C390 ,C384_=_C391 ,C384_=_C392 ,C384_=_C393 ,C384_=_C394 ,C389_=_C390 ,\nC389_=_C391 ,C389_=_C392 ,C389_=_C393 ,C389_=_C394 ,C390_=_C391 ,C390_=_C392 ,\nC390_=_C393 ,C390_=_C394 ,C391_=_C392 ,C391_=_C393 ,C391_=_C394 ,C392_=_C393 ,\nC392_=_C394 ,C393_=_C394 ,C463_=_C748 ,C463_=_C838 ,C463_=_C848 ,C463_=_C855 ,\nC463_=_C856 ,C463_=_C857 ,C463_=_C858 ,C463_=_C859 ,C748_=_C838 ,C748_=_C848 ,\nC748_=_C855 ,C748_=_C856 ,C748_=_C857 ,C748_=_C858 ,C748_=_C859 ,C838_=_C848 ,\nC838_=_C855 ,C838_=_C856 ,C838_=_C857 ,C838_=_C858 ,C838_=_C859 ,C848_=_C855 ,\nC848_=_C856 ,C848_=_C857 ,C848_=_C858 ,C848_=_C859 ,C855_=_C856 ,C855_=_C857 ,\nC855_=_C858 ,C855_=_C859 ,C856_=_C857 ,C856_=_C858 ,C856_=_C859 ,C857_=_C858 ,\nC857_=_C859 ,C858_=_C859 ,"];65[shape=box, label="id:65 level: 3\n48: C41 C45 C70 C121 C124 \nC175 C179 C194 C267 C280 C331 \nC337 C346 C355 C363 C372 C376 \nC384 C385 C386 C387 C416 C499 \nC538 C561 C720 C724 C741 C821 \nC834 C847 C848 C849 C850 C851 \nC852 C853 C858 C859 C862 C863 \nC865 C866 C868 C869 C870 C871 \nC872 \n309: C41_=_C45( C41 C45 ) C41_=_C121( C41 C121 ) C41_=_C175( C41 C175 ) C41_=_C337( C41 C337 ) C41_=_C346( C41 C346 ) \nC41_=_C355( C41 C355 ) C41_=_C363( C41 C363 ) C41_=_C372( C41 C372 ) C41_=_C376( C41 C376 ) C41_=_C384( C41 C384 ) C41_=_C385( C41 C385 ) \nC41_=_C386( C41 C386 ) C41_=_C387( C41 C387 ) C45_=_C124( C45 C124 ) C45_=_C179( C45 C179 ) C45_=_C499( C45 C499 ) C45_=_C720( C45 C720 ) \nC45_=_C847( C45 C847 ) C45_=_C853( C45 C853 ) C45_=_C858( C45 C858 ) C45_=_C862( C45 C862 ) C45_=_C865( C45 C865 ) C45_=_C868( C45 C868 ) \nC45_=_C870( C45 C870 ) C45_=_C872( C45 C872 ) C70_=_C280( C70 C280 ) C70_=_C416( C70 C416 ) C70_=_C561( C70 C561 ) C70_=_C741( C70 C741 ) \nC70_=_C834( C70 C834 ) C70_=_C848( C70 C848 ) C70_=_C849( C70 C849 ) C70_=_C850( C70 C850 ) C70_=_C851( C70 C851 ) C70_=_C852( C70 C852 ) \nC70_=_C853( C70 C853 ) C121_=_C124( C121 C124 ) C121_=_C175( C121 C175 ) C121_=_C337( C121 C337 ) C121_=_C346( C121 C346 ) C121_=_C355( C121 C355 ) \nC121_=_C363( C121 C363 ) C121_=_C372( C121 C372 ) C121_=_C376( C121 C376 ) C121_=_C384( C121 C384 ) C121_=_C385( C121 C385 ) C121_=_C386( C121 C386 ) \nC121_=_C387( C121 C387 ) C124_=_C179( C124 C179 ) C124_=_C499( C124 C499 ) C124_=_C720( C124 C720 ) C124_=_C847( C124 C847 ) C124_=_C853( C124 C853 ) \nC124_=_C858( C124 C858 ) C124_=_C862( C124 C862 ) C124_=_C865( C124 C865 ) C124_=_C868( C124 C868 ) C124_=_C870( C124 C870 ) C124_=_C872( C124 C872 ) \nC175_=_C179( C175 C179 ) C175_=_C337( C175 C337 ) C175_=_C346( C175 C346 ) C175_=_C355( C175 C355 ) C175_=_C363( C175 C363 ) C175_=_C372( C175 C372 ) \nC175_=_C376( C175 C376 ) C175_=_C384( C175 C384 ) C175_=_C385( C175 C385 ) C175_=_C386( C175 C386 ) C175_=_C387( C175 C387 ) C179_=_C499( C179 C499 ) \nC179_=_C720( C179 C720 ) C179_=_C847( C179 C847 ) C179_=_C853( C179 C853 ) C179_=_C858( C179 C858 ) C179_=_C862( C179 C862 ) C179_=_C865( C179 C865 ) \nC179_=_C868( C179 C868 ) C179_=_C870( C179 C870 ) C179_=_C872( C179 C872 ) C194_=_C267( C194 C267 ) C194_=_C331( C194 C331 ) C194_=_C538( C194 C538 ) \nC194_=_C724( C194 C724 ) C194_=_C821( C194 C821 ) C194_=_C859( C194 C859 ) C194_=_C863( C194 C863 ) C194_=_C866( C194 C866 ) C194_=_C869( C194 C869 ) \nC194_=_C871( C194 C871 ) C194_=_C872( C194 C872 ) C267_=_C331( C267 C331 ) C267_=_C538( C267 C538 ) C267_=_C724( C267 C724 ) C267_=_C821( C267 C821 ) \nC267_=_C859( C267 C859 ) C267_=_C863( C267 C863 ) C267_=_C866( C267 C866 ) C267_=_C869( C267 C869 ) C267_=_C871( C267 C871 ) C267_=_C872( C267 C872 ) \nC280_=_C416( C280 C416 ) C280_=_C561( C280 C561 ) C280_=_C741( C280 C741 ) C280_=_C834( C280 C834 ) C280_=_C848( C280 C848 ) C280_=_C849( C280 C849 ) \nC280_=_C850( C280 C850 ) C280_=_C851( C280 C851 ) C280_=_C852( C280 C852 ) C280_=_C853( C280 C853 ) C331_=_C538( C331 C538 ) C331_=_C724( C331 C724 ) \nC331_=_C821( C331 C821 ) C331_=_C859( C331 C859 ) C331_=_C863( C331 C863 ) C331_=_C866( C331 C866 ) C331_=_C869( C331 C869 ) C331_=_C871( C331 C871 ) \nC331_=_C872( C331 C872 ) C337_=_C346( C337 C346 ) C337_=_C355( C337 C355 ) C337_=_C363( C337 C363 ) C337_=_C372( C337 C372 ) C337_=_C376( C337 C376 ) \nC337_=_C384( C337 C384 ) C337_=_C385( C337 C385 ) C337_=_C386( C337 C386 ) C337_=_C387( C337 C387 ) C346_=_C355( C346 C355 ) C346_=_C363( C346 C363 ) \nC346_=_C372( C346 C372 ) C346_=_C376( C346 C376 ) C346_=_C384( C346 C384 ) C346_=_C385( C346 C385 ) C346_=_C386( C346 C386 ) C346_=_C387( C346 C387 ) \nC355_=_C363( C355 C363 ) C355_=_C372( C355 C372 ) C355_=_C376( C355 C376 ) C355_=_C384( C355 C384 ) C355_=_C385( C355 C385 ) C355_=_C386( C355 C386 ) \nC355_=_C387( C355 C387 ) C363_=_C372( C363 C372 ) C363_=_C376( C363 C376 ) C363_=_C384( C363 C384 ) C363_=_C385( C363 C385 ) C363_=_C386( C363 C386 ) \nC363_=_C387( C363 C387 ) C372_=_C376( C372 C376 ) C372_=_C384( C372 C384 ) C372_=_C385( C372 C385 ) C372_=_C386( C372 C386 ) C372_=_C387( C372 C387 ) \nC376_=_C384( C376 C384 ) C376_=_C385( C376 C385 ) C376_=_C386( C376 C386 ) C376_=_C387( C376 C387 ) C384_=_C385( C384 C385 ) C384_=_C386( C384 C386 ) \nC384_=_C387( C384 C387 ) C385_=_C386( C385 C386 ) C385_=_C387( C385 C387 ) C385_=_C499( C385 C499 ) C386_=_C387( C386 C387 ) C386_=_C720( C386 C720 ) \nC387_=_C847( C387 C847 ) C416_=_C561( C416 C561 ) C416_=_C741( C416 C741 ) C416_=_C834( C416 C834 ) C416_=_C848( C416 C848 ) C416_=_C849( C416 C849 ) \nC416_=_C850( C416 C850 ) C416_=_C851( C416 C851 ) C416_=_C852( C416 C852 ) C416_=_C853( C416 C853 ) C499_=_C720( C499 C720 ) C499_=_C847( C499 C847 ) \nC499_=_C853( C499 C853 ) C499_=_C858( C499 C858 ) C499_=_C862( C499 C862 ) C499_=_C865( C499 C865 ) C499_=_C868( C499 C868 ) C499_=_C870( C499 C870 ) \nC499_=_C872( C499 C872 ) C538_=_C724( C538 C724 ) C538_=_C821( C538 C821 ) C538_=_C859( C538 C859 ) C538_=_C863( C538 C863 ) C538_=_C866( C538 C866 ) \nC538_=_C869( C538 C869 ) C538_=_C871( C538 C871 ) C538_=_C872( C538 C872 ) C561_=_C741( C561 C741 ) C561_=_C834( C561 C834 ) C561_=_C848( C561 C848 ) \nC561_=_C849( C561 C849 ) C561_=_C850( C561 C850 ) C561_=_C851( C561 C851 ) C561_=_C852( C561 C852 ) C561_=_C853( C561 C853 ) C720_=_C847( C720 C847 ) \nC720_=_C853( C720 C853 ) C720_=_C858( C720 C858 ) C720_=_C862( C720 C862 ) C720_=_C865( C720 C865 ) C720_=_C868( C720 C868 ) C720_=_C870( C720 C870 ) \nC720_=_C872( C720 C872 ) C724_=_C821( C724 C821 ) C724_=_C859( C724 C859 ) C724_=_C863( C724 C863 ) C724_=_C866( C724 C866 ) C724_=_C869( C724 C869 ) \nC724_=_C871( C724 C871 ) C724_=_C872( C724 C872 ) C741_=_C834( C741 C834 ) C741_=_C848( C741 C848 ) C741_=_C849( C741 C849 ) C741_=_C850( C741 C850 ) \nC741_=_C851( C741</w:t>
      </w:r>
    </w:p>
    <w:p>
      <w:pPr>
        <w:pStyle w:val="PreformattedText"/>
        <w:bidi w:val="0"/>
        <w:spacing w:before="0" w:after="0"/>
        <w:jc w:val="left"/>
        <w:rPr/>
      </w:pPr>
      <w:r>
        <w:rPr/>
        <w:t xml:space="preserve"> </w:t>
      </w:r>
      <w:r>
        <w:rPr/>
        <w:t>C851 ) C741_=_C852( C741 C852 ) C741_=_C853( C741 C853 ) C821_=_C859( C821 C859 ) C821_=_C863( C821 C863 ) C821_=_C866( C821 C866 ) \nC821_=_C869( C821 C869 ) C821_=_C871( C821 C871 ) C821_=_C872( C821 C872 ) C834_=_C848( C834 C848 ) C834_=_C849( C834 C849 ) C834_=_C850( C834 C850 ) \nC834_=_C851( C834 C851 ) C834_=_C852( C834 C852 ) C834_=_C853( C834 C853 ) C847_=_C853( C847 C853 ) C847_=_C858( C847 C858 ) C847_=_C862( C847 C862 ) \nC847_=_C865( C847 C865 ) C847_=_C868( C847 C868 ) C847_=_C870( C847 C870 ) C847_=_C872( C847 C872 ) C848_=_C849( C848 C849 ) C848_=_C850( C848 C850 ) \nC848_=_C851( C848 C851 ) C848_=_C852( C848 C852 ) C848_=_C853( C848 C853 ) C848_=_C858( C848 C858 ) C848_=_C859( C848 C859 ) C849_=_C850( C849 C850 ) \nC849_=_C851( C849 C851 ) C849_=_C852( C849 C852 ) C849_=_C853( C849 C853 ) C849_=_C862( C849 C862 ) C849_=_C863( C849 C863 ) C850_=_C851( C850 C851 ) \nC850_=_C852( C850 C852 ) C850_=_C853( C850 C853 ) C850_=_C865( C850 C865 ) C850_=_C866( C850 C866 ) C851_=_C852( C851 C852 ) C851_=_C853( C851 C853 ) \nC851_=_C868( C851 C868 ) C851_=_C869( C851 C869 ) C852_=_C853( C852 C853 ) C852_=_C870( C852 C870 ) C852_=_C871( C852 C871 ) C853_=_C858( C853 C858 ) \nC853_=_C862( C853 C862 ) C853_=_C865( C853 C865 ) C853_=_C868( C853 C868 ) C853_=_C870( C853 C870 ) C853_=_C872( C853 C872 ) C858_=_C859( C858 C859 ) \nC858_=_C862( C858 C862 ) C858_=_C865( C858 C865 ) C858_=_C868( C858 C868 ) C858_=_C870( C858 C870 ) C858_=_C872( C858 C872 ) C859_=_C863( C859 C863 ) \nC859_=_C866( C859 C866 ) C859_=_C869( C859 C869 ) C859_=_C871( C859 C871 ) C859_=_C872( C859 C872 ) C862_=_C863( C862 C863 ) C862_=_C865( C862 C865 ) \nC862_=_C868( C862 C868 ) C862_=_C870( C862 C870 ) C862_=_C872( C862 C872 ) C863_=_C866( C863 C866 ) C863_=_C869( C863 C869 ) C863_=_C871( C863 C871 ) \nC863_=_C872( C863 C872 ) C865_=_C866( C865 C866 ) C865_=_C868( C865 C868 ) C865_=_C870( C865 C870 ) C865_=_C872( C865 C872 ) C866_=_C869( C866 C869 ) \nC866_=_C871( C866 C871 ) C866_=_C872( C866 C872 ) C868_=_C869( C868 C869 ) C868_=_C870( C868 C870 ) C868_=_C872( C868 C872 ) C869_=_C871( C869 C871 ) \nC869_=_C872( C869 C872 ) C870_=_C871( C870 C871 ) C870_=_C872( C870 C872 ) C871_=_C872( C871 C872 ) "];58-&gt;65[label="46: C41 C45 C70 C121 C124 \nC175 C179 C194 C267 C280 C331 \nC337 C346 C355 C363 C372 C376 \nC384 C385 C386 C387 C416 C499 \nC538 C561 C720 C724 C741 C821 \nC834 C847 C848 C849 C850 C851 \nC852 C858 C859 C862 C863 C865 \nC866 C868 C869 C870 C871 \n264: C41_=_C45 ,C41_=_C121 ,C41_=_C175 ,C41_=_C337 ,C41_=_C346 ,\nC41_=_C355 ,C41_=_C363 ,C41_=_C372 ,C41_=_C376 ,C41_=_C384 ,C41_=_C385 ,\nC41_=_C386 ,C41_=_C387 ,C45_=_C124 ,C45_=_C179 ,C45_=_C499 ,C45_=_C720 ,\nC45_=_C847 ,C45_=_C858 ,C45_=_C862 ,C45_=_C865 ,C45_=_C868 ,C45_=_C870 ,\nC70_=_C280 ,C70_=_C416 ,C70_=_C561 ,C70_=_C741 ,C70_=_C834 ,C70_=_C848 ,\nC70_=_C849 ,C70_=_C850 ,C70_=_C851 ,C70_=_C852 ,C121_=_C124 ,C121_=_C175 ,\nC121_=_C337 ,C121_=_C346 ,C121_=_C355 ,C121_=_C363 ,C121_=_C372 ,C121_=_C376 ,\nC121_=_C384 ,C121_=_C385 ,C121_=_C386 ,C121_=_C387 ,C124_=_C179 ,C124_=_C499 ,\nC124_=_C720 ,C124_=_C847 ,C124_=_C858 ,C124_=_C862 ,C124_=_C865 ,C124_=_C868 ,\nC124_=_C870 ,C175_=_C179 ,C175_=_C337 ,C175_=_C346 ,C175_=_C355 ,C175_=_C363 ,\nC175_=_C372 ,C175_=_C376 ,C175_=_C384 ,C175_=_C385 ,C175_=_C386 ,C175_=_C387 ,\nC179_=_C499 ,C179_=_C720 ,C179_=_C847 ,C179_=_C858 ,C179_=_C862 ,C179_=_C865 ,\nC179_=_C868 ,C179_=_C870 ,C194_=_C267 ,C194_=_C331 ,C194_=_C538 ,C194_=_C724 ,\nC194_=_C821 ,C194_=_C859 ,C194_=_C863 ,C194_=_C866 ,C194_=_C869 ,C194_=_C871 ,\nC267_=_C331 ,C267_=_C538 ,C267_=_C724 ,C267_=_C821 ,C267_=_C859 ,C267_=_C863 ,\nC267_=_C866 ,C267_=_C869 ,C267_=_C871 ,C280_=_C416 ,C280_=_C561 ,C280_=_C741 ,\nC280_=_C834 ,C280_=_C848 ,C280_=_C849 ,C280_=_C850 ,C280_=_C851 ,C280_=_C852 ,\nC331_=_C538 ,C331_=_C724 ,C331_=_C821 ,C331_=_C859 ,C331_=_C863 ,C331_=_C866 ,\nC331_=_C869 ,C331_=_C871 ,C337_=_C346 ,C337_=_C355 ,C337_=_C363 ,C337_=_C372 ,\nC337_=_C376 ,C337_=_C384 ,C337_=_C385 ,C337_=_C386 ,C337_=_C387 ,C346_=_C355 ,\nC346_=_C363 ,C346_=_C372 ,C346_=_C376 ,C346_=_C384 ,C346_=_C385 ,C346_=_C386 ,\nC346_=_C387 ,C355_=_C363 ,C355_=_C372 ,C355_=_C376 ,C355_=_C384 ,C355_=_C385 ,\nC355_=_C386 ,C355_=_C387 ,C363_=_C372 ,C363_=_C376 ,C363_=_C384 ,C363_=_C385 ,\nC363_=_C386 ,C363_=_C387 ,C372_=_C376 ,C372_=_C384 ,C372_=_C385 ,C372_=_C386 ,\nC372_=_C387 ,C376_=_C384 ,C376_=_C385 ,C376_=_C386 ,C376_=_C387 ,C384_=_C385 ,\nC384_=_C386 ,C384_=_C387 ,C385_=_C386 ,C385_=_C387 ,C385_=_C499 ,C386_=_C387 ,\nC386_=_C720 ,C387_=_C847 ,C416_=_C561 ,C416_=_C741 ,C416_=_C834 ,C416_=_C848 ,\nC416_=_C849 ,C416_=_C850 ,C416_=_C851 ,C416_=_C852 ,C499_=_C720 ,C499_=_C847 ,\nC499_=_C858 ,C499_=_C862 ,C499_=_C865 ,C499_=_C868 ,C499_=_C870 ,C538_=_C724 ,\nC538_=_C821 ,C538_=_C859 ,C538_=_C863 ,C538_=_C866 ,C538_=_C869 ,C538_=_C871 ,\nC561_=_C741 ,C561_=_C834 ,C561_=_C848 ,C561_=_C849 ,C561_=_C850 ,C561_=_C851 ,\nC561_=_C852 ,C720_=_C847 ,C720_=_C858 ,C720_=_C862 ,C720_=_C865 ,C720_=_C868 ,\nC720_=_C870 ,C724_=_C821 ,C724_=_C859 ,C724_=_C863 ,C724_=_C866 ,C724_=_C869 ,\nC724_=_C871 ,C741_=_C834 ,C741_=_C848 ,C741_=_C849 ,C741_=_C850 ,C741_=_C851 ,\nC741_=_C852 ,C821_=_C859 ,C821_=_C863 ,C821_=_C866 ,C821_=_C869 ,C821_=_C871 ,\nC834_=_C848 ,C834_=_C849 ,C834_=_C850 ,C834_=_C851 ,C834_=_C852 ,C847_=_C858 ,\nC847_=_C862 ,C847_=_C865 ,C847_=_C868 ,C847_=_C870 ,C848_=_C849 ,C848_=_C850 ,\nC848_=_C851 ,C848_=_C852 ,C848_=_C858 ,C848_=_C859 ,C849_=_C850 ,C849_=_C851 ,\nC849_=_C852 ,C849_=_C862 ,C849_=_C863 ,C850_=_C851 ,C850_=_C852 ,C850_=_C865 ,\nC850_=_C866 ,C851_=_C852 ,C851_=_C868 ,C851_=_C869 ,C852_=_C870 ,C852_=_C871 ,\nC858_=_C859 ,C858_=_C862 ,C858_=_C865 ,C858_=_C868 ,C858_=_C870 ,C859_=_C863 ,\nC859_=_C866 ,C859_=_C869 ,C859_=_C871 ,C862_=_C863 ,C862_=_C865 ,C862_=_C868 ,\nC862_=_C870 ,C863_=_C866 ,C863_=_C869 ,C863_=_C871 ,C865_=_C866 ,C865_=_C868 ,\nC865_=_C870 ,C866_=_C869 ,C866_=_C871 ,C868_=_C869 ,C868_=_C870 ,C869_=_C871 ,\nC870_=_C871 ,"];66[shape=box, label="id:66 level: 3\n47: C57 C59 C60 C61 C62 \nC63 C64 C65 C66 C67 C68 \nC69 C70 C71 C83 C84 C85 \nC86 C87 C88 C89 C90 C91 \nC92 C93 C94 C201 C213 C214 \nC215 C216 C217 C218 C219 C220 \nC221 C223 C359 C421 C566 C597 \nC605 C606 C607 C608 C609 C610 \n292: C57_=_C59( C57 C59 ) C57_=_C60( C57 C60 ) C57_=_C61( C57 C61 ) C57_=_C62( C57 C62 ) C57_=_C63( C57 C63 ) \nC57_=_C64( C57 C64 ) C57_=_C65( C57 C65 ) C57_=_C66( C57 C66 ) C57_=_C67( C57 C67 ) C57_=_C68( C57 C68 ) C57_=_C69( C57 C69 ) \nC57_=_C70( C57 C70 ) C57_=_C71( C57 C71 ) C59_=_C60( C59 C60 ) C59_=_C61( C59 C61 ) C59_=_C62( C59 C62 ) C59_=_C63( C59 C63 ) \nC59_=_C64( C59 C64 ) C59_=_C65( C59 C65 ) C59_=_C66( C59 C66 ) C59_=_C67( C59 C67 ) C59_=_C68( C59 C68 ) C59_=_C69( C59 C69 ) \nC59_=_C70( C59 C70 ) C59_=_C83( C59 C83 ) C60_=_C61( C60 C61 ) C60_=_C62( C60 C62 ) C60_=_C63( C60 C63 ) C60_=_C64( C60 C64 ) \nC60_=_C65( C60 C65 ) C60_=_C66( C60 C66 ) C60_=_C67( C60 C67 ) C60_=_C68( C60 C68 ) C60_=_C69( C60 C69 ) C60_=_C70( C60 C70 ) \nC60_=_C84( C60 C84 ) C61_=_C62( C61 C62 ) C61_=_C63( C61 C63 ) C61_=_C64( C61 C64 ) C61_=_C65( C61 C65 ) C61_=_C66( C61 C66 ) \nC61_=_C67( C61 C67 ) C61_=_C68( C61 C68 ) C61_=_C69( C61 C69 ) C61_=_C70( C61 C70 ) C61_=_C85( C61 C85 ) C62_=_C63( C62 C63 ) \nC62_=_C64( C62 C64 ) C62_=_C65( C62 C65 ) C62_=_C66( C62 C66 ) C62_=_C67( C62 C67 ) C62_=_C68( C62 C68 ) C62_=_C69( C62 C69 ) \nC62_=_C70( C62 C70 ) C62_=_C86( C62 C86 ) C63_=_C64( C63 C64 ) C63_=_C65( C63 C65 ) C63_=_C66( C63 C66 ) C63_=_C67( C63 C67 ) \nC63_=_C68( C63 C68 ) C63_=_C69( C63 C69 ) C63_=_C70( C63 C70 ) C63_=_C87( C63 C87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C71_=_C83( C71 C83 ) C71_=_C84( C71 C84 ) C71_=_C85( C71 C85 ) C71_=_C86( C71 C86 ) C71_=_C87( C71 C87 ) \nC71_=_C88( C71 C88 ) C71_=_C89( C71 C89 ) C71_=_C90( C71 C90 ) C71_=_C91( C71 C91 ) C71_=_C92( C71 C92 ) C71_=_C93( C71 C93 ) \nC71_=_C94( C71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8_=_C201( C88 C201 ) C88_=_C213( C88 C213 ) \nC88_=_C214( C88 C214 ) C88_=_C215( C88 C215 ) C88_=_C216( C88 C216 ) C88_=_C217( C88 C217 ) C88_=_C218( C88 C218 ) C88_=_C219( C88 C219 ) \nC88_=_C220( C88 C220 ) C88_=_C221( C88 C221 ) C88_=_C223( C88 C223 ) C89_=_C90( C89 C90 ) C89_=_C91( C89 C91 ) C89_=_C92( C89 C92 ) \nC89_=_C93( C89 C93 ) C89_=_C94( C89 C94 ) C89_=_C219( C89 C219 ) C90_=_C91( C90 C91 ) C90_=_C92( C90 C92 ) C90_=_C93( C90 C93 ) \nC90_=_C94( C90 C94 ) C90_=_C220( C90 C220 ) C90_=_C359( C90 C359 ) C91_=_C92(</w:t>
      </w:r>
    </w:p>
    <w:p>
      <w:pPr>
        <w:pStyle w:val="PreformattedText"/>
        <w:bidi w:val="0"/>
        <w:spacing w:before="0" w:after="0"/>
        <w:jc w:val="left"/>
        <w:rPr/>
      </w:pPr>
      <w:r>
        <w:rPr/>
        <w:t xml:space="preserve"> </w:t>
      </w:r>
      <w:r>
        <w:rPr/>
        <w:t>C91 C92 ) C91_=_C93( C91 C93 ) C91_=_C94( C91 C94 ) \nC91_=_C421( C91 C421 ) C92_=_C93( C92 C93 ) C92_=_C94( C92 C94 ) C92_=_C221( C92 C221 ) C92_=_C566( C92 C566 ) C93_=_C94( C93 C94 ) \nC93_=_C359( C93 C359 ) C93_=_C421( C93 C421 ) C93_=_C566( C93 C566 ) C93_=_C597( C93 C597 ) C93_=_C605( C93 C605 ) C93_=_C606( C93 C606 ) \nC93_=_C607( C93 C607 ) C93_=_C608( C93 C608 ) C93_=_C609( C93 C609 ) C93_=_C610( C93 C610 ) C94_=_C223( C94 C223 ) C201_=_C213( C201 C213 ) \nC201_=_C214( C201 C214 ) C201_=_C215( C201 C215 ) C201_=_C216( C201 C216 ) C201_=_C217( C201 C217 ) C201_=_C218( C201 C218 ) C201_=_C219( C201 C219 ) \nC201_=_C220( C201 C220 ) C201_=_C221( C201 C221 ) C201_=_C223( C201 C223 ) C213_=_C214( C213 C214 ) C213_=_C215( C213 C215 ) C213_=_C216( C213 C216 ) \nC213_=_C217( C213 C217 ) C213_=_C218( C213 C218 ) C213_=_C219( C213 C219 ) C213_=_C220( C213 C220 ) C213_=_C221( C213 C221 ) C213_=_C223( C213 C223 ) \nC214_=_C215( C214 C215 ) C214_=_C216( C214 C216 ) C214_=_C217( C214 C217 ) C214_=_C218( C214 C218 ) C214_=_C219( C214 C219 ) C214_=_C220( C214 C220 ) \nC214_=_C221( C214 C221 ) C214_=_C223( C214 C223 ) C215_=_C216( C215 C216 ) C215_=_C217( C215 C217 ) C215_=_C218( C215 C218 ) C215_=_C219( C215 C219 ) \nC215_=_C220( C215 C220 ) C215_=_C221( C215 C221 ) C215_=_C223( C215 C223 ) C216_=_C217( C216 C217 ) C216_=_C218( C216 C218 ) C216_=_C219( C216 C219 ) \nC216_=_C220( C216 C220 ) C216_=_C221( C216 C221 ) C216_=_C223( C216 C223 ) C217_=_C218( C217 C218 ) C217_=_C219( C217 C219 ) C217_=_C220( C217 C220 ) \nC217_=_C221( C217 C221 ) C217_=_C223( C217 C223 ) C218_=_C219( C218 C219 ) C218_=_C220( C218 C220 ) C218_=_C221( C218 C221 ) C218_=_C223( C218 C223 ) \nC219_=_C220( C219 C220 ) C219_=_C221( C219 C221 ) C219_=_C223( C219 C223 ) C220_=_C221( C220 C221 ) C220_=_C223( C220 C223 ) C220_=_C359( C220 C359 ) \nC221_=_C223( C221 C223 ) C221_=_C566( C221 C566 ) C359_=_C421( C359 C421 ) C359_=_C566( C359 C566 ) C359_=_C597( C359 C597 ) C359_=_C605( C359 C605 ) \nC359_=_C606( C359 C606 ) C359_=_C607( C359 C607 ) C359_=_C608( C359 C608 ) C359_=_C609( C359 C609 ) C359_=_C610( C359 C610 ) C421_=_C566( C421 C566 ) \nC421_=_C597( C421 C597 ) C421_=_C605( C421 C605 ) C421_=_C606( C421 C606 ) C421_=_C607( C421 C607 ) C421_=_C608( C421 C608 ) C421_=_C609( C421 C609 ) \nC421_=_C610( C421 C610 ) C566_=_C597( C566 C597 ) C566_=_C605( C566 C605 ) C566_=_C606( C566 C606 ) C566_=_C607( C566 C607 ) C566_=_C608( C566 C608 ) \nC566_=_C609( C566 C609 ) C566_=_C610( C566 C610 ) C597_=_C605( C597 C605 ) C597_=_C606( C597 C606 ) C597_=_C607( C597 C607 ) C597_=_C608( C597 C608 ) \nC597_=_C609( C597 C609 ) C597_=_C610( C597 C610 ) C605_=_C606( C605 C606 ) C605_=_C607( C605 C607 ) C605_=_C608( C605 C608 ) C605_=_C609( C605 C609 ) \nC605_=_C610( C605 C610 ) C606_=_C607( C606 C607 ) C606_=_C608( C606 C608 ) C606_=_C609( C606 C609 ) C606_=_C610( C606 C610 ) C607_=_C608( C607 C608 ) \nC607_=_C609( C607 C609 ) C607_=_C610( C607 C610 ) C608_=_C609( C608 C609 ) C608_=_C610( C608 C610 ) C609_=_C610( C609 C610 ) "];59-&gt;66[label="45: C57 C59 C60 C61 C62 \nC63 C64 C65 C66 C67 C68 \nC69 C70 C71 C83 C84 C85 \nC86 C87 C89 C90 C91 C92 \nC94 C201 C213 C214 C215 C216 \nC217 C218 C219 C220 C221 C223 \nC359 C421 C566 C597 C605 C606 \nC607 C608 C609 C610 \n248: C57_=_C59 ,C57_=_C60 ,C57_=_C61 ,C57_=_C62 ,C57_=_C63 ,\nC57_=_C64 ,C57_=_C65 ,C57_=_C66 ,C57_=_C67 ,C57_=_C68 ,C57_=_C69 ,\nC57_=_C70 ,C57_=_C71 ,C59_=_C60 ,C59_=_C61 ,C59_=_C62 ,C59_=_C63 ,\nC59_=_C64 ,C59_=_C65 ,C59_=_C66 ,C59_=_C67 ,C59_=_C68 ,C59_=_C69 ,\nC59_=_C70 ,C59_=_C83 ,C60_=_C61 ,C60_=_C62 ,C60_=_C63 ,C60_=_C64 ,\nC60_=_C65 ,C60_=_C66 ,C60_=_C67 ,C60_=_C68 ,C60_=_C69 ,C60_=_C70 ,\nC60_=_C84 ,C61_=_C62 ,C61_=_C63 ,C61_=_C64 ,C61_=_C65 ,C61_=_C66 ,\nC61_=_C67 ,C61_=_C68 ,C61_=_C69 ,C61_=_C70 ,C61_=_C85 ,C62_=_C63 ,\nC62_=_C64 ,C62_=_C65 ,C62_=_C66 ,C62_=_C67 ,C62_=_C68 ,C62_=_C69 ,\nC62_=_C70 ,C62_=_C86 ,C63_=_C64 ,C63_=_C65 ,C63_=_C66 ,C63_=_C67 ,\nC63_=_C68 ,C63_=_C69 ,C63_=_C70 ,C63_=_C87 ,C64_=_C65 ,C64_=_C66 ,\nC64_=_C67 ,C64_=_C68 ,C64_=_C69 ,C64_=_C70 ,C65_=_C66 ,C65_=_C67 ,\nC65_=_C68 ,C65_=_C69 ,C65_=_C70 ,C66_=_C67 ,C66_=_C68 ,C66_=_C69 ,\nC66_=_C70 ,C67_=_C68 ,C67_=_C69 ,C67_=_C70 ,C68_=_C69 ,C68_=_C70 ,\nC69_=_C70 ,C71_=_C83 ,C71_=_C84 ,C71_=_C85 ,C71_=_C86 ,C71_=_C87 ,\nC71_=_C89 ,C71_=_C90 ,C71_=_C91 ,C71_=_C92 ,C71_=_C94 ,C83_=_C84 ,\nC83_=_C85 ,C83_=_C86 ,C83_=_C87 ,C83_=_C89 ,C83_=_C90 ,C83_=_C91 ,\nC83_=_C92 ,C83_=_C94 ,C84_=_C85 ,C84_=_C86 ,C84_=_C87 ,C84_=_C89 ,\nC84_=_C90 ,C84_=_C91 ,C84_=_C92 ,C84_=_C94 ,C85_=_C86 ,C85_=_C87 ,\nC85_=_C89 ,C85_=_C90 ,C85_=_C91 ,C85_=_C92 ,C85_=_C94 ,C86_=_C87 ,\nC86_=_C89 ,C86_=_C90 ,C86_=_C91 ,C86_=_C92 ,C86_=_C94 ,C87_=_C89 ,\nC87_=_C90 ,C87_=_C91 ,C87_=_C92 ,C87_=_C94 ,C89_=_C90 ,C89_=_C91 ,\nC89_=_C92 ,C89_=_C94 ,C89_=_C219 ,C90_=_C91 ,C90_=_C92 ,C90_=_C94 ,\nC90_=_C220 ,C90_=_C359 ,C91_=_C92 ,C91_=_C94 ,C91_=_C421 ,C92_=_C94 ,\nC92_=_C221 ,C92_=_C566 ,C94_=_C223 ,C201_=_C213 ,C201_=_C214 ,C201_=_C215 ,\nC201_=_C216 ,C201_=_C217 ,C201_=_C218 ,C201_=_C219 ,C201_=_C220 ,C201_=_C221 ,\nC201_=_C223 ,C213_=_C214 ,C213_=_C215 ,C213_=_C216 ,C213_=_C217 ,C213_=_C218 ,\nC213_=_C219 ,C213_=_C220 ,C213_=_C221 ,C213_=_C223 ,C214_=_C215 ,C214_=_C216 ,\nC214_=_C217 ,C214_=_C218 ,C214_=_C219 ,C214_=_C220 ,C214_=_C221 ,C214_=_C223 ,\nC215_=_C216 ,C215_=_C217 ,C215_=_C218 ,C215_=_C219 ,C215_=_C220 ,C215_=_C221 ,\nC215_=_C223 ,C216_=_C217 ,C216_=_C218 ,C216_=_C219 ,C216_=_C220 ,C216_=_C221 ,\nC216_=_C223 ,C217_=_C218 ,C217_=_C219 ,C217_=_C220 ,C217_=_C221 ,C217_=_C223 ,\nC218_=_C219 ,C218_=_C220 ,C218_=_C221 ,C218_=_C223 ,C219_=_C220 ,C219_=_C221 ,\nC219_=_C223 ,C220_=_C221 ,C220_=_C223 ,C220_=_C359 ,C221_=_C223 ,C221_=_C566 ,\nC359_=_C421 ,C359_=_C566 ,C359_=_C597 ,C359_=_C605 ,C359_=_C606 ,C359_=_C607 ,\nC359_=_C608 ,C359_=_C609 ,C359_=_C610 ,C421_=_C566 ,C421_=_C597 ,C421_=_C605 ,\nC421_=_C606 ,C421_=_C607 ,C421_=_C608 ,C421_=_C609 ,C421_=_C610 ,C566_=_C597 ,\nC566_=_C605 ,C566_=_C606 ,C566_=_C607 ,C566_=_C608 ,C566_=_C609 ,C566_=_C610 ,\nC597_=_C605 ,C597_=_C606 ,C597_=_C607 ,C597_=_C608 ,C597_=_C609 ,C597_=_C610 ,\nC605_=_C606 ,C605_=_C607 ,C605_=_C608 ,C605_=_C609 ,C605_=_C610 ,C606_=_C607 ,\nC606_=_C608 ,C606_=_C609 ,C606_=_C610 ,C607_=_C608 ,C607_=_C609 ,C607_=_C610 ,\nC608_=_C609 ,C608_=_C610 ,C609_=_C610 ,"];67[shape=box, label="id:67 level: 3\n55: C65 C90 C91 C94 C220 \nC223 C275 C295 C297 C308 C333 \nC336 C342 C345 C352 C353 C355 \nC356 C357 C358 C359 C360 C362 \nC371 C376 C377 C378 C379 C380 \nC381 C382 C383 C395 C396 C407 \nC408 C409 C410 C411 C412 C413 \nC414 C415 C416 C417 C418 C419 \nC420 C421 C849 C855 C860 C861 \nC862 C863 \n326: C65_=_C275( C65 C275 ) C65_=_C395( C65 C395 ) C65_=_C407( C65 C407 ) C65_=_C408( C65 C408 ) C65_=_C409( C65 C409 ) \nC65_=_C410( C65 C410 ) C65_=_C411( C65 C411 ) C65_=_C412( C65 C412 ) C65_=_C413( C65 C413 ) C65_=_C414( C65 C414 ) C65_=_C415( C65 C415 ) \nC65_=_C416( C65 C416 ) C90_=_C91( C90 C91 ) C90_=_C94( C90 C94 ) C90_=_C220( C90 C220 ) C90_=_C295( C90 C295 ) C90_=_C333( C90 C333 ) \nC90_=_C342( C90 C342 ) C90_=_C352( C90 C352 ) C90_=_C353( C90 C353 ) C90_=_C355( C90 C355 ) C90_=_C356( C90 C356 ) C90_=_C357( C90 C357 ) \nC90_=_C358( C90 C358 ) C90_=_C359( C90 C359 ) C90_=_C360( C90 C360 ) C91_=_C94( C91 C94 ) C91_=_C357( C91 C357 ) C91_=_C396( C91 C396 ) \nC91_=_C417( C91 C417 ) C91_=_C418( C91 C418 ) C91_=_C419( C91 C419 ) C91_=_C420( C91 C420 ) C91_=_C421( C91 C421 ) C94_=_C223( C94 C223 ) \nC94_=_C297( C94 C297 ) C94_=_C360( C94 C360 ) C94_=_C849( C94 C849 ) C94_=_C855( C94 C855 ) C94_=_C860( C94 C860 ) C94_=_C861( C94 C861 ) \nC94_=_C862( C94 C862 ) C94_=_C863( C94 C863 ) C220_=_C223( C220 C223 ) C220_=_C295( C220 C295 ) C220_=_C333( C220 C333 ) C220_=_C342( C220 C342 ) \nC220_=_C352( C220 C352 ) C220_=_C353( C220 C353 ) C220_=_C355( C220 C355 ) C220_=_C356( C220 C356 ) C220_=_C357( C220 C357 ) C220_=_C358( C220 C358 ) \nC220_=_C359( C220 C359 ) C220_=_C360( C220 C360 ) C223_=_C297( C223 C297 ) C223_=_C360( C223 C360 ) C223_=_C849( C223 C849 ) C223_=_C855( C223 C855 ) \nC223_=_C860( C223 C860 ) C223_=_C861( C223 C861 ) C223_=_C862( C223 C862 ) C223_=_C863( C223 C863 ) C275_=_C395( C275 C395 ) C275_=_C407( C275 C407 ) \nC275_=_C408( C275 C408 ) C275_=_C409( C275 C409 ) C275_=_C410( C275 C410 ) C275_=_C411( C275 C411 ) C275_=_C412( C275 C412 ) C275_=_C413( C275 C413 ) \nC275_=_C414( C275 C414 ) C275_=_C415( C275 C415 ) C275_=_C416( C275 C416 ) C295_=_C297( C295 C297 ) C295_=_C333( C295 C333 ) C295_=_C342( C295 C342 ) \nC295_=_C352( C295 C352 ) C295_=_C353( C295 C353 ) C295_=_C355( C295 C355 ) C295_=_C356( C295 C356 ) C295_=_C357( C295 C357 ) C295_=_C358( C295 C358 ) \nC295_=_C359( C295 C359 ) C295_=_C360( C295 C360 ) C297_=_C360( C297 C360 ) C297_=_C849( C297 C849 ) C297_=_C855( C297 C855 ) C297_=_C860( C297 C860 ) \nC297_=_C861( C297 C861 ) C297_=_C862( C297 C862 ) C297_=_C863( C297 C863 ) C308_=_C336( C308 C336 ) C308_=_C345( C308 C345 ) C308_=_C362( C308 C362 ) \nC308_=_C371( C308 C371 ) C308_=_C376( C308 C376 ) C308_=_C377( C308 C377 ) C308_=_C378( C308 C378 ) C308_=_C379( C308 C379 ) C308_=_C380( C308 C380 ) \nC308_=_C381( C308 C381 ) C308_=_C382( C308 C382 ) C308_=_C383( C308 C383 ) C333_=_C336( C333 C336 ) C333_=_C342( C333 C342 ) C333_=_C352( C333 C352 ) \nC333_=_C353( C333 C353 ) C333_=_C355( C333 C355 ) C333_=_C356( C333 C356 ) C333_=_C357( C333 C357 ) C333_=_C358( C333 C358 ) C333_=_C359( C333 C359 ) \nC333_=_C360( C333 C360 ) C336_=_C345( C336 C345 ) C336_=_C362( C336 C362 ) C336_=_C371( C336 C371 ) C336_=_C376( C336 C376 ) C336_=_C377( C336 C377 ) \nC336_=_C378( C336 C378 ) C336_=_C379( C336 C379 ) C336_=_C380( C336 C380 ) C336_=_C381( C336 C381 ) C336_=_C382( C336 C382 ) C336_=_C383( C336 C383 ) \nC342_=_C345( C342 C345 ) C342_=_C352( C342 C352 ) C342_=_C353( C342 C353 ) C342_=_C355( C342 C355 ) C342_=_C356( C342 C356 ) C342_=_C357( C342 C357 ) \nC342_=_C358( C342 C358 ) C342_=_C359( C342</w:t>
      </w:r>
    </w:p>
    <w:p>
      <w:pPr>
        <w:pStyle w:val="PreformattedText"/>
        <w:bidi w:val="0"/>
        <w:spacing w:before="0" w:after="0"/>
        <w:jc w:val="left"/>
        <w:rPr/>
      </w:pPr>
      <w:r>
        <w:rPr/>
        <w:t xml:space="preserve"> </w:t>
      </w:r>
      <w:r>
        <w:rPr/>
        <w:t>C359 ) C342_=_C360( C342 C360 ) C345_=_C362( C345 C362 ) C345_=_C371( C345 C371 ) C345_=_C376( C345 C376 ) \nC345_=_C377( C345 C377 ) C345_=_C378( C345 C378 ) C345_=_C379( C345 C379 ) C345_=_C380( C345 C380 ) C345_=_C381( C345 C381 ) C345_=_C382( C345 C382 ) \nC345_=_C383( C345 C383 ) C352_=_C353( C352 C353 ) C352_=_C355( C352 C355 ) C352_=_C356( C352 C356 ) C352_=_C357( C352 C357 ) C352_=_C358( C352 C358 ) \nC352_=_C359( C352 C359 ) C352_=_C360( C352 C360 ) C352_=_C362( C352 C362 ) C353_=_C355( C353 C355 ) C353_=_C356( C353 C356 ) C353_=_C357( C353 C357 ) \nC353_=_C358( C353 C358 ) C353_=_C359( C353 C359 ) C353_=_C360( C353 C360 ) C353_=_C371( C353 C371 ) C355_=_C356( C355 C356 ) C355_=_C357( C355 C357 ) \nC355_=_C358( C355 C358 ) C355_=_C359( C355 C359 ) C355_=_C360( C355 C360 ) C355_=_C376( C355 C376 ) C356_=_C357( C356 C357 ) C356_=_C358( C356 C358 ) \nC356_=_C359( C356 C359 ) C356_=_C360( C356 C360 ) C356_=_C377( C356 C377 ) C357_=_C358( C357 C358 ) C357_=_C359( C357 C359 ) C357_=_C360( C357 C360 ) \nC357_=_C396( C357 C396 ) C357_=_C417( C357 C417 ) C357_=_C418( C357 C418 ) C357_=_C419( C357 C419 ) C357_=_C420( C357 C420 ) C357_=_C421( C357 C421 ) \nC358_=_C359( C358 C359 ) C358_=_C360( C358 C360 ) C359_=_C360( C359 C360 ) C359_=_C421( C359 C421 ) C360_=_C849( C360 C849 ) C360_=_C855( C360 C855 ) \nC360_=_C860( C360 C860 ) C360_=_C861( C360 C861 ) C360_=_C862( C360 C862 ) C360_=_C863( C360 C863 ) C362_=_C371( C362 C371 ) C362_=_C376( C362 C376 ) \nC362_=_C377( C362 C377 ) C362_=_C378( C362 C378 ) C362_=_C379( C362 C379 ) C362_=_C380( C362 C380 ) C362_=_C381( C362 C381 ) C362_=_C382( C362 C382 ) \nC362_=_C383( C362 C383 ) C371_=_C376( C371 C376 ) C371_=_C377( C371 C377 ) C371_=_C378( C371 C378 ) C371_=_C379( C371 C379 ) C371_=_C380( C371 C380 ) \nC371_=_C381( C371 C381 ) C371_=_C382( C371 C382 ) C371_=_C383( C371 C38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8_=_C379( C378 C379 ) C378_=_C380( C378 C380 ) \nC378_=_C381( C378 C381 ) C378_=_C382( C378 C382 ) C378_=_C383( C378 C383 ) C378_=_C408( C378 C408 ) C379_=_C380( C379 C380 ) C379_=_C381( C379 C381 ) \nC379_=_C382( C379 C382 ) C379_=_C383( C379 C383 ) C380_=_C381( C380 C381 ) C380_=_C382( C380 C382 ) C380_=_C383( C380 C383 ) C381_=_C382( C381 C382 ) \nC381_=_C383( C381 C383 ) C382_=_C383( C382 C383 ) C395_=_C396( C395 C396 ) C395_=_C407( C395 C407 ) C395_=_C408( C395 C408 ) C395_=_C409( C395 C409 ) \nC395_=_C410( C395 C410 ) C395_=_C411( C395 C411 ) C395_=_C412( C395 C412 ) C395_=_C413( C395 C413 ) C395_=_C414( C395 C414 ) C395_=_C415( C395 C415 ) \nC395_=_C416( C395 C416 ) C396_=_C417( C396 C417 ) C396_=_C418( C396 C418 ) C396_=_C419( C396 C419 ) C396_=_C420( C396 C420 ) C396_=_C421( C396 C421 ) \nC407_=_C408( C407 C408 ) C407_=_C409( C407 C409 ) C407_=_C410( C407 C410 ) C407_=_C411( C407 C411 ) C407_=_C412( C407 C412 ) C407_=_C413( C407 C413 ) \nC407_=_C414( C407 C414 ) C407_=_C415( C407 C415 ) C407_=_C416( C407 C416 ) C407_=_C417( C407 C417 ) C408_=_C409( C408 C409 ) C408_=_C410( C408 C410 ) \nC408_=_C411( C408 C411 ) C408_=_C412( C408 C412 ) C408_=_C413( C408 C413 ) C408_=_C414( C408 C414 ) C408_=_C415( C408 C415 ) C408_=_C416( C408 C416 ) \nC409_=_C410( C409 C410 ) C409_=_C411( C409 C411 ) C409_=_C412( C409 C412 ) C409_=_C413( C409 C413 ) C409_=_C414( C409 C414 ) C409_=_C415( C409 C415 ) \nC409_=_C416( C409 C416 ) C409_=_C418( C409 C418 ) C410_=_C411( C410 C411 ) C410_=_C412( C410 C412 ) C410_=_C413( C410 C413 ) C410_=_C414( C410 C414 ) \nC410_=_C415( C410 C415 ) C410_=_C416( C410 C416 ) C410_=_C419( C410 C419 ) C411_=_C412( C411 C412 ) C411_=_C413( C411 C413 ) C411_=_C414( C411 C414 ) \nC411_=_C415( C411 C415 ) C411_=_C416( C411 C416 ) C411_=_C420( C411 C420 ) C412_=_C413( C412 C413 ) C412_=_C414( C412 C414 ) C412_=_C415( C412 C415 ) \nC412_=_C416( C412 C416 ) C413_=_C414( C413 C414 ) C413_=_C415( C413 C415 ) C413_=_C416( C413 C416 ) C414_=_C415( C414 C415 ) C414_=_C416( C414 C416 ) \nC415_=_C416( C415 C416 ) C416_=_C849( C416 C849 ) C417_=_C418( C417 C418 ) C417_=_C419( C417 C419 ) C417_=_C420( C417 C420 ) C417_=_C421( C417 C421 ) \nC418_=_C419( C418 C419 ) C418_=_C420( C418 C420 ) C418_=_C421( C418 C421 ) C419_=_C420( C419 C420 ) C419_=_C421( C419 C421 ) C420_=_C421( C420 C421 ) \nC849_=_C855( C849 C855 ) C849_=_C860( C849 C860 ) C849_=_C861( C849 C861 ) C849_=_C862( C849 C862 ) C849_=_C863( C849 C863 ) C855_=_C860( C855 C860 ) \nC855_=_C861( C855 C861 ) C855_=_C862( C855 C862 ) C855_=_C863( C855 C863 ) C860_=_C861( C860 C861 ) C860_=_C862( C860 C862 ) C860_=_C863( C860 C863 ) \nC861_=_C862( C861 C862 ) C861_=_C863( C861 C863 ) C862_=_C863( C862 C863 ) "];59-&gt;67[label="53: C65 C90 C91 C94 C220 \nC223 C275 C295 C297 C308 C333 \nC336 C342 C345 C352 C353 C355 \nC356 C358 C359 C362 C371 C376 \nC377 C378 C379 C380 C381 C382 \nC383 C395 C396 C407 C408 C409 \nC410 C411 C412 C413 C414 C415 \nC416 C417 C418 C419 C420 C421 \nC849 C855 C860 C861 C862 C863 \n287: C65_=_C275 ,C65_=_C395 ,C65_=_C407 ,C65_=_C408 ,C65_=_C409 ,\nC65_=_C410 ,C65_=_C411 ,C65_=_C412 ,C65_=_C413 ,C65_=_C414 ,C65_=_C415 ,\nC65_=_C416 ,C90_=_C91 ,C90_=_C94 ,C90_=_C220 ,C90_=_C295 ,C90_=_C333 ,\nC90_=_C342 ,C90_=_C352 ,C90_=_C353 ,C90_=_C355 ,C90_=_C356 ,C90_=_C358 ,\nC90_=_C359 ,C91_=_C94 ,C91_=_C396 ,C91_=_C417 ,C91_=_C418 ,C91_=_C419 ,\nC91_=_C420 ,C91_=_C421 ,C94_=_C223 ,C94_=_C297 ,C94_=_C849 ,C94_=_C855 ,\nC94_=_C860 ,C94_=_C861 ,C94_=_C862 ,C94_=_C863 ,C220_=_C223 ,C220_=_C295 ,\nC220_=_C333 ,C220_=_C342 ,C220_=_C352 ,C220_=_C353 ,C220_=_C355 ,C220_=_C356 ,\nC220_=_C358 ,C220_=_C359 ,C223_=_C297 ,C223_=_C849 ,C223_=_C855 ,C223_=_C860 ,\nC223_=_C861 ,C223_=_C862 ,C223_=_C863 ,C275_=_C395 ,C275_=_C407 ,C275_=_C408 ,\nC275_=_C409 ,C275_=_C410 ,C275_=_C411 ,C275_=_C412 ,C275_=_C413 ,C275_=_C414 ,\nC275_=_C415 ,C275_=_C416 ,C295_=_C297 ,C295_=_C333 ,C295_=_C342 ,C295_=_C352 ,\nC295_=_C353 ,C295_=_C355 ,C295_=_C356 ,C295_=_C358 ,C295_=_C359 ,C297_=_C849 ,\nC297_=_C855 ,C297_=_C860 ,C297_=_C861 ,C297_=_C862 ,C297_=_C863 ,C308_=_C336 ,\nC308_=_C345 ,C308_=_C362 ,C308_=_C371 ,C308_=_C376 ,C308_=_C377 ,C308_=_C378 ,\nC308_=_C379 ,C308_=_C380 ,C308_=_C381 ,C308_=_C382 ,C308_=_C383 ,C333_=_C336 ,\nC333_=_C342 ,C333_=_C352 ,C333_=_C353 ,C333_=_C355 ,C333_=_C356 ,C333_=_C358 ,\nC333_=_C359 ,C336_=_C345 ,C336_=_C362 ,C336_=_C371 ,C336_=_C376 ,C336_=_C377 ,\nC336_=_C378 ,C336_=_C379 ,C336_=_C380 ,C336_=_C381 ,C336_=_C382 ,C336_=_C383 ,\nC342_=_C345 ,C342_=_C352 ,C342_=_C353 ,C342_=_C355 ,C342_=_C356 ,C342_=_C358 ,\nC342_=_C359 ,C345_=_C362 ,C345_=_C371 ,C345_=_C376 ,C345_=_C377 ,C345_=_C378 ,\nC345_=_C379 ,C345_=_C380 ,C345_=_C381 ,C345_=_C382 ,C345_=_C383 ,C352_=_C353 ,\nC352_=_C355 ,C352_=_C356 ,C352_=_C358 ,C352_=_C359 ,C352_=_C362 ,C353_=_C355 ,\nC353_=_C356 ,C353_=_C358 ,C353_=_C359 ,C353_=_C371 ,C355_=_C356 ,C355_=_C358 ,\nC355_=_C359 ,C355_=_C376 ,C356_=_C358 ,C356_=_C359 ,C356_=_C377 ,C358_=_C359 ,\nC359_=_C421 ,C362_=_C371 ,C362_=_C376 ,C362_=_C377 ,C362_=_C378 ,C362_=_C379 ,\nC362_=_C380 ,C362_=_C381 ,C362_=_C382 ,C362_=_C383 ,C371_=_C376 ,C371_=_C377 ,\nC371_=_C378 ,C371_=_C379 ,C371_=_C380 ,C371_=_C381 ,C371_=_C382 ,C371_=_C383 ,\nC376_=_C377 ,C376_=_C378 ,C376_=_C379 ,C376_=_C380 ,C376_=_C381 ,C376_=_C382 ,\nC376_=_C383 ,C377_=_C378 ,C377_=_C379 ,C377_=_C380 ,C377_=_C381 ,C377_=_C382 ,\nC377_=_C383 ,C378_=_C379 ,C378_=_C380 ,C378_=_C381 ,C378_=_C382 ,C378_=_C383 ,\nC378_=_C408 ,C379_=_C380 ,C379_=_C381 ,C379_=_C382 ,C379_=_C383 ,C380_=_C381 ,\nC380_=_C382 ,C380_=_C383 ,C381_=_C382 ,C381_=_C383 ,C382_=_C383 ,C395_=_C396 ,\nC395_=_C407 ,C395_=_C408 ,C395_=_C409 ,C395_=_C410 ,C395_=_C411 ,C395_=_C412 ,\nC395_=_C413 ,C395_=_C414 ,C395_=_C415 ,C395_=_C416 ,C396_=_C417 ,C396_=_C418 ,\nC396_=_C419 ,C396_=_C420 ,C396_=_C421 ,C407_=_C408 ,C407_=_C409 ,C407_=_C410 ,\nC407_=_C411 ,C407_=_C412 ,C407_=_C413 ,C407_=_C414 ,C407_=_C415 ,C407_=_C416 ,\nC407_=_C417 ,C408_=_C409 ,C408_=_C410 ,C408_=_C411 ,C408_=_C412 ,C408_=_C413 ,\nC408_=_C414 ,C408_=_C415 ,C408_=_C416 ,C409_=_C410 ,C409_=_C411 ,C409_=_C412 ,\nC409_=_C413 ,C409_=_C414 ,C409_=_C415 ,C409_=_C416 ,C409_=_C418 ,C410_=_C411 ,\nC410_=_C412 ,C410_=_C413 ,C410_=_C414 ,C410_=_C415 ,C410_=_C416 ,C410_=_C419 ,\nC411_=_C412 ,C411_=_C413 ,C411_=_C414 ,C411_=_C415 ,C411_=_C416 ,C411_=_C420 ,\nC412_=_C413 ,C412_=_C414 ,C412_=_C415 ,C412_=_C416 ,C413_=_C414 ,C413_=_C415 ,\nC413_=_C416 ,C414_=_C415 ,C414_=_C416 ,C415_=_C416 ,C416_=_C849 ,C417_=_C418 ,\nC417_=_C419 ,C417_=_C420 ,C417_=_C421 ,C418_=_C419 ,C418_=_C420 ,C418_=_C421 ,\nC419_=_C420 ,C419_=_C421 ,C420_=_C421 ,C849_=_C855 ,C849_=_C860 ,C849_=_C861 ,\nC849_=_C862 ,C849_=_C863 ,C855_=_C860 ,C855_=_C861 ,C855_=_C862 ,C855_=_C863 ,\nC860_=_C861 ,C860_=_C862 ,C860_=_C863 ,C861_=_C862 ,C861_=_C863 ,C862_=_C863 ,"];68[shape=box, label="id:68 level: 3\n90: C13 C22 C31 C33 C39 \nC46 C52 C66 C92 C125 C137 \nC195 C197 C198 C199 C200 C221 \nC244 C276 C296 C310 C358 C379 \nC390 C401 C411 C412 C420 C426 \nC433 C434 C440 C447 C448 C453 \nC539 C540 C541 C542 C548 C549 \nC550 C551 C552 C554 C558 C559 \nC560 C561 C565 C566 C567 C568 \nC569 C570 C578 C579 C580 C581 \nC582 C584 C585 C586 C587 C588 \nC589 C590 C591 C592 C593 C601 \nC610 C615 C621 C627 C630 C634 \nC645 C651 C659 C666 C673 C677 \nC680 C774 C780 C785 C790 C793 \nC795 \n389: C13_=_C22( C13 C22 ) C13_=_C31( C13 C31 ) C13_=_C39( C13 C39 ) C13_=_C46( C13 C46 ) C13_=_C52( C13 C52 ) \nC22_=_C31( C22 C31 ) C22_=_C39( C22 C39 ) C22_=_C46( C22 C46 ) C22_=_C52( C22 C52 ) C31_=_C33( C31 C33 ) C31_=_C39( C31 C39 ) \nC31_=_C46( C31 C46 ) C31_=_C52( C31 C52 ) C33_=_C244( C33 C244 ) C33_=_C567( C33 C567 ) C33_=_C578( C33 C578 ) C33_=_C579( C33 C579 ) \nC33_=_C580( C33 C580 )</w:t>
      </w:r>
    </w:p>
    <w:p>
      <w:pPr>
        <w:pStyle w:val="PreformattedText"/>
        <w:bidi w:val="0"/>
        <w:spacing w:before="0" w:after="0"/>
        <w:jc w:val="left"/>
        <w:rPr/>
      </w:pPr>
      <w:r>
        <w:rPr/>
        <w:t xml:space="preserve"> </w:t>
      </w:r>
      <w:r>
        <w:rPr/>
        <w:t>C33_=_C581( C33 C581 ) C33_=_C582( C33 C582 ) C39_=_C46( C39 C46 ) C39_=_C52( C39 C52 ) C46_=_C52( C46 C52 ) \nC52_=_C453( C52 C453 ) C52_=_C539( C52 C539 ) C52_=_C540( C52 C540 ) C52_=_C541( C52 C541 ) C52_=_C542( C52 C542 ) C66_=_C276( C66 C276 ) \nC66_=_C412( C66 C412 ) C66_=_C554( C66 C554 ) C66_=_C558( C66 C558 ) C66_=_C559( C66 C559 ) C66_=_C560( C66 C560 ) C66_=_C561( C66 C561 ) \nC92_=_C221( C92 C221 ) C92_=_C296( C92 C296 ) C92_=_C358( C92 C358 ) C92_=_C565( C92 C565 ) C92_=_C566( C92 C566 ) C125_=_C390( C125 C390 ) \nC125_=_C448( C125 C448 ) C125_=_C569( C125 C569 ) C125_=_C589( C125 C589 ) C125_=_C590( C125 C590 ) C125_=_C591( C125 C591 ) C125_=_C592( C125 C592 ) \nC125_=_C593( C125 C593 ) C137_=_C401( C137 C401 ) C137_=_C548( C137 C548 ) C137_=_C549( C137 C549 ) C137_=_C550( C137 C550 ) C137_=_C551( C137 C551 ) \nC137_=_C552( C137 C552 ) C195_=_C197( C195 C197 ) C195_=_C198( C195 C198 ) C195_=_C199( C195 C199 ) C195_=_C200( C195 C200 ) C195_=_C411( C195 C411 ) \nC195_=_C420( C195 C420 ) C195_=_C426( C195 C426 ) C195_=_C433( C195 C433 ) C195_=_C440( C195 C440 ) C195_=_C447( C195 C447 ) C195_=_C453( C195 C453 ) \nC197_=_C198( C197 C198 ) C197_=_C199( C197 C199 ) C197_=_C200( C197 C200 ) C197_=_C539( C197 C539 ) C197_=_C548( C197 C548 ) C197_=_C558( C197 C558 ) \nC197_=_C565( C197 C565 ) C197_=_C570( C197 C570 ) C197_=_C578( C197 C578 ) C197_=_C584( C197 C584 ) C197_=_C589( C197 C589 ) C198_=_C199( C198 C199 ) \nC198_=_C200( C198 C200 ) C198_=_C540( C198 C540 ) C198_=_C601( C198 C601 ) C198_=_C610( C198 C610 ) C198_=_C615( C198 C615 ) C198_=_C621( C198 C621 ) \nC198_=_C627( C198 C627 ) C198_=_C630( C198 C630 ) C198_=_C634( C198 C634 ) C199_=_C200( C199 C200 ) C199_=_C541( C199 C541 ) C199_=_C645( C199 C645 ) \nC199_=_C651( C199 C651 ) C199_=_C659( C199 C659 ) C199_=_C666( C199 C666 ) C199_=_C673( C199 C673 ) C199_=_C677( C199 C677 ) C199_=_C680( C199 C680 ) \nC200_=_C542( C200 C542 ) C200_=_C774( C200 C774 ) C200_=_C780( C200 C780 ) C200_=_C785( C200 C785 ) C200_=_C790( C200 C790 ) C200_=_C793( C200 C793 ) \nC200_=_C795( C200 C795 ) C221_=_C296( C221 C296 ) C221_=_C358( C221 C358 ) C221_=_C565( C221 C565 ) C221_=_C566( C221 C566 ) C244_=_C567( C244 C567 ) \nC244_=_C578( C244 C578 ) C244_=_C579( C244 C579 ) C244_=_C580( C244 C580 ) C244_=_C581( C244 C581 ) C244_=_C582( C244 C582 ) C276_=_C412( C276 C412 ) \nC276_=_C554( C276 C554 ) C276_=_C558( C276 C558 ) C276_=_C559( C276 C559 ) C276_=_C560( C276 C560 ) C276_=_C561( C276 C561 ) C296_=_C358( C296 C358 ) \nC296_=_C565( C296 C565 ) C296_=_C566( C296 C566 ) C310_=_C379( C310 C379 ) C310_=_C434( C310 C434 ) C310_=_C568( C310 C568 ) C310_=_C584( C310 C584 ) \nC310_=_C585( C310 C585 ) C310_=_C586( C310 C586 ) C310_=_C587( C310 C587 ) C310_=_C588( C310 C588 ) C358_=_C565( C358 C565 ) C358_=_C566( C358 C566 ) \nC379_=_C434( C379 C434 ) C379_=_C568( C379 C568 ) C379_=_C584( C379 C584 ) C379_=_C585( C379 C585 ) C379_=_C586( C379 C586 ) C379_=_C587( C379 C587 ) \nC379_=_C588( C379 C588 ) C390_=_C448( C390 C448 ) C390_=_C569( C390 C569 ) C390_=_C589( C390 C589 ) C390_=_C590( C390 C590 ) C390_=_C591( C390 C591 ) \nC390_=_C592( C390 C592 ) C390_=_C593( C390 C593 ) C401_=_C548( C401 C548 ) C401_=_C549( C401 C549 ) C401_=_C550( C401 C550 ) C401_=_C551( C401 C551 ) \nC401_=_C552( C401 C552 ) C411_=_C412( C411 C412 ) C411_=_C420( C411 C420 ) C411_=_C426( C411 C426 ) C411_=_C433( C411 C433 ) C411_=_C440( C411 C440 ) \nC411_=_C447( C411 C447 ) C411_=_C453( C411 C453 ) C412_=_C554( C412 C554 ) C412_=_C558( C412 C558 ) C412_=_C559( C412 C559 ) C412_=_C560( C412 C560 ) \nC412_=_C561( C412 C561 ) C420_=_C426( C420 C426 ) C420_=_C433( C420 C433 ) C420_=_C440( C420 C440 ) C420_=_C447( C420 C447 ) C420_=_C453( C420 C453 ) \nC426_=_C433( C426 C433 ) C426_=_C440( C426 C440 ) C426_=_C447( C426 C447 ) C426_=_C453( C426 C453 ) C433_=_C434( C433 C434 ) C433_=_C440( C433 C440 ) \nC433_=_C447( C433 C447 ) C433_=_C453( C433 C453 ) C434_=_C568( C434 C568 ) C434_=_C584( C434 C584 ) C434_=_C585( C434 C585 ) C434_=_C586( C434 C586 ) \nC434_=_C587( C434 C587 ) C434_=_C588( C434 C588 ) C440_=_C447( C440 C447 ) C440_=_C453( C440 C453 ) C447_=_C448( C447 C448 ) C447_=_C453( C447 C453 ) \nC448_=_C569( C448 C569 ) C448_=_C589( C448 C589 ) C448_=_C590( C448 C590 ) C448_=_C591( C448 C591 ) C448_=_C592( C448 C592 ) C448_=_C593( C448 C593 ) \nC453_=_C539( C453 C539 ) C453_=_C540( C453 C540 ) C453_=_C541( C453 C541 ) C453_=_C542( C453 C542 ) C539_=_C540( C539 C540 ) C539_=_C541( C539 C541 ) \nC539_=_C542( C539 C542 ) C539_=_C548( C539 C548 ) C539_=_C558( C539 C558 ) C539_=_C565( C539 C565 ) C539_=_C570( C539 C570 ) C539_=_C578( C539 C578 ) \nC539_=_C584( C539 C584 ) C539_=_C589( C539 C589 ) C540_=_C541( C540 C541 ) C540_=_C542( C540 C542 ) C540_=_C601( C540 C601 ) C540_=_C610( C540 C610 ) \nC540_=_C615( C540 C615 ) C540_=_C621( C540 C621 ) C540_=_C627( C540 C627 ) C540_=_C630( C540 C630 ) C540_=_C634( C540 C634 ) C541_=_C542( C541 C542 ) \nC541_=_C645( C541 C645 ) C541_=_C651( C541 C651 ) C541_=_C659( C541 C659 ) C541_=_C666( C541 C666 ) C541_=_C673( C541 C673 ) C541_=_C677( C541 C677 ) \nC541_=_C680( C541 C680 ) C542_=_C774( C542 C774 ) C542_=_C780( C542 C780 ) C542_=_C785( C542 C785 ) C542_=_C790( C542 C790 ) C542_=_C793( C542 C793 ) \nC542_=_C795( C542 C795 ) C548_=_C549( C548 C549 ) C548_=_C550( C548 C550 ) C548_=_C551( C548 C551 ) C548_=_C552( C548 C552 ) C548_=_C558( C548 C558 ) \nC548_=_C565( C548 C565 ) C548_=_C570( C548 C570 ) C548_=_C578( C548 C578 ) C548_=_C584( C548 C584 ) C548_=_C589( C548 C589 ) C549_=_C550( C549 C550 ) \nC549_=_C551( C549 C551 ) C549_=_C552( C549 C552 ) C549_=_C601( C549 C601 ) C550_=_C551( C550 C551 ) C550_=_C552( C550 C552 ) C551_=_C552( C551 C552 ) \nC554_=_C558( C554 C558 ) C554_=_C559( C554 C559 ) C554_=_C560( C554 C560 ) C554_=_C561( C554 C561 ) C554_=_C567( C554 C567 ) C554_=_C568( C554 C568 ) \nC554_=_C569( C554 C569 ) C554_=_C570( C554 C570 ) C558_=_C559( C558 C559 ) C558_=_C560( C558 C560 ) C558_=_C561( C558 C561 ) C558_=_C565( C558 C565 ) \nC558_=_C570( C558 C570 ) C558_=_C578( C558 C578 ) C558_=_C584( C558 C584 ) C558_=_C589( C558 C589 ) C559_=_C560( C559 C560 ) C559_=_C561( C559 C561 ) \nC560_=_C561( C560 C561 ) C565_=_C566( C565 C566 ) C565_=_C570( C565 C570 ) C565_=_C578( C565 C578 ) C565_=_C584( C565 C584 ) C565_=_C589( C565 C589 ) \nC566_=_C610( C566 C610 ) C567_=_C568( C567 C568 ) C567_=_C569( C567 C569 ) C567_=_C570( C567 C570 ) C567_=_C578( C567 C578 ) C567_=_C579( C567 C579 ) \nC567_=_C580( C567 C580 ) C567_=_C581( C567 C581 ) C567_=_C582( C567 C582 ) C568_=_C569( C568 C569 ) C568_=_C570( C568 C570 ) C568_=_C584( C568 C584 ) \nC568_=_C585( C568 C585 ) C568_=_C586( C568 C586 ) C568_=_C587( C568 C587 ) C568_=_C588( C568 C588 ) C569_=_C570( C569 C570 ) C569_=_C589( C569 C589 ) \nC569_=_C590( C569 C590 ) C569_=_C591( C569 C591 ) C569_=_C592( C569 C592 ) C569_=_C593( C569 C593 ) C570_=_C578( C570 C578 ) C570_=_C584( C570 C584 ) \nC570_=_C589( C570 C589 ) C578_=_C579( C578 C579 ) C578_=_C580( C578 C580 ) C578_=_C581( C578 C581 ) C578_=_C582( C578 C582 ) C578_=_C584( C578 C584 ) \nC578_=_C589( C578 C589 ) C579_=_C580( C579 C580 ) C579_=_C581( C579 C581 ) C579_=_C582( C579 C582 ) C579_=_C666( C579 C666 ) C580_=_C581( C580 C581 ) \nC580_=_C582( C580 C582 ) C581_=_C582( C581 C582 ) C581_=_C785( C581 C785 ) C584_=_C585( C584 C585 ) C584_=_C586( C584 C586 ) C584_=_C587( C584 C587 ) \nC584_=_C588( C584 C588 ) C584_=_C589( C584 C589 ) C585_=_C586( C585 C586 ) C585_=_C587( C585 C587 ) C585_=_C588( C585 C588 ) C585_=_C673( C585 C673 ) \nC586_=_C587( C586 C587 ) C586_=_C588( C586 C588 ) C587_=_C588( C587 C588 ) C589_=_C590( C589 C590 ) C589_=_C591( C589 C591 ) C589_=_C592( C589 C592 ) \nC589_=_C593( C589 C593 ) C590_=_C591( C590 C591 ) C590_=_C592( C590 C592 ) C590_=_C593( C590 C593 ) C590_=_C680( C590 C680 ) C591_=_C592( C591 C592 ) \nC591_=_C593( C591 C593 ) C591_=_C795( C591 C795 ) C592_=_C593( C592 C593 ) C601_=_C610( C601 C610 ) C601_=_C615( C601 C615 ) C601_=_C621( C601 C621 ) \nC601_=_C627( C601 C627 ) C601_=_C630( C601 C630 ) C601_=_C634( C601 C634 ) C610_=_C615( C610 C615 ) C610_=_C621( C610 C621 ) C610_=_C627( C610 C627 ) \nC610_=_C630( C610 C630 ) C610_=_C634( C610 C634 ) C615_=_C621( C615 C621 ) C615_=_C627( C615 C627 ) C615_=_C630( C615 C630 ) C615_=_C634( C615 C634 ) \nC621_=_C627( C621 C627 ) C621_=_C630( C621 C630 ) C621_=_C634( C621 C634 ) C627_=_C630( C627 C630 ) C627_=_C634( C627 C634 ) C630_=_C634( C630 C634 ) \nC645_=_C651( C645 C651 ) C645_=_C659( C645 C659 ) C645_=_C666( C645 C666 ) C645_=_C673( C645 C673 ) C645_=_C677( C645 C677 ) C645_=_C680( C645 C680 ) \nC651_=_C659( C651 C659 ) C651_=_C666( C651 C666 ) C651_=_C673( C651 C673 ) C651_=_C677( C651 C677 ) C651_=_C680( C651 C680 ) C659_=_C666( C659 C666 ) \nC659_=_C673( C659 C673 ) C659_=_C677( C659 C677 ) C659_=_C680( C659 C680 ) C666_=_C673( C666 C673 ) C666_=_C677( C666 C677 ) C666_=_C680( C666 C680 ) \nC673_=_C677( C673 C677 ) C673_=_C680( C673 C680 ) C677_=_C680( C677 C680 ) C774_=_C780( C774 C780 ) C774_=_C785( C774 C785 ) C774_=_C790( C774 C790 ) \nC774_=_C793( C774 C793 ) C774_=_C795( C774 C795 ) C780_=_C785( C780 C785 ) C780_=_C790( C780 C790 ) C780_=_C793( C780 C793 ) C780_=_C795( C780 C795 ) \nC785_=_C790( C785 C790 ) C785_=_C793( C785 C793 ) C785_=_C795( C785 C795 ) C790_=_C793( C790 C793 ) C790_=_C795( C790 C795 ) C793_=_C795( C793 C795 ) "];60-&gt;68[label="84: C13 C22 C31 C33 C39 \nC46 C52 C66 C92 C125 C137 \nC195 C197 C198 C199 C200 C221 \nC244 C276 C296 C310 C358 C379 \nC390 C401 C411 C412 C420 C426 \nC433 C434 C440 C447 C448 C453 \nC539 C540 C541 C542 C549 C550 \nC551 C552 C554 C559 C560 C561 \nC566 C567 C568 C569 C570 C579 \nC580 C581 C582 C585 C586 C587 \nC588 C590 C591 C592 C593 C601 \nC610 C615 C621 C627 C630 C634 \nC645 C651 C659 C666 C673 C677 \nC680 C774 C780 C785 C790 C793 \nC795 \n315: C13_=_C22 ,C13_=_C31 ,C13_=_C39 ,C13_=_C46 ,C13_=_C52 ,\nC22_=_C31 ,C22_=_C39 ,C22_=_C46</w:t>
      </w:r>
    </w:p>
    <w:p>
      <w:pPr>
        <w:pStyle w:val="PreformattedText"/>
        <w:bidi w:val="0"/>
        <w:spacing w:before="0" w:after="0"/>
        <w:jc w:val="left"/>
        <w:rPr/>
      </w:pPr>
      <w:r>
        <w:rPr/>
        <w:t xml:space="preserve"> </w:t>
      </w:r>
      <w:r>
        <w:rPr/>
        <w:t>,C22_=_C52 ,C31_=_C33 ,C31_=_C39 ,\nC31_=_C46 ,C31_=_C52 ,C33_=_C244 ,C33_=_C567 ,C33_=_C579 ,C33_=_C580 ,\nC33_=_C581 ,C33_=_C582 ,C39_=_C46 ,C39_=_C52 ,C46_=_C52 ,C52_=_C453 ,\nC52_=_C539 ,C52_=_C540 ,C52_=_C541 ,C52_=_C542 ,C66_=_C276 ,C66_=_C412 ,\nC66_=_C554 ,C66_=_C559 ,C66_=_C560 ,C66_=_C561 ,C92_=_C221 ,C92_=_C296 ,\nC92_=_C358 ,C92_=_C566 ,C125_=_C390 ,C125_=_C448 ,C125_=_C569 ,C125_=_C590 ,\nC125_=_C591 ,C125_=_C592 ,C125_=_C593 ,C137_=_C401 ,C137_=_C549 ,C137_=_C550 ,\nC137_=_C551 ,C137_=_C552 ,C195_=_C197 ,C195_=_C198 ,C195_=_C199 ,C195_=_C200 ,\nC195_=_C411 ,C195_=_C420 ,C195_=_C426 ,C195_=_C433 ,C195_=_C440 ,C195_=_C447 ,\nC195_=_C453 ,C197_=_C198 ,C197_=_C199 ,C197_=_C200 ,C197_=_C539 ,C197_=_C570 ,\nC198_=_C199 ,C198_=_C200 ,C198_=_C540 ,C198_=_C601 ,C198_=_C610 ,C198_=_C615 ,\nC198_=_C621 ,C198_=_C627 ,C198_=_C630 ,C198_=_C634 ,C199_=_C200 ,C199_=_C541 ,\nC199_=_C645 ,C199_=_C651 ,C199_=_C659 ,C199_=_C666 ,C199_=_C673 ,C199_=_C677 ,\nC199_=_C680 ,C200_=_C542 ,C200_=_C774 ,C200_=_C780 ,C200_=_C785 ,C200_=_C790 ,\nC200_=_C793 ,C200_=_C795 ,C221_=_C296 ,C221_=_C358 ,C221_=_C566 ,C244_=_C567 ,\nC244_=_C579 ,C244_=_C580 ,C244_=_C581 ,C244_=_C582 ,C276_=_C412 ,C276_=_C554 ,\nC276_=_C559 ,C276_=_C560 ,C276_=_C561 ,C296_=_C358 ,C296_=_C566 ,C310_=_C379 ,\nC310_=_C434 ,C310_=_C568 ,C310_=_C585 ,C310_=_C586 ,C310_=_C587 ,C310_=_C588 ,\nC358_=_C566 ,C379_=_C434 ,C379_=_C568 ,C379_=_C585 ,C379_=_C586 ,C379_=_C587 ,\nC379_=_C588 ,C390_=_C448 ,C390_=_C569 ,C390_=_C590 ,C390_=_C591 ,C390_=_C592 ,\nC390_=_C593 ,C401_=_C549 ,C401_=_C550 ,C401_=_C551 ,C401_=_C552 ,C411_=_C412 ,\nC411_=_C420 ,C411_=_C426 ,C411_=_C433 ,C411_=_C440 ,C411_=_C447 ,C411_=_C453 ,\nC412_=_C554 ,C412_=_C559 ,C412_=_C560 ,C412_=_C561 ,C420_=_C426 ,C420_=_C433 ,\nC420_=_C440 ,C420_=_C447 ,C420_=_C453 ,C426_=_C433 ,C426_=_C440 ,C426_=_C447 ,\nC426_=_C453 ,C433_=_C434 ,C433_=_C440 ,C433_=_C447 ,C433_=_C453 ,C434_=_C568 ,\nC434_=_C585 ,C434_=_C586 ,C434_=_C587 ,C434_=_C588 ,C440_=_C447 ,C440_=_C453 ,\nC447_=_C448 ,C447_=_C453 ,C448_=_C569 ,C448_=_C590 ,C448_=_C591 ,C448_=_C592 ,\nC448_=_C593 ,C453_=_C539 ,C453_=_C540 ,C453_=_C541 ,C453_=_C542 ,C539_=_C540 ,\nC539_=_C541 ,C539_=_C542 ,C539_=_C570 ,C540_=_C541 ,C540_=_C542 ,C540_=_C601 ,\nC540_=_C610 ,C540_=_C615 ,C540_=_C621 ,C540_=_C627 ,C540_=_C630 ,C540_=_C634 ,\nC541_=_C542 ,C541_=_C645 ,C541_=_C651 ,C541_=_C659 ,C541_=_C666 ,C541_=_C673 ,\nC541_=_C677 ,C541_=_C680 ,C542_=_C774 ,C542_=_C780 ,C542_=_C785 ,C542_=_C790 ,\nC542_=_C793 ,C542_=_C795 ,C549_=_C550 ,C549_=_C551 ,C549_=_C552 ,C549_=_C601 ,\nC550_=_C551 ,C550_=_C552 ,C551_=_C552 ,C554_=_C559 ,C554_=_C560 ,C554_=_C561 ,\nC554_=_C567 ,C554_=_C568 ,C554_=_C569 ,C554_=_C570 ,C559_=_C560 ,C559_=_C561 ,\nC560_=_C561 ,C566_=_C610 ,C567_=_C568 ,C567_=_C569 ,C567_=_C570 ,C567_=_C579 ,\nC567_=_C580 ,C567_=_C581 ,C567_=_C582 ,C568_=_C569 ,C568_=_C570 ,C568_=_C585 ,\nC568_=_C586 ,C568_=_C587 ,C568_=_C588 ,C569_=_C570 ,C569_=_C590 ,C569_=_C591 ,\nC569_=_C592 ,C569_=_C593 ,C579_=_C580 ,C579_=_C581 ,C579_=_C582 ,C579_=_C666 ,\nC580_=_C581 ,C580_=_C582 ,C581_=_C582 ,C581_=_C785 ,C585_=_C586 ,C585_=_C587 ,\nC585_=_C588 ,C585_=_C673 ,C586_=_C587 ,C586_=_C588 ,C587_=_C588 ,C590_=_C591 ,\nC590_=_C592 ,C590_=_C593 ,C590_=_C680 ,C591_=_C592 ,C591_=_C593 ,C591_=_C795 ,\nC592_=_C593 ,C601_=_C610 ,C601_=_C615 ,C601_=_C621 ,C601_=_C627 ,C601_=_C630 ,\nC601_=_C634 ,C610_=_C615 ,C610_=_C621 ,C610_=_C627 ,C610_=_C630 ,C610_=_C634 ,\nC615_=_C621 ,C615_=_C627 ,C615_=_C630 ,C615_=_C634 ,C621_=_C627 ,C621_=_C630 ,\nC621_=_C634 ,C627_=_C630 ,C627_=_C634 ,C630_=_C634 ,C645_=_C651 ,C645_=_C659 ,\nC645_=_C666 ,C645_=_C673 ,C645_=_C677 ,C645_=_C680 ,C651_=_C659 ,C651_=_C666 ,\nC651_=_C673 ,C651_=_C677 ,C651_=_C680 ,C659_=_C666 ,C659_=_C673 ,C659_=_C677 ,\nC659_=_C680 ,C666_=_C673 ,C666_=_C677 ,C666_=_C680 ,C673_=_C677 ,C673_=_C680 ,\nC677_=_C680 ,C774_=_C780 ,C774_=_C785 ,C774_=_C790 ,C774_=_C793 ,C774_=_C795 ,\nC780_=_C785 ,C780_=_C790 ,C780_=_C793 ,C780_=_C795 ,C785_=_C790 ,C785_=_C793 ,\nC785_=_C795 ,C790_=_C793 ,C790_=_C795 ,C793_=_C795 ,"];69[shape=box, label="id:69 level: 3\n92: C4 C5 C6 C7 C8 \nC9 C13 C14 C15 C16 C17 \nC18 C19 C21 C22 C23 C24 \nC25 C26 C27 C28 C29 C31 \nC32 C33 C34 C35 C37 C38 \nC46 C47 C48 C49 C50 C64 \nC89 C183 C190 C219 C247 C258 \nC264 C270 C271 C275 C276 C277 \nC278 C279 C280 C282 C286 C287 \nC288 C289 C290 C291 C295 C296 \nC297 C299 C300 C301 C305 C306 \nC307 C316 C317 C318 C319 C320 \nC321 C323 C324 C325 C326 C327 \nC328 C329 C330 C331 C581 C668 \nC761 C770 C776 C782 C783 C784 \nC785 C786 C787 \n392: C4_=_C5( C4 C5 ) C4_=_C6( C4 C6 ) C4_=_C7( C4 C7 ) C4_=_C8( C4 C8 ) C4_=_C9( C4 C9 ) \nC4_=_C282( C4 C282 ) C4_=_C286( C4 C286 ) C4_=_C287( C4 C287 ) C4_=_C288( C4 C288 ) C4_=_C289( C4 C289 ) C5_=_C6( C5 C6 ) \nC5_=_C7( C5 C7 ) C5_=_C8( C5 C8 ) C5_=_C9( C5 C9 ) C6_=_C7( C6 C7 ) C6_=_C8( C6 C8 ) C6_=_C9( C6 C9 ) \nC6_=_C286( C6 C286 ) C7_=_C8( C7 C8 ) C7_=_C9( C7 C9 ) C7_=_C287( C7 C287 ) C8_=_C9( C8 C9 ) C8_=_C288( C8 C288 ) \nC9_=_C289( C9 C289 ) C13_=_C14( C13 C14 ) C13_=_C15( C13 C15 ) C13_=_C16( C13 C16 ) C13_=_C17( C13 C17 ) C13_=_C18( C13 C18 ) \nC13_=_C19( C13 C19 ) C13_=_C22( C13 C22 ) C13_=_C31( C13 C31 ) C13_=_C46( C13 C46 ) C14_=_C15( C14 C15 ) C14_=_C16( C14 C16 ) \nC14_=_C17( C14 C17 ) C14_=_C18( C14 C18 ) C14_=_C19( C14 C19 ) C15_=_C16( C15 C16 ) C15_=_C17( C15 C17 ) C15_=_C18( C15 C18 ) \nC15_=_C19( C15 C19 ) C16_=_C17( C16 C17 ) C16_=_C18( C16 C18 ) C16_=_C19( C16 C19 ) C17_=_C18( C17 C18 ) C17_=_C19( C17 C19 ) \nC18_=_C19( C18 C19 ) C21_=_C22( C21 C22 ) C21_=_C23( C21 C23 ) C21_=_C24( C21 C24 ) C21_=_C25( C21 C25 ) C21_=_C26( C21 C26 ) \nC21_=_C27( C21 C27 ) C21_=_C28( C21 C28 ) C21_=_C29( C21 C29 ) C22_=_C23( C22 C23 ) C22_=_C24( C22 C24 ) C22_=_C25( C22 C25 ) \nC22_=_C26( C22 C26 ) C22_=_C27( C22 C27 ) C22_=_C28( C22 C28 ) C22_=_C31( C22 C31 ) C22_=_C46( C22 C46 ) C23_=_C24( C23 C24 ) \nC23_=_C25( C23 C25 ) C23_=_C26( C23 C26 ) C23_=_C27( C23 C27 ) C23_=_C28( C23 C28 ) C24_=_C25( C24 C25 ) C24_=_C26( C24 C26 ) \nC24_=_C27( C24 C27 ) C24_=_C28( C24 C28 ) C25_=_C26( C25 C26 ) C25_=_C27( C25 C27 ) C25_=_C28( C25 C28 ) C25_=_C270( C25 C270 ) \nC25_=_C282( C25 C282 ) C25_=_C290( C25 C290 ) C25_=_C299( C25 C299 ) C25_=_C300( C25 C300 ) C25_=_C301( C25 C301 ) C26_=_C27( C26 C27 ) \nC26_=_C28( C26 C28 ) C27_=_C28( C27 C28 ) C29_=_C31( C29 C31 ) C29_=_C32( C29 C32 ) C29_=_C33( C29 C33 ) C29_=_C34( C29 C34 ) \nC29_=_C35( C29 C35 ) C29_=_C37( C29 C37 ) C29_=_C38( C29 C38 ) C31_=_C32( C31 C32 ) C31_=_C33( C31 C33 ) C31_=_C34( C31 C34 ) \nC31_=_C35( C31 C35 ) C31_=_C37( C31 C37 ) C31_=_C38( C31 C38 ) C31_=_C46( C31 C46 ) C32_=_C33( C32 C33 ) C32_=_C34( C32 C34 ) \nC32_=_C35( C32 C35 ) C32_=_C37( C32 C37 ) C32_=_C38( C32 C38 ) C32_=_C247( C32 C247 ) C33_=_C34( C33 C34 ) C33_=_C35( C33 C35 ) \nC33_=_C37( C33 C37 ) C33_=_C38( C33 C38 ) C33_=_C581( C33 C581 ) C34_=_C35( C34 C35 ) C34_=_C37( C34 C37 ) C34_=_C38( C34 C38 ) \nC34_=_C668( C34 C668 ) C35_=_C37( C35 C37 ) C35_=_C38( C35 C38 ) C35_=_C761( C35 C761 ) C37_=_C38( C37 C38 ) C37_=_C786( C37 C786 ) \nC38_=_C787( C38 C787 ) C46_=_C47( C46 C47 ) C46_=_C48( C46 C48 ) C46_=_C49( C46 C49 ) C46_=_C50( C46 C50 ) C47_=_C48( C47 C48 ) \nC47_=_C49( C47 C49 ) C47_=_C50( C47 C50 ) C47_=_C264( C47 C264 ) C48_=_C49( C48 C49 ) C48_=_C50( C48 C50 ) C48_=_C190( C48 C190 ) \nC48_=_C264( C48 C264 ) C48_=_C301( C48 C301 ) C48_=_C307( C48 C307 ) C48_=_C328( C48 C328 ) C48_=_C329( C48 C329 ) C48_=_C330( C48 C330 ) \nC48_=_C331( C48 C331 ) C49_=_C50( C49 C50 ) C49_=_C328( C49 C328 ) C50_=_C329( C50 C329 ) C64_=_C270( C64 C270 ) C64_=_C271( C64 C271 ) \nC64_=_C275( C64 C275 ) C64_=_C276( C64 C276 ) C64_=_C277( C64 C277 ) C64_=_C278( C64 C278 ) C64_=_C279( C64 C279 ) C64_=_C280( C64 C280 ) \nC89_=_C219( C89 C219 ) C89_=_C290( C89 C290 ) C89_=_C291( C89 C291 ) C89_=_C295( C89 C295 ) C89_=_C296( C89 C296 ) C89_=_C297( C89 C297 ) \nC183_=_C258( C183 C258 ) C183_=_C300( C183 C300 ) C183_=_C306( C183 C306 ) C183_=_C323( C183 C323 ) C183_=_C324( C183 C324 ) C183_=_C325( C183 C325 ) \nC183_=_C326( C183 C326 ) C183_=_C327( C183 C327 ) C190_=_C264( C190 C264 ) C190_=_C301( C190 C301 ) C190_=_C307( C190 C307 ) C190_=_C328( C190 C328 ) \nC190_=_C329( C190 C329 ) C190_=_C330( C190 C330 ) C190_=_C331( C190 C331 ) C219_=_C290( C219 C290 ) C219_=_C291( C219 C291 ) C219_=_C295( C219 C295 ) \nC219_=_C296( C219 C296 ) C219_=_C297( C219 C297 ) C247_=_C581( C247 C581 ) C247_=_C668( C247 C668 ) C247_=_C761( C247 C761 ) C247_=_C770( C247 C770 ) \nC247_=_C776( C247 C776 ) C247_=_C782( C247 C782 ) C247_=_C783( C247 C783 ) C247_=_C784( C247 C784 ) C247_=_C785( C247 C785 ) C247_=_C786( C247 C786 ) \nC247_=_C787( C247 C787 ) C258_=_C300( C258 C300 ) C258_=_C306( C258 C306 ) C258_=_C323( C258 C323 ) C258_=_C324( C258 C324 ) C258_=_C325( C258 C325 ) \nC258_=_C326( C258 C326 ) C258_=_C327( C258 C327 ) C264_=_C301( C264 C301 ) C264_=_C307( C264 C307 ) C264_=_C328( C264 C328 ) C264_=_C329( C264 C329 ) \nC264_=_C330( C264 C330 ) C264_=_C331( C264 C331 ) C270_=_C271( C270 C271 ) C270_=_C275( C270 C275 ) C270_=_C276( C270 C276 ) C270_=_C277( C270 C277 ) \nC270_=_C278( C270 C278 ) C270_=_C279( C270 C279 ) C270_=_C280( C270 C280 ) C270_=_C282( C270 C282 ) C270_=_C290( C270 C290 ) C270_=_C299( C270 C299 ) \nC270_=_C300( C270 C300 ) C270_=_C301( C270 C301 ) C271_=_C275( C271 C275 ) C271_=_C276( C271 C276 ) C271_=_C277( C271 C277 ) C271_=_C278( C271 C278 ) \nC271_=_C279( C271 C279 ) C271_=_C280( C271 C280 ) C271_=_C291( C271 C291 ) C271_=_C305( C271 C305 ) C271_=_C306( C271 C306 ) C271_=_C307( C271 C307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w:t>
      </w:r>
    </w:p>
    <w:p>
      <w:pPr>
        <w:pStyle w:val="PreformattedText"/>
        <w:bidi w:val="0"/>
        <w:spacing w:before="0" w:after="0"/>
        <w:jc w:val="left"/>
        <w:rPr/>
      </w:pPr>
      <w:r>
        <w:rPr/>
        <w:t xml:space="preserve"> </w:t>
      </w:r>
      <w:r>
        <w:rPr/>
        <w:t>) C279_=_C280( C279 C280 ) C282_=_C286( C282 C286 ) C282_=_C287( C282 C287 ) C282_=_C288( C282 C288 ) \nC282_=_C289( C282 C289 ) C282_=_C290( C282 C290 ) C282_=_C299( C282 C299 ) C282_=_C300( C282 C300 ) C282_=_C301( C282 C301 ) C286_=_C287( C286 C287 ) \nC286_=_C288( C286 C288 ) C286_=_C289( C286 C289 ) C287_=_C288( C287 C288 ) C287_=_C289( C287 C289 ) C288_=_C289( C288 C289 ) C290_=_C291( C290 C291 ) \nC290_=_C295( C290 C295 ) C290_=_C296( C290 C296 ) C290_=_C297( C290 C297 ) C290_=_C299( C290 C299 ) C290_=_C300( C290 C300 ) C290_=_C301( C290 C301 ) \nC291_=_C295( C291 C295 ) C291_=_C296( C291 C296 ) C291_=_C297( C291 C297 ) C291_=_C305( C291 C305 ) C291_=_C306( C291 C306 ) C291_=_C307( C291 C307 ) \nC295_=_C296( C295 C296 ) C295_=_C297( C295 C297 ) C296_=_C297( C296 C297 ) C299_=_C300( C299 C300 ) C299_=_C301( C299 C301 ) C299_=_C305( C299 C305 ) \nC299_=_C316( C299 C316 ) C299_=_C317( C299 C317 ) C299_=_C318( C299 C318 ) C299_=_C319( C299 C319 ) C299_=_C320( C299 C320 ) C299_=_C321( C299 C321 ) \nC300_=_C301( C300 C301 ) C300_=_C306( C300 C306 ) C300_=_C323( C300 C323 ) C300_=_C324( C300 C324 ) C300_=_C325( C300 C325 ) C300_=_C326( C300 C326 ) \nC300_=_C327( C300 C327 ) C301_=_C307( C301 C307 ) C301_=_C328( C301 C328 ) C301_=_C329( C301 C329 ) C301_=_C330( C301 C330 ) C301_=_C331( C301 C331 ) \nC305_=_C306( C305 C306 ) C305_=_C307( C305 C307 ) C305_=_C316( C305 C316 ) C305_=_C317( C305 C317 ) C305_=_C318( C305 C318 ) C305_=_C319( C305 C319 ) \nC305_=_C320( C305 C320 ) C305_=_C321( C305 C321 ) C306_=_C307( C306 C307 ) C306_=_C323( C306 C323 ) C306_=_C324( C306 C324 ) C306_=_C325( C306 C325 ) \nC306_=_C326( C306 C326 ) C306_=_C327( C306 C327 ) C307_=_C328( C307 C328 ) C307_=_C329( C307 C329 ) C307_=_C330( C307 C330 ) C307_=_C331( C307 C33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C320_=_C783( C320 C783 ) C323_=_C324( C323 C324 ) C323_=_C325( C323 C325 ) \nC323_=_C326( C323 C326 ) C323_=_C327( C323 C327 ) C324_=_C325( C324 C325 ) C324_=_C326( C324 C326 ) C324_=_C327( C324 C327 ) C325_=_C326( C325 C326 ) \nC325_=_C327( C325 C327 ) C326_=_C327( C326 C327 ) C328_=_C329( C328 C329 ) C328_=_C330( C328 C330 ) C328_=_C331( C328 C331 ) C329_=_C330( C329 C330 ) \nC329_=_C331( C329 C331 ) C330_=_C331( C330 C331 ) C581_=_C668( C581 C668 ) C581_=_C761( C581 C761 ) C581_=_C770( C581 C770 ) C581_=_C776( C581 C776 ) \nC581_=_C782( C581 C782 ) C581_=_C783( C581 C783 ) C581_=_C784( C581 C784 ) C581_=_C785( C581 C785 ) C581_=_C786( C581 C786 ) C581_=_C787( C581 C787 ) \nC668_=_C761( C668 C761 ) C668_=_C770( C668 C770 ) C668_=_C776( C668 C776 ) C668_=_C782( C668 C782 ) C668_=_C783( C668 C783 ) C668_=_C784( C668 C784 ) \nC668_=_C785( C668 C785 ) C668_=_C786( C668 C786 ) C668_=_C787( C668 C787 ) C761_=_C770( C761 C770 ) C761_=_C776( C761 C776 ) C761_=_C782( C761 C782 ) \nC761_=_C783( C761 C783 ) C761_=_C784( C761 C784 ) C761_=_C785( C761 C785 ) C761_=_C786( C761 C786 ) C761_=_C787( C761 C787 ) C770_=_C776( C770 C776 ) \nC770_=_C782( C770 C782 ) C770_=_C783( C770 C783 ) C770_=_C784( C770 C784 ) C770_=_C785( C770 C785 ) C770_=_C786( C770 C786 ) C770_=_C787( C770 C787 ) \nC776_=_C782( C776 C782 ) C776_=_C783( C776 C783 ) C776_=_C784( C776 C784 ) C776_=_C785( C776 C785 ) C776_=_C786( C776 C786 ) C776_=_C787( C776 C787 ) \nC782_=_C783( C782 C783 ) C782_=_C784( C782 C784 ) C782_=_C785( C782 C785 ) C782_=_C786( C782 C786 ) C782_=_C787( C782 C787 ) C783_=_C784( C783 C784 ) \nC783_=_C785( C783 C785 ) C783_=_C786( C783 C786 ) C783_=_C787( C783 C787 ) C784_=_C785( C784 C785 ) C784_=_C786( C784 C786 ) C784_=_C787( C784 C787 ) \nC785_=_C786( C785 C786 ) C785_=_C787( C785 C787 ) C786_=_C787( C786 C787 ) "];60-&gt;69[label="90: C5 C6 C7 C8 C9 \nC13 C14 C15 C16 C17 C18 \nC19 C21 C22 C23 C24 C25 \nC26 C27 C28 C29 C31 C32 \nC33 C34 C35 C37 C38 C46 \nC47 C49 C50 C64 C89 C183 \nC190 C219 C247 C258 C264 C270 \nC271 C275 C276 C277 C278 C279 \nC280 C282 C286 C287 C288 C289 \nC290 C291 C295 C296 C297 C299 \nC300 C301 C305 C306 C307 C316 \nC317 C318 C319 C320 C321 C323 \nC324 C325 C326 C327 C328 C329 \nC330 C331 C581 C668 C761 C770 \nC776 C782 C783 C784 C785 C786 \nC787 \n370: C5_=_C6 ,C5_=_C7 ,C5_=_C8 ,C5_=_C9 ,C6_=_C7 ,\nC6_=_C8 ,C6_=_C9 ,C6_=_C286 ,C7_=_C8 ,C7_=_C9 ,C7_=_C287 ,\nC8_=_C9 ,C8_=_C288 ,C9_=_C289 ,C13_=_C14 ,C13_=_C15 ,C13_=_C16 ,\nC13_=_C17 ,C13_=_C18 ,C13_=_C19 ,C13_=_C22 ,C13_=_C31 ,C13_=_C46 ,\nC14_=_C15 ,C14_=_C16 ,C14_=_C17 ,C14_=_C18 ,C14_=_C19 ,C15_=_C16 ,\nC15_=_C17 ,C15_=_C18 ,C15_=_C19 ,C16_=_C17 ,C16_=_C18 ,C16_=_C19 ,\nC17_=_C18 ,C17_=_C19 ,C18_=_C19 ,C21_=_C22 ,C21_=_C23 ,C21_=_C24 ,\nC21_=_C25 ,C21_=_C26 ,C21_=_C27 ,C21_=_C28 ,C21_=_C29 ,C22_=_C23 ,\nC22_=_C24 ,C22_=_C25 ,C22_=_C26 ,C22_=_C27 ,C22_=_C28 ,C22_=_C31 ,\nC22_=_C46 ,C23_=_C24 ,C23_=_C25 ,C23_=_C26 ,C23_=_C27 ,C23_=_C28 ,\nC24_=_C25 ,C24_=_C26 ,C24_=_C27 ,C24_=_C28 ,C25_=_C26 ,C25_=_C27 ,\nC25_=_C28 ,C25_=_C270 ,C25_=_C282 ,C25_=_C290 ,C25_=_C299 ,C25_=_C300 ,\nC25_=_C301 ,C26_=_C27 ,C26_=_C28 ,C27_=_C28 ,C29_=_C31 ,C29_=_C32 ,\nC29_=_C33 ,C29_=_C34 ,C29_=_C35 ,C29_=_C37 ,C29_=_C38 ,C31_=_C32 ,\nC31_=_C33 ,C31_=_C34 ,C31_=_C35 ,C31_=_C37 ,C31_=_C38 ,C31_=_C46 ,\nC32_=_C33 ,C32_=_C34 ,C32_=_C35 ,C32_=_C37 ,C32_=_C38 ,C32_=_C247 ,\nC33_=_C34 ,C33_=_C35 ,C33_=_C37 ,C33_=_C38 ,C33_=_C581 ,C34_=_C35 ,\nC34_=_C37 ,C34_=_C38 ,C34_=_C668 ,C35_=_C37 ,C35_=_C38 ,C35_=_C761 ,\nC37_=_C38 ,C37_=_C786 ,C38_=_C787 ,C46_=_C47 ,C46_=_C49 ,C46_=_C50 ,\nC47_=_C49 ,C47_=_C50 ,C47_=_C264 ,C49_=_C50 ,C49_=_C328 ,C50_=_C329 ,\nC64_=_C270 ,C64_=_C271 ,C64_=_C275 ,C64_=_C276 ,C64_=_C277 ,C64_=_C278 ,\nC64_=_C279 ,C64_=_C280 ,C89_=_C219 ,C89_=_C290 ,C89_=_C291 ,C89_=_C295 ,\nC89_=_C296 ,C89_=_C297 ,C183_=_C258 ,C183_=_C300 ,C183_=_C306 ,C183_=_C323 ,\nC183_=_C324 ,C183_=_C325 ,C183_=_C326 ,C183_=_C327 ,C190_=_C264 ,C190_=_C301 ,\nC190_=_C307 ,C190_=_C328 ,C190_=_C329 ,C190_=_C330 ,C190_=_C331 ,C219_=_C290 ,\nC219_=_C291 ,C219_=_C295 ,C219_=_C296 ,C219_=_C297 ,C247_=_C581 ,C247_=_C668 ,\nC247_=_C761 ,C247_=_C770 ,C247_=_C776 ,C247_=_C782 ,C247_=_C783 ,C247_=_C784 ,\nC247_=_C785 ,C247_=_C786 ,C247_=_C787 ,C258_=_C300 ,C258_=_C306 ,C258_=_C323 ,\nC258_=_C324 ,C258_=_C325 ,C258_=_C326 ,C258_=_C327 ,C264_=_C301 ,C264_=_C307 ,\nC264_=_C328 ,C264_=_C329 ,C264_=_C330 ,C264_=_C331 ,C270_=_C271 ,C270_=_C275 ,\nC270_=_C276 ,C270_=_C277 ,C270_=_C278 ,C270_=_C279 ,C270_=_C280 ,C270_=_C282 ,\nC270_=_C290 ,C270_=_C299 ,C270_=_C300 ,C270_=_C301 ,C271_=_C275 ,C271_=_C276 ,\nC271_=_C277 ,C271_=_C278 ,C271_=_C279 ,C271_=_C280 ,C271_=_C291 ,C271_=_C305 ,\nC271_=_C306 ,C271_=_C307 ,C275_=_C276 ,C275_=_C277 ,C275_=_C278 ,C275_=_C279 ,\nC275_=_C280 ,C276_=_C277 ,C276_=_C278 ,C276_=_C279 ,C276_=_C280 ,C277_=_C278 ,\nC277_=_C279 ,C277_=_C280 ,C278_=_C279 ,C278_=_C280 ,C279_=_C280 ,C282_=_C286 ,\nC282_=_C287 ,C282_=_C288 ,C282_=_C289 ,C282_=_C290 ,C282_=_C299 ,C282_=_C300 ,\nC282_=_C301 ,C286_=_C287 ,C286_=_C288 ,C286_=_C289 ,C287_=_C288 ,C287_=_C289 ,\nC288_=_C289 ,C290_=_C291 ,C290_=_C295 ,C290_=_C296 ,C290_=_C297 ,C290_=_C299 ,\nC290_=_C300 ,C290_=_C301 ,C291_=_C295 ,C291_=_C296 ,C291_=_C297 ,C291_=_C305 ,\nC291_=_C306 ,C291_=_C307 ,C295_=_C296 ,C295_=_C297 ,C296_=_C297 ,C299_=_C300 ,\nC299_=_C301 ,C299_=_C305 ,C299_=_C316 ,C299_=_C317 ,C299_=_C318 ,C299_=_C319 ,\nC299_=_C320 ,C299_=_C321 ,C300_=_C301 ,C300_=_C306 ,C300_=_C323 ,C300_=_C324 ,\nC300_=_C325 ,C300_=_C326 ,C300_=_C327 ,C301_=_C307 ,C301_=_C328 ,C301_=_C329 ,\nC301_=_C330 ,C301_=_C331 ,C305_=_C306 ,C305_=_C307 ,C305_=_C316 ,C305_=_C317 ,\nC305_=_C318 ,C305_=_C319 ,C305_=_C320 ,C305_=_C321 ,C306_=_C307 ,C306_=_C323 ,\nC306_=_C324 ,C306_=_C325 ,C306_=_C326 ,C306_=_C327 ,C307_=_C328 ,C307_=_C329 ,\nC307_=_C330 ,C307_=_C331 ,C316_=_C317 ,C316_=_C318 ,C316_=_C319 ,C316_=_C320 ,\nC316_=_C321 ,C317_=_C318 ,C317_=_C319 ,C317_=_C320 ,C317_=_C321 ,C318_=_C319 ,\nC318_=_C320 ,C318_=_C321 ,C319_=_C320 ,C319_=_C321 ,C320_=_C321 ,C320_=_C783 ,\nC323_=_C324 ,C323_=_C325 ,C323_=_C326 ,C323_=_C327 ,C324_=_C325 ,C324_=_C326 ,\nC324_=_C327 ,C325_=_C326 ,C325_=_C327 ,C326_=_C327 ,C328_=_C329 ,C328_=_C330 ,\nC328_=_C331 ,C329_=_C330 ,C329_=_C331 ,C330_=_C331 ,C581_=_C668 ,C581_=_C761 ,\nC581_=_C770 ,C581_=_C776 ,C581_=_C782 ,C581_=_C783 ,C581_=_C784 ,C581_=_C785 ,\nC581_=_C786 ,C581_=_C787 ,C668_=_C761 ,C668_=_C770 ,C668_=_C776 ,C668_=_C782 ,\nC668_=_C783 ,C668_=_C784 ,C668_=_C785 ,C668_=_C786 ,C668_=_C787 ,C761_=_C770 ,\nC761_=_C776 ,C761_=_C782 ,C761_=_C783 ,C761_=_C784 ,C761_=_C785 ,C761_=_C786 ,\nC761_=_C787 ,C770_=_C776 ,C770_=_C782 ,C770_=_C783 ,C770_=_C784 ,C770_=_C785 ,\nC770_=_C786 ,C770_=_C787 ,C776_=_C782 ,C776_=_C783 ,C776_=_C784 ,C776_=_C785 ,\nC776_=_C786 ,C776_=_C787 ,C782_=_C783 ,C782_=_C784 ,C782_=_C785 ,C782_=_C786 ,\nC782_=_C787 ,C783_=_C784 ,C783_=_C785 ,C783_=_C786 ,C783_=_C787 ,C784_=_C785 ,\nC784_=_C786 ,C784_=_C787 ,C785_=_C786 ,C785_=_C787 ,C786_=_C787 ,"];70[shape=box, label="id:70 level: 3\n127: C7 C18 C35 C67 C135 \nC140 C150 C186 C187 C232 C246 \nC261 C263 C271 C277 C287 C291 \nC298 C305 C306 C307 C308 C310 \nC311 C312 C313 C325 C327 C339 \nC378 C381 C395 C396 C399 C400 \nC401 C402 C403 C404 C405 C407 \nC408 C413 C417 C424 C425 C426 \nC432 C433 C434 C435 C436 C437 \nC438 C462 C483 C501 C503 C509 \nC533 C535 C551 C554 C567 C568 \nC569 C570 C580 C586 C600 C603 \nC606 C609 C611 C614 C619 C620 \nC621 C626 C629 C634 C635 C640 \nC647 C653 C655 C656 C657 C658 \nC659 C667 C674 C692 C711 C722 \nC728 C732 C735 C739 C740 C741 \nC743 C747 C748 C749 C753 C754 \nC755 C756 C761 C762 C763 C765 \nC766 C769 C776 C777 C778 C779 \nC780 C851 C857 C860 C864 C867 \nC868 C869 \n553: C7_=_C287( C7 C287 ) C7_=_C339( C7 C339 ) C7_=_C462(</w:t>
      </w:r>
    </w:p>
    <w:p>
      <w:pPr>
        <w:pStyle w:val="PreformattedText"/>
        <w:bidi w:val="0"/>
        <w:spacing w:before="0" w:after="0"/>
        <w:jc w:val="left"/>
        <w:rPr/>
      </w:pPr>
      <w:r>
        <w:rPr/>
        <w:t xml:space="preserve"> </w:t>
      </w:r>
      <w:r>
        <w:rPr/>
        <w:t>C7 C462 ) C7_=_C743( C7 C743 ) C7_=_C747( C7 C747 ) \nC7_=_C748( C7 C748 ) C18_=_C150( C18 C150 ) C18_=_C232( C18 C232 ) C18_=_C483( C18 C483 ) C18_=_C653( C18 C653 ) C18_=_C711( C18 C711 ) \nC18_=_C749( C18 C749 ) C18_=_C753( C18 C753 ) C35_=_C246( C35 C246 ) C35_=_C580( C35 C580 ) C35_=_C667( C35 C667 ) C35_=_C754( C35 C754 ) \nC35_=_C761( C35 C761 ) C35_=_C762( C35 C762 ) C35_=_C763( C35 C763 ) C67_=_C277( C67 C277 ) C67_=_C413( C67 C413 ) C67_=_C735( C67 C735 ) \nC67_=_C739( C67 C739 ) C67_=_C740( C67 C740 ) C67_=_C741( C67 C741 ) C135_=_C140( C135 C140 ) C135_=_C395( C135 C395 ) C135_=_C396( C135 C396 ) \nC135_=_C399( C135 C399 ) C135_=_C400( C135 C400 ) C135_=_C401( C135 C401 ) C135_=_C402( C135 C402 ) C135_=_C403( C135 C403 ) C135_=_C404( C135 C404 ) \nC135_=_C405( C135 C405 ) C140_=_C404( C140 C404 ) C140_=_C509( C140 C509 ) C140_=_C551( C140 C551 ) C140_=_C603( C140 C603 ) C140_=_C692( C140 C692 ) \nC140_=_C728( C140 C728 ) C140_=_C732( C140 C732 ) C150_=_C232( C150 C232 ) C150_=_C483( C150 C483 ) C150_=_C653( C150 C653 ) C150_=_C711( C150 C711 ) \nC150_=_C749( C150 C749 ) C150_=_C753( C150 C753 ) C186_=_C187( C186 C187 ) C186_=_C261( C186 C261 ) C186_=_C325( C186 C325 ) C186_=_C501( C186 C501 ) \nC186_=_C533( C186 C533 ) C186_=_C600( C186 C600 ) C186_=_C609( C186 C609 ) C186_=_C614( C186 C614 ) C186_=_C620( C186 C620 ) C186_=_C626( C186 C626 ) \nC186_=_C629( C186 C629 ) C186_=_C634( C186 C634 ) C186_=_C635( C186 C635 ) C187_=_C263( C187 C263 ) C187_=_C327( C187 C327 ) C187_=_C503( C187 C503 ) \nC187_=_C535( C187 C535 ) C187_=_C722( C187 C722 ) C187_=_C756( C187 C756 ) C232_=_C483( C232 C483 ) C232_=_C653( C232 C653 ) C232_=_C711( C232 C711 ) \nC232_=_C749( C232 C749 ) C232_=_C753( C232 C753 ) C246_=_C580( C246 C580 ) C246_=_C667( C246 C667 ) C246_=_C754( C246 C754 ) C246_=_C761( C246 C761 ) \nC246_=_C762( C246 C762 ) C246_=_C763( C246 C763 ) C261_=_C263( C261 C263 ) C261_=_C325( C261 C325 ) C261_=_C501( C261 C501 ) C261_=_C533( C261 C533 ) \nC261_=_C600( C261 C600 ) C261_=_C609( C261 C609 ) C261_=_C614( C261 C614 ) C261_=_C620( C261 C620 ) C261_=_C626( C261 C626 ) C261_=_C629( C261 C629 ) \nC261_=_C634( C261 C634 ) C261_=_C635( C261 C635 ) C263_=_C327( C263 C327 ) C263_=_C503( C263 C503 ) C263_=_C535( C263 C535 ) C263_=_C722( C263 C722 ) \nC263_=_C756( C263 C756 ) C271_=_C277( C271 C277 ) C271_=_C291( C271 C291 ) C271_=_C298( C271 C298 ) C271_=_C305( C271 C305 ) C271_=_C306( C271 C306 ) \nC271_=_C307( C271 C307 ) C271_=_C308( C271 C308 ) C271_=_C310( C271 C310 ) C271_=_C311( C271 C311 ) C271_=_C312( C271 C312 ) C271_=_C313( C271 C313 ) \nC277_=_C413( C277 C413 ) C277_=_C735( C277 C735 ) C277_=_C739( C277 C739 ) C277_=_C740( C277 C740 ) C277_=_C741( C277 C741 ) C287_=_C339( C287 C339 ) \nC287_=_C462( C287 C462 ) C287_=_C743( C287 C743 ) C287_=_C747( C287 C747 ) C287_=_C748( C287 C748 ) C291_=_C298( C291 C298 ) C291_=_C305( C291 C305 ) \nC291_=_C306( C291 C306 ) C291_=_C307( C291 C307 ) C291_=_C308( C291 C308 ) C291_=_C310( C291 C310 ) C291_=_C311( C291 C311 ) C291_=_C312( C291 C312 ) \nC291_=_C313( C291 C313 ) C298_=_C305( C298 C305 ) C298_=_C306( C298 C306 ) C298_=_C307( C298 C307 ) C298_=_C308( C298 C308 ) C298_=_C310( C298 C310 ) \nC298_=_C311( C298 C311 ) C298_=_C312( C298 C312 ) C298_=_C313( C298 C313 ) C305_=_C306( C305 C306 ) C305_=_C307( C305 C307 ) C305_=_C308( C305 C308 ) \nC305_=_C310( C305 C310 ) C305_=_C311( C305 C311 ) C305_=_C312( C305 C312 ) C305_=_C313( C305 C313 ) C306_=_C307( C306 C307 ) C306_=_C308( C306 C308 ) \nC306_=_C310( C306 C310 ) C306_=_C311( C306 C311 ) C306_=_C312( C306 C312 ) C306_=_C313( C306 C313 ) C306_=_C325( C306 C325 ) C306_=_C327( C306 C327 ) \nC307_=_C308( C307 C308 ) C307_=_C310( C307 C310 ) C307_=_C311( C307 C311 ) C307_=_C312( C307 C312 ) C307_=_C313( C307 C313 ) C308_=_C310( C308 C310 ) \nC308_=_C311( C308 C311 ) C308_=_C312( C308 C312 ) C308_=_C313( C308 C313 ) C308_=_C378( C308 C378 ) C308_=_C381( C308 C381 ) C310_=_C311( C310 C311 ) \nC310_=_C312( C310 C312 ) C310_=_C313( C310 C313 ) C310_=_C434( C310 C434 ) C310_=_C568( C310 C568 ) C310_=_C586( C310 C586 ) C311_=_C312( C311 C312 ) \nC311_=_C313( C311 C313 ) C311_=_C381( C311 C381 ) C311_=_C436( C311 C436 ) C311_=_C586( C311 C586 ) C311_=_C674( C311 C674 ) C311_=_C755( C311 C755 ) \nC311_=_C765( C311 C765 ) C311_=_C766( C311 C766 ) C312_=_C313( C312 C313 ) C312_=_C437( C312 C437 ) C312_=_C765( C312 C765 ) C313_=_C438( C313 C438 ) \nC313_=_C766( C313 C766 ) C325_=_C327( C325 C327 ) C325_=_C501( C325 C501 ) C325_=_C533( C325 C533 ) C325_=_C600( C325 C600 ) C325_=_C609( C325 C609 ) \nC325_=_C614( C325 C614 ) C325_=_C620( C325 C620 ) C325_=_C626( C325 C626 ) C325_=_C629( C325 C629 ) C325_=_C634( C325 C634 ) C325_=_C635( C325 C635 ) \nC327_=_C503( C327 C503 ) C327_=_C535( C327 C535 ) C327_=_C722( C327 C722 ) C327_=_C756( C327 C756 ) C339_=_C462( C339 C462 ) C339_=_C743( C339 C743 ) \nC339_=_C747( C339 C747 ) C339_=_C748( C339 C748 ) C378_=_C381( C378 C381 ) C378_=_C408( C378 C408 ) C378_=_C432( C378 C432 ) C378_=_C433( C378 C433 ) \nC378_=_C434( C378 C434 ) C378_=_C435( C378 C435 ) C378_=_C436( C378 C436 ) C378_=_C437( C378 C437 ) C378_=_C438( C378 C438 ) C381_=_C436( C381 C436 ) \nC381_=_C586( C381 C586 ) C381_=_C674( C381 C674 ) C381_=_C755( C381 C755 ) C381_=_C765( C381 C765 ) C381_=_C766( C381 C766 ) C395_=_C396( C395 C396 ) \nC395_=_C399( C395 C399 ) C395_=_C400( C395 C400 ) C395_=_C401( C395 C401 ) C395_=_C402( C395 C402 ) C395_=_C403( C395 C403 ) C395_=_C404( C395 C404 ) \nC395_=_C405( C395 C405 ) C395_=_C407( C395 C407 ) C395_=_C408( C395 C408 ) C395_=_C413( C395 C413 ) C396_=_C399( C396 C399 ) C396_=_C400( C396 C400 ) \nC396_=_C401( C396 C401 ) C396_=_C402( C396 C402 ) C396_=_C403( C396 C403 ) C396_=_C404( C396 C404 ) C396_=_C405( C396 C405 ) C396_=_C417( C396 C417 ) \nC399_=_C400( C399 C400 ) C399_=_C401( C399 C401 ) C399_=_C402( C399 C402 ) C399_=_C403( C399 C403 ) C399_=_C404( C399 C404 ) C399_=_C405( C399 C405 ) \nC399_=_C424( C399 C424 ) C400_=_C401( C400 C401 ) C400_=_C402( C400 C402 ) C400_=_C403( C400 C403 ) C400_=_C404( C400 C404 ) C400_=_C405( C400 C405 ) \nC400_=_C425( C400 C425 ) C400_=_C432( C400 C432 ) C401_=_C402( C401 C402 ) C401_=_C403( C401 C403 ) C401_=_C404( C401 C404 ) C401_=_C405( C401 C405 ) \nC401_=_C551( C401 C551 ) C402_=_C403( C402 C403 ) C402_=_C404( C402 C404 ) C402_=_C405( C402 C405 ) C402_=_C600( C402 C600 ) C402_=_C603( C402 C603 ) \nC403_=_C404( C403 C404 ) C403_=_C405( C403 C405 ) C403_=_C692( C403 C692 ) C404_=_C405( C404 C405 ) C404_=_C509( C404 C509 ) C404_=_C551( C404 C551 ) \nC404_=_C603( C404 C603 ) C404_=_C692( C404 C692 ) C404_=_C728( C404 C728 ) C404_=_C732( C404 C732 ) C405_=_C732( C405 C732 ) C407_=_C408( C407 C408 ) \nC407_=_C413( C407 C413 ) C407_=_C417( C407 C417 ) C407_=_C424( C407 C424 ) C407_=_C425( C407 C425 ) C407_=_C426( C407 C426 ) C408_=_C413( C408 C413 ) \nC408_=_C432( C408 C432 ) C408_=_C433( C408 C433 ) C408_=_C434( C408 C434 ) C408_=_C435( C408 C435 ) C408_=_C436( C408 C436 ) C408_=_C437( C408 C437 ) \nC408_=_C438( C408 C438 ) C413_=_C735( C413 C735 ) C413_=_C739( C413 C739 ) C413_=_C740( C413 C740 ) C413_=_C741( C413 C741 ) C417_=_C424( C417 C424 ) \nC417_=_C425( C417 C425 ) C417_=_C426( C417 C426 ) C424_=_C425( C424 C425 ) C424_=_C426( C424 C426 ) C425_=_C426( C425 C426 ) C425_=_C432( C425 C432 ) \nC426_=_C433( C426 C433 ) C432_=_C433( C432 C433 ) C432_=_C434( C432 C434 ) C432_=_C435( C432 C435 ) C432_=_C436( C432 C436 ) C432_=_C437( C432 C437 ) \nC432_=_C438( C432 C438 ) C433_=_C434( C433 C434 ) C433_=_C435( C433 C435 ) C433_=_C436( C433 C436 ) C433_=_C437( C433 C437 ) C433_=_C438( C433 C438 ) \nC434_=_C435( C434 C435 ) C434_=_C436( C434 C436 ) C434_=_C437( C434 C437 ) C434_=_C438( C434 C438 ) C434_=_C568( C434 C568 ) C434_=_C586( C434 C586 ) \nC435_=_C436( C435 C436 ) C435_=_C437( C435 C437 ) C435_=_C438( C435 C438 ) C435_=_C656( C435 C656 ) C435_=_C674( C435 C674 ) C436_=_C437( C436 C437 ) \nC436_=_C438( C436 C438 ) C436_=_C586( C436 C586 ) C436_=_C674( C436 C674 ) C436_=_C755( C436 C755 ) C436_=_C765( C436 C765 ) C436_=_C766( C436 C766 ) \nC437_=_C438( C437 C438 ) C437_=_C765( C437 C765 ) C438_=_C766( C438 C766 ) C462_=_C743( C462 C743 ) C462_=_C747( C462 C747 ) C462_=_C748( C462 C748 ) \nC483_=_C653( C483 C653 ) C483_=_C711( C483 C711 ) C483_=_C749( C483 C749 ) C483_=_C753( C483 C753 ) C501_=_C503( C501 C503 ) C501_=_C533( C501 C533 ) \nC501_=_C600( C501 C600 ) C501_=_C609( C501 C609 ) C501_=_C614( C501 C614 ) C501_=_C620( C501 C620 ) C501_=_C626( C501 C626 ) C501_=_C629( C501 C629 ) \nC501_=_C634( C501 C634 ) C501_=_C635( C501 C635 ) C503_=_C535( C503 C535 ) C503_=_C722( C503 C722 ) C503_=_C756( C503 C756 ) C509_=_C551( C509 C551 ) \nC509_=_C603( C509 C603 ) C509_=_C692( C509 C692 ) C509_=_C728( C509 C728 ) C509_=_C732( C509 C732 ) C533_=_C535( C533 C535 ) C533_=_C600( C533 C600 ) \nC533_=_C609( C533 C609 ) C533_=_C614( C533 C614 ) C533_=_C620( C533 C620 ) C533_=_C626( C533 C626 ) C533_=_C629( C533 C629 ) C533_=_C634( C533 C634 ) \nC533_=_C635( C533 C635 ) C535_=_C722( C535 C722 ) C535_=_C756( C535 C756 ) C551_=_C603( C551 C603 ) C551_=_C692( C551 C692 ) C551_=_C728( C551 C728 ) \nC551_=_C732( C551 C732 ) C554_=_C567( C554 C567 ) C554_=_C568( C554 C568 ) C554_=_C569( C554 C569 ) C554_=_C570( C554 C570 ) C567_=_C568( C567 C568 ) \nC567_=_C569( C567 C569 ) C567_=_C570( C567 C570 ) C567_=_C580( C567 C580 ) C568_=_C569( C568 C569 ) C568_=_C570( C568 C570 ) C568_=_C586( C568 C586 ) \nC569_=_C570( C569 C570 ) C580_=_C667( C580 C667 ) C580_=_C754( C580 C754 ) C580_=_C761( C580 C761 ) C580_=_C762( C580 C762 ) C580_=_C763( C580 C763 ) \nC586_=_C674( C586 C674 ) C586_=_C755( C586 C755 ) C586_=_C765( C586 C765 ) C586_=_C766( C586 C766 ) C600_=_C603( C600 C603 ) C600_=_C609( C600 C609 ) \nC600_=_C614( C600 C614 ) C600_=_C620( C600 C620 ) C600_=_C626( C600 C626 ) C600_=_C629( C600 C629 ) C600_=_C634( C600 C634 ) C600_=_C635( C600 C635 ) \nC603_=_C692(</w:t>
      </w:r>
    </w:p>
    <w:p>
      <w:pPr>
        <w:pStyle w:val="PreformattedText"/>
        <w:bidi w:val="0"/>
        <w:spacing w:before="0" w:after="0"/>
        <w:jc w:val="left"/>
        <w:rPr/>
      </w:pPr>
      <w:r>
        <w:rPr/>
        <w:t xml:space="preserve"> </w:t>
      </w:r>
      <w:r>
        <w:rPr/>
        <w:t>C603 C692 ) C603_=_C728( C603 C728 ) C603_=_C732( C603 C732 ) C606_=_C609( C606 C609 ) C606_=_C611( C606 C611 ) C606_=_C619( C606 C619 ) \nC606_=_C620( C606 C620 ) C606_=_C621( C606 C621 ) C609_=_C614( C609 C614 ) C609_=_C620( C609 C620 ) C609_=_C626( C609 C626 ) C609_=_C629( C609 C629 ) \nC609_=_C634( C609 C634 ) C609_=_C635( C609 C635 ) C611_=_C614( C611 C614 ) C611_=_C619( C611 C619 ) C611_=_C620( C611 C620 ) C611_=_C621( C611 C621 ) \nC614_=_C620( C614 C620 ) C614_=_C626( C614 C626 ) C614_=_C629( C614 C629 ) C614_=_C634( C614 C634 ) C614_=_C635( C614 C635 ) C619_=_C620( C619 C620 ) \nC619_=_C621( C619 C621 ) C619_=_C629( C619 C629 ) C620_=_C621( C620 C621 ) C620_=_C626( C620 C626 ) C620_=_C629( C620 C629 ) C620_=_C634( C620 C634 ) \nC620_=_C635( C620 C635 ) C621_=_C634( C621 C634 ) C626_=_C629( C626 C629 ) C626_=_C634( C626 C634 ) C626_=_C635( C626 C635 ) C629_=_C634( C629 C634 ) \nC629_=_C635( C629 C635 ) C634_=_C635( C634 C635 ) C635_=_C722( C635 C722 ) C640_=_C647( C640 C647 ) C640_=_C655( C640 C655 ) C640_=_C656( C640 C656 ) \nC640_=_C657( C640 C657 ) C640_=_C658( C640 C658 ) C640_=_C659( C640 C659 ) C647_=_C653( C647 C653 ) C647_=_C655( C647 C655 ) C647_=_C656( C647 C656 ) \nC647_=_C657( C647 C657 ) C647_=_C658( C647 C658 ) C647_=_C659( C647 C659 ) C653_=_C711( C653 C711 ) C653_=_C749( C653 C749 ) C653_=_C753( C653 C753 ) \nC655_=_C656( C655 C656 ) C655_=_C657( C655 C657 ) C655_=_C658( C655 C658 ) C655_=_C659( C655 C659 ) C655_=_C667( C655 C667 ) C656_=_C657( C656 C657 ) \nC656_=_C658( C656 C658 ) C656_=_C659( C656 C659 ) C656_=_C674( C656 C674 ) C657_=_C658( C657 C658 ) C657_=_C659( C657 C659 ) C658_=_C659( C658 C659 ) \nC667_=_C754( C667 C754 ) C667_=_C761( C667 C761 ) C667_=_C762( C667 C762 ) C667_=_C763( C667 C763 ) C674_=_C755( C674 C755 ) C674_=_C765( C674 C765 ) \nC674_=_C766( C674 C766 ) C692_=_C728( C692 C728 ) C692_=_C732( C692 C732 ) C711_=_C749( C711 C749 ) C711_=_C753( C711 C753 ) C722_=_C756( C722 C756 ) \nC728_=_C732( C728 C732 ) C728_=_C735( C728 C735 ) C728_=_C743( C728 C743 ) C728_=_C749( C728 C749 ) C728_=_C754( C728 C754 ) C728_=_C755( C728 C755 ) \nC728_=_C756( C728 C756 ) C735_=_C739( C735 C739 ) C735_=_C740( C735 C740 ) C735_=_C741( C735 C741 ) C735_=_C743( C735 C743 ) C735_=_C749( C735 C749 ) \nC735_=_C754( C735 C754 ) C735_=_C755( C735 C755 ) C735_=_C756( C735 C756 ) C739_=_C740( C739 C740 ) C739_=_C741( C739 C741 ) C740_=_C741( C740 C741 ) \nC741_=_C851( C741 C851 ) C743_=_C747( C743 C747 ) C743_=_C748( C743 C748 ) C743_=_C749( C743 C749 ) C743_=_C754( C743 C754 ) C743_=_C755( C743 C755 ) \nC743_=_C756( C743 C756 ) C747_=_C748( C747 C748 ) C748_=_C857( C748 C857 ) C749_=_C753( C749 C753 ) C749_=_C754( C749 C754 ) C749_=_C755( C749 C755 ) \nC749_=_C756( C749 C756 ) C754_=_C755( C754 C755 ) C754_=_C756( C754 C756 ) C754_=_C761( C754 C761 ) C754_=_C762( C754 C762 ) C754_=_C763( C754 C763 ) \nC755_=_C756( C755 C756 ) C755_=_C765( C755 C765 ) C755_=_C766( C755 C766 ) C761_=_C762( C761 C762 ) C761_=_C763( C761 C763 ) C761_=_C776( C761 C776 ) \nC762_=_C763( C762 C763 ) C765_=_C766( C765 C766 ) C769_=_C776( C769 C776 ) C769_=_C777( C769 C777 ) C769_=_C778( C769 C778 ) C769_=_C779( C769 C779 ) \nC769_=_C780( C769 C780 ) C776_=_C777( C776 C777 ) C776_=_C778( C776 C778 ) C776_=_C779( C776 C779 ) C776_=_C780( C776 C780 ) C777_=_C778( C777 C778 ) \nC777_=_C779( C777 C779 ) C777_=_C780( C777 C780 ) C778_=_C779( C778 C779 ) C778_=_C780( C778 C780 ) C779_=_C780( C779 C780 ) C851_=_C857( C851 C857 ) \nC851_=_C860( C851 C860 ) C851_=_C864( C851 C864 ) C851_=_C867( C851 C867 ) C851_=_C868( C851 C868 ) C851_=_C869( C851 C869 ) C857_=_C860( C857 C860 ) \nC857_=_C864( C857 C864 ) C857_=_C867( C857 C867 ) C857_=_C868( C857 C868 ) C857_=_C869( C857 C869 ) C860_=_C864( C860 C864 ) C860_=_C867( C860 C867 ) \nC860_=_C868( C860 C868 ) C860_=_C869( C860 C869 ) C864_=_C867( C864 C867 ) C864_=_C868( C864 C868 ) C864_=_C869( C864 C869 ) C867_=_C868( C867 C868 ) \nC867_=_C869( C867 C869 ) C868_=_C869( C868 C869 ) "];61-&gt;70[label="116: C7 C18 C35 C67 C135 \nC140 C150 C186 C187 C232 C246 \nC261 C263 C271 C277 C287 C291 \nC298 C305 C306 C307 C308 C310 \nC312 C313 C325 C327 C339 C378 \nC381 C395 C396 C399 C400 C401 \nC402 C403 C405 C407 C408 C413 \nC417 C424 C425 C426 C432 C433 \nC434 C435 C437 C438 C462 C483 \nC501 C503 C509 C533 C535 C551 \nC554 C567 C568 C569 C570 C580 \nC586 C600 C603 C606 C609 C611 \nC614 C619 C621 C626 C629 C634 \nC635 C640 C647 C653 C655 C656 \nC657 C658 C659 C667 C674 C692 \nC711 C722 C732 C739 C740 C741 \nC747 C748 C753 C761 C762 C763 \nC765 C766 C769 C776 C777 C778 \nC779 C780 C851 C857 C860 C864 \nC867 C868 C869 \n426: C7_=_C287 ,C7_=_C339 ,C7_=_C462 ,C7_=_C747 ,C7_=_C748 ,\nC18_=_C150 ,C18_=_C232 ,C18_=_C483 ,C18_=_C653 ,C18_=_C711 ,C18_=_C753 ,\nC35_=_C246 ,C35_=_C580 ,C35_=_C667 ,C35_=_C761 ,C35_=_C762 ,C35_=_C763 ,\nC67_=_C277 ,C67_=_C413 ,C67_=_C739 ,C67_=_C740 ,C67_=_C741 ,C135_=_C140 ,\nC135_=_C395 ,C135_=_C396 ,C135_=_C399 ,C135_=_C400 ,C135_=_C401 ,C135_=_C402 ,\nC135_=_C403 ,C135_=_C405 ,C140_=_C509 ,C140_=_C551 ,C140_=_C603 ,C140_=_C692 ,\nC140_=_C732 ,C150_=_C232 ,C150_=_C483 ,C150_=_C653 ,C150_=_C711 ,C150_=_C753 ,\nC186_=_C187 ,C186_=_C261 ,C186_=_C325 ,C186_=_C501 ,C186_=_C533 ,C186_=_C600 ,\nC186_=_C609 ,C186_=_C614 ,C186_=_C626 ,C186_=_C629 ,C186_=_C634 ,C186_=_C635 ,\nC187_=_C263 ,C187_=_C327 ,C187_=_C503 ,C187_=_C535 ,C187_=_C722 ,C232_=_C483 ,\nC232_=_C653 ,C232_=_C711 ,C232_=_C753 ,C246_=_C580 ,C246_=_C667 ,C246_=_C761 ,\nC246_=_C762 ,C246_=_C763 ,C261_=_C263 ,C261_=_C325 ,C261_=_C501 ,C261_=_C533 ,\nC261_=_C600 ,C261_=_C609 ,C261_=_C614 ,C261_=_C626 ,C261_=_C629 ,C261_=_C634 ,\nC261_=_C635 ,C263_=_C327 ,C263_=_C503 ,C263_=_C535 ,C263_=_C722 ,C271_=_C277 ,\nC271_=_C291 ,C271_=_C298 ,C271_=_C305 ,C271_=_C306 ,C271_=_C307 ,C271_=_C308 ,\nC271_=_C310 ,C271_=_C312 ,C271_=_C313 ,C277_=_C413 ,C277_=_C739 ,C277_=_C740 ,\nC277_=_C741 ,C287_=_C339 ,C287_=_C462 ,C287_=_C747 ,C287_=_C748 ,C291_=_C298 ,\nC291_=_C305 ,C291_=_C306 ,C291_=_C307 ,C291_=_C308 ,C291_=_C310 ,C291_=_C312 ,\nC291_=_C313 ,C298_=_C305 ,C298_=_C306 ,C298_=_C307 ,C298_=_C308 ,C298_=_C310 ,\nC298_=_C312 ,C298_=_C313 ,C305_=_C306 ,C305_=_C307 ,C305_=_C308 ,C305_=_C310 ,\nC305_=_C312 ,C305_=_C313 ,C306_=_C307 ,C306_=_C308 ,C306_=_C310 ,C306_=_C312 ,\nC306_=_C313 ,C306_=_C325 ,C306_=_C327 ,C307_=_C308 ,C307_=_C310 ,C307_=_C312 ,\nC307_=_C313 ,C308_=_C310 ,C308_=_C312 ,C308_=_C313 ,C308_=_C378 ,C308_=_C381 ,\nC310_=_C312 ,C310_=_C313 ,C310_=_C434 ,C310_=_C568 ,C310_=_C586 ,C312_=_C313 ,\nC312_=_C437 ,C312_=_C765 ,C313_=_C438 ,C313_=_C766 ,C325_=_C327 ,C325_=_C501 ,\nC325_=_C533 ,C325_=_C600 ,C325_=_C609 ,C325_=_C614 ,C325_=_C626 ,C325_=_C629 ,\nC325_=_C634 ,C325_=_C635 ,C327_=_C503 ,C327_=_C535 ,C327_=_C722 ,C339_=_C462 ,\nC339_=_C747 ,C339_=_C748 ,C378_=_C381 ,C378_=_C408 ,C378_=_C432 ,C378_=_C433 ,\nC378_=_C434 ,C378_=_C435 ,C378_=_C437 ,C378_=_C438 ,C381_=_C586 ,C381_=_C674 ,\nC381_=_C765 ,C381_=_C766 ,C395_=_C396 ,C395_=_C399 ,C395_=_C400 ,C395_=_C401 ,\nC395_=_C402 ,C395_=_C403 ,C395_=_C405 ,C395_=_C407 ,C395_=_C408 ,C395_=_C413 ,\nC396_=_C399 ,C396_=_C400 ,C396_=_C401 ,C396_=_C402 ,C396_=_C403 ,C396_=_C405 ,\nC396_=_C417 ,C399_=_C400 ,C399_=_C401 ,C399_=_C402 ,C399_=_C403 ,C399_=_C405 ,\nC399_=_C424 ,C400_=_C401 ,C400_=_C402 ,C400_=_C403 ,C400_=_C405 ,C400_=_C425 ,\nC400_=_C432 ,C401_=_C402 ,C401_=_C403 ,C401_=_C405 ,C401_=_C551 ,C402_=_C403 ,\nC402_=_C405 ,C402_=_C600 ,C402_=_C603 ,C403_=_C405 ,C403_=_C692 ,C405_=_C732 ,\nC407_=_C408 ,C407_=_C413 ,C407_=_C417 ,C407_=_C424 ,C407_=_C425 ,C407_=_C426 ,\nC408_=_C413 ,C408_=_C432 ,C408_=_C433 ,C408_=_C434 ,C408_=_C435 ,C408_=_C437 ,\nC408_=_C438 ,C413_=_C739 ,C413_=_C740 ,C413_=_C741 ,C417_=_C424 ,C417_=_C425 ,\nC417_=_C426 ,C424_=_C425 ,C424_=_C426 ,C425_=_C426 ,C425_=_C432 ,C426_=_C433 ,\nC432_=_C433 ,C432_=_C434 ,C432_=_C435 ,C432_=_C437 ,C432_=_C438 ,C433_=_C434 ,\nC433_=_C435 ,C433_=_C437 ,C433_=_C438 ,C434_=_C435 ,C434_=_C437 ,C434_=_C438 ,\nC434_=_C568 ,C434_=_C586 ,C435_=_C437 ,C435_=_C438 ,C435_=_C656 ,C435_=_C674 ,\nC437_=_C438 ,C437_=_C765 ,C438_=_C766 ,C462_=_C747 ,C462_=_C748 ,C483_=_C653 ,\nC483_=_C711 ,C483_=_C753 ,C501_=_C503 ,C501_=_C533 ,C501_=_C600 ,C501_=_C609 ,\nC501_=_C614 ,C501_=_C626 ,C501_=_C629 ,C501_=_C634 ,C501_=_C635 ,C503_=_C535 ,\nC503_=_C722 ,C509_=_C551 ,C509_=_C603 ,C509_=_C692 ,C509_=_C732 ,C533_=_C535 ,\nC533_=_C600 ,C533_=_C609 ,C533_=_C614 ,C533_=_C626 ,C533_=_C629 ,C533_=_C634 ,\nC533_=_C635 ,C535_=_C722 ,C551_=_C603 ,C551_=_C692 ,C551_=_C732 ,C554_=_C567 ,\nC554_=_C568 ,C554_=_C569 ,C554_=_C570 ,C567_=_C568 ,C567_=_C569 ,C567_=_C570 ,\nC567_=_C580 ,C568_=_C569 ,C568_=_C570 ,C568_=_C586 ,C569_=_C570 ,C580_=_C667 ,\nC580_=_C761 ,C580_=_C762 ,C580_=_C763 ,C586_=_C674 ,C586_=_C765 ,C586_=_C766 ,\nC600_=_C603 ,C600_=_C609 ,C600_=_C614 ,C600_=_C626 ,C600_=_C629 ,C600_=_C634 ,\nC600_=_C635 ,C603_=_C692 ,C603_=_C732 ,C606_=_C609 ,C606_=_C611 ,C606_=_C619 ,\nC606_=_C621 ,C609_=_C614 ,C609_=_C626 ,C609_=_C629 ,C609_=_C634 ,C609_=_C635 ,\nC611_=_C614 ,C611_=_C619 ,C611_=_C621 ,C614_=_C626 ,C614_=_C629 ,C614_=_C634 ,\nC614_=_C635 ,C619_=_C621 ,C619_=_C629 ,C621_=_C634 ,C626_=_C629 ,C626_=_C634 ,\nC626_=_C635 ,C629_=_C634 ,C629_=_C635 ,C634_=_C635 ,C635_=_C722 ,C640_=_C647 ,\nC640_=_C655 ,C640_=_C656 ,C640_=_C657 ,C640_=_C658 ,C640_=_C659 ,C647_=_C653 ,\nC647_=_C655 ,C647_=_C656 ,C647_=_C657 ,C647_=_C658 ,C647_=_C659 ,C653_=_C711 ,\nC653_=_C753 ,C655_=_C656 ,C655_=_C657 ,C655_=_C658 ,C655_=_C659 ,C655_=_C667 ,\nC656_=_C657 ,C656_=_C658 ,C656_=_C659 ,C656_=_C674 ,C657_=_C658 ,C657_=_C659 ,\nC658_=_C659 ,C667_=_C761 ,C667_=_C762 ,C667_=_C763 ,C674_=_C765 ,C674_=_C766 ,\nC692_=_C732 ,C711_=_C753 ,C739_=_C740 ,C739_=_C741 ,C740_=_C741 ,C741_=_C851 ,\nC747_=_C748 ,C748_=_C857 ,C761_=_C762 ,C761_=_C763 ,C761_=_C776 ,C762_=_C763 ,\nC765_=_C766 ,C769_=_C776 ,C769_=_C777 ,C769_=_C778 ,C769_=_C779 ,C769_=_C780 ,\nC776_=_C777 ,C776_=_C778 ,C776_=_C779</w:t>
      </w:r>
    </w:p>
    <w:p>
      <w:pPr>
        <w:pStyle w:val="PreformattedText"/>
        <w:bidi w:val="0"/>
        <w:spacing w:before="0" w:after="0"/>
        <w:jc w:val="left"/>
        <w:rPr/>
      </w:pPr>
      <w:r>
        <w:rPr/>
        <w:t xml:space="preserve"> </w:t>
      </w:r>
      <w:r>
        <w:rPr/>
        <w:t>,C776_=_C780 ,C777_=_C778 ,C777_=_C779 ,\nC777_=_C780 ,C778_=_C779 ,C778_=_C780 ,C779_=_C780 ,C851_=_C857 ,C851_=_C860 ,\nC851_=_C864 ,C851_=_C867 ,C851_=_C868 ,C851_=_C869 ,C857_=_C860 ,C857_=_C864 ,\nC857_=_C867 ,C857_=_C868 ,C857_=_C869 ,C860_=_C864 ,C860_=_C867 ,C860_=_C868 ,\nC860_=_C869 ,C864_=_C867 ,C864_=_C868 ,C864_=_C869 ,C867_=_C868 ,C867_=_C869 ,\nC868_=_C869 ,"];71[shape=box, label="id:71 level: 3\n133: C8 C34 C38 C44 C63 \nC69 C76 C80 C87 C105 C112 \nC123 C125 C178 C210 C245 C249 \nC279 C288 C313 C318 C319 C320 \nC321 C340 C349 C380 C383 C387 \nC389 C391 C392 C394 C399 C400 \nC405 C409 C410 C415 C418 C419 \nC424 C425 C432 C435 C438 C439 \nC440 C441 C442 C447 C448 C451 \nC468 C494 C495 C496 C498 C527 \nC528 C529 C530 C552 C560 C579 \nC585 C588 C590 C591 C593 C604 \nC608 C613 C619 C629 C630 C639 \nC640 C644 C645 C646 C648 C649 \nC650 C655 C656 C657 C658 C665 \nC666 C667 C668 C669 C670 C672 \nC673 C674 C675 C676 C677 C680 \nC682 C693 C719 C732 C740 C747 \nC763 C766 C772 C773 C778 C779 \nC783 C784 C787 C788 C789 C792 \nC793 C795 C796 C816 C819 C825 \nC831 C834 C836 C838 C840 C844 \nC845 C847 \n619: C8_=_C288( C8 C288 ) C8_=_C340( C8 C340 ) C8_=_C747( C8 C747 ) C8_=_C836( C8 C836 ) C8_=_C838( C8 C838 ) \nC34_=_C38( C34 C38 ) C34_=_C245( C34 C245 ) C34_=_C579( C34 C579 ) C34_=_C648( C34 C648 ) C34_=_C655( C34 C655 ) C34_=_C665( C34 C665 ) \nC34_=_C666( C34 C666 ) C34_=_C667( C34 C667 ) C34_=_C668( C34 C668 ) C34_=_C669( C34 C669 ) C34_=_C670( C34 C670 ) C38_=_C249( C38 C249 ) \nC38_=_C670( C38 C670 ) C38_=_C763( C38 C763 ) C38_=_C787( C38 C787 ) C38_=_C816( C38 C816 ) C38_=_C840( C38 C840 ) C44_=_C123( C44 C123 ) \nC44_=_C178( C44 C178 ) C44_=_C387( C44 C387 ) C44_=_C498( C44 C498 ) C44_=_C719( C44 C719 ) C44_=_C844( C44 C844 ) C44_=_C847( C44 C847 ) \nC63_=_C69( C63 C69 ) C63_=_C76( C63 C76 ) C63_=_C87( C63 C87 ) C63_=_C105( C63 C105 ) C63_=_C112( C63 C112 ) C63_=_C125( C63 C125 ) \nC69_=_C279( C69 C279 ) C69_=_C415( C69 C415 ) C69_=_C560( C69 C560 ) C69_=_C740( C69 C740 ) C69_=_C831( C69 C831 ) C69_=_C834( C69 C834 ) \nC76_=_C80( C76 C80 ) C76_=_C87( C76 C87 ) C76_=_C105( C76 C105 ) C76_=_C112( C76 C112 ) C76_=_C125( C76 C125 ) C80_=_C210( C80 C210 ) \nC80_=_C349( C80 C349 ) C80_=_C468( C80 C468 ) C80_=_C639( C80 C639 ) C80_=_C640( C80 C640 ) C80_=_C644( C80 C644 ) C80_=_C645( C80 C645 ) \nC80_=_C646( C80 C646 ) C87_=_C105( C87 C105 ) C87_=_C112( C87 C112 ) C87_=_C125( C87 C125 ) C105_=_C112( C105 C112 ) C105_=_C125( C105 C125 ) \nC112_=_C125( C112 C125 ) C123_=_C178( C123 C178 ) C123_=_C387( C123 C387 ) C123_=_C498( C123 C498 ) C123_=_C719( C123 C719 ) C123_=_C844( C123 C844 ) \nC123_=_C847( C123 C847 ) C125_=_C448( C125 C448 ) C125_=_C590( C125 C590 ) C125_=_C591( C125 C591 ) C125_=_C593( C125 C593 ) C178_=_C387( C178 C387 ) \nC178_=_C498( C178 C498 ) C178_=_C719( C178 C719 ) C178_=_C844( C178 C844 ) C178_=_C847( C178 C847 ) C210_=_C349( C210 C349 ) C210_=_C468( C210 C468 ) \nC210_=_C639( C210 C639 ) C210_=_C640( C210 C640 ) C210_=_C644( C210 C644 ) C210_=_C645( C210 C645 ) C210_=_C646( C210 C646 ) C245_=_C249( C245 C249 ) \nC245_=_C579( C245 C579 ) C245_=_C648( C245 C648 ) C245_=_C655( C245 C655 ) C245_=_C665( C245 C665 ) C245_=_C666( C245 C666 ) C245_=_C667( C245 C667 ) \nC245_=_C668( C245 C668 ) C245_=_C669( C245 C669 ) C245_=_C670( C245 C670 ) C249_=_C670( C249 C670 ) C249_=_C763( C249 C763 ) C249_=_C787( C249 C787 ) \nC249_=_C816( C249 C816 ) C249_=_C840( C249 C840 ) C279_=_C415( C279 C415 ) C279_=_C560( C279 C560 ) C279_=_C740( C279 C740 ) C279_=_C831( C279 C831 ) \nC279_=_C834( C279 C834 ) C288_=_C340( C288 C340 ) C288_=_C747( C288 C747 ) C288_=_C836( C288 C836 ) C288_=_C838( C288 C838 ) C313_=_C383( C313 C383 ) \nC313_=_C438( C313 C438 ) C313_=_C588( C313 C588 ) C313_=_C766( C313 C766 ) C313_=_C819( C313 C819 ) C318_=_C319( C318 C319 ) C318_=_C320( C318 C320 ) \nC318_=_C321( C318 C321 ) C318_=_C527( C318 C527 ) C318_=_C608( C318 C608 ) C318_=_C613( C318 C613 ) C318_=_C619( C318 C619 ) C318_=_C629( C318 C629 ) \nC318_=_C630( C318 C630 ) C319_=_C320( C319 C320 ) C319_=_C321( C319 C321 ) C319_=_C494( C319 C494 ) C319_=_C528( C319 C528 ) C319_=_C649( C319 C649 ) \nC319_=_C657( C319 C657 ) C319_=_C676( C319 C676 ) C319_=_C677( C319 C677 ) C320_=_C321( C320 C321 ) C320_=_C495( C320 C495 ) C320_=_C529( C320 C529 ) \nC320_=_C772( C320 C772 ) C320_=_C778( C320 C778 ) C320_=_C783( C320 C783 ) C320_=_C788( C320 C788 ) C320_=_C792( C320 C792 ) C320_=_C793( C320 C793 ) \nC321_=_C496( C321 C496 ) C321_=_C530( C321 C530 ) C321_=_C825( C321 C825 ) C321_=_C831( C321 C831 ) C321_=_C836( C321 C836 ) C321_=_C840( C321 C840 ) \nC321_=_C844( C321 C844 ) C321_=_C845( C321 C845 ) C340_=_C747( C340 C747 ) C340_=_C836( C340 C836 ) C340_=_C838( C340 C838 ) C349_=_C468( C349 C468 ) \nC349_=_C639( C349 C639 ) C349_=_C640( C349 C640 ) C349_=_C644( C349 C644 ) C349_=_C645( C349 C645 ) C349_=_C646( C349 C646 ) C380_=_C383( C380 C383 ) \nC380_=_C435( C380 C435 ) C380_=_C585( C380 C585 ) C380_=_C656( C380 C656 ) C380_=_C672( C380 C672 ) C380_=_C673( C380 C673 ) C380_=_C674( C380 C674 ) \nC380_=_C675( C380 C675 ) C383_=_C438( C383 C438 ) C383_=_C588( C383 C588 ) C383_=_C766( C383 C766 ) C383_=_C819( C383 C819 ) C387_=_C498( C387 C498 ) \nC387_=_C719( C387 C719 ) C387_=_C844( C387 C844 ) C387_=_C847( C387 C847 ) C389_=_C391( C389 C391 ) C389_=_C392( C389 C392 ) C389_=_C394( C389 C394 ) \nC389_=_C400( C389 C400 ) C389_=_C410( C389 C410 ) C389_=_C419( C389 C419 ) C389_=_C425( C389 C425 ) C389_=_C432( C389 C432 ) C389_=_C439( C389 C439 ) \nC389_=_C447( C389 C447 ) C389_=_C448( C389 C448 ) C389_=_C451( C389 C451 ) C391_=_C392( C391 C392 ) C391_=_C394( C391 C394 ) C391_=_C590( C391 C590 ) \nC391_=_C644( C391 C644 ) C391_=_C650( C391 C650 ) C391_=_C658( C391 C658 ) C391_=_C665( C391 C665 ) C391_=_C672( C391 C672 ) C391_=_C676( C391 C676 ) \nC391_=_C680( C391 C680 ) C391_=_C682( C391 C682 ) C392_=_C394( C392 C394 ) C392_=_C591( C392 C591 ) C392_=_C773( C392 C773 ) C392_=_C779( C392 C779 ) \nC392_=_C784( C392 C784 ) C392_=_C789( C392 C789 ) C392_=_C792( C392 C792 ) C392_=_C795( C392 C795 ) C392_=_C796( C392 C796 ) C394_=_C593( C394 C593 ) \nC394_=_C845( C394 C845 ) C399_=_C400( C399 C400 ) C399_=_C405( C399 C405 ) C399_=_C409( C399 C409 ) C399_=_C418( C399 C418 ) C399_=_C424( C399 C424 ) \nC399_=_C439( C399 C439 ) C399_=_C440( C399 C440 ) C399_=_C441( C399 C441 ) C399_=_C442( C399 C442 ) C400_=_C405( C400 C405 ) C400_=_C410( C400 C410 ) \nC400_=_C419( C400 C419 ) C400_=_C425( C400 C425 ) C400_=_C432( C400 C432 ) C400_=_C439( C400 C439 ) C400_=_C447( C400 C447 ) C400_=_C448( C400 C448 ) \nC400_=_C451( C400 C451 ) C405_=_C552( C405 C552 ) C405_=_C604( C405 C604 ) C405_=_C693( C405 C693 ) C405_=_C732( C405 C732 ) C405_=_C825( C405 C825 ) \nC409_=_C410( C409 C410 ) C409_=_C415( C409 C415 ) C409_=_C418( C409 C418 ) C409_=_C424( C409 C424 ) C409_=_C439( C409 C439 ) C409_=_C440( C409 C440 ) \nC409_=_C441( C409 C441 ) C409_=_C442( C409 C442 ) C410_=_C415( C410 C415 ) C410_=_C419( C410 C419 ) C410_=_C425( C410 C425 ) C410_=_C432( C410 C432 ) \nC410_=_C439( C410 C439 ) C410_=_C447( C410 C447 ) C410_=_C448( C410 C448 ) C410_=_C451( C410 C451 ) C415_=_C560( C415 C560 ) C415_=_C740( C415 C740 ) \nC415_=_C831( C415 C831 ) C415_=_C834( C415 C834 ) C418_=_C419( C418 C419 ) C418_=_C424( C418 C424 ) C418_=_C439( C418 C439 ) C418_=_C440( C418 C440 ) \nC418_=_C441( C418 C441 ) C418_=_C442( C418 C442 ) C419_=_C425( C419 C425 ) C419_=_C432( C419 C432 ) C419_=_C439( C419 C439 ) C419_=_C447( C419 C447 ) \nC419_=_C448( C419 C448 ) C419_=_C451( C419 C451 ) C424_=_C425( C424 C425 ) C424_=_C439( C424 C439 ) C424_=_C440( C424 C440 ) C424_=_C441( C424 C441 ) \nC424_=_C442( C424 C442 ) C425_=_C432( C425 C432 ) C425_=_C439( C425 C439 ) C425_=_C447( C425 C447 ) C425_=_C448( C425 C448 ) C425_=_C451( C425 C451 ) \nC432_=_C435( C432 C435 ) C432_=_C438( C432 C438 ) C432_=_C439( C432 C439 ) C432_=_C447( C432 C447 ) C432_=_C448( C432 C448 ) C432_=_C451( C432 C451 ) \nC435_=_C438( C435 C438 ) C435_=_C585( C435 C585 ) C435_=_C656( C435 C656 ) C435_=_C672( C435 C672 ) C435_=_C673( C435 C673 ) C435_=_C674( C435 C674 ) \nC435_=_C675( C435 C675 ) C438_=_C588( C438 C588 ) C438_=_C766( C438 C766 ) C438_=_C819( C438 C819 ) C439_=_C440( C439 C440 ) C439_=_C441( C439 C441 ) \nC439_=_C442( C439 C442 ) C439_=_C447( C439 C447 ) C439_=_C448( C439 C448 ) C439_=_C451( C439 C451 ) C440_=_C441( C440 C441 ) C440_=_C442( C440 C442 ) \nC440_=_C447( C440 C447 ) C441_=_C442( C441 C442 ) C441_=_C494( C441 C494 ) C441_=_C495( C441 C495 ) C441_=_C496( C441 C496 ) C442_=_C527( C442 C527 ) \nC442_=_C528( C442 C528 ) C442_=_C529( C442 C529 ) C442_=_C530( C442 C530 ) C447_=_C448( C447 C448 ) C447_=_C451( C447 C451 ) C448_=_C451( C448 C451 ) \nC448_=_C590( C448 C590 ) C448_=_C591( C448 C591 ) C448_=_C593( C448 C593 ) C451_=_C682( C451 C682 ) C451_=_C796( C451 C796 ) C468_=_C639( C468 C639 ) \nC468_=_C640( C468 C640 ) C468_=_C644( C468 C644 ) C468_=_C645( C468 C645 ) C468_=_C646( C468 C646 ) C494_=_C495( C494 C495 ) C494_=_C496( C494 C496 ) \nC494_=_C528( C494 C528 ) C494_=_C649( C494 C649 ) C494_=_C657( C494 C657 ) C494_=_C676( C494 C676 ) C494_=_C677( C494 C677 ) C495_=_C496( C495 C496 ) \nC495_=_C529( C495 C529 ) C495_=_C772( C495 C772 ) C495_=_C778( C495 C778 ) C495_=_C783( C495 C783 ) C495_=_C788( C495 C788 ) C495_=_C792( C495 C792 ) \nC495_=_C793( C495 C793 ) C496_=_C530( C496 C530 ) C496_=_C825( C496 C825 ) C496_=_C831( C496 C831 ) C496_=_C836( C496 C836 ) C496_=_C840( C496 C840 ) \nC496_=_C844( C496 C844 ) C496_=_C845( C496 C845 ) C498_=_C719( C498 C719 ) C498_=_C844( C498 C844 ) C498_=_C847( C498 C847 ) C527_=_C528( C527 C528 ) \nC527_=_C529( C527 C529 ) C527_=_C530( C527 C530 ) C527_=_C608( C527 C608 ) C527_=_C613( C527 C613 ) C527_=_C619( C527 C619 ) C527_=_C629( C527 C629 ) \nC527_=_C630( C527 C630 ) C528_=_C529( C528 C529 ) C528_=_C530( C528 C530 ) C528_=_C649( C528 C649 ) C528_=_C657( C528 C657</w:t>
      </w:r>
    </w:p>
    <w:p>
      <w:pPr>
        <w:pStyle w:val="PreformattedText"/>
        <w:bidi w:val="0"/>
        <w:spacing w:before="0" w:after="0"/>
        <w:jc w:val="left"/>
        <w:rPr/>
      </w:pPr>
      <w:r>
        <w:rPr/>
        <w:t xml:space="preserve"> </w:t>
      </w:r>
      <w:r>
        <w:rPr/>
        <w:t>) C528_=_C676( C528 C676 ) \nC528_=_C677( C528 C677 ) C529_=_C530( C529 C530 ) C529_=_C772( C529 C772 ) C529_=_C778( C529 C778 ) C529_=_C783( C529 C783 ) C529_=_C788( C529 C788 ) \nC529_=_C792( C529 C792 ) C529_=_C793( C529 C793 ) C530_=_C825( C530 C825 ) C530_=_C831( C530 C831 ) C530_=_C836( C530 C836 ) C530_=_C840( C530 C840 ) \nC530_=_C844( C530 C844 ) C530_=_C845( C530 C845 ) C552_=_C604( C552 C604 ) C552_=_C693( C552 C693 ) C552_=_C732( C552 C732 ) C552_=_C825( C552 C825 ) \nC560_=_C740( C560 C740 ) C560_=_C831( C560 C831 ) C560_=_C834( C560 C834 ) C579_=_C648( C579 C648 ) C579_=_C655( C579 C655 ) C579_=_C665( C579 C665 ) \nC579_=_C666( C579 C666 ) C579_=_C667( C579 C667 ) C579_=_C668( C579 C668 ) C579_=_C669( C579 C669 ) C579_=_C670( C579 C670 ) C585_=_C588( C585 C588 ) \nC585_=_C656( C585 C656 ) C585_=_C672( C585 C672 ) C585_=_C673( C585 C673 ) C585_=_C674( C585 C674 ) C585_=_C675( C585 C675 ) C588_=_C766( C588 C766 ) \nC588_=_C819( C588 C819 ) C590_=_C591( C590 C591 ) C590_=_C593( C590 C593 ) C590_=_C644( C590 C644 ) C590_=_C650( C590 C650 ) C590_=_C658( C590 C658 ) \nC590_=_C665( C590 C665 ) C590_=_C672( C590 C672 ) C590_=_C676( C590 C676 ) C590_=_C680( C590 C680 ) C590_=_C682( C590 C682 ) C591_=_C593( C591 C593 ) \nC591_=_C773( C591 C773 ) C591_=_C779( C591 C779 ) C591_=_C784( C591 C784 ) C591_=_C789( C591 C789 ) C591_=_C792( C591 C792 ) C591_=_C795( C591 C795 ) \nC591_=_C796( C591 C796 ) C593_=_C845( C593 C845 ) C604_=_C693( C604 C693 ) C604_=_C732( C604 C732 ) C604_=_C825( C604 C825 ) C608_=_C613( C608 C613 ) \nC608_=_C619( C608 C619 ) C608_=_C629( C608 C629 ) C608_=_C630( C608 C630 ) C613_=_C619( C613 C619 ) C613_=_C629( C613 C629 ) C613_=_C630( C613 C630 ) \nC619_=_C629( C619 C629 ) C619_=_C630( C619 C630 ) C629_=_C630( C629 C630 ) C639_=_C640( C639 C640 ) C639_=_C644( C639 C644 ) C639_=_C645( C639 C645 ) \nC639_=_C646( C639 C646 ) C639_=_C648( C639 C648 ) C639_=_C649( C639 C649 ) C639_=_C650( C639 C650 ) C640_=_C644( C640 C644 ) C640_=_C645( C640 C645 ) \nC640_=_C646( C640 C646 ) C640_=_C655( C640 C655 ) C640_=_C656( C640 C656 ) C640_=_C657( C640 C657 ) C640_=_C658( C640 C658 ) C644_=_C645( C644 C645 ) \nC644_=_C646( C644 C646 ) C644_=_C650( C644 C650 ) C644_=_C658( C644 C658 ) C644_=_C665( C644 C665 ) C644_=_C672( C644 C672 ) C644_=_C676( C644 C676 ) \nC644_=_C680( C644 C680 ) C644_=_C682( C644 C682 ) C645_=_C646( C645 C646 ) C645_=_C666( C645 C666 ) C645_=_C673( C645 C673 ) C645_=_C677( C645 C677 ) \nC645_=_C680( C645 C680 ) C648_=_C649( C648 C649 ) C648_=_C650( C648 C650 ) C648_=_C655( C648 C655 ) C648_=_C665( C648 C665 ) C648_=_C666( C648 C666 ) \nC648_=_C667( C648 C667 ) C648_=_C668( C648 C668 ) C648_=_C669( C648 C669 ) C648_=_C670( C648 C670 ) C649_=_C650( C649 C650 ) C649_=_C657( C649 C657 ) \nC649_=_C676( C649 C676 ) C649_=_C677( C649 C677 ) C650_=_C658( C650 C658 ) C650_=_C665( C650 C665 ) C650_=_C672( C650 C672 ) C650_=_C676( C650 C676 ) \nC650_=_C680( C650 C680 ) C650_=_C682( C650 C682 ) C655_=_C656( C655 C656 ) C655_=_C657( C655 C657 ) C655_=_C658( C655 C658 ) C655_=_C665( C655 C665 ) \nC655_=_C666( C655 C666 ) C655_=_C667( C655 C667 ) C655_=_C668( C655 C668 ) C655_=_C669( C655 C669 ) C655_=_C670( C655 C670 ) C656_=_C657( C656 C657 ) \nC656_=_C658( C656 C658 ) C656_=_C672( C656 C672 ) C656_=_C673( C656 C673 ) C656_=_C674( C656 C674 ) C656_=_C675( C656 C675 ) C657_=_C658( C657 C658 ) \nC657_=_C676( C657 C676 ) C657_=_C677( C657 C677 ) C658_=_C665( C658 C665 ) C658_=_C672( C658 C672 ) C658_=_C676( C658 C676 ) C658_=_C680( C658 C680 ) \nC658_=_C682( C658 C682 ) C665_=_C666( C665 C666 ) C665_=_C667( C665 C667 ) C665_=_C668( C665 C668 ) C665_=_C669( C665 C669 ) C665_=_C670( C665 C670 ) \nC665_=_C672( C665 C672 ) C665_=_C676( C665 C676 ) C665_=_C680( C665 C680 ) C665_=_C682( C665 C682 ) C666_=_C667( C666 C667 ) C666_=_C668( C666 C668 ) \nC666_=_C669( C666 C669 ) C666_=_C670( C666 C670 ) C666_=_C673( C666 C673 ) C666_=_C677( C666 C677 ) C666_=_C680( C666 C680 ) C667_=_C668( C667 C668 ) \nC667_=_C669( C667 C669 ) C667_=_C670( C667 C670 ) C667_=_C763( C667 C763 ) C668_=_C669( C668 C669 ) C668_=_C670( C668 C670 ) C668_=_C783( C668 C783 ) \nC668_=_C784( C668 C784 ) C668_=_C787( C668 C787 ) C669_=_C670( C669 C670 ) C669_=_C816( C669 C816 ) C670_=_C763( C670 C763 ) C670_=_C787( C670 C787 ) \nC670_=_C816( C670 C816 ) C670_=_C840( C670 C840 ) C672_=_C673( C672 C673 ) C672_=_C674( C672 C674 ) C672_=_C675( C672 C675 ) C672_=_C676( C672 C676 ) \nC672_=_C680( C672 C680 ) C672_=_C682( C672 C682 ) C673_=_C674( C673 C674 ) C673_=_C675( C673 C675 ) C673_=_C677( C673 C677 ) C673_=_C680( C673 C680 ) \nC674_=_C675( C674 C675 ) C674_=_C766( C674 C766 ) C675_=_C819( C675 C819 ) C676_=_C677( C676 C677 ) C676_=_C680( C676 C680 ) C676_=_C682( C676 C682 ) \nC677_=_C680( C677 C680 ) C680_=_C682( C680 C682 ) C682_=_C796( C682 C796 ) C693_=_C732( C693 C732 ) C693_=_C825( C693 C825 ) C719_=_C844( C719 C844 ) \nC719_=_C847( C719 C847 ) C732_=_C825( C732 C825 ) C740_=_C831( C740 C831 ) C740_=_C834( C740 C834 ) C747_=_C836( C747 C836 ) C747_=_C838( C747 C838 ) \nC763_=_C787( C763 C787 ) C763_=_C816( C763 C816 ) C763_=_C840( C763 C840 ) C766_=_C819( C766 C819 ) C772_=_C773( C772 C773 ) C772_=_C778( C772 C778 ) \nC772_=_C783( C772 C783 ) C772_=_C788( C772 C788 ) C772_=_C792( C772 C792 ) C772_=_C793( C772 C793 ) C773_=_C779( C773 C779 ) C773_=_C784( C773 C784 ) \nC773_=_C789( C773 C789 ) C773_=_C792( C773 C792 ) C773_=_C795( C773 C795 ) C773_=_C796( C773 C796 ) C778_=_C779( C778 C779 ) C778_=_C783( C778 C783 ) \nC778_=_C788( C778 C788 ) C778_=_C792( C778 C792 ) C778_=_C793( C778 C793 ) C779_=_C784( C779 C784 ) C779_=_C789( C779 C789 ) C779_=_C792( C779 C792 ) \nC779_=_C795( C779 C795 ) C779_=_C796( C779 C796 ) C783_=_C784( C783 C784 ) C783_=_C787( C783 C787 ) C783_=_C788( C783 C788 ) C783_=_C792( C783 C792 ) \nC783_=_C793( C783 C793 ) C784_=_C787( C784 C787 ) C784_=_C789( C784 C789 ) C784_=_C792( C784 C792 ) C784_=_C795( C784 C795 ) C784_=_C796( C784 C796 ) \nC787_=_C816( C787 C816 ) C787_=_C840( C787 C840 ) C788_=_C789( C788 C789 ) C788_=_C792( C788 C792 ) C788_=_C793( C788 C793 ) C789_=_C792( C789 C792 ) \nC789_=_C795( C789 C795 ) C789_=_C796( C789 C796 ) C792_=_C793( C792 C793 ) C792_=_C795( C792 C795 ) C792_=_C796( C792 C796 ) C793_=_C795( C793 C795 ) \nC795_=_C796( C795 C796 ) C816_=_C840( C816 C840 ) C825_=_C831( C825 C831 ) C825_=_C836( C825 C836 ) C825_=_C840( C825 C840 ) C825_=_C844( C825 C844 ) \nC825_=_C845( C825 C845 ) C831_=_C834( C831 C834 ) C831_=_C836( C831 C836 ) C831_=_C840( C831 C840 ) C831_=_C844( C831 C844 ) C831_=_C845( C831 C845 ) \nC836_=_C838( C836 C838 ) C836_=_C840( C836 C840 ) C836_=_C844( C836 C844 ) C836_=_C845( C836 C845 ) C840_=_C844( C840 C844 ) C840_=_C845( C840 C845 ) \nC844_=_C845( C844 C845 ) C844_=_C847( C844 C847 ) "];61-&gt;71[label="120: C8 C34 C38 C44 C63 \nC69 C76 C80 C87 C105 C112 \nC123 C125 C178 C210 C245 C249 \nC279 C288 C313 C318 C319 C320 \nC321 C340 C349 C380 C383 C387 \nC389 C391 C392 C394 C399 C400 \nC405 C409 C410 C415 C418 C419 \nC424 C425 C432 C435 C438 C440 \nC441 C442 C447 C448 C451 C468 \nC494 C495 C496 C498 C527 C528 \nC529 C530 C552 C560 C579 C585 \nC588 C590 C591 C593 C604 C608 \nC613 C619 C629 C630 C639 C640 \nC645 C646 C648 C649 C650 C655 \nC656 C657 C658 C666 C667 C668 \nC669 C673 C674 C675 C677 C680 \nC682 C693 C719 C732 C740 C747 \nC763 C766 C772 C773 C778 C779 \nC783 C784 C787 C788 C789 C793 \nC795 C796 C816 C819 C834 C838 \nC847 \n448: C8_=_C288 ,C8_=_C340 ,C8_=_C747 ,C8_=_C838 ,C34_=_C38 ,\nC34_=_C245 ,C34_=_C579 ,C34_=_C648 ,C34_=_C655 ,C34_=_C666 ,C34_=_C667 ,\nC34_=_C668 ,C34_=_C669 ,C38_=_C249 ,C38_=_C763 ,C38_=_C787 ,C38_=_C816 ,\nC44_=_C123 ,C44_=_C178 ,C44_=_C387 ,C44_=_C498 ,C44_=_C719 ,C44_=_C847 ,\nC63_=_C69 ,C63_=_C76 ,C63_=_C87 ,C63_=_C105 ,C63_=_C112 ,C63_=_C125 ,\nC69_=_C279 ,C69_=_C415 ,C69_=_C560 ,C69_=_C740 ,C69_=_C834 ,C76_=_C80 ,\nC76_=_C87 ,C76_=_C105 ,C76_=_C112 ,C76_=_C125 ,C80_=_C210 ,C80_=_C349 ,\nC80_=_C468 ,C80_=_C639 ,C80_=_C640 ,C80_=_C645 ,C80_=_C646 ,C87_=_C105 ,\nC87_=_C112 ,C87_=_C125 ,C105_=_C112 ,C105_=_C125 ,C112_=_C125 ,C123_=_C178 ,\nC123_=_C387 ,C123_=_C498 ,C123_=_C719 ,C123_=_C847 ,C125_=_C448 ,C125_=_C590 ,\nC125_=_C591 ,C125_=_C593 ,C178_=_C387 ,C178_=_C498 ,C178_=_C719 ,C178_=_C847 ,\nC210_=_C349 ,C210_=_C468 ,C210_=_C639 ,C210_=_C640 ,C210_=_C645 ,C210_=_C646 ,\nC245_=_C249 ,C245_=_C579 ,C245_=_C648 ,C245_=_C655 ,C245_=_C666 ,C245_=_C667 ,\nC245_=_C668 ,C245_=_C669 ,C249_=_C763 ,C249_=_C787 ,C249_=_C816 ,C279_=_C415 ,\nC279_=_C560 ,C279_=_C740 ,C279_=_C834 ,C288_=_C340 ,C288_=_C747 ,C288_=_C838 ,\nC313_=_C383 ,C313_=_C438 ,C313_=_C588 ,C313_=_C766 ,C313_=_C819 ,C318_=_C319 ,\nC318_=_C320 ,C318_=_C321 ,C318_=_C527 ,C318_=_C608 ,C318_=_C613 ,C318_=_C619 ,\nC318_=_C629 ,C318_=_C630 ,C319_=_C320 ,C319_=_C321 ,C319_=_C494 ,C319_=_C528 ,\nC319_=_C649 ,C319_=_C657 ,C319_=_C677 ,C320_=_C321 ,C320_=_C495 ,C320_=_C529 ,\nC320_=_C772 ,C320_=_C778 ,C320_=_C783 ,C320_=_C788 ,C320_=_C793 ,C321_=_C496 ,\nC321_=_C530 ,C340_=_C747 ,C340_=_C838 ,C349_=_C468 ,C349_=_C639 ,C349_=_C640 ,\nC349_=_C645 ,C349_=_C646 ,C380_=_C383 ,C380_=_C435 ,C380_=_C585 ,C380_=_C656 ,\nC380_=_C673 ,C380_=_C674 ,C380_=_C675 ,C383_=_C438 ,C383_=_C588 ,C383_=_C766 ,\nC383_=_C819 ,C387_=_C498 ,C387_=_C719 ,C387_=_C847 ,C389_=_C391 ,C389_=_C392 ,\nC389_=_C394 ,C389_=_C400 ,C389_=_C410 ,C389_=_C419 ,C389_=_C425 ,C389_=_C432 ,\nC389_=_C447 ,C389_=_C448 ,C389_=_C451 ,C391_=_C392 ,C391_=_C394 ,C391_=_C590 ,\nC391_=_C650 ,C391_=_C658 ,C391_=_C680 ,C391_=_C682 ,C392_=_C394 ,C392_=_C591 ,\nC392_=_C773 ,C392_=_C779 ,C392_=_C784 ,C392_=_C789 ,C392_=_C795 ,C392_=_C796 ,\nC394_=_C593 ,C399_=_C400 ,C399_=_C405 ,C399_=_C409 ,C399_=_C418 ,C399_=_C424 ,\nC399_=_C440 ,C399_=_C441 ,C399_=_C442 ,C400_=_C405 ,C400_=_C410 ,C400_=_C419 ,\nC400_=_C425 ,C400_=_C432 ,C400_=_C447 ,C400_=_C448 ,C400_=_C451 ,C405_=_C552 ,\nC405_=_C604 ,C405_=_C693 ,C405_=_C732 ,C409_=_C410 ,C409_=_C415 ,C409_=_C418</w:t>
      </w:r>
    </w:p>
    <w:p>
      <w:pPr>
        <w:pStyle w:val="PreformattedText"/>
        <w:bidi w:val="0"/>
        <w:spacing w:before="0" w:after="0"/>
        <w:jc w:val="left"/>
        <w:rPr/>
      </w:pPr>
      <w:r>
        <w:rPr/>
        <w:t xml:space="preserve"> </w:t>
      </w:r>
      <w:r>
        <w:rPr/>
        <w:t>,\nC409_=_C424 ,C409_=_C440 ,C409_=_C441 ,C409_=_C442 ,C410_=_C415 ,C410_=_C419 ,\nC410_=_C425 ,C410_=_C432 ,C410_=_C447 ,C410_=_C448 ,C410_=_C451 ,C415_=_C560 ,\nC415_=_C740 ,C415_=_C834 ,C418_=_C419 ,C418_=_C424 ,C418_=_C440 ,C418_=_C441 ,\nC418_=_C442 ,C419_=_C425 ,C419_=_C432 ,C419_=_C447 ,C419_=_C448 ,C419_=_C451 ,\nC424_=_C425 ,C424_=_C440 ,C424_=_C441 ,C424_=_C442 ,C425_=_C432 ,C425_=_C447 ,\nC425_=_C448 ,C425_=_C451 ,C432_=_C435 ,C432_=_C438 ,C432_=_C447 ,C432_=_C448 ,\nC432_=_C451 ,C435_=_C438 ,C435_=_C585 ,C435_=_C656 ,C435_=_C673 ,C435_=_C674 ,\nC435_=_C675 ,C438_=_C588 ,C438_=_C766 ,C438_=_C819 ,C440_=_C441 ,C440_=_C442 ,\nC440_=_C447 ,C441_=_C442 ,C441_=_C494 ,C441_=_C495 ,C441_=_C496 ,C442_=_C527 ,\nC442_=_C528 ,C442_=_C529 ,C442_=_C530 ,C447_=_C448 ,C447_=_C451 ,C448_=_C451 ,\nC448_=_C590 ,C448_=_C591 ,C448_=_C593 ,C451_=_C682 ,C451_=_C796 ,C468_=_C639 ,\nC468_=_C640 ,C468_=_C645 ,C468_=_C646 ,C494_=_C495 ,C494_=_C496 ,C494_=_C528 ,\nC494_=_C649 ,C494_=_C657 ,C494_=_C677 ,C495_=_C496 ,C495_=_C529 ,C495_=_C772 ,\nC495_=_C778 ,C495_=_C783 ,C495_=_C788 ,C495_=_C793 ,C496_=_C530 ,C498_=_C719 ,\nC498_=_C847 ,C527_=_C528 ,C527_=_C529 ,C527_=_C530 ,C527_=_C608 ,C527_=_C613 ,\nC527_=_C619 ,C527_=_C629 ,C527_=_C630 ,C528_=_C529 ,C528_=_C530 ,C528_=_C649 ,\nC528_=_C657 ,C528_=_C677 ,C529_=_C530 ,C529_=_C772 ,C529_=_C778 ,C529_=_C783 ,\nC529_=_C788 ,C529_=_C793 ,C552_=_C604 ,C552_=_C693 ,C552_=_C732 ,C560_=_C740 ,\nC560_=_C834 ,C579_=_C648 ,C579_=_C655 ,C579_=_C666 ,C579_=_C667 ,C579_=_C668 ,\nC579_=_C669 ,C585_=_C588 ,C585_=_C656 ,C585_=_C673 ,C585_=_C674 ,C585_=_C675 ,\nC588_=_C766 ,C588_=_C819 ,C590_=_C591 ,C590_=_C593 ,C590_=_C650 ,C590_=_C658 ,\nC590_=_C680 ,C590_=_C682 ,C591_=_C593 ,C591_=_C773 ,C591_=_C779 ,C591_=_C784 ,\nC591_=_C789 ,C591_=_C795 ,C591_=_C796 ,C604_=_C693 ,C604_=_C732 ,C608_=_C613 ,\nC608_=_C619 ,C608_=_C629 ,C608_=_C630 ,C613_=_C619 ,C613_=_C629 ,C613_=_C630 ,\nC619_=_C629 ,C619_=_C630 ,C629_=_C630 ,C639_=_C640 ,C639_=_C645 ,C639_=_C646 ,\nC639_=_C648 ,C639_=_C649 ,C639_=_C650 ,C640_=_C645 ,C640_=_C646 ,C640_=_C655 ,\nC640_=_C656 ,C640_=_C657 ,C640_=_C658 ,C645_=_C646 ,C645_=_C666 ,C645_=_C673 ,\nC645_=_C677 ,C645_=_C680 ,C648_=_C649 ,C648_=_C650 ,C648_=_C655 ,C648_=_C666 ,\nC648_=_C667 ,C648_=_C668 ,C648_=_C669 ,C649_=_C650 ,C649_=_C657 ,C649_=_C677 ,\nC650_=_C658 ,C650_=_C680 ,C650_=_C682 ,C655_=_C656 ,C655_=_C657 ,C655_=_C658 ,\nC655_=_C666 ,C655_=_C667 ,C655_=_C668 ,C655_=_C669 ,C656_=_C657 ,C656_=_C658 ,\nC656_=_C673 ,C656_=_C674 ,C656_=_C675 ,C657_=_C658 ,C657_=_C677 ,C658_=_C680 ,\nC658_=_C682 ,C666_=_C667 ,C666_=_C668 ,C666_=_C669 ,C666_=_C673 ,C666_=_C677 ,\nC666_=_C680 ,C667_=_C668 ,C667_=_C669 ,C667_=_C763 ,C668_=_C669 ,C668_=_C783 ,\nC668_=_C784 ,C668_=_C787 ,C669_=_C816 ,C673_=_C674 ,C673_=_C675 ,C673_=_C677 ,\nC673_=_C680 ,C674_=_C675 ,C674_=_C766 ,C675_=_C819 ,C677_=_C680 ,C680_=_C682 ,\nC682_=_C796 ,C693_=_C732 ,C719_=_C847 ,C740_=_C834 ,C747_=_C838 ,C763_=_C787 ,\nC763_=_C816 ,C766_=_C819 ,C772_=_C773 ,C772_=_C778 ,C772_=_C783 ,C772_=_C788 ,\nC772_=_C793 ,C773_=_C779 ,C773_=_C784 ,C773_=_C789 ,C773_=_C795 ,C773_=_C796 ,\nC778_=_C779 ,C778_=_C783 ,C778_=_C788 ,C778_=_C793 ,C779_=_C784 ,C779_=_C789 ,\nC779_=_C795 ,C779_=_C796 ,C783_=_C784 ,C783_=_C787 ,C783_=_C788 ,C783_=_C793 ,\nC784_=_C787 ,C784_=_C789 ,C784_=_C795 ,C784_=_C796 ,C787_=_C816 ,C788_=_C789 ,\nC788_=_C793 ,C789_=_C795 ,C789_=_C796 ,C793_=_C795 ,C795_=_C796 ,"];72[shape=box, label="id:72 level: 3\n77: C19 C24 C25 C27 C28 \nC37 C68 C107 C108 C109 C110 \nC151 C157 C158 C160 C161 C193 \nC203 C214 C224 C233 C234 C235 \nC236 C238 C248 C270 C278 C282 \nC290 C298 C299 C300 C301 C302 \nC312 C330 C374 C375 C382 C393 \nC414 C437 C451 C484 C559 C582 \nC587 C592 C654 C669 C675 C682 \nC688 C696 C702 C708 C712 C713 \nC714 C715 C723 C739 C753 C762 \nC765 C786 C796 C799 C804 C809 \nC810 C811 C812 C816 C819 C821 \n357: C19_=_C151( C19 C151 ) C19_=_C484( C19 C484 ) C19_=_C654( C19 C654 ) C19_=_C712( C19 C712 ) C19_=_C753( C19 C753 ) \nC19_=_C804( C19 C804 ) C24_=_C25( C24 C25 ) C24_=_C27( C24 C27 ) C24_=_C28( C24 C28 ) C24_=_C107( C24 C107 ) C24_=_C157( C24 C157 ) \nC24_=_C203( C24 C203 ) C24_=_C214( C24 C214 ) C24_=_C224( C24 C224 ) C24_=_C233( C24 C233 ) C24_=_C234( C24 C234 ) C24_=_C235( C24 C235 ) \nC24_=_C236( C24 C236 ) C24_=_C238( C24 C238 ) C25_=_C27( C25 C27 ) C25_=_C28( C25 C28 ) C25_=_C108( C25 C108 ) C25_=_C158( C25 C158 ) \nC25_=_C270( C25 C270 ) C25_=_C282( C25 C282 ) C25_=_C290( C25 C290 ) C25_=_C298( C25 C298 ) C25_=_C299( C25 C299 ) C25_=_C300( C25 C300 ) \nC25_=_C301( C25 C301 ) C25_=_C302( C25 C302 ) C27_=_C28( C27 C28 ) C27_=_C109( C27 C109 ) C27_=_C160( C27 C160 ) C27_=_C374( C27 C374 ) \nC27_=_C688( C27 C688 ) C27_=_C696( C27 C696 ) C27_=_C702( C27 C702 ) C27_=_C708( C27 C708 ) C27_=_C713( C27 C713 ) C27_=_C714( C27 C714 ) \nC27_=_C715( C27 C715 ) C28_=_C110( C28 C110 ) C28_=_C161( C28 C161 ) C28_=_C375( C28 C375 ) C28_=_C799( C28 C799 ) C28_=_C804( C28 C804 ) \nC28_=_C809( C28 C809 ) C28_=_C810( C28 C810 ) C28_=_C811( C28 C811 ) C28_=_C812( C28 C812 ) C37_=_C248( C37 C248 ) C37_=_C582( C37 C582 ) \nC37_=_C669( C37 C669 ) C37_=_C762( C37 C762 ) C37_=_C786( C37 C786 ) C37_=_C809( C37 C809 ) C37_=_C816( C37 C816 ) C68_=_C278( C68 C278 ) \nC68_=_C414( C68 C414 ) C68_=_C559( C68 C559 ) C68_=_C739( C68 C739 ) C68_=_C799( C68 C799 ) C107_=_C108( C107 C108 ) C107_=_C109( C107 C109 ) \nC107_=_C110( C107 C110 ) C107_=_C157( C107 C157 ) C107_=_C203( C107 C203 ) C107_=_C214( C107 C214 ) C107_=_C224( C107 C224 ) C107_=_C233( C107 C233 ) \nC107_=_C234( C107 C234 ) C107_=_C235( C107 C235 ) C107_=_C236( C107 C236 ) C107_=_C238( C107 C238 ) C108_=_C109( C108 C109 ) C108_=_C110( C108 C110 ) \nC108_=_C158( C108 C158 ) C108_=_C270( C108 C270 ) C108_=_C282( C108 C282 ) C108_=_C290( C108 C290 ) C108_=_C298( C108 C298 ) C108_=_C299( C108 C299 ) \nC108_=_C300( C108 C300 ) C108_=_C301( C108 C301 ) C108_=_C302( C108 C302 ) C109_=_C110( C109 C110 ) C109_=_C160( C109 C160 ) C109_=_C374( C109 C374 ) \nC109_=_C688( C109 C688 ) C109_=_C696( C109 C696 ) C109_=_C702( C109 C702 ) C109_=_C708( C109 C708 ) C109_=_C713( C109 C713 ) C109_=_C714( C109 C714 ) \nC109_=_C715( C109 C715 ) C110_=_C161( C110 C161 ) C110_=_C375( C110 C375 ) C110_=_C799( C110 C799 ) C110_=_C804( C110 C804 ) C110_=_C809( C110 C809 ) \nC110_=_C810( C110 C810 ) C110_=_C811( C110 C811 ) C110_=_C812( C110 C812 ) C151_=_C484( C151 C484 ) C151_=_C654( C151 C654 ) C151_=_C712( C151 C712 ) \nC151_=_C753( C151 C753 ) C151_=_C804( C151 C804 ) C157_=_C158( C157 C158 ) C157_=_C160( C157 C160 ) C157_=_C161( C157 C161 ) C157_=_C203( C157 C203 ) \nC157_=_C214( C157 C214 ) C157_=_C224( C157 C224 ) C157_=_C233( C157 C233 ) C157_=_C234( C157 C234 ) C157_=_C235( C157 C235 ) C157_=_C236( C157 C236 ) \nC157_=_C238( C157 C238 ) C158_=_C160( C158 C160 ) C158_=_C161( C158 C161 ) C158_=_C270( C158 C270 ) C158_=_C282( C158 C282 ) C158_=_C290( C158 C290 ) \nC158_=_C298( C158 C298 ) C158_=_C299( C158 C299 ) C158_=_C300( C158 C300 ) C158_=_C301( C158 C301 ) C158_=_C302( C158 C302 ) C160_=_C161( C160 C161 ) \nC160_=_C374( C160 C374 ) C160_=_C688( C160 C688 ) C160_=_C696( C160 C696 ) C160_=_C702( C160 C702 ) C160_=_C708( C160 C708 ) C160_=_C713( C160 C713 ) \nC160_=_C714( C160 C714 ) C160_=_C715( C160 C715 ) C161_=_C375( C161 C375 ) C161_=_C799( C161 C799 ) C161_=_C804( C161 C804 ) C161_=_C809( C161 C809 ) \nC161_=_C810( C161 C810 ) C161_=_C811( C161 C811 ) C161_=_C812( C161 C812 ) C193_=_C330( C193 C330 ) C193_=_C723( C193 C723 ) C193_=_C811( C193 C811 ) \nC193_=_C821( C193 C821 ) C203_=_C214( C203 C214 ) C203_=_C224( C203 C224 ) C203_=_C233( C203 C233 ) C203_=_C234( C203 C234 ) C203_=_C235( C203 C235 ) \nC203_=_C236( C203 C236 ) C203_=_C238( C203 C238 ) C214_=_C224( C214 C224 ) C214_=_C233( C214 C233 ) C214_=_C234( C214 C234 ) C214_=_C235( C214 C235 ) \nC214_=_C236( C214 C236 ) C214_=_C238( C214 C238 ) C224_=_C233( C224 C233 ) C224_=_C234( C224 C234 ) C224_=_C235( C224 C235 ) C224_=_C236( C224 C236 ) \nC224_=_C238( C224 C238 ) C233_=_C234( C233 C234 ) C233_=_C235( C233 C235 ) C233_=_C236( C233 C236 ) C233_=_C238( C233 C238 ) C233_=_C248( C233 C248 ) \nC234_=_C235( C234 C235 ) C234_=_C236( C234 C236 ) C234_=_C238( C234 C238 ) C235_=_C236( C235 C236 ) C235_=_C238( C235 C238 ) C236_=_C238( C236 C238 ) \nC238_=_C302( C238 C302 ) C238_=_C374( C238 C374 ) C238_=_C375( C238 C375 ) C248_=_C582( C248 C582 ) C248_=_C669( C248 C669 ) C248_=_C762( C248 C762 ) \nC248_=_C786( C248 C786 ) C248_=_C809( C248 C809 ) C248_=_C816( C248 C816 ) C270_=_C278( C270 C278 ) C270_=_C282( C270 C282 ) C270_=_C290( C270 C290 ) \nC270_=_C298( C270 C298 ) C270_=_C299( C270 C299 ) C270_=_C300( C270 C300 ) C270_=_C301( C270 C301 ) C270_=_C302( C270 C302 ) C278_=_C414( C278 C414 ) \nC278_=_C559( C278 C559 ) C278_=_C739( C278 C739 ) C278_=_C799( C278 C799 ) C282_=_C290( C282 C290 ) C282_=_C298( C282 C298 ) C282_=_C299( C282 C299 ) \nC282_=_C300( C282 C300 ) C282_=_C301( C282 C301 ) C282_=_C302( C282 C302 ) C290_=_C298( C290 C298 ) C290_=_C299( C290 C299 ) C290_=_C300( C290 C300 ) \nC290_=_C301( C290 C301 ) C290_=_C302( C290 C302 ) C298_=_C299( C298 C299 ) C298_=_C300( C298 C300 ) C298_=_C301( C298 C301 ) C298_=_C302( C298 C302 ) \nC298_=_C312( C298 C312 ) C299_=_C300( C299 C300 ) C299_=_C301( C299 C301 ) C299_=_C302( C299 C302 ) C300_=_C301( C300 C301 ) C300_=_C302( C300 C302 ) \nC301_=_C302( C301 C302 ) C301_=_C330( C301 C330 ) C302_=_C374( C302 C374 ) C302_=_C375( C302 C375 ) C312_=_C382( C312 C382 ) C312_=_C437( C312 C437 ) \nC312_=_C587( C312 C587 ) C312_=_C675( C312 C675 ) C312_=_C765( C312 C765 ) C312_=_C810( C312 C810 ) C312_=_C819( C312 C819 ) C330_=_C723( C330 C723 ) \nC330_=_C811( C330 C811 ) C330_=_C821( C330 C821 ) C374_=_C375( C374 C375 ) C374_=_C688( C374 C688 ) C374_=_C696( C374 C696 ) C374_=_C702( C374 C702 ) \nC374_=_C708( C374 C708 ) C374_=_C713( C374 C713 ) C374_=_C714( C374 C714 ) C374_=_C715( C374 C715 ) C375_=_C799(</w:t>
      </w:r>
    </w:p>
    <w:p>
      <w:pPr>
        <w:pStyle w:val="PreformattedText"/>
        <w:bidi w:val="0"/>
        <w:spacing w:before="0" w:after="0"/>
        <w:jc w:val="left"/>
        <w:rPr/>
      </w:pPr>
      <w:r>
        <w:rPr/>
        <w:t xml:space="preserve"> </w:t>
      </w:r>
      <w:r>
        <w:rPr/>
        <w:t>C375 C799 ) C375_=_C804( C375 C804 ) \nC375_=_C809( C375 C809 ) C375_=_C810( C375 C810 ) C375_=_C811( C375 C811 ) C375_=_C812( C375 C812 ) C382_=_C437( C382 C437 ) C382_=_C587( C382 C587 ) \nC382_=_C675( C382 C675 ) C382_=_C765( C382 C765 ) C382_=_C810( C382 C810 ) C382_=_C819( C382 C819 ) C393_=_C451( C393 C451 ) C393_=_C592( C393 C592 ) \nC393_=_C682( C393 C682 ) C393_=_C796( C393 C796 ) C393_=_C812( C393 C812 ) C414_=_C559( C414 C559 ) C414_=_C739( C414 C739 ) C414_=_C799( C414 C799 ) \nC437_=_C587( C437 C587 ) C437_=_C675( C437 C675 ) C437_=_C765( C437 C765 ) C437_=_C810( C437 C810 ) C437_=_C819( C437 C819 ) C451_=_C592( C451 C592 ) \nC451_=_C682( C451 C682 ) C451_=_C796( C451 C796 ) C451_=_C812( C451 C812 ) C484_=_C654( C484 C654 ) C484_=_C712( C484 C712 ) C484_=_C753( C484 C753 ) \nC484_=_C804( C484 C804 ) C559_=_C739( C559 C739 ) C559_=_C799( C559 C799 ) C582_=_C669( C582 C669 ) C582_=_C762( C582 C762 ) C582_=_C786( C582 C786 ) \nC582_=_C809( C582 C809 ) C582_=_C816( C582 C816 ) C587_=_C675( C587 C675 ) C587_=_C765( C587 C765 ) C587_=_C810( C587 C810 ) C587_=_C819( C587 C819 ) \nC592_=_C682( C592 C682 ) C592_=_C796( C592 C796 ) C592_=_C812( C592 C812 ) C654_=_C712( C654 C712 ) C654_=_C753( C654 C753 ) C654_=_C804( C654 C804 ) \nC669_=_C762( C669 C762 ) C669_=_C786( C669 C786 ) C669_=_C809( C669 C809 ) C669_=_C816( C669 C816 ) C675_=_C765( C675 C765 ) C675_=_C810( C675 C810 ) \nC675_=_C819( C675 C819 ) C682_=_C796( C682 C796 ) C682_=_C812( C682 C812 ) C688_=_C696( C688 C696 ) C688_=_C702( C688 C702 ) C688_=_C708( C688 C708 ) \nC688_=_C713( C688 C713 ) C688_=_C714( C688 C714 ) C688_=_C715( C688 C715 ) C696_=_C702( C696 C702 ) C696_=_C708( C696 C708 ) C696_=_C713( C696 C713 ) \nC696_=_C714( C696 C714 ) C696_=_C715( C696 C715 ) C702_=_C708( C702 C708 ) C702_=_C713( C702 C713 ) C702_=_C714( C702 C714 ) C702_=_C715( C702 C715 ) \nC708_=_C712( C708 C712 ) C708_=_C713( C708 C713 ) C708_=_C714( C708 C714 ) C708_=_C715( C708 C715 ) C712_=_C753( C712 C753 ) C712_=_C804( C712 C804 ) \nC713_=_C714( C713 C714 ) C713_=_C715( C713 C715 ) C714_=_C715( C714 C715 ) C715_=_C723( C715 C723 ) C723_=_C811( C723 C811 ) C723_=_C821( C723 C821 ) \nC739_=_C799( C739 C799 ) C753_=_C804( C753 C804 ) C762_=_C786( C762 C786 ) C762_=_C809( C762 C809 ) C762_=_C816( C762 C816 ) C765_=_C810( C765 C810 ) \nC765_=_C819( C765 C819 ) C786_=_C809( C786 C809 ) C786_=_C816( C786 C816 ) C796_=_C812( C796 C812 ) C799_=_C804( C799 C804 ) C799_=_C809( C799 C809 ) \nC799_=_C810( C799 C810 ) C799_=_C811( C799 C811 ) C799_=_C812( C799 C812 ) C804_=_C809( C804 C809 ) C804_=_C810( C804 C810 ) C804_=_C811( C804 C811 ) \nC804_=_C812( C804 C812 ) C809_=_C810( C809 C810 ) C809_=_C811( C809 C811 ) C809_=_C812( C809 C812 ) C809_=_C816( C809 C816 ) C810_=_C811( C810 C811 ) \nC810_=_C812( C810 C812 ) C810_=_C819( C810 C819 ) C811_=_C812( C811 C812 ) C811_=_C821( C811 C821 ) "];62-&gt;72[label="71: C19 C24 C25 C27 C28 \nC37 C68 C107 C108 C109 C110 \nC151 C157 C158 C160 C161 C193 \nC203 C214 C224 C233 C234 C235 \nC236 C238 C248 C270 C278 C282 \nC290 C298 C299 C300 C301 C302 \nC312 C330 C374 C375 C382 C393 \nC414 C437 C451 C484 C559 C582 \nC587 C592 C654 C669 C675 C682 \nC688 C696 C702 C708 C712 C713 \nC714 C715 C723 C739 C753 C762 \nC765 C786 C796 C816 C819 C821 \n284: C19_=_C151 ,C19_=_C484 ,C19_=_C654 ,C19_=_C712 ,C19_=_C753 ,\nC24_=_C25 ,C24_=_C27 ,C24_=_C28 ,C24_=_C107 ,C24_=_C157 ,C24_=_C203 ,\nC24_=_C214 ,C24_=_C224 ,C24_=_C233 ,C24_=_C234 ,C24_=_C235 ,C24_=_C236 ,\nC24_=_C238 ,C25_=_C27 ,C25_=_C28 ,C25_=_C108 ,C25_=_C158 ,C25_=_C270 ,\nC25_=_C282 ,C25_=_C290 ,C25_=_C298 ,C25_=_C299 ,C25_=_C300 ,C25_=_C301 ,\nC25_=_C302 ,C27_=_C28 ,C27_=_C109 ,C27_=_C160 ,C27_=_C374 ,C27_=_C688 ,\nC27_=_C696 ,C27_=_C702 ,C27_=_C708 ,C27_=_C713 ,C27_=_C714 ,C27_=_C715 ,\nC28_=_C110 ,C28_=_C161 ,C28_=_C375 ,C37_=_C248 ,C37_=_C582 ,C37_=_C669 ,\nC37_=_C762 ,C37_=_C786 ,C37_=_C816 ,C68_=_C278 ,C68_=_C414 ,C68_=_C559 ,\nC68_=_C739 ,C107_=_C108 ,C107_=_C109 ,C107_=_C110 ,C107_=_C157 ,C107_=_C203 ,\nC107_=_C214 ,C107_=_C224 ,C107_=_C233 ,C107_=_C234 ,C107_=_C235 ,C107_=_C236 ,\nC107_=_C238 ,C108_=_C109 ,C108_=_C110 ,C108_=_C158 ,C108_=_C270 ,C108_=_C282 ,\nC108_=_C290 ,C108_=_C298 ,C108_=_C299 ,C108_=_C300 ,C108_=_C301 ,C108_=_C302 ,\nC109_=_C110 ,C109_=_C160 ,C109_=_C374 ,C109_=_C688 ,C109_=_C696 ,C109_=_C702 ,\nC109_=_C708 ,C109_=_C713 ,C109_=_C714 ,C109_=_C715 ,C110_=_C161 ,C110_=_C375 ,\nC151_=_C484 ,C151_=_C654 ,C151_=_C712 ,C151_=_C753 ,C157_=_C158 ,C157_=_C160 ,\nC157_=_C161 ,C157_=_C203 ,C157_=_C214 ,C157_=_C224 ,C157_=_C233 ,C157_=_C234 ,\nC157_=_C235 ,C157_=_C236 ,C157_=_C238 ,C158_=_C160 ,C158_=_C161 ,C158_=_C270 ,\nC158_=_C282 ,C158_=_C290 ,C158_=_C298 ,C158_=_C299 ,C158_=_C300 ,C158_=_C301 ,\nC158_=_C302 ,C160_=_C161 ,C160_=_C374 ,C160_=_C688 ,C160_=_C696 ,C160_=_C702 ,\nC160_=_C708 ,C160_=_C713 ,C160_=_C714 ,C160_=_C715 ,C161_=_C375 ,C193_=_C330 ,\nC193_=_C723 ,C193_=_C821 ,C203_=_C214 ,C203_=_C224 ,C203_=_C233 ,C203_=_C234 ,\nC203_=_C235 ,C203_=_C236 ,C203_=_C238 ,C214_=_C224 ,C214_=_C233 ,C214_=_C234 ,\nC214_=_C235 ,C214_=_C236 ,C214_=_C238 ,C224_=_C233 ,C224_=_C234 ,C224_=_C235 ,\nC224_=_C236 ,C224_=_C238 ,C233_=_C234 ,C233_=_C235 ,C233_=_C236 ,C233_=_C238 ,\nC233_=_C248 ,C234_=_C235 ,C234_=_C236 ,C234_=_C238 ,C235_=_C236 ,C235_=_C238 ,\nC236_=_C238 ,C238_=_C302 ,C238_=_C374 ,C238_=_C375 ,C248_=_C582 ,C248_=_C669 ,\nC248_=_C762 ,C248_=_C786 ,C248_=_C816 ,C270_=_C278 ,C270_=_C282 ,C270_=_C290 ,\nC270_=_C298 ,C270_=_C299 ,C270_=_C300 ,C270_=_C301 ,C270_=_C302 ,C278_=_C414 ,\nC278_=_C559 ,C278_=_C739 ,C282_=_C290 ,C282_=_C298 ,C282_=_C299 ,C282_=_C300 ,\nC282_=_C301 ,C282_=_C302 ,C290_=_C298 ,C290_=_C299 ,C290_=_C300 ,C290_=_C301 ,\nC290_=_C302 ,C298_=_C299 ,C298_=_C300 ,C298_=_C301 ,C298_=_C302 ,C298_=_C312 ,\nC299_=_C300 ,C299_=_C301 ,C299_=_C302 ,C300_=_C301 ,C300_=_C302 ,C301_=_C302 ,\nC301_=_C330 ,C302_=_C374 ,C302_=_C375 ,C312_=_C382 ,C312_=_C437 ,C312_=_C587 ,\nC312_=_C675 ,C312_=_C765 ,C312_=_C819 ,C330_=_C723 ,C330_=_C821 ,C374_=_C375 ,\nC374_=_C688 ,C374_=_C696 ,C374_=_C702 ,C374_=_C708 ,C374_=_C713 ,C374_=_C714 ,\nC374_=_C715 ,C382_=_C437 ,C382_=_C587 ,C382_=_C675 ,C382_=_C765 ,C382_=_C819 ,\nC393_=_C451 ,C393_=_C592 ,C393_=_C682 ,C393_=_C796 ,C414_=_C559 ,C414_=_C739 ,\nC437_=_C587 ,C437_=_C675 ,C437_=_C765 ,C437_=_C819 ,C451_=_C592 ,C451_=_C682 ,\nC451_=_C796 ,C484_=_C654 ,C484_=_C712 ,C484_=_C753 ,C559_=_C739 ,C582_=_C669 ,\nC582_=_C762 ,C582_=_C786 ,C582_=_C816 ,C587_=_C675 ,C587_=_C765 ,C587_=_C819 ,\nC592_=_C682 ,C592_=_C796 ,C654_=_C712 ,C654_=_C753 ,C669_=_C762 ,C669_=_C786 ,\nC669_=_C816 ,C675_=_C765 ,C675_=_C819 ,C682_=_C796 ,C688_=_C696 ,C688_=_C702 ,\nC688_=_C708 ,C688_=_C713 ,C688_=_C714 ,C688_=_C715 ,C696_=_C702 ,C696_=_C708 ,\nC696_=_C713 ,C696_=_C714 ,C696_=_C715 ,C702_=_C708 ,C702_=_C713 ,C702_=_C714 ,\nC702_=_C715 ,C708_=_C712 ,C708_=_C713 ,C708_=_C714 ,C708_=_C715 ,C712_=_C753 ,\nC713_=_C714 ,C713_=_C715 ,C714_=_C715 ,C715_=_C723 ,C723_=_C821 ,C762_=_C786 ,\nC762_=_C816 ,C765_=_C819 ,C786_=_C816 ,"];73[shape=box, label="id:73 level: 3\n83: C14 C16 C17 C32 C47 \nC50 C146 C148 C149 C182 C189 \nC192 C202 C204 C206 C207 C213 \nC215 C217 C218 C224 C226 C229 \nC230 C231 C232 C233 C235 C236 \nC241 C244 C245 C246 C247 C248 \nC249 C250 C251 C258 C259 C260 \nC261 C262 C263 C264 C265 C266 \nC267 C326 C329 C481 C482 C502 \nC534 C537 C635 C639 C647 C648 \nC649 C650 C651 C653 C654 C687 \nC690 C691 C695 C698 C699 C701 \nC704 C705 C708 C711 C712 C714 \nC715 C717 C718 C722 C723 C724 \n493: C14_=_C16( C14 C16 ) C14_=_C17( C14 C17 ) C14_=_C146( C14 C146 ) C14_=_C202( C14 C202 ) C14_=_C213( C14 C213 ) \nC14_=_C224( C14 C224 ) C14_=_C226( C14 C226 ) C14_=_C229( C14 C229 ) C14_=_C230( C14 C230 ) C14_=_C231( C14 C231 ) C14_=_C232( C14 C232 ) \nC16_=_C17( C16 C17 ) C16_=_C148( C16 C148 ) C16_=_C230( C16 C230 ) C16_=_C481( C16 C481 ) C16_=_C639( C16 C639 ) C16_=_C647( C16 C647 ) \nC16_=_C648( C16 C648 ) C16_=_C649( C16 C649 ) C16_=_C650( C16 C650 ) C16_=_C651( C16 C651 ) C16_=_C653( C16 C653 ) C16_=_C654( C16 C654 ) \nC17_=_C149( C17 C149 ) C17_=_C231( C17 C231 ) C17_=_C482( C17 C482 ) C17_=_C687( C17 C687 ) C17_=_C695( C17 C695 ) C17_=_C701( C17 C701 ) \nC17_=_C708( C17 C708 ) C17_=_C711( C17 C711 ) C17_=_C712( C17 C712 ) C32_=_C204( C32 C204 ) C32_=_C215( C32 C215 ) C32_=_C233( C32 C233 ) \nC32_=_C241( C32 C241 ) C32_=_C244( C32 C244 ) C32_=_C245( C32 C245 ) C32_=_C246( C32 C246 ) C32_=_C247( C32 C247 ) C32_=_C248( C32 C248 ) \nC32_=_C249( C32 C249 ) C47_=_C50( C47 C50 ) C47_=_C189( C47 C189 ) C47_=_C207( C47 C207 ) C47_=_C218( C47 C218 ) C47_=_C236( C47 C236 ) \nC47_=_C251( C47 C251 ) C47_=_C264( C47 C264 ) C47_=_C265( C47 C265 ) C47_=_C266( C47 C266 ) C47_=_C267( C47 C267 ) C50_=_C192( C50 C192 ) \nC50_=_C266( C50 C266 ) C50_=_C329( C50 C329 ) C50_=_C537( C50 C537 ) C50_=_C691( C50 C691 ) C50_=_C699( C50 C699 ) C50_=_C705( C50 C705 ) \nC50_=_C715( C50 C715 ) C50_=_C718( C50 C718 ) C50_=_C723( C50 C723 ) C50_=_C724( C50 C724 ) C146_=_C148( C146 C148 ) C146_=_C149( C146 C149 ) \nC146_=_C202( C146 C202 ) C146_=_C213( C146 C213 ) C146_=_C224( C146 C224 ) C146_=_C226( C146 C226 ) C146_=_C229( C146 C229 ) C146_=_C230( C146 C230 ) \nC146_=_C231( C146 C231 ) C146_=_C232( C146 C232 ) C148_=_C149( C148 C149 ) C148_=_C230( C148 C230 ) C148_=_C481( C148 C481 ) C148_=_C639( C148 C639 ) \nC148_=_C647( C148 C647 ) C148_=_C648( C148 C648 ) C148_=_C649( C148 C649 ) C148_=_C650( C148 C650 ) C148_=_C651( C148 C651 ) C148_=_C653( C148 C653 ) \nC148_=_C654( C148 C654 ) C149_=_C231( C149 C231 ) C149_=_C482( C149 C482 ) C149_=_C687( C149 C687 ) C149_=_C695( C149 C695 ) C149_=_C701( C149 C701 ) \nC149_=_C708( C149 C708 ) C149_=_C711( C149 C711 ) C149_=_C712( C149 C712 ) C182_=_C206( C182 C206 ) C182_=_C217( C182 C217 ) C182_=_C235( C182 C235 ) \nC182_=_C250( C182 C250 ) C182_=_C258( C182 C258 ) C182_=_C259( C182 C259 ) C182_=_C260( C182 C260 ) C182_=_C261( C182 C261 ) C182_=_C262( C182</w:t>
      </w:r>
    </w:p>
    <w:p>
      <w:pPr>
        <w:pStyle w:val="PreformattedText"/>
        <w:bidi w:val="0"/>
        <w:spacing w:before="0" w:after="0"/>
        <w:jc w:val="left"/>
        <w:rPr/>
      </w:pPr>
      <w:r>
        <w:rPr/>
        <w:t xml:space="preserve"> </w:t>
      </w:r>
      <w:r>
        <w:rPr/>
        <w:t>C262 ) \nC182_=_C263( C182 C263 ) C189_=_C192( C189 C192 ) C189_=_C207( C189 C207 ) C189_=_C218( C189 C218 ) C189_=_C236( C189 C236 ) C189_=_C251( C189 C251 ) \nC189_=_C264( C189 C264 ) C189_=_C265( C189 C265 ) C189_=_C266( C189 C266 ) C189_=_C267( C189 C267 ) C192_=_C266( C192 C266 ) C192_=_C329( C192 C329 ) \nC192_=_C537( C192 C537 ) C192_=_C691( C192 C691 ) C192_=_C699( C192 C699 ) C192_=_C705( C192 C705 ) C192_=_C715( C192 C715 ) C192_=_C718( C192 C718 ) \nC192_=_C723( C192 C723 ) C192_=_C724( C192 C724 ) C202_=_C204( C202 C204 ) C202_=_C206( C202 C206 ) C202_=_C207( C202 C207 ) C202_=_C213( C202 C213 ) \nC202_=_C224( C202 C224 ) C202_=_C226( C202 C226 ) C202_=_C229( C202 C229 ) C202_=_C230( C202 C230 ) C202_=_C231( C202 C231 ) C202_=_C232( C202 C232 ) \nC204_=_C206( C204 C206 ) C204_=_C207( C204 C207 ) C204_=_C215( C204 C215 ) C204_=_C233( C204 C233 ) C204_=_C241( C204 C241 ) C204_=_C244( C204 C244 ) \nC204_=_C245( C204 C245 ) C204_=_C246( C204 C246 ) C204_=_C247( C204 C247 ) C204_=_C248( C204 C248 ) C204_=_C249( C204 C249 ) C206_=_C207( C206 C207 ) \nC206_=_C217( C206 C217 ) C206_=_C235( C206 C235 ) C206_=_C250( C206 C250 ) C206_=_C258( C206 C258 ) C206_=_C259( C206 C259 ) C206_=_C260( C206 C260 ) \nC206_=_C261( C206 C261 ) C206_=_C262( C206 C262 ) C206_=_C263( C206 C263 ) C207_=_C218( C207 C218 ) C207_=_C236( C207 C236 ) C207_=_C251( C207 C251 ) \nC207_=_C264( C207 C264 ) C207_=_C265( C207 C265 ) C207_=_C266( C207 C266 ) C207_=_C267( C207 C267 ) C213_=_C215( C213 C215 ) C213_=_C217( C213 C217 ) \nC213_=_C218( C213 C218 ) C213_=_C224( C213 C224 ) C213_=_C226( C213 C226 ) C213_=_C229( C213 C229 ) C213_=_C230( C213 C230 ) C213_=_C231( C213 C231 ) \nC213_=_C232( C213 C232 ) C215_=_C217( C215 C217 ) C215_=_C218( C215 C218 ) C215_=_C233( C215 C233 ) C215_=_C241( C215 C241 ) C215_=_C244( C215 C244 ) \nC215_=_C245( C215 C245 ) C215_=_C246( C215 C246 ) C215_=_C247( C215 C247 ) C215_=_C248( C215 C248 ) C215_=_C249( C215 C249 ) C217_=_C218( C217 C218 ) \nC217_=_C235( C217 C235 ) C217_=_C250( C217 C250 ) C217_=_C258( C217 C258 ) C217_=_C259( C217 C259 ) C217_=_C260( C217 C260 ) C217_=_C261( C217 C261 ) \nC217_=_C262( C217 C262 ) C217_=_C263( C217 C263 ) C218_=_C236( C218 C236 ) C218_=_C251( C218 C251 ) C218_=_C264( C218 C264 ) C218_=_C265( C218 C265 ) \nC218_=_C266( C218 C266 ) C218_=_C267( C218 C267 ) C224_=_C226( C224 C226 ) C224_=_C229( C224 C229 ) C224_=_C230( C224 C230 ) C224_=_C231( C224 C231 ) \nC224_=_C232( C224 C232 ) C224_=_C233( C224 C233 ) C224_=_C235( C224 C235 ) C224_=_C236( C224 C236 ) C226_=_C229( C226 C229 ) C226_=_C230( C226 C230 ) \nC226_=_C231( C226 C231 ) C226_=_C232( C226 C232 ) C226_=_C241( C226 C241 ) C226_=_C250( C226 C250 ) C226_=_C251( C226 C251 ) C229_=_C230( C229 C230 ) \nC229_=_C231( C229 C231 ) C229_=_C232( C229 C232 ) C229_=_C481( C229 C481 ) C229_=_C482( C229 C482 ) C230_=_C231( C230 C231 ) C230_=_C232( C230 C232 ) \nC230_=_C481( C230 C481 ) C230_=_C639( C230 C639 ) C230_=_C647( C230 C647 ) C230_=_C648( C230 C648 ) C230_=_C649( C230 C649 ) C230_=_C650( C230 C650 ) \nC230_=_C651( C230 C651 ) C230_=_C653( C230 C653 ) C230_=_C654( C230 C654 ) C231_=_C232( C231 C232 ) C231_=_C482( C231 C482 ) C231_=_C687( C231 C687 ) \nC231_=_C695( C231 C695 ) C231_=_C701( C231 C701 ) C231_=_C708( C231 C708 ) C231_=_C711( C231 C711 ) C231_=_C712( C231 C712 ) C232_=_C653( C232 C653 ) \nC232_=_C711( C232 C711 ) C233_=_C235( C233 C235 ) C233_=_C236( C233 C236 ) C233_=_C241( C233 C241 ) C233_=_C244( C233 C244 ) C233_=_C245( C233 C245 ) \nC233_=_C246( C233 C246 ) C233_=_C247( C233 C247 ) C233_=_C248( C233 C248 ) C233_=_C249( C233 C249 ) C235_=_C236( C235 C236 ) C235_=_C250( C235 C250 ) \nC235_=_C258( C235 C258 ) C235_=_C259( C235 C259 ) C235_=_C260( C235 C260 ) C235_=_C261( C235 C261 ) C235_=_C262( C235 C262 ) C235_=_C263( C235 C263 ) \nC236_=_C251( C236 C251 ) C236_=_C264( C236 C264 ) C236_=_C265( C236 C265 ) C236_=_C266( C236 C266 ) C236_=_C267( C236 C267 ) C241_=_C244( C241 C244 ) \nC241_=_C245( C241 C245 ) C241_=_C246( C241 C246 ) C241_=_C247( C241 C247 ) C241_=_C248( C241 C248 ) C241_=_C249( C241 C249 ) C241_=_C250( C241 C250 ) \nC241_=_C251( C241 C251 ) C244_=_C245( C244 C245 ) C244_=_C246( C244 C246 ) C244_=_C247( C244 C247 ) C244_=_C248( C244 C248 ) C244_=_C249( C244 C249 ) \nC245_=_C246( C245 C246 ) C245_=_C247( C245 C247 ) C245_=_C248( C245 C248 ) C245_=_C249( C245 C249 ) C245_=_C648( C245 C648 ) C246_=_C247( C246 C247 ) \nC246_=_C248( C246 C248 ) C246_=_C249( C246 C249 ) C247_=_C248( C247 C248 ) C247_=_C249( C247 C249 ) C248_=_C249( C248 C249 ) C250_=_C251( C250 C251 ) \nC250_=_C258( C250 C258 ) C250_=_C259( C250 C259 ) C250_=_C260( C250 C260 ) C250_=_C261( C250 C261 ) C250_=_C262( C250 C262 ) C250_=_C263( C250 C263 ) \nC251_=_C264( C251 C264 ) C251_=_C265( C251 C265 ) C251_=_C266( C251 C266 ) C251_=_C267( C251 C267 ) C258_=_C259( C258 C259 ) C258_=_C260( C258 C260 ) \nC258_=_C261( C258 C261 ) C258_=_C262( C258 C262 ) C258_=_C263( C258 C263 ) C258_=_C326( C258 C326 ) C259_=_C260( C259 C260 ) C259_=_C261( C259 C261 ) \nC259_=_C262( C259 C262 ) C259_=_C263( C259 C263 ) C259_=_C502( C259 C502 ) C260_=_C261( C260 C261 ) C260_=_C262( C260 C262 ) C260_=_C263( C260 C263 ) \nC260_=_C534( C260 C534 ) C261_=_C262( C261 C262 ) C261_=_C263( C261 C263 ) C261_=_C635( C261 C635 ) C262_=_C263( C262 C263 ) C262_=_C326( C262 C326 ) \nC262_=_C502( C262 C502 ) C262_=_C534( C262 C534 ) C262_=_C635( C262 C635 ) C262_=_C690( C262 C690 ) C262_=_C698( C262 C698 ) C262_=_C704( C262 C704 ) \nC262_=_C714( C262 C714 ) C262_=_C717( C262 C717 ) C262_=_C722( C262 C722 ) C263_=_C722( C263 C722 ) C264_=_C265( C264 C265 ) C264_=_C266( C264 C266 ) \nC264_=_C267( C264 C267 ) C264_=_C329( C264 C329 ) C265_=_C266( C265 C266 ) C265_=_C267( C265 C267 ) C265_=_C537( C265 C537 ) C266_=_C267( C266 C267 ) \nC266_=_C329( C266 C329 ) C266_=_C537( C266 C537 ) C266_=_C691( C266 C691 ) C266_=_C699( C266 C699 ) C266_=_C705( C266 C705 ) C266_=_C715( C266 C715 ) \nC266_=_C718( C266 C718 ) C266_=_C723( C266 C723 ) C266_=_C724( C266 C724 ) C267_=_C724( C267 C724 ) C326_=_C502( C326 C502 ) C326_=_C534( C326 C534 ) \nC326_=_C635( C326 C635 ) C326_=_C690( C326 C690 ) C326_=_C698( C326 C698 ) C326_=_C704( C326 C704 ) C326_=_C714( C326 C714 ) C326_=_C717( C326 C717 ) \nC326_=_C722( C326 C722 ) C329_=_C537( C329 C537 ) C329_=_C691( C329 C691 ) C329_=_C699( C329 C699 ) C329_=_C705( C329 C705 ) C329_=_C715( C329 C715 ) \nC329_=_C718( C329 C718 ) C329_=_C723( C329 C723 ) C329_=_C724( C329 C724 ) C481_=_C482( C481 C482 ) C481_=_C639( C481 C639 ) C481_=_C647( C481 C647 ) \nC481_=_C648( C481 C648 ) C481_=_C649( C481 C649 ) C481_=_C650( C481 C650 ) C481_=_C651( C481 C651 ) C481_=_C653( C481 C653 ) C481_=_C654( C481 C654 ) \nC482_=_C687( C482 C687 ) C482_=_C695( C482 C695 ) C482_=_C701( C482 C701 ) C482_=_C708( C482 C708 ) C482_=_C711( C482 C711 ) C482_=_C712( C482 C712 ) \nC502_=_C534( C502 C534 ) C502_=_C635( C502 C635 ) C502_=_C690( C502 C690 ) C502_=_C698( C502 C698 ) C502_=_C704( C502 C704 ) C502_=_C714( C502 C714 ) \nC502_=_C717( C502 C717 ) C502_=_C722( C502 C722 ) C534_=_C635( C534 C635 ) C534_=_C690( C534 C690 ) C534_=_C698( C534 C698 ) C534_=_C704( C534 C704 ) \nC534_=_C714( C534 C714 ) C534_=_C717( C534 C717 ) C534_=_C722( C534 C722 ) C537_=_C691( C537 C691 ) C537_=_C699( C537 C699 ) C537_=_C705( C537 C705 ) \nC537_=_C715( C537 C715 ) C537_=_C718( C537 C718 ) C537_=_C723( C537 C723 ) C537_=_C724( C537 C724 ) C635_=_C690( C635 C690 ) C635_=_C698( C635 C698 ) \nC635_=_C704( C635 C704 ) C635_=_C714( C635 C714 ) C635_=_C717( C635 C717 ) C635_=_C722( C635 C722 ) C639_=_C647( C639 C647 ) C639_=_C648( C639 C648 ) \nC639_=_C649( C639 C649 ) C639_=_C650( C639 C650 ) C639_=_C651( C639 C651 ) C639_=_C653( C639 C653 ) C639_=_C654( C639 C654 ) C647_=_C648( C647 C648 ) \nC647_=_C649( C647 C649 ) C647_=_C650( C647 C650 ) C647_=_C651( C647 C651 ) C647_=_C653( C647 C653 ) C647_=_C654( C647 C654 ) C648_=_C649( C648 C649 ) \nC648_=_C650( C648 C650 ) C648_=_C651( C648 C651 ) C648_=_C653( C648 C653 ) C648_=_C654( C648 C654 ) C649_=_C650( C649 C650 ) C649_=_C651( C649 C651 ) \nC649_=_C653( C649 C653 ) C649_=_C654( C649 C654 ) C650_=_C651( C650 C651 ) C650_=_C653( C650 C653 ) C650_=_C654( C650 C654 ) C651_=_C653( C651 C653 ) \nC651_=_C654( C651 C654 ) C653_=_C654( C653 C654 ) C653_=_C711( C653 C711 ) C654_=_C712( C654 C712 ) C687_=_C690( C687 C690 ) C687_=_C691( C687 C691 ) \nC687_=_C695( C687 C695 ) C687_=_C701( C687 C701 ) C687_=_C708( C687 C708 ) C687_=_C711( C687 C711 ) C687_=_C712( C687 C712 ) C690_=_C691( C690 C691 ) \nC690_=_C698( C690 C698 ) C690_=_C704( C690 C704 ) C690_=_C714( C690 C714 ) C690_=_C717( C690 C717 ) C690_=_C722( C690 C722 ) C691_=_C699( C691 C699 ) \nC691_=_C705( C691 C705 ) C691_=_C715( C691 C715 ) C691_=_C718( C691 C718 ) C691_=_C723( C691 C723 ) C691_=_C724( C691 C724 ) C695_=_C698( C695 C698 ) \nC695_=_C699( C695 C699 ) C695_=_C701( C695 C701 ) C695_=_C708( C695 C708 ) C695_=_C711( C695 C711 ) C695_=_C712( C695 C712 ) C698_=_C699( C698 C699 ) \nC698_=_C704( C698 C704 ) C698_=_C714( C698 C714 ) C698_=_C717( C698 C717 ) C698_=_C722( C698 C722 ) C699_=_C705( C699 C705 ) C699_=_C715( C699 C715 ) \nC699_=_C718( C699 C718 ) C699_=_C723( C699 C723 ) C699_=_C724( C699 C724 ) C701_=_C704( C701 C704 ) C701_=_C705( C701 C705 ) C701_=_C708( C701 C708 ) \nC701_=_C711( C701 C711 ) C701_=_C712( C701 C712 ) C704_=_C705( C704 C705 ) C704_=_C714( C704 C714 ) C704_=_C717( C704 C717 ) C704_=_C722( C704 C722 ) \nC705_=_C715( C705 C715 ) C705_=_C718( C705 C718 ) C705_=_C723( C705 C723 ) C705_=_C724( C705 C724 ) C708_=_C711( C708 C711 ) C708_=_C712( C708 C712 ) \nC708_=_C714( C708 C714 ) C708_=_C715( C708 C715 ) C711_=_C712( C711 C712 ) C714_=_C715( C714 C715 ) C714_=_C717( C714 C717 ) C714_=_C722( C714 C722 ) \nC715_=_C718( C715 C718 ) C715_=_C723( C715 C723 ) C715_=_C724( C715 C724 ) C717_=_C718( C717 C718 ) C717_=_C722( C717 C722 ) C718_=_C723( C718 C723 ) \nC718_=_C724(</w:t>
      </w:r>
    </w:p>
    <w:p>
      <w:pPr>
        <w:pStyle w:val="PreformattedText"/>
        <w:bidi w:val="0"/>
        <w:spacing w:before="0" w:after="0"/>
        <w:jc w:val="left"/>
        <w:rPr/>
      </w:pPr>
      <w:r>
        <w:rPr/>
        <w:t xml:space="preserve"> </w:t>
      </w:r>
      <w:r>
        <w:rPr/>
        <w:t>C718 C724 ) C723_=_C724( C723 C724 ) "];62-&gt;73[label="79: C14 C16 C17 C32 C47 \nC50 C146 C148 C149 C182 C189 \nC192 C202 C204 C206 C207 C213 \nC215 C217 C218 C224 C226 C229 \nC232 C233 C235 C236 C241 C244 \nC245 C246 C247 C248 C249 C250 \nC251 C258 C259 C260 C261 C263 \nC264 C265 C267 C326 C329 C481 \nC482 C502 C534 C537 C635 C639 \nC647 C648 C649 C650 C651 C653 \nC654 C687 C690 C691 C695 C698 \nC699 C701 C704 C705 C708 C711 \nC712 C714 C715 C717 C718 C722 \nC723 C724 \n416: C14_=_C16 ,C14_=_C17 ,C14_=_C146 ,C14_=_C202 ,C14_=_C213 ,\nC14_=_C224 ,C14_=_C226 ,C14_=_C229 ,C14_=_C232 ,C16_=_C17 ,C16_=_C148 ,\nC16_=_C481 ,C16_=_C639 ,C16_=_C647 ,C16_=_C648 ,C16_=_C649 ,C16_=_C650 ,\nC16_=_C651 ,C16_=_C653 ,C16_=_C654 ,C17_=_C149 ,C17_=_C482 ,C17_=_C687 ,\nC17_=_C695 ,C17_=_C701 ,C17_=_C708 ,C17_=_C711 ,C17_=_C712 ,C32_=_C204 ,\nC32_=_C215 ,C32_=_C233 ,C32_=_C241 ,C32_=_C244 ,C32_=_C245 ,C32_=_C246 ,\nC32_=_C247 ,C32_=_C248 ,C32_=_C249 ,C47_=_C50 ,C47_=_C189 ,C47_=_C207 ,\nC47_=_C218 ,C47_=_C236 ,C47_=_C251 ,C47_=_C264 ,C47_=_C265 ,C47_=_C267 ,\nC50_=_C192 ,C50_=_C329 ,C50_=_C537 ,C50_=_C691 ,C50_=_C699 ,C50_=_C705 ,\nC50_=_C715 ,C50_=_C718 ,C50_=_C723 ,C50_=_C724 ,C146_=_C148 ,C146_=_C149 ,\nC146_=_C202 ,C146_=_C213 ,C146_=_C224 ,C146_=_C226 ,C146_=_C229 ,C146_=_C232 ,\nC148_=_C149 ,C148_=_C481 ,C148_=_C639 ,C148_=_C647 ,C148_=_C648 ,C148_=_C649 ,\nC148_=_C650 ,C148_=_C651 ,C148_=_C653 ,C148_=_C654 ,C149_=_C482 ,C149_=_C687 ,\nC149_=_C695 ,C149_=_C701 ,C149_=_C708 ,C149_=_C711 ,C149_=_C712 ,C182_=_C206 ,\nC182_=_C217 ,C182_=_C235 ,C182_=_C250 ,C182_=_C258 ,C182_=_C259 ,C182_=_C260 ,\nC182_=_C261 ,C182_=_C263 ,C189_=_C192 ,C189_=_C207 ,C189_=_C218 ,C189_=_C236 ,\nC189_=_C251 ,C189_=_C264 ,C189_=_C265 ,C189_=_C267 ,C192_=_C329 ,C192_=_C537 ,\nC192_=_C691 ,C192_=_C699 ,C192_=_C705 ,C192_=_C715 ,C192_=_C718 ,C192_=_C723 ,\nC192_=_C724 ,C202_=_C204 ,C202_=_C206 ,C202_=_C207 ,C202_=_C213 ,C202_=_C224 ,\nC202_=_C226 ,C202_=_C229 ,C202_=_C232 ,C204_=_C206 ,C204_=_C207 ,C204_=_C215 ,\nC204_=_C233 ,C204_=_C241 ,C204_=_C244 ,C204_=_C245 ,C204_=_C246 ,C204_=_C247 ,\nC204_=_C248 ,C204_=_C249 ,C206_=_C207 ,C206_=_C217 ,C206_=_C235 ,C206_=_C250 ,\nC206_=_C258 ,C206_=_C259 ,C206_=_C260 ,C206_=_C261 ,C206_=_C263 ,C207_=_C218 ,\nC207_=_C236 ,C207_=_C251 ,C207_=_C264 ,C207_=_C265 ,C207_=_C267 ,C213_=_C215 ,\nC213_=_C217 ,C213_=_C218 ,C213_=_C224 ,C213_=_C226 ,C213_=_C229 ,C213_=_C232 ,\nC215_=_C217 ,C215_=_C218 ,C215_=_C233 ,C215_=_C241 ,C215_=_C244 ,C215_=_C245 ,\nC215_=_C246 ,C215_=_C247 ,C215_=_C248 ,C215_=_C249 ,C217_=_C218 ,C217_=_C235 ,\nC217_=_C250 ,C217_=_C258 ,C217_=_C259 ,C217_=_C260 ,C217_=_C261 ,C217_=_C263 ,\nC218_=_C236 ,C218_=_C251 ,C218_=_C264 ,C218_=_C265 ,C218_=_C267 ,C224_=_C226 ,\nC224_=_C229 ,C224_=_C232 ,C224_=_C233 ,C224_=_C235 ,C224_=_C236 ,C226_=_C229 ,\nC226_=_C232 ,C226_=_C241 ,C226_=_C250 ,C226_=_C251 ,C229_=_C232 ,C229_=_C481 ,\nC229_=_C482 ,C232_=_C653 ,C232_=_C711 ,C233_=_C235 ,C233_=_C236 ,C233_=_C241 ,\nC233_=_C244 ,C233_=_C245 ,C233_=_C246 ,C233_=_C247 ,C233_=_C248 ,C233_=_C249 ,\nC235_=_C236 ,C235_=_C250 ,C235_=_C258 ,C235_=_C259 ,C235_=_C260 ,C235_=_C261 ,\nC235_=_C263 ,C236_=_C251 ,C236_=_C264 ,C236_=_C265 ,C236_=_C267 ,C241_=_C244 ,\nC241_=_C245 ,C241_=_C246 ,C241_=_C247 ,C241_=_C248 ,C241_=_C249 ,C241_=_C250 ,\nC241_=_C251 ,C244_=_C245 ,C244_=_C246 ,C244_=_C247 ,C244_=_C248 ,C244_=_C249 ,\nC245_=_C246 ,C245_=_C247 ,C245_=_C248 ,C245_=_C249 ,C245_=_C648 ,C246_=_C247 ,\nC246_=_C248 ,C246_=_C249 ,C247_=_C248 ,C247_=_C249 ,C248_=_C249 ,C250_=_C251 ,\nC250_=_C258 ,C250_=_C259 ,C250_=_C260 ,C250_=_C261 ,C250_=_C263 ,C251_=_C264 ,\nC251_=_C265 ,C251_=_C267 ,C258_=_C259 ,C258_=_C260 ,C258_=_C261 ,C258_=_C263 ,\nC258_=_C326 ,C259_=_C260 ,C259_=_C261 ,C259_=_C263 ,C259_=_C502 ,C260_=_C261 ,\nC260_=_C263 ,C260_=_C534 ,C261_=_C263 ,C261_=_C635 ,C263_=_C722 ,C264_=_C265 ,\nC264_=_C267 ,C264_=_C329 ,C265_=_C267 ,C265_=_C537 ,C267_=_C724 ,C326_=_C502 ,\nC326_=_C534 ,C326_=_C635 ,C326_=_C690 ,C326_=_C698 ,C326_=_C704 ,C326_=_C714 ,\nC326_=_C717 ,C326_=_C722 ,C329_=_C537 ,C329_=_C691 ,C329_=_C699 ,C329_=_C705 ,\nC329_=_C715 ,C329_=_C718 ,C329_=_C723 ,C329_=_C724 ,C481_=_C482 ,C481_=_C639 ,\nC481_=_C647 ,C481_=_C648 ,C481_=_C649 ,C481_=_C650 ,C481_=_C651 ,C481_=_C653 ,\nC481_=_C654 ,C482_=_C687 ,C482_=_C695 ,C482_=_C701 ,C482_=_C708 ,C482_=_C711 ,\nC482_=_C712 ,C502_=_C534 ,C502_=_C635 ,C502_=_C690 ,C502_=_C698 ,C502_=_C704 ,\nC502_=_C714 ,C502_=_C717 ,C502_=_C722 ,C534_=_C635 ,C534_=_C690 ,C534_=_C698 ,\nC534_=_C704 ,C534_=_C714 ,C534_=_C717 ,C534_=_C722 ,C537_=_C691 ,C537_=_C699 ,\nC537_=_C705 ,C537_=_C715 ,C537_=_C718 ,C537_=_C723 ,C537_=_C724 ,C635_=_C690 ,\nC635_=_C698 ,C635_=_C704 ,C635_=_C714 ,C635_=_C717 ,C635_=_C722 ,C639_=_C647 ,\nC639_=_C648 ,C639_=_C649 ,C639_=_C650 ,C639_=_C651 ,C639_=_C653 ,C639_=_C654 ,\nC647_=_C648 ,C647_=_C649 ,C647_=_C650 ,C647_=_C651 ,C647_=_C653 ,C647_=_C654 ,\nC648_=_C649 ,C648_=_C650 ,C648_=_C651 ,C648_=_C653 ,C648_=_C654 ,C649_=_C650 ,\nC649_=_C651 ,C649_=_C653 ,C649_=_C654 ,C650_=_C651 ,C650_=_C653 ,C650_=_C654 ,\nC651_=_C653 ,C651_=_C654 ,C653_=_C654 ,C653_=_C711 ,C654_=_C712 ,C687_=_C690 ,\nC687_=_C691 ,C687_=_C695 ,C687_=_C701 ,C687_=_C708 ,C687_=_C711 ,C687_=_C712 ,\nC690_=_C691 ,C690_=_C698 ,C690_=_C704 ,C690_=_C714 ,C690_=_C717 ,C690_=_C722 ,\nC691_=_C699 ,C691_=_C705 ,C691_=_C715 ,C691_=_C718 ,C691_=_C723 ,C691_=_C724 ,\nC695_=_C698 ,C695_=_C699 ,C695_=_C701 ,C695_=_C708 ,C695_=_C711 ,C695_=_C712 ,\nC698_=_C699 ,C698_=_C704 ,C698_=_C714 ,C698_=_C717 ,C698_=_C722 ,C699_=_C705 ,\nC699_=_C715 ,C699_=_C718 ,C699_=_C723 ,C699_=_C724 ,C701_=_C704 ,C701_=_C705 ,\nC701_=_C708 ,C701_=_C711 ,C701_=_C712 ,C704_=_C705 ,C704_=_C714 ,C704_=_C717 ,\nC704_=_C722 ,C705_=_C715 ,C705_=_C718 ,C705_=_C723 ,C705_=_C724 ,C708_=_C711 ,\nC708_=_C712 ,C708_=_C714 ,C708_=_C715 ,C711_=_C712 ,C714_=_C715 ,C714_=_C717 ,\nC714_=_C722 ,C715_=_C718 ,C715_=_C723 ,C715_=_C724 ,C717_=_C718 ,C717_=_C722 ,\nC718_=_C723 ,C718_=_C724 ,C723_=_C724 ,"];74[shape=box, label="id:74 level: 3\n117: C23 C40 C43 C57 C59 \nC60 C62 C71 C74 C76 C79 \nC80 C83 C84 C86 C96 C98 \nC99 C100 C101 C102 C103 C105 \nC106 C107 C108 C109 C110 C111 \nC120 C121 C122 C123 C124 C131 \nC135 C136 C137 C138 C139 C140 \nC142 C146 C147 C148 C149 C150 \nC151 C152 C157 C158 C159 C160 \nC161 C162 C163 C164 C165 C175 \nC176 C178 C179 C182 C183 C184 \nC185 C186 C187 C189 C190 C191 \nC192 C193 C194 C195 C196 C197 \nC198 C199 C200 C201 C202 C203 \nC204 C205 C206 C207 C209 C210 \nC332 C342 C343 C344 C345 C346 \nC347 C348 C349 C386 C469 C646 \nC685 C689 C694 C695 C696 C697 \nC698 C699 C703 C713 C717 C718 \nC719 C720 C767 C768 \n522: C23_=_C60( C23 C60 ) C23_=_C84( C23 C84 ) C23_=_C103( C23 C103 ) C23_=_C105( C23 C105 ) C23_=_C106( C23 C106 ) \nC23_=_C107( C23 C107 ) C23_=_C108( C23 C108 ) C23_=_C109( C23 C109 ) C23_=_C110( C23 C110 ) C40_=_C43( C40 C43 ) C40_=_C62( C40 C62 ) \nC40_=_C86( C40 C86 ) C40_=_C111( C40 C111 ) C40_=_C120( C40 C120 ) C40_=_C121( C40 C121 ) C40_=_C122( C40 C122 ) C40_=_C123( C40 C123 ) \nC40_=_C124( C40 C124 ) C43_=_C122( C43 C122 ) C43_=_C386( C43 C386 ) C43_=_C689( C43 C689 ) C43_=_C697( C43 C697 ) C43_=_C703( C43 C703 ) \nC43_=_C713( C43 C713 ) C43_=_C717( C43 C717 ) C43_=_C718( C43 C718 ) C43_=_C719( C43 C719 ) C43_=_C720( C43 C720 ) C57_=_C59( C57 C59 ) \nC57_=_C60( C57 C60 ) C57_=_C62( C57 C62 ) C57_=_C71( C57 C71 ) C57_=_C74( C57 C74 ) C57_=_C76( C57 C76 ) C57_=_C79( C57 C79 ) \nC57_=_C80( C57 C80 ) C59_=_C60( C59 C60 ) C59_=_C62( C59 C62 ) C59_=_C83( C59 C83 ) C59_=_C96( C59 C96 ) C59_=_C98( C59 C98 ) \nC59_=_C99( C59 C99 ) C59_=_C100( C59 C100 ) C59_=_C101( C59 C101 ) C59_=_C102( C59 C102 ) C60_=_C62( C60 C62 ) C60_=_C84( C60 C84 ) \nC60_=_C103( C60 C103 ) C60_=_C105( C60 C105 ) C60_=_C106( C60 C106 ) C60_=_C107( C60 C107 ) C60_=_C108( C60 C108 ) C60_=_C109( C60 C109 ) \nC60_=_C110( C60 C110 ) C62_=_C86( C62 C86 ) C62_=_C111( C62 C111 ) C62_=_C120( C62 C120 ) C62_=_C121( C62 C121 ) C62_=_C122( C62 C122 ) \nC62_=_C123( C62 C123 ) C62_=_C124( C62 C124 ) C71_=_C74( C71 C74 ) C71_=_C76( C71 C76 ) C71_=_C79( C71 C79 ) C71_=_C80( C71 C80 ) \nC71_=_C83( C71 C83 ) C71_=_C84( C71 C84 ) C71_=_C86( C71 C86 ) C74_=_C76( C74 C76 ) C74_=_C79( C74 C79 ) C74_=_C80( C74 C80 ) \nC74_=_C96( C74 C96 ) C74_=_C103( C74 C103 ) C74_=_C111( C74 C111 ) C76_=_C79( C76 C79 ) C76_=_C80( C76 C80 ) C76_=_C105( C76 C105 ) \nC79_=_C80( C79 C80 ) C79_=_C209( C79 C209 ) C79_=_C348( C79 C348 ) C79_=_C469( C79 C469 ) C80_=_C210( C80 C210 ) C80_=_C349( C80 C349 ) \nC80_=_C646( C80 C646 ) C83_=_C84( C83 C84 ) C83_=_C86( C83 C86 ) C83_=_C96( C83 C96 ) C83_=_C98( C83 C98 ) C83_=_C99( C83 C99 ) \nC83_=_C100( C83 C100 ) C83_=_C101( C83 C101 ) C83_=_C102( C83 C102 ) C84_=_C86( C84 C86 ) C84_=_C103( C84 C103 ) C84_=_C105( C84 C105 ) \nC84_=_C106( C84 C106 ) C84_=_C107( C84 C107 ) C84_=_C108( C84 C108 ) C84_=_C109( C84 C109 ) C84_=_C110( C84 C110 ) C86_=_C111( C86 C111 ) \nC86_=_C120( C86 C120 ) C86_=_C121( C86 C121 ) C86_=_C122( C86 C122 ) C86_=_C123( C86 C123 ) C86_=_C124( C86 C124 ) C96_=_C98( C96 C98 ) \nC96_=_C99( C96 C99 ) C96_=_C100( C96 C100 ) C96_=_C101( C96 C101 ) C96_=_C102( C96 C102 ) C96_=_C103( C96 C103 ) C96_=_C111( C96 C111 ) \nC98_=_C99( C98 C99 ) C98_=_C100( C98 C100 ) C98_=_C101( C98 C101 ) C98_=_C102( C98 C102 ) C98_=_C343( C98 C343 ) C99_=_C100( C99 C100 ) \nC99_=_C101( C99 C101 ) C99_=_C102( C99 C102 ) C100_=_C101( C100 C101 ) C100_=_C102( C100 C102 ) C101_=_C102( C101 C102 ) C101_=_C694( C101 C694 ) \nC101_=_C703( C101 C703 ) C102_=_C767( C102 C767 ) C103_=_C105( C103 C105 ) C103_=_C106( C103 C106 ) C103_=_C107( C103 C107 ) C103_=_C108( C103 C108 ) \nC103_=_C109( C103 C109 ) C103_=_C110( C103 C110 ) C103_=_C111( C103 C111 ) C105_=_C106( C105 C106 ) C105_=_C107( C105 C107 ) C105_=_C108( C105 C108 ) \nC105_=_C109( C105 C109 ) C105_=_C110( C105 C110 ) C106_=_C107( C106 C107 ) C106_=_C108( C106 C108 ) C106_=_C109( C106 C109 ) C106_=_C110( C106</w:t>
      </w:r>
    </w:p>
    <w:p>
      <w:pPr>
        <w:pStyle w:val="PreformattedText"/>
        <w:bidi w:val="0"/>
        <w:spacing w:before="0" w:after="0"/>
        <w:jc w:val="left"/>
        <w:rPr/>
      </w:pPr>
      <w:r>
        <w:rPr/>
        <w:t xml:space="preserve"> </w:t>
      </w:r>
      <w:r>
        <w:rPr/>
        <w:t>C110 ) \nC106_=_C152( C106 C152 ) C106_=_C157( C106 C157 ) C106_=_C158( C106 C158 ) C106_=_C159( C106 C159 ) C106_=_C160( C106 C160 ) C106_=_C161( C106 C161 ) \nC107_=_C108( C107 C108 ) C107_=_C109( C107 C109 ) C107_=_C110( C107 C110 ) C107_=_C157( C107 C157 ) C107_=_C203( C107 C203 ) C108_=_C109( C108 C109 ) \nC108_=_C110( C108 C110 ) C108_=_C158( C108 C158 ) C109_=_C110( C109 C110 ) C109_=_C160( C109 C160 ) C109_=_C696( C109 C696 ) C109_=_C713( C109 C713 ) \nC110_=_C161( C110 C161 ) C111_=_C120( C111 C120 ) C111_=_C121( C111 C121 ) C111_=_C122( C111 C122 ) C111_=_C123( C111 C123 ) C111_=_C124( C111 C124 ) \nC120_=_C121( C120 C121 ) C120_=_C122( C120 C122 ) C120_=_C123( C120 C123 ) C120_=_C124( C120 C124 ) C120_=_C162( C120 C162 ) C120_=_C175( C120 C175 ) \nC120_=_C176( C120 C176 ) C120_=_C178( C120 C178 ) C120_=_C179( C120 C179 ) C121_=_C122( C121 C122 ) C121_=_C123( C121 C123 ) C121_=_C124( C121 C124 ) \nC121_=_C175( C121 C175 ) C121_=_C346( C121 C346 ) C121_=_C386( C121 C386 ) C122_=_C123( C122 C123 ) C122_=_C124( C122 C124 ) C122_=_C386( C122 C386 ) \nC122_=_C689( C122 C689 ) C122_=_C697( C122 C697 ) C122_=_C703( C122 C703 ) C122_=_C713( C122 C713 ) C122_=_C717( C122 C717 ) C122_=_C718( C122 C718 ) \nC122_=_C719( C122 C719 ) C122_=_C720( C122 C720 ) C123_=_C124( C123 C124 ) C123_=_C178( C123 C178 ) C123_=_C719( C123 C719 ) C124_=_C179( C124 C179 ) \nC124_=_C720( C124 C720 ) C131_=_C135( C131 C135 ) C131_=_C136( C131 C136 ) C131_=_C137( C131 C137 ) C131_=_C138( C131 C138 ) C131_=_C139( C131 C139 ) \nC131_=_C140( C131 C140 ) C131_=_C142( C131 C142 ) C131_=_C152( C131 C152 ) C131_=_C162( C131 C162 ) C131_=_C163( C131 C163 ) C131_=_C164( C131 C164 ) \nC131_=_C165( C131 C165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9_=_C140( C139 C140 ) C139_=_C685( C139 C685 ) C139_=_C689( C139 C689 ) \nC142_=_C146( C142 C146 ) C142_=_C147( C142 C147 ) C142_=_C148( C142 C148 ) C142_=_C149( C142 C149 ) C142_=_C150( C142 C150 ) C142_=_C151( C142 C151 ) \nC142_=_C152( C142 C152 ) C142_=_C162( C142 C162 ) C142_=_C163( C142 C163 ) C142_=_C164( C142 C164 ) C142_=_C165( C142 C165 ) C146_=_C147( C146 C147 ) \nC146_=_C148( C146 C148 ) C146_=_C149( C146 C149 ) C146_=_C150( C146 C150 ) C146_=_C151( C146 C151 ) C146_=_C202( C146 C202 ) C147_=_C148( C147 C148 ) \nC147_=_C149( C147 C149 ) C147_=_C150( C147 C150 ) C147_=_C151( C147 C151 ) C148_=_C149( C148 C149 ) C148_=_C150( C148 C150 ) C148_=_C151( C148 C151 ) \nC149_=_C150( C149 C150 ) C149_=_C151( C149 C151 ) C149_=_C695( C149 C695 ) C150_=_C151( C150 C151 ) C152_=_C157( C152 C157 ) C152_=_C158( C152 C158 ) \nC152_=_C159( C152 C159 ) C152_=_C160( C152 C160 ) C152_=_C161( C152 C161 ) C152_=_C162( C152 C162 ) C152_=_C163( C152 C163 ) C152_=_C164( C152 C164 ) \nC152_=_C165( C152 C165 ) C157_=_C158( C157 C158 ) C157_=_C159( C157 C159 ) C157_=_C160( C157 C160 ) C157_=_C161( C157 C161 ) C157_=_C203( C157 C203 ) \nC158_=_C159( C158 C159 ) C158_=_C160( C158 C160 ) C158_=_C161( C158 C161 ) C159_=_C160( C159 C160 ) C159_=_C161( C159 C161 ) C159_=_C344( C159 C344 ) \nC160_=_C161( C160 C161 ) C160_=_C696( C160 C696 ) C160_=_C713( C160 C713 ) C162_=_C163( C162 C163 ) C162_=_C164( C162 C164 ) C162_=_C165( C162 C165 ) \nC162_=_C175( C162 C175 ) C162_=_C176( C162 C176 ) C162_=_C178( C162 C178 ) C162_=_C179( C162 C179 ) C163_=_C164( C163 C164 ) C163_=_C165( C163 C165 ) \nC163_=_C182( C163 C182 ) C163_=_C183( C163 C183 ) C163_=_C184( C163 C184 ) C163_=_C185( C163 C185 ) C163_=_C186( C163 C186 ) C163_=_C187( C163 C187 ) \nC164_=_C165( C164 C165 ) C164_=_C189( C164 C189 ) C164_=_C190( C164 C190 ) C164_=_C191( C164 C191 ) C164_=_C192( C164 C192 ) C164_=_C193( C164 C193 ) \nC164_=_C194( C164 C194 ) C165_=_C195( C165 C195 ) C165_=_C196( C165 C196 ) C165_=_C197( C165 C197 ) C165_=_C198( C165 C198 ) C165_=_C199( C165 C199 ) \nC165_=_C200( C165 C200 ) C175_=_C176( C175 C176 ) C175_=_C178( C175 C178 ) C175_=_C179( C175 C179 ) C175_=_C346( C175 C346 ) C175_=_C386( C175 C386 ) \nC176_=_C178( C176 C178 ) C176_=_C179( C176 C179 ) C178_=_C179( C178 C179 ) C178_=_C719( C178 C719 ) C179_=_C720( C179 C720 ) C182_=_C183( C182 C183 ) \nC182_=_C184( C182 C184 ) C182_=_C185( C182 C185 ) C182_=_C186( C182 C186 ) C182_=_C187( C182 C187 ) C182_=_C206( C182 C206 ) C183_=_C184( C183 C184 ) \nC183_=_C185( C183 C185 ) C183_=_C186( C183 C186 ) C183_=_C187( C183 C187 ) C184_=_C185( C184 C185 ) C184_=_C186( C184 C186 ) C184_=_C187( C184 C187 ) \nC185_=_C186( C185 C186 ) C185_=_C187( C185 C187 ) C186_=_C187( C186 C187 ) C189_=_C190( C189 C190 ) C189_=_C191( C189 C191 ) C189_=_C192( C189 C192 ) \nC189_=_C193( C189 C193 ) C189_=_C194( C189 C194 ) C189_=_C207( C189 C207 ) C190_=_C191( C190 C191 ) C190_=_C192( C190 C192 ) C190_=_C193( C190 C193 ) \nC190_=_C194( C190 C194 ) C191_=_C192( C191 C192 ) C191_=_C193( C191 C193 ) C191_=_C194( C191 C194 ) C192_=_C193( C192 C193 ) C192_=_C194( C192 C194 ) \nC192_=_C699( C192 C699 ) C192_=_C718( C192 C718 ) C193_=_C194( C193 C194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nC201_=_C202( C201 C202 ) C201_=_C203( C201 C203 ) C201_=_C204( C201 C204 ) C201_=_C205( C201 C205 ) C201_=_C206( C201 C206 ) C201_=_C207( C201 C207 ) \nC201_=_C209( C201 C209 ) C201_=_C210( C201 C210 ) C202_=_C203( C202 C203 ) C202_=_C204( C202 C204 ) C202_=_C205( C202 C205 ) C202_=_C206( C202 C206 ) \nC202_=_C207( C202 C207 ) C202_=_C209( C202 C209 ) C202_=_C210( C202 C210 ) C203_=_C204( C203 C204 ) C203_=_C205( C203 C205 ) C203_=_C206( C203 C206 ) \nC203_=_C207( C203 C207 ) C203_=_C209( C203 C209 ) C203_=_C210( C203 C210 ) C204_=_C205( C204 C205 ) C204_=_C206( C204 C206 ) C204_=_C207( C204 C207 ) \nC204_=_C209( C204 C209 ) C204_=_C210( C204 C210 ) C205_=_C206( C205 C206 ) C205_=_C207( C205 C207 ) C205_=_C209( C205 C209 ) C205_=_C210( C205 C210 ) \nC206_=_C207( C206 C207 ) C206_=_C209( C206 C209 ) C206_=_C210( C206 C210 ) C207_=_C209( C207 C209 ) C207_=_C210( C207 C210 ) C209_=_C210( C209 C210 ) \nC209_=_C348( C209 C348 ) C209_=_C469( C209 C469 ) C210_=_C349( C210 C349 ) C210_=_C646( C210 C646 ) C332_=_C342( C332 C342 ) C332_=_C343( C332 C343 ) \nC332_=_C344( C332 C344 ) C332_=_C345( C332 C345 ) C332_=_C346( C332 C346 ) C332_=_C347( C332 C347 ) C332_=_C348( C332 C348 ) C332_=_C349( C332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6_=_C386( C346 C386 ) C347_=_C348( C347 C348 ) C347_=_C349( C347 C349 ) C348_=_C349( C348 C349 ) C348_=_C469( C348 C469 ) \nC349_=_C646( C349 C646 ) C386_=_C689( C386 C689 ) C386_=_C697( C386 C697 ) C386_=_C703( C386 C703 ) C386_=_C713( C386 C713 ) C386_=_C717( C386 C717 ) \nC386_=_C718( C386 C718 ) C386_=_C719( C386 C719 ) C386_=_C720( C386 C720 ) C469_=_C646( C469 C646 ) C469_=_C685( C469 C685 ) C469_=_C694( C469 C694 ) \nC469_=_C695( C469 C695 ) C469_=_C696( C469 C696 ) C469_=_C697( C469 C697 ) C469_=_C698( C469 C698 ) C469_=_C699( C469 C699 ) C646_=_C685( C646 C685 ) \nC646_=_C694( C646 C694 ) C646_=_C695( C646 C695 ) C646_=_C696( C646 C696 ) C646_=_C697( C646 C697 ) C646_=_C698( C646 C698 ) C646_=_C699( C646 C699 ) \nC685_=_C689( C685 C689 ) C685_=_C694( C685 C694 ) C685_=_C695( C685 C695 ) C685_=_C696( C685 C696 ) C685_=_C697( C685 C697 ) C685_=_C698( C685 C698 ) \nC685_=_C699( C685 C699 ) C689_=_C697( C689 C697 ) C689_=_C703( C689 C703 ) C689_=_C713( C689 C713 ) C689_=_C717( C689 C717 ) C689_=_C718( C689 C718 ) \nC689_=_C719( C689 C719 ) C689_=_C720( C689 C720 ) C694_=_C695( C694 C695 ) C694_=_C696( C694 C696 ) C694_=_C697( C694 C697 ) C694_=_C698( C694 C698 ) \nC694_=_C699( C694 C699 ) C694_=_C703( C694 C703 ) C695_=_C696( C695 C696 ) C695_=_C697( C695 C697 ) C695_=_C698( C695 C698 ) C695_=_C699( C695 C699 ) \nC696_=_C697( C696 C697 ) C696_=_C698( C696 C698 ) C696_=_C699( C696 C699 ) C696_=_C713( C696 C713 ) C697_=_C698( C697 C698 ) C697_=_C699( C697 C699 ) \nC697_=_C703( C697 C703 ) C697_=_C713( C697 C713 ) C697_=_C717( C697 C717 ) C697_=_C718( C697 C718 ) C697_=_C719( C697 C719 ) C697_=_C720( C697 C720 ) \nC698_=_C699( C698 C699 ) C698_=_C717( C698 C717 ) C699_=_C718( C699 C718 ) C703_=_C713( C703 C713 ) C703_=_C717( C703 C717 ) C703_=_C718( C703 C718 ) \nC703_=_C719( C703 C719 ) C703_=_C720( C703 C720 ) C713_=_C717( C713 C717 ) C713_=_C718( C713 C718 ) C713_=_C719( C713 C719 ) C713_=_C720( C713 C720 ) \nC717_=_C718( C717 C718 ) C717_=_C719( C717 C719 ) C717_=_C720( C717 C720 ) C718_=_C719( C718 C719 ) C718_=_C720( C718 C720 ) C719_=_C720( C719 C720 ) \nC767_=_C768( C767 C768 ) "];63-&gt;74[label="113: C23 C40 C43 C57 C59 \nC60 C62 C71 C74 C76 C79 \nC80 C83 C84 C86 C96 C98 \nC99 C100 C101 C102 C103 C105 \nC107 C108 C109 C110 C111 C121 \nC123 C124 C131 C135 C136 C137 \nC138 C139 C140 C142 C146 C147 \nC148 C149 C150 C151 C152 C157 \nC158 C159 C160 C161 C162 C163 \nC164</w:t>
      </w:r>
    </w:p>
    <w:p>
      <w:pPr>
        <w:pStyle w:val="PreformattedText"/>
        <w:bidi w:val="0"/>
        <w:spacing w:before="0" w:after="0"/>
        <w:jc w:val="left"/>
        <w:rPr/>
      </w:pPr>
      <w:r>
        <w:rPr/>
        <w:t xml:space="preserve"> </w:t>
      </w:r>
      <w:r>
        <w:rPr/>
        <w:t>C165 C175 C176 C178 C179 \nC182 C183 C184 C185 C186 C187 \nC189 C190 C191 C192 C193 C194 \nC195 C196 C197 C198 C199 C200 \nC201 C202 C203 C204 C205 C206 \nC207 C209 C210 C332 C342 C343 \nC344 C345 C346 C347 C348 C349 \nC386 C469 C646 C685 C689 C694 \nC695 C696 C698 C699 C703 C713 \nC717 C718 C719 C720 C767 C768 \n460: C23_=_C60 ,C23_=_C84 ,C23_=_C103 ,C23_=_C105 ,C23_=_C107 ,\nC23_=_C108 ,C23_=_C109 ,C23_=_C110 ,C40_=_C43 ,C40_=_C62 ,C40_=_C86 ,\nC40_=_C111 ,C40_=_C121 ,C40_=_C123 ,C40_=_C124 ,C43_=_C386 ,C43_=_C689 ,\nC43_=_C703 ,C43_=_C713 ,C43_=_C717 ,C43_=_C718 ,C43_=_C719 ,C43_=_C720 ,\nC57_=_C59 ,C57_=_C60 ,C57_=_C62 ,C57_=_C71 ,C57_=_C74 ,C57_=_C76 ,\nC57_=_C79 ,C57_=_C80 ,C59_=_C60 ,C59_=_C62 ,C59_=_C83 ,C59_=_C96 ,\nC59_=_C98 ,C59_=_C99 ,C59_=_C100 ,C59_=_C101 ,C59_=_C102 ,C60_=_C62 ,\nC60_=_C84 ,C60_=_C103 ,C60_=_C105 ,C60_=_C107 ,C60_=_C108 ,C60_=_C109 ,\nC60_=_C110 ,C62_=_C86 ,C62_=_C111 ,C62_=_C121 ,C62_=_C123 ,C62_=_C124 ,\nC71_=_C74 ,C71_=_C76 ,C71_=_C79 ,C71_=_C80 ,C71_=_C83 ,C71_=_C84 ,\nC71_=_C86 ,C74_=_C76 ,C74_=_C79 ,C74_=_C80 ,C74_=_C96 ,C74_=_C103 ,\nC74_=_C111 ,C76_=_C79 ,C76_=_C80 ,C76_=_C105 ,C79_=_C80 ,C79_=_C209 ,\nC79_=_C348 ,C79_=_C469 ,C80_=_C210 ,C80_=_C349 ,C80_=_C646 ,C83_=_C84 ,\nC83_=_C86 ,C83_=_C96 ,C83_=_C98 ,C83_=_C99 ,C83_=_C100 ,C83_=_C101 ,\nC83_=_C102 ,C84_=_C86 ,C84_=_C103 ,C84_=_C105 ,C84_=_C107 ,C84_=_C108 ,\nC84_=_C109 ,C84_=_C110 ,C86_=_C111 ,C86_=_C121 ,C86_=_C123 ,C86_=_C124 ,\nC96_=_C98 ,C96_=_C99 ,C96_=_C100 ,C96_=_C101 ,C96_=_C102 ,C96_=_C103 ,\nC96_=_C111 ,C98_=_C99 ,C98_=_C100 ,C98_=_C101 ,C98_=_C102 ,C98_=_C343 ,\nC99_=_C100 ,C99_=_C101 ,C99_=_C102 ,C100_=_C101 ,C100_=_C102 ,C101_=_C102 ,\nC101_=_C694 ,C101_=_C703 ,C102_=_C767 ,C103_=_C105 ,C103_=_C107 ,C103_=_C108 ,\nC103_=_C109 ,C103_=_C110 ,C103_=_C111 ,C105_=_C107 ,C105_=_C108 ,C105_=_C109 ,\nC105_=_C110 ,C107_=_C108 ,C107_=_C109 ,C107_=_C110 ,C107_=_C157 ,C107_=_C203 ,\nC108_=_C109 ,C108_=_C110 ,C108_=_C158 ,C109_=_C110 ,C109_=_C160 ,C109_=_C696 ,\nC109_=_C713 ,C110_=_C161 ,C111_=_C121 ,C111_=_C123 ,C111_=_C124 ,C121_=_C123 ,\nC121_=_C124 ,C121_=_C175 ,C121_=_C346 ,C121_=_C386 ,C123_=_C124 ,C123_=_C178 ,\nC123_=_C719 ,C124_=_C179 ,C124_=_C720 ,C131_=_C135 ,C131_=_C136 ,C131_=_C137 ,\nC131_=_C138 ,C131_=_C139 ,C131_=_C140 ,C131_=_C142 ,C131_=_C152 ,C131_=_C162 ,\nC131_=_C163 ,C131_=_C164 ,C131_=_C165 ,C135_=_C136 ,C135_=_C137 ,C135_=_C138 ,\nC135_=_C139 ,C135_=_C140 ,C136_=_C137 ,C136_=_C138 ,C136_=_C139 ,C136_=_C140 ,\nC137_=_C138 ,C137_=_C139 ,C137_=_C140 ,C138_=_C139 ,C138_=_C140 ,C139_=_C140 ,\nC139_=_C685 ,C139_=_C689 ,C142_=_C146 ,C142_=_C147 ,C142_=_C148 ,C142_=_C149 ,\nC142_=_C150 ,C142_=_C151 ,C142_=_C152 ,C142_=_C162 ,C142_=_C163 ,C142_=_C164 ,\nC142_=_C165 ,C146_=_C147 ,C146_=_C148 ,C146_=_C149 ,C146_=_C150 ,C146_=_C151 ,\nC146_=_C202 ,C147_=_C148 ,C147_=_C149 ,C147_=_C150 ,C147_=_C151 ,C148_=_C149 ,\nC148_=_C150 ,C148_=_C151 ,C149_=_C150 ,C149_=_C151 ,C149_=_C695 ,C150_=_C151 ,\nC152_=_C157 ,C152_=_C158 ,C152_=_C159 ,C152_=_C160 ,C152_=_C161 ,C152_=_C162 ,\nC152_=_C163 ,C152_=_C164 ,C152_=_C165 ,C157_=_C158 ,C157_=_C159 ,C157_=_C160 ,\nC157_=_C161 ,C157_=_C203 ,C158_=_C159 ,C158_=_C160 ,C158_=_C161 ,C159_=_C160 ,\nC159_=_C161 ,C159_=_C344 ,C160_=_C161 ,C160_=_C696 ,C160_=_C713 ,C162_=_C163 ,\nC162_=_C164 ,C162_=_C165 ,C162_=_C175 ,C162_=_C176 ,C162_=_C178 ,C162_=_C179 ,\nC163_=_C164 ,C163_=_C165 ,C163_=_C182 ,C163_=_C183 ,C163_=_C184 ,C163_=_C185 ,\nC163_=_C186 ,C163_=_C187 ,C164_=_C165 ,C164_=_C189 ,C164_=_C190 ,C164_=_C191 ,\nC164_=_C192 ,C164_=_C193 ,C164_=_C194 ,C165_=_C195 ,C165_=_C196 ,C165_=_C197 ,\nC165_=_C198 ,C165_=_C199 ,C165_=_C200 ,C175_=_C176 ,C175_=_C178 ,C175_=_C179 ,\nC175_=_C346 ,C175_=_C386 ,C176_=_C178 ,C176_=_C179 ,C178_=_C179 ,C178_=_C719 ,\nC179_=_C720 ,C182_=_C183 ,C182_=_C184 ,C182_=_C185 ,C182_=_C186 ,C182_=_C187 ,\nC182_=_C206 ,C183_=_C184 ,C183_=_C185 ,C183_=_C186 ,C183_=_C187 ,C184_=_C185 ,\nC184_=_C186 ,C184_=_C187 ,C185_=_C186 ,C185_=_C187 ,C186_=_C187 ,C189_=_C190 ,\nC189_=_C191 ,C189_=_C192 ,C189_=_C193 ,C189_=_C194 ,C189_=_C207 ,C190_=_C191 ,\nC190_=_C192 ,C190_=_C193 ,C190_=_C194 ,C191_=_C192 ,C191_=_C193 ,C191_=_C194 ,\nC192_=_C193 ,C192_=_C194 ,C192_=_C699 ,C192_=_C718 ,C193_=_C194 ,C195_=_C196 ,\nC195_=_C197 ,C195_=_C198 ,C195_=_C199 ,C195_=_C200 ,C196_=_C197 ,C196_=_C198 ,\nC196_=_C199 ,C196_=_C200 ,C197_=_C198 ,C197_=_C199 ,C197_=_C200 ,C198_=_C199 ,\nC198_=_C200 ,C199_=_C200 ,C201_=_C202 ,C201_=_C203 ,C201_=_C204 ,C201_=_C205 ,\nC201_=_C206 ,C201_=_C207 ,C201_=_C209 ,C201_=_C210 ,C202_=_C203 ,C202_=_C204 ,\nC202_=_C205 ,C202_=_C206 ,C202_=_C207 ,C202_=_C209 ,C202_=_C210 ,C203_=_C204 ,\nC203_=_C205 ,C203_=_C206 ,C203_=_C207 ,C203_=_C209 ,C203_=_C210 ,C204_=_C205 ,\nC204_=_C206 ,C204_=_C207 ,C204_=_C209 ,C204_=_C210 ,C205_=_C206 ,C205_=_C207 ,\nC205_=_C209 ,C205_=_C210 ,C206_=_C207 ,C206_=_C209 ,C206_=_C210 ,C207_=_C209 ,\nC207_=_C210 ,C209_=_C210 ,C209_=_C348 ,C209_=_C469 ,C210_=_C349 ,C210_=_C646 ,\nC332_=_C342 ,C332_=_C343 ,C332_=_C344 ,C332_=_C345 ,C332_=_C346 ,C332_=_C347 ,\nC332_=_C348 ,C332_=_C349 ,C342_=_C343 ,C342_=_C344 ,C342_=_C345 ,C342_=_C346 ,\nC342_=_C347 ,C342_=_C348 ,C342_=_C349 ,C343_=_C344 ,C343_=_C345 ,C343_=_C346 ,\nC343_=_C347 ,C343_=_C348 ,C343_=_C349 ,C344_=_C345 ,C344_=_C346 ,C344_=_C347 ,\nC344_=_C348 ,C344_=_C349 ,C345_=_C346 ,C345_=_C347 ,C345_=_C348 ,C345_=_C349 ,\nC346_=_C347 ,C346_=_C348 ,C346_=_C349 ,C346_=_C386 ,C347_=_C348 ,C347_=_C349 ,\nC348_=_C349 ,C348_=_C469 ,C349_=_C646 ,C386_=_C689 ,C386_=_C703 ,C386_=_C713 ,\nC386_=_C717 ,C386_=_C718 ,C386_=_C719 ,C386_=_C720 ,C469_=_C646 ,C469_=_C685 ,\nC469_=_C694 ,C469_=_C695 ,C469_=_C696 ,C469_=_C698 ,C469_=_C699 ,C646_=_C685 ,\nC646_=_C694 ,C646_=_C695 ,C646_=_C696 ,C646_=_C698 ,C646_=_C699 ,C685_=_C689 ,\nC685_=_C694 ,C685_=_C695 ,C685_=_C696 ,C685_=_C698 ,C685_=_C699 ,C689_=_C703 ,\nC689_=_C713 ,C689_=_C717 ,C689_=_C718 ,C689_=_C719 ,C689_=_C720 ,C694_=_C695 ,\nC694_=_C696 ,C694_=_C698 ,C694_=_C699 ,C694_=_C703 ,C695_=_C696 ,C695_=_C698 ,\nC695_=_C699 ,C696_=_C698 ,C696_=_C699 ,C696_=_C713 ,C698_=_C699 ,C698_=_C717 ,\nC699_=_C718 ,C703_=_C713 ,C703_=_C717 ,C703_=_C718 ,C703_=_C719 ,C703_=_C720 ,\nC713_=_C717 ,C713_=_C718 ,C713_=_C719 ,C713_=_C720 ,C717_=_C718 ,C717_=_C719 ,\nC717_=_C720 ,C718_=_C719 ,C718_=_C720 ,C719_=_C720 ,C767_=_C768 ,"];75[shape=box, label="id:75 level: 3\n170: C6 C15 C21 C29 C39 \nC40 C41 C43 C44 C45 C49 \nC52 C61 C74 C79 C85 C96 \nC98 C99 C100 C101 C102 C103 \nC111 C112 C131 C136 C138 C139 \nC142 C147 C152 C162 C163 C164 \nC165 C176 C184 C185 C191 C196 \nC205 C209 C216 C226 C229 C234 \nC241 C250 C251 C259 C260 C265 \nC286 C316 C317 C323 C324 C328 \nC334 C343 C348 C352 C361 C362 \nC363 C364 C385 C402 C403 C441 \nC442 C453 C459 C462 C463 C468 \nC469 C477 C481 C482 C483 C484 \nC485 C486 C487 C493 C494 C495 \nC496 C498 C499 C500 C501 C502 \nC503 C504 C509 C510 C511 C512 \nC513 C527 C528 C529 C530 C533 \nC534 C535 C537 C538 C539 C540 \nC541 C542 C549 C550 C597 C598 \nC600 C601 C603 C604 C605 C607 \nC611 C612 C613 C614 C615 C626 \nC627 C685 C686 C687 C688 C689 \nC690 C691 C692 C693 C694 C701 \nC702 C703 C704 C705 C767 C768 \nC769 C770 C771 C772 C773 C774 \nC777 C782 C788 C789 C790 C850 \nC852 C856 C861 C864 C865 C866 \nC867 C870 C871 \n710: C6_=_C286( C6 C286 ) C6_=_C459( C6 C459 ) C6_=_C462( C6 C462 ) C6_=_C463( C6 C463 ) C15_=_C147( C15 C147 ) \nC15_=_C229( C15 C229 ) C15_=_C477( C15 C477 ) C15_=_C481( C15 C481 ) C15_=_C482( C15 C482 ) C15_=_C483( C15 C483 ) C15_=_C484( C15 C484 ) \nC21_=_C29( C21 C29 ) C21_=_C39( C21 C39 ) C21_=_C40( C21 C40 ) C21_=_C41( C21 C41 ) C21_=_C43( C21 C43 ) C21_=_C44( C21 C44 ) \nC21_=_C45( C21 C45 ) C29_=_C39( C29 C39 ) C29_=_C40( C29 C40 ) C29_=_C41( C29 C41 ) C29_=_C43( C29 C43 ) C29_=_C44( C29 C44 ) \nC29_=_C45( C29 C45 ) C39_=_C40( C39 C40 ) C39_=_C41( C39 C41 ) C39_=_C43( C39 C43 ) C39_=_C44( C39 C44 ) C39_=_C45( C39 C45 ) \nC39_=_C52( C39 C52 ) C40_=_C41( C40 C41 ) C40_=_C43( C40 C43 ) C40_=_C44( C40 C44 ) C40_=_C45( C40 C45 ) C40_=_C111( C40 C111 ) \nC41_=_C43( C41 C43 ) C41_=_C44( C41 C44 ) C41_=_C45( C41 C45 ) C41_=_C363( C41 C363 ) C41_=_C385( C41 C385 ) C43_=_C44( C43 C44 ) \nC43_=_C45( C43 C45 ) C43_=_C689( C43 C689 ) C43_=_C703( C43 C703 ) C44_=_C45( C44 C45 ) C44_=_C498( C44 C498 ) C45_=_C499( C45 C499 ) \nC45_=_C865( C45 C865 ) C45_=_C870( C45 C870 ) C49_=_C191( C49 C191 ) C49_=_C265( C49 C265 ) C49_=_C328( C49 C328 ) C49_=_C512( C49 C512 ) \nC49_=_C537( C49 C537 ) C49_=_C538( C49 C538 ) C52_=_C196( C52 C196 ) C52_=_C453( C52 C453 ) C52_=_C513( C52 C513 ) C52_=_C539( C52 C539 ) \nC52_=_C540( C52 C540 ) C52_=_C541( C52 C541 ) C52_=_C542( C52 C542 ) C61_=_C74( C61 C74 ) C61_=_C85( C61 C85 ) C61_=_C96( C61 C96 ) \nC61_=_C103( C61 C103 ) C61_=_C111( C61 C111 ) C61_=_C112( C61 C112 ) C74_=_C79( C74 C79 ) C74_=_C85( C74 C85 ) C74_=_C96( C74 C96 ) \nC74_=_C103( C74 C103 ) C74_=_C111( C74 C111 ) C74_=_C112( C74 C112 ) C79_=_C209( C79 C209 ) C79_=_C348( C79 C348 ) C79_=_C468( C79 C468 ) \nC79_=_C469( C79 C469 ) C85_=_C96( C85 C96 ) C85_=_C103( C85 C103 ) C85_=_C111( C85 C111 ) C85_=_C112( C85 C112 ) C96_=_C98( C96 C98 ) \nC96_=_C99( C96 C99 ) C96_=_C100( C96 C100 ) C96_=_C101( C96 C101 ) C96_=_C102( C96 C102 ) C96_=_C103( C96 C103 ) C96_=_C111( C96 C111 ) \nC96_=_C112( C96 C112 ) C98_=_C99( C98 C99 ) C98_=_C100( C98 C100 ) C98_=_C101( C98 C101 ) C98_=_C102( C98 C102 ) C98_=_C334( C98 C334 ) \nC98_=_C343( C98 C343 ) C98_=_C352( C98 C352 ) C98_=_C361( C98 C361 ) C98_=_C362( C98 C362 ) C98_=_C363( C98 C363 ) C98_=_C364( C98 C364 ) \nC99_=_C100( C99 C100 ) C99_=_C101( C99 C101 ) C99_=_C102( C99 C102 ) C99_=_C504( C99 C504 ) C99_=_C510( C99 C510 ) C99_=_C511( C99 C511 ) \nC99_=_C512( C99 C512 ) C99_=_C513( C99 C513 ) C100_=_C101( C100 C101 ) C100_=_C102( C100 C102 ) C100_=_C598( C100 C598 ) C100_=_C605( C100 C605 ) \nC100_=_C611( C100 C611 ) C100_=_C612( C100 C612 ) C100_=_C613( C100 C613 ) C100_=_C614( C100 C614 ) C100_=_C615(</w:t>
      </w:r>
    </w:p>
    <w:p>
      <w:pPr>
        <w:pStyle w:val="PreformattedText"/>
        <w:bidi w:val="0"/>
        <w:spacing w:before="0" w:after="0"/>
        <w:jc w:val="left"/>
        <w:rPr/>
      </w:pPr>
      <w:r>
        <w:rPr/>
        <w:t xml:space="preserve"> </w:t>
      </w:r>
      <w:r>
        <w:rPr/>
        <w:t>C100 C615 ) C101_=_C102( C101 C102 ) \nC101_=_C686( C101 C686 ) C101_=_C694( C101 C694 ) C101_=_C701( C101 C701 ) C101_=_C702( C101 C702 ) C101_=_C703( C101 C703 ) C101_=_C704( C101 C704 ) \nC101_=_C705( C101 C705 ) C102_=_C767( C102 C767 ) C102_=_C769( C102 C769 ) C102_=_C770( C102 C770 ) C102_=_C771( C102 C771 ) C102_=_C772( C102 C772 ) \nC102_=_C773( C102 C773 ) C102_=_C774( C102 C774 ) C103_=_C111( C103 C111 ) C103_=_C112( C103 C112 ) C111_=_C112( C111 C112 ) C131_=_C136( C131 C136 ) \nC131_=_C138( C131 C138 ) C131_=_C139( C131 C139 ) C131_=_C142( C131 C142 ) C131_=_C152( C131 C152 ) C131_=_C162( C131 C162 ) C131_=_C163( C131 C163 ) \nC131_=_C164( C131 C164 ) C131_=_C165( C131 C165 ) C136_=_C138( C136 C138 ) C136_=_C139( C136 C139 ) C136_=_C504( C136 C504 ) C136_=_C509( C136 C509 ) \nC138_=_C139( C138 C139 ) C138_=_C402( C138 C402 ) C138_=_C549( C138 C549 ) C138_=_C597( C138 C597 ) C138_=_C598( C138 C598 ) C138_=_C600( C138 C600 ) \nC138_=_C601( C138 C601 ) C138_=_C603( C138 C603 ) C138_=_C604( C138 C604 ) C139_=_C403( C139 C403 ) C139_=_C550( C139 C550 ) C139_=_C685( C139 C685 ) \nC139_=_C686( C139 C686 ) C139_=_C687( C139 C687 ) C139_=_C688( C139 C688 ) C139_=_C689( C139 C689 ) C139_=_C690( C139 C690 ) C139_=_C691( C139 C691 ) \nC139_=_C692( C139 C692 ) C139_=_C693( C139 C693 ) C142_=_C147( C142 C147 ) C142_=_C152( C142 C152 ) C142_=_C162( C142 C162 ) C142_=_C163( C142 C163 ) \nC142_=_C164( C142 C164 ) C142_=_C165( C142 C165 ) C147_=_C229( C147 C229 ) C147_=_C477( C147 C477 ) C147_=_C481( C147 C481 ) C147_=_C482( C147 C482 ) \nC147_=_C483( C147 C483 ) C147_=_C484( C147 C484 ) C152_=_C162( C152 C162 ) C152_=_C163( C152 C163 ) C152_=_C164( C152 C164 ) C152_=_C165( C152 C165 ) \nC162_=_C163( C162 C163 ) C162_=_C164( C162 C164 ) C162_=_C165( C162 C165 ) C162_=_C176( C162 C176 ) C163_=_C164( C163 C164 ) C163_=_C165( C163 C165 ) \nC163_=_C184( C163 C184 ) C163_=_C185( C163 C185 ) C164_=_C165( C164 C165 ) C164_=_C191( C164 C191 ) C165_=_C196( C165 C196 ) C176_=_C385( C176 C385 ) \nC176_=_C486( C176 C486 ) C176_=_C498( C176 C498 ) C176_=_C499( C176 C499 ) C184_=_C185( C184 C185 ) C184_=_C259( C184 C259 ) C184_=_C323( C184 C323 ) \nC184_=_C487( C184 C487 ) C184_=_C500( C184 C500 ) C184_=_C501( C184 C501 ) C184_=_C502( C184 C502 ) C184_=_C503( C184 C503 ) C185_=_C260( C185 C260 ) \nC185_=_C324( C185 C324 ) C185_=_C500( C185 C500 ) C185_=_C511( C185 C511 ) C185_=_C533( C185 C533 ) C185_=_C534( C185 C534 ) C185_=_C535( C185 C535 ) \nC191_=_C265( C191 C265 ) C191_=_C328( C191 C328 ) C191_=_C512( C191 C512 ) C191_=_C537( C191 C537 ) C191_=_C538( C191 C538 ) C196_=_C453( C196 C453 ) \nC196_=_C513( C196 C513 ) C196_=_C539( C196 C539 ) C196_=_C540( C196 C540 ) C196_=_C541( C196 C541 ) C196_=_C542( C196 C542 ) C205_=_C209( C205 C209 ) \nC205_=_C216( C205 C216 ) C205_=_C226( C205 C226 ) C205_=_C234( C205 C234 ) C205_=_C241( C205 C241 ) C205_=_C250( C205 C250 ) C205_=_C251( C205 C251 ) \nC209_=_C348( C209 C348 ) C209_=_C468( C209 C468 ) C209_=_C469( C209 C469 ) C216_=_C226( C216 C226 ) C216_=_C234( C216 C234 ) C216_=_C241( C216 C241 ) \nC216_=_C250( C216 C250 ) C216_=_C251( C216 C251 ) C226_=_C229( C226 C229 ) C226_=_C234( C226 C234 ) C226_=_C241( C226 C241 ) C226_=_C250( C226 C250 ) \nC226_=_C251( C226 C251 ) C229_=_C477( C229 C477 ) C229_=_C481( C229 C481 ) C229_=_C482( C229 C482 ) C229_=_C483( C229 C483 ) C229_=_C484( C229 C484 ) \nC234_=_C241( C234 C241 ) C234_=_C250( C234 C250 ) C234_=_C251( C234 C251 ) C241_=_C250( C241 C250 ) C241_=_C251( C241 C251 ) C250_=_C251( C250 C251 ) \nC250_=_C259( C250 C259 ) C250_=_C260( C250 C260 ) C251_=_C265( C251 C265 ) C259_=_C260( C259 C260 ) C259_=_C323( C259 C323 ) C259_=_C487( C259 C487 ) \nC259_=_C500( C259 C500 ) C259_=_C501( C259 C501 ) C259_=_C502( C259 C502 ) C259_=_C503( C259 C503 ) C260_=_C324( C260 C324 ) C260_=_C500( C260 C500 ) \nC260_=_C511( C260 C511 ) C260_=_C533( C260 C533 ) C260_=_C534( C260 C534 ) C260_=_C535( C260 C535 ) C265_=_C328( C265 C328 ) C265_=_C512( C265 C512 ) \nC265_=_C537( C265 C537 ) C265_=_C538( C265 C538 ) C286_=_C459( C286 C459 ) C286_=_C462( C286 C462 ) C286_=_C463( C286 C463 ) C316_=_C317( C316 C317 ) \nC316_=_C441( C316 C441 ) C316_=_C485( C316 C485 ) C316_=_C493( C316 C493 ) C316_=_C494( C316 C494 ) C316_=_C495( C316 C495 ) C316_=_C496( C316 C496 ) \nC317_=_C442( C317 C442 ) C317_=_C493( C317 C493 ) C317_=_C510( C317 C510 ) C317_=_C527( C317 C527 ) C317_=_C528( C317 C528 ) C317_=_C529( C317 C529 ) \nC317_=_C530( C317 C530 ) C323_=_C324( C323 C324 ) C323_=_C487( C323 C487 ) C323_=_C500( C323 C500 ) C323_=_C501( C323 C501 ) C323_=_C502( C323 C502 ) \nC323_=_C503( C323 C503 ) C324_=_C500( C324 C500 ) C324_=_C511( C324 C511 ) C324_=_C533( C324 C533 ) C324_=_C534( C324 C534 ) C324_=_C535( C324 C535 ) \nC328_=_C512( C328 C512 ) C328_=_C537( C328 C537 ) C328_=_C538( C328 C538 ) C334_=_C343( C334 C343 ) C334_=_C352( C334 C352 ) C334_=_C361( C334 C361 ) \nC334_=_C362( C334 C362 ) C334_=_C363( C334 C363 ) C334_=_C364( C334 C364 ) C343_=_C348( C343 C348 ) C343_=_C352( C343 C352 ) C343_=_C361( C343 C361 ) \nC343_=_C362( C343 C362 ) C343_=_C363( C343 C363 ) C343_=_C364( C343 C364 ) C348_=_C468( C348 C468 ) C348_=_C469( C348 C469 ) C352_=_C361( C352 C361 ) \nC352_=_C362( C352 C362 ) C352_=_C363( C352 C363 ) C352_=_C364( C352 C364 ) C361_=_C362( C361 C362 ) C361_=_C363( C361 C363 ) C361_=_C364( C361 C364 ) \nC362_=_C363( C362 C363 ) C362_=_C364( C362 C364 ) C363_=_C364( C363 C364 ) C363_=_C385( C363 C385 ) C385_=_C486( C385 C486 ) C385_=_C498( C385 C498 ) \nC385_=_C499( C385 C499 ) C402_=_C403( C402 C403 ) C402_=_C549( C402 C549 ) C402_=_C597( C402 C597 ) C402_=_C598( C402 C598 ) C402_=_C600( C402 C600 ) \nC402_=_C601( C402 C601 ) C402_=_C603( C402 C603 ) C402_=_C604( C402 C604 ) C403_=_C550( C403 C550 ) C403_=_C685( C403 C685 ) C403_=_C686( C403 C686 ) \nC403_=_C687( C403 C687 ) C403_=_C688( C403 C688 ) C403_=_C689( C403 C689 ) C403_=_C690( C403 C690 ) C403_=_C691( C403 C691 ) C403_=_C692( C403 C692 ) \nC403_=_C693( C403 C693 ) C441_=_C442( C441 C442 ) C441_=_C485( C441 C485 ) C441_=_C493( C441 C493 ) C441_=_C494( C441 C494 ) C441_=_C495( C441 C495 ) \nC441_=_C496( C441 C496 ) C442_=_C493( C442 C493 ) C442_=_C510( C442 C510 ) C442_=_C527( C442 C527 ) C442_=_C528( C442 C528 ) C442_=_C529( C442 C529 ) \nC442_=_C530( C442 C530 ) C453_=_C513( C453 C513 ) C453_=_C539( C453 C539 ) C453_=_C540( C453 C540 ) C453_=_C541( C453 C541 ) C453_=_C542( C453 C542 ) \nC459_=_C462( C459 C462 ) C459_=_C463( C459 C463 ) C459_=_C477( C459 C477 ) C459_=_C485( C459 C485 ) C459_=_C486( C459 C486 ) C459_=_C487( C459 C487 ) \nC462_=_C463( C462 C463 ) C463_=_C856( C463 C856 ) C468_=_C469( C468 C469 ) C469_=_C685( C469 C685 ) C469_=_C694( C469 C694 ) C477_=_C481( C477 C481 ) \nC477_=_C482( C477 C482 ) C477_=_C483( C477 C483 ) C477_=_C484( C477 C484 ) C477_=_C485( C477 C485 ) C477_=_C486( C477 C486 ) C477_=_C487( C477 C487 ) \nC481_=_C482( C481 C482 ) C481_=_C483( C481 C483 ) C481_=_C484( C481 C484 ) C482_=_C483( C482 C483 ) C482_=_C484( C482 C484 ) C482_=_C687( C482 C687 ) \nC482_=_C701( C482 C701 ) C483_=_C484( C483 C484 ) C485_=_C486( C485 C486 ) C485_=_C487( C485 C487 ) C485_=_C493( C485 C493 ) C485_=_C494( C485 C494 ) \nC485_=_C495( C485 C495 ) C485_=_C496( C485 C496 ) C486_=_C487( C486 C487 ) C486_=_C498( C486 C498 ) C486_=_C499( C486 C499 ) C487_=_C500( C487 C500 ) \nC487_=_C501( C487 C501 ) C487_=_C502( C487 C502 ) C487_=_C503( C487 C503 ) C493_=_C494( C493 C494 ) C493_=_C495( C493 C495 ) C493_=_C496( C493 C496 ) \nC493_=_C510( C493 C510 ) C493_=_C527( C493 C527 ) C493_=_C528( C493 C528 ) C493_=_C529( C493 C529 ) C493_=_C530( C493 C530 ) C494_=_C495( C494 C495 ) \nC494_=_C496( C494 C496 ) C494_=_C528( C494 C528 ) C495_=_C496( C495 C496 ) C495_=_C529( C495 C529 ) C495_=_C772( C495 C772 ) C495_=_C788( C495 C788 ) \nC496_=_C530( C496 C530 ) C498_=_C499( C498 C499 ) C499_=_C865( C499 C865 ) C499_=_C870( C499 C870 ) C500_=_C501( C500 C501 ) C500_=_C502( C500 C502 ) \nC500_=_C503( C500 C503 ) C500_=_C511( C500 C511 ) C500_=_C533( C500 C533 ) C500_=_C534( C500 C534 ) C500_=_C535( C500 C535 ) C501_=_C502( C501 C502 ) \nC501_=_C503( C501 C503 ) C501_=_C533( C501 C533 ) C501_=_C600( C501 C600 ) C501_=_C614( C501 C614 ) C501_=_C626( C501 C626 ) C502_=_C503( C502 C503 ) \nC502_=_C534( C502 C534 ) C502_=_C690( C502 C690 ) C502_=_C704( C502 C704 ) C503_=_C535( C503 C535 ) C504_=_C509( C504 C509 ) C504_=_C510( C504 C510 ) \nC504_=_C511( C504 C511 ) C504_=_C512( C504 C512 ) C504_=_C513( C504 C513 ) C509_=_C603( C509 C603 ) C509_=_C692( C509 C692 ) C510_=_C511( C510 C511 ) \nC510_=_C512( C510 C512 ) C510_=_C513( C510 C513 ) C510_=_C527( C510 C527 ) C510_=_C528( C510 C528 ) C510_=_C529( C510 C529 ) C510_=_C530( C510 C530 ) \nC511_=_C512( C511 C512 ) C511_=_C513( C511 C513 ) C511_=_C533( C511 C533 ) C511_=_C534( C511 C534 ) C511_=_C535( C511 C535 ) C512_=_C513( C512 C513 ) \nC512_=_C537( C512 C537 ) C512_=_C538( C512 C538 ) C513_=_C539( C513 C539 ) C513_=_C540( C513 C540 ) C513_=_C541( C513 C541 ) C513_=_C542( C513 C542 ) \nC527_=_C528( C527 C528 ) C527_=_C529( C527 C529 ) C527_=_C530( C527 C530 ) C527_=_C613( C527 C613 ) C528_=_C529( C528 C529 ) C528_=_C530( C528 C530 ) \nC529_=_C530( C529 C530 ) C529_=_C772( C529 C772 ) C529_=_C788( C529 C788 ) C533_=_C534( C533 C534 ) C533_=_C535( C533 C535 ) C533_=_C600( C533 C600 ) \nC533_=_C614( C533 C614 ) C533_=_C626( C533 C626 ) C534_=_C535( C534 C535 ) C534_=_C690( C534 C690 ) C534_=_C704( C534 C704 ) C537_=_C538( C537 C538 ) \nC537_=_C691( C537 C691 ) C537_=_C705( C537 C705 ) C538_=_C866( C538 C866 ) C538_=_C871( C538 C871 ) C539_=_C540( C539 C540 ) C539_=_C541( C539 C541 ) \nC539_=_C542( C539 C542 ) C540_=_C541( C540 C541 ) C540_=_C542( C540 C542 ) C540_=_C601( C540 C601 ) C540_=_C615( C540 C615 ) C540_=_C627( C540 C627 ) \nC541_=_C542( C541 C542 ) C542_=_C774( C542 C774 ) C542_=_C790( C542 C790 ) C549_=_C550( C549 C550 ) C549_=_C597( C549 C597 ) C549_=_C598(</w:t>
      </w:r>
    </w:p>
    <w:p>
      <w:pPr>
        <w:pStyle w:val="PreformattedText"/>
        <w:bidi w:val="0"/>
        <w:spacing w:before="0" w:after="0"/>
        <w:jc w:val="left"/>
        <w:rPr/>
      </w:pPr>
      <w:r>
        <w:rPr/>
        <w:t xml:space="preserve"> </w:t>
      </w:r>
      <w:r>
        <w:rPr/>
        <w:t>C549 C598 ) \nC549_=_C600( C549 C600 ) C549_=_C601( C549 C601 ) C549_=_C603( C549 C603 ) C549_=_C604( C549 C604 ) C550_=_C685( C550 C685 ) C550_=_C686( C550 C686 ) \nC550_=_C687( C550 C687 ) C550_=_C688( C550 C688 ) C550_=_C689( C550 C689 ) C550_=_C690( C550 C690 ) C550_=_C691( C550 C691 ) C550_=_C692( C550 C692 ) \nC550_=_C693( C550 C693 ) C597_=_C598( C597 C598 ) C597_=_C600( C597 C600 ) C597_=_C601( C597 C601 ) C597_=_C603( C597 C603 ) C597_=_C604( C597 C604 ) \nC597_=_C605( C597 C605 ) C597_=_C607( C597 C607 ) C598_=_C600( C598 C600 ) C598_=_C601( C598 C601 ) C598_=_C603( C598 C603 ) C598_=_C604( C598 C604 ) \nC598_=_C605( C598 C605 ) C598_=_C611( C598 C611 ) C598_=_C612( C598 C612 ) C598_=_C613( C598 C613 ) C598_=_C614( C598 C614 ) C598_=_C615( C598 C615 ) \nC600_=_C601( C600 C601 ) C600_=_C603( C600 C603 ) C600_=_C604( C600 C604 ) C600_=_C614( C600 C614 ) C600_=_C626( C600 C626 ) C601_=_C603( C601 C603 ) \nC601_=_C604( C601 C604 ) C601_=_C615( C601 C615 ) C601_=_C627( C601 C627 ) C603_=_C604( C603 C604 ) C603_=_C692( C603 C692 ) C604_=_C693( C604 C693 ) \nC605_=_C607( C605 C607 ) C605_=_C611( C605 C611 ) C605_=_C612( C605 C612 ) C605_=_C613( C605 C613 ) C605_=_C614( C605 C614 ) C605_=_C615( C605 C615 ) \nC607_=_C612( C607 C612 ) C607_=_C626( C607 C626 ) C607_=_C627( C607 C627 ) C611_=_C612( C611 C612 ) C611_=_C613( C611 C613 ) C611_=_C614( C611 C614 ) \nC611_=_C615( C611 C615 ) C612_=_C613( C612 C613 ) C612_=_C614( C612 C614 ) C612_=_C615( C612 C615 ) C612_=_C626( C612 C626 ) C612_=_C627( C612 C627 ) \nC613_=_C614( C613 C614 ) C613_=_C615( C613 C615 ) C614_=_C615( C614 C615 ) C614_=_C626( C614 C626 ) C615_=_C627( C615 C627 ) C626_=_C627( C626 C627 ) \nC685_=_C686( C685 C686 ) C685_=_C687( C685 C687 ) C685_=_C688( C685 C688 ) C685_=_C689( C685 C689 ) C685_=_C690( C685 C690 ) C685_=_C691( C685 C691 ) \nC685_=_C692( C685 C692 ) C685_=_C693( C685 C693 ) C685_=_C694( C685 C694 ) C686_=_C687( C686 C687 ) C686_=_C688( C686 C688 ) C686_=_C689( C686 C689 ) \nC686_=_C690( C686 C690 ) C686_=_C691( C686 C691 ) C686_=_C692( C686 C692 ) C686_=_C693( C686 C693 ) C686_=_C694( C686 C694 ) C686_=_C701( C686 C701 ) \nC686_=_C702( C686 C702 ) C686_=_C703( C686 C703 ) C686_=_C704( C686 C704 ) C686_=_C705( C686 C705 ) C687_=_C688( C687 C688 ) C687_=_C689( C687 C689 ) \nC687_=_C690( C687 C690 ) C687_=_C691( C687 C691 ) C687_=_C692( C687 C692 ) C687_=_C693( C687 C693 ) C687_=_C701( C687 C701 ) C688_=_C689( C688 C689 ) \nC688_=_C690( C688 C690 ) C688_=_C691( C688 C691 ) C688_=_C692( C688 C692 ) C688_=_C693( C688 C693 ) C688_=_C702( C688 C702 ) C689_=_C690( C689 C690 ) \nC689_=_C691( C689 C691 ) C689_=_C692( C689 C692 ) C689_=_C693( C689 C693 ) C689_=_C703( C689 C703 ) C690_=_C691( C690 C691 ) C690_=_C692( C690 C692 ) \nC690_=_C693( C690 C693 ) C690_=_C704( C690 C704 ) C691_=_C692( C691 C692 ) C691_=_C693( C691 C693 ) C691_=_C705( C691 C705 ) C692_=_C693( C692 C693 ) \nC694_=_C701( C694 C701 ) C694_=_C702( C694 C702 ) C694_=_C703( C694 C703 ) C694_=_C704( C694 C704 ) C694_=_C705( C694 C705 ) C701_=_C702( C701 C702 ) \nC701_=_C703( C701 C703 ) C701_=_C704( C701 C704 ) C701_=_C705( C701 C705 ) C702_=_C703( C702 C703 ) C702_=_C704( C702 C704 ) C702_=_C705( C702 C705 ) \nC703_=_C704( C703 C704 ) C703_=_C705( C703 C705 ) C704_=_C705( C704 C705 ) C767_=_C768( C767 C768 ) C767_=_C769( C767 C769 ) C767_=_C770( C767 C770 ) \nC767_=_C771( C767 C771 ) C767_=_C772( C767 C772 ) C767_=_C773( C767 C773 ) C767_=_C774( C767 C774 ) C768_=_C771( C768 C771 ) C768_=_C777( C768 C777 ) \nC768_=_C782( C768 C782 ) C768_=_C788( C768 C788 ) C768_=_C789( C768 C789 ) C768_=_C790( C768 C790 ) C769_=_C770( C769 C770 ) C769_=_C771( C769 C771 ) \nC769_=_C772( C769 C772 ) C769_=_C773( C769 C773 ) C769_=_C774( C769 C774 ) C769_=_C777( C769 C777 ) C770_=_C771( C770 C771 ) C770_=_C772( C770 C772 ) \nC770_=_C773( C770 C773 ) C770_=_C774( C770 C774 ) C770_=_C782( C770 C782 ) C771_=_C772( C771 C772 ) C771_=_C773( C771 C773 ) C771_=_C774( C771 C774 ) \nC771_=_C777( C771 C777 ) C771_=_C782( C771 C782 ) C771_=_C788( C771 C788 ) C771_=_C789( C771 C789 ) C771_=_C790( C771 C790 ) C772_=_C773( C772 C773 ) \nC772_=_C774( C772 C774 ) C772_=_C788( C772 C788 ) C773_=_C774( C773 C774 ) C773_=_C789( C773 C789 ) C774_=_C790( C774 C790 ) C777_=_C782( C777 C782 ) \nC777_=_C788( C777 C788 ) C777_=_C789( C777 C789 ) C777_=_C790( C777 C790 ) C782_=_C788( C782 C788 ) C782_=_C789( C782 C789 ) C782_=_C790( C782 C790 ) \nC788_=_C789( C788 C789 ) C788_=_C790( C788 C790 ) C789_=_C790( C789 C790 ) C850_=_C852( C850 C852 ) C850_=_C856( C850 C856 ) C850_=_C864( C850 C864 ) \nC850_=_C865( C850 C865 ) C850_=_C866( C850 C866 ) C852_=_C861( C852 C861 ) C852_=_C867( C852 C867 ) C852_=_C870( C852 C870 ) C852_=_C871( C852 C871 ) \nC856_=_C864( C856 C864 ) C856_=_C865( C856 C865 ) C856_=_C866( C856 C866 ) C861_=_C867( C861 C867 ) C861_=_C870( C861 C870 ) C861_=_C871( C861 C871 ) \nC864_=_C865( C864 C865 ) C864_=_C866( C864 C866 ) C864_=_C867( C864 C867 ) C865_=_C866( C865 C866 ) C865_=_C870( C865 C870 ) C866_=_C871( C866 C871 ) \nC867_=_C870( C867 C870 ) C867_=_C871( C867 C871 ) C870_=_C871( C870 C871 ) "];63-&gt;75[label="154: C6 C15 C21 C29 C39 \nC40 C41 C43 C44 C45 C49 \nC52 C61 C74 C79 C85 C96 \nC98 C99 C100 C101 C102 C103 \nC111 C112 C131 C136 C138 C139 \nC142 C147 C152 C162 C163 C164 \nC165 C176 C184 C185 C191 C196 \nC205 C209 C216 C226 C229 C234 \nC241 C250 C251 C259 C260 C265 \nC286 C316 C317 C323 C324 C328 \nC334 C343 C348 C352 C361 C362 \nC363 C364 C385 C402 C403 C441 \nC442 C453 C462 C463 C468 C469 \nC481 C482 C483 C484 C494 C495 \nC496 C498 C499 C501 C502 C503 \nC509 C527 C528 C529 C530 C533 \nC534 C535 C537 C538 C539 C540 \nC541 C542 C549 C550 C597 C600 \nC601 C603 C604 C605 C607 C611 \nC613 C614 C615 C626 C627 C685 \nC687 C688 C689 C690 C691 C692 \nC693 C694 C701 C702 C703 C704 \nC705 C767 C768 C769 C770 C772 \nC773 C774 C777 C782 C788 C789 \nC790 C850 C852 C856 C861 C864 \nC865 C866 C867 C870 C871 \n550: C6_=_C286 ,C6_=_C462 ,C6_=_C463 ,C15_=_C147 ,C15_=_C229 ,\nC15_=_C481 ,C15_=_C482 ,C15_=_C483 ,C15_=_C484 ,C21_=_C29 ,C21_=_C39 ,\nC21_=_C40 ,C21_=_C41 ,C21_=_C43 ,C21_=_C44 ,C21_=_C45 ,C29_=_C39 ,\nC29_=_C40 ,C29_=_C41 ,C29_=_C43 ,C29_=_C44 ,C29_=_C45 ,C39_=_C40 ,\nC39_=_C41 ,C39_=_C43 ,C39_=_C44 ,C39_=_C45 ,C39_=_C52 ,C40_=_C41 ,\nC40_=_C43 ,C40_=_C44 ,C40_=_C45 ,C40_=_C111 ,C41_=_C43 ,C41_=_C44 ,\nC41_=_C45 ,C41_=_C363 ,C41_=_C385 ,C43_=_C44 ,C43_=_C45 ,C43_=_C689 ,\nC43_=_C703 ,C44_=_C45 ,C44_=_C498 ,C45_=_C499 ,C45_=_C865 ,C45_=_C870 ,\nC49_=_C191 ,C49_=_C265 ,C49_=_C328 ,C49_=_C537 ,C49_=_C538 ,C52_=_C196 ,\nC52_=_C453 ,C52_=_C539 ,C52_=_C540 ,C52_=_C541 ,C52_=_C542 ,C61_=_C74 ,\nC61_=_C85 ,C61_=_C96 ,C61_=_C103 ,C61_=_C111 ,C61_=_C112 ,C74_=_C79 ,\nC74_=_C85 ,C74_=_C96 ,C74_=_C103 ,C74_=_C111 ,C74_=_C112 ,C79_=_C209 ,\nC79_=_C348 ,C79_=_C468 ,C79_=_C469 ,C85_=_C96 ,C85_=_C103 ,C85_=_C111 ,\nC85_=_C112 ,C96_=_C98 ,C96_=_C99 ,C96_=_C100 ,C96_=_C101 ,C96_=_C102 ,\nC96_=_C103 ,C96_=_C111 ,C96_=_C112 ,C98_=_C99 ,C98_=_C100 ,C98_=_C101 ,\nC98_=_C102 ,C98_=_C334 ,C98_=_C343 ,C98_=_C352 ,C98_=_C361 ,C98_=_C362 ,\nC98_=_C363 ,C98_=_C364 ,C99_=_C100 ,C99_=_C101 ,C99_=_C102 ,C100_=_C101 ,\nC100_=_C102 ,C100_=_C605 ,C100_=_C611 ,C100_=_C613 ,C100_=_C614 ,C100_=_C615 ,\nC101_=_C102 ,C101_=_C694 ,C101_=_C701 ,C101_=_C702 ,C101_=_C703 ,C101_=_C704 ,\nC101_=_C705 ,C102_=_C767 ,C102_=_C769 ,C102_=_C770 ,C102_=_C772 ,C102_=_C773 ,\nC102_=_C774 ,C103_=_C111 ,C103_=_C112 ,C111_=_C112 ,C131_=_C136 ,C131_=_C138 ,\nC131_=_C139 ,C131_=_C142 ,C131_=_C152 ,C131_=_C162 ,C131_=_C163 ,C131_=_C164 ,\nC131_=_C165 ,C136_=_C138 ,C136_=_C139 ,C136_=_C509 ,C138_=_C139 ,C138_=_C402 ,\nC138_=_C549 ,C138_=_C597 ,C138_=_C600 ,C138_=_C601 ,C138_=_C603 ,C138_=_C604 ,\nC139_=_C403 ,C139_=_C550 ,C139_=_C685 ,C139_=_C687 ,C139_=_C688 ,C139_=_C689 ,\nC139_=_C690 ,C139_=_C691 ,C139_=_C692 ,C139_=_C693 ,C142_=_C147 ,C142_=_C152 ,\nC142_=_C162 ,C142_=_C163 ,C142_=_C164 ,C142_=_C165 ,C147_=_C229 ,C147_=_C481 ,\nC147_=_C482 ,C147_=_C483 ,C147_=_C484 ,C152_=_C162 ,C152_=_C163 ,C152_=_C164 ,\nC152_=_C165 ,C162_=_C163 ,C162_=_C164 ,C162_=_C165 ,C162_=_C176 ,C163_=_C164 ,\nC163_=_C165 ,C163_=_C184 ,C163_=_C185 ,C164_=_C165 ,C164_=_C191 ,C165_=_C196 ,\nC176_=_C385 ,C176_=_C498 ,C176_=_C499 ,C184_=_C185 ,C184_=_C259 ,C184_=_C323 ,\nC184_=_C501 ,C184_=_C502 ,C184_=_C503 ,C185_=_C260 ,C185_=_C324 ,C185_=_C533 ,\nC185_=_C534 ,C185_=_C535 ,C191_=_C265 ,C191_=_C328 ,C191_=_C537 ,C191_=_C538 ,\nC196_=_C453 ,C196_=_C539 ,C196_=_C540 ,C196_=_C541 ,C196_=_C542 ,C205_=_C209 ,\nC205_=_C216 ,C205_=_C226 ,C205_=_C234 ,C205_=_C241 ,C205_=_C250 ,C205_=_C251 ,\nC209_=_C348 ,C209_=_C468 ,C209_=_C469 ,C216_=_C226 ,C216_=_C234 ,C216_=_C241 ,\nC216_=_C250 ,C216_=_C251 ,C226_=_C229 ,C226_=_C234 ,C226_=_C241 ,C226_=_C250 ,\nC226_=_C251 ,C229_=_C481 ,C229_=_C482 ,C229_=_C483 ,C229_=_C484 ,C234_=_C241 ,\nC234_=_C250 ,C234_=_C251 ,C241_=_C250 ,C241_=_C251 ,C250_=_C251 ,C250_=_C259 ,\nC250_=_C260 ,C251_=_C265 ,C259_=_C260 ,C259_=_C323 ,C259_=_C501 ,C259_=_C502 ,\nC259_=_C503 ,C260_=_C324 ,C260_=_C533 ,C260_=_C534 ,C260_=_C535 ,C265_=_C328 ,\nC265_=_C537 ,C265_=_C538 ,C286_=_C462 ,C286_=_C463 ,C316_=_C317 ,C316_=_C441 ,\nC316_=_C494 ,C316_=_C495 ,C316_=_C496 ,C317_=_C442 ,C317_=_C527 ,C317_=_C528 ,\nC317_=_C529 ,C317_=_C530 ,C323_=_C324 ,C323_=_C501 ,C323_=_C502 ,C323_=_C503 ,\nC324_=_C533 ,C324_=_C534 ,C324_=_C535 ,C328_=_C537 ,C328_=_C538 ,C334_=_C343 ,\nC334_=_C352 ,C334_=_C361 ,C334_=_C362 ,C334_=_C363 ,C334_=_C364 ,C343_=_C348 ,\nC343_=_C352 ,C343_=_C361 ,C343_=_C362 ,C343_=_C363 ,C343_=_C364 ,C348_=_C468 ,\nC348_=_C469 ,C352_=_C361 ,C352_=_C362 ,C352_=_C363 ,C352_=_C364 ,C361_=_C362 ,\nC361_=_C363 ,C361_=_C364 ,C362_=_C363 ,C362_=_C364 ,C363_=_C364 ,C363_=_C385 ,\nC385_=_C498 ,C385_=_C499 ,C402_=_C403 ,C402_=_C549 ,C402_=_C597 ,C402_=_C600 ,\nC402_=_C601 ,C402_=_C603 ,C402_=_C604 ,C403_=_C550 ,C403_=_C685 ,C403_=_C687 ,\nC403_=_C688 ,C403_=_C689 ,C403_=_C690 ,C403_=_C691</w:t>
      </w:r>
    </w:p>
    <w:p>
      <w:pPr>
        <w:pStyle w:val="PreformattedText"/>
        <w:bidi w:val="0"/>
        <w:spacing w:before="0" w:after="0"/>
        <w:jc w:val="left"/>
        <w:rPr/>
      </w:pPr>
      <w:r>
        <w:rPr/>
        <w:t xml:space="preserve"> </w:t>
      </w:r>
      <w:r>
        <w:rPr/>
        <w:t>,C403_=_C692 ,C403_=_C693 ,\nC441_=_C442 ,C441_=_C494 ,C441_=_C495 ,C441_=_C496 ,C442_=_C527 ,C442_=_C528 ,\nC442_=_C529 ,C442_=_C530 ,C453_=_C539 ,C453_=_C540 ,C453_=_C541 ,C453_=_C542 ,\nC462_=_C463 ,C463_=_C856 ,C468_=_C469 ,C469_=_C685 ,C469_=_C694 ,C481_=_C482 ,\nC481_=_C483 ,C481_=_C484 ,C482_=_C483 ,C482_=_C484 ,C482_=_C687 ,C482_=_C701 ,\nC483_=_C484 ,C494_=_C495 ,C494_=_C496 ,C494_=_C528 ,C495_=_C496 ,C495_=_C529 ,\nC495_=_C772 ,C495_=_C788 ,C496_=_C530 ,C498_=_C499 ,C499_=_C865 ,C499_=_C870 ,\nC501_=_C502 ,C501_=_C503 ,C501_=_C533 ,C501_=_C600 ,C501_=_C614 ,C501_=_C626 ,\nC502_=_C503 ,C502_=_C534 ,C502_=_C690 ,C502_=_C704 ,C503_=_C535 ,C509_=_C603 ,\nC509_=_C692 ,C527_=_C528 ,C527_=_C529 ,C527_=_C530 ,C527_=_C613 ,C528_=_C529 ,\nC528_=_C530 ,C529_=_C530 ,C529_=_C772 ,C529_=_C788 ,C533_=_C534 ,C533_=_C535 ,\nC533_=_C600 ,C533_=_C614 ,C533_=_C626 ,C534_=_C535 ,C534_=_C690 ,C534_=_C704 ,\nC537_=_C538 ,C537_=_C691 ,C537_=_C705 ,C538_=_C866 ,C538_=_C871 ,C539_=_C540 ,\nC539_=_C541 ,C539_=_C542 ,C540_=_C541 ,C540_=_C542 ,C540_=_C601 ,C540_=_C615 ,\nC540_=_C627 ,C541_=_C542 ,C542_=_C774 ,C542_=_C790 ,C549_=_C550 ,C549_=_C597 ,\nC549_=_C600 ,C549_=_C601 ,C549_=_C603 ,C549_=_C604 ,C550_=_C685 ,C550_=_C687 ,\nC550_=_C688 ,C550_=_C689 ,C550_=_C690 ,C550_=_C691 ,C550_=_C692 ,C550_=_C693 ,\nC597_=_C600 ,C597_=_C601 ,C597_=_C603 ,C597_=_C604 ,C597_=_C605 ,C597_=_C607 ,\nC600_=_C601 ,C600_=_C603 ,C600_=_C604 ,C600_=_C614 ,C600_=_C626 ,C601_=_C603 ,\nC601_=_C604 ,C601_=_C615 ,C601_=_C627 ,C603_=_C604 ,C603_=_C692 ,C604_=_C693 ,\nC605_=_C607 ,C605_=_C611 ,C605_=_C613 ,C605_=_C614 ,C605_=_C615 ,C607_=_C626 ,\nC607_=_C627 ,C611_=_C613 ,C611_=_C614 ,C611_=_C615 ,C613_=_C614 ,C613_=_C615 ,\nC614_=_C615 ,C614_=_C626 ,C615_=_C627 ,C626_=_C627 ,C685_=_C687 ,C685_=_C688 ,\nC685_=_C689 ,C685_=_C690 ,C685_=_C691 ,C685_=_C692 ,C685_=_C693 ,C685_=_C694 ,\nC687_=_C688 ,C687_=_C689 ,C687_=_C690 ,C687_=_C691 ,C687_=_C692 ,C687_=_C693 ,\nC687_=_C701 ,C688_=_C689 ,C688_=_C690 ,C688_=_C691 ,C688_=_C692 ,C688_=_C693 ,\nC688_=_C702 ,C689_=_C690 ,C689_=_C691 ,C689_=_C692 ,C689_=_C693 ,C689_=_C703 ,\nC690_=_C691 ,C690_=_C692 ,C690_=_C693 ,C690_=_C704 ,C691_=_C692 ,C691_=_C693 ,\nC691_=_C705 ,C692_=_C693 ,C694_=_C701 ,C694_=_C702 ,C694_=_C703 ,C694_=_C704 ,\nC694_=_C705 ,C701_=_C702 ,C701_=_C703 ,C701_=_C704 ,C701_=_C705 ,C702_=_C703 ,\nC702_=_C704 ,C702_=_C705 ,C703_=_C704 ,C703_=_C705 ,C704_=_C705 ,C767_=_C768 ,\nC767_=_C769 ,C767_=_C770 ,C767_=_C772 ,C767_=_C773 ,C767_=_C774 ,C768_=_C777 ,\nC768_=_C782 ,C768_=_C788 ,C768_=_C789 ,C768_=_C790 ,C769_=_C770 ,C769_=_C772 ,\nC769_=_C773 ,C769_=_C774 ,C769_=_C777 ,C770_=_C772 ,C770_=_C773 ,C770_=_C774 ,\nC770_=_C782 ,C772_=_C773 ,C772_=_C774 ,C772_=_C788 ,C773_=_C774 ,C773_=_C789 ,\nC774_=_C790 ,C777_=_C782 ,C777_=_C788 ,C777_=_C789 ,C777_=_C790 ,C782_=_C788 ,\nC782_=_C789 ,C782_=_C790 ,C788_=_C789 ,C788_=_C790 ,C789_=_C790 ,C850_=_C852 ,\nC850_=_C856 ,C850_=_C864 ,C850_=_C865 ,C850_=_C866 ,C852_=_C861 ,C852_=_C867 ,\nC852_=_C870 ,C852_=_C871 ,C856_=_C864 ,C856_=_C865 ,C856_=_C866 ,C861_=_C867 ,\nC861_=_C870 ,C861_=_C871 ,C864_=_C865 ,C864_=_C866 ,C864_=_C867 ,C865_=_C866 ,\nC865_=_C870 ,C866_=_C871 ,C867_=_C870 ,C867_=_C871 ,C870_=_C871 ,"];76[shape=box, label="id:76 level: 4\n22: C5 C9 C289 C332 C333 \nC334 C335 C336 C337 C338 C339 \nC340 C341 C463 C748 C838 C848 \nC855 C856 C857 C858 C859 \n124: C5_=_C9( C5 C9 ) C5_=_C332( C5 C332 ) C5_=_C333( C5 C333 ) C5_=_C334( C5 C334 ) C5_=_C335( C5 C335 ) \nC5_=_C336( C5 C336 ) C5_=_C337( C5 C337 ) C5_=_C338( C5 C338 ) C5_=_C339( C5 C339 ) C5_=_C340( C5 C340 ) C5_=_C341( C5 C341 ) \nC9_=_C289( C9 C289 ) C9_=_C341( C9 C341 ) C9_=_C463( C9 C463 ) C9_=_C748( C9 C748 ) C9_=_C838( C9 C838 ) C9_=_C848( C9 C848 ) \nC9_=_C855( C9 C855 ) C9_=_C856( C9 C856 ) C9_=_C857( C9 C857 ) C9_=_C858( C9 C858 ) C9_=_C859( C9 C859 ) C289_=_C341( C289 C341 ) \nC289_=_C463( C289 C463 ) C289_=_C748( C289 C748 ) C289_=_C838( C289 C838 ) C289_=_C848( C289 C848 ) C289_=_C855( C289 C855 ) C289_=_C856( C289 C856 ) \nC289_=_C857( C289 C857 ) C289_=_C858( C289 C858 ) C289_=_C859( C289 C859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39_=_C748( C339 C748 ) \nC340_=_C341( C340 C341 ) C340_=_C838( C340 C838 ) C341_=_C463( C341 C463 ) C341_=_C748( C341 C748 ) C341_=_C838( C341 C838 ) C341_=_C848( C341 C848 ) \nC341_=_C855( C341 C855 ) C341_=_C856( C341 C856 ) C341_=_C857( C341 C857 ) C341_=_C858( C341 C858 ) C341_=_C859( C341 C859 ) C463_=_C748( C463 C748 ) \nC463_=_C838( C463 C838 ) C463_=_C848( C463 C848 ) C463_=_C855( C463 C855 ) C463_=_C856( C463 C856 ) C463_=_C857( C463 C857 ) C463_=_C858( C463 C858 ) \nC463_=_C859( C463 C859 ) C748_=_C838( C748 C838 ) C748_=_C848( C748 C848 ) C748_=_C855( C748 C855 ) C748_=_C856( C748 C856 ) C748_=_C857( C748 C857 ) \nC748_=_C858( C748 C858 ) C748_=_C859( C748 C859 ) C838_=_C848( C838 C848 ) C838_=_C855( C838 C855 ) C838_=_C856( C838 C856 ) C838_=_C857( C838 C857 ) \nC838_=_C858( C838 C858 ) C838_=_C859( C838 C859 ) C848_=_C855( C848 C855 ) C848_=_C856( C848 C856 ) C848_=_C857( C848 C857 ) C848_=_C858( C848 C858 ) \nC848_=_C859( C848 C859 ) C855_=_C856( C855 C856 ) C855_=_C857( C855 C857 ) C855_=_C858( C855 C858 ) C855_=_C859( C855 C859 ) C856_=_C857( C856 C857 ) \nC856_=_C858( C856 C858 ) C856_=_C859( C856 C859 ) C857_=_C858( C857 C858 ) C857_=_C859( C857 C859 ) C858_=_C859( C858 C859 ) "];64-&gt;76[label="21: C5 C9 C289 C332 C333 \nC334 C335 C336 C337 C338 C339 \nC340 C463 C748 C838 C848 C855 \nC856 C857 C858 C859 \n103: C5_=_C9 ,C5_=_C332 ,C5_=_C333 ,C5_=_C334 ,C5_=_C335 ,\nC5_=_C336 ,C5_=_C337 ,C5_=_C338 ,C5_=_C339 ,C5_=_C340 ,C9_=_C289 ,\nC9_=_C463 ,C9_=_C748 ,C9_=_C838 ,C9_=_C848 ,C9_=_C855 ,C9_=_C856 ,\nC9_=_C857 ,C9_=_C858 ,C9_=_C859 ,C289_=_C463 ,C289_=_C748 ,C289_=_C838 ,\nC289_=_C848 ,C289_=_C855 ,C289_=_C856 ,C289_=_C857 ,C289_=_C858 ,C289_=_C859 ,\nC332_=_C333 ,C332_=_C334 ,C332_=_C335 ,C332_=_C336 ,C332_=_C337 ,C332_=_C338 ,\nC332_=_C339 ,C332_=_C340 ,C333_=_C334 ,C333_=_C335 ,C333_=_C336 ,C333_=_C337 ,\nC333_=_C338 ,C333_=_C339 ,C333_=_C340 ,C334_=_C335 ,C334_=_C336 ,C334_=_C337 ,\nC334_=_C338 ,C334_=_C339 ,C334_=_C340 ,C335_=_C336 ,C335_=_C337 ,C335_=_C338 ,\nC335_=_C339 ,C335_=_C340 ,C336_=_C337 ,C336_=_C338 ,C336_=_C339 ,C336_=_C340 ,\nC337_=_C338 ,C337_=_C339 ,C337_=_C340 ,C338_=_C339 ,C338_=_C340 ,C339_=_C340 ,\nC339_=_C748 ,C340_=_C838 ,C463_=_C748 ,C463_=_C838 ,C463_=_C848 ,C463_=_C855 ,\nC463_=_C856 ,C463_=_C857 ,C463_=_C858 ,C463_=_C859 ,C748_=_C838 ,C748_=_C848 ,\nC748_=_C855 ,C748_=_C856 ,C748_=_C857 ,C748_=_C858 ,C748_=_C859 ,C838_=_C848 ,\nC838_=_C855 ,C838_=_C856 ,C838_=_C857 ,C838_=_C858 ,C838_=_C859 ,C848_=_C855 ,\nC848_=_C856 ,C848_=_C857 ,C848_=_C858 ,C848_=_C859 ,C855_=_C856 ,C855_=_C857 ,\nC855_=_C858 ,C855_=_C859 ,C856_=_C857 ,C856_=_C858 ,C856_=_C859 ,C857_=_C858 ,\nC857_=_C859 ,C858_=_C859 ,"];77[shape=box, label="id:77 level: 4\n25: C26 C159 C238 C302 C335 \nC338 C344 C347 C353 C356 C361 \nC364 C371 C372 C373 C374 C375 \nC377 C384 C389 C390 C391 C392 \nC393 C394 \n162: C26_=_C159( C26 C159 ) C26_=_C238( C26 C238 ) C26_=_C302( C26 C302 ) C26_=_C335( C26 C335 ) C26_=_C344( C26 C344 ) \nC26_=_C353( C26 C353 ) C26_=_C361( C26 C361 ) C26_=_C371( C26 C371 ) C26_=_C372( C26 C372 ) C26_=_C373( C26 C373 ) C26_=_C374( C26 C374 ) \nC26_=_C375( C26 C375 ) C159_=_C238( C159 C238 ) C159_=_C302( C159 C302 ) C159_=_C335( C159 C335 ) C159_=_C344( C159 C344 ) C159_=_C353( C159 C353 ) \nC159_=_C361( C159 C361 ) C159_=_C371( C159 C371 ) C159_=_C372( C159 C372 ) C159_=_C373( C159 C373 ) C159_=_C374( C159 C374 ) C159_=_C375( C159 C375 ) \nC238_=_C302( C238 C302 ) C238_=_C335( C238 C335 ) C238_=_C344( C238 C344 ) C238_=_C353( C238 C353 ) C238_=_C361( C238 C361 ) C238_=_C371( C238 C371 ) \nC238_=_C372( C238 C372 ) C238_=_C373( C238 C373 ) C238_=_C374( C238 C374 ) C238_=_C375( C238 C375 ) C302_=_C335( C302 C335 ) C302_=_C344( C302 C344 ) \nC302_=_C353( C302 C353 ) C302_=_C361( C302 C361 ) C302_=_C371( C302 C371 ) C302_=_C372( C302 C372 ) C302_=_C373( C302 C373 ) C302_=_C374( C302 C374 ) \nC302_=_C375( C302 C375 ) C335_=_C338( C335 C338 ) C335_=_C344( C335 C344 ) C335_=_C353( C335 C353 ) C335_=_C361( C335 C361 ) C335_=_C371( C335 C371 ) \nC335_=_C372( C335 C372 ) C335_=_C373( C335 C373 ) C335_=_C374( C335 C374 ) C335_=_C375( C335 C375 ) C338_=_C347( C338 C347 ) C338_=_C356( C338 C356 ) \nC338_=_C364( C338 C364 ) C338_=_C373( C338 C373 ) C338_=_C377( C338 C377 ) C338_=_C384( C338 C384 ) C338_=_C389( C338 C389 ) C338_=_C390( C338 C390 ) \nC338_=_C391( C338 C391 ) C338_=_C392( C338 C392 ) C338_=_C393( C338 C393 ) C338_=_C394( C338 C394 ) C344_=_C347( C344 C347 ) C344_=_C353( C344 C353 ) \nC344_=_C361( C344 C361 ) C344_=_C371( C344 C371 ) C344_=_C372( C344 C372 ) C344_=_C373( C344 C373 ) C344_=_C374( C344 C374 ) C344_=_C375( C344 C375 ) \nC347_=_C356( C347 C356 ) C347_=_C364( C347 C364 ) C347_=_C373(</w:t>
      </w:r>
    </w:p>
    <w:p>
      <w:pPr>
        <w:pStyle w:val="PreformattedText"/>
        <w:bidi w:val="0"/>
        <w:spacing w:before="0" w:after="0"/>
        <w:jc w:val="left"/>
        <w:rPr/>
      </w:pPr>
      <w:r>
        <w:rPr/>
        <w:t xml:space="preserve"> </w:t>
      </w:r>
      <w:r>
        <w:rPr/>
        <w:t>C347 C373 ) C347_=_C377( C347 C377 ) C347_=_C384( C347 C384 ) C347_=_C389( C347 C389 ) \nC347_=_C390( C347 C390 ) C347_=_C391( C347 C391 ) C347_=_C392( C347 C392 ) C347_=_C393( C347 C393 ) C347_=_C394( C347 C394 ) C353_=_C356( C353 C356 ) \nC353_=_C361( C353 C361 ) C353_=_C371( C353 C371 ) C353_=_C372( C353 C372 ) C353_=_C373( C353 C373 ) C353_=_C374( C353 C374 ) C353_=_C375( C353 C375 ) \nC356_=_C364( C356 C364 ) C356_=_C373( C356 C373 ) C356_=_C377( C356 C377 ) C356_=_C384( C356 C384 ) C356_=_C389( C356 C389 ) C356_=_C390( C356 C390 ) \nC356_=_C391( C356 C391 ) C356_=_C392( C356 C392 ) C356_=_C393( C356 C393 ) C356_=_C394( C356 C394 ) C361_=_C364( C361 C364 ) C361_=_C371( C361 C371 ) \nC361_=_C372( C361 C372 ) C361_=_C373( C361 C373 ) C361_=_C374( C361 C374 ) C361_=_C375( C361 C375 ) C364_=_C373( C364 C373 ) C364_=_C377( C364 C377 ) \nC364_=_C384( C364 C384 ) C364_=_C389( C364 C389 ) C364_=_C390( C364 C390 ) C364_=_C391( C364 C391 ) C364_=_C392( C364 C392 ) C364_=_C393( C364 C393 ) \nC364_=_C394( C364 C394 ) C371_=_C372( C371 C372 ) C371_=_C373( C371 C373 ) C371_=_C374( C371 C374 ) C371_=_C375( C371 C375 ) C371_=_C377( C371 C377 ) \nC372_=_C373( C372 C373 ) C372_=_C374( C372 C374 ) C372_=_C375( C372 C375 ) C372_=_C384( C372 C384 ) C373_=_C374( C373 C374 ) C373_=_C375( C373 C375 ) \nC373_=_C377( C373 C377 ) C373_=_C384( C373 C384 ) C373_=_C389( C373 C389 ) C373_=_C390( C373 C390 ) C373_=_C391( C373 C391 ) C373_=_C392( C373 C392 ) \nC373_=_C393( C373 C393 ) C373_=_C394( C373 C394 ) C374_=_C375( C374 C375 ) C377_=_C384( C377 C384 ) C377_=_C389( C377 C389 ) C377_=_C390( C377 C390 ) \nC377_=_C391( C377 C391 ) C377_=_C392( C377 C392 ) C377_=_C393( C377 C393 ) C377_=_C394( C377 C394 ) C384_=_C389( C384 C389 ) C384_=_C390( C384 C390 ) \nC384_=_C391( C384 C391 ) C384_=_C392( C384 C392 ) C384_=_C393( C384 C393 ) C384_=_C394( C384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64-&gt;77[label="24: C26 C159 C238 C302 C335 \nC338 C344 C347 C353 C356 C361 \nC364 C371 C372 C374 C375 C377 \nC384 C389 C390 C391 C392 C393 \nC394 \n138: C26_=_C159 ,C26_=_C238 ,C26_=_C302 ,C26_=_C335 ,C26_=_C344 ,\nC26_=_C353 ,C26_=_C361 ,C26_=_C371 ,C26_=_C372 ,C26_=_C374 ,C26_=_C375 ,\nC159_=_C238 ,C159_=_C302 ,C159_=_C335 ,C159_=_C344 ,C159_=_C353 ,C159_=_C361 ,\nC159_=_C371 ,C159_=_C372 ,C159_=_C374 ,C159_=_C375 ,C238_=_C302 ,C238_=_C335 ,\nC238_=_C344 ,C238_=_C353 ,C238_=_C361 ,C238_=_C371 ,C238_=_C372 ,C238_=_C374 ,\nC238_=_C375 ,C302_=_C335 ,C302_=_C344 ,C302_=_C353 ,C302_=_C361 ,C302_=_C371 ,\nC302_=_C372 ,C302_=_C374 ,C302_=_C375 ,C335_=_C338 ,C335_=_C344 ,C335_=_C353 ,\nC335_=_C361 ,C335_=_C371 ,C335_=_C372 ,C335_=_C374 ,C335_=_C375 ,C338_=_C347 ,\nC338_=_C356 ,C338_=_C364 ,C338_=_C377 ,C338_=_C384 ,C338_=_C389 ,C338_=_C390 ,\nC338_=_C391 ,C338_=_C392 ,C338_=_C393 ,C338_=_C394 ,C344_=_C347 ,C344_=_C353 ,\nC344_=_C361 ,C344_=_C371 ,C344_=_C372 ,C344_=_C374 ,C344_=_C375 ,C347_=_C356 ,\nC347_=_C364 ,C347_=_C377 ,C347_=_C384 ,C347_=_C389 ,C347_=_C390 ,C347_=_C391 ,\nC347_=_C392 ,C347_=_C393 ,C347_=_C394 ,C353_=_C356 ,C353_=_C361 ,C353_=_C371 ,\nC353_=_C372 ,C353_=_C374 ,C353_=_C375 ,C356_=_C364 ,C356_=_C377 ,C356_=_C384 ,\nC356_=_C389 ,C356_=_C390 ,C356_=_C391 ,C356_=_C392 ,C356_=_C393 ,C356_=_C394 ,\nC361_=_C364 ,C361_=_C371 ,C361_=_C372 ,C361_=_C374 ,C361_=_C375 ,C364_=_C377 ,\nC364_=_C384 ,C364_=_C389 ,C364_=_C390 ,C364_=_C391 ,C364_=_C392 ,C364_=_C393 ,\nC364_=_C394 ,C371_=_C372 ,C371_=_C374 ,C371_=_C375 ,C371_=_C377 ,C372_=_C374 ,\nC372_=_C375 ,C372_=_C384 ,C374_=_C375 ,C377_=_C384 ,C377_=_C389 ,C377_=_C390 ,\nC377_=_C391 ,C377_=_C392 ,C377_=_C393 ,C377_=_C394 ,C384_=_C389 ,C384_=_C390 ,\nC384_=_C391 ,C384_=_C392 ,C384_=_C393 ,C384_=_C394 ,C389_=_C390 ,C389_=_C391 ,\nC389_=_C392 ,C389_=_C393 ,C389_=_C394 ,C390_=_C391 ,C390_=_C392 ,C390_=_C393 ,\nC390_=_C394 ,C391_=_C392 ,C391_=_C393 ,C391_=_C394 ,C392_=_C393 ,C392_=_C394 ,\nC393_=_C394 ,"];78[shape=box, label="id:78 level: 4\n25: C70 C194 C267 C280 C331 \nC416 C538 C561 C724 C741 C821 \nC834 C848 C849 C850 C851 C852 \nC853 C854 C859 C863 C866 C869 \nC871 C872 \n162: C70_=_C280( C70 C280 ) C70_=_C416( C70 C416 ) C70_=_C561( C70 C561 ) C70_=_C741( C70 C741 ) C70_=_C834( C70 C834 ) \nC70_=_C848( C70 C848 ) C70_=_C849( C70 C849 ) C70_=_C850( C70 C850 ) C70_=_C851( C70 C851 ) C70_=_C852( C70 C852 ) C70_=_C853( C70 C853 ) \nC70_=_C854( C70 C854 ) C194_=_C267( C194 C267 ) C194_=_C331( C194 C331 ) C194_=_C538( C194 C538 ) C194_=_C724( C194 C724 ) C194_=_C821( C194 C821 ) \nC194_=_C854( C194 C854 ) C194_=_C859( C194 C859 ) C194_=_C863( C194 C863 ) C194_=_C866( C194 C866 ) C194_=_C869( C194 C869 ) C194_=_C871( C194 C871 ) \nC194_=_C872( C194 C872 ) C267_=_C331( C267 C331 ) C267_=_C538( C267 C538 ) C267_=_C724( C267 C724 ) C267_=_C821( C267 C821 ) C267_=_C854( C267 C854 ) \nC267_=_C859( C267 C859 ) C267_=_C863( C267 C863 ) C267_=_C866( C267 C866 ) C267_=_C869( C267 C869 ) C267_=_C871( C267 C871 ) C267_=_C872( C267 C872 ) \nC280_=_C416( C280 C416 ) C280_=_C561( C280 C561 ) C280_=_C741( C280 C741 ) C280_=_C834( C280 C834 ) C280_=_C848( C280 C848 ) C280_=_C849( C280 C849 ) \nC280_=_C850( C280 C850 ) C280_=_C851( C280 C851 ) C280_=_C852( C280 C852 ) C280_=_C853( C280 C853 ) C280_=_C854( C280 C854 ) C331_=_C538( C331 C538 ) \nC331_=_C724( C331 C724 ) C331_=_C821( C331 C821 ) C331_=_C854( C331 C854 ) C331_=_C859( C331 C859 ) C331_=_C863( C331 C863 ) C331_=_C866( C331 C866 ) \nC331_=_C869( C331 C869 ) C331_=_C871( C331 C871 ) C331_=_C872( C331 C872 ) C416_=_C561( C416 C561 ) C416_=_C741( C416 C741 ) C416_=_C834( C416 C834 ) \nC416_=_C848( C416 C848 ) C416_=_C849( C416 C849 ) C416_=_C850( C416 C850 ) C416_=_C851( C416 C851 ) C416_=_C852( C416 C852 ) C416_=_C853( C416 C853 ) \nC416_=_C854( C416 C854 ) C538_=_C724( C538 C724 ) C538_=_C821( C538 C821 ) C538_=_C854( C538 C854 ) C538_=_C859( C538 C859 ) C538_=_C863( C538 C863 ) \nC538_=_C866( C538 C866 ) C538_=_C869( C538 C869 ) C538_=_C871( C538 C871 ) C538_=_C872( C538 C872 ) C561_=_C741( C561 C741 ) C561_=_C834( C561 C834 ) \nC561_=_C848( C561 C848 ) C561_=_C849( C561 C849 ) C561_=_C850( C561 C850 ) C561_=_C851( C561 C851 ) C561_=_C852( C561 C852 ) C561_=_C853( C561 C853 ) \nC561_=_C854( C561 C854 ) C724_=_C821( C724 C821 ) C724_=_C854( C724 C854 ) C724_=_C859( C724 C859 ) C724_=_C863( C724 C863 ) C724_=_C866( C724 C866 ) \nC724_=_C869( C724 C869 ) C724_=_C871( C724 C871 ) C724_=_C872( C724 C872 ) C741_=_C834( C741 C834 ) C741_=_C848( C741 C848 ) C741_=_C849( C741 C849 ) \nC741_=_C850( C741 C850 ) C741_=_C851( C741 C851 ) C741_=_C852( C741 C852 ) C741_=_C853( C741 C853 ) C741_=_C854( C741 C854 ) C821_=_C854( C821 C854 ) \nC821_=_C859( C821 C859 ) C821_=_C863( C821 C863 ) C821_=_C866( C821 C866 ) C821_=_C869( C821 C869 ) C821_=_C871( C821 C871 ) C821_=_C872( C821 C872 ) \nC834_=_C848( C834 C848 ) C834_=_C849( C834 C849 ) C834_=_C850( C834 C850 ) C834_=_C851( C834 C851 ) C834_=_C852( C834 C852 ) C834_=_C853( C834 C853 ) \nC834_=_C854( C834 C854 ) C848_=_C849( C848 C849 ) C848_=_C850( C848 C850 ) C848_=_C851( C848 C851 ) C848_=_C852( C848 C852 ) C848_=_C853( C848 C853 ) \nC848_=_C854( C848 C854 ) C848_=_C859( C848 C859 ) C849_=_C850( C849 C850 ) C849_=_C851( C849 C851 ) C849_=_C852( C849 C852 ) C849_=_C853( C849 C853 ) \nC849_=_C854( C849 C854 ) C849_=_C863( C849 C863 ) C850_=_C851( C850 C851 ) C850_=_C852( C850 C852 ) C850_=_C853( C850 C853 ) C850_=_C854( C850 C854 ) \nC850_=_C866( C850 C866 ) C851_=_C852( C851 C852 ) C851_=_C853( C851 C853 ) C851_=_C854( C851 C854 ) C851_=_C869( C851 C869 ) C852_=_C853( C852 C853 ) \nC852_=_C854( C852 C854 ) C852_=_C871( C852 C871 ) C853_=_C854( C853 C854 ) C853_=_C872( C853 C872 ) C854_=_C859( C854 C859 ) C854_=_C863( C854 C863 ) \nC854_=_C866( C854 C866 ) C854_=_C869( C854 C869 ) C854_=_C871( C854 C871 ) C854_=_C872( C854 C872 ) C859_=_C863( C859 C863 ) C859_=_C866( C859 C866 ) \nC859_=_C869( C859 C869 ) C859_=_C871( C859 C871 ) C859_=_C872( C859 C872 ) C863_=_C866( C863 C866 ) C863_=_C869( C863 C869 ) C863_=_C871( C863 C871 ) \nC863_=_C872( C863 C872 ) C866_=_C869( C866 C869 ) C866_=_C871( C866 C871 ) C866_=_C872( C866 C872 ) C869_=_C871( C869 C871 ) C869_=_C872( C869 C872 ) \nC871_=_C872( C871 C872 ) "];65-&gt;78[label="24: C70 C194 C267 C280 C331 \nC416 C538 C561 C724 C741 C821 \nC834 C848 C849 C850 C851 C852 \nC853 C859 C863 C866 C869 C871 \nC872 \n138: C70_=_C280 ,C70_=_C416 ,C70_=_C561 ,C70_=_C741 ,C70_=_C834 ,\nC70_=_C848 ,C70_=_C849 ,C70_=_C850 ,C70_=_C851 ,C70_=_C852 ,C70_=_C853 ,\nC194_=_C267 ,C194_=_C331 ,C194_=_C538 ,C194_=_C724 ,C194_=_C821 ,C194_=_C859 ,\nC194_=_C863 ,C194_=_C866 ,C194_=_C869 ,C194_=_C871 ,C194_=_C872 ,C267_=_C331 ,\nC267_=_C538 ,C267_=_C724 ,C267_=_C821 ,C267_=_C859 ,C267_=_C863 ,C267_=_C866 ,\nC267_=_C869 ,C267_=_C871 ,C267_=_C872 ,C280_=_C416 ,C280_=_C561 ,C280_=_C741 ,\nC280_=_C834 ,C280_=_C848 ,C280_=_C849 ,C280_=_C850 ,C280_=_C851 ,C280_=_C852 ,\nC280_=_C853 ,C331_=_C538 ,C331_=_C724 ,C331_=_C821 ,C331_=_C859 ,C331_=_C863 ,\nC331_=_C866 ,C331_=_C869 ,C331_=_C871 ,C331_=_C872 ,C416_=_C561 ,C416_=_C741 ,\nC416_=_C834 ,C416_=_C848 ,C416_=_C849 ,C416_=_C850 ,C416_=_C851 ,C416_=_C852 ,\nC416_=_C853 ,C538_=_C724 ,C538_=_C821 ,C538_=_C859 ,C538_=_C863 ,C538_=_C866 ,\nC538_=_C869 ,C538_=_C871 ,C538_=_C872 ,C561_=_C741 ,C561_=_C834 ,C561_=_C848 ,\nC561_=_C849 ,C561_=_C850 ,C561_=_C851 ,C561_=_C852 ,C561_=_C853 ,C724_=_C821 ,\nC724_=_C859 ,C724_=_C863 ,C724_=_C866 ,C724_=_C869 ,C724_=_C871 ,C724_=_C872 ,\nC741_=_C834 ,C741_=_C848 ,C741_=_C849 ,C741_=_C850 ,C741_=_C851 ,C741_=_C852 ,\nC741_=_C853 ,C821_=_C859 ,C821_=_C863 ,C821_=_C866 ,C821_=_C869 ,C821_=_C871 ,\nC821_=_C872</w:t>
      </w:r>
    </w:p>
    <w:p>
      <w:pPr>
        <w:pStyle w:val="PreformattedText"/>
        <w:bidi w:val="0"/>
        <w:spacing w:before="0" w:after="0"/>
        <w:jc w:val="left"/>
        <w:rPr/>
      </w:pPr>
      <w:r>
        <w:rPr/>
        <w:t xml:space="preserve"> </w:t>
      </w:r>
      <w:r>
        <w:rPr/>
        <w:t>,C834_=_C848 ,C834_=_C849 ,C834_=_C850 ,C834_=_C851 ,C834_=_C852 ,\nC834_=_C853 ,C848_=_C849 ,C848_=_C850 ,C848_=_C851 ,C848_=_C852 ,C848_=_C853 ,\nC848_=_C859 ,C849_=_C850 ,C849_=_C851 ,C849_=_C852 ,C849_=_C853 ,C849_=_C863 ,\nC850_=_C851 ,C850_=_C852 ,C850_=_C853 ,C850_=_C866 ,C851_=_C852 ,C851_=_C853 ,\nC851_=_C869 ,C852_=_C853 ,C852_=_C871 ,C853_=_C872 ,C859_=_C863 ,C859_=_C866 ,\nC859_=_C869 ,C859_=_C871 ,C859_=_C872 ,C863_=_C866 ,C863_=_C869 ,C863_=_C871 ,\nC863_=_C872 ,C866_=_C869 ,C866_=_C871 ,C866_=_C872 ,C869_=_C871 ,C869_=_C872 ,\nC871_=_C872 ,"];79[shape=box, label="id:79 level: 4\n27: C41 C45 C121 C124 C175 \nC179 C337 C346 C355 C363 C372 \nC376 C384 C385 C386 C387 C388 \nC499 C720 C847 C853 C858 C862 \nC865 C868 C870 C872 \n188: C41_=_C45( C41 C45 ) C41_=_C121( C41 C121 ) C41_=_C175( C41 C175 ) C41_=_C337( C41 C337 ) C41_=_C346( C41 C346 ) \nC41_=_C355( C41 C355 ) C41_=_C363( C41 C363 ) C41_=_C372( C41 C372 ) C41_=_C376( C41 C376 ) C41_=_C384( C41 C384 ) C41_=_C385( C41 C385 ) \nC41_=_C386( C41 C386 ) C41_=_C387( C41 C387 ) C41_=_C388( C41 C388 ) C45_=_C124( C45 C124 ) C45_=_C179( C45 C179 ) C45_=_C388( C45 C388 ) \nC45_=_C499( C45 C499 ) C45_=_C720( C45 C720 ) C45_=_C847( C45 C847 ) C45_=_C853( C45 C853 ) C45_=_C858( C45 C858 ) C45_=_C862( C45 C862 ) \nC45_=_C865( C45 C865 ) C45_=_C868( C45 C868 ) C45_=_C870( C45 C870 ) C45_=_C872( C45 C872 ) C121_=_C124( C121 C124 ) C121_=_C175( C121 C175 ) \nC121_=_C337( C121 C337 ) C121_=_C346( C121 C346 ) C121_=_C355( C121 C355 ) C121_=_C363( C121 C363 ) C121_=_C372( C121 C372 ) C121_=_C376( C121 C376 ) \nC121_=_C384( C121 C384 ) C121_=_C385( C121 C385 ) C121_=_C386( C121 C386 ) C121_=_C387( C121 C387 ) C121_=_C388( C121 C388 ) C124_=_C179( C124 C179 ) \nC124_=_C388( C124 C388 ) C124_=_C499( C124 C499 ) C124_=_C720( C124 C720 ) C124_=_C847( C124 C847 ) C124_=_C853( C124 C853 ) C124_=_C858( C124 C858 ) \nC124_=_C862( C124 C862 ) C124_=_C865( C124 C865 ) C124_=_C868( C124 C868 ) C124_=_C870( C124 C870 ) C124_=_C872( C124 C872 ) C175_=_C179( C175 C179 ) \nC175_=_C337( C175 C337 ) C175_=_C346( C175 C346 ) C175_=_C355( C175 C355 ) C175_=_C363( C175 C363 ) C175_=_C372( C175 C372 ) C175_=_C376( C175 C376 ) \nC175_=_C384( C175 C384 ) C175_=_C385( C175 C385 ) C175_=_C386( C175 C386 ) C175_=_C387( C175 C387 ) C175_=_C388( C175 C388 ) C179_=_C388( C179 C388 ) \nC179_=_C499( C179 C499 ) C179_=_C720( C179 C720 ) C179_=_C847( C179 C847 ) C179_=_C853( C179 C853 ) C179_=_C858( C179 C858 ) C179_=_C862( C179 C862 ) \nC179_=_C865( C179 C865 ) C179_=_C868( C179 C868 ) C179_=_C870( C179 C870 ) C179_=_C872( C179 C872 ) C337_=_C346( C337 C346 ) C337_=_C355( C337 C355 ) \nC337_=_C363( C337 C363 ) C337_=_C372( C337 C372 ) C337_=_C376( C337 C376 ) C337_=_C384( C337 C384 ) C337_=_C385( C337 C385 ) C337_=_C386( C337 C386 ) \nC337_=_C387( C337 C387 ) C337_=_C388( C337 C388 ) C346_=_C355( C346 C355 ) C346_=_C363( C346 C363 ) C346_=_C372( C346 C372 ) C346_=_C376( C346 C376 ) \nC346_=_C384( C346 C384 ) C346_=_C385( C346 C385 ) C346_=_C386( C346 C386 ) C346_=_C387( C346 C387 ) C346_=_C388( C346 C388 ) C355_=_C363( C355 C363 ) \nC355_=_C372( C355 C372 ) C355_=_C376( C355 C376 ) C355_=_C384( C355 C384 ) C355_=_C385( C355 C385 ) C355_=_C386( C355 C386 ) C355_=_C387( C355 C387 ) \nC355_=_C388( C355 C388 ) C363_=_C372( C363 C372 ) C363_=_C376( C363 C376 ) C363_=_C384( C363 C384 ) C363_=_C385( C363 C385 ) C363_=_C386( C363 C386 ) \nC363_=_C387( C363 C387 ) C363_=_C388( C363 C388 ) C372_=_C376( C372 C376 ) C372_=_C384( C372 C384 ) C372_=_C385( C372 C385 ) C372_=_C386( C372 C386 ) \nC372_=_C387( C372 C387 ) C372_=_C388( C372 C388 ) C376_=_C384( C376 C384 ) C376_=_C385( C376 C385 ) C376_=_C386( C376 C386 ) C376_=_C387( C376 C387 ) \nC376_=_C388( C376 C388 ) C384_=_C385( C384 C385 ) C384_=_C386( C384 C386 ) C384_=_C387( C384 C387 ) C384_=_C388( C384 C388 ) C385_=_C386( C385 C386 ) \nC385_=_C387( C385 C387 ) C385_=_C388( C385 C388 ) C385_=_C499( C385 C499 ) C386_=_C387( C386 C387 ) C386_=_C388( C386 C388 ) C386_=_C720( C386 C720 ) \nC387_=_C388( C387 C388 ) C387_=_C847( C387 C847 ) C388_=_C499( C388 C499 ) C388_=_C720( C388 C720 ) C388_=_C847( C388 C847 ) C388_=_C853( C388 C853 ) \nC388_=_C858( C388 C858 ) C388_=_C862( C388 C862 ) C388_=_C865( C388 C865 ) C388_=_C868( C388 C868 ) C388_=_C870( C388 C870 ) C388_=_C872( C388 C872 ) \nC499_=_C720( C499 C720 ) C499_=_C847( C499 C847 ) C499_=_C853( C499 C853 ) C499_=_C858( C499 C858 ) C499_=_C862( C499 C862 ) C499_=_C865( C499 C865 ) \nC499_=_C868( C499 C868 ) C499_=_C870( C499 C870 ) C499_=_C872( C499 C872 ) C720_=_C847( C720 C847 ) C720_=_C853( C720 C853 ) C720_=_C858( C720 C858 ) \nC720_=_C862( C720 C862 ) C720_=_C865( C720 C865 ) C720_=_C868( C720 C868 ) C720_=_C870( C720 C870 ) C720_=_C872( C720 C872 ) C847_=_C853( C847 C853 ) \nC847_=_C858( C847 C858 ) C847_=_C862( C847 C862 ) C847_=_C865( C847 C865 ) C847_=_C868( C847 C868 ) C847_=_C870( C847 C870 ) C847_=_C872( C847 C872 ) \nC853_=_C858( C853 C858 ) C853_=_C862( C853 C862 ) C853_=_C865( C853 C865 ) C853_=_C868( C853 C868 ) C853_=_C870( C853 C870 ) C853_=_C872( C853 C872 ) \nC858_=_C862( C858 C862 ) C858_=_C865( C858 C865 ) C858_=_C868( C858 C868 ) C858_=_C870( C858 C870 ) C858_=_C872( C858 C872 ) C862_=_C865( C862 C865 ) \nC862_=_C868( C862 C868 ) C862_=_C870( C862 C870 ) C862_=_C872( C862 C872 ) C865_=_C868( C865 C868 ) C865_=_C870( C865 C870 ) C865_=_C872( C865 C872 ) \nC868_=_C870( C868 C870 ) C868_=_C872( C868 C872 ) C870_=_C872( C870 C872 ) "];65-&gt;79[label="26: C41 C45 C121 C124 C175 \nC179 C337 C346 C355 C363 C372 \nC376 C384 C385 C386 C387 C499 \nC720 C847 C853 C858 C862 C865 \nC868 C870 C872 \n162: C41_=_C45 ,C41_=_C121 ,C41_=_C175 ,C41_=_C337 ,C41_=_C346 ,\nC41_=_C355 ,C41_=_C363 ,C41_=_C372 ,C41_=_C376 ,C41_=_C384 ,C41_=_C385 ,\nC41_=_C386 ,C41_=_C387 ,C45_=_C124 ,C45_=_C179 ,C45_=_C499 ,C45_=_C720 ,\nC45_=_C847 ,C45_=_C853 ,C45_=_C858 ,C45_=_C862 ,C45_=_C865 ,C45_=_C868 ,\nC45_=_C870 ,C45_=_C872 ,C121_=_C124 ,C121_=_C175 ,C121_=_C337 ,C121_=_C346 ,\nC121_=_C355 ,C121_=_C363 ,C121_=_C372 ,C121_=_C376 ,C121_=_C384 ,C121_=_C385 ,\nC121_=_C386 ,C121_=_C387 ,C124_=_C179 ,C124_=_C499 ,C124_=_C720 ,C124_=_C847 ,\nC124_=_C853 ,C124_=_C858 ,C124_=_C862 ,C124_=_C865 ,C124_=_C868 ,C124_=_C870 ,\nC124_=_C872 ,C175_=_C179 ,C175_=_C337 ,C175_=_C346 ,C175_=_C355 ,C175_=_C363 ,\nC175_=_C372 ,C175_=_C376 ,C175_=_C384 ,C175_=_C385 ,C175_=_C386 ,C175_=_C387 ,\nC179_=_C499 ,C179_=_C720 ,C179_=_C847 ,C179_=_C853 ,C179_=_C858 ,C179_=_C862 ,\nC179_=_C865 ,C179_=_C868 ,C179_=_C870 ,C179_=_C872 ,C337_=_C346 ,C337_=_C355 ,\nC337_=_C363 ,C337_=_C372 ,C337_=_C376 ,C337_=_C384 ,C337_=_C385 ,C337_=_C386 ,\nC337_=_C387 ,C346_=_C355 ,C346_=_C363 ,C346_=_C372 ,C346_=_C376 ,C346_=_C384 ,\nC346_=_C385 ,C346_=_C386 ,C346_=_C387 ,C355_=_C363 ,C355_=_C372 ,C355_=_C376 ,\nC355_=_C384 ,C355_=_C385 ,C355_=_C386 ,C355_=_C387 ,C363_=_C372 ,C363_=_C376 ,\nC363_=_C384 ,C363_=_C385 ,C363_=_C386 ,C363_=_C387 ,C372_=_C376 ,C372_=_C384 ,\nC372_=_C385 ,C372_=_C386 ,C372_=_C387 ,C376_=_C384 ,C376_=_C385 ,C376_=_C386 ,\nC376_=_C387 ,C384_=_C385 ,C384_=_C386 ,C384_=_C387 ,C385_=_C386 ,C385_=_C387 ,\nC385_=_C499 ,C386_=_C387 ,C386_=_C720 ,C387_=_C847 ,C499_=_C720 ,C499_=_C847 ,\nC499_=_C853 ,C499_=_C858 ,C499_=_C862 ,C499_=_C865 ,C499_=_C868 ,C499_=_C870 ,\nC499_=_C872 ,C720_=_C847 ,C720_=_C853 ,C720_=_C858 ,C720_=_C862 ,C720_=_C865 ,\nC720_=_C868 ,C720_=_C870 ,C720_=_C872 ,C847_=_C853 ,C847_=_C858 ,C847_=_C862 ,\nC847_=_C865 ,C847_=_C868 ,C847_=_C870 ,C847_=_C872 ,C853_=_C858 ,C853_=_C862 ,\nC853_=_C865 ,C853_=_C868 ,C853_=_C870 ,C853_=_C872 ,C858_=_C862 ,C858_=_C865 ,\nC858_=_C868 ,C858_=_C870 ,C858_=_C872 ,C862_=_C865 ,C862_=_C868 ,C862_=_C870 ,\nC862_=_C872 ,C865_=_C868 ,C865_=_C870 ,C865_=_C872 ,C868_=_C870 ,C868_=_C872 ,\nC870_=_C872 ,"];80[shape=box, label="id:80 level: 4\n24: C88 C93 C201 C213 C214 \nC215 C216 C217 C218 C219 C220 \nC221 C222 C223 C359 C421 C566 \nC597 C605 C606 C607 C608 C609 \nC610 \n147: C88_=_C93( C88 C93 ) C88_=_C201( C88 C201 ) C88_=_C213( C88 C213 ) C88_=_C214( C88 C214 ) C88_=_C215( C88 C215 ) \nC88_=_C216( C88 C216 ) C88_=_C217( C88 C217 ) C88_=_C218( C88 C218 ) C88_=_C219( C88 C219 ) C88_=_C220( C88 C220 ) C88_=_C221( C88 C221 ) \nC88_=_C222( C88 C222 ) C88_=_C223( C88 C223 ) C93_=_C222( C93 C222 ) C93_=_C359( C93 C359 ) C93_=_C421( C93 C421 ) C93_=_C566( C93 C566 ) \nC93_=_C597( C93 C597 ) C93_=_C605( C93 C605 ) C93_=_C606( C93 C606 ) C93_=_C607( C93 C607 ) C93_=_C608( C93 C608 ) C93_=_C609( C93 C609 ) \nC93_=_C610( C93 C610 ) C201_=_C213( C201 C213 ) C201_=_C214( C201 C214 ) C201_=_C215( C201 C215 ) C201_=_C216( C201 C216 ) C201_=_C217( C201 C217 ) \nC201_=_C218( C201 C218 ) C201_=_C219( C201 C219 ) C201_=_C220( C201 C220 ) C201_=_C221( C201 C221 ) C201_=_C222( C201 C222 ) C201_=_C223( C201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w:t>
      </w:r>
    </w:p>
    <w:p>
      <w:pPr>
        <w:pStyle w:val="PreformattedText"/>
        <w:bidi w:val="0"/>
        <w:spacing w:before="0" w:after="0"/>
        <w:jc w:val="left"/>
        <w:rPr/>
      </w:pPr>
      <w:r>
        <w:rPr/>
        <w:t xml:space="preserve"> </w:t>
      </w:r>
      <w:r>
        <w:rPr/>
        <w:t>C223 ) C219_=_C220( C219 C220 ) C219_=_C221( C219 C221 ) C219_=_C222( C219 C222 ) \nC219_=_C223( C219 C223 ) C220_=_C221( C220 C221 ) C220_=_C222( C220 C222 ) C220_=_C223( C220 C223 ) C220_=_C359( C220 C359 ) C221_=_C222( C221 C222 ) \nC221_=_C223( C221 C223 ) C221_=_C566( C221 C566 ) C222_=_C223( C222 C223 ) C222_=_C359( C222 C359 ) C222_=_C421( C222 C421 ) C222_=_C566( C222 C566 ) \nC222_=_C597( C222 C597 ) C222_=_C605( C222 C605 ) C222_=_C606( C222 C606 ) C222_=_C607( C222 C607 ) C222_=_C608( C222 C608 ) C222_=_C609( C222 C609 ) \nC222_=_C610( C222 C610 ) C359_=_C421( C359 C421 ) C359_=_C566( C359 C566 ) C359_=_C597( C359 C597 ) C359_=_C605( C359 C605 ) C359_=_C606( C359 C606 ) \nC359_=_C607( C359 C607 ) C359_=_C608( C359 C608 ) C359_=_C609( C359 C609 ) C359_=_C610( C359 C610 ) C421_=_C566( C421 C566 ) C421_=_C597( C421 C597 ) \nC421_=_C605( C421 C605 ) C421_=_C606( C421 C606 ) C421_=_C607( C421 C607 ) C421_=_C608( C421 C608 ) C421_=_C609( C421 C609 ) C421_=_C610( C421 C610 ) \nC566_=_C597( C566 C597 ) C566_=_C605( C566 C605 ) C566_=_C606( C566 C606 ) C566_=_C607( C566 C607 ) C566_=_C608( C566 C608 ) C566_=_C609( C566 C609 ) \nC566_=_C610( C566 C610 ) C597_=_C605( C597 C605 ) C597_=_C606( C597 C606 ) C597_=_C607( C597 C607 ) C597_=_C608( C597 C608 ) C597_=_C609( C597 C609 ) \nC597_=_C610( C597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66-&gt;80[label="23: C88 C93 C201 C213 C214 \nC215 C216 C217 C218 C219 C220 \nC221 C223 C359 C421 C566 C597 \nC605 C606 C607 C608 C609 C610 \n124: C88_=_C93 ,C88_=_C201 ,C88_=_C213 ,C88_=_C214 ,C88_=_C215 ,\nC88_=_C216 ,C88_=_C217 ,C88_=_C218 ,C88_=_C219 ,C88_=_C220 ,C88_=_C221 ,\nC88_=_C223 ,C93_=_C359 ,C93_=_C421 ,C93_=_C566 ,C93_=_C597 ,C93_=_C605 ,\nC93_=_C606 ,C93_=_C607 ,C93_=_C608 ,C93_=_C609 ,C93_=_C610 ,C201_=_C213 ,\nC201_=_C214 ,C201_=_C215 ,C201_=_C216 ,C201_=_C217 ,C201_=_C218 ,C201_=_C219 ,\nC201_=_C220 ,C201_=_C221 ,C201_=_C223 ,C213_=_C214 ,C213_=_C215 ,C213_=_C216 ,\nC213_=_C217 ,C213_=_C218 ,C213_=_C219 ,C213_=_C220 ,C213_=_C221 ,C213_=_C223 ,\nC214_=_C215 ,C214_=_C216 ,C214_=_C217 ,C214_=_C218 ,C214_=_C219 ,C214_=_C220 ,\nC214_=_C221 ,C214_=_C223 ,C215_=_C216 ,C215_=_C217 ,C215_=_C218 ,C215_=_C219 ,\nC215_=_C220 ,C215_=_C221 ,C215_=_C223 ,C216_=_C217 ,C216_=_C218 ,C216_=_C219 ,\nC216_=_C220 ,C216_=_C221 ,C216_=_C223 ,C217_=_C218 ,C217_=_C219 ,C217_=_C220 ,\nC217_=_C221 ,C217_=_C223 ,C218_=_C219 ,C218_=_C220 ,C218_=_C221 ,C218_=_C223 ,\nC219_=_C220 ,C219_=_C221 ,C219_=_C223 ,C220_=_C221 ,C220_=_C223 ,C220_=_C359 ,\nC221_=_C223 ,C221_=_C566 ,C359_=_C421 ,C359_=_C566 ,C359_=_C597 ,C359_=_C605 ,\nC359_=_C606 ,C359_=_C607 ,C359_=_C608 ,C359_=_C609 ,C359_=_C610 ,C421_=_C566 ,\nC421_=_C597 ,C421_=_C605 ,C421_=_C606 ,C421_=_C607 ,C421_=_C608 ,C421_=_C609 ,\nC421_=_C610 ,C566_=_C597 ,C566_=_C605 ,C566_=_C606 ,C566_=_C607 ,C566_=_C608 ,\nC566_=_C609 ,C566_=_C610 ,C597_=_C605 ,C597_=_C606 ,C597_=_C607 ,C597_=_C608 ,\nC597_=_C609 ,C597_=_C610 ,C605_=_C606 ,C605_=_C607 ,C605_=_C608 ,C605_=_C609 ,\nC605_=_C610 ,C606_=_C607 ,C606_=_C608 ,C606_=_C609 ,C606_=_C610 ,C607_=_C608 ,\nC607_=_C609 ,C607_=_C610 ,C608_=_C609 ,C608_=_C610 ,C609_=_C610 ,"];81[shape=box, label="id:81 level: 4\n27: C57 C58 C59 C60 C61 \nC62 C63 C64 C65 C66 C67 \nC68 C69 C70 C71 C83 C84 \nC85 C86 C87 C88 C89 C90 \nC91 C92 C93 C94 \n188: C57_=_C58( C57 C58 ) C57_=_C59( C57 C59 ) C57_=_C60( C57 C60 ) C57_=_C61( C57 C61 ) C57_=_C62( C57 C62 ) \nC57_=_C63( C57 C63 ) C57_=_C64( C57 C64 ) C57_=_C65( C57 C65 ) C57_=_C66( C57 C66 ) C57_=_C67( C57 C67 ) C57_=_C68( C57 C68 ) \nC57_=_C69( C57 C69 ) C57_=_C70( C57 C70 ) C57_=_C71( C57 C71 ) C58_=_C59( C58 C59 ) C58_=_C60( C58 C60 ) C58_=_C61( C58 C61 ) \nC58_=_C62( C58 C62 ) C58_=_C63( C58 C63 ) C58_=_C64( C58 C64 ) C58_=_C65( C58 C65 ) C58_=_C66( C58 C66 ) C58_=_C67( C58 C67 ) \nC58_=_C68( C58 C68 ) C58_=_C69( C58 C69 ) C58_=_C70( C58 C70 ) C58_=_C71( C58 C71 ) C58_=_C83( C58 C83 ) C58_=_C84( C58 C84 ) \nC58_=_C85( C58 C85 ) C58_=_C86( C58 C86 ) C58_=_C87( C58 C87 ) C58_=_C88( C58 C88 ) C58_=_C89( C58 C89 ) C58_=_C90( C58 C90 ) \nC58_=_C91( C58 C91 ) C58_=_C92( C58 C92 ) C58_=_C93( C58 C93 ) C58_=_C94( C58 C94 ) C59_=_C60( C59 C60 ) C59_=_C61( C59 C61 ) \nC59_=_C62( C59 C62 ) C59_=_C63( C59 C63 ) C59_=_C64( C59 C64 ) C59_=_C65( C59 C65 ) C59_=_C66( C59 C66 ) C59_=_C67( C59 C67 ) \nC59_=_C68( C59 C68 ) C59_=_C69( C59 C69 ) C59_=_C70( C59 C70 ) C59_=_C83( C59 C83 ) C60_=_C61( C60 C61 ) C60_=_C62( C60 C62 ) \nC60_=_C63( C60 C63 ) C60_=_C64( C60 C64 ) C60_=_C65( C60 C65 ) C60_=_C66( C60 C66 ) C60_=_C67( C60 C67 ) C60_=_C68( C60 C68 ) \nC60_=_C69( C60 C69 ) C60_=_C70( C60 C70 ) C60_=_C84( C60 C84 ) C61_=_C62( C61 C62 ) C61_=_C63( C61 C63 ) C61_=_C64( C61 C64 ) \nC61_=_C65( C61 C65 ) C61_=_C66( C61 C66 ) C61_=_C67( C61 C67 ) C61_=_C68( C61 C68 ) C61_=_C69( C61 C69 ) C61_=_C70( C61 C70 ) \nC61_=_C85( C61 C85 ) C62_=_C63( C62 C63 ) C62_=_C64( C62 C64 ) C62_=_C65( C62 C65 ) C62_=_C66( C62 C66 ) C62_=_C67( C62 C67 ) \nC62_=_C68( C62 C68 ) C62_=_C69( C62 C69 ) C62_=_C70( C62 C70 ) C62_=_C86( C62 C86 ) C63_=_C64( C63 C64 ) C63_=_C65( C63 C65 ) \nC63_=_C66( C63 C66 ) C63_=_C67( C63 C67 ) C63_=_C68( C63 C68 ) C63_=_C69( C63 C69 ) C63_=_C70( C63 C70 ) C63_=_C87( C63 C87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C71_=_C83( C71 C83 ) C71_=_C84( C71 C84 ) C71_=_C85( C71 C85 ) \nC71_=_C86( C71 C86 ) C71_=_C87( C71 C87 ) C71_=_C88( C71 C88 ) C71_=_C89( C71 C89 ) C71_=_C90( C71 C90 ) C71_=_C91( C71 C91 ) \nC71_=_C92( C71 C92 ) C71_=_C93( C71 C93 ) C71_=_C94( C71 C94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4( C84 C94 ) \nC85_=_C86( C85 C86 ) C85_=_C87( C85 C87 ) C85_=_C88( C85 C88 ) C85_=_C89( C85 C89 ) C85_=_C90( C85 C90 ) C85_=_C91( C85 C91 ) \nC85_=_C92( C85 C92 ) C85_=_C93( C85 C93 ) C85_=_C94( C85 C94 ) C86_=_C87( C86 C87 ) C86_=_C88( C86 C88 ) C86_=_C89( C86 C89 ) \nC86_=_C90( C86 C90 ) C86_=_C91( C86 C91 ) C86_=_C92( C86 C92 ) C86_=_C93( C86 C93 ) C86_=_C94( C86 C94 ) C87_=_C88( C87 C88 ) \nC87_=_C89( C87 C89 ) C87_=_C90( C87 C90 ) C87_=_C91( C87 C91 ) C87_=_C92( C87 C92 ) C87_=_C93( C87 C93 ) C87_=_C94( C87 C94 ) \nC88_=_C89( C88 C89 ) C88_=_C90( C88 C90 ) C88_=_C91( C88 C91 ) C88_=_C92( C88 C92 ) C88_=_C93( C88 C93 ) C88_=_C94( C88 C94 ) \nC89_=_C90( C89 C90 ) C89_=_C91( C89 C91 ) C89_=_C92( C89 C92 ) C89_=_C93( C89 C93 ) C89_=_C94( C89 C94 ) C90_=_C91( C90 C91 ) \nC90_=_C92( C90 C92 ) C90_=_C93( C90 C93 ) C90_=_C94( C90 C94 ) C91_=_C92( C91 C92 ) C91_=_C93( C91 C93 ) C91_=_C94( C91 C94 ) \nC92_=_C93( C92 C93 ) C92_=_C94( C92 C94 ) C93_=_C94( C93 C94 ) "];66-&gt;81[label="26: C57 C59 C60 C61 C62 \nC63 C64 C65 C66 C67 C68 \nC69 C70 C71 C83 C84 C85 \nC86 C87 C88 C89 C90 C91 \nC92 C93 C94 \n162: C57_=_C59 ,C57_=_C60 ,C57_=_C61 ,C57_=_C62 ,C57_=_C63 ,\nC57_=_C64 ,C57_=_C65 ,C57_=_C66 ,C57_=_C67 ,C57_=_C68 ,C57_=_C69 ,\nC57_=_C70 ,C57_=_C71 ,C59_=_C60 ,C59_=_C61 ,C59_=_C62 ,C59_=_C63 ,\nC59_=_C64 ,C59_=_C65 ,C59_=_C66 ,C59_=_C67 ,C59_=_C68 ,C59_=_C69 ,\nC59_=_C70 ,C59_=_C83 ,C60_=_C61 ,C60_=_C62 ,C60_=_C63 ,C60_=_C64 ,\nC60_=_C65 ,C60_=_C66 ,C60_=_C67 ,C60_=_C68 ,C60_=_C69 ,C60_=_C70 ,\nC60_=_C84 ,C61_=_C62 ,C61_=_C63 ,C61_=_C64 ,C61_=_C65 ,C61_=_C66 ,\nC61_=_C67 ,C61_=_C68 ,C61_=_C69 ,C61_=_C70 ,C61_=_C85 ,C62_=_C63 ,\nC62_=_C64 ,C62_=_C65 ,C62_=_C66 ,C62_=_C67 ,C62_=_C68 ,C62_=_C69 ,\nC62_=_C70 ,C62_=_C86 ,C63_=_C64 ,C63_=_C65 ,C63_=_C66 ,C63_=_C67 ,\nC63_=_C68 ,C63_=_C69 ,C63_=_C70 ,C63_=_C87 ,C64_=_C65 ,C64_=_C66 ,\nC64_=_C67 ,C64_=_C68 ,C64_=_C69 ,C64_=_C70 ,C65_=_C66 ,C65_=_C67 ,\nC65_=_C68 ,C65_=_C69 ,C65_=_C70 ,C66_=_C67 ,C66_=_C68 ,C66_=_C69 ,\nC66_=_C70 ,C67_=_C68 ,C67_=_C69 ,C67_=_C70 ,C68_=_C69 ,C68_=_C70 ,\nC69_=_C70 ,C71_=_C83 ,C71_=_C84 ,C71_=_C85 ,C71_=_C86 ,C71_=_C87 ,\nC71_=_C88 ,C71_=_C89 ,C71_=_C90 ,C71_=_C91 ,C71_=_C92 ,C71_=_C93 ,\nC71_=_C94 ,C83_=_C84 ,C83_=_C85 ,C83_=_C86 ,C83_=_C87 ,C83_=_C88 ,\nC83_=_C89 ,C83_=_C90 ,C83_=_C91 ,C83_=_C92 ,C83_=_C93 ,C83_=_C94 ,\nC84_=_C85 ,C84_=_C86 ,C84_=_C87 ,C84_=_C88 ,C84_=_C89 ,C84_=_C90 ,\nC84_=_C91 ,C84_=_C92 ,C84_=_C93 ,C84_=_C94 ,C85_=_C86 ,C85_=_C87 ,\nC85_=_C88 ,C85_=_C89 ,C85_=_C90 ,C85_=_C91 ,C85_=_C92 ,C85_=_C93 ,\nC85_=_C94 ,C86_=_C87 ,C86_=_C88 ,C86_=_C89 ,C86_=_C90 ,C86_=_C91 ,\nC86_=_C92 ,C86_=_C93 ,C86_=_C94 ,C87_=_C88 ,C87_=_C89 ,C87_=_C90 ,\nC87_=_C91 ,C87_=_C92 ,C87_=_C93 ,C87_=_C94 ,C88_=_C89 ,C88_=_C90 ,\nC88_=_C91 ,C88_=_C92 ,C88_=_C93 ,C88_=_C94 ,C89_=_C90 ,C89_=_C91 ,\nC89_=_C92 ,C89_=_C93 ,C89_=_C94 ,C90_=_C91 ,C90_=_C92 ,C90_=_C93 ,\nC90_=_C94 ,C91_=_C92 ,C91_=_C93 ,C91_=_C94 ,C92_=_C93 ,C92_=_C94 ,\nC93_=_C94 ,"];82[shape=box, label="id:82 level: 4\n27: C90 C220 C295 C308 C333 \nC336 C342 C345 C352 C353 C354 \nC355 C356 C357 C358 C359 C360 \nC362 C371 C376 C377 C378 C379 \nC380 C381 C382 C383 \n188: C90_=_C220( C90 C220 ) C90_=_C295( C90 C295 ) C90_=_C333( C90 C333 ) C90_=_C342(</w:t>
      </w:r>
    </w:p>
    <w:p>
      <w:pPr>
        <w:pStyle w:val="PreformattedText"/>
        <w:bidi w:val="0"/>
        <w:spacing w:before="0" w:after="0"/>
        <w:jc w:val="left"/>
        <w:rPr/>
      </w:pPr>
      <w:r>
        <w:rPr/>
        <w:t xml:space="preserve"> </w:t>
      </w:r>
      <w:r>
        <w:rPr/>
        <w:t>C90 C342 ) C90_=_C352( C90 C352 ) \nC90_=_C353( C90 C353 ) C90_=_C354( C90 C354 ) C90_=_C355( C90 C355 ) C90_=_C356( C90 C356 ) C90_=_C357( C90 C357 ) C90_=_C358( C90 C358 ) \nC90_=_C359( C90 C359 ) C90_=_C360( C90 C360 ) C220_=_C295( C220 C295 ) C220_=_C333( C220 C333 ) C220_=_C342( C220 C342 ) C220_=_C352( C220 C352 ) \nC220_=_C353( C220 C353 ) C220_=_C354( C220 C354 ) C220_=_C355( C220 C355 ) C220_=_C356( C220 C356 ) C220_=_C357( C220 C357 ) C220_=_C358( C220 C358 ) \nC220_=_C359( C220 C359 ) C220_=_C360( C220 C360 ) C295_=_C333( C295 C333 ) C295_=_C342( C295 C342 ) C295_=_C352( C295 C352 ) C295_=_C353( C295 C353 ) \nC295_=_C354( C295 C354 ) C295_=_C355( C295 C355 ) C295_=_C356( C295 C356 ) C295_=_C357( C295 C357 ) C295_=_C358( C295 C358 ) C295_=_C359( C295 C359 ) \nC295_=_C360( C295 C360 ) C308_=_C336( C308 C336 ) C308_=_C345( C308 C345 ) C308_=_C354( C308 C354 ) C308_=_C362( C308 C362 ) C308_=_C371( C308 C371 ) \nC308_=_C376( C308 C376 ) C308_=_C377( C308 C377 ) C308_=_C378( C308 C378 ) C308_=_C379( C308 C379 ) C308_=_C380( C308 C380 ) C308_=_C381( C308 C381 ) \nC308_=_C382( C308 C382 ) C308_=_C383( C308 C383 ) C333_=_C336( C333 C336 ) C333_=_C342( C333 C342 ) C333_=_C352( C333 C352 ) C333_=_C353( C333 C353 ) \nC333_=_C354( C333 C354 ) C333_=_C355( C333 C355 ) C333_=_C356( C333 C356 ) C333_=_C357( C333 C357 ) C333_=_C358( C333 C358 ) C333_=_C359( C333 C359 ) \nC333_=_C360( C333 C360 ) C336_=_C345( C336 C345 ) C336_=_C354( C336 C354 ) C336_=_C362( C336 C362 ) C336_=_C371( C336 C371 ) C336_=_C376( C336 C376 ) \nC336_=_C377( C336 C377 ) C336_=_C378( C336 C378 ) C336_=_C379( C336 C379 ) C336_=_C380( C336 C380 ) C336_=_C381( C336 C381 ) C336_=_C382( C336 C382 ) \nC336_=_C383( C336 C383 ) C342_=_C345( C342 C345 ) C342_=_C352( C342 C352 ) C342_=_C353( C342 C353 ) C342_=_C354( C342 C354 ) C342_=_C355( C342 C355 ) \nC342_=_C356( C342 C356 ) C342_=_C357( C342 C357 ) C342_=_C358( C342 C358 ) C342_=_C359( C342 C359 ) C342_=_C360( C342 C360 ) C345_=_C354( C345 C354 ) \nC345_=_C362( C345 C362 ) C345_=_C371( C345 C371 ) C345_=_C376( C345 C376 ) C345_=_C377( C345 C377 ) C345_=_C378( C345 C378 ) C345_=_C379( C345 C379 ) \nC345_=_C380( C345 C380 ) C345_=_C381( C345 C381 ) C345_=_C382( C345 C382 ) C345_=_C383( C345 C383 ) C352_=_C353( C352 C353 ) C352_=_C354( C352 C354 ) \nC352_=_C355( C352 C355 ) C352_=_C356( C352 C356 ) C352_=_C357( C352 C357 ) C352_=_C358( C352 C358 ) C352_=_C359( C352 C359 ) C352_=_C360( C352 C360 ) \nC352_=_C362( C352 C362 ) C353_=_C354( C353 C354 ) C353_=_C355( C353 C355 ) C353_=_C356( C353 C356 ) C353_=_C357( C353 C357 ) C353_=_C358( C353 C358 ) \nC353_=_C359( C353 C359 ) C353_=_C360( C353 C360 ) C353_=_C371( C353 C371 ) C354_=_C355( C354 C355 ) C354_=_C356( C354 C356 ) C354_=_C357( C354 C357 ) \nC354_=_C358( C354 C358 ) C354_=_C359( C354 C359 ) C354_=_C360( C354 C360 ) C354_=_C362( C354 C362 ) C354_=_C371( C354 C371 ) C354_=_C376( C354 C376 ) \nC354_=_C377( C354 C377 ) C354_=_C378( C354 C378 ) C354_=_C379( C354 C379 ) C354_=_C380( C354 C380 ) C354_=_C381( C354 C381 ) C354_=_C382( C354 C382 ) \nC354_=_C383( C354 C383 ) C355_=_C356( C355 C356 ) C355_=_C357( C355 C357 ) C355_=_C358( C355 C358 ) C355_=_C359( C355 C359 ) C355_=_C360( C355 C360 ) \nC355_=_C376( C355 C376 ) C356_=_C357( C356 C357 ) C356_=_C358( C356 C358 ) C356_=_C359( C356 C359 ) C356_=_C360( C356 C360 ) C356_=_C377( C356 C377 ) \nC357_=_C358( C357 C358 ) C357_=_C359( C357 C359 ) C357_=_C360( C357 C360 ) C358_=_C359( C358 C359 ) C358_=_C360( C358 C360 ) C359_=_C360( C359 C360 ) \nC362_=_C371( C362 C371 ) C362_=_C376( C362 C376 ) C362_=_C377( C362 C377 ) C362_=_C378( C362 C378 ) C362_=_C379( C362 C379 ) C362_=_C380( C362 C380 ) \nC362_=_C381( C362 C381 ) C362_=_C382( C362 C382 ) C362_=_C383( C362 C383 ) C371_=_C376( C371 C376 ) C371_=_C377( C371 C377 ) C371_=_C378( C371 C378 ) \nC371_=_C379( C371 C379 ) C371_=_C380( C371 C380 ) C371_=_C381( C371 C381 ) C371_=_C382( C371 C382 ) C371_=_C383( C371 C38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67-&gt;82[label="26: C90 C220 C295 C308 C333 \nC336 C342 C345 C352 C353 C355 \nC356 C357 C358 C359 C360 C362 \nC371 C376 C377 C378 C379 C380 \nC381 C382 C383 \n162: C90_=_C220 ,C90_=_C295 ,C90_=_C333 ,C90_=_C342 ,C90_=_C352 ,\nC90_=_C353 ,C90_=_C355 ,C90_=_C356 ,C90_=_C357 ,C90_=_C358 ,C90_=_C359 ,\nC90_=_C360 ,C220_=_C295 ,C220_=_C333 ,C220_=_C342 ,C220_=_C352 ,C220_=_C353 ,\nC220_=_C355 ,C220_=_C356 ,C220_=_C357 ,C220_=_C358 ,C220_=_C359 ,C220_=_C360 ,\nC295_=_C333 ,C295_=_C342 ,C295_=_C352 ,C295_=_C353 ,C295_=_C355 ,C295_=_C356 ,\nC295_=_C357 ,C295_=_C358 ,C295_=_C359 ,C295_=_C360 ,C308_=_C336 ,C308_=_C345 ,\nC308_=_C362 ,C308_=_C371 ,C308_=_C376 ,C308_=_C377 ,C308_=_C378 ,C308_=_C379 ,\nC308_=_C380 ,C308_=_C381 ,C308_=_C382 ,C308_=_C383 ,C333_=_C336 ,C333_=_C342 ,\nC333_=_C352 ,C333_=_C353 ,C333_=_C355 ,C333_=_C356 ,C333_=_C357 ,C333_=_C358 ,\nC333_=_C359 ,C333_=_C360 ,C336_=_C345 ,C336_=_C362 ,C336_=_C371 ,C336_=_C376 ,\nC336_=_C377 ,C336_=_C378 ,C336_=_C379 ,C336_=_C380 ,C336_=_C381 ,C336_=_C382 ,\nC336_=_C383 ,C342_=_C345 ,C342_=_C352 ,C342_=_C353 ,C342_=_C355 ,C342_=_C356 ,\nC342_=_C357 ,C342_=_C358 ,C342_=_C359 ,C342_=_C360 ,C345_=_C362 ,C345_=_C371 ,\nC345_=_C376 ,C345_=_C377 ,C345_=_C378 ,C345_=_C379 ,C345_=_C380 ,C345_=_C381 ,\nC345_=_C382 ,C345_=_C383 ,C352_=_C353 ,C352_=_C355 ,C352_=_C356 ,C352_=_C357 ,\nC352_=_C358 ,C352_=_C359 ,C352_=_C360 ,C352_=_C362 ,C353_=_C355 ,C353_=_C356 ,\nC353_=_C357 ,C353_=_C358 ,C353_=_C359 ,C353_=_C360 ,C353_=_C371 ,C355_=_C356 ,\nC355_=_C357 ,C355_=_C358 ,C355_=_C359 ,C355_=_C360 ,C355_=_C376 ,C356_=_C357 ,\nC356_=_C358 ,C356_=_C359 ,C356_=_C360 ,C356_=_C377 ,C357_=_C358 ,C357_=_C359 ,\nC357_=_C360 ,C358_=_C359 ,C358_=_C360 ,C359_=_C360 ,C362_=_C371 ,C362_=_C376 ,\nC362_=_C377 ,C362_=_C378 ,C362_=_C379 ,C362_=_C380 ,C362_=_C381 ,C362_=_C382 ,\nC362_=_C383 ,C371_=_C376 ,C371_=_C377 ,C371_=_C378 ,C371_=_C379 ,C371_=_C380 ,\nC371_=_C381 ,C371_=_C382 ,C371_=_C383 ,C376_=_C377 ,C376_=_C378 ,C376_=_C379 ,\nC376_=_C380 ,C376_=_C381 ,C376_=_C382 ,C376_=_C383 ,C377_=_C378 ,C377_=_C379 ,\nC377_=_C380 ,C377_=_C381 ,C377_=_C382 ,C377_=_C383 ,C378_=_C379 ,C378_=_C380 ,\nC378_=_C381 ,C378_=_C382 ,C378_=_C383 ,C379_=_C380 ,C379_=_C381 ,C379_=_C382 ,\nC379_=_C383 ,C380_=_C381 ,C380_=_C382 ,C380_=_C383 ,C381_=_C382 ,C381_=_C383 ,\nC382_=_C383 ,"];83[shape=box, label="id:83 level: 4\n32: C65 C91 C94 C223 C275 \nC297 C357 C360 C395 C396 C406 \nC407 C408 C409 C410 C411 C412 \nC413 C414 C415 C416 C417 C418 \nC419 C420 C421 C849 C855 C860 \nC861 C862 C863 \n180: C65_=_C275( C65 C275 ) C65_=_C395( C65 C395 ) C65_=_C406( C65 C406 ) C65_=_C407( C65 C407 ) C65_=_C408( C65 C408 ) \nC65_=_C409( C65 C409 ) C65_=_C410( C65 C410 ) C65_=_C411( C65 C411 ) C65_=_C412( C65 C412 ) C65_=_C413( C65 C413 ) C65_=_C414( C65 C414 ) \nC65_=_C415( C65 C415 ) C65_=_C416( C65 C416 ) C91_=_C94( C91 C94 ) C91_=_C357( C91 C357 ) C91_=_C396( C91 C396 ) C91_=_C406( C91 C406 ) \nC91_=_C417( C91 C417 ) C91_=_C418( C91 C418 ) C91_=_C419( C91 C419 ) C91_=_C420( C91 C420 ) C91_=_C421( C91 C421 ) C94_=_C223( C94 C223 ) \nC94_=_C297( C94 C297 ) C94_=_C360( C94 C360 ) C94_=_C849( C94 C849 ) C94_=_C855( C94 C855 ) C94_=_C860( C94 C860 ) C94_=_C861( C94 C861 ) \nC94_=_C862( C94 C862 ) C94_=_C863( C94 C863 ) C223_=_C297( C223 C297 ) C223_=_C360( C223 C360 ) C223_=_C849( C223 C849 ) C223_=_C855( C223 C855 ) \nC223_=_C860( C223 C860 ) C223_=_C861( C223 C861 ) C223_=_C862( C223 C862 ) C223_=_C863( C223 C863 ) C275_=_C395( C275 C395 ) C275_=_C406( C275 C406 ) \nC275_=_C407( C275 C407 ) C275_=_C408( C275 C408 ) C275_=_C409( C275 C409 ) C275_=_C410( C275 C410 ) C275_=_C411( C275 C411 ) C275_=_C412( C275 C412 ) \nC275_=_C413( C275 C413 ) C275_=_C414( C275 C414 ) C275_=_C415( C275 C415 ) C275_=_C416( C275 C416 ) C297_=_C360( C297 C360 ) C297_=_C849( C297 C849 ) \nC297_=_C855( C297 C855 ) C297_=_C860( C297 C860 ) C297_=_C861( C297 C861 ) C297_=_C862( C297 C862 ) C297_=_C863( C297 C863 ) C357_=_C360( C357 C360 ) \nC357_=_C396( C357 C396 ) C357_=_C406( C357 C406 ) C357_=_C417( C357 C417 ) C357_=_C418( C357 C418 ) C357_=_C419( C357 C419 ) C357_=_C420( C357 C420 ) \nC357_=_C421( C357 C421 ) C360_=_C849( C360 C849 ) C360_=_C855( C360 C855 ) C360_=_C860( C360 C860 ) C360_=_C861( C360 C861 ) C360_=_C862( C360 C862 ) \nC360_=_C863( C360 C863 ) C395_=_C396( C395 C396 ) C395_=_C406( C395 C406 ) C395_=_C407( C395 C407 ) C395_=_C408( C395 C408 ) C395_=_C409( C395 C409 ) \nC395_=_C410( C395 C410 ) C395_=_C411( C395 C411 ) C395_=_C412( C395 C412 ) C395_=_C413( C395 C413 ) C395_=_C414( C395 C414 ) C395_=_C415( C395 C415 ) \nC395_=_C416( C395 C416 ) C396_=_C406( C396 C406 ) C396_=_C417( C396 C417 ) C396_=_C418( C396 C418 ) C396_=_C419( C396 C419 ) C396_=_C420( C396 C420 ) \nC396_=_C421( C396 C42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7_=_C408( C407 C408 ) C407_=_C409( C407 C409 ) \nC407_=_C410( C407 C410 ) C407_=_C411( C407 C411 ) C407_=_C412( C407</w:t>
      </w:r>
    </w:p>
    <w:p>
      <w:pPr>
        <w:pStyle w:val="PreformattedText"/>
        <w:bidi w:val="0"/>
        <w:spacing w:before="0" w:after="0"/>
        <w:jc w:val="left"/>
        <w:rPr/>
      </w:pPr>
      <w:r>
        <w:rPr/>
        <w:t xml:space="preserve"> </w:t>
      </w:r>
      <w:r>
        <w:rPr/>
        <w:t>C412 ) C407_=_C413( C407 C413 ) C407_=_C414( C407 C414 ) C407_=_C415( C407 C415 ) \nC407_=_C416( C407 C416 ) C407_=_C417( C407 C417 ) C408_=_C409( C408 C409 ) C408_=_C410( C408 C410 ) C408_=_C411( C408 C411 ) C408_=_C412( C408 C412 ) \nC408_=_C413( C408 C413 ) C408_=_C414( C408 C414 ) C408_=_C415( C408 C415 ) C408_=_C416( C408 C416 ) C409_=_C410( C409 C410 ) C409_=_C411( C409 C411 ) \nC409_=_C412( C409 C412 ) C409_=_C413( C409 C413 ) C409_=_C414( C409 C414 ) C409_=_C415( C409 C415 ) C409_=_C416( C409 C416 ) C409_=_C418( C409 C418 ) \nC410_=_C411( C410 C411 ) C410_=_C412( C410 C412 ) C410_=_C413( C410 C413 ) C410_=_C414( C410 C414 ) C410_=_C415( C410 C415 ) C410_=_C416( C410 C416 ) \nC410_=_C419( C410 C419 ) C411_=_C412( C411 C412 ) C411_=_C413( C411 C413 ) C411_=_C414( C411 C414 ) C411_=_C415( C411 C415 ) C411_=_C416( C411 C416 ) \nC411_=_C420( C411 C420 ) C412_=_C413( C412 C413 ) C412_=_C414( C412 C414 ) C412_=_C415( C412 C415 ) C412_=_C416( C412 C416 ) C413_=_C414( C413 C414 ) \nC413_=_C415( C413 C415 ) C413_=_C416( C413 C416 ) C414_=_C415( C414 C415 ) C414_=_C416( C414 C416 ) C415_=_C416( C415 C416 ) C416_=_C849( C416 C849 ) \nC417_=_C418( C417 C418 ) C417_=_C419( C417 C419 ) C417_=_C420( C417 C420 ) C417_=_C421( C417 C421 ) C418_=_C419( C418 C419 ) C418_=_C420( C418 C420 ) \nC418_=_C421( C418 C421 ) C419_=_C420( C419 C420 ) C419_=_C421( C419 C421 ) C420_=_C421( C420 C421 ) C849_=_C855( C849 C855 ) C849_=_C860( C849 C860 ) \nC849_=_C861( C849 C861 ) C849_=_C862( C849 C862 ) C849_=_C863( C849 C863 ) C855_=_C860( C855 C860 ) C855_=_C861( C855 C861 ) C855_=_C862( C855 C862 ) \nC855_=_C863( C855 C863 ) C860_=_C861( C860 C861 ) C860_=_C862( C860 C862 ) C860_=_C863( C860 C863 ) C861_=_C862( C861 C862 ) C861_=_C863( C861 C863 ) \nC862_=_C863( C862 C863 ) "];67-&gt;83[label="31: C65 C91 C94 C223 C275 \nC297 C357 C360 C395 C396 C407 \nC408 C409 C410 C411 C412 C413 \nC414 C415 C416 C417 C418 C419 \nC420 C421 C849 C855 C860 C861 \nC862 C863 \n159: C65_=_C275 ,C65_=_C395 ,C65_=_C407 ,C65_=_C408 ,C65_=_C409 ,\nC65_=_C410 ,C65_=_C411 ,C65_=_C412 ,C65_=_C413 ,C65_=_C414 ,C65_=_C415 ,\nC65_=_C416 ,C91_=_C94 ,C91_=_C357 ,C91_=_C396 ,C91_=_C417 ,C91_=_C418 ,\nC91_=_C419 ,C91_=_C420 ,C91_=_C421 ,C94_=_C223 ,C94_=_C297 ,C94_=_C360 ,\nC94_=_C849 ,C94_=_C855 ,C94_=_C860 ,C94_=_C861 ,C94_=_C862 ,C94_=_C863 ,\nC223_=_C297 ,C223_=_C360 ,C223_=_C849 ,C223_=_C855 ,C223_=_C860 ,C223_=_C861 ,\nC223_=_C862 ,C223_=_C863 ,C275_=_C395 ,C275_=_C407 ,C275_=_C408 ,C275_=_C409 ,\nC275_=_C410 ,C275_=_C411 ,C275_=_C412 ,C275_=_C413 ,C275_=_C414 ,C275_=_C415 ,\nC275_=_C416 ,C297_=_C360 ,C297_=_C849 ,C297_=_C855 ,C297_=_C860 ,C297_=_C861 ,\nC297_=_C862 ,C297_=_C863 ,C357_=_C360 ,C357_=_C396 ,C357_=_C417 ,C357_=_C418 ,\nC357_=_C419 ,C357_=_C420 ,C357_=_C421 ,C360_=_C849 ,C360_=_C855 ,C360_=_C860 ,\nC360_=_C861 ,C360_=_C862 ,C360_=_C863 ,C395_=_C396 ,C395_=_C407 ,C395_=_C408 ,\nC395_=_C409 ,C395_=_C410 ,C395_=_C411 ,C395_=_C412 ,C395_=_C413 ,C395_=_C414 ,\nC395_=_C415 ,C395_=_C416 ,C396_=_C417 ,C396_=_C418 ,C396_=_C419 ,C396_=_C420 ,\nC396_=_C421 ,C407_=_C408 ,C407_=_C409 ,C407_=_C410 ,C407_=_C411 ,C407_=_C412 ,\nC407_=_C413 ,C407_=_C414 ,C407_=_C415 ,C407_=_C416 ,C407_=_C417 ,C408_=_C409 ,\nC408_=_C410 ,C408_=_C411 ,C408_=_C412 ,C408_=_C413 ,C408_=_C414 ,C408_=_C415 ,\nC408_=_C416 ,C409_=_C410 ,C409_=_C411 ,C409_=_C412 ,C409_=_C413 ,C409_=_C414 ,\nC409_=_C415 ,C409_=_C416 ,C409_=_C418 ,C410_=_C411 ,C410_=_C412 ,C410_=_C413 ,\nC410_=_C414 ,C410_=_C415 ,C410_=_C416 ,C410_=_C419 ,C411_=_C412 ,C411_=_C413 ,\nC411_=_C414 ,C411_=_C415 ,C411_=_C416 ,C411_=_C420 ,C412_=_C413 ,C412_=_C414 ,\nC412_=_C415 ,C412_=_C416 ,C413_=_C414 ,C413_=_C415 ,C413_=_C416 ,C414_=_C415 ,\nC414_=_C416 ,C415_=_C416 ,C416_=_C849 ,C417_=_C418 ,C417_=_C419 ,C417_=_C420 ,\nC417_=_C421 ,C418_=_C419 ,C418_=_C420 ,C418_=_C421 ,C419_=_C420 ,C419_=_C421 ,\nC420_=_C421 ,C849_=_C855 ,C849_=_C860 ,C849_=_C861 ,C849_=_C862 ,C849_=_C863 ,\nC855_=_C860 ,C855_=_C861 ,C855_=_C862 ,C855_=_C863 ,C860_=_C861 ,C860_=_C862 ,\nC860_=_C863 ,C861_=_C862 ,C861_=_C863 ,C862_=_C863 ,"];84[shape=box, label="id:84 level: 4\n55: C33 C66 C92 C125 C137 \nC221 C244 C276 C296 C310 C358 \nC379 C390 C401 C412 C434 C448 \nC546 C547 C548 C549 C550 C551 \nC552 C554 C556 C557 C558 C559 \nC560 C561 C563 C564 C565 C566 \nC567 C568 C569 C576 C577 C578 \nC579 C580 C581 C582 C584 C585 \nC586 C587 C588 C589 C590 C591 \nC592 C593 \n331: C33_=_C244( C33 C244 ) C33_=_C567( C33 C567 ) C33_=_C576( C33 C576 ) C33_=_C577( C33 C577 ) C33_=_C578( C33 C578 ) \nC33_=_C579( C33 C579 ) C33_=_C580( C33 C580 ) C33_=_C581( C33 C581 ) C33_=_C582( C33 C582 ) C66_=_C276( C66 C276 ) C66_=_C412( C66 C412 ) \nC66_=_C554( C66 C554 ) C66_=_C556( C66 C556 ) C66_=_C557( C66 C557 ) C66_=_C558( C66 C558 ) C66_=_C559( C66 C559 ) C66_=_C560( C66 C560 ) \nC66_=_C561( C66 C561 ) C92_=_C221( C92 C221 ) C92_=_C296( C92 C296 ) C92_=_C358( C92 C358 ) C92_=_C563( C92 C563 ) C92_=_C564( C92 C564 ) \nC92_=_C565( C92 C565 ) C92_=_C566( C92 C566 ) C125_=_C390( C125 C390 ) C125_=_C448( C125 C448 ) C125_=_C547( C125 C547 ) C125_=_C557( C125 C557 ) \nC125_=_C564( C125 C564 ) C125_=_C569( C125 C569 ) C125_=_C577( C125 C577 ) C125_=_C589( C125 C589 ) C125_=_C590( C125 C590 ) C125_=_C591( C125 C591 ) \nC125_=_C592( C125 C592 ) C125_=_C593( C125 C593 ) C137_=_C401( C137 C401 ) C137_=_C546( C137 C546 ) C137_=_C547( C137 C547 ) C137_=_C548( C137 C548 ) \nC137_=_C549( C137 C549 ) C137_=_C550( C137 C550 ) C137_=_C551( C137 C551 ) C137_=_C552( C137 C552 ) C221_=_C296( C221 C296 ) C221_=_C358( C221 C358 ) \nC221_=_C563( C221 C563 ) C221_=_C564( C221 C564 ) C221_=_C565( C221 C565 ) C221_=_C566( C221 C566 ) C244_=_C567( C244 C567 ) C244_=_C576( C244 C576 ) \nC244_=_C577( C244 C577 ) C244_=_C578( C244 C578 ) C244_=_C579( C244 C579 ) C244_=_C580( C244 C580 ) C244_=_C581( C244 C581 ) C244_=_C582( C244 C582 ) \nC276_=_C412( C276 C412 ) C276_=_C554( C276 C554 ) C276_=_C556( C276 C556 ) C276_=_C557( C276 C557 ) C276_=_C558( C276 C558 ) C276_=_C559( C276 C559 ) \nC276_=_C560( C276 C560 ) C276_=_C561( C276 C561 ) C296_=_C358( C296 C358 ) C296_=_C563( C296 C563 ) C296_=_C564( C296 C564 ) C296_=_C565( C296 C565 ) \nC296_=_C566( C296 C566 ) C310_=_C379( C310 C379 ) C310_=_C434( C310 C434 ) C310_=_C546( C310 C546 ) C310_=_C556( C310 C556 ) C310_=_C563( C310 C563 ) \nC310_=_C568( C310 C568 ) C310_=_C576( C310 C576 ) C310_=_C584( C310 C584 ) C310_=_C585( C310 C585 ) C310_=_C586( C310 C586 ) C310_=_C587( C310 C587 ) \nC310_=_C588( C310 C588 ) C358_=_C563( C358 C563 ) C358_=_C564( C358 C564 ) C358_=_C565( C358 C565 ) C358_=_C566( C358 C566 ) C379_=_C434( C379 C434 ) \nC379_=_C546( C379 C546 ) C379_=_C556( C379 C556 ) C379_=_C563( C379 C563 ) C379_=_C568( C379 C568 ) C379_=_C576( C379 C576 ) C379_=_C584( C379 C584 ) \nC379_=_C585( C379 C585 ) C379_=_C586( C379 C586 ) C379_=_C587( C379 C587 ) C379_=_C588( C379 C588 ) C390_=_C448( C390 C448 ) C390_=_C547( C390 C547 ) \nC390_=_C557( C390 C557 ) C390_=_C564( C390 C564 ) C390_=_C569( C390 C569 ) C390_=_C577( C390 C577 ) C390_=_C589( C390 C589 ) C390_=_C590( C390 C590 ) \nC390_=_C591( C390 C591 ) C390_=_C592( C390 C592 ) C390_=_C593( C390 C593 ) C401_=_C546( C401 C546 ) C401_=_C547( C401 C547 ) C401_=_C548( C401 C548 ) \nC401_=_C549( C401 C549 ) C401_=_C550( C401 C550 ) C401_=_C551( C401 C551 ) C401_=_C552( C401 C552 ) C412_=_C554( C412 C554 ) C412_=_C556( C412 C556 ) \nC412_=_C557( C412 C557 ) C412_=_C558( C412 C558 ) C412_=_C559( C412 C559 ) C412_=_C560( C412 C560 ) C412_=_C561( C412 C561 ) C434_=_C546( C434 C546 ) \nC434_=_C556( C434 C556 ) C434_=_C563( C434 C563 ) C434_=_C568( C434 C568 ) C434_=_C576( C434 C576 ) C434_=_C584( C434 C584 ) C434_=_C585( C434 C585 ) \nC434_=_C586( C434 C586 ) C434_=_C587( C434 C587 ) C434_=_C588( C434 C588 ) C448_=_C547( C448 C547 ) C448_=_C557( C448 C557 ) C448_=_C564( C448 C564 ) \nC448_=_C569( C448 C569 ) C448_=_C577( C448 C577 ) C448_=_C589( C448 C589 ) C448_=_C590( C448 C590 ) C448_=_C591( C448 C591 ) C448_=_C592( C448 C592 ) \nC448_=_C593( C448 C593 ) C546_=_C547( C546 C547 ) C546_=_C548( C546 C548 ) C546_=_C549( C546 C549 ) C546_=_C550( C546 C550 ) C546_=_C551( C546 C551 ) \nC546_=_C552( C546 C552 ) C546_=_C556( C546 C556 ) C546_=_C563( C546 C563 ) C546_=_C568( C546 C568 ) C546_=_C576( C546 C576 ) C546_=_C584( C546 C584 ) \nC546_=_C585( C546 C585 ) C546_=_C586( C546 C586 ) C546_=_C587( C546 C587 ) C546_=_C588( C546 C588 ) C547_=_C548( C547 C548 ) C547_=_C549( C547 C549 ) \nC547_=_C550( C547 C550 ) C547_=_C551( C547 C551 ) C547_=_C552( C547 C552 ) C547_=_C557( C547 C557 ) C547_=_C564( C547 C564 ) C547_=_C569( C547 C569 ) \nC547_=_C577( C547 C577 ) C547_=_C589( C547 C589 ) C547_=_C590( C547 C590 ) C547_=_C591( C547 C591 ) C547_=_C592( C547 C592 ) C547_=_C593( C547 C593 ) \nC548_=_C549( C548 C549 ) C548_=_C550( C548 C550 ) C548_=_C551( C548 C551 ) C548_=_C552( C548 C552 ) C548_=_C558( C548 C558 ) C548_=_C565( C548 C565 ) \nC548_=_C578( C548 C578 ) C548_=_C584( C548 C584 ) C548_=_C589( C548 C589 ) C549_=_C550( C549 C550 ) C549_=_C551( C549 C551 ) C549_=_C552( C549 C552 ) \nC550_=_C551( C550 C551 ) C550_=_C552( C550 C552 ) C551_=_C552( C551 C552 ) C554_=_C556( C554 C556 ) C554_=_C557( C554 C557 ) C554_=_C558( C554 C558 ) \nC554_=_C559( C554 C559 ) C554_=_C560( C554 C560 ) C554_=_C561( C554 C561 ) C554_=_C567( C554 C567 ) C554_=_C568( C554 C568 ) C554_=_C569( C554 C569 ) \nC556_=_C557( C556 C557 ) C556_=_C558( C556 C558 ) C556_=_C559( C556 C559 ) C556_=_C560( C556 C560 ) C556_=_C561( C556 C561 ) C556_=_C563( C556 C563 ) \nC556_=_C568( C556 C568 ) C556_=_C576( C556 C576 ) C556_=_C584( C556 C584 ) C556_=_C585( C556 C585 ) C556_=_C586( C556 C586 ) C556_=_C587( C556 C587 ) \nC556_=_C588( C556 C588 ) C557_=_C558( C557 C558 ) C557_=_C559( C557 C559 ) C557_=_C560( C557 C560 ) C557_=_C561( C557 C561 ) C557_=_C564( C557 C564 ) \nC557_=_C569( C557 C569 ) C557_=_C577( C557 C577 ) C557_=_C589( C557 C589 ) C557_=_C590( C557 C590 ) C557_=_C591(</w:t>
      </w:r>
    </w:p>
    <w:p>
      <w:pPr>
        <w:pStyle w:val="PreformattedText"/>
        <w:bidi w:val="0"/>
        <w:spacing w:before="0" w:after="0"/>
        <w:jc w:val="left"/>
        <w:rPr/>
      </w:pPr>
      <w:r>
        <w:rPr/>
        <w:t xml:space="preserve"> </w:t>
      </w:r>
      <w:r>
        <w:rPr/>
        <w:t>C557 C591 ) C557_=_C592( C557 C592 ) \nC557_=_C593( C557 C593 ) C558_=_C559( C558 C559 ) C558_=_C560( C558 C560 ) C558_=_C561( C558 C561 ) C558_=_C565( C558 C565 ) C558_=_C578( C558 C578 ) \nC558_=_C584( C558 C584 ) C558_=_C589( C558 C589 ) C559_=_C560( C559 C560 ) C559_=_C561( C559 C561 ) C560_=_C561( C560 C561 ) C563_=_C564( C563 C564 ) \nC563_=_C565( C563 C565 ) C563_=_C566( C563 C566 ) C563_=_C568( C563 C568 ) C563_=_C576( C563 C576 ) C563_=_C584( C563 C584 ) C563_=_C585( C563 C585 ) \nC563_=_C586( C563 C586 ) C563_=_C587( C563 C587 ) C563_=_C588( C563 C588 ) C564_=_C565( C564 C565 ) C564_=_C566( C564 C566 ) C564_=_C569( C564 C569 ) \nC564_=_C577( C564 C577 ) C564_=_C589( C564 C589 ) C564_=_C590( C564 C590 ) C564_=_C591( C564 C591 ) C564_=_C592( C564 C592 ) C564_=_C593( C564 C593 ) \nC565_=_C566( C565 C566 ) C565_=_C578( C565 C578 ) C565_=_C584( C565 C584 ) C565_=_C589( C565 C589 ) C567_=_C568( C567 C568 ) C567_=_C569( C567 C569 ) \nC567_=_C576( C567 C576 ) C567_=_C577( C567 C577 ) C567_=_C578( C567 C578 ) C567_=_C579( C567 C579 ) C567_=_C580( C567 C580 ) C567_=_C581( C567 C581 ) \nC567_=_C582( C567 C582 ) C568_=_C569( C568 C569 ) C568_=_C576( C568 C576 ) C568_=_C584( C568 C584 ) C568_=_C585( C568 C585 ) C568_=_C586( C568 C586 ) \nC568_=_C587( C568 C587 ) C568_=_C588( C568 C588 ) C569_=_C577( C569 C577 ) C569_=_C589( C569 C589 ) C569_=_C590( C569 C590 ) C569_=_C591( C569 C591 ) \nC569_=_C592( C569 C592 ) C569_=_C593( C569 C593 ) C576_=_C577( C576 C577 ) C576_=_C578( C576 C578 ) C576_=_C579( C576 C579 ) C576_=_C580( C576 C580 ) \nC576_=_C581( C576 C581 ) C576_=_C582( C576 C582 ) C576_=_C584( C576 C584 ) C576_=_C585( C576 C585 ) C576_=_C586( C576 C586 ) C576_=_C587( C576 C587 ) \nC576_=_C588( C576 C588 ) C577_=_C578( C577 C578 ) C577_=_C579( C577 C579 ) C577_=_C580( C577 C580 ) C577_=_C581( C577 C581 ) C577_=_C582( C577 C582 ) \nC577_=_C589( C577 C589 ) C577_=_C590( C577 C590 ) C577_=_C591( C577 C591 ) C577_=_C592( C577 C592 ) C577_=_C593( C577 C593 ) C578_=_C579( C578 C579 ) \nC578_=_C580( C578 C580 ) C578_=_C581( C578 C581 ) C578_=_C582( C578 C582 ) C578_=_C584( C578 C584 ) C578_=_C589( C578 C589 ) C579_=_C580( C579 C580 ) \nC579_=_C581( C579 C581 ) C579_=_C582( C579 C582 ) C580_=_C581( C580 C581 ) C580_=_C582( C580 C582 ) C581_=_C582( C581 C582 ) C584_=_C585( C584 C585 ) \nC584_=_C586( C584 C586 ) C584_=_C587( C584 C587 ) C584_=_C588( C584 C588 ) C584_=_C589( C584 C589 ) C585_=_C586( C585 C586 ) C585_=_C587( C585 C587 ) \nC585_=_C588( C585 C588 ) C586_=_C587( C586 C587 ) C586_=_C588( C586 C588 ) C587_=_C588( C587 C588 ) C589_=_C590( C589 C590 ) C589_=_C591( C589 C591 ) \nC589_=_C592( C589 C592 ) C589_=_C593( C589 C593 ) C590_=_C591( C590 C591 ) C590_=_C592( C590 C592 ) C590_=_C593( C590 C593 ) C591_=_C592( C591 C592 ) \nC591_=_C593( C591 C593 ) C592_=_C593( C592 C593 ) "];68-&gt;84[label="47: C33 C66 C92 C125 C137 \nC221 C244 C276 C296 C310 C358 \nC379 C390 C401 C412 C434 C448 \nC548 C549 C550 C551 C552 C554 \nC558 C559 C560 C561 C565 C566 \nC567 C568 C569 C578 C579 C580 \nC581 C582 C584 C585 C586 C587 \nC588 C589 C590 C591 C592 C593 \n185: C33_=_C244 ,C33_=_C567 ,C33_=_C578 ,C33_=_C579 ,C33_=_C580 ,\nC33_=_C581 ,C33_=_C582 ,C66_=_C276 ,C66_=_C412 ,C66_=_C554 ,C66_=_C558 ,\nC66_=_C559 ,C66_=_C560 ,C66_=_C561 ,C92_=_C221 ,C92_=_C296 ,C92_=_C358 ,\nC92_=_C565 ,C92_=_C566 ,C125_=_C390 ,C125_=_C448 ,C125_=_C569 ,C125_=_C589 ,\nC125_=_C590 ,C125_=_C591 ,C125_=_C592 ,C125_=_C593 ,C137_=_C401 ,C137_=_C548 ,\nC137_=_C549 ,C137_=_C550 ,C137_=_C551 ,C137_=_C552 ,C221_=_C296 ,C221_=_C358 ,\nC221_=_C565 ,C221_=_C566 ,C244_=_C567 ,C244_=_C578 ,C244_=_C579 ,C244_=_C580 ,\nC244_=_C581 ,C244_=_C582 ,C276_=_C412 ,C276_=_C554 ,C276_=_C558 ,C276_=_C559 ,\nC276_=_C560 ,C276_=_C561 ,C296_=_C358 ,C296_=_C565 ,C296_=_C566 ,C310_=_C379 ,\nC310_=_C434 ,C310_=_C568 ,C310_=_C584 ,C310_=_C585 ,C310_=_C586 ,C310_=_C587 ,\nC310_=_C588 ,C358_=_C565 ,C358_=_C566 ,C379_=_C434 ,C379_=_C568 ,C379_=_C584 ,\nC379_=_C585 ,C379_=_C586 ,C379_=_C587 ,C379_=_C588 ,C390_=_C448 ,C390_=_C569 ,\nC390_=_C589 ,C390_=_C590 ,C390_=_C591 ,C390_=_C592 ,C390_=_C593 ,C401_=_C548 ,\nC401_=_C549 ,C401_=_C550 ,C401_=_C551 ,C401_=_C552 ,C412_=_C554 ,C412_=_C558 ,\nC412_=_C559 ,C412_=_C560 ,C412_=_C561 ,C434_=_C568 ,C434_=_C584 ,C434_=_C585 ,\nC434_=_C586 ,C434_=_C587 ,C434_=_C588 ,C448_=_C569 ,C448_=_C589 ,C448_=_C590 ,\nC448_=_C591 ,C448_=_C592 ,C448_=_C593 ,C548_=_C549 ,C548_=_C550 ,C548_=_C551 ,\nC548_=_C552 ,C548_=_C558 ,C548_=_C565 ,C548_=_C578 ,C548_=_C584 ,C548_=_C589 ,\nC549_=_C550 ,C549_=_C551 ,C549_=_C552 ,C550_=_C551 ,C550_=_C552 ,C551_=_C552 ,\nC554_=_C558 ,C554_=_C559 ,C554_=_C560 ,C554_=_C561 ,C554_=_C567 ,C554_=_C568 ,\nC554_=_C569 ,C558_=_C559 ,C558_=_C560 ,C558_=_C561 ,C558_=_C565 ,C558_=_C578 ,\nC558_=_C584 ,C558_=_C589 ,C559_=_C560 ,C559_=_C561 ,C560_=_C561 ,C565_=_C566 ,\nC565_=_C578 ,C565_=_C584 ,C565_=_C589 ,C567_=_C568 ,C567_=_C569 ,C567_=_C578 ,\nC567_=_C579 ,C567_=_C580 ,C567_=_C581 ,C567_=_C582 ,C568_=_C569 ,C568_=_C584 ,\nC568_=_C585 ,C568_=_C586 ,C568_=_C587 ,C568_=_C588 ,C569_=_C589 ,C569_=_C590 ,\nC569_=_C591 ,C569_=_C592 ,C569_=_C593 ,C578_=_C579 ,C578_=_C580 ,C578_=_C581 ,\nC578_=_C582 ,C578_=_C584 ,C578_=_C589 ,C579_=_C580 ,C579_=_C581 ,C579_=_C582 ,\nC580_=_C581 ,C580_=_C582 ,C581_=_C582 ,C584_=_C585 ,C584_=_C586 ,C584_=_C587 ,\nC584_=_C588 ,C584_=_C589 ,C585_=_C586 ,C585_=_C587 ,C585_=_C588 ,C586_=_C587 ,\nC586_=_C588 ,C587_=_C588 ,C589_=_C590 ,C589_=_C591 ,C589_=_C592 ,C589_=_C593 ,\nC590_=_C591 ,C590_=_C592 ,C590_=_C593 ,C591_=_C592 ,C591_=_C593 ,C592_=_C593 ,"];85[shape=box, label="id:85 level: 4\n57: C13 C22 C31 C39 C46 \nC52 C54 C55 C195 C197 C198 \nC199 C200 C411 C420 C426 C433 \nC440 C447 C453 C454 C455 C539 \nC540 C541 C542 C548 C558 C565 \nC570 C578 C584 C589 C594 C595 \nC601 C610 C615 C621 C627 C630 \nC634 C638 C645 C651 C659 C666 \nC673 C677 C680 C684 C774 C780 \nC785 C790 C793 C795 \n354: C13_=_C22( C13 C22 ) C13_=_C31( C13 C31 ) C13_=_C39( C13 C39 ) C13_=_C46( C13 C46 ) C13_=_C52( C13 C52 ) \nC13_=_C54( C13 C54 ) C13_=_C55( C13 C55 ) C22_=_C31( C22 C31 ) C22_=_C39( C22 C39 ) C22_=_C46( C22 C46 ) C22_=_C52( C22 C52 ) \nC22_=_C54( C22 C54 ) C22_=_C55( C22 C55 ) C31_=_C39( C31 C39 ) C31_=_C46( C31 C46 ) C31_=_C52( C31 C52 ) C31_=_C54( C31 C54 ) \nC31_=_C55( C31 C55 ) C39_=_C46( C39 C46 ) C39_=_C52( C39 C52 ) C39_=_C54( C39 C54 ) C39_=_C55( C39 C55 ) C46_=_C52( C46 C52 ) \nC46_=_C54( C46 C54 ) C46_=_C55( C46 C55 ) C52_=_C54( C52 C54 ) C52_=_C55( C52 C55 ) C52_=_C453( C52 C453 ) C52_=_C539( C52 C539 ) \nC52_=_C540( C52 C540 ) C52_=_C541( C52 C541 ) C52_=_C542( C52 C542 ) C54_=_C55( C54 C55 ) C54_=_C198( C54 C198 ) C54_=_C454( C54 C454 ) \nC54_=_C540( C54 C540 ) C54_=_C594( C54 C594 ) C54_=_C601( C54 C601 ) C54_=_C610( C54 C610 ) C54_=_C615( C54 C615 ) C54_=_C621( C54 C621 ) \nC54_=_C627( C54 C627 ) C54_=_C630( C54 C630 ) C54_=_C634( C54 C634 ) C54_=_C638( C54 C638 ) C55_=_C199( C55 C199 ) C55_=_C455( C55 C455 ) \nC55_=_C541( C55 C541 ) C55_=_C595( C55 C595 ) C55_=_C645( C55 C645 ) C55_=_C651( C55 C651 ) C55_=_C659( C55 C659 ) C55_=_C666( C55 C666 ) \nC55_=_C673( C55 C673 ) C55_=_C677( C55 C677 ) C55_=_C680( C55 C680 ) C55_=_C684( C55 C684 ) C195_=_C197( C195 C197 ) C195_=_C198( C195 C198 ) \nC195_=_C199( C195 C199 ) C195_=_C200( C195 C200 ) C195_=_C411( C195 C411 ) C195_=_C420( C195 C420 ) C195_=_C426( C195 C426 ) C195_=_C433( C195 C433 ) \nC195_=_C440( C195 C440 ) C195_=_C447( C195 C447 ) C195_=_C453( C195 C453 ) C195_=_C454( C195 C454 ) C195_=_C455( C195 C455 ) C197_=_C198( C197 C198 ) \nC197_=_C199( C197 C199 ) C197_=_C200( C197 C200 ) C197_=_C539( C197 C539 ) C197_=_C548( C197 C548 ) C197_=_C558( C197 C558 ) C197_=_C565( C197 C565 ) \nC197_=_C570( C197 C570 ) C197_=_C578( C197 C578 ) C197_=_C584( C197 C584 ) C197_=_C589( C197 C589 ) C197_=_C594( C197 C594 ) C197_=_C595( C197 C595 ) \nC198_=_C199( C198 C199 ) C198_=_C200( C198 C200 ) C198_=_C454( C198 C454 ) C198_=_C540( C198 C540 ) C198_=_C594( C198 C594 ) C198_=_C601( C198 C601 ) \nC198_=_C610( C198 C610 ) C198_=_C615( C198 C615 ) C198_=_C621( C198 C621 ) C198_=_C627( C198 C627 ) C198_=_C630( C198 C630 ) C198_=_C634( C198 C634 ) \nC198_=_C638( C198 C638 ) C199_=_C200( C199 C200 ) C199_=_C455( C199 C455 ) C199_=_C541( C199 C541 ) C199_=_C595( C199 C595 ) C199_=_C645( C199 C645 ) \nC199_=_C651( C199 C651 ) C199_=_C659( C199 C659 ) C199_=_C666( C199 C666 ) C199_=_C673( C199 C673 ) C199_=_C677( C199 C677 ) C199_=_C680( C199 C680 ) \nC199_=_C684( C199 C684 ) C200_=_C542( C200 C542 ) C200_=_C638( C200 C638 ) C200_=_C684( C200 C684 ) C200_=_C774( C200 C774 ) C200_=_C780( C200 C780 ) \nC200_=_C785( C200 C785 ) C200_=_C790( C200 C790 ) C200_=_C793( C200 C793 ) C200_=_C795( C200 C795 ) C411_=_C420( C411 C420 ) C411_=_C426( C411 C426 ) \nC411_=_C433( C411 C433 ) C411_=_C440( C411 C440 ) C411_=_C447( C411 C447 ) C411_=_C453( C411 C453 ) C411_=_C454( C411 C454 ) C411_=_C455( C411 C455 ) \nC420_=_C426( C420 C426 ) C420_=_C433( C420 C433 ) C420_=_C440( C420 C440 ) C420_=_C447( C420 C447 ) C420_=_C453( C420 C453 ) C420_=_C454( C420 C454 ) \nC420_=_C455( C420 C455 ) C426_=_C433( C426 C433 ) C426_=_C440( C426 C440 ) C426_=_C447( C426 C447 ) C426_=_C453( C426 C453 ) C426_=_C454( C426 C454 ) \nC426_=_C455( C426 C455 ) C433_=_C440( C433 C440 ) C433_=_C447( C433 C447 ) C433_=_C453( C433 C453 ) C433_=_C454( C433 C454 ) C433_=_C455( C433 C455 ) \nC440_=_C447( C440 C447 ) C440_=_C453( C440 C453 ) C440_=_C454( C440 C454 ) C440_=_C455( C440 C455 ) C447_=_C453( C447 C453 ) C447_=_C454( C447 C454 ) \nC447_=_C455( C447 C455 ) C453_=_C454( C453 C454 ) C453_=_C455( C453 C455 ) C453_=_C539( C453 C539 ) C453_=_C540( C453 C540 ) C453_=_C541( C453 C541 ) \nC453_=_C542( C453 C542 ) C454_=_C455( C454 C455 ) C454_=_C540( C454 C540 ) C454_=_C594( C454 C594 ) C454_=_C601( C454 C601 ) C454_=_C610( C454 C610 ) \nC454_=_C615( C454 C615 ) C454_=_C621( C454 C621 ) C454_=_C627( C454 C627 ) C454_=_C630( C454 C630 )</w:t>
      </w:r>
    </w:p>
    <w:p>
      <w:pPr>
        <w:pStyle w:val="PreformattedText"/>
        <w:bidi w:val="0"/>
        <w:spacing w:before="0" w:after="0"/>
        <w:jc w:val="left"/>
        <w:rPr/>
      </w:pPr>
      <w:r>
        <w:rPr/>
        <w:t xml:space="preserve"> </w:t>
      </w:r>
      <w:r>
        <w:rPr/>
        <w:t>C454_=_C634( C454 C634 ) C454_=_C638( C454 C638 ) \nC455_=_C541( C455 C541 ) C455_=_C595( C455 C595 ) C455_=_C645( C455 C645 ) C455_=_C651( C455 C651 ) C455_=_C659( C455 C659 ) C455_=_C666( C455 C666 ) \nC455_=_C673( C455 C673 ) C455_=_C677( C455 C677 ) C455_=_C680( C455 C680 ) C455_=_C684( C455 C684 ) C539_=_C540( C539 C540 ) C539_=_C541( C539 C541 ) \nC539_=_C542( C539 C542 ) C539_=_C548( C539 C548 ) C539_=_C558( C539 C558 ) C539_=_C565( C539 C565 ) C539_=_C570( C539 C570 ) C539_=_C578( C539 C578 ) \nC539_=_C584( C539 C584 ) C539_=_C589( C539 C589 ) C539_=_C594( C539 C594 ) C539_=_C595( C539 C595 ) C540_=_C541( C540 C541 ) C540_=_C542( C540 C542 ) \nC540_=_C594( C540 C594 ) C540_=_C601( C540 C601 ) C540_=_C610( C540 C610 ) C540_=_C615( C540 C615 ) C540_=_C621( C540 C621 ) C540_=_C627( C540 C627 ) \nC540_=_C630( C540 C630 ) C540_=_C634( C540 C634 ) C540_=_C638( C540 C638 ) C541_=_C542( C541 C542 ) C541_=_C595( C541 C595 ) C541_=_C645( C541 C645 ) \nC541_=_C651( C541 C651 ) C541_=_C659( C541 C659 ) C541_=_C666( C541 C666 ) C541_=_C673( C541 C673 ) C541_=_C677( C541 C677 ) C541_=_C680( C541 C680 ) \nC541_=_C684( C541 C684 ) C542_=_C638( C542 C638 ) C542_=_C684( C542 C684 ) C542_=_C774( C542 C774 ) C542_=_C780( C542 C780 ) C542_=_C785( C542 C785 ) \nC542_=_C790( C542 C790 ) C542_=_C793( C542 C793 ) C542_=_C795( C542 C795 ) C548_=_C558( C548 C558 ) C548_=_C565( C548 C565 ) C548_=_C570( C548 C570 ) \nC548_=_C578( C548 C578 ) C548_=_C584( C548 C584 ) C548_=_C589( C548 C589 ) C548_=_C594( C548 C594 ) C548_=_C595( C548 C595 ) C558_=_C565( C558 C565 ) \nC558_=_C570( C558 C570 ) C558_=_C578( C558 C578 ) C558_=_C584( C558 C584 ) C558_=_C589( C558 C589 ) C558_=_C594( C558 C594 ) C558_=_C595( C558 C595 ) \nC565_=_C570( C565 C570 ) C565_=_C578( C565 C578 ) C565_=_C584( C565 C584 ) C565_=_C589( C565 C589 ) C565_=_C594( C565 C594 ) C565_=_C595( C565 C595 ) \nC570_=_C578( C570 C578 ) C570_=_C584( C570 C584 ) C570_=_C589( C570 C589 ) C570_=_C594( C570 C594 ) C570_=_C595( C570 C595 ) C578_=_C584( C578 C584 ) \nC578_=_C589( C578 C589 ) C578_=_C594( C578 C594 ) C578_=_C595( C578 C595 ) C584_=_C589( C584 C589 ) C584_=_C594( C584 C594 ) C584_=_C595( C584 C595 ) \nC589_=_C594( C589 C594 ) C589_=_C595( C589 C595 ) C594_=_C595( C594 C595 ) C594_=_C601( C594 C601 ) C594_=_C610( C594 C610 ) C594_=_C615( C594 C615 ) \nC594_=_C621( C594 C621 ) C594_=_C627( C594 C627 ) C594_=_C630( C594 C630 ) C594_=_C634( C594 C634 ) C594_=_C638( C594 C638 ) C595_=_C645( C595 C645 ) \nC595_=_C651( C595 C651 ) C595_=_C659( C595 C659 ) C595_=_C666( C595 C666 ) C595_=_C673( C595 C673 ) C595_=_C677( C595 C677 ) C595_=_C680( C595 C680 ) \nC595_=_C684( C595 C684 ) C601_=_C610( C601 C610 ) C601_=_C615( C601 C615 ) C601_=_C621( C601 C621 ) C601_=_C627( C601 C627 ) C601_=_C630( C601 C630 ) \nC601_=_C634( C601 C634 ) C601_=_C638( C601 C638 ) C610_=_C615( C610 C615 ) C610_=_C621( C610 C621 ) C610_=_C627( C610 C627 ) C610_=_C630( C610 C630 ) \nC610_=_C634( C610 C634 ) C610_=_C638( C610 C638 ) C615_=_C621( C615 C621 ) C615_=_C627( C615 C627 ) C615_=_C630( C615 C630 ) C615_=_C634( C615 C634 ) \nC615_=_C638( C615 C638 ) C621_=_C627( C621 C627 ) C621_=_C630( C621 C630 ) C621_=_C634( C621 C634 ) C621_=_C638( C621 C638 ) C627_=_C630( C627 C630 ) \nC627_=_C634( C627 C634 ) C627_=_C638( C627 C638 ) C630_=_C634( C630 C634 ) C630_=_C638( C630 C638 ) C634_=_C638( C634 C638 ) C638_=_C684( C638 C684 ) \nC638_=_C774( C638 C774 ) C638_=_C780( C638 C780 ) C638_=_C785( C638 C785 ) C638_=_C790( C638 C790 ) C638_=_C793( C638 C793 ) C638_=_C795( C638 C795 ) \nC645_=_C651( C645 C651 ) C645_=_C659( C645 C659 ) C645_=_C666( C645 C666 ) C645_=_C673( C645 C673 ) C645_=_C677( C645 C677 ) C645_=_C680( C645 C680 ) \nC645_=_C684( C645 C684 ) C651_=_C659( C651 C659 ) C651_=_C666( C651 C666 ) C651_=_C673( C651 C673 ) C651_=_C677( C651 C677 ) C651_=_C680( C651 C680 ) \nC651_=_C684( C651 C684 ) C659_=_C666( C659 C666 ) C659_=_C673( C659 C673 ) C659_=_C677( C659 C677 ) C659_=_C680( C659 C680 ) C659_=_C684( C659 C684 ) \nC666_=_C673( C666 C673 ) C666_=_C677( C666 C677 ) C666_=_C680( C666 C680 ) C666_=_C684( C666 C684 ) C673_=_C677( C673 C677 ) C673_=_C680( C673 C680 ) \nC673_=_C684( C673 C684 ) C677_=_C680( C677 C680 ) C677_=_C684( C677 C684 ) C680_=_C684( C680 C684 ) C684_=_C774( C684 C774 ) C684_=_C780( C684 C780 ) \nC684_=_C785( C684 C785 ) C684_=_C790( C684 C790 ) C684_=_C793( C684 C793 ) C684_=_C795( C684 C795 ) C774_=_C780( C774 C780 ) C774_=_C785( C774 C785 ) \nC774_=_C790( C774 C790 ) C774_=_C793( C774 C793 ) C774_=_C795( C774 C795 ) C780_=_C785( C780 C785 ) C780_=_C790( C780 C790 ) C780_=_C793( C780 C793 ) \nC780_=_C795( C780 C795 ) C785_=_C790( C785 C790 ) C785_=_C793( C785 C793 ) C785_=_C795( C785 C795 ) C790_=_C793( C790 C793 ) C790_=_C795( C790 C795 ) \nC793_=_C795( C793 C795 ) "];68-&gt;85[label="49: C13 C22 C31 C39 C46 \nC52 C195 C197 C198 C199 C200 \nC411 C420 C426 C433 C440 C447 \nC453 C539 C540 C541 C542 C548 \nC558 C565 C570 C578 C584 C589 \nC601 C610 C615 C621 C627 C630 \nC634 C645 C651 C659 C666 C673 \nC677 C680 C774 C780 C785 C790 \nC793 C795 \n204: C13_=_C22 ,C13_=_C31 ,C13_=_C39 ,C13_=_C46 ,C13_=_C52 ,\nC22_=_C31 ,C22_=_C39 ,C22_=_C46 ,C22_=_C52 ,C31_=_C39 ,C31_=_C46 ,\nC31_=_C52 ,C39_=_C46 ,C39_=_C52 ,C46_=_C52 ,C52_=_C453 ,C52_=_C539 ,\nC52_=_C540 ,C52_=_C541 ,C52_=_C542 ,C195_=_C197 ,C195_=_C198 ,C195_=_C199 ,\nC195_=_C200 ,C195_=_C411 ,C195_=_C420 ,C195_=_C426 ,C195_=_C433 ,C195_=_C440 ,\nC195_=_C447 ,C195_=_C453 ,C197_=_C198 ,C197_=_C199 ,C197_=_C200 ,C197_=_C539 ,\nC197_=_C548 ,C197_=_C558 ,C197_=_C565 ,C197_=_C570 ,C197_=_C578 ,C197_=_C584 ,\nC197_=_C589 ,C198_=_C199 ,C198_=_C200 ,C198_=_C540 ,C198_=_C601 ,C198_=_C610 ,\nC198_=_C615 ,C198_=_C621 ,C198_=_C627 ,C198_=_C630 ,C198_=_C634 ,C199_=_C200 ,\nC199_=_C541 ,C199_=_C645 ,C199_=_C651 ,C199_=_C659 ,C199_=_C666 ,C199_=_C673 ,\nC199_=_C677 ,C199_=_C680 ,C200_=_C542 ,C200_=_C774 ,C200_=_C780 ,C200_=_C785 ,\nC200_=_C790 ,C200_=_C793 ,C200_=_C795 ,C411_=_C420 ,C411_=_C426 ,C411_=_C433 ,\nC411_=_C440 ,C411_=_C447 ,C411_=_C453 ,C420_=_C426 ,C420_=_C433 ,C420_=_C440 ,\nC420_=_C447 ,C420_=_C453 ,C426_=_C433 ,C426_=_C440 ,C426_=_C447 ,C426_=_C453 ,\nC433_=_C440 ,C433_=_C447 ,C433_=_C453 ,C440_=_C447 ,C440_=_C453 ,C447_=_C453 ,\nC453_=_C539 ,C453_=_C540 ,C453_=_C541 ,C453_=_C542 ,C539_=_C540 ,C539_=_C541 ,\nC539_=_C542 ,C539_=_C548 ,C539_=_C558 ,C539_=_C565 ,C539_=_C570 ,C539_=_C578 ,\nC539_=_C584 ,C539_=_C589 ,C540_=_C541 ,C540_=_C542 ,C540_=_C601 ,C540_=_C610 ,\nC540_=_C615 ,C540_=_C621 ,C540_=_C627 ,C540_=_C630 ,C540_=_C634 ,C541_=_C542 ,\nC541_=_C645 ,C541_=_C651 ,C541_=_C659 ,C541_=_C666 ,C541_=_C673 ,C541_=_C677 ,\nC541_=_C680 ,C542_=_C774 ,C542_=_C780 ,C542_=_C785 ,C542_=_C790 ,C542_=_C793 ,\nC542_=_C795 ,C548_=_C558 ,C548_=_C565 ,C548_=_C570 ,C548_=_C578 ,C548_=_C584 ,\nC548_=_C589 ,C558_=_C565 ,C558_=_C570 ,C558_=_C578 ,C558_=_C584 ,C558_=_C589 ,\nC565_=_C570 ,C565_=_C578 ,C565_=_C584 ,C565_=_C589 ,C570_=_C578 ,C570_=_C584 ,\nC570_=_C589 ,C578_=_C584 ,C578_=_C589 ,C584_=_C589 ,C601_=_C610 ,C601_=_C615 ,\nC601_=_C621 ,C601_=_C627 ,C601_=_C630 ,C601_=_C634 ,C610_=_C615 ,C610_=_C621 ,\nC610_=_C627 ,C610_=_C630 ,C610_=_C634 ,C615_=_C621 ,C615_=_C627 ,C615_=_C630 ,\nC615_=_C634 ,C621_=_C627 ,C621_=_C630 ,C621_=_C634 ,C627_=_C630 ,C627_=_C634 ,\nC630_=_C634 ,C645_=_C651 ,C645_=_C659 ,C645_=_C666 ,C645_=_C673 ,C645_=_C677 ,\nC645_=_C680 ,C651_=_C659 ,C651_=_C666 ,C651_=_C673 ,C651_=_C677 ,C651_=_C680 ,\nC659_=_C666 ,C659_=_C673 ,C659_=_C677 ,C659_=_C680 ,C666_=_C673 ,C666_=_C677 ,\nC666_=_C680 ,C673_=_C677 ,C673_=_C680 ,C677_=_C680 ,C774_=_C780 ,C774_=_C785 ,\nC774_=_C790 ,C774_=_C793 ,C774_=_C795 ,C780_=_C785 ,C780_=_C790 ,C780_=_C793 ,\nC780_=_C795 ,C785_=_C790 ,C785_=_C793 ,C785_=_C795 ,C790_=_C793 ,C790_=_C795 ,\nC793_=_C795 ,"];86[shape=box, label="id:86 level: 4\n50: C2 C4 C5 C6 C7 \nC8 C9 C11 C13 C14 C15 \nC16 C17 C18 C19 C20 C21 \nC22 C23 C24 C25 C26 C27 \nC28 C29 C30 C31 C32 C33 \nC34 C35 C37 C38 C46 C47 \nC48 C49 C50 C247 C581 C668 \nC761 C770 C776 C782 C783 C784 \nC785 C786 C787 \n245: C2_=_C4( C2 C4 ) C2_=_C5( C2 C5 ) C2_=_C6( C2 C6 ) C2_=_C7( C2 C7 ) C2_=_C8( C2 C8 ) \nC2_=_C9( C2 C9 ) C2_=_C11( C2 C11 ) C2_=_C20( C2 C20 ) C2_=_C29( C2 C29 ) C2_=_C30( C2 C30 ) C2_=_C31( C2 C31 ) \nC2_=_C32( C2 C32 ) C2_=_C33( C2 C33 ) C2_=_C34( C2 C34 ) C2_=_C35( C2 C35 ) C2_=_C37( C2 C37 ) C2_=_C38( C2 C38 ) \nC4_=_C5( C4 C5 ) C4_=_C6( C4 C6 ) C4_=_C7( C4 C7 ) C4_=_C8( C4 C8 ) C4_=_C9( C4 C9 ) C5_=_C6( C5 C6 ) \nC5_=_C7( C5 C7 ) C5_=_C8( C5 C8 ) C5_=_C9( C5 C9 ) C6_=_C7( C6 C7 ) C6_=_C8( C6 C8 ) C6_=_C9( C6 C9 ) \nC7_=_C8( C7 C8 ) C7_=_C9( C7 C9 ) C8_=_C9( C8 C9 ) C11_=_C13( C11 C13 ) C11_=_C14( C11 C14 ) C11_=_C15( C11 C15 ) \nC11_=_C16( C11 C16 ) C11_=_C17( C11 C17 ) C11_=_C18( C11 C18 ) C11_=_C19( C11 C19 ) C11_=_C20( C11 C20 ) C11_=_C29( C11 C29 ) \nC11_=_C30( C11 C30 ) C11_=_C31( C11 C31 ) C11_=_C32( C11 C32 ) C11_=_C33( C11 C33 ) C11_=_C34( C11 C34 ) C11_=_C35( C11 C35 ) \nC11_=_C37( C11 C37 ) C11_=_C38( C11 C38 ) C13_=_C14( C13 C14 ) C13_=_C15( C13 C15 ) C13_=_C16( C13 C16 ) C13_=_C17( C13 C17 ) \nC13_=_C18( C13 C18 ) C13_=_C19( C13 C19 ) C13_=_C22( C13 C22 ) C13_=_C31( C13 C31 ) C13_=_C46( C13 C46 ) C14_=_C15( C14 C15 ) \nC14_=_C16( C14 C16 ) C14_=_C17( C14 C17 ) C14_=_C18( C14 C18 ) C14_=_C19( C14 C19 ) C15_=_C16( C15 C16 ) C15_=_C17( C15 C17 ) \nC15_=_C18( C15 C18 ) C15_=_C19( C15 C19 ) C16_=_C17( C16 C17 ) C16_=_C18( C16 C18 ) C16_=_C19( C16 C19 ) C17_=_C18( C17 C18 ) \nC17_=_C19( C17 C19 ) C18_=_C19( C18 C1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7( C20 C37 ) \nC20_=_C38( C20 C38 ) C21_=_C22( C21 C22 ) C21_=_C23( C21 C23 ) C21_=_C24( C21</w:t>
      </w:r>
    </w:p>
    <w:p>
      <w:pPr>
        <w:pStyle w:val="PreformattedText"/>
        <w:bidi w:val="0"/>
        <w:spacing w:before="0" w:after="0"/>
        <w:jc w:val="left"/>
        <w:rPr/>
      </w:pPr>
      <w:r>
        <w:rPr/>
        <w:t xml:space="preserve"> </w:t>
      </w:r>
      <w:r>
        <w:rPr/>
        <w:t>C24 ) C21_=_C25( C21 C25 ) C21_=_C26( C21 C26 ) \nC21_=_C27( C21 C27 ) C21_=_C28( C21 C28 ) C21_=_C29( C21 C29 ) C22_=_C23( C22 C23 ) C22_=_C24( C22 C24 ) C22_=_C25( C22 C25 ) \nC22_=_C26( C22 C26 ) C22_=_C27( C22 C27 ) C22_=_C28( C22 C28 ) C22_=_C31( C22 C31 ) C22_=_C46( C22 C46 ) C23_=_C24( C23 C24 ) \nC23_=_C25( C23 C25 ) C23_=_C26( C23 C26 ) C23_=_C27( C23 C27 ) C23_=_C28( C23 C28 ) C24_=_C25( C24 C25 ) C24_=_C26( C24 C26 ) \nC24_=_C27( C24 C27 ) C24_=_C28( C24 C28 ) C25_=_C26( C25 C26 ) C25_=_C27( C25 C27 ) C25_=_C28( C25 C28 ) C26_=_C27( C26 C27 ) \nC26_=_C28( C26 C28 ) C27_=_C28( C27 C28 ) C29_=_C30( C29 C30 ) C29_=_C31( C29 C31 ) C29_=_C32( C29 C32 ) C29_=_C33( C29 C33 ) \nC29_=_C34( C29 C34 ) C29_=_C35( C29 C35 ) C29_=_C37( C29 C37 ) C29_=_C38( C29 C38 ) C30_=_C31( C30 C31 ) C30_=_C32( C30 C32 ) \nC30_=_C33( C30 C33 ) C30_=_C34( C30 C34 ) C30_=_C35( C30 C35 ) C30_=_C37( C30 C37 ) C30_=_C38( C30 C38 ) C30_=_C46( C30 C46 ) \nC30_=_C47( C30 C47 ) C30_=_C48( C30 C48 ) C30_=_C49( C30 C49 ) C30_=_C50( C30 C50 ) C31_=_C32( C31 C32 ) C31_=_C33( C31 C33 ) \nC31_=_C34( C31 C34 ) C31_=_C35( C31 C35 ) C31_=_C37( C31 C37 ) C31_=_C38( C31 C38 ) C31_=_C46( C31 C46 ) C32_=_C33( C32 C33 ) \nC32_=_C34( C32 C34 ) C32_=_C35( C32 C35 ) C32_=_C37( C32 C37 ) C32_=_C38( C32 C38 ) C32_=_C247( C32 C247 ) C33_=_C34( C33 C34 ) \nC33_=_C35( C33 C35 ) C33_=_C37( C33 C37 ) C33_=_C38( C33 C38 ) C33_=_C581( C33 C581 ) C34_=_C35( C34 C35 ) C34_=_C37( C34 C37 ) \nC34_=_C38( C34 C38 ) C34_=_C668( C34 C668 ) C35_=_C37( C35 C37 ) C35_=_C38( C35 C38 ) C35_=_C761( C35 C761 ) C37_=_C38( C37 C38 ) \nC37_=_C786( C37 C786 ) C38_=_C787( C38 C787 ) C46_=_C47( C46 C47 ) C46_=_C48( C46 C48 ) C46_=_C49( C46 C49 ) C46_=_C50( C46 C50 ) \nC47_=_C48( C47 C48 ) C47_=_C49( C47 C49 ) C47_=_C50( C47 C50 ) C48_=_C49( C48 C49 ) C48_=_C50( C48 C50 ) C49_=_C50( C49 C50 ) \nC247_=_C581( C247 C581 ) C247_=_C668( C247 C668 ) C247_=_C761( C247 C761 ) C247_=_C770( C247 C770 ) C247_=_C776( C247 C776 ) C247_=_C782( C247 C782 ) \nC247_=_C783( C247 C783 ) C247_=_C784( C247 C784 ) C247_=_C785( C247 C785 ) C247_=_C786( C247 C786 ) C247_=_C787( C247 C787 ) C581_=_C668( C581 C668 ) \nC581_=_C761( C581 C761 ) C581_=_C770( C581 C770 ) C581_=_C776( C581 C776 ) C581_=_C782( C581 C782 ) C581_=_C783( C581 C783 ) C581_=_C784( C581 C784 ) \nC581_=_C785( C581 C785 ) C581_=_C786( C581 C786 ) C581_=_C787( C581 C787 ) C668_=_C761( C668 C761 ) C668_=_C770( C668 C770 ) C668_=_C776( C668 C776 ) \nC668_=_C782( C668 C782 ) C668_=_C783( C668 C783 ) C668_=_C784( C668 C784 ) C668_=_C785( C668 C785 ) C668_=_C786( C668 C786 ) C668_=_C787( C668 C787 ) \nC761_=_C770( C761 C770 ) C761_=_C776( C761 C776 ) C761_=_C782( C761 C782 ) C761_=_C783( C761 C783 ) C761_=_C784( C761 C784 ) C761_=_C785( C761 C785 ) \nC761_=_C786( C761 C786 ) C761_=_C787( C761 C787 ) C770_=_C776( C770 C776 ) C770_=_C782( C770 C782 ) C770_=_C783( C770 C783 ) C770_=_C784( C770 C784 ) \nC770_=_C785( C770 C785 ) C770_=_C786( C770 C786 ) C770_=_C787( C770 C787 ) C776_=_C782( C776 C782 ) C776_=_C783( C776 C783 ) C776_=_C784( C776 C784 ) \nC776_=_C785( C776 C785 ) C776_=_C786( C776 C786 ) C776_=_C787( C776 C787 ) C782_=_C783( C782 C783 ) C782_=_C784( C782 C784 ) C782_=_C785( C782 C785 ) \nC782_=_C786( C782 C786 ) C782_=_C787( C782 C787 ) C783_=_C784( C783 C784 ) C783_=_C785( C783 C785 ) C783_=_C786( C783 C786 ) C783_=_C787( C783 C787 ) \nC784_=_C785( C784 C785 ) C784_=_C786( C784 C786 ) C784_=_C787( C784 C787 ) C785_=_C786( C785 C786 ) C785_=_C787( C785 C787 ) C786_=_C787( C786 C787 ) "];69-&gt;86[label="46: C4 C5 C6 C7 C8 \nC9 C13 C14 C15 C16 C17 \nC18 C19 C21 C22 C23 C24 \nC25 C26 C27 C28 C29 C31 \nC32 C33 C34 C35 C37 C38 \nC46 C47 C48 C49 C50 C247 \nC581 C668 C761 C770 C776 C782 \nC783 C784 C785 C786 C787 \n181: C4_=_C5 ,C4_=_C6 ,C4_=_C7 ,C4_=_C8 ,C4_=_C9 ,\nC5_=_C6 ,C5_=_C7 ,C5_=_C8 ,C5_=_C9 ,C6_=_C7 ,C6_=_C8 ,\nC6_=_C9 ,C7_=_C8 ,C7_=_C9 ,C8_=_C9 ,C13_=_C14 ,C13_=_C15 ,\nC13_=_C16 ,C13_=_C17 ,C13_=_C18 ,C13_=_C19 ,C13_=_C22 ,C13_=_C31 ,\nC13_=_C46 ,C14_=_C15 ,C14_=_C16 ,C14_=_C17 ,C14_=_C18 ,C14_=_C19 ,\nC15_=_C16 ,C15_=_C17 ,C15_=_C18 ,C15_=_C19 ,C16_=_C17 ,C16_=_C18 ,\nC16_=_C19 ,C17_=_C18 ,C17_=_C19 ,C18_=_C19 ,C21_=_C22 ,C21_=_C23 ,\nC21_=_C24 ,C21_=_C25 ,C21_=_C26 ,C21_=_C27 ,C21_=_C28 ,C21_=_C29 ,\nC22_=_C23 ,C22_=_C24 ,C22_=_C25 ,C22_=_C26 ,C22_=_C27 ,C22_=_C28 ,\nC22_=_C31 ,C22_=_C46 ,C23_=_C24 ,C23_=_C25 ,C23_=_C26 ,C23_=_C27 ,\nC23_=_C28 ,C24_=_C25 ,C24_=_C26 ,C24_=_C27 ,C24_=_C28 ,C25_=_C26 ,\nC25_=_C27 ,C25_=_C28 ,C26_=_C27 ,C26_=_C28 ,C27_=_C28 ,C29_=_C31 ,\nC29_=_C32 ,C29_=_C33 ,C29_=_C34 ,C29_=_C35 ,C29_=_C37 ,C29_=_C38 ,\nC31_=_C32 ,C31_=_C33 ,C31_=_C34 ,C31_=_C35 ,C31_=_C37 ,C31_=_C38 ,\nC31_=_C46 ,C32_=_C33 ,C32_=_C34 ,C32_=_C35 ,C32_=_C37 ,C32_=_C38 ,\nC32_=_C247 ,C33_=_C34 ,C33_=_C35 ,C33_=_C37 ,C33_=_C38 ,C33_=_C581 ,\nC34_=_C35 ,C34_=_C37 ,C34_=_C38 ,C34_=_C668 ,C35_=_C37 ,C35_=_C38 ,\nC35_=_C761 ,C37_=_C38 ,C37_=_C786 ,C38_=_C787 ,C46_=_C47 ,C46_=_C48 ,\nC46_=_C49 ,C46_=_C50 ,C47_=_C48 ,C47_=_C49 ,C47_=_C50 ,C48_=_C49 ,\nC48_=_C50 ,C49_=_C50 ,C247_=_C581 ,C247_=_C668 ,C247_=_C761 ,C247_=_C770 ,\nC247_=_C776 ,C247_=_C782 ,C247_=_C783 ,C247_=_C784 ,C247_=_C785 ,C247_=_C786 ,\nC247_=_C787 ,C581_=_C668 ,C581_=_C761 ,C581_=_C770 ,C581_=_C776 ,C581_=_C782 ,\nC581_=_C783 ,C581_=_C784 ,C581_=_C785 ,C581_=_C786 ,C581_=_C787 ,C668_=_C761 ,\nC668_=_C770 ,C668_=_C776 ,C668_=_C782 ,C668_=_C783 ,C668_=_C784 ,C668_=_C785 ,\nC668_=_C786 ,C668_=_C787 ,C761_=_C770 ,C761_=_C776 ,C761_=_C782 ,C761_=_C783 ,\nC761_=_C784 ,C761_=_C785 ,C761_=_C786 ,C761_=_C787 ,C770_=_C776 ,C770_=_C782 ,\nC770_=_C783 ,C770_=_C784 ,C770_=_C785 ,C770_=_C786 ,C770_=_C787 ,C776_=_C782 ,\nC776_=_C783 ,C776_=_C784 ,C776_=_C785 ,C776_=_C786 ,C776_=_C787 ,C782_=_C783 ,\nC782_=_C784 ,C782_=_C785 ,C782_=_C786 ,C782_=_C787 ,C783_=_C784 ,C783_=_C785 ,\nC783_=_C786 ,C783_=_C787 ,C784_=_C785 ,C784_=_C786 ,C784_=_C787 ,C785_=_C786 ,\nC785_=_C787 ,C786_=_C787 ,"];87[shape=box, label="id:87 level: 4\n56: C4 C48 C64 C89 C183 \nC190 C219 C258 C264 C270 C271 \nC273 C274 C275 C276 C277 C278 \nC279 C280 C282 C284 C285 C286 \nC287 C288 C289 C290 C291 C293 \nC294 C295 C296 C297 C299 C300 \nC301 C305 C306 C307 C314 C315 \nC316 C317 C318 C319 C320 C321 \nC323 C324 C325 C326 C327 C328 \nC329 C330 C331 \n345: C4_=_C282( C4 C282 ) C4_=_C284( C4 C284 ) C4_=_C285( C4 C285 ) C4_=_C286( C4 C286 ) C4_=_C287( C4 C287 ) \nC4_=_C288( C4 C288 ) C4_=_C289( C4 C289 ) C48_=_C190( C48 C190 ) C48_=_C264( C48 C264 ) C48_=_C274( C48 C274 ) C48_=_C285( C48 C285 ) \nC48_=_C294( C48 C294 ) C48_=_C301( C48 C301 ) C48_=_C307( C48 C307 ) C48_=_C315( C48 C315 ) C48_=_C328( C48 C328 ) C48_=_C329( C48 C329 ) \nC48_=_C330( C48 C330 ) C48_=_C331( C48 C331 ) C64_=_C270( C64 C270 ) C64_=_C271( C64 C271 ) C64_=_C273( C64 C273 ) C64_=_C274( C64 C274 ) \nC64_=_C275( C64 C275 ) C64_=_C276( C64 C276 ) C64_=_C277( C64 C277 ) C64_=_C278( C64 C278 ) C64_=_C279( C64 C279 ) C64_=_C280( C64 C280 ) \nC89_=_C219( C89 C219 ) C89_=_C290( C89 C290 ) C89_=_C291( C89 C291 ) C89_=_C293( C89 C293 ) C89_=_C294( C89 C294 ) C89_=_C295( C89 C295 ) \nC89_=_C296( C89 C296 ) C89_=_C297( C89 C297 ) C183_=_C258( C183 C258 ) C183_=_C273( C183 C273 ) C183_=_C284( C183 C284 ) C183_=_C293( C183 C293 ) \nC183_=_C300( C183 C300 ) C183_=_C306( C183 C306 ) C183_=_C314( C183 C314 ) C183_=_C323( C183 C323 ) C183_=_C324( C183 C324 ) C183_=_C325( C183 C325 ) \nC183_=_C326( C183 C326 ) C183_=_C327( C183 C327 ) C190_=_C264( C190 C264 ) C190_=_C274( C190 C274 ) C190_=_C285( C190 C285 ) C190_=_C294( C190 C294 ) \nC190_=_C301( C190 C301 ) C190_=_C307( C190 C307 ) C190_=_C315( C190 C315 ) C190_=_C328( C190 C328 ) C190_=_C329( C190 C329 ) C190_=_C330( C190 C330 ) \nC190_=_C331( C190 C331 ) C219_=_C290( C219 C290 ) C219_=_C291( C219 C291 ) C219_=_C293( C219 C293 ) C219_=_C294( C219 C294 ) C219_=_C295( C219 C295 ) \nC219_=_C296( C219 C296 ) C219_=_C297( C219 C297 ) C258_=_C273( C258 C273 ) C258_=_C284( C258 C284 ) C258_=_C293( C258 C293 ) C258_=_C300( C258 C300 ) \nC258_=_C306( C258 C306 ) C258_=_C314( C258 C314 ) C258_=_C323( C258 C323 ) C258_=_C324( C258 C324 ) C258_=_C325( C258 C325 ) C258_=_C326( C258 C326 ) \nC258_=_C327( C258 C327 ) C264_=_C274( C264 C274 ) C264_=_C285( C264 C285 ) C264_=_C294( C264 C294 ) C264_=_C301( C264 C301 ) C264_=_C307( C264 C307 ) \nC264_=_C315( C264 C315 ) C264_=_C328( C264 C328 ) C264_=_C329( C264 C329 ) C264_=_C330( C264 C330 ) C264_=_C331( C264 C331 ) C270_=_C271( C270 C271 ) \nC270_=_C273( C270 C273 ) C270_=_C274( C270 C274 ) C270_=_C275( C270 C275 ) C270_=_C276( C270 C276 ) C270_=_C277( C270 C277 ) C270_=_C278( C270 C278 ) \nC270_=_C279( C270 C279 ) C270_=_C280( C270 C280 ) C270_=_C282( C270 C282 ) C270_=_C290( C270 C290 ) C270_=_C299( C270 C299 ) C270_=_C300( C270 C300 ) \nC270_=_C301( C270 C301 ) C271_=_C273( C271 C273 ) C271_=_C274( C271 C274 ) C271_=_C275( C271 C275 ) C271_=_C276( C271 C276 ) C271_=_C277( C271 C277 ) \nC271_=_C278( C271 C278 ) C271_=_C279( C271 C279 ) C271_=_C280( C271 C280 ) C271_=_C291( C271 C291 ) C271_=_C305( C271 C305 ) C271_=_C306( C271 C306 ) \nC271_=_C307( C271 C307 ) C273_=_C274( C273 C274 ) C273_=_C275( C273 C275 ) C273_=_C276( C273 C276 ) C273_=_C277( C273 C277 ) C273_=_C278( C273 C278 ) \nC273_=_C279( C273 C279 ) C273_=_C280( C273 C280 ) C273_=_C284( C273 C284 ) C273_=_C293( C273 C293 ) C273_=_C300( C273 C300 ) C273_=_C306( C273 C306 ) \nC273_=_C314( C273 C314 ) C273_=_C323( C273 C323 ) C273_=_C324( C273 C324 ) C273_=_C325( C273 C325 ) C273_=_C326( C273 C326 ) C273_=_C327( C273 C327 ) \nC274_=_C275( C274 C275 ) C274_=_C276( C274 C276 ) C274_=_C277( C274 C277 ) C274_=_C278( C274 C278 ) C274_=_C279( C274 C279 ) C274_=_C280( C274 C280 ) \nC274_=_C285( C274 C285 ) C274_=_C294( C274 C294 ) C274_=_C301( C274 C301 ) C274_=_C307( C274 C307 ) C274_=_C315( C274 C315 ) C274_=_C328( C274 C328 ) \nC274_=_C329( C274 C329 ) C274_=_C330( C274 C330 ) C274_=_C331( C274 C331 ) C275_=_C276( C275 C276 ) C275_=_C277(</w:t>
      </w:r>
    </w:p>
    <w:p>
      <w:pPr>
        <w:pStyle w:val="PreformattedText"/>
        <w:bidi w:val="0"/>
        <w:spacing w:before="0" w:after="0"/>
        <w:jc w:val="left"/>
        <w:rPr/>
      </w:pPr>
      <w:r>
        <w:rPr/>
        <w:t xml:space="preserve"> </w:t>
      </w:r>
      <w:r>
        <w:rPr/>
        <w:t>C275 C277 ) C275_=_C278( C275 C278 ) \nC275_=_C279( C275 C279 ) C275_=_C280( C275 C280 ) C276_=_C277( C276 C277 ) C276_=_C278( C276 C278 ) C276_=_C279( C276 C279 ) C276_=_C280( C276 C280 ) \nC277_=_C278( C277 C278 ) C277_=_C279( C277 C279 ) C277_=_C280( C277 C280 ) C278_=_C279( C278 C279 ) C278_=_C280( C278 C280 ) C279_=_C280( C279 C280 ) \nC282_=_C284( C282 C284 ) C282_=_C285( C282 C285 ) C282_=_C286( C282 C286 ) C282_=_C287( C282 C287 ) C282_=_C288( C282 C288 ) C282_=_C289( C282 C289 ) \nC282_=_C290( C282 C290 ) C282_=_C299( C282 C299 ) C282_=_C300( C282 C300 ) C282_=_C301( C282 C301 ) C284_=_C285( C284 C285 ) C284_=_C286( C284 C286 ) \nC284_=_C287( C284 C287 ) C284_=_C288( C284 C288 ) C284_=_C289( C284 C289 ) C284_=_C293( C284 C293 ) C284_=_C300( C284 C300 ) C284_=_C306( C284 C306 ) \nC284_=_C314( C284 C314 ) C284_=_C323( C284 C323 ) C284_=_C324( C284 C324 ) C284_=_C325( C284 C325 ) C284_=_C326( C284 C326 ) C284_=_C327( C284 C327 ) \nC285_=_C286( C285 C286 ) C285_=_C287( C285 C287 ) C285_=_C288( C285 C288 ) C285_=_C289( C285 C289 ) C285_=_C294( C285 C294 ) C285_=_C301( C285 C301 ) \nC285_=_C307( C285 C307 ) C285_=_C315( C285 C315 ) C285_=_C328( C285 C328 ) C285_=_C329( C285 C329 ) C285_=_C330( C285 C330 ) C285_=_C331( C285 C331 ) \nC286_=_C287( C286 C287 ) C286_=_C288( C286 C288 ) C286_=_C289( C286 C289 ) C287_=_C288( C287 C288 ) C287_=_C289( C287 C289 ) C288_=_C289( C288 C289 ) \nC290_=_C291( C290 C291 ) C290_=_C293( C290 C293 ) C290_=_C294( C290 C294 ) C290_=_C295( C290 C295 ) C290_=_C296( C290 C296 ) C290_=_C297( C290 C297 ) \nC290_=_C299( C290 C299 ) C290_=_C300( C290 C300 ) C290_=_C301( C290 C301 ) C291_=_C293( C291 C293 ) C291_=_C294( C291 C294 ) C291_=_C295( C291 C295 ) \nC291_=_C296( C291 C296 ) C291_=_C297( C291 C297 ) C291_=_C305( C291 C305 ) C291_=_C306( C291 C306 ) C291_=_C307( C291 C307 ) C293_=_C294( C293 C294 ) \nC293_=_C295( C293 C295 ) C293_=_C296( C293 C296 ) C293_=_C297( C293 C297 ) C293_=_C300( C293 C300 ) C293_=_C306( C293 C306 ) C293_=_C314( C293 C314 ) \nC293_=_C323( C293 C323 ) C293_=_C324( C293 C324 ) C293_=_C325( C293 C325 ) C293_=_C326( C293 C326 ) C293_=_C327( C293 C327 ) C294_=_C295( C294 C295 ) \nC294_=_C296( C294 C296 ) C294_=_C297( C294 C297 ) C294_=_C301( C294 C301 ) C294_=_C307( C294 C307 ) C294_=_C315( C294 C315 ) C294_=_C328( C294 C328 ) \nC294_=_C329( C294 C329 ) C294_=_C330( C294 C330 ) C294_=_C331( C294 C331 ) C295_=_C296( C295 C296 ) C295_=_C297( C295 C297 ) C296_=_C297( C296 C297 ) \nC299_=_C300( C299 C300 ) C299_=_C301( C299 C301 ) C299_=_C305( C299 C305 ) C299_=_C314( C299 C314 ) C299_=_C315( C299 C315 ) C299_=_C316( C299 C316 ) \nC299_=_C317( C299 C317 ) C299_=_C318( C299 C318 ) C299_=_C319( C299 C319 ) C299_=_C320( C299 C320 ) C299_=_C321( C299 C321 ) C300_=_C301( C300 C301 ) \nC300_=_C306( C300 C306 ) C300_=_C314( C300 C314 ) C300_=_C323( C300 C323 ) C300_=_C324( C300 C324 ) C300_=_C325( C300 C325 ) C300_=_C326( C300 C326 ) \nC300_=_C327( C300 C327 ) C301_=_C307( C301 C307 ) C301_=_C315( C301 C315 ) C301_=_C328( C301 C328 ) C301_=_C329( C301 C329 ) C301_=_C330( C301 C330 ) \nC301_=_C331( C301 C331 ) C305_=_C306( C305 C306 ) C305_=_C307( C305 C307 ) C305_=_C314( C305 C314 ) C305_=_C315( C305 C315 ) C305_=_C316( C305 C316 ) \nC305_=_C317( C305 C317 ) C305_=_C318( C305 C318 ) C305_=_C319( C305 C319 ) C305_=_C320( C305 C320 ) C305_=_C321( C305 C321 ) C306_=_C307( C306 C307 ) \nC306_=_C314( C306 C314 ) C306_=_C323( C306 C323 ) C306_=_C324( C306 C324 ) C306_=_C325( C306 C325 ) C306_=_C326( C306 C326 ) C306_=_C327( C306 C327 ) \nC307_=_C315( C307 C315 ) C307_=_C328( C307 C328 ) C307_=_C329( C307 C329 ) C307_=_C330( C307 C330 ) C307_=_C331( C307 C331 ) C314_=_C315( C314 C315 ) \nC314_=_C316( C314 C316 ) C314_=_C317( C314 C317 ) C314_=_C318( C314 C318 ) C314_=_C319( C314 C319 ) C314_=_C320( C314 C320 ) C314_=_C321( C314 C321 ) \nC314_=_C323( C314 C323 ) C314_=_C324( C314 C324 ) C314_=_C325( C314 C325 ) C314_=_C326( C314 C326 ) C314_=_C327( C314 C327 ) C315_=_C316( C315 C316 ) \nC315_=_C317( C315 C317 ) C315_=_C318( C315 C318 ) C315_=_C319( C315 C319 ) C315_=_C320( C315 C320 ) C315_=_C321( C315 C321 ) C315_=_C328( C315 C328 ) \nC315_=_C329( C315 C329 ) C315_=_C330( C315 C330 ) C315_=_C331( C315 C33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nC323_=_C324( C323 C324 ) C323_=_C325( C323 C325 ) C323_=_C326( C323 C326 ) C323_=_C327( C323 C327 ) C324_=_C325( C324 C325 ) C324_=_C326( C324 C326 ) \nC324_=_C327( C324 C327 ) C325_=_C326( C325 C326 ) C325_=_C327( C325 C327 ) C326_=_C327( C326 C327 ) C328_=_C329( C328 C329 ) C328_=_C330( C328 C330 ) \nC328_=_C331( C328 C331 ) C329_=_C330( C329 C330 ) C329_=_C331( C329 C331 ) C330_=_C331( C330 C331 ) "];69-&gt;87[label="48: C4 C48 C64 C89 C183 \nC190 C219 C258 C264 C270 C271 \nC275 C276 C277 C278 C279 C280 \nC282 C286 C287 C288 C289 C290 \nC291 C295 C296 C297 C299 C300 \nC301 C305 C306 C307 C316 C317 \nC318 C319 C320 C321 C323 C324 \nC325 C326 C327 C328 C329 C330 \nC331 \n197: C4_=_C282 ,C4_=_C286 ,C4_=_C287 ,C4_=_C288 ,C4_=_C289 ,\nC48_=_C190 ,C48_=_C264 ,C48_=_C301 ,C48_=_C307 ,C48_=_C328 ,C48_=_C329 ,\nC48_=_C330 ,C48_=_C331 ,C64_=_C270 ,C64_=_C271 ,C64_=_C275 ,C64_=_C276 ,\nC64_=_C277 ,C64_=_C278 ,C64_=_C279 ,C64_=_C280 ,C89_=_C219 ,C89_=_C290 ,\nC89_=_C291 ,C89_=_C295 ,C89_=_C296 ,C89_=_C297 ,C183_=_C258 ,C183_=_C300 ,\nC183_=_C306 ,C183_=_C323 ,C183_=_C324 ,C183_=_C325 ,C183_=_C326 ,C183_=_C327 ,\nC190_=_C264 ,C190_=_C301 ,C190_=_C307 ,C190_=_C328 ,C190_=_C329 ,C190_=_C330 ,\nC190_=_C331 ,C219_=_C290 ,C219_=_C291 ,C219_=_C295 ,C219_=_C296 ,C219_=_C297 ,\nC258_=_C300 ,C258_=_C306 ,C258_=_C323 ,C258_=_C324 ,C258_=_C325 ,C258_=_C326 ,\nC258_=_C327 ,C264_=_C301 ,C264_=_C307 ,C264_=_C328 ,C264_=_C329 ,C264_=_C330 ,\nC264_=_C331 ,C270_=_C271 ,C270_=_C275 ,C270_=_C276 ,C270_=_C277 ,C270_=_C278 ,\nC270_=_C279 ,C270_=_C280 ,C270_=_C282 ,C270_=_C290 ,C270_=_C299 ,C270_=_C300 ,\nC270_=_C301 ,C271_=_C275 ,C271_=_C276 ,C271_=_C277 ,C271_=_C278 ,C271_=_C279 ,\nC271_=_C280 ,C271_=_C291 ,C271_=_C305 ,C271_=_C306 ,C271_=_C307 ,C275_=_C276 ,\nC275_=_C277 ,C275_=_C278 ,C275_=_C279 ,C275_=_C280 ,C276_=_C277 ,C276_=_C278 ,\nC276_=_C279 ,C276_=_C280 ,C277_=_C278 ,C277_=_C279 ,C277_=_C280 ,C278_=_C279 ,\nC278_=_C280 ,C279_=_C280 ,C282_=_C286 ,C282_=_C287 ,C282_=_C288 ,C282_=_C289 ,\nC282_=_C290 ,C282_=_C299 ,C282_=_C300 ,C282_=_C301 ,C286_=_C287 ,C286_=_C288 ,\nC286_=_C289 ,C287_=_C288 ,C287_=_C289 ,C288_=_C289 ,C290_=_C291 ,C290_=_C295 ,\nC290_=_C296 ,C290_=_C297 ,C290_=_C299 ,C290_=_C300 ,C290_=_C301 ,C291_=_C295 ,\nC291_=_C296 ,C291_=_C297 ,C291_=_C305 ,C291_=_C306 ,C291_=_C307 ,C295_=_C296 ,\nC295_=_C297 ,C296_=_C297 ,C299_=_C300 ,C299_=_C301 ,C299_=_C305 ,C299_=_C316 ,\nC299_=_C317 ,C299_=_C318 ,C299_=_C319 ,C299_=_C320 ,C299_=_C321 ,C300_=_C301 ,\nC300_=_C306 ,C300_=_C323 ,C300_=_C324 ,C300_=_C325 ,C300_=_C326 ,C300_=_C327 ,\nC301_=_C307 ,C301_=_C328 ,C301_=_C329 ,C301_=_C330 ,C301_=_C331 ,C305_=_C306 ,\nC305_=_C307 ,C305_=_C316 ,C305_=_C317 ,C305_=_C318 ,C305_=_C319 ,C305_=_C320 ,\nC305_=_C321 ,C306_=_C307 ,C306_=_C323 ,C306_=_C324 ,C306_=_C325 ,C306_=_C326 ,\nC306_=_C327 ,C307_=_C328 ,C307_=_C329 ,C307_=_C330 ,C307_=_C331 ,C316_=_C317 ,\nC316_=_C318 ,C316_=_C319 ,C316_=_C320 ,C316_=_C321 ,C317_=_C318 ,C317_=_C319 ,\nC317_=_C320 ,C317_=_C321 ,C318_=_C319 ,C318_=_C320 ,C318_=_C321 ,C319_=_C320 ,\nC319_=_C321 ,C320_=_C321 ,C323_=_C324 ,C323_=_C325 ,C323_=_C326 ,C323_=_C327 ,\nC324_=_C325 ,C324_=_C326 ,C324_=_C327 ,C325_=_C326 ,C325_=_C327 ,C326_=_C327 ,\nC328_=_C329 ,C328_=_C330 ,C328_=_C331 ,C329_=_C330 ,C329_=_C331 ,C330_=_C331 ,"];88[shape=box, label="id:88 level: 4\n78: C7 C18 C35 C67 C140 \nC150 C186 C187 C232 C246 C261 \nC263 C277 C287 C311 C325 C327 \nC339 C381 C404 C413 C436 C462 \nC483 C501 C503 C509 C533 C535 \nC551 C580 C586 C600 C603 C609 \nC614 C620 C626 C629 C634 C635 \nC653 C667 C674 C692 C711 C722 \nC728 C729 C730 C731 C732 C735 \nC736 C737 C738 C739 C740 C741 \nC743 C744 C745 C746 C747 C748 \nC749 C750 C751 C752 C753 C754 \nC755 C756 C761 C762 C763 C765 \nC766 \n493: C7_=_C287( C7 C287 ) C7_=_C339( C7 C339 ) C7_=_C462( C7 C462 ) C7_=_C743( C7 C743 ) C7_=_C744( C7 C744 ) \nC7_=_C745( C7 C745 ) C7_=_C746( C7 C746 ) C7_=_C747( C7 C747 ) C7_=_C748( C7 C748 ) C18_=_C150( C18 C150 ) C18_=_C232( C18 C232 ) \nC18_=_C483( C18 C483 ) C18_=_C653( C18 C653 ) C18_=_C711( C18 C711 ) C18_=_C749( C18 C749 ) C18_=_C750( C18 C750 ) C18_=_C751( C18 C751 ) \nC18_=_C752( C18 C752 ) C18_=_C753( C18 C753 ) C35_=_C246( C35 C246 ) C35_=_C580( C35 C580 ) C35_=_C667( C35 C667 ) C35_=_C729( C35 C729 ) \nC35_=_C736( C35 C736 ) C35_=_C744( C35 C744 ) C35_=_C750( C35 C750 ) C35_=_C754( C35 C754 ) C35_=_C761( C35 C761 ) C35_=_C762( C35 C762 ) \nC35_=_C763( C35 C763 ) C67_=_C277( C67 C277 ) C67_=_C413( C67 C413 ) C67_=_C735( C67 C735 ) C67_=_C736( C67 C736 ) C67_=_C737( C67 C737 ) \nC67_=_C738( C67 C738 ) C67_=_C739( C67 C739 ) C67_=_C740( C67 C740 ) C67_=_C741( C67 C741 ) C140_=_C404( C140 C404 ) C140_=_C509( C140 C509 ) \nC140_=_C551( C140 C551 ) C140_=_C603( C140 C603 ) C140_=_C692( C140 C692 ) C140_=_C728( C140 C728 ) C140_=_C729( C140 C729 ) C140_=_C730( C140 C730 ) \nC140_=_C731( C140 C731 ) C140_=_C732( C140 C732 ) C150_=_C232( C150 C232 ) C150_=_C483( C150 C483 ) C150_=_C653( C150 C653 ) C150_=_C711( C150 C711 ) \nC150_=_C749( C150 C749 ) C150_=_C750( C150 C750 ) C150_=_C751( C150 C751 ) C150_=_C752( C150 C752 ) C150_=_C753( C150 C753 ) C186_=_C187( C186 C187 ) \nC186_=_C261( C186 C261 ) C186_=_C325( C186 C325 ) C186_=_C501( C186 C501 ) C186_=_C533( C186 C533 ) C186_=_C600( C186 C600 ) C186_=_C609( C186 C609 ) \nC186_=_C614(</w:t>
      </w:r>
    </w:p>
    <w:p>
      <w:pPr>
        <w:pStyle w:val="PreformattedText"/>
        <w:bidi w:val="0"/>
        <w:spacing w:before="0" w:after="0"/>
        <w:jc w:val="left"/>
        <w:rPr/>
      </w:pPr>
      <w:r>
        <w:rPr/>
        <w:t xml:space="preserve"> </w:t>
      </w:r>
      <w:r>
        <w:rPr/>
        <w:t>C186 C614 ) C186_=_C620( C186 C620 ) C186_=_C626( C186 C626 ) C186_=_C629( C186 C629 ) C186_=_C634( C186 C634 ) C186_=_C635( C186 C635 ) \nC187_=_C263( C187 C263 ) C187_=_C327( C187 C327 ) C187_=_C503( C187 C503 ) C187_=_C535( C187 C535 ) C187_=_C722( C187 C722 ) C187_=_C731( C187 C731 ) \nC187_=_C738( C187 C738 ) C187_=_C746( C187 C746 ) C187_=_C752( C187 C752 ) C187_=_C756( C187 C756 ) C232_=_C483( C232 C483 ) C232_=_C653( C232 C653 ) \nC232_=_C711( C232 C711 ) C232_=_C749( C232 C749 ) C232_=_C750( C232 C750 ) C232_=_C751( C232 C751 ) C232_=_C752( C232 C752 ) C232_=_C753( C232 C753 ) \nC246_=_C580( C246 C580 ) C246_=_C667( C246 C667 ) C246_=_C729( C246 C729 ) C246_=_C736( C246 C736 ) C246_=_C744( C246 C744 ) C246_=_C750( C246 C750 ) \nC246_=_C754( C246 C754 ) C246_=_C761( C246 C761 ) C246_=_C762( C246 C762 ) C246_=_C763( C246 C763 ) C261_=_C263( C261 C263 ) C261_=_C325( C261 C325 ) \nC261_=_C501( C261 C501 ) C261_=_C533( C261 C533 ) C261_=_C600( C261 C600 ) C261_=_C609( C261 C609 ) C261_=_C614( C261 C614 ) C261_=_C620( C261 C620 ) \nC261_=_C626( C261 C626 ) C261_=_C629( C261 C629 ) C261_=_C634( C261 C634 ) C261_=_C635( C261 C635 ) C263_=_C327( C263 C327 ) C263_=_C503( C263 C503 ) \nC263_=_C535( C263 C535 ) C263_=_C722( C263 C722 ) C263_=_C731( C263 C731 ) C263_=_C738( C263 C738 ) C263_=_C746( C263 C746 ) C263_=_C752( C263 C752 ) \nC263_=_C756( C263 C756 ) C277_=_C413( C277 C413 ) C277_=_C735( C277 C735 ) C277_=_C736( C277 C736 ) C277_=_C737( C277 C737 ) C277_=_C738( C277 C738 ) \nC277_=_C739( C277 C739 ) C277_=_C740( C277 C740 ) C277_=_C741( C277 C741 ) C287_=_C339( C287 C339 ) C287_=_C462( C287 C462 ) C287_=_C743( C287 C743 ) \nC287_=_C744( C287 C744 ) C287_=_C745( C287 C745 ) C287_=_C746( C287 C746 ) C287_=_C747( C287 C747 ) C287_=_C748( C287 C748 ) C311_=_C381( C311 C381 ) \nC311_=_C436( C311 C436 ) C311_=_C586( C311 C586 ) C311_=_C674( C311 C674 ) C311_=_C730( C311 C730 ) C311_=_C737( C311 C737 ) C311_=_C745( C311 C745 ) \nC311_=_C751( C311 C751 ) C311_=_C755( C311 C755 ) C311_=_C765( C311 C765 ) C311_=_C766( C311 C766 ) C325_=_C327( C325 C327 ) C325_=_C501( C325 C501 ) \nC325_=_C533( C325 C533 ) C325_=_C600( C325 C600 ) C325_=_C609( C325 C609 ) C325_=_C614( C325 C614 ) C325_=_C620( C325 C620 ) C325_=_C626( C325 C626 ) \nC325_=_C629( C325 C629 ) C325_=_C634( C325 C634 ) C325_=_C635( C325 C635 ) C327_=_C503( C327 C503 ) C327_=_C535( C327 C535 ) C327_=_C722( C327 C722 ) \nC327_=_C731( C327 C731 ) C327_=_C738( C327 C738 ) C327_=_C746( C327 C746 ) C327_=_C752( C327 C752 ) C327_=_C756( C327 C756 ) C339_=_C462( C339 C462 ) \nC339_=_C743( C339 C743 ) C339_=_C744( C339 C744 ) C339_=_C745( C339 C745 ) C339_=_C746( C339 C746 ) C339_=_C747( C339 C747 ) C339_=_C748( C339 C748 ) \nC381_=_C436( C381 C436 ) C381_=_C586( C381 C586 ) C381_=_C674( C381 C674 ) C381_=_C730( C381 C730 ) C381_=_C737( C381 C737 ) C381_=_C745( C381 C745 ) \nC381_=_C751( C381 C751 ) C381_=_C755( C381 C755 ) C381_=_C765( C381 C765 ) C381_=_C766( C381 C766 ) C404_=_C509( C404 C509 ) C404_=_C551( C404 C551 ) \nC404_=_C603( C404 C603 ) C404_=_C692( C404 C692 ) C404_=_C728( C404 C728 ) C404_=_C729( C404 C729 ) C404_=_C730( C404 C730 ) C404_=_C731( C404 C731 ) \nC404_=_C732( C404 C732 ) C413_=_C735( C413 C735 ) C413_=_C736( C413 C736 ) C413_=_C737( C413 C737 ) C413_=_C738( C413 C738 ) C413_=_C739( C413 C739 ) \nC413_=_C740( C413 C740 ) C413_=_C741( C413 C741 ) C436_=_C586( C436 C586 ) C436_=_C674( C436 C674 ) C436_=_C730( C436 C730 ) C436_=_C737( C436 C737 ) \nC436_=_C745( C436 C745 ) C436_=_C751( C436 C751 ) C436_=_C755( C436 C755 ) C436_=_C765( C436 C765 ) C436_=_C766( C436 C766 ) C462_=_C743( C462 C743 ) \nC462_=_C744( C462 C744 ) C462_=_C745( C462 C745 ) C462_=_C746( C462 C746 ) C462_=_C747( C462 C747 ) C462_=_C748( C462 C748 ) C483_=_C653( C483 C653 ) \nC483_=_C711( C483 C711 ) C483_=_C749( C483 C749 ) C483_=_C750( C483 C750 ) C483_=_C751( C483 C751 ) C483_=_C752( C483 C752 ) C483_=_C753( C483 C753 ) \nC501_=_C503( C501 C503 ) C501_=_C533( C501 C533 ) C501_=_C600( C501 C600 ) C501_=_C609( C501 C609 ) C501_=_C614( C501 C614 ) C501_=_C620( C501 C620 ) \nC501_=_C626( C501 C626 ) C501_=_C629( C501 C629 ) C501_=_C634( C501 C634 ) C501_=_C635( C501 C635 ) C503_=_C535( C503 C535 ) C503_=_C722( C503 C722 ) \nC503_=_C731( C503 C731 ) C503_=_C738( C503 C738 ) C503_=_C746( C503 C746 ) C503_=_C752( C503 C752 ) C503_=_C756( C503 C756 ) C509_=_C551( C509 C551 ) \nC509_=_C603( C509 C603 ) C509_=_C692( C509 C692 ) C509_=_C728( C509 C728 ) C509_=_C729( C509 C729 ) C509_=_C730( C509 C730 ) C509_=_C731( C509 C731 ) \nC509_=_C732( C509 C732 ) C533_=_C535( C533 C535 ) C533_=_C600( C533 C600 ) C533_=_C609( C533 C609 ) C533_=_C614( C533 C614 ) C533_=_C620( C533 C620 ) \nC533_=_C626( C533 C626 ) C533_=_C629( C533 C629 ) C533_=_C634( C533 C634 ) C533_=_C635( C533 C635 ) C535_=_C722( C535 C722 ) C535_=_C731( C535 C731 ) \nC535_=_C738( C535 C738 ) C535_=_C746( C535 C746 ) C535_=_C752( C535 C752 ) C535_=_C756( C535 C756 ) C551_=_C603( C551 C603 ) C551_=_C692( C551 C692 ) \nC551_=_C728( C551 C728 ) C551_=_C729( C551 C729 ) C551_=_C730( C551 C730 ) C551_=_C731( C551 C731 ) C551_=_C732( C551 C732 ) C580_=_C667( C580 C667 ) \nC580_=_C729( C580 C729 ) C580_=_C736( C580 C736 ) C580_=_C744( C580 C744 ) C580_=_C750( C580 C750 ) C580_=_C754( C580 C754 ) C580_=_C761( C580 C761 ) \nC580_=_C762( C580 C762 ) C580_=_C763( C580 C763 ) C586_=_C674( C586 C674 ) C586_=_C730( C586 C730 ) C586_=_C737( C586 C737 ) C586_=_C745( C586 C745 ) \nC586_=_C751( C586 C751 ) C586_=_C755( C586 C755 ) C586_=_C765( C586 C765 ) C586_=_C766( C586 C766 ) C600_=_C603( C600 C603 ) C600_=_C609( C600 C609 ) \nC600_=_C614( C600 C614 ) C600_=_C620( C600 C620 ) C600_=_C626( C600 C626 ) C600_=_C629( C600 C629 ) C600_=_C634( C600 C634 ) C600_=_C635( C600 C635 ) \nC603_=_C692( C603 C692 ) C603_=_C728( C603 C728 ) C603_=_C729( C603 C729 ) C603_=_C730( C603 C730 ) C603_=_C731( C603 C731 ) C603_=_C732( C603 C732 ) \nC609_=_C614( C609 C614 ) C609_=_C620( C609 C620 ) C609_=_C626( C609 C626 ) C609_=_C629( C609 C629 ) C609_=_C634( C609 C634 ) C609_=_C635( C609 C635 ) \nC614_=_C620( C614 C620 ) C614_=_C626( C614 C626 ) C614_=_C629( C614 C629 ) C614_=_C634( C614 C634 ) C614_=_C635( C614 C635 ) C620_=_C626( C620 C626 ) \nC620_=_C629( C620 C629 ) C620_=_C634( C620 C634 ) C620_=_C635( C620 C635 ) C626_=_C629( C626 C629 ) C626_=_C634( C626 C634 ) C626_=_C635( C626 C635 ) \nC629_=_C634( C629 C634 ) C629_=_C635( C629 C635 ) C634_=_C635( C634 C635 ) C635_=_C722( C635 C722 ) C653_=_C711( C653 C711 ) C653_=_C749( C653 C749 ) \nC653_=_C750( C653 C750 ) C653_=_C751( C653 C751 ) C653_=_C752( C653 C752 ) C653_=_C753( C653 C753 ) C667_=_C729( C667 C729 ) C667_=_C736( C667 C736 ) \nC667_=_C744( C667 C744 ) C667_=_C750( C667 C750 ) C667_=_C754( C667 C754 ) C667_=_C761( C667 C761 ) C667_=_C762( C667 C762 ) C667_=_C763( C667 C763 ) \nC674_=_C730( C674 C730 ) C674_=_C737( C674 C737 ) C674_=_C745( C674 C745 ) C674_=_C751( C674 C751 ) C674_=_C755( C674 C755 ) C674_=_C765( C674 C765 ) \nC674_=_C766( C674 C766 ) C692_=_C728( C692 C728 ) C692_=_C729( C692 C729 ) C692_=_C730( C692 C730 ) C692_=_C731( C692 C731 ) C692_=_C732( C692 C732 ) \nC711_=_C749( C711 C749 ) C711_=_C750( C711 C750 ) C711_=_C751( C711 C751 ) C711_=_C752( C711 C752 ) C711_=_C753( C711 C753 ) C722_=_C731( C722 C731 ) \nC722_=_C738( C722 C738 ) C722_=_C746( C722 C746 ) C722_=_C752( C722 C752 ) C722_=_C756( C722 C756 ) C728_=_C729( C728 C729 ) C728_=_C730( C728 C730 ) \nC728_=_C731( C728 C731 ) C728_=_C732( C728 C732 ) C728_=_C735( C728 C735 ) C728_=_C743( C728 C743 ) C728_=_C749( C728 C749 ) C728_=_C754( C728 C754 ) \nC728_=_C755( C728 C755 ) C728_=_C756( C728 C756 ) C729_=_C730( C729 C730 ) C729_=_C731( C729 C731 ) C729_=_C732( C729 C732 ) C729_=_C736( C729 C736 ) \nC729_=_C744( C729 C744 ) C729_=_C750( C729 C750 ) C729_=_C754( C729 C754 ) C729_=_C761( C729 C761 ) C729_=_C762( C729 C762 ) C729_=_C763( C729 C763 ) \nC730_=_C731( C730 C731 ) C730_=_C732( C730 C732 ) C730_=_C737( C730 C737 ) C730_=_C745( C730 C745 ) C730_=_C751( C730 C751 ) C730_=_C755( C730 C755 ) \nC730_=_C765( C730 C765 ) C730_=_C766( C730 C766 ) C731_=_C732( C731 C732 ) C731_=_C738( C731 C738 ) C731_=_C746( C731 C746 ) C731_=_C752( C731 C752 ) \nC731_=_C756( C731 C756 ) C735_=_C736( C735 C736 ) C735_=_C737( C735 C737 ) C735_=_C738( C735 C738 ) C735_=_C739( C735 C739 ) C735_=_C740( C735 C740 ) \nC735_=_C741( C735 C741 ) C735_=_C743( C735 C743 ) C735_=_C749( C735 C749 ) C735_=_C754( C735 C754 ) C735_=_C755( C735 C755 ) C735_=_C756( C735 C756 ) \nC736_=_C737( C736 C737 ) C736_=_C738( C736 C738 ) C736_=_C739( C736 C739 ) C736_=_C740( C736 C740 ) C736_=_C741( C736 C741 ) C736_=_C744( C736 C744 ) \nC736_=_C750( C736 C750 ) C736_=_C754( C736 C754 ) C736_=_C761( C736 C761 ) C736_=_C762( C736 C762 ) C736_=_C763( C736 C763 ) C737_=_C738( C737 C738 ) \nC737_=_C739( C737 C739 ) C737_=_C740( C737 C740 ) C737_=_C741( C737 C741 ) C737_=_C745( C737 C745 ) C737_=_C751( C737 C751 ) C737_=_C755( C737 C755 ) \nC737_=_C765( C737 C765 ) C737_=_C766( C737 C766 ) C738_=_C739( C738 C739 ) C738_=_C740( C738 C740 ) C738_=_C741( C738 C741 ) C738_=_C746( C738 C746 ) \nC738_=_C752( C738 C752 ) C738_=_C756( C738 C756 ) C739_=_C740( C739 C740 ) C739_=_C741( C739 C741 ) C740_=_C741( C740 C741 ) C743_=_C744( C743 C744 ) \nC743_=_C745( C743 C745 ) C743_=_C746( C743 C746 ) C743_=_C747( C743 C747 ) C743_=_C748( C743 C748 ) C743_=_C749( C743 C749 ) C743_=_C754( C743 C754 ) \nC743_=_C755( C743 C755 ) C743_=_C756( C743 C756 ) C744_=_C745( C744 C745 ) C744_=_C746( C744 C746 ) C744_=_C747( C744 C747 ) C744_=_C748( C744 C748 ) \nC744_=_C750( C744 C750 ) C744_=_C754( C744 C754 ) C744_=_C761( C744 C761 ) C744_=_C762( C744 C762 ) C744_=_C763( C744 C763 ) C745_=_C746( C745 C746 ) \nC745_=_C747( C745 C747 ) C745_=_C748( C745 C748 ) C745_=_C751( C745 C751 ) C745_=_C755( C745 C755 ) C745_=_C765( C745 C765 ) C745_=_C766( C745 C766 ) \nC746_=_C747( C746 C747 ) C746_=_C748(</w:t>
      </w:r>
    </w:p>
    <w:p>
      <w:pPr>
        <w:pStyle w:val="PreformattedText"/>
        <w:bidi w:val="0"/>
        <w:spacing w:before="0" w:after="0"/>
        <w:jc w:val="left"/>
        <w:rPr/>
      </w:pPr>
      <w:r>
        <w:rPr/>
        <w:t xml:space="preserve"> </w:t>
      </w:r>
      <w:r>
        <w:rPr/>
        <w:t>C746 C748 ) C746_=_C752( C746 C752 ) C746_=_C756( C746 C756 ) C747_=_C748( C747 C748 ) C749_=_C750( C749 C750 ) \nC749_=_C751( C749 C751 ) C749_=_C752( C749 C752 ) C749_=_C753( C749 C753 ) C749_=_C754( C749 C754 ) C749_=_C755( C749 C755 ) C749_=_C756( C749 C756 ) \nC750_=_C751( C750 C751 ) C750_=_C752( C750 C752 ) C750_=_C753( C750 C753 ) C750_=_C754( C750 C754 ) C750_=_C761( C750 C761 ) C750_=_C762( C750 C762 ) \nC750_=_C763( C750 C763 ) C751_=_C752( C751 C752 ) C751_=_C753( C751 C753 ) C751_=_C755( C751 C755 ) C751_=_C765( C751 C765 ) C751_=_C766( C751 C766 ) \nC752_=_C753( C752 C753 ) C752_=_C756( C752 C756 ) C754_=_C755( C754 C755 ) C754_=_C756( C754 C756 ) C754_=_C761( C754 C761 ) C754_=_C762( C754 C762 ) \nC754_=_C763( C754 C763 ) C755_=_C756( C755 C756 ) C755_=_C765( C755 C765 ) C755_=_C766( C755 C766 ) C761_=_C762( C761 C762 ) C761_=_C763( C761 C763 ) \nC762_=_C763( C762 C763 ) C765_=_C766( C765 C766 ) "];70-&gt;88[label="66: C7 C18 C35 C67 C140 \nC150 C186 C187 C232 C246 C261 \nC263 C277 C287 C311 C325 C327 \nC339 C381 C404 C413 C436 C462 \nC483 C501 C503 C509 C533 C535 \nC551 C580 C586 C600 C603 C609 \nC614 C620 C626 C629 C634 C635 \nC653 C667 C674 C692 C711 C722 \nC728 C732 C735 C739 C740 C741 \nC743 C747 C748 C749 C753 C754 \nC755 C756 C761 C762 C763 C765 \nC766 \n281: C7_=_C287 ,C7_=_C339 ,C7_=_C462 ,C7_=_C743 ,C7_=_C747 ,\nC7_=_C748 ,C18_=_C150 ,C18_=_C232 ,C18_=_C483 ,C18_=_C653 ,C18_=_C711 ,\nC18_=_C749 ,C18_=_C753 ,C35_=_C246 ,C35_=_C580 ,C35_=_C667 ,C35_=_C754 ,\nC35_=_C761 ,C35_=_C762 ,C35_=_C763 ,C67_=_C277 ,C67_=_C413 ,C67_=_C735 ,\nC67_=_C739 ,C67_=_C740 ,C67_=_C741 ,C140_=_C404 ,C140_=_C509 ,C140_=_C551 ,\nC140_=_C603 ,C140_=_C692 ,C140_=_C728 ,C140_=_C732 ,C150_=_C232 ,C150_=_C483 ,\nC150_=_C653 ,C150_=_C711 ,C150_=_C749 ,C150_=_C753 ,C186_=_C187 ,C186_=_C261 ,\nC186_=_C325 ,C186_=_C501 ,C186_=_C533 ,C186_=_C600 ,C186_=_C609 ,C186_=_C614 ,\nC186_=_C620 ,C186_=_C626 ,C186_=_C629 ,C186_=_C634 ,C186_=_C635 ,C187_=_C263 ,\nC187_=_C327 ,C187_=_C503 ,C187_=_C535 ,C187_=_C722 ,C187_=_C756 ,C232_=_C483 ,\nC232_=_C653 ,C232_=_C711 ,C232_=_C749 ,C232_=_C753 ,C246_=_C580 ,C246_=_C667 ,\nC246_=_C754 ,C246_=_C761 ,C246_=_C762 ,C246_=_C763 ,C261_=_C263 ,C261_=_C325 ,\nC261_=_C501 ,C261_=_C533 ,C261_=_C600 ,C261_=_C609 ,C261_=_C614 ,C261_=_C620 ,\nC261_=_C626 ,C261_=_C629 ,C261_=_C634 ,C261_=_C635 ,C263_=_C327 ,C263_=_C503 ,\nC263_=_C535 ,C263_=_C722 ,C263_=_C756 ,C277_=_C413 ,C277_=_C735 ,C277_=_C739 ,\nC277_=_C740 ,C277_=_C741 ,C287_=_C339 ,C287_=_C462 ,C287_=_C743 ,C287_=_C747 ,\nC287_=_C748 ,C311_=_C381 ,C311_=_C436 ,C311_=_C586 ,C311_=_C674 ,C311_=_C755 ,\nC311_=_C765 ,C311_=_C766 ,C325_=_C327 ,C325_=_C501 ,C325_=_C533 ,C325_=_C600 ,\nC325_=_C609 ,C325_=_C614 ,C325_=_C620 ,C325_=_C626 ,C325_=_C629 ,C325_=_C634 ,\nC325_=_C635 ,C327_=_C503 ,C327_=_C535 ,C327_=_C722 ,C327_=_C756 ,C339_=_C462 ,\nC339_=_C743 ,C339_=_C747 ,C339_=_C748 ,C381_=_C436 ,C381_=_C586 ,C381_=_C674 ,\nC381_=_C755 ,C381_=_C765 ,C381_=_C766 ,C404_=_C509 ,C404_=_C551 ,C404_=_C603 ,\nC404_=_C692 ,C404_=_C728 ,C404_=_C732 ,C413_=_C735 ,C413_=_C739 ,C413_=_C740 ,\nC413_=_C741 ,C436_=_C586 ,C436_=_C674 ,C436_=_C755 ,C436_=_C765 ,C436_=_C766 ,\nC462_=_C743 ,C462_=_C747 ,C462_=_C748 ,C483_=_C653 ,C483_=_C711 ,C483_=_C749 ,\nC483_=_C753 ,C501_=_C503 ,C501_=_C533 ,C501_=_C600 ,C501_=_C609 ,C501_=_C614 ,\nC501_=_C620 ,C501_=_C626 ,C501_=_C629 ,C501_=_C634 ,C501_=_C635 ,C503_=_C535 ,\nC503_=_C722 ,C503_=_C756 ,C509_=_C551 ,C509_=_C603 ,C509_=_C692 ,C509_=_C728 ,\nC509_=_C732 ,C533_=_C535 ,C533_=_C600 ,C533_=_C609 ,C533_=_C614 ,C533_=_C620 ,\nC533_=_C626 ,C533_=_C629 ,C533_=_C634 ,C533_=_C635 ,C535_=_C722 ,C535_=_C756 ,\nC551_=_C603 ,C551_=_C692 ,C551_=_C728 ,C551_=_C732 ,C580_=_C667 ,C580_=_C754 ,\nC580_=_C761 ,C580_=_C762 ,C580_=_C763 ,C586_=_C674 ,C586_=_C755 ,C586_=_C765 ,\nC586_=_C766 ,C600_=_C603 ,C600_=_C609 ,C600_=_C614 ,C600_=_C620 ,C600_=_C626 ,\nC600_=_C629 ,C600_=_C634 ,C600_=_C635 ,C603_=_C692 ,C603_=_C728 ,C603_=_C732 ,\nC609_=_C614 ,C609_=_C620 ,C609_=_C626 ,C609_=_C629 ,C609_=_C634 ,C609_=_C635 ,\nC614_=_C620 ,C614_=_C626 ,C614_=_C629 ,C614_=_C634 ,C614_=_C635 ,C620_=_C626 ,\nC620_=_C629 ,C620_=_C634 ,C620_=_C635 ,C626_=_C629 ,C626_=_C634 ,C626_=_C635 ,\nC629_=_C634 ,C629_=_C635 ,C634_=_C635 ,C635_=_C722 ,C653_=_C711 ,C653_=_C749 ,\nC653_=_C753 ,C667_=_C754 ,C667_=_C761 ,C667_=_C762 ,C667_=_C763 ,C674_=_C755 ,\nC674_=_C765 ,C674_=_C766 ,C692_=_C728 ,C692_=_C732 ,C711_=_C749 ,C711_=_C753 ,\nC722_=_C756 ,C728_=_C732 ,C728_=_C735 ,C728_=_C743 ,C728_=_C749 ,C728_=_C754 ,\nC728_=_C755 ,C728_=_C756 ,C735_=_C739 ,C735_=_C740 ,C735_=_C741 ,C735_=_C743 ,\nC735_=_C749 ,C735_=_C754 ,C735_=_C755 ,C735_=_C756 ,C739_=_C740 ,C739_=_C741 ,\nC740_=_C741 ,C743_=_C747 ,C743_=_C748 ,C743_=_C749 ,C743_=_C754 ,C743_=_C755 ,\nC743_=_C756 ,C747_=_C748 ,C749_=_C753 ,C749_=_C754 ,C749_=_C755 ,C749_=_C756 ,\nC754_=_C755 ,C754_=_C756 ,C754_=_C761 ,C754_=_C762 ,C754_=_C763 ,C755_=_C756 ,\nC755_=_C765 ,C755_=_C766 ,C761_=_C762 ,C761_=_C763 ,C762_=_C763 ,C765_=_C766 ,"];89[shape=box, label="id:89 level: 4\n77: C135 C271 C291 C298 C305 \nC306 C307 C308 C310 C311 C312 \nC313 C378 C395 C396 C399 C400 \nC401 C402 C403 C404 C405 C407 \nC408 C417 C424 C425 C426 C427 \nC428 C429 C430 C431 C432 C433 \nC434 C435 C436 C437 C438 C554 \nC567 C568 C569 C570 C606 C611 \nC619 C620 C621 C640 C647 C655 \nC656 C657 C658 C659 C728 C735 \nC743 C749 C754 C755 C756 C769 \nC776 C777 C778 C779 C780 C851 \nC857 C860 C864 C867 C868 C869 \n331: C135_=_C395( C135 C395 ) C135_=_C396( C135 C396 ) C135_=_C399( C135 C399 ) C135_=_C400( C135 C400 ) C135_=_C401( C135 C401 ) \nC135_=_C402( C135 C402 ) C135_=_C403( C135 C403 ) C135_=_C404( C135 C404 ) C135_=_C405( C135 C405 ) C271_=_C291( C271 C291 ) C271_=_C298( C271 C298 ) \nC271_=_C305( C271 C305 ) C271_=_C306( C271 C306 ) C271_=_C307( C271 C307 ) C271_=_C308( C271 C308 ) C271_=_C310( C271 C310 ) C271_=_C311( C271 C311 ) \nC271_=_C312( C271 C312 ) C271_=_C313( C271 C313 ) C291_=_C298( C291 C298 ) C291_=_C305( C291 C305 ) C291_=_C306( C291 C306 ) C291_=_C307( C291 C307 ) \nC291_=_C308( C291 C308 ) C291_=_C310( C291 C310 ) C291_=_C311( C291 C311 ) C291_=_C312( C291 C312 ) C291_=_C313( C291 C313 ) C298_=_C305( C298 C305 ) \nC298_=_C306( C298 C306 ) C298_=_C307( C298 C307 ) C298_=_C308( C298 C308 ) C298_=_C310( C298 C310 ) C298_=_C311( C298 C311 ) C298_=_C312( C298 C312 ) \nC298_=_C313( C298 C313 ) C305_=_C306( C305 C306 ) C305_=_C307( C305 C307 ) C305_=_C308( C305 C308 ) C305_=_C310( C305 C310 ) C305_=_C311( C305 C311 ) \nC305_=_C312( C305 C312 ) C305_=_C313( C305 C313 ) C306_=_C307( C306 C307 ) C306_=_C308( C306 C308 ) C306_=_C310( C306 C310 ) C306_=_C311( C306 C311 ) \nC306_=_C312( C306 C312 ) C306_=_C313( C306 C313 ) C307_=_C308( C307 C308 ) C307_=_C310( C307 C310 ) C307_=_C311( C307 C311 ) C307_=_C312( C307 C312 ) \nC307_=_C313( C307 C313 ) C308_=_C310( C308 C310 ) C308_=_C311( C308 C311 ) C308_=_C312( C308 C312 ) C308_=_C313( C308 C313 ) C308_=_C378( C308 C378 ) \nC310_=_C311( C310 C311 ) C310_=_C312( C310 C312 ) C310_=_C313( C310 C313 ) C310_=_C434( C310 C434 ) C310_=_C568( C310 C568 ) C311_=_C312( C311 C312 ) \nC311_=_C313( C311 C313 ) C311_=_C436( C311 C436 ) C311_=_C755( C311 C755 ) C312_=_C313( C312 C313 ) C312_=_C437( C312 C437 ) C313_=_C438( C313 C438 ) \nC378_=_C408( C378 C408 ) C378_=_C432( C378 C432 ) C378_=_C433( C378 C433 ) C378_=_C434( C378 C434 ) C378_=_C435( C378 C435 ) C378_=_C436( C378 C436 ) \nC378_=_C437( C378 C437 ) C378_=_C438( C378 C438 ) C395_=_C396( C395 C396 ) C395_=_C399( C395 C399 ) C395_=_C400( C395 C400 ) C395_=_C401( C395 C401 ) \nC395_=_C402( C395 C402 ) C395_=_C403( C395 C403 ) C395_=_C404( C395 C404 ) C395_=_C405( C395 C405 ) C395_=_C407( C395 C407 ) C395_=_C408( C395 C408 ) \nC396_=_C399( C396 C399 ) C396_=_C400( C396 C400 ) C396_=_C401( C396 C401 ) C396_=_C402( C396 C402 ) C396_=_C403( C396 C403 ) C396_=_C404( C396 C404 ) \nC396_=_C405( C396 C405 ) C396_=_C417( C396 C417 ) C399_=_C400( C399 C400 ) C399_=_C401( C399 C401 ) C399_=_C402( C399 C402 ) C399_=_C403( C399 C403 ) \nC399_=_C404( C399 C404 ) C399_=_C405( C399 C405 ) C399_=_C424( C399 C424 ) C400_=_C401( C400 C401 ) C400_=_C402( C400 C402 ) C400_=_C403( C400 C403 ) \nC400_=_C404( C400 C404 ) C400_=_C405( C400 C405 ) C400_=_C425( C400 C425 ) C400_=_C432( C400 C432 ) C401_=_C402( C401 C402 ) C401_=_C403( C401 C403 ) \nC401_=_C404( C401 C404 ) C401_=_C405( C401 C405 ) C402_=_C403( C402 C403 ) C402_=_C404( C402 C404 ) C402_=_C405( C402 C405 ) C403_=_C404( C403 C404 ) \nC403_=_C405( C403 C405 ) C404_=_C405( C404 C405 ) C404_=_C728( C404 C728 ) C407_=_C408( C407 C408 ) C407_=_C417( C407 C417 ) C407_=_C424( C407 C424 ) \nC407_=_C425( C407 C425 ) C407_=_C426( C407 C426 ) C407_=_C427( C407 C427 ) C407_=_C428( C407 C428 ) C407_=_C429( C407 C429 ) C407_=_C430( C407 C430 ) \nC407_=_C431( C407 C431 ) C408_=_C432( C408 C432 ) C408_=_C433( C408 C433 ) C408_=_C434( C408 C434 ) C408_=_C435( C408 C435 ) C408_=_C436( C408 C436 ) \nC408_=_C437( C408 C437 ) C408_=_C438( C408 C438 ) C417_=_C424( C417 C424 ) C417_=_C425( C417 C425 ) C417_=_C426( C417 C426 ) C417_=_C427( C417 C427 ) \nC417_=_C428( C417 C428 ) C417_=_C429( C417 C429 ) C417_=_C430( C417 C430 ) C417_=_C431( C417 C431 ) C424_=_C425( C424 C425 ) C424_=_C426( C424 C426 ) \nC424_=_C427( C424 C427 ) C424_=_C428( C424 C428 ) C424_=_C429( C424 C429 ) C424_=_C430( C424 C430 ) C424_=_C431( C424 C431 ) C425_=_C426( C425 C426 ) \nC425_=_C427( C425 C427 ) C425_=_C428( C425 C428 ) C425_=_C429( C425 C429 ) C425_=_C430( C425 C430 ) C425_=_C431( C425 C431 ) C425_=_C432( C425 C432 ) \nC426_=_C427( C426 C427 ) C426_=_C428( C426 C428 ) C426_=_C429( C426 C429 ) C426_=_C430( C426 C430 ) C426_=_C431( C426 C431 ) C426_=_C433( C426 C433 ) \nC427_=_C428( C427 C428 ) C427_=_C429( C427 C429 ) C427_=_C430( C427 C430 ) C427_=_C431( C427 C431 ) C427_=_C606( C427 C606 ) C427_=_C611( C427 C611 ) \nC427_=_C619( C427 C619 ) C427_=_C620( C427 C620</w:t>
      </w:r>
    </w:p>
    <w:p>
      <w:pPr>
        <w:pStyle w:val="PreformattedText"/>
        <w:bidi w:val="0"/>
        <w:spacing w:before="0" w:after="0"/>
        <w:jc w:val="left"/>
        <w:rPr/>
      </w:pPr>
      <w:r>
        <w:rPr/>
        <w:t xml:space="preserve"> </w:t>
      </w:r>
      <w:r>
        <w:rPr/>
        <w:t>) C427_=_C621( C427 C621 ) C428_=_C429( C428 C429 ) C428_=_C430( C428 C430 ) C428_=_C431( C428 C431 ) \nC428_=_C640( C428 C640 ) C428_=_C647( C428 C647 ) C428_=_C655( C428 C655 ) C428_=_C656( C428 C656 ) C428_=_C657( C428 C657 ) C428_=_C658( C428 C658 ) \nC428_=_C659( C428 C659 ) C429_=_C430( C429 C430 ) C429_=_C431( C429 C431 ) C429_=_C728( C429 C728 ) C429_=_C735( C429 C735 ) C429_=_C743( C429 C743 ) \nC429_=_C749( C429 C749 ) C429_=_C754( C429 C754 ) C429_=_C755( C429 C755 ) C429_=_C756( C429 C756 ) C430_=_C431( C430 C431 ) C430_=_C769( C430 C769 ) \nC430_=_C776( C430 C776 ) C430_=_C777( C430 C777 ) C430_=_C778( C430 C778 ) C430_=_C779( C430 C779 ) C430_=_C780( C430 C780 ) C431_=_C851( C431 C851 ) \nC431_=_C857( C431 C857 ) C431_=_C860( C431 C860 ) C431_=_C864( C431 C864 ) C431_=_C867( C431 C867 ) C431_=_C868( C431 C868 ) C431_=_C869( C431 C869 ) \nC432_=_C433( C432 C433 ) C432_=_C434( C432 C434 ) C432_=_C435( C432 C435 ) C432_=_C436( C432 C436 ) C432_=_C437( C432 C437 ) C432_=_C438( C432 C438 ) \nC433_=_C434( C433 C434 ) C433_=_C435( C433 C435 ) C433_=_C436( C433 C436 ) C433_=_C437( C433 C437 ) C433_=_C438( C433 C438 ) C434_=_C435( C434 C435 ) \nC434_=_C436( C434 C436 ) C434_=_C437( C434 C437 ) C434_=_C438( C434 C438 ) C434_=_C568( C434 C568 ) C435_=_C436( C435 C436 ) C435_=_C437( C435 C437 ) \nC435_=_C438( C435 C438 ) C435_=_C656( C435 C656 ) C436_=_C437( C436 C437 ) C436_=_C438( C436 C438 ) C436_=_C755( C436 C755 ) C437_=_C438( C437 C438 ) \nC554_=_C567( C554 C567 ) C554_=_C568( C554 C568 ) C554_=_C569( C554 C569 ) C554_=_C570( C554 C570 ) C567_=_C568( C567 C568 ) C567_=_C569( C567 C569 ) \nC567_=_C570( C567 C570 ) C568_=_C569( C568 C569 ) C568_=_C570( C568 C570 ) C569_=_C570( C569 C570 ) C606_=_C611( C606 C611 ) C606_=_C619( C606 C619 ) \nC606_=_C620( C606 C620 ) C606_=_C621( C606 C621 ) C611_=_C619( C611 C619 ) C611_=_C620( C611 C620 ) C611_=_C621( C611 C621 ) C619_=_C620( C619 C620 ) \nC619_=_C621( C619 C621 ) C620_=_C621( C620 C621 ) C640_=_C647( C640 C647 ) C640_=_C655( C640 C655 ) C640_=_C656( C640 C656 ) C640_=_C657( C640 C657 ) \nC640_=_C658( C640 C658 ) C640_=_C659( C640 C659 ) C647_=_C655( C647 C655 ) C647_=_C656( C647 C656 ) C647_=_C657( C647 C657 ) C647_=_C658( C647 C658 ) \nC647_=_C659( C647 C659 ) C655_=_C656( C655 C656 ) C655_=_C657( C655 C657 ) C655_=_C658( C655 C658 ) C655_=_C659( C655 C659 ) C656_=_C657( C656 C657 ) \nC656_=_C658( C656 C658 ) C656_=_C659( C656 C659 ) C657_=_C658( C657 C658 ) C657_=_C659( C657 C659 ) C658_=_C659( C658 C659 ) C728_=_C735( C728 C735 ) \nC728_=_C743( C728 C743 ) C728_=_C749( C728 C749 ) C728_=_C754( C728 C754 ) C728_=_C755( C728 C755 ) C728_=_C756( C728 C756 ) C735_=_C743( C735 C743 ) \nC735_=_C749( C735 C749 ) C735_=_C754( C735 C754 ) C735_=_C755( C735 C755 ) C735_=_C756( C735 C756 ) C743_=_C749( C743 C749 ) C743_=_C754( C743 C754 ) \nC743_=_C755( C743 C755 ) C743_=_C756( C743 C756 ) C749_=_C754( C749 C754 ) C749_=_C755( C749 C755 ) C749_=_C756( C749 C756 ) C754_=_C755( C754 C755 ) \nC754_=_C756( C754 C756 ) C755_=_C756( C755 C756 ) C769_=_C776( C769 C776 ) C769_=_C777( C769 C777 ) C769_=_C778( C769 C778 ) C769_=_C779( C769 C779 ) \nC769_=_C780( C769 C780 ) C776_=_C777( C776 C777 ) C776_=_C778( C776 C778 ) C776_=_C779( C776 C779 ) C776_=_C780( C776 C780 ) C777_=_C778( C777 C778 ) \nC777_=_C779( C777 C779 ) C777_=_C780( C777 C780 ) C778_=_C779( C778 C779 ) C778_=_C780( C778 C780 ) C779_=_C780( C779 C780 ) C851_=_C857( C851 C857 ) \nC851_=_C860( C851 C860 ) C851_=_C864( C851 C864 ) C851_=_C867( C851 C867 ) C851_=_C868( C851 C868 ) C851_=_C869( C851 C869 ) C857_=_C860( C857 C860 ) \nC857_=_C864( C857 C864 ) C857_=_C867( C857 C867 ) C857_=_C868( C857 C868 ) C857_=_C869( C857 C869 ) C860_=_C864( C860 C864 ) C860_=_C867( C860 C867 ) \nC860_=_C868( C860 C868 ) C860_=_C869( C860 C869 ) C864_=_C867( C864 C867 ) C864_=_C868( C864 C868 ) C864_=_C869( C864 C869 ) C867_=_C868( C867 C868 ) \nC867_=_C869( C867 C869 ) C868_=_C869( C868 C869 ) "];70-&gt;89[label="72: C135 C271 C291 C298 C305 \nC306 C307 C308 C310 C311 C312 \nC313 C378 C395 C396 C399 C400 \nC401 C402 C403 C404 C405 C407 \nC408 C417 C424 C425 C426 C432 \nC433 C434 C435 C436 C437 C438 \nC554 C567 C568 C569 C570 C606 \nC611 C619 C620 C621 C640 C647 \nC655 C656 C657 C658 C659 C728 \nC735 C743 C749 C754 C755 C756 \nC769 C776 C777 C778 C779 C780 \nC851 C857 C860 C864 C867 C868 \nC869 \n264: C135_=_C395 ,C135_=_C396 ,C135_=_C399 ,C135_=_C400 ,C135_=_C401 ,\nC135_=_C402 ,C135_=_C403 ,C135_=_C404 ,C135_=_C405 ,C271_=_C291 ,C271_=_C298 ,\nC271_=_C305 ,C271_=_C306 ,C271_=_C307 ,C271_=_C308 ,C271_=_C310 ,C271_=_C311 ,\nC271_=_C312 ,C271_=_C313 ,C291_=_C298 ,C291_=_C305 ,C291_=_C306 ,C291_=_C307 ,\nC291_=_C308 ,C291_=_C310 ,C291_=_C311 ,C291_=_C312 ,C291_=_C313 ,C298_=_C305 ,\nC298_=_C306 ,C298_=_C307 ,C298_=_C308 ,C298_=_C310 ,C298_=_C311 ,C298_=_C312 ,\nC298_=_C313 ,C305_=_C306 ,C305_=_C307 ,C305_=_C308 ,C305_=_C310 ,C305_=_C311 ,\nC305_=_C312 ,C305_=_C313 ,C306_=_C307 ,C306_=_C308 ,C306_=_C310 ,C306_=_C311 ,\nC306_=_C312 ,C306_=_C313 ,C307_=_C308 ,C307_=_C310 ,C307_=_C311 ,C307_=_C312 ,\nC307_=_C313 ,C308_=_C310 ,C308_=_C311 ,C308_=_C312 ,C308_=_C313 ,C308_=_C378 ,\nC310_=_C311 ,C310_=_C312 ,C310_=_C313 ,C310_=_C434 ,C310_=_C568 ,C311_=_C312 ,\nC311_=_C313 ,C311_=_C436 ,C311_=_C755 ,C312_=_C313 ,C312_=_C437 ,C313_=_C438 ,\nC378_=_C408 ,C378_=_C432 ,C378_=_C433 ,C378_=_C434 ,C378_=_C435 ,C378_=_C436 ,\nC378_=_C437 ,C378_=_C438 ,C395_=_C396 ,C395_=_C399 ,C395_=_C400 ,C395_=_C401 ,\nC395_=_C402 ,C395_=_C403 ,C395_=_C404 ,C395_=_C405 ,C395_=_C407 ,C395_=_C408 ,\nC396_=_C399 ,C396_=_C400 ,C396_=_C401 ,C396_=_C402 ,C396_=_C403 ,C396_=_C404 ,\nC396_=_C405 ,C396_=_C417 ,C399_=_C400 ,C399_=_C401 ,C399_=_C402 ,C399_=_C403 ,\nC399_=_C404 ,C399_=_C405 ,C399_=_C424 ,C400_=_C401 ,C400_=_C402 ,C400_=_C403 ,\nC400_=_C404 ,C400_=_C405 ,C400_=_C425 ,C400_=_C432 ,C401_=_C402 ,C401_=_C403 ,\nC401_=_C404 ,C401_=_C405 ,C402_=_C403 ,C402_=_C404 ,C402_=_C405 ,C403_=_C404 ,\nC403_=_C405 ,C404_=_C405 ,C404_=_C728 ,C407_=_C408 ,C407_=_C417 ,C407_=_C424 ,\nC407_=_C425 ,C407_=_C426 ,C408_=_C432 ,C408_=_C433 ,C408_=_C434 ,C408_=_C435 ,\nC408_=_C436 ,C408_=_C437 ,C408_=_C438 ,C417_=_C424 ,C417_=_C425 ,C417_=_C426 ,\nC424_=_C425 ,C424_=_C426 ,C425_=_C426 ,C425_=_C432 ,C426_=_C433 ,C432_=_C433 ,\nC432_=_C434 ,C432_=_C435 ,C432_=_C436 ,C432_=_C437 ,C432_=_C438 ,C433_=_C434 ,\nC433_=_C435 ,C433_=_C436 ,C433_=_C437 ,C433_=_C438 ,C434_=_C435 ,C434_=_C436 ,\nC434_=_C437 ,C434_=_C438 ,C434_=_C568 ,C435_=_C436 ,C435_=_C437 ,C435_=_C438 ,\nC435_=_C656 ,C436_=_C437 ,C436_=_C438 ,C436_=_C755 ,C437_=_C438 ,C554_=_C567 ,\nC554_=_C568 ,C554_=_C569 ,C554_=_C570 ,C567_=_C568 ,C567_=_C569 ,C567_=_C570 ,\nC568_=_C569 ,C568_=_C570 ,C569_=_C570 ,C606_=_C611 ,C606_=_C619 ,C606_=_C620 ,\nC606_=_C621 ,C611_=_C619 ,C611_=_C620 ,C611_=_C621 ,C619_=_C620 ,C619_=_C621 ,\nC620_=_C621 ,C640_=_C647 ,C640_=_C655 ,C640_=_C656 ,C640_=_C657 ,C640_=_C658 ,\nC640_=_C659 ,C647_=_C655 ,C647_=_C656 ,C647_=_C657 ,C647_=_C658 ,C647_=_C659 ,\nC655_=_C656 ,C655_=_C657 ,C655_=_C658 ,C655_=_C659 ,C656_=_C657 ,C656_=_C658 ,\nC656_=_C659 ,C657_=_C658 ,C657_=_C659 ,C658_=_C659 ,C728_=_C735 ,C728_=_C743 ,\nC728_=_C749 ,C728_=_C754 ,C728_=_C755 ,C728_=_C756 ,C735_=_C743 ,C735_=_C749 ,\nC735_=_C754 ,C735_=_C755 ,C735_=_C756 ,C743_=_C749 ,C743_=_C754 ,C743_=_C755 ,\nC743_=_C756 ,C749_=_C754 ,C749_=_C755 ,C749_=_C756 ,C754_=_C755 ,C754_=_C756 ,\nC755_=_C756 ,C769_=_C776 ,C769_=_C777 ,C769_=_C778 ,C769_=_C779 ,C769_=_C780 ,\nC776_=_C777 ,C776_=_C778 ,C776_=_C779 ,C776_=_C780 ,C777_=_C778 ,C777_=_C779 ,\nC777_=_C780 ,C778_=_C779 ,C778_=_C780 ,C779_=_C780 ,C851_=_C857 ,C851_=_C860 ,\nC851_=_C864 ,C851_=_C867 ,C851_=_C868 ,C851_=_C869 ,C857_=_C860 ,C857_=_C864 ,\nC857_=_C867 ,C857_=_C868 ,C857_=_C869 ,C860_=_C864 ,C860_=_C867 ,C860_=_C868 ,\nC860_=_C869 ,C864_=_C867 ,C864_=_C868 ,C864_=_C869 ,C867_=_C868 ,C867_=_C869 ,\nC868_=_C869 ,"];90[shape=box, label="id:90 level: 4\n72: C34 C80 C210 C245 C318 \nC319 C320 C321 C349 C380 C399 \nC409 C418 C424 C435 C439 C440 \nC441 C442 C444 C468 C494 C495 \nC496 C527 C528 C529 C530 C579 \nC585 C608 C613 C619 C629 C630 \nC631 C639 C640 C644 C645 C646 \nC648 C649 C655 C656 C657 C665 \nC666 C667 C668 C669 C670 C672 \nC673 C674 C675 C676 C677 C678 \nC679 C772 C778 C783 C788 C792 \nC793 C825 C831 C836 C840 C844 \nC845 \n373: C34_=_C245( C34 C245 ) C34_=_C579( C34 C579 ) C34_=_C648( C34 C648 ) C34_=_C655( C34 C655 ) C34_=_C665( C34 C665 ) \nC34_=_C666( C34 C666 ) C34_=_C667( C34 C667 ) C34_=_C668( C34 C668 ) C34_=_C669( C34 C669 ) C34_=_C670( C34 C670 ) C80_=_C210( C80 C210 ) \nC80_=_C349( C80 C349 ) C80_=_C468( C80 C468 ) C80_=_C639( C80 C639 ) C80_=_C640( C80 C640 ) C80_=_C644( C80 C644 ) C80_=_C645( C80 C645 ) \nC80_=_C646( C80 C646 ) C210_=_C349( C210 C349 ) C210_=_C468( C210 C468 ) C210_=_C639( C210 C639 ) C210_=_C640( C210 C640 ) C210_=_C644( C210 C644 ) \nC210_=_C645( C210 C645 ) C210_=_C646( C210 C646 ) C245_=_C579( C245 C579 ) C245_=_C648( C245 C648 ) C245_=_C655( C245 C655 ) C245_=_C665( C245 C665 ) \nC245_=_C666( C245 C666 ) C245_=_C667( C245 C667 ) C245_=_C668( C245 C668 ) C245_=_C669( C245 C669 ) C245_=_C670( C245 C670 ) C318_=_C319( C318 C319 ) \nC318_=_C320( C318 C320 ) C318_=_C321( C318 C321 ) C318_=_C527( C318 C527 ) C318_=_C608( C318 C608 ) C318_=_C613( C318 C613 ) C318_=_C619( C318 C619 ) \nC318_=_C629( C318 C629 ) C318_=_C630( C318 C630 ) C318_=_C631( C318 C631 ) C319_=_C320( C319 C320 ) C319_=_C321( C319 C321 ) C319_=_C444( C319 C444 ) \nC319_=_C494( C319 C494 ) C319_=_C528( C319 C528 ) C319_=_C631( C319 C631 ) C319_=_C649( C319 C649 ) C319_=_C657( C319 C657 ) C319_=_C676( C319 C676 ) \nC319_=_C677( C319 C677 ) C319_=_C678( C319 C678 ) C319_=_C679( C319 C679 ) C320_=_C321( C320 C321 ) C320_=_C495( C320 C495 ) C320_=_C529( C320 C529 ) \nC320_=_C678( C320 C678 ) C320_=_C772( C320 C772 ) C320_=_C778( C320 C778 ) C320_=_C783( C320 C783 ) C320_=_C788( C320 C788</w:t>
      </w:r>
    </w:p>
    <w:p>
      <w:pPr>
        <w:pStyle w:val="PreformattedText"/>
        <w:bidi w:val="0"/>
        <w:spacing w:before="0" w:after="0"/>
        <w:jc w:val="left"/>
        <w:rPr/>
      </w:pPr>
      <w:r>
        <w:rPr/>
        <w:t xml:space="preserve"> </w:t>
      </w:r>
      <w:r>
        <w:rPr/>
        <w:t>) C320_=_C792( C320 C792 ) \nC320_=_C793( C320 C793 ) C321_=_C496( C321 C496 ) C321_=_C530( C321 C530 ) C321_=_C679( C321 C679 ) C321_=_C825( C321 C825 ) C321_=_C831( C321 C831 ) \nC321_=_C836( C321 C836 ) C321_=_C840( C321 C840 ) C321_=_C844( C321 C844 ) C321_=_C845( C321 C845 ) C349_=_C468( C349 C468 ) C349_=_C639( C349 C639 ) \nC349_=_C640( C349 C640 ) C349_=_C644( C349 C644 ) C349_=_C645( C349 C645 ) C349_=_C646( C349 C646 ) C380_=_C435( C380 C435 ) C380_=_C585( C380 C585 ) \nC380_=_C656( C380 C656 ) C380_=_C672( C380 C672 ) C380_=_C673( C380 C673 ) C380_=_C674( C380 C674 ) C380_=_C675( C380 C675 ) C399_=_C409( C399 C409 ) \nC399_=_C418( C399 C418 ) C399_=_C424( C399 C424 ) C399_=_C439( C399 C439 ) C399_=_C440( C399 C440 ) C399_=_C441( C399 C441 ) C399_=_C442( C399 C442 ) \nC399_=_C444( C399 C444 ) C409_=_C418( C409 C418 ) C409_=_C424( C409 C424 ) C409_=_C439( C409 C439 ) C409_=_C440( C409 C440 ) C409_=_C441( C409 C441 ) \nC409_=_C442( C409 C442 ) C409_=_C444( C409 C444 ) C418_=_C424( C418 C424 ) C418_=_C439( C418 C439 ) C418_=_C440( C418 C440 ) C418_=_C441( C418 C441 ) \nC418_=_C442( C418 C442 ) C418_=_C444( C418 C444 ) C424_=_C439( C424 C439 ) C424_=_C440( C424 C440 ) C424_=_C441( C424 C441 ) C424_=_C442( C424 C442 ) \nC424_=_C444( C424 C444 ) C435_=_C585( C435 C585 ) C435_=_C656( C435 C656 ) C435_=_C672( C435 C672 ) C435_=_C673( C435 C673 ) C435_=_C674( C435 C674 ) \nC435_=_C675( C435 C675 ) C439_=_C440( C439 C440 ) C439_=_C441( C439 C441 ) C439_=_C442( C439 C442 ) C439_=_C444( C439 C444 ) C440_=_C441( C440 C441 ) \nC440_=_C442( C440 C442 ) C440_=_C444( C440 C444 ) C441_=_C442( C441 C442 ) C441_=_C444( C441 C444 ) C441_=_C494( C441 C494 ) C441_=_C495( C441 C495 ) \nC441_=_C496( C441 C496 ) C442_=_C444( C442 C444 ) C442_=_C527( C442 C527 ) C442_=_C528( C442 C528 ) C442_=_C529( C442 C529 ) C442_=_C530( C442 C530 ) \nC444_=_C494( C444 C494 ) C444_=_C528( C444 C528 ) C444_=_C631( C444 C631 ) C444_=_C649( C444 C649 ) C444_=_C657( C444 C657 ) C444_=_C676( C444 C676 ) \nC444_=_C677( C444 C677 ) C444_=_C678( C444 C678 ) C444_=_C679( C444 C679 ) C468_=_C639( C468 C639 ) C468_=_C640( C468 C640 ) C468_=_C644( C468 C644 ) \nC468_=_C645( C468 C645 ) C468_=_C646( C468 C646 ) C494_=_C495( C494 C495 ) C494_=_C496( C494 C496 ) C494_=_C528( C494 C528 ) C494_=_C631( C494 C631 ) \nC494_=_C649( C494 C649 ) C494_=_C657( C494 C657 ) C494_=_C676( C494 C676 ) C494_=_C677( C494 C677 ) C494_=_C678( C494 C678 ) C494_=_C679( C494 C679 ) \nC495_=_C496( C495 C496 ) C495_=_C529( C495 C529 ) C495_=_C678( C495 C678 ) C495_=_C772( C495 C772 ) C495_=_C778( C495 C778 ) C495_=_C783( C495 C783 ) \nC495_=_C788( C495 C788 ) C495_=_C792( C495 C792 ) C495_=_C793( C495 C793 ) C496_=_C530( C496 C530 ) C496_=_C679( C496 C679 ) C496_=_C825( C496 C825 ) \nC496_=_C831( C496 C831 ) C496_=_C836( C496 C836 ) C496_=_C840( C496 C840 ) C496_=_C844( C496 C844 ) C496_=_C845( C496 C845 ) C527_=_C528( C527 C528 ) \nC527_=_C529( C527 C529 ) C527_=_C530( C527 C530 ) C527_=_C608( C527 C608 ) C527_=_C613( C527 C613 ) C527_=_C619( C527 C619 ) C527_=_C629( C527 C629 ) \nC527_=_C630( C527 C630 ) C527_=_C631( C527 C631 ) C528_=_C529( C528 C529 ) C528_=_C530( C528 C530 ) C528_=_C631( C528 C631 ) C528_=_C649( C528 C649 ) \nC528_=_C657( C528 C657 ) C528_=_C676( C528 C676 ) C528_=_C677( C528 C677 ) C528_=_C678( C528 C678 ) C528_=_C679( C528 C679 ) C529_=_C530( C529 C530 ) \nC529_=_C678( C529 C678 ) C529_=_C772( C529 C772 ) C529_=_C778( C529 C778 ) C529_=_C783( C529 C783 ) C529_=_C788( C529 C788 ) C529_=_C792( C529 C792 ) \nC529_=_C793( C529 C793 ) C530_=_C679( C530 C679 ) C530_=_C825( C530 C825 ) C530_=_C831( C530 C831 ) C530_=_C836( C530 C836 ) C530_=_C840( C530 C840 ) \nC530_=_C844( C530 C844 ) C530_=_C845( C530 C845 ) C579_=_C648( C579 C648 ) C579_=_C655( C579 C655 ) C579_=_C665( C579 C665 ) C579_=_C666( C579 C666 ) \nC579_=_C667( C579 C667 ) C579_=_C668( C579 C668 ) C579_=_C669( C579 C669 ) C579_=_C670( C579 C670 ) C585_=_C656( C585 C656 ) C585_=_C672( C585 C672 ) \nC585_=_C673( C585 C673 ) C585_=_C674( C585 C674 ) C585_=_C675( C585 C675 ) C608_=_C613( C608 C613 ) C608_=_C619( C608 C619 ) C608_=_C629( C608 C629 ) \nC608_=_C630( C608 C630 ) C608_=_C631( C608 C631 ) C613_=_C619( C613 C619 ) C613_=_C629( C613 C629 ) C613_=_C630( C613 C630 ) C613_=_C631( C613 C631 ) \nC619_=_C629( C619 C629 ) C619_=_C630( C619 C630 ) C619_=_C631( C619 C631 ) C629_=_C630( C629 C630 ) C629_=_C631( C629 C631 ) C630_=_C631( C630 C631 ) \nC631_=_C649( C631 C649 ) C631_=_C657( C631 C657 ) C631_=_C676( C631 C676 ) C631_=_C677( C631 C677 ) C631_=_C678( C631 C678 ) C631_=_C679( C631 C679 ) \nC639_=_C640( C639 C640 ) C639_=_C644( C639 C644 ) C639_=_C645( C639 C645 ) C639_=_C646( C639 C646 ) C639_=_C648( C639 C648 ) C639_=_C649( C639 C649 ) \nC640_=_C644( C640 C644 ) C640_=_C645( C640 C645 ) C640_=_C646( C640 C646 ) C640_=_C655( C640 C655 ) C640_=_C656( C640 C656 ) C640_=_C657( C640 C657 ) \nC644_=_C645( C644 C645 ) C644_=_C646( C644 C646 ) C644_=_C665( C644 C665 ) C644_=_C672( C644 C672 ) C644_=_C676( C644 C676 ) C645_=_C646( C645 C646 ) \nC645_=_C666( C645 C666 ) C645_=_C673( C645 C673 ) C645_=_C677( C645 C677 ) C648_=_C649( C648 C649 ) C648_=_C655( C648 C655 ) C648_=_C665( C648 C665 ) \nC648_=_C666( C648 C666 ) C648_=_C667( C648 C667 ) C648_=_C668( C648 C668 ) C648_=_C669( C648 C669 ) C648_=_C670( C648 C670 ) C649_=_C657( C649 C657 ) \nC649_=_C676( C649 C676 ) C649_=_C677( C649 C677 ) C649_=_C678( C649 C678 ) C649_=_C679( C649 C679 ) C655_=_C656( C655 C656 ) C655_=_C657( C655 C657 ) \nC655_=_C665( C655 C665 ) C655_=_C666( C655 C666 ) C655_=_C667( C655 C667 ) C655_=_C668( C655 C668 ) C655_=_C669( C655 C669 ) C655_=_C670( C655 C670 ) \nC656_=_C657( C656 C657 ) C656_=_C672( C656 C672 ) C656_=_C673( C656 C673 ) C656_=_C674( C656 C674 ) C656_=_C675( C656 C675 ) C657_=_C676( C657 C676 ) \nC657_=_C677( C657 C677 ) C657_=_C678( C657 C678 ) C657_=_C679( C657 C679 ) C665_=_C666( C665 C666 ) C665_=_C667( C665 C667 ) C665_=_C668( C665 C668 ) \nC665_=_C669( C665 C669 ) C665_=_C670( C665 C670 ) C665_=_C672( C665 C672 ) C665_=_C676( C665 C676 ) C666_=_C667( C666 C667 ) C666_=_C668( C666 C668 ) \nC666_=_C669( C666 C669 ) C666_=_C670( C666 C670 ) C666_=_C673( C666 C673 ) C666_=_C677( C666 C677 ) C667_=_C668( C667 C668 ) C667_=_C669( C667 C669 ) \nC667_=_C670( C667 C670 ) C668_=_C669( C668 C669 ) C668_=_C670( C668 C670 ) C668_=_C783( C668 C783 ) C669_=_C670( C669 C670 ) C670_=_C840( C670 C840 ) \nC672_=_C673( C672 C673 ) C672_=_C674( C672 C674 ) C672_=_C675( C672 C675 ) C672_=_C676( C672 C676 ) C673_=_C674( C673 C674 ) C673_=_C675( C673 C675 ) \nC673_=_C677( C673 C677 ) C674_=_C675( C674 C675 ) C676_=_C677( C676 C677 ) C676_=_C678( C676 C678 ) C676_=_C679( C676 C679 ) C677_=_C678( C677 C678 ) \nC677_=_C679( C677 C679 ) C678_=_C679( C678 C679 ) C678_=_C772( C678 C772 ) C678_=_C778( C678 C778 ) C678_=_C783( C678 C783 ) C678_=_C788( C678 C788 ) \nC678_=_C792( C678 C792 ) C678_=_C793( C678 C793 ) C679_=_C825( C679 C825 ) C679_=_C831( C679 C831 ) C679_=_C836( C679 C836 ) C679_=_C840( C679 C840 ) \nC679_=_C844( C679 C844 ) C679_=_C845( C679 C845 ) C772_=_C778( C772 C778 ) C772_=_C783( C772 C783 ) C772_=_C788( C772 C788 ) C772_=_C792( C772 C792 ) \nC772_=_C793( C772 C793 ) C778_=_C783( C778 C783 ) C778_=_C788( C778 C788 ) C778_=_C792( C778 C792 ) C778_=_C793( C778 C793 ) C783_=_C788( C783 C788 ) \nC783_=_C792( C783 C792 ) C783_=_C793( C783 C793 ) C788_=_C792( C788 C792 ) C788_=_C793( C788 C793 ) C792_=_C793( C792 C793 ) C825_=_C831( C825 C831 ) \nC825_=_C836( C825 C836 ) C825_=_C840( C825 C840 ) C825_=_C844( C825 C844 ) C825_=_C845( C825 C845 ) C831_=_C836( C831 C836 ) C831_=_C840( C831 C840 ) \nC831_=_C844( C831 C844 ) C831_=_C845( C831 C845 ) C836_=_C840( C836 C840 ) C836_=_C844( C836 C844 ) C836_=_C845( C836 C845 ) C840_=_C844( C840 C844 ) \nC840_=_C845( C840 C845 ) C844_=_C845( C844 C845 ) "];71-&gt;90[label="68: C34 C80 C210 C245 C318 \nC319 C320 C321 C349 C380 C399 \nC409 C418 C424 C435 C439 C440 \nC441 C442 C468 C494 C495 C496 \nC527 C528 C529 C530 C579 C585 \nC608 C613 C619 C629 C630 C639 \nC640 C644 C645 C646 C648 C649 \nC655 C656 C657 C665 C666 C667 \nC668 C669 C670 C672 C673 C674 \nC675 C676 C677 C772 C778 C783 \nC788 C792 C793 C825 C831 C836 \nC840 C844 C845 \n306: C34_=_C245 ,C34_=_C579 ,C34_=_C648 ,C34_=_C655 ,C34_=_C665 ,\nC34_=_C666 ,C34_=_C667 ,C34_=_C668 ,C34_=_C669 ,C34_=_C670 ,C80_=_C210 ,\nC80_=_C349 ,C80_=_C468 ,C80_=_C639 ,C80_=_C640 ,C80_=_C644 ,C80_=_C645 ,\nC80_=_C646 ,C210_=_C349 ,C210_=_C468 ,C210_=_C639 ,C210_=_C640 ,C210_=_C644 ,\nC210_=_C645 ,C210_=_C646 ,C245_=_C579 ,C245_=_C648 ,C245_=_C655 ,C245_=_C665 ,\nC245_=_C666 ,C245_=_C667 ,C245_=_C668 ,C245_=_C669 ,C245_=_C670 ,C318_=_C319 ,\nC318_=_C320 ,C318_=_C321 ,C318_=_C527 ,C318_=_C608 ,C318_=_C613 ,C318_=_C619 ,\nC318_=_C629 ,C318_=_C630 ,C319_=_C320 ,C319_=_C321 ,C319_=_C494 ,C319_=_C528 ,\nC319_=_C649 ,C319_=_C657 ,C319_=_C676 ,C319_=_C677 ,C320_=_C321 ,C320_=_C495 ,\nC320_=_C529 ,C320_=_C772 ,C320_=_C778 ,C320_=_C783 ,C320_=_C788 ,C320_=_C792 ,\nC320_=_C793 ,C321_=_C496 ,C321_=_C530 ,C321_=_C825 ,C321_=_C831 ,C321_=_C836 ,\nC321_=_C840 ,C321_=_C844 ,C321_=_C845 ,C349_=_C468 ,C349_=_C639 ,C349_=_C640 ,\nC349_=_C644 ,C349_=_C645 ,C349_=_C646 ,C380_=_C435 ,C380_=_C585 ,C380_=_C656 ,\nC380_=_C672 ,C380_=_C673 ,C380_=_C674 ,C380_=_C675 ,C399_=_C409 ,C399_=_C418 ,\nC399_=_C424 ,C399_=_C439 ,C399_=_C440 ,C399_=_C441 ,C399_=_C442 ,C409_=_C418 ,\nC409_=_C424 ,C409_=_C439 ,C409_=_C440 ,C409_=_C441 ,C409_=_C442 ,C418_=_C424 ,\nC418_=_C439 ,C418_=_C440 ,C418_=_C441 ,C418_=_C442 ,C424_=_C439 ,C424_=_C440 ,\nC424_=_C441 ,C424_=_C442 ,C435_=_C585 ,C435_=_C656 ,C435_=_C672 ,C435_=_C673 ,\nC435_=_C674 ,C435_=_C675 ,C439_=_C440 ,C439_=_C441 ,C439_=_C442 ,C440_=_C441 ,\nC440_=_C442 ,C441_=_C442 ,C441_=_C494 ,C441_=_C495 ,C441_=_C496 ,C442_=_C527 ,\nC442_=_C528 ,C442_=_C529 ,C442_=_C530 ,C468_=_C639 ,C468_=_C640 ,C468_=_C644 ,\nC468_=_C645 ,C468_=_C646 ,C494_=_C495</w:t>
      </w:r>
    </w:p>
    <w:p>
      <w:pPr>
        <w:pStyle w:val="PreformattedText"/>
        <w:bidi w:val="0"/>
        <w:spacing w:before="0" w:after="0"/>
        <w:jc w:val="left"/>
        <w:rPr/>
      </w:pPr>
      <w:r>
        <w:rPr/>
        <w:t xml:space="preserve"> </w:t>
      </w:r>
      <w:r>
        <w:rPr/>
        <w:t>,C494_=_C496 ,C494_=_C528 ,C494_=_C649 ,\nC494_=_C657 ,C494_=_C676 ,C494_=_C677 ,C495_=_C496 ,C495_=_C529 ,C495_=_C772 ,\nC495_=_C778 ,C495_=_C783 ,C495_=_C788 ,C495_=_C792 ,C495_=_C793 ,C496_=_C530 ,\nC496_=_C825 ,C496_=_C831 ,C496_=_C836 ,C496_=_C840 ,C496_=_C844 ,C496_=_C845 ,\nC527_=_C528 ,C527_=_C529 ,C527_=_C530 ,C527_=_C608 ,C527_=_C613 ,C527_=_C619 ,\nC527_=_C629 ,C527_=_C630 ,C528_=_C529 ,C528_=_C530 ,C528_=_C649 ,C528_=_C657 ,\nC528_=_C676 ,C528_=_C677 ,C529_=_C530 ,C529_=_C772 ,C529_=_C778 ,C529_=_C783 ,\nC529_=_C788 ,C529_=_C792 ,C529_=_C793 ,C530_=_C825 ,C530_=_C831 ,C530_=_C836 ,\nC530_=_C840 ,C530_=_C844 ,C530_=_C845 ,C579_=_C648 ,C579_=_C655 ,C579_=_C665 ,\nC579_=_C666 ,C579_=_C667 ,C579_=_C668 ,C579_=_C669 ,C579_=_C670 ,C585_=_C656 ,\nC585_=_C672 ,C585_=_C673 ,C585_=_C674 ,C585_=_C675 ,C608_=_C613 ,C608_=_C619 ,\nC608_=_C629 ,C608_=_C630 ,C613_=_C619 ,C613_=_C629 ,C613_=_C630 ,C619_=_C629 ,\nC619_=_C630 ,C629_=_C630 ,C639_=_C640 ,C639_=_C644 ,C639_=_C645 ,C639_=_C646 ,\nC639_=_C648 ,C639_=_C649 ,C640_=_C644 ,C640_=_C645 ,C640_=_C646 ,C640_=_C655 ,\nC640_=_C656 ,C640_=_C657 ,C644_=_C645 ,C644_=_C646 ,C644_=_C665 ,C644_=_C672 ,\nC644_=_C676 ,C645_=_C646 ,C645_=_C666 ,C645_=_C673 ,C645_=_C677 ,C648_=_C649 ,\nC648_=_C655 ,C648_=_C665 ,C648_=_C666 ,C648_=_C667 ,C648_=_C668 ,C648_=_C669 ,\nC648_=_C670 ,C649_=_C657 ,C649_=_C676 ,C649_=_C677 ,C655_=_C656 ,C655_=_C657 ,\nC655_=_C665 ,C655_=_C666 ,C655_=_C667 ,C655_=_C668 ,C655_=_C669 ,C655_=_C670 ,\nC656_=_C657 ,C656_=_C672 ,C656_=_C673 ,C656_=_C674 ,C656_=_C675 ,C657_=_C676 ,\nC657_=_C677 ,C665_=_C666 ,C665_=_C667 ,C665_=_C668 ,C665_=_C669 ,C665_=_C670 ,\nC665_=_C672 ,C665_=_C676 ,C666_=_C667 ,C666_=_C668 ,C666_=_C669 ,C666_=_C670 ,\nC666_=_C673 ,C666_=_C677 ,C667_=_C668 ,C667_=_C669 ,C667_=_C670 ,C668_=_C669 ,\nC668_=_C670 ,C668_=_C783 ,C669_=_C670 ,C670_=_C840 ,C672_=_C673 ,C672_=_C674 ,\nC672_=_C675 ,C672_=_C676 ,C673_=_C674 ,C673_=_C675 ,C673_=_C677 ,C674_=_C675 ,\nC676_=_C677 ,C772_=_C778 ,C772_=_C783 ,C772_=_C788 ,C772_=_C792 ,C772_=_C793 ,\nC778_=_C783 ,C778_=_C788 ,C778_=_C792 ,C778_=_C793 ,C783_=_C788 ,C783_=_C792 ,\nC783_=_C793 ,C788_=_C792 ,C788_=_C793 ,C792_=_C793 ,C825_=_C831 ,C825_=_C836 ,\nC825_=_C840 ,C825_=_C844 ,C825_=_C845 ,C831_=_C836 ,C831_=_C840 ,C831_=_C844 ,\nC831_=_C845 ,C836_=_C840 ,C836_=_C844 ,C836_=_C845 ,C840_=_C844 ,C840_=_C845 ,\nC844_=_C845 ,"];91[shape=box, label="id:91 level: 4\n82: C8 C38 C44 C63 C69 \nC76 C87 C105 C112 C123 C125 \nC178 C249 C279 C288 C313 C340 \nC383 C387 C389 C391 C392 C394 \nC400 C405 C410 C415 C419 C425 \nC432 C438 C439 C447 C448 C451 \nC498 C552 C560 C588 C590 C591 \nC593 C604 C644 C650 C658 C665 \nC670 C672 C676 C680 C682 C693 \nC719 C732 C740 C747 C763 C766 \nC773 C779 C784 C787 C789 C792 \nC795 C796 C816 C819 C825 C827 \nC831 C833 C834 C836 C838 C840 \nC842 C844 C845 C846 C847 \n345: C8_=_C288( C8 C288 ) C8_=_C340( C8 C340 ) C8_=_C747( C8 C747 ) C8_=_C836( C8 C836 ) C8_=_C838( C8 C838 ) \nC38_=_C249( C38 C249 ) C38_=_C670( C38 C670 ) C38_=_C763( C38 C763 ) C38_=_C787( C38 C787 ) C38_=_C816( C38 C816 ) C38_=_C840( C38 C840 ) \nC38_=_C842( C38 C842 ) C44_=_C123( C44 C123 ) C44_=_C178( C44 C178 ) C44_=_C387( C44 C387 ) C44_=_C498( C44 C498 ) C44_=_C719( C44 C719 ) \nC44_=_C844( C44 C844 ) C44_=_C846( C44 C846 ) C44_=_C847( C44 C847 ) C63_=_C69( C63 C69 ) C63_=_C76( C63 C76 ) C63_=_C87( C63 C87 ) \nC63_=_C105( C63 C105 ) C63_=_C112( C63 C112 ) C63_=_C125( C63 C125 ) C69_=_C279( C69 C279 ) C69_=_C415( C69 C415 ) C69_=_C560( C69 C560 ) \nC69_=_C740( C69 C740 ) C69_=_C831( C69 C831 ) C69_=_C833( C69 C833 ) C69_=_C834( C69 C834 ) C76_=_C87( C76 C87 ) C76_=_C105( C76 C105 ) \nC76_=_C112( C76 C112 ) C76_=_C125( C76 C125 ) C87_=_C105( C87 C105 ) C87_=_C112( C87 C112 ) C87_=_C125( C87 C125 ) C105_=_C112( C105 C112 ) \nC105_=_C125( C105 C125 ) C112_=_C125( C112 C125 ) C123_=_C178( C123 C178 ) C123_=_C387( C123 C387 ) C123_=_C498( C123 C498 ) C123_=_C719( C123 C719 ) \nC123_=_C844( C123 C844 ) C123_=_C846( C123 C846 ) C123_=_C847( C123 C847 ) C125_=_C448( C125 C448 ) C125_=_C590( C125 C590 ) C125_=_C591( C125 C591 ) \nC125_=_C593( C125 C593 ) C178_=_C387( C178 C387 ) C178_=_C498( C178 C498 ) C178_=_C719( C178 C719 ) C178_=_C844( C178 C844 ) C178_=_C846( C178 C846 ) \nC178_=_C847( C178 C847 ) C249_=_C670( C249 C670 ) C249_=_C763( C249 C763 ) C249_=_C787( C249 C787 ) C249_=_C816( C249 C816 ) C249_=_C840( C249 C840 ) \nC249_=_C842( C249 C842 ) C279_=_C415( C279 C415 ) C279_=_C560( C279 C560 ) C279_=_C740( C279 C740 ) C279_=_C831( C279 C831 ) C279_=_C833( C279 C833 ) \nC279_=_C834( C279 C834 ) C288_=_C340( C288 C340 ) C288_=_C747( C288 C747 ) C288_=_C836( C288 C836 ) C288_=_C838( C288 C838 ) C313_=_C383( C313 C383 ) \nC313_=_C438( C313 C438 ) C313_=_C588( C313 C588 ) C313_=_C766( C313 C766 ) C313_=_C819( C313 C819 ) C340_=_C747( C340 C747 ) C340_=_C836( C340 C836 ) \nC340_=_C838( C340 C838 ) C383_=_C438( C383 C438 ) C383_=_C588( C383 C588 ) C383_=_C766( C383 C766 ) C383_=_C819( C383 C819 ) C387_=_C498( C387 C498 ) \nC387_=_C719( C387 C719 ) C387_=_C844( C387 C844 ) C387_=_C846( C387 C846 ) C387_=_C847( C387 C847 ) C389_=_C391( C389 C391 ) C389_=_C392( C389 C392 ) \nC389_=_C394( C389 C394 ) C389_=_C400( C389 C400 ) C389_=_C410( C389 C410 ) C389_=_C419( C389 C419 ) C389_=_C425( C389 C425 ) C389_=_C432( C389 C432 ) \nC389_=_C439( C389 C439 ) C389_=_C447( C389 C447 ) C389_=_C448( C389 C448 ) C389_=_C451( C389 C451 ) C391_=_C392( C391 C392 ) C391_=_C394( C391 C394 ) \nC391_=_C590( C391 C590 ) C391_=_C644( C391 C644 ) C391_=_C650( C391 C650 ) C391_=_C658( C391 C658 ) C391_=_C665( C391 C665 ) C391_=_C672( C391 C672 ) \nC391_=_C676( C391 C676 ) C391_=_C680( C391 C680 ) C391_=_C682( C391 C682 ) C392_=_C394( C392 C394 ) C392_=_C591( C392 C591 ) C392_=_C773( C392 C773 ) \nC392_=_C779( C392 C779 ) C392_=_C784( C392 C784 ) C392_=_C789( C392 C789 ) C392_=_C792( C392 C792 ) C392_=_C795( C392 C795 ) C392_=_C796( C392 C796 ) \nC394_=_C593( C394 C593 ) C394_=_C827( C394 C827 ) C394_=_C833( C394 C833 ) C394_=_C842( C394 C842 ) C394_=_C845( C394 C845 ) C394_=_C846( C394 C846 ) \nC400_=_C405( C400 C405 ) C400_=_C410( C400 C410 ) C400_=_C419( C400 C419 ) C400_=_C425( C400 C425 ) C400_=_C432( C400 C432 ) C400_=_C439( C400 C439 ) \nC400_=_C447( C400 C447 ) C400_=_C448( C400 C448 ) C400_=_C451( C400 C451 ) C405_=_C552( C405 C552 ) C405_=_C604( C405 C604 ) C405_=_C693( C405 C693 ) \nC405_=_C732( C405 C732 ) C405_=_C825( C405 C825 ) C405_=_C827( C405 C827 ) C410_=_C415( C410 C415 ) C410_=_C419( C410 C419 ) C410_=_C425( C410 C425 ) \nC410_=_C432( C410 C432 ) C410_=_C439( C410 C439 ) C410_=_C447( C410 C447 ) C410_=_C448( C410 C448 ) C410_=_C451( C410 C451 ) C415_=_C560( C415 C560 ) \nC415_=_C740( C415 C740 ) C415_=_C831( C415 C831 ) C415_=_C833( C415 C833 ) C415_=_C834( C415 C834 ) C419_=_C425( C419 C425 ) C419_=_C432( C419 C432 ) \nC419_=_C439( C419 C439 ) C419_=_C447( C419 C447 ) C419_=_C448( C419 C448 ) C419_=_C451( C419 C451 ) C425_=_C432( C425 C432 ) C425_=_C439( C425 C439 ) \nC425_=_C447( C425 C447 ) C425_=_C448( C425 C448 ) C425_=_C451( C425 C451 ) C432_=_C438( C432 C438 ) C432_=_C439( C432 C439 ) C432_=_C447( C432 C447 ) \nC432_=_C448( C432 C448 ) C432_=_C451( C432 C451 ) C438_=_C588( C438 C588 ) C438_=_C766( C438 C766 ) C438_=_C819( C438 C819 ) C439_=_C447( C439 C447 ) \nC439_=_C448( C439 C448 ) C439_=_C451( C439 C451 ) C447_=_C448( C447 C448 ) C447_=_C451( C447 C451 ) C448_=_C451( C448 C451 ) C448_=_C590( C448 C590 ) \nC448_=_C591( C448 C591 ) C448_=_C593( C448 C593 ) C451_=_C682( C451 C682 ) C451_=_C796( C451 C796 ) C498_=_C719( C498 C719 ) C498_=_C844( C498 C844 ) \nC498_=_C846( C498 C846 ) C498_=_C847( C498 C847 ) C552_=_C604( C552 C604 ) C552_=_C693( C552 C693 ) C552_=_C732( C552 C732 ) C552_=_C825( C552 C825 ) \nC552_=_C827( C552 C827 ) C560_=_C740( C560 C740 ) C560_=_C831( C560 C831 ) C560_=_C833( C560 C833 ) C560_=_C834( C560 C834 ) C588_=_C766( C588 C766 ) \nC588_=_C819( C588 C819 ) C590_=_C591( C590 C591 ) C590_=_C593( C590 C593 ) C590_=_C644( C590 C644 ) C590_=_C650( C590 C650 ) C590_=_C658( C590 C658 ) \nC590_=_C665( C590 C665 ) C590_=_C672( C590 C672 ) C590_=_C676( C590 C676 ) C590_=_C680( C590 C680 ) C590_=_C682( C590 C682 ) C591_=_C593( C591 C593 ) \nC591_=_C773( C591 C773 ) C591_=_C779( C591 C779 ) C591_=_C784( C591 C784 ) C591_=_C789( C591 C789 ) C591_=_C792( C591 C792 ) C591_=_C795( C591 C795 ) \nC591_=_C796( C591 C796 ) C593_=_C827( C593 C827 ) C593_=_C833( C593 C833 ) C593_=_C842( C593 C842 ) C593_=_C845( C593 C845 ) C593_=_C846( C593 C846 ) \nC604_=_C693( C604 C693 ) C604_=_C732( C604 C732 ) C604_=_C825( C604 C825 ) C604_=_C827( C604 C827 ) C644_=_C650( C644 C650 ) C644_=_C658( C644 C658 ) \nC644_=_C665( C644 C665 ) C644_=_C672( C644 C672 ) C644_=_C676( C644 C676 ) C644_=_C680( C644 C680 ) C644_=_C682( C644 C682 ) C650_=_C658( C650 C658 ) \nC650_=_C665( C650 C665 ) C650_=_C672( C650 C672 ) C650_=_C676( C650 C676 ) C650_=_C680( C650 C680 ) C650_=_C682( C650 C682 ) C658_=_C665( C658 C665 ) \nC658_=_C672( C658 C672 ) C658_=_C676( C658 C676 ) C658_=_C680( C658 C680 ) C658_=_C682( C658 C682 ) C665_=_C670( C665 C670 ) C665_=_C672( C665 C672 ) \nC665_=_C676( C665 C676 ) C665_=_C680( C665 C680 ) C665_=_C682( C665 C682 ) C670_=_C763( C670 C763 ) C670_=_C787( C670 C787 ) C670_=_C816( C670 C816 ) \nC670_=_C840( C670 C840 ) C670_=_C842( C670 C842 ) C672_=_C676( C672 C676 ) C672_=_C680( C672 C680 ) C672_=_C682( C672 C682 ) C676_=_C680( C676 C680 ) \nC676_=_C682( C676 C682 ) C680_=_C682( C680 C682 ) C682_=_C796( C682 C796 ) C693_=_C732( C693 C732 ) C693_=_C825( C693 C825 ) C693_=_C827( C693 C827 ) \nC719_=_C844( C719 C844 ) C719_=_C846( C719 C846 ) C719_=_C847( C719 C847 ) C732_=_C825( C732 C825 ) C732_=_C827( C732 C827 ) C740_=_C831( C740 C831 ) \nC740_=_C833( C740 C833 ) C740_=_C834( C740 C834 ) C747_=_C836( C747 C836 ) C747_=_C838( C747 C838 ) C763_=_C787( C763 C787 ) C763_=_C816( C763 C816 ) \nC763_=_C840( C763 C840 )</w:t>
      </w:r>
    </w:p>
    <w:p>
      <w:pPr>
        <w:pStyle w:val="PreformattedText"/>
        <w:bidi w:val="0"/>
        <w:spacing w:before="0" w:after="0"/>
        <w:jc w:val="left"/>
        <w:rPr/>
      </w:pPr>
      <w:r>
        <w:rPr/>
        <w:t xml:space="preserve"> </w:t>
      </w:r>
      <w:r>
        <w:rPr/>
        <w:t>C763_=_C842( C763 C842 ) C766_=_C819( C766 C819 ) C773_=_C779( C773 C779 ) C773_=_C784( C773 C784 ) C773_=_C789( C773 C789 ) \nC773_=_C792( C773 C792 ) C773_=_C795( C773 C795 ) C773_=_C796( C773 C796 ) C779_=_C784( C779 C784 ) C779_=_C789( C779 C789 ) C779_=_C792( C779 C792 ) \nC779_=_C795( C779 C795 ) C779_=_C796( C779 C796 ) C784_=_C787( C784 C787 ) C784_=_C789( C784 C789 ) C784_=_C792( C784 C792 ) C784_=_C795( C784 C795 ) \nC784_=_C796( C784 C796 ) C787_=_C816( C787 C816 ) C787_=_C840( C787 C840 ) C787_=_C842( C787 C842 ) C789_=_C792( C789 C792 ) C789_=_C795( C789 C795 ) \nC789_=_C796( C789 C796 ) C792_=_C795( C792 C795 ) C792_=_C796( C792 C796 ) C795_=_C796( C795 C796 ) C816_=_C840( C816 C840 ) C816_=_C842( C816 C842 ) \nC825_=_C827( C825 C827 ) C825_=_C831( C825 C831 ) C825_=_C836( C825 C836 ) C825_=_C840( C825 C840 ) C825_=_C844( C825 C844 ) C825_=_C845( C825 C845 ) \nC827_=_C833( C827 C833 ) C827_=_C842( C827 C842 ) C827_=_C845( C827 C845 ) C827_=_C846( C827 C846 ) C831_=_C833( C831 C833 ) C831_=_C834( C831 C834 ) \nC831_=_C836( C831 C836 ) C831_=_C840( C831 C840 ) C831_=_C844( C831 C844 ) C831_=_C845( C831 C845 ) C833_=_C834( C833 C834 ) C833_=_C842( C833 C842 ) \nC833_=_C845( C833 C845 ) C833_=_C846( C833 C846 ) C836_=_C838( C836 C838 ) C836_=_C840( C836 C840 ) C836_=_C844( C836 C844 ) C836_=_C845( C836 C845 ) \nC840_=_C842( C840 C842 ) C840_=_C844( C840 C844 ) C840_=_C845( C840 C845 ) C842_=_C845( C842 C845 ) C842_=_C846( C842 C846 ) C844_=_C845( C844 C845 ) \nC844_=_C846( C844 C846 ) C844_=_C847( C844 C847 ) C845_=_C846( C845 C846 ) C846_=_C847( C846 C847 ) "];71-&gt;91[label="78: C8 C38 C44 C63 C69 \nC76 C87 C105 C112 C123 C125 \nC178 C249 C279 C288 C313 C340 \nC383 C387 C389 C391 C392 C394 \nC400 C405 C410 C415 C419 C425 \nC432 C438 C439 C447 C448 C451 \nC498 C552 C560 C588 C590 C591 \nC593 C604 C644 C650 C658 C665 \nC670 C672 C676 C680 C682 C693 \nC719 C732 C740 C747 C763 C766 \nC773 C779 C784 C787 C789 C792 \nC795 C796 C816 C819 C825 C831 \nC834 C836 C838 C840 C844 C845 \nC847 \n299: C8_=_C288 ,C8_=_C340 ,C8_=_C747 ,C8_=_C836 ,C8_=_C838 ,\nC38_=_C249 ,C38_=_C670 ,C38_=_C763 ,C38_=_C787 ,C38_=_C816 ,C38_=_C840 ,\nC44_=_C123 ,C44_=_C178 ,C44_=_C387 ,C44_=_C498 ,C44_=_C719 ,C44_=_C844 ,\nC44_=_C847 ,C63_=_C69 ,C63_=_C76 ,C63_=_C87 ,C63_=_C105 ,C63_=_C112 ,\nC63_=_C125 ,C69_=_C279 ,C69_=_C415 ,C69_=_C560 ,C69_=_C740 ,C69_=_C831 ,\nC69_=_C834 ,C76_=_C87 ,C76_=_C105 ,C76_=_C112 ,C76_=_C125 ,C87_=_C105 ,\nC87_=_C112 ,C87_=_C125 ,C105_=_C112 ,C105_=_C125 ,C112_=_C125 ,C123_=_C178 ,\nC123_=_C387 ,C123_=_C498 ,C123_=_C719 ,C123_=_C844 ,C123_=_C847 ,C125_=_C448 ,\nC125_=_C590 ,C125_=_C591 ,C125_=_C593 ,C178_=_C387 ,C178_=_C498 ,C178_=_C719 ,\nC178_=_C844 ,C178_=_C847 ,C249_=_C670 ,C249_=_C763 ,C249_=_C787 ,C249_=_C816 ,\nC249_=_C840 ,C279_=_C415 ,C279_=_C560 ,C279_=_C740 ,C279_=_C831 ,C279_=_C834 ,\nC288_=_C340 ,C288_=_C747 ,C288_=_C836 ,C288_=_C838 ,C313_=_C383 ,C313_=_C438 ,\nC313_=_C588 ,C313_=_C766 ,C313_=_C819 ,C340_=_C747 ,C340_=_C836 ,C340_=_C838 ,\nC383_=_C438 ,C383_=_C588 ,C383_=_C766 ,C383_=_C819 ,C387_=_C498 ,C387_=_C719 ,\nC387_=_C844 ,C387_=_C847 ,C389_=_C391 ,C389_=_C392 ,C389_=_C394 ,C389_=_C400 ,\nC389_=_C410 ,C389_=_C419 ,C389_=_C425 ,C389_=_C432 ,C389_=_C439 ,C389_=_C447 ,\nC389_=_C448 ,C389_=_C451 ,C391_=_C392 ,C391_=_C394 ,C391_=_C590 ,C391_=_C644 ,\nC391_=_C650 ,C391_=_C658 ,C391_=_C665 ,C391_=_C672 ,C391_=_C676 ,C391_=_C680 ,\nC391_=_C682 ,C392_=_C394 ,C392_=_C591 ,C392_=_C773 ,C392_=_C779 ,C392_=_C784 ,\nC392_=_C789 ,C392_=_C792 ,C392_=_C795 ,C392_=_C796 ,C394_=_C593 ,C394_=_C845 ,\nC400_=_C405 ,C400_=_C410 ,C400_=_C419 ,C400_=_C425 ,C400_=_C432 ,C400_=_C439 ,\nC400_=_C447 ,C400_=_C448 ,C400_=_C451 ,C405_=_C552 ,C405_=_C604 ,C405_=_C693 ,\nC405_=_C732 ,C405_=_C825 ,C410_=_C415 ,C410_=_C419 ,C410_=_C425 ,C410_=_C432 ,\nC410_=_C439 ,C410_=_C447 ,C410_=_C448 ,C410_=_C451 ,C415_=_C560 ,C415_=_C740 ,\nC415_=_C831 ,C415_=_C834 ,C419_=_C425 ,C419_=_C432 ,C419_=_C439 ,C419_=_C447 ,\nC419_=_C448 ,C419_=_C451 ,C425_=_C432 ,C425_=_C439 ,C425_=_C447 ,C425_=_C448 ,\nC425_=_C451 ,C432_=_C438 ,C432_=_C439 ,C432_=_C447 ,C432_=_C448 ,C432_=_C451 ,\nC438_=_C588 ,C438_=_C766 ,C438_=_C819 ,C439_=_C447 ,C439_=_C448 ,C439_=_C451 ,\nC447_=_C448 ,C447_=_C451 ,C448_=_C451 ,C448_=_C590 ,C448_=_C591 ,C448_=_C593 ,\nC451_=_C682 ,C451_=_C796 ,C498_=_C719 ,C498_=_C844 ,C498_=_C847 ,C552_=_C604 ,\nC552_=_C693 ,C552_=_C732 ,C552_=_C825 ,C560_=_C740 ,C560_=_C831 ,C560_=_C834 ,\nC588_=_C766 ,C588_=_C819 ,C590_=_C591 ,C590_=_C593 ,C590_=_C644 ,C590_=_C650 ,\nC590_=_C658 ,C590_=_C665 ,C590_=_C672 ,C590_=_C676 ,C590_=_C680 ,C590_=_C682 ,\nC591_=_C593 ,C591_=_C773 ,C591_=_C779 ,C591_=_C784 ,C591_=_C789 ,C591_=_C792 ,\nC591_=_C795 ,C591_=_C796 ,C593_=_C845 ,C604_=_C693 ,C604_=_C732 ,C604_=_C825 ,\nC644_=_C650 ,C644_=_C658 ,C644_=_C665 ,C644_=_C672 ,C644_=_C676 ,C644_=_C680 ,\nC644_=_C682 ,C650_=_C658 ,C650_=_C665 ,C650_=_C672 ,C650_=_C676 ,C650_=_C680 ,\nC650_=_C682 ,C658_=_C665 ,C658_=_C672 ,C658_=_C676 ,C658_=_C680 ,C658_=_C682 ,\nC665_=_C670 ,C665_=_C672 ,C665_=_C676 ,C665_=_C680 ,C665_=_C682 ,C670_=_C763 ,\nC670_=_C787 ,C670_=_C816 ,C670_=_C840 ,C672_=_C676 ,C672_=_C680 ,C672_=_C682 ,\nC676_=_C680 ,C676_=_C682 ,C680_=_C682 ,C682_=_C796 ,C693_=_C732 ,C693_=_C825 ,\nC719_=_C844 ,C719_=_C847 ,C732_=_C825 ,C740_=_C831 ,C740_=_C834 ,C747_=_C836 ,\nC747_=_C838 ,C763_=_C787 ,C763_=_C816 ,C763_=_C840 ,C766_=_C819 ,C773_=_C779 ,\nC773_=_C784 ,C773_=_C789 ,C773_=_C792 ,C773_=_C795 ,C773_=_C796 ,C779_=_C784 ,\nC779_=_C789 ,C779_=_C792 ,C779_=_C795 ,C779_=_C796 ,C784_=_C787 ,C784_=_C789 ,\nC784_=_C792 ,C784_=_C795 ,C784_=_C796 ,C787_=_C816 ,C787_=_C840 ,C789_=_C792 ,\nC789_=_C795 ,C789_=_C796 ,C792_=_C795 ,C792_=_C796 ,C795_=_C796 ,C816_=_C840 ,\nC825_=_C831 ,C825_=_C836 ,C825_=_C840 ,C825_=_C844 ,C825_=_C845 ,C831_=_C834 ,\nC831_=_C836 ,C831_=_C840 ,C831_=_C844 ,C831_=_C845 ,C836_=_C838 ,C836_=_C840 ,\nC836_=_C844 ,C836_=_C845 ,C840_=_C844 ,C840_=_C845 ,C844_=_C845 ,C844_=_C847 ,"];92[shape=box, label="id:92 level: 4\n48: C19 C37 C68 C151 C193 \nC248 C278 C312 C330 C382 C393 \nC414 C437 C451 C484 C559 C582 \nC587 C592 C654 C669 C675 C682 \nC712 C723 C739 C753 C762 C765 \nC786 C796 C799 C800 C801 C804 \nC805 C806 C809 C810 C811 C812 \nC814 C815 C816 C817 C818 C819 \nC821 \n260: C19_=_C151( C19 C151 ) C19_=_C484( C19 C484 ) C19_=_C654( C19 C654 ) C19_=_C712( C19 C712 ) C19_=_C753( C19 C753 ) \nC19_=_C804( C19 C804 ) C19_=_C805( C19 C805 ) C19_=_C806( C19 C806 ) C37_=_C248( C37 C248 ) C37_=_C582( C37 C582 ) C37_=_C669( C37 C669 ) \nC37_=_C762( C37 C762 ) C37_=_C786( C37 C786 ) C37_=_C800( C37 C800 ) C37_=_C805( C37 C805 ) C37_=_C809( C37 C809 ) C37_=_C814( C37 C814 ) \nC37_=_C815( C37 C815 ) C37_=_C816( C37 C816 ) C68_=_C278( C68 C278 ) C68_=_C414( C68 C414 ) C68_=_C559( C68 C559 ) C68_=_C739( C68 C739 ) \nC68_=_C799( C68 C799 ) C68_=_C800( C68 C800 ) C68_=_C801( C68 C801 ) C151_=_C484( C151 C484 ) C151_=_C654( C151 C654 ) C151_=_C712( C151 C712 ) \nC151_=_C753( C151 C753 ) C151_=_C804( C151 C804 ) C151_=_C805( C151 C805 ) C151_=_C806( C151 C806 ) C193_=_C330( C193 C330 ) C193_=_C723( C193 C723 ) \nC193_=_C811( C193 C811 ) C193_=_C814( C193 C814 ) C193_=_C817( C193 C817 ) C193_=_C821( C193 C821 ) C248_=_C582( C248 C582 ) C248_=_C669( C248 C669 ) \nC248_=_C762( C248 C762 ) C248_=_C786( C248 C786 ) C248_=_C800( C248 C800 ) C248_=_C805( C248 C805 ) C248_=_C809( C248 C809 ) C248_=_C814( C248 C814 ) \nC248_=_C815( C248 C815 ) C248_=_C816( C248 C816 ) C278_=_C414( C278 C414 ) C278_=_C559( C278 C559 ) C278_=_C739( C278 C739 ) C278_=_C799( C278 C799 ) \nC278_=_C800( C278 C800 ) C278_=_C801( C278 C801 ) C312_=_C382( C312 C382 ) C312_=_C437( C312 C437 ) C312_=_C587( C312 C587 ) C312_=_C675( C312 C675 ) \nC312_=_C765( C312 C765 ) C312_=_C801( C312 C801 ) C312_=_C806( C312 C806 ) C312_=_C810( C312 C810 ) C312_=_C817( C312 C817 ) C312_=_C818( C312 C818 ) \nC312_=_C819( C312 C819 ) C330_=_C723( C330 C723 ) C330_=_C811( C330 C811 ) C330_=_C814( C330 C814 ) C330_=_C817( C330 C817 ) C330_=_C821( C330 C821 ) \nC382_=_C437( C382 C437 ) C382_=_C587( C382 C587 ) C382_=_C675( C382 C675 ) C382_=_C765( C382 C765 ) C382_=_C801( C382 C801 ) C382_=_C806( C382 C806 ) \nC382_=_C810( C382 C810 ) C382_=_C817( C382 C817 ) C382_=_C818( C382 C818 ) C382_=_C819( C382 C819 ) C393_=_C451( C393 C451 ) C393_=_C592( C393 C592 ) \nC393_=_C682( C393 C682 ) C393_=_C796( C393 C796 ) C393_=_C812( C393 C812 ) C393_=_C815( C393 C815 ) C393_=_C818( C393 C818 ) C414_=_C559( C414 C559 ) \nC414_=_C739( C414 C739 ) C414_=_C799( C414 C799 ) C414_=_C800( C414 C800 ) C414_=_C801( C414 C801 ) C437_=_C587( C437 C587 ) C437_=_C675( C437 C675 ) \nC437_=_C765( C437 C765 ) C437_=_C801( C437 C801 ) C437_=_C806( C437 C806 ) C437_=_C810( C437 C810 ) C437_=_C817( C437 C817 ) C437_=_C818( C437 C818 ) \nC437_=_C819( C437 C819 ) C451_=_C592( C451 C592 ) C451_=_C682( C451 C682 ) C451_=_C796( C451 C796 ) C451_=_C812( C451 C812 ) C451_=_C815( C451 C815 ) \nC451_=_C818( C451 C818 ) C484_=_C654( C484 C654 ) C484_=_C712( C484 C712 ) C484_=_C753( C484 C753 ) C484_=_C804( C484 C804 ) C484_=_C805( C484 C805 ) \nC484_=_C806( C484 C806 ) C559_=_C739( C559 C739 ) C559_=_C799( C559 C799 ) C559_=_C800( C559 C800 ) C559_=_C801( C559 C801 ) C582_=_C669( C582 C669 ) \nC582_=_C762( C582 C762 ) C582_=_C786( C582 C786 ) C582_=_C800( C582 C800 ) C582_=_C805( C582 C805 ) C582_=_C809( C582 C809 ) C582_=_C814( C582 C814 ) \nC582_=_C815( C582 C815 ) C582_=_C816( C582 C816 ) C587_=_C675( C587 C675 ) C587_=_C765( C587 C765 ) C587_=_C801( C587 C801 ) C587_=_C806( C587 C806 ) \nC587_=_C810( C587 C810 ) C587_=_C817( C587 C817 ) C587_=_C818( C587 C818 ) C587_=_C819( C587 C819 ) C592_=_C682( C592 C682 ) C592_=_C796( C592 C796 ) \nC592_=_C812( C592 C812 ) C592_=_C815( C592 C815 ) C592_=_C818( C592 C818 ) C654_=_C712( C654 C712 ) C654_=_C753( C654 C753 ) C654_=_C804( C654 C804 ) \nC654_=_C805( C654 C805 ) C654_=_C806( C654 C806 ) C669_=_C762(</w:t>
      </w:r>
    </w:p>
    <w:p>
      <w:pPr>
        <w:pStyle w:val="PreformattedText"/>
        <w:bidi w:val="0"/>
        <w:spacing w:before="0" w:after="0"/>
        <w:jc w:val="left"/>
        <w:rPr/>
      </w:pPr>
      <w:r>
        <w:rPr/>
        <w:t xml:space="preserve"> </w:t>
      </w:r>
      <w:r>
        <w:rPr/>
        <w:t>C669 C762 ) C669_=_C786( C669 C786 ) C669_=_C800( C669 C800 ) C669_=_C805( C669 C805 ) \nC669_=_C809( C669 C809 ) C669_=_C814( C669 C814 ) C669_=_C815( C669 C815 ) C669_=_C816( C669 C816 ) C675_=_C765( C675 C765 ) C675_=_C801( C675 C801 ) \nC675_=_C806( C675 C806 ) C675_=_C810( C675 C810 ) C675_=_C817( C675 C817 ) C675_=_C818( C675 C818 ) C675_=_C819( C675 C819 ) C682_=_C796( C682 C796 ) \nC682_=_C812( C682 C812 ) C682_=_C815( C682 C815 ) C682_=_C818( C682 C818 ) C712_=_C753( C712 C753 ) C712_=_C804( C712 C804 ) C712_=_C805( C712 C805 ) \nC712_=_C806( C712 C806 ) C723_=_C811( C723 C811 ) C723_=_C814( C723 C814 ) C723_=_C817( C723 C817 ) C723_=_C821( C723 C821 ) C739_=_C799( C739 C799 ) \nC739_=_C800( C739 C800 ) C739_=_C801( C739 C801 ) C753_=_C804( C753 C804 ) C753_=_C805( C753 C805 ) C753_=_C806( C753 C806 ) C762_=_C786( C762 C786 ) \nC762_=_C800( C762 C800 ) C762_=_C805( C762 C805 ) C762_=_C809( C762 C809 ) C762_=_C814( C762 C814 ) C762_=_C815( C762 C815 ) C762_=_C816( C762 C816 ) \nC765_=_C801( C765 C801 ) C765_=_C806( C765 C806 ) C765_=_C810( C765 C810 ) C765_=_C817( C765 C817 ) C765_=_C818( C765 C818 ) C765_=_C819( C765 C819 ) \nC786_=_C800( C786 C800 ) C786_=_C805( C786 C805 ) C786_=_C809( C786 C809 ) C786_=_C814( C786 C814 ) C786_=_C815( C786 C815 ) C786_=_C816( C786 C816 ) \nC796_=_C812( C796 C812 ) C796_=_C815( C796 C815 ) C796_=_C818( C796 C818 ) C799_=_C800( C799 C800 ) C799_=_C801( C799 C801 ) C799_=_C804( C799 C804 ) \nC799_=_C809( C799 C809 ) C799_=_C810( C799 C810 ) C799_=_C811( C799 C811 ) C799_=_C812( C799 C812 ) C800_=_C801( C800 C801 ) C800_=_C805( C800 C805 ) \nC800_=_C809( C800 C809 ) C800_=_C814( C800 C814 ) C800_=_C815( C800 C815 ) C800_=_C816( C800 C816 ) C801_=_C806( C801 C806 ) C801_=_C810( C801 C810 ) \nC801_=_C817( C801 C817 ) C801_=_C818( C801 C818 ) C801_=_C819( C801 C819 ) C804_=_C805( C804 C805 ) C804_=_C806( C804 C806 ) C804_=_C809( C804 C809 ) \nC804_=_C810( C804 C810 ) C804_=_C811( C804 C811 ) C804_=_C812( C804 C812 ) C805_=_C806( C805 C806 ) C805_=_C809( C805 C809 ) C805_=_C814( C805 C814 ) \nC805_=_C815( C805 C815 ) C805_=_C816( C805 C816 ) C806_=_C810( C806 C810 ) C806_=_C817( C806 C817 ) C806_=_C818( C806 C818 ) C806_=_C819( C806 C819 ) \nC809_=_C810( C809 C810 ) C809_=_C811( C809 C811 ) C809_=_C812( C809 C812 ) C809_=_C814( C809 C814 ) C809_=_C815( C809 C815 ) C809_=_C816( C809 C816 ) \nC810_=_C811( C810 C811 ) C810_=_C812( C810 C812 ) C810_=_C817( C810 C817 ) C810_=_C818( C810 C818 ) C810_=_C819( C810 C819 ) C811_=_C812( C811 C812 ) \nC811_=_C814( C811 C814 ) C811_=_C817( C811 C817 ) C811_=_C821( C811 C821 ) C812_=_C815( C812 C815 ) C812_=_C818( C812 C818 ) C814_=_C815( C814 C815 ) \nC814_=_C816( C814 C816 ) C814_=_C817( C814 C817 ) C814_=_C821( C814 C821 ) C815_=_C816( C815 C816 ) C815_=_C818( C815 C818 ) C817_=_C818( C817 C818 ) \nC817_=_C819( C817 C819 ) C817_=_C821( C817 C821 ) C818_=_C819( C818 C819 ) "];72-&gt;92[label="40: C19 C37 C68 C151 C193 \nC248 C278 C312 C330 C382 C393 \nC414 C437 C451 C484 C559 C582 \nC587 C592 C654 C669 C675 C682 \nC712 C723 C739 C753 C762 C765 \nC786 C796 C799 C804 C809 C810 \nC811 C812 C816 C819 C821 \n132: C19_=_C151 ,C19_=_C484 ,C19_=_C654 ,C19_=_C712 ,C19_=_C753 ,\nC19_=_C804 ,C37_=_C248 ,C37_=_C582 ,C37_=_C669 ,C37_=_C762 ,C37_=_C786 ,\nC37_=_C809 ,C37_=_C816 ,C68_=_C278 ,C68_=_C414 ,C68_=_C559 ,C68_=_C739 ,\nC68_=_C799 ,C151_=_C484 ,C151_=_C654 ,C151_=_C712 ,C151_=_C753 ,C151_=_C804 ,\nC193_=_C330 ,C193_=_C723 ,C193_=_C811 ,C193_=_C821 ,C248_=_C582 ,C248_=_C669 ,\nC248_=_C762 ,C248_=_C786 ,C248_=_C809 ,C248_=_C816 ,C278_=_C414 ,C278_=_C559 ,\nC278_=_C739 ,C278_=_C799 ,C312_=_C382 ,C312_=_C437 ,C312_=_C587 ,C312_=_C675 ,\nC312_=_C765 ,C312_=_C810 ,C312_=_C819 ,C330_=_C723 ,C330_=_C811 ,C330_=_C821 ,\nC382_=_C437 ,C382_=_C587 ,C382_=_C675 ,C382_=_C765 ,C382_=_C810 ,C382_=_C819 ,\nC393_=_C451 ,C393_=_C592 ,C393_=_C682 ,C393_=_C796 ,C393_=_C812 ,C414_=_C559 ,\nC414_=_C739 ,C414_=_C799 ,C437_=_C587 ,C437_=_C675 ,C437_=_C765 ,C437_=_C810 ,\nC437_=_C819 ,C451_=_C592 ,C451_=_C682 ,C451_=_C796 ,C451_=_C812 ,C484_=_C654 ,\nC484_=_C712 ,C484_=_C753 ,C484_=_C804 ,C559_=_C739 ,C559_=_C799 ,C582_=_C669 ,\nC582_=_C762 ,C582_=_C786 ,C582_=_C809 ,C582_=_C816 ,C587_=_C675 ,C587_=_C765 ,\nC587_=_C810 ,C587_=_C819 ,C592_=_C682 ,C592_=_C796 ,C592_=_C812 ,C654_=_C712 ,\nC654_=_C753 ,C654_=_C804 ,C669_=_C762 ,C669_=_C786 ,C669_=_C809 ,C669_=_C816 ,\nC675_=_C765 ,C675_=_C810 ,C675_=_C819 ,C682_=_C796 ,C682_=_C812 ,C712_=_C753 ,\nC712_=_C804 ,C723_=_C811 ,C723_=_C821 ,C739_=_C799 ,C753_=_C804 ,C762_=_C786 ,\nC762_=_C809 ,C762_=_C816 ,C765_=_C810 ,C765_=_C819 ,C786_=_C809 ,C786_=_C816 ,\nC796_=_C812 ,C799_=_C804 ,C799_=_C809 ,C799_=_C810 ,C799_=_C811 ,C799_=_C812 ,\nC804_=_C809 ,C804_=_C810 ,C804_=_C811 ,C804_=_C812 ,C809_=_C810 ,C809_=_C811 ,\nC809_=_C812 ,C809_=_C816 ,C810_=_C811 ,C810_=_C812 ,C810_=_C819 ,C811_=_C812 ,\nC811_=_C821 ,"];93[shape=box, label="id:93 level: 4\n47: C24 C25 C27 C28 C107 \nC108 C109 C110 C157 C158 C160 \nC161 C203 C214 C224 C233 C234 \nC235 C236 C237 C238 C239 C270 \nC282 C290 C298 C299 C300 C301 \nC302 C304 C374 C375 C688 C696 \nC702 C708 C713 C714 C715 C716 \nC799 C804 C809 C810 C811 C812 \n324: C24_=_C25( C24 C25 ) C24_=_C27( C24 C27 ) C24_=_C28( C24 C28 ) C24_=_C107( C24 C107 ) C24_=_C157( C24 C157 ) \nC24_=_C203( C24 C203 ) C24_=_C214( C24 C214 ) C24_=_C224( C24 C224 ) C24_=_C233( C24 C233 ) C24_=_C234( C24 C234 ) C24_=_C235( C24 C235 ) \nC24_=_C236( C24 C236 ) C24_=_C237( C24 C237 ) C24_=_C238( C24 C238 ) C24_=_C239( C24 C239 ) C25_=_C27( C25 C27 ) C25_=_C28( C25 C28 ) \nC25_=_C108( C25 C108 ) C25_=_C158( C25 C158 ) C25_=_C237( C25 C237 ) C25_=_C270( C25 C270 ) C25_=_C282( C25 C282 ) C25_=_C290( C25 C290 ) \nC25_=_C298( C25 C298 ) C25_=_C299( C25 C299 ) C25_=_C300( C25 C300 ) C25_=_C301( C25 C301 ) C25_=_C302( C25 C302 ) C25_=_C304( C25 C304 ) \nC27_=_C28( C27 C28 ) C27_=_C109( C27 C109 ) C27_=_C160( C27 C160 ) C27_=_C239( C27 C239 ) C27_=_C374( C27 C374 ) C27_=_C688( C27 C688 ) \nC27_=_C696( C27 C696 ) C27_=_C702( C27 C702 ) C27_=_C708( C27 C708 ) C27_=_C713( C27 C713 ) C27_=_C714( C27 C714 ) C27_=_C715( C27 C715 ) \nC27_=_C716( C27 C716 ) C28_=_C110( C28 C110 ) C28_=_C161( C28 C161 ) C28_=_C304( C28 C304 ) C28_=_C375( C28 C375 ) C28_=_C716( C28 C716 ) \nC28_=_C799( C28 C799 ) C28_=_C804( C28 C804 ) C28_=_C809( C28 C809 ) C28_=_C810( C28 C810 ) C28_=_C811( C28 C811 ) C28_=_C812( C28 C812 ) \nC107_=_C108( C107 C108 ) C107_=_C109( C107 C109 ) C107_=_C110( C107 C110 ) C107_=_C157( C107 C157 ) C107_=_C203( C107 C203 ) C107_=_C214( C107 C214 ) \nC107_=_C224( C107 C224 ) C107_=_C233( C107 C233 ) C107_=_C234( C107 C234 ) C107_=_C235( C107 C235 ) C107_=_C236( C107 C236 ) C107_=_C237( C107 C237 ) \nC107_=_C238( C107 C238 ) C107_=_C239( C107 C239 ) C108_=_C109( C108 C109 ) C108_=_C110( C108 C110 ) C108_=_C158( C108 C158 ) C108_=_C237( C108 C237 ) \nC108_=_C270( C108 C270 ) C108_=_C282( C108 C282 ) C108_=_C290( C108 C290 ) C108_=_C298( C108 C298 ) C108_=_C299( C108 C299 ) C108_=_C300( C108 C300 ) \nC108_=_C301( C108 C301 ) C108_=_C302( C108 C302 ) C108_=_C304( C108 C304 ) C109_=_C110( C109 C110 ) C109_=_C160( C109 C160 ) C109_=_C239( C109 C239 ) \nC109_=_C374( C109 C374 ) C109_=_C688( C109 C688 ) C109_=_C696( C109 C696 ) C109_=_C702( C109 C702 ) C109_=_C708( C109 C708 ) C109_=_C713( C109 C713 ) \nC109_=_C714( C109 C714 ) C109_=_C715( C109 C715 ) C109_=_C716( C109 C716 ) C110_=_C161( C110 C161 ) C110_=_C304( C110 C304 ) C110_=_C375( C110 C375 ) \nC110_=_C716( C110 C716 ) C110_=_C799( C110 C799 ) C110_=_C804( C110 C804 ) C110_=_C809( C110 C809 ) C110_=_C810( C110 C810 ) C110_=_C811( C110 C811 ) \nC110_=_C812( C110 C812 ) C157_=_C158( C157 C158 ) C157_=_C160( C157 C160 ) C157_=_C161( C157 C161 ) C157_=_C203( C157 C203 ) C157_=_C214( C157 C214 ) \nC157_=_C224( C157 C224 ) C157_=_C233( C157 C233 ) C157_=_C234( C157 C234 ) C157_=_C235( C157 C235 ) C157_=_C236( C157 C236 ) C157_=_C237( C157 C237 ) \nC157_=_C238( C157 C238 ) C157_=_C239( C157 C239 ) C158_=_C160( C158 C160 ) C158_=_C161( C158 C161 ) C158_=_C237( C158 C237 ) C158_=_C270( C158 C270 ) \nC158_=_C282( C158 C282 ) C158_=_C290( C158 C290 ) C158_=_C298( C158 C298 ) C158_=_C299( C158 C299 ) C158_=_C300( C158 C300 ) C158_=_C301( C158 C301 ) \nC158_=_C302( C158 C302 ) C158_=_C304( C158 C304 ) C160_=_C161( C160 C161 ) C160_=_C239( C160 C239 ) C160_=_C374( C160 C374 ) C160_=_C688( C160 C688 ) \nC160_=_C696( C160 C696 ) C160_=_C702( C160 C702 ) C160_=_C708( C160 C708 ) C160_=_C713( C160 C713 ) C160_=_C714( C160 C714 ) C160_=_C715( C160 C715 ) \nC160_=_C716( C160 C716 ) C161_=_C304( C161 C304 ) C161_=_C375( C161 C375 ) C161_=_C716( C161 C716 ) C161_=_C799( C161 C799 ) C161_=_C804( C161 C804 ) \nC161_=_C809( C161 C809 ) C161_=_C810( C161 C810 ) C161_=_C811( C161 C811 ) C161_=_C812( C161 C812 ) C203_=_C214( C203 C214 ) C203_=_C224( C203 C224 ) \nC203_=_C233( C203 C233 ) C203_=_C234( C203 C234 ) C203_=_C235( C203 C235 ) C203_=_C236( C203 C236 ) C203_=_C237( C203 C237 ) C203_=_C238( C203 C238 ) \nC203_=_C239( C203 C239 ) C214_=_C224( C214 C224 ) C214_=_C233( C214 C233 ) C214_=_C234( C214 C234 ) C214_=_C235( C214 C235 ) C214_=_C236( C214 C236 ) \nC214_=_C237( C214 C237 ) C214_=_C238( C214 C238 ) C214_=_C239( C214 C239 ) C224_=_C233( C224 C233 ) C224_=_C234( C224 C234 ) C224_=_C235( C224 C235 ) \nC224_=_C236( C224 C236 ) C224_=_C237( C224 C237 ) C224_=_C238( C224 C238 ) C224_=_C239( C224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7_=_C270(</w:t>
      </w:r>
    </w:p>
    <w:p>
      <w:pPr>
        <w:pStyle w:val="PreformattedText"/>
        <w:bidi w:val="0"/>
        <w:spacing w:before="0" w:after="0"/>
        <w:jc w:val="left"/>
        <w:rPr/>
      </w:pPr>
      <w:r>
        <w:rPr/>
        <w:t xml:space="preserve"> </w:t>
      </w:r>
      <w:r>
        <w:rPr/>
        <w:t>C237 C270 ) C237_=_C282( C237 C282 ) C237_=_C290( C237 C290 ) C237_=_C298( C237 C298 ) C237_=_C299( C237 C299 ) C237_=_C300( C237 C300 ) \nC237_=_C301( C237 C301 ) C237_=_C302( C237 C302 ) C237_=_C304( C237 C304 ) C238_=_C239( C238 C239 ) C238_=_C302( C238 C302 ) C238_=_C374( C238 C374 ) \nC238_=_C375( C238 C375 ) C239_=_C374( C239 C374 ) C239_=_C688( C239 C688 ) C239_=_C696( C239 C696 ) C239_=_C702( C239 C702 ) C239_=_C708( C239 C708 ) \nC239_=_C713( C239 C713 ) C239_=_C714( C239 C714 ) C239_=_C715( C239 C715 ) C239_=_C716( C239 C716 ) C270_=_C282( C270 C282 ) C270_=_C290( C270 C290 ) \nC270_=_C298( C270 C298 ) C270_=_C299( C270 C299 ) C270_=_C300( C270 C300 ) C270_=_C301( C270 C301 ) C270_=_C302( C270 C302 ) C270_=_C304( C270 C304 ) \nC282_=_C290( C282 C290 ) C282_=_C298( C282 C298 ) C282_=_C299( C282 C299 ) C282_=_C300( C282 C300 ) C282_=_C301( C282 C301 ) C282_=_C302( C282 C302 ) \nC282_=_C304( C282 C304 ) C290_=_C298( C290 C298 ) C290_=_C299( C290 C299 ) C290_=_C300( C290 C300 ) C290_=_C301( C290 C301 ) C290_=_C302( C290 C302 ) \nC290_=_C304( C290 C304 ) C298_=_C299( C298 C299 ) C298_=_C300( C298 C300 ) C298_=_C301( C298 C301 ) C298_=_C302( C298 C302 ) C298_=_C304( C298 C304 ) \nC299_=_C300( C299 C300 ) C299_=_C301( C299 C301 ) C299_=_C302( C299 C302 ) C299_=_C304( C299 C304 ) C300_=_C301( C300 C301 ) C300_=_C302( C300 C302 ) \nC300_=_C304( C300 C304 ) C301_=_C302( C301 C302 ) C301_=_C304( C301 C304 ) C302_=_C304( C302 C304 ) C302_=_C374( C302 C374 ) C302_=_C375( C302 C375 ) \nC304_=_C375( C304 C375 ) C304_=_C716( C304 C716 ) C304_=_C799( C304 C799 ) C304_=_C804( C304 C804 ) C304_=_C809( C304 C809 ) C304_=_C810( C304 C810 ) \nC304_=_C811( C304 C811 ) C304_=_C812( C304 C812 ) C374_=_C375( C374 C375 ) C374_=_C688( C374 C688 ) C374_=_C696( C374 C696 ) C374_=_C702( C374 C702 ) \nC374_=_C708( C374 C708 ) C374_=_C713( C374 C713 ) C374_=_C714( C374 C714 ) C374_=_C715( C374 C715 ) C374_=_C716( C374 C716 ) C375_=_C716( C375 C716 ) \nC375_=_C799( C375 C799 ) C375_=_C804( C375 C804 ) C375_=_C809( C375 C809 ) C375_=_C810( C375 C810 ) C375_=_C811( C375 C811 ) C375_=_C812( C375 C812 ) \nC688_=_C696( C688 C696 ) C688_=_C702( C688 C702 ) C688_=_C708( C688 C708 ) C688_=_C713( C688 C713 ) C688_=_C714( C688 C714 ) C688_=_C715( C688 C715 ) \nC688_=_C716( C688 C716 ) C696_=_C702( C696 C702 ) C696_=_C708( C696 C708 ) C696_=_C713( C696 C713 ) C696_=_C714( C696 C714 ) C696_=_C715( C696 C715 ) \nC696_=_C716( C696 C716 ) C702_=_C708( C702 C708 ) C702_=_C713( C702 C713 ) C702_=_C714( C702 C714 ) C702_=_C715( C702 C715 ) C702_=_C716( C702 C716 ) \nC708_=_C713( C708 C713 ) C708_=_C714( C708 C714 ) C708_=_C715( C708 C715 ) C708_=_C716( C708 C716 ) C713_=_C714( C713 C714 ) C713_=_C715( C713 C715 ) \nC713_=_C716( C713 C716 ) C714_=_C715( C714 C715 ) C714_=_C716( C714 C716 ) C715_=_C716( C715 C716 ) C716_=_C799( C716 C799 ) C716_=_C804( C716 C804 ) \nC716_=_C809( C716 C809 ) C716_=_C810( C716 C810 ) C716_=_C811( C716 C811 ) C716_=_C812( C716 C812 ) C799_=_C804( C799 C804 ) C799_=_C809( C799 C809 ) \nC799_=_C810( C799 C810 ) C799_=_C811( C799 C811 ) C799_=_C812( C799 C812 ) C804_=_C809( C804 C809 ) C804_=_C810( C804 C810 ) C804_=_C811( C804 C811 ) \nC804_=_C812( C804 C812 ) C809_=_C810( C809 C810 ) C809_=_C811( C809 C811 ) C809_=_C812( C809 C812 ) C810_=_C811( C810 C811 ) C810_=_C812( C810 C812 ) \nC811_=_C812( C811 C812 ) "];72-&gt;93[label="43: C24 C25 C27 C28 C107 \nC108 C109 C110 C157 C158 C160 \nC161 C203 C214 C224 C233 C234 \nC235 C236 C238 C270 C282 C290 \nC298 C299 C300 C301 C302 C374 \nC375 C688 C696 C702 C708 C713 \nC714 C715 C799 C804 C809 C810 \nC811 C812 \n234: C24_=_C25 ,C24_=_C27 ,C24_=_C28 ,C24_=_C107 ,C24_=_C157 ,\nC24_=_C203 ,C24_=_C214 ,C24_=_C224 ,C24_=_C233 ,C24_=_C234 ,C24_=_C235 ,\nC24_=_C236 ,C24_=_C238 ,C25_=_C27 ,C25_=_C28 ,C25_=_C108 ,C25_=_C158 ,\nC25_=_C270 ,C25_=_C282 ,C25_=_C290 ,C25_=_C298 ,C25_=_C299 ,C25_=_C300 ,\nC25_=_C301 ,C25_=_C302 ,C27_=_C28 ,C27_=_C109 ,C27_=_C160 ,C27_=_C374 ,\nC27_=_C688 ,C27_=_C696 ,C27_=_C702 ,C27_=_C708 ,C27_=_C713 ,C27_=_C714 ,\nC27_=_C715 ,C28_=_C110 ,C28_=_C161 ,C28_=_C375 ,C28_=_C799 ,C28_=_C804 ,\nC28_=_C809 ,C28_=_C810 ,C28_=_C811 ,C28_=_C812 ,C107_=_C108 ,C107_=_C109 ,\nC107_=_C110 ,C107_=_C157 ,C107_=_C203 ,C107_=_C214 ,C107_=_C224 ,C107_=_C233 ,\nC107_=_C234 ,C107_=_C235 ,C107_=_C236 ,C107_=_C238 ,C108_=_C109 ,C108_=_C110 ,\nC108_=_C158 ,C108_=_C270 ,C108_=_C282 ,C108_=_C290 ,C108_=_C298 ,C108_=_C299 ,\nC108_=_C300 ,C108_=_C301 ,C108_=_C302 ,C109_=_C110 ,C109_=_C160 ,C109_=_C374 ,\nC109_=_C688 ,C109_=_C696 ,C109_=_C702 ,C109_=_C708 ,C109_=_C713 ,C109_=_C714 ,\nC109_=_C715 ,C110_=_C161 ,C110_=_C375 ,C110_=_C799 ,C110_=_C804 ,C110_=_C809 ,\nC110_=_C810 ,C110_=_C811 ,C110_=_C812 ,C157_=_C158 ,C157_=_C160 ,C157_=_C161 ,\nC157_=_C203 ,C157_=_C214 ,C157_=_C224 ,C157_=_C233 ,C157_=_C234 ,C157_=_C235 ,\nC157_=_C236 ,C157_=_C238 ,C158_=_C160 ,C158_=_C161 ,C158_=_C270 ,C158_=_C282 ,\nC158_=_C290 ,C158_=_C298 ,C158_=_C299 ,C158_=_C300 ,C158_=_C301 ,C158_=_C302 ,\nC160_=_C161 ,C160_=_C374 ,C160_=_C688 ,C160_=_C696 ,C160_=_C702 ,C160_=_C708 ,\nC160_=_C713 ,C160_=_C714 ,C160_=_C715 ,C161_=_C375 ,C161_=_C799 ,C161_=_C804 ,\nC161_=_C809 ,C161_=_C810 ,C161_=_C811 ,C161_=_C812 ,C203_=_C214 ,C203_=_C224 ,\nC203_=_C233 ,C203_=_C234 ,C203_=_C235 ,C203_=_C236 ,C203_=_C238 ,C214_=_C224 ,\nC214_=_C233 ,C214_=_C234 ,C214_=_C235 ,C214_=_C236 ,C214_=_C238 ,C224_=_C233 ,\nC224_=_C234 ,C224_=_C235 ,C224_=_C236 ,C224_=_C238 ,C233_=_C234 ,C233_=_C235 ,\nC233_=_C236 ,C233_=_C238 ,C234_=_C235 ,C234_=_C236 ,C234_=_C238 ,C235_=_C236 ,\nC235_=_C238 ,C236_=_C238 ,C238_=_C302 ,C238_=_C374 ,C238_=_C375 ,C270_=_C282 ,\nC270_=_C290 ,C270_=_C298 ,C270_=_C299 ,C270_=_C300 ,C270_=_C301 ,C270_=_C302 ,\nC282_=_C290 ,C282_=_C298 ,C282_=_C299 ,C282_=_C300 ,C282_=_C301 ,C282_=_C302 ,\nC290_=_C298 ,C290_=_C299 ,C290_=_C300 ,C290_=_C301 ,C290_=_C302 ,C298_=_C299 ,\nC298_=_C300 ,C298_=_C301 ,C298_=_C302 ,C299_=_C300 ,C299_=_C301 ,C299_=_C302 ,\nC300_=_C301 ,C300_=_C302 ,C301_=_C302 ,C302_=_C374 ,C302_=_C375 ,C374_=_C375 ,\nC374_=_C688 ,C374_=_C696 ,C374_=_C702 ,C374_=_C708 ,C374_=_C713 ,C374_=_C714 ,\nC374_=_C715 ,C375_=_C799 ,C375_=_C804 ,C375_=_C809 ,C375_=_C810 ,C375_=_C811 ,\nC375_=_C812 ,C688_=_C696 ,C688_=_C702 ,C688_=_C708 ,C688_=_C713 ,C688_=_C714 ,\nC688_=_C715 ,C696_=_C702 ,C696_=_C708 ,C696_=_C713 ,C696_=_C714 ,C696_=_C715 ,\nC702_=_C708 ,C702_=_C713 ,C702_=_C714 ,C702_=_C715 ,C708_=_C713 ,C708_=_C714 ,\nC708_=_C715 ,C713_=_C714 ,C713_=_C715 ,C714_=_C715 ,C799_=_C804 ,C799_=_C809 ,\nC799_=_C810 ,C799_=_C811 ,C799_=_C812 ,C804_=_C809 ,C804_=_C810 ,C804_=_C811 ,\nC804_=_C812 ,C809_=_C810 ,C809_=_C811 ,C809_=_C812 ,C810_=_C811 ,C810_=_C812 ,\nC811_=_C812 ,"];94[shape=box, label="id:94 level: 4\n46: C14 C32 C47 C146 C182 \nC189 C202 C204 C206 C207 C213 \nC215 C217 C218 C224 C225 C226 \nC227 C229 C230 C231 C232 C233 \nC235 C236 C241 C243 C244 C245 \nC246 C247 C248 C249 C250 C251 \nC257 C258 C259 C260 C261 C262 \nC263 C264 C265 C266 C267 \n312: C14_=_C146( C14 C146 ) C14_=_C202( C14 C202 ) C14_=_C213( C14 C213 ) C14_=_C224( C14 C224 ) C14_=_C225( C14 C225 ) \nC14_=_C226( C14 C226 ) C14_=_C227( C14 C227 ) C14_=_C229( C14 C229 ) C14_=_C230( C14 C230 ) C14_=_C231( C14 C231 ) C14_=_C232( C14 C232 ) \nC32_=_C204( C32 C204 ) C32_=_C215( C32 C215 ) C32_=_C225( C32 C225 ) C32_=_C233( C32 C233 ) C32_=_C241( C32 C241 ) C32_=_C243( C32 C243 ) \nC32_=_C244( C32 C244 ) C32_=_C245( C32 C245 ) C32_=_C246( C32 C246 ) C32_=_C247( C32 C247 ) C32_=_C248( C32 C248 ) C32_=_C249( C32 C249 ) \nC47_=_C189( C47 C189 ) C47_=_C207( C47 C207 ) C47_=_C218( C47 C218 ) C47_=_C236( C47 C236 ) C47_=_C243( C47 C243 ) C47_=_C251( C47 C251 ) \nC47_=_C257( C47 C257 ) C47_=_C264( C47 C264 ) C47_=_C265( C47 C265 ) C47_=_C266( C47 C266 ) C47_=_C267( C47 C267 ) C146_=_C202( C146 C202 ) \nC146_=_C213( C146 C213 ) C146_=_C224( C146 C224 ) C146_=_C225( C146 C225 ) C146_=_C226( C146 C226 ) C146_=_C227( C146 C227 ) C146_=_C229( C146 C229 ) \nC146_=_C230( C146 C230 ) C146_=_C231( C146 C231 ) C146_=_C232( C146 C232 ) C182_=_C206( C182 C206 ) C182_=_C217( C182 C217 ) C182_=_C227( C182 C227 ) \nC182_=_C235( C182 C235 ) C182_=_C250( C182 C250 ) C182_=_C257( C182 C257 ) C182_=_C258( C182 C258 ) C182_=_C259( C182 C259 ) C182_=_C260( C182 C260 ) \nC182_=_C261( C182 C261 ) C182_=_C262( C182 C262 ) C182_=_C263( C182 C263 ) C189_=_C207( C189 C207 ) C189_=_C218( C189 C218 ) C189_=_C236( C189 C236 ) \nC189_=_C243( C189 C243 ) C189_=_C251( C189 C251 ) C189_=_C257( C189 C257 ) C189_=_C264( C189 C264 ) C189_=_C265( C189 C265 ) C189_=_C266( C189 C266 ) \nC189_=_C267( C189 C267 ) C202_=_C204( C202 C204 ) C202_=_C206( C202 C206 ) C202_=_C207( C202 C207 ) C202_=_C213( C202 C213 ) C202_=_C224( C202 C224 ) \nC202_=_C225( C202 C225 ) C202_=_C226( C202 C226 ) C202_=_C227( C202 C227 ) C202_=_C229( C202 C229 ) C202_=_C230( C202 C230 ) C202_=_C231( C202 C231 ) \nC202_=_C232( C202 C232 ) C204_=_C206( C204 C206 ) C204_=_C207( C204 C207 ) C204_=_C215( C204 C215 ) C204_=_C225( C204 C225 ) C204_=_C233( C204 C233 ) \nC204_=_C241( C204 C241 ) C204_=_C243( C204 C243 ) C204_=_C244( C204 C244 ) C204_=_C245( C204 C245 ) C204_=_C246( C204 C246 ) C204_=_C247( C204 C247 ) \nC204_=_C248( C204 C248 ) C204_=_C249( C204 C249 ) C206_=_C207( C206 C207 ) C206_=_C217( C206 C217 ) C206_=_C227( C206 C227 ) C206_=_C235( C206 C235 ) \nC206_=_C250( C206 C250 ) C206_=_C257( C206 C257 ) C206_=_C258( C206 C258 ) C206_=_C259( C206 C259 ) C206_=_C260( C206 C260 ) C206_=_C261( C206 C261 ) \nC206_=_C262( C206 C262 ) C206_=_C263( C206 C263 ) C207_=_C218( C207 C218 ) C207_=_C236( C207 C236 ) C207_=_C243( C207 C243 ) C207_=_C251( C207 C251 ) \nC207_=_C257( C207 C257 ) C207_=_C264( C207 C264 ) C207_=_C265( C207 C265 ) C207_=_C266( C207 C266 ) C207_=_C267( C207 C267 ) C213_=_C215( C213 C215 ) \nC213_=_C217( C213 C217 ) C213_=_C218( C213 C218 ) C213_=_C224( C213 C224 ) C213_=_C225( C213 C225 ) C213_=_C226( C213 C226 ) C213_=_C227(</w:t>
      </w:r>
    </w:p>
    <w:p>
      <w:pPr>
        <w:pStyle w:val="PreformattedText"/>
        <w:bidi w:val="0"/>
        <w:spacing w:before="0" w:after="0"/>
        <w:jc w:val="left"/>
        <w:rPr/>
      </w:pPr>
      <w:r>
        <w:rPr/>
        <w:t xml:space="preserve"> </w:t>
      </w:r>
      <w:r>
        <w:rPr/>
        <w:t>C213 C227 ) \nC213_=_C229( C213 C229 ) C213_=_C230( C213 C230 ) C213_=_C231( C213 C231 ) C213_=_C232( C213 C232 ) C215_=_C217( C215 C217 ) C215_=_C218( C215 C218 ) \nC215_=_C225( C215 C225 ) C215_=_C233( C215 C233 ) C215_=_C241( C215 C241 ) C215_=_C243( C215 C243 ) C215_=_C244( C215 C244 ) C215_=_C245( C215 C245 ) \nC215_=_C246( C215 C246 ) C215_=_C247( C215 C247 ) C215_=_C248( C215 C248 ) C215_=_C249( C215 C249 ) C217_=_C218( C217 C218 ) C217_=_C227( C217 C227 ) \nC217_=_C235( C217 C235 ) C217_=_C250( C217 C250 ) C217_=_C257( C217 C257 ) C217_=_C258( C217 C258 ) C217_=_C259( C217 C259 ) C217_=_C260( C217 C260 ) \nC217_=_C261( C217 C261 ) C217_=_C262( C217 C262 ) C217_=_C263( C217 C263 ) C218_=_C236( C218 C236 ) C218_=_C243( C218 C243 ) C218_=_C251( C218 C251 ) \nC218_=_C257( C218 C257 ) C218_=_C264( C218 C264 ) C218_=_C265( C218 C265 ) C218_=_C266( C218 C266 ) C218_=_C267( C218 C267 ) C224_=_C225( C224 C225 ) \nC224_=_C226( C224 C226 ) C224_=_C227( C224 C227 ) C224_=_C229( C224 C229 ) C224_=_C230( C224 C230 ) C224_=_C231( C224 C231 ) C224_=_C232( C224 C232 ) \nC224_=_C233( C224 C233 ) C224_=_C235( C224 C235 ) C224_=_C236( C224 C236 ) C225_=_C226( C225 C226 ) C225_=_C227( C225 C227 ) C225_=_C229( C225 C229 ) \nC225_=_C230( C225 C230 ) C225_=_C231( C225 C231 ) C225_=_C232( C225 C232 ) C225_=_C233( C225 C233 ) C225_=_C241( C225 C241 ) C225_=_C243( C225 C243 ) \nC225_=_C244( C225 C244 ) C225_=_C245( C225 C245 ) C225_=_C246( C225 C246 ) C225_=_C247( C225 C247 ) C225_=_C248( C225 C248 ) C225_=_C249( C225 C249 ) \nC226_=_C227( C226 C227 ) C226_=_C229( C226 C229 ) C226_=_C230( C226 C230 ) C226_=_C231( C226 C231 ) C226_=_C232( C226 C232 ) C226_=_C241( C226 C241 ) \nC226_=_C250( C226 C250 ) C226_=_C251( C226 C251 ) C227_=_C229( C227 C229 ) C227_=_C230( C227 C230 ) C227_=_C231( C227 C231 ) C227_=_C232( C227 C232 ) \nC227_=_C235( C227 C235 ) C227_=_C250( C227 C250 ) C227_=_C257( C227 C257 ) C227_=_C258( C227 C258 ) C227_=_C259( C227 C259 ) C227_=_C260( C227 C260 ) \nC227_=_C261( C227 C261 ) C227_=_C262( C227 C262 ) C227_=_C263( C227 C263 ) C229_=_C230( C229 C230 ) C229_=_C231( C229 C231 ) C229_=_C232( C229 C232 ) \nC230_=_C231( C230 C231 ) C230_=_C232( C230 C232 ) C231_=_C232( C231 C232 ) C233_=_C235( C233 C235 ) C233_=_C236( C233 C236 ) C233_=_C241( C233 C241 ) \nC233_=_C243( C233 C243 ) C233_=_C244( C233 C244 ) C233_=_C245( C233 C245 ) C233_=_C246( C233 C246 ) C233_=_C247( C233 C247 ) C233_=_C248( C233 C248 ) \nC233_=_C249( C233 C249 ) C235_=_C236( C235 C236 ) C235_=_C250( C235 C250 ) C235_=_C257( C235 C257 ) C235_=_C258( C235 C258 ) C235_=_C259( C235 C259 ) \nC235_=_C260( C235 C260 ) C235_=_C261( C235 C261 ) C235_=_C262( C235 C262 ) C235_=_C263( C235 C263 ) C236_=_C243( C236 C243 ) C236_=_C251( C236 C251 ) \nC236_=_C257( C236 C257 ) C236_=_C264( C236 C264 ) C236_=_C265( C236 C265 ) C236_=_C266( C236 C266 ) C236_=_C267( C236 C267 ) C241_=_C243( C241 C243 ) \nC241_=_C244( C241 C244 ) C241_=_C245( C241 C245 ) C241_=_C246( C241 C246 ) C241_=_C247( C241 C247 ) C241_=_C248( C241 C248 ) C241_=_C249( C241 C249 ) \nC241_=_C250( C241 C250 ) C241_=_C251( C241 C251 ) C243_=_C244( C243 C244 ) C243_=_C245( C243 C245 ) C243_=_C246( C243 C246 ) C243_=_C247( C243 C247 ) \nC243_=_C248( C243 C248 ) C243_=_C249( C243 C249 ) C243_=_C251( C243 C251 ) C243_=_C257( C243 C257 ) C243_=_C264( C243 C264 ) C243_=_C265( C243 C265 ) \nC243_=_C266( C243 C266 ) C243_=_C267( C243 C267 ) C244_=_C245( C244 C245 ) C244_=_C246( C244 C246 ) C244_=_C247( C244 C247 ) C244_=_C248( C244 C248 ) \nC244_=_C249( C244 C249 ) C245_=_C246( C245 C246 ) C245_=_C247( C245 C247 ) C245_=_C248( C245 C248 ) C245_=_C249( C245 C249 ) C246_=_C247( C246 C247 ) \nC246_=_C248( C246 C248 ) C246_=_C249( C246 C249 ) C247_=_C248( C247 C248 ) C247_=_C249( C247 C249 ) C248_=_C249( C248 C249 ) C250_=_C251( C250 C251 ) \nC250_=_C257( C250 C257 ) C250_=_C258( C250 C258 ) C250_=_C259( C250 C259 ) C250_=_C260( C250 C260 ) C250_=_C261( C250 C261 ) C250_=_C262( C250 C262 ) \nC250_=_C263( C250 C263 ) C251_=_C257( C251 C257 ) C251_=_C264( C251 C264 ) C251_=_C265( C251 C265 ) C251_=_C266( C251 C266 ) C251_=_C267( C251 C267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C264_=_C265( C264 C265 ) C264_=_C266( C264 C266 ) C264_=_C267( C264 C267 ) C265_=_C266( C265 C266 ) C265_=_C267( C265 C267 ) \nC266_=_C267( C266 C267 ) "];73-&gt;94[label="42: C14 C32 C47 C146 C182 \nC189 C202 C204 C206 C207 C213 \nC215 C217 C218 C224 C226 C229 \nC230 C231 C232 C233 C235 C236 \nC241 C244 C245 C246 C247 C248 \nC249 C250 C251 C258 C259 C260 \nC261 C262 C263 C264 C265 C266 \nC267 \n224: C14_=_C146 ,C14_=_C202 ,C14_=_C213 ,C14_=_C224 ,C14_=_C226 ,\nC14_=_C229 ,C14_=_C230 ,C14_=_C231 ,C14_=_C232 ,C32_=_C204 ,C32_=_C215 ,\nC32_=_C233 ,C32_=_C241 ,C32_=_C244 ,C32_=_C245 ,C32_=_C246 ,C32_=_C247 ,\nC32_=_C248 ,C32_=_C249 ,C47_=_C189 ,C47_=_C207 ,C47_=_C218 ,C47_=_C236 ,\nC47_=_C251 ,C47_=_C264 ,C47_=_C265 ,C47_=_C266 ,C47_=_C267 ,C146_=_C202 ,\nC146_=_C213 ,C146_=_C224 ,C146_=_C226 ,C146_=_C229 ,C146_=_C230 ,C146_=_C231 ,\nC146_=_C232 ,C182_=_C206 ,C182_=_C217 ,C182_=_C235 ,C182_=_C250 ,C182_=_C258 ,\nC182_=_C259 ,C182_=_C260 ,C182_=_C261 ,C182_=_C262 ,C182_=_C263 ,C189_=_C207 ,\nC189_=_C218 ,C189_=_C236 ,C189_=_C251 ,C189_=_C264 ,C189_=_C265 ,C189_=_C266 ,\nC189_=_C267 ,C202_=_C204 ,C202_=_C206 ,C202_=_C207 ,C202_=_C213 ,C202_=_C224 ,\nC202_=_C226 ,C202_=_C229 ,C202_=_C230 ,C202_=_C231 ,C202_=_C232 ,C204_=_C206 ,\nC204_=_C207 ,C204_=_C215 ,C204_=_C233 ,C204_=_C241 ,C204_=_C244 ,C204_=_C245 ,\nC204_=_C246 ,C204_=_C247 ,C204_=_C248 ,C204_=_C249 ,C206_=_C207 ,C206_=_C217 ,\nC206_=_C235 ,C206_=_C250 ,C206_=_C258 ,C206_=_C259 ,C206_=_C260 ,C206_=_C261 ,\nC206_=_C262 ,C206_=_C263 ,C207_=_C218 ,C207_=_C236 ,C207_=_C251 ,C207_=_C264 ,\nC207_=_C265 ,C207_=_C266 ,C207_=_C267 ,C213_=_C215 ,C213_=_C217 ,C213_=_C218 ,\nC213_=_C224 ,C213_=_C226 ,C213_=_C229 ,C213_=_C230 ,C213_=_C231 ,C213_=_C232 ,\nC215_=_C217 ,C215_=_C218 ,C215_=_C233 ,C215_=_C241 ,C215_=_C244 ,C215_=_C245 ,\nC215_=_C246 ,C215_=_C247 ,C215_=_C248 ,C215_=_C249 ,C217_=_C218 ,C217_=_C235 ,\nC217_=_C250 ,C217_=_C258 ,C217_=_C259 ,C217_=_C260 ,C217_=_C261 ,C217_=_C262 ,\nC217_=_C263 ,C218_=_C236 ,C218_=_C251 ,C218_=_C264 ,C218_=_C265 ,C218_=_C266 ,\nC218_=_C267 ,C224_=_C226 ,C224_=_C229 ,C224_=_C230 ,C224_=_C231 ,C224_=_C232 ,\nC224_=_C233 ,C224_=_C235 ,C224_=_C236 ,C226_=_C229 ,C226_=_C230 ,C226_=_C231 ,\nC226_=_C232 ,C226_=_C241 ,C226_=_C250 ,C226_=_C251 ,C229_=_C230 ,C229_=_C231 ,\nC229_=_C232 ,C230_=_C231 ,C230_=_C232 ,C231_=_C232 ,C233_=_C235 ,C233_=_C236 ,\nC233_=_C241 ,C233_=_C244 ,C233_=_C245 ,C233_=_C246 ,C233_=_C247 ,C233_=_C248 ,\nC233_=_C249 ,C235_=_C236 ,C235_=_C250 ,C235_=_C258 ,C235_=_C259 ,C235_=_C260 ,\nC235_=_C261 ,C235_=_C262 ,C235_=_C263 ,C236_=_C251 ,C236_=_C264 ,C236_=_C265 ,\nC236_=_C266 ,C236_=_C267 ,C241_=_C244 ,C241_=_C245 ,C241_=_C246 ,C241_=_C247 ,\nC241_=_C248 ,C241_=_C249 ,C241_=_C250 ,C241_=_C251 ,C244_=_C245 ,C244_=_C246 ,\nC244_=_C247 ,C244_=_C248 ,C244_=_C249 ,C245_=_C246 ,C245_=_C247 ,C245_=_C248 ,\nC245_=_C249 ,C246_=_C247 ,C246_=_C248 ,C246_=_C249 ,C247_=_C248 ,C247_=_C249 ,\nC248_=_C249 ,C250_=_C251 ,C250_=_C258 ,C250_=_C259 ,C250_=_C260 ,C250_=_C261 ,\nC250_=_C262 ,C250_=_C263 ,C251_=_C264 ,C251_=_C265 ,C251_=_C266 ,C251_=_C267 ,\nC258_=_C259 ,C258_=_C260 ,C258_=_C261 ,C258_=_C262 ,C258_=_C263 ,C259_=_C260 ,\nC259_=_C261 ,C259_=_C262 ,C259_=_C263 ,C260_=_C261 ,C260_=_C262 ,C260_=_C263 ,\nC261_=_C262 ,C261_=_C263 ,C262_=_C263 ,C264_=_C265 ,C264_=_C266 ,C264_=_C267 ,\nC265_=_C266 ,C265_=_C267 ,C266_=_C267 ,"];95[shape=box, label="id:95 level: 4\n47: C16 C17 C50 C148 C149 \nC192 C230 C231 C262 C266 C326 \nC329 C481 C482 C502 C534 C537 \nC635 C639 C647 C648 C649 C650 \nC651 C653 C654 C687 C690 C691 \nC695 C698 C699 C701 C704 C705 \nC708 C709 C710 C711 C712 C714 \nC715 C717 C718 C722 C723 C724 \n295: C16_=_C17( C16 C17 ) C16_=_C148( C16 C148 ) C16_=_C230( C16 C230 ) C16_=_C481( C16 C481 ) C16_=_C639( C16 C639 ) \nC16_=_C647( C16 C647 ) C16_=_C648( C16 C648 ) C16_=_C649( C16 C649 ) C16_=_C650( C16 C650 ) C16_=_C651( C16 C651 ) C16_=_C653( C16 C653 ) \nC16_=_C654( C16 C654 ) C17_=_C149( C17 C149 ) C17_=_C231( C17 C231 ) C17_=_C482( C17 C482 ) C17_=_C687( C17 C687 ) C17_=_C695( C17 C695 ) \nC17_=_C701( C17 C701 ) C17_=_C708( C17 C708 ) C17_=_C709( C17 C709 ) C17_=_C710( C17 C710 ) C17_=_C711( C17 C711 ) C17_=_C712( C17 C712 ) \nC50_=_C192( C50 C192 ) C50_=_C266( C50 C266 ) C50_=_C329( C50 C329 ) C50_=_C537( C50 C537 ) C50_=_C691( C50 C691 ) C50_=_C699( C50 C699 ) \nC50_=_C705( C50 C705 ) C50_=_C710( C50 C710 ) C50_=_C715( C50 C715 ) C50_=_C718( C50 C718 ) C50_=_C723( C50 C723 ) C50_=_C724( C50 C724 ) \nC148_=_C149( C148 C149 ) C148_=_C230( C148 C230 ) C148_=_C481( C148 C481 ) C148_=_C639( C148 C639 ) C148_=_C647( C148 C647 ) C148_=_C648( C148 C648 ) \nC148_=_C649( C148 C649 ) C148_=_C650( C148 C650 ) C148_=_C651( C148 C651 ) C148_=_C653( C148 C653 ) C148_=_C654( C148 C654 ) C149_=_C231( C149 C231 ) \nC149_=_C482( C149 C482 ) C149_=_C687( C149 C687 ) C149_=_C695( C149 C695 ) C149_=_C701( C149 C701 ) C149_=_C708( C149 C708 ) C149_=_C709( C149 C709 ) \nC149_=_C710( C149 C710 ) C149_=_C711( C149 C711 ) C149_=_C712( C149 C712 ) C192_=_C266( C192 C266 ) C192_=_C329( C192 C329 ) C192_=_C537( C192 C537 ) \nC192_=_C691( C192 C691 ) C192_=_C699( C192 C699 ) C192_=_C705( C192 C705</w:t>
      </w:r>
    </w:p>
    <w:p>
      <w:pPr>
        <w:pStyle w:val="PreformattedText"/>
        <w:bidi w:val="0"/>
        <w:spacing w:before="0" w:after="0"/>
        <w:jc w:val="left"/>
        <w:rPr/>
      </w:pPr>
      <w:r>
        <w:rPr/>
        <w:t xml:space="preserve"> </w:t>
      </w:r>
      <w:r>
        <w:rPr/>
        <w:t>) C192_=_C710( C192 C710 ) C192_=_C715( C192 C715 ) C192_=_C718( C192 C718 ) \nC192_=_C723( C192 C723 ) C192_=_C724( C192 C724 ) C230_=_C231( C230 C231 ) C230_=_C481( C230 C481 ) C230_=_C639( C230 C639 ) C230_=_C647( C230 C647 ) \nC230_=_C648( C230 C648 ) C230_=_C649( C230 C649 ) C230_=_C650( C230 C650 ) C230_=_C651( C230 C651 ) C230_=_C653( C230 C653 ) C230_=_C654( C230 C654 ) \nC231_=_C482( C231 C482 ) C231_=_C687( C231 C687 ) C231_=_C695( C231 C695 ) C231_=_C701( C231 C701 ) C231_=_C708( C231 C708 ) C231_=_C709( C231 C709 ) \nC231_=_C710( C231 C710 ) C231_=_C711( C231 C711 ) C231_=_C712( C231 C712 ) C262_=_C326( C262 C326 ) C262_=_C502( C262 C502 ) C262_=_C534( C262 C534 ) \nC262_=_C635( C262 C635 ) C262_=_C690( C262 C690 ) C262_=_C698( C262 C698 ) C262_=_C704( C262 C704 ) C262_=_C709( C262 C709 ) C262_=_C714( C262 C714 ) \nC262_=_C717( C262 C717 ) C262_=_C722( C262 C722 ) C266_=_C329( C266 C329 ) C266_=_C537( C266 C537 ) C266_=_C691( C266 C691 ) C266_=_C699( C266 C699 ) \nC266_=_C705( C266 C705 ) C266_=_C710( C266 C710 ) C266_=_C715( C266 C715 ) C266_=_C718( C266 C718 ) C266_=_C723( C266 C723 ) C266_=_C724( C266 C724 ) \nC326_=_C502( C326 C502 ) C326_=_C534( C326 C534 ) C326_=_C635( C326 C635 ) C326_=_C690( C326 C690 ) C326_=_C698( C326 C698 ) C326_=_C704( C326 C704 ) \nC326_=_C709( C326 C709 ) C326_=_C714( C326 C714 ) C326_=_C717( C326 C717 ) C326_=_C722( C326 C722 ) C329_=_C537( C329 C537 ) C329_=_C691( C329 C691 ) \nC329_=_C699( C329 C699 ) C329_=_C705( C329 C705 ) C329_=_C710( C329 C710 ) C329_=_C715( C329 C715 ) C329_=_C718( C329 C718 ) C329_=_C723( C329 C723 ) \nC329_=_C724( C329 C724 ) C481_=_C482( C481 C482 ) C481_=_C639( C481 C639 ) C481_=_C647( C481 C647 ) C481_=_C648( C481 C648 ) C481_=_C649( C481 C649 ) \nC481_=_C650( C481 C650 ) C481_=_C651( C481 C651 ) C481_=_C653( C481 C653 ) C481_=_C654( C481 C654 ) C482_=_C687( C482 C687 ) C482_=_C695( C482 C695 ) \nC482_=_C701( C482 C701 ) C482_=_C708( C482 C708 ) C482_=_C709( C482 C709 ) C482_=_C710( C482 C710 ) C482_=_C711( C482 C711 ) C482_=_C712( C482 C712 ) \nC502_=_C534( C502 C534 ) C502_=_C635( C502 C635 ) C502_=_C690( C502 C690 ) C502_=_C698( C502 C698 ) C502_=_C704( C502 C704 ) C502_=_C709( C502 C709 ) \nC502_=_C714( C502 C714 ) C502_=_C717( C502 C717 ) C502_=_C722( C502 C722 ) C534_=_C635( C534 C635 ) C534_=_C690( C534 C690 ) C534_=_C698( C534 C698 ) \nC534_=_C704( C534 C704 ) C534_=_C709( C534 C709 ) C534_=_C714( C534 C714 ) C534_=_C717( C534 C717 ) C534_=_C722( C534 C722 ) C537_=_C691( C537 C691 ) \nC537_=_C699( C537 C699 ) C537_=_C705( C537 C705 ) C537_=_C710( C537 C710 ) C537_=_C715( C537 C715 ) C537_=_C718( C537 C718 ) C537_=_C723( C537 C723 ) \nC537_=_C724( C537 C724 ) C635_=_C690( C635 C690 ) C635_=_C698( C635 C698 ) C635_=_C704( C635 C704 ) C635_=_C709( C635 C709 ) C635_=_C714( C635 C714 ) \nC635_=_C717( C635 C717 ) C635_=_C722( C635 C722 ) C639_=_C647( C639 C647 ) C639_=_C648( C639 C648 ) C639_=_C649( C639 C649 ) C639_=_C650( C639 C650 ) \nC639_=_C651( C639 C651 ) C639_=_C653( C639 C653 ) C639_=_C654( C639 C654 ) C647_=_C648( C647 C648 ) C647_=_C649( C647 C649 ) C647_=_C650( C647 C650 ) \nC647_=_C651( C647 C651 ) C647_=_C653( C647 C653 ) C647_=_C654( C647 C654 ) C648_=_C649( C648 C649 ) C648_=_C650( C648 C650 ) C648_=_C651( C648 C651 ) \nC648_=_C653( C648 C653 ) C648_=_C654( C648 C654 ) C649_=_C650( C649 C650 ) C649_=_C651( C649 C651 ) C649_=_C653( C649 C653 ) C649_=_C654( C649 C654 ) \nC650_=_C651( C650 C651 ) C650_=_C653( C650 C653 ) C650_=_C654( C650 C654 ) C651_=_C653( C651 C653 ) C651_=_C654( C651 C654 ) C653_=_C654( C653 C654 ) \nC653_=_C711( C653 C711 ) C654_=_C712( C654 C712 ) C687_=_C690( C687 C690 ) C687_=_C691( C687 C691 ) C687_=_C695( C687 C695 ) C687_=_C701( C687 C701 ) \nC687_=_C708( C687 C708 ) C687_=_C709( C687 C709 ) C687_=_C710( C687 C710 ) C687_=_C711( C687 C711 ) C687_=_C712( C687 C712 ) C690_=_C691( C690 C691 ) \nC690_=_C698( C690 C698 ) C690_=_C704( C690 C704 ) C690_=_C709( C690 C709 ) C690_=_C714( C690 C714 ) C690_=_C717( C690 C717 ) C690_=_C722( C690 C722 ) \nC691_=_C699( C691 C699 ) C691_=_C705( C691 C705 ) C691_=_C710( C691 C710 ) C691_=_C715( C691 C715 ) C691_=_C718( C691 C718 ) C691_=_C723( C691 C723 ) \nC691_=_C724( C691 C724 ) C695_=_C698( C695 C698 ) C695_=_C699( C695 C699 ) C695_=_C701( C695 C701 ) C695_=_C708( C695 C708 ) C695_=_C709( C695 C709 ) \nC695_=_C710( C695 C710 ) C695_=_C711( C695 C711 ) C695_=_C712( C695 C712 ) C698_=_C699( C698 C699 ) C698_=_C704( C698 C704 ) C698_=_C709( C698 C709 ) \nC698_=_C714( C698 C714 ) C698_=_C717( C698 C717 ) C698_=_C722( C698 C722 ) C699_=_C705( C699 C705 ) C699_=_C710( C699 C710 ) C699_=_C715( C699 C715 ) \nC699_=_C718( C699 C718 ) C699_=_C723( C699 C723 ) C699_=_C724( C699 C724 ) C701_=_C704( C701 C704 ) C701_=_C705( C701 C705 ) C701_=_C708( C701 C708 ) \nC701_=_C709( C701 C709 ) C701_=_C710( C701 C710 ) C701_=_C711( C701 C711 ) C701_=_C712( C701 C712 ) C704_=_C705( C704 C705 ) C704_=_C709( C704 C709 ) \nC704_=_C714( C704 C714 ) C704_=_C717( C704 C717 ) C704_=_C722( C704 C722 ) C705_=_C710( C705 C710 ) C705_=_C715( C705 C715 ) C705_=_C718( C705 C718 ) \nC705_=_C723( C705 C723 ) C705_=_C724( C705 C724 ) C708_=_C709( C708 C709 ) C708_=_C710( C708 C710 ) C708_=_C711( C708 C711 ) C708_=_C712( C708 C712 ) \nC708_=_C714( C708 C714 ) C708_=_C715( C708 C715 ) C709_=_C710( C709 C710 ) C709_=_C711( C709 C711 ) C709_=_C712( C709 C712 ) C709_=_C714( C709 C714 ) \nC709_=_C717( C709 C717 ) C709_=_C722( C709 C722 ) C710_=_C711( C710 C711 ) C710_=_C712( C710 C712 ) C710_=_C715( C710 C715 ) C710_=_C718( C710 C718 ) \nC710_=_C723( C710 C723 ) C710_=_C724( C710 C724 ) C711_=_C712( C711 C712 ) C714_=_C715( C714 C715 ) C714_=_C717( C714 C717 ) C714_=_C722( C714 C722 ) \nC715_=_C718( C715 C718 ) C715_=_C723( C715 C723 ) C715_=_C724( C715 C724 ) C717_=_C718( C717 C718 ) C717_=_C722( C717 C722 ) C718_=_C723( C718 C723 ) \nC718_=_C724( C718 C724 ) C723_=_C724( C723 C724 ) "];73-&gt;95[label="45: C16 C17 C50 C148 C149 \nC192 C230 C231 C262 C266 C326 \nC329 C481 C482 C502 C534 C537 \nC635 C639 C647 C648 C649 C650 \nC651 C653 C654 C687 C690 C691 \nC695 C698 C699 C701 C704 C705 \nC708 C711 C712 C714 C715 C717 \nC718 C722 C723 C724 \n251: C16_=_C17 ,C16_=_C148 ,C16_=_C230 ,C16_=_C481 ,C16_=_C639 ,\nC16_=_C647 ,C16_=_C648 ,C16_=_C649 ,C16_=_C650 ,C16_=_C651 ,C16_=_C653 ,\nC16_=_C654 ,C17_=_C149 ,C17_=_C231 ,C17_=_C482 ,C17_=_C687 ,C17_=_C695 ,\nC17_=_C701 ,C17_=_C708 ,C17_=_C711 ,C17_=_C712 ,C50_=_C192 ,C50_=_C266 ,\nC50_=_C329 ,C50_=_C537 ,C50_=_C691 ,C50_=_C699 ,C50_=_C705 ,C50_=_C715 ,\nC50_=_C718 ,C50_=_C723 ,C50_=_C724 ,C148_=_C149 ,C148_=_C230 ,C148_=_C481 ,\nC148_=_C639 ,C148_=_C647 ,C148_=_C648 ,C148_=_C649 ,C148_=_C650 ,C148_=_C651 ,\nC148_=_C653 ,C148_=_C654 ,C149_=_C231 ,C149_=_C482 ,C149_=_C687 ,C149_=_C695 ,\nC149_=_C701 ,C149_=_C708 ,C149_=_C711 ,C149_=_C712 ,C192_=_C266 ,C192_=_C329 ,\nC192_=_C537 ,C192_=_C691 ,C192_=_C699 ,C192_=_C705 ,C192_=_C715 ,C192_=_C718 ,\nC192_=_C723 ,C192_=_C724 ,C230_=_C231 ,C230_=_C481 ,C230_=_C639 ,C230_=_C647 ,\nC230_=_C648 ,C230_=_C649 ,C230_=_C650 ,C230_=_C651 ,C230_=_C653 ,C230_=_C654 ,\nC231_=_C482 ,C231_=_C687 ,C231_=_C695 ,C231_=_C701 ,C231_=_C708 ,C231_=_C711 ,\nC231_=_C712 ,C262_=_C326 ,C262_=_C502 ,C262_=_C534 ,C262_=_C635 ,C262_=_C690 ,\nC262_=_C698 ,C262_=_C704 ,C262_=_C714 ,C262_=_C717 ,C262_=_C722 ,C266_=_C329 ,\nC266_=_C537 ,C266_=_C691 ,C266_=_C699 ,C266_=_C705 ,C266_=_C715 ,C266_=_C718 ,\nC266_=_C723 ,C266_=_C724 ,C326_=_C502 ,C326_=_C534 ,C326_=_C635 ,C326_=_C690 ,\nC326_=_C698 ,C326_=_C704 ,C326_=_C714 ,C326_=_C717 ,C326_=_C722 ,C329_=_C537 ,\nC329_=_C691 ,C329_=_C699 ,C329_=_C705 ,C329_=_C715 ,C329_=_C718 ,C329_=_C723 ,\nC329_=_C724 ,C481_=_C482 ,C481_=_C639 ,C481_=_C647 ,C481_=_C648 ,C481_=_C649 ,\nC481_=_C650 ,C481_=_C651 ,C481_=_C653 ,C481_=_C654 ,C482_=_C687 ,C482_=_C695 ,\nC482_=_C701 ,C482_=_C708 ,C482_=_C711 ,C482_=_C712 ,C502_=_C534 ,C502_=_C635 ,\nC502_=_C690 ,C502_=_C698 ,C502_=_C704 ,C502_=_C714 ,C502_=_C717 ,C502_=_C722 ,\nC534_=_C635 ,C534_=_C690 ,C534_=_C698 ,C534_=_C704 ,C534_=_C714 ,C534_=_C717 ,\nC534_=_C722 ,C537_=_C691 ,C537_=_C699 ,C537_=_C705 ,C537_=_C715 ,C537_=_C718 ,\nC537_=_C723 ,C537_=_C724 ,C635_=_C690 ,C635_=_C698 ,C635_=_C704 ,C635_=_C714 ,\nC635_=_C717 ,C635_=_C722 ,C639_=_C647 ,C639_=_C648 ,C639_=_C649 ,C639_=_C650 ,\nC639_=_C651 ,C639_=_C653 ,C639_=_C654 ,C647_=_C648 ,C647_=_C649 ,C647_=_C650 ,\nC647_=_C651 ,C647_=_C653 ,C647_=_C654 ,C648_=_C649 ,C648_=_C650 ,C648_=_C651 ,\nC648_=_C653 ,C648_=_C654 ,C649_=_C650 ,C649_=_C651 ,C649_=_C653 ,C649_=_C654 ,\nC650_=_C651 ,C650_=_C653 ,C650_=_C654 ,C651_=_C653 ,C651_=_C654 ,C653_=_C654 ,\nC653_=_C711 ,C654_=_C712 ,C687_=_C690 ,C687_=_C691 ,C687_=_C695 ,C687_=_C701 ,\nC687_=_C708 ,C687_=_C711 ,C687_=_C712 ,C690_=_C691 ,C690_=_C698 ,C690_=_C704 ,\nC690_=_C714 ,C690_=_C717 ,C690_=_C722 ,C691_=_C699 ,C691_=_C705 ,C691_=_C715 ,\nC691_=_C718 ,C691_=_C723 ,C691_=_C724 ,C695_=_C698 ,C695_=_C699 ,C695_=_C701 ,\nC695_=_C708 ,C695_=_C711 ,C695_=_C712 ,C698_=_C699 ,C698_=_C704 ,C698_=_C714 ,\nC698_=_C717 ,C698_=_C722 ,C699_=_C705 ,C699_=_C715 ,C699_=_C718 ,C699_=_C723 ,\nC699_=_C724 ,C701_=_C704 ,C701_=_C705 ,C701_=_C708 ,C701_=_C711 ,C701_=_C712 ,\nC704_=_C705 ,C704_=_C714 ,C704_=_C717 ,C704_=_C722 ,C705_=_C715 ,C705_=_C718 ,\nC705_=_C723 ,C705_=_C724 ,C708_=_C711 ,C708_=_C712 ,C708_=_C714 ,C708_=_C715 ,\nC711_=_C712 ,C714_=_C715 ,C714_=_C717 ,C714_=_C722 ,C715_=_C718 ,C715_=_C723 ,\nC715_=_C724 ,C717_=_C718 ,C717_=_C722 ,C718_=_C723 ,C718_=_C724 ,C723_=_C724 ,"];96[shape=box, label="id:96 level: 4\n69: C43 C106 C120 C122 C130 \nC131 C133 C134 C135 C136 C137 \nC138 C139 C140 C141 C142 C144 \nC145 C146 C147 C148 C149 C150 \nC151 C152 C153 C157 C158 C159 \nC160 C161 C162 C163 C164 C165 \nC172 C173 C174 C175 C176 C178 \nC179 C182 C183 C184 C185 C186 \nC187 C189 C190 C191 C192 C193 \nC194 C195 C196 C197 C198 C199 \nC200 C386 C689 C697 C703 C713 \nC717 C718 C719 C720 \n380: C43_=_C122(</w:t>
      </w:r>
    </w:p>
    <w:p>
      <w:pPr>
        <w:pStyle w:val="PreformattedText"/>
        <w:bidi w:val="0"/>
        <w:spacing w:before="0" w:after="0"/>
        <w:jc w:val="left"/>
        <w:rPr/>
      </w:pPr>
      <w:r>
        <w:rPr/>
        <w:t xml:space="preserve"> </w:t>
      </w:r>
      <w:r>
        <w:rPr/>
        <w:t>C43 C122 ) C43_=_C386( C43 C386 ) C43_=_C689( C43 C689 ) C43_=_C697( C43 C697 ) C43_=_C703( C43 C703 ) \nC43_=_C713( C43 C713 ) C43_=_C717( C43 C717 ) C43_=_C718( C43 C718 ) C43_=_C719( C43 C719 ) C43_=_C720( C43 C720 ) C106_=_C130( C106 C130 ) \nC106_=_C141( C106 C141 ) C106_=_C152( C106 C152 ) C106_=_C153( C106 C153 ) C106_=_C157( C106 C157 ) C106_=_C158( C106 C158 ) C106_=_C159( C106 C159 ) \nC106_=_C160( C106 C160 ) C106_=_C161( C106 C161 ) C120_=_C122( C120 C122 ) C120_=_C153( C120 C153 ) C120_=_C162( C120 C162 ) C120_=_C172( C120 C172 ) \nC120_=_C173( C120 C173 ) C120_=_C174( C120 C174 ) C120_=_C175( C120 C175 ) C120_=_C176( C120 C176 ) C120_=_C178( C120 C178 ) C120_=_C179( C120 C179 ) \nC122_=_C386( C122 C386 ) C122_=_C689( C122 C689 ) C122_=_C697( C122 C697 ) C122_=_C703( C122 C703 ) C122_=_C713( C122 C713 ) C122_=_C717( C122 C717 ) \nC122_=_C718( C122 C718 ) C122_=_C719( C122 C719 ) C122_=_C720( C122 C720 ) C130_=_C131( C130 C131 ) C130_=_C133( C130 C133 ) C130_=_C134( C130 C134 ) \nC130_=_C135( C130 C135 ) C130_=_C136( C130 C136 ) C130_=_C137( C130 C137 ) C130_=_C138( C130 C138 ) C130_=_C139( C130 C139 ) C130_=_C140( C130 C140 ) \nC130_=_C141( C130 C141 ) C130_=_C152( C130 C152 ) C130_=_C153( C130 C153 ) C130_=_C157( C130 C157 ) C130_=_C158( C130 C158 ) C130_=_C159( C130 C159 ) \nC130_=_C160( C130 C160 ) C130_=_C161( C130 C161 ) C131_=_C133( C131 C133 ) C131_=_C134( C131 C134 ) C131_=_C135( C131 C135 ) C131_=_C136( C131 C136 ) \nC131_=_C137( C131 C137 ) C131_=_C138( C131 C138 ) C131_=_C139( C131 C139 ) C131_=_C140( C131 C140 ) C131_=_C142( C131 C142 ) C131_=_C152( C131 C152 ) \nC131_=_C162( C131 C162 ) C131_=_C163( C131 C163 ) C131_=_C164( C131 C164 ) C131_=_C165( C131 C165 ) C133_=_C134( C133 C134 ) C133_=_C135( C133 C135 ) \nC133_=_C136( C133 C136 ) C133_=_C137( C133 C137 ) C133_=_C138( C133 C138 ) C133_=_C139( C133 C139 ) C133_=_C140( C133 C140 ) C133_=_C145( C133 C145 ) \nC133_=_C164( C133 C164 ) C133_=_C173( C133 C173 ) C133_=_C189( C133 C189 ) C133_=_C190( C133 C190 ) C133_=_C191( C133 C191 ) C133_=_C192( C133 C192 ) \nC133_=_C193( C133 C193 ) C133_=_C194( C133 C194 ) C134_=_C135( C134 C135 ) C134_=_C136( C134 C136 ) C134_=_C137( C134 C137 ) C134_=_C138( C134 C138 ) \nC134_=_C139( C134 C139 ) C134_=_C140( C134 C140 ) C134_=_C165( C134 C165 ) C134_=_C174( C134 C174 ) C134_=_C195( C134 C195 ) C134_=_C196( C134 C196 ) \nC134_=_C197( C134 C197 ) C134_=_C198( C134 C198 ) C134_=_C199( C134 C199 ) C134_=_C200( C134 C20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C139_=_C689( C139 C689 ) C141_=_C142( C141 C142 ) C141_=_C144( C141 C144 ) C141_=_C145( C141 C145 ) C141_=_C146( C141 C146 ) \nC141_=_C147( C141 C147 ) C141_=_C148( C141 C148 ) C141_=_C149( C141 C149 ) C141_=_C150( C141 C150 ) C141_=_C151( C141 C151 ) C141_=_C152( C141 C152 ) \nC141_=_C153( C141 C153 ) C141_=_C157( C141 C157 ) C141_=_C158( C141 C158 ) C141_=_C159( C141 C159 ) C141_=_C160( C141 C160 ) C141_=_C161( C141 C161 ) \nC142_=_C144( C142 C144 ) C142_=_C145( C142 C145 ) C142_=_C146( C142 C146 ) C142_=_C147( C142 C147 ) C142_=_C148( C142 C148 ) C142_=_C149( C142 C149 ) \nC142_=_C150( C142 C150 ) C142_=_C151( C142 C151 ) C142_=_C152( C142 C152 ) C142_=_C162( C142 C162 ) C142_=_C163( C142 C163 ) C142_=_C164( C142 C164 ) \nC142_=_C165( C142 C165 ) C144_=_C145( C144 C145 ) C144_=_C146( C144 C146 ) C144_=_C147( C144 C147 ) C144_=_C148( C144 C148 ) C144_=_C149( C144 C149 ) \nC144_=_C150( C144 C150 ) C144_=_C151( C144 C151 ) C144_=_C163( C144 C163 ) C144_=_C172( C144 C172 ) C144_=_C182( C144 C182 ) C144_=_C183( C144 C183 ) \nC144_=_C184( C144 C184 ) C144_=_C185( C144 C185 ) C144_=_C186( C144 C186 ) C144_=_C187( C144 C187 ) C145_=_C146( C145 C146 ) C145_=_C147( C145 C147 ) \nC145_=_C148( C145 C148 ) C145_=_C149( C145 C149 ) C145_=_C150( C145 C150 ) C145_=_C151( C145 C151 ) C145_=_C164( C145 C164 ) C145_=_C173( C145 C173 ) \nC145_=_C189( C145 C189 ) C145_=_C190( C145 C190 ) C145_=_C191( C145 C191 ) C145_=_C192( C145 C192 ) C145_=_C193( C145 C193 ) C145_=_C194( C145 C194 ) \nC146_=_C147( C146 C147 ) C146_=_C148( C146 C148 ) C146_=_C149( C146 C149 ) C146_=_C150( C146 C150 ) C146_=_C151( C146 C151 ) C147_=_C148( C147 C148 ) \nC147_=_C149( C147 C149 ) C147_=_C150( C147 C150 ) C147_=_C151( C147 C151 ) C148_=_C149( C148 C149 ) C148_=_C150( C148 C150 ) C148_=_C151( C148 C151 ) \nC149_=_C150( C149 C150 ) C149_=_C151( C149 C151 ) C150_=_C151( C150 C151 ) C152_=_C153( C152 C153 ) C152_=_C157( C152 C157 ) C152_=_C158( C152 C158 ) \nC152_=_C159( C152 C159 ) C152_=_C160( C152 C160 ) C152_=_C161( C152 C161 ) C152_=_C162( C152 C162 ) C152_=_C163( C152 C163 ) C152_=_C164( C152 C164 ) \nC152_=_C165( C152 C165 ) C153_=_C157( C153 C157 ) C153_=_C158( C153 C158 ) C153_=_C159( C153 C159 ) C153_=_C160( C153 C160 ) C153_=_C161( C153 C161 ) \nC153_=_C162( C153 C162 ) C153_=_C172( C153 C172 ) C153_=_C173( C153 C173 ) C153_=_C174( C153 C174 ) C153_=_C175( C153 C175 ) C153_=_C176( C153 C176 ) \nC153_=_C178( C153 C178 ) C153_=_C179( C153 C179 ) C157_=_C158( C157 C158 ) C157_=_C159( C157 C159 ) C157_=_C160( C157 C160 ) C157_=_C161( C157 C161 ) \nC158_=_C159( C158 C159 ) C158_=_C160( C158 C160 ) C158_=_C161( C158 C161 ) C159_=_C160( C159 C160 ) C159_=_C161( C159 C161 ) C160_=_C161( C160 C161 ) \nC160_=_C713( C160 C713 ) C162_=_C163( C162 C163 ) C162_=_C164( C162 C164 ) C162_=_C165( C162 C165 ) C162_=_C172( C162 C172 ) C162_=_C173( C162 C173 ) \nC162_=_C174( C162 C174 ) C162_=_C175( C162 C175 ) C162_=_C176( C162 C176 ) C162_=_C178( C162 C178 ) C162_=_C179( C162 C179 ) C163_=_C164( C163 C164 ) \nC163_=_C165( C163 C165 ) C163_=_C172( C163 C172 ) C163_=_C182( C163 C182 ) C163_=_C183( C163 C183 ) C163_=_C184( C163 C184 ) C163_=_C185( C163 C185 ) \nC163_=_C186( C163 C186 ) C163_=_C187( C163 C187 ) C164_=_C165( C164 C165 ) C164_=_C173( C164 C173 ) C164_=_C189( C164 C189 ) C164_=_C190( C164 C190 ) \nC164_=_C191( C164 C191 ) C164_=_C192( C164 C192 ) C164_=_C193( C164 C193 ) C164_=_C194( C164 C194 ) C165_=_C174( C165 C174 ) C165_=_C195( C165 C195 ) \nC165_=_C196( C165 C196 ) C165_=_C197( C165 C197 ) C165_=_C198( C165 C198 ) C165_=_C199( C165 C199 ) C165_=_C200( C165 C200 ) C172_=_C173( C172 C173 ) \nC172_=_C174( C172 C174 ) C172_=_C175( C172 C175 ) C172_=_C176( C172 C176 ) C172_=_C178( C172 C178 ) C172_=_C179( C172 C179 ) C172_=_C182( C172 C182 ) \nC172_=_C183( C172 C183 ) C172_=_C184( C172 C184 ) C172_=_C185( C172 C185 ) C172_=_C186( C172 C186 ) C172_=_C187( C172 C187 ) C173_=_C174( C173 C174 ) \nC173_=_C175( C173 C175 ) C173_=_C176( C173 C176 ) C173_=_C178( C173 C178 ) C173_=_C179( C173 C179 ) C173_=_C189( C173 C189 ) C173_=_C190( C173 C190 ) \nC173_=_C191( C173 C191 ) C173_=_C192( C173 C192 ) C173_=_C193( C173 C193 ) C173_=_C194( C173 C194 ) C174_=_C175( C174 C175 ) C174_=_C176( C174 C176 ) \nC174_=_C178( C174 C178 ) C174_=_C179( C174 C179 ) C174_=_C195( C174 C195 ) C174_=_C196( C174 C196 ) C174_=_C197( C174 C197 ) C174_=_C198( C174 C198 ) \nC174_=_C199( C174 C199 ) C174_=_C200( C174 C200 ) C175_=_C176( C175 C176 ) C175_=_C178( C175 C178 ) C175_=_C179( C175 C179 ) C175_=_C386( C175 C386 ) \nC176_=_C178( C176 C178 ) C176_=_C179( C176 C179 ) C178_=_C179( C178 C179 ) C178_=_C719( C178 C719 ) C179_=_C720( C179 C720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 C186 C187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2_=_C718( C192 C718 ) C193_=_C194( C193 C194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C386_=_C689( C386 C689 ) C386_=_C697( C386 C697 ) C386_=_C703( C386 C703 ) \nC386_=_C713( C386 C713 ) C386_=_C717( C386 C717 ) C386_=_C718( C386 C718 ) C386_=_C719( C386 C719 ) C386_=_C720( C386 C720 ) C689_=_C697( C689 C697 ) \nC689_=_C703( C689 C703 ) C689_=_C713( C689 C713 ) C689_=_C717( C689 C717 ) C689_=_C718( C689 C718 ) C689_=_C719( C689 C719 ) C689_=_C720( C689 C720 ) \nC697_=_C703( C697 C703 ) C697_=_C713( C697 C713 ) C697_=_C717( C697 C717 ) C697_=_C718( C697 C718 ) C697_=_C719( C697 C719 ) C697_=_C720( C697 C720 ) \nC703_=_C713( C703 C713 ) C703_=_C717( C703 C717 ) C703_=_C718( C703 C718 ) C703_=_C719( C703 C719 ) C703_=_C720( C703 C720 ) C713_=_C717( C713 C717 ) \nC713_=_C718( C713 C718 ) C713_=_C719( C713 C719 ) C713_=_C720( C713 C720 ) C717_=_C718( C717 C718 ) C717_=_C719( C717 C719 ) C717_=_C720( C717 C720 ) \nC718_=_C719( C718 C719 ) C718_=_C720( C718 C720 ) C719_=_C720( C719 C720 ) "];74-&gt;96[label="59: C43 C106 C120 C122 C131 \nC135 C136 C137 C138 C139 C140 \nC142 C146 C147 C148 C149 C150 \nC151 C152 C157 C158 C159 C160 \nC161 C162 C163 C164 C165 C175 \nC176 C178 C179 C182 C183 C184 \nC185 C186 C187 C189 C190 C191 \nC192 C193 C194 C195 C196 C197 \nC198 C199 C200 C386 C689 C697 \nC703</w:t>
      </w:r>
    </w:p>
    <w:p>
      <w:pPr>
        <w:pStyle w:val="PreformattedText"/>
        <w:bidi w:val="0"/>
        <w:spacing w:before="0" w:after="0"/>
        <w:jc w:val="left"/>
        <w:rPr/>
      </w:pPr>
      <w:r>
        <w:rPr/>
        <w:t xml:space="preserve"> </w:t>
      </w:r>
      <w:r>
        <w:rPr/>
        <w:t>C713 C717 C718 C719 C720 \n224: C43_=_C122 ,C43_=_C386 ,C43_=_C689 ,C43_=_C697 ,C43_=_C703 ,\nC43_=_C713 ,C43_=_C717 ,C43_=_C718 ,C43_=_C719 ,C43_=_C720 ,C106_=_C152 ,\nC106_=_C157 ,C106_=_C158 ,C106_=_C159 ,C106_=_C160 ,C106_=_C161 ,C120_=_C122 ,\nC120_=_C162 ,C120_=_C175 ,C120_=_C176 ,C120_=_C178 ,C120_=_C179 ,C122_=_C386 ,\nC122_=_C689 ,C122_=_C697 ,C122_=_C703 ,C122_=_C713 ,C122_=_C717 ,C122_=_C718 ,\nC122_=_C719 ,C122_=_C720 ,C131_=_C135 ,C131_=_C136 ,C131_=_C137 ,C131_=_C138 ,\nC131_=_C139 ,C131_=_C140 ,C131_=_C142 ,C131_=_C152 ,C131_=_C162 ,C131_=_C163 ,\nC131_=_C164 ,C131_=_C165 ,C135_=_C136 ,C135_=_C137 ,C135_=_C138 ,C135_=_C139 ,\nC135_=_C140 ,C136_=_C137 ,C136_=_C138 ,C136_=_C139 ,C136_=_C140 ,C137_=_C138 ,\nC137_=_C139 ,C137_=_C140 ,C138_=_C139 ,C138_=_C140 ,C139_=_C140 ,C139_=_C689 ,\nC142_=_C146 ,C142_=_C147 ,C142_=_C148 ,C142_=_C149 ,C142_=_C150 ,C142_=_C151 ,\nC142_=_C152 ,C142_=_C162 ,C142_=_C163 ,C142_=_C164 ,C142_=_C165 ,C146_=_C147 ,\nC146_=_C148 ,C146_=_C149 ,C146_=_C150 ,C146_=_C151 ,C147_=_C148 ,C147_=_C149 ,\nC147_=_C150 ,C147_=_C151 ,C148_=_C149 ,C148_=_C150 ,C148_=_C151 ,C149_=_C150 ,\nC149_=_C151 ,C150_=_C151 ,C152_=_C157 ,C152_=_C158 ,C152_=_C159 ,C152_=_C160 ,\nC152_=_C161 ,C152_=_C162 ,C152_=_C163 ,C152_=_C164 ,C152_=_C165 ,C157_=_C158 ,\nC157_=_C159 ,C157_=_C160 ,C157_=_C161 ,C158_=_C159 ,C158_=_C160 ,C158_=_C161 ,\nC159_=_C160 ,C159_=_C161 ,C160_=_C161 ,C160_=_C713 ,C162_=_C163 ,C162_=_C164 ,\nC162_=_C165 ,C162_=_C175 ,C162_=_C176 ,C162_=_C178 ,C162_=_C179 ,C163_=_C164 ,\nC163_=_C165 ,C163_=_C182 ,C163_=_C183 ,C163_=_C184 ,C163_=_C185 ,C163_=_C186 ,\nC163_=_C187 ,C164_=_C165 ,C164_=_C189 ,C164_=_C190 ,C164_=_C191 ,C164_=_C192 ,\nC164_=_C193 ,C164_=_C194 ,C165_=_C195 ,C165_=_C196 ,C165_=_C197 ,C165_=_C198 ,\nC165_=_C199 ,C165_=_C200 ,C175_=_C176 ,C175_=_C178 ,C175_=_C179 ,C175_=_C386 ,\nC176_=_C178 ,C176_=_C179 ,C178_=_C179 ,C178_=_C719 ,C179_=_C720 ,C182_=_C183 ,\nC182_=_C184 ,C182_=_C185 ,C182_=_C186 ,C182_=_C187 ,C183_=_C184 ,C183_=_C185 ,\nC183_=_C186 ,C183_=_C187 ,C184_=_C185 ,C184_=_C186 ,C184_=_C187 ,C185_=_C186 ,\nC185_=_C187 ,C186_=_C187 ,C189_=_C190 ,C189_=_C191 ,C189_=_C192 ,C189_=_C193 ,\nC189_=_C194 ,C190_=_C191 ,C190_=_C192 ,C190_=_C193 ,C190_=_C194 ,C191_=_C192 ,\nC191_=_C193 ,C191_=_C194 ,C192_=_C193 ,C192_=_C194 ,C192_=_C718 ,C193_=_C194 ,\nC195_=_C196 ,C195_=_C197 ,C195_=_C198 ,C195_=_C199 ,C195_=_C200 ,C196_=_C197 ,\nC196_=_C198 ,C196_=_C199 ,C196_=_C200 ,C197_=_C198 ,C197_=_C199 ,C197_=_C200 ,\nC198_=_C199 ,C198_=_C200 ,C199_=_C200 ,C386_=_C689 ,C386_=_C697 ,C386_=_C703 ,\nC386_=_C713 ,C386_=_C717 ,C386_=_C718 ,C386_=_C719 ,C386_=_C720 ,C689_=_C697 ,\nC689_=_C703 ,C689_=_C713 ,C689_=_C717 ,C689_=_C718 ,C689_=_C719 ,C689_=_C720 ,\nC697_=_C703 ,C697_=_C713 ,C697_=_C717 ,C697_=_C718 ,C697_=_C719 ,C697_=_C720 ,\nC703_=_C713 ,C703_=_C717 ,C703_=_C718 ,C703_=_C719 ,C703_=_C720 ,C713_=_C717 ,\nC713_=_C718 ,C713_=_C719 ,C713_=_C720 ,C717_=_C718 ,C717_=_C719 ,C717_=_C720 ,\nC718_=_C719 ,C718_=_C720 ,C719_=_C720 ,"];97[shape=box, label="id:97 level: 4\n66: C23 C40 C57 C59 C60 \nC62 C71 C74 C76 C77 C78 \nC79 C80 C81 C82 C83 C84 \nC86 C96 C98 C99 C100 C101 \nC102 C103 C105 C106 C107 C108 \nC109 C110 C111 C120 C121 C122 \nC123 C124 C201 C202 C203 C204 \nC205 C206 C207 C209 C210 C332 \nC342 C343 C344 C345 C346 C347 \nC348 C349 C469 C646 C685 C694 \nC695 C696 C697 C698 C699 C767 \nC768 \n330: C23_=_C60( C23 C60 ) C23_=_C84( C23 C84 ) C23_=_C103( C23 C103 ) C23_=_C105( C23 C105 ) C23_=_C106( C23 C106 ) \nC23_=_C107( C23 C107 ) C23_=_C108( C23 C108 ) C23_=_C109( C23 C109 ) C23_=_C110( C23 C110 ) C40_=_C62( C40 C62 ) C40_=_C86( C40 C86 ) \nC40_=_C111( C40 C111 ) C40_=_C120( C40 C120 ) C40_=_C121( C40 C121 ) C40_=_C122( C40 C122 ) C40_=_C123( C40 C123 ) C40_=_C124( C40 C124 ) \nC57_=_C59( C57 C59 ) C57_=_C60( C57 C60 ) C57_=_C62( C57 C62 ) C57_=_C71( C57 C71 ) C57_=_C74( C57 C74 ) C57_=_C76( C57 C76 ) \nC57_=_C77( C57 C77 ) C57_=_C78( C57 C78 ) C57_=_C79( C57 C79 ) C57_=_C80( C57 C80 ) C57_=_C81( C57 C81 ) C57_=_C82( C57 C82 ) \nC59_=_C60( C59 C60 ) C59_=_C62( C59 C62 ) C59_=_C83( C59 C83 ) C59_=_C96( C59 C96 ) C59_=_C98( C59 C98 ) C59_=_C99( C59 C99 ) \nC59_=_C100( C59 C100 ) C59_=_C101( C59 C101 ) C59_=_C102( C59 C102 ) C60_=_C62( C60 C62 ) C60_=_C84( C60 C84 ) C60_=_C103( C60 C103 ) \nC60_=_C105( C60 C105 ) C60_=_C106( C60 C106 ) C60_=_C107( C60 C107 ) C60_=_C108( C60 C108 ) C60_=_C109( C60 C109 ) C60_=_C110( C60 C110 ) \nC62_=_C86( C62 C86 ) C62_=_C111( C62 C111 ) C62_=_C120( C62 C120 ) C62_=_C121( C62 C121 ) C62_=_C122( C62 C122 ) C62_=_C123( C62 C123 ) \nC62_=_C124( C62 C124 ) C71_=_C74( C71 C74 ) C71_=_C76( C71 C76 ) C71_=_C77( C71 C77 ) C71_=_C78( C71 C78 ) C71_=_C79( C71 C79 ) \nC71_=_C80( C71 C80 ) C71_=_C81( C71 C81 ) C71_=_C82( C71 C82 ) C71_=_C83( C71 C83 ) C71_=_C84( C71 C84 ) C71_=_C86( C71 C86 ) \nC74_=_C76( C74 C76 ) C74_=_C77( C74 C77 ) C74_=_C78( C74 C78 ) C74_=_C79( C74 C79 ) C74_=_C80( C74 C80 ) C74_=_C81( C74 C81 ) \nC74_=_C82( C74 C82 ) C74_=_C96( C74 C96 ) C74_=_C103( C74 C103 ) C74_=_C111( C74 C111 ) C76_=_C77( C76 C77 ) C76_=_C78( C76 C78 ) \nC76_=_C79( C76 C79 ) C76_=_C80( C76 C80 ) C76_=_C81( C76 C81 ) C76_=_C82( C76 C82 ) C76_=_C105( C76 C105 ) C77_=_C78( C77 C78 ) \nC77_=_C79( C77 C79 ) C77_=_C80( C77 C80 ) C77_=_C81( C77 C81 ) C77_=_C82( C77 C82 ) C77_=_C201( C77 C201 ) C77_=_C202( C77 C202 ) \nC77_=_C203( C77 C203 ) C77_=_C204( C77 C204 ) C77_=_C205( C77 C205 ) C77_=_C206( C77 C206 ) C77_=_C207( C77 C207 ) C77_=_C209( C77 C209 ) \nC77_=_C210( C77 C210 ) C78_=_C79( C78 C79 ) C78_=_C80( C78 C80 ) C78_=_C81( C78 C81 ) C78_=_C82( C78 C82 ) C78_=_C332( C78 C332 ) \nC78_=_C342( C78 C342 ) C78_=_C343( C78 C343 ) C78_=_C344( C78 C344 ) C78_=_C345( C78 C345 ) C78_=_C346( C78 C346 ) C78_=_C347( C78 C347 ) \nC78_=_C348( C78 C348 ) C78_=_C349( C78 C349 ) C79_=_C80( C79 C80 ) C79_=_C81( C79 C81 ) C79_=_C82( C79 C82 ) C79_=_C209( C79 C209 ) \nC79_=_C348( C79 C348 ) C79_=_C469( C79 C469 ) C80_=_C81( C80 C81 ) C80_=_C82( C80 C82 ) C80_=_C210( C80 C210 ) C80_=_C349( C80 C349 ) \nC80_=_C646( C80 C646 ) C81_=_C82( C81 C82 ) C81_=_C469( C81 C469 ) C81_=_C646( C81 C646 ) C81_=_C685( C81 C685 ) C81_=_C694( C81 C694 ) \nC81_=_C695( C81 C695 ) C81_=_C696( C81 C696 ) C81_=_C697( C81 C697 ) C81_=_C698( C81 C698 ) C81_=_C699( C81 C699 ) C82_=_C767( C82 C767 ) \nC82_=_C768( C82 C768 ) C83_=_C84( C83 C84 ) C83_=_C86( C83 C86 ) C83_=_C96( C83 C96 ) C83_=_C98( C83 C98 ) C83_=_C99( C83 C99 ) \nC83_=_C100( C83 C100 ) C83_=_C101( C83 C101 ) C83_=_C102( C83 C102 ) C84_=_C86( C84 C86 ) C84_=_C103( C84 C103 ) C84_=_C105( C84 C105 ) \nC84_=_C106( C84 C106 ) C84_=_C107( C84 C107 ) C84_=_C108( C84 C108 ) C84_=_C109( C84 C109 ) C84_=_C110( C84 C110 ) C86_=_C111( C86 C111 ) \nC86_=_C120( C86 C120 ) C86_=_C121( C86 C121 ) C86_=_C122( C86 C122 ) C86_=_C123( C86 C123 ) C86_=_C124( C86 C124 ) C96_=_C98( C96 C98 ) \nC96_=_C99( C96 C99 ) C96_=_C100( C96 C100 ) C96_=_C101( C96 C101 ) C96_=_C102( C96 C102 ) C96_=_C103( C96 C103 ) C96_=_C111( C96 C111 ) \nC98_=_C99( C98 C99 ) C98_=_C100( C98 C100 ) C98_=_C101( C98 C101 ) C98_=_C102( C98 C102 ) C98_=_C343( C98 C343 ) C99_=_C100( C99 C100 ) \nC99_=_C101( C99 C101 ) C99_=_C102( C99 C102 ) C100_=_C101( C100 C101 ) C100_=_C102( C100 C102 ) C101_=_C102( C101 C102 ) C101_=_C694( C101 C694 ) \nC102_=_C767( C102 C767 ) C103_=_C105( C103 C105 ) C103_=_C106( C103 C106 ) C103_=_C107( C103 C107 ) C103_=_C108( C103 C108 ) C103_=_C109( C103 C109 ) \nC103_=_C110( C103 C110 ) C103_=_C111( C103 C111 ) C105_=_C106( C105 C106 ) C105_=_C107( C105 C107 ) C105_=_C108( C105 C108 ) C105_=_C109( C105 C109 ) \nC105_=_C110( C105 C110 ) C106_=_C107( C106 C107 ) C106_=_C108( C106 C108 ) C106_=_C109( C106 C109 ) C106_=_C110( C106 C110 ) C107_=_C108( C107 C108 ) \nC107_=_C109( C107 C109 ) C107_=_C110( C107 C110 ) C107_=_C203( C107 C203 ) C108_=_C109( C108 C109 ) C108_=_C110( C108 C110 ) C109_=_C110( C109 C110 ) \nC109_=_C696( C109 C696 ) C111_=_C120( C111 C120 ) C111_=_C121( C111 C121 ) C111_=_C122( C111 C122 ) C111_=_C123( C111 C123 ) C111_=_C124( C111 C124 ) \nC120_=_C121( C120 C121 ) C120_=_C122( C120 C122 ) C120_=_C123( C120 C123 ) C120_=_C124( C120 C124 ) C121_=_C122( C121 C122 ) C121_=_C123( C121 C123 ) \nC121_=_C124( C121 C124 ) C121_=_C346( C121 C346 ) C122_=_C123( C122 C123 ) C122_=_C124( C122 C124 ) C122_=_C697( C122 C697 ) C123_=_C124( C123 C124 ) \nC201_=_C202( C201 C202 ) C201_=_C203( C201 C203 ) C201_=_C204( C201 C204 ) C201_=_C205( C201 C205 ) C201_=_C206( C201 C206 ) C201_=_C207( C201 C207 ) \nC201_=_C209( C201 C209 ) C201_=_C210( C201 C210 ) C202_=_C203( C202 C203 ) C202_=_C204( C202 C204 ) C202_=_C205( C202 C205 ) C202_=_C206( C202 C206 ) \nC202_=_C207( C202 C207 ) C202_=_C209( C202 C209 ) C202_=_C210( C202 C210 ) C203_=_C204( C203 C204 ) C203_=_C205( C203 C205 ) C203_=_C206( C203 C206 ) \nC203_=_C207( C203 C207 ) C203_=_C209( C203 C209 ) C203_=_C210( C203 C210 ) C204_=_C205( C204 C205 ) C204_=_C206( C204 C206 ) C204_=_C207( C204 C207 ) \nC204_=_C209( C204 C209 ) C204_=_C210( C204 C210 ) C205_=_C206( C205 C206 ) C205_=_C207( C205 C207 ) C205_=_C209( C205 C209 ) C205_=_C210( C205 C210 ) \nC206_=_C207( C206 C207 ) C206_=_C209( C206 C209 ) C206_=_C210( C206 C210 ) C207_=_C209( C207 C209 ) C207_=_C210( C207 C210 ) C209_=_C210( C209 C210 ) \nC209_=_C348( C209 C348 ) C209_=_C469( C209 C469 ) C210_=_C349( C210 C349 ) C210_=_C646( C210 C646 ) C332_=_C342( C332 C342 ) C332_=_C343( C332 C343 ) \nC332_=_C344( C332 C344 ) C332_=_C345( C332 C345 ) C332_=_C346( C332 C346 ) C332_=_C347( C332 C347 ) C332_=_C348( C332 C348 ) C332_=_C349( C332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w:t>
      </w:r>
    </w:p>
    <w:p>
      <w:pPr>
        <w:pStyle w:val="PreformattedText"/>
        <w:bidi w:val="0"/>
        <w:spacing w:before="0" w:after="0"/>
        <w:jc w:val="left"/>
        <w:rPr/>
      </w:pPr>
      <w:r>
        <w:rPr/>
        <w:t xml:space="preserve"> </w:t>
      </w:r>
      <w:r>
        <w:rPr/>
        <w:t>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C348_=_C469( C348 C469 ) C349_=_C646( C349 C646 ) \nC469_=_C646( C469 C646 ) C469_=_C685( C469 C685 ) C469_=_C694( C469 C694 ) C469_=_C695( C469 C695 ) C469_=_C696( C469 C696 ) C469_=_C697( C469 C697 ) \nC469_=_C698( C469 C698 ) C469_=_C699( C469 C699 ) C646_=_C685( C646 C685 ) C646_=_C694( C646 C694 ) C646_=_C695( C646 C695 ) C646_=_C696( C646 C696 ) \nC646_=_C697( C646 C697 ) C646_=_C698( C646 C698 ) C646_=_C699( C646 C699 ) C685_=_C694( C685 C694 ) C685_=_C695( C685 C695 ) C685_=_C696( C685 C696 ) \nC685_=_C697( C685 C697 ) C685_=_C698( C685 C698 ) C685_=_C699( C685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8_=_C699( C698 C699 ) \nC767_=_C768( C767 C768 ) "];74-&gt;97[label="62: C23 C40 C57 C59 C60 \nC62 C71 C74 C76 C79 C80 \nC83 C84 C86 C96 C98 C99 \nC100 C101 C102 C103 C105 C106 \nC107 C108 C109 C110 C111 C120 \nC121 C122 C123 C124 C201 C202 \nC203 C204 C205 C206 C207 C209 \nC210 C332 C342 C343 C344 C345 \nC346 C347 C348 C349 C469 C646 \nC685 C694 C695 C696 C697 C698 \nC699 C767 C768 \n271: C23_=_C60 ,C23_=_C84 ,C23_=_C103 ,C23_=_C105 ,C23_=_C106 ,\nC23_=_C107 ,C23_=_C108 ,C23_=_C109 ,C23_=_C110 ,C40_=_C62 ,C40_=_C86 ,\nC40_=_C111 ,C40_=_C120 ,C40_=_C121 ,C40_=_C122 ,C40_=_C123 ,C40_=_C124 ,\nC57_=_C59 ,C57_=_C60 ,C57_=_C62 ,C57_=_C71 ,C57_=_C74 ,C57_=_C76 ,\nC57_=_C79 ,C57_=_C80 ,C59_=_C60 ,C59_=_C62 ,C59_=_C83 ,C59_=_C96 ,\nC59_=_C98 ,C59_=_C99 ,C59_=_C100 ,C59_=_C101 ,C59_=_C102 ,C60_=_C62 ,\nC60_=_C84 ,C60_=_C103 ,C60_=_C105 ,C60_=_C106 ,C60_=_C107 ,C60_=_C108 ,\nC60_=_C109 ,C60_=_C110 ,C62_=_C86 ,C62_=_C111 ,C62_=_C120 ,C62_=_C121 ,\nC62_=_C122 ,C62_=_C123 ,C62_=_C124 ,C71_=_C74 ,C71_=_C76 ,C71_=_C79 ,\nC71_=_C80 ,C71_=_C83 ,C71_=_C84 ,C71_=_C86 ,C74_=_C76 ,C74_=_C79 ,\nC74_=_C80 ,C74_=_C96 ,C74_=_C103 ,C74_=_C111 ,C76_=_C79 ,C76_=_C80 ,\nC76_=_C105 ,C79_=_C80 ,C79_=_C209 ,C79_=_C348 ,C79_=_C469 ,C80_=_C210 ,\nC80_=_C349 ,C80_=_C646 ,C83_=_C84 ,C83_=_C86 ,C83_=_C96 ,C83_=_C98 ,\nC83_=_C99 ,C83_=_C100 ,C83_=_C101 ,C83_=_C102 ,C84_=_C86 ,C84_=_C103 ,\nC84_=_C105 ,C84_=_C106 ,C84_=_C107 ,C84_=_C108 ,C84_=_C109 ,C84_=_C110 ,\nC86_=_C111 ,C86_=_C120 ,C86_=_C121 ,C86_=_C122 ,C86_=_C123 ,C86_=_C124 ,\nC96_=_C98 ,C96_=_C99 ,C96_=_C100 ,C96_=_C101 ,C96_=_C102 ,C96_=_C103 ,\nC96_=_C111 ,C98_=_C99 ,C98_=_C100 ,C98_=_C101 ,C98_=_C102 ,C98_=_C343 ,\nC99_=_C100 ,C99_=_C101 ,C99_=_C102 ,C100_=_C101 ,C100_=_C102 ,C101_=_C102 ,\nC101_=_C694 ,C102_=_C767 ,C103_=_C105 ,C103_=_C106 ,C103_=_C107 ,C103_=_C108 ,\nC103_=_C109 ,C103_=_C110 ,C103_=_C111 ,C105_=_C106 ,C105_=_C107 ,C105_=_C108 ,\nC105_=_C109 ,C105_=_C110 ,C106_=_C107 ,C106_=_C108 ,C106_=_C109 ,C106_=_C110 ,\nC107_=_C108 ,C107_=_C109 ,C107_=_C110 ,C107_=_C203 ,C108_=_C109 ,C108_=_C110 ,\nC109_=_C110 ,C109_=_C696 ,C111_=_C120 ,C111_=_C121 ,C111_=_C122 ,C111_=_C123 ,\nC111_=_C124 ,C120_=_C121 ,C120_=_C122 ,C120_=_C123 ,C120_=_C124 ,C121_=_C122 ,\nC121_=_C123 ,C121_=_C124 ,C121_=_C346 ,C122_=_C123 ,C122_=_C124 ,C122_=_C697 ,\nC123_=_C124 ,C201_=_C202 ,C201_=_C203 ,C201_=_C204 ,C201_=_C205 ,C201_=_C206 ,\nC201_=_C207 ,C201_=_C209 ,C201_=_C210 ,C202_=_C203 ,C202_=_C204 ,C202_=_C205 ,\nC202_=_C206 ,C202_=_C207 ,C202_=_C209 ,C202_=_C210 ,C203_=_C204 ,C203_=_C205 ,\nC203_=_C206 ,C203_=_C207 ,C203_=_C209 ,C203_=_C210 ,C204_=_C205 ,C204_=_C206 ,\nC204_=_C207 ,C204_=_C209 ,C204_=_C210 ,C205_=_C206 ,C205_=_C207 ,C205_=_C209 ,\nC205_=_C210 ,C206_=_C207 ,C206_=_C209 ,C206_=_C210 ,C207_=_C209 ,C207_=_C210 ,\nC209_=_C210 ,C209_=_C348 ,C209_=_C469 ,C210_=_C349 ,C210_=_C646 ,C332_=_C342 ,\nC332_=_C343 ,C332_=_C344 ,C332_=_C345 ,C332_=_C346 ,C332_=_C347 ,C332_=_C348 ,\nC332_=_C349 ,C342_=_C343 ,C342_=_C344 ,C342_=_C345 ,C342_=_C346 ,C342_=_C347 ,\nC342_=_C348 ,C342_=_C349 ,C343_=_C344 ,C343_=_C345 ,C343_=_C346 ,C343_=_C347 ,\nC343_=_C348 ,C343_=_C349 ,C344_=_C345 ,C344_=_C346 ,C344_=_C347 ,C344_=_C348 ,\nC344_=_C349 ,C345_=_C346 ,C345_=_C347 ,C345_=_C348 ,C345_=_C349 ,C346_=_C347 ,\nC346_=_C348 ,C346_=_C349 ,C347_=_C348 ,C347_=_C349 ,C348_=_C349 ,C348_=_C469 ,\nC349_=_C646 ,C469_=_C646 ,C469_=_C685 ,C469_=_C694 ,C469_=_C695 ,C469_=_C696 ,\nC469_=_C697 ,C469_=_C698 ,C469_=_C699 ,C646_=_C685 ,C646_=_C694 ,C646_=_C695 ,\nC646_=_C696 ,C646_=_C697 ,C646_=_C698 ,C646_=_C699 ,C685_=_C694 ,C685_=_C695 ,\nC685_=_C696 ,C685_=_C697 ,C685_=_C698 ,C685_=_C699 ,C694_=_C695 ,C694_=_C696 ,\nC694_=_C697 ,C694_=_C698 ,C694_=_C699 ,C695_=_C696 ,C695_=_C697 ,C695_=_C698 ,\nC695_=_C699 ,C696_=_C697 ,C696_=_C698 ,C696_=_C699 ,C697_=_C698 ,C697_=_C699 ,\nC698_=_C699 ,C767_=_C768 ,"];98[shape=box, label="id:98 level: 4\n94: C6 C15 C21 C29 C39 \nC40 C41 C43 C44 C45 C79 \nC98 C99 C100 C101 C102 C147 \nC176 C184 C209 C229 C259 C286 \nC316 C323 C334 C343 C348 C352 \nC361 C362 C363 C364 C365 C385 \nC441 C459 C462 C463 C468 C469 \nC473 C474 C475 C476 C477 C481 \nC482 C483 C484 C485 C486 C487 \nC493 C494 C495 C496 C498 C499 \nC500 C501 C502 C503 C504 C510 \nC511 C512 C513 C598 C605 C611 \nC612 C613 C614 C615 C686 C694 \nC701 C702 C703 C704 C705 C767 \nC769 C770 C771 C772 C773 C774 \nC850 C856 C864 C865 C866 \n354: C6_=_C286( C6 C286 ) C6_=_C459( C6 C459 ) C6_=_C462( C6 C462 ) C6_=_C463( C6 C463 ) C15_=_C147( C15 C147 ) \nC15_=_C229( C15 C229 ) C15_=_C477( C15 C477 ) C15_=_C481( C15 C481 ) C15_=_C482( C15 C482 ) C15_=_C483( C15 C483 ) C15_=_C484( C15 C484 ) \nC21_=_C29( C21 C29 ) C21_=_C39( C21 C39 ) C21_=_C40( C21 C40 ) C21_=_C41( C21 C41 ) C21_=_C43( C21 C43 ) C21_=_C44( C21 C44 ) \nC21_=_C45( C21 C45 ) C29_=_C39( C29 C39 ) C29_=_C40( C29 C40 ) C29_=_C41( C29 C41 ) C29_=_C43( C29 C43 ) C29_=_C44( C29 C44 ) \nC29_=_C45( C29 C45 ) C39_=_C40( C39 C40 ) C39_=_C41( C39 C41 ) C39_=_C43( C39 C43 ) C39_=_C44( C39 C44 ) C39_=_C45( C39 C45 ) \nC40_=_C41( C40 C41 ) C40_=_C43( C40 C43 ) C40_=_C44( C40 C44 ) C40_=_C45( C40 C45 ) C41_=_C43( C41 C43 ) C41_=_C44( C41 C44 ) \nC41_=_C45( C41 C45 ) C41_=_C363( C41 C363 ) C41_=_C385( C41 C385 ) C43_=_C44( C43 C44 ) C43_=_C45( C43 C45 ) C43_=_C703( C43 C703 ) \nC44_=_C45( C44 C45 ) C44_=_C498( C44 C498 ) C45_=_C499( C45 C499 ) C45_=_C865( C45 C865 ) C79_=_C209( C79 C209 ) C79_=_C348( C79 C348 ) \nC79_=_C468( C79 C468 ) C79_=_C469( C79 C469 ) C98_=_C99( C98 C99 ) C98_=_C100( C98 C100 ) C98_=_C101( C98 C101 ) C98_=_C102( C98 C102 ) \nC98_=_C334( C98 C334 ) C98_=_C343( C98 C343 ) C98_=_C352( C98 C352 ) C98_=_C361( C98 C361 ) C98_=_C362( C98 C362 ) C98_=_C363( C98 C363 ) \nC98_=_C364( C98 C364 ) C98_=_C365( C98 C365 ) C99_=_C100( C99 C100 ) C99_=_C101( C99 C101 ) C99_=_C102( C99 C102 ) C99_=_C473( C99 C473 ) \nC99_=_C504( C99 C504 ) C99_=_C510( C99 C510 ) C99_=_C511( C99 C511 ) C99_=_C512( C99 C512 ) C99_=_C513( C99 C513 ) C100_=_C101( C100 C101 ) \nC100_=_C102( C100 C102 ) C100_=_C474( C100 C474 ) C100_=_C598( C100 C598 ) C100_=_C605( C100 C605 ) C100_=_C611( C100 C611 ) C100_=_C612( C100 C612 ) \nC100_=_C613( C100 C613 ) C100_=_C614( C100 C614 ) C100_=_C615( C100 C615 ) C101_=_C102( C101 C102 ) C101_=_C475( C101 C475 ) C101_=_C686( C101 C686 ) \nC101_=_C694( C101 C694 ) C101_=_C701( C101 C701 ) C101_=_C702( C101 C702 ) C101_=_C703( C101 C703 ) C101_=_C704( C101 C704 ) C101_=_C705( C101 C705 ) \nC102_=_C767( C102 C767 ) C102_=_C769( C102 C769 ) C102_=_C770( C102 C770 ) C102_=_C771( C102 C771 ) C102_=_C772( C102 C772 ) C102_=_C773( C102 C773 ) \nC102_=_C774( C102 C774 ) C147_=_C229( C147 C229 ) C147_=_C477( C147 C477 ) C147_=_C481( C147 C481 ) C147_=_C482( C147 C482 ) C147_=_C483( C147 C483 ) \nC147_=_C484( C147 C484 ) C176_=_C385( C176 C385 ) C176_=_C486( C176 C486 ) C176_=_C498( C176 C498 ) C176_=_C499( C176 C499 ) C184_=_C259( C184 C259 ) \nC184_=_C323( C184 C323 ) C184_=_C487( C184 C487 ) C184_=_C500( C184 C500 ) C184_=_C501( C184 C501 ) C184_=_C502( C184 C502 ) C184_=_C503( C184 C503 ) \nC209_=_C348( C209 C348 ) C209_=_C468( C209 C468 ) C209_=_C469( C209 C469 ) C229_=_C477( C229 C477 ) C229_=_C481( C229 C481 ) C229_=_C482( C229 C482 ) \nC229_=_C483( C229 C483 ) C229_=_C484( C229 C484 ) C259_=_C323( C259 C323 ) C259_=_C487( C259 C487 ) C259_=_C500( C259 C500 ) C259_=_C501( C259 C501 ) \nC259_=_C502( C259 C502 ) C259_=_C503( C259 C503 ) C286_=_C459( C286 C459 ) C286_=_C462( C286 C462 ) C286_=_C463( C286 C463 ) C316_=_C441( C316 C441 ) \nC316_=_C485( C316 C485 ) C316_=_C493( C316 C493 ) C316_=_C494( C316 C494 ) C316_=_C495( C316 C495 ) C316_=_C496( C316 C496 ) C323_=_C487( C323 C487 ) \nC323_=_C500( C323 C500 ) C323_=_C501( C323 C501 ) C323_=_C502( C323 C502 ) C323_=_C503( C323 C503 ) C334_=_C343( C334 C343 ) C334_=_C352( C334 C352 ) \nC334_=_C361( C334 C361 ) C334_=_C362( C334 C362 ) C334_=_C363( C334 C363 ) C334_=_C364( C334 C364 ) C334_=_C365( C334 C365 ) C343_=_C348( C343 C348 ) \nC343_=_C352( C343 C352 ) C343_=_C361( C343 C361 ) C343_=_C362( C343 C362 ) C343_=_C363( C343 C363 ) C343_=_C364( C343 C364 ) C343_=_C365( C343 C365 ) \nC348_=_C468( C348 C468 ) C348_=_C469( C348 C469 ) C352_=_C361( C352 C361 ) C352_=_C362( C352 C362 ) C352_=_C363( C352 C363 ) C352_=_C364( C352 C364 ) \nC352_=_C365( C352 C365 ) C361_=_C362( C361 C362 ) C361_=_C363( C361 C363 ) C361_=_C364( C361 C364 ) C361_=_C365( C361 C365 ) C362_=_C363( C362 C363 ) \nC362_=_C364( C362 C364 ) C362_=_C365( C362 C365 ) C363_=_C364( C363 C364 ) C363_=_C365( C363 C365 ) C363_=_C385( C363 C385 ) C364_=_C365( C364 C365 ) \nC365_=_C473( C365 C473 ) C365_=_C474(</w:t>
      </w:r>
    </w:p>
    <w:p>
      <w:pPr>
        <w:pStyle w:val="PreformattedText"/>
        <w:bidi w:val="0"/>
        <w:spacing w:before="0" w:after="0"/>
        <w:jc w:val="left"/>
        <w:rPr/>
      </w:pPr>
      <w:r>
        <w:rPr/>
        <w:t xml:space="preserve"> </w:t>
      </w:r>
      <w:r>
        <w:rPr/>
        <w:t>C365 C474 ) C365_=_C475( C365 C475 ) C365_=_C476( C365 C476 ) C385_=_C486( C385 C486 ) C385_=_C498( C385 C498 ) \nC385_=_C499( C385 C499 ) C441_=_C485( C441 C485 ) C441_=_C493( C441 C493 ) C441_=_C494( C441 C494 ) C441_=_C495( C441 C495 ) C441_=_C496( C441 C496 ) \nC459_=_C462( C459 C462 ) C459_=_C463( C459 C463 ) C459_=_C477( C459 C477 ) C459_=_C485( C459 C485 ) C459_=_C486( C459 C486 ) C459_=_C487( C459 C487 ) \nC462_=_C463( C462 C463 ) C463_=_C856( C463 C856 ) C468_=_C469( C468 C469 ) C469_=_C694( C469 C694 ) C473_=_C474( C473 C474 ) C473_=_C475( C473 C475 ) \nC473_=_C476( C473 C476 ) C473_=_C504( C473 C504 ) C473_=_C510( C473 C510 ) C473_=_C511( C473 C511 ) C473_=_C512( C473 C512 ) C473_=_C513( C473 C513 ) \nC474_=_C475( C474 C475 ) C474_=_C476( C474 C476 ) C474_=_C598( C474 C598 ) C474_=_C605( C474 C605 ) C474_=_C611( C474 C611 ) C474_=_C612( C474 C612 ) \nC474_=_C613( C474 C613 ) C474_=_C614( C474 C614 ) C474_=_C615( C474 C615 ) C475_=_C476( C475 C476 ) C475_=_C686( C475 C686 ) C475_=_C694( C475 C694 ) \nC475_=_C701( C475 C701 ) C475_=_C702( C475 C702 ) C475_=_C703( C475 C703 ) C475_=_C704( C475 C704 ) C475_=_C705( C475 C705 ) C476_=_C850( C476 C850 ) \nC476_=_C856( C476 C856 ) C476_=_C864( C476 C864 ) C476_=_C865( C476 C865 ) C476_=_C866( C476 C866 ) C477_=_C481( C477 C481 ) C477_=_C482( C477 C482 ) \nC477_=_C483( C477 C483 ) C477_=_C484( C477 C484 ) C477_=_C485( C477 C485 ) C477_=_C486( C477 C486 ) C477_=_C487( C477 C487 ) C481_=_C482( C481 C482 ) \nC481_=_C483( C481 C483 ) C481_=_C484( C481 C484 ) C482_=_C483( C482 C483 ) C482_=_C484( C482 C484 ) C482_=_C701( C482 C701 ) C483_=_C484( C483 C484 ) \nC485_=_C486( C485 C486 ) C485_=_C487( C485 C487 ) C485_=_C493( C485 C493 ) C485_=_C494( C485 C494 ) C485_=_C495( C485 C495 ) C485_=_C496( C485 C496 ) \nC486_=_C487( C486 C487 ) C486_=_C498( C486 C498 ) C486_=_C499( C486 C499 ) C487_=_C500( C487 C500 ) C487_=_C501( C487 C501 ) C487_=_C502( C487 C502 ) \nC487_=_C503( C487 C503 ) C493_=_C494( C493 C494 ) C493_=_C495( C493 C495 ) C493_=_C496( C493 C496 ) C493_=_C510( C493 C510 ) C494_=_C495( C494 C495 ) \nC494_=_C496( C494 C496 ) C495_=_C496( C495 C496 ) C495_=_C772( C495 C772 ) C498_=_C499( C498 C499 ) C499_=_C865( C499 C865 ) C500_=_C501( C500 C501 ) \nC500_=_C502( C500 C502 ) C500_=_C503( C500 C503 ) C500_=_C511( C500 C511 ) C501_=_C502( C501 C502 ) C501_=_C503( C501 C503 ) C501_=_C614( C501 C614 ) \nC502_=_C503( C502 C503 ) C502_=_C704( C502 C704 ) C504_=_C510( C504 C510 ) C504_=_C511( C504 C511 ) C504_=_C512( C504 C512 ) C504_=_C513( C504 C513 ) \nC510_=_C511( C510 C511 ) C510_=_C512( C510 C512 ) C510_=_C513( C510 C513 ) C511_=_C512( C511 C512 ) C511_=_C513( C511 C513 ) C512_=_C513( C512 C513 ) \nC598_=_C605( C598 C605 ) C598_=_C611( C598 C611 ) C598_=_C612( C598 C612 ) C598_=_C613( C598 C613 ) C598_=_C614( C598 C614 ) C598_=_C615( C598 C615 ) \nC605_=_C611( C605 C611 ) C605_=_C612( C605 C612 ) C605_=_C613( C605 C613 ) C605_=_C614( C605 C614 ) C605_=_C615( C605 C615 ) C611_=_C612( C611 C612 ) \nC611_=_C613( C611 C613 ) C611_=_C614( C611 C614 ) C611_=_C615( C611 C615 ) C612_=_C613( C612 C613 ) C612_=_C614( C612 C614 ) C612_=_C615( C612 C615 ) \nC613_=_C614( C613 C614 ) C613_=_C615( C613 C615 ) C614_=_C615( C614 C615 ) C686_=_C694( C686 C694 ) C686_=_C701( C686 C701 ) C686_=_C702( C686 C702 ) \nC686_=_C703( C686 C703 ) C686_=_C704( C686 C704 ) C686_=_C705( C686 C705 ) C694_=_C701( C694 C701 ) C694_=_C702( C694 C702 ) C694_=_C703( C694 C703 ) \nC694_=_C704( C694 C704 ) C694_=_C705( C694 C705 ) C701_=_C702( C701 C702 ) C701_=_C703( C701 C703 ) C701_=_C704( C701 C704 ) C701_=_C705( C701 C705 ) \nC702_=_C703( C702 C703 ) C702_=_C704( C702 C704 ) C702_=_C705( C702 C705 ) C703_=_C704( C703 C704 ) C703_=_C705( C703 C705 ) C704_=_C705( C704 C705 ) \nC767_=_C769( C767 C769 ) C767_=_C770( C767 C770 ) C767_=_C771( C767 C771 ) C767_=_C772( C767 C772 ) C767_=_C773( C767 C773 ) C767_=_C774( C767 C774 ) \nC769_=_C770( C769 C770 ) C769_=_C771( C769 C771 ) C769_=_C772( C769 C772 ) C769_=_C773( C769 C773 ) C769_=_C774( C769 C774 ) C770_=_C771( C770 C771 ) \nC770_=_C772( C770 C772 ) C770_=_C773( C770 C773 ) C770_=_C774( C770 C774 ) C771_=_C772( C771 C772 ) C771_=_C773( C771 C773 ) C771_=_C774( C771 C774 ) \nC772_=_C773( C772 C773 ) C772_=_C774( C772 C774 ) C773_=_C774( C773 C774 ) C850_=_C856( C850 C856 ) C850_=_C864( C850 C864 ) C850_=_C865( C850 C865 ) \nC850_=_C866( C850 C866 ) C856_=_C864( C856 C864 ) C856_=_C865( C856 C865 ) C856_=_C866( C856 C866 ) C864_=_C865( C864 C865 ) C864_=_C866( C864 C866 ) \nC865_=_C866( C865 C866 ) "];75-&gt;98[label="89: C6 C15 C21 C29 C39 \nC40 C41 C43 C44 C45 C79 \nC98 C99 C100 C101 C102 C147 \nC176 C184 C209 C229 C259 C286 \nC316 C323 C334 C343 C348 C352 \nC361 C362 C363 C364 C385 C441 \nC459 C462 C463 C468 C469 C477 \nC481 C482 C483 C484 C485 C486 \nC487 C493 C494 C495 C496 C498 \nC499 C500 C501 C502 C503 C504 \nC510 C511 C512 C513 C598 C605 \nC611 C612 C613 C614 C615 C686 \nC694 C701 C702 C703 C704 C705 \nC767 C769 C770 C771 C772 C773 \nC774 C850 C856 C864 C865 C866 \n309: C6_=_C286 ,C6_=_C459 ,C6_=_C462 ,C6_=_C463 ,C15_=_C147 ,\nC15_=_C229 ,C15_=_C477 ,C15_=_C481 ,C15_=_C482 ,C15_=_C483 ,C15_=_C484 ,\nC21_=_C29 ,C21_=_C39 ,C21_=_C40 ,C21_=_C41 ,C21_=_C43 ,C21_=_C44 ,\nC21_=_C45 ,C29_=_C39 ,C29_=_C40 ,C29_=_C41 ,C29_=_C43 ,C29_=_C44 ,\nC29_=_C45 ,C39_=_C40 ,C39_=_C41 ,C39_=_C43 ,C39_=_C44 ,C39_=_C45 ,\nC40_=_C41 ,C40_=_C43 ,C40_=_C44 ,C40_=_C45 ,C41_=_C43 ,C41_=_C44 ,\nC41_=_C45 ,C41_=_C363 ,C41_=_C385 ,C43_=_C44 ,C43_=_C45 ,C43_=_C703 ,\nC44_=_C45 ,C44_=_C498 ,C45_=_C499 ,C45_=_C865 ,C79_=_C209 ,C79_=_C348 ,\nC79_=_C468 ,C79_=_C469 ,C98_=_C99 ,C98_=_C100 ,C98_=_C101 ,C98_=_C102 ,\nC98_=_C334 ,C98_=_C343 ,C98_=_C352 ,C98_=_C361 ,C98_=_C362 ,C98_=_C363 ,\nC98_=_C364 ,C99_=_C100 ,C99_=_C101 ,C99_=_C102 ,C99_=_C504 ,C99_=_C510 ,\nC99_=_C511 ,C99_=_C512 ,C99_=_C513 ,C100_=_C101 ,C100_=_C102 ,C100_=_C598 ,\nC100_=_C605 ,C100_=_C611 ,C100_=_C612 ,C100_=_C613 ,C100_=_C614 ,C100_=_C615 ,\nC101_=_C102 ,C101_=_C686 ,C101_=_C694 ,C101_=_C701 ,C101_=_C702 ,C101_=_C703 ,\nC101_=_C704 ,C101_=_C705 ,C102_=_C767 ,C102_=_C769 ,C102_=_C770 ,C102_=_C771 ,\nC102_=_C772 ,C102_=_C773 ,C102_=_C774 ,C147_=_C229 ,C147_=_C477 ,C147_=_C481 ,\nC147_=_C482 ,C147_=_C483 ,C147_=_C484 ,C176_=_C385 ,C176_=_C486 ,C176_=_C498 ,\nC176_=_C499 ,C184_=_C259 ,C184_=_C323 ,C184_=_C487 ,C184_=_C500 ,C184_=_C501 ,\nC184_=_C502 ,C184_=_C503 ,C209_=_C348 ,C209_=_C468 ,C209_=_C469 ,C229_=_C477 ,\nC229_=_C481 ,C229_=_C482 ,C229_=_C483 ,C229_=_C484 ,C259_=_C323 ,C259_=_C487 ,\nC259_=_C500 ,C259_=_C501 ,C259_=_C502 ,C259_=_C503 ,C286_=_C459 ,C286_=_C462 ,\nC286_=_C463 ,C316_=_C441 ,C316_=_C485 ,C316_=_C493 ,C316_=_C494 ,C316_=_C495 ,\nC316_=_C496 ,C323_=_C487 ,C323_=_C500 ,C323_=_C501 ,C323_=_C502 ,C323_=_C503 ,\nC334_=_C343 ,C334_=_C352 ,C334_=_C361 ,C334_=_C362 ,C334_=_C363 ,C334_=_C364 ,\nC343_=_C348 ,C343_=_C352 ,C343_=_C361 ,C343_=_C362 ,C343_=_C363 ,C343_=_C364 ,\nC348_=_C468 ,C348_=_C469 ,C352_=_C361 ,C352_=_C362 ,C352_=_C363 ,C352_=_C364 ,\nC361_=_C362 ,C361_=_C363 ,C361_=_C364 ,C362_=_C363 ,C362_=_C364 ,C363_=_C364 ,\nC363_=_C385 ,C385_=_C486 ,C385_=_C498 ,C385_=_C499 ,C441_=_C485 ,C441_=_C493 ,\nC441_=_C494 ,C441_=_C495 ,C441_=_C496 ,C459_=_C462 ,C459_=_C463 ,C459_=_C477 ,\nC459_=_C485 ,C459_=_C486 ,C459_=_C487 ,C462_=_C463 ,C463_=_C856 ,C468_=_C469 ,\nC469_=_C694 ,C477_=_C481 ,C477_=_C482 ,C477_=_C483 ,C477_=_C484 ,C477_=_C485 ,\nC477_=_C486 ,C477_=_C487 ,C481_=_C482 ,C481_=_C483 ,C481_=_C484 ,C482_=_C483 ,\nC482_=_C484 ,C482_=_C701 ,C483_=_C484 ,C485_=_C486 ,C485_=_C487 ,C485_=_C493 ,\nC485_=_C494 ,C485_=_C495 ,C485_=_C496 ,C486_=_C487 ,C486_=_C498 ,C486_=_C499 ,\nC487_=_C500 ,C487_=_C501 ,C487_=_C502 ,C487_=_C503 ,C493_=_C494 ,C493_=_C495 ,\nC493_=_C496 ,C493_=_C510 ,C494_=_C495 ,C494_=_C496 ,C495_=_C496 ,C495_=_C772 ,\nC498_=_C499 ,C499_=_C865 ,C500_=_C501 ,C500_=_C502 ,C500_=_C503 ,C500_=_C511 ,\nC501_=_C502 ,C501_=_C503 ,C501_=_C614 ,C502_=_C503 ,C502_=_C704 ,C504_=_C510 ,\nC504_=_C511 ,C504_=_C512 ,C504_=_C513 ,C510_=_C511 ,C510_=_C512 ,C510_=_C513 ,\nC511_=_C512 ,C511_=_C513 ,C512_=_C513 ,C598_=_C605 ,C598_=_C611 ,C598_=_C612 ,\nC598_=_C613 ,C598_=_C614 ,C598_=_C615 ,C605_=_C611 ,C605_=_C612 ,C605_=_C613 ,\nC605_=_C614 ,C605_=_C615 ,C611_=_C612 ,C611_=_C613 ,C611_=_C614 ,C611_=_C615 ,\nC612_=_C613 ,C612_=_C614 ,C612_=_C615 ,C613_=_C614 ,C613_=_C615 ,C614_=_C615 ,\nC686_=_C694 ,C686_=_C701 ,C686_=_C702 ,C686_=_C703 ,C686_=_C704 ,C686_=_C705 ,\nC694_=_C701 ,C694_=_C702 ,C694_=_C703 ,C694_=_C704 ,C694_=_C705 ,C701_=_C702 ,\nC701_=_C703 ,C701_=_C704 ,C701_=_C705 ,C702_=_C703 ,C702_=_C704 ,C702_=_C705 ,\nC703_=_C704 ,C703_=_C705 ,C704_=_C705 ,C767_=_C769 ,C767_=_C770 ,C767_=_C771 ,\nC767_=_C772 ,C767_=_C773 ,C767_=_C774 ,C769_=_C770 ,C769_=_C771 ,C769_=_C772 ,\nC769_=_C773 ,C769_=_C774 ,C770_=_C771 ,C770_=_C772 ,C770_=_C773 ,C770_=_C774 ,\nC771_=_C772 ,C771_=_C773 ,C771_=_C774 ,C772_=_C773 ,C772_=_C774 ,C773_=_C774 ,\nC850_=_C856 ,C850_=_C864 ,C850_=_C865 ,C850_=_C866 ,C856_=_C864 ,C856_=_C865 ,\nC856_=_C866 ,C864_=_C865 ,C864_=_C866 ,C865_=_C866 ,"];99[shape=box, label="id:99 level: 4\n104: C49 C52 C61 C74 C85 \nC96 C103 C111 C112 C116 C131 \nC136 C138 C139 C142 C152 C162 \nC163 C164 C165 C168 C185 C191 \nC196 C205 C216 C226 C234 C241 \nC250 C251 C253 C260 C265 C317 \nC324 C328 C402 C403 C442 C453 \nC459 C477 C485 C486 C487 C488 \nC493 C500 C504 C509 C510 C511 \nC512 C513 C522 C523 C527 C528 \nC529 C530 C533 C534 C535 C537 \nC538 C539 C540 C541 C542 C549 \nC550 C597 C598 C600 C601 C602 \nC603 C604 C607 C612 C626 C627 \nC685 C686 C687 C688 C689 C690 \nC691 C692 C693 C768 C771 C777 \nC782 C788 C789 C790 C852 C861 \nC867 C870 C871 \n436: C49_=_C191( C49 C191 ) C49_=_C265( C49 C265 ) C49_=_C328( C49 C328 ) C49_=_C512( C49 C512 ) C49_=_C537( C49 C537 ) \nC49_=_C538( C49 C538 ) C52_=_C196( C52 C196 ) C52_=_C453( C52 C453 ) C52_=_C513( C52 C513 ) C52_=_C539( C52 C539 ) C52_=_C540( C52</w:t>
      </w:r>
    </w:p>
    <w:p>
      <w:pPr>
        <w:pStyle w:val="PreformattedText"/>
        <w:bidi w:val="0"/>
        <w:spacing w:before="0" w:after="0"/>
        <w:jc w:val="left"/>
        <w:rPr/>
      </w:pPr>
      <w:r>
        <w:rPr/>
        <w:t xml:space="preserve"> </w:t>
      </w:r>
      <w:r>
        <w:rPr/>
        <w:t>C540 ) \nC52_=_C541( C52 C541 ) C52_=_C542( C52 C542 ) C61_=_C74( C61 C74 ) C61_=_C85( C61 C85 ) C61_=_C96( C61 C96 ) C61_=_C103( C61 C103 ) \nC61_=_C111( C61 C111 ) C61_=_C112( C61 C112 ) C61_=_C116( C61 C116 ) C74_=_C85( C74 C85 ) C74_=_C96( C74 C96 ) C74_=_C103( C74 C103 ) \nC74_=_C111( C74 C111 ) C74_=_C112( C74 C112 ) C74_=_C116( C74 C116 ) C85_=_C96( C85 C96 ) C85_=_C103( C85 C103 ) C85_=_C111( C85 C111 ) \nC85_=_C112( C85 C112 ) C85_=_C116( C85 C116 ) C96_=_C103( C96 C103 ) C96_=_C111( C96 C111 ) C96_=_C112( C96 C112 ) C96_=_C116( C96 C116 ) \nC103_=_C111( C103 C111 ) C103_=_C112( C103 C112 ) C103_=_C116( C103 C116 ) C111_=_C112( C111 C112 ) C111_=_C116( C111 C116 ) C112_=_C116( C112 C116 ) \nC116_=_C168( C116 C168 ) C116_=_C253( C116 C253 ) C116_=_C488( C116 C488 ) C116_=_C522( C116 C522 ) C116_=_C523( C116 C523 ) C131_=_C136( C131 C136 ) \nC131_=_C138( C131 C138 ) C131_=_C139( C131 C139 ) C131_=_C142( C131 C142 ) C131_=_C152( C131 C152 ) C131_=_C162( C131 C162 ) C131_=_C163( C131 C163 ) \nC131_=_C164( C131 C164 ) C131_=_C165( C131 C165 ) C131_=_C168( C131 C168 ) C136_=_C138( C136 C138 ) C136_=_C139( C136 C139 ) C136_=_C504( C136 C504 ) \nC136_=_C509( C136 C509 ) C138_=_C139( C138 C139 ) C138_=_C402( C138 C402 ) C138_=_C549( C138 C549 ) C138_=_C597( C138 C597 ) C138_=_C598( C138 C598 ) \nC138_=_C600( C138 C600 ) C138_=_C601( C138 C601 ) C138_=_C602( C138 C602 ) C138_=_C603( C138 C603 ) C138_=_C604( C138 C604 ) C139_=_C403( C139 C403 ) \nC139_=_C550( C139 C550 ) C139_=_C602( C139 C602 ) C139_=_C685( C139 C685 ) C139_=_C686( C139 C686 ) C139_=_C687( C139 C687 ) C139_=_C688( C139 C688 ) \nC139_=_C689( C139 C689 ) C139_=_C690( C139 C690 ) C139_=_C691( C139 C691 ) C139_=_C692( C139 C692 ) C139_=_C693( C139 C693 ) C142_=_C152( C142 C152 ) \nC142_=_C162( C142 C162 ) C142_=_C163( C142 C163 ) C142_=_C164( C142 C164 ) C142_=_C165( C142 C165 ) C142_=_C168( C142 C168 ) C152_=_C162( C152 C162 ) \nC152_=_C163( C152 C163 ) C152_=_C164( C152 C164 ) C152_=_C165( C152 C165 ) C152_=_C168( C152 C168 ) C162_=_C163( C162 C163 ) C162_=_C164( C162 C164 ) \nC162_=_C165( C162 C165 ) C162_=_C168( C162 C168 ) C163_=_C164( C163 C164 ) C163_=_C165( C163 C165 ) C163_=_C168( C163 C168 ) C163_=_C185( C163 C185 ) \nC164_=_C165( C164 C165 ) C164_=_C168( C164 C168 ) C164_=_C191( C164 C191 ) C165_=_C168( C165 C168 ) C165_=_C196( C165 C196 ) C168_=_C253( C168 C253 ) \nC168_=_C488( C168 C488 ) C168_=_C522( C168 C522 ) C168_=_C523( C168 C523 ) C185_=_C260( C185 C260 ) C185_=_C324( C185 C324 ) C185_=_C500( C185 C500 ) \nC185_=_C511( C185 C511 ) C185_=_C533( C185 C533 ) C185_=_C534( C185 C534 ) C185_=_C535( C185 C535 ) C191_=_C265( C191 C265 ) C191_=_C328( C191 C328 ) \nC191_=_C512( C191 C512 ) C191_=_C537( C191 C537 ) C191_=_C538( C191 C538 ) C196_=_C453( C196 C453 ) C196_=_C513( C196 C513 ) C196_=_C539( C196 C539 ) \nC196_=_C540( C196 C540 ) C196_=_C541( C196 C541 ) C196_=_C542( C196 C542 ) C205_=_C216( C205 C216 ) C205_=_C226( C205 C226 ) C205_=_C234( C205 C234 ) \nC205_=_C241( C205 C241 ) C205_=_C250( C205 C250 ) C205_=_C251( C205 C251 ) C205_=_C253( C205 C253 ) C216_=_C226( C216 C226 ) C216_=_C234( C216 C234 ) \nC216_=_C241( C216 C241 ) C216_=_C250( C216 C250 ) C216_=_C251( C216 C251 ) C216_=_C253( C216 C253 ) C226_=_C234( C226 C234 ) C226_=_C241( C226 C241 ) \nC226_=_C250( C226 C250 ) C226_=_C251( C226 C251 ) C226_=_C253( C226 C253 ) C234_=_C241( C234 C241 ) C234_=_C250( C234 C250 ) C234_=_C251( C234 C251 ) \nC234_=_C253( C234 C253 ) C241_=_C250( C241 C250 ) C241_=_C251( C241 C251 ) C241_=_C253( C241 C253 ) C250_=_C251( C250 C251 ) C250_=_C253( C250 C253 ) \nC250_=_C260( C250 C260 ) C251_=_C253( C251 C253 ) C251_=_C265( C251 C265 ) C253_=_C488( C253 C488 ) C253_=_C522( C253 C522 ) C253_=_C523( C253 C523 ) \nC260_=_C324( C260 C324 ) C260_=_C500( C260 C500 ) C260_=_C511( C260 C511 ) C260_=_C533( C260 C533 ) C260_=_C534( C260 C534 ) C260_=_C535( C260 C535 ) \nC265_=_C328( C265 C328 ) C265_=_C512( C265 C512 ) C265_=_C537( C265 C537 ) C265_=_C538( C265 C538 ) C317_=_C442( C317 C442 ) C317_=_C493( C317 C493 ) \nC317_=_C510( C317 C510 ) C317_=_C527( C317 C527 ) C317_=_C528( C317 C528 ) C317_=_C529( C317 C529 ) C317_=_C530( C317 C530 ) C324_=_C500( C324 C500 ) \nC324_=_C511( C324 C511 ) C324_=_C533( C324 C533 ) C324_=_C534( C324 C534 ) C324_=_C535( C324 C535 ) C328_=_C512( C328 C512 ) C328_=_C537( C328 C537 ) \nC328_=_C538( C328 C538 ) C402_=_C403( C402 C403 ) C402_=_C549( C402 C549 ) C402_=_C597( C402 C597 ) C402_=_C598( C402 C598 ) C402_=_C600( C402 C600 ) \nC402_=_C601( C402 C601 ) C402_=_C602( C402 C602 ) C402_=_C603( C402 C603 ) C402_=_C604( C402 C604 ) C403_=_C550( C403 C550 ) C403_=_C602( C403 C602 ) \nC403_=_C685( C403 C685 ) C403_=_C686( C403 C686 ) C403_=_C687( C403 C687 ) C403_=_C688( C403 C688 ) C403_=_C689( C403 C689 ) C403_=_C690( C403 C690 ) \nC403_=_C691( C403 C691 ) C403_=_C692( C403 C692 ) C403_=_C693( C403 C693 ) C442_=_C493( C442 C493 ) C442_=_C510( C442 C510 ) C442_=_C527( C442 C527 ) \nC442_=_C528( C442 C528 ) C442_=_C529( C442 C529 ) C442_=_C530( C442 C530 ) C453_=_C513( C453 C513 ) C453_=_C539( C453 C539 ) C453_=_C540( C453 C540 ) \nC453_=_C541( C453 C541 ) C453_=_C542( C453 C542 ) C459_=_C477( C459 C477 ) C459_=_C485( C459 C485 ) C459_=_C486( C459 C486 ) C459_=_C487( C459 C487 ) \nC459_=_C488( C459 C488 ) C477_=_C485( C477 C485 ) C477_=_C486( C477 C486 ) C477_=_C487( C477 C487 ) C477_=_C488( C477 C488 ) C485_=_C486( C485 C486 ) \nC485_=_C487( C485 C487 ) C485_=_C488( C485 C488 ) C485_=_C493( C485 C493 ) C486_=_C487( C486 C487 ) C486_=_C488( C486 C488 ) C487_=_C488( C487 C488 ) \nC487_=_C500( C487 C500 ) C488_=_C522( C488 C522 ) C488_=_C523( C488 C523 ) C493_=_C510( C493 C510 ) C493_=_C527( C493 C527 ) C493_=_C528( C493 C528 ) \nC493_=_C529( C493 C529 ) C493_=_C530( C493 C530 ) C500_=_C511( C500 C511 ) C500_=_C533( C500 C533 ) C500_=_C534( C500 C534 ) C500_=_C535( C500 C535 ) \nC504_=_C509( C504 C509 ) C504_=_C510( C504 C510 ) C504_=_C511( C504 C511 ) C504_=_C512( C504 C512 ) C504_=_C513( C504 C513 ) C509_=_C603( C509 C603 ) \nC509_=_C692( C509 C692 ) C510_=_C511( C510 C511 ) C510_=_C512( C510 C512 ) C510_=_C513( C510 C513 ) C510_=_C527( C510 C527 ) C510_=_C528( C510 C528 ) \nC510_=_C529( C510 C529 ) C510_=_C530( C510 C530 ) C511_=_C512( C511 C512 ) C511_=_C513( C511 C513 ) C511_=_C533( C511 C533 ) C511_=_C534( C511 C534 ) \nC511_=_C535( C511 C535 ) C512_=_C513( C512 C513 ) C512_=_C537( C512 C537 ) C512_=_C538( C512 C538 ) C513_=_C539( C513 C539 ) C513_=_C540( C513 C540 ) \nC513_=_C541( C513 C541 ) C513_=_C542( C513 C542 ) C522_=_C523( C522 C523 ) C522_=_C768( C522 C768 ) C522_=_C771( C522 C771 ) C522_=_C777( C522 C777 ) \nC522_=_C782( C522 C782 ) C522_=_C788( C522 C788 ) C522_=_C789( C522 C789 ) C522_=_C790( C522 C790 ) C523_=_C852( C523 C852 ) C523_=_C861( C523 C861 ) \nC523_=_C867( C523 C867 ) C523_=_C870( C523 C870 ) C523_=_C871( C523 C871 ) C527_=_C528( C527 C528 ) C527_=_C529( C527 C529 ) C527_=_C530( C527 C530 ) \nC528_=_C529( C528 C529 ) C528_=_C530( C528 C530 ) C529_=_C530( C529 C530 ) C529_=_C788( C529 C788 ) C533_=_C534( C533 C534 ) C533_=_C535( C533 C535 ) \nC533_=_C600( C533 C600 ) C533_=_C626( C533 C626 ) C534_=_C535( C534 C535 ) C534_=_C690( C534 C690 ) C537_=_C538( C537 C538 ) C537_=_C691( C537 C691 ) \nC538_=_C871( C538 C871 ) C539_=_C540( C539 C540 ) C539_=_C541( C539 C541 ) C539_=_C542( C539 C542 ) C540_=_C541( C540 C541 ) C540_=_C542( C540 C542 ) \nC540_=_C601( C540 C601 ) C540_=_C627( C540 C627 ) C541_=_C542( C541 C542 ) C542_=_C790( C542 C790 ) C549_=_C550( C549 C550 ) C549_=_C597( C549 C597 ) \nC549_=_C598( C549 C598 ) C549_=_C600( C549 C600 ) C549_=_C601( C549 C601 ) C549_=_C602( C549 C602 ) C549_=_C603( C549 C603 ) C549_=_C604( C549 C604 ) \nC550_=_C602( C550 C602 ) C550_=_C685( C550 C685 ) C550_=_C686( C550 C686 ) C550_=_C687( C550 C687 ) C550_=_C688( C550 C688 ) C550_=_C689( C550 C689 ) \nC550_=_C690( C550 C690 ) C550_=_C691( C550 C691 ) C550_=_C692( C550 C692 ) C550_=_C693( C550 C693 ) C597_=_C598( C597 C598 ) C597_=_C600( C597 C600 ) \nC597_=_C601( C597 C601 ) C597_=_C602( C597 C602 ) C597_=_C603( C597 C603 ) C597_=_C604( C597 C604 ) C597_=_C607( C597 C607 ) C598_=_C600( C598 C600 ) \nC598_=_C601( C598 C601 ) C598_=_C602( C598 C602 ) C598_=_C603( C598 C603 ) C598_=_C604( C598 C604 ) C598_=_C612( C598 C612 ) C600_=_C601( C600 C601 ) \nC600_=_C602( C600 C602 ) C600_=_C603( C600 C603 ) C600_=_C604( C600 C604 ) C600_=_C626( C600 C626 ) C601_=_C602( C601 C602 ) C601_=_C603( C601 C603 ) \nC601_=_C604( C601 C604 ) C601_=_C627( C601 C627 ) C602_=_C603( C602 C603 ) C602_=_C604( C602 C604 ) C602_=_C685( C602 C685 ) C602_=_C686( C602 C686 ) \nC602_=_C687( C602 C687 ) C602_=_C688( C602 C688 ) C602_=_C689( C602 C689 ) C602_=_C690( C602 C690 ) C602_=_C691( C602 C691 ) C602_=_C692( C602 C692 ) \nC602_=_C693( C602 C693 ) C603_=_C604( C603 C604 ) C603_=_C692( C603 C692 ) C604_=_C693( C604 C693 ) C607_=_C612( C607 C612 ) C607_=_C626( C607 C626 ) \nC607_=_C627( C607 C627 ) C612_=_C626( C612 C626 ) C612_=_C627( C612 C627 ) C626_=_C627( C626 C627 ) C685_=_C686( C685 C686 ) C685_=_C687( C685 C687 ) \nC685_=_C688( C685 C688 ) C685_=_C689( C685 C689 ) C685_=_C690( C685 C690 ) C685_=_C691( C685 C691 ) C685_=_C692( C685 C692 ) C685_=_C693( C685 C693 ) \nC686_=_C687( C686 C687 ) C686_=_C688( C686 C688 ) C686_=_C689( C686 C689 ) C686_=_C690( C686 C690 ) C686_=_C691( C686 C691 ) C686_=_C692( C686 C692 ) \nC686_=_C693( C686 C693 ) C687_=_C688( C687 C688 ) C687_=_C689( C687 C689 ) C687_=_C690( C687 C690 ) C687_=_C691( C687 C691 ) C687_=_C692( C687 C692 ) \nC687_=_C693( C687 C693 ) C688_=_C689( C688 C689 ) C688_=_C690( C688 C690 ) C688_=_C691( C688 C691 ) C688_=_C692( C688 C692 ) C688_=_C693( C688 C693 ) \nC689_=_C690( C689 C690 ) C689_=_C691( C689 C691 ) C689_=_C692( C689 C692 ) C689_=_C693( C689 C693 ) C690_=_C691( C690 C691 ) C690_=_C692( C690 C692 ) \nC690_=_C693( C690 C693 ) C691_=_C692( C691 C692 ) C691_=_C693( C691 C693</w:t>
      </w:r>
    </w:p>
    <w:p>
      <w:pPr>
        <w:pStyle w:val="PreformattedText"/>
        <w:bidi w:val="0"/>
        <w:spacing w:before="0" w:after="0"/>
        <w:jc w:val="left"/>
        <w:rPr/>
      </w:pPr>
      <w:r>
        <w:rPr/>
        <w:t xml:space="preserve"> </w:t>
      </w:r>
      <w:r>
        <w:rPr/>
        <w:t>) C692_=_C693( C692 C693 ) C768_=_C771( C768 C771 ) C768_=_C777( C768 C777 ) \nC768_=_C782( C768 C782 ) C768_=_C788( C768 C788 ) C768_=_C789( C768 C789 ) C768_=_C790( C768 C790 ) C771_=_C777( C771 C777 ) C771_=_C782( C771 C782 ) \nC771_=_C788( C771 C788 ) C771_=_C789( C771 C789 ) C771_=_C790( C771 C790 ) C777_=_C782( C777 C782 ) C777_=_C788( C777 C788 ) C777_=_C789( C777 C789 ) \nC777_=_C790( C777 C790 ) C782_=_C788( C782 C788 ) C782_=_C789( C782 C789 ) C782_=_C790( C782 C790 ) C788_=_C789( C788 C789 ) C788_=_C790( C788 C790 ) \nC789_=_C790( C789 C790 ) C852_=_C861( C852 C861 ) C852_=_C867( C852 C867 ) C852_=_C870( C852 C870 ) C852_=_C871( C852 C871 ) C861_=_C867( C861 C867 ) \nC861_=_C870( C861 C870 ) C861_=_C871( C861 C871 ) C867_=_C870( C867 C870 ) C867_=_C871( C867 C871 ) C870_=_C871( C870 C871 ) "];75-&gt;99[label="97: C49 C52 C61 C74 C85 \nC96 C103 C111 C112 C131 C136 \nC138 C139 C142 C152 C162 C163 \nC164 C165 C185 C191 C196 C205 \nC216 C226 C234 C241 C250 C251 \nC260 C265 C317 C324 C328 C402 \nC403 C442 C453 C459 C477 C485 \nC486 C487 C493 C500 C504 C509 \nC510 C511 C512 C513 C527 C528 \nC529 C530 C533 C534 C535 C537 \nC538 C539 C540 C541 C542 C549 \nC550 C597 C598 C600 C601 C603 \nC604 C607 C612 C626 C627 C685 \nC686 C687 C688 C689 C690 C691 \nC692 C693 C768 C771 C777 C782 \nC788 C789 C790 C852 C861 C867 \nC870 C871 \n362: C49_=_C191 ,C49_=_C265 ,C49_=_C328 ,C49_=_C512 ,C49_=_C537 ,\nC49_=_C538 ,C52_=_C196 ,C52_=_C453 ,C52_=_C513 ,C52_=_C539 ,C52_=_C540 ,\nC52_=_C541 ,C52_=_C542 ,C61_=_C74 ,C61_=_C85 ,C61_=_C96 ,C61_=_C103 ,\nC61_=_C111 ,C61_=_C112 ,C74_=_C85 ,C74_=_C96 ,C74_=_C103 ,C74_=_C111 ,\nC74_=_C112 ,C85_=_C96 ,C85_=_C103 ,C85_=_C111 ,C85_=_C112 ,C96_=_C103 ,\nC96_=_C111 ,C96_=_C112 ,C103_=_C111 ,C103_=_C112 ,C111_=_C112 ,C131_=_C136 ,\nC131_=_C138 ,C131_=_C139 ,C131_=_C142 ,C131_=_C152 ,C131_=_C162 ,C131_=_C163 ,\nC131_=_C164 ,C131_=_C165 ,C136_=_C138 ,C136_=_C139 ,C136_=_C504 ,C136_=_C509 ,\nC138_=_C139 ,C138_=_C402 ,C138_=_C549 ,C138_=_C597 ,C138_=_C598 ,C138_=_C600 ,\nC138_=_C601 ,C138_=_C603 ,C138_=_C604 ,C139_=_C403 ,C139_=_C550 ,C139_=_C685 ,\nC139_=_C686 ,C139_=_C687 ,C139_=_C688 ,C139_=_C689 ,C139_=_C690 ,C139_=_C691 ,\nC139_=_C692 ,C139_=_C693 ,C142_=_C152 ,C142_=_C162 ,C142_=_C163 ,C142_=_C164 ,\nC142_=_C165 ,C152_=_C162 ,C152_=_C163 ,C152_=_C164 ,C152_=_C165 ,C162_=_C163 ,\nC162_=_C164 ,C162_=_C165 ,C163_=_C164 ,C163_=_C165 ,C163_=_C185 ,C164_=_C165 ,\nC164_=_C191 ,C165_=_C196 ,C185_=_C260 ,C185_=_C324 ,C185_=_C500 ,C185_=_C511 ,\nC185_=_C533 ,C185_=_C534 ,C185_=_C535 ,C191_=_C265 ,C191_=_C328 ,C191_=_C512 ,\nC191_=_C537 ,C191_=_C538 ,C196_=_C453 ,C196_=_C513 ,C196_=_C539 ,C196_=_C540 ,\nC196_=_C541 ,C196_=_C542 ,C205_=_C216 ,C205_=_C226 ,C205_=_C234 ,C205_=_C241 ,\nC205_=_C250 ,C205_=_C251 ,C216_=_C226 ,C216_=_C234 ,C216_=_C241 ,C216_=_C250 ,\nC216_=_C251 ,C226_=_C234 ,C226_=_C241 ,C226_=_C250 ,C226_=_C251 ,C234_=_C241 ,\nC234_=_C250 ,C234_=_C251 ,C241_=_C250 ,C241_=_C251 ,C250_=_C251 ,C250_=_C260 ,\nC251_=_C265 ,C260_=_C324 ,C260_=_C500 ,C260_=_C511 ,C260_=_C533 ,C260_=_C534 ,\nC260_=_C535 ,C265_=_C328 ,C265_=_C512 ,C265_=_C537 ,C265_=_C538 ,C317_=_C442 ,\nC317_=_C493 ,C317_=_C510 ,C317_=_C527 ,C317_=_C528 ,C317_=_C529 ,C317_=_C530 ,\nC324_=_C500 ,C324_=_C511 ,C324_=_C533 ,C324_=_C534 ,C324_=_C535 ,C328_=_C512 ,\nC328_=_C537 ,C328_=_C538 ,C402_=_C403 ,C402_=_C549 ,C402_=_C597 ,C402_=_C598 ,\nC402_=_C600 ,C402_=_C601 ,C402_=_C603 ,C402_=_C604 ,C403_=_C550 ,C403_=_C685 ,\nC403_=_C686 ,C403_=_C687 ,C403_=_C688 ,C403_=_C689 ,C403_=_C690 ,C403_=_C691 ,\nC403_=_C692 ,C403_=_C693 ,C442_=_C493 ,C442_=_C510 ,C442_=_C527 ,C442_=_C528 ,\nC442_=_C529 ,C442_=_C530 ,C453_=_C513 ,C453_=_C539 ,C453_=_C540 ,C453_=_C541 ,\nC453_=_C542 ,C459_=_C477 ,C459_=_C485 ,C459_=_C486 ,C459_=_C487 ,C477_=_C485 ,\nC477_=_C486 ,C477_=_C487 ,C485_=_C486 ,C485_=_C487 ,C485_=_C493 ,C486_=_C487 ,\nC487_=_C500 ,C493_=_C510 ,C493_=_C527 ,C493_=_C528 ,C493_=_C529 ,C493_=_C530 ,\nC500_=_C511 ,C500_=_C533 ,C500_=_C534 ,C500_=_C535 ,C504_=_C509 ,C504_=_C510 ,\nC504_=_C511 ,C504_=_C512 ,C504_=_C513 ,C509_=_C603 ,C509_=_C692 ,C510_=_C511 ,\nC510_=_C512 ,C510_=_C513 ,C510_=_C527 ,C510_=_C528 ,C510_=_C529 ,C510_=_C530 ,\nC511_=_C512 ,C511_=_C513 ,C511_=_C533 ,C511_=_C534 ,C511_=_C535 ,C512_=_C513 ,\nC512_=_C537 ,C512_=_C538 ,C513_=_C539 ,C513_=_C540 ,C513_=_C541 ,C513_=_C542 ,\nC527_=_C528 ,C527_=_C529 ,C527_=_C530 ,C528_=_C529 ,C528_=_C530 ,C529_=_C530 ,\nC529_=_C788 ,C533_=_C534 ,C533_=_C535 ,C533_=_C600 ,C533_=_C626 ,C534_=_C535 ,\nC534_=_C690 ,C537_=_C538 ,C537_=_C691 ,C538_=_C871 ,C539_=_C540 ,C539_=_C541 ,\nC539_=_C542 ,C540_=_C541 ,C540_=_C542 ,C540_=_C601 ,C540_=_C627 ,C541_=_C542 ,\nC542_=_C790 ,C549_=_C550 ,C549_=_C597 ,C549_=_C598 ,C549_=_C600 ,C549_=_C601 ,\nC549_=_C603 ,C549_=_C604 ,C550_=_C685 ,C550_=_C686 ,C550_=_C687 ,C550_=_C688 ,\nC550_=_C689 ,C550_=_C690 ,C550_=_C691 ,C550_=_C692 ,C550_=_C693 ,C597_=_C598 ,\nC597_=_C600 ,C597_=_C601 ,C597_=_C603 ,C597_=_C604 ,C597_=_C607 ,C598_=_C600 ,\nC598_=_C601 ,C598_=_C603 ,C598_=_C604 ,C598_=_C612 ,C600_=_C601 ,C600_=_C603 ,\nC600_=_C604 ,C600_=_C626 ,C601_=_C603 ,C601_=_C604 ,C601_=_C627 ,C603_=_C604 ,\nC603_=_C692 ,C604_=_C693 ,C607_=_C612 ,C607_=_C626 ,C607_=_C627 ,C612_=_C626 ,\nC612_=_C627 ,C626_=_C627 ,C685_=_C686 ,C685_=_C687 ,C685_=_C688 ,C685_=_C689 ,\nC685_=_C690 ,C685_=_C691 ,C685_=_C692 ,C685_=_C693 ,C686_=_C687 ,C686_=_C688 ,\nC686_=_C689 ,C686_=_C690 ,C686_=_C691 ,C686_=_C692 ,C686_=_C693 ,C687_=_C688 ,\nC687_=_C689 ,C687_=_C690 ,C687_=_C691 ,C687_=_C692 ,C687_=_C693 ,C688_=_C689 ,\nC688_=_C690 ,C688_=_C691 ,C688_=_C692 ,C688_=_C693 ,C689_=_C690 ,C689_=_C691 ,\nC689_=_C692 ,C689_=_C693 ,C690_=_C691 ,C690_=_C692 ,C690_=_C693 ,C691_=_C692 ,\nC691_=_C693 ,C692_=_C693 ,C768_=_C771 ,C768_=_C777 ,C768_=_C782 ,C768_=_C788 ,\nC768_=_C789 ,C768_=_C790 ,C771_=_C777 ,C771_=_C782 ,C771_=_C788 ,C771_=_C789 ,\nC771_=_C790 ,C777_=_C782 ,C777_=_C788 ,C777_=_C789 ,C777_=_C790 ,C782_=_C788 ,\nC782_=_C789 ,C782_=_C790 ,C788_=_C789 ,C788_=_C790 ,C789_=_C790 ,C852_=_C861 ,\nC852_=_C867 ,C852_=_C870 ,C852_=_C871 ,C861_=_C867 ,C861_=_C870 ,C861_=_C871 ,\nC867_=_C870 ,C867_=_C871 ,C870_=_C871 ,"];100[shape=box, label="id:100 level: 5\n20: C91 C94 C223 C297 C357 \nC360 C396 C406 C417 C418 C419 \nC420 C421 C422 C849 C855 C860 \nC861 C862 C863 \n102: C91_=_C94( C91 C94 ) C91_=_C357( C91 C357 ) C91_=_C396( C91 C396 ) C91_=_C406( C91 C406 ) C91_=_C417( C91 C417 ) \nC91_=_C418( C91 C418 ) C91_=_C419( C91 C419 ) C91_=_C420( C91 C420 ) C91_=_C421( C91 C421 ) C91_=_C422( C91 C422 ) C94_=_C223( C94 C223 ) \nC94_=_C297( C94 C297 ) C94_=_C360( C94 C360 ) C94_=_C422( C94 C422 ) C94_=_C849( C94 C849 ) C94_=_C855( C94 C855 ) C94_=_C860( C94 C860 ) \nC94_=_C861( C94 C861 ) C94_=_C862( C94 C862 ) C94_=_C863( C94 C863 ) C223_=_C297( C223 C297 ) C223_=_C360( C223 C360 ) C223_=_C422( C223 C422 ) \nC223_=_C849( C223 C849 ) C223_=_C855( C223 C855 ) C223_=_C860( C223 C860 ) C223_=_C861( C223 C861 ) C223_=_C862( C223 C862 ) C223_=_C863( C223 C863 ) \nC297_=_C360( C297 C360 ) C297_=_C422( C297 C422 ) C297_=_C849( C297 C849 ) C297_=_C855( C297 C855 ) C297_=_C860( C297 C860 ) C297_=_C861( C297 C861 ) \nC297_=_C862( C297 C862 ) C297_=_C863( C297 C863 ) C357_=_C360( C357 C360 ) C357_=_C396( C357 C396 ) C357_=_C406( C357 C406 ) C357_=_C417( C357 C417 ) \nC357_=_C418( C357 C418 ) C357_=_C419( C357 C419 ) C357_=_C420( C357 C420 ) C357_=_C421( C357 C421 ) C357_=_C422( C357 C422 ) C360_=_C422( C360 C422 ) \nC360_=_C849( C360 C849 ) C360_=_C855( C360 C855 ) C360_=_C860( C360 C860 ) C360_=_C861( C360 C861 ) C360_=_C862( C360 C862 ) C360_=_C863( C360 C863 ) \nC396_=_C406( C396 C406 ) C396_=_C417( C396 C417 ) C396_=_C418( C396 C418 ) C396_=_C419( C396 C419 ) C396_=_C420( C396 C420 ) C396_=_C421( C396 C421 ) \nC396_=_C422( C396 C422 ) C406_=_C417( C406 C417 ) C406_=_C418( C406 C418 ) C406_=_C419( C406 C419 ) C406_=_C420( C406 C420 ) C406_=_C421( C406 C421 ) \nC406_=_C422( C406 C422 ) C417_=_C418( C417 C418 ) C417_=_C419( C417 C419 ) C417_=_C420( C417 C420 ) C417_=_C421( C417 C421 ) C417_=_C422( C417 C422 ) \nC418_=_C419( C418 C419 ) C418_=_C420( C418 C420 ) C418_=_C421( C418 C421 ) C418_=_C422( C418 C422 ) C419_=_C420( C419 C420 ) C419_=_C421( C419 C421 ) \nC419_=_C422( C419 C422 ) C420_=_C421( C420 C421 ) C420_=_C422( C420 C422 ) C421_=_C422( C421 C422 ) C422_=_C849( C422 C849 ) C422_=_C855( C422 C855 ) \nC422_=_C860( C422 C860 ) C422_=_C861( C422 C861 ) C422_=_C862( C422 C862 ) C422_=_C863( C422 C863 ) C849_=_C855( C849 C855 ) C849_=_C860( C849 C860 ) \nC849_=_C861( C849 C861 ) C849_=_C862( C849 C862 ) C849_=_C863( C849 C863 ) C855_=_C860( C855 C860 ) C855_=_C861( C855 C861 ) C855_=_C862( C855 C862 ) \nC855_=_C863( C855 C863 ) C860_=_C861( C860 C861 ) C860_=_C862( C860 C862 ) C860_=_C863( C860 C863 ) C861_=_C862( C861 C862 ) C861_=_C863( C861 C863 ) \nC862_=_C863( C862 C863 ) "];83-&gt;100[label="19: C91 C94 C223 C297 C357 \nC360 C396 C406 C417 C418 C419 \nC420 C421 C849 C855 C860 C861 \nC862 C863 \n83: C91_=_C94 ,C91_=_C357 ,C91_=_C396 ,C91_=_C406 ,C91_=_C417 ,\nC91_=_C418 ,C91_=_C419 ,C91_=_C420 ,C91_=_C421 ,C94_=_C223 ,C94_=_C297 ,\nC94_=_C360 ,C94_=_C849 ,C94_=_C855 ,C94_=_C860 ,C94_=_C861 ,C94_=_C862 ,\nC94_=_C863 ,C223_=_C297 ,C223_=_C360 ,C223_=_C849 ,C223_=_C855 ,C223_=_C860 ,\nC223_=_C861 ,C223_=_C862 ,C223_=_C863 ,C297_=_C360 ,C297_=_C849 ,C297_=_C855 ,\nC297_=_C860 ,C297_=_C861 ,C297_=_C862 ,C297_=_C863 ,C357_=_C360 ,C357_=_C396 ,\nC357_=_C406 ,C357_=_C417 ,C357_=_C418 ,C357_=_C419 ,C357_=_C420 ,C357_=_C421 ,\nC360_=_C849 ,C360_=_C855 ,C360_=_C860 ,C360_=_C861 ,C360_=_C862 ,C360_=_C863 ,\nC396_=_C406 ,C396_=_C417 ,C396_=_C418 ,C396_=_C419 ,C396_=_C420 ,C396_=_C421 ,\nC406_=_C417 ,C406_=_C418 ,C406_=_C419 ,C406_=_C420 ,C406_=_C421 ,C417_=_C418 ,\nC417_=_C419 ,C417_=_C420 ,C417_=_C421 ,C418_=_C419 ,C418_=_C420 ,C418_=_C421 ,\nC419_=_C420 ,C419_=_C421 ,C420_=_C421 ,C849_=_C855 ,C849_=_C860 ,C849_=_C861 ,\nC849_=_C862</w:t>
      </w:r>
    </w:p>
    <w:p>
      <w:pPr>
        <w:pStyle w:val="PreformattedText"/>
        <w:bidi w:val="0"/>
        <w:spacing w:before="0" w:after="0"/>
        <w:jc w:val="left"/>
        <w:rPr/>
      </w:pPr>
      <w:r>
        <w:rPr/>
        <w:t xml:space="preserve"> </w:t>
      </w:r>
      <w:r>
        <w:rPr/>
        <w:t>,C849_=_C863 ,C855_=_C860 ,C855_=_C861 ,C855_=_C862 ,C855_=_C863 ,\nC860_=_C861 ,C860_=_C862 ,C860_=_C863 ,C861_=_C862 ,C861_=_C863 ,C862_=_C863 ,"];101[shape=box, label="id:101 level: 5\n27: C125 C310 C379 C390 C434 \nC448 C546 C547 C556 C557 C563 \nC564 C568 C569 C576 C577 C583 \nC584 C585 C586 C587 C588 C589 \nC590 C591 C592 C593 \n188: C125_=_C390( C125 C390 ) C125_=_C448( C125 C448 ) C125_=_C547( C125 C547 ) C125_=_C557( C125 C557 ) C125_=_C564( C125 C564 ) \nC125_=_C569( C125 C569 ) C125_=_C577( C125 C577 ) C125_=_C583( C125 C583 ) C125_=_C589( C125 C589 ) C125_=_C590( C125 C590 ) C125_=_C591( C125 C591 ) \nC125_=_C592( C125 C592 ) C125_=_C593( C125 C593 ) C310_=_C379( C310 C379 ) C310_=_C434( C310 C434 ) C310_=_C546( C310 C546 ) C310_=_C556( C310 C556 ) \nC310_=_C563( C310 C563 ) C310_=_C568( C310 C568 ) C310_=_C576( C310 C576 ) C310_=_C583( C310 C583 ) C310_=_C584( C310 C584 ) C310_=_C585( C310 C585 ) \nC310_=_C586( C310 C586 ) C310_=_C587( C310 C587 ) C310_=_C588( C310 C588 ) C379_=_C434( C379 C434 ) C379_=_C546( C379 C546 ) C379_=_C556( C379 C556 ) \nC379_=_C563( C379 C563 ) C379_=_C568( C379 C568 ) C379_=_C576( C379 C576 ) C379_=_C583( C379 C583 ) C379_=_C584( C379 C584 ) C379_=_C585( C379 C585 ) \nC379_=_C586( C379 C586 ) C379_=_C587( C379 C587 ) C379_=_C588( C379 C588 ) C390_=_C448( C390 C448 ) C390_=_C547( C390 C547 ) C390_=_C557( C390 C557 ) \nC390_=_C564( C390 C564 ) C390_=_C569( C390 C569 ) C390_=_C577( C390 C577 ) C390_=_C583( C390 C583 ) C390_=_C589( C390 C589 ) C390_=_C590( C390 C590 ) \nC390_=_C591( C390 C591 ) C390_=_C592( C390 C592 ) C390_=_C593( C390 C593 ) C434_=_C546( C434 C546 ) C434_=_C556( C434 C556 ) C434_=_C563( C434 C563 ) \nC434_=_C568( C434 C568 ) C434_=_C576( C434 C576 ) C434_=_C583( C434 C583 ) C434_=_C584( C434 C584 ) C434_=_C585( C434 C585 ) C434_=_C586( C434 C586 ) \nC434_=_C587( C434 C587 ) C434_=_C588( C434 C588 ) C448_=_C547( C448 C547 ) C448_=_C557( C448 C557 ) C448_=_C564( C448 C564 ) C448_=_C569( C448 C569 ) \nC448_=_C577( C448 C577 ) C448_=_C583( C448 C583 ) C448_=_C589( C448 C589 ) C448_=_C590( C448 C590 ) C448_=_C591( C448 C591 ) C448_=_C592( C448 C592 ) \nC448_=_C593( C448 C593 ) C546_=_C547( C546 C547 ) C546_=_C556( C546 C556 ) C546_=_C563( C546 C563 ) C546_=_C568( C546 C568 ) C546_=_C576( C546 C576 ) \nC546_=_C583( C546 C583 ) C546_=_C584( C546 C584 ) C546_=_C585( C546 C585 ) C546_=_C586( C546 C586 ) C546_=_C587( C546 C587 ) C546_=_C588( C546 C588 ) \nC547_=_C557( C547 C557 ) C547_=_C564( C547 C564 ) C547_=_C569( C547 C569 ) C547_=_C577( C547 C577 ) C547_=_C583( C547 C583 ) C547_=_C589( C547 C589 ) \nC547_=_C590( C547 C590 ) C547_=_C591( C547 C591 ) C547_=_C592( C547 C592 ) C547_=_C593( C547 C593 ) C556_=_C557( C556 C557 ) C556_=_C563( C556 C563 ) \nC556_=_C568( C556 C568 ) C556_=_C576( C556 C576 ) C556_=_C583( C556 C583 ) C556_=_C584( C556 C584 ) C556_=_C585( C556 C585 ) C556_=_C586( C556 C586 ) \nC556_=_C587( C556 C587 ) C556_=_C588( C556 C588 ) C557_=_C564( C557 C564 ) C557_=_C569( C557 C569 ) C557_=_C577( C557 C577 ) C557_=_C583( C557 C583 ) \nC557_=_C589( C557 C589 ) C557_=_C590( C557 C590 ) C557_=_C591( C557 C591 ) C557_=_C592( C557 C592 ) C557_=_C593( C557 C593 ) C563_=_C564( C563 C564 ) \nC563_=_C568( C563 C568 ) C563_=_C576( C563 C576 ) C563_=_C583( C563 C583 ) C563_=_C584( C563 C584 ) C563_=_C585( C563 C585 ) C563_=_C586( C563 C586 ) \nC563_=_C587( C563 C587 ) C563_=_C588( C563 C588 ) C564_=_C569( C564 C569 ) C564_=_C577( C564 C577 ) C564_=_C583( C564 C583 ) C564_=_C589( C564 C589 ) \nC564_=_C590( C564 C590 ) C564_=_C591( C564 C591 ) C564_=_C592( C564 C592 ) C564_=_C593( C564 C593 ) C568_=_C569( C568 C569 ) C568_=_C576( C568 C576 ) \nC568_=_C583( C568 C583 ) C568_=_C584( C568 C584 ) C568_=_C585( C568 C585 ) C568_=_C586( C568 C586 ) C568_=_C587( C568 C587 ) C568_=_C588( C568 C588 ) \nC569_=_C577( C569 C577 ) C569_=_C583( C569 C583 ) C569_=_C589( C569 C589 ) C569_=_C590( C569 C590 ) C569_=_C591( C569 C591 ) C569_=_C592( C569 C592 ) \nC569_=_C593( C569 C593 ) C576_=_C577( C576 C577 ) C576_=_C583( C576 C583 ) C576_=_C584( C576 C584 ) C576_=_C585( C576 C585 ) C576_=_C586( C576 C586 ) \nC576_=_C587( C576 C587 ) C576_=_C588( C576 C588 ) C577_=_C583( C577 C583 ) C577_=_C589( C577 C589 ) C577_=_C590( C577 C590 ) C577_=_C591( C577 C591 ) \nC577_=_C592( C577 C592 ) C577_=_C593( C577 C593 ) C583_=_C584( C583 C584 ) C583_=_C585( C583 C585 ) C583_=_C586( C583 C586 ) C583_=_C587( C583 C587 ) \nC583_=_C588( C583 C588 ) C583_=_C589( C583 C589 ) C583_=_C590( C583 C590 ) C583_=_C591( C583 C591 ) C583_=_C592( C583 C592 ) C583_=_C593( C583 C593 ) \nC584_=_C585( C584 C585 ) C584_=_C586( C584 C586 ) C584_=_C587( C584 C587 ) C584_=_C588( C584 C588 ) C584_=_C589( C584 C589 ) C585_=_C586( C585 C586 ) \nC585_=_C587( C585 C587 ) C585_=_C588( C585 C588 ) C586_=_C587( C586 C587 ) C586_=_C588( C586 C588 ) C587_=_C588( C587 C588 ) C589_=_C590( C589 C590 ) \nC589_=_C591( C589 C591 ) C589_=_C592( C589 C592 ) C589_=_C593( C589 C593 ) C590_=_C591( C590 C591 ) C590_=_C592( C590 C592 ) C590_=_C593( C590 C593 ) \nC591_=_C592( C591 C592 ) C591_=_C593( C591 C593 ) C592_=_C593( C592 C593 ) "];84-&gt;101[label="26: C125 C310 C379 C390 C434 \nC448 C546 C547 C556 C557 C563 \nC564 C568 C569 C576 C577 C584 \nC585 C586 C587 C588 C589 C590 \nC591 C592 C593 \n162: C125_=_C390 ,C125_=_C448 ,C125_=_C547 ,C125_=_C557 ,C125_=_C564 ,\nC125_=_C569 ,C125_=_C577 ,C125_=_C589 ,C125_=_C590 ,C125_=_C591 ,C125_=_C592 ,\nC125_=_C593 ,C310_=_C379 ,C310_=_C434 ,C310_=_C546 ,C310_=_C556 ,C310_=_C563 ,\nC310_=_C568 ,C310_=_C576 ,C310_=_C584 ,C310_=_C585 ,C310_=_C586 ,C310_=_C587 ,\nC310_=_C588 ,C379_=_C434 ,C379_=_C546 ,C379_=_C556 ,C379_=_C563 ,C379_=_C568 ,\nC379_=_C576 ,C379_=_C584 ,C379_=_C585 ,C379_=_C586 ,C379_=_C587 ,C379_=_C588 ,\nC390_=_C448 ,C390_=_C547 ,C390_=_C557 ,C390_=_C564 ,C390_=_C569 ,C390_=_C577 ,\nC390_=_C589 ,C390_=_C590 ,C390_=_C591 ,C390_=_C592 ,C390_=_C593 ,C434_=_C546 ,\nC434_=_C556 ,C434_=_C563 ,C434_=_C568 ,C434_=_C576 ,C434_=_C584 ,C434_=_C585 ,\nC434_=_C586 ,C434_=_C587 ,C434_=_C588 ,C448_=_C547 ,C448_=_C557 ,C448_=_C564 ,\nC448_=_C569 ,C448_=_C577 ,C448_=_C589 ,C448_=_C590 ,C448_=_C591 ,C448_=_C592 ,\nC448_=_C593 ,C546_=_C547 ,C546_=_C556 ,C546_=_C563 ,C546_=_C568 ,C546_=_C576 ,\nC546_=_C584 ,C546_=_C585 ,C546_=_C586 ,C546_=_C587 ,C546_=_C588 ,C547_=_C557 ,\nC547_=_C564 ,C547_=_C569 ,C547_=_C577 ,C547_=_C589 ,C547_=_C590 ,C547_=_C591 ,\nC547_=_C592 ,C547_=_C593 ,C556_=_C557 ,C556_=_C563 ,C556_=_C568 ,C556_=_C576 ,\nC556_=_C584 ,C556_=_C585 ,C556_=_C586 ,C556_=_C587 ,C556_=_C588 ,C557_=_C564 ,\nC557_=_C569 ,C557_=_C577 ,C557_=_C589 ,C557_=_C590 ,C557_=_C591 ,C557_=_C592 ,\nC557_=_C593 ,C563_=_C564 ,C563_=_C568 ,C563_=_C576 ,C563_=_C584 ,C563_=_C585 ,\nC563_=_C586 ,C563_=_C587 ,C563_=_C588 ,C564_=_C569 ,C564_=_C577 ,C564_=_C589 ,\nC564_=_C590 ,C564_=_C591 ,C564_=_C592 ,C564_=_C593 ,C568_=_C569 ,C568_=_C576 ,\nC568_=_C584 ,C568_=_C585 ,C568_=_C586 ,C568_=_C587 ,C568_=_C588 ,C569_=_C577 ,\nC569_=_C589 ,C569_=_C590 ,C569_=_C591 ,C569_=_C592 ,C569_=_C593 ,C576_=_C577 ,\nC576_=_C584 ,C576_=_C585 ,C576_=_C586 ,C576_=_C587 ,C576_=_C588 ,C577_=_C589 ,\nC577_=_C590 ,C577_=_C591 ,C577_=_C592 ,C577_=_C593 ,C584_=_C585 ,C584_=_C586 ,\nC584_=_C587 ,C584_=_C588 ,C584_=_C589 ,C585_=_C586 ,C585_=_C587 ,C585_=_C588 ,\nC586_=_C587 ,C586_=_C588 ,C587_=_C588 ,C589_=_C590 ,C589_=_C591 ,C589_=_C592 ,\nC589_=_C593 ,C590_=_C591 ,C590_=_C592 ,C590_=_C593 ,C591_=_C592 ,C591_=_C593 ,\nC592_=_C593 ,"];102[shape=box, label="id:102 level: 5\n41: C33 C66 C92 C137 C221 \nC244 C276 C296 C358 C401 C412 \nC543 C545 C546 C547 C548 C549 \nC550 C551 C552 C553 C554 C556 \nC557 C558 C559 C560 C561 C562 \nC563 C564 C565 C566 C567 C576 \nC577 C578 C579 C580 C581 C582 \n251: C33_=_C244( C33 C244 ) C33_=_C545( C33 C545 ) C33_=_C562( C33 C562 ) C33_=_C567( C33 C567 ) C33_=_C576( C33 C576 ) \nC33_=_C577( C33 C577 ) C33_=_C578( C33 C578 ) C33_=_C579( C33 C579 ) C33_=_C580( C33 C580 ) C33_=_C581( C33 C581 ) C33_=_C582( C33 C582 ) \nC66_=_C276( C66 C276 ) C66_=_C412( C66 C412 ) C66_=_C543( C66 C543 ) C66_=_C553( C66 C553 ) C66_=_C554( C66 C554 ) C66_=_C556( C66 C556 ) \nC66_=_C557( C66 C557 ) C66_=_C558( C66 C558 ) C66_=_C559( C66 C559 ) C66_=_C560( C66 C560 ) C66_=_C561( C66 C561 ) C92_=_C221( C92 C221 ) \nC92_=_C296( C92 C296 ) C92_=_C358( C92 C358 ) C92_=_C553( C92 C553 ) C92_=_C562( C92 C562 ) C92_=_C563( C92 C563 ) C92_=_C564( C92 C564 ) \nC92_=_C565( C92 C565 ) C92_=_C566( C92 C566 ) C137_=_C401( C137 C401 ) C137_=_C543( C137 C543 ) C137_=_C545( C137 C545 ) C137_=_C546( C137 C546 ) \nC137_=_C547( C137 C547 ) C137_=_C548( C137 C548 ) C137_=_C549( C137 C549 ) C137_=_C550( C137 C550 ) C137_=_C551( C137 C551 ) C137_=_C552( C137 C552 ) \nC221_=_C296( C221 C296 ) C221_=_C358( C221 C358 ) C221_=_C553( C221 C553 ) C221_=_C562( C221 C562 ) C221_=_C563( C221 C563 ) C221_=_C564( C221 C564 ) \nC221_=_C565( C221 C565 ) C221_=_C566( C221 C566 ) C244_=_C545( C244 C545 ) C244_=_C562( C244 C562 ) C244_=_C567( C244 C567 ) C244_=_C576( C244 C576 ) \nC244_=_C577( C244 C577 ) C244_=_C578( C244 C578 ) C244_=_C579( C244 C579 ) C244_=_C580( C244 C580 ) C244_=_C581( C244 C581 ) C244_=_C582( C244 C582 ) \nC276_=_C412( C276 C412 ) C276_=_C543( C276 C543 ) C276_=_C553( C276 C553 ) C276_=_C554( C276 C554 ) C276_=_C556( C276 C556 ) C276_=_C557( C276 C557 ) \nC276_=_C558( C276 C558 ) C276_=_C559( C276 C559 ) C276_=_C560( C276 C560 ) C276_=_C561( C276 C561 ) C296_=_C358( C296 C358 ) C296_=_C553( C296 C553 ) \nC296_=_C562( C296 C562 ) C296_=_C563( C296 C563 ) C296_=_C564( C296 C564 ) C296_=_C565( C296 C565 ) C296_=_C566( C296 C566 ) C358_=_C553( C358 C553 ) \nC358_=_C562( C358 C562 ) C358_=_C563( C358 C563 ) C358_=_C564( C358 C564 ) C358_=_C565( C358 C565 ) C358_=_C566( C358 C566 ) C401_=_C543( C401 C543 ) \nC401_=_C545( C401 C545 ) C401_=_C546( C401 C546 ) C401_=_C547( C401 C547 ) C401_=_C548( C401 C548 ) C401_=_C549( C401 C549 ) C401_=_C550( C401 C550 ) \nC401_=_C551(</w:t>
      </w:r>
    </w:p>
    <w:p>
      <w:pPr>
        <w:pStyle w:val="PreformattedText"/>
        <w:bidi w:val="0"/>
        <w:spacing w:before="0" w:after="0"/>
        <w:jc w:val="left"/>
        <w:rPr/>
      </w:pPr>
      <w:r>
        <w:rPr/>
        <w:t xml:space="preserve"> </w:t>
      </w:r>
      <w:r>
        <w:rPr/>
        <w:t>C401 C551 ) C401_=_C552( C401 C552 ) C412_=_C543( C412 C543 ) C412_=_C553( C412 C553 ) C412_=_C554( C412 C554 ) C412_=_C556( C412 C556 ) \nC412_=_C557( C412 C557 ) C412_=_C558( C412 C558 ) C412_=_C559( C412 C559 ) C412_=_C560( C412 C560 ) C412_=_C561( C412 C561 ) C543_=_C545( C543 C545 ) \nC543_=_C546( C543 C546 ) C543_=_C547( C543 C547 ) C543_=_C548( C543 C548 ) C543_=_C549( C543 C549 ) C543_=_C550( C543 C550 ) C543_=_C551( C543 C551 ) \nC543_=_C552( C543 C552 ) C543_=_C553( C543 C553 ) C543_=_C554( C543 C554 ) C543_=_C556( C543 C556 ) C543_=_C557( C543 C557 ) C543_=_C558( C543 C558 ) \nC543_=_C559( C543 C559 ) C543_=_C560( C543 C560 ) C543_=_C561( C543 C561 ) C545_=_C546( C545 C546 ) C545_=_C547( C545 C547 ) C545_=_C548( C545 C548 ) \nC545_=_C549( C545 C549 ) C545_=_C550( C545 C550 ) C545_=_C551( C545 C551 ) C545_=_C552( C545 C552 ) C545_=_C562( C545 C562 ) C545_=_C567( C545 C567 ) \nC545_=_C576( C545 C576 ) C545_=_C577( C545 C577 ) C545_=_C578( C545 C578 ) C545_=_C579( C545 C579 ) C545_=_C580( C545 C580 ) C545_=_C581( C545 C581 ) \nC545_=_C582( C545 C582 ) C546_=_C547( C546 C547 ) C546_=_C548( C546 C548 ) C546_=_C549( C546 C549 ) C546_=_C550( C546 C550 ) C546_=_C551( C546 C551 ) \nC546_=_C552( C546 C552 ) C546_=_C556( C546 C556 ) C546_=_C563( C546 C563 ) C546_=_C576( C546 C576 ) C547_=_C548( C547 C548 ) C547_=_C549( C547 C549 ) \nC547_=_C550( C547 C550 ) C547_=_C551( C547 C551 ) C547_=_C552( C547 C552 ) C547_=_C557( C547 C557 ) C547_=_C564( C547 C564 ) C547_=_C577( C547 C577 ) \nC548_=_C549( C548 C549 ) C548_=_C550( C548 C550 ) C548_=_C551( C548 C551 ) C548_=_C552( C548 C552 ) C548_=_C558( C548 C558 ) C548_=_C565( C548 C565 ) \nC548_=_C578( C548 C578 ) C549_=_C550( C549 C550 ) C549_=_C551( C549 C551 ) C549_=_C552( C549 C552 ) C550_=_C551( C550 C551 ) C550_=_C552( C550 C552 ) \nC551_=_C552( C551 C552 ) C553_=_C554( C553 C554 ) C553_=_C556( C553 C556 ) C553_=_C557( C553 C557 ) C553_=_C558( C553 C558 ) C553_=_C559( C553 C559 ) \nC553_=_C560( C553 C560 ) C553_=_C561( C553 C561 ) C553_=_C562( C553 C562 ) C553_=_C563( C553 C563 ) C553_=_C564( C553 C564 ) C553_=_C565( C553 C565 ) \nC553_=_C566( C553 C566 ) C554_=_C556( C554 C556 ) C554_=_C557( C554 C557 ) C554_=_C558( C554 C558 ) C554_=_C559( C554 C559 ) C554_=_C560( C554 C560 ) \nC554_=_C561( C554 C561 ) C554_=_C567( C554 C567 ) C556_=_C557( C556 C557 ) C556_=_C558( C556 C558 ) C556_=_C559( C556 C559 ) C556_=_C560( C556 C560 ) \nC556_=_C561( C556 C561 ) C556_=_C563( C556 C563 ) C556_=_C576( C556 C576 ) C557_=_C558( C557 C558 ) C557_=_C559( C557 C559 ) C557_=_C560( C557 C560 ) \nC557_=_C561( C557 C561 ) C557_=_C564( C557 C564 ) C557_=_C577( C557 C577 ) C558_=_C559( C558 C559 ) C558_=_C560( C558 C560 ) C558_=_C561( C558 C561 ) \nC558_=_C565( C558 C565 ) C558_=_C578( C558 C578 ) C559_=_C560( C559 C560 ) C559_=_C561( C559 C561 ) C560_=_C561( C560 C561 ) C562_=_C563( C562 C563 ) \nC562_=_C564( C562 C564 ) C562_=_C565( C562 C565 ) C562_=_C566( C562 C566 ) C562_=_C567( C562 C567 ) C562_=_C576( C562 C576 ) C562_=_C577( C562 C577 ) \nC562_=_C578( C562 C578 ) C562_=_C579( C562 C579 ) C562_=_C580( C562 C580 ) C562_=_C581( C562 C581 ) C562_=_C582( C562 C582 ) C563_=_C564( C563 C564 ) \nC563_=_C565( C563 C565 ) C563_=_C566( C563 C566 ) C563_=_C576( C563 C576 ) C564_=_C565( C564 C565 ) C564_=_C566( C564 C566 ) C564_=_C577( C564 C577 ) \nC565_=_C566( C565 C566 ) C565_=_C578( C565 C578 ) C567_=_C576( C567 C576 ) C567_=_C577( C567 C577 ) C567_=_C578( C567 C578 ) C567_=_C579( C567 C579 ) \nC567_=_C580( C567 C580 ) C567_=_C581( C567 C581 ) C567_=_C582( C567 C582 ) C576_=_C577( C576 C577 ) C576_=_C578( C576 C578 ) C576_=_C579( C576 C579 ) \nC576_=_C580( C576 C580 ) C576_=_C581( C576 C581 ) C576_=_C582( C576 C582 ) C577_=_C578( C577 C578 ) C577_=_C579( C577 C579 ) C577_=_C580( C577 C580 ) \nC577_=_C581( C577 C581 ) C577_=_C582( C577 C582 ) C578_=_C579( C578 C579 ) C578_=_C580( C578 C580 ) C578_=_C581( C578 C581 ) C578_=_C582( C578 C582 ) \nC579_=_C580( C579 C580 ) C579_=_C581( C579 C581 ) C579_=_C582( C579 C582 ) C580_=_C581( C580 C581 ) C580_=_C582( C580 C582 ) C581_=_C582( C581 C582 ) "];84-&gt;102[label="37: C33 C66 C92 C137 C221 \nC244 C276 C296 C358 C401 C412 \nC546 C547 C548 C549 C550 C551 \nC552 C554 C556 C557 C558 C559 \nC560 C561 C563 C564 C565 C566 \nC567 C576 C577 C578 C579 C580 \nC581 C582 \n173: C33_=_C244 ,C33_=_C567 ,C33_=_C576 ,C33_=_C577 ,C33_=_C578 ,\nC33_=_C579 ,C33_=_C580 ,C33_=_C581 ,C33_=_C582 ,C66_=_C276 ,C66_=_C412 ,\nC66_=_C554 ,C66_=_C556 ,C66_=_C557 ,C66_=_C558 ,C66_=_C559 ,C66_=_C560 ,\nC66_=_C561 ,C92_=_C221 ,C92_=_C296 ,C92_=_C358 ,C92_=_C563 ,C92_=_C564 ,\nC92_=_C565 ,C92_=_C566 ,C137_=_C401 ,C137_=_C546 ,C137_=_C547 ,C137_=_C548 ,\nC137_=_C549 ,C137_=_C550 ,C137_=_C551 ,C137_=_C552 ,C221_=_C296 ,C221_=_C358 ,\nC221_=_C563 ,C221_=_C564 ,C221_=_C565 ,C221_=_C566 ,C244_=_C567 ,C244_=_C576 ,\nC244_=_C577 ,C244_=_C578 ,C244_=_C579 ,C244_=_C580 ,C244_=_C581 ,C244_=_C582 ,\nC276_=_C412 ,C276_=_C554 ,C276_=_C556 ,C276_=_C557 ,C276_=_C558 ,C276_=_C559 ,\nC276_=_C560 ,C276_=_C561 ,C296_=_C358 ,C296_=_C563 ,C296_=_C564 ,C296_=_C565 ,\nC296_=_C566 ,C358_=_C563 ,C358_=_C564 ,C358_=_C565 ,C358_=_C566 ,C401_=_C546 ,\nC401_=_C547 ,C401_=_C548 ,C401_=_C549 ,C401_=_C550 ,C401_=_C551 ,C401_=_C552 ,\nC412_=_C554 ,C412_=_C556 ,C412_=_C557 ,C412_=_C558 ,C412_=_C559 ,C412_=_C560 ,\nC412_=_C561 ,C546_=_C547 ,C546_=_C548 ,C546_=_C549 ,C546_=_C550 ,C546_=_C551 ,\nC546_=_C552 ,C546_=_C556 ,C546_=_C563 ,C546_=_C576 ,C547_=_C548 ,C547_=_C549 ,\nC547_=_C550 ,C547_=_C551 ,C547_=_C552 ,C547_=_C557 ,C547_=_C564 ,C547_=_C577 ,\nC548_=_C549 ,C548_=_C550 ,C548_=_C551 ,C548_=_C552 ,C548_=_C558 ,C548_=_C565 ,\nC548_=_C578 ,C549_=_C550 ,C549_=_C551 ,C549_=_C552 ,C550_=_C551 ,C550_=_C552 ,\nC551_=_C552 ,C554_=_C556 ,C554_=_C557 ,C554_=_C558 ,C554_=_C559 ,C554_=_C560 ,\nC554_=_C561 ,C554_=_C567 ,C556_=_C557 ,C556_=_C558 ,C556_=_C559 ,C556_=_C560 ,\nC556_=_C561 ,C556_=_C563 ,C556_=_C576 ,C557_=_C558 ,C557_=_C559 ,C557_=_C560 ,\nC557_=_C561 ,C557_=_C564 ,C557_=_C577 ,C558_=_C559 ,C558_=_C560 ,C558_=_C561 ,\nC558_=_C565 ,C558_=_C578 ,C559_=_C560 ,C559_=_C561 ,C560_=_C561 ,C563_=_C564 ,\nC563_=_C565 ,C563_=_C566 ,C563_=_C576 ,C564_=_C565 ,C564_=_C566 ,C564_=_C577 ,\nC565_=_C566 ,C565_=_C578 ,C567_=_C576 ,C567_=_C577 ,C567_=_C578 ,C567_=_C579 ,\nC567_=_C580 ,C567_=_C581 ,C567_=_C582 ,C576_=_C577 ,C576_=_C578 ,C576_=_C579 ,\nC576_=_C580 ,C576_=_C581 ,C576_=_C582 ,C577_=_C578 ,C577_=_C579 ,C577_=_C580 ,\nC577_=_C581 ,C577_=_C582 ,C578_=_C579 ,C578_=_C580 ,C578_=_C581 ,C578_=_C582 ,\nC579_=_C580 ,C579_=_C581 ,C579_=_C582 ,C580_=_C581 ,C580_=_C582 ,C581_=_C582 ,"];103[shape=box, label="id:103 level: 5\n27: C54 C55 C198 C199 C454 \nC455 C540 C541 C594 C595 C601 \nC610 C615 C621 C627 C630 C634 \nC637 C638 C645 C651 C659 C666 \nC673 C677 C680 C684 \n188: C54_=_C55( C54 C55 ) C54_=_C198( C54 C198 ) C54_=_C454( C54 C454 ) C54_=_C540( C54 C540 ) C54_=_C594( C54 C594 ) \nC54_=_C601( C54 C601 ) C54_=_C610( C54 C610 ) C54_=_C615( C54 C615 ) C54_=_C621( C54 C621 ) C54_=_C627( C54 C627 ) C54_=_C630( C54 C630 ) \nC54_=_C634( C54 C634 ) C54_=_C637( C54 C637 ) C54_=_C638( C54 C638 ) C55_=_C199( C55 C199 ) C55_=_C455( C55 C455 ) C55_=_C541( C55 C541 ) \nC55_=_C595( C55 C595 ) C55_=_C637( C55 C637 ) C55_=_C645( C55 C645 ) C55_=_C651( C55 C651 ) C55_=_C659( C55 C659 ) C55_=_C666( C55 C666 ) \nC55_=_C673( C55 C673 ) C55_=_C677( C55 C677 ) C55_=_C680( C55 C680 ) C55_=_C684( C55 C684 ) C198_=_C199( C198 C199 ) C198_=_C454( C198 C454 ) \nC198_=_C540( C198 C540 ) C198_=_C594( C198 C594 ) C198_=_C601( C198 C601 ) C198_=_C610( C198 C610 ) C198_=_C615( C198 C615 ) C198_=_C621( C198 C621 ) \nC198_=_C627( C198 C627 ) C198_=_C630( C198 C630 ) C198_=_C634( C198 C634 ) C198_=_C637( C198 C637 ) C198_=_C638( C198 C638 ) C199_=_C455( C199 C455 ) \nC199_=_C541( C199 C541 ) C199_=_C595( C199 C595 ) C199_=_C637( C199 C637 ) C199_=_C645( C199 C645 ) C199_=_C651( C199 C651 ) C199_=_C659( C199 C659 ) \nC199_=_C666( C199 C666 ) C199_=_C673( C199 C673 ) C199_=_C677( C199 C677 ) C199_=_C680( C199 C680 ) C199_=_C684( C199 C684 ) C454_=_C455( C454 C455 ) \nC454_=_C540( C454 C540 ) C454_=_C594( C454 C594 ) C454_=_C601( C454 C601 ) C454_=_C610( C454 C610 ) C454_=_C615( C454 C615 ) C454_=_C621( C454 C621 ) \nC454_=_C627( C454 C627 ) C454_=_C630( C454 C630 ) C454_=_C634( C454 C634 ) C454_=_C637( C454 C637 ) C454_=_C638( C454 C638 ) C455_=_C541( C455 C541 ) \nC455_=_C595( C455 C595 ) C455_=_C637( C455 C637 ) C455_=_C645( C455 C645 ) C455_=_C651( C455 C651 ) C455_=_C659( C455 C659 ) C455_=_C666( C455 C666 ) \nC455_=_C673( C455 C673 ) C455_=_C677( C455 C677 ) C455_=_C680( C455 C680 ) C455_=_C684( C455 C684 ) C540_=_C541( C540 C541 ) C540_=_C594( C540 C594 ) \nC540_=_C601( C540 C601 ) C540_=_C610( C540 C610 ) C540_=_C615( C540 C615 ) C540_=_C621( C540 C621 ) C540_=_C627( C540 C627 ) C540_=_C630( C540 C630 ) \nC540_=_C634( C540 C634 ) C540_=_C637( C540 C637 ) C540_=_C638( C540 C638 ) C541_=_C595( C541 C595 ) C541_=_C637( C541 C637 ) C541_=_C645( C541 C645 ) \nC541_=_C651( C541 C651 ) C541_=_C659( C541 C659 ) C541_=_C666( C541 C666 ) C541_=_C673( C541 C673 ) C541_=_C677( C541 C677 ) C541_=_C680( C541 C680 ) \nC541_=_C684( C541 C684 ) C594_=_C595( C594 C595 ) C594_=_C601( C594 C601 ) C594_=_C610( C594 C610 ) C594_=_C615( C594 C615 ) C594_=_C621( C594 C621 ) \nC594_=_C627( C594 C627 ) C594_=_C630( C594 C630 ) C594_=_C634( C594 C634 ) C594_=_C637( C594 C637 ) C594_=_C638( C594 C638 ) C595_=_C637( C595 C637 ) \nC595_=_C645( C595 C645 ) C595_=_C651( C595 C651 ) C595_=_C659( C595 C659 ) C595_=_C666( C595 C666 ) C595_=_C673( C595 C673 ) C595_=_C677( C595 C677 ) \nC595_=_C680( C595 C680 ) C595_=_C684( C595 C684 ) C601_=_C610( C601 C610 ) C601_=_C615( C601 C615 ) C601_=_C621( C601 C621 ) C601_=_C627( C601 C627 ) \nC601_=_C630( C601 C630 ) C601_=_C634( C601 C634 ) C601_=_C637( C601 C637 ) C601_=_C638( C601 C638 ) C610_=_C615( C610 C615 ) C610_=_C621( C610 C621 ) \nC610_=_C627(</w:t>
      </w:r>
    </w:p>
    <w:p>
      <w:pPr>
        <w:pStyle w:val="PreformattedText"/>
        <w:bidi w:val="0"/>
        <w:spacing w:before="0" w:after="0"/>
        <w:jc w:val="left"/>
        <w:rPr/>
      </w:pPr>
      <w:r>
        <w:rPr/>
        <w:t xml:space="preserve"> </w:t>
      </w:r>
      <w:r>
        <w:rPr/>
        <w:t>C610 C627 ) C610_=_C630( C610 C630 ) C610_=_C634( C610 C634 ) C610_=_C637( C610 C637 ) C610_=_C638( C610 C638 ) C615_=_C621( C615 C621 ) \nC615_=_C627( C615 C627 ) C615_=_C630( C615 C630 ) C615_=_C634( C615 C634 ) C615_=_C637( C615 C637 ) C615_=_C638( C615 C638 ) C621_=_C627( C621 C627 ) \nC621_=_C630( C621 C630 ) C621_=_C634( C621 C634 ) C621_=_C637( C621 C637 ) C621_=_C638( C621 C638 ) C627_=_C630( C627 C630 ) C627_=_C634( C627 C634 ) \nC627_=_C637( C627 C637 ) C627_=_C638( C627 C638 ) C630_=_C634( C630 C634 ) C630_=_C637( C630 C637 ) C630_=_C638( C630 C638 ) C634_=_C637( C634 C637 ) \nC634_=_C638( C634 C638 ) C637_=_C638( C637 C638 ) C637_=_C645( C637 C645 ) C637_=_C651( C637 C651 ) C637_=_C659( C637 C659 ) C637_=_C666( C637 C666 ) \nC637_=_C673( C637 C673 ) C637_=_C677( C637 C677 ) C637_=_C680( C637 C680 ) C637_=_C684( C637 C684 ) C638_=_C684( C638 C684 ) C645_=_C651( C645 C651 ) \nC645_=_C659( C645 C659 ) C645_=_C666( C645 C666 ) C645_=_C673( C645 C673 ) C645_=_C677( C645 C677 ) C645_=_C680( C645 C680 ) C645_=_C684( C645 C684 ) \nC651_=_C659( C651 C659 ) C651_=_C666( C651 C666 ) C651_=_C673( C651 C673 ) C651_=_C677( C651 C677 ) C651_=_C680( C651 C680 ) C651_=_C684( C651 C684 ) \nC659_=_C666( C659 C666 ) C659_=_C673( C659 C673 ) C659_=_C677( C659 C677 ) C659_=_C680( C659 C680 ) C659_=_C684( C659 C684 ) C666_=_C673( C666 C673 ) \nC666_=_C677( C666 C677 ) C666_=_C680( C666 C680 ) C666_=_C684( C666 C684 ) C673_=_C677( C673 C677 ) C673_=_C680( C673 C680 ) C673_=_C684( C673 C684 ) \nC677_=_C680( C677 C680 ) C677_=_C684( C677 C684 ) C680_=_C684( C680 C684 ) "];85-&gt;103[label="26: C54 C55 C198 C199 C454 \nC455 C540 C541 C594 C595 C601 \nC610 C615 C621 C627 C630 C634 \nC638 C645 C651 C659 C666 C673 \nC677 C680 C684 \n162: C54_=_C55 ,C54_=_C198 ,C54_=_C454 ,C54_=_C540 ,C54_=_C594 ,\nC54_=_C601 ,C54_=_C610 ,C54_=_C615 ,C54_=_C621 ,C54_=_C627 ,C54_=_C630 ,\nC54_=_C634 ,C54_=_C638 ,C55_=_C199 ,C55_=_C455 ,C55_=_C541 ,C55_=_C595 ,\nC55_=_C645 ,C55_=_C651 ,C55_=_C659 ,C55_=_C666 ,C55_=_C673 ,C55_=_C677 ,\nC55_=_C680 ,C55_=_C684 ,C198_=_C199 ,C198_=_C454 ,C198_=_C540 ,C198_=_C594 ,\nC198_=_C601 ,C198_=_C610 ,C198_=_C615 ,C198_=_C621 ,C198_=_C627 ,C198_=_C630 ,\nC198_=_C634 ,C198_=_C638 ,C199_=_C455 ,C199_=_C541 ,C199_=_C595 ,C199_=_C645 ,\nC199_=_C651 ,C199_=_C659 ,C199_=_C666 ,C199_=_C673 ,C199_=_C677 ,C199_=_C680 ,\nC199_=_C684 ,C454_=_C455 ,C454_=_C540 ,C454_=_C594 ,C454_=_C601 ,C454_=_C610 ,\nC454_=_C615 ,C454_=_C621 ,C454_=_C627 ,C454_=_C630 ,C454_=_C634 ,C454_=_C638 ,\nC455_=_C541 ,C455_=_C595 ,C455_=_C645 ,C455_=_C651 ,C455_=_C659 ,C455_=_C666 ,\nC455_=_C673 ,C455_=_C677 ,C455_=_C680 ,C455_=_C684 ,C540_=_C541 ,C540_=_C594 ,\nC540_=_C601 ,C540_=_C610 ,C540_=_C615 ,C540_=_C621 ,C540_=_C627 ,C540_=_C630 ,\nC540_=_C634 ,C540_=_C638 ,C541_=_C595 ,C541_=_C645 ,C541_=_C651 ,C541_=_C659 ,\nC541_=_C666 ,C541_=_C673 ,C541_=_C677 ,C541_=_C680 ,C541_=_C684 ,C594_=_C595 ,\nC594_=_C601 ,C594_=_C610 ,C594_=_C615 ,C594_=_C621 ,C594_=_C627 ,C594_=_C630 ,\nC594_=_C634 ,C594_=_C638 ,C595_=_C645 ,C595_=_C651 ,C595_=_C659 ,C595_=_C666 ,\nC595_=_C673 ,C595_=_C677 ,C595_=_C680 ,C595_=_C684 ,C601_=_C610 ,C601_=_C615 ,\nC601_=_C621 ,C601_=_C627 ,C601_=_C630 ,C601_=_C634 ,C601_=_C638 ,C610_=_C615 ,\nC610_=_C621 ,C610_=_C627 ,C610_=_C630 ,C610_=_C634 ,C610_=_C638 ,C615_=_C621 ,\nC615_=_C627 ,C615_=_C630 ,C615_=_C634 ,C615_=_C638 ,C621_=_C627 ,C621_=_C630 ,\nC621_=_C634 ,C621_=_C638 ,C627_=_C630 ,C627_=_C634 ,C627_=_C638 ,C630_=_C634 ,\nC630_=_C638 ,C634_=_C638 ,C638_=_C684 ,C645_=_C651 ,C645_=_C659 ,C645_=_C666 ,\nC645_=_C673 ,C645_=_C677 ,C645_=_C680 ,C645_=_C684 ,C651_=_C659 ,C651_=_C666 ,\nC651_=_C673 ,C651_=_C677 ,C651_=_C680 ,C651_=_C684 ,C659_=_C666 ,C659_=_C673 ,\nC659_=_C677 ,C659_=_C680 ,C659_=_C684 ,C666_=_C673 ,C666_=_C677 ,C666_=_C680 ,\nC666_=_C684 ,C673_=_C677 ,C673_=_C680 ,C673_=_C684 ,C677_=_C680 ,C677_=_C684 ,\nC680_=_C684 ,"];104[shape=box, label="id:104 level: 5\n42: C13 C22 C31 C39 C46 \nC52 C53 C54 C55 C56 C195 \nC197 C200 C411 C420 C426 C433 \nC440 C447 C453 C454 C455 C456 \nC539 C542 C548 C558 C565 C570 \nC578 C584 C589 C594 C595 C638 \nC684 C774 C780 C785 C790 C793 \nC795 \n253: C13_=_C22( C13 C22 ) C13_=_C31( C13 C31 ) C13_=_C39( C13 C39 ) C13_=_C46( C13 C46 ) C13_=_C52( C13 C52 ) \nC13_=_C53( C13 C53 ) C13_=_C54( C13 C54 ) C13_=_C55( C13 C55 ) C13_=_C56( C13 C56 ) C22_=_C31( C22 C31 ) C22_=_C39( C22 C39 ) \nC22_=_C46( C22 C46 ) C22_=_C52( C22 C52 ) C22_=_C53( C22 C53 ) C22_=_C54( C22 C54 ) C22_=_C55( C22 C55 ) C22_=_C56( C22 C56 ) \nC31_=_C39( C31 C39 ) C31_=_C46( C31 C46 ) C31_=_C52( C31 C52 ) C31_=_C53( C31 C53 ) C31_=_C54( C31 C54 ) C31_=_C55( C31 C55 ) \nC31_=_C56( C31 C56 ) C39_=_C46( C39 C46 ) C39_=_C52( C39 C52 ) C39_=_C53( C39 C53 ) C39_=_C54( C39 C54 ) C39_=_C55( C39 C55 ) \nC39_=_C56( C39 C56 ) C46_=_C52( C46 C52 ) C46_=_C53( C46 C53 ) C46_=_C54( C46 C54 ) C46_=_C55( C46 C55 ) C46_=_C56( C46 C56 ) \nC52_=_C53( C52 C53 ) C52_=_C54( C52 C54 ) C52_=_C55( C52 C55 ) C52_=_C56( C52 C56 ) C52_=_C453( C52 C453 ) C52_=_C539( C52 C539 ) \nC52_=_C542( C52 C542 ) C53_=_C54( C53 C54 ) C53_=_C55( C53 C55 ) C53_=_C56( C53 C56 ) C53_=_C197( C53 C197 ) C53_=_C539( C53 C539 ) \nC53_=_C548( C53 C548 ) C53_=_C558( C53 C558 ) C53_=_C565( C53 C565 ) C53_=_C570( C53 C570 ) C53_=_C578( C53 C578 ) C53_=_C584( C53 C584 ) \nC53_=_C589( C53 C589 ) C53_=_C594( C53 C594 ) C53_=_C595( C53 C595 ) C54_=_C55( C54 C55 ) C54_=_C56( C54 C56 ) C54_=_C454( C54 C454 ) \nC54_=_C594( C54 C594 ) C54_=_C638( C54 C638 ) C55_=_C56( C55 C56 ) C55_=_C455( C55 C455 ) C55_=_C595( C55 C595 ) C55_=_C684( C55 C684 ) \nC56_=_C200( C56 C200 ) C56_=_C456( C56 C456 ) C56_=_C542( C56 C542 ) C56_=_C638( C56 C638 ) C56_=_C684( C56 C684 ) C56_=_C774( C56 C774 ) \nC56_=_C780( C56 C780 ) C56_=_C785( C56 C785 ) C56_=_C790( C56 C790 ) C56_=_C793( C56 C793 ) C56_=_C795( C56 C795 ) C195_=_C197( C195 C197 ) \nC195_=_C200( C195 C200 ) C195_=_C411( C195 C411 ) C195_=_C420( C195 C420 ) C195_=_C426( C195 C426 ) C195_=_C433( C195 C433 ) C195_=_C440( C195 C440 ) \nC195_=_C447( C195 C447 ) C195_=_C453( C195 C453 ) C195_=_C454( C195 C454 ) C195_=_C455( C195 C455 ) C195_=_C456( C195 C456 ) C197_=_C200( C197 C200 ) \nC197_=_C539( C197 C539 ) C197_=_C548( C197 C548 ) C197_=_C558( C197 C558 ) C197_=_C565( C197 C565 ) C197_=_C570( C197 C570 ) C197_=_C578( C197 C578 ) \nC197_=_C584( C197 C584 ) C197_=_C589( C197 C589 ) C197_=_C594( C197 C594 ) C197_=_C595( C197 C595 ) C200_=_C456( C200 C456 ) C200_=_C542( C200 C542 ) \nC200_=_C638( C200 C638 ) C200_=_C684( C200 C684 ) C200_=_C774( C200 C774 ) C200_=_C780( C200 C780 ) C200_=_C785( C200 C785 ) C200_=_C790( C200 C790 ) \nC200_=_C793( C200 C793 ) C200_=_C795( C200 C795 ) C411_=_C420( C411 C420 ) C411_=_C426( C411 C426 ) C411_=_C433( C411 C433 ) C411_=_C440( C411 C440 ) \nC411_=_C447( C411 C447 ) C411_=_C453( C411 C453 ) C411_=_C454( C411 C454 ) C411_=_C455( C411 C455 ) C411_=_C456( C411 C456 ) C420_=_C426( C420 C426 ) \nC420_=_C433( C420 C433 ) C420_=_C440( C420 C440 ) C420_=_C447( C420 C447 ) C420_=_C453( C420 C453 ) C420_=_C454( C420 C454 ) C420_=_C455( C420 C455 ) \nC420_=_C456( C420 C456 ) C426_=_C433( C426 C433 ) C426_=_C440( C426 C440 ) C426_=_C447( C426 C447 ) C426_=_C453( C426 C453 ) C426_=_C454( C426 C454 ) \nC426_=_C455( C426 C455 ) C426_=_C456( C426 C456 ) C433_=_C440( C433 C440 ) C433_=_C447( C433 C447 ) C433_=_C453( C433 C453 ) C433_=_C454( C433 C454 ) \nC433_=_C455( C433 C455 ) C433_=_C456( C433 C456 ) C440_=_C447( C440 C447 ) C440_=_C453( C440 C453 ) C440_=_C454( C440 C454 ) C440_=_C455( C440 C455 ) \nC440_=_C456( C440 C456 ) C447_=_C453( C447 C453 ) C447_=_C454( C447 C454 ) C447_=_C455( C447 C455 ) C447_=_C456( C447 C456 ) C453_=_C454( C453 C454 ) \nC453_=_C455( C453 C455 ) C453_=_C456( C453 C456 ) C453_=_C539( C453 C539 ) C453_=_C542( C453 C542 ) C454_=_C455( C454 C455 ) C454_=_C456( C454 C456 ) \nC454_=_C594( C454 C594 ) C454_=_C638( C454 C638 ) C455_=_C456( C455 C456 ) C455_=_C595( C455 C595 ) C455_=_C684( C455 C684 ) C456_=_C542( C456 C542 ) \nC456_=_C638( C456 C638 ) C456_=_C684( C456 C684 ) C456_=_C774( C456 C774 ) C456_=_C780( C456 C780 ) C456_=_C785( C456 C785 ) C456_=_C790( C456 C790 ) \nC456_=_C793( C456 C793 ) C456_=_C795( C456 C795 ) C539_=_C542( C539 C542 ) C539_=_C548( C539 C548 ) C539_=_C558( C539 C558 ) C539_=_C565( C539 C565 ) \nC539_=_C570( C539 C570 ) C539_=_C578( C539 C578 ) C539_=_C584( C539 C584 ) C539_=_C589( C539 C589 ) C539_=_C594( C539 C594 ) C539_=_C595( C539 C595 ) \nC542_=_C638( C542 C638 ) C542_=_C684( C542 C684 ) C542_=_C774( C542 C774 ) C542_=_C780( C542 C780 ) C542_=_C785( C542 C785 ) C542_=_C790( C542 C790 ) \nC542_=_C793( C542 C793 ) C542_=_C795( C542 C795 ) C548_=_C558( C548 C558 ) C548_=_C565( C548 C565 ) C548_=_C570( C548 C570 ) C548_=_C578( C548 C578 ) \nC548_=_C584( C548 C584 ) C548_=_C589( C548 C589 ) C548_=_C594( C548 C594 ) C548_=_C595( C548 C595 ) C558_=_C565( C558 C565 ) C558_=_C570( C558 C570 ) \nC558_=_C578( C558 C578 ) C558_=_C584( C558 C584 ) C558_=_C589( C558 C589 ) C558_=_C594( C558 C594 ) C558_=_C595( C558 C595 ) C565_=_C570( C565 C570 ) \nC565_=_C578( C565 C578 ) C565_=_C584( C565 C584 ) C565_=_C589( C565 C589 ) C565_=_C594( C565 C594 ) C565_=_C595( C565 C595 ) C570_=_C578( C570 C578 ) \nC570_=_C584( C570 C584 ) C570_=_C589( C570 C589 ) C570_=_C594( C570 C594 ) C570_=_C595( C570 C595 ) C578_=_C584( C578 C584 ) C578_=_C589( C578 C589 ) \nC578_=_C594( C578 C594 ) C578_=_C595( C578 C595 ) C584_=_C589( C584 C589 ) C584_=_C594( C584 C594 ) C584_=_C595( C584 C595 ) C589_=_C594( C589 C594 ) \nC589_=_C595( C589 C595 ) C594_=_C595( C594 C595 ) C594_=_C638( C594 C638 ) C595_=_C684( C595 C684 ) C638_=_C684( C638 C684 ) C638_=_C774( C638 C774 ) \nC638_=_C780( C638 C780 ) C638_=_C785( C638 C785 ) C638_=_C790( C638 C790 ) C638_=_C793( C638 C793 ) C638_=_C795( C638 C795 ) C684_=_C774( C684 C774 ) \nC684_=_C780( C684 C780 ) C684_=_C785( C684 C785 ) C684_=_C790( C684 C790 ) C684_=_C793( C684</w:t>
      </w:r>
    </w:p>
    <w:p>
      <w:pPr>
        <w:pStyle w:val="PreformattedText"/>
        <w:bidi w:val="0"/>
        <w:spacing w:before="0" w:after="0"/>
        <w:jc w:val="left"/>
        <w:rPr/>
      </w:pPr>
      <w:r>
        <w:rPr/>
        <w:t xml:space="preserve"> </w:t>
      </w:r>
      <w:r>
        <w:rPr/>
        <w:t>C793 ) C684_=_C795( C684 C795 ) C774_=_C780( C774 C780 ) \nC774_=_C785( C774 C785 ) C774_=_C790( C774 C790 ) C774_=_C793( C774 C793 ) C774_=_C795( C774 C795 ) C780_=_C785( C780 C785 ) C780_=_C790( C780 C790 ) \nC780_=_C793( C780 C793 ) C780_=_C795( C780 C795 ) C785_=_C790( C785 C790 ) C785_=_C793( C785 C793 ) C785_=_C795( C785 C795 ) C790_=_C793( C790 C793 ) \nC790_=_C795( C790 C795 ) C793_=_C795( C793 C795 ) "];85-&gt;104[label="39: C13 C22 C31 C39 C46 \nC52 C54 C55 C195 C197 C200 \nC411 C420 C426 C433 C440 C447 \nC453 C454 C455 C539 C542 C548 \nC558 C565 C570 C578 C584 C589 \nC594 C595 C638 C684 C774 C780 \nC785 C790 C793 C795 \n194: C13_=_C22 ,C13_=_C31 ,C13_=_C39 ,C13_=_C46 ,C13_=_C52 ,\nC13_=_C54 ,C13_=_C55 ,C22_=_C31 ,C22_=_C39 ,C22_=_C46 ,C22_=_C52 ,\nC22_=_C54 ,C22_=_C55 ,C31_=_C39 ,C31_=_C46 ,C31_=_C52 ,C31_=_C54 ,\nC31_=_C55 ,C39_=_C46 ,C39_=_C52 ,C39_=_C54 ,C39_=_C55 ,C46_=_C52 ,\nC46_=_C54 ,C46_=_C55 ,C52_=_C54 ,C52_=_C55 ,C52_=_C453 ,C52_=_C539 ,\nC52_=_C542 ,C54_=_C55 ,C54_=_C454 ,C54_=_C594 ,C54_=_C638 ,C55_=_C455 ,\nC55_=_C595 ,C55_=_C684 ,C195_=_C197 ,C195_=_C200 ,C195_=_C411 ,C195_=_C420 ,\nC195_=_C426 ,C195_=_C433 ,C195_=_C440 ,C195_=_C447 ,C195_=_C453 ,C195_=_C454 ,\nC195_=_C455 ,C197_=_C200 ,C197_=_C539 ,C197_=_C548 ,C197_=_C558 ,C197_=_C565 ,\nC197_=_C570 ,C197_=_C578 ,C197_=_C584 ,C197_=_C589 ,C197_=_C594 ,C197_=_C595 ,\nC200_=_C542 ,C200_=_C638 ,C200_=_C684 ,C200_=_C774 ,C200_=_C780 ,C200_=_C785 ,\nC200_=_C790 ,C200_=_C793 ,C200_=_C795 ,C411_=_C420 ,C411_=_C426 ,C411_=_C433 ,\nC411_=_C440 ,C411_=_C447 ,C411_=_C453 ,C411_=_C454 ,C411_=_C455 ,C420_=_C426 ,\nC420_=_C433 ,C420_=_C440 ,C420_=_C447 ,C420_=_C453 ,C420_=_C454 ,C420_=_C455 ,\nC426_=_C433 ,C426_=_C440 ,C426_=_C447 ,C426_=_C453 ,C426_=_C454 ,C426_=_C455 ,\nC433_=_C440 ,C433_=_C447 ,C433_=_C453 ,C433_=_C454 ,C433_=_C455 ,C440_=_C447 ,\nC440_=_C453 ,C440_=_C454 ,C440_=_C455 ,C447_=_C453 ,C447_=_C454 ,C447_=_C455 ,\nC453_=_C454 ,C453_=_C455 ,C453_=_C539 ,C453_=_C542 ,C454_=_C455 ,C454_=_C594 ,\nC454_=_C638 ,C455_=_C595 ,C455_=_C684 ,C539_=_C542 ,C539_=_C548 ,C539_=_C558 ,\nC539_=_C565 ,C539_=_C570 ,C539_=_C578 ,C539_=_C584 ,C539_=_C589 ,C539_=_C594 ,\nC539_=_C595 ,C542_=_C638 ,C542_=_C684 ,C542_=_C774 ,C542_=_C780 ,C542_=_C785 ,\nC542_=_C790 ,C542_=_C793 ,C542_=_C795 ,C548_=_C558 ,C548_=_C565 ,C548_=_C570 ,\nC548_=_C578 ,C548_=_C584 ,C548_=_C589 ,C548_=_C594 ,C548_=_C595 ,C558_=_C565 ,\nC558_=_C570 ,C558_=_C578 ,C558_=_C584 ,C558_=_C589 ,C558_=_C594 ,C558_=_C595 ,\nC565_=_C570 ,C565_=_C578 ,C565_=_C584 ,C565_=_C589 ,C565_=_C594 ,C565_=_C595 ,\nC570_=_C578 ,C570_=_C584 ,C570_=_C589 ,C570_=_C594 ,C570_=_C595 ,C578_=_C584 ,\nC578_=_C589 ,C578_=_C594 ,C578_=_C595 ,C584_=_C589 ,C584_=_C594 ,C584_=_C595 ,\nC589_=_C594 ,C589_=_C595 ,C594_=_C595 ,C594_=_C638 ,C595_=_C684 ,C638_=_C684 ,\nC638_=_C774 ,C638_=_C780 ,C638_=_C785 ,C638_=_C790 ,C638_=_C793 ,C638_=_C795 ,\nC684_=_C774 ,C684_=_C780 ,C684_=_C785 ,C684_=_C790 ,C684_=_C793 ,C684_=_C795 ,\nC774_=_C780 ,C774_=_C785 ,C774_=_C790 ,C774_=_C793 ,C774_=_C795 ,C780_=_C785 ,\nC780_=_C790 ,C780_=_C793 ,C780_=_C795 ,C785_=_C790 ,C785_=_C793 ,C785_=_C795 ,\nC790_=_C793 ,C790_=_C795 ,C793_=_C795 ,"];105[shape=box, label="id:105 level: 5\n25: C2 C11 C20 C29 C30 \nC31 C32 C33 C34 C35 C36 \nC37 C38 C247 C581 C668 C761 \nC770 C776 C782 C783 C784 C785 \nC786 C787 \n162: C2_=_C11( C2 C11 ) C2_=_C20( C2 C20 ) C2_=_C29( C2 C29 ) C2_=_C30( C2 C30 ) C2_=_C31( C2 C31 ) \nC2_=_C32( C2 C32 ) C2_=_C33( C2 C33 ) C2_=_C34( C2 C34 ) C2_=_C35( C2 C35 ) C2_=_C36( C2 C36 ) C2_=_C37( C2 C37 ) \nC2_=_C38( C2 C38 ) C11_=_C20( C11 C20 ) C11_=_C29( C11 C29 ) C11_=_C30( C11 C30 ) C11_=_C31( C11 C31 ) C11_=_C32( C11 C32 ) \nC11_=_C33( C11 C33 ) C11_=_C34( C11 C34 ) C11_=_C35( C11 C35 ) C11_=_C36( C11 C36 ) C11_=_C37( C11 C37 ) C11_=_C38( C11 C38 ) \nC20_=_C29( C20 C29 ) C20_=_C30( C20 C30 ) C20_=_C31( C20 C31 ) C20_=_C32( C20 C32 ) C20_=_C33( C20 C33 ) C20_=_C34( C20 C34 ) \nC20_=_C35( C20 C35 ) C20_=_C36( C20 C36 ) C20_=_C37( C20 C37 ) C20_=_C38( C20 C38 ) C29_=_C30( C29 C30 ) C29_=_C31( C29 C31 ) \nC29_=_C32( C29 C32 ) C29_=_C33( C29 C33 ) C29_=_C34( C29 C34 ) C29_=_C35( C29 C35 ) C29_=_C36( C29 C36 ) C29_=_C37( C29 C37 ) \nC29_=_C38( C29 C38 )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2_=_C247( C32 C247 ) C33_=_C34( C33 C34 ) \nC33_=_C35( C33 C35 ) C33_=_C36( C33 C36 ) C33_=_C37( C33 C37 ) C33_=_C38( C33 C38 ) C33_=_C581( C33 C581 ) C34_=_C35( C34 C35 ) \nC34_=_C36( C34 C36 ) C34_=_C37( C34 C37 ) C34_=_C38( C34 C38 ) C34_=_C668( C34 C668 ) C35_=_C36( C35 C36 ) C35_=_C37( C35 C37 ) \nC35_=_C38( C35 C38 ) C35_=_C761( C35 C761 ) C36_=_C37( C36 C37 ) C36_=_C38( C36 C38 ) C36_=_C247( C36 C247 ) C36_=_C581( C36 C581 ) \nC36_=_C668( C36 C668 ) C36_=_C761( C36 C761 ) C36_=_C770( C36 C770 ) C36_=_C776( C36 C776 ) C36_=_C782( C36 C782 ) C36_=_C783( C36 C783 ) \nC36_=_C784( C36 C784 ) C36_=_C785( C36 C785 ) C36_=_C786( C36 C786 ) C36_=_C787( C36 C787 ) C37_=_C38( C37 C38 ) C37_=_C786( C37 C786 ) \nC38_=_C787( C38 C787 ) C247_=_C581( C247 C581 ) C247_=_C668( C247 C668 ) C247_=_C761( C247 C761 ) C247_=_C770( C247 C770 ) C247_=_C776( C247 C776 ) \nC247_=_C782( C247 C782 ) C247_=_C783( C247 C783 ) C247_=_C784( C247 C784 ) C247_=_C785( C247 C785 ) C247_=_C786( C247 C786 ) C247_=_C787( C247 C787 ) \nC581_=_C668( C581 C668 ) C581_=_C761( C581 C761 ) C581_=_C770( C581 C770 ) C581_=_C776( C581 C776 ) C581_=_C782( C581 C782 ) C581_=_C783( C581 C783 ) \nC581_=_C784( C581 C784 ) C581_=_C785( C581 C785 ) C581_=_C786( C581 C786 ) C581_=_C787( C581 C787 ) C668_=_C761( C668 C761 ) C668_=_C770( C668 C770 ) \nC668_=_C776( C668 C776 ) C668_=_C782( C668 C782 ) C668_=_C783( C668 C783 ) C668_=_C784( C668 C784 ) C668_=_C785( C668 C785 ) C668_=_C786( C668 C786 ) \nC668_=_C787( C668 C787 ) C761_=_C770( C761 C770 ) C761_=_C776( C761 C776 ) C761_=_C782( C761 C782 ) C761_=_C783( C761 C783 ) C761_=_C784( C761 C784 ) \nC761_=_C785( C761 C785 ) C761_=_C786( C761 C786 ) C761_=_C787( C761 C787 ) C770_=_C776( C770 C776 ) C770_=_C782( C770 C782 ) C770_=_C783( C770 C783 ) \nC770_=_C784( C770 C784 ) C770_=_C785( C770 C785 ) C770_=_C786( C770 C786 ) C770_=_C787( C770 C787 ) C776_=_C782( C776 C782 ) C776_=_C783( C776 C783 ) \nC776_=_C784( C776 C784 ) C776_=_C785( C776 C785 ) C776_=_C786( C776 C786 ) C776_=_C787( C776 C787 ) C782_=_C783( C782 C783 ) C782_=_C784( C782 C784 ) \nC782_=_C785( C782 C785 ) C782_=_C786( C782 C786 ) C782_=_C787( C782 C787 ) C783_=_C784( C783 C784 ) C783_=_C785( C783 C785 ) C783_=_C786( C783 C786 ) \nC783_=_C787( C783 C787 ) C784_=_C785( C784 C785 ) C784_=_C786( C784 C786 ) C784_=_C787( C784 C787 ) C785_=_C786( C785 C786 ) C785_=_C787( C785 C787 ) \nC786_=_C787( C786 C787 ) "];86-&gt;105[label="24: C2 C11 C20 C29 C30 \nC31 C32 C33 C34 C35 C37 \nC38 C247 C581 C668 C761 C770 \nC776 C782 C783 C784 C785 C786 \nC787 \n138: C2_=_C11 ,C2_=_C20 ,C2_=_C29 ,C2_=_C30 ,C2_=_C31 ,\nC2_=_C32 ,C2_=_C33 ,C2_=_C34 ,C2_=_C35 ,C2_=_C37 ,C2_=_C38 ,\nC11_=_C20 ,C11_=_C29 ,C11_=_C30 ,C11_=_C31 ,C11_=_C32 ,C11_=_C33 ,\nC11_=_C34 ,C11_=_C35 ,C11_=_C37 ,C11_=_C38 ,C20_=_C29 ,C20_=_C30 ,\nC20_=_C31 ,C20_=_C32 ,C20_=_C33 ,C20_=_C34 ,C20_=_C35 ,C20_=_C37 ,\nC20_=_C38 ,C29_=_C30 ,C29_=_C31 ,C29_=_C32 ,C29_=_C33 ,C29_=_C34 ,\nC29_=_C35 ,C29_=_C37 ,C29_=_C38 ,C30_=_C31 ,C30_=_C32 ,C30_=_C33 ,\nC30_=_C34 ,C30_=_C35 ,C30_=_C37 ,C30_=_C38 ,C31_=_C32 ,C31_=_C33 ,\nC31_=_C34 ,C31_=_C35 ,C31_=_C37 ,C31_=_C38 ,C32_=_C33 ,C32_=_C34 ,\nC32_=_C35 ,C32_=_C37 ,C32_=_C38 ,C32_=_C247 ,C33_=_C34 ,C33_=_C35 ,\nC33_=_C37 ,C33_=_C38 ,C33_=_C581 ,C34_=_C35 ,C34_=_C37 ,C34_=_C38 ,\nC34_=_C668 ,C35_=_C37 ,C35_=_C38 ,C35_=_C761 ,C37_=_C38 ,C37_=_C786 ,\nC38_=_C787 ,C247_=_C581 ,C247_=_C668 ,C247_=_C761 ,C247_=_C770 ,C247_=_C776 ,\nC247_=_C782 ,C247_=_C783 ,C247_=_C784 ,C247_=_C785 ,C247_=_C786 ,C247_=_C787 ,\nC581_=_C668 ,C581_=_C761 ,C581_=_C770 ,C581_=_C776 ,C581_=_C782 ,C581_=_C783 ,\nC581_=_C784 ,C581_=_C785 ,C581_=_C786 ,C581_=_C787 ,C668_=_C761 ,C668_=_C770 ,\nC668_=_C776 ,C668_=_C782 ,C668_=_C783 ,C668_=_C784 ,C668_=_C785 ,C668_=_C786 ,\nC668_=_C787 ,C761_=_C770 ,C761_=_C776 ,C761_=_C782 ,C761_=_C783 ,C761_=_C784 ,\nC761_=_C785 ,C761_=_C786 ,C761_=_C787 ,C770_=_C776 ,C770_=_C782 ,C770_=_C783 ,\nC770_=_C784 ,C770_=_C785 ,C770_=_C786 ,C770_=_C787 ,C776_=_C782 ,C776_=_C783 ,\nC776_=_C784 ,C776_=_C785 ,C776_=_C786 ,C776_=_C787 ,C782_=_C783 ,C782_=_C784 ,\nC782_=_C785 ,C782_=_C786 ,C782_=_C787 ,C783_=_C784 ,C783_=_C785 ,C783_=_C786 ,\nC783_=_C787 ,C784_=_C785 ,C784_=_C786 ,C784_=_C787 ,C785_=_C786 ,C785_=_C787 ,\nC786_=_C787 ,"];106[shape=box, label="id:106 level: 5\n33: C0 C1 C2 C4 C5 \nC6 C7 C8 C9 C11 C12 \nC13 C14 C15 C16 C17 C18 \nC19 C20 C21 C22 C23 C24 \nC25 C26 C27 C28 C30 C46 \nC47 C48 C49 C50 \n156: C0_=_C1( C0 C1 ) C0_=_C2( C0 C2 ) C0_=_C4( C0 C4 ) C0_=_C5( C0 C5 ) C0_=_C6( C0 C6 ) \nC0_=_C7( C0 C7 ) C0_=_C8( C0 C8 ) C0_=_C9( C0 C9 ) C0_=_C11( C0 C11 ) C0_=_C12( C0 C12 ) C0_=_C13( C0 C13 ) \nC0_=_C14( C0 C14 ) C0_=_C15( C0 C15 ) C0_=_C16( C0 C16 ) C0_=_C17( C0 C17 ) C0_=_C18( C0 C18 ) C0_=_C19( C0 C19 ) \nC1_=_C2( C1 C2 ) C1_=_C4( C1 C4 ) C1_=_C5( C1 C5 ) C1_=_C6( C1 C6 ) C1_=_C7( C1 C7 ) C1_=_C8( C1 C8 ) \nC1_=_C9( C1 C9 ) C1_=_C20( C1 C20 ) C1_=_C21( C1 C21 ) C1_=_C22( C1 C22 ) C1_=_C23( C1 C23 ) C1_=_C24( C1 C24 ) \nC1_=_C25( C1 C25 ) C1_=_C26( C1 C26 ) C1_=_C27( C1 C27 ) C1_=_C28( C1 C28 ) C2_=_C4( C2 C4 ) C2_=_C5( C2 C5 ) \nC2_=_C6( C2 C6 ) C2_=_C7( C2 C7 ) C2_=_C8( C2 C8 ) C2_=_C9( C2 C9 ) C2_=_C11( C2 C11 ) C2_=_C20( C2 C20 ) \nC2_=_C30( C2 C30 ) C4_=_C5( C4 C5 ) C4_=_C6( C4 C6 ) C4_=_C7(</w:t>
      </w:r>
    </w:p>
    <w:p>
      <w:pPr>
        <w:pStyle w:val="PreformattedText"/>
        <w:bidi w:val="0"/>
        <w:spacing w:before="0" w:after="0"/>
        <w:jc w:val="left"/>
        <w:rPr/>
      </w:pPr>
      <w:r>
        <w:rPr/>
        <w:t xml:space="preserve"> </w:t>
      </w:r>
      <w:r>
        <w:rPr/>
        <w:t>C4 C7 ) C4_=_C8( C4 C8 ) C4_=_C9( C4 C9 ) \nC5_=_C6( C5 C6 ) C5_=_C7( C5 C7 ) C5_=_C8( C5 C8 ) C5_=_C9( C5 C9 ) C6_=_C7( C6 C7 ) C6_=_C8( C6 C8 ) \nC6_=_C9( C6 C9 ) C7_=_C8( C7 C8 ) C7_=_C9( C7 C9 ) C8_=_C9( C8 C9 ) C11_=_C12( C11 C12 ) C11_=_C13( C11 C13 ) \nC11_=_C14( C11 C14 ) C11_=_C15( C11 C15 ) C11_=_C16( C11 C16 ) C11_=_C17( C11 C17 ) C11_=_C18( C11 C18 ) C11_=_C19( C11 C19 ) \nC11_=_C20( C11 C20 ) C11_=_C30( C11 C30 ) C12_=_C13( C12 C13 ) C12_=_C14( C12 C14 ) C12_=_C15( C12 C15 ) C12_=_C16( C12 C16 ) \nC12_=_C17( C12 C17 ) C12_=_C18( C12 C18 ) C12_=_C19( C12 C19 ) C12_=_C30( C12 C30 ) C12_=_C46( C12 C46 ) C12_=_C47( C12 C47 ) \nC12_=_C48( C12 C48 ) C12_=_C49( C12 C49 ) C12_=_C50( C12 C50 ) C13_=_C14( C13 C14 ) C13_=_C15( C13 C15 ) C13_=_C16( C13 C16 ) \nC13_=_C17( C13 C17 ) C13_=_C18( C13 C18 ) C13_=_C19( C13 C19 ) C13_=_C22( C13 C22 ) C13_=_C46( C13 C46 ) C14_=_C15( C14 C15 ) \nC14_=_C16( C14 C16 ) C14_=_C17( C14 C17 ) C14_=_C18( C14 C18 ) C14_=_C19( C14 C19 ) C15_=_C16( C15 C16 ) C15_=_C17( C15 C17 ) \nC15_=_C18( C15 C18 ) C15_=_C19( C15 C19 ) C16_=_C17( C16 C17 ) C16_=_C18( C16 C18 ) C16_=_C19( C16 C19 ) C17_=_C18( C17 C18 ) \nC17_=_C19( C17 C19 ) C18_=_C19( C18 C19 ) C20_=_C21( C20 C21 ) C20_=_C22( C20 C22 ) C20_=_C23( C20 C23 ) C20_=_C24( C20 C24 ) \nC20_=_C25( C20 C25 ) C20_=_C26( C20 C26 ) C20_=_C27( C20 C27 ) C20_=_C28( C20 C28 ) C20_=_C30( C20 C30 ) C21_=_C22( C21 C22 ) \nC21_=_C23( C21 C23 ) C21_=_C24( C21 C24 ) C21_=_C25( C21 C25 ) C21_=_C26( C21 C26 ) C21_=_C27( C21 C27 ) C21_=_C28( C21 C28 ) \nC22_=_C23( C22 C23 ) C22_=_C24( C22 C24 ) C22_=_C25( C22 C25 ) C22_=_C26( C22 C26 ) C22_=_C27( C22 C27 ) C22_=_C28( C22 C28 ) \nC22_=_C46( C22 C46 ) C23_=_C24( C23 C24 ) C23_=_C25( C23 C25 ) C23_=_C26( C23 C26 ) C23_=_C27( C23 C27 ) C23_=_C28( C23 C28 ) \nC24_=_C25( C24 C25 ) C24_=_C26( C24 C26 ) C24_=_C27( C24 C27 ) C24_=_C28( C24 C28 ) C25_=_C26( C25 C26 ) C25_=_C27( C25 C27 ) \nC25_=_C28( C25 C28 ) C26_=_C27( C26 C27 ) C26_=_C28( C26 C28 ) C27_=_C28( C27 C28 ) C30_=_C46( C30 C46 ) C30_=_C47( C30 C47 ) \nC30_=_C48( C30 C48 ) C30_=_C49( C30 C49 ) C30_=_C50( C30 C50 ) C46_=_C47( C46 C47 ) C46_=_C48( C46 C48 ) C46_=_C49( C46 C49 ) \nC46_=_C50( C46 C50 ) C47_=_C48( C47 C48 ) C47_=_C49( C47 C49 ) C47_=_C50( C47 C50 ) C48_=_C49( C48 C49 ) C48_=_C50( C48 C50 ) \nC49_=_C50( C49 C50 ) "];86-&gt;106[label="30: C2 C4 C5 C6 C7 \nC8 C9 C11 C13 C14 C15 \nC16 C17 C18 C19 C20 C21 \nC22 C23 C24 C25 C26 C27 \nC28 C30 C46 C47 C48 C49 \nC50 \n109: C2_=_C4 ,C2_=_C5 ,C2_=_C6 ,C2_=_C7 ,C2_=_C8 ,\nC2_=_C9 ,C2_=_C11 ,C2_=_C20 ,C2_=_C30 ,C4_=_C5 ,C4_=_C6 ,\nC4_=_C7 ,C4_=_C8 ,C4_=_C9 ,C5_=_C6 ,C5_=_C7 ,C5_=_C8 ,\nC5_=_C9 ,C6_=_C7 ,C6_=_C8 ,C6_=_C9 ,C7_=_C8 ,C7_=_C9 ,\nC8_=_C9 ,C11_=_C13 ,C11_=_C14 ,C11_=_C15 ,C11_=_C16 ,C11_=_C17 ,\nC11_=_C18 ,C11_=_C19 ,C11_=_C20 ,C11_=_C30 ,C13_=_C14 ,C13_=_C15 ,\nC13_=_C16 ,C13_=_C17 ,C13_=_C18 ,C13_=_C19 ,C13_=_C22 ,C13_=_C46 ,\nC14_=_C15 ,C14_=_C16 ,C14_=_C17 ,C14_=_C18 ,C14_=_C19 ,C15_=_C16 ,\nC15_=_C17 ,C15_=_C18 ,C15_=_C19 ,C16_=_C17 ,C16_=_C18 ,C16_=_C19 ,\nC17_=_C18 ,C17_=_C19 ,C18_=_C19 ,C20_=_C21 ,C20_=_C22 ,C20_=_C23 ,\nC20_=_C24 ,C20_=_C25 ,C20_=_C26 ,C20_=_C27 ,C20_=_C28 ,C20_=_C30 ,\nC21_=_C22 ,C21_=_C23 ,C21_=_C24 ,C21_=_C25 ,C21_=_C26 ,C21_=_C27 ,\nC21_=_C28 ,C22_=_C23 ,C22_=_C24 ,C22_=_C25 ,C22_=_C26 ,C22_=_C27 ,\nC22_=_C28 ,C22_=_C46 ,C23_=_C24 ,C23_=_C25 ,C23_=_C26 ,C23_=_C27 ,\nC23_=_C28 ,C24_=_C25 ,C24_=_C26 ,C24_=_C27 ,C24_=_C28 ,C25_=_C26 ,\nC25_=_C27 ,C25_=_C28 ,C26_=_C27 ,C26_=_C28 ,C27_=_C28 ,C30_=_C46 ,\nC30_=_C47 ,C30_=_C48 ,C30_=_C49 ,C30_=_C50 ,C46_=_C47 ,C46_=_C48 ,\nC46_=_C49 ,C46_=_C50 ,C47_=_C48 ,C47_=_C49 ,C47_=_C50 ,C48_=_C49 ,\nC48_=_C50 ,C49_=_C50 ,"];107[shape=box, label="id:107 level: 5\n27: C48 C183 C190 C258 C264 \nC273 C274 C284 C285 C293 C294 \nC300 C301 C306 C307 C314 C315 \nC322 C323 C324 C325 C326 C327 \nC328 C329 C330 C331 \n188: C48_=_C190( C48 C190 ) C48_=_C264( C48 C264 ) C48_=_C274( C48 C274 ) C48_=_C285( C48 C285 ) C48_=_C294( C48 C294 ) \nC48_=_C301( C48 C301 ) C48_=_C307( C48 C307 ) C48_=_C315( C48 C315 ) C48_=_C322( C48 C322 ) C48_=_C328( C48 C328 ) C48_=_C329( C48 C329 ) \nC48_=_C330( C48 C330 ) C48_=_C331( C48 C331 ) C183_=_C258( C183 C258 ) C183_=_C273( C183 C273 ) C183_=_C284( C183 C284 ) C183_=_C293( C183 C293 ) \nC183_=_C300( C183 C300 ) C183_=_C306( C183 C306 ) C183_=_C314( C183 C314 ) C183_=_C322( C183 C322 ) C183_=_C323( C183 C323 ) C183_=_C324( C183 C324 ) \nC183_=_C325( C183 C325 ) C183_=_C326( C183 C326 ) C183_=_C327( C183 C327 ) C190_=_C264( C190 C264 ) C190_=_C274( C190 C274 ) C190_=_C285( C190 C285 ) \nC190_=_C294( C190 C294 ) C190_=_C301( C190 C301 ) C190_=_C307( C190 C307 ) C190_=_C315( C190 C315 ) C190_=_C322( C190 C322 ) C190_=_C328( C190 C328 ) \nC190_=_C329( C190 C329 ) C190_=_C330( C190 C330 ) C190_=_C331( C190 C331 ) C258_=_C273( C258 C273 ) C258_=_C284( C258 C284 ) C258_=_C293( C258 C293 ) \nC258_=_C300( C258 C300 ) C258_=_C306( C258 C306 ) C258_=_C314( C258 C314 ) C258_=_C322( C258 C322 ) C258_=_C323( C258 C323 ) C258_=_C324( C258 C324 ) \nC258_=_C325( C258 C325 ) C258_=_C326( C258 C326 ) C258_=_C327( C258 C327 ) C264_=_C274( C264 C274 ) C264_=_C285( C264 C285 ) C264_=_C294( C264 C294 ) \nC264_=_C301( C264 C301 ) C264_=_C307( C264 C307 ) C264_=_C315( C264 C315 ) C264_=_C322( C264 C322 ) C264_=_C328( C264 C328 ) C264_=_C329( C264 C329 ) \nC264_=_C330( C264 C330 ) C264_=_C331( C264 C331 ) C273_=_C274( C273 C274 ) C273_=_C284( C273 C284 ) C273_=_C293( C273 C293 ) C273_=_C300( C273 C300 ) \nC273_=_C306( C273 C306 ) C273_=_C314( C273 C314 ) C273_=_C322( C273 C322 ) C273_=_C323( C273 C323 ) C273_=_C324( C273 C324 ) C273_=_C325( C273 C325 ) \nC273_=_C326( C273 C326 ) C273_=_C327( C273 C327 ) C274_=_C285( C274 C285 ) C274_=_C294( C274 C294 ) C274_=_C301( C274 C301 ) C274_=_C307( C274 C307 ) \nC274_=_C315( C274 C315 ) C274_=_C322( C274 C322 ) C274_=_C328( C274 C328 ) C274_=_C329( C274 C329 ) C274_=_C330( C274 C330 ) C274_=_C331( C274 C331 ) \nC284_=_C285( C284 C285 ) C284_=_C293( C284 C293 ) C284_=_C300( C284 C300 ) C284_=_C306( C284 C306 ) C284_=_C314( C284 C314 ) C284_=_C322( C284 C322 ) \nC284_=_C323( C284 C323 ) C284_=_C324( C284 C324 ) C284_=_C325( C284 C325 ) C284_=_C326( C284 C326 ) C284_=_C327( C284 C327 ) C285_=_C294( C285 C294 ) \nC285_=_C301( C285 C301 ) C285_=_C307( C285 C307 ) C285_=_C315( C285 C315 ) C285_=_C322( C285 C322 ) C285_=_C328( C285 C328 ) C285_=_C329( C285 C329 ) \nC285_=_C330( C285 C330 ) C285_=_C331( C285 C331 ) C293_=_C294( C293 C294 ) C293_=_C300( C293 C300 ) C293_=_C306( C293 C306 ) C293_=_C314( C293 C314 ) \nC293_=_C322( C293 C322 ) C293_=_C323( C293 C323 ) C293_=_C324( C293 C324 ) C293_=_C325( C293 C325 ) C293_=_C326( C293 C326 ) C293_=_C327( C293 C327 ) \nC294_=_C301( C294 C301 ) C294_=_C307( C294 C307 ) C294_=_C315( C294 C315 ) C294_=_C322( C294 C322 ) C294_=_C328( C294 C328 ) C294_=_C329( C294 C329 ) \nC294_=_C330( C294 C330 ) C294_=_C331( C294 C331 ) C300_=_C301( C300 C301 ) C300_=_C306( C300 C306 ) C300_=_C314( C300 C314 ) C300_=_C322( C300 C322 ) \nC300_=_C323( C300 C323 ) C300_=_C324( C300 C324 ) C300_=_C325( C300 C325 ) C300_=_C326( C300 C326 ) C300_=_C327( C300 C327 ) C301_=_C307( C301 C307 ) \nC301_=_C315( C301 C315 ) C301_=_C322( C301 C322 ) C301_=_C328( C301 C328 ) C301_=_C329( C301 C329 ) C301_=_C330( C301 C330 ) C301_=_C331( C301 C331 ) \nC306_=_C307( C306 C307 ) C306_=_C314( C306 C314 ) C306_=_C322( C306 C322 ) C306_=_C323( C306 C323 ) C306_=_C324( C306 C324 ) C306_=_C325( C306 C325 ) \nC306_=_C326( C306 C326 ) C306_=_C327( C306 C327 ) C307_=_C315( C307 C315 ) C307_=_C322( C307 C322 ) C307_=_C328( C307 C328 ) C307_=_C329( C307 C329 ) \nC307_=_C330( C307 C330 ) C307_=_C331( C307 C331 ) C314_=_C315( C314 C315 ) C314_=_C322( C314 C322 ) C314_=_C323( C314 C323 ) C314_=_C324( C314 C324 ) \nC314_=_C325( C314 C325 ) C314_=_C326( C314 C326 ) C314_=_C327( C314 C327 ) C315_=_C322( C315 C322 ) C315_=_C328( C315 C328 ) C315_=_C329( C315 C329 ) \nC315_=_C330( C315 C330 ) C315_=_C331( C315 C331 ) C322_=_C323( C322 C323 ) C322_=_C324( C322 C324 ) C322_=_C325( C322 C325 ) C322_=_C326( C322 C326 ) \nC322_=_C327( C322 C327 ) C322_=_C328( C322 C328 ) C322_=_C329( C322 C329 ) C322_=_C330( C322 C330 ) C322_=_C331( C322 C331 ) C323_=_C324( C323 C324 ) \nC323_=_C325( C323 C325 ) C323_=_C326( C323 C326 ) C323_=_C327( C323 C327 ) C324_=_C325( C324 C325 ) C324_=_C326( C324 C326 ) C324_=_C327( C324 C327 ) \nC325_=_C326( C325 C326 ) C325_=_C327( C325 C327 ) C326_=_C327( C326 C327 ) C328_=_C329( C328 C329 ) C328_=_C330( C328 C330 ) C328_=_C331( C328 C331 ) \nC329_=_C330( C329 C330 ) C329_=_C331( C329 C331 ) C330_=_C331( C330 C331 ) "];87-&gt;107[label="26: C48 C183 C190 C258 C264 \nC273 C274 C284 C285 C293 C294 \nC300 C301 C306 C307 C314 C315 \nC323 C324 C325 C326 C327 C328 \nC329 C330 C331 \n162: C48_=_C190 ,C48_=_C264 ,C48_=_C274 ,C48_=_C285 ,C48_=_C294 ,\nC48_=_C301 ,C48_=_C307 ,C48_=_C315 ,C48_=_C328 ,C48_=_C329 ,C48_=_C330 ,\nC48_=_C331 ,C183_=_C258 ,C183_=_C273 ,C183_=_C284 ,C183_=_C293 ,C183_=_C300 ,\nC183_=_C306 ,C183_=_C314 ,C183_=_C323 ,C183_=_C324 ,C183_=_C325 ,C183_=_C326 ,\nC183_=_C327 ,C190_=_C264 ,C190_=_C274 ,C190_=_C285 ,C190_=_C294 ,C190_=_C301 ,\nC190_=_C307 ,C190_=_C315 ,C190_=_C328 ,C190_=_C329 ,C190_=_C330 ,C190_=_C331 ,\nC258_=_C273 ,C258_=_C284 ,C258_=_C293 ,C258_=_C300 ,C258_=_C306 ,C258_=_C314 ,\nC258_=_C323 ,C258_=_C324 ,C258_=_C325 ,C258_=_C326 ,C258_=_C327 ,C264_=_C274 ,\nC264_=_C285 ,C264_=_C294 ,C264_=_C301 ,C264_=_C307 ,C264_=_C315 ,C264_=_C328 ,\nC264_=_C329 ,C264_=_C330 ,C264_=_C331 ,C273_=_C274 ,C273_=_C284 ,C273_=_C293 ,\nC273_=_C300 ,C273_=_C306 ,C273_=_C314 ,C273_=_C323 ,C273_=_C324 ,C273_=_C325 ,\nC273_=_C326 ,C273_=_C327 ,C274_=_C285 ,C274_=_C294 ,C274_=_C301 ,C274_=_C307 ,\nC274_=_C315 ,C274_=_C328 ,C274_=_C329 ,C274_=_C330 ,C274_=_C331 ,C284_=_C285 ,\nC284_=_C293 ,C284_=_C300 ,C284_=_C306 ,C284_=_C314 ,C284_=_C323 ,C284_=_C324 ,\nC284_=_C325 ,C284_=_C326 ,C284_=_C327</w:t>
      </w:r>
    </w:p>
    <w:p>
      <w:pPr>
        <w:pStyle w:val="PreformattedText"/>
        <w:bidi w:val="0"/>
        <w:spacing w:before="0" w:after="0"/>
        <w:jc w:val="left"/>
        <w:rPr/>
      </w:pPr>
      <w:r>
        <w:rPr/>
        <w:t xml:space="preserve"> </w:t>
      </w:r>
      <w:r>
        <w:rPr/>
        <w:t>,C285_=_C294 ,C285_=_C301 ,C285_=_C307 ,\nC285_=_C315 ,C285_=_C328 ,C285_=_C329 ,C285_=_C330 ,C285_=_C331 ,C293_=_C294 ,\nC293_=_C300 ,C293_=_C306 ,C293_=_C314 ,C293_=_C323 ,C293_=_C324 ,C293_=_C325 ,\nC293_=_C326 ,C293_=_C327 ,C294_=_C301 ,C294_=_C307 ,C294_=_C315 ,C294_=_C328 ,\nC294_=_C329 ,C294_=_C330 ,C294_=_C331 ,C300_=_C301 ,C300_=_C306 ,C300_=_C314 ,\nC300_=_C323 ,C300_=_C324 ,C300_=_C325 ,C300_=_C326 ,C300_=_C327 ,C301_=_C307 ,\nC301_=_C315 ,C301_=_C328 ,C301_=_C329 ,C301_=_C330 ,C301_=_C331 ,C306_=_C307 ,\nC306_=_C314 ,C306_=_C323 ,C306_=_C324 ,C306_=_C325 ,C306_=_C326 ,C306_=_C327 ,\nC307_=_C315 ,C307_=_C328 ,C307_=_C329 ,C307_=_C330 ,C307_=_C331 ,C314_=_C315 ,\nC314_=_C323 ,C314_=_C324 ,C314_=_C325 ,C314_=_C326 ,C314_=_C327 ,C315_=_C328 ,\nC315_=_C329 ,C315_=_C330 ,C315_=_C331 ,C323_=_C324 ,C323_=_C325 ,C323_=_C326 ,\nC323_=_C327 ,C324_=_C325 ,C324_=_C326 ,C324_=_C327 ,C325_=_C326 ,C325_=_C327 ,\nC326_=_C327 ,C328_=_C329 ,C328_=_C330 ,C328_=_C331 ,C329_=_C330 ,C329_=_C331 ,\nC330_=_C331 ,"];108[shape=box, label="id:108 level: 5\n42: C4 C64 C89 C219 C268 \nC269 C270 C271 C273 C274 C275 \nC276 C277 C278 C279 C280 C282 \nC283 C284 C285 C286 C287 C288 \nC289 C290 C291 C292 C293 C294 \nC295 C296 C297 C299 C305 C314 \nC315 C316 C317 C318 C319 C320 \nC321 \n265: C4_=_C268( C4 C268 ) C4_=_C282( C4 C282 ) C4_=_C283( C4 C283 ) C4_=_C284( C4 C284 ) C4_=_C285( C4 C285 ) \nC4_=_C286( C4 C286 ) C4_=_C287( C4 C287 ) C4_=_C288( C4 C288 ) C4_=_C289( C4 C289 ) C64_=_C268( C64 C268 ) C64_=_C269( C64 C269 ) \nC64_=_C270( C64 C270 ) C64_=_C271( C64 C271 ) C64_=_C273( C64 C273 ) C64_=_C274( C64 C274 ) C64_=_C275( C64 C275 ) C64_=_C276( C64 C276 ) \nC64_=_C277( C64 C277 ) C64_=_C278( C64 C278 ) C64_=_C279( C64 C279 ) C64_=_C280( C64 C280 ) C89_=_C219( C89 C219 ) C89_=_C269( C89 C269 ) \nC89_=_C290( C89 C290 ) C89_=_C291( C89 C291 ) C89_=_C292( C89 C292 ) C89_=_C293( C89 C293 ) C89_=_C294( C89 C294 ) C89_=_C295( C89 C295 ) \nC89_=_C296( C89 C296 ) C89_=_C297( C89 C297 ) C219_=_C269( C219 C269 ) C219_=_C290( C219 C290 ) C219_=_C291( C219 C291 ) C219_=_C292( C219 C292 ) \nC219_=_C293( C219 C293 ) C219_=_C294( C219 C294 ) C219_=_C295( C219 C295 ) C219_=_C296( C219 C296 ) C219_=_C297( C219 C297 ) C268_=_C269( C268 C269 ) \nC268_=_C270( C268 C270 ) C268_=_C271( C268 C271 ) C268_=_C273( C268 C273 ) C268_=_C274( C268 C274 ) C268_=_C275( C268 C275 ) C268_=_C276( C268 C276 ) \nC268_=_C277( C268 C277 ) C268_=_C278( C268 C278 ) C268_=_C279( C268 C279 ) C268_=_C280( C268 C280 ) C268_=_C282( C268 C282 ) C268_=_C283( C268 C283 ) \nC268_=_C284( C268 C284 ) C268_=_C285( C268 C285 ) C268_=_C286( C268 C286 ) C268_=_C287( C268 C287 ) C268_=_C288( C268 C288 ) C268_=_C289( C268 C289 ) \nC269_=_C270( C269 C270 ) C269_=_C271( C269 C271 ) C269_=_C273( C269 C273 ) C269_=_C274( C269 C274 ) C269_=_C275( C269 C275 ) C269_=_C276( C269 C276 ) \nC269_=_C277( C269 C277 ) C269_=_C278( C269 C278 ) C269_=_C279( C269 C279 ) C269_=_C280( C269 C280 ) C269_=_C290( C269 C290 ) C269_=_C291( C269 C291 ) \nC269_=_C292( C269 C292 ) C269_=_C293( C269 C293 ) C269_=_C294( C269 C294 ) C269_=_C295( C269 C295 ) C269_=_C296( C269 C296 ) C269_=_C297( C269 C297 ) \nC270_=_C271( C270 C271 ) C270_=_C273( C270 C273 ) C270_=_C274( C270 C274 ) C270_=_C275( C270 C275 ) C270_=_C276( C270 C276 ) C270_=_C277( C270 C277 ) \nC270_=_C278( C270 C278 ) C270_=_C279( C270 C279 ) C270_=_C280( C270 C280 ) C270_=_C282( C270 C282 ) C270_=_C290( C270 C290 ) C270_=_C299( C270 C299 ) \nC271_=_C273( C271 C273 ) C271_=_C274( C271 C274 ) C271_=_C275( C271 C275 ) C271_=_C276( C271 C276 ) C271_=_C277( C271 C277 ) C271_=_C278( C271 C278 ) \nC271_=_C279( C271 C279 ) C271_=_C280( C271 C280 ) C271_=_C291( C271 C291 ) C271_=_C305( C271 C305 ) C273_=_C274( C273 C274 ) C273_=_C275( C273 C275 ) \nC273_=_C276( C273 C276 ) C273_=_C277( C273 C277 ) C273_=_C278( C273 C278 ) C273_=_C279( C273 C279 ) C273_=_C280( C273 C280 ) C273_=_C284( C273 C284 ) \nC273_=_C293( C273 C293 ) C273_=_C314( C273 C314 ) C274_=_C275( C274 C275 ) C274_=_C276( C274 C276 ) C274_=_C277( C274 C277 ) C274_=_C278( C274 C278 ) \nC274_=_C279( C274 C279 ) C274_=_C280( C274 C280 ) C274_=_C285( C274 C285 ) C274_=_C294( C274 C294 ) C274_=_C315( C274 C315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C282_=_C283( C282 C283 ) C282_=_C284( C282 C284 ) C282_=_C285( C282 C285 ) C282_=_C286( C282 C286 ) \nC282_=_C287( C282 C287 ) C282_=_C288( C282 C288 ) C282_=_C289( C282 C289 ) C282_=_C290( C282 C290 ) C282_=_C299( C282 C299 ) C283_=_C284( C283 C284 ) \nC283_=_C285( C283 C285 ) C283_=_C286( C283 C286 ) C283_=_C287( C283 C287 ) C283_=_C288( C283 C288 ) C283_=_C289( C283 C289 ) C283_=_C292( C283 C292 ) \nC283_=_C299( C283 C299 ) C283_=_C305( C283 C305 ) C283_=_C314( C283 C314 ) C283_=_C315( C283 C315 ) C283_=_C316( C283 C316 ) C283_=_C317( C283 C317 ) \nC283_=_C318( C283 C318 ) C283_=_C319( C283 C319 ) C283_=_C320( C283 C320 ) C283_=_C321( C283 C321 ) C284_=_C285( C284 C285 ) C284_=_C286( C284 C286 ) \nC284_=_C287( C284 C287 ) C284_=_C288( C284 C288 ) C284_=_C289( C284 C289 ) C284_=_C293( C284 C293 ) C284_=_C314( C284 C314 ) C285_=_C286( C285 C286 ) \nC285_=_C287( C285 C287 ) C285_=_C288( C285 C288 ) C285_=_C289( C285 C289 ) C285_=_C294( C285 C294 ) C285_=_C315( C285 C315 ) C286_=_C287( C286 C287 ) \nC286_=_C288( C286 C288 ) C286_=_C289( C286 C289 ) C287_=_C288( C287 C288 ) C287_=_C289( C287 C289 ) C288_=_C289( C288 C289 ) C290_=_C291( C290 C291 ) \nC290_=_C292( C290 C292 ) C290_=_C293( C290 C293 ) C290_=_C294( C290 C294 ) C290_=_C295( C290 C295 ) C290_=_C296( C290 C296 ) C290_=_C297( C290 C297 ) \nC290_=_C299( C290 C299 ) C291_=_C292( C291 C292 ) C291_=_C293( C291 C293 ) C291_=_C294( C291 C294 ) C291_=_C295( C291 C295 ) C291_=_C296( C291 C296 ) \nC291_=_C297( C291 C297 ) C291_=_C305( C291 C305 ) C292_=_C293( C292 C293 ) C292_=_C294( C292 C294 ) C292_=_C295( C292 C295 ) C292_=_C296( C292 C296 ) \nC292_=_C297( C292 C297 ) C292_=_C299( C292 C299 ) C292_=_C305( C292 C305 ) C292_=_C314( C292 C314 ) C292_=_C315( C292 C315 ) C292_=_C316( C292 C316 ) \nC292_=_C317( C292 C317 ) C292_=_C318( C292 C318 ) C292_=_C319( C292 C319 ) C292_=_C320( C292 C320 ) C292_=_C321( C292 C321 ) C293_=_C294( C293 C294 ) \nC293_=_C295( C293 C295 ) C293_=_C296( C293 C296 ) C293_=_C297( C293 C297 ) C293_=_C314( C293 C314 ) C294_=_C295( C294 C295 ) C294_=_C296( C294 C296 ) \nC294_=_C297( C294 C297 ) C294_=_C315( C294 C315 ) C295_=_C296( C295 C296 ) C295_=_C297( C295 C297 ) C296_=_C297( C296 C297 ) C299_=_C305( C299 C305 ) \nC299_=_C314( C299 C314 ) C299_=_C315( C299 C315 ) C299_=_C316( C299 C316 ) C299_=_C317( C299 C317 ) C299_=_C318( C299 C318 ) C299_=_C319( C299 C319 ) \nC299_=_C320( C299 C320 ) C299_=_C321( C299 C321 ) C305_=_C314( C305 C314 ) C305_=_C315( C305 C315 ) C305_=_C316( C305 C316 ) C305_=_C317( C305 C317 ) \nC305_=_C318( C305 C318 ) C305_=_C319( C305 C319 ) C305_=_C320( C305 C320 ) C305_=_C321( C305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87-&gt;108[label="38: C4 C64 C89 C219 C270 \nC271 C273 C274 C275 C276 C277 \nC278 C279 C280 C282 C284 C285 \nC286 C287 C288 C289 C290 C291 \nC293 C294 C295 C296 C297 C299 \nC305 C314 C315 C316 C317 C318 \nC319 C320 C321 \n185: C4_=_C282 ,C4_=_C284 ,C4_=_C285 ,C4_=_C286 ,C4_=_C287 ,\nC4_=_C288 ,C4_=_C289 ,C64_=_C270 ,C64_=_C271 ,C64_=_C273 ,C64_=_C274 ,\nC64_=_C275 ,C64_=_C276 ,C64_=_C277 ,C64_=_C278 ,C64_=_C279 ,C64_=_C280 ,\nC89_=_C219 ,C89_=_C290 ,C89_=_C291 ,C89_=_C293 ,C89_=_C294 ,C89_=_C295 ,\nC89_=_C296 ,C89_=_C297 ,C219_=_C290 ,C219_=_C291 ,C219_=_C293 ,C219_=_C294 ,\nC219_=_C295 ,C219_=_C296 ,C219_=_C297 ,C270_=_C271 ,C270_=_C273 ,C270_=_C274 ,\nC270_=_C275 ,C270_=_C276 ,C270_=_C277 ,C270_=_C278 ,C270_=_C279 ,C270_=_C280 ,\nC270_=_C282 ,C270_=_C290 ,C270_=_C299 ,C271_=_C273 ,C271_=_C274 ,C271_=_C275 ,\nC271_=_C276 ,C271_=_C277 ,C271_=_C278 ,C271_=_C279 ,C271_=_C280 ,C271_=_C291 ,\nC271_=_C305 ,C273_=_C274 ,C273_=_C275 ,C273_=_C276 ,C273_=_C277 ,C273_=_C278 ,\nC273_=_C279 ,C273_=_C280 ,C273_=_C284 ,C273_=_C293 ,C273_=_C314 ,C274_=_C275 ,\nC274_=_C276 ,C274_=_C277 ,C274_=_C278 ,C274_=_C279 ,C274_=_C280 ,C274_=_C285 ,\nC274_=_C294 ,C274_=_C315 ,C275_=_C276 ,C275_=_C277 ,C275_=_C278 ,C275_=_C279 ,\nC275_=_C280 ,C276_=_C277 ,C276_=_C278 ,C276_=_C279 ,C276_=_C280 ,C277_=_C278 ,\nC277_=_C279 ,C277_=_C280 ,C278_=_C279 ,C278_=_C280 ,C279_=_C280 ,C282_=_C284 ,\nC282_=_C285 ,C282_=_C286 ,C282_=_C287 ,C282_=_C288 ,C282_=_C289 ,C282_=_C290 ,\nC282_=_C299 ,C284_=_C285 ,C284_=_C286 ,C284_=_C287 ,C284_=_C288 ,C284_=_C289 ,\nC284_=_C293 ,C284_=_C314 ,C285_=_C286 ,C285_=_C287 ,C285_=_C288 ,C285_=_C289 ,\nC285_=_C294 ,C285_=_C315 ,C286_=_C287 ,C286_=_C288 ,C286_=_C289 ,C287_=_C288 ,\nC287_=_C289 ,C288_=_C289 ,C290_=_C291 ,C290_=_C293 ,C290_=_C294 ,C290_=_C295 ,\nC290_=_C296 ,C290_=_C297 ,C290_=_C299 ,C291_=_C293 ,C291_=_C294 ,C291_=_C295 ,\nC291_=_C296 ,C291_=_C297 ,C291_=_C305 ,C293_=_C294 ,C293_=_C295 ,C293_=_C296 ,\nC293_=_C297 ,C293_=_C314 ,C294_=_C295</w:t>
      </w:r>
    </w:p>
    <w:p>
      <w:pPr>
        <w:pStyle w:val="PreformattedText"/>
        <w:bidi w:val="0"/>
        <w:spacing w:before="0" w:after="0"/>
        <w:jc w:val="left"/>
        <w:rPr/>
      </w:pPr>
      <w:r>
        <w:rPr/>
        <w:t xml:space="preserve"> </w:t>
      </w:r>
      <w:r>
        <w:rPr/>
        <w:t>,C294_=_C296 ,C294_=_C297 ,C294_=_C315 ,\nC295_=_C296 ,C295_=_C297 ,C296_=_C297 ,C299_=_C305 ,C299_=_C314 ,C299_=_C315 ,\nC299_=_C316 ,C299_=_C317 ,C299_=_C318 ,C299_=_C319 ,C299_=_C320 ,C299_=_C321 ,\nC305_=_C314 ,C305_=_C315 ,C305_=_C316 ,C305_=_C317 ,C305_=_C318 ,C305_=_C319 ,\nC305_=_C320 ,C305_=_C321 ,C314_=_C315 ,C314_=_C316 ,C314_=_C317 ,C314_=_C318 ,\nC314_=_C319 ,C314_=_C320 ,C314_=_C321 ,C315_=_C316 ,C315_=_C317 ,C315_=_C318 ,\nC315_=_C319 ,C315_=_C320 ,C315_=_C321 ,C316_=_C317 ,C316_=_C318 ,C316_=_C319 ,\nC316_=_C320 ,C316_=_C321 ,C317_=_C318 ,C317_=_C319 ,C317_=_C320 ,C317_=_C321 ,\nC318_=_C319 ,C318_=_C320 ,C318_=_C321 ,C319_=_C320 ,C319_=_C321 ,C320_=_C321 ,"];109[shape=box, label="id:109 level: 5\n46: C7 C18 C67 C140 C150 \nC232 C277 C287 C339 C404 C413 \nC462 C483 C509 C551 C603 C653 \nC692 C711 C725 C726 C728 C729 \nC730 C731 C732 C734 C735 C736 \nC737 C738 C739 C740 C741 C742 \nC743 C744 C745 C746 C747 C748 \nC749 C750 C751 C752 C753 \n312: C7_=_C287( C7 C287 ) C7_=_C339( C7 C339 ) C7_=_C462( C7 C462 ) C7_=_C726( C7 C726 ) C7_=_C742( C7 C742 ) \nC7_=_C743( C7 C743 ) C7_=_C744( C7 C744 ) C7_=_C745( C7 C745 ) C7_=_C746( C7 C746 ) C7_=_C747( C7 C747 ) C7_=_C748( C7 C748 ) \nC18_=_C150( C18 C150 ) C18_=_C232( C18 C232 ) C18_=_C483( C18 C483 ) C18_=_C653( C18 C653 ) C18_=_C711( C18 C711 ) C18_=_C734( C18 C734 ) \nC18_=_C742( C18 C742 ) C18_=_C749( C18 C749 ) C18_=_C750( C18 C750 ) C18_=_C751( C18 C751 ) C18_=_C752( C18 C752 ) C18_=_C753( C18 C753 ) \nC67_=_C277( C67 C277 ) C67_=_C413( C67 C413 ) C67_=_C725( C67 C725 ) C67_=_C734( C67 C734 ) C67_=_C735( C67 C735 ) C67_=_C736( C67 C736 ) \nC67_=_C737( C67 C737 ) C67_=_C738( C67 C738 ) C67_=_C739( C67 C739 ) C67_=_C740( C67 C740 ) C67_=_C741( C67 C741 ) C140_=_C404( C140 C404 ) \nC140_=_C509( C140 C509 ) C140_=_C551( C140 C551 ) C140_=_C603( C140 C603 ) C140_=_C692( C140 C692 ) C140_=_C725( C140 C725 ) C140_=_C726( C140 C726 ) \nC140_=_C728( C140 C728 ) C140_=_C729( C140 C729 ) C140_=_C730( C140 C730 ) C140_=_C731( C140 C731 ) C140_=_C732( C140 C732 ) C150_=_C232( C150 C232 ) \nC150_=_C483( C150 C483 ) C150_=_C653( C150 C653 ) C150_=_C711( C150 C711 ) C150_=_C734( C150 C734 ) C150_=_C742( C150 C742 ) C150_=_C749( C150 C749 ) \nC150_=_C750( C150 C750 ) C150_=_C751( C150 C751 ) C150_=_C752( C150 C752 ) C150_=_C753( C150 C753 ) C232_=_C483( C232 C483 ) C232_=_C653( C232 C653 ) \nC232_=_C711( C232 C711 ) C232_=_C734( C232 C734 ) C232_=_C742( C232 C742 ) C232_=_C749( C232 C749 ) C232_=_C750( C232 C750 ) C232_=_C751( C232 C751 ) \nC232_=_C752( C232 C752 ) C232_=_C753( C232 C753 ) C277_=_C413( C277 C413 ) C277_=_C725( C277 C725 ) C277_=_C734( C277 C734 ) C277_=_C735( C277 C735 ) \nC277_=_C736( C277 C736 ) C277_=_C737( C277 C737 ) C277_=_C738( C277 C738 ) C277_=_C739( C277 C739 ) C277_=_C740( C277 C740 ) C277_=_C741( C277 C741 ) \nC287_=_C339( C287 C339 ) C287_=_C462( C287 C462 ) C287_=_C726( C287 C726 ) C287_=_C742( C287 C742 ) C287_=_C743( C287 C743 ) C287_=_C744( C287 C744 ) \nC287_=_C745( C287 C745 ) C287_=_C746( C287 C746 ) C287_=_C747( C287 C747 ) C287_=_C748( C287 C748 ) C339_=_C462( C339 C462 ) C339_=_C726( C339 C726 ) \nC339_=_C742( C339 C742 ) C339_=_C743( C339 C743 ) C339_=_C744( C339 C744 ) C339_=_C745( C339 C745 ) C339_=_C746( C339 C746 ) C339_=_C747( C339 C747 ) \nC339_=_C748( C339 C748 ) C404_=_C509( C404 C509 ) C404_=_C551( C404 C551 ) C404_=_C603( C404 C603 ) C404_=_C692( C404 C692 ) C404_=_C725( C404 C725 ) \nC404_=_C726( C404 C726 ) C404_=_C728( C404 C728 ) C404_=_C729( C404 C729 ) C404_=_C730( C404 C730 ) C404_=_C731( C404 C731 ) C404_=_C732( C404 C732 ) \nC413_=_C725( C413 C725 ) C413_=_C734( C413 C734 ) C413_=_C735( C413 C735 ) C413_=_C736( C413 C736 ) C413_=_C737( C413 C737 ) C413_=_C738( C413 C738 ) \nC413_=_C739( C413 C739 ) C413_=_C740( C413 C740 ) C413_=_C741( C413 C741 ) C462_=_C726( C462 C726 ) C462_=_C742( C462 C742 ) C462_=_C743( C462 C743 ) \nC462_=_C744( C462 C744 ) C462_=_C745( C462 C745 ) C462_=_C746( C462 C746 ) C462_=_C747( C462 C747 ) C462_=_C748( C462 C748 ) C483_=_C653( C483 C653 ) \nC483_=_C711( C483 C711 ) C483_=_C734( C483 C734 ) C483_=_C742( C483 C742 ) C483_=_C749( C483 C749 ) C483_=_C750( C483 C750 ) C483_=_C751( C483 C751 ) \nC483_=_C752( C483 C752 ) C483_=_C753( C483 C753 ) C509_=_C551( C509 C551 ) C509_=_C603( C509 C603 ) C509_=_C692( C509 C692 ) C509_=_C725( C509 C725 ) \nC509_=_C726( C509 C726 ) C509_=_C728( C509 C728 ) C509_=_C729( C509 C729 ) C509_=_C730( C509 C730 ) C509_=_C731( C509 C731 ) C509_=_C732( C509 C732 ) \nC551_=_C603( C551 C603 ) C551_=_C692( C551 C692 ) C551_=_C725( C551 C725 ) C551_=_C726( C551 C726 ) C551_=_C728( C551 C728 ) C551_=_C729( C551 C729 ) \nC551_=_C730( C551 C730 ) C551_=_C731( C551 C731 ) C551_=_C732( C551 C732 ) C603_=_C692( C603 C692 ) C603_=_C725( C603 C725 ) C603_=_C726( C603 C726 ) \nC603_=_C728( C603 C728 ) C603_=_C729( C603 C729 ) C603_=_C730( C603 C730 ) C603_=_C731( C603 C731 ) C603_=_C732( C603 C732 ) C653_=_C711( C653 C711 ) \nC653_=_C734( C653 C734 ) C653_=_C742( C653 C742 ) C653_=_C749( C653 C749 ) C653_=_C750( C653 C750 ) C653_=_C751( C653 C751 ) C653_=_C752( C653 C752 ) \nC653_=_C753( C653 C753 ) C692_=_C725( C692 C725 ) C692_=_C726( C692 C726 ) C692_=_C728( C692 C728 ) C692_=_C729( C692 C729 ) C692_=_C730( C692 C730 ) \nC692_=_C731( C692 C731 ) C692_=_C732( C692 C732 ) C711_=_C734( C711 C734 ) C711_=_C742( C711 C742 ) C711_=_C749( C711 C749 ) C711_=_C750( C711 C750 ) \nC711_=_C751( C711 C751 ) C711_=_C752( C711 C752 ) C711_=_C753( C711 C753 ) C725_=_C726( C725 C726 ) C725_=_C728( C725 C728 ) C725_=_C729( C725 C729 ) \nC725_=_C730( C725 C730 ) C725_=_C731( C725 C731 ) C725_=_C732( C725 C732 ) C725_=_C734( C725 C734 ) C725_=_C735( C725 C735 ) C725_=_C736( C725 C736 ) \nC725_=_C737( C725 C737 ) C725_=_C738( C725 C738 ) C725_=_C739( C725 C739 ) C725_=_C740( C725 C740 ) C725_=_C741( C725 C741 ) C726_=_C728( C726 C728 ) \nC726_=_C729( C726 C729 ) C726_=_C730( C726 C730 ) C726_=_C731( C726 C731 ) C726_=_C732( C726 C732 ) C726_=_C742( C726 C742 ) C726_=_C743( C726 C743 ) \nC726_=_C744( C726 C744 ) C726_=_C745( C726 C745 ) C726_=_C746( C726 C746 ) C726_=_C747( C726 C747 ) C726_=_C748( C726 C748 ) C728_=_C729( C728 C729 ) \nC728_=_C730( C728 C730 ) C728_=_C731( C728 C731 ) C728_=_C732( C728 C732 ) C728_=_C735( C728 C735 ) C728_=_C743( C728 C743 ) C728_=_C749( C728 C749 ) \nC729_=_C730( C729 C730 ) C729_=_C731( C729 C731 ) C729_=_C732( C729 C732 ) C729_=_C736( C729 C736 ) C729_=_C744( C729 C744 ) C729_=_C750( C729 C750 ) \nC730_=_C731( C730 C731 ) C730_=_C732( C730 C732 ) C730_=_C737( C730 C737 ) C730_=_C745( C730 C745 ) C730_=_C751( C730 C751 ) C731_=_C732( C731 C732 ) \nC731_=_C738( C731 C738 ) C731_=_C746( C731 C746 ) C731_=_C752( C731 C752 ) C734_=_C735( C734 C735 ) C734_=_C736( C734 C736 ) C734_=_C737( C734 C737 ) \nC734_=_C738( C734 C738 ) C734_=_C739( C734 C739 ) C734_=_C740( C734 C740 ) C734_=_C741( C734 C741 ) C734_=_C742( C734 C742 ) C734_=_C749( C734 C749 ) \nC734_=_C750( C734 C750 ) C734_=_C751( C734 C751 ) C734_=_C752( C734 C752 ) C734_=_C753( C734 C753 ) C735_=_C736( C735 C736 ) C735_=_C737( C735 C737 ) \nC735_=_C738( C735 C738 ) C735_=_C739( C735 C739 ) C735_=_C740( C735 C740 ) C735_=_C741( C735 C741 ) C735_=_C743( C735 C743 ) C735_=_C749( C735 C749 ) \nC736_=_C737( C736 C737 ) C736_=_C738( C736 C738 ) C736_=_C739( C736 C739 ) C736_=_C740( C736 C740 ) C736_=_C741( C736 C741 ) C736_=_C744( C736 C744 ) \nC736_=_C750( C736 C750 ) C737_=_C738( C737 C738 ) C737_=_C739( C737 C739 ) C737_=_C740( C737 C740 ) C737_=_C741( C737 C741 ) C737_=_C745( C737 C745 ) \nC737_=_C751( C737 C751 ) C738_=_C739( C738 C739 ) C738_=_C740( C738 C740 ) C738_=_C741( C738 C741 ) C738_=_C746( C738 C746 ) C738_=_C752( C738 C752 ) \nC739_=_C740( C739 C740 ) C739_=_C741( C739 C741 ) C740_=_C741( C740 C741 ) C742_=_C743( C742 C743 ) C742_=_C744( C742 C744 ) C742_=_C745( C742 C745 ) \nC742_=_C746( C742 C746 ) C742_=_C747( C742 C747 ) C742_=_C748( C742 C748 ) C742_=_C749( C742 C749 ) C742_=_C750( C742 C750 ) C742_=_C751( C742 C751 ) \nC742_=_C752( C742 C752 ) C742_=_C753( C742 C753 ) C743_=_C744( C743 C744 ) C743_=_C745( C743 C745 ) C743_=_C746( C743 C746 ) C743_=_C747( C743 C747 ) \nC743_=_C748( C743 C748 ) C743_=_C749( C743 C749 ) C744_=_C745( C744 C745 ) C744_=_C746( C744 C746 ) C744_=_C747( C744 C747 ) C744_=_C748( C744 C748 ) \nC744_=_C750( C744 C750 ) C745_=_C746( C745 C746 ) C745_=_C747( C745 C747 ) C745_=_C748( C745 C748 ) C745_=_C751( C745 C751 ) C746_=_C747( C746 C747 ) \nC746_=_C748( C746 C748 ) C746_=_C752( C746 C752 ) C747_=_C748( C747 C748 ) C749_=_C750( C749 C750 ) C749_=_C751( C749 C751 ) C749_=_C752( C749 C752 ) \nC749_=_C753( C749 C753 ) C750_=_C751( C750 C751 ) C750_=_C752( C750 C752 ) C750_=_C753( C750 C753 ) C751_=_C752( C751 C752 ) C751_=_C753( C751 C753 ) \nC752_=_C753( C752 C753 ) "];88-&gt;109[label="42: C7 C18 C67 C140 C150 \nC232 C277 C287 C339 C404 C413 \nC462 C483 C509 C551 C603 C653 \nC692 C711 C728 C729 C730 C731 \nC732 C735 C736 C737 C738 C739 \nC740 C741 C743 C744 C745 C746 \nC747 C748 C749 C750 C751 C752 \nC753 \n224: C7_=_C287 ,C7_=_C339 ,C7_=_C462 ,C7_=_C743 ,C7_=_C744 ,\nC7_=_C745 ,C7_=_C746 ,C7_=_C747 ,C7_=_C748 ,C18_=_C150 ,C18_=_C232 ,\nC18_=_C483 ,C18_=_C653 ,C18_=_C711 ,C18_=_C749 ,C18_=_C750 ,C18_=_C751 ,\nC18_=_C752 ,C18_=_C753 ,C67_=_C277 ,C67_=_C413 ,C67_=_C735 ,C67_=_C736 ,\nC67_=_C737 ,C67_=_C738 ,C67_=_C739 ,C67_=_C740 ,C67_=_C741 ,C140_=_C404 ,\nC140_=_C509 ,C140_=_C551 ,C140_=_C603 ,C140_=_C692 ,C140_=_C728 ,C140_=_C729 ,\nC140_=_C730 ,C140_=_C731 ,C140_=_C732 ,C150_=_C232 ,C150_=_C483 ,C150_=_C653 ,\nC150_=_C711 ,C150_=_C749 ,C150_=_C750 ,C150_=_C751 ,C150_=_C752 ,C150_=_C753 ,\nC232_=_C483 ,C232_=_C653 ,C232_=_C711 ,C232_=_C749 ,C232_=_C750 ,C232_=_C751 ,\nC232_=_C752 ,C232_=_C753 ,C277_=_C413 ,C277_=_C735 ,C277_=_C736 ,C277_=_C737 ,\nC277_=_C738 ,C277_=_C739 ,C277_=_C740 ,C277_=_C741 ,C287_=_C339 ,C287_=_C462 ,\nC287_=_C743 ,C287_=_C744 ,C287_=_C745</w:t>
      </w:r>
    </w:p>
    <w:p>
      <w:pPr>
        <w:pStyle w:val="PreformattedText"/>
        <w:bidi w:val="0"/>
        <w:spacing w:before="0" w:after="0"/>
        <w:jc w:val="left"/>
        <w:rPr/>
      </w:pPr>
      <w:r>
        <w:rPr/>
        <w:t xml:space="preserve"> </w:t>
      </w:r>
      <w:r>
        <w:rPr/>
        <w:t>,C287_=_C746 ,C287_=_C747 ,C287_=_C748 ,\nC339_=_C462 ,C339_=_C743 ,C339_=_C744 ,C339_=_C745 ,C339_=_C746 ,C339_=_C747 ,\nC339_=_C748 ,C404_=_C509 ,C404_=_C551 ,C404_=_C603 ,C404_=_C692 ,C404_=_C728 ,\nC404_=_C729 ,C404_=_C730 ,C404_=_C731 ,C404_=_C732 ,C413_=_C735 ,C413_=_C736 ,\nC413_=_C737 ,C413_=_C738 ,C413_=_C739 ,C413_=_C740 ,C413_=_C741 ,C462_=_C743 ,\nC462_=_C744 ,C462_=_C745 ,C462_=_C746 ,C462_=_C747 ,C462_=_C748 ,C483_=_C653 ,\nC483_=_C711 ,C483_=_C749 ,C483_=_C750 ,C483_=_C751 ,C483_=_C752 ,C483_=_C753 ,\nC509_=_C551 ,C509_=_C603 ,C509_=_C692 ,C509_=_C728 ,C509_=_C729 ,C509_=_C730 ,\nC509_=_C731 ,C509_=_C732 ,C551_=_C603 ,C551_=_C692 ,C551_=_C728 ,C551_=_C729 ,\nC551_=_C730 ,C551_=_C731 ,C551_=_C732 ,C603_=_C692 ,C603_=_C728 ,C603_=_C729 ,\nC603_=_C730 ,C603_=_C731 ,C603_=_C732 ,C653_=_C711 ,C653_=_C749 ,C653_=_C750 ,\nC653_=_C751 ,C653_=_C752 ,C653_=_C753 ,C692_=_C728 ,C692_=_C729 ,C692_=_C730 ,\nC692_=_C731 ,C692_=_C732 ,C711_=_C749 ,C711_=_C750 ,C711_=_C751 ,C711_=_C752 ,\nC711_=_C753 ,C728_=_C729 ,C728_=_C730 ,C728_=_C731 ,C728_=_C732 ,C728_=_C735 ,\nC728_=_C743 ,C728_=_C749 ,C729_=_C730 ,C729_=_C731 ,C729_=_C732 ,C729_=_C736 ,\nC729_=_C744 ,C729_=_C750 ,C730_=_C731 ,C730_=_C732 ,C730_=_C737 ,C730_=_C745 ,\nC730_=_C751 ,C731_=_C732 ,C731_=_C738 ,C731_=_C746 ,C731_=_C752 ,C735_=_C736 ,\nC735_=_C737 ,C735_=_C738 ,C735_=_C739 ,C735_=_C740 ,C735_=_C741 ,C735_=_C743 ,\nC735_=_C749 ,C736_=_C737 ,C736_=_C738 ,C736_=_C739 ,C736_=_C740 ,C736_=_C741 ,\nC736_=_C744 ,C736_=_C750 ,C737_=_C738 ,C737_=_C739 ,C737_=_C740 ,C737_=_C741 ,\nC737_=_C745 ,C737_=_C751 ,C738_=_C739 ,C738_=_C740 ,C738_=_C741 ,C738_=_C746 ,\nC738_=_C752 ,C739_=_C740 ,C739_=_C741 ,C740_=_C741 ,C743_=_C744 ,C743_=_C745 ,\nC743_=_C746 ,C743_=_C747 ,C743_=_C748 ,C743_=_C749 ,C744_=_C745 ,C744_=_C746 ,\nC744_=_C747 ,C744_=_C748 ,C744_=_C750 ,C745_=_C746 ,C745_=_C747 ,C745_=_C748 ,\nC745_=_C751 ,C746_=_C747 ,C746_=_C748 ,C746_=_C752 ,C747_=_C748 ,C749_=_C750 ,\nC749_=_C751 ,C749_=_C752 ,C749_=_C753 ,C750_=_C751 ,C750_=_C752 ,C750_=_C753 ,\nC751_=_C752 ,C751_=_C753 ,C752_=_C753 ,"];110[shape=box, label="id:110 level: 5\n50: C35 C186 C187 C246 C261 \nC263 C311 C325 C327 C381 C436 \nC501 C503 C533 C535 C580 C586 \nC600 C609 C614 C620 C626 C629 \nC634 C635 C667 C674 C722 C729 \nC730 C731 C736 C737 C738 C744 \nC745 C746 C750 C751 C752 C754 \nC755 C756 C760 C761 C762 C763 \nC764 C765 C766 \n333: C35_=_C246( C35 C246 ) C35_=_C580( C35 C580 ) C35_=_C667( C35 C667 ) C35_=_C729( C35 C729 ) C35_=_C736( C35 C736 ) \nC35_=_C744( C35 C744 ) C35_=_C750( C35 C750 ) C35_=_C754( C35 C754 ) C35_=_C760( C35 C760 ) C35_=_C761( C35 C761 ) C35_=_C762( C35 C762 ) \nC35_=_C763( C35 C763 ) C186_=_C187( C186 C187 ) C186_=_C261( C186 C261 ) C186_=_C325( C186 C325 ) C186_=_C501( C186 C501 ) C186_=_C533( C186 C533 ) \nC186_=_C600( C186 C600 ) C186_=_C609( C186 C609 ) C186_=_C614( C186 C614 ) C186_=_C620( C186 C620 ) C186_=_C626( C186 C626 ) C186_=_C629( C186 C629 ) \nC186_=_C634( C186 C634 ) C186_=_C635( C186 C635 ) C187_=_C263( C187 C263 ) C187_=_C327( C187 C327 ) C187_=_C503( C187 C503 ) C187_=_C535( C187 C535 ) \nC187_=_C722( C187 C722 ) C187_=_C731( C187 C731 ) C187_=_C738( C187 C738 ) C187_=_C746( C187 C746 ) C187_=_C752( C187 C752 ) C187_=_C756( C187 C756 ) \nC187_=_C760( C187 C760 ) C187_=_C764( C187 C764 ) C246_=_C580( C246 C580 ) C246_=_C667( C246 C667 ) C246_=_C729( C246 C729 ) C246_=_C736( C246 C736 ) \nC246_=_C744( C246 C744 ) C246_=_C750( C246 C750 ) C246_=_C754( C246 C754 ) C246_=_C760( C246 C760 ) C246_=_C761( C246 C761 ) C246_=_C762( C246 C762 ) \nC246_=_C763( C246 C763 ) C261_=_C263( C261 C263 ) C261_=_C325( C261 C325 ) C261_=_C501( C261 C501 ) C261_=_C533( C261 C533 ) C261_=_C600( C261 C600 ) \nC261_=_C609( C261 C609 ) C261_=_C614( C261 C614 ) C261_=_C620( C261 C620 ) C261_=_C626( C261 C626 ) C261_=_C629( C261 C629 ) C261_=_C634( C261 C634 ) \nC261_=_C635( C261 C635 ) C263_=_C327( C263 C327 ) C263_=_C503( C263 C503 ) C263_=_C535( C263 C535 ) C263_=_C722( C263 C722 ) C263_=_C731( C263 C731 ) \nC263_=_C738( C263 C738 ) C263_=_C746( C263 C746 ) C263_=_C752( C263 C752 ) C263_=_C756( C263 C756 ) C263_=_C760( C263 C760 ) C263_=_C764( C263 C764 ) \nC311_=_C381( C311 C381 ) C311_=_C436( C311 C436 ) C311_=_C586( C311 C586 ) C311_=_C674( C311 C674 ) C311_=_C730( C311 C730 ) C311_=_C737( C311 C737 ) \nC311_=_C745( C311 C745 ) C311_=_C751( C311 C751 ) C311_=_C755( C311 C755 ) C311_=_C764( C311 C764 ) C311_=_C765( C311 C765 ) C311_=_C766( C311 C766 ) \nC325_=_C327( C325 C327 ) C325_=_C501( C325 C501 ) C325_=_C533( C325 C533 ) C325_=_C600( C325 C600 ) C325_=_C609( C325 C609 ) C325_=_C614( C325 C614 ) \nC325_=_C620( C325 C620 ) C325_=_C626( C325 C626 ) C325_=_C629( C325 C629 ) C325_=_C634( C325 C634 ) C325_=_C635( C325 C635 ) C327_=_C503( C327 C503 ) \nC327_=_C535( C327 C535 ) C327_=_C722( C327 C722 ) C327_=_C731( C327 C731 ) C327_=_C738( C327 C738 ) C327_=_C746( C327 C746 ) C327_=_C752( C327 C752 ) \nC327_=_C756( C327 C756 ) C327_=_C760( C327 C760 ) C327_=_C764( C327 C764 ) C381_=_C436( C381 C436 ) C381_=_C586( C381 C586 ) C381_=_C674( C381 C674 ) \nC381_=_C730( C381 C730 ) C381_=_C737( C381 C737 ) C381_=_C745( C381 C745 ) C381_=_C751( C381 C751 ) C381_=_C755( C381 C755 ) C381_=_C764( C381 C764 ) \nC381_=_C765( C381 C765 ) C381_=_C766( C381 C766 ) C436_=_C586( C436 C586 ) C436_=_C674( C436 C674 ) C436_=_C730( C436 C730 ) C436_=_C737( C436 C737 ) \nC436_=_C745( C436 C745 ) C436_=_C751( C436 C751 ) C436_=_C755( C436 C755 ) C436_=_C764( C436 C764 ) C436_=_C765( C436 C765 ) C436_=_C766( C436 C766 ) \nC501_=_C503( C501 C503 ) C501_=_C533( C501 C533 ) C501_=_C600( C501 C600 ) C501_=_C609( C501 C609 ) C501_=_C614( C501 C614 ) C501_=_C620( C501 C620 ) \nC501_=_C626( C501 C626 ) C501_=_C629( C501 C629 ) C501_=_C634( C501 C634 ) C501_=_C635( C501 C635 ) C503_=_C535( C503 C535 ) C503_=_C722( C503 C722 ) \nC503_=_C731( C503 C731 ) C503_=_C738( C503 C738 ) C503_=_C746( C503 C746 ) C503_=_C752( C503 C752 ) C503_=_C756( C503 C756 ) C503_=_C760( C503 C760 ) \nC503_=_C764( C503 C764 ) C533_=_C535( C533 C535 ) C533_=_C600( C533 C600 ) C533_=_C609( C533 C609 ) C533_=_C614( C533 C614 ) C533_=_C620( C533 C620 ) \nC533_=_C626( C533 C626 ) C533_=_C629( C533 C629 ) C533_=_C634( C533 C634 ) C533_=_C635( C533 C635 ) C535_=_C722( C535 C722 ) C535_=_C731( C535 C731 ) \nC535_=_C738( C535 C738 ) C535_=_C746( C535 C746 ) C535_=_C752( C535 C752 ) C535_=_C756( C535 C756 ) C535_=_C760( C535 C760 ) C535_=_C764( C535 C764 ) \nC580_=_C667( C580 C667 ) C580_=_C729( C580 C729 ) C580_=_C736( C580 C736 ) C580_=_C744( C580 C744 ) C580_=_C750( C580 C750 ) C580_=_C754( C580 C754 ) \nC580_=_C760( C580 C760 ) C580_=_C761( C580 C761 ) C580_=_C762( C580 C762 ) C580_=_C763( C580 C763 ) C586_=_C674( C586 C674 ) C586_=_C730( C586 C730 ) \nC586_=_C737( C586 C737 ) C586_=_C745( C586 C745 ) C586_=_C751( C586 C751 ) C586_=_C755( C586 C755 ) C586_=_C764( C586 C764 ) C586_=_C765( C586 C765 ) \nC586_=_C766( C586 C766 ) C600_=_C609( C600 C609 ) C600_=_C614( C600 C614 ) C600_=_C620( C600 C620 ) C600_=_C626( C600 C626 ) C600_=_C629( C600 C629 ) \nC600_=_C634( C600 C634 ) C600_=_C635( C600 C635 ) C609_=_C614( C609 C614 ) C609_=_C620( C609 C620 ) C609_=_C626( C609 C626 ) C609_=_C629( C609 C629 ) \nC609_=_C634( C609 C634 ) C609_=_C635( C609 C635 ) C614_=_C620( C614 C620 ) C614_=_C626( C614 C626 ) C614_=_C629( C614 C629 ) C614_=_C634( C614 C634 ) \nC614_=_C635( C614 C635 ) C620_=_C626( C620 C626 ) C620_=_C629( C620 C629 ) C620_=_C634( C620 C634 ) C620_=_C635( C620 C635 ) C626_=_C629( C626 C629 ) \nC626_=_C634( C626 C634 ) C626_=_C635( C626 C635 ) C629_=_C634( C629 C634 ) C629_=_C635( C629 C635 ) C634_=_C635( C634 C635 ) C635_=_C722( C635 C722 ) \nC667_=_C729( C667 C729 ) C667_=_C736( C667 C736 ) C667_=_C744( C667 C744 ) C667_=_C750( C667 C750 ) C667_=_C754( C667 C754 ) C667_=_C760( C667 C760 ) \nC667_=_C761( C667 C761 ) C667_=_C762( C667 C762 ) C667_=_C763( C667 C763 ) C674_=_C730( C674 C730 ) C674_=_C737( C674 C737 ) C674_=_C745( C674 C745 ) \nC674_=_C751( C674 C751 ) C674_=_C755( C674 C755 ) C674_=_C764( C674 C764 ) C674_=_C765( C674 C765 ) C674_=_C766( C674 C766 ) C722_=_C731( C722 C731 ) \nC722_=_C738( C722 C738 ) C722_=_C746( C722 C746 ) C722_=_C752( C722 C752 ) C722_=_C756( C722 C756 ) C722_=_C760( C722 C760 ) C722_=_C764( C722 C764 ) \nC729_=_C730( C729 C730 ) C729_=_C731( C729 C731 ) C729_=_C736( C729 C736 ) C729_=_C744( C729 C744 ) C729_=_C750( C729 C750 ) C729_=_C754( C729 C754 ) \nC729_=_C760( C729 C760 ) C729_=_C761( C729 C761 ) C729_=_C762( C729 C762 ) C729_=_C763( C729 C763 ) C730_=_C731( C730 C731 ) C730_=_C737( C730 C737 ) \nC730_=_C745( C730 C745 ) C730_=_C751( C730 C751 ) C730_=_C755( C730 C755 ) C730_=_C764( C730 C764 ) C730_=_C765( C730 C765 ) C730_=_C766( C730 C766 ) \nC731_=_C738( C731 C738 ) C731_=_C746( C731 C746 ) C731_=_C752( C731 C752 ) C731_=_C756( C731 C756 ) C731_=_C760( C731 C760 ) C731_=_C764( C731 C764 ) \nC736_=_C737( C736 C737 ) C736_=_C738( C736 C738 ) C736_=_C744( C736 C744 ) C736_=_C750( C736 C750 ) C736_=_C754( C736 C754 ) C736_=_C760( C736 C760 ) \nC736_=_C761( C736 C761 ) C736_=_C762( C736 C762 ) C736_=_C763( C736 C763 ) C737_=_C738( C737 C738 ) C737_=_C745( C737 C745 ) C737_=_C751( C737 C751 ) \nC737_=_C755( C737 C755 ) C737_=_C764( C737 C764 ) C737_=_C765( C737 C765 ) C737_=_C766( C737 C766 ) C738_=_C746( C738 C746 ) C738_=_C752( C738 C752 ) \nC738_=_C756( C738 C756 ) C738_=_C760( C738 C760 ) C738_=_C764( C738 C764 ) C744_=_C745( C744 C745 ) C744_=_C746( C744 C746 ) C744_=_C750( C744 C750 ) \nC744_=_C754( C744 C754 ) C744_=_C760( C744 C760 ) C744_=_C761( C744 C761 ) C744_=_C762( C744 C762 ) C744_=_C763( C744 C763 ) C745_=_C746( C745 C746 ) \nC745_=_C751( C745 C751 ) C745_=_C755( C745 C755 ) C745_=_C764( C745 C764 ) C745_=_C765( C745 C765 ) C745_=_C766( C745 C766 ) C746_=_C752( C746 C752 ) \nC746_=_C756( C746 C756 ) C746_=_C760( C746 C760 ) C746_=_C764( C746 C764 ) C750_=_C751( C750 C751 ) C750_=_C752(</w:t>
      </w:r>
    </w:p>
    <w:p>
      <w:pPr>
        <w:pStyle w:val="PreformattedText"/>
        <w:bidi w:val="0"/>
        <w:spacing w:before="0" w:after="0"/>
        <w:jc w:val="left"/>
        <w:rPr/>
      </w:pPr>
      <w:r>
        <w:rPr/>
        <w:t xml:space="preserve"> </w:t>
      </w:r>
      <w:r>
        <w:rPr/>
        <w:t>C750 C752 ) C750_=_C754( C750 C754 ) \nC750_=_C760( C750 C760 ) C750_=_C761( C750 C761 ) C750_=_C762( C750 C762 ) C750_=_C763( C750 C763 ) C751_=_C752( C751 C752 ) C751_=_C755( C751 C755 ) \nC751_=_C764( C751 C764 ) C751_=_C765( C751 C765 ) C751_=_C766( C751 C766 ) C752_=_C756( C752 C756 ) C752_=_C760( C752 C760 ) C752_=_C764( C752 C764 ) \nC754_=_C755( C754 C755 ) C754_=_C756( C754 C756 ) C754_=_C760( C754 C760 ) C754_=_C761( C754 C761 ) C754_=_C762( C754 C762 ) C754_=_C763( C754 C763 ) \nC755_=_C756( C755 C756 ) C755_=_C764( C755 C764 ) C755_=_C765( C755 C765 ) C755_=_C766( C755 C766 ) C756_=_C760( C756 C760 ) C756_=_C764( C756 C764 ) \nC760_=_C761( C760 C761 ) C760_=_C762( C760 C762 ) C760_=_C763( C760 C763 ) C760_=_C764( C760 C764 ) C761_=_C762( C761 C762 ) C761_=_C763( C761 C763 ) \nC762_=_C763( C762 C763 ) C764_=_C765( C764 C765 ) C764_=_C766( C764 C766 ) C765_=_C766( C765 C766 ) "];88-&gt;110[label="48: C35 C186 C187 C246 C261 \nC263 C311 C325 C327 C381 C436 \nC501 C503 C533 C535 C580 C586 \nC600 C609 C614 C620 C626 C629 \nC634 C635 C667 C674 C722 C729 \nC730 C731 C736 C737 C738 C744 \nC745 C746 C750 C751 C752 C754 \nC755 C756 C761 C762 C763 C765 \nC766 \n286: C35_=_C246 ,C35_=_C580 ,C35_=_C667 ,C35_=_C729 ,C35_=_C736 ,\nC35_=_C744 ,C35_=_C750 ,C35_=_C754 ,C35_=_C761 ,C35_=_C762 ,C35_=_C763 ,\nC186_=_C187 ,C186_=_C261 ,C186_=_C325 ,C186_=_C501 ,C186_=_C533 ,C186_=_C600 ,\nC186_=_C609 ,C186_=_C614 ,C186_=_C620 ,C186_=_C626 ,C186_=_C629 ,C186_=_C634 ,\nC186_=_C635 ,C187_=_C263 ,C187_=_C327 ,C187_=_C503 ,C187_=_C535 ,C187_=_C722 ,\nC187_=_C731 ,C187_=_C738 ,C187_=_C746 ,C187_=_C752 ,C187_=_C756 ,C246_=_C580 ,\nC246_=_C667 ,C246_=_C729 ,C246_=_C736 ,C246_=_C744 ,C246_=_C750 ,C246_=_C754 ,\nC246_=_C761 ,C246_=_C762 ,C246_=_C763 ,C261_=_C263 ,C261_=_C325 ,C261_=_C501 ,\nC261_=_C533 ,C261_=_C600 ,C261_=_C609 ,C261_=_C614 ,C261_=_C620 ,C261_=_C626 ,\nC261_=_C629 ,C261_=_C634 ,C261_=_C635 ,C263_=_C327 ,C263_=_C503 ,C263_=_C535 ,\nC263_=_C722 ,C263_=_C731 ,C263_=_C738 ,C263_=_C746 ,C263_=_C752 ,C263_=_C756 ,\nC311_=_C381 ,C311_=_C436 ,C311_=_C586 ,C311_=_C674 ,C311_=_C730 ,C311_=_C737 ,\nC311_=_C745 ,C311_=_C751 ,C311_=_C755 ,C311_=_C765 ,C311_=_C766 ,C325_=_C327 ,\nC325_=_C501 ,C325_=_C533 ,C325_=_C600 ,C325_=_C609 ,C325_=_C614 ,C325_=_C620 ,\nC325_=_C626 ,C325_=_C629 ,C325_=_C634 ,C325_=_C635 ,C327_=_C503 ,C327_=_C535 ,\nC327_=_C722 ,C327_=_C731 ,C327_=_C738 ,C327_=_C746 ,C327_=_C752 ,C327_=_C756 ,\nC381_=_C436 ,C381_=_C586 ,C381_=_C674 ,C381_=_C730 ,C381_=_C737 ,C381_=_C745 ,\nC381_=_C751 ,C381_=_C755 ,C381_=_C765 ,C381_=_C766 ,C436_=_C586 ,C436_=_C674 ,\nC436_=_C730 ,C436_=_C737 ,C436_=_C745 ,C436_=_C751 ,C436_=_C755 ,C436_=_C765 ,\nC436_=_C766 ,C501_=_C503 ,C501_=_C533 ,C501_=_C600 ,C501_=_C609 ,C501_=_C614 ,\nC501_=_C620 ,C501_=_C626 ,C501_=_C629 ,C501_=_C634 ,C501_=_C635 ,C503_=_C535 ,\nC503_=_C722 ,C503_=_C731 ,C503_=_C738 ,C503_=_C746 ,C503_=_C752 ,C503_=_C756 ,\nC533_=_C535 ,C533_=_C600 ,C533_=_C609 ,C533_=_C614 ,C533_=_C620 ,C533_=_C626 ,\nC533_=_C629 ,C533_=_C634 ,C533_=_C635 ,C535_=_C722 ,C535_=_C731 ,C535_=_C738 ,\nC535_=_C746 ,C535_=_C752 ,C535_=_C756 ,C580_=_C667 ,C580_=_C729 ,C580_=_C736 ,\nC580_=_C744 ,C580_=_C750 ,C580_=_C754 ,C580_=_C761 ,C580_=_C762 ,C580_=_C763 ,\nC586_=_C674 ,C586_=_C730 ,C586_=_C737 ,C586_=_C745 ,C586_=_C751 ,C586_=_C755 ,\nC586_=_C765 ,C586_=_C766 ,C600_=_C609 ,C600_=_C614 ,C600_=_C620 ,C600_=_C626 ,\nC600_=_C629 ,C600_=_C634 ,C600_=_C635 ,C609_=_C614 ,C609_=_C620 ,C609_=_C626 ,\nC609_=_C629 ,C609_=_C634 ,C609_=_C635 ,C614_=_C620 ,C614_=_C626 ,C614_=_C629 ,\nC614_=_C634 ,C614_=_C635 ,C620_=_C626 ,C620_=_C629 ,C620_=_C634 ,C620_=_C635 ,\nC626_=_C629 ,C626_=_C634 ,C626_=_C635 ,C629_=_C634 ,C629_=_C635 ,C634_=_C635 ,\nC635_=_C722 ,C667_=_C729 ,C667_=_C736 ,C667_=_C744 ,C667_=_C750 ,C667_=_C754 ,\nC667_=_C761 ,C667_=_C762 ,C667_=_C763 ,C674_=_C730 ,C674_=_C737 ,C674_=_C745 ,\nC674_=_C751 ,C674_=_C755 ,C674_=_C765 ,C674_=_C766 ,C722_=_C731 ,C722_=_C738 ,\nC722_=_C746 ,C722_=_C752 ,C722_=_C756 ,C729_=_C730 ,C729_=_C731 ,C729_=_C736 ,\nC729_=_C744 ,C729_=_C750 ,C729_=_C754 ,C729_=_C761 ,C729_=_C762 ,C729_=_C763 ,\nC730_=_C731 ,C730_=_C737 ,C730_=_C745 ,C730_=_C751 ,C730_=_C755 ,C730_=_C765 ,\nC730_=_C766 ,C731_=_C738 ,C731_=_C746 ,C731_=_C752 ,C731_=_C756 ,C736_=_C737 ,\nC736_=_C738 ,C736_=_C744 ,C736_=_C750 ,C736_=_C754 ,C736_=_C761 ,C736_=_C762 ,\nC736_=_C763 ,C737_=_C738 ,C737_=_C745 ,C737_=_C751 ,C737_=_C755 ,C737_=_C765 ,\nC737_=_C766 ,C738_=_C746 ,C738_=_C752 ,C738_=_C756 ,C744_=_C745 ,C744_=_C746 ,\nC744_=_C750 ,C744_=_C754 ,C744_=_C761 ,C744_=_C762 ,C744_=_C763 ,C745_=_C746 ,\nC745_=_C751 ,C745_=_C755 ,C745_=_C765 ,C745_=_C766 ,C746_=_C752 ,C746_=_C756 ,\nC750_=_C751 ,C750_=_C752 ,C750_=_C754 ,C750_=_C761 ,C750_=_C762 ,C750_=_C763 ,\nC751_=_C752 ,C751_=_C755 ,C751_=_C765 ,C751_=_C766 ,C752_=_C756 ,C754_=_C755 ,\nC754_=_C756 ,C754_=_C761 ,C754_=_C762 ,C754_=_C763 ,C755_=_C756 ,C755_=_C765 ,\nC755_=_C766 ,C761_=_C762 ,C761_=_C763 ,C762_=_C763 ,C765_=_C766 ,"];111[shape=box, label="id:111 level: 5\n42: C135 C271 C291 C298 C305 \nC306 C307 C308 C310 C311 C312 \nC313 C378 C395 C396 C398 C399 \nC400 C401 C402 C403 C404 C405 \nC407 C408 C417 C423 C424 C425 \nC426 C427 C428 C429 C430 C431 \nC432 C433 C434 C435 C436 C437 \nC438 \n234: C135_=_C395( C135 C395 ) C135_=_C396( C135 C396 ) C135_=_C398( C135 C398 ) C135_=_C399( C135 C399 ) C135_=_C400( C135 C400 ) \nC135_=_C401( C135 C401 ) C135_=_C402( C135 C402 ) C135_=_C403( C135 C403 ) C135_=_C404( C135 C404 ) C135_=_C405( C135 C405 ) C271_=_C291( C271 C291 ) \nC271_=_C298( C271 C298 ) C271_=_C305( C271 C305 ) C271_=_C306( C271 C306 ) C271_=_C307( C271 C307 ) C271_=_C308( C271 C308 ) C271_=_C310( C271 C310 ) \nC271_=_C311( C271 C311 ) C271_=_C312( C271 C312 ) C271_=_C313( C271 C313 ) C291_=_C298( C291 C298 ) C291_=_C305( C291 C305 ) C291_=_C306( C291 C306 ) \nC291_=_C307( C291 C307 ) C291_=_C308( C291 C308 ) C291_=_C310( C291 C310 ) C291_=_C311( C291 C311 ) C291_=_C312( C291 C312 ) C291_=_C313( C291 C313 ) \nC298_=_C305( C298 C305 ) C298_=_C306( C298 C306 ) C298_=_C307( C298 C307 ) C298_=_C308( C298 C308 ) C298_=_C310( C298 C310 ) C298_=_C311( C298 C311 ) \nC298_=_C312( C298 C312 ) C298_=_C313( C298 C313 ) C305_=_C306( C305 C306 ) C305_=_C307( C305 C307 ) C305_=_C308( C305 C308 ) C305_=_C310( C305 C310 ) \nC305_=_C311( C305 C311 ) C305_=_C312( C305 C312 ) C305_=_C313( C305 C313 ) C306_=_C307( C306 C307 ) C306_=_C308( C306 C308 ) C306_=_C310( C306 C310 ) \nC306_=_C311( C306 C311 ) C306_=_C312( C306 C312 ) C306_=_C313( C306 C313 ) C307_=_C308( C307 C308 ) C307_=_C310( C307 C310 ) C307_=_C311( C307 C311 ) \nC307_=_C312( C307 C312 ) C307_=_C313( C307 C313 ) C308_=_C310( C308 C310 ) C308_=_C311( C308 C311 ) C308_=_C312( C308 C312 ) C308_=_C313( C308 C313 ) \nC308_=_C378( C308 C378 ) C310_=_C311( C310 C311 ) C310_=_C312( C310 C312 ) C310_=_C313( C310 C313 ) C310_=_C434( C310 C434 ) C311_=_C312( C311 C312 ) \nC311_=_C313( C311 C313 ) C311_=_C436( C311 C436 ) C312_=_C313( C312 C313 ) C312_=_C437( C312 C437 ) C313_=_C438( C313 C438 ) C378_=_C398( C378 C398 ) \nC378_=_C408( C378 C408 ) C378_=_C423( C378 C423 ) C378_=_C432( C378 C432 ) C378_=_C433( C378 C433 ) C378_=_C434( C378 C434 ) C378_=_C435( C378 C435 ) \nC378_=_C436( C378 C436 ) C378_=_C437( C378 C437 ) C378_=_C438( C378 C438 ) C395_=_C396( C395 C396 ) C395_=_C398( C395 C398 ) C395_=_C399( C395 C399 ) \nC395_=_C400( C395 C400 ) C395_=_C401( C395 C401 ) C395_=_C402( C395 C402 ) C395_=_C403( C395 C403 ) C395_=_C404( C395 C404 ) C395_=_C405( C395 C405 ) \nC395_=_C407( C395 C407 ) C395_=_C408( C395 C408 ) C396_=_C398( C396 C398 ) C396_=_C399( C396 C399 ) C396_=_C400( C396 C400 ) C396_=_C401( C396 C401 ) \nC396_=_C402( C396 C402 ) C396_=_C403( C396 C403 ) C396_=_C404( C396 C404 ) C396_=_C405( C396 C405 ) C396_=_C417( C396 C417 ) C398_=_C399( C398 C399 ) \nC398_=_C400( C398 C400 ) C398_=_C401( C398 C401 ) C398_=_C402( C398 C402 ) C398_=_C403( C398 C403 ) C398_=_C404( C398 C404 ) C398_=_C405( C398 C405 ) \nC398_=_C408( C398 C408 ) C398_=_C423( C398 C423 ) C398_=_C432( C398 C432 ) C398_=_C433( C398 C433 ) C398_=_C434( C398 C434 ) C398_=_C435( C398 C435 ) \nC398_=_C436( C398 C436 ) C398_=_C437( C398 C437 ) C398_=_C438( C398 C438 ) C399_=_C400( C399 C400 ) C399_=_C401( C399 C401 ) C399_=_C402( C399 C402 ) \nC399_=_C403( C399 C403 ) C399_=_C404( C399 C404 ) C399_=_C405( C399 C405 ) C399_=_C424( C399 C424 ) C400_=_C401( C400 C401 ) C400_=_C402( C400 C402 ) \nC400_=_C403( C400 C403 ) C400_=_C404( C400 C404 ) C400_=_C405( C400 C405 ) C400_=_C425( C400 C425 ) C400_=_C432( C400 C432 ) C401_=_C402( C401 C402 ) \nC401_=_C403( C401 C403 ) C401_=_C404( C401 C404 ) C401_=_C405( C401 C405 ) C402_=_C403( C402 C403 ) C402_=_C404( C402 C404 ) C402_=_C405( C402 C405 ) \nC403_=_C404( C403 C404 ) C403_=_C405( C403 C405 ) C404_=_C405( C404 C405 ) C407_=_C408( C407 C408 ) C407_=_C417( C407 C417 ) C407_=_C423( C407 C423 ) \nC407_=_C424( C407 C424 ) C407_=_C425( C407 C425 ) C407_=_C426( C407 C426 ) C407_=_C427( C407 C427 ) C407_=_C428( C407 C428 ) C407_=_C429( C407 C429 ) \nC407_=_C430( C407 C430 ) C407_=_C431( C407 C431 ) C408_=_C423( C408 C423 ) C408_=_C432( C408 C432 ) C408_=_C433( C408 C433 ) C408_=_C434( C408 C434 ) \nC408_=_C435( C408 C435 ) C408_=_C436( C408 C436 ) C408_=_C437( C408 C437 ) C408_=_C438( C408 C438 ) C417_=_C423( C417 C423 ) C417_=_C424( C417 C424 ) \nC417_=_C425( C417 C425 ) C417_=_C426( C417 C426 ) C417_=_C427( C417 C427 ) C417_=_C428( C417 C428 ) C417_=_C429( C417 C429 ) C417_=_C430( C417 C430 ) \nC417_=_C431( C417 C431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4_=_C425(</w:t>
      </w:r>
    </w:p>
    <w:p>
      <w:pPr>
        <w:pStyle w:val="PreformattedText"/>
        <w:bidi w:val="0"/>
        <w:spacing w:before="0" w:after="0"/>
        <w:jc w:val="left"/>
        <w:rPr/>
      </w:pPr>
      <w:r>
        <w:rPr/>
        <w:t xml:space="preserve"> </w:t>
      </w:r>
      <w:r>
        <w:rPr/>
        <w:t>C424 C425 ) C424_=_C426( C424 C426 ) \nC424_=_C427( C424 C427 ) C424_=_C428( C424 C428 ) C424_=_C429( C424 C429 ) C424_=_C430( C424 C430 ) C424_=_C431( C424 C431 ) C425_=_C426( C425 C426 ) \nC425_=_C427( C425 C427 ) C425_=_C428( C425 C428 ) C425_=_C429( C425 C429 ) C425_=_C430( C425 C430 ) C425_=_C431( C425 C431 ) C425_=_C432( C425 C432 ) \nC426_=_C427( C426 C427 ) C426_=_C428( C426 C428 ) C426_=_C429( C426 C429 ) C426_=_C430( C426 C430 ) C426_=_C431( C426 C431 ) C426_=_C433( C426 C433 ) \nC427_=_C428( C427 C428 ) C427_=_C429( C427 C429 ) C427_=_C430( C427 C430 ) C427_=_C431( C427 C431 ) C428_=_C429( C428 C429 ) C428_=_C430( C428 C430 ) \nC428_=_C431( C428 C431 ) C429_=_C430( C429 C430 ) C429_=_C431( C429 C431 ) C430_=_C431( C430 C431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89-&gt;111[label="40: C135 C271 C291 C298 C305 \nC306 C307 C308 C310 C311 C312 \nC313 C378 C395 C396 C399 C400 \nC401 C402 C403 C404 C405 C407 \nC408 C417 C424 C425 C426 C427 \nC428 C429 C430 C431 C432 C433 \nC434 C435 C436 C437 C438 \n195: C135_=_C395 ,C135_=_C396 ,C135_=_C399 ,C135_=_C400 ,C135_=_C401 ,\nC135_=_C402 ,C135_=_C403 ,C135_=_C404 ,C135_=_C405 ,C271_=_C291 ,C271_=_C298 ,\nC271_=_C305 ,C271_=_C306 ,C271_=_C307 ,C271_=_C308 ,C271_=_C310 ,C271_=_C311 ,\nC271_=_C312 ,C271_=_C313 ,C291_=_C298 ,C291_=_C305 ,C291_=_C306 ,C291_=_C307 ,\nC291_=_C308 ,C291_=_C310 ,C291_=_C311 ,C291_=_C312 ,C291_=_C313 ,C298_=_C305 ,\nC298_=_C306 ,C298_=_C307 ,C298_=_C308 ,C298_=_C310 ,C298_=_C311 ,C298_=_C312 ,\nC298_=_C313 ,C305_=_C306 ,C305_=_C307 ,C305_=_C308 ,C305_=_C310 ,C305_=_C311 ,\nC305_=_C312 ,C305_=_C313 ,C306_=_C307 ,C306_=_C308 ,C306_=_C310 ,C306_=_C311 ,\nC306_=_C312 ,C306_=_C313 ,C307_=_C308 ,C307_=_C310 ,C307_=_C311 ,C307_=_C312 ,\nC307_=_C313 ,C308_=_C310 ,C308_=_C311 ,C308_=_C312 ,C308_=_C313 ,C308_=_C378 ,\nC310_=_C311 ,C310_=_C312 ,C310_=_C313 ,C310_=_C434 ,C311_=_C312 ,C311_=_C313 ,\nC311_=_C436 ,C312_=_C313 ,C312_=_C437 ,C313_=_C438 ,C378_=_C408 ,C378_=_C432 ,\nC378_=_C433 ,C378_=_C434 ,C378_=_C435 ,C378_=_C436 ,C378_=_C437 ,C378_=_C438 ,\nC395_=_C396 ,C395_=_C399 ,C395_=_C400 ,C395_=_C401 ,C395_=_C402 ,C395_=_C403 ,\nC395_=_C404 ,C395_=_C405 ,C395_=_C407 ,C395_=_C408 ,C396_=_C399 ,C396_=_C400 ,\nC396_=_C401 ,C396_=_C402 ,C396_=_C403 ,C396_=_C404 ,C396_=_C405 ,C396_=_C417 ,\nC399_=_C400 ,C399_=_C401 ,C399_=_C402 ,C399_=_C403 ,C399_=_C404 ,C399_=_C405 ,\nC399_=_C424 ,C400_=_C401 ,C400_=_C402 ,C400_=_C403 ,C400_=_C404 ,C400_=_C405 ,\nC400_=_C425 ,C400_=_C432 ,C401_=_C402 ,C401_=_C403 ,C401_=_C404 ,C401_=_C405 ,\nC402_=_C403 ,C402_=_C404 ,C402_=_C405 ,C403_=_C404 ,C403_=_C405 ,C404_=_C405 ,\nC407_=_C408 ,C407_=_C417 ,C407_=_C424 ,C407_=_C425 ,C407_=_C426 ,C407_=_C427 ,\nC407_=_C428 ,C407_=_C429 ,C407_=_C430 ,C407_=_C431 ,C408_=_C432 ,C408_=_C433 ,\nC408_=_C434 ,C408_=_C435 ,C408_=_C436 ,C408_=_C437 ,C408_=_C438 ,C417_=_C424 ,\nC417_=_C425 ,C417_=_C426 ,C417_=_C427 ,C417_=_C428 ,C417_=_C429 ,C417_=_C430 ,\nC417_=_C431 ,C424_=_C425 ,C424_=_C426 ,C424_=_C427 ,C424_=_C428 ,C424_=_C429 ,\nC424_=_C430 ,C424_=_C431 ,C425_=_C426 ,C425_=_C427 ,C425_=_C428 ,C425_=_C429 ,\nC425_=_C430 ,C425_=_C431 ,C425_=_C432 ,C426_=_C427 ,C426_=_C428 ,C426_=_C429 ,\nC426_=_C430 ,C426_=_C431 ,C426_=_C433 ,C427_=_C428 ,C427_=_C429 ,C427_=_C430 ,\nC427_=_C431 ,C428_=_C429 ,C428_=_C430 ,C428_=_C431 ,C429_=_C430 ,C429_=_C431 ,\nC430_=_C431 ,C432_=_C433 ,C432_=_C434 ,C432_=_C435 ,C432_=_C436 ,C432_=_C437 ,\nC432_=_C438 ,C433_=_C434 ,C433_=_C435 ,C433_=_C436 ,C433_=_C437 ,C433_=_C438 ,\nC434_=_C435 ,C434_=_C436 ,C434_=_C437 ,C434_=_C438 ,C435_=_C436 ,C435_=_C437 ,\nC435_=_C438 ,C436_=_C437 ,C436_=_C438 ,C437_=_C438 ,"];112[shape=box, label="id:112 level: 5\n50: C427 C428 C429 C430 C431 \nC554 C567 C568 C569 C570 C573 \nC575 C606 C611 C619 C620 C621 \nC623 C625 C640 C647 C655 C656 \nC657 C658 C659 C660 C662 C728 \nC735 C743 C749 C754 C755 C756 \nC757 C769 C776 C777 C778 C779 \nC780 C781 C851 C857 C860 C864 \nC867 C868 C869 \n272: C427_=_C428( C427 C428 ) C427_=_C429( C427 C429 ) C427_=_C430( C427 C430 ) C427_=_C431( C427 C431 ) C427_=_C606( C427 C606 ) \nC427_=_C611( C427 C611 ) C427_=_C619( C427 C619 ) C427_=_C620( C427 C620 ) C427_=_C621( C427 C621 ) C427_=_C623( C427 C623 ) C427_=_C625( C427 C625 ) \nC428_=_C429( C428 C429 ) C428_=_C430( C428 C430 ) C428_=_C431( C428 C431 ) C428_=_C640( C428 C640 ) C428_=_C647( C428 C647 ) C428_=_C655( C428 C655 ) \nC428_=_C656( C428 C656 ) C428_=_C657( C428 C657 ) C428_=_C658( C428 C658 ) C428_=_C659( C428 C659 ) C428_=_C660( C428 C660 ) C428_=_C662( C428 C662 ) \nC429_=_C430( C429 C430 ) C429_=_C431( C429 C431 ) C429_=_C573( C429 C573 ) C429_=_C623( C429 C623 ) C429_=_C660( C429 C660 ) C429_=_C728( C429 C728 ) \nC429_=_C735( C429 C735 ) C429_=_C743( C429 C743 ) C429_=_C749( C429 C749 ) C429_=_C754( C429 C754 ) C429_=_C755( C429 C755 ) C429_=_C756( C429 C756 ) \nC429_=_C757( C429 C757 ) C430_=_C431( C430 C431 ) C430_=_C757( C430 C757 ) C430_=_C769( C430 C769 ) C430_=_C776( C430 C776 ) C430_=_C777( C430 C777 ) \nC430_=_C778( C430 C778 ) C430_=_C779( C430 C779 ) C430_=_C780( C430 C780 ) C430_=_C781( C430 C781 ) C431_=_C575( C431 C575 ) C431_=_C625( C431 C625 ) \nC431_=_C662( C431 C662 ) C431_=_C781( C431 C781 ) C431_=_C851( C431 C851 ) C431_=_C857( C431 C857 ) C431_=_C860( C431 C860 ) C431_=_C864( C431 C864 ) \nC431_=_C867( C431 C867 ) C431_=_C868( C431 C868 ) C431_=_C869( C431 C869 ) C554_=_C567( C554 C567 ) C554_=_C568( C554 C568 ) C554_=_C569( C554 C569 ) \nC554_=_C570( C554 C570 ) C554_=_C573( C554 C573 ) C554_=_C575( C554 C575 ) C567_=_C568( C567 C568 ) C567_=_C569( C567 C569 ) C567_=_C570( C567 C570 ) \nC567_=_C573( C567 C573 ) C567_=_C575( C567 C575 ) C568_=_C569( C568 C569 ) C568_=_C570( C568 C570 ) C568_=_C573( C568 C573 ) C568_=_C575( C568 C575 ) \nC569_=_C570( C569 C570 ) C569_=_C573( C569 C573 ) C569_=_C575( C569 C575 ) C570_=_C573( C570 C573 ) C570_=_C575( C570 C575 ) C573_=_C575( C573 C575 ) \nC573_=_C623( C573 C623 ) C573_=_C660( C573 C660 ) C573_=_C728( C573 C728 ) C573_=_C735( C573 C735 ) C573_=_C743( C573 C743 ) C573_=_C749( C573 C749 ) \nC573_=_C754( C573 C754 ) C573_=_C755( C573 C755 ) C573_=_C756( C573 C756 ) C573_=_C757( C573 C757 ) C575_=_C625( C575 C625 ) C575_=_C662( C575 C662 ) \nC575_=_C781( C575 C781 ) C575_=_C851( C575 C851 ) C575_=_C857( C575 C857 ) C575_=_C860( C575 C860 ) C575_=_C864( C575 C864 ) C575_=_C867( C575 C867 ) \nC575_=_C868( C575 C868 ) C575_=_C869( C575 C869 ) C606_=_C611( C606 C611 ) C606_=_C619( C606 C619 ) C606_=_C620( C606 C620 ) C606_=_C621( C606 C621 ) \nC606_=_C623( C606 C623 ) C606_=_C625( C606 C625 ) C611_=_C619( C611 C619 ) C611_=_C620( C611 C620 ) C611_=_C621( C611 C621 ) C611_=_C623( C611 C623 ) \nC611_=_C625( C611 C625 ) C619_=_C620( C619 C620 ) C619_=_C621( C619 C621 ) C619_=_C623( C619 C623 ) C619_=_C625( C619 C625 ) C620_=_C621( C620 C621 ) \nC620_=_C623( C620 C623 ) C620_=_C625( C620 C625 ) C621_=_C623( C621 C623 ) C621_=_C625( C621 C625 ) C623_=_C625( C623 C625 ) C623_=_C660( C623 C660 ) \nC623_=_C728( C623 C728 ) C623_=_C735( C623 C735 ) C623_=_C743( C623 C743 ) C623_=_C749( C623 C749 ) C623_=_C754( C623 C754 ) C623_=_C755( C623 C755 ) \nC623_=_C756( C623 C756 ) C623_=_C757( C623 C757 ) C625_=_C662( C625 C662 ) C625_=_C781( C625 C781 ) C625_=_C851( C625 C851 ) C625_=_C857( C625 C857 ) \nC625_=_C860( C625 C860 ) C625_=_C864( C625 C864 ) C625_=_C867( C625 C867 ) C625_=_C868( C625 C868 ) C625_=_C869( C625 C869 ) C640_=_C647( C640 C647 ) \nC640_=_C655( C640 C655 ) C640_=_C656( C640 C656 ) C640_=_C657( C640 C657 ) C640_=_C658( C640 C658 ) C640_=_C659( C640 C659 ) C640_=_C660( C640 C660 ) \nC640_=_C662( C640 C662 ) C647_=_C655( C647 C655 ) C647_=_C656( C647 C656 ) C647_=_C657( C647 C657 ) C647_=_C658( C647 C658 ) C647_=_C659( C647 C659 ) \nC647_=_C660( C647 C660 ) C647_=_C662( C647 C662 ) C655_=_C656( C655 C656 ) C655_=_C657( C655 C657 ) C655_=_C658( C655 C658 ) C655_=_C659( C655 C659 ) \nC655_=_C660( C655 C660 ) C655_=_C662( C655 C662 ) C656_=_C657( C656 C657 ) C656_=_C658( C656 C658 ) C656_=_C659( C656 C659 ) C656_=_C660( C656 C660 ) \nC656_=_C662( C656 C662 ) C657_=_C658( C657 C658 ) C657_=_C659( C657 C659 ) C657_=_C660( C657 C660 ) C657_=_C662( C657 C662 ) C658_=_C659( C658 C659 ) \nC658_=_C660( C658 C660 ) C658_=_C662( C658 C662 ) C659_=_C660( C659 C660 ) C659_=_C662( C659 C662 ) C660_=_C662( C660 C662 ) C660_=_C728( C660 C728 ) \nC660_=_C735( C660 C735 ) C660_=_C743( C660 C743 ) C660_=_C749( C660 C749 ) C660_=_C754( C660 C754 ) C660_=_C755( C660 C755 ) C660_=_C756( C660 C756 ) \nC660_=_C757( C660 C757 ) C662_=_C781( C662 C781 ) C662_=_C851( C662 C851 ) C662_=_C857( C662 C857 ) C662_=_C860( C662 C860 ) C662_=_C864( C662 C864 ) \nC662_=_C867( C662 C867 ) C662_=_C868( C662 C868 ) C662_=_C869( C662 C869 ) C728_=_C735( C728 C735 ) C728_=_C743( C728 C743 ) C728_=_C749( C728 C749 ) \nC728_=_C754( C728 C754 ) C728_=_C755( C728 C755 ) C728_=_C756( C728 C756 ) C728_=_C757( C728 C757 ) C735_=_C743( C735 C743 ) C735_=_C749( C735 C749 ) \nC735_=_C754( C735 C754 ) C735_=_C755( C735 C755 ) C735_=_C756( C735 C756 ) C735_=_C757( C735 C757 ) C743_=_C749( C743 C749 ) C743_=_C754( C743 C754 ) \nC743_=_C755( C743 C755 ) C743_=_C756( C743 C756 ) C743_=_C757( C743 C757 ) C749_=_C754( C749 C754 ) C749_=_C755( C749 C755 ) C749_=_C756( C749 C756 ) \nC749_=_C757( C749 C757 ) C754_=_C755( C754 C755 ) C754_=_C756( C754 C756 ) C754_=_C757( C754 C757 ) C755_=_C756( C755 C756 ) C755_=_C757( C755 C757 ) \nC756_=_C757( C756</w:t>
      </w:r>
    </w:p>
    <w:p>
      <w:pPr>
        <w:pStyle w:val="PreformattedText"/>
        <w:bidi w:val="0"/>
        <w:spacing w:before="0" w:after="0"/>
        <w:jc w:val="left"/>
        <w:rPr/>
      </w:pPr>
      <w:r>
        <w:rPr/>
        <w:t xml:space="preserve"> </w:t>
      </w:r>
      <w:r>
        <w:rPr/>
        <w:t>C757 ) C757_=_C769( C757 C769 ) C757_=_C776( C757 C776 ) C757_=_C777( C757 C777 ) C757_=_C778( C757 C778 ) C757_=_C779( C757 C779 ) \nC757_=_C780( C757 C780 ) C757_=_C781( C757 C781 ) C769_=_C776( C769 C776 ) C769_=_C777( C769 C777 ) C769_=_C778( C769 C778 ) C769_=_C779( C769 C779 ) \nC769_=_C780( C769 C780 ) C769_=_C781( C769 C781 ) C776_=_C777( C776 C777 ) C776_=_C778( C776 C778 ) C776_=_C779( C776 C779 ) C776_=_C780( C776 C780 ) \nC776_=_C781( C776 C781 ) C777_=_C778( C777 C778 ) C777_=_C779( C777 C779 ) C777_=_C780( C777 C780 ) C777_=_C781( C777 C781 ) C778_=_C779( C778 C779 ) \nC778_=_C780( C778 C780 ) C778_=_C781( C778 C781 ) C779_=_C780( C779 C780 ) C779_=_C781( C779 C781 ) C780_=_C781( C780 C781 ) C781_=_C851( C781 C851 ) \nC781_=_C857( C781 C857 ) C781_=_C860( C781 C860 ) C781_=_C864( C781 C864 ) C781_=_C867( C781 C867 ) C781_=_C868( C781 C868 ) C781_=_C869( C781 C869 ) \nC851_=_C857( C851 C857 ) C851_=_C860( C851 C860 ) C851_=_C864( C851 C864 ) C851_=_C867( C851 C867 ) C851_=_C868( C851 C868 ) C851_=_C869( C851 C869 ) \nC857_=_C860( C857 C860 ) C857_=_C864( C857 C864 ) C857_=_C867( C857 C867 ) C857_=_C868( C857 C868 ) C857_=_C869( C857 C869 ) C860_=_C864( C860 C864 ) \nC860_=_C867( C860 C867 ) C860_=_C868( C860 C868 ) C860_=_C869( C860 C869 ) C864_=_C867( C864 C867 ) C864_=_C868( C864 C868 ) C864_=_C869( C864 C869 ) \nC867_=_C868( C867 C868 ) C867_=_C869( C867 C869 ) C868_=_C869( C868 C869 ) "];89-&gt;112[label="42: C427 C428 C429 C430 C431 \nC554 C567 C568 C569 C570 C606 \nC611 C619 C620 C621 C640 C647 \nC655 C656 C657 C658 C659 C728 \nC735 C743 C749 C754 C755 C756 \nC769 C776 C777 C778 C779 C780 \nC851 C857 C860 C864 C867 C868 \nC869 \n140: C427_=_C428 ,C427_=_C429 ,C427_=_C430 ,C427_=_C431 ,C427_=_C606 ,\nC427_=_C611 ,C427_=_C619 ,C427_=_C620 ,C427_=_C621 ,C428_=_C429 ,C428_=_C430 ,\nC428_=_C431 ,C428_=_C640 ,C428_=_C647 ,C428_=_C655 ,C428_=_C656 ,C428_=_C657 ,\nC428_=_C658 ,C428_=_C659 ,C429_=_C430 ,C429_=_C431 ,C429_=_C728 ,C429_=_C735 ,\nC429_=_C743 ,C429_=_C749 ,C429_=_C754 ,C429_=_C755 ,C429_=_C756 ,C430_=_C431 ,\nC430_=_C769 ,C430_=_C776 ,C430_=_C777 ,C430_=_C778 ,C430_=_C779 ,C430_=_C780 ,\nC431_=_C851 ,C431_=_C857 ,C431_=_C860 ,C431_=_C864 ,C431_=_C867 ,C431_=_C868 ,\nC431_=_C869 ,C554_=_C567 ,C554_=_C568 ,C554_=_C569 ,C554_=_C570 ,C567_=_C568 ,\nC567_=_C569 ,C567_=_C570 ,C568_=_C569 ,C568_=_C570 ,C569_=_C570 ,C606_=_C611 ,\nC606_=_C619 ,C606_=_C620 ,C606_=_C621 ,C611_=_C619 ,C611_=_C620 ,C611_=_C621 ,\nC619_=_C620 ,C619_=_C621 ,C620_=_C621 ,C640_=_C647 ,C640_=_C655 ,C640_=_C656 ,\nC640_=_C657 ,C640_=_C658 ,C640_=_C659 ,C647_=_C655 ,C647_=_C656 ,C647_=_C657 ,\nC647_=_C658 ,C647_=_C659 ,C655_=_C656 ,C655_=_C657 ,C655_=_C658 ,C655_=_C659 ,\nC656_=_C657 ,C656_=_C658 ,C656_=_C659 ,C657_=_C658 ,C657_=_C659 ,C658_=_C659 ,\nC728_=_C735 ,C728_=_C743 ,C728_=_C749 ,C728_=_C754 ,C728_=_C755 ,C728_=_C756 ,\nC735_=_C743 ,C735_=_C749 ,C735_=_C754 ,C735_=_C755 ,C735_=_C756 ,C743_=_C749 ,\nC743_=_C754 ,C743_=_C755 ,C743_=_C756 ,C749_=_C754 ,C749_=_C755 ,C749_=_C756 ,\nC754_=_C755 ,C754_=_C756 ,C755_=_C756 ,C769_=_C776 ,C769_=_C777 ,C769_=_C778 ,\nC769_=_C779 ,C769_=_C780 ,C776_=_C777 ,C776_=_C778 ,C776_=_C779 ,C776_=_C780 ,\nC777_=_C778 ,C777_=_C779 ,C777_=_C780 ,C778_=_C779 ,C778_=_C780 ,C779_=_C780 ,\nC851_=_C857 ,C851_=_C860 ,C851_=_C864 ,C851_=_C867 ,C851_=_C868 ,C851_=_C869 ,\nC857_=_C860 ,C857_=_C864 ,C857_=_C867 ,C857_=_C868 ,C857_=_C869 ,C860_=_C864 ,\nC860_=_C867 ,C860_=_C868 ,C860_=_C869 ,C864_=_C867 ,C864_=_C868 ,C864_=_C869 ,\nC867_=_C868 ,C867_=_C869 ,C868_=_C869 ,"];113[shape=box, label="id:113 level: 5\n41: C318 C320 C321 C399 C409 \nC418 C424 C439 C440 C441 C442 \nC444 C445 C446 C495 C496 C527 \nC529 C530 C608 C613 C619 C629 \nC630 C631 C632 C633 C678 C679 \nC772 C778 C783 C788 C792 C793 \nC825 C831 C836 C840 C844 C845 \n250: C318_=_C320( C318 C320 ) C318_=_C321( C318 C321 ) C318_=_C527( C318 C527 ) C318_=_C608( C318 C608 ) C318_=_C613( C318 C613 ) \nC318_=_C619( C318 C619 ) C318_=_C629( C318 C629 ) C318_=_C630( C318 C630 ) C318_=_C631( C318 C631 ) C318_=_C632( C318 C632 ) C318_=_C633( C318 C633 ) \nC320_=_C321( C320 C321 ) C320_=_C445( C320 C445 ) C320_=_C495( C320 C495 ) C320_=_C529( C320 C529 ) C320_=_C632( C320 C632 ) C320_=_C678( C320 C678 ) \nC320_=_C772( C320 C772 ) C320_=_C778( C320 C778 ) C320_=_C783( C320 C783 ) C320_=_C788( C320 C788 ) C320_=_C792( C320 C792 ) C320_=_C793( C320 C793 ) \nC321_=_C446( C321 C446 ) C321_=_C496( C321 C496 ) C321_=_C530( C321 C530 ) C321_=_C633( C321 C633 ) C321_=_C679( C321 C679 ) C321_=_C825( C321 C825 ) \nC321_=_C831( C321 C831 ) C321_=_C836( C321 C836 ) C321_=_C840( C321 C840 ) C321_=_C844( C321 C844 ) C321_=_C845( C321 C845 ) C399_=_C409( C399 C409 ) \nC399_=_C418( C399 C418 ) C399_=_C424( C399 C424 ) C399_=_C439( C399 C439 ) C399_=_C440( C399 C440 ) C399_=_C441( C399 C441 ) C399_=_C442( C399 C442 ) \nC399_=_C444( C399 C444 ) C399_=_C445( C399 C445 ) C399_=_C446( C399 C446 ) C409_=_C418( C409 C418 ) C409_=_C424( C409 C424 ) C409_=_C439( C409 C439 ) \nC409_=_C440( C409 C440 ) C409_=_C441( C409 C441 ) C409_=_C442( C409 C442 ) C409_=_C444( C409 C444 ) C409_=_C445( C409 C445 ) C409_=_C446( C409 C446 ) \nC418_=_C424( C418 C424 ) C418_=_C439( C418 C439 ) C418_=_C440( C418 C440 ) C418_=_C441( C418 C441 ) C418_=_C442( C418 C442 ) C418_=_C444( C418 C444 ) \nC418_=_C445( C418 C445 ) C418_=_C446( C418 C446 ) C424_=_C439( C424 C439 ) C424_=_C440( C424 C440 ) C424_=_C441( C424 C441 ) C424_=_C442( C424 C442 ) \nC424_=_C444( C424 C444 ) C424_=_C445( C424 C445 ) C424_=_C446( C424 C446 ) C439_=_C440( C439 C440 ) C439_=_C441( C439 C441 ) C439_=_C442( C439 C442 ) \nC439_=_C444( C439 C444 ) C439_=_C445( C439 C445 ) C439_=_C446( C439 C446 ) C440_=_C441( C440 C441 ) C440_=_C442( C440 C442 ) C440_=_C444( C440 C444 ) \nC440_=_C445( C440 C445 ) C440_=_C446( C440 C446 ) C441_=_C442( C441 C442 ) C441_=_C444( C441 C444 ) C441_=_C445( C441 C445 ) C441_=_C446( C441 C446 ) \nC441_=_C495( C441 C495 ) C441_=_C496( C441 C496 ) C442_=_C444( C442 C444 ) C442_=_C445( C442 C445 ) C442_=_C446( C442 C446 ) C442_=_C527( C442 C527 ) \nC442_=_C529( C442 C529 ) C442_=_C530( C442 C530 ) C444_=_C445( C444 C445 ) C444_=_C446( C444 C446 ) C444_=_C631( C444 C631 ) C444_=_C678( C444 C678 ) \nC444_=_C679( C444 C679 ) C445_=_C446( C445 C446 ) C445_=_C495( C445 C495 ) C445_=_C529( C445 C529 ) C445_=_C632( C445 C632 ) C445_=_C678( C445 C678 ) \nC445_=_C772( C445 C772 ) C445_=_C778( C445 C778 ) C445_=_C783( C445 C783 ) C445_=_C788( C445 C788 ) C445_=_C792( C445 C792 ) C445_=_C793( C445 C793 ) \nC446_=_C496( C446 C496 ) C446_=_C530( C446 C530 ) C446_=_C633( C446 C633 ) C446_=_C679( C446 C679 ) C446_=_C825( C446 C825 ) C446_=_C831( C446 C831 ) \nC446_=_C836( C446 C836 ) C446_=_C840( C446 C840 ) C446_=_C844( C446 C844 ) C446_=_C845( C446 C845 ) C495_=_C496( C495 C496 ) C495_=_C529( C495 C529 ) \nC495_=_C632( C495 C632 ) C495_=_C678( C495 C678 ) C495_=_C772( C495 C772 ) C495_=_C778( C495 C778 ) C495_=_C783( C495 C783 ) C495_=_C788( C495 C788 ) \nC495_=_C792( C495 C792 ) C495_=_C793( C495 C793 ) C496_=_C530( C496 C530 ) C496_=_C633( C496 C633 ) C496_=_C679( C496 C679 ) C496_=_C825( C496 C825 ) \nC496_=_C831( C496 C831 ) C496_=_C836( C496 C836 ) C496_=_C840( C496 C840 ) C496_=_C844( C496 C844 ) C496_=_C845( C496 C845 ) C527_=_C529( C527 C529 ) \nC527_=_C530( C527 C530 ) C527_=_C608( C527 C608 ) C527_=_C613( C527 C613 ) C527_=_C619( C527 C619 ) C527_=_C629( C527 C629 ) C527_=_C630( C527 C630 ) \nC527_=_C631( C527 C631 ) C527_=_C632( C527 C632 ) C527_=_C633( C527 C633 ) C529_=_C530( C529 C530 ) C529_=_C632( C529 C632 ) C529_=_C678( C529 C678 ) \nC529_=_C772( C529 C772 ) C529_=_C778( C529 C778 ) C529_=_C783( C529 C783 ) C529_=_C788( C529 C788 ) C529_=_C792( C529 C792 ) C529_=_C793( C529 C793 ) \nC530_=_C633( C530 C633 ) C530_=_C679( C530 C679 ) C530_=_C825( C530 C825 ) C530_=_C831( C530 C831 ) C530_=_C836( C530 C836 ) C530_=_C840( C530 C840 ) \nC530_=_C844( C530 C844 ) C530_=_C845( C530 C845 ) C608_=_C613( C608 C613 ) C608_=_C619( C608 C619 ) C608_=_C629( C608 C629 ) C608_=_C630( C608 C630 ) \nC608_=_C631( C608 C631 ) C608_=_C632( C608 C632 ) C608_=_C633( C608 C633 ) C613_=_C619( C613 C619 ) C613_=_C629( C613 C629 ) C613_=_C630( C613 C630 ) \nC613_=_C631( C613 C631 ) C613_=_C632( C613 C632 ) C613_=_C633( C613 C633 ) C619_=_C629( C619 C629 ) C619_=_C630( C619 C630 ) C619_=_C631( C619 C631 ) \nC619_=_C632( C619 C632 ) C619_=_C633( C619 C633 ) C629_=_C630( C629 C630 ) C629_=_C631( C629 C631 ) C629_=_C632( C629 C632 ) C629_=_C633( C629 C633 ) \nC630_=_C631( C630 C631 ) C630_=_C632( C630 C632 ) C630_=_C633( C630 C633 ) C631_=_C632( C631 C632 ) C631_=_C633( C631 C633 ) C631_=_C678( C631 C678 ) \nC631_=_C679( C631 C679 ) C632_=_C633( C632 C633 ) C632_=_C678( C632 C678 ) C632_=_C772( C632 C772 ) C632_=_C778( C632 C778 ) C632_=_C783( C632 C783 ) \nC632_=_C788( C632 C788 ) C632_=_C792( C632 C792 ) C632_=_C793( C632 C793 ) C633_=_C679( C633 C679 ) C633_=_C825( C633 C825 ) C633_=_C831( C633 C831 ) \nC633_=_C836( C633 C836 ) C633_=_C840( C633 C840 ) C633_=_C844( C633 C844 ) C633_=_C845( C633 C845 ) C678_=_C679( C678 C679 ) C678_=_C772( C678 C772 ) \nC678_=_C778( C678 C778 ) C678_=_C783( C678 C783 ) C678_=_C788( C678 C788 ) C678_=_C792( C678 C792 ) C678_=_C793( C678 C793 ) C679_=_C825( C679 C825 ) \nC679_=_C831( C679 C831 ) C679_=_C836( C679 C836 ) C679_=_C840( C679 C840 ) C679_=_C844( C679 C844 ) C679_=_C845( C679 C845 ) C772_=_C778( C772 C778 ) \nC772_=_C783( C772 C783 ) C772_=_C788( C772 C788 ) C772_=_C792( C772 C792 ) C772_=_C793( C772 C793 ) C778_=_C783( C778 C783 ) C778_=_C788( C778 C788 ) \nC778_=_C792( C778 C792 ) C778_=_C793( C778 C793 ) C783_=_C788( C783 C788 ) C783_=_C792( C783 C792 ) C783_=_C793( C783 C793 ) C788_=_C792( C788 C792 ) \nC788_=_C793( C788 C793 ) C792_=_C793( C792 C793 ) C825_=_C831( C825 C831 ) C825_=_C836( C825 C836 ) C825_=_C840( C825 C840 ) C825_=_C844( C825 C844 ) \nC825_=_C845( C825 C845 ) C831_=_C836(</w:t>
      </w:r>
    </w:p>
    <w:p>
      <w:pPr>
        <w:pStyle w:val="PreformattedText"/>
        <w:bidi w:val="0"/>
        <w:spacing w:before="0" w:after="0"/>
        <w:jc w:val="left"/>
        <w:rPr/>
      </w:pPr>
      <w:r>
        <w:rPr/>
        <w:t xml:space="preserve"> </w:t>
      </w:r>
      <w:r>
        <w:rPr/>
        <w:t>C831 C836 ) C831_=_C840( C831 C840 ) C831_=_C844( C831 C844 ) C831_=_C845( C831 C845 ) C836_=_C840( C836 C840 ) \nC836_=_C844( C836 C844 ) C836_=_C845( C836 C845 ) C840_=_C844( C840 C844 ) C840_=_C845( C840 C845 ) C844_=_C845( C844 C845 ) "];90-&gt;113[label="37: C318 C320 C321 C399 C409 \nC418 C424 C439 C440 C441 C442 \nC444 C495 C496 C527 C529 C530 \nC608 C613 C619 C629 C630 C631 \nC678 C679 C772 C778 C783 C788 \nC792 C793 C825 C831 C836 C840 \nC844 C845 \n172: C318_=_C320 ,C318_=_C321 ,C318_=_C527 ,C318_=_C608 ,C318_=_C613 ,\nC318_=_C619 ,C318_=_C629 ,C318_=_C630 ,C318_=_C631 ,C320_=_C321 ,C320_=_C495 ,\nC320_=_C529 ,C320_=_C678 ,C320_=_C772 ,C320_=_C778 ,C320_=_C783 ,C320_=_C788 ,\nC320_=_C792 ,C320_=_C793 ,C321_=_C496 ,C321_=_C530 ,C321_=_C679 ,C321_=_C825 ,\nC321_=_C831 ,C321_=_C836 ,C321_=_C840 ,C321_=_C844 ,C321_=_C845 ,C399_=_C409 ,\nC399_=_C418 ,C399_=_C424 ,C399_=_C439 ,C399_=_C440 ,C399_=_C441 ,C399_=_C442 ,\nC399_=_C444 ,C409_=_C418 ,C409_=_C424 ,C409_=_C439 ,C409_=_C440 ,C409_=_C441 ,\nC409_=_C442 ,C409_=_C444 ,C418_=_C424 ,C418_=_C439 ,C418_=_C440 ,C418_=_C441 ,\nC418_=_C442 ,C418_=_C444 ,C424_=_C439 ,C424_=_C440 ,C424_=_C441 ,C424_=_C442 ,\nC424_=_C444 ,C439_=_C440 ,C439_=_C441 ,C439_=_C442 ,C439_=_C444 ,C440_=_C441 ,\nC440_=_C442 ,C440_=_C444 ,C441_=_C442 ,C441_=_C444 ,C441_=_C495 ,C441_=_C496 ,\nC442_=_C444 ,C442_=_C527 ,C442_=_C529 ,C442_=_C530 ,C444_=_C631 ,C444_=_C678 ,\nC444_=_C679 ,C495_=_C496 ,C495_=_C529 ,C495_=_C678 ,C495_=_C772 ,C495_=_C778 ,\nC495_=_C783 ,C495_=_C788 ,C495_=_C792 ,C495_=_C793 ,C496_=_C530 ,C496_=_C679 ,\nC496_=_C825 ,C496_=_C831 ,C496_=_C836 ,C496_=_C840 ,C496_=_C844 ,C496_=_C845 ,\nC527_=_C529 ,C527_=_C530 ,C527_=_C608 ,C527_=_C613 ,C527_=_C619 ,C527_=_C629 ,\nC527_=_C630 ,C527_=_C631 ,C529_=_C530 ,C529_=_C678 ,C529_=_C772 ,C529_=_C778 ,\nC529_=_C783 ,C529_=_C788 ,C529_=_C792 ,C529_=_C793 ,C530_=_C679 ,C530_=_C825 ,\nC530_=_C831 ,C530_=_C836 ,C530_=_C840 ,C530_=_C844 ,C530_=_C845 ,C608_=_C613 ,\nC608_=_C619 ,C608_=_C629 ,C608_=_C630 ,C608_=_C631 ,C613_=_C619 ,C613_=_C629 ,\nC613_=_C630 ,C613_=_C631 ,C619_=_C629 ,C619_=_C630 ,C619_=_C631 ,C629_=_C630 ,\nC629_=_C631 ,C630_=_C631 ,C631_=_C678 ,C631_=_C679 ,C678_=_C679 ,C678_=_C772 ,\nC678_=_C778 ,C678_=_C783 ,C678_=_C788 ,C678_=_C792 ,C678_=_C793 ,C679_=_C825 ,\nC679_=_C831 ,C679_=_C836 ,C679_=_C840 ,C679_=_C844 ,C679_=_C845 ,C772_=_C778 ,\nC772_=_C783 ,C772_=_C788 ,C772_=_C792 ,C772_=_C793 ,C778_=_C783 ,C778_=_C788 ,\nC778_=_C792 ,C778_=_C793 ,C783_=_C788 ,C783_=_C792 ,C783_=_C793 ,C788_=_C792 ,\nC788_=_C793 ,C792_=_C793 ,C825_=_C831 ,C825_=_C836 ,C825_=_C840 ,C825_=_C844 ,\nC825_=_C845 ,C831_=_C836 ,C831_=_C840 ,C831_=_C844 ,C831_=_C845 ,C836_=_C840 ,\nC836_=_C844 ,C836_=_C845 ,C840_=_C844 ,C840_=_C845 ,C844_=_C845 ,"];114[shape=box, label="id:114 level: 5\n43: C34 C80 C210 C245 C319 \nC349 C380 C435 C444 C468 C494 \nC528 C579 C585 C631 C639 C640 \nC641 C643 C644 C645 C646 C648 \nC649 C655 C656 C657 C663 C665 \nC666 C667 C668 C669 C670 C671 \nC672 C673 C674 C675 C676 C677 \nC678 C679 \n277: C34_=_C245( C34 C245 ) C34_=_C579( C34 C579 ) C34_=_C641( C34 C641 ) C34_=_C648( C34 C648 ) C34_=_C655( C34 C655 ) \nC34_=_C663( C34 C663 ) C34_=_C665( C34 C665 ) C34_=_C666( C34 C666 ) C34_=_C667( C34 C667 ) C34_=_C668( C34 C668 ) C34_=_C669( C34 C669 ) \nC34_=_C670( C34 C670 ) C80_=_C210( C80 C210 ) C80_=_C349( C80 C349 ) C80_=_C468( C80 C468 ) C80_=_C639( C80 C639 ) C80_=_C640( C80 C640 ) \nC80_=_C641( C80 C641 ) C80_=_C643( C80 C643 ) C80_=_C644( C80 C644 ) C80_=_C645( C80 C645 ) C80_=_C646( C80 C646 ) C210_=_C349( C210 C349 ) \nC210_=_C468( C210 C468 ) C210_=_C639( C210 C639 ) C210_=_C640( C210 C640 ) C210_=_C641( C210 C641 ) C210_=_C643( C210 C643 ) C210_=_C644( C210 C644 ) \nC210_=_C645( C210 C645 ) C210_=_C646( C210 C646 ) C245_=_C579( C245 C579 ) C245_=_C641( C245 C641 ) C245_=_C648( C245 C648 ) C245_=_C655( C245 C655 ) \nC245_=_C663( C245 C663 ) C245_=_C665( C245 C665 ) C245_=_C666( C245 C666 ) C245_=_C667( C245 C667 ) C245_=_C668( C245 C668 ) C245_=_C669( C245 C669 ) \nC245_=_C670( C245 C670 ) C319_=_C444( C319 C444 ) C319_=_C494( C319 C494 ) C319_=_C528( C319 C528 ) C319_=_C631( C319 C631 ) C319_=_C643( C319 C643 ) \nC319_=_C649( C319 C649 ) C319_=_C657( C319 C657 ) C319_=_C671( C319 C671 ) C319_=_C676( C319 C676 ) C319_=_C677( C319 C677 ) C319_=_C678( C319 C678 ) \nC319_=_C679( C319 C679 ) C349_=_C468( C349 C468 ) C349_=_C639( C349 C639 ) C349_=_C640( C349 C640 ) C349_=_C641( C349 C641 ) C349_=_C643( C349 C643 ) \nC349_=_C644( C349 C644 ) C349_=_C645( C349 C645 ) C349_=_C646( C349 C646 ) C380_=_C435( C380 C435 ) C380_=_C585( C380 C585 ) C380_=_C656( C380 C656 ) \nC380_=_C663( C380 C663 ) C380_=_C671( C380 C671 ) C380_=_C672( C380 C672 ) C380_=_C673( C380 C673 ) C380_=_C674( C380 C674 ) C380_=_C675( C380 C675 ) \nC435_=_C585( C435 C585 ) C435_=_C656( C435 C656 ) C435_=_C663( C435 C663 ) C435_=_C671( C435 C671 ) C435_=_C672( C435 C672 ) C435_=_C673( C435 C673 ) \nC435_=_C674( C435 C674 ) C435_=_C675( C435 C675 ) C444_=_C494( C444 C494 ) C444_=_C528( C444 C528 ) C444_=_C631( C444 C631 ) C444_=_C643( C444 C643 ) \nC444_=_C649( C444 C649 ) C444_=_C657( C444 C657 ) C444_=_C671( C444 C671 ) C444_=_C676( C444 C676 ) C444_=_C677( C444 C677 ) C444_=_C678( C444 C678 ) \nC444_=_C679( C444 C679 ) C468_=_C639( C468 C639 ) C468_=_C640( C468 C640 ) C468_=_C641( C468 C641 ) C468_=_C643( C468 C643 ) C468_=_C644( C468 C644 ) \nC468_=_C645( C468 C645 ) C468_=_C646( C468 C646 ) C494_=_C528( C494 C528 ) C494_=_C631( C494 C631 ) C494_=_C643( C494 C643 ) C494_=_C649( C494 C649 ) \nC494_=_C657( C494 C657 ) C494_=_C671( C494 C671 ) C494_=_C676( C494 C676 ) C494_=_C677( C494 C677 ) C494_=_C678( C494 C678 ) C494_=_C679( C494 C679 ) \nC528_=_C631( C528 C631 ) C528_=_C643( C528 C643 ) C528_=_C649( C528 C649 ) C528_=_C657( C528 C657 ) C528_=_C671( C528 C671 ) C528_=_C676( C528 C676 ) \nC528_=_C677( C528 C677 ) C528_=_C678( C528 C678 ) C528_=_C679( C528 C679 ) C579_=_C641( C579 C641 ) C579_=_C648( C579 C648 ) C579_=_C655( C579 C655 ) \nC579_=_C663( C579 C663 ) C579_=_C665( C579 C665 ) C579_=_C666( C579 C666 ) C579_=_C667( C579 C667 ) C579_=_C668( C579 C668 ) C579_=_C669( C579 C669 ) \nC579_=_C670( C579 C670 ) C585_=_C656( C585 C656 ) C585_=_C663( C585 C663 ) C585_=_C671( C585 C671 ) C585_=_C672( C585 C672 ) C585_=_C673( C585 C673 ) \nC585_=_C674( C585 C674 ) C585_=_C675( C585 C675 ) C631_=_C643( C631 C643 ) C631_=_C649( C631 C649 ) C631_=_C657( C631 C657 ) C631_=_C671( C631 C671 ) \nC631_=_C676( C631 C676 ) C631_=_C677( C631 C677 ) C631_=_C678( C631 C678 ) C631_=_C679( C631 C679 ) C639_=_C640( C639 C640 ) C639_=_C641( C639 C641 ) \nC639_=_C643( C639 C643 ) C639_=_C644( C639 C644 ) C639_=_C645( C639 C645 ) C639_=_C646( C639 C646 ) C639_=_C648( C639 C648 ) C639_=_C649( C639 C649 ) \nC640_=_C641( C640 C641 ) C640_=_C643( C640 C643 ) C640_=_C644( C640 C644 ) C640_=_C645( C640 C645 ) C640_=_C646( C640 C646 ) C640_=_C655( C640 C655 ) \nC640_=_C656( C640 C656 ) C640_=_C657( C640 C657 ) C641_=_C643( C641 C643 ) C641_=_C644( C641 C644 ) C641_=_C645( C641 C645 ) C641_=_C646( C641 C646 ) \nC641_=_C648( C641 C648 ) C641_=_C655( C641 C655 ) C641_=_C663( C641 C663 ) C641_=_C665( C641 C665 ) C641_=_C666( C641 C666 ) C641_=_C667( C641 C667 ) \nC641_=_C668( C641 C668 ) C641_=_C669( C641 C669 ) C641_=_C670( C641 C670 ) C643_=_C644( C643 C644 ) C643_=_C645( C643 C645 ) C643_=_C646( C643 C646 ) \nC643_=_C649( C643 C649 ) C643_=_C657( C643 C657 ) C643_=_C671( C643 C671 ) C643_=_C676( C643 C676 ) C643_=_C677( C643 C677 ) C643_=_C678( C643 C678 ) \nC643_=_C679( C643 C679 ) C644_=_C645( C644 C645 ) C644_=_C646( C644 C646 ) C644_=_C665( C644 C665 ) C644_=_C672( C644 C672 ) C644_=_C676( C644 C676 ) \nC645_=_C646( C645 C646 ) C645_=_C666( C645 C666 ) C645_=_C673( C645 C673 ) C645_=_C677( C645 C677 ) C648_=_C649( C648 C649 ) C648_=_C655( C648 C655 ) \nC648_=_C663( C648 C663 ) C648_=_C665( C648 C665 ) C648_=_C666( C648 C666 ) C648_=_C667( C648 C667 ) C648_=_C668( C648 C668 ) C648_=_C669( C648 C669 ) \nC648_=_C670( C648 C670 ) C649_=_C657( C649 C657 ) C649_=_C671( C649 C671 ) C649_=_C676( C649 C676 ) C649_=_C677( C649 C677 ) C649_=_C678( C649 C678 ) \nC649_=_C679( C649 C679 ) C655_=_C656( C655 C656 ) C655_=_C657( C655 C657 ) C655_=_C663( C655 C663 ) C655_=_C665( C655 C665 ) C655_=_C666( C655 C666 ) \nC655_=_C667( C655 C667 ) C655_=_C668( C655 C668 ) C655_=_C669( C655 C669 ) C655_=_C670( C655 C670 ) C656_=_C657( C656 C657 ) C656_=_C663( C656 C663 ) \nC656_=_C671( C656 C671 ) C656_=_C672( C656 C672 ) C656_=_C673( C656 C673 ) C656_=_C674( C656 C674 ) C656_=_C675( C656 C675 ) C657_=_C671( C657 C671 ) \nC657_=_C676( C657 C676 ) C657_=_C677( C657 C677 ) C657_=_C678( C657 C678 ) C657_=_C679( C657 C679 ) C663_=_C665( C663 C665 ) C663_=_C666( C663 C666 ) \nC663_=_C667( C663 C667 ) C663_=_C668( C663 C668 ) C663_=_C669( C663 C669 ) C663_=_C670( C663 C670 ) C663_=_C671( C663 C671 ) C663_=_C672( C663 C672 ) \nC663_=_C673( C663 C673 ) C663_=_C674( C663 C674 ) C663_=_C675( C663 C675 ) C665_=_C666( C665 C666 ) C665_=_C667( C665 C667 ) C665_=_C668( C665 C668 ) \nC665_=_C669( C665 C669 ) C665_=_C670( C665 C670 ) C665_=_C672( C665 C672 ) C665_=_C676( C665 C676 ) C666_=_C667( C666 C667 ) C666_=_C668( C666 C668 ) \nC666_=_C669( C666 C669 ) C666_=_C670( C666 C670 ) C666_=_C673( C666 C673 ) C666_=_C677( C666 C677 ) C667_=_C668( C667 C668 ) C667_=_C669( C667 C669 ) \nC667_=_C670( C667 C670 ) C668_=_C669( C668 C669 ) C668_=_C670( C668 C670 ) C669_=_C670( C669 C670 ) C671_=_C672( C671 C672 ) C671_=_C673( C671 C673 ) \nC671_=_C674( C671 C674 ) C671_=_C675( C671 C675 ) C671_=_C676( C671 C676 ) C671_=_C677( C671 C677 ) C671_=_C678( C671 C678 ) C671_=_C679( C671 C679 ) \nC672_=_C673( C672 C673 ) C672_=_C674( C672 C674 ) C672_=_C675( C672 C675 ) C672_=_C676( C672 C676 ) C673_=_C674( C673 C674 ) C673_=_C675( C673 C675 ) \nC673_=_C677( C673 C677 ) C674_=_C675( C674 C675 ) C676_=_C677( C676 C677 ) C676_=_C678( C676</w:t>
      </w:r>
    </w:p>
    <w:p>
      <w:pPr>
        <w:pStyle w:val="PreformattedText"/>
        <w:bidi w:val="0"/>
        <w:spacing w:before="0" w:after="0"/>
        <w:jc w:val="left"/>
        <w:rPr/>
      </w:pPr>
      <w:r>
        <w:rPr/>
        <w:t xml:space="preserve"> </w:t>
      </w:r>
      <w:r>
        <w:rPr/>
        <w:t>C678 ) C676_=_C679( C676 C679 ) C677_=_C678( C677 C678 ) \nC677_=_C679( C677 C679 ) C678_=_C679( C678 C679 ) "];90-&gt;114[label="39: C34 C80 C210 C245 C319 \nC349 C380 C435 C444 C468 C494 \nC528 C579 C585 C631 C639 C640 \nC644 C645 C646 C648 C649 C655 \nC656 C657 C665 C666 C667 C668 \nC669 C670 C672 C673 C674 C675 \nC676 C677 C678 C679 \n195: C34_=_C245 ,C34_=_C579 ,C34_=_C648 ,C34_=_C655 ,C34_=_C665 ,\nC34_=_C666 ,C34_=_C667 ,C34_=_C668 ,C34_=_C669 ,C34_=_C670 ,C80_=_C210 ,\nC80_=_C349 ,C80_=_C468 ,C80_=_C639 ,C80_=_C640 ,C80_=_C644 ,C80_=_C645 ,\nC80_=_C646 ,C210_=_C349 ,C210_=_C468 ,C210_=_C639 ,C210_=_C640 ,C210_=_C644 ,\nC210_=_C645 ,C210_=_C646 ,C245_=_C579 ,C245_=_C648 ,C245_=_C655 ,C245_=_C665 ,\nC245_=_C666 ,C245_=_C667 ,C245_=_C668 ,C245_=_C669 ,C245_=_C670 ,C319_=_C444 ,\nC319_=_C494 ,C319_=_C528 ,C319_=_C631 ,C319_=_C649 ,C319_=_C657 ,C319_=_C676 ,\nC319_=_C677 ,C319_=_C678 ,C319_=_C679 ,C349_=_C468 ,C349_=_C639 ,C349_=_C640 ,\nC349_=_C644 ,C349_=_C645 ,C349_=_C646 ,C380_=_C435 ,C380_=_C585 ,C380_=_C656 ,\nC380_=_C672 ,C380_=_C673 ,C380_=_C674 ,C380_=_C675 ,C435_=_C585 ,C435_=_C656 ,\nC435_=_C672 ,C435_=_C673 ,C435_=_C674 ,C435_=_C675 ,C444_=_C494 ,C444_=_C528 ,\nC444_=_C631 ,C444_=_C649 ,C444_=_C657 ,C444_=_C676 ,C444_=_C677 ,C444_=_C678 ,\nC444_=_C679 ,C468_=_C639 ,C468_=_C640 ,C468_=_C644 ,C468_=_C645 ,C468_=_C646 ,\nC494_=_C528 ,C494_=_C631 ,C494_=_C649 ,C494_=_C657 ,C494_=_C676 ,C494_=_C677 ,\nC494_=_C678 ,C494_=_C679 ,C528_=_C631 ,C528_=_C649 ,C528_=_C657 ,C528_=_C676 ,\nC528_=_C677 ,C528_=_C678 ,C528_=_C679 ,C579_=_C648 ,C579_=_C655 ,C579_=_C665 ,\nC579_=_C666 ,C579_=_C667 ,C579_=_C668 ,C579_=_C669 ,C579_=_C670 ,C585_=_C656 ,\nC585_=_C672 ,C585_=_C673 ,C585_=_C674 ,C585_=_C675 ,C631_=_C649 ,C631_=_C657 ,\nC631_=_C676 ,C631_=_C677 ,C631_=_C678 ,C631_=_C679 ,C639_=_C640 ,C639_=_C644 ,\nC639_=_C645 ,C639_=_C646 ,C639_=_C648 ,C639_=_C649 ,C640_=_C644 ,C640_=_C645 ,\nC640_=_C646 ,C640_=_C655 ,C640_=_C656 ,C640_=_C657 ,C644_=_C645 ,C644_=_C646 ,\nC644_=_C665 ,C644_=_C672 ,C644_=_C676 ,C645_=_C646 ,C645_=_C666 ,C645_=_C673 ,\nC645_=_C677 ,C648_=_C649 ,C648_=_C655 ,C648_=_C665 ,C648_=_C666 ,C648_=_C667 ,\nC648_=_C668 ,C648_=_C669 ,C648_=_C670 ,C649_=_C657 ,C649_=_C676 ,C649_=_C677 ,\nC649_=_C678 ,C649_=_C679 ,C655_=_C656 ,C655_=_C657 ,C655_=_C665 ,C655_=_C666 ,\nC655_=_C667 ,C655_=_C668 ,C655_=_C669 ,C655_=_C670 ,C656_=_C657 ,C656_=_C672 ,\nC656_=_C673 ,C656_=_C674 ,C656_=_C675 ,C657_=_C676 ,C657_=_C677 ,C657_=_C678 ,\nC657_=_C679 ,C665_=_C666 ,C665_=_C667 ,C665_=_C668 ,C665_=_C669 ,C665_=_C670 ,\nC665_=_C672 ,C665_=_C676 ,C666_=_C667 ,C666_=_C668 ,C666_=_C669 ,C666_=_C670 ,\nC666_=_C673 ,C666_=_C677 ,C667_=_C668 ,C667_=_C669 ,C667_=_C670 ,C668_=_C669 ,\nC668_=_C670 ,C669_=_C670 ,C672_=_C673 ,C672_=_C674 ,C672_=_C675 ,C672_=_C676 ,\nC673_=_C674 ,C673_=_C675 ,C673_=_C677 ,C674_=_C675 ,C676_=_C677 ,C676_=_C678 ,\nC676_=_C679 ,C677_=_C678 ,C677_=_C679 ,C678_=_C679 ,"];115[shape=box, label="id:115 level: 5\n47: C63 C76 C87 C105 C112 \nC125 C127 C389 C391 C392 C394 \nC400 C410 C419 C425 C432 C439 \nC447 C448 C449 C451 C452 C590 \nC591 C593 C644 C650 C658 C665 \nC672 C676 C680 C681 C682 C773 \nC779 C784 C789 C792 C795 C796 \nC797 C827 C833 C842 C845 C846 \n274: C63_=_C76( C63 C76 ) C63_=_C87( C63 C87 ) C63_=_C105( C63 C105 ) C63_=_C112( C63 C112 ) C63_=_C125( C63 C125 ) \nC63_=_C127( C63 C127 ) C76_=_C87( C76 C87 ) C76_=_C105( C76 C105 ) C76_=_C112( C76 C112 ) C76_=_C125( C76 C125 ) C76_=_C127( C76 C127 ) \nC87_=_C105( C87 C105 ) C87_=_C112( C87 C112 ) C87_=_C125( C87 C125 ) C87_=_C127( C87 C127 ) C105_=_C112( C105 C112 ) C105_=_C125( C105 C125 ) \nC105_=_C127( C105 C127 ) C112_=_C125( C112 C125 ) C112_=_C127( C112 C127 ) C125_=_C127( C125 C127 ) C125_=_C448( C125 C448 ) C125_=_C590( C125 C590 ) \nC125_=_C591( C125 C591 ) C125_=_C593( C125 C593 ) C127_=_C392( C127 C392 ) C127_=_C591( C127 C591 ) C127_=_C681( C127 C681 ) C127_=_C773( C127 C773 ) \nC127_=_C779( C127 C779 ) C127_=_C784( C127 C784 ) C127_=_C789( C127 C789 ) C127_=_C792( C127 C792 ) C127_=_C795( C127 C795 ) C127_=_C796( C127 C796 ) \nC127_=_C797( C127 C797 ) C389_=_C391( C389 C391 ) C389_=_C392( C389 C392 ) C389_=_C394( C389 C394 ) C389_=_C400( C389 C400 ) C389_=_C410( C389 C410 ) \nC389_=_C419( C389 C419 ) C389_=_C425( C389 C425 ) C389_=_C432( C389 C432 ) C389_=_C439( C389 C439 ) C389_=_C447( C389 C447 ) C389_=_C448( C389 C448 ) \nC389_=_C449( C389 C449 ) C389_=_C451( C389 C451 ) C389_=_C452( C389 C452 ) C391_=_C392( C391 C392 ) C391_=_C394( C391 C394 ) C391_=_C449( C391 C449 ) \nC391_=_C590( C391 C590 ) C391_=_C644( C391 C644 ) C391_=_C650( C391 C650 ) C391_=_C658( C391 C658 ) C391_=_C665( C391 C665 ) C391_=_C672( C391 C672 ) \nC391_=_C676( C391 C676 ) C391_=_C680( C391 C680 ) C391_=_C681( C391 C681 ) C391_=_C682( C391 C682 ) C392_=_C394( C392 C394 ) C392_=_C591( C392 C591 ) \nC392_=_C681( C392 C681 ) C392_=_C773( C392 C773 ) C392_=_C779( C392 C779 ) C392_=_C784( C392 C784 ) C392_=_C789( C392 C789 ) C392_=_C792( C392 C792 ) \nC392_=_C795( C392 C795 ) C392_=_C796( C392 C796 ) C392_=_C797( C392 C797 ) C394_=_C452( C394 C452 ) C394_=_C593( C394 C593 ) C394_=_C797( C394 C797 ) \nC394_=_C827( C394 C827 ) C394_=_C833( C394 C833 ) C394_=_C842( C394 C842 ) C394_=_C845( C394 C845 ) C394_=_C846( C394 C846 ) C400_=_C410( C400 C410 ) \nC400_=_C419( C400 C419 ) C400_=_C425( C400 C425 ) C400_=_C432( C400 C432 ) C400_=_C439( C400 C439 ) C400_=_C447( C400 C447 ) C400_=_C448( C400 C448 ) \nC400_=_C449( C400 C449 ) C400_=_C451( C400 C451 ) C400_=_C452( C400 C452 ) C410_=_C419( C410 C419 ) C410_=_C425( C410 C425 ) C410_=_C432( C410 C432 ) \nC410_=_C439( C410 C439 ) C410_=_C447( C410 C447 ) C410_=_C448( C410 C448 ) C410_=_C449( C410 C449 ) C410_=_C451( C410 C451 ) C410_=_C452( C410 C452 ) \nC419_=_C425( C419 C425 ) C419_=_C432( C419 C432 ) C419_=_C439( C419 C439 ) C419_=_C447( C419 C447 ) C419_=_C448( C419 C448 ) C419_=_C449( C419 C449 ) \nC419_=_C451( C419 C451 ) C419_=_C452( C419 C452 ) C425_=_C432( C425 C432 ) C425_=_C439( C425 C439 ) C425_=_C447( C425 C447 ) C425_=_C448( C425 C448 ) \nC425_=_C449( C425 C449 ) C425_=_C451( C425 C451 ) C425_=_C452( C425 C452 ) C432_=_C439( C432 C439 ) C432_=_C447( C432 C447 ) C432_=_C448( C432 C448 ) \nC432_=_C449( C432 C449 ) C432_=_C451( C432 C451 ) C432_=_C452( C432 C452 ) C439_=_C447( C439 C447 ) C439_=_C448( C439 C448 ) C439_=_C449( C439 C449 ) \nC439_=_C451( C439 C451 ) C439_=_C452( C439 C452 ) C447_=_C448( C447 C448 ) C447_=_C449( C447 C449 ) C447_=_C451( C447 C451 ) C447_=_C452( C447 C452 ) \nC448_=_C449( C448 C449 ) C448_=_C451( C448 C451 ) C448_=_C452( C448 C452 ) C448_=_C590( C448 C590 ) C448_=_C591( C448 C591 ) C448_=_C593( C448 C593 ) \nC449_=_C451( C449 C451 ) C449_=_C452( C449 C452 ) C449_=_C590( C449 C590 ) C449_=_C644( C449 C644 ) C449_=_C650( C449 C650 ) C449_=_C658( C449 C658 ) \nC449_=_C665( C449 C665 ) C449_=_C672( C449 C672 ) C449_=_C676( C449 C676 ) C449_=_C680( C449 C680 ) C449_=_C681( C449 C681 ) C449_=_C682( C449 C682 ) \nC451_=_C452( C451 C452 ) C451_=_C682( C451 C682 ) C451_=_C796( C451 C796 ) C452_=_C593( C452 C593 ) C452_=_C797( C452 C797 ) C452_=_C827( C452 C827 ) \nC452_=_C833( C452 C833 ) C452_=_C842( C452 C842 ) C452_=_C845( C452 C845 ) C452_=_C846( C452 C846 ) C590_=_C591( C590 C591 ) C590_=_C593( C590 C593 ) \nC590_=_C644( C590 C644 ) C590_=_C650( C590 C650 ) C590_=_C658( C590 C658 ) C590_=_C665( C590 C665 ) C590_=_C672( C590 C672 ) C590_=_C676( C590 C676 ) \nC590_=_C680( C590 C680 ) C590_=_C681( C590 C681 ) C590_=_C682( C590 C682 ) C591_=_C593( C591 C593 ) C591_=_C681( C591 C681 ) C591_=_C773( C591 C773 ) \nC591_=_C779( C591 C779 ) C591_=_C784( C591 C784 ) C591_=_C789( C591 C789 ) C591_=_C792( C591 C792 ) C591_=_C795( C591 C795 ) C591_=_C796( C591 C796 ) \nC591_=_C797( C591 C797 ) C593_=_C797( C593 C797 ) C593_=_C827( C593 C827 ) C593_=_C833( C593 C833 ) C593_=_C842( C593 C842 ) C593_=_C845( C593 C845 ) \nC593_=_C846( C593 C846 ) C644_=_C650( C644 C650 ) C644_=_C658( C644 C658 ) C644_=_C665( C644 C665 ) C644_=_C672( C644 C672 ) C644_=_C676( C644 C676 ) \nC644_=_C680( C644 C680 ) C644_=_C681( C644 C681 ) C644_=_C682( C644 C682 ) C650_=_C658( C650 C658 ) C650_=_C665( C650 C665 ) C650_=_C672( C650 C672 ) \nC650_=_C676( C650 C676 ) C650_=_C680( C650 C680 ) C650_=_C681( C650 C681 ) C650_=_C682( C650 C682 ) C658_=_C665( C658 C665 ) C658_=_C672( C658 C672 ) \nC658_=_C676( C658 C676 ) C658_=_C680( C658 C680 ) C658_=_C681( C658 C681 ) C658_=_C682( C658 C682 ) C665_=_C672( C665 C672 ) C665_=_C676( C665 C676 ) \nC665_=_C680( C665 C680 ) C665_=_C681( C665 C681 ) C665_=_C682( C665 C682 ) C672_=_C676( C672 C676 ) C672_=_C680( C672 C680 ) C672_=_C681( C672 C681 ) \nC672_=_C682( C672 C682 ) C676_=_C680( C676 C680 ) C676_=_C681( C676 C681 ) C676_=_C682( C676 C682 ) C680_=_C681( C680 C681 ) C680_=_C682( C680 C682 ) \nC681_=_C682( C681 C682 ) C681_=_C773( C681 C773 ) C681_=_C779( C681 C779 ) C681_=_C784( C681 C784 ) C681_=_C789( C681 C789 ) C681_=_C792( C681 C792 ) \nC681_=_C795( C681 C795 ) C681_=_C796( C681 C796 ) C681_=_C797( C681 C797 ) C682_=_C796( C682 C796 ) C773_=_C779( C773 C779 ) C773_=_C784( C773 C784 ) \nC773_=_C789( C773 C789 ) C773_=_C792( C773 C792 ) C773_=_C795( C773 C795 ) C773_=_C796( C773 C796 ) C773_=_C797( C773 C797 ) C779_=_C784( C779 C784 ) \nC779_=_C789( C779 C789 ) C779_=_C792( C779 C792 ) C779_=_C795( C779 C795 ) C779_=_C796( C779 C796 ) C779_=_C797( C779 C797 ) C784_=_C789( C784 C789 ) \nC784_=_C792( C784 C792 ) C784_=_C795( C784 C795 ) C784_=_C796( C784 C796 ) C784_=_C797( C784 C797 ) C789_=_C792( C789 C792 ) C789_=_C795( C789 C795 ) \nC789_=_C796( C789 C796 ) C789_=_C797( C789 C797 ) C792_=_C795( C792 C795 ) C792_=_C796( C792 C796 ) C792_=_C797( C792 C797 ) C795_=_C796( C795 C796 ) \nC795_=_C797( C795 C797 ) C796_=_C797( C796 C797 ) C797_=_C827( C797 C827 ) C797_=_C833( C797 C833 ) C797_=_C842( C797 C842 ) C797_=_C845( C797 C845 ) \nC797_=_C846( C797 C846 ) C827_=_C833( C827 C833 )</w:t>
      </w:r>
    </w:p>
    <w:p>
      <w:pPr>
        <w:pStyle w:val="PreformattedText"/>
        <w:bidi w:val="0"/>
        <w:spacing w:before="0" w:after="0"/>
        <w:jc w:val="left"/>
        <w:rPr/>
      </w:pPr>
      <w:r>
        <w:rPr/>
        <w:t xml:space="preserve"> </w:t>
      </w:r>
      <w:r>
        <w:rPr/>
        <w:t>C827_=_C842( C827 C842 ) C827_=_C845( C827 C845 ) C827_=_C846( C827 C846 ) C833_=_C842( C833 C842 ) \nC833_=_C845( C833 C845 ) C833_=_C846( C833 C846 ) C842_=_C845( C842 C845 ) C842_=_C846( C842 C846 ) C845_=_C846( C845 C846 ) "];91-&gt;115[label="42: C63 C76 C87 C105 C112 \nC125 C389 C391 C392 C394 C400 \nC410 C419 C425 C432 C439 C447 \nC448 C451 C590 C591 C593 C644 \nC650 C658 C665 C672 C676 C680 \nC682 C773 C779 C784 C789 C792 \nC795 C796 C827 C833 C842 C845 \nC846 \n181: C63_=_C76 ,C63_=_C87 ,C63_=_C105 ,C63_=_C112 ,C63_=_C125 ,\nC76_=_C87 ,C76_=_C105 ,C76_=_C112 ,C76_=_C125 ,C87_=_C105 ,C87_=_C112 ,\nC87_=_C125 ,C105_=_C112 ,C105_=_C125 ,C112_=_C125 ,C125_=_C448 ,C125_=_C590 ,\nC125_=_C591 ,C125_=_C593 ,C389_=_C391 ,C389_=_C392 ,C389_=_C394 ,C389_=_C400 ,\nC389_=_C410 ,C389_=_C419 ,C389_=_C425 ,C389_=_C432 ,C389_=_C439 ,C389_=_C447 ,\nC389_=_C448 ,C389_=_C451 ,C391_=_C392 ,C391_=_C394 ,C391_=_C590 ,C391_=_C644 ,\nC391_=_C650 ,C391_=_C658 ,C391_=_C665 ,C391_=_C672 ,C391_=_C676 ,C391_=_C680 ,\nC391_=_C682 ,C392_=_C394 ,C392_=_C591 ,C392_=_C773 ,C392_=_C779 ,C392_=_C784 ,\nC392_=_C789 ,C392_=_C792 ,C392_=_C795 ,C392_=_C796 ,C394_=_C593 ,C394_=_C827 ,\nC394_=_C833 ,C394_=_C842 ,C394_=_C845 ,C394_=_C846 ,C400_=_C410 ,C400_=_C419 ,\nC400_=_C425 ,C400_=_C432 ,C400_=_C439 ,C400_=_C447 ,C400_=_C448 ,C400_=_C451 ,\nC410_=_C419 ,C410_=_C425 ,C410_=_C432 ,C410_=_C439 ,C410_=_C447 ,C410_=_C448 ,\nC410_=_C451 ,C419_=_C425 ,C419_=_C432 ,C419_=_C439 ,C419_=_C447 ,C419_=_C448 ,\nC419_=_C451 ,C425_=_C432 ,C425_=_C439 ,C425_=_C447 ,C425_=_C448 ,C425_=_C451 ,\nC432_=_C439 ,C432_=_C447 ,C432_=_C448 ,C432_=_C451 ,C439_=_C447 ,C439_=_C448 ,\nC439_=_C451 ,C447_=_C448 ,C447_=_C451 ,C448_=_C451 ,C448_=_C590 ,C448_=_C591 ,\nC448_=_C593 ,C451_=_C682 ,C451_=_C796 ,C590_=_C591 ,C590_=_C593 ,C590_=_C644 ,\nC590_=_C650 ,C590_=_C658 ,C590_=_C665 ,C590_=_C672 ,C590_=_C676 ,C590_=_C680 ,\nC590_=_C682 ,C591_=_C593 ,C591_=_C773 ,C591_=_C779 ,C591_=_C784 ,C591_=_C789 ,\nC591_=_C792 ,C591_=_C795 ,C591_=_C796 ,C593_=_C827 ,C593_=_C833 ,C593_=_C842 ,\nC593_=_C845 ,C593_=_C846 ,C644_=_C650 ,C644_=_C658 ,C644_=_C665 ,C644_=_C672 ,\nC644_=_C676 ,C644_=_C680 ,C644_=_C682 ,C650_=_C658 ,C650_=_C665 ,C650_=_C672 ,\nC650_=_C676 ,C650_=_C680 ,C650_=_C682 ,C658_=_C665 ,C658_=_C672 ,C658_=_C676 ,\nC658_=_C680 ,C658_=_C682 ,C665_=_C672 ,C665_=_C676 ,C665_=_C680 ,C665_=_C682 ,\nC672_=_C676 ,C672_=_C680 ,C672_=_C682 ,C676_=_C680 ,C676_=_C682 ,C680_=_C682 ,\nC682_=_C796 ,C773_=_C779 ,C773_=_C784 ,C773_=_C789 ,C773_=_C792 ,C773_=_C795 ,\nC773_=_C796 ,C779_=_C784 ,C779_=_C789 ,C779_=_C792 ,C779_=_C795 ,C779_=_C796 ,\nC784_=_C789 ,C784_=_C792 ,C784_=_C795 ,C784_=_C796 ,C789_=_C792 ,C789_=_C795 ,\nC789_=_C796 ,C792_=_C795 ,C792_=_C796 ,C795_=_C796 ,C827_=_C833 ,C827_=_C842 ,\nC827_=_C845 ,C827_=_C846 ,C833_=_C842 ,C833_=_C845 ,C833_=_C846 ,C842_=_C845 ,\nC842_=_C846 ,C845_=_C846 ,"];116[shape=box, label="id:116 level: 5\n52: C8 C38 C44 C69 C123 \nC178 C249 C279 C288 C313 C340 \nC383 C387 C405 C415 C438 C498 \nC552 C560 C588 C604 C670 C693 \nC719 C732 C740 C747 C763 C766 \nC787 C816 C819 C822 C825 C826 \nC827 C828 C829 C830 C831 C833 \nC834 C836 C837 C838 C840 C841 \nC842 C843 C844 C846 C847 \n297: C8_=_C288( C8 C288 ) C8_=_C340( C8 C340 ) C8_=_C747( C8 C747 ) C8_=_C828( C8 C828 ) C8_=_C836( C8 C836 ) \nC8_=_C837( C8 C837 ) C8_=_C838( C8 C838 ) C38_=_C249( C38 C249 ) C38_=_C670( C38 C670 ) C38_=_C763( C38 C763 ) C38_=_C787( C38 C787 ) \nC38_=_C816( C38 C816 ) C38_=_C829( C38 C829 ) C38_=_C840( C38 C840 ) C38_=_C841( C38 C841 ) C38_=_C842( C38 C842 ) C44_=_C123( C44 C123 ) \nC44_=_C178( C44 C178 ) C44_=_C387( C44 C387 ) C44_=_C498( C44 C498 ) C44_=_C719( C44 C719 ) C44_=_C826( C44 C826 ) C44_=_C837( C44 C837 ) \nC44_=_C841( C44 C841 ) C44_=_C843( C44 C843 ) C44_=_C844( C44 C844 ) C44_=_C846( C44 C846 ) C44_=_C847( C44 C847 ) C69_=_C279( C69 C279 ) \nC69_=_C415( C69 C415 ) C69_=_C560( C69 C560 ) C69_=_C740( C69 C740 ) C69_=_C822( C69 C822 ) C69_=_C828( C69 C828 ) C69_=_C829( C69 C829 ) \nC69_=_C830( C69 C830 ) C69_=_C831( C69 C831 ) C69_=_C833( C69 C833 ) C69_=_C834( C69 C834 ) C123_=_C178( C123 C178 ) C123_=_C387( C123 C387 ) \nC123_=_C498( C123 C498 ) C123_=_C719( C123 C719 ) C123_=_C826( C123 C826 ) C123_=_C837( C123 C837 ) C123_=_C841( C123 C841 ) C123_=_C843( C123 C843 ) \nC123_=_C844( C123 C844 ) C123_=_C846( C123 C846 ) C123_=_C847( C123 C847 ) C178_=_C387( C178 C387 ) C178_=_C498( C178 C498 ) C178_=_C719( C178 C719 ) \nC178_=_C826( C178 C826 ) C178_=_C837( C178 C837 ) C178_=_C841( C178 C841 ) C178_=_C843( C178 C843 ) C178_=_C844( C178 C844 ) C178_=_C846( C178 C846 ) \nC178_=_C847( C178 C847 ) C249_=_C670( C249 C670 ) C249_=_C763( C249 C763 ) C249_=_C787( C249 C787 ) C249_=_C816( C249 C816 ) C249_=_C829( C249 C829 ) \nC249_=_C840( C249 C840 ) C249_=_C841( C249 C841 ) C249_=_C842( C249 C842 ) C279_=_C415( C279 C415 ) C279_=_C560( C279 C560 ) C279_=_C740( C279 C740 ) \nC279_=_C822( C279 C822 ) C279_=_C828( C279 C828 ) C279_=_C829( C279 C829 ) C279_=_C830( C279 C830 ) C279_=_C831( C279 C831 ) C279_=_C833( C279 C833 ) \nC279_=_C834( C279 C834 ) C288_=_C340( C288 C340 ) C288_=_C747( C288 C747 ) C288_=_C828( C288 C828 ) C288_=_C836( C288 C836 ) C288_=_C837( C288 C837 ) \nC288_=_C838( C288 C838 ) C313_=_C383( C313 C383 ) C313_=_C438( C313 C438 ) C313_=_C588( C313 C588 ) C313_=_C766( C313 C766 ) C313_=_C819( C313 C819 ) \nC313_=_C830( C313 C830 ) C313_=_C843( C313 C843 ) C340_=_C747( C340 C747 ) C340_=_C828( C340 C828 ) C340_=_C836( C340 C836 ) C340_=_C837( C340 C837 ) \nC340_=_C838( C340 C838 ) C383_=_C438( C383 C438 ) C383_=_C588( C383 C588 ) C383_=_C766( C383 C766 ) C383_=_C819( C383 C819 ) C383_=_C830( C383 C830 ) \nC383_=_C843( C383 C843 ) C387_=_C498( C387 C498 ) C387_=_C719( C387 C719 ) C387_=_C826( C387 C826 ) C387_=_C837( C387 C837 ) C387_=_C841( C387 C841 ) \nC387_=_C843( C387 C843 ) C387_=_C844( C387 C844 ) C387_=_C846( C387 C846 ) C387_=_C847( C387 C847 ) C405_=_C552( C405 C552 ) C405_=_C604( C405 C604 ) \nC405_=_C693( C405 C693 ) C405_=_C732( C405 C732 ) C405_=_C822( C405 C822 ) C405_=_C825( C405 C825 ) C405_=_C826( C405 C826 ) C405_=_C827( C405 C827 ) \nC415_=_C560( C415 C560 ) C415_=_C740( C415 C740 ) C415_=_C822( C415 C822 ) C415_=_C828( C415 C828 ) C415_=_C829( C415 C829 ) C415_=_C830( C415 C830 ) \nC415_=_C831( C415 C831 ) C415_=_C833( C415 C833 ) C415_=_C834( C415 C834 ) C438_=_C588( C438 C588 ) C438_=_C766( C438 C766 ) C438_=_C819( C438 C819 ) \nC438_=_C830( C438 C830 ) C438_=_C843( C438 C843 ) C498_=_C719( C498 C719 ) C498_=_C826( C498 C826 ) C498_=_C837( C498 C837 ) C498_=_C841( C498 C841 ) \nC498_=_C843( C498 C843 ) C498_=_C844( C498 C844 ) C498_=_C846( C498 C846 ) C498_=_C847( C498 C847 ) C552_=_C604( C552 C604 ) C552_=_C693( C552 C693 ) \nC552_=_C732( C552 C732 ) C552_=_C822( C552 C822 ) C552_=_C825( C552 C825 ) C552_=_C826( C552 C826 ) C552_=_C827( C552 C827 ) C560_=_C740( C560 C740 ) \nC560_=_C822( C560 C822 ) C560_=_C828( C560 C828 ) C560_=_C829( C560 C829 ) C560_=_C830( C560 C830 ) C560_=_C831( C560 C831 ) C560_=_C833( C560 C833 ) \nC560_=_C834( C560 C834 ) C588_=_C766( C588 C766 ) C588_=_C819( C588 C819 ) C588_=_C830( C588 C830 ) C588_=_C843( C588 C843 ) C604_=_C693( C604 C693 ) \nC604_=_C732( C604 C732 ) C604_=_C822( C604 C822 ) C604_=_C825( C604 C825 ) C604_=_C826( C604 C826 ) C604_=_C827( C604 C827 ) C670_=_C763( C670 C763 ) \nC670_=_C787( C670 C787 ) C670_=_C816( C670 C816 ) C670_=_C829( C670 C829 ) C670_=_C840( C670 C840 ) C670_=_C841( C670 C841 ) C670_=_C842( C670 C842 ) \nC693_=_C732( C693 C732 ) C693_=_C822( C693 C822 ) C693_=_C825( C693 C825 ) C693_=_C826( C693 C826 ) C693_=_C827( C693 C827 ) C719_=_C826( C719 C826 ) \nC719_=_C837( C719 C837 ) C719_=_C841( C719 C841 ) C719_=_C843( C719 C843 ) C719_=_C844( C719 C844 ) C719_=_C846( C719 C846 ) C719_=_C847( C719 C847 ) \nC732_=_C822( C732 C822 ) C732_=_C825( C732 C825 ) C732_=_C826( C732 C826 ) C732_=_C827( C732 C827 ) C740_=_C822( C740 C822 ) C740_=_C828( C740 C828 ) \nC740_=_C829( C740 C829 ) C740_=_C830( C740 C830 ) C740_=_C831( C740 C831 ) C740_=_C833( C740 C833 ) C740_=_C834( C740 C834 ) C747_=_C828( C747 C828 ) \nC747_=_C836( C747 C836 ) C747_=_C837( C747 C837 ) C747_=_C838( C747 C838 ) C763_=_C787( C763 C787 ) C763_=_C816( C763 C816 ) C763_=_C829( C763 C829 ) \nC763_=_C840( C763 C840 ) C763_=_C841( C763 C841 ) C763_=_C842( C763 C842 ) C766_=_C819( C766 C819 ) C766_=_C830( C766 C830 ) C766_=_C843( C766 C843 ) \nC787_=_C816( C787 C816 ) C787_=_C829( C787 C829 ) C787_=_C840( C787 C840 ) C787_=_C841( C787 C841 ) C787_=_C842( C787 C842 ) C816_=_C829( C816 C829 ) \nC816_=_C840( C816 C840 ) C816_=_C841( C816 C841 ) C816_=_C842( C816 C842 ) C819_=_C830( C819 C830 ) C819_=_C843( C819 C843 ) C822_=_C825( C822 C825 ) \nC822_=_C826( C822 C826 ) C822_=_C827( C822 C827 ) C822_=_C828( C822 C828 ) C822_=_C829( C822 C829 ) C822_=_C830( C822 C830 ) C822_=_C831( C822 C831 ) \nC822_=_C833( C822 C833 ) C822_=_C834( C822 C834 ) C825_=_C826( C825 C826 ) C825_=_C827( C825 C827 ) C825_=_C831( C825 C831 ) C825_=_C836( C825 C836 ) \nC825_=_C840( C825 C840 ) C825_=_C844( C825 C844 ) C826_=_C827( C826 C827 ) C826_=_C837( C826 C837 ) C826_=_C841( C826 C841 ) C826_=_C843( C826 C843 ) \nC826_=_C844( C826 C844 ) C826_=_C846( C826 C846 ) C826_=_C847( C826 C847 ) C827_=_C833( C827 C833 ) C827_=_C842( C827 C842 ) C827_=_C846( C827 C846 ) \nC828_=_C829( C828 C829 ) C828_=_C830( C828 C830 ) C828_=_C831( C828 C831 ) C828_=_C833( C828 C833 ) C828_=_C834( C828 C834 ) C828_=_C836( C828 C836 ) \nC828_=_C837( C828 C837 ) C828_=_C838( C828 C838 ) C829_=_C830( C829 C830 ) C829_=_C831( C829 C831 ) C829_=_C833( C829 C833 ) C829_=_C834( C829 C834 ) \nC829_=_C840( C829 C840 ) C829_=_C841( C829 C841 ) C829_=_C842( C829 C842 ) C830_=_C831( C830 C831 ) C830_=_C833( C830 C833 ) C830_=_C834( C830 C834 ) \nC830_=_C843( C830 C843 ) C831_=_C833( C831 C833 ) C831_=_C834( C831 C834 ) C831_=_C836( C831 C836 ) C831_=_C840( C831 C840 ) C831_=_C844(</w:t>
      </w:r>
    </w:p>
    <w:p>
      <w:pPr>
        <w:pStyle w:val="PreformattedText"/>
        <w:bidi w:val="0"/>
        <w:spacing w:before="0" w:after="0"/>
        <w:jc w:val="left"/>
        <w:rPr/>
      </w:pPr>
      <w:r>
        <w:rPr/>
        <w:t xml:space="preserve"> </w:t>
      </w:r>
      <w:r>
        <w:rPr/>
        <w:t>C831 C844 ) \nC833_=_C834( C833 C834 ) C833_=_C842( C833 C842 ) C833_=_C846( C833 C846 ) C836_=_C837( C836 C837 ) C836_=_C838( C836 C838 ) C836_=_C840( C836 C840 ) \nC836_=_C844( C836 C844 ) C837_=_C838( C837 C838 ) C837_=_C841( C837 C841 ) C837_=_C843( C837 C843 ) C837_=_C844( C837 C844 ) C837_=_C846( C837 C846 ) \nC837_=_C847( C837 C847 ) C840_=_C841( C840 C841 ) C840_=_C842( C840 C842 ) C840_=_C844( C840 C844 ) C841_=_C842( C841 C842 ) C841_=_C843( C841 C843 ) \nC841_=_C844( C841 C844 ) C841_=_C846( C841 C846 ) C841_=_C847( C841 C847 ) C842_=_C846( C842 C846 ) C843_=_C844( C843 C844 ) C843_=_C846( C843 C846 ) \nC843_=_C847( C843 C847 ) C844_=_C846( C844 C846 ) C844_=_C847( C844 C847 ) C846_=_C847( C846 C847 ) "];91-&gt;116[label="44: C8 C38 C44 C69 C123 \nC178 C249 C279 C288 C313 C340 \nC383 C387 C405 C415 C438 C498 \nC552 C560 C588 C604 C670 C693 \nC719 C732 C740 C747 C763 C766 \nC787 C816 C819 C825 C827 C831 \nC833 C834 C836 C838 C840 C842 \nC844 C846 C847 \n159: C8_=_C288 ,C8_=_C340 ,C8_=_C747 ,C8_=_C836 ,C8_=_C838 ,\nC38_=_C249 ,C38_=_C670 ,C38_=_C763 ,C38_=_C787 ,C38_=_C816 ,C38_=_C840 ,\nC38_=_C842 ,C44_=_C123 ,C44_=_C178 ,C44_=_C387 ,C44_=_C498 ,C44_=_C719 ,\nC44_=_C844 ,C44_=_C846 ,C44_=_C847 ,C69_=_C279 ,C69_=_C415 ,C69_=_C560 ,\nC69_=_C740 ,C69_=_C831 ,C69_=_C833 ,C69_=_C834 ,C123_=_C178 ,C123_=_C387 ,\nC123_=_C498 ,C123_=_C719 ,C123_=_C844 ,C123_=_C846 ,C123_=_C847 ,C178_=_C387 ,\nC178_=_C498 ,C178_=_C719 ,C178_=_C844 ,C178_=_C846 ,C178_=_C847 ,C249_=_C670 ,\nC249_=_C763 ,C249_=_C787 ,C249_=_C816 ,C249_=_C840 ,C249_=_C842 ,C279_=_C415 ,\nC279_=_C560 ,C279_=_C740 ,C279_=_C831 ,C279_=_C833 ,C279_=_C834 ,C288_=_C340 ,\nC288_=_C747 ,C288_=_C836 ,C288_=_C838 ,C313_=_C383 ,C313_=_C438 ,C313_=_C588 ,\nC313_=_C766 ,C313_=_C819 ,C340_=_C747 ,C340_=_C836 ,C340_=_C838 ,C383_=_C438 ,\nC383_=_C588 ,C383_=_C766 ,C383_=_C819 ,C387_=_C498 ,C387_=_C719 ,C387_=_C844 ,\nC387_=_C846 ,C387_=_C847 ,C405_=_C552 ,C405_=_C604 ,C405_=_C693 ,C405_=_C732 ,\nC405_=_C825 ,C405_=_C827 ,C415_=_C560 ,C415_=_C740 ,C415_=_C831 ,C415_=_C833 ,\nC415_=_C834 ,C438_=_C588 ,C438_=_C766 ,C438_=_C819 ,C498_=_C719 ,C498_=_C844 ,\nC498_=_C846 ,C498_=_C847 ,C552_=_C604 ,C552_=_C693 ,C552_=_C732 ,C552_=_C825 ,\nC552_=_C827 ,C560_=_C740 ,C560_=_C831 ,C560_=_C833 ,C560_=_C834 ,C588_=_C766 ,\nC588_=_C819 ,C604_=_C693 ,C604_=_C732 ,C604_=_C825 ,C604_=_C827 ,C670_=_C763 ,\nC670_=_C787 ,C670_=_C816 ,C670_=_C840 ,C670_=_C842 ,C693_=_C732 ,C693_=_C825 ,\nC693_=_C827 ,C719_=_C844 ,C719_=_C846 ,C719_=_C847 ,C732_=_C825 ,C732_=_C827 ,\nC740_=_C831 ,C740_=_C833 ,C740_=_C834 ,C747_=_C836 ,C747_=_C838 ,C763_=_C787 ,\nC763_=_C816 ,C763_=_C840 ,C763_=_C842 ,C766_=_C819 ,C787_=_C816 ,C787_=_C840 ,\nC787_=_C842 ,C816_=_C840 ,C816_=_C842 ,C825_=_C827 ,C825_=_C831 ,C825_=_C836 ,\nC825_=_C840 ,C825_=_C844 ,C827_=_C833 ,C827_=_C842 ,C827_=_C846 ,C831_=_C833 ,\nC831_=_C834 ,C831_=_C836 ,C831_=_C840 ,C831_=_C844 ,C833_=_C834 ,C833_=_C842 ,\nC833_=_C846 ,C836_=_C838 ,C836_=_C840 ,C836_=_C844 ,C840_=_C842 ,C840_=_C844 ,\nC842_=_C846 ,C844_=_C846 ,C844_=_C847 ,C846_=_C847 ,"];117[shape=box, label="id:117 level: 5\n25: C37 C248 C312 C382 C437 \nC582 C587 C669 C675 C762 C765 \nC786 C800 C801 C805 C806 C809 \nC810 C813 C814 C815 C816 C817 \nC818 C819 \n161: C37_=_C248( C37 C248 ) C37_=_C582( C37 C582 ) C37_=_C669( C37 C669 ) C37_=_C762( C37 C762 ) C37_=_C786( C37 C786 ) \nC37_=_C800( C37 C800 ) C37_=_C805( C37 C805 ) C37_=_C809( C37 C809 ) C37_=_C813( C37 C813 ) C37_=_C814( C37 C814 ) C37_=_C815( C37 C815 ) \nC37_=_C816( C37 C816 ) C248_=_C582( C248 C582 ) C248_=_C669( C248 C669 ) C248_=_C762( C248 C762 ) C248_=_C786( C248 C786 ) C248_=_C800( C248 C800 ) \nC248_=_C805( C248 C805 ) C248_=_C809( C248 C809 ) C248_=_C813( C248 C813 ) C248_=_C814( C248 C814 ) C248_=_C815( C248 C815 ) C248_=_C816( C248 C816 ) \nC312_=_C382( C312 C382 ) C312_=_C437( C312 C437 ) C312_=_C587( C312 C587 ) C312_=_C675( C312 C675 ) C312_=_C765( C312 C765 ) C312_=_C801( C312 C801 ) \nC312_=_C806( C312 C806 ) C312_=_C810( C312 C810 ) C312_=_C813( C312 C813 ) C312_=_C817( C312 C817 ) C312_=_C818( C312 C818 ) C312_=_C819( C312 C819 ) \nC382_=_C437( C382 C437 ) C382_=_C587( C382 C587 ) C382_=_C675( C382 C675 ) C382_=_C765( C382 C765 ) C382_=_C801( C382 C801 ) C382_=_C806( C382 C806 ) \nC382_=_C810( C382 C810 ) C382_=_C813( C382 C813 ) C382_=_C817( C382 C817 ) C382_=_C818( C382 C818 ) C382_=_C819( C382 C819 ) C437_=_C587( C437 C587 ) \nC437_=_C675( C437 C675 ) C437_=_C765( C437 C765 ) C437_=_C801( C437 C801 ) C437_=_C806( C437 C806 ) C437_=_C810( C437 C810 ) C437_=_C813( C437 C813 ) \nC437_=_C817( C437 C817 ) C437_=_C818( C437 C818 ) C437_=_C819( C437 C819 ) C582_=_C669( C582 C669 ) C582_=_C762( C582 C762 ) C582_=_C786( C582 C786 ) \nC582_=_C800( C582 C800 ) C582_=_C805( C582 C805 ) C582_=_C809( C582 C809 ) C582_=_C813( C582 C813 ) C582_=_C814( C582 C814 ) C582_=_C815( C582 C815 ) \nC582_=_C816( C582 C816 ) C587_=_C675( C587 C675 ) C587_=_C765( C587 C765 ) C587_=_C801( C587 C801 ) C587_=_C806( C587 C806 ) C587_=_C810( C587 C810 ) \nC587_=_C813( C587 C813 ) C587_=_C817( C587 C817 ) C587_=_C818( C587 C818 ) C587_=_C819( C587 C819 ) C669_=_C762( C669 C762 ) C669_=_C786( C669 C786 ) \nC669_=_C800( C669 C800 ) C669_=_C805( C669 C805 ) C669_=_C809( C669 C809 ) C669_=_C813( C669 C813 ) C669_=_C814( C669 C814 ) C669_=_C815( C669 C815 ) \nC669_=_C816( C669 C816 ) C675_=_C765( C675 C765 ) C675_=_C801( C675 C801 ) C675_=_C806( C675 C806 ) C675_=_C810( C675 C810 ) C675_=_C813( C675 C813 ) \nC675_=_C817( C675 C817 ) C675_=_C818( C675 C818 ) C675_=_C819( C675 C819 ) C762_=_C786( C762 C786 ) C762_=_C800( C762 C800 ) C762_=_C805( C762 C805 ) \nC762_=_C809( C762 C809 ) C762_=_C813( C762 C813 ) C762_=_C814( C762 C814 ) C762_=_C815( C762 C815 ) C762_=_C816( C762 C816 ) C765_=_C801( C765 C801 ) \nC765_=_C806( C765 C806 ) C765_=_C810( C765 C810 ) C765_=_C813( C765 C813 ) C765_=_C817( C765 C817 ) C765_=_C818( C765 C818 ) C765_=_C819( C765 C819 ) \nC786_=_C800( C786 C800 ) C786_=_C805( C786 C805 ) C786_=_C809( C786 C809 ) C786_=_C813( C786 C813 ) C786_=_C814( C786 C814 ) C786_=_C815( C786 C815 ) \nC786_=_C816( C786 C816 ) C800_=_C801( C800 C801 ) C800_=_C805( C800 C805 ) C800_=_C809( C800 C809 ) C800_=_C813( C800 C813 ) C800_=_C814( C800 C814 ) \nC800_=_C815( C800 C815 ) C800_=_C816( C800 C816 ) C801_=_C806( C801 C806 ) C801_=_C810( C801 C810 ) C801_=_C813( C801 C813 ) C801_=_C817( C801 C817 ) \nC801_=_C818( C801 C818 ) C801_=_C819( C801 C819 ) C805_=_C806( C805 C806 ) C805_=_C809( C805 C809 ) C805_=_C813( C805 C813 ) C805_=_C814( C805 C814 ) \nC805_=_C815( C805 C815 ) C805_=_C816( C805 C816 ) C806_=_C810( C806 C810 ) C806_=_C813( C806 C813 ) C806_=_C817( C806 C817 ) C806_=_C818( C806 C818 ) \nC806_=_C819( C806 C819 ) C809_=_C810( C809 C810 ) C809_=_C813( C809 C813 ) C809_=_C814( C809 C814 ) C809_=_C815( C809 C815 ) C809_=_C816( C809 C816 ) \nC810_=_C813( C810 C813 ) C810_=_C817( C810 C817 ) C810_=_C818( C810 C818 ) C810_=_C819( C810 C819 ) C813_=_C814( C813 C814 ) C813_=_C815( C813 C815 ) \nC813_=_C816( C813 C816 ) C813_=_C817( C813 C817 ) C813_=_C818( C813 C818 ) C813_=_C819( C813 C819 ) C814_=_C815( C814 C815 ) C814_=_C816( C814 C816 ) \nC814_=_C817( C814 C817 ) C815_=_C816( C815 C816 ) C815_=_C818( C815 C818 ) C817_=_C818( C817 C818 ) C817_=_C819( C817 C819 ) C818_=_C819( C818 C819 ) "];92-&gt;117[label="24: C37 C248 C312 C382 C437 \nC582 C587 C669 C675 C762 C765 \nC786 C800 C801 C805 C806 C809 \nC810 C814 C815 C816 C817 C818 \nC819 \n137: C37_=_C248 ,C37_=_C582 ,C37_=_C669 ,C37_=_C762 ,C37_=_C786 ,\nC37_=_C800 ,C37_=_C805 ,C37_=_C809 ,C37_=_C814 ,C37_=_C815 ,C37_=_C816 ,\nC248_=_C582 ,C248_=_C669 ,C248_=_C762 ,C248_=_C786 ,C248_=_C800 ,C248_=_C805 ,\nC248_=_C809 ,C248_=_C814 ,C248_=_C815 ,C248_=_C816 ,C312_=_C382 ,C312_=_C437 ,\nC312_=_C587 ,C312_=_C675 ,C312_=_C765 ,C312_=_C801 ,C312_=_C806 ,C312_=_C810 ,\nC312_=_C817 ,C312_=_C818 ,C312_=_C819 ,C382_=_C437 ,C382_=_C587 ,C382_=_C675 ,\nC382_=_C765 ,C382_=_C801 ,C382_=_C806 ,C382_=_C810 ,C382_=_C817 ,C382_=_C818 ,\nC382_=_C819 ,C437_=_C587 ,C437_=_C675 ,C437_=_C765 ,C437_=_C801 ,C437_=_C806 ,\nC437_=_C810 ,C437_=_C817 ,C437_=_C818 ,C437_=_C819 ,C582_=_C669 ,C582_=_C762 ,\nC582_=_C786 ,C582_=_C800 ,C582_=_C805 ,C582_=_C809 ,C582_=_C814 ,C582_=_C815 ,\nC582_=_C816 ,C587_=_C675 ,C587_=_C765 ,C587_=_C801 ,C587_=_C806 ,C587_=_C810 ,\nC587_=_C817 ,C587_=_C818 ,C587_=_C819 ,C669_=_C762 ,C669_=_C786 ,C669_=_C800 ,\nC669_=_C805 ,C669_=_C809 ,C669_=_C814 ,C669_=_C815 ,C669_=_C816 ,C675_=_C765 ,\nC675_=_C801 ,C675_=_C806 ,C675_=_C810 ,C675_=_C817 ,C675_=_C818 ,C675_=_C819 ,\nC762_=_C786 ,C762_=_C800 ,C762_=_C805 ,C762_=_C809 ,C762_=_C814 ,C762_=_C815 ,\nC762_=_C816 ,C765_=_C801 ,C765_=_C806 ,C765_=_C810 ,C765_=_C817 ,C765_=_C818 ,\nC765_=_C819 ,C786_=_C800 ,C786_=_C805 ,C786_=_C809 ,C786_=_C814 ,C786_=_C815 ,\nC786_=_C816 ,C800_=_C801 ,C800_=_C805 ,C800_=_C809 ,C800_=_C814 ,C800_=_C815 ,\nC800_=_C816 ,C801_=_C806 ,C801_=_C810 ,C801_=_C817 ,C801_=_C818 ,C801_=_C819 ,\nC805_=_C806 ,C805_=_C809 ,C805_=_C814 ,C805_=_C815 ,C805_=_C816 ,C806_=_C810 ,\nC806_=_C817 ,C806_=_C818 ,C806_=_C819 ,C809_=_C810 ,C809_=_C814 ,C809_=_C815 ,\nC809_=_C816 ,C810_=_C817 ,C810_=_C818 ,C810_=_C819 ,C814_=_C815 ,C814_=_C816 ,\nC814_=_C817 ,C815_=_C816 ,C815_=_C818 ,C817_=_C818 ,C817_=_C819 ,C818_=_C819 ,"];118[shape=box, label="id:118 level: 5\n36: C19 C68 C151 C193 C278 \nC330 C393 C414 C451 C484 C559 \nC592 C654 C682 C712 C723 C739 \nC753 C796 C798 C799 C800 C801 \nC803 C804 C805 C806 C807 C811 \nC812 C814 C815 C817 C818 C820 \nC821 \n199: C19_=_C151( C19 C151 ) C19_=_C484( C19 C484 ) C19_=_C654( C19 C654 ) C19_=_C712( C19 C712 ) C19_=_C753( C19 C753 ) \nC19_=_C798( C19 C798 ) C19_=_C804( C19 C804 ) C19_=_C805( C19 C805 ) C19_=_C806( C19 C806 ) C19_=_C807( C19 C807 ) C68_=_C278( C68 C278 ) \nC68_=_C414( C68 C414 ) C68_=_C559( C68 C559 ) C68_=_C739( C68 C739 ) C68_=_C798( C68 C798 ) C68_=_C799( C68 C799 ) C68_=_C800(</w:t>
      </w:r>
    </w:p>
    <w:p>
      <w:pPr>
        <w:pStyle w:val="PreformattedText"/>
        <w:bidi w:val="0"/>
        <w:spacing w:before="0" w:after="0"/>
        <w:jc w:val="left"/>
        <w:rPr/>
      </w:pPr>
      <w:r>
        <w:rPr/>
        <w:t xml:space="preserve"> </w:t>
      </w:r>
      <w:r>
        <w:rPr/>
        <w:t>C68 C800 ) \nC68_=_C801( C68 C801 ) C68_=_C803( C68 C803 ) C151_=_C484( C151 C484 ) C151_=_C654( C151 C654 ) C151_=_C712( C151 C712 ) C151_=_C753( C151 C753 ) \nC151_=_C798( C151 C798 ) C151_=_C804( C151 C804 ) C151_=_C805( C151 C805 ) C151_=_C806( C151 C806 ) C151_=_C807( C151 C807 ) C193_=_C330( C193 C330 ) \nC193_=_C723( C193 C723 ) C193_=_C807( C193 C807 ) C193_=_C811( C193 C811 ) C193_=_C814( C193 C814 ) C193_=_C817( C193 C817 ) C193_=_C820( C193 C820 ) \nC193_=_C821( C193 C821 ) C278_=_C414( C278 C414 ) C278_=_C559( C278 C559 ) C278_=_C739( C278 C739 ) C278_=_C798( C278 C798 ) C278_=_C799( C278 C799 ) \nC278_=_C800( C278 C800 ) C278_=_C801( C278 C801 ) C278_=_C803( C278 C803 ) C330_=_C723( C330 C723 ) C330_=_C807( C330 C807 ) C330_=_C811( C330 C811 ) \nC330_=_C814( C330 C814 ) C330_=_C817( C330 C817 ) C330_=_C820( C330 C820 ) C330_=_C821( C330 C821 ) C393_=_C451( C393 C451 ) C393_=_C592( C393 C592 ) \nC393_=_C682( C393 C682 ) C393_=_C796( C393 C796 ) C393_=_C803( C393 C803 ) C393_=_C812( C393 C812 ) C393_=_C815( C393 C815 ) C393_=_C818( C393 C818 ) \nC393_=_C820( C393 C820 ) C414_=_C559( C414 C559 ) C414_=_C739( C414 C739 ) C414_=_C798( C414 C798 ) C414_=_C799( C414 C799 ) C414_=_C800( C414 C800 ) \nC414_=_C801( C414 C801 ) C414_=_C803( C414 C803 ) C451_=_C592( C451 C592 ) C451_=_C682( C451 C682 ) C451_=_C796( C451 C796 ) C451_=_C803( C451 C803 ) \nC451_=_C812( C451 C812 ) C451_=_C815( C451 C815 ) C451_=_C818( C451 C818 ) C451_=_C820( C451 C820 ) C484_=_C654( C484 C654 ) C484_=_C712( C484 C712 ) \nC484_=_C753( C484 C753 ) C484_=_C798( C484 C798 ) C484_=_C804( C484 C804 ) C484_=_C805( C484 C805 ) C484_=_C806( C484 C806 ) C484_=_C807( C484 C807 ) \nC559_=_C739( C559 C739 ) C559_=_C798( C559 C798 ) C559_=_C799( C559 C799 ) C559_=_C800( C559 C800 ) C559_=_C801( C559 C801 ) C559_=_C803( C559 C803 ) \nC592_=_C682( C592 C682 ) C592_=_C796( C592 C796 ) C592_=_C803( C592 C803 ) C592_=_C812( C592 C812 ) C592_=_C815( C592 C815 ) C592_=_C818( C592 C818 ) \nC592_=_C820( C592 C820 ) C654_=_C712( C654 C712 ) C654_=_C753( C654 C753 ) C654_=_C798( C654 C798 ) C654_=_C804( C654 C804 ) C654_=_C805( C654 C805 ) \nC654_=_C806( C654 C806 ) C654_=_C807( C654 C807 ) C682_=_C796( C682 C796 ) C682_=_C803( C682 C803 ) C682_=_C812( C682 C812 ) C682_=_C815( C682 C815 ) \nC682_=_C818( C682 C818 ) C682_=_C820( C682 C820 ) C712_=_C753( C712 C753 ) C712_=_C798( C712 C798 ) C712_=_C804( C712 C804 ) C712_=_C805( C712 C805 ) \nC712_=_C806( C712 C806 ) C712_=_C807( C712 C807 ) C723_=_C807( C723 C807 ) C723_=_C811( C723 C811 ) C723_=_C814( C723 C814 ) C723_=_C817( C723 C817 ) \nC723_=_C820( C723 C820 ) C723_=_C821( C723 C821 ) C739_=_C798( C739 C798 ) C739_=_C799( C739 C799 ) C739_=_C800( C739 C800 ) C739_=_C801( C739 C801 ) \nC739_=_C803( C739 C803 ) C753_=_C798( C753 C798 ) C753_=_C804( C753 C804 ) C753_=_C805( C753 C805 ) C753_=_C806( C753 C806 ) C753_=_C807( C753 C807 ) \nC796_=_C803( C796 C803 ) C796_=_C812( C796 C812 ) C796_=_C815( C796 C815 ) C796_=_C818( C796 C818 ) C796_=_C820( C796 C820 ) C798_=_C799( C798 C799 ) \nC798_=_C800( C798 C800 ) C798_=_C801( C798 C801 ) C798_=_C803( C798 C803 ) C798_=_C804( C798 C804 ) C798_=_C805( C798 C805 ) C798_=_C806( C798 C806 ) \nC798_=_C807( C798 C807 ) C799_=_C800( C799 C800 ) C799_=_C801( C799 C801 ) C799_=_C803( C799 C803 ) C799_=_C804( C799 C804 ) C799_=_C811( C799 C811 ) \nC799_=_C812( C799 C812 ) C800_=_C801( C800 C801 ) C800_=_C803( C800 C803 ) C800_=_C805( C800 C805 ) C800_=_C814( C800 C814 ) C800_=_C815( C800 C815 ) \nC801_=_C803( C801 C803 ) C801_=_C806( C801 C806 ) C801_=_C817( C801 C817 ) C801_=_C818( C801 C818 ) C803_=_C812( C803 C812 ) C803_=_C815( C803 C815 ) \nC803_=_C818( C803 C818 ) C803_=_C820( C803 C820 ) C804_=_C805( C804 C805 ) C804_=_C806( C804 C806 ) C804_=_C807( C804 C807 ) C804_=_C811( C804 C811 ) \nC804_=_C812( C804 C812 ) C805_=_C806( C805 C806 ) C805_=_C807( C805 C807 ) C805_=_C814( C805 C814 ) C805_=_C815( C805 C815 ) C806_=_C807( C806 C807 ) \nC806_=_C817( C806 C817 ) C806_=_C818( C806 C818 ) C807_=_C811( C807 C811 ) C807_=_C814( C807 C814 ) C807_=_C817( C807 C817 ) C807_=_C820( C807 C820 ) \nC807_=_C821( C807 C821 ) C811_=_C812( C811 C812 ) C811_=_C814( C811 C814 ) C811_=_C817( C811 C817 ) C811_=_C820( C811 C820 ) C811_=_C821( C811 C821 ) \nC812_=_C815( C812 C815 ) C812_=_C818( C812 C818 ) C812_=_C820( C812 C820 ) C814_=_C815( C814 C815 ) C814_=_C817( C814 C817 ) C814_=_C820( C814 C820 ) \nC814_=_C821( C814 C821 ) C815_=_C818( C815 C818 ) C815_=_C820( C815 C820 ) C817_=_C818( C817 C818 ) C817_=_C820( C817 C820 ) C817_=_C821( C817 C821 ) \nC818_=_C820( C818 C820 ) C820_=_C821( C820 C821 ) "];92-&gt;118[label="32: C19 C68 C151 C193 C278 \nC330 C393 C414 C451 C484 C559 \nC592 C654 C682 C712 C723 C739 \nC753 C796 C799 C800 C801 C804 \nC805 C806 C811 C812 C814 C815 \nC817 C818 C821 \n131: C19_=_C151 ,C19_=_C484 ,C19_=_C654 ,C19_=_C712 ,C19_=_C753 ,\nC19_=_C804 ,C19_=_C805 ,C19_=_C806 ,C68_=_C278 ,C68_=_C414 ,C68_=_C559 ,\nC68_=_C739 ,C68_=_C799 ,C68_=_C800 ,C68_=_C801 ,C151_=_C484 ,C151_=_C654 ,\nC151_=_C712 ,C151_=_C753 ,C151_=_C804 ,C151_=_C805 ,C151_=_C806 ,C193_=_C330 ,\nC193_=_C723 ,C193_=_C811 ,C193_=_C814 ,C193_=_C817 ,C193_=_C821 ,C278_=_C414 ,\nC278_=_C559 ,C278_=_C739 ,C278_=_C799 ,C278_=_C800 ,C278_=_C801 ,C330_=_C723 ,\nC330_=_C811 ,C330_=_C814 ,C330_=_C817 ,C330_=_C821 ,C393_=_C451 ,C393_=_C592 ,\nC393_=_C682 ,C393_=_C796 ,C393_=_C812 ,C393_=_C815 ,C393_=_C818 ,C414_=_C559 ,\nC414_=_C739 ,C414_=_C799 ,C414_=_C800 ,C414_=_C801 ,C451_=_C592 ,C451_=_C682 ,\nC451_=_C796 ,C451_=_C812 ,C451_=_C815 ,C451_=_C818 ,C484_=_C654 ,C484_=_C712 ,\nC484_=_C753 ,C484_=_C804 ,C484_=_C805 ,C484_=_C806 ,C559_=_C739 ,C559_=_C799 ,\nC559_=_C800 ,C559_=_C801 ,C592_=_C682 ,C592_=_C796 ,C592_=_C812 ,C592_=_C815 ,\nC592_=_C818 ,C654_=_C712 ,C654_=_C753 ,C654_=_C804 ,C654_=_C805 ,C654_=_C806 ,\nC682_=_C796 ,C682_=_C812 ,C682_=_C815 ,C682_=_C818 ,C712_=_C753 ,C712_=_C804 ,\nC712_=_C805 ,C712_=_C806 ,C723_=_C811 ,C723_=_C814 ,C723_=_C817 ,C723_=_C821 ,\nC739_=_C799 ,C739_=_C800 ,C739_=_C801 ,C753_=_C804 ,C753_=_C805 ,C753_=_C806 ,\nC796_=_C812 ,C796_=_C815 ,C796_=_C818 ,C799_=_C800 ,C799_=_C801 ,C799_=_C804 ,\nC799_=_C811 ,C799_=_C812 ,C800_=_C801 ,C800_=_C805 ,C800_=_C814 ,C800_=_C815 ,\nC801_=_C806 ,C801_=_C817 ,C801_=_C818 ,C804_=_C805 ,C804_=_C806 ,C804_=_C811 ,\nC804_=_C812 ,C805_=_C806 ,C805_=_C814 ,C805_=_C815 ,C806_=_C817 ,C806_=_C818 ,\nC811_=_C812 ,C811_=_C814 ,C811_=_C817 ,C811_=_C821 ,C812_=_C815 ,C812_=_C818 ,\nC814_=_C815 ,C814_=_C817 ,C814_=_C821 ,C815_=_C818 ,C817_=_C818 ,C817_=_C821 ,"];119[shape=box, label="id:119 level: 5\n26: C24 C28 C107 C110 C157 \nC161 C203 C214 C224 C233 C234 \nC235 C236 C237 C238 C239 C240 \nC304 C375 C716 C799 C804 C809 \nC810 C811 C812 \n175: C24_=_C28( C24 C28 ) C24_=_C107( C24 C107 ) C24_=_C157( C24 C157 ) C24_=_C203( C24 C203 ) C24_=_C214( C24 C214 ) \nC24_=_C224( C24 C224 ) C24_=_C233( C24 C233 ) C24_=_C234( C24 C234 ) C24_=_C235( C24 C235 ) C24_=_C236( C24 C236 ) C24_=_C237( C24 C237 ) \nC24_=_C238( C24 C238 ) C24_=_C239( C24 C239 ) C24_=_C240( C24 C240 ) C28_=_C110( C28 C110 ) C28_=_C161( C28 C161 ) C28_=_C240( C28 C240 ) \nC28_=_C304( C28 C304 ) C28_=_C375( C28 C375 ) C28_=_C716( C28 C716 ) C28_=_C799( C28 C799 ) C28_=_C804( C28 C804 ) C28_=_C809( C28 C809 ) \nC28_=_C810( C28 C810 ) C28_=_C811( C28 C811 ) C28_=_C812( C28 C812 ) C107_=_C110( C107 C110 ) C107_=_C157( C107 C157 ) C107_=_C203( C107 C203 ) \nC107_=_C214( C107 C214 ) C107_=_C224( C107 C224 ) C107_=_C233( C107 C233 ) C107_=_C234( C107 C234 ) C107_=_C235( C107 C235 ) C107_=_C236( C107 C236 ) \nC107_=_C237( C107 C237 ) C107_=_C238( C107 C238 ) C107_=_C239( C107 C239 ) C107_=_C240( C107 C240 ) C110_=_C161( C110 C161 ) C110_=_C240( C110 C240 ) \nC110_=_C304( C110 C304 ) C110_=_C375( C110 C375 ) C110_=_C716( C110 C716 ) C110_=_C799( C110 C799 ) C110_=_C804( C110 C804 ) C110_=_C809( C110 C809 ) \nC110_=_C810( C110 C810 ) C110_=_C811( C110 C811 ) C110_=_C812( C110 C812 ) C157_=_C161( C157 C161 ) C157_=_C203( C157 C203 ) C157_=_C214( C157 C214 ) \nC157_=_C224( C157 C224 ) C157_=_C233( C157 C233 ) C157_=_C234( C157 C234 ) C157_=_C235( C157 C235 ) C157_=_C236( C157 C236 ) C157_=_C237( C157 C237 ) \nC157_=_C238( C157 C238 ) C157_=_C239( C157 C239 ) C157_=_C240( C157 C240 ) C161_=_C240( C161 C240 ) C161_=_C304( C161 C304 ) C161_=_C375( C161 C375 ) \nC161_=_C716( C161 C716 ) C161_=_C799( C161 C799 ) C161_=_C804( C161 C804 ) C161_=_C809( C161 C809 ) C161_=_C810( C161 C810 ) C161_=_C811( C161 C811 ) \nC161_=_C812( C161 C812 ) C203_=_C214( C203 C214 ) C203_=_C224( C203 C224 ) C203_=_C233( C203 C233 ) C203_=_C234( C203 C234 ) C203_=_C235( C203 C235 ) \nC203_=_C236( C203 C236 ) C203_=_C237( C203 C237 ) C203_=_C238( C203 C238 ) C203_=_C239( C203 C239 ) C203_=_C240( C203 C240 ) C214_=_C224( C214 C224 ) \nC214_=_C233( C214 C233 ) C214_=_C234( C214 C234 ) C214_=_C235( C214 C235 ) C214_=_C236( C214 C236 ) C214_=_C237( C214 C237 ) C214_=_C238( C214 C238 ) \nC214_=_C239( C214 C239 ) C214_=_C240( C214 C240 ) C224_=_C233( C224 C233 ) C224_=_C234( C224 C234 ) C224_=_C235( C224 C235 ) C224_=_C236( C224 C236 ) \nC224_=_C237( C224 C237 ) C224_=_C238( C224 C238 ) C224_=_C239( C224 C239 ) C224_=_C240( C224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7_=_C238( C237 C238 ) C237_=_C239( C237 C239 ) C237_=_C240( C237 C240 ) C237_=_C304( C237 C304 ) \nC238_=_C239( C238 C239 ) C238_=_C240( C238 C240 ) C238_=_C375(</w:t>
      </w:r>
    </w:p>
    <w:p>
      <w:pPr>
        <w:pStyle w:val="PreformattedText"/>
        <w:bidi w:val="0"/>
        <w:spacing w:before="0" w:after="0"/>
        <w:jc w:val="left"/>
        <w:rPr/>
      </w:pPr>
      <w:r>
        <w:rPr/>
        <w:t xml:space="preserve"> </w:t>
      </w:r>
      <w:r>
        <w:rPr/>
        <w:t>C238 C375 ) C239_=_C240( C239 C240 ) C239_=_C716( C239 C716 ) C240_=_C304( C240 C304 ) \nC240_=_C375( C240 C375 ) C240_=_C716( C240 C716 ) C240_=_C799( C240 C799 ) C240_=_C804( C240 C804 ) C240_=_C809( C240 C809 ) C240_=_C810( C240 C810 ) \nC240_=_C811( C240 C811 ) C240_=_C812( C240 C812 ) C304_=_C375( C304 C375 ) C304_=_C716( C304 C716 ) C304_=_C799( C304 C799 ) C304_=_C804( C304 C804 ) \nC304_=_C809( C304 C809 ) C304_=_C810( C304 C810 ) C304_=_C811( C304 C811 ) C304_=_C812( C304 C812 ) C375_=_C716( C375 C716 ) C375_=_C799( C375 C799 ) \nC375_=_C804( C375 C804 ) C375_=_C809( C375 C809 ) C375_=_C810( C375 C810 ) C375_=_C811( C375 C811 ) C375_=_C812( C375 C812 ) C716_=_C799( C716 C799 ) \nC716_=_C804( C716 C804 ) C716_=_C809( C716 C809 ) C716_=_C810( C716 C810 ) C716_=_C811( C716 C811 ) C716_=_C812( C716 C812 ) C799_=_C804( C799 C804 ) \nC799_=_C809( C799 C809 ) C799_=_C810( C799 C810 ) C799_=_C811( C799 C811 ) C799_=_C812( C799 C812 ) C804_=_C809( C804 C809 ) C804_=_C810( C804 C810 ) \nC804_=_C811( C804 C811 ) C804_=_C812( C804 C812 ) C809_=_C810( C809 C810 ) C809_=_C811( C809 C811 ) C809_=_C812( C809 C812 ) C810_=_C811( C810 C811 ) \nC810_=_C812( C810 C812 ) C811_=_C812( C811 C812 ) "];93-&gt;119[label="25: C24 C28 C107 C110 C157 \nC161 C203 C214 C224 C233 C234 \nC235 C236 C237 C238 C239 C304 \nC375 C716 C799 C804 C809 C810 \nC811 C812 \n150: C24_=_C28 ,C24_=_C107 ,C24_=_C157 ,C24_=_C203 ,C24_=_C214 ,\nC24_=_C224 ,C24_=_C233 ,C24_=_C234 ,C24_=_C235 ,C24_=_C236 ,C24_=_C237 ,\nC24_=_C238 ,C24_=_C239 ,C28_=_C110 ,C28_=_C161 ,C28_=_C304 ,C28_=_C375 ,\nC28_=_C716 ,C28_=_C799 ,C28_=_C804 ,C28_=_C809 ,C28_=_C810 ,C28_=_C811 ,\nC28_=_C812 ,C107_=_C110 ,C107_=_C157 ,C107_=_C203 ,C107_=_C214 ,C107_=_C224 ,\nC107_=_C233 ,C107_=_C234 ,C107_=_C235 ,C107_=_C236 ,C107_=_C237 ,C107_=_C238 ,\nC107_=_C239 ,C110_=_C161 ,C110_=_C304 ,C110_=_C375 ,C110_=_C716 ,C110_=_C799 ,\nC110_=_C804 ,C110_=_C809 ,C110_=_C810 ,C110_=_C811 ,C110_=_C812 ,C157_=_C161 ,\nC157_=_C203 ,C157_=_C214 ,C157_=_C224 ,C157_=_C233 ,C157_=_C234 ,C157_=_C235 ,\nC157_=_C236 ,C157_=_C237 ,C157_=_C238 ,C157_=_C239 ,C161_=_C304 ,C161_=_C375 ,\nC161_=_C716 ,C161_=_C799 ,C161_=_C804 ,C161_=_C809 ,C161_=_C810 ,C161_=_C811 ,\nC161_=_C812 ,C203_=_C214 ,C203_=_C224 ,C203_=_C233 ,C203_=_C234 ,C203_=_C235 ,\nC203_=_C236 ,C203_=_C237 ,C203_=_C238 ,C203_=_C239 ,C214_=_C224 ,C214_=_C233 ,\nC214_=_C234 ,C214_=_C235 ,C214_=_C236 ,C214_=_C237 ,C214_=_C238 ,C214_=_C239 ,\nC224_=_C233 ,C224_=_C234 ,C224_=_C235 ,C224_=_C236 ,C224_=_C237 ,C224_=_C238 ,\nC224_=_C239 ,C233_=_C234 ,C233_=_C235 ,C233_=_C236 ,C233_=_C237 ,C233_=_C238 ,\nC233_=_C239 ,C234_=_C235 ,C234_=_C236 ,C234_=_C237 ,C234_=_C238 ,C234_=_C239 ,\nC235_=_C236 ,C235_=_C237 ,C235_=_C238 ,C235_=_C239 ,C236_=_C237 ,C236_=_C238 ,\nC236_=_C239 ,C237_=_C238 ,C237_=_C239 ,C237_=_C304 ,C238_=_C239 ,C238_=_C375 ,\nC239_=_C716 ,C304_=_C375 ,C304_=_C716 ,C304_=_C799 ,C304_=_C804 ,C304_=_C809 ,\nC304_=_C810 ,C304_=_C811 ,C304_=_C812 ,C375_=_C716 ,C375_=_C799 ,C375_=_C804 ,\nC375_=_C809 ,C375_=_C810 ,C375_=_C811 ,C375_=_C812 ,C716_=_C799 ,C716_=_C804 ,\nC716_=_C809 ,C716_=_C810 ,C716_=_C811 ,C716_=_C812 ,C799_=_C804 ,C799_=_C809 ,\nC799_=_C810 ,C799_=_C811 ,C799_=_C812 ,C804_=_C809 ,C804_=_C810 ,C804_=_C811 ,\nC804_=_C812 ,C809_=_C810 ,C809_=_C811 ,C809_=_C812 ,C810_=_C811 ,C810_=_C812 ,\nC811_=_C812 ,"];120[shape=box, label="id:120 level: 5\n27: C25 C27 C108 C109 C158 \nC160 C237 C239 C270 C282 C290 \nC298 C299 C300 C301 C302 C303 \nC304 C374 C688 C696 C702 C708 \nC713 C714 C715 C716 \n188: C25_=_C27( C25 C27 ) C25_=_C108( C25 C108 ) C25_=_C158( C25 C158 ) C25_=_C237( C25 C237 ) C25_=_C270( C25 C270 ) \nC25_=_C282( C25 C282 ) C25_=_C290( C25 C290 ) C25_=_C298( C25 C298 ) C25_=_C299( C25 C299 ) C25_=_C300( C25 C300 ) C25_=_C301( C25 C301 ) \nC25_=_C302( C25 C302 ) C25_=_C303( C25 C303 ) C25_=_C304( C25 C304 ) C27_=_C109( C27 C109 ) C27_=_C160( C27 C160 ) C27_=_C239( C27 C239 ) \nC27_=_C303( C27 C303 ) C27_=_C374( C27 C374 ) C27_=_C688( C27 C688 ) C27_=_C696( C27 C696 ) C27_=_C702( C27 C702 ) C27_=_C708( C27 C708 ) \nC27_=_C713( C27 C713 ) C27_=_C714( C27 C714 ) C27_=_C715( C27 C715 ) C27_=_C716( C27 C716 ) C108_=_C109( C108 C109 ) C108_=_C158( C108 C158 ) \nC108_=_C237( C108 C237 ) C108_=_C270( C108 C270 ) C108_=_C282( C108 C282 ) C108_=_C290( C108 C290 ) C108_=_C298( C108 C298 ) C108_=_C299( C108 C299 ) \nC108_=_C300( C108 C300 ) C108_=_C301( C108 C301 ) C108_=_C302( C108 C302 ) C108_=_C303( C108 C303 ) C108_=_C304( C108 C304 ) C109_=_C160( C109 C160 ) \nC109_=_C239( C109 C239 ) C109_=_C303( C109 C303 ) C109_=_C374( C109 C374 ) C109_=_C688( C109 C688 ) C109_=_C696( C109 C696 ) C109_=_C702( C109 C702 ) \nC109_=_C708( C109 C708 ) C109_=_C713( C109 C713 ) C109_=_C714( C109 C714 ) C109_=_C715( C109 C715 ) C109_=_C716( C109 C716 ) C158_=_C160( C158 C160 ) \nC158_=_C237( C158 C237 ) C158_=_C270( C158 C270 ) C158_=_C282( C158 C282 ) C158_=_C290( C158 C290 ) C158_=_C298( C158 C298 ) C158_=_C299( C158 C299 ) \nC158_=_C300( C158 C300 ) C158_=_C301( C158 C301 ) C158_=_C302( C158 C302 ) C158_=_C303( C158 C303 ) C158_=_C304( C158 C304 ) C160_=_C239( C160 C239 ) \nC160_=_C303( C160 C303 ) C160_=_C374( C160 C374 ) C160_=_C688( C160 C688 ) C160_=_C696( C160 C696 ) C160_=_C702( C160 C702 ) C160_=_C708( C160 C708 ) \nC160_=_C713( C160 C713 ) C160_=_C714( C160 C714 ) C160_=_C715( C160 C715 ) C160_=_C716( C160 C716 ) C237_=_C239( C237 C239 ) C237_=_C270( C237 C270 ) \nC237_=_C282( C237 C282 ) C237_=_C290( C237 C290 ) C237_=_C298( C237 C298 ) C237_=_C299( C237 C299 ) C237_=_C300( C237 C300 ) C237_=_C301( C237 C301 ) \nC237_=_C302( C237 C302 ) C237_=_C303( C237 C303 ) C237_=_C304( C237 C304 ) C239_=_C303( C239 C303 ) C239_=_C374( C239 C374 ) C239_=_C688( C239 C688 ) \nC239_=_C696( C239 C696 ) C239_=_C702( C239 C702 ) C239_=_C708( C239 C708 ) C239_=_C713( C239 C713 ) C239_=_C714( C239 C714 ) C239_=_C715( C239 C715 ) \nC239_=_C716( C239 C716 ) C270_=_C282( C270 C282 ) C270_=_C290( C270 C290 ) C270_=_C298( C270 C298 ) C270_=_C299( C270 C299 ) C270_=_C300( C270 C300 ) \nC270_=_C301( C270 C301 ) C270_=_C302( C270 C302 ) C270_=_C303( C270 C303 ) C270_=_C304( C270 C304 ) C282_=_C290( C282 C290 ) C282_=_C298( C282 C298 ) \nC282_=_C299( C282 C299 ) C282_=_C300( C282 C300 ) C282_=_C301( C282 C301 ) C282_=_C302( C282 C302 ) C282_=_C303( C282 C303 ) C282_=_C304( C282 C304 ) \nC290_=_C298( C290 C298 ) C290_=_C299( C290 C299 ) C290_=_C300( C290 C300 ) C290_=_C301( C290 C301 ) C290_=_C302( C290 C302 ) C290_=_C303( C290 C303 ) \nC290_=_C304( C290 C304 ) C298_=_C299( C298 C299 ) C298_=_C300( C298 C300 ) C298_=_C301( C298 C301 ) C298_=_C302( C298 C302 ) C298_=_C303( C298 C303 ) \nC298_=_C304( C298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2_=_C374( C302 C374 ) C303_=_C304( C303 C304 ) C303_=_C374( C303 C374 ) \nC303_=_C688( C303 C688 ) C303_=_C696( C303 C696 ) C303_=_C702( C303 C702 ) C303_=_C708( C303 C708 ) C303_=_C713( C303 C713 ) C303_=_C714( C303 C714 ) \nC303_=_C715( C303 C715 ) C303_=_C716( C303 C716 ) C304_=_C716( C304 C716 ) C374_=_C688( C374 C688 ) C374_=_C696( C374 C696 ) C374_=_C702( C374 C702 ) \nC374_=_C708( C374 C708 ) C374_=_C713( C374 C713 ) C374_=_C714( C374 C714 ) C374_=_C715( C374 C715 ) C374_=_C716( C374 C716 ) C688_=_C696( C688 C696 ) \nC688_=_C702( C688 C702 ) C688_=_C708( C688 C708 ) C688_=_C713( C688 C713 ) C688_=_C714( C688 C714 ) C688_=_C715( C688 C715 ) C688_=_C716( C688 C716 ) \nC696_=_C702( C696 C702 ) C696_=_C708( C696 C708 ) C696_=_C713( C696 C713 ) C696_=_C714( C696 C714 ) C696_=_C715( C696 C715 ) C696_=_C716( C696 C716 ) \nC702_=_C708( C702 C708 ) C702_=_C713( C702 C713 ) C702_=_C714( C702 C714 ) C702_=_C715( C702 C715 ) C702_=_C716( C702 C716 ) C708_=_C713( C708 C713 ) \nC708_=_C714( C708 C714 ) C708_=_C715( C708 C715 ) C708_=_C716( C708 C716 ) C713_=_C714( C713 C714 ) C713_=_C715( C713 C715 ) C713_=_C716( C713 C716 ) \nC714_=_C715( C714 C715 ) C714_=_C716( C714 C716 ) C715_=_C716( C715 C716 ) "];93-&gt;120[label="26: C25 C27 C108 C109 C158 \nC160 C237 C239 C270 C282 C290 \nC298 C299 C300 C301 C302 C304 \nC374 C688 C696 C702 C708 C713 \nC714 C715 C716 \n162: C25_=_C27 ,C25_=_C108 ,C25_=_C158 ,C25_=_C237 ,C25_=_C270 ,\nC25_=_C282 ,C25_=_C290 ,C25_=_C298 ,C25_=_C299 ,C25_=_C300 ,C25_=_C301 ,\nC25_=_C302 ,C25_=_C304 ,C27_=_C109 ,C27_=_C160 ,C27_=_C239 ,C27_=_C374 ,\nC27_=_C688 ,C27_=_C696 ,C27_=_C702 ,C27_=_C708 ,C27_=_C713 ,C27_=_C714 ,\nC27_=_C715 ,C27_=_C716 ,C108_=_C109 ,C108_=_C158 ,C108_=_C237 ,C108_=_C270 ,\nC108_=_C282 ,C108_=_C290 ,C108_=_C298 ,C108_=_C299 ,C108_=_C300 ,C108_=_C301 ,\nC108_=_C302 ,C108_=_C304 ,C109_=_C160 ,C109_=_C239 ,C109_=_C374 ,C109_=_C688 ,\nC109_=_C696 ,C109_=_C702 ,C109_=_C708 ,C109_=_C713 ,C109_=_C714 ,C109_=_C715 ,\nC109_=_C716 ,C158_=_C160 ,C158_=_C237 ,C158_=_C270 ,C158_=_C282 ,C158_=_C290 ,\nC158_=_C298 ,C158_=_C299 ,C158_=_C300 ,C158_=_C301 ,C158_=_C302 ,C158_=_C304 ,\nC160_=_C239 ,C160_=_C374 ,C160_=_C688 ,C160_=_C696 ,C160_=_C702 ,C160_=_C708 ,\nC160_=_C713 ,C160_=_C714 ,C160_=_C715 ,C160_=_C716 ,C237_=_C239 ,C237_=_C270 ,\nC237_=_C282 ,C237_=_C290 ,C237_=_C298 ,C237_=_C299 ,C237_=_C300 ,C237_=_C301 ,\nC237_=_C302 ,C237_=_C304 ,C239_=_C374 ,C239_=_C688 ,C239_=_C696 ,C239_=_C702 ,\nC239_=_C708 ,C239_=_C713 ,C239_=_C714 ,C239_=_C715 ,C239_=_C716 ,C270_=_C282 ,\nC270_=_C290 ,C270_=_C298 ,C270_=_C299 ,C270_=_C300 ,C270_=_C301 ,C270_=_C302 ,\nC270_=_C304 ,C282_=_C290 ,C282_=_C298 ,C282_=_C299 ,C282_=_C300 ,C282_=_C301 ,\nC282_=_C302 ,C282_=_C304 ,C290_=_C298 ,C290_=_C299 ,C290_=_C300 ,C290_=_C301 ,\nC290_=_C302 ,C290_=_C304 ,C298_=_C299 ,C298_=_C300 ,C298_=_C301 ,C298_=_C302 ,\nC298_=_C304 ,C299_=_C300</w:t>
      </w:r>
    </w:p>
    <w:p>
      <w:pPr>
        <w:pStyle w:val="PreformattedText"/>
        <w:bidi w:val="0"/>
        <w:spacing w:before="0" w:after="0"/>
        <w:jc w:val="left"/>
        <w:rPr/>
      </w:pPr>
      <w:r>
        <w:rPr/>
        <w:t xml:space="preserve"> </w:t>
      </w:r>
      <w:r>
        <w:rPr/>
        <w:t>,C299_=_C301 ,C299_=_C302 ,C299_=_C304 ,C300_=_C301 ,\nC300_=_C302 ,C300_=_C304 ,C301_=_C302 ,C301_=_C304 ,C302_=_C304 ,C302_=_C374 ,\nC304_=_C716 ,C374_=_C688 ,C374_=_C696 ,C374_=_C702 ,C374_=_C708 ,C374_=_C713 ,\nC374_=_C714 ,C374_=_C715 ,C374_=_C716 ,C688_=_C696 ,C688_=_C702 ,C688_=_C708 ,\nC688_=_C713 ,C688_=_C714 ,C688_=_C715 ,C688_=_C716 ,C696_=_C702 ,C696_=_C708 ,\nC696_=_C713 ,C696_=_C714 ,C696_=_C715 ,C696_=_C716 ,C702_=_C708 ,C702_=_C713 ,\nC702_=_C714 ,C702_=_C715 ,C702_=_C716 ,C708_=_C713 ,C708_=_C714 ,C708_=_C715 ,\nC708_=_C716 ,C713_=_C714 ,C713_=_C715 ,C713_=_C716 ,C714_=_C715 ,C714_=_C716 ,\nC715_=_C716 ,"];121[shape=box, label="id:121 level: 5\n25: C14 C47 C146 C189 C202 \nC207 C213 C218 C224 C225 C226 \nC227 C228 C229 C230 C231 C232 \nC236 C243 C251 C257 C264 C265 \nC266 C267 \n162: C14_=_C146( C14 C146 ) C14_=_C202( C14 C202 ) C14_=_C213( C14 C213 ) C14_=_C224( C14 C224 ) C14_=_C225( C14 C225 ) \nC14_=_C226( C14 C226 ) C14_=_C227( C14 C227 ) C14_=_C228( C14 C228 ) C14_=_C229( C14 C229 ) C14_=_C230( C14 C230 ) C14_=_C231( C14 C231 ) \nC14_=_C232( C14 C232 ) C47_=_C189( C47 C189 ) C47_=_C207( C47 C207 ) C47_=_C218( C47 C218 ) C47_=_C228( C47 C228 ) C47_=_C236( C47 C236 ) \nC47_=_C243( C47 C243 ) C47_=_C251( C47 C251 ) C47_=_C257( C47 C257 ) C47_=_C264( C47 C264 ) C47_=_C265( C47 C265 ) C47_=_C266( C47 C266 ) \nC47_=_C267( C47 C267 ) C146_=_C202( C146 C202 ) C146_=_C213( C146 C213 ) C146_=_C224( C146 C224 ) C146_=_C225( C146 C225 ) C146_=_C226( C146 C226 ) \nC146_=_C227( C146 C227 ) C146_=_C228( C146 C228 ) C146_=_C229( C146 C229 ) C146_=_C230( C146 C230 ) C146_=_C231( C146 C231 ) C146_=_C232( C146 C232 ) \nC189_=_C207( C189 C207 ) C189_=_C218( C189 C218 ) C189_=_C228( C189 C228 ) C189_=_C236( C189 C236 ) C189_=_C243( C189 C243 ) C189_=_C251( C189 C251 ) \nC189_=_C257( C189 C257 ) C189_=_C264( C189 C264 ) C189_=_C265( C189 C265 ) C189_=_C266( C189 C266 ) C189_=_C267( C189 C267 ) C202_=_C207( C202 C207 ) \nC202_=_C213( C202 C213 ) C202_=_C224( C202 C224 ) C202_=_C225( C202 C225 ) C202_=_C226( C202 C226 ) C202_=_C227( C202 C227 ) C202_=_C228( C202 C228 ) \nC202_=_C229( C202 C229 ) C202_=_C230( C202 C230 ) C202_=_C231( C202 C231 ) C202_=_C232( C202 C232 ) C207_=_C218( C207 C218 ) C207_=_C228( C207 C228 ) \nC207_=_C236( C207 C236 ) C207_=_C243( C207 C243 ) C207_=_C251( C207 C251 ) C207_=_C257( C207 C257 ) C207_=_C264( C207 C264 ) C207_=_C265( C207 C265 ) \nC207_=_C266( C207 C266 ) C207_=_C267( C207 C267 ) C213_=_C218( C213 C218 ) C213_=_C224( C213 C224 ) C213_=_C225( C213 C225 ) C213_=_C226( C213 C226 ) \nC213_=_C227( C213 C227 ) C213_=_C228( C213 C228 ) C213_=_C229( C213 C229 ) C213_=_C230( C213 C230 ) C213_=_C231( C213 C231 ) C213_=_C232( C213 C232 ) \nC218_=_C228( C218 C228 ) C218_=_C236( C218 C236 ) C218_=_C243( C218 C243 ) C218_=_C251( C218 C251 ) C218_=_C257( C218 C257 ) C218_=_C264( C218 C264 ) \nC218_=_C265( C218 C265 ) C218_=_C266( C218 C266 ) C218_=_C267( C218 C267 ) C224_=_C225( C224 C225 ) C224_=_C226( C224 C226 ) C224_=_C227( C224 C227 ) \nC224_=_C228( C224 C228 ) C224_=_C229( C224 C229 ) C224_=_C230( C224 C230 ) C224_=_C231( C224 C231 ) C224_=_C232( C224 C232 ) C224_=_C236( C224 C236 ) \nC225_=_C226( C225 C226 ) C225_=_C227( C225 C227 ) C225_=_C228( C225 C228 ) C225_=_C229( C225 C229 ) C225_=_C230( C225 C230 ) C225_=_C231( C225 C231 ) \nC225_=_C232( C225 C232 ) C225_=_C243( C225 C243 ) C226_=_C227( C226 C227 ) C226_=_C228( C226 C228 ) C226_=_C229( C226 C229 ) C226_=_C230( C226 C230 ) \nC226_=_C231( C226 C231 ) C226_=_C232( C226 C232 ) C226_=_C251( C226 C251 ) C227_=_C228( C227 C228 ) C227_=_C229( C227 C229 ) C227_=_C230( C227 C230 ) \nC227_=_C231( C227 C231 ) C227_=_C232( C227 C232 ) C227_=_C257( C227 C257 ) C228_=_C229( C228 C229 ) C228_=_C230( C228 C230 ) C228_=_C231( C228 C231 ) \nC228_=_C232( C228 C232 ) C228_=_C236( C228 C236 ) C228_=_C243( C228 C243 ) C228_=_C251( C228 C251 ) C228_=_C257( C228 C257 ) C228_=_C264( C228 C264 ) \nC228_=_C265( C228 C265 ) C228_=_C266( C228 C266 ) C228_=_C267( C228 C267 ) C229_=_C230( C229 C230 ) C229_=_C231( C229 C231 ) C229_=_C232( C229 C232 ) \nC230_=_C231( C230 C231 ) C230_=_C232( C230 C232 ) C231_=_C232( C231 C232 ) C236_=_C243( C236 C243 ) C236_=_C251( C236 C251 ) C236_=_C257( C236 C257 ) \nC236_=_C264( C236 C264 ) C236_=_C265( C236 C265 ) C236_=_C266( C236 C266 ) C236_=_C267( C236 C267 ) C243_=_C251( C243 C251 ) C243_=_C257( C243 C257 ) \nC243_=_C264( C243 C264 ) C243_=_C265( C243 C265 ) C243_=_C266( C243 C266 ) C243_=_C267( C243 C267 ) C251_=_C257( C251 C257 ) C251_=_C264( C251 C264 ) \nC251_=_C265( C251 C265 ) C251_=_C266( C251 C266 ) C251_=_C267( C251 C267 ) C257_=_C264( C257 C264 ) C257_=_C265( C257 C265 ) C257_=_C266( C257 C266 ) \nC257_=_C267( C257 C267 ) C264_=_C265( C264 C265 ) C264_=_C266( C264 C266 ) C264_=_C267( C264 C267 ) C265_=_C266( C265 C266 ) C265_=_C267( C265 C267 ) \nC266_=_C267( C266 C267 ) "];94-&gt;121[label="24: C14 C47 C146 C189 C202 \nC207 C213 C218 C224 C225 C226 \nC227 C229 C230 C231 C232 C236 \nC243 C251 C257 C264 C265 C266 \nC267 \n138: C14_=_C146 ,C14_=_C202 ,C14_=_C213 ,C14_=_C224 ,C14_=_C225 ,\nC14_=_C226 ,C14_=_C227 ,C14_=_C229 ,C14_=_C230 ,C14_=_C231 ,C14_=_C232 ,\nC47_=_C189 ,C47_=_C207 ,C47_=_C218 ,C47_=_C236 ,C47_=_C243 ,C47_=_C251 ,\nC47_=_C257 ,C47_=_C264 ,C47_=_C265 ,C47_=_C266 ,C47_=_C267 ,C146_=_C202 ,\nC146_=_C213 ,C146_=_C224 ,C146_=_C225 ,C146_=_C226 ,C146_=_C227 ,C146_=_C229 ,\nC146_=_C230 ,C146_=_C231 ,C146_=_C232 ,C189_=_C207 ,C189_=_C218 ,C189_=_C236 ,\nC189_=_C243 ,C189_=_C251 ,C189_=_C257 ,C189_=_C264 ,C189_=_C265 ,C189_=_C266 ,\nC189_=_C267 ,C202_=_C207 ,C202_=_C213 ,C202_=_C224 ,C202_=_C225 ,C202_=_C226 ,\nC202_=_C227 ,C202_=_C229 ,C202_=_C230 ,C202_=_C231 ,C202_=_C232 ,C207_=_C218 ,\nC207_=_C236 ,C207_=_C243 ,C207_=_C251 ,C207_=_C257 ,C207_=_C264 ,C207_=_C265 ,\nC207_=_C266 ,C207_=_C267 ,C213_=_C218 ,C213_=_C224 ,C213_=_C225 ,C213_=_C226 ,\nC213_=_C227 ,C213_=_C229 ,C213_=_C230 ,C213_=_C231 ,C213_=_C232 ,C218_=_C236 ,\nC218_=_C243 ,C218_=_C251 ,C218_=_C257 ,C218_=_C264 ,C218_=_C265 ,C218_=_C266 ,\nC218_=_C267 ,C224_=_C225 ,C224_=_C226 ,C224_=_C227 ,C224_=_C229 ,C224_=_C230 ,\nC224_=_C231 ,C224_=_C232 ,C224_=_C236 ,C225_=_C226 ,C225_=_C227 ,C225_=_C229 ,\nC225_=_C230 ,C225_=_C231 ,C225_=_C232 ,C225_=_C243 ,C226_=_C227 ,C226_=_C229 ,\nC226_=_C230 ,C226_=_C231 ,C226_=_C232 ,C226_=_C251 ,C227_=_C229 ,C227_=_C230 ,\nC227_=_C231 ,C227_=_C232 ,C227_=_C257 ,C229_=_C230 ,C229_=_C231 ,C229_=_C232 ,\nC230_=_C231 ,C230_=_C232 ,C231_=_C232 ,C236_=_C243 ,C236_=_C251 ,C236_=_C257 ,\nC236_=_C264 ,C236_=_C265 ,C236_=_C266 ,C236_=_C267 ,C243_=_C251 ,C243_=_C257 ,\nC243_=_C264 ,C243_=_C265 ,C243_=_C266 ,C243_=_C267 ,C251_=_C257 ,C251_=_C264 ,\nC251_=_C265 ,C251_=_C266 ,C251_=_C267 ,C257_=_C264 ,C257_=_C265 ,C257_=_C266 ,\nC257_=_C267 ,C264_=_C265 ,C264_=_C266 ,C264_=_C267 ,C265_=_C266 ,C265_=_C267 ,\nC266_=_C267 ,"];122[shape=box, label="id:122 level: 5\n27: C32 C182 C204 C206 C215 \nC217 C225 C227 C233 C235 C241 \nC242 C243 C244 C245 C246 C247 \nC248 C249 C250 C257 C258 C259 \nC260 C261 C262 C263 \n188: C32_=_C204( C32 C204 ) C32_=_C215( C32 C215 ) C32_=_C225( C32 C225 ) C32_=_C233( C32 C233 ) C32_=_C241( C32 C241 ) \nC32_=_C242( C32 C242 ) C32_=_C243( C32 C243 ) C32_=_C244( C32 C244 ) C32_=_C245( C32 C245 ) C32_=_C246( C32 C246 ) C32_=_C247( C32 C247 ) \nC32_=_C248( C32 C248 ) C32_=_C249( C32 C249 ) C182_=_C206( C182 C206 ) C182_=_C217( C182 C217 ) C182_=_C227( C182 C227 ) C182_=_C235( C182 C235 ) \nC182_=_C242( C182 C242 ) C182_=_C250( C182 C250 ) C182_=_C257( C182 C257 ) C182_=_C258( C182 C258 ) C182_=_C259( C182 C259 ) C182_=_C260( C182 C260 ) \nC182_=_C261( C182 C261 ) C182_=_C262( C182 C262 ) C182_=_C263( C182 C263 ) C204_=_C206( C204 C206 ) C204_=_C215( C204 C215 ) C204_=_C225( C204 C225 ) \nC204_=_C233( C204 C233 ) C204_=_C241( C204 C241 ) C204_=_C242( C204 C242 ) C204_=_C243( C204 C243 ) C204_=_C244( C204 C244 ) C204_=_C245( C204 C245 ) \nC204_=_C246( C204 C246 ) C204_=_C247( C204 C247 ) C204_=_C248( C204 C248 ) C204_=_C249( C204 C249 ) C206_=_C217( C206 C217 ) C206_=_C227( C206 C227 ) \nC206_=_C235( C206 C235 ) C206_=_C242( C206 C242 ) C206_=_C250( C206 C250 ) C206_=_C257( C206 C257 ) C206_=_C258( C206 C258 ) C206_=_C259( C206 C259 ) \nC206_=_C260( C206 C260 ) C206_=_C261( C206 C261 ) C206_=_C262( C206 C262 ) C206_=_C263( C206 C263 ) C215_=_C217( C215 C217 ) C215_=_C225( C215 C225 ) \nC215_=_C233( C215 C233 ) C215_=_C241( C215 C241 ) C215_=_C242( C215 C242 ) C215_=_C243( C215 C243 ) C215_=_C244( C215 C244 ) C215_=_C245( C215 C245 ) \nC215_=_C246( C215 C246 ) C215_=_C247( C215 C247 ) C215_=_C248( C215 C248 ) C215_=_C249( C215 C249 ) C217_=_C227( C217 C227 ) C217_=_C235( C217 C235 ) \nC217_=_C242( C217 C242 ) C217_=_C250( C217 C250 ) C217_=_C257( C217 C257 ) C217_=_C258( C217 C258 ) C217_=_C259( C217 C259 ) C217_=_C260( C217 C260 ) \nC217_=_C261( C217 C261 ) C217_=_C262( C217 C262 ) C217_=_C263( C217 C263 ) C225_=_C227( C225 C227 ) C225_=_C233( C225 C233 ) C225_=_C241( C225 C241 ) \nC225_=_C242( C225 C242 ) C225_=_C243( C225 C243 ) C225_=_C244( C225 C244 ) C225_=_C245( C225 C245 ) C225_=_C246( C225 C246 ) C225_=_C247( C225 C247 ) \nC225_=_C248( C225 C248 ) C225_=_C249( C225 C249 ) C227_=_C235( C227 C235 ) C227_=_C242( C227 C242 ) C227_=_C250( C227 C250 ) C227_=_C257( C227 C257 ) \nC227_=_C258( C227 C258 ) C227_=_C259( C227 C259 ) C227_=_C260( C227 C260 ) C227_=_C261( C227 C261 ) C227_=_C262( C227 C262 ) C227_=_C263( C227 C263 ) \nC233_=_C235( C233 C235 ) C233_=_C241( C233 C241 ) C233_=_C242( C233 C242 ) C233_=_C243( C233 C243 ) C233_=_C244( C233 C244 ) C233_=_C245( C233 C245 ) \nC233_=_C246( C233 C246 ) C233_=_C247( C233 C247 ) C233_=_C248( C233 C248 ) C233_=_C249( C233 C249 ) C235_=_C242( C235 C242 ) C235_=_C250( C235 C250 ) \nC235_=_C257( C235 C257 ) C235_=_C258( C235 C258 ) C235_=_C259( C235 C259 ) C235_=_C260( C235 C260 ) C235_=_C261( C235 C261 ) C235_=_C262( C235 C262 ) \nC235_=_C263( C235 C263 ) C241_=_C242(</w:t>
      </w:r>
    </w:p>
    <w:p>
      <w:pPr>
        <w:pStyle w:val="PreformattedText"/>
        <w:bidi w:val="0"/>
        <w:spacing w:before="0" w:after="0"/>
        <w:jc w:val="left"/>
        <w:rPr/>
      </w:pPr>
      <w:r>
        <w:rPr/>
        <w:t xml:space="preserve"> </w:t>
      </w:r>
      <w:r>
        <w:rPr/>
        <w:t>C241 C242 ) C241_=_C243( C241 C243 ) C241_=_C244( C241 C244 ) C241_=_C245( C241 C245 ) C241_=_C246( C241 C246 ) \nC241_=_C247( C241 C247 ) C241_=_C248( C241 C248 ) C241_=_C249( C241 C249 ) C241_=_C250( C241 C250 ) C242_=_C243( C242 C243 ) C242_=_C244( C242 C244 ) \nC242_=_C245( C242 C245 ) C242_=_C246( C242 C246 ) C242_=_C247( C242 C247 ) C242_=_C248( C242 C248 ) C242_=_C249( C242 C249 ) C242_=_C250( C242 C250 ) \nC242_=_C257( C242 C257 ) C242_=_C258( C242 C258 ) C242_=_C259( C242 C259 ) C242_=_C260( C242 C260 ) C242_=_C261( C242 C261 ) C242_=_C262( C242 C262 ) \nC242_=_C263( C242 C263 ) C243_=_C244( C243 C244 ) C243_=_C245( C243 C245 ) C243_=_C246( C243 C246 ) C243_=_C247( C243 C247 ) C243_=_C248( C243 C248 ) \nC243_=_C249( C243 C249 ) C243_=_C257( C243 C257 ) C244_=_C245( C244 C245 ) C244_=_C246( C244 C246 ) C244_=_C247( C244 C247 ) C244_=_C248( C244 C248 ) \nC244_=_C249( C244 C249 ) C245_=_C246( C245 C246 ) C245_=_C247( C245 C247 ) C245_=_C248( C245 C248 ) C245_=_C249( C245 C249 ) C246_=_C247( C246 C247 ) \nC246_=_C248( C246 C248 ) C246_=_C249( C246 C249 ) C247_=_C248( C247 C248 ) C247_=_C249( C247 C249 ) C248_=_C249( C248 C249 ) C250_=_C257( C250 C257 ) \nC250_=_C258( C250 C258 ) C250_=_C259( C250 C259 ) C250_=_C260( C250 C260 ) C250_=_C261( C250 C261 ) C250_=_C262( C250 C262 ) C250_=_C263( C250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94-&gt;122[label="26: C32 C182 C204 C206 C215 \nC217 C225 C227 C233 C235 C241 \nC243 C244 C245 C246 C247 C248 \nC249 C250 C257 C258 C259 C260 \nC261 C262 C263 \n162: C32_=_C204 ,C32_=_C215 ,C32_=_C225 ,C32_=_C233 ,C32_=_C241 ,\nC32_=_C243 ,C32_=_C244 ,C32_=_C245 ,C32_=_C246 ,C32_=_C247 ,C32_=_C248 ,\nC32_=_C249 ,C182_=_C206 ,C182_=_C217 ,C182_=_C227 ,C182_=_C235 ,C182_=_C250 ,\nC182_=_C257 ,C182_=_C258 ,C182_=_C259 ,C182_=_C260 ,C182_=_C261 ,C182_=_C262 ,\nC182_=_C263 ,C204_=_C206 ,C204_=_C215 ,C204_=_C225 ,C204_=_C233 ,C204_=_C241 ,\nC204_=_C243 ,C204_=_C244 ,C204_=_C245 ,C204_=_C246 ,C204_=_C247 ,C204_=_C248 ,\nC204_=_C249 ,C206_=_C217 ,C206_=_C227 ,C206_=_C235 ,C206_=_C250 ,C206_=_C257 ,\nC206_=_C258 ,C206_=_C259 ,C206_=_C260 ,C206_=_C261 ,C206_=_C262 ,C206_=_C263 ,\nC215_=_C217 ,C215_=_C225 ,C215_=_C233 ,C215_=_C241 ,C215_=_C243 ,C215_=_C244 ,\nC215_=_C245 ,C215_=_C246 ,C215_=_C247 ,C215_=_C248 ,C215_=_C249 ,C217_=_C227 ,\nC217_=_C235 ,C217_=_C250 ,C217_=_C257 ,C217_=_C258 ,C217_=_C259 ,C217_=_C260 ,\nC217_=_C261 ,C217_=_C262 ,C217_=_C263 ,C225_=_C227 ,C225_=_C233 ,C225_=_C241 ,\nC225_=_C243 ,C225_=_C244 ,C225_=_C245 ,C225_=_C246 ,C225_=_C247 ,C225_=_C248 ,\nC225_=_C249 ,C227_=_C235 ,C227_=_C250 ,C227_=_C257 ,C227_=_C258 ,C227_=_C259 ,\nC227_=_C260 ,C227_=_C261 ,C227_=_C262 ,C227_=_C263 ,C233_=_C235 ,C233_=_C241 ,\nC233_=_C243 ,C233_=_C244 ,C233_=_C245 ,C233_=_C246 ,C233_=_C247 ,C233_=_C248 ,\nC233_=_C249 ,C235_=_C250 ,C235_=_C257 ,C235_=_C258 ,C235_=_C259 ,C235_=_C260 ,\nC235_=_C261 ,C235_=_C262 ,C235_=_C263 ,C241_=_C243 ,C241_=_C244 ,C241_=_C245 ,\nC241_=_C246 ,C241_=_C247 ,C241_=_C248 ,C241_=_C249 ,C241_=_C250 ,C243_=_C244 ,\nC243_=_C245 ,C243_=_C246 ,C243_=_C247 ,C243_=_C248 ,C243_=_C249 ,C243_=_C257 ,\nC244_=_C245 ,C244_=_C246 ,C244_=_C247 ,C244_=_C248 ,C244_=_C249 ,C245_=_C246 ,\nC245_=_C247 ,C245_=_C248 ,C245_=_C249 ,C246_=_C247 ,C246_=_C248 ,C246_=_C249 ,\nC247_=_C248 ,C247_=_C249 ,C248_=_C249 ,C250_=_C257 ,C250_=_C258 ,C250_=_C259 ,\nC250_=_C260 ,C250_=_C261 ,C250_=_C262 ,C250_=_C263 ,C257_=_C258 ,C257_=_C259 ,\nC257_=_C260 ,C257_=_C261 ,C257_=_C262 ,C257_=_C263 ,C258_=_C259 ,C258_=_C260 ,\nC258_=_C261 ,C258_=_C262 ,C258_=_C263 ,C259_=_C260 ,C259_=_C261 ,C259_=_C262 ,\nC259_=_C263 ,C260_=_C261 ,C260_=_C262 ,C260_=_C263 ,C261_=_C262 ,C261_=_C263 ,\nC262_=_C263 ,"];123[shape=box, label="id:123 level: 5\n25: C16 C17 C148 C149 C230 \nC231 C481 C482 C639 C647 C648 \nC649 C650 C651 C652 C653 C654 \nC687 C695 C701 C708 C709 C710 \nC711 C712 \n162: C16_=_C17( C16 C17 ) C16_=_C148( C16 C148 ) C16_=_C230( C16 C230 ) C16_=_C481( C16 C481 ) C16_=_C639( C16 C639 ) \nC16_=_C647( C16 C647 ) C16_=_C648( C16 C648 ) C16_=_C649( C16 C649 ) C16_=_C650( C16 C650 ) C16_=_C651( C16 C651 ) C16_=_C652( C16 C652 ) \nC16_=_C653( C16 C653 ) C16_=_C654( C16 C654 ) C17_=_C149( C17 C149 ) C17_=_C231( C17 C231 ) C17_=_C482( C17 C482 ) C17_=_C652( C17 C652 ) \nC17_=_C687( C17 C687 ) C17_=_C695( C17 C695 ) C17_=_C701( C17 C701 ) C17_=_C708( C17 C708 ) C17_=_C709( C17 C709 ) C17_=_C710( C17 C710 ) \nC17_=_C711( C17 C711 ) C17_=_C712( C17 C712 ) C148_=_C149( C148 C149 ) C148_=_C230( C148 C230 ) C148_=_C481( C148 C481 ) C148_=_C639( C148 C639 ) \nC148_=_C647( C148 C647 ) C148_=_C648( C148 C648 ) C148_=_C649( C148 C649 ) C148_=_C650( C148 C650 ) C148_=_C651( C148 C651 ) C148_=_C652( C148 C652 ) \nC148_=_C653( C148 C653 ) C148_=_C654( C148 C654 ) C149_=_C231( C149 C231 ) C149_=_C482( C149 C482 ) C149_=_C652( C149 C652 ) C149_=_C687( C149 C687 ) \nC149_=_C695( C149 C695 ) C149_=_C701( C149 C701 ) C149_=_C708( C149 C708 ) C149_=_C709( C149 C709 ) C149_=_C710( C149 C710 ) C149_=_C711( C149 C711 ) \nC149_=_C712( C149 C712 ) C230_=_C231( C230 C231 ) C230_=_C481( C230 C481 ) C230_=_C639( C230 C639 ) C230_=_C647( C230 C647 ) C230_=_C648( C230 C648 ) \nC230_=_C649( C230 C649 ) C230_=_C650( C230 C650 ) C230_=_C651( C230 C651 ) C230_=_C652( C230 C652 ) C230_=_C653( C230 C653 ) C230_=_C654( C230 C654 ) \nC231_=_C482( C231 C482 ) C231_=_C652( C231 C652 ) C231_=_C687( C231 C687 ) C231_=_C695( C231 C695 ) C231_=_C701( C231 C701 ) C231_=_C708( C231 C708 ) \nC231_=_C709( C231 C709 ) C231_=_C710( C231 C710 ) C231_=_C711( C231 C711 ) C231_=_C712( C231 C712 ) C481_=_C482( C481 C482 ) C481_=_C639( C481 C639 ) \nC481_=_C647( C481 C647 ) C481_=_C648( C481 C648 ) C481_=_C649( C481 C649 ) C481_=_C650( C481 C650 ) C481_=_C651( C481 C651 ) C481_=_C652( C481 C652 ) \nC481_=_C653( C481 C653 ) C481_=_C654( C481 C654 ) C482_=_C652( C482 C652 ) C482_=_C687( C482 C687 ) C482_=_C695( C482 C695 ) C482_=_C701( C482 C701 ) \nC482_=_C708( C482 C708 ) C482_=_C709( C482 C709 ) C482_=_C710( C482 C710 ) C482_=_C711( C482 C711 ) C482_=_C712( C482 C712 ) C639_=_C647( C639 C647 ) \nC639_=_C648( C639 C648 ) C639_=_C649( C639 C649 ) C639_=_C650( C639 C650 ) C639_=_C651( C639 C651 ) C639_=_C652( C639 C652 ) C639_=_C653( C639 C653 ) \nC639_=_C654( C639 C654 ) C647_=_C648( C647 C648 ) C647_=_C649( C647 C649 ) C647_=_C650( C647 C650 ) C647_=_C651( C647 C651 ) C647_=_C652( C647 C652 ) \nC647_=_C653( C647 C653 ) C647_=_C654( C647 C654 ) C648_=_C649( C648 C649 ) C648_=_C650( C648 C650 ) C648_=_C651( C648 C651 ) C648_=_C652( C648 C652 ) \nC648_=_C653( C648 C653 ) C648_=_C654( C648 C654 ) C649_=_C650( C649 C650 ) C649_=_C651( C649 C651 ) C649_=_C652( C649 C652 ) C649_=_C653( C649 C653 ) \nC649_=_C654( C649 C654 ) C650_=_C651( C650 C651 ) C650_=_C652( C650 C652 ) C650_=_C653( C650 C653 ) C650_=_C654( C650 C654 ) C651_=_C652( C651 C652 ) \nC651_=_C653( C651 C653 ) C651_=_C654( C651 C654 ) C652_=_C653( C652 C653 ) C652_=_C654( C652 C654 ) C652_=_C687( C652 C687 ) C652_=_C695( C652 C695 ) \nC652_=_C701( C652 C701 ) C652_=_C708( C652 C708 ) C652_=_C709( C652 C709 ) C652_=_C710( C652 C710 ) C652_=_C711( C652 C711 ) C652_=_C712( C652 C712 ) \nC653_=_C654( C653 C654 ) C653_=_C711( C653 C711 ) C654_=_C712( C654 C712 ) C687_=_C695( C687 C695 ) C687_=_C701( C687 C701 ) C687_=_C708( C687 C708 ) \nC687_=_C709( C687 C709 ) C687_=_C710( C687 C710 ) C687_=_C711( C687 C711 ) C687_=_C712( C687 C712 ) C695_=_C701( C695 C701 ) C695_=_C708( C695 C708 ) \nC695_=_C709( C695 C709 ) C695_=_C710( C695 C710 ) C695_=_C711( C695 C711 ) C695_=_C712( C695 C712 ) C701_=_C708( C701 C708 ) C701_=_C709( C701 C709 ) \nC701_=_C710( C701 C710 ) C701_=_C711( C701 C711 ) C701_=_C712( C701 C712 ) C708_=_C709( C708 C709 ) C708_=_C710( C708 C710 ) C708_=_C711( C708 C711 ) \nC708_=_C712( C708 C712 ) C709_=_C710( C709 C710 ) C709_=_C711( C709 C711 ) C709_=_C712( C709 C712 ) C710_=_C711( C710 C711 ) C710_=_C712( C710 C712 ) \nC711_=_C712( C711 C712 ) "];95-&gt;123[label="24: C16 C17 C148 C149 C230 \nC231 C481 C482 C639 C647 C648 \nC649 C650 C651 C653 C654 C687 \nC695 C701 C708 C709 C710 C711 \nC712 \n138: C16_=_C17 ,C16_=_C148 ,C16_=_C230 ,C16_=_C481 ,C16_=_C639 ,\nC16_=_C647 ,C16_=_C648 ,C16_=_C649 ,C16_=_C650 ,C16_=_C651 ,C16_=_C653 ,\nC16_=_C654 ,C17_=_C149 ,C17_=_C231 ,C17_=_C482 ,C17_=_C687 ,C17_=_C695 ,\nC17_=_C701 ,C17_=_C708 ,C17_=_C709 ,C17_=_C710 ,C17_=_C711 ,C17_=_C712 ,\nC148_=_C149 ,C148_=_C230 ,C148_=_C481 ,C148_=_C639 ,C148_=_C647 ,C148_=_C648 ,\nC148_=_C649 ,C148_=_C650 ,C148_=_C651 ,C148_=_C653 ,C148_=_C654 ,C149_=_C231 ,\nC149_=_C482 ,C149_=_C687 ,C149_=_C695 ,C149_=_C701 ,C149_=_C708 ,C149_=_C709 ,\nC149_=_C710 ,C149_=_C711 ,C149_=_C712 ,C230_=_C231 ,C230_=_C481 ,C230_=_C639 ,\nC230_=_C647 ,C230_=_C648 ,C230_=_C649 ,C230_=_C650 ,C230_=_C651 ,C230_=_C653 ,\nC230_=_C654 ,C231_=_C482 ,C231_=_C687 ,C231_=_C695 ,C231_=_C701 ,C231_=_C708 ,\nC231_=_C709 ,C231_=_C710 ,C231_=_C711 ,C231_=_C712 ,C481_=_C482 ,C481_=_C639 ,\nC481_=_C647 ,C481_=_C648 ,C481_=_C649 ,C481_=_C650 ,C481_=_C651 ,C481_=_C653 ,\nC481_=_C654 ,C482_=_C687 ,C482_=_C695 ,C482_=_C701 ,C482_=_C708 ,C482_=_C709 ,\nC482_=_C710 ,C482_=_C711 ,C482_=_C712 ,C639_=_C647 ,C639_=_C648 ,C639_=_C649 ,\nC639_=_C650 ,C639_=_C651 ,C639_=_C653 ,C639_=_C654 ,C647_=_C648 ,C647_=_C649 ,\nC647_=_C650 ,C647_=_C651 ,C647_=_C653 ,C647_=_C654 ,C648_=_C649 ,C648_=_C650 ,\nC648_=_C651 ,C648_=_C653 ,C648_=_C654 ,C649_=_C650 ,C649_=_C651 ,C649_=_C653 ,\nC649_=_C654</w:t>
      </w:r>
    </w:p>
    <w:p>
      <w:pPr>
        <w:pStyle w:val="PreformattedText"/>
        <w:bidi w:val="0"/>
        <w:spacing w:before="0" w:after="0"/>
        <w:jc w:val="left"/>
        <w:rPr/>
      </w:pPr>
      <w:r>
        <w:rPr/>
        <w:t xml:space="preserve"> </w:t>
      </w:r>
      <w:r>
        <w:rPr/>
        <w:t>,C650_=_C651 ,C650_=_C653 ,C650_=_C654 ,C651_=_C653 ,C651_=_C654 ,\nC653_=_C654 ,C653_=_C711 ,C654_=_C712 ,C687_=_C695 ,C687_=_C701 ,C687_=_C708 ,\nC687_=_C709 ,C687_=_C710 ,C687_=_C711 ,C687_=_C712 ,C695_=_C701 ,C695_=_C708 ,\nC695_=_C709 ,C695_=_C710 ,C695_=_C711 ,C695_=_C712 ,C701_=_C708 ,C701_=_C709 ,\nC701_=_C710 ,C701_=_C711 ,C701_=_C712 ,C708_=_C709 ,C708_=_C710 ,C708_=_C711 ,\nC708_=_C712 ,C709_=_C710 ,C709_=_C711 ,C709_=_C712 ,C710_=_C711 ,C710_=_C712 ,\nC711_=_C712 ,"];124[shape=box, label="id:124 level: 5\n26: C50 C192 C262 C266 C326 \nC329 C502 C534 C537 C635 C690 \nC691 C698 C699 C704 C705 C709 \nC710 C714 C715 C717 C718 C721 \nC722 C723 C724 \n175: C50_=_C192( C50 C192 ) C50_=_C266( C50 C266 ) C50_=_C329( C50 C329 ) C50_=_C537( C50 C537 ) C50_=_C691( C50 C691 ) \nC50_=_C699( C50 C699 ) C50_=_C705( C50 C705 ) C50_=_C710( C50 C710 ) C50_=_C715( C50 C715 ) C50_=_C718( C50 C718 ) C50_=_C721( C50 C721 ) \nC50_=_C723( C50 C723 ) C50_=_C724( C50 C724 ) C192_=_C266( C192 C266 ) C192_=_C329( C192 C329 ) C192_=_C537( C192 C537 ) C192_=_C691( C192 C691 ) \nC192_=_C699( C192 C699 ) C192_=_C705( C192 C705 ) C192_=_C710( C192 C710 ) C192_=_C715( C192 C715 ) C192_=_C718( C192 C718 ) C192_=_C721( C192 C721 ) \nC192_=_C723( C192 C723 ) C192_=_C724( C192 C724 ) C262_=_C326( C262 C326 ) C262_=_C502( C262 C502 ) C262_=_C534( C262 C534 ) C262_=_C635( C262 C635 ) \nC262_=_C690( C262 C690 ) C262_=_C698( C262 C698 ) C262_=_C704( C262 C704 ) C262_=_C709( C262 C709 ) C262_=_C714( C262 C714 ) C262_=_C717( C262 C717 ) \nC262_=_C721( C262 C721 ) C262_=_C722( C262 C722 ) C266_=_C329( C266 C329 ) C266_=_C537( C266 C537 ) C266_=_C691( C266 C691 ) C266_=_C699( C266 C699 ) \nC266_=_C705( C266 C705 ) C266_=_C710( C266 C710 ) C266_=_C715( C266 C715 ) C266_=_C718( C266 C718 ) C266_=_C721( C266 C721 ) C266_=_C723( C266 C723 ) \nC266_=_C724( C266 C724 ) C326_=_C502( C326 C502 ) C326_=_C534( C326 C534 ) C326_=_C635( C326 C635 ) C326_=_C690( C326 C690 ) C326_=_C698( C326 C698 ) \nC326_=_C704( C326 C704 ) C326_=_C709( C326 C709 ) C326_=_C714( C326 C714 ) C326_=_C717( C326 C717 ) C326_=_C721( C326 C721 ) C326_=_C722( C326 C722 ) \nC329_=_C537( C329 C537 ) C329_=_C691( C329 C691 ) C329_=_C699( C329 C699 ) C329_=_C705( C329 C705 ) C329_=_C710( C329 C710 ) C329_=_C715( C329 C715 ) \nC329_=_C718( C329 C718 ) C329_=_C721( C329 C721 ) C329_=_C723( C329 C723 ) C329_=_C724( C329 C724 ) C502_=_C534( C502 C534 ) C502_=_C635( C502 C635 ) \nC502_=_C690( C502 C690 ) C502_=_C698( C502 C698 ) C502_=_C704( C502 C704 ) C502_=_C709( C502 C709 ) C502_=_C714( C502 C714 ) C502_=_C717( C502 C717 ) \nC502_=_C721( C502 C721 ) C502_=_C722( C502 C722 ) C534_=_C635( C534 C635 ) C534_=_C690( C534 C690 ) C534_=_C698( C534 C698 ) C534_=_C704( C534 C704 ) \nC534_=_C709( C534 C709 ) C534_=_C714( C534 C714 ) C534_=_C717( C534 C717 ) C534_=_C721( C534 C721 ) C534_=_C722( C534 C722 ) C537_=_C691( C537 C691 ) \nC537_=_C699( C537 C699 ) C537_=_C705( C537 C705 ) C537_=_C710( C537 C710 ) C537_=_C715( C537 C715 ) C537_=_C718( C537 C718 ) C537_=_C721( C537 C721 ) \nC537_=_C723( C537 C723 ) C537_=_C724( C537 C724 ) C635_=_C690( C635 C690 ) C635_=_C698( C635 C698 ) C635_=_C704( C635 C704 ) C635_=_C709( C635 C709 ) \nC635_=_C714( C635 C714 ) C635_=_C717( C635 C717 ) C635_=_C721( C635 C721 ) C635_=_C722( C635 C722 ) C690_=_C691( C690 C691 ) C690_=_C698( C690 C698 ) \nC690_=_C704( C690 C704 ) C690_=_C709( C690 C709 ) C690_=_C714( C690 C714 ) C690_=_C717( C690 C717 ) C690_=_C721( C690 C721 ) C690_=_C722( C690 C722 ) \nC691_=_C699( C691 C699 ) C691_=_C705( C691 C705 ) C691_=_C710( C691 C710 ) C691_=_C715( C691 C715 ) C691_=_C718( C691 C718 ) C691_=_C721( C691 C721 ) \nC691_=_C723( C691 C723 ) C691_=_C724( C691 C724 ) C698_=_C699( C698 C699 ) C698_=_C704( C698 C704 ) C698_=_C709( C698 C709 ) C698_=_C714( C698 C714 ) \nC698_=_C717( C698 C717 ) C698_=_C721( C698 C721 ) C698_=_C722( C698 C722 ) C699_=_C705( C699 C705 ) C699_=_C710( C699 C710 ) C699_=_C715( C699 C715 ) \nC699_=_C718( C699 C718 ) C699_=_C721( C699 C721 ) C699_=_C723( C699 C723 ) C699_=_C724( C699 C724 ) C704_=_C705( C704 C705 ) C704_=_C709( C704 C709 ) \nC704_=_C714( C704 C714 ) C704_=_C717( C704 C717 ) C704_=_C721( C704 C721 ) C704_=_C722( C704 C722 ) C705_=_C710( C705 C710 ) C705_=_C715( C705 C715 ) \nC705_=_C718( C705 C718 ) C705_=_C721( C705 C721 ) C705_=_C723( C705 C723 ) C705_=_C724( C705 C724 ) C709_=_C710( C709 C710 ) C709_=_C714( C709 C714 ) \nC709_=_C717( C709 C717 ) C709_=_C721( C709 C721 ) C709_=_C722( C709 C722 ) C710_=_C715( C710 C715 ) C710_=_C718( C710 C718 ) C710_=_C721( C710 C721 ) \nC710_=_C723( C710 C723 ) C710_=_C724( C710 C724 ) C714_=_C715( C714 C715 ) C714_=_C717( C714 C717 ) C714_=_C721( C714 C721 ) C714_=_C722( C714 C722 ) \nC715_=_C718( C715 C718 ) C715_=_C721( C715 C721 ) C715_=_C723( C715 C723 ) C715_=_C724( C715 C724 ) C717_=_C718( C717 C718 ) C717_=_C721( C717 C721 ) \nC717_=_C722( C717 C722 ) C718_=_C721( C718 C721 ) C718_=_C723( C718 C723 ) C718_=_C724( C718 C724 ) C721_=_C722( C721 C722 ) C721_=_C723( C721 C723 ) \nC721_=_C724( C721 C724 ) C723_=_C724( C723 C724 ) "];95-&gt;124[label="25: C50 C192 C262 C266 C326 \nC329 C502 C534 C537 C635 C690 \nC691 C698 C699 C704 C705 C709 \nC710 C714 C715 C717 C718 C722 \nC723 C724 \n150: C50_=_C192 ,C50_=_C266 ,C50_=_C329 ,C50_=_C537 ,C50_=_C691 ,\nC50_=_C699 ,C50_=_C705 ,C50_=_C710 ,C50_=_C715 ,C50_=_C718 ,C50_=_C723 ,\nC50_=_C724 ,C192_=_C266 ,C192_=_C329 ,C192_=_C537 ,C192_=_C691 ,C192_=_C699 ,\nC192_=_C705 ,C192_=_C710 ,C192_=_C715 ,C192_=_C718 ,C192_=_C723 ,C192_=_C724 ,\nC262_=_C326 ,C262_=_C502 ,C262_=_C534 ,C262_=_C635 ,C262_=_C690 ,C262_=_C698 ,\nC262_=_C704 ,C262_=_C709 ,C262_=_C714 ,C262_=_C717 ,C262_=_C722 ,C266_=_C329 ,\nC266_=_C537 ,C266_=_C691 ,C266_=_C699 ,C266_=_C705 ,C266_=_C710 ,C266_=_C715 ,\nC266_=_C718 ,C266_=_C723 ,C266_=_C724 ,C326_=_C502 ,C326_=_C534 ,C326_=_C635 ,\nC326_=_C690 ,C326_=_C698 ,C326_=_C704 ,C326_=_C709 ,C326_=_C714 ,C326_=_C717 ,\nC326_=_C722 ,C329_=_C537 ,C329_=_C691 ,C329_=_C699 ,C329_=_C705 ,C329_=_C710 ,\nC329_=_C715 ,C329_=_C718 ,C329_=_C723 ,C329_=_C724 ,C502_=_C534 ,C502_=_C635 ,\nC502_=_C690 ,C502_=_C698 ,C502_=_C704 ,C502_=_C709 ,C502_=_C714 ,C502_=_C717 ,\nC502_=_C722 ,C534_=_C635 ,C534_=_C690 ,C534_=_C698 ,C534_=_C704 ,C534_=_C709 ,\nC534_=_C714 ,C534_=_C717 ,C534_=_C722 ,C537_=_C691 ,C537_=_C699 ,C537_=_C705 ,\nC537_=_C710 ,C537_=_C715 ,C537_=_C718 ,C537_=_C723 ,C537_=_C724 ,C635_=_C690 ,\nC635_=_C698 ,C635_=_C704 ,C635_=_C709 ,C635_=_C714 ,C635_=_C717 ,C635_=_C722 ,\nC690_=_C691 ,C690_=_C698 ,C690_=_C704 ,C690_=_C709 ,C690_=_C714 ,C690_=_C717 ,\nC690_=_C722 ,C691_=_C699 ,C691_=_C705 ,C691_=_C710 ,C691_=_C715 ,C691_=_C718 ,\nC691_=_C723 ,C691_=_C724 ,C698_=_C699 ,C698_=_C704 ,C698_=_C709 ,C698_=_C714 ,\nC698_=_C717 ,C698_=_C722 ,C699_=_C705 ,C699_=_C710 ,C699_=_C715 ,C699_=_C718 ,\nC699_=_C723 ,C699_=_C724 ,C704_=_C705 ,C704_=_C709 ,C704_=_C714 ,C704_=_C717 ,\nC704_=_C722 ,C705_=_C710 ,C705_=_C715 ,C705_=_C718 ,C705_=_C723 ,C705_=_C724 ,\nC709_=_C710 ,C709_=_C714 ,C709_=_C717 ,C709_=_C722 ,C710_=_C715 ,C710_=_C718 ,\nC710_=_C723 ,C710_=_C724 ,C714_=_C715 ,C714_=_C717 ,C714_=_C722 ,C715_=_C718 ,\nC715_=_C723 ,C715_=_C724 ,C717_=_C718 ,C717_=_C722 ,C718_=_C723 ,C718_=_C724 ,\nC723_=_C724 ,"];125[shape=box, label="id:125 level: 5\n42: C106 C130 C133 C134 C141 \nC144 C145 C152 C153 C154 C156 \nC157 C158 C159 C160 C161 C163 \nC164 C165 C172 C173 C174 C180 \nC182 C183 C184 C185 C186 C187 \nC188 C189 C190 C191 C192 C193 \nC194 C195 C196 C197 C198 C199 \nC200 \n260: C106_=_C130( C106 C130 ) C106_=_C141( C106 C141 ) C106_=_C152( C106 C152 ) C106_=_C153( C106 C153 ) C106_=_C154( C106 C154 ) \nC106_=_C156( C106 C156 ) C106_=_C157( C106 C157 ) C106_=_C158( C106 C158 ) C106_=_C159( C106 C159 ) C106_=_C160( C106 C160 ) C106_=_C161( C106 C161 ) \nC130_=_C133( C130 C133 ) C130_=_C134( C130 C134 ) C130_=_C141( C130 C141 ) C130_=_C152( C130 C152 ) C130_=_C153( C130 C153 ) C130_=_C154( C130 C154 ) \nC130_=_C156( C130 C156 ) C130_=_C157( C130 C157 ) C130_=_C158( C130 C158 ) C130_=_C159( C130 C159 ) C130_=_C160( C130 C160 ) C130_=_C161( C130 C161 ) \nC133_=_C134( C133 C134 ) C133_=_C145( C133 C145 ) C133_=_C164( C133 C164 ) C133_=_C173( C133 C173 ) C133_=_C180( C133 C180 ) C133_=_C188( C133 C188 ) \nC133_=_C189( C133 C189 ) C133_=_C190( C133 C190 ) C133_=_C191( C133 C191 ) C133_=_C192( C133 C192 ) C133_=_C193( C133 C193 ) C133_=_C194( C133 C194 ) \nC134_=_C156( C134 C156 ) C134_=_C165( C134 C165 ) C134_=_C174( C134 C174 ) C134_=_C188( C134 C188 ) C134_=_C195( C134 C195 ) C134_=_C196( C134 C196 ) \nC134_=_C197( C134 C197 ) C134_=_C198( C134 C198 ) C134_=_C199( C134 C199 ) C134_=_C200( C134 C200 ) C141_=_C144( C141 C144 ) C141_=_C145( C141 C145 ) \nC141_=_C152( C141 C152 ) C141_=_C153( C141 C153 ) C141_=_C154( C141 C154 ) C141_=_C156( C141 C156 ) C141_=_C157( C141 C157 ) C141_=_C158( C141 C158 ) \nC141_=_C159( C141 C159 ) C141_=_C160( C141 C160 ) C141_=_C161( C141 C161 ) C144_=_C145( C144 C145 ) C144_=_C154( C144 C154 ) C144_=_C163( C144 C163 ) \nC144_=_C172( C144 C172 ) C144_=_C180( C144 C180 ) C144_=_C182( C144 C182 ) C144_=_C183( C144 C183 ) C144_=_C184( C144 C184 ) C144_=_C185( C144 C185 ) \nC144_=_C186( C144 C186 ) C144_=_C187( C144 C187 ) C145_=_C164( C145 C164 ) C145_=_C173( C145 C173 ) C145_=_C180( C145 C180 ) C145_=_C188( C145 C188 ) \nC145_=_C189( C145 C189 ) C145_=_C190( C145 C190 ) C145_=_C191( C145 C191 ) C145_=_C192( C145 C192 ) C145_=_C193( C145 C193 ) C145_=_C194( C145 C194 ) \nC152_=_C153( C152 C153 ) C152_=_C154( C152 C154 ) C152_=_C156( C152 C156 ) C152_=_C157( C152 C157 ) C152_=_C158( C152 C158 ) C152_=_C159( C152 C159 ) \nC152_=_C160( C152 C160 ) C152_=_C161( C152 C161 ) C152_=_C163( C152 C163 ) C152_=_C164( C152 C164 ) C152_=_C165( C152 C165 ) C153_=_C154( C153 C154 ) \nC153_=_C156( C153 C156 ) C153_=_C157( C153 C157 ) C153_=_C158( C153 C158 ) C153_=_C159( C153 C159 ) C153_=_C160( C153 C160 ) C153_=_C161( C153</w:t>
      </w:r>
    </w:p>
    <w:p>
      <w:pPr>
        <w:pStyle w:val="PreformattedText"/>
        <w:bidi w:val="0"/>
        <w:spacing w:before="0" w:after="0"/>
        <w:jc w:val="left"/>
        <w:rPr/>
      </w:pPr>
      <w:r>
        <w:rPr/>
        <w:t xml:space="preserve"> </w:t>
      </w:r>
      <w:r>
        <w:rPr/>
        <w:t>C161 ) \nC153_=_C172( C153 C172 ) C153_=_C173( C153 C173 ) C153_=_C174( C153 C174 ) C154_=_C156( C154 C156 ) C154_=_C157( C154 C157 ) C154_=_C158( C154 C158 ) \nC154_=_C159( C154 C159 ) C154_=_C160( C154 C160 ) C154_=_C161( C154 C161 ) C154_=_C163( C154 C163 ) C154_=_C172( C154 C172 ) C154_=_C180( C154 C180 ) \nC154_=_C182( C154 C182 ) C154_=_C183( C154 C183 ) C154_=_C184( C154 C184 ) C154_=_C185( C154 C185 ) C154_=_C186( C154 C186 ) C154_=_C187( C154 C187 ) \nC156_=_C157( C156 C157 ) C156_=_C158( C156 C158 ) C156_=_C159( C156 C159 ) C156_=_C160( C156 C160 ) C156_=_C161( C156 C161 ) C156_=_C165( C156 C165 ) \nC156_=_C174( C156 C174 ) C156_=_C188( C156 C188 ) C156_=_C195( C156 C195 ) C156_=_C196( C156 C196 ) C156_=_C197( C156 C197 ) C156_=_C198( C156 C198 ) \nC156_=_C199( C156 C199 ) C156_=_C200( C156 C200 ) C157_=_C158( C157 C158 ) C157_=_C159( C157 C159 ) C157_=_C160( C157 C160 ) C157_=_C161( C157 C161 ) \nC158_=_C159( C158 C159 ) C158_=_C160( C158 C160 ) C158_=_C161( C158 C161 ) C159_=_C160( C159 C160 ) C159_=_C161( C159 C161 ) C160_=_C161( C160 C161 ) \nC163_=_C164( C163 C164 ) C163_=_C165( C163 C165 ) C163_=_C172( C163 C172 ) C163_=_C180( C163 C180 ) C163_=_C182( C163 C182 ) C163_=_C183( C163 C183 ) \nC163_=_C184( C163 C184 ) C163_=_C185( C163 C185 ) C163_=_C186( C163 C186 ) C163_=_C187( C163 C187 ) C164_=_C165( C164 C165 ) C164_=_C173( C164 C173 ) \nC164_=_C180( C164 C180 ) C164_=_C188( C164 C188 ) C164_=_C189( C164 C189 ) C164_=_C190( C164 C190 ) C164_=_C191( C164 C191 ) C164_=_C192( C164 C192 ) \nC164_=_C193( C164 C193 ) C164_=_C194( C164 C194 ) C165_=_C174( C165 C174 ) C165_=_C188( C165 C188 ) C165_=_C195( C165 C195 ) C165_=_C196( C165 C196 ) \nC165_=_C197( C165 C197 ) C165_=_C198( C165 C198 ) C165_=_C199( C165 C199 ) C165_=_C200( C165 C200 ) C172_=_C173( C172 C173 ) C172_=_C174( C172 C174 ) \nC172_=_C180( C172 C180 ) C172_=_C182( C172 C182 ) C172_=_C183( C172 C183 ) C172_=_C184( C172 C184 ) C172_=_C185( C172 C185 ) C172_=_C186( C172 C186 ) \nC172_=_C187( C172 C187 ) C173_=_C174( C173 C174 ) C173_=_C180( C173 C180 ) C173_=_C188( C173 C188 ) C173_=_C189( C173 C189 ) C173_=_C190( C173 C190 ) \nC173_=_C191( C173 C191 ) C173_=_C192( C173 C192 ) C173_=_C193( C173 C193 ) C173_=_C194( C173 C194 ) C174_=_C188( C174 C188 ) C174_=_C195( C174 C195 ) \nC174_=_C196( C174 C196 ) C174_=_C197( C174 C197 ) C174_=_C198( C174 C198 ) C174_=_C199( C174 C199 ) C174_=_C200( C174 C200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2_=_C183( C182 C183 ) C182_=_C184( C182 C184 ) C182_=_C185( C182 C185 ) C182_=_C186( C182 C186 ) C182_=_C187( C182 C187 ) C183_=_C184( C183 C184 ) \nC183_=_C185( C183 C185 ) C183_=_C186( C183 C186 ) C183_=_C187( C183 C187 ) C184_=_C185( C184 C185 ) C184_=_C186( C184 C186 ) C184_=_C187( C184 C187 ) \nC185_=_C186( C185 C186 ) C185_=_C187( C185 C187 ) C186_=_C187( C186 C187 ) C188_=_C189( C188 C189 ) C188_=_C190( C188 C190 ) C188_=_C191( C188 C191 ) \nC188_=_C192( C188 C192 ) C188_=_C193( C188 C193 ) C188_=_C194( C188 C194 ) C188_=_C195( C188 C195 ) C188_=_C196( C188 C196 ) C188_=_C197( C188 C197 ) \nC188_=_C198( C188 C198 ) C188_=_C199( C188 C199 ) C188_=_C200( C188 C200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96-&gt;125[label="38: C106 C130 C133 C134 C141 \nC144 C145 C152 C153 C157 C158 \nC159 C160 C161 C163 C164 C165 \nC172 C173 C174 C182 C183 C184 \nC185 C186 C187 C189 C190 C191 \nC192 C193 C194 C195 C196 C197 \nC198 C199 C200 \n180: C106_=_C130 ,C106_=_C141 ,C106_=_C152 ,C106_=_C153 ,C106_=_C157 ,\nC106_=_C158 ,C106_=_C159 ,C106_=_C160 ,C106_=_C161 ,C130_=_C133 ,C130_=_C134 ,\nC130_=_C141 ,C130_=_C152 ,C130_=_C153 ,C130_=_C157 ,C130_=_C158 ,C130_=_C159 ,\nC130_=_C160 ,C130_=_C161 ,C133_=_C134 ,C133_=_C145 ,C133_=_C164 ,C133_=_C173 ,\nC133_=_C189 ,C133_=_C190 ,C133_=_C191 ,C133_=_C192 ,C133_=_C193 ,C133_=_C194 ,\nC134_=_C165 ,C134_=_C174 ,C134_=_C195 ,C134_=_C196 ,C134_=_C197 ,C134_=_C198 ,\nC134_=_C199 ,C134_=_C200 ,C141_=_C144 ,C141_=_C145 ,C141_=_C152 ,C141_=_C153 ,\nC141_=_C157 ,C141_=_C158 ,C141_=_C159 ,C141_=_C160 ,C141_=_C161 ,C144_=_C145 ,\nC144_=_C163 ,C144_=_C172 ,C144_=_C182 ,C144_=_C183 ,C144_=_C184 ,C144_=_C185 ,\nC144_=_C186 ,C144_=_C187 ,C145_=_C164 ,C145_=_C173 ,C145_=_C189 ,C145_=_C190 ,\nC145_=_C191 ,C145_=_C192 ,C145_=_C193 ,C145_=_C194 ,C152_=_C153 ,C152_=_C157 ,\nC152_=_C158 ,C152_=_C159 ,C152_=_C160 ,C152_=_C161 ,C152_=_C163 ,C152_=_C164 ,\nC152_=_C165 ,C153_=_C157 ,C153_=_C158 ,C153_=_C159 ,C153_=_C160 ,C153_=_C161 ,\nC153_=_C172 ,C153_=_C173 ,C153_=_C174 ,C157_=_C158 ,C157_=_C159 ,C157_=_C160 ,\nC157_=_C161 ,C158_=_C159 ,C158_=_C160 ,C158_=_C161 ,C159_=_C160 ,C159_=_C161 ,\nC160_=_C161 ,C163_=_C164 ,C163_=_C165 ,C163_=_C172 ,C163_=_C182 ,C163_=_C183 ,\nC163_=_C184 ,C163_=_C185 ,C163_=_C186 ,C163_=_C187 ,C164_=_C165 ,C164_=_C173 ,\nC164_=_C189 ,C164_=_C190 ,C164_=_C191 ,C164_=_C192 ,C164_=_C193 ,C164_=_C194 ,\nC165_=_C174 ,C165_=_C195 ,C165_=_C196 ,C165_=_C197 ,C165_=_C198 ,C165_=_C199 ,\nC165_=_C200 ,C172_=_C173 ,C172_=_C174 ,C172_=_C182 ,C172_=_C183 ,C172_=_C184 ,\nC172_=_C185 ,C172_=_C186 ,C172_=_C187 ,C173_=_C174 ,C173_=_C189 ,C173_=_C190 ,\nC173_=_C191 ,C173_=_C192 ,C173_=_C193 ,C173_=_C194 ,C174_=_C195 ,C174_=_C196 ,\nC174_=_C197 ,C174_=_C198 ,C174_=_C199 ,C174_=_C200 ,C182_=_C183 ,C182_=_C184 ,\nC182_=_C185 ,C182_=_C186 ,C182_=_C187 ,C183_=_C184 ,C183_=_C185 ,C183_=_C186 ,\nC183_=_C187 ,C184_=_C185 ,C184_=_C186 ,C184_=_C187 ,C185_=_C186 ,C185_=_C187 ,\nC186_=_C187 ,C189_=_C190 ,C189_=_C191 ,C189_=_C192 ,C189_=_C193 ,C189_=_C194 ,\nC190_=_C191 ,C190_=_C192 ,C190_=_C193 ,C190_=_C194 ,C191_=_C192 ,C191_=_C193 ,\nC191_=_C194 ,C192_=_C193 ,C192_=_C194 ,C193_=_C194 ,C195_=_C196 ,C195_=_C197 ,\nC195_=_C198 ,C195_=_C199 ,C195_=_C200 ,C196_=_C197 ,C196_=_C198 ,C196_=_C199 ,\nC196_=_C200 ,C197_=_C198 ,C197_=_C199 ,C197_=_C200 ,C198_=_C199 ,C198_=_C200 ,\nC199_=_C200 ,"];126[shape=box, label="id:126 level: 5\n43: C43 C120 C122 C130 C131 \nC132 C133 C134 C135 C136 C137 \nC138 C139 C140 C141 C142 C143 \nC144 C145 C146 C147 C148 C149 \nC150 C151 C153 C162 C172 C173 \nC174 C175 C176 C178 C179 C386 \nC689 C697 C703 C713 C717 C718 \nC719 C720 \n247: C43_=_C122( C43 C122 ) C43_=_C386( C43 C386 ) C43_=_C689( C43 C689 ) C43_=_C697( C43 C697 ) C43_=_C703( C43 C703 ) \nC43_=_C713( C43 C713 ) C43_=_C717( C43 C717 ) C43_=_C718( C43 C718 ) C43_=_C719( C43 C719 ) C43_=_C720( C43 C720 ) C120_=_C122( C120 C122 ) \nC120_=_C132( C120 C132 ) C120_=_C143( C120 C143 ) C120_=_C153( C120 C153 ) C120_=_C162( C120 C162 ) C120_=_C172( C120 C172 ) C120_=_C173( C120 C173 ) \nC120_=_C174( C120 C174 ) C120_=_C175( C120 C175 ) C120_=_C176( C120 C176 ) C120_=_C178( C120 C178 ) C120_=_C179( C120 C179 ) C122_=_C386( C122 C386 ) \nC122_=_C689( C122 C689 ) C122_=_C697( C122 C697 ) C122_=_C703( C122 C703 ) C122_=_C713( C122 C713 ) C122_=_C717( C122 C717 ) C122_=_C718( C122 C718 ) \nC122_=_C719( C122 C719 ) C122_=_C720( C122 C720 ) C130_=_C131( C130 C131 ) C130_=_C132( C130 C132 ) C130_=_C133( C130 C133 ) C130_=_C134( C130 C134 ) \nC130_=_C135( C130 C135 ) C130_=_C136( C130 C136 ) C130_=_C137( C130 C137 ) C130_=_C138( C130 C138 ) C130_=_C139( C130 C139 ) C130_=_C140( C130 C140 ) \nC130_=_C141( C130 C141 ) C130_=_C153( C130 C153 ) C131_=_C132( C131 C132 ) C131_=_C133( C131 C133 ) C131_=_C134( C131 C134 ) C131_=_C135( C131 C135 ) \nC131_=_C136( C131 C136 ) C131_=_C137( C131 C137 ) C131_=_C138( C131 C138 ) C131_=_C139( C131 C139 ) C131_=_C140( C131 C140 ) C131_=_C142( C131 C142 ) \nC131_=_C162( C131 C162 ) C132_=_C133( C132 C133 ) C132_=_C134( C132 C134 ) C132_=_C135( C132 C135 ) C132_=_C136( C132 C136 ) C132_=_C137( C132 C137 ) \nC132_=_C138( C132 C138 ) C132_=_C139( C132 C139 ) C132_=_C140( C132 C140 ) C132_=_C143( C132 C143 ) C132_=_C153( C132 C153 ) C132_=_C162( C132 C162 ) \nC132_=_C172( C132 C172 ) C132_=_C173( C132 C173 ) C132_=_C174( C132 C174 ) C132_=_C175( C132 C175 ) C132_=_C176( C132 C176 ) C132_=_C178( C132 C178 ) \nC132_=_C179( C132 C179 ) C133_=_C134( C133 C134 ) C133_=_C135( C133 C135 ) C133_=_C136( C133 C136 ) C133_=_C137( C133 C137 ) C133_=_C138( C133 C138 ) \nC133_=_C139( C133 C139 ) C133_=_C140( C133 C140 ) C133_=_C145( C133 C145 ) C133_=_C173( C133 C173 ) C134_=_C135( C134 C135 ) C134_=_C136( C134 C136 ) \nC134_=_C137( C134 C137 ) C134_=_C138( C134 C138 ) C134_=_C139( C134 C139 ) C134_=_C140( C134 C140 ) C134_=_C174( C134 C174 ) C135_=_C136( C135 C136 ) \nC135_=_C137( C135 C137 ) C135_=_C138( C135 C138 ) C135_=_C139( C135 C139 ) C135_=_C140( C135 C140 ) C136_=_C137( C136 C137 ) C136_=_C138( C136 C138 ) \nC136_=_C139( C136 C139 ) C136_=_C140( C136 C140 ) C137_=_C138( C137 C138 ) C137_=_C139( C137 C139 ) C137_=_C140( C137 C140 ) C138_=_C139( C138 C139 ) \nC138_=_C140( C138 C140 ) C139_=_C140( C139 C140 ) C139_=_C689( C139 C689 ) C141_=_C142( C141 C142 ) C141_=_C143( C141 C143 ) C141_=_C144( C141 C144 ) \nC141_=_C145( C141 C145 ) C141_=_C146( C141 C146 ) C141_=_C147( C141 C147 ) C141_=_C148( C141 C148 ) C141_=_C149(</w:t>
      </w:r>
    </w:p>
    <w:p>
      <w:pPr>
        <w:pStyle w:val="PreformattedText"/>
        <w:bidi w:val="0"/>
        <w:spacing w:before="0" w:after="0"/>
        <w:jc w:val="left"/>
        <w:rPr/>
      </w:pPr>
      <w:r>
        <w:rPr/>
        <w:t xml:space="preserve"> </w:t>
      </w:r>
      <w:r>
        <w:rPr/>
        <w:t>C141 C149 ) C141_=_C150( C141 C150 ) \nC141_=_C151( C141 C151 ) C141_=_C153( C141 C153 ) C142_=_C143( C142 C143 ) C142_=_C144( C142 C144 ) C142_=_C145( C142 C145 ) C142_=_C146( C142 C146 ) \nC142_=_C147( C142 C147 ) C142_=_C148( C142 C148 ) C142_=_C149( C142 C149 ) C142_=_C150( C142 C150 ) C142_=_C151( C142 C151 ) C142_=_C162( C142 C162 ) \nC143_=_C144( C143 C144 ) C143_=_C145( C143 C145 ) C143_=_C146( C143 C146 ) C143_=_C147( C143 C147 ) C143_=_C148( C143 C148 ) C143_=_C149( C143 C149 ) \nC143_=_C150( C143 C150 ) C143_=_C151( C143 C151 ) C143_=_C153( C143 C153 ) C143_=_C162( C143 C162 ) C143_=_C172( C143 C172 ) C143_=_C173( C143 C173 ) \nC143_=_C174( C143 C174 ) C143_=_C175( C143 C175 ) C143_=_C176( C143 C176 ) C143_=_C178( C143 C178 ) C143_=_C179( C143 C179 ) C144_=_C145( C144 C145 ) \nC144_=_C146( C144 C146 ) C144_=_C147( C144 C147 ) C144_=_C148( C144 C148 ) C144_=_C149( C144 C149 ) C144_=_C150( C144 C150 ) C144_=_C151( C144 C151 ) \nC144_=_C172( C144 C172 ) C145_=_C146( C145 C146 ) C145_=_C147( C145 C147 ) C145_=_C148( C145 C148 ) C145_=_C149( C145 C149 ) C145_=_C150( C145 C150 ) \nC145_=_C151( C145 C151 ) C145_=_C173( C145 C173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C153_=_C162( C153 C162 ) \nC153_=_C172( C153 C172 ) C153_=_C173( C153 C173 ) C153_=_C174( C153 C174 ) C153_=_C175( C153 C175 ) C153_=_C176( C153 C176 ) C153_=_C178( C153 C178 ) \nC153_=_C179( C153 C179 ) C162_=_C172( C162 C172 ) C162_=_C173( C162 C173 ) C162_=_C174( C162 C174 ) C162_=_C175( C162 C175 ) C162_=_C176( C162 C176 ) \nC162_=_C178( C162 C178 ) C162_=_C179( C162 C179 ) C172_=_C173( C172 C173 ) C172_=_C174( C172 C174 ) C172_=_C175( C172 C175 ) C172_=_C176( C172 C176 ) \nC172_=_C178( C172 C178 ) C172_=_C179( C172 C179 ) C173_=_C174( C173 C174 ) C173_=_C175( C173 C175 ) C173_=_C176( C173 C176 ) C173_=_C178( C173 C178 ) \nC173_=_C179( C173 C179 ) C174_=_C175( C174 C175 ) C174_=_C176( C174 C176 ) C174_=_C178( C174 C178 ) C174_=_C179( C174 C179 ) C175_=_C176( C175 C176 ) \nC175_=_C178( C175 C178 ) C175_=_C179( C175 C179 ) C175_=_C386( C175 C386 ) C176_=_C178( C176 C178 ) C176_=_C179( C176 C179 ) C178_=_C179( C178 C179 ) \nC178_=_C719( C178 C719 ) C179_=_C720( C179 C720 ) C386_=_C689( C386 C689 ) C386_=_C697( C386 C697 ) C386_=_C703( C386 C703 ) C386_=_C713( C386 C713 ) \nC386_=_C717( C386 C717 ) C386_=_C718( C386 C718 ) C386_=_C719( C386 C719 ) C386_=_C720( C386 C720 ) C689_=_C697( C689 C697 ) C689_=_C703( C689 C703 ) \nC689_=_C713( C689 C713 ) C689_=_C717( C689 C717 ) C689_=_C718( C689 C718 ) C689_=_C719( C689 C719 ) C689_=_C720( C689 C720 ) C697_=_C703( C697 C703 ) \nC697_=_C713( C697 C713 ) C697_=_C717( C697 C717 ) C697_=_C718( C697 C718 ) C697_=_C719( C697 C719 ) C697_=_C720( C697 C720 ) C703_=_C713( C703 C713 ) \nC703_=_C717( C703 C717 ) C703_=_C718( C703 C718 ) C703_=_C719( C703 C719 ) C703_=_C720( C703 C720 ) C713_=_C717( C713 C717 ) C713_=_C718( C713 C718 ) \nC713_=_C719( C713 C719 ) C713_=_C720( C713 C720 ) C717_=_C718( C717 C718 ) C717_=_C719( C717 C719 ) C717_=_C720( C717 C720 ) C718_=_C719( C718 C719 ) \nC718_=_C720( C718 C720 ) C719_=_C720( C719 C720 ) "];96-&gt;126[label="41: C43 C120 C122 C130 C131 \nC133 C134 C135 C136 C137 C138 \nC139 C140 C141 C142 C144 C145 \nC146 C147 C148 C149 C150 C151 \nC153 C162 C172 C173 C174 C175 \nC176 C178 C179 C386 C689 C697 \nC703 C713 C717 C718 C719 C720 \n206: C43_=_C122 ,C43_=_C386 ,C43_=_C689 ,C43_=_C697 ,C43_=_C703 ,\nC43_=_C713 ,C43_=_C717 ,C43_=_C718 ,C43_=_C719 ,C43_=_C720 ,C120_=_C122 ,\nC120_=_C153 ,C120_=_C162 ,C120_=_C172 ,C120_=_C173 ,C120_=_C174 ,C120_=_C175 ,\nC120_=_C176 ,C120_=_C178 ,C120_=_C179 ,C122_=_C386 ,C122_=_C689 ,C122_=_C697 ,\nC122_=_C703 ,C122_=_C713 ,C122_=_C717 ,C122_=_C718 ,C122_=_C719 ,C122_=_C720 ,\nC130_=_C131 ,C130_=_C133 ,C130_=_C134 ,C130_=_C135 ,C130_=_C136 ,C130_=_C137 ,\nC130_=_C138 ,C130_=_C139 ,C130_=_C140 ,C130_=_C141 ,C130_=_C153 ,C131_=_C133 ,\nC131_=_C134 ,C131_=_C135 ,C131_=_C136 ,C131_=_C137 ,C131_=_C138 ,C131_=_C139 ,\nC131_=_C140 ,C131_=_C142 ,C131_=_C162 ,C133_=_C134 ,C133_=_C135 ,C133_=_C136 ,\nC133_=_C137 ,C133_=_C138 ,C133_=_C139 ,C133_=_C140 ,C133_=_C145 ,C133_=_C173 ,\nC134_=_C135 ,C134_=_C136 ,C134_=_C137 ,C134_=_C138 ,C134_=_C139 ,C134_=_C140 ,\nC134_=_C174 ,C135_=_C136 ,C135_=_C137 ,C135_=_C138 ,C135_=_C139 ,C135_=_C140 ,\nC136_=_C137 ,C136_=_C138 ,C136_=_C139 ,C136_=_C140 ,C137_=_C138 ,C137_=_C139 ,\nC137_=_C140 ,C138_=_C139 ,C138_=_C140 ,C139_=_C140 ,C139_=_C689 ,C141_=_C142 ,\nC141_=_C144 ,C141_=_C145 ,C141_=_C146 ,C141_=_C147 ,C141_=_C148 ,C141_=_C149 ,\nC141_=_C150 ,C141_=_C151 ,C141_=_C153 ,C142_=_C144 ,C142_=_C145 ,C142_=_C146 ,\nC142_=_C147 ,C142_=_C148 ,C142_=_C149 ,C142_=_C150 ,C142_=_C151 ,C142_=_C162 ,\nC144_=_C145 ,C144_=_C146 ,C144_=_C147 ,C144_=_C148 ,C144_=_C149 ,C144_=_C150 ,\nC144_=_C151 ,C144_=_C172 ,C145_=_C146 ,C145_=_C147 ,C145_=_C148 ,C145_=_C149 ,\nC145_=_C150 ,C145_=_C151 ,C145_=_C173 ,C146_=_C147 ,C146_=_C148 ,C146_=_C149 ,\nC146_=_C150 ,C146_=_C151 ,C147_=_C148 ,C147_=_C149 ,C147_=_C150 ,C147_=_C151 ,\nC148_=_C149 ,C148_=_C150 ,C148_=_C151 ,C149_=_C150 ,C149_=_C151 ,C150_=_C151 ,\nC153_=_C162 ,C153_=_C172 ,C153_=_C173 ,C153_=_C174 ,C153_=_C175 ,C153_=_C176 ,\nC153_=_C178 ,C153_=_C179 ,C162_=_C172 ,C162_=_C173 ,C162_=_C174 ,C162_=_C175 ,\nC162_=_C176 ,C162_=_C178 ,C162_=_C179 ,C172_=_C173 ,C172_=_C174 ,C172_=_C175 ,\nC172_=_C176 ,C172_=_C178 ,C172_=_C179 ,C173_=_C174 ,C173_=_C175 ,C173_=_C176 ,\nC173_=_C178 ,C173_=_C179 ,C174_=_C175 ,C174_=_C176 ,C174_=_C178 ,C174_=_C179 ,\nC175_=_C176 ,C175_=_C178 ,C175_=_C179 ,C175_=_C386 ,C176_=_C178 ,C176_=_C179 ,\nC178_=_C179 ,C178_=_C719 ,C179_=_C720 ,C386_=_C689 ,C386_=_C697 ,C386_=_C703 ,\nC386_=_C713 ,C386_=_C717 ,C386_=_C718 ,C386_=_C719 ,C386_=_C720 ,C689_=_C697 ,\nC689_=_C703 ,C689_=_C713 ,C689_=_C717 ,C689_=_C718 ,C689_=_C719 ,C689_=_C720 ,\nC697_=_C703 ,C697_=_C713 ,C697_=_C717 ,C697_=_C718 ,C697_=_C719 ,C697_=_C720 ,\nC703_=_C713 ,C703_=_C717 ,C703_=_C718 ,C703_=_C719 ,C703_=_C720 ,C713_=_C717 ,\nC713_=_C718 ,C713_=_C719 ,C713_=_C720 ,C717_=_C718 ,C717_=_C719 ,C717_=_C720 ,\nC718_=_C719 ,C718_=_C720 ,C719_=_C720 ,"];127[shape=box, label="id:127 level: 5\n37: C77 C78 C81 C82 C201 \nC202 C203 C204 C205 C206 C207 \nC208 C209 C210 C211 C332 C342 \nC343 C344 C345 C346 C347 C348 \nC349 C351 C469 C646 C685 C694 \nC695 C696 C697 C698 C699 C700 \nC767 C768 \n220: C77_=_C78( C77 C78 ) C77_=_C81( C77 C81 ) C77_=_C82( C77 C82 ) C77_=_C201( C77 C201 ) C77_=_C202( C77 C202 ) \nC77_=_C203( C77 C203 ) C77_=_C204( C77 C204 ) C77_=_C205( C77 C205 ) C77_=_C206( C77 C206 ) C77_=_C207( C77 C207 ) C77_=_C208( C77 C208 ) \nC77_=_C209( C77 C209 ) C77_=_C210( C77 C210 ) C77_=_C211( C77 C211 ) C78_=_C81( C78 C81 ) C78_=_C82( C78 C82 ) C78_=_C208( C78 C208 ) \nC78_=_C332( C78 C332 ) C78_=_C342( C78 C342 ) C78_=_C343( C78 C343 ) C78_=_C344( C78 C344 ) C78_=_C345( C78 C345 ) C78_=_C346( C78 C346 ) \nC78_=_C347( C78 C347 ) C78_=_C348( C78 C348 ) C78_=_C349( C78 C349 ) C78_=_C351( C78 C351 ) C81_=_C82( C81 C82 ) C81_=_C211( C81 C211 ) \nC81_=_C469( C81 C469 ) C81_=_C646( C81 C646 ) C81_=_C685( C81 C685 ) C81_=_C694( C81 C694 ) C81_=_C695( C81 C695 ) C81_=_C696( C81 C696 ) \nC81_=_C697( C81 C697 ) C81_=_C698( C81 C698 ) C81_=_C699( C81 C699 ) C81_=_C700( C81 C700 ) C82_=_C351( C82 C351 ) C82_=_C700( C82 C700 ) \nC82_=_C767( C82 C767 ) C82_=_C768( C82 C768 ) C201_=_C202( C201 C202 ) C201_=_C203( C201 C203 ) C201_=_C204( C201 C204 ) C201_=_C205( C201 C205 ) \nC201_=_C206( C201 C206 ) C201_=_C207( C201 C207 ) C201_=_C208( C201 C208 ) C201_=_C209( C201 C209 ) C201_=_C210( C201 C210 ) C201_=_C211( C201 C211 ) \nC202_=_C203( C202 C203 ) C202_=_C204( C202 C204 ) C202_=_C205( C202 C205 ) C202_=_C206( C202 C206 ) C202_=_C207( C202 C207 ) C202_=_C208( C202 C208 ) \nC202_=_C209( C202 C209 ) C202_=_C210( C202 C210 ) C202_=_C211( C202 C211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8_=_C209( C208 C209 ) C208_=_C210( C208 C210 ) C208_=_C211( C208 C211 ) \nC208_=_C332( C208 C332 ) C208_=_C342( C208 C342 ) C208_=_C343( C208 C343 ) C208_=_C344( C208 C344 ) C208_=_C345( C208 C345 ) C208_=_C346( C208 C346 ) \nC208_=_C347( C208 C347 ) C208_=_C348( C208 C348 ) C208_=_C349( C208 C349 ) C208_=_C351( C208 C351 ) C209_=_C210( C209 C210 ) C209_=_C211( C209 C211 ) \nC209_=_C348( C209 C348 ) C209_=_C469( C209 C469 ) C210_=_C211( C210 C211 ) C210_=_C349( C210 C349 ) C210_=_C646( C210 C646 ) C211_=_C469( C211 C469 ) \nC211_=_C646( C211 C646 ) C211_=_C685( C211 C685 ) C211_=_C694( C211 C694 ) C211_=_C695( C211 C695 ) C211_=_C696( C211 C696 ) C211_=_C697( C211 C697 ) \nC211_=_C698( C211 C698 ) C211_=_C699( C211 C699 ) C211_=_C700( C211 C700 ) C332_=_C342( C332 C342 ) C332_=_C343( C332 C343 ) C332_=_C344( C332 C344 ) \nC332_=_C345( C332 C345 ) C332_=_C346( C332 C346 ) C332_=_C347( C332 C347 ) C332_=_C348( C332 C348 ) C332_=_C349( C332 C349 ) C332_=_C351( C332 C351 ) \nC342_=_C343( C342 C343</w:t>
      </w:r>
    </w:p>
    <w:p>
      <w:pPr>
        <w:pStyle w:val="PreformattedText"/>
        <w:bidi w:val="0"/>
        <w:spacing w:before="0" w:after="0"/>
        <w:jc w:val="left"/>
        <w:rPr/>
      </w:pPr>
      <w:r>
        <w:rPr/>
        <w:t xml:space="preserve"> </w:t>
      </w:r>
      <w:r>
        <w:rPr/>
        <w:t>) C342_=_C344( C342 C344 ) C342_=_C345( C342 C345 ) C342_=_C346( C342 C346 ) C342_=_C347( C342 C347 ) C342_=_C348( C342 C348 ) \nC342_=_C349( C342 C349 ) C342_=_C351( C342 C351 ) C343_=_C344( C343 C344 ) C343_=_C345( C343 C345 ) C343_=_C346( C343 C346 ) C343_=_C347( C343 C347 ) \nC343_=_C348( C343 C348 ) C343_=_C349( C343 C349 ) C343_=_C351( C343 C351 ) C344_=_C345( C344 C345 ) C344_=_C346( C344 C346 ) C344_=_C347( C344 C347 ) \nC344_=_C348( C344 C348 ) C344_=_C349( C344 C349 ) C344_=_C351( C344 C351 ) C345_=_C346( C345 C346 ) C345_=_C347( C345 C347 ) C345_=_C348( C345 C348 ) \nC345_=_C349( C345 C349 ) C345_=_C351( C345 C351 ) C346_=_C347( C346 C347 ) C346_=_C348( C346 C348 ) C346_=_C349( C346 C349 ) C346_=_C351( C346 C351 ) \nC347_=_C348( C347 C348 ) C347_=_C349( C347 C349 ) C347_=_C351( C347 C351 ) C348_=_C349( C348 C349 ) C348_=_C351( C348 C351 ) C348_=_C469( C348 C469 ) \nC349_=_C351( C349 C351 ) C349_=_C646( C349 C646 ) C351_=_C700( C351 C700 ) C351_=_C767( C351 C767 ) C351_=_C768( C351 C768 ) C469_=_C646( C469 C646 ) \nC469_=_C685( C469 C685 ) C469_=_C694( C469 C694 ) C469_=_C695( C469 C695 ) C469_=_C696( C469 C696 ) C469_=_C697( C469 C697 ) C469_=_C698( C469 C698 ) \nC469_=_C699( C469 C699 ) C469_=_C700( C469 C700 ) C646_=_C685( C646 C685 ) C646_=_C694( C646 C694 ) C646_=_C695( C646 C695 ) C646_=_C696( C646 C696 ) \nC646_=_C697( C646 C697 ) C646_=_C698( C646 C698 ) C646_=_C699( C646 C699 ) C646_=_C700( C646 C700 ) C685_=_C694( C685 C694 ) C685_=_C695( C685 C695 ) \nC685_=_C696( C685 C696 ) C685_=_C697( C685 C697 ) C685_=_C698( C685 C698 ) C685_=_C699( C685 C699 ) C685_=_C700( C685 C700 ) C694_=_C695( C694 C695 ) \nC694_=_C696( C694 C696 ) C694_=_C697( C694 C697 ) C694_=_C698( C694 C698 ) C694_=_C699( C694 C699 ) C694_=_C700( C694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C700_=_C767( C700 C767 ) C700_=_C768( C700 C768 ) C767_=_C768( C767 C768 ) "];97-&gt;127[label="33: C77 C78 C81 C82 C201 \nC202 C203 C204 C205 C206 C207 \nC209 C210 C332 C342 C343 C344 \nC345 C346 C347 C348 C349 C469 \nC646 C685 C694 C695 C696 C697 \nC698 C699 C767 C768 \n150: C77_=_C78 ,C77_=_C81 ,C77_=_C82 ,C77_=_C201 ,C77_=_C202 ,\nC77_=_C203 ,C77_=_C204 ,C77_=_C205 ,C77_=_C206 ,C77_=_C207 ,C77_=_C209 ,\nC77_=_C210 ,C78_=_C81 ,C78_=_C82 ,C78_=_C332 ,C78_=_C342 ,C78_=_C343 ,\nC78_=_C344 ,C78_=_C345 ,C78_=_C346 ,C78_=_C347 ,C78_=_C348 ,C78_=_C349 ,\nC81_=_C82 ,C81_=_C469 ,C81_=_C646 ,C81_=_C685 ,C81_=_C694 ,C81_=_C695 ,\nC81_=_C696 ,C81_=_C697 ,C81_=_C698 ,C81_=_C699 ,C82_=_C767 ,C82_=_C768 ,\nC201_=_C202 ,C201_=_C203 ,C201_=_C204 ,C201_=_C205 ,C201_=_C206 ,C201_=_C207 ,\nC201_=_C209 ,C201_=_C210 ,C202_=_C203 ,C202_=_C204 ,C202_=_C205 ,C202_=_C206 ,\nC202_=_C207 ,C202_=_C209 ,C202_=_C210 ,C203_=_C204 ,C203_=_C205 ,C203_=_C206 ,\nC203_=_C207 ,C203_=_C209 ,C203_=_C210 ,C204_=_C205 ,C204_=_C206 ,C204_=_C207 ,\nC204_=_C209 ,C204_=_C210 ,C205_=_C206 ,C205_=_C207 ,C205_=_C209 ,C205_=_C210 ,\nC206_=_C207 ,C206_=_C209 ,C206_=_C210 ,C207_=_C209 ,C207_=_C210 ,C209_=_C210 ,\nC209_=_C348 ,C209_=_C469 ,C210_=_C349 ,C210_=_C646 ,C332_=_C342 ,C332_=_C343 ,\nC332_=_C344 ,C332_=_C345 ,C332_=_C346 ,C332_=_C347 ,C332_=_C348 ,C332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C348_=_C469 ,C349_=_C646 ,\nC469_=_C646 ,C469_=_C685 ,C469_=_C694 ,C469_=_C695 ,C469_=_C696 ,C469_=_C697 ,\nC469_=_C698 ,C469_=_C699 ,C646_=_C685 ,C646_=_C694 ,C646_=_C695 ,C646_=_C696 ,\nC646_=_C697 ,C646_=_C698 ,C646_=_C699 ,C685_=_C694 ,C685_=_C695 ,C685_=_C696 ,\nC685_=_C697 ,C685_=_C698 ,C685_=_C699 ,C694_=_C695 ,C694_=_C696 ,C694_=_C697 ,\nC694_=_C698 ,C694_=_C699 ,C695_=_C696 ,C695_=_C697 ,C695_=_C698 ,C695_=_C699 ,\nC696_=_C697 ,C696_=_C698 ,C696_=_C699 ,C697_=_C698 ,C697_=_C699 ,C698_=_C699 ,\nC767_=_C768 ,"];128[shape=box, label="id:128 level: 5\n41: C23 C40 C57 C59 C60 \nC62 C71 C72 C74 C75 C76 \nC77 C78 C79 C80 C81 C82 \nC83 C84 C86 C95 C96 C98 \nC99 C100 C101 C102 C103 C104 \nC105 C106 C107 C108 C109 C110 \nC111 C120 C121 C122 C123 C124 \n251: C23_=_C60( C23 C60 ) C23_=_C84( C23 C84 ) C23_=_C95( C23 C95 ) C23_=_C103( C23 C103 ) C23_=_C104( C23 C104 ) \nC23_=_C105( C23 C105 ) C23_=_C106( C23 C106 ) C23_=_C107( C23 C107 ) C23_=_C108( C23 C108 ) C23_=_C109( C23 C109 ) C23_=_C110( C23 C110 ) \nC40_=_C62( C40 C62 ) C40_=_C75( C40 C75 ) C40_=_C86( C40 C86 ) C40_=_C104( C40 C104 ) C40_=_C111( C40 C111 ) C40_=_C120( C40 C120 ) \nC40_=_C121( C40 C121 ) C40_=_C122( C40 C122 ) C40_=_C123( C40 C123 ) C40_=_C124( C40 C124 ) C57_=_C59( C57 C59 ) C57_=_C60( C57 C60 ) \nC57_=_C62( C57 C62 ) C57_=_C71( C57 C71 ) C57_=_C72( C57 C72 ) C57_=_C74( C57 C74 ) C57_=_C75( C57 C75 ) C57_=_C76( C57 C76 ) \nC57_=_C77( C57 C77 ) C57_=_C78( C57 C78 ) C57_=_C79( C57 C79 ) C57_=_C80( C57 C80 ) C57_=_C81( C57 C81 ) C57_=_C82( C57 C82 ) \nC59_=_C60( C59 C60 ) C59_=_C62( C59 C62 ) C59_=_C72( C59 C72 ) C59_=_C83( C59 C83 ) C59_=_C95( C59 C95 ) C59_=_C96( C59 C96 ) \nC59_=_C98( C59 C98 ) C59_=_C99( C59 C99 ) C59_=_C100( C59 C100 ) C59_=_C101( C59 C101 ) C59_=_C102( C59 C102 ) C60_=_C62( C60 C62 ) \nC60_=_C84( C60 C84 ) C60_=_C95( C60 C95 ) C60_=_C103( C60 C103 ) C60_=_C104( C60 C104 ) C60_=_C105( C60 C105 ) C60_=_C106( C60 C106 ) \nC60_=_C107( C60 C107 ) C60_=_C108( C60 C108 ) C60_=_C109( C60 C109 ) C60_=_C110( C60 C110 ) C62_=_C75( C62 C75 ) C62_=_C86( C62 C86 ) \nC62_=_C104( C62 C104 ) C62_=_C111( C62 C111 ) C62_=_C120( C62 C120 ) C62_=_C121( C62 C121 ) C62_=_C122( C62 C122 ) C62_=_C123( C62 C123 ) \nC62_=_C124( C62 C124 ) C71_=_C72( C71 C72 ) C71_=_C74( C71 C74 ) C71_=_C75( C71 C75 ) C71_=_C76( C71 C76 ) C71_=_C77( C71 C77 ) \nC71_=_C78( C71 C78 ) C71_=_C79( C71 C79 ) C71_=_C80( C71 C80 ) C71_=_C81( C71 C81 ) C71_=_C82( C71 C82 ) C71_=_C83( C71 C83 ) \nC71_=_C84( C71 C84 ) C71_=_C86( C71 C86 ) C72_=_C74( C72 C74 ) C72_=_C75( C72 C75 ) C72_=_C76( C72 C76 ) C72_=_C77( C72 C77 ) \nC72_=_C78( C72 C78 ) C72_=_C79( C72 C79 ) C72_=_C80( C72 C80 ) C72_=_C81( C72 C81 ) C72_=_C82( C72 C82 ) C72_=_C83( C72 C83 ) \nC72_=_C95( C72 C95 ) C72_=_C96( C72 C96 ) C72_=_C98( C72 C98 ) C72_=_C99( C72 C99 ) C72_=_C100( C72 C100 ) C72_=_C101( C72 C101 ) \nC72_=_C102( C72 C102 ) C74_=_C75( C74 C75 ) C74_=_C76( C74 C76 ) C74_=_C77( C74 C77 ) C74_=_C78( C74 C78 ) C74_=_C79( C74 C79 ) \nC74_=_C80( C74 C80 ) C74_=_C81( C74 C81 ) C74_=_C82( C74 C82 ) C74_=_C96( C74 C96 ) C74_=_C103( C74 C103 ) C74_=_C111( C74 C111 ) \nC75_=_C76( C75 C76 ) C75_=_C77( C75 C77 ) C75_=_C78( C75 C78 ) C75_=_C79( C75 C79 ) C75_=_C80( C75 C80 ) C75_=_C81( C75 C81 ) \nC75_=_C82( C75 C82 ) C75_=_C86( C75 C86 ) C75_=_C104( C75 C104 ) C75_=_C111( C75 C111 ) C75_=_C120( C75 C120 ) C75_=_C121( C75 C121 ) \nC75_=_C122( C75 C122 ) C75_=_C123( C75 C123 ) C75_=_C124( C75 C124 ) C76_=_C77( C76 C77 ) C76_=_C78( C76 C78 ) C76_=_C79( C76 C79 ) \nC76_=_C80( C76 C80 ) C76_=_C81( C76 C81 ) C76_=_C82( C76 C82 ) C76_=_C105( C76 C105 ) C77_=_C78( C77 C78 ) C77_=_C79( C77 C79 ) \nC77_=_C80( C77 C80 ) C77_=_C81( C77 C81 ) C77_=_C82( C77 C82 ) C78_=_C79( C78 C79 ) C78_=_C80( C78 C80 ) C78_=_C81( C78 C81 ) \nC78_=_C82( C78 C82 ) C79_=_C80( C79 C80 ) C79_=_C81( C79 C81 ) C79_=_C82( C79 C82 ) C80_=_C81( C80 C81 ) C80_=_C82( C80 C82 ) \nC81_=_C82( C81 C82 ) C83_=_C84( C83 C84 ) C83_=_C86( C83 C86 ) C83_=_C95( C83 C95 ) C83_=_C96( C83 C96 ) C83_=_C98( C83 C98 ) \nC83_=_C99( C83 C99 ) C83_=_C100( C83 C100 ) C83_=_C101( C83 C101 ) C83_=_C102( C83 C102 ) C84_=_C86( C84 C86 ) C84_=_C95( C84 C95 ) \nC84_=_C103( C84 C103 ) C84_=_C104( C84 C104 ) C84_=_C105( C84 C105 ) C84_=_C106( C84 C106 ) C84_=_C107( C84 C107 ) C84_=_C108( C84 C108 ) \nC84_=_C109( C84 C109 ) C84_=_C110( C84 C110 ) C86_=_C104( C86 C104 ) C86_=_C111( C86 C111 ) C86_=_C120( C86 C120 ) C86_=_C121( C86 C121 ) \nC86_=_C122( C86 C122 ) C86_=_C123( C86 C123 ) C86_=_C124( C86 C124 ) C95_=_C96( C95 C96 ) C95_=_C98( C95 C98 ) C95_=_C99( C95 C99 ) \nC95_=_C100( C95 C100 ) C95_=_C101( C95 C101 ) C95_=_C102( C95 C102 ) C95_=_C103( C95 C103 ) C95_=_C104( C95 C104 ) C95_=_C105( C95 C105 ) \nC95_=_C106( C95 C106 ) C95_=_C107( C95 C107 ) C95_=_C108( C95 C108 ) C95_=_C109( C95 C109 ) C95_=_C110( C95 C110 ) C96_=_C98( C96 C98 ) \nC96_=_C99( C96 C99 ) C96_=_C100( C96 C100 ) C96_=_C101( C96 C101 ) C96_=_C102( C96 C102 ) C96_=_C103( C96 C103 ) C96_=_C111( C96 C111 ) \nC98_=_C99( C98 C99 ) C98_=_C100( C98 C100 ) C98_=_C101( C98 C101 ) C98_=_C102( C98 C102 ) C99_=_C100( C99 C100 ) C99_=_C101( C99 C101 ) \nC99_=_C102( C99 C102 ) C100_=_C101( C100 C101 ) C100_=_C102( C100 C102 ) C101_=_C102( C101 C102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4_=_C120( C104 C120 ) C104_=_C121( C104 C121 ) C104_=_C122( C104 C122 ) C104_=_C123( C104 C123 ) C104_=_C124( C104 C124 ) \nC105_=_C106( C105 C106 ) C105_=_C107( C105 C107 ) C105_=_C108( C105 C108 ) C105_=_C109( C105 C109 ) C105_=_C110( C105 C110 ) C106_=_C107( C106 C107 ) \nC106_=_C108( C106 C108 ) C106_=_C109( C106 C109 ) C106_=_C110( C106 C110 ) C107_=_C108( C107 C108 ) C107_=_C109( C107 C109 ) C107_=_C110(</w:t>
      </w:r>
    </w:p>
    <w:p>
      <w:pPr>
        <w:pStyle w:val="PreformattedText"/>
        <w:bidi w:val="0"/>
        <w:spacing w:before="0" w:after="0"/>
        <w:jc w:val="left"/>
        <w:rPr/>
      </w:pPr>
      <w:r>
        <w:rPr/>
        <w:t xml:space="preserve"> </w:t>
      </w:r>
      <w:r>
        <w:rPr/>
        <w:t>C107 C110 ) \nC108_=_C109( C108 C109 ) C108_=_C110( C108 C110 ) C109_=_C110( C109 C110 ) C111_=_C120( C111 C120 ) C111_=_C121( C111 C121 ) C111_=_C122( C111 C122 ) \nC111_=_C123( C111 C123 ) C111_=_C124( C111 C124 ) C120_=_C121( C120 C121 ) C120_=_C122( C120 C122 ) C120_=_C123( C120 C123 ) C120_=_C124( C120 C124 ) \nC121_=_C122( C121 C122 ) C121_=_C123( C121 C123 ) C121_=_C124( C121 C124 ) C122_=_C123( C122 C123 ) C122_=_C124( C122 C124 ) C123_=_C124( C123 C124 ) "];97-&gt;128[label="37: C23 C40 C57 C59 C60 \nC62 C71 C74 C76 C77 C78 \nC79 C80 C81 C82 C83 C84 \nC86 C96 C98 C99 C100 C101 \nC102 C103 C105 C106 C107 C108 \nC109 C110 C111 C120 C121 C122 \nC123 C124 \n173: C23_=_C60 ,C23_=_C84 ,C23_=_C103 ,C23_=_C105 ,C23_=_C106 ,\nC23_=_C107 ,C23_=_C108 ,C23_=_C109 ,C23_=_C110 ,C40_=_C62 ,C40_=_C86 ,\nC40_=_C111 ,C40_=_C120 ,C40_=_C121 ,C40_=_C122 ,C40_=_C123 ,C40_=_C124 ,\nC57_=_C59 ,C57_=_C60 ,C57_=_C62 ,C57_=_C71 ,C57_=_C74 ,C57_=_C76 ,\nC57_=_C77 ,C57_=_C78 ,C57_=_C79 ,C57_=_C80 ,C57_=_C81 ,C57_=_C82 ,\nC59_=_C60 ,C59_=_C62 ,C59_=_C83 ,C59_=_C96 ,C59_=_C98 ,C59_=_C99 ,\nC59_=_C100 ,C59_=_C101 ,C59_=_C102 ,C60_=_C62 ,C60_=_C84 ,C60_=_C103 ,\nC60_=_C105 ,C60_=_C106 ,C60_=_C107 ,C60_=_C108 ,C60_=_C109 ,C60_=_C110 ,\nC62_=_C86 ,C62_=_C111 ,C62_=_C120 ,C62_=_C121 ,C62_=_C122 ,C62_=_C123 ,\nC62_=_C124 ,C71_=_C74 ,C71_=_C76 ,C71_=_C77 ,C71_=_C78 ,C71_=_C79 ,\nC71_=_C80 ,C71_=_C81 ,C71_=_C82 ,C71_=_C83 ,C71_=_C84 ,C71_=_C86 ,\nC74_=_C76 ,C74_=_C77 ,C74_=_C78 ,C74_=_C79 ,C74_=_C80 ,C74_=_C81 ,\nC74_=_C82 ,C74_=_C96 ,C74_=_C103 ,C74_=_C111 ,C76_=_C77 ,C76_=_C78 ,\nC76_=_C79 ,C76_=_C80 ,C76_=_C81 ,C76_=_C82 ,C76_=_C105 ,C77_=_C78 ,\nC77_=_C79 ,C77_=_C80 ,C77_=_C81 ,C77_=_C82 ,C78_=_C79 ,C78_=_C80 ,\nC78_=_C81 ,C78_=_C82 ,C79_=_C80 ,C79_=_C81 ,C79_=_C82 ,C80_=_C81 ,\nC80_=_C82 ,C81_=_C82 ,C83_=_C84 ,C83_=_C86 ,C83_=_C96 ,C83_=_C98 ,\nC83_=_C99 ,C83_=_C100 ,C83_=_C101 ,C83_=_C102 ,C84_=_C86 ,C84_=_C103 ,\nC84_=_C105 ,C84_=_C106 ,C84_=_C107 ,C84_=_C108 ,C84_=_C109 ,C84_=_C110 ,\nC86_=_C111 ,C86_=_C120 ,C86_=_C121 ,C86_=_C122 ,C86_=_C123 ,C86_=_C124 ,\nC96_=_C98 ,C96_=_C99 ,C96_=_C100 ,C96_=_C101 ,C96_=_C102 ,C96_=_C103 ,\nC96_=_C111 ,C98_=_C99 ,C98_=_C100 ,C98_=_C101 ,C98_=_C102 ,C99_=_C100 ,\nC99_=_C101 ,C99_=_C102 ,C100_=_C101 ,C100_=_C102 ,C101_=_C102 ,C103_=_C105 ,\nC103_=_C106 ,C103_=_C107 ,C103_=_C108 ,C103_=_C109 ,C103_=_C110 ,C103_=_C111 ,\nC105_=_C106 ,C105_=_C107 ,C105_=_C108 ,C105_=_C109 ,C105_=_C110 ,C106_=_C107 ,\nC106_=_C108 ,C106_=_C109 ,C106_=_C110 ,C107_=_C108 ,C107_=_C109 ,C107_=_C110 ,\nC108_=_C109 ,C108_=_C110 ,C109_=_C110 ,C111_=_C120 ,C111_=_C121 ,C111_=_C122 ,\nC111_=_C123 ,C111_=_C124 ,C120_=_C121 ,C120_=_C122 ,C120_=_C123 ,C120_=_C124 ,\nC121_=_C122 ,C121_=_C123 ,C121_=_C124 ,C122_=_C123 ,C122_=_C124 ,C123_=_C124 ,"];129[shape=box, label="id:129 level: 5\n56: C98 C99 C100 C101 C102 \nC334 C343 C352 C361 C362 C363 \nC364 C365 C367 C368 C473 C474 \nC475 C476 C504 C510 C511 C512 \nC513 C514 C515 C598 C605 C611 \nC612 C613 C614 C615 C617 C618 \nC686 C694 C701 C702 C703 C704 \nC705 C706 C707 C767 C769 C770 \nC771 C772 C773 C774 C850 C856 \nC864 C865 C866 \n340: C98_=_C99( C98 C99 ) C98_=_C100( C98 C100 ) C98_=_C101( C98 C101 ) C98_=_C102( C98 C102 ) C98_=_C334( C98 C334 ) \nC98_=_C343( C98 C343 ) C98_=_C352( C98 C352 ) C98_=_C361( C98 C361 ) C98_=_C362( C98 C362 ) C98_=_C363( C98 C363 ) C98_=_C364( C98 C364 ) \nC98_=_C365( C98 C365 ) C98_=_C367( C98 C367 ) C98_=_C368( C98 C368 ) C99_=_C100( C99 C100 ) C99_=_C101( C99 C101 ) C99_=_C102( C99 C102 ) \nC99_=_C473( C99 C473 ) C99_=_C504( C99 C504 ) C99_=_C510( C99 C510 ) C99_=_C511( C99 C511 ) C99_=_C512( C99 C512 ) C99_=_C513( C99 C513 ) \nC99_=_C514( C99 C514 ) C99_=_C515( C99 C515 ) C100_=_C101( C100 C101 ) C100_=_C102( C100 C102 ) C100_=_C367( C100 C367 ) C100_=_C474( C100 C474 ) \nC100_=_C514( C100 C514 ) C100_=_C598( C100 C598 ) C100_=_C605( C100 C605 ) C100_=_C611( C100 C611 ) C100_=_C612( C100 C612 ) C100_=_C613( C100 C613 ) \nC100_=_C614( C100 C614 ) C100_=_C615( C100 C615 ) C100_=_C617( C100 C617 ) C100_=_C618( C100 C618 ) C101_=_C102( C101 C102 ) C101_=_C368( C101 C368 ) \nC101_=_C475( C101 C475 ) C101_=_C515( C101 C515 ) C101_=_C686( C101 C686 ) C101_=_C694( C101 C694 ) C101_=_C701( C101 C701 ) C101_=_C702( C101 C702 ) \nC101_=_C703( C101 C703 ) C101_=_C704( C101 C704 ) C101_=_C705( C101 C705 ) C101_=_C706( C101 C706 ) C101_=_C707( C101 C707 ) C102_=_C617( C102 C617 ) \nC102_=_C706( C102 C706 ) C102_=_C767( C102 C767 ) C102_=_C769( C102 C769 ) C102_=_C770( C102 C770 ) C102_=_C771( C102 C771 ) C102_=_C772( C102 C772 ) \nC102_=_C773( C102 C773 ) C102_=_C774( C102 C774 ) C334_=_C343( C334 C343 ) C334_=_C352( C334 C352 ) C334_=_C361( C334 C361 ) C334_=_C362( C334 C362 ) \nC334_=_C363( C334 C363 ) C334_=_C364( C334 C364 ) C334_=_C365( C334 C365 ) C334_=_C367( C334 C367 ) C334_=_C368( C334 C368 ) C343_=_C352( C343 C352 ) \nC343_=_C361( C343 C361 ) C343_=_C362( C343 C362 ) C343_=_C363( C343 C363 ) C343_=_C364( C343 C364 ) C343_=_C365( C343 C365 ) C343_=_C367( C343 C367 ) \nC343_=_C368( C343 C368 ) C352_=_C361( C352 C361 ) C352_=_C362( C352 C362 ) C352_=_C363( C352 C363 ) C352_=_C364( C352 C364 ) C352_=_C365( C352 C365 ) \nC352_=_C367( C352 C367 ) C352_=_C368( C352 C368 ) C361_=_C362( C361 C362 ) C361_=_C363( C361 C363 ) C361_=_C364( C361 C364 ) C361_=_C365( C361 C365 ) \nC361_=_C367( C361 C367 ) C361_=_C368( C361 C368 ) C362_=_C363( C362 C363 ) C362_=_C364( C362 C364 ) C362_=_C365( C362 C365 ) C362_=_C367( C362 C367 ) \nC362_=_C368( C362 C368 ) C363_=_C364( C363 C364 ) C363_=_C365( C363 C365 ) C363_=_C367( C363 C367 ) C363_=_C368( C363 C368 ) C364_=_C365( C364 C365 ) \nC364_=_C367( C364 C367 ) C364_=_C368( C364 C368 ) C365_=_C367( C365 C367 ) C365_=_C368( C365 C368 ) C365_=_C473( C365 C473 ) C365_=_C474( C365 C474 ) \nC365_=_C475( C365 C475 ) C365_=_C476( C365 C476 ) C367_=_C368( C367 C368 ) C367_=_C474( C367 C474 ) C367_=_C514( C367 C514 ) C367_=_C598( C367 C598 ) \nC367_=_C605( C367 C605 ) C367_=_C611( C367 C611 ) C367_=_C612( C367 C612 ) C367_=_C613( C367 C613 ) C367_=_C614( C367 C614 ) C367_=_C615( C367 C615 ) \nC367_=_C617( C367 C617 ) C367_=_C618( C367 C618 ) C368_=_C475( C368 C475 ) C368_=_C515( C368 C515 ) C368_=_C686( C368 C686 ) C368_=_C694( C368 C694 ) \nC368_=_C701( C368 C701 ) C368_=_C702( C368 C702 ) C368_=_C703( C368 C703 ) C368_=_C704( C368 C704 ) C368_=_C705( C368 C705 ) C368_=_C706( C368 C706 ) \nC368_=_C707( C368 C707 ) C473_=_C474( C473 C474 ) C473_=_C475( C473 C475 ) C473_=_C476( C473 C476 ) C473_=_C504( C473 C504 ) C473_=_C510( C473 C510 ) \nC473_=_C511( C473 C511 ) C473_=_C512( C473 C512 ) C473_=_C513( C473 C513 ) C473_=_C514( C473 C514 ) C473_=_C515( C473 C515 ) C474_=_C475( C474 C475 ) \nC474_=_C476( C474 C476 ) C474_=_C514( C474 C514 ) C474_=_C598( C474 C598 ) C474_=_C605( C474 C605 ) C474_=_C611( C474 C611 ) C474_=_C612( C474 C612 ) \nC474_=_C613( C474 C613 ) C474_=_C614( C474 C614 ) C474_=_C615( C474 C615 ) C474_=_C617( C474 C617 ) C474_=_C618( C474 C618 ) C475_=_C476( C475 C476 ) \nC475_=_C515( C475 C515 ) C475_=_C686( C475 C686 ) C475_=_C694( C475 C694 ) C475_=_C701( C475 C701 ) C475_=_C702( C475 C702 ) C475_=_C703( C475 C703 ) \nC475_=_C704( C475 C704 ) C475_=_C705( C475 C705 ) C475_=_C706( C475 C706 ) C475_=_C707( C475 C707 ) C476_=_C618( C476 C618 ) C476_=_C707( C476 C707 ) \nC476_=_C850( C476 C850 ) C476_=_C856( C476 C856 ) C476_=_C864( C476 C864 ) C476_=_C865( C476 C865 ) C476_=_C866( C476 C866 ) C504_=_C510( C504 C510 ) \nC504_=_C511( C504 C511 ) C504_=_C512( C504 C512 ) C504_=_C513( C504 C513 ) C504_=_C514( C504 C514 ) C504_=_C515( C504 C515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C514_=_C598( C514 C598 ) C514_=_C605( C514 C605 ) C514_=_C611( C514 C611 ) C514_=_C612( C514 C612 ) \nC514_=_C613( C514 C613 ) C514_=_C614( C514 C614 ) C514_=_C615( C514 C615 ) C514_=_C617( C514 C617 ) C514_=_C618( C514 C618 ) C515_=_C686( C515 C686 ) \nC515_=_C694( C515 C694 ) C515_=_C701( C515 C701 ) C515_=_C702( C515 C702 ) C515_=_C703( C515 C703 ) C515_=_C704( C515 C704 ) C515_=_C705( C515 C705 ) \nC515_=_C706( C515 C706 ) C515_=_C707( C515 C707 ) C598_=_C605( C598 C605 ) C598_=_C611( C598 C611 ) C598_=_C612( C598 C612 ) C598_=_C613( C598 C613 ) \nC598_=_C614( C598 C614 ) C598_=_C615( C598 C615 ) C598_=_C617( C598 C617 ) C598_=_C618( C598 C618 ) C605_=_C611( C605 C611 ) C605_=_C612( C605 C612 ) \nC605_=_C613( C605 C613 ) C605_=_C614( C605 C614 ) C605_=_C615( C605 C615 ) C605_=_C617( C605 C617 ) C605_=_C618( C605 C618 ) C611_=_C612( C611 C612 ) \nC611_=_C613( C611 C613 ) C611_=_C614( C611 C614 ) C611_=_C615( C611 C615 ) C611_=_C617( C611 C617 ) C611_=_C618( C611 C618 ) C612_=_C613( C612 C613 ) \nC612_=_C614( C612 C614 ) C612_=_C615( C612 C615 ) C612_=_C617( C612 C617 ) C612_=_C618( C612 C618 ) C613_=_C614( C613 C614 ) C613_=_C615( C613 C615 ) \nC613_=_C617( C613 C617 ) C613_=_C618( C613 C618 ) C614_=_C615( C614 C615 ) C614_=_C617( C614 C617 ) C614_=_C618( C614 C618 ) C615_=_C617( C615 C617 ) \nC615_=_C618( C615 C618 ) C617_=_C618( C617 C618 ) C617_=_C706( C617 C706 ) C617_=_C767( C617 C767 ) C617_=_C769( C617 C769 ) C617_=_C770( C617 C770 ) \nC617_=_C771( C617 C771 ) C617_=_C772( C617 C772 ) C617_=_C773( C617 C773 ) C617_=_C774( C617 C774 ) C618_=_C707( C618 C707 ) C618_=_C850( C618 C850 ) \nC618_=_C856( C618 C856 ) C618_=_C864( C618 C864 ) C618_=_C865( C618 C865 ) C618_=_C866( C618 C866 ) C686_=_C694( C686 C694 ) C686_=_C701( C686 C701 ) \nC686_=_C702( C686 C702 ) C686_=_C703( C686 C703 ) C686_=_C704( C686 C704 ) C686_=_C705( C686 C705 ) C686_=_C706( C686 C706 ) C686_=_C707( C686 C707 ) \nC694_=_C701( C694</w:t>
      </w:r>
    </w:p>
    <w:p>
      <w:pPr>
        <w:pStyle w:val="PreformattedText"/>
        <w:bidi w:val="0"/>
        <w:spacing w:before="0" w:after="0"/>
        <w:jc w:val="left"/>
        <w:rPr/>
      </w:pPr>
      <w:r>
        <w:rPr/>
        <w:t xml:space="preserve"> </w:t>
      </w:r>
      <w:r>
        <w:rPr/>
        <w:t>C701 ) C694_=_C702( C694 C702 ) C694_=_C703( C694 C703 ) C694_=_C704( C694 C704 ) C694_=_C705( C694 C705 ) C694_=_C706( C694 C706 ) \nC694_=_C707( C694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C706_=_C767( C706 C767 ) C706_=_C769( C706 C769 ) \nC706_=_C770( C706 C770 ) C706_=_C771( C706 C771 ) C706_=_C772( C706 C772 ) C706_=_C773( C706 C773 ) C706_=_C774( C706 C774 ) C707_=_C850( C707 C850 ) \nC707_=_C856( C707 C856 ) C707_=_C864( C707 C864 ) C707_=_C865( C707 C865 ) C707_=_C866( C707 C866 ) C767_=_C769( C767 C769 ) C767_=_C770( C767 C770 ) \nC767_=_C771( C767 C771 ) C767_=_C772( C767 C772 ) C767_=_C773( C767 C773 ) C767_=_C774( C767 C774 ) C769_=_C770( C769 C770 ) C769_=_C771( C769 C771 ) \nC769_=_C772( C769 C772 ) C769_=_C773( C769 C773 ) C769_=_C774( C769 C774 ) C770_=_C771( C770 C771 ) C770_=_C772( C770 C772 ) C770_=_C773( C770 C773 ) \nC770_=_C774( C770 C774 ) C771_=_C772( C771 C772 ) C771_=_C773( C771 C773 ) C771_=_C774( C771 C774 ) C772_=_C773( C772 C773 ) C772_=_C774( C772 C774 ) \nC773_=_C774( C773 C774 ) C850_=_C856( C850 C856 ) C850_=_C864( C850 C864 ) C850_=_C865( C850 C865 ) C850_=_C866( C850 C866 ) C856_=_C864( C856 C864 ) \nC856_=_C865( C856 C865 ) C856_=_C866( C856 C866 ) C864_=_C865( C864 C865 ) C864_=_C866( C864 C866 ) C865_=_C866( C865 C866 ) "];98-&gt;129[label="48: C98 C99 C100 C101 C102 \nC334 C343 C352 C361 C362 C363 \nC364 C365 C473 C474 C475 C476 \nC504 C510 C511 C512 C513 C598 \nC605 C611 C612 C613 C614 C615 \nC686 C694 C701 C702 C703 C704 \nC705 C767 C769 C770 C771 C772 \nC773 C774 C850 C856 C864 C865 \nC866 \n192: C98_=_C99 ,C98_=_C100 ,C98_=_C101 ,C98_=_C102 ,C98_=_C334 ,\nC98_=_C343 ,C98_=_C352 ,C98_=_C361 ,C98_=_C362 ,C98_=_C363 ,C98_=_C364 ,\nC98_=_C365 ,C99_=_C100 ,C99_=_C101 ,C99_=_C102 ,C99_=_C473 ,C99_=_C504 ,\nC99_=_C510 ,C99_=_C511 ,C99_=_C512 ,C99_=_C513 ,C100_=_C101 ,C100_=_C102 ,\nC100_=_C474 ,C100_=_C598 ,C100_=_C605 ,C100_=_C611 ,C100_=_C612 ,C100_=_C613 ,\nC100_=_C614 ,C100_=_C615 ,C101_=_C102 ,C101_=_C475 ,C101_=_C686 ,C101_=_C694 ,\nC101_=_C701 ,C101_=_C702 ,C101_=_C703 ,C101_=_C704 ,C101_=_C705 ,C102_=_C767 ,\nC102_=_C769 ,C102_=_C770 ,C102_=_C771 ,C102_=_C772 ,C102_=_C773 ,C102_=_C774 ,\nC334_=_C343 ,C334_=_C352 ,C334_=_C361 ,C334_=_C362 ,C334_=_C363 ,C334_=_C364 ,\nC334_=_C365 ,C343_=_C352 ,C343_=_C361 ,C343_=_C362 ,C343_=_C363 ,C343_=_C364 ,\nC343_=_C365 ,C352_=_C361 ,C352_=_C362 ,C352_=_C363 ,C352_=_C364 ,C352_=_C365 ,\nC361_=_C362 ,C361_=_C363 ,C361_=_C364 ,C361_=_C365 ,C362_=_C363 ,C362_=_C364 ,\nC362_=_C365 ,C363_=_C364 ,C363_=_C365 ,C364_=_C365 ,C365_=_C473 ,C365_=_C474 ,\nC365_=_C475 ,C365_=_C476 ,C473_=_C474 ,C473_=_C475 ,C473_=_C476 ,C473_=_C504 ,\nC473_=_C510 ,C473_=_C511 ,C473_=_C512 ,C473_=_C513 ,C474_=_C475 ,C474_=_C476 ,\nC474_=_C598 ,C474_=_C605 ,C474_=_C611 ,C474_=_C612 ,C474_=_C613 ,C474_=_C614 ,\nC474_=_C615 ,C475_=_C476 ,C475_=_C686 ,C475_=_C694 ,C475_=_C701 ,C475_=_C702 ,\nC475_=_C703 ,C475_=_C704 ,C475_=_C705 ,C476_=_C850 ,C476_=_C856 ,C476_=_C864 ,\nC476_=_C865 ,C476_=_C866 ,C504_=_C510 ,C504_=_C511 ,C504_=_C512 ,C504_=_C513 ,\nC510_=_C511 ,C510_=_C512 ,C510_=_C513 ,C511_=_C512 ,C511_=_C513 ,C512_=_C513 ,\nC598_=_C605 ,C598_=_C611 ,C598_=_C612 ,C598_=_C613 ,C598_=_C614 ,C598_=_C615 ,\nC605_=_C611 ,C605_=_C612 ,C605_=_C613 ,C605_=_C614 ,C605_=_C615 ,C611_=_C612 ,\nC611_=_C613 ,C611_=_C614 ,C611_=_C615 ,C612_=_C613 ,C612_=_C614 ,C612_=_C615 ,\nC613_=_C614 ,C613_=_C615 ,C614_=_C615 ,C686_=_C694 ,C686_=_C701 ,C686_=_C702 ,\nC686_=_C703 ,C686_=_C704 ,C686_=_C705 ,C694_=_C701 ,C694_=_C702 ,C694_=_C703 ,\nC694_=_C704 ,C694_=_C705 ,C701_=_C702 ,C701_=_C703 ,C701_=_C704 ,C701_=_C705 ,\nC702_=_C703 ,C702_=_C704 ,C702_=_C705 ,C703_=_C704 ,C703_=_C705 ,C704_=_C705 ,\nC767_=_C769 ,C767_=_C770 ,C767_=_C771 ,C767_=_C772 ,C767_=_C773 ,C767_=_C774 ,\nC769_=_C770 ,C769_=_C771 ,C769_=_C772 ,C769_=_C773 ,C769_=_C774 ,C770_=_C771 ,\nC770_=_C772 ,C770_=_C773 ,C770_=_C774 ,C771_=_C772 ,C771_=_C773 ,C771_=_C774 ,\nC772_=_C773 ,C772_=_C774 ,C773_=_C774 ,C850_=_C856 ,C850_=_C864 ,C850_=_C865 ,\nC850_=_C866 ,C856_=_C864 ,C856_=_C865 ,C856_=_C866 ,C864_=_C865 ,C864_=_C866 ,\nC865_=_C866 ,"];130[shape=box, label="id:130 level: 5\n58: C6 C15 C21 C29 C39 \nC40 C41 C43 C44 C45 C79 \nC147 C176 C184 C209 C229 C259 \nC286 C316 C323 C348 C365 C385 \nC441 C457 C459 C462 C463 C465 \nC467 C468 C469 C470 C472 C473 \nC474 C475 C476 C477 C479 C481 \nC482 C483 C484 C485 C486 C487 \nC493 C494 C495 C496 C497 C498 \nC499 C500 C501 C502 C503 \n257: C6_=_C286( C6 C286 ) C6_=_C457( C6 C457 ) C6_=_C459( C6 C459 ) C6_=_C462( C6 C462 ) C6_=_C463( C6 C463 ) \nC15_=_C147( C15 C147 ) C15_=_C229( C15 C229 ) C15_=_C465( C15 C465 ) C15_=_C470( C15 C470 ) C15_=_C477( C15 C477 ) C15_=_C479( C15 C479 ) \nC15_=_C481( C15 C481 ) C15_=_C482( C15 C482 ) C15_=_C483( C15 C483 ) C15_=_C484( C15 C484 ) C21_=_C29( C21 C29 ) C21_=_C39( C21 C39 ) \nC21_=_C40( C21 C40 ) C21_=_C41( C21 C41 ) C21_=_C43( C21 C43 ) C21_=_C44( C21 C44 ) C21_=_C45( C21 C45 ) C29_=_C39( C29 C39 ) \nC29_=_C40( C29 C40 ) C29_=_C41( C29 C41 ) C29_=_C43( C29 C43 ) C29_=_C44( C29 C44 ) C29_=_C45( C29 C45 ) C39_=_C40( C39 C40 ) \nC39_=_C41( C39 C41 ) C39_=_C43( C39 C43 ) C39_=_C44( C39 C44 ) C39_=_C45( C39 C45 ) C40_=_C41( C40 C41 ) C40_=_C43( C40 C43 ) \nC40_=_C44( C40 C44 ) C40_=_C45( C40 C45 ) C41_=_C43( C41 C43 ) C41_=_C44( C41 C44 ) C41_=_C45( C41 C45 ) C41_=_C385( C41 C385 ) \nC43_=_C44( C43 C44 ) C43_=_C45( C43 C45 ) C44_=_C45( C44 C45 ) C44_=_C498( C44 C498 ) C45_=_C499( C45 C499 ) C79_=_C209( C79 C209 ) \nC79_=_C348( C79 C348 ) C79_=_C457( C79 C457 ) C79_=_C465( C79 C465 ) C79_=_C467( C79 C467 ) C79_=_C468( C79 C468 ) C79_=_C469( C79 C469 ) \nC147_=_C229( C147 C229 ) C147_=_C465( C147 C465 ) C147_=_C470( C147 C470 ) C147_=_C477( C147 C477 ) C147_=_C479( C147 C479 ) C147_=_C481( C147 C481 ) \nC147_=_C482( C147 C482 ) C147_=_C483( C147 C483 ) C147_=_C484( C147 C484 ) C176_=_C385( C176 C385 ) C176_=_C479( C176 C479 ) C176_=_C486( C176 C486 ) \nC176_=_C497( C176 C497 ) C176_=_C498( C176 C498 ) C176_=_C499( C176 C499 ) C184_=_C259( C184 C259 ) C184_=_C323( C184 C323 ) C184_=_C467( C184 C467 ) \nC184_=_C472( C184 C472 ) C184_=_C487( C184 C487 ) C184_=_C497( C184 C497 ) C184_=_C500( C184 C500 ) C184_=_C501( C184 C501 ) C184_=_C502( C184 C502 ) \nC184_=_C503( C184 C503 ) C209_=_C348( C209 C348 ) C209_=_C457( C209 C457 ) C209_=_C465( C209 C465 ) C209_=_C467( C209 C467 ) C209_=_C468( C209 C468 ) \nC209_=_C469( C209 C469 ) C229_=_C465( C229 C465 ) C229_=_C470( C229 C470 ) C229_=_C477( C229 C477 ) C229_=_C479( C229 C479 ) C229_=_C481( C229 C481 ) \nC229_=_C482( C229 C482 ) C229_=_C483( C229 C483 ) C229_=_C484( C229 C484 ) C259_=_C323( C259 C323 ) C259_=_C467( C259 C467 ) C259_=_C472( C259 C472 ) \nC259_=_C487( C259 C487 ) C259_=_C497( C259 C497 ) C259_=_C500( C259 C500 ) C259_=_C501( C259 C501 ) C259_=_C502( C259 C502 ) C259_=_C503( C259 C503 ) \nC286_=_C457( C286 C457 ) C286_=_C459( C286 C459 ) C286_=_C462( C286 C462 ) C286_=_C463( C286 C463 ) C316_=_C441( C316 C441 ) C316_=_C485( C316 C485 ) \nC316_=_C493( C316 C493 ) C316_=_C494( C316 C494 ) C316_=_C495( C316 C495 ) C316_=_C496( C316 C496 ) C323_=_C467( C323 C467 ) C323_=_C472( C323 C472 ) \nC323_=_C487( C323 C487 ) C323_=_C497( C323 C497 ) C323_=_C500( C323 C500 ) C323_=_C501( C323 C501 ) C323_=_C502( C323 C502 ) C323_=_C503( C323 C503 ) \nC348_=_C457( C348 C457 ) C348_=_C465( C348 C465 ) C348_=_C467( C348 C467 ) C348_=_C468( C348 C468 ) C348_=_C469( C348 C469 ) C365_=_C470( C365 C470 ) \nC365_=_C472( C365 C472 ) C365_=_C473( C365 C473 ) C365_=_C474( C365 C474 ) C365_=_C475( C365 C475 ) C365_=_C476( C365 C476 ) C385_=_C479( C385 C479 ) \nC385_=_C486( C385 C486 ) C385_=_C497( C385 C497 ) C385_=_C498( C385 C498 ) C385_=_C499( C385 C499 ) C441_=_C485( C441 C485 ) C441_=_C493( C441 C493 ) \nC441_=_C494( C441 C494 ) C441_=_C495( C441 C495 ) C441_=_C496( C441 C496 ) C457_=_C459( C457 C459 ) C457_=_C462( C457 C462 ) C457_=_C463( C457 C463 ) \nC457_=_C465( C457 C465 ) C457_=_C467( C457 C467 ) C457_=_C468( C457 C468 ) C457_=_C469( C457 C469 ) C459_=_C462( C459 C462 ) C459_=_C463( C459 C463 ) \nC459_=_C477( C459 C477 ) C459_=_C485( C459 C485 ) C459_=_C486( C459 C486 ) C459_=_C487( C459 C487 ) C462_=_C463( C462 C463 ) C465_=_C467( C465 C467 ) \nC465_=_C468( C465 C468 ) C465_=_C469( C465 C469 ) C465_=_C470( C465 C470 ) C465_=_C477( C465 C477 ) C465_=_C479( C465 C479 ) C465_=_C481( C465 C481 ) \nC465_=_C482( C465 C482 ) C465_=_C483( C465 C483 ) C465_=_C484( C465 C484 ) C467_=_C468( C467 C468 ) C467_=_C469( C467 C469 ) C467_=_C472( C467 C472 ) \nC467_=_C487( C467 C487 ) C467_=_C497( C467 C497 ) C467_=_C500( C467 C500 ) C467_=_C501( C467 C501 ) C467_=_C502( C467 C502 ) C467_=_C503( C467 C503 ) \nC468_=_C469( C468 C469 ) C470_=_C472( C470 C472 ) C470_=_C473( C470 C473 ) C470_=_C474( C470 C474 ) C470_=_C475( C470 C475 ) C470_=_C476( C470 C476 ) \nC470_=_C477( C470 C477 ) C470_=_C479( C470 C479 ) C470_=_C481( C470 C481 ) C470_=_C482( C470 C482 ) C470_=_C483( C470 C483 ) C470_=_C484( C470 C484 ) \nC472_=_C473( C472 C473 ) C472_=_C474( C472 C474 ) C472_=_C475( C472 C475 ) C472_=_C476( C472 C476 ) C472_=_C487( C472 C487 ) C472_=_C497( C472 C497 ) \nC472_=_C500( C472 C500 ) C472_=_C501( C472 C501 ) C472_=_C502( C472 C502 ) C472_=_C503( C472 C503 ) C473_=_C474( C473 C474 ) C473_=_C475( C473 C475 ) \nC473_=_C476( C473 C476 ) C474_=_C475( C474 C475 ) C474_=_C476( C474 C476 ) C475_=_C476( C475 C476 ) C477_=_C479( C477 C479 ) C477_=_C481(</w:t>
      </w:r>
    </w:p>
    <w:p>
      <w:pPr>
        <w:pStyle w:val="PreformattedText"/>
        <w:bidi w:val="0"/>
        <w:spacing w:before="0" w:after="0"/>
        <w:jc w:val="left"/>
        <w:rPr/>
      </w:pPr>
      <w:r>
        <w:rPr/>
        <w:t xml:space="preserve"> </w:t>
      </w:r>
      <w:r>
        <w:rPr/>
        <w:t>C477 C481 ) \nC477_=_C482( C477 C482 ) C477_=_C483( C477 C483 ) C477_=_C484( C477 C484 ) C477_=_C485( C477 C485 ) C477_=_C486( C477 C486 ) C477_=_C487( C477 C487 ) \nC479_=_C481( C479 C481 ) C479_=_C482( C479 C482 ) C479_=_C483( C479 C483 ) C479_=_C484( C479 C484 ) C479_=_C486( C479 C486 ) C479_=_C497( C479 C497 ) \nC479_=_C498( C479 C498 ) C479_=_C499( C479 C499 ) C481_=_C482( C481 C482 ) C481_=_C483( C481 C483 ) C481_=_C484( C481 C484 ) C482_=_C483( C482 C483 ) \nC482_=_C484( C482 C484 ) C483_=_C484( C483 C484 ) C485_=_C486( C485 C486 ) C485_=_C487( C485 C487 ) C485_=_C493( C485 C493 ) C485_=_C494( C485 C494 ) \nC485_=_C495( C485 C495 ) C485_=_C496( C485 C496 ) C486_=_C487( C486 C487 ) C486_=_C497( C486 C497 ) C486_=_C498( C486 C498 ) C486_=_C499( C486 C499 ) \nC487_=_C497( C487 C497 ) C487_=_C500( C487 C500 ) C487_=_C501( C487 C501 ) C487_=_C502( C487 C502 ) C487_=_C503( C487 C503 ) C493_=_C494( C493 C494 ) \nC493_=_C495( C493 C495 ) C493_=_C496( C493 C496 ) C494_=_C495( C494 C495 ) C494_=_C496( C494 C496 ) C495_=_C496( C495 C496 ) C497_=_C498( C497 C498 ) \nC497_=_C499( C497 C499 ) C497_=_C500( C497 C500 ) C497_=_C501( C497 C501 ) C497_=_C502( C497 C502 ) C497_=_C503( C497 C503 ) C498_=_C499( C498 C499 ) \nC500_=_C501( C500 C501 ) C500_=_C502( C500 C502 ) C500_=_C503( C500 C503 ) C501_=_C502( C501 C502 ) C501_=_C503( C501 C503 ) C502_=_C503( C502 C503 ) "];98-&gt;130[label="51: C6 C15 C21 C29 C39 \nC40 C41 C43 C44 C45 C79 \nC147 C176 C184 C209 C229 C259 \nC286 C316 C323 C348 C365 C385 \nC441 C459 C462 C463 C468 C469 \nC473 C474 C475 C476 C477 C481 \nC482 C483 C484 C485 C486 C487 \nC493 C494 C495 C496 C498 C499 \nC500 C501 C502 C503 \n158: C6_=_C286 ,C6_=_C459 ,C6_=_C462 ,C6_=_C463 ,C15_=_C147 ,\nC15_=_C229 ,C15_=_C477 ,C15_=_C481 ,C15_=_C482 ,C15_=_C483 ,C15_=_C484 ,\nC21_=_C29 ,C21_=_C39 ,C21_=_C40 ,C21_=_C41 ,C21_=_C43 ,C21_=_C44 ,\nC21_=_C45 ,C29_=_C39 ,C29_=_C40 ,C29_=_C41 ,C29_=_C43 ,C29_=_C44 ,\nC29_=_C45 ,C39_=_C40 ,C39_=_C41 ,C39_=_C43 ,C39_=_C44 ,C39_=_C45 ,\nC40_=_C41 ,C40_=_C43 ,C40_=_C44 ,C40_=_C45 ,C41_=_C43 ,C41_=_C44 ,\nC41_=_C45 ,C41_=_C385 ,C43_=_C44 ,C43_=_C45 ,C44_=_C45 ,C44_=_C498 ,\nC45_=_C499 ,C79_=_C209 ,C79_=_C348 ,C79_=_C468 ,C79_=_C469 ,C147_=_C229 ,\nC147_=_C477 ,C147_=_C481 ,C147_=_C482 ,C147_=_C483 ,C147_=_C484 ,C176_=_C385 ,\nC176_=_C486 ,C176_=_C498 ,C176_=_C499 ,C184_=_C259 ,C184_=_C323 ,C184_=_C487 ,\nC184_=_C500 ,C184_=_C501 ,C184_=_C502 ,C184_=_C503 ,C209_=_C348 ,C209_=_C468 ,\nC209_=_C469 ,C229_=_C477 ,C229_=_C481 ,C229_=_C482 ,C229_=_C483 ,C229_=_C484 ,\nC259_=_C323 ,C259_=_C487 ,C259_=_C500 ,C259_=_C501 ,C259_=_C502 ,C259_=_C503 ,\nC286_=_C459 ,C286_=_C462 ,C286_=_C463 ,C316_=_C441 ,C316_=_C485 ,C316_=_C493 ,\nC316_=_C494 ,C316_=_C495 ,C316_=_C496 ,C323_=_C487 ,C323_=_C500 ,C323_=_C501 ,\nC323_=_C502 ,C323_=_C503 ,C348_=_C468 ,C348_=_C469 ,C365_=_C473 ,C365_=_C474 ,\nC365_=_C475 ,C365_=_C476 ,C385_=_C486 ,C385_=_C498 ,C385_=_C499 ,C441_=_C485 ,\nC441_=_C493 ,C441_=_C494 ,C441_=_C495 ,C441_=_C496 ,C459_=_C462 ,C459_=_C463 ,\nC459_=_C477 ,C459_=_C485 ,C459_=_C486 ,C459_=_C487 ,C462_=_C463 ,C468_=_C469 ,\nC473_=_C474 ,C473_=_C475 ,C473_=_C476 ,C474_=_C475 ,C474_=_C476 ,C475_=_C476 ,\nC477_=_C481 ,C477_=_C482 ,C477_=_C483 ,C477_=_C484 ,C477_=_C485 ,C477_=_C486 ,\nC477_=_C487 ,C481_=_C482 ,C481_=_C483 ,C481_=_C484 ,C482_=_C483 ,C482_=_C484 ,\nC483_=_C484 ,C485_=_C486 ,C485_=_C487 ,C485_=_C493 ,C485_=_C494 ,C485_=_C495 ,\nC485_=_C496 ,C486_=_C487 ,C486_=_C498 ,C486_=_C499 ,C487_=_C500 ,C487_=_C501 ,\nC487_=_C502 ,C487_=_C503 ,C493_=_C494 ,C493_=_C495 ,C493_=_C496 ,C494_=_C495 ,\nC494_=_C496 ,C495_=_C496 ,C498_=_C499 ,C500_=_C501 ,C500_=_C502 ,C500_=_C503 ,\nC501_=_C502 ,C501_=_C503 ,C502_=_C503 ,"];131[shape=box, label="id:131 level: 5\n59: C49 C52 C116 C136 C139 \nC168 C185 C191 C196 C253 C260 \nC265 C317 C324 C328 C403 C442 \nC453 C488 C493 C500 C504 C506 \nC507 C509 C510 C511 C512 C513 \nC518 C519 C520 C521 C522 C523 \nC527 C528 C529 C530 C533 C534 \nC535 C537 C538 C539 C540 C541 \nC542 C550 C602 C685 C686 C687 \nC688 C689 C690 C691 C692 C693 \n301: C49_=_C191( C49 C191 ) C49_=_C265( C49 C265 ) C49_=_C328( C49 C328 ) C49_=_C512( C49 C512 ) C49_=_C520( C49 C520 ) \nC49_=_C537( C49 C537 ) C49_=_C538( C49 C538 ) C52_=_C196( C52 C196 ) C52_=_C453( C52 C453 ) C52_=_C507( C52 C507 ) C52_=_C513( C52 C513 ) \nC52_=_C521( C52 C521 ) C52_=_C539( C52 C539 ) C52_=_C540( C52 C540 ) C52_=_C541( C52 C541 ) C52_=_C542( C52 C542 ) C116_=_C168( C116 C168 ) \nC116_=_C253( C116 C253 ) C116_=_C488( C116 C488 ) C116_=_C518( C116 C518 ) C116_=_C519( C116 C519 ) C116_=_C520( C116 C520 ) C116_=_C521( C116 C521 ) \nC116_=_C522( C116 C522 ) C116_=_C523( C116 C523 ) C136_=_C139( C136 C139 ) C136_=_C504( C136 C504 ) C136_=_C506( C136 C506 ) C136_=_C507( C136 C507 ) \nC136_=_C509( C136 C509 ) C139_=_C403( C139 C403 ) C139_=_C550( C139 C550 ) C139_=_C602( C139 C602 ) C139_=_C685( C139 C685 ) C139_=_C686( C139 C686 ) \nC139_=_C687( C139 C687 ) C139_=_C688( C139 C688 ) C139_=_C689( C139 C689 ) C139_=_C690( C139 C690 ) C139_=_C691( C139 C691 ) C139_=_C692( C139 C692 ) \nC139_=_C693( C139 C693 ) C168_=_C253( C168 C253 ) C168_=_C488( C168 C488 ) C168_=_C518( C168 C518 ) C168_=_C519( C168 C519 ) C168_=_C520( C168 C520 ) \nC168_=_C521( C168 C521 ) C168_=_C522( C168 C522 ) C168_=_C523( C168 C523 ) C185_=_C260( C185 C260 ) C185_=_C324( C185 C324 ) C185_=_C500( C185 C500 ) \nC185_=_C511( C185 C511 ) C185_=_C519( C185 C519 ) C185_=_C533( C185 C533 ) C185_=_C534( C185 C534 ) C185_=_C535( C185 C535 ) C191_=_C265( C191 C265 ) \nC191_=_C328( C191 C328 ) C191_=_C512( C191 C512 ) C191_=_C520( C191 C520 ) C191_=_C537( C191 C537 ) C191_=_C538( C191 C538 ) C196_=_C453( C196 C453 ) \nC196_=_C507( C196 C507 ) C196_=_C513( C196 C513 ) C196_=_C521( C196 C521 ) C196_=_C539( C196 C539 ) C196_=_C540( C196 C540 ) C196_=_C541( C196 C541 ) \nC196_=_C542( C196 C542 ) C253_=_C488( C253 C488 ) C253_=_C518( C253 C518 ) C253_=_C519( C253 C519 ) C253_=_C520( C253 C520 ) C253_=_C521( C253 C521 ) \nC253_=_C522( C253 C522 ) C253_=_C523( C253 C523 ) C260_=_C324( C260 C324 ) C260_=_C500( C260 C500 ) C260_=_C511( C260 C511 ) C260_=_C519( C260 C519 ) \nC260_=_C533( C260 C533 ) C260_=_C534( C260 C534 ) C260_=_C535( C260 C535 ) C265_=_C328( C265 C328 ) C265_=_C512( C265 C512 ) C265_=_C520( C265 C520 ) \nC265_=_C537( C265 C537 ) C265_=_C538( C265 C538 ) C317_=_C442( C317 C442 ) C317_=_C493( C317 C493 ) C317_=_C506( C317 C506 ) C317_=_C510( C317 C510 ) \nC317_=_C518( C317 C518 ) C317_=_C527( C317 C527 ) C317_=_C528( C317 C528 ) C317_=_C529( C317 C529 ) C317_=_C530( C317 C530 ) C324_=_C500( C324 C500 ) \nC324_=_C511( C324 C511 ) C324_=_C519( C324 C519 ) C324_=_C533( C324 C533 ) C324_=_C534( C324 C534 ) C324_=_C535( C324 C535 ) C328_=_C512( C328 C512 ) \nC328_=_C520( C328 C520 ) C328_=_C537( C328 C537 ) C328_=_C538( C328 C538 ) C403_=_C550( C403 C550 ) C403_=_C602( C403 C602 ) C403_=_C685( C403 C685 ) \nC403_=_C686( C403 C686 ) C403_=_C687( C403 C687 ) C403_=_C688( C403 C688 ) C403_=_C689( C403 C689 ) C403_=_C690( C403 C690 ) C403_=_C691( C403 C691 ) \nC403_=_C692( C403 C692 ) C403_=_C693( C403 C693 ) C442_=_C493( C442 C493 ) C442_=_C506( C442 C506 ) C442_=_C510( C442 C510 ) C442_=_C518( C442 C518 ) \nC442_=_C527( C442 C527 ) C442_=_C528( C442 C528 ) C442_=_C529( C442 C529 ) C442_=_C530( C442 C530 ) C453_=_C507( C453 C507 ) C453_=_C513( C453 C513 ) \nC453_=_C521( C453 C521 ) C453_=_C539( C453 C539 ) C453_=_C540( C453 C540 ) C453_=_C541( C453 C541 ) C453_=_C542( C453 C542 ) C488_=_C518( C488 C518 ) \nC488_=_C519( C488 C519 ) C488_=_C520( C488 C520 ) C488_=_C521( C488 C521 ) C488_=_C522( C488 C522 ) C488_=_C523( C488 C523 ) C493_=_C506( C493 C506 ) \nC493_=_C510( C493 C510 ) C493_=_C518( C493 C518 ) C493_=_C527( C493 C527 ) C493_=_C528( C493 C528 ) C493_=_C529( C493 C529 ) C493_=_C530( C493 C530 ) \nC500_=_C511( C500 C511 ) C500_=_C519( C500 C519 ) C500_=_C533( C500 C533 ) C500_=_C534( C500 C534 ) C500_=_C535( C500 C535 ) C504_=_C506( C504 C506 ) \nC504_=_C507( C504 C507 ) C504_=_C509( C504 C509 ) C504_=_C510( C504 C510 ) C504_=_C511( C504 C511 ) C504_=_C512( C504 C512 ) C504_=_C513( C504 C513 ) \nC506_=_C507( C506 C507 ) C506_=_C509( C506 C509 ) C506_=_C510( C506 C510 ) C506_=_C518( C506 C518 ) C506_=_C527( C506 C527 ) C506_=_C528( C506 C528 ) \nC506_=_C529( C506 C529 ) C506_=_C530( C506 C530 ) C507_=_C509( C507 C509 ) C507_=_C513( C507 C513 ) C507_=_C521( C507 C521 ) C507_=_C539( C507 C539 ) \nC507_=_C540( C507 C540 ) C507_=_C541( C507 C541 ) C507_=_C542( C507 C542 ) C509_=_C692( C509 C692 ) C510_=_C511( C510 C511 ) C510_=_C512( C510 C512 ) \nC510_=_C513( C510 C513 ) C510_=_C518( C510 C518 ) C510_=_C527( C510 C527 ) C510_=_C528( C510 C528 ) C510_=_C529( C510 C529 ) C510_=_C530( C510 C530 ) \nC511_=_C512( C511 C512 ) C511_=_C513( C511 C513 ) C511_=_C519( C511 C519 ) C511_=_C533( C511 C533 ) C511_=_C534( C511 C534 ) C511_=_C535( C511 C535 ) \nC512_=_C513( C512 C513 ) C512_=_C520( C512 C520 ) C512_=_C537( C512 C537 ) C512_=_C538( C512 C538 ) C513_=_C521( C513 C521 ) C513_=_C539( C513 C539 ) \nC513_=_C540( C513 C540 ) C513_=_C541( C513 C541 ) C513_=_C542( C513 C542 ) C518_=_C519( C518 C519 ) C518_=_C520( C518 C520 ) C518_=_C521( C518 C521 ) \nC518_=_C522( C518 C522 ) C518_=_C523( C518 C523 ) C518_=_C527( C518 C527 ) C518_=_C528( C518 C528 ) C518_=_C529( C518 C529 ) C518_=_C530( C518 C530 ) \nC519_=_C520( C519 C520 ) C519_=_C521( C519 C521 ) C519_=_C522( C519 C522 ) C519_=_C523( C519 C523 ) C519_=_C533( C519 C533 ) C519_=_C534( C519 C534 ) \nC519_=_C535( C519 C535 ) C520_=_C521( C520 C521 ) C520_=_C522( C520 C522 ) C520_=_C523( C520 C523 ) C520_=_C537( C520 C537 ) C520_=_C538( C520 C538 ) \nC521_=_C522( C521 C522 ) C521_=_C523( C521 C523 ) C521_=_C539( C521 C539 ) C521_=_C540( C521 C540 ) C521_=_C541( C521 C541 ) C521_=_C542( C521 C542 ) \nC522_=_C523( C522 C523 ) C527_=_C528( C527 C528 ) C527_=_C529( C527 C529 ) C527_=_C530( C527 C530 ) C528_=_C529( C528 C529</w:t>
      </w:r>
    </w:p>
    <w:p>
      <w:pPr>
        <w:pStyle w:val="PreformattedText"/>
        <w:bidi w:val="0"/>
        <w:spacing w:before="0" w:after="0"/>
        <w:jc w:val="left"/>
        <w:rPr/>
      </w:pPr>
      <w:r>
        <w:rPr/>
        <w:t xml:space="preserve"> </w:t>
      </w:r>
      <w:r>
        <w:rPr/>
        <w:t>) C528_=_C530( C528 C530 ) \nC529_=_C530( C529 C530 ) C533_=_C534( C533 C534 ) C533_=_C535( C533 C535 ) C534_=_C535( C534 C535 ) C534_=_C690( C534 C690 ) C537_=_C538( C537 C538 ) \nC537_=_C691( C537 C691 ) C539_=_C540( C539 C540 ) C539_=_C541( C539 C541 ) C539_=_C542( C539 C542 ) C540_=_C541( C540 C541 ) C540_=_C542( C540 C542 ) \nC541_=_C542( C541 C542 ) C550_=_C602( C550 C602 ) C550_=_C685( C550 C685 ) C550_=_C686( C550 C686 ) C550_=_C687( C550 C687 ) C550_=_C688( C550 C688 ) \nC550_=_C689( C550 C689 ) C550_=_C690( C550 C690 ) C550_=_C691( C550 C691 ) C550_=_C692( C550 C692 ) C550_=_C693( C550 C693 ) C602_=_C685( C602 C685 ) \nC602_=_C686( C602 C686 ) C602_=_C687( C602 C687 ) C602_=_C688( C602 C688 ) C602_=_C689( C602 C689 ) C602_=_C690( C602 C690 ) C602_=_C691( C602 C691 ) \nC602_=_C692( C602 C692 ) C602_=_C693( C602 C693 ) C685_=_C686( C685 C686 ) C685_=_C687( C685 C687 ) C685_=_C688( C685 C688 ) C685_=_C689( C685 C689 ) \nC685_=_C690( C685 C690 ) C685_=_C691( C685 C691 ) C685_=_C692( C685 C692 ) C685_=_C693( C685 C693 ) C686_=_C687( C686 C687 ) C686_=_C688( C686 C688 ) \nC686_=_C689( C686 C689 ) C686_=_C690( C686 C690 ) C686_=_C691( C686 C691 ) C686_=_C692( C686 C692 ) C686_=_C693( C686 C693 ) C687_=_C688( C687 C688 ) \nC687_=_C689( C687 C689 ) C687_=_C690( C687 C690 ) C687_=_C691( C687 C691 ) C687_=_C692( C687 C692 ) C687_=_C693( C687 C693 ) C688_=_C689( C688 C689 ) \nC688_=_C690( C688 C690 ) C688_=_C691( C688 C691 ) C688_=_C692( C688 C692 ) C688_=_C693( C688 C693 ) C689_=_C690( C689 C690 ) C689_=_C691( C689 C691 ) \nC689_=_C692( C689 C692 ) C689_=_C693( C689 C693 ) C690_=_C691( C690 C691 ) C690_=_C692( C690 C692 ) C690_=_C693( C690 C693 ) C691_=_C692( C691 C692 ) \nC691_=_C693( C691 C693 ) C692_=_C693( C692 C693 ) "];99-&gt;131[label="53: C49 C52 C116 C136 C139 \nC168 C185 C191 C196 C253 C260 \nC265 C317 C324 C328 C403 C442 \nC453 C488 C493 C500 C504 C509 \nC510 C511 C512 C513 C522 C523 \nC527 C528 C529 C530 C533 C534 \nC535 C537 C538 C539 C540 C541 \nC542 C550 C602 C685 C686 C687 \nC688 C689 C690 C691 C692 C693 \n215: C49_=_C191 ,C49_=_C265 ,C49_=_C328 ,C49_=_C512 ,C49_=_C537 ,\nC49_=_C538 ,C52_=_C196 ,C52_=_C453 ,C52_=_C513 ,C52_=_C539 ,C52_=_C540 ,\nC52_=_C541 ,C52_=_C542 ,C116_=_C168 ,C116_=_C253 ,C116_=_C488 ,C116_=_C522 ,\nC116_=_C523 ,C136_=_C139 ,C136_=_C504 ,C136_=_C509 ,C139_=_C403 ,C139_=_C550 ,\nC139_=_C602 ,C139_=_C685 ,C139_=_C686 ,C139_=_C687 ,C139_=_C688 ,C139_=_C689 ,\nC139_=_C690 ,C139_=_C691 ,C139_=_C692 ,C139_=_C693 ,C168_=_C253 ,C168_=_C488 ,\nC168_=_C522 ,C168_=_C523 ,C185_=_C260 ,C185_=_C324 ,C185_=_C500 ,C185_=_C511 ,\nC185_=_C533 ,C185_=_C534 ,C185_=_C535 ,C191_=_C265 ,C191_=_C328 ,C191_=_C512 ,\nC191_=_C537 ,C191_=_C538 ,C196_=_C453 ,C196_=_C513 ,C196_=_C539 ,C196_=_C540 ,\nC196_=_C541 ,C196_=_C542 ,C253_=_C488 ,C253_=_C522 ,C253_=_C523 ,C260_=_C324 ,\nC260_=_C500 ,C260_=_C511 ,C260_=_C533 ,C260_=_C534 ,C260_=_C535 ,C265_=_C328 ,\nC265_=_C512 ,C265_=_C537 ,C265_=_C538 ,C317_=_C442 ,C317_=_C493 ,C317_=_C510 ,\nC317_=_C527 ,C317_=_C528 ,C317_=_C529 ,C317_=_C530 ,C324_=_C500 ,C324_=_C511 ,\nC324_=_C533 ,C324_=_C534 ,C324_=_C535 ,C328_=_C512 ,C328_=_C537 ,C328_=_C538 ,\nC403_=_C550 ,C403_=_C602 ,C403_=_C685 ,C403_=_C686 ,C403_=_C687 ,C403_=_C688 ,\nC403_=_C689 ,C403_=_C690 ,C403_=_C691 ,C403_=_C692 ,C403_=_C693 ,C442_=_C493 ,\nC442_=_C510 ,C442_=_C527 ,C442_=_C528 ,C442_=_C529 ,C442_=_C530 ,C453_=_C513 ,\nC453_=_C539 ,C453_=_C540 ,C453_=_C541 ,C453_=_C542 ,C488_=_C522 ,C488_=_C523 ,\nC493_=_C510 ,C493_=_C527 ,C493_=_C528 ,C493_=_C529 ,C493_=_C530 ,C500_=_C511 ,\nC500_=_C533 ,C500_=_C534 ,C500_=_C535 ,C504_=_C509 ,C504_=_C510 ,C504_=_C511 ,\nC504_=_C512 ,C504_=_C513 ,C509_=_C692 ,C510_=_C511 ,C510_=_C512 ,C510_=_C513 ,\nC510_=_C527 ,C510_=_C528 ,C510_=_C529 ,C510_=_C530 ,C511_=_C512 ,C511_=_C513 ,\nC511_=_C533 ,C511_=_C534 ,C511_=_C535 ,C512_=_C513 ,C512_=_C537 ,C512_=_C538 ,\nC513_=_C539 ,C513_=_C540 ,C513_=_C541 ,C513_=_C542 ,C522_=_C523 ,C527_=_C528 ,\nC527_=_C529 ,C527_=_C530 ,C528_=_C529 ,C528_=_C530 ,C529_=_C530 ,C533_=_C534 ,\nC533_=_C535 ,C534_=_C535 ,C534_=_C690 ,C537_=_C538 ,C537_=_C691 ,C539_=_C540 ,\nC539_=_C541 ,C539_=_C542 ,C540_=_C541 ,C540_=_C542 ,C541_=_C542 ,C550_=_C602 ,\nC550_=_C685 ,C550_=_C686 ,C550_=_C687 ,C550_=_C688 ,C550_=_C689 ,C550_=_C690 ,\nC550_=_C691 ,C550_=_C692 ,C550_=_C693 ,C602_=_C685 ,C602_=_C686 ,C602_=_C687 ,\nC602_=_C688 ,C602_=_C689 ,C602_=_C690 ,C602_=_C691 ,C602_=_C692 ,C602_=_C693 ,\nC685_=_C686 ,C685_=_C687 ,C685_=_C688 ,C685_=_C689 ,C685_=_C690 ,C685_=_C691 ,\nC685_=_C692 ,C685_=_C693 ,C686_=_C687 ,C686_=_C688 ,C686_=_C689 ,C686_=_C690 ,\nC686_=_C691 ,C686_=_C692 ,C686_=_C693 ,C687_=_C688 ,C687_=_C689 ,C687_=_C690 ,\nC687_=_C691 ,C687_=_C692 ,C687_=_C693 ,C688_=_C689 ,C688_=_C690 ,C688_=_C691 ,\nC688_=_C692 ,C688_=_C693 ,C689_=_C690 ,C689_=_C691 ,C689_=_C692 ,C689_=_C693 ,\nC690_=_C691 ,C690_=_C692 ,C690_=_C693 ,C691_=_C692 ,C691_=_C693 ,C692_=_C693 ,"];132[shape=box, label="id:132 level: 5\n70: C61 C74 C85 C96 C103 \nC111 C112 C115 C116 C117 C119 \nC131 C138 C142 C152 C162 C163 \nC164 C165 C167 C168 C169 C171 \nC205 C216 C226 C234 C241 C250 \nC251 C252 C253 C254 C256 C402 \nC459 C477 C485 C486 C487 C488 \nC490 C522 C523 C549 C597 C598 \nC600 C601 C602 C603 C604 C607 \nC612 C626 C627 C628 C768 C771 \nC777 C782 C788 C789 C790 C791 \nC852 C861 C867 C870 C871 \n403: C61_=_C74( C61 C74 ) C61_=_C85( C61 C85 ) C61_=_C96( C61 C96 ) C61_=_C103( C61 C103 ) C61_=_C111( C61 C111 ) \nC61_=_C112( C61 C112 ) C61_=_C115( C61 C115 ) C61_=_C116( C61 C116 ) C61_=_C117( C61 C117 ) C61_=_C119( C61 C119 ) C74_=_C85( C74 C85 ) \nC74_=_C96( C74 C96 ) C74_=_C103( C74 C103 ) C74_=_C111( C74 C111 ) C74_=_C112( C74 C112 ) C74_=_C115( C74 C115 ) C74_=_C116( C74 C116 ) \nC74_=_C117( C74 C117 ) C74_=_C119( C74 C119 ) C85_=_C96( C85 C96 ) C85_=_C103( C85 C103 ) C85_=_C111( C85 C111 ) C85_=_C112( C85 C112 ) \nC85_=_C115( C85 C115 ) C85_=_C116( C85 C116 ) C85_=_C117( C85 C117 ) C85_=_C119( C85 C119 ) C96_=_C103( C96 C103 ) C96_=_C111( C96 C111 ) \nC96_=_C112( C96 C112 ) C96_=_C115( C96 C115 ) C96_=_C116( C96 C116 ) C96_=_C117( C96 C117 ) C96_=_C119( C96 C119 ) C103_=_C111( C103 C111 ) \nC103_=_C112( C103 C112 ) C103_=_C115( C103 C115 ) C103_=_C116( C103 C116 ) C103_=_C117( C103 C117 ) C103_=_C119( C103 C119 ) C111_=_C112( C111 C112 ) \nC111_=_C115( C111 C115 ) C111_=_C116( C111 C116 ) C111_=_C117( C111 C117 ) C111_=_C119( C111 C119 ) C112_=_C115( C112 C115 ) C112_=_C116( C112 C116 ) \nC112_=_C117( C112 C117 ) C112_=_C119( C112 C119 ) C115_=_C116( C115 C116 ) C115_=_C117( C115 C117 ) C115_=_C119( C115 C119 ) C115_=_C167( C115 C167 ) \nC115_=_C252( C115 C252 ) C115_=_C459( C115 C459 ) C115_=_C477( C115 C477 ) C115_=_C485( C115 C485 ) C115_=_C486( C115 C486 ) C115_=_C487( C115 C487 ) \nC115_=_C488( C115 C488 ) C115_=_C490( C115 C490 ) C116_=_C117( C116 C117 ) C116_=_C119( C116 C119 ) C116_=_C168( C116 C168 ) C116_=_C253( C116 C253 ) \nC116_=_C488( C116 C488 ) C116_=_C522( C116 C522 ) C116_=_C523( C116 C523 ) C117_=_C119( C117 C119 ) C117_=_C169( C117 C169 ) C117_=_C254( C117 C254 ) \nC117_=_C607( C117 C607 ) C117_=_C612( C117 C612 ) C117_=_C626( C117 C626 ) C117_=_C627( C117 C627 ) C117_=_C628( C117 C628 ) C119_=_C171( C119 C171 ) \nC119_=_C256( C119 C256 ) C119_=_C523( C119 C523 ) C119_=_C791( C119 C791 ) C119_=_C852( C119 C852 ) C119_=_C861( C119 C861 ) C119_=_C867( C119 C867 ) \nC119_=_C870( C119 C870 ) C119_=_C871( C119 C871 ) C131_=_C138( C131 C138 ) C131_=_C142( C131 C142 ) C131_=_C152( C131 C152 ) C131_=_C162( C131 C162 ) \nC131_=_C163( C131 C163 ) C131_=_C164( C131 C164 ) C131_=_C165( C131 C165 ) C131_=_C167( C131 C167 ) C131_=_C168( C131 C168 ) C131_=_C169( C131 C169 ) \nC131_=_C171( C131 C171 ) C138_=_C402( C138 C402 ) C138_=_C549( C138 C549 ) C138_=_C597( C138 C597 ) C138_=_C598( C138 C598 ) C138_=_C600( C138 C600 ) \nC138_=_C601( C138 C601 ) C138_=_C602( C138 C602 ) C138_=_C603( C138 C603 ) C138_=_C604( C138 C604 ) C142_=_C152( C142 C152 ) C142_=_C162( C142 C162 ) \nC142_=_C163( C142 C163 ) C142_=_C164( C142 C164 ) C142_=_C165( C142 C165 ) C142_=_C167( C142 C167 ) C142_=_C168( C142 C168 ) C142_=_C169( C142 C169 ) \nC142_=_C171( C142 C171 ) C152_=_C162( C152 C162 ) C152_=_C163( C152 C163 ) C152_=_C164( C152 C164 ) C152_=_C165( C152 C165 ) C152_=_C167( C152 C167 ) \nC152_=_C168( C152 C168 ) C152_=_C169( C152 C169 ) C152_=_C171( C152 C171 ) C162_=_C163( C162 C163 ) C162_=_C164( C162 C164 ) C162_=_C165( C162 C165 ) \nC162_=_C167( C162 C167 ) C162_=_C168( C162 C168 ) C162_=_C169( C162 C169 ) C162_=_C171( C162 C171 ) C163_=_C164( C163 C164 ) C163_=_C165( C163 C165 ) \nC163_=_C167( C163 C167 ) C163_=_C168( C163 C168 ) C163_=_C169( C163 C169 ) C163_=_C171( C163 C171 ) C164_=_C165( C164 C165 ) C164_=_C167( C164 C167 ) \nC164_=_C168( C164 C168 ) C164_=_C169( C164 C169 ) C164_=_C171( C164 C171 ) C165_=_C167( C165 C167 ) C165_=_C168( C165 C168 ) C165_=_C169( C165 C169 ) \nC165_=_C171( C165 C171 ) C167_=_C168( C167 C168 ) C167_=_C169( C167 C169 ) C167_=_C171( C167 C171 ) C167_=_C252( C167 C252 ) C167_=_C459( C167 C459 ) \nC167_=_C477( C167 C477 ) C167_=_C485( C167 C485 ) C167_=_C486( C167 C486 ) C167_=_C487( C167 C487 ) C167_=_C488( C167 C488 ) C167_=_C490( C167 C490 ) \nC168_=_C169( C168 C169 ) C168_=_C171( C168 C171 ) C168_=_C253( C168 C253 ) C168_=_C488( C168 C488 ) C168_=_C522( C168 C522 ) C168_=_C523( C168 C523 ) \nC169_=_C171( C169 C171 ) C169_=_C254( C169 C254 ) C169_=_C607( C169 C607 ) C169_=_C612( C169 C612 ) C169_=_C626( C169 C626 ) C169_=_C627( C169 C627 ) \nC169_=_C628( C169 C628 ) C171_=_C256( C171 C256 ) C171_=_C523( C171 C523 ) C171_=_C791( C171 C791 ) C171_=_C852( C171 C852 ) C171_=_C861( C171 C861 ) \nC171_=_C867( C171 C867 ) C171_=_C870( C171 C870 ) C171_=_C871( C171 C871 ) C205_=_C216( C205 C216 ) C205_=_C226( C205 C226 ) C205_=_C234( C205 C234 ) \nC205_=_C241( C205 C241 ) C205_=_C250( C205 C250 ) C205_=_C251( C205 C251 ) C205_=_C252( C205 C252 ) C205_=_C253(</w:t>
      </w:r>
    </w:p>
    <w:p>
      <w:pPr>
        <w:pStyle w:val="PreformattedText"/>
        <w:bidi w:val="0"/>
        <w:spacing w:before="0" w:after="0"/>
        <w:jc w:val="left"/>
        <w:rPr/>
      </w:pPr>
      <w:r>
        <w:rPr/>
        <w:t xml:space="preserve"> </w:t>
      </w:r>
      <w:r>
        <w:rPr/>
        <w:t>C205 C253 ) C205_=_C254( C205 C254 ) \nC205_=_C256( C205 C256 ) C216_=_C226( C216 C226 ) C216_=_C234( C216 C234 ) C216_=_C241( C216 C241 ) C216_=_C250( C216 C250 ) C216_=_C251( C216 C251 ) \nC216_=_C252( C216 C252 ) C216_=_C253( C216 C253 ) C216_=_C254( C216 C254 ) C216_=_C256( C216 C256 ) C226_=_C234( C226 C234 ) C226_=_C241( C226 C241 ) \nC226_=_C250( C226 C250 ) C226_=_C251( C226 C251 ) C226_=_C252( C226 C252 ) C226_=_C253( C226 C253 ) C226_=_C254( C226 C254 ) C226_=_C256( C226 C256 ) \nC234_=_C241( C234 C241 ) C234_=_C250( C234 C250 ) C234_=_C251( C234 C251 ) C234_=_C252( C234 C252 ) C234_=_C253( C234 C253 ) C234_=_C254( C234 C254 ) \nC234_=_C256( C234 C256 ) C241_=_C250( C241 C250 ) C241_=_C251( C241 C251 ) C241_=_C252( C241 C252 ) C241_=_C253( C241 C253 ) C241_=_C254( C241 C254 ) \nC241_=_C256( C241 C256 ) C250_=_C251( C250 C251 ) C250_=_C252( C250 C252 ) C250_=_C253( C250 C253 ) C250_=_C254( C250 C254 ) C250_=_C256( C250 C256 ) \nC251_=_C252( C251 C252 ) C251_=_C253( C251 C253 ) C251_=_C254( C251 C254 ) C251_=_C256( C251 C256 ) C252_=_C253( C252 C253 ) C252_=_C254( C252 C254 ) \nC252_=_C256( C252 C256 ) C252_=_C459( C252 C459 ) C252_=_C477( C252 C477 ) C252_=_C485( C252 C485 ) C252_=_C486( C252 C486 ) C252_=_C487( C252 C487 ) \nC252_=_C488( C252 C488 ) C252_=_C490( C252 C490 ) C253_=_C254( C253 C254 ) C253_=_C256( C253 C256 ) C253_=_C488( C253 C488 ) C253_=_C522( C253 C522 ) \nC253_=_C523( C253 C523 ) C254_=_C256( C254 C256 ) C254_=_C607( C254 C607 ) C254_=_C612( C254 C612 ) C254_=_C626( C254 C626 ) C254_=_C627( C254 C627 ) \nC254_=_C628( C254 C628 ) C256_=_C523( C256 C523 ) C256_=_C791( C256 C791 ) C256_=_C852( C256 C852 ) C256_=_C861( C256 C861 ) C256_=_C867( C256 C867 ) \nC256_=_C870( C256 C870 ) C256_=_C871( C256 C871 ) C402_=_C549( C402 C549 ) C402_=_C597( C402 C597 ) C402_=_C598( C402 C598 ) C402_=_C600( C402 C600 ) \nC402_=_C601( C402 C601 ) C402_=_C602( C402 C602 ) C402_=_C603( C402 C603 ) C402_=_C604( C402 C604 ) C459_=_C477( C459 C477 ) C459_=_C485( C459 C485 ) \nC459_=_C486( C459 C486 ) C459_=_C487( C459 C487 ) C459_=_C488( C459 C488 ) C459_=_C490( C459 C490 ) C477_=_C485( C477 C485 ) C477_=_C486( C477 C486 ) \nC477_=_C487( C477 C487 ) C477_=_C488( C477 C488 ) C477_=_C490( C477 C490 ) C485_=_C486( C485 C486 ) C485_=_C487( C485 C487 ) C485_=_C488( C485 C488 ) \nC485_=_C490( C485 C490 ) C486_=_C487( C486 C487 ) C486_=_C488( C486 C488 ) C486_=_C490( C486 C490 ) C487_=_C488( C487 C488 ) C487_=_C490( C487 C490 ) \nC488_=_C490( C488 C490 ) C488_=_C522( C488 C522 ) C488_=_C523( C488 C523 ) C490_=_C522( C490 C522 ) C490_=_C628( C490 C628 ) C490_=_C768( C490 C768 ) \nC490_=_C771( C490 C771 ) C490_=_C777( C490 C777 ) C490_=_C782( C490 C782 ) C490_=_C788( C490 C788 ) C490_=_C789( C490 C789 ) C490_=_C790( C490 C790 ) \nC490_=_C791( C490 C791 ) C522_=_C523( C522 C523 ) C522_=_C628( C522 C628 ) C522_=_C768( C522 C768 ) C522_=_C771( C522 C771 ) C522_=_C777( C522 C777 ) \nC522_=_C782( C522 C782 ) C522_=_C788( C522 C788 ) C522_=_C789( C522 C789 ) C522_=_C790( C522 C790 ) C522_=_C791( C522 C791 ) C523_=_C791( C523 C791 ) \nC523_=_C852( C523 C852 ) C523_=_C861( C523 C861 ) C523_=_C867( C523 C867 ) C523_=_C870( C523 C870 ) C523_=_C871( C523 C871 ) C549_=_C597( C549 C597 ) \nC549_=_C598( C549 C598 ) C549_=_C600( C549 C600 ) C549_=_C601( C549 C601 ) C549_=_C602( C549 C602 ) C549_=_C603( C549 C603 ) C549_=_C604( C549 C604 ) \nC597_=_C598( C597 C598 ) C597_=_C600( C597 C600 ) C597_=_C601( C597 C601 ) C597_=_C602( C597 C602 ) C597_=_C603( C597 C603 ) C597_=_C604( C597 C604 ) \nC597_=_C607( C597 C607 ) C598_=_C600( C598 C600 ) C598_=_C601( C598 C601 ) C598_=_C602( C598 C602 ) C598_=_C603( C598 C603 ) C598_=_C604( C598 C604 ) \nC598_=_C612( C598 C612 ) C600_=_C601( C600 C601 ) C600_=_C602( C600 C602 ) C600_=_C603( C600 C603 ) C600_=_C604( C600 C604 ) C600_=_C626( C600 C626 ) \nC601_=_C602( C601 C602 ) C601_=_C603( C601 C603 ) C601_=_C604( C601 C604 ) C601_=_C627( C601 C627 ) C602_=_C603( C602 C603 ) C602_=_C604( C602 C604 ) \nC603_=_C604( C603 C604 ) C607_=_C612( C607 C612 ) C607_=_C626( C607 C626 ) C607_=_C627( C607 C627 ) C607_=_C628( C607 C628 ) C612_=_C626( C612 C626 ) \nC612_=_C627( C612 C627 ) C612_=_C628( C612 C628 ) C626_=_C627( C626 C627 ) C626_=_C628( C626 C628 ) C627_=_C628( C627 C628 ) C628_=_C768( C628 C768 ) \nC628_=_C771( C628 C771 ) C628_=_C777( C628 C777 ) C628_=_C782( C628 C782 ) C628_=_C788( C628 C788 ) C628_=_C789( C628 C789 ) C628_=_C790( C628 C790 ) \nC628_=_C791( C628 C791 ) C768_=_C771( C768 C771 ) C768_=_C777( C768 C777 ) C768_=_C782( C768 C782 ) C768_=_C788( C768 C788 ) C768_=_C789( C768 C789 ) \nC768_=_C790( C768 C790 ) C768_=_C791( C768 C791 ) C771_=_C777( C771 C777 ) C771_=_C782( C771 C782 ) C771_=_C788( C771 C788 ) C771_=_C789( C771 C789 ) \nC771_=_C790( C771 C790 ) C771_=_C791( C771 C791 ) C777_=_C782( C777 C782 ) C777_=_C788( C777 C788 ) C777_=_C789( C777 C789 ) C777_=_C790( C777 C790 ) \nC777_=_C791( C777 C791 ) C782_=_C788( C782 C788 ) C782_=_C789( C782 C789 ) C782_=_C790( C782 C790 ) C782_=_C791( C782 C791 ) C788_=_C789( C788 C789 ) \nC788_=_C790( C788 C790 ) C788_=_C791( C788 C791 ) C789_=_C790( C789 C790 ) C789_=_C791( C789 C791 ) C790_=_C791( C790 C791 ) C791_=_C852( C791 C852 ) \nC791_=_C861( C791 C861 ) C791_=_C867( C791 C867 ) C791_=_C870( C791 C870 ) C791_=_C871( C791 C871 ) C852_=_C861( C852 C861 ) C852_=_C867( C852 C867 ) \nC852_=_C870( C852 C870 ) C852_=_C871( C852 C871 ) C861_=_C867( C861 C867 ) C861_=_C870( C861 C870 ) C861_=_C871( C861 C871 ) C867_=_C870( C867 C870 ) \nC867_=_C871( C867 C871 ) C870_=_C871( C870 C871 ) "];99-&gt;132[label="58: C61 C74 C85 C96 C103 \nC111 C112 C116 C131 C138 C142 \nC152 C162 C163 C164 C165 C168 \nC205 C216 C226 C234 C241 C250 \nC251 C253 C402 C459 C477 C485 \nC486 C487 C488 C522 C523 C549 \nC597 C598 C600 C601 C602 C603 \nC604 C607 C612 C626 C627 C768 \nC771 C777 C782 C788 C789 C790 \nC852 C861 C867 C870 C871 \n213: C61_=_C74 ,C61_=_C85 ,C61_=_C96 ,C61_=_C103 ,C61_=_C111 ,\nC61_=_C112 ,C61_=_C116 ,C74_=_C85 ,C74_=_C96 ,C74_=_C103 ,C74_=_C111 ,\nC74_=_C112 ,C74_=_C116 ,C85_=_C96 ,C85_=_C103 ,C85_=_C111 ,C85_=_C112 ,\nC85_=_C116 ,C96_=_C103 ,C96_=_C111 ,C96_=_C112 ,C96_=_C116 ,C103_=_C111 ,\nC103_=_C112 ,C103_=_C116 ,C111_=_C112 ,C111_=_C116 ,C112_=_C116 ,C116_=_C168 ,\nC116_=_C253 ,C116_=_C488 ,C116_=_C522 ,C116_=_C523 ,C131_=_C138 ,C131_=_C142 ,\nC131_=_C152 ,C131_=_C162 ,C131_=_C163 ,C131_=_C164 ,C131_=_C165 ,C131_=_C168 ,\nC138_=_C402 ,C138_=_C549 ,C138_=_C597 ,C138_=_C598 ,C138_=_C600 ,C138_=_C601 ,\nC138_=_C602 ,C138_=_C603 ,C138_=_C604 ,C142_=_C152 ,C142_=_C162 ,C142_=_C163 ,\nC142_=_C164 ,C142_=_C165 ,C142_=_C168 ,C152_=_C162 ,C152_=_C163 ,C152_=_C164 ,\nC152_=_C165 ,C152_=_C168 ,C162_=_C163 ,C162_=_C164 ,C162_=_C165 ,C162_=_C168 ,\nC163_=_C164 ,C163_=_C165 ,C163_=_C168 ,C164_=_C165 ,C164_=_C168 ,C165_=_C168 ,\nC168_=_C253 ,C168_=_C488 ,C168_=_C522 ,C168_=_C523 ,C205_=_C216 ,C205_=_C226 ,\nC205_=_C234 ,C205_=_C241 ,C205_=_C250 ,C205_=_C251 ,C205_=_C253 ,C216_=_C226 ,\nC216_=_C234 ,C216_=_C241 ,C216_=_C250 ,C216_=_C251 ,C216_=_C253 ,C226_=_C234 ,\nC226_=_C241 ,C226_=_C250 ,C226_=_C251 ,C226_=_C253 ,C234_=_C241 ,C234_=_C250 ,\nC234_=_C251 ,C234_=_C253 ,C241_=_C250 ,C241_=_C251 ,C241_=_C253 ,C250_=_C251 ,\nC250_=_C253 ,C251_=_C253 ,C253_=_C488 ,C253_=_C522 ,C253_=_C523 ,C402_=_C549 ,\nC402_=_C597 ,C402_=_C598 ,C402_=_C600 ,C402_=_C601 ,C402_=_C602 ,C402_=_C603 ,\nC402_=_C604 ,C459_=_C477 ,C459_=_C485 ,C459_=_C486 ,C459_=_C487 ,C459_=_C488 ,\nC477_=_C485 ,C477_=_C486 ,C477_=_C487 ,C477_=_C488 ,C485_=_C486 ,C485_=_C487 ,\nC485_=_C488 ,C486_=_C487 ,C486_=_C488 ,C487_=_C488 ,C488_=_C522 ,C488_=_C523 ,\nC522_=_C523 ,C522_=_C768 ,C522_=_C771 ,C522_=_C777 ,C522_=_C782 ,C522_=_C788 ,\nC522_=_C789 ,C522_=_C790 ,C523_=_C852 ,C523_=_C861 ,C523_=_C867 ,C523_=_C870 ,\nC523_=_C871 ,C549_=_C597 ,C549_=_C598 ,C549_=_C600 ,C549_=_C601 ,C549_=_C602 ,\nC549_=_C603 ,C549_=_C604 ,C597_=_C598 ,C597_=_C600 ,C597_=_C601 ,C597_=_C602 ,\nC597_=_C603 ,C597_=_C604 ,C597_=_C607 ,C598_=_C600 ,C598_=_C601 ,C598_=_C602 ,\nC598_=_C603 ,C598_=_C604 ,C598_=_C612 ,C600_=_C601 ,C600_=_C602 ,C600_=_C603 ,\nC600_=_C604 ,C600_=_C626 ,C601_=_C602 ,C601_=_C603 ,C601_=_C604 ,C601_=_C627 ,\nC602_=_C603 ,C602_=_C604 ,C603_=_C604 ,C607_=_C612 ,C607_=_C626 ,C607_=_C627 ,\nC612_=_C626 ,C612_=_C627 ,C626_=_C627 ,C768_=_C771 ,C768_=_C777 ,C768_=_C782 ,\nC768_=_C788 ,C768_=_C789 ,C768_=_C790 ,C771_=_C777 ,C771_=_C782 ,C771_=_C788 ,\nC771_=_C789 ,C771_=_C790 ,C777_=_C782 ,C777_=_C788 ,C777_=_C789 ,C777_=_C790 ,\nC782_=_C788 ,C782_=_C789 ,C782_=_C790 ,C788_=_C789 ,C788_=_C790 ,C789_=_C790 ,\nC852_=_C861 ,C852_=_C867 ,C852_=_C870 ,C852_=_C871 ,C861_=_C867 ,C861_=_C870 ,\nC861_=_C871 ,C867_=_C870 ,C867_=_C871 ,C870_=_C871 ,"];133[shape=box, label="id:133 level: 6\n22: C92 C137 C221 C296 C358 \nC401 C543 C544 C545 C546 C547 \nC548 C549 C550 C551 C552 C553 \nC562 C563 C564 C565 C566 \n126: C92_=_C221( C92 C221 ) C92_=_C296( C92 C296 ) C92_=_C358( C92 C358 ) C92_=_C544( C92 C544 ) C92_=_C553( C92 C553 ) \nC92_=_C562( C92 C562 ) C92_=_C563( C92 C563 ) C92_=_C564( C92 C564 ) C92_=_C565( C92 C565 ) C92_=_C566( C92 C566 ) C137_=_C401( C137 C401 ) \nC137_=_C543( C137 C543 ) C137_=_C544( C137 C544 ) C137_=_C545( C137 C545 ) C137_=_C546( C137 C546 ) C137_=_C547( C137 C547 ) C137_=_C548( C137 C548 ) \nC137_=_C549( C137 C549 ) C137_=_C550( C137 C550 ) C137_=_C551( C137 C551 ) C137_=_C552( C137 C552 ) C221_=_C296( C221 C296 ) C221_=_C358( C221 C358 ) \nC221_=_C544( C221 C544 ) C221_=_C553( C221 C553 ) C221_=_C562( C221 C562 ) C221_=_C563( C221 C563 ) C221_=_C564( C221 C564 ) C221_=_C565( C221 C565 ) \nC221_=_C566( C221 C566 ) C296_=_C358( C296 C358 ) C296_=_C544( C296 C544 ) C296_=_C553( C296 C553 ) C296_=_C562( C296 C562 ) C296_=_C563( C296 C563 ) \nC296_=_C564( C296 C564 ) C296_=_C565( C296 C565 ) C296_=_C566( C296 C566 ) C358_=_C544( C358 C544 ) C358_=_C553( C358 C553 ) C358_=_C562( C358 C562 ) \nC358_=_C563(</w:t>
      </w:r>
    </w:p>
    <w:p>
      <w:pPr>
        <w:pStyle w:val="PreformattedText"/>
        <w:bidi w:val="0"/>
        <w:spacing w:before="0" w:after="0"/>
        <w:jc w:val="left"/>
        <w:rPr/>
      </w:pPr>
      <w:r>
        <w:rPr/>
        <w:t xml:space="preserve"> </w:t>
      </w:r>
      <w:r>
        <w:rPr/>
        <w:t>C358 C563 ) C358_=_C564( C358 C564 ) C358_=_C565( C358 C565 ) C358_=_C566( C358 C566 ) C401_=_C543( C401 C543 ) C401_=_C544( C401 C544 ) \nC401_=_C545( C401 C545 ) C401_=_C546( C401 C546 ) C401_=_C547( C401 C547 ) C401_=_C548( C401 C548 ) C401_=_C549( C401 C549 ) C401_=_C550( C401 C550 ) \nC401_=_C551( C401 C551 ) C401_=_C552( C401 C552 ) C543_=_C544( C543 C544 ) C543_=_C545( C543 C545 ) C543_=_C546( C543 C546 ) C543_=_C547( C543 C547 ) \nC543_=_C548( C543 C548 ) C543_=_C549( C543 C549 ) C543_=_C550( C543 C550 ) C543_=_C551( C543 C551 ) C543_=_C552( C543 C552 ) C543_=_C553( C543 C553 ) \nC544_=_C545( C544 C545 ) C544_=_C546( C544 C546 ) C544_=_C547( C544 C547 ) C544_=_C548( C544 C548 ) C544_=_C549( C544 C549 ) C544_=_C550( C544 C550 ) \nC544_=_C551( C544 C551 ) C544_=_C552( C544 C552 ) C544_=_C553( C544 C553 ) C544_=_C562( C544 C562 ) C544_=_C563( C544 C563 ) C544_=_C564( C544 C564 ) \nC544_=_C565( C544 C565 ) C544_=_C566( C544 C566 ) C545_=_C546( C545 C546 ) C545_=_C547( C545 C547 ) C545_=_C548( C545 C548 ) C545_=_C549( C545 C549 ) \nC545_=_C550( C545 C550 ) C545_=_C551( C545 C551 ) C545_=_C552( C545 C552 ) C545_=_C562( C545 C562 ) C546_=_C547( C546 C547 ) C546_=_C548( C546 C548 ) \nC546_=_C549( C546 C549 ) C546_=_C550( C546 C550 ) C546_=_C551( C546 C551 ) C546_=_C552( C546 C552 ) C546_=_C563( C546 C563 ) C547_=_C548( C547 C548 ) \nC547_=_C549( C547 C549 ) C547_=_C550( C547 C550 ) C547_=_C551( C547 C551 ) C547_=_C552( C547 C552 ) C547_=_C564( C547 C564 ) C548_=_C549( C548 C549 ) \nC548_=_C550( C548 C550 ) C548_=_C551( C548 C551 ) C548_=_C552( C548 C552 ) C548_=_C565( C548 C565 ) C549_=_C550( C549 C550 ) C549_=_C551( C549 C551 ) \nC549_=_C552( C549 C552 ) C550_=_C551( C550 C551 ) C550_=_C552( C550 C552 ) C551_=_C552( C551 C552 ) C553_=_C562( C553 C562 ) C553_=_C563( C553 C563 ) \nC553_=_C564( C553 C564 ) C553_=_C565( C553 C565 ) C553_=_C566( C553 C566 ) C562_=_C563( C562 C563 ) C562_=_C564( C562 C564 ) C562_=_C565( C562 C565 ) \nC562_=_C566( C562 C566 ) C563_=_C564( C563 C564 ) C563_=_C565( C563 C565 ) C563_=_C566( C563 C566 ) C564_=_C565( C564 C565 ) C564_=_C566( C564 C566 ) \nC565_=_C566( C565 C566 ) "];102-&gt;133[label="21: C92 C137 C221 C296 C358 \nC401 C543 C545 C546 C547 C548 \nC549 C550 C551 C552 C553 C562 \nC563 C564 C565 C566 \n105: C92_=_C221 ,C92_=_C296 ,C92_=_C358 ,C92_=_C553 ,C92_=_C562 ,\nC92_=_C563 ,C92_=_C564 ,C92_=_C565 ,C92_=_C566 ,C137_=_C401 ,C137_=_C543 ,\nC137_=_C545 ,C137_=_C546 ,C137_=_C547 ,C137_=_C548 ,C137_=_C549 ,C137_=_C550 ,\nC137_=_C551 ,C137_=_C552 ,C221_=_C296 ,C221_=_C358 ,C221_=_C553 ,C221_=_C562 ,\nC221_=_C563 ,C221_=_C564 ,C221_=_C565 ,C221_=_C566 ,C296_=_C358 ,C296_=_C553 ,\nC296_=_C562 ,C296_=_C563 ,C296_=_C564 ,C296_=_C565 ,C296_=_C566 ,C358_=_C553 ,\nC358_=_C562 ,C358_=_C563 ,C358_=_C564 ,C358_=_C565 ,C358_=_C566 ,C401_=_C543 ,\nC401_=_C545 ,C401_=_C546 ,C401_=_C547 ,C401_=_C548 ,C401_=_C549 ,C401_=_C550 ,\nC401_=_C551 ,C401_=_C552 ,C543_=_C545 ,C543_=_C546 ,C543_=_C547 ,C543_=_C548 ,\nC543_=_C549 ,C543_=_C550 ,C543_=_C551 ,C543_=_C552 ,C543_=_C553 ,C545_=_C546 ,\nC545_=_C547 ,C545_=_C548 ,C545_=_C549 ,C545_=_C550 ,C545_=_C551 ,C545_=_C552 ,\nC545_=_C562 ,C546_=_C547 ,C546_=_C548 ,C546_=_C549 ,C546_=_C550 ,C546_=_C551 ,\nC546_=_C552 ,C546_=_C563 ,C547_=_C548 ,C547_=_C549 ,C547_=_C550 ,C547_=_C551 ,\nC547_=_C552 ,C547_=_C564 ,C548_=_C549 ,C548_=_C550 ,C548_=_C551 ,C548_=_C552 ,\nC548_=_C565 ,C549_=_C550 ,C549_=_C551 ,C549_=_C552 ,C550_=_C551 ,C550_=_C552 ,\nC551_=_C552 ,C553_=_C562 ,C553_=_C563 ,C553_=_C564 ,C553_=_C565 ,C553_=_C566 ,\nC562_=_C563 ,C562_=_C564 ,C562_=_C565 ,C562_=_C566 ,C563_=_C564 ,C563_=_C565 ,\nC563_=_C566 ,C564_=_C565 ,C564_=_C566 ,C565_=_C566 ,"];134[shape=box, label="id:134 level: 6\n25: C33 C66 C244 C276 C412 \nC543 C545 C553 C554 C555 C556 \nC557 C558 C559 C560 C561 C562 \nC567 C576 C577 C578 C579 C580 \nC581 C582 \n162: C33_=_C244( C33 C244 ) C33_=_C545( C33 C545 ) C33_=_C555( C33 C555 ) C33_=_C562( C33 C562 ) C33_=_C567( C33 C567 ) \nC33_=_C576( C33 C576 ) C33_=_C577( C33 C577 ) C33_=_C578( C33 C578 ) C33_=_C579( C33 C579 ) C33_=_C580( C33 C580 ) C33_=_C581( C33 C581 ) \nC33_=_C582( C33 C582 ) C66_=_C276( C66 C276 ) C66_=_C412( C66 C412 ) C66_=_C543( C66 C543 ) C66_=_C553( C66 C553 ) C66_=_C554( C66 C554 ) \nC66_=_C555( C66 C555 ) C66_=_C556( C66 C556 ) C66_=_C557( C66 C557 ) C66_=_C558( C66 C558 ) C66_=_C559( C66 C559 ) C66_=_C560( C66 C560 ) \nC66_=_C561( C66 C561 ) C244_=_C545( C244 C545 ) C244_=_C555( C244 C555 ) C244_=_C562( C244 C562 ) C244_=_C567( C244 C567 ) C244_=_C576( C244 C576 ) \nC244_=_C577( C244 C577 ) C244_=_C578( C244 C578 ) C244_=_C579( C244 C579 ) C244_=_C580( C244 C580 ) C244_=_C581( C244 C581 ) C244_=_C582( C244 C582 ) \nC276_=_C412( C276 C412 ) C276_=_C543( C276 C543 ) C276_=_C553( C276 C553 ) C276_=_C554( C276 C554 ) C276_=_C555( C276 C555 ) C276_=_C556( C276 C556 ) \nC276_=_C557( C276 C557 ) C276_=_C558( C276 C558 ) C276_=_C559( C276 C559 ) C276_=_C560( C276 C560 ) C276_=_C561( C276 C561 ) C412_=_C543( C412 C543 ) \nC412_=_C553( C412 C553 ) C412_=_C554( C412 C554 ) C412_=_C555( C412 C555 ) C412_=_C556( C412 C556 ) C412_=_C557( C412 C557 ) C412_=_C558( C412 C558 ) \nC412_=_C559( C412 C559 ) C412_=_C560( C412 C560 ) C412_=_C561( C412 C561 ) C543_=_C545( C543 C545 ) C543_=_C553( C543 C553 ) C543_=_C554( C543 C554 ) \nC543_=_C555( C543 C555 ) C543_=_C556( C543 C556 ) C543_=_C557( C543 C557 ) C543_=_C558( C543 C558 ) C543_=_C559( C543 C559 ) C543_=_C560( C543 C560 ) \nC543_=_C561( C543 C561 ) C545_=_C555( C545 C555 ) C545_=_C562( C545 C562 ) C545_=_C567( C545 C567 ) C545_=_C576( C545 C576 ) C545_=_C577( C545 C577 ) \nC545_=_C578( C545 C578 ) C545_=_C579( C545 C579 ) C545_=_C580( C545 C580 ) C545_=_C581( C545 C581 ) C545_=_C582( C545 C582 ) C553_=_C554( C553 C554 ) \nC553_=_C555( C553 C555 ) C553_=_C556( C553 C556 ) C553_=_C557( C553 C557 ) C553_=_C558( C553 C558 ) C553_=_C559( C553 C559 ) C553_=_C560( C553 C560 ) \nC553_=_C561( C553 C561 ) C553_=_C562( C553 C562 ) C554_=_C555( C554 C555 ) C554_=_C556( C554 C556 ) C554_=_C557( C554 C557 ) C554_=_C558( C554 C558 ) \nC554_=_C559( C554 C559 ) C554_=_C560( C554 C560 ) C554_=_C561( C554 C561 ) C554_=_C567( C554 C567 ) C555_=_C556( C555 C556 ) C555_=_C557( C555 C557 ) \nC555_=_C558( C555 C558 ) C555_=_C559( C555 C559 ) C555_=_C560( C555 C560 ) C555_=_C561( C555 C561 ) C555_=_C562( C555 C562 ) C555_=_C567( C555 C567 ) \nC555_=_C576( C555 C576 ) C555_=_C577( C555 C577 ) C555_=_C578( C555 C578 ) C555_=_C579( C555 C579 ) C555_=_C580( C555 C580 ) C555_=_C581( C555 C581 ) \nC555_=_C582( C555 C582 ) C556_=_C557( C556 C557 ) C556_=_C558( C556 C558 ) C556_=_C559( C556 C559 ) C556_=_C560( C556 C560 ) C556_=_C561( C556 C561 ) \nC556_=_C576( C556 C576 ) C557_=_C558( C557 C558 ) C557_=_C559( C557 C559 ) C557_=_C560( C557 C560 ) C557_=_C561( C557 C561 ) C557_=_C577( C557 C577 ) \nC558_=_C559( C558 C559 ) C558_=_C560( C558 C560 ) C558_=_C561( C558 C561 ) C558_=_C578( C558 C578 ) C559_=_C560( C559 C560 ) C559_=_C561( C559 C561 ) \nC560_=_C561( C560 C561 ) C562_=_C567( C562 C567 ) C562_=_C576( C562 C576 ) C562_=_C577( C562 C577 ) C562_=_C578( C562 C578 ) C562_=_C579( C562 C579 ) \nC562_=_C580( C562 C580 ) C562_=_C581( C562 C581 ) C562_=_C582( C562 C582 ) C567_=_C576( C567 C576 ) C567_=_C577( C567 C577 ) C567_=_C578( C567 C578 ) \nC567_=_C579( C567 C579 ) C567_=_C580( C567 C580 ) C567_=_C581( C567 C581 ) C567_=_C582( C567 C582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102-&gt;134[label="24: C33 C66 C244 C276 C412 \nC543 C545 C553 C554 C556 C557 \nC558 C559 C560 C561 C562 C567 \nC576 C577 C578 C579 C580 C581 \nC582 \n138: C33_=_C244 ,C33_=_C545 ,C33_=_C562 ,C33_=_C567 ,C33_=_C576 ,\nC33_=_C577 ,C33_=_C578 ,C33_=_C579 ,C33_=_C580 ,C33_=_C581 ,C33_=_C582 ,\nC66_=_C276 ,C66_=_C412 ,C66_=_C543 ,C66_=_C553 ,C66_=_C554 ,C66_=_C556 ,\nC66_=_C557 ,C66_=_C558 ,C66_=_C559 ,C66_=_C560 ,C66_=_C561 ,C244_=_C545 ,\nC244_=_C562 ,C244_=_C567 ,C244_=_C576 ,C244_=_C577 ,C244_=_C578 ,C244_=_C579 ,\nC244_=_C580 ,C244_=_C581 ,C244_=_C582 ,C276_=_C412 ,C276_=_C543 ,C276_=_C553 ,\nC276_=_C554 ,C276_=_C556 ,C276_=_C557 ,C276_=_C558 ,C276_=_C559 ,C276_=_C560 ,\nC276_=_C561 ,C412_=_C543 ,C412_=_C553 ,C412_=_C554 ,C412_=_C556 ,C412_=_C557 ,\nC412_=_C558 ,C412_=_C559 ,C412_=_C560 ,C412_=_C561 ,C543_=_C545 ,C543_=_C553 ,\nC543_=_C554 ,C543_=_C556 ,C543_=_C557 ,C543_=_C558 ,C543_=_C559 ,C543_=_C560 ,\nC543_=_C561 ,C545_=_C562 ,C545_=_C567 ,C545_=_C576 ,C545_=_C577 ,C545_=_C578 ,\nC545_=_C579 ,C545_=_C580 ,C545_=_C581 ,C545_=_C582 ,C553_=_C554 ,C553_=_C556 ,\nC553_=_C557 ,C553_=_C558 ,C553_=_C559 ,C553_=_C560 ,C553_=_C561 ,C553_=_C562 ,\nC554_=_C556 ,C554_=_C557 ,C554_=_C558 ,C554_=_C559 ,C554_=_C560 ,C554_=_C561 ,\nC554_=_C567 ,C556_=_C557 ,C556_=_C558 ,C556_=_C559 ,C556_=_C560 ,C556_=_C561 ,\nC556_=_C576 ,C557_=_C558 ,C557_=_C559 ,C557_=_C560 ,C557_=_C561 ,C557_=_C577 ,\nC558_=_C559 ,C558_=_C560 ,C558_=_C561 ,C558_=_C578 ,C559_=_C560 ,C559_=_C561 ,\nC560_=_C561 ,C562_=_C567 ,C562_=_C576 ,C562_=_C577 ,C562_=_C578 ,C562_=_C579 ,\nC562_=_C580 ,C562_=_C581 ,C562_=_C582 ,C567_=_C576 ,C567_=_C577 ,C567_=_C578 ,\nC567_=_C579 ,C567_=_C580 ,C567_=_C581 ,C567_=_C582 ,C576_=_C577 ,C576_=_C578 ,\nC576_=_C579 ,C576_=_C580 ,C576_=_C581 ,C576_=_C582 ,C577_=_C578 ,C577_=_C579 ,\nC577_=_C580 ,C577_=_C581 ,C577_=_C582 ,C578_=_C579 ,C578_=_C580 ,C578_=_C581 ,\nC578_=_C582 ,C579_=_C580 ,C579_=_C581 ,C579_=_C582 ,C580_=_C581 ,C580_=_C582 ,\nC581_=_C582 ,"];135[shape=box,</w:t>
      </w:r>
    </w:p>
    <w:p>
      <w:pPr>
        <w:pStyle w:val="PreformattedText"/>
        <w:bidi w:val="0"/>
        <w:spacing w:before="0" w:after="0"/>
        <w:jc w:val="left"/>
        <w:rPr/>
      </w:pPr>
      <w:r>
        <w:rPr/>
        <w:t xml:space="preserve"> </w:t>
      </w:r>
      <w:r>
        <w:rPr/>
        <w:t>label="id:135 level: 6\n22: C13 C22 C31 C39 C46 \nC51 C52 C53 C54 C55 C56 \nC195 C411 C420 C426 C433 C440 \nC447 C453 C454 C455 C456 \n125: C13_=_C22( C13 C22 ) C13_=_C31( C13 C31 ) C13_=_C39( C13 C39 ) C13_=_C46( C13 C46 ) C13_=_C51( C13 C51 ) \nC13_=_C52( C13 C52 ) C13_=_C53( C13 C53 ) C13_=_C54( C13 C54 ) C13_=_C55( C13 C55 ) C13_=_C56( C13 C56 ) C22_=_C31( C22 C31 ) \nC22_=_C39( C22 C39 ) C22_=_C46( C22 C46 ) C22_=_C51( C22 C51 ) C22_=_C52( C22 C52 ) C22_=_C53( C22 C53 ) C22_=_C54( C22 C54 ) \nC22_=_C55( C22 C55 ) C22_=_C56( C22 C56 ) C31_=_C39( C31 C39 ) C31_=_C46( C31 C46 ) C31_=_C51( C31 C51 ) C31_=_C52( C31 C52 ) \nC31_=_C53( C31 C53 ) C31_=_C54( C31 C54 ) C31_=_C55( C31 C55 ) C31_=_C56( C31 C56 ) C39_=_C46( C39 C46 ) C39_=_C51( C39 C51 ) \nC39_=_C52( C39 C52 ) C39_=_C53( C39 C53 ) C39_=_C54( C39 C54 ) C39_=_C55( C39 C55 ) C39_=_C56( C39 C56 ) C46_=_C51( C46 C51 ) \nC46_=_C52( C46 C52 ) C46_=_C53( C46 C53 ) C46_=_C54( C46 C54 ) C46_=_C55( C46 C55 ) C46_=_C56( C46 C56 ) C51_=_C52( C51 C52 ) \nC51_=_C53( C51 C53 ) C51_=_C54( C51 C54 ) C51_=_C55( C51 C55 ) C51_=_C56( C51 C56 ) C51_=_C195( C51 C195 ) C51_=_C411( C51 C411 ) \nC51_=_C420( C51 C420 ) C51_=_C426( C51 C426 ) C51_=_C433( C51 C433 ) C51_=_C440( C51 C440 ) C51_=_C447( C51 C447 ) C51_=_C453( C51 C453 ) \nC51_=_C454( C51 C454 ) C51_=_C455( C51 C455 ) C51_=_C456( C51 C456 ) C52_=_C53( C52 C53 ) C52_=_C54( C52 C54 ) C52_=_C55( C52 C55 ) \nC52_=_C56( C52 C56 ) C52_=_C453( C52 C453 ) C53_=_C54( C53 C54 ) C53_=_C55( C53 C55 ) C53_=_C56( C53 C56 ) C54_=_C55( C54 C55 ) \nC54_=_C56( C54 C56 ) C54_=_C454( C54 C454 ) C55_=_C56( C55 C56 ) C55_=_C455( C55 C455 ) C56_=_C456( C56 C456 ) C195_=_C411( C195 C411 ) \nC195_=_C420( C195 C420 ) C195_=_C426( C195 C426 ) C195_=_C433( C195 C433 ) C195_=_C440( C195 C440 ) C195_=_C447( C195 C447 ) C195_=_C453( C195 C453 ) \nC195_=_C454( C195 C454 ) C195_=_C455( C195 C455 ) C195_=_C456( C195 C456 ) C411_=_C420( C411 C420 ) C411_=_C426( C411 C426 ) C411_=_C433( C411 C433 ) \nC411_=_C440( C411 C440 ) C411_=_C447( C411 C447 ) C411_=_C453( C411 C453 ) C411_=_C454( C411 C454 ) C411_=_C455( C411 C455 ) C411_=_C456( C411 C456 ) \nC420_=_C426( C420 C426 ) C420_=_C433( C420 C433 ) C420_=_C440( C420 C440 ) C420_=_C447( C420 C447 ) C420_=_C453( C420 C453 ) C420_=_C454( C420 C454 ) \nC420_=_C455( C420 C455 ) C420_=_C456( C420 C456 ) C426_=_C433( C426 C433 ) C426_=_C440( C426 C440 ) C426_=_C447( C426 C447 ) C426_=_C453( C426 C453 ) \nC426_=_C454( C426 C454 ) C426_=_C455( C426 C455 ) C426_=_C456( C426 C456 ) C433_=_C440( C433 C440 ) C433_=_C447( C433 C447 ) C433_=_C453( C433 C453 ) \nC433_=_C454( C433 C454 ) C433_=_C455( C433 C455 ) C433_=_C456( C433 C456 ) C440_=_C447( C440 C447 ) C440_=_C453( C440 C453 ) C440_=_C454( C440 C454 ) \nC440_=_C455( C440 C455 ) C440_=_C456( C440 C456 ) C447_=_C453( C447 C453 ) C447_=_C454( C447 C454 ) C447_=_C455( C447 C455 ) C447_=_C456( C447 C456 ) \nC453_=_C454( C453 C454 ) C453_=_C455( C453 C455 ) C453_=_C456( C453 C456 ) C454_=_C455( C454 C455 ) C454_=_C456( C454 C456 ) C455_=_C456( C455 C456 ) "];104-&gt;135[label="21: C13 C22 C31 C39 C46 \nC52 C53 C54 C55 C56 C195 \nC411 C420 C426 C433 C440 C447 \nC453 C454 C455 C456 \n104: C13_=_C22 ,C13_=_C31 ,C13_=_C39 ,C13_=_C46 ,C13_=_C52 ,\nC13_=_C53 ,C13_=_C54 ,C13_=_C55 ,C13_=_C56 ,C22_=_C31 ,C22_=_C39 ,\nC22_=_C46 ,C22_=_C52 ,C22_=_C53 ,C22_=_C54 ,C22_=_C55 ,C22_=_C56 ,\nC31_=_C39 ,C31_=_C46 ,C31_=_C52 ,C31_=_C53 ,C31_=_C54 ,C31_=_C55 ,\nC31_=_C56 ,C39_=_C46 ,C39_=_C52 ,C39_=_C53 ,C39_=_C54 ,C39_=_C55 ,\nC39_=_C56 ,C46_=_C52 ,C46_=_C53 ,C46_=_C54 ,C46_=_C55 ,C46_=_C56 ,\nC52_=_C53 ,C52_=_C54 ,C52_=_C55 ,C52_=_C56 ,C52_=_C453 ,C53_=_C54 ,\nC53_=_C55 ,C53_=_C56 ,C54_=_C55 ,C54_=_C56 ,C54_=_C454 ,C55_=_C56 ,\nC55_=_C455 ,C56_=_C456 ,C195_=_C411 ,C195_=_C420 ,C195_=_C426 ,C195_=_C433 ,\nC195_=_C440 ,C195_=_C447 ,C195_=_C453 ,C195_=_C454 ,C195_=_C455 ,C195_=_C456 ,\nC411_=_C420 ,C411_=_C426 ,C411_=_C433 ,C411_=_C440 ,C411_=_C447 ,C411_=_C453 ,\nC411_=_C454 ,C411_=_C455 ,C411_=_C456 ,C420_=_C426 ,C420_=_C433 ,C420_=_C440 ,\nC420_=_C447 ,C420_=_C453 ,C420_=_C454 ,C420_=_C455 ,C420_=_C456 ,C426_=_C433 ,\nC426_=_C440 ,C426_=_C447 ,C426_=_C453 ,C426_=_C454 ,C426_=_C455 ,C426_=_C456 ,\nC433_=_C440 ,C433_=_C447 ,C433_=_C453 ,C433_=_C454 ,C433_=_C455 ,C433_=_C456 ,\nC440_=_C447 ,C440_=_C453 ,C440_=_C454 ,C440_=_C455 ,C440_=_C456 ,C447_=_C453 ,\nC447_=_C454 ,C447_=_C455 ,C447_=_C456 ,C453_=_C454 ,C453_=_C455 ,C453_=_C456 ,\nC454_=_C455 ,C454_=_C456 ,C455_=_C456 ,"];136[shape=box, label="id:136 level: 6\n25: C53 C56 C197 C200 C456 \nC539 C542 C548 C558 C565 C570 \nC578 C584 C589 C594 C595 C596 \nC638 C684 C774 C780 C785 C790 \nC793 C795 \n161: C53_=_C56( C53 C56 ) C53_=_C197( C53 C197 ) C53_=_C539( C53 C539 ) C53_=_C548( C53 C548 ) C53_=_C558( C53 C558 ) \nC53_=_C565( C53 C565 ) C53_=_C570( C53 C570 ) C53_=_C578( C53 C578 ) C53_=_C584( C53 C584 ) C53_=_C589( C53 C589 ) C53_=_C594( C53 C594 ) \nC53_=_C595( C53 C595 ) C53_=_C596( C53 C596 ) C56_=_C200( C56 C200 ) C56_=_C456( C56 C456 ) C56_=_C542( C56 C542 ) C56_=_C596( C56 C596 ) \nC56_=_C638( C56 C638 ) C56_=_C684( C56 C684 ) C56_=_C774( C56 C774 ) C56_=_C780( C56 C780 ) C56_=_C785( C56 C785 ) C56_=_C790( C56 C790 ) \nC56_=_C793( C56 C793 ) C56_=_C795( C56 C795 ) C197_=_C200( C197 C200 ) C197_=_C539( C197 C539 ) C197_=_C548( C197 C548 ) C197_=_C558( C197 C558 ) \nC197_=_C565( C197 C565 ) C197_=_C570( C197 C570 ) C197_=_C578( C197 C578 ) C197_=_C584( C197 C584 ) C197_=_C589( C197 C589 ) C197_=_C594( C197 C594 ) \nC197_=_C595( C197 C595 ) C197_=_C596( C197 C596 ) C200_=_C456( C200 C456 ) C200_=_C542( C200 C542 ) C200_=_C596( C200 C596 ) C200_=_C638( C200 C638 ) \nC200_=_C684( C200 C684 ) C200_=_C774( C200 C774 ) C200_=_C780( C200 C780 ) C200_=_C785( C200 C785 ) C200_=_C790( C200 C790 ) C200_=_C793( C200 C793 ) \nC200_=_C795( C200 C795 ) C456_=_C542( C456 C542 ) C456_=_C596( C456 C596 ) C456_=_C638( C456 C638 ) C456_=_C684( C456 C684 ) C456_=_C774( C456 C774 ) \nC456_=_C780( C456 C780 ) C456_=_C785( C456 C785 ) C456_=_C790( C456 C790 ) C456_=_C793( C456 C793 ) C456_=_C795( C456 C795 ) C539_=_C542( C539 C542 ) \nC539_=_C548( C539 C548 ) C539_=_C558( C539 C558 ) C539_=_C565( C539 C565 ) C539_=_C570( C539 C570 ) C539_=_C578( C539 C578 ) C539_=_C584( C539 C584 ) \nC539_=_C589( C539 C589 ) C539_=_C594( C539 C594 ) C539_=_C595( C539 C595 ) C539_=_C596( C539 C596 ) C542_=_C596( C542 C596 ) C542_=_C638( C542 C638 ) \nC542_=_C684( C542 C684 ) C542_=_C774( C542 C774 ) C542_=_C780( C542 C780 ) C542_=_C785( C542 C785 ) C542_=_C790( C542 C790 ) C542_=_C793( C542 C793 ) \nC542_=_C795( C542 C795 ) C548_=_C558( C548 C558 ) C548_=_C565( C548 C565 ) C548_=_C570( C548 C570 ) C548_=_C578( C548 C578 ) C548_=_C584( C548 C584 ) \nC548_=_C589( C548 C589 ) C548_=_C594( C548 C594 ) C548_=_C595( C548 C595 ) C548_=_C596( C548 C596 ) C558_=_C565( C558 C565 ) C558_=_C570( C558 C570 ) \nC558_=_C578( C558 C578 ) C558_=_C584( C558 C584 ) C558_=_C589( C558 C589 ) C558_=_C594( C558 C594 ) C558_=_C595( C558 C595 ) C558_=_C596( C558 C596 ) \nC565_=_C570( C565 C570 ) C565_=_C578( C565 C578 ) C565_=_C584( C565 C584 ) C565_=_C589( C565 C589 ) C565_=_C594( C565 C594 ) C565_=_C595( C565 C595 ) \nC565_=_C596( C565 C596 ) C570_=_C578( C570 C578 ) C570_=_C584( C570 C584 ) C570_=_C589( C570 C589 ) C570_=_C594( C570 C594 ) C570_=_C595( C570 C595 ) \nC570_=_C596( C570 C596 ) C578_=_C584( C578 C584 ) C578_=_C589( C578 C589 ) C578_=_C594( C578 C594 ) C578_=_C595( C578 C595 ) C578_=_C596( C578 C596 ) \nC584_=_C589( C584 C589 ) C584_=_C594( C584 C594 ) C584_=_C595( C584 C595 ) C584_=_C596( C584 C596 ) C589_=_C594( C589 C594 ) C589_=_C595( C589 C595 ) \nC589_=_C596( C589 C596 ) C594_=_C595( C594 C595 ) C594_=_C596( C594 C596 ) C594_=_C638( C594 C638 ) C595_=_C596( C595 C596 ) C595_=_C684( C595 C684 ) \nC596_=_C638( C596 C638 ) C596_=_C684( C596 C684 ) C596_=_C774( C596 C774 ) C596_=_C780( C596 C780 ) C596_=_C785( C596 C785 ) C596_=_C790( C596 C790 ) \nC596_=_C793( C596 C793 ) C596_=_C795( C596 C795 ) C638_=_C684( C638 C684 ) C638_=_C774( C638 C774 ) C638_=_C780( C638 C780 ) C638_=_C785( C638 C785 ) \nC638_=_C790( C638 C790 ) C638_=_C793( C638 C793 ) C638_=_C795( C638 C795 ) C684_=_C774( C684 C774 ) C684_=_C780( C684 C780 ) C684_=_C785( C684 C785 ) \nC684_=_C790( C684 C790 ) C684_=_C793( C684 C793 ) C684_=_C795( C684 C795 ) C774_=_C780( C774 C780 ) C774_=_C785( C774 C785 ) C774_=_C790( C774 C790 ) \nC774_=_C793( C774 C793 ) C774_=_C795( C774 C795 ) C780_=_C785( C780 C785 ) C780_=_C790( C780 C790 ) C780_=_C793( C780 C793 ) C780_=_C795( C780 C795 ) \nC785_=_C790( C785 C790 ) C785_=_C793( C785 C793 ) C785_=_C795( C785 C795 ) C790_=_C793( C790 C793 ) C790_=_C795( C790 C795 ) C793_=_C795( C793 C795 ) "];104-&gt;136[label="24: C53 C56 C197 C200 C456 \nC539 C542 C548 C558 C565 C570 \nC578 C584 C589 C594 C595 C638 \nC684 C774 C780 C785 C790 C793 \nC795 \n137: C53_=_C56 ,C53_=_C197 ,C53_=_C539 ,C53_=_C548 ,C53_=_C558 ,\nC53_=_C565 ,C53_=_C570 ,C53_=_C578 ,C53_=_C584 ,C53_=_C589 ,C53_=_C594 ,\nC53_=_C595 ,C56_=_C200 ,C56_=_C456 ,C56_=_C542 ,C56_=_C638 ,C56_=_C684 ,\nC56_=_C774 ,C56_=_C780 ,C56_=_C785 ,C56_=_C790 ,C56_=_C793 ,C56_=_C795 ,\nC197_=_C200 ,C197_=_C539 ,C197_=_C548 ,C197_=_C558 ,C197_=_C565 ,C197_=_C570 ,\nC197_=_C578 ,C197_=_C584 ,C197_=_C589 ,C197_=_C594 ,C197_=_C595 ,C200_=_C456 ,\nC200_=_C542 ,C200_=_C638 ,C200_=_C684 ,C200_=_C774 ,C200_=_C780 ,C200_=_C785 ,\nC200_=_C790 ,C200_=_C793 ,C200_=_C795 ,C456_=_C542 ,C456_=_C638 ,C456_=_C684 ,\nC456_=_C774 ,C456_=_C780 ,C456_=_C785 ,C456_=_C790 ,C456_=_C793 ,C456_=_C795 ,\nC539_=_C542 ,C539_=_C548 ,C539_=_C558 ,C539_=_C565 ,C539_=_C570 ,C539_=_C578 ,\nC539_=_C584 ,C539_=_C589 ,C539_=_C594 ,C539_=_C595 ,C542_=_C638 ,C542_=_C684 ,\nC542_=_C774 ,C542_=_C780 ,C542_=_C785 ,C542_=_C790 ,C542_=_C793 ,C542_=_C795 ,\nC548_=_C558 ,C548_=_C565 ,C548_=_C570 ,C548_=_C578 ,C548_=_C584 ,C548_=_C589 ,\nC548_=_C594 ,C548_=_C595 ,C558_=_C565 ,C558_=_C570 ,C558_=_C578</w:t>
      </w:r>
    </w:p>
    <w:p>
      <w:pPr>
        <w:pStyle w:val="PreformattedText"/>
        <w:bidi w:val="0"/>
        <w:spacing w:before="0" w:after="0"/>
        <w:jc w:val="left"/>
        <w:rPr/>
      </w:pPr>
      <w:r>
        <w:rPr/>
        <w:t xml:space="preserve"> </w:t>
      </w:r>
      <w:r>
        <w:rPr/>
        <w:t>,C558_=_C584 ,\nC558_=_C589 ,C558_=_C594 ,C558_=_C595 ,C565_=_C570 ,C565_=_C578 ,C565_=_C584 ,\nC565_=_C589 ,C565_=_C594 ,C565_=_C595 ,C570_=_C578 ,C570_=_C584 ,C570_=_C589 ,\nC570_=_C594 ,C570_=_C595 ,C578_=_C584 ,C578_=_C589 ,C578_=_C594 ,C578_=_C595 ,\nC584_=_C589 ,C584_=_C594 ,C584_=_C595 ,C589_=_C594 ,C589_=_C595 ,C594_=_C595 ,\nC594_=_C638 ,C595_=_C684 ,C638_=_C684 ,C638_=_C774 ,C638_=_C780 ,C638_=_C785 ,\nC638_=_C790 ,C638_=_C793 ,C638_=_C795 ,C684_=_C774 ,C684_=_C780 ,C684_=_C785 ,\nC684_=_C790 ,C684_=_C793 ,C684_=_C795 ,C774_=_C780 ,C774_=_C785 ,C774_=_C790 ,\nC774_=_C793 ,C774_=_C795 ,C780_=_C785 ,C780_=_C790 ,C780_=_C793 ,C780_=_C795 ,\nC785_=_C790 ,C785_=_C793 ,C785_=_C795 ,C790_=_C793 ,C790_=_C795 ,C793_=_C795 ,"];137[shape=box, label="id:137 level: 6\n17: C0 C1 C2 C3 C4 \nC5 C6 C7 C8 C9 C12 \nC30 C46 C47 C48 C49 C50 \n75: C0_=_C1( C0 C1 ) C0_=_C2( C0 C2 ) C0_=_C3( C0 C3 ) C0_=_C4( C0 C4 ) C0_=_C5( C0 C5 ) \nC0_=_C6( C0 C6 ) C0_=_C7( C0 C7 ) C0_=_C8( C0 C8 ) C0_=_C9( C0 C9 ) C0_=_C12( C0 C12 ) C1_=_C2( C1 C2 ) \nC1_=_C3( C1 C3 ) C1_=_C4( C1 C4 ) C1_=_C5( C1 C5 ) C1_=_C6( C1 C6 ) C1_=_C7( C1 C7 ) C1_=_C8( C1 C8 ) \nC1_=_C9( C1 C9 ) C2_=_C3( C2 C3 ) C2_=_C4( C2 C4 ) C2_=_C5( C2 C5 ) C2_=_C6( C2 C6 ) C2_=_C7( C2 C7 ) \nC2_=_C8( C2 C8 ) C2_=_C9( C2 C9 ) C2_=_C30( C2 C30 ) C3_=_C4( C3 C4 ) C3_=_C5( C3 C5 ) C3_=_C6( C3 C6 ) \nC3_=_C7( C3 C7 ) C3_=_C8( C3 C8 ) C3_=_C9( C3 C9 ) C3_=_C12( C3 C12 ) C3_=_C30( C3 C30 ) C3_=_C46( C3 C46 ) \nC3_=_C47( C3 C47 ) C3_=_C48( C3 C48 ) C3_=_C49( C3 C49 ) C3_=_C50( C3 C50 ) C4_=_C5( C4 C5 ) C4_=_C6( C4 C6 ) \nC4_=_C7( C4 C7 ) C4_=_C8( C4 C8 ) C4_=_C9( C4 C9 ) C5_=_C6( C5 C6 ) C5_=_C7( C5 C7 ) C5_=_C8( C5 C8 ) \nC5_=_C9( C5 C9 ) C6_=_C7( C6 C7 ) C6_=_C8( C6 C8 ) C6_=_C9( C6 C9 ) C7_=_C8( C7 C8 ) C7_=_C9( C7 C9 ) \nC8_=_C9( C8 C9 ) C12_=_C30( C12 C30 ) C12_=_C46( C12 C46 ) C12_=_C47( C12 C47 ) C12_=_C48( C12 C48 ) C12_=_C49( C12 C49 ) \nC12_=_C50( C12 C50 ) C30_=_C46( C30 C46 ) C30_=_C47( C30 C47 ) C30_=_C48( C30 C48 ) C30_=_C49( C30 C49 ) C30_=_C50( C30 C50 ) \nC46_=_C47( C46 C47 ) C46_=_C48( C46 C48 ) C46_=_C49( C46 C49 ) C46_=_C50( C46 C50 ) C47_=_C48( C47 C48 ) C47_=_C49( C47 C49 ) \nC47_=_C50( C47 C50 ) C48_=_C49( C48 C49 ) C48_=_C50( C48 C50 ) C49_=_C50( C49 C50 ) "];106-&gt;137[label="16: C0 C1 C2 C4 C5 \nC6 C7 C8 C9 C12 C30 \nC46 C47 C48 C49 C50 \n59: C0_=_C1 ,C0_=_C2 ,C0_=_C4 ,C0_=_C5 ,C0_=_C6 ,\nC0_=_C7 ,C0_=_C8 ,C0_=_C9 ,C0_=_C12 ,C1_=_C2 ,C1_=_C4 ,\nC1_=_C5 ,C1_=_C6 ,C1_=_C7 ,C1_=_C8 ,C1_=_C9 ,C2_=_C4 ,\nC2_=_C5 ,C2_=_C6 ,C2_=_C7 ,C2_=_C8 ,C2_=_C9 ,C2_=_C30 ,\nC4_=_C5 ,C4_=_C6 ,C4_=_C7 ,C4_=_C8 ,C4_=_C9 ,C5_=_C6 ,\nC5_=_C7 ,C5_=_C8 ,C5_=_C9 ,C6_=_C7 ,C6_=_C8 ,C6_=_C9 ,\nC7_=_C8 ,C7_=_C9 ,C8_=_C9 ,C12_=_C30 ,C12_=_C46 ,C12_=_C47 ,\nC12_=_C48 ,C12_=_C49 ,C12_=_C50 ,C30_=_C46 ,C30_=_C47 ,C30_=_C48 ,\nC30_=_C49 ,C30_=_C50 ,C46_=_C47 ,C46_=_C48 ,C46_=_C49 ,C46_=_C50 ,\nC47_=_C48 ,C47_=_C49 ,C47_=_C50 ,C48_=_C49 ,C48_=_C50 ,C49_=_C50 ,"];138[shape=box, label="id:138 level: 6\n21: C0 C1 C10 C11 C12 \nC13 C14 C15 C16 C17 C18 \nC19 C20 C21 C22 C23 C24 \nC25 C26 C27 C28 \n113: C0_=_C1( C0 C1 ) C0_=_C10( C0 C10 ) C0_=_C11( C0 C11 ) C0_=_C12( C0 C12 ) C0_=_C13( C0 C13 ) \nC0_=_C14( C0 C14 ) C0_=_C15( C0 C15 ) C0_=_C16( C0 C16 ) C0_=_C17( C0 C17 ) C0_=_C18( C0 C18 ) C0_=_C19( C0 C19 ) \nC1_=_C10( C1 C10 ) C1_=_C20( C1 C20 ) C1_=_C21( C1 C21 ) C1_=_C22( C1 C22 ) C1_=_C23( C1 C23 ) C1_=_C24( C1 C24 ) \nC1_=_C25( C1 C25 ) C1_=_C26( C1 C26 ) C1_=_C27( C1 C27 ) C1_=_C28( C1 C28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3_=_C14( C13 C14 ) C13_=_C15( C13 C15 ) C13_=_C16( C13 C16 ) C13_=_C17( C13 C17 ) \nC13_=_C18( C13 C18 ) C13_=_C19( C13 C19 ) C13_=_C22( C13 C22 ) C14_=_C15( C14 C15 ) C14_=_C16( C14 C16 ) C14_=_C17( C14 C17 ) \nC14_=_C18( C14 C18 ) C14_=_C19( C14 C19 ) C15_=_C16( C15 C16 ) C15_=_C17( C15 C17 ) C15_=_C18( C15 C18 ) C15_=_C19( C15 C19 ) \nC16_=_C17( C16 C17 ) C16_=_C18( C16 C18 ) C16_=_C19( C16 C19 ) C17_=_C18( C17 C18 ) C17_=_C19( C17 C19 ) C18_=_C19( C18 C19 ) \nC20_=_C21( C20 C21 ) C20_=_C22( C20 C22 ) C20_=_C23( C20 C23 ) C20_=_C24( C20 C24 ) C20_=_C25( C20 C25 ) C20_=_C26( C20 C26 ) \nC20_=_C27( C20 C27 ) C20_=_C28( C20 C28 ) C21_=_C22( C21 C22 ) C21_=_C23( C21 C23 ) C21_=_C24( C21 C24 ) C21_=_C25( C21 C25 ) \nC21_=_C26( C21 C26 ) C21_=_C27( C21 C27 ) C21_=_C28( C21 C28 ) C22_=_C23( C22 C23 ) C22_=_C24( C22 C24 ) C22_=_C25( C22 C25 ) \nC22_=_C26( C22 C26 ) C22_=_C27( C22 C27 ) C22_=_C28( C22 C28 ) C23_=_C24( C23 C24 ) C23_=_C25( C23 C25 ) C23_=_C26( C23 C26 ) \nC23_=_C27( C23 C27 ) C23_=_C28( C23 C28 ) C24_=_C25( C24 C25 ) C24_=_C26( C24 C26 ) C24_=_C27( C24 C27 ) C24_=_C28( C24 C28 ) \nC25_=_C26( C25 C26 ) C25_=_C27( C25 C27 ) C25_=_C28( C25 C28 ) C26_=_C27( C26 C27 ) C26_=_C28( C26 C28 ) C27_=_C28( C27 C28 ) "];106-&gt;138[label="20: C0 C1 C11 C12 C13 \nC14 C15 C16 C17 C18 C19 \nC20 C21 C22 C23 C24 C25 \nC26 C27 C28 \n93: C0_=_C1 ,C0_=_C11 ,C0_=_C12 ,C0_=_C13 ,C0_=_C14 ,\nC0_=_C15 ,C0_=_C16 ,C0_=_C17 ,C0_=_C18 ,C0_=_C19 ,C1_=_C20 ,\nC1_=_C21 ,C1_=_C22 ,C1_=_C23 ,C1_=_C24 ,C1_=_C25 ,C1_=_C26 ,\nC1_=_C27 ,C1_=_C28 ,C11_=_C12 ,C11_=_C13 ,C11_=_C14 ,C11_=_C15 ,\nC11_=_C16 ,C11_=_C17 ,C11_=_C18 ,C11_=_C19 ,C11_=_C20 ,C12_=_C13 ,\nC12_=_C14 ,C12_=_C15 ,C12_=_C16 ,C12_=_C17 ,C12_=_C18 ,C12_=_C19 ,\nC13_=_C14 ,C13_=_C15 ,C13_=_C16 ,C13_=_C17 ,C13_=_C18 ,C13_=_C19 ,\nC13_=_C22 ,C14_=_C15 ,C14_=_C16 ,C14_=_C17 ,C14_=_C18 ,C14_=_C19 ,\nC15_=_C16 ,C15_=_C17 ,C15_=_C18 ,C15_=_C19 ,C16_=_C17 ,C16_=_C18 ,\nC16_=_C19 ,C17_=_C18 ,C17_=_C19 ,C18_=_C19 ,C20_=_C21 ,C20_=_C22 ,\nC20_=_C23 ,C20_=_C24 ,C20_=_C25 ,C20_=_C26 ,C20_=_C27 ,C20_=_C28 ,\nC21_=_C22 ,C21_=_C23 ,C21_=_C24 ,C21_=_C25 ,C21_=_C26 ,C21_=_C27 ,\nC21_=_C28 ,C22_=_C23 ,C22_=_C24 ,C22_=_C25 ,C22_=_C26 ,C22_=_C27 ,\nC22_=_C28 ,C23_=_C24 ,C23_=_C25 ,C23_=_C26 ,C23_=_C27 ,C23_=_C28 ,\nC24_=_C25 ,C24_=_C26 ,C24_=_C27 ,C24_=_C28 ,C25_=_C26 ,C25_=_C27 ,\nC25_=_C28 ,C26_=_C27 ,C26_=_C28 ,C27_=_C28 ,"];139[shape=box, label="id:139 level: 6\n22: C4 C89 C219 C268 C269 \nC281 C282 C283 C284 C285 C286 \nC287 C288 C289 C290 C291 C292 \nC293 C294 C295 C296 C297 \n126: C4_=_C268( C4 C268 ) C4_=_C281( C4 C281 ) C4_=_C282( C4 C282 ) C4_=_C283( C4 C283 ) C4_=_C284( C4 C284 ) \nC4_=_C285( C4 C285 ) C4_=_C286( C4 C286 ) C4_=_C287( C4 C287 ) C4_=_C288( C4 C288 ) C4_=_C289( C4 C289 ) C89_=_C219( C89 C219 ) \nC89_=_C269( C89 C269 ) C89_=_C281( C89 C281 ) C89_=_C290( C89 C290 ) C89_=_C291( C89 C291 ) C89_=_C292( C89 C292 ) C89_=_C293( C89 C293 ) \nC89_=_C294( C89 C294 ) C89_=_C295( C89 C295 ) C89_=_C296( C89 C296 ) C89_=_C297( C89 C297 ) C219_=_C269( C219 C269 ) C219_=_C281( C219 C281 ) \nC219_=_C290( C219 C290 ) C219_=_C291( C219 C291 ) C219_=_C292( C219 C292 ) C219_=_C293( C219 C293 ) C219_=_C294( C219 C294 ) C219_=_C295( C219 C295 ) \nC219_=_C296( C219 C296 ) C219_=_C297( C219 C297 ) C268_=_C269( C268 C269 ) C268_=_C281( C268 C281 ) C268_=_C282( C268 C282 ) C268_=_C283( C268 C283 ) \nC268_=_C284( C268 C284 ) C268_=_C285( C268 C285 ) C268_=_C286( C268 C286 ) C268_=_C287( C268 C287 ) C268_=_C288( C268 C288 ) C268_=_C289( C268 C289 ) \nC269_=_C281( C269 C281 ) C269_=_C290( C269 C290 ) C269_=_C291( C269 C291 ) C269_=_C292( C269 C292 ) C269_=_C293( C269 C293 ) C269_=_C294( C269 C294 ) \nC269_=_C295( C269 C295 ) C269_=_C296( C269 C296 ) C269_=_C297( C269 C29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2_=_C283( C282 C283 ) C282_=_C284( C282 C284 ) C282_=_C285( C282 C285 ) C282_=_C286( C282 C286 ) C282_=_C287( C282 C287 ) \nC282_=_C288( C282 C288 ) C282_=_C289( C282 C289 ) C282_=_C290( C282 C290 ) C283_=_C284( C283 C284 ) C283_=_C285( C283 C285 ) C283_=_C286( C283 C286 ) \nC283_=_C287( C283 C287 ) C283_=_C288( C283 C288 ) C283_=_C289( C283 C289 ) C283_=_C292( C283 C292 ) C284_=_C285( C284 C285 ) C284_=_C286( C284 C286 ) \nC284_=_C287( C284 C287 ) C284_=_C288( C284 C288 ) C284_=_C289( C284 C289 ) C284_=_C293( C284 C293 ) C285_=_C286( C285 C286 ) C285_=_C287( C285 C287 ) \nC285_=_C288( C285 C288 ) C285_=_C289( C285 C289 ) C285_=_C294( C285 C294 ) C286_=_C287( C286 C287 ) C286_=_C288( C286 C288 ) C286_=_C289( C286 C289 ) \nC287_=_C288( C287 C288 ) C287_=_C289( C287 C289 ) C288_=_C289( C288 C289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108-&gt;139[label="21:</w:t>
      </w:r>
    </w:p>
    <w:p>
      <w:pPr>
        <w:pStyle w:val="PreformattedText"/>
        <w:bidi w:val="0"/>
        <w:spacing w:before="0" w:after="0"/>
        <w:jc w:val="left"/>
        <w:rPr/>
      </w:pPr>
      <w:r>
        <w:rPr/>
        <w:t xml:space="preserve"> </w:t>
      </w:r>
      <w:r>
        <w:rPr/>
        <w:t>C4 C89 C219 C268 C269 \nC282 C283 C284 C285 C286 C287 \nC288 C289 C290 C291 C292 C293 \nC294 C295 C296 C297 \n105: C4_=_C268 ,C4_=_C282 ,C4_=_C283 ,C4_=_C284 ,C4_=_C285 ,\nC4_=_C286 ,C4_=_C287 ,C4_=_C288 ,C4_=_C289 ,C89_=_C219 ,C89_=_C269 ,\nC89_=_C290 ,C89_=_C291 ,C89_=_C292 ,C89_=_C293 ,C89_=_C294 ,C89_=_C295 ,\nC89_=_C296 ,C89_=_C297 ,C219_=_C269 ,C219_=_C290 ,C219_=_C291 ,C219_=_C292 ,\nC219_=_C293 ,C219_=_C294 ,C219_=_C295 ,C219_=_C296 ,C219_=_C297 ,C268_=_C269 ,\nC268_=_C282 ,C268_=_C283 ,C268_=_C284 ,C268_=_C285 ,C268_=_C286 ,C268_=_C287 ,\nC268_=_C288 ,C268_=_C289 ,C269_=_C290 ,C269_=_C291 ,C269_=_C292 ,C269_=_C293 ,\nC269_=_C294 ,C269_=_C295 ,C269_=_C296 ,C269_=_C297 ,C282_=_C283 ,C282_=_C284 ,\nC282_=_C285 ,C282_=_C286 ,C282_=_C287 ,C282_=_C288 ,C282_=_C289 ,C282_=_C290 ,\nC283_=_C284 ,C283_=_C285 ,C283_=_C286 ,C283_=_C287 ,C283_=_C288 ,C283_=_C289 ,\nC283_=_C292 ,C284_=_C285 ,C284_=_C286 ,C284_=_C287 ,C284_=_C288 ,C284_=_C289 ,\nC284_=_C293 ,C285_=_C286 ,C285_=_C287 ,C285_=_C288 ,C285_=_C289 ,C285_=_C294 ,\nC286_=_C287 ,C286_=_C288 ,C286_=_C289 ,C287_=_C288 ,C287_=_C289 ,C288_=_C289 ,\nC290_=_C291 ,C290_=_C292 ,C290_=_C293 ,C290_=_C294 ,C290_=_C295 ,C290_=_C296 ,\nC290_=_C297 ,C291_=_C292 ,C291_=_C293 ,C291_=_C294 ,C291_=_C295 ,C291_=_C296 ,\nC291_=_C297 ,C292_=_C293 ,C292_=_C294 ,C292_=_C295 ,C292_=_C296 ,C292_=_C297 ,\nC293_=_C294 ,C293_=_C295 ,C293_=_C296 ,C293_=_C297 ,C294_=_C295 ,C294_=_C296 ,\nC294_=_C297 ,C295_=_C296 ,C295_=_C297 ,C296_=_C297 ,"];140[shape=box, label="id:140 level: 6\n26: C64 C268 C269 C270 C271 \nC272 C273 C274 C275 C276 C277 \nC278 C279 C280 C283 C292 C299 \nC305 C314 C315 C316 C317 C318 \nC319 C320 C321 \n175: C64_=_C268( C64 C268 ) C64_=_C269( C64 C269 ) C64_=_C270( C64 C270 ) C64_=_C271( C64 C271 ) C64_=_C272( C64 C272 ) \nC64_=_C273( C64 C273 ) C64_=_C274( C64 C274 ) C64_=_C275( C64 C275 ) C64_=_C276( C64 C276 ) C64_=_C277( C64 C277 ) C64_=_C278( C64 C278 ) \nC64_=_C279( C64 C279 ) C64_=_C280( C64 C280 ) C268_=_C269( C268 C269 ) C268_=_C270( C268 C270 ) C268_=_C271( C268 C271 ) C268_=_C272( C268 C272 ) \nC268_=_C273( C268 C273 ) C268_=_C274( C268 C274 ) C268_=_C275( C268 C275 ) C268_=_C276( C268 C276 ) C268_=_C277( C268 C277 ) C268_=_C278( C268 C278 ) \nC268_=_C279( C268 C279 ) C268_=_C280( C268 C280 ) C268_=_C283( C268 C283 ) C269_=_C270( C269 C270 ) C269_=_C271( C269 C271 ) C269_=_C272( C269 C272 ) \nC269_=_C273( C269 C273 ) C269_=_C274( C269 C274 ) C269_=_C275( C269 C275 ) C269_=_C276( C269 C276 ) C269_=_C277( C269 C277 ) C269_=_C278( C269 C278 ) \nC269_=_C279( C269 C279 ) C269_=_C280( C269 C280 ) C269_=_C292( C269 C292 ) C270_=_C271( C270 C271 ) C270_=_C272( C270 C272 ) C270_=_C273( C270 C273 ) \nC270_=_C274( C270 C274 ) C270_=_C275( C270 C275 ) C270_=_C276( C270 C276 ) C270_=_C277( C270 C277 ) C270_=_C278( C270 C278 ) C270_=_C279( C270 C279 ) \nC270_=_C280( C270 C280 ) C270_=_C299( C270 C299 ) C271_=_C272( C271 C272 ) C271_=_C273( C271 C273 ) C271_=_C274( C271 C274 ) C271_=_C275( C271 C275 ) \nC271_=_C276( C271 C276 ) C271_=_C277( C271 C277 ) C271_=_C278( C271 C278 ) C271_=_C279( C271 C279 ) C271_=_C280( C271 C280 ) C271_=_C305( C271 C305 ) \nC272_=_C273( C272 C273 ) C272_=_C274( C272 C274 ) C272_=_C275( C272 C275 ) C272_=_C276( C272 C276 ) C272_=_C277( C272 C277 ) C272_=_C278( C272 C278 ) \nC272_=_C279( C272 C279 ) C272_=_C280( C272 C280 ) C272_=_C283( C272 C283 ) C272_=_C292( C272 C292 ) C272_=_C299( C272 C299 ) C272_=_C305( C272 C305 ) \nC272_=_C314( C272 C314 ) C272_=_C315( C272 C315 ) C272_=_C316( C272 C316 ) C272_=_C317( C272 C317 ) C272_=_C318( C272 C318 ) C272_=_C319( C272 C319 ) \nC272_=_C320( C272 C320 ) C272_=_C321( C272 C321 ) C273_=_C274( C273 C274 ) C273_=_C275( C273 C275 ) C273_=_C276( C273 C276 ) C273_=_C277( C273 C277 ) \nC273_=_C278( C273 C278 ) C273_=_C279( C273 C279 ) C273_=_C280( C273 C280 ) C273_=_C314( C273 C314 ) C274_=_C275( C274 C275 ) C274_=_C276( C274 C276 ) \nC274_=_C277( C274 C277 ) C274_=_C278( C274 C278 ) C274_=_C279( C274 C279 ) C274_=_C280( C274 C280 ) C274_=_C315( C274 C315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C283_=_C292( C283 C292 ) C283_=_C299( C283 C299 ) C283_=_C305( C283 C305 ) C283_=_C314( C283 C314 ) \nC283_=_C315( C283 C315 ) C283_=_C316( C283 C316 ) C283_=_C317( C283 C317 ) C283_=_C318( C283 C318 ) C283_=_C319( C283 C319 ) C283_=_C320( C283 C320 ) \nC283_=_C321( C283 C321 ) C292_=_C299( C292 C299 ) C292_=_C305( C292 C305 ) C292_=_C314( C292 C314 ) C292_=_C315( C292 C315 ) C292_=_C316( C292 C316 ) \nC292_=_C317( C292 C317 ) C292_=_C318( C292 C318 ) C292_=_C319( C292 C319 ) C292_=_C320( C292 C320 ) C292_=_C321( C292 C321 ) C299_=_C305( C299 C305 ) \nC299_=_C314( C299 C314 ) C299_=_C315( C299 C315 ) C299_=_C316( C299 C316 ) C299_=_C317( C299 C317 ) C299_=_C318( C299 C318 ) C299_=_C319( C299 C319 ) \nC299_=_C320( C299 C320 ) C299_=_C321( C299 C321 ) C305_=_C314( C305 C314 ) C305_=_C315( C305 C315 ) C305_=_C316( C305 C316 ) C305_=_C317( C305 C317 ) \nC305_=_C318( C305 C318 ) C305_=_C319( C305 C319 ) C305_=_C320( C305 C320 ) C305_=_C321( C305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108-&gt;140[label="25: C64 C268 C269 C270 C271 \nC273 C274 C275 C276 C277 C278 \nC279 C280 C283 C292 C299 C305 \nC314 C315 C316 C317 C318 C319 \nC320 C321 \n150: C64_=_C268 ,C64_=_C269 ,C64_=_C270 ,C64_=_C271 ,C64_=_C273 ,\nC64_=_C274 ,C64_=_C275 ,C64_=_C276 ,C64_=_C277 ,C64_=_C278 ,C64_=_C279 ,\nC64_=_C280 ,C268_=_C269 ,C268_=_C270 ,C268_=_C271 ,C268_=_C273 ,C268_=_C274 ,\nC268_=_C275 ,C268_=_C276 ,C268_=_C277 ,C268_=_C278 ,C268_=_C279 ,C268_=_C280 ,\nC268_=_C283 ,C269_=_C270 ,C269_=_C271 ,C269_=_C273 ,C269_=_C274 ,C269_=_C275 ,\nC269_=_C276 ,C269_=_C277 ,C269_=_C278 ,C269_=_C279 ,C269_=_C280 ,C269_=_C292 ,\nC270_=_C271 ,C270_=_C273 ,C270_=_C274 ,C270_=_C275 ,C270_=_C276 ,C270_=_C277 ,\nC270_=_C278 ,C270_=_C279 ,C270_=_C280 ,C270_=_C299 ,C271_=_C273 ,C271_=_C274 ,\nC271_=_C275 ,C271_=_C276 ,C271_=_C277 ,C271_=_C278 ,C271_=_C279 ,C271_=_C280 ,\nC271_=_C305 ,C273_=_C274 ,C273_=_C275 ,C273_=_C276 ,C273_=_C277 ,C273_=_C278 ,\nC273_=_C279 ,C273_=_C280 ,C273_=_C314 ,C274_=_C275 ,C274_=_C276 ,C274_=_C277 ,\nC274_=_C278 ,C274_=_C279 ,C274_=_C280 ,C274_=_C315 ,C275_=_C276 ,C275_=_C277 ,\nC275_=_C278 ,C275_=_C279 ,C275_=_C280 ,C276_=_C277 ,C276_=_C278 ,C276_=_C279 ,\nC276_=_C280 ,C277_=_C278 ,C277_=_C279 ,C277_=_C280 ,C278_=_C279 ,C278_=_C280 ,\nC279_=_C280 ,C283_=_C292 ,C283_=_C299 ,C283_=_C305 ,C283_=_C314 ,C283_=_C315 ,\nC283_=_C316 ,C283_=_C317 ,C283_=_C318 ,C283_=_C319 ,C283_=_C320 ,C283_=_C321 ,\nC292_=_C299 ,C292_=_C305 ,C292_=_C314 ,C292_=_C315 ,C292_=_C316 ,C292_=_C317 ,\nC292_=_C318 ,C292_=_C319 ,C292_=_C320 ,C292_=_C321 ,C299_=_C305 ,C299_=_C314 ,\nC299_=_C315 ,C299_=_C316 ,C299_=_C317 ,C299_=_C318 ,C299_=_C319 ,C299_=_C320 ,\nC299_=_C321 ,C305_=_C314 ,C305_=_C315 ,C305_=_C316 ,C305_=_C317 ,C305_=_C318 ,\nC305_=_C319 ,C305_=_C320 ,C305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141[shape=box, label="id:141 level: 6\n25: C7 C67 C277 C287 C339 \nC413 C462 C725 C726 C733 C734 \nC735 C736 C737 C738 C739 C740 \nC741 C742 C743 C744 C745 C746 \nC747 C748 \n162: C7_=_C287( C7 C287 ) C7_=_C339( C7 C339 ) C7_=_C462( C7 C462 ) C7_=_C726( C7 C726 ) C7_=_C733( C7 C733 ) \nC7_=_C742( C7 C742 ) C7_=_C743( C7 C743 ) C7_=_C744( C7 C744 ) C7_=_C745( C7 C745 ) C7_=_C746( C7 C746 ) C7_=_C747( C7 C747 ) \nC7_=_C748( C7 C748 ) C67_=_C277( C67 C277 ) C67_=_C413( C67 C413 ) C67_=_C725( C67 C725 ) C67_=_C733( C67 C733 ) C67_=_C734( C67 C734 ) \nC67_=_C735( C67 C735 ) C67_=_C736( C67 C736 ) C67_=_C737( C67 C737 ) C67_=_C738( C67 C738 ) C67_=_C739( C67 C739 ) C67_=_C740( C67 C740 ) \nC67_=_C741( C67 C741 ) C277_=_C413( C277 C413 ) C277_=_C725( C277 C725 ) C277_=_C733( C277 C733 ) C277_=_C734( C277 C734 ) C277_=_C735( C277 C735 ) \nC277_=_C736( C277 C736 ) C277_=_C737( C277 C737 ) C277_=_C738( C277 C738 ) C277_=_C739( C277 C739 ) C277_=_C740( C277 C740 ) C277_=_C741( C277 C741 ) \nC287_=_C339( C287 C339 ) C287_=_C462( C287 C462 ) C287_=_C726( C287 C726 ) C287_=_C733( C287 C733 ) C287_=_C742( C287 C742 ) C287_=_C743( C287 C743 ) \nC287_=_C744( C287 C744 ) C287_=_C745( C287 C745 ) C287_=_C746( C287 C746 ) C287_=_C747( C287 C747 ) C287_=_C748( C287 C748 ) C339_=_C462( C339 C462 ) \nC339_=_C726( C339 C726 ) C339_=_C733( C339 C733 ) C339_=_C742( C339 C742 ) C339_=_C743( C339 C743 ) C339_=_C744( C339 C744 ) C339_=_C745( C339 C745 ) \nC339_=_C746( C339 C746 ) C339_=_C747( C339 C747 ) C339_=_C748( C339 C748 ) C413_=_C725( C413 C725 ) C413_=_C733( C413 C733 ) C413_=_C734( C413 C734 ) \nC413_=_C735( C413 C735 ) C413_=_C736( C413 C736 ) C413_=_C737(</w:t>
      </w:r>
    </w:p>
    <w:p>
      <w:pPr>
        <w:pStyle w:val="PreformattedText"/>
        <w:bidi w:val="0"/>
        <w:spacing w:before="0" w:after="0"/>
        <w:jc w:val="left"/>
        <w:rPr/>
      </w:pPr>
      <w:r>
        <w:rPr/>
        <w:t xml:space="preserve"> </w:t>
      </w:r>
      <w:r>
        <w:rPr/>
        <w:t>C413 C737 ) C413_=_C738( C413 C738 ) C413_=_C739( C413 C739 ) C413_=_C740( C413 C740 ) \nC413_=_C741( C413 C741 ) C462_=_C726( C462 C726 ) C462_=_C733( C462 C733 ) C462_=_C742( C462 C742 ) C462_=_C743( C462 C743 ) C462_=_C744( C462 C744 ) \nC462_=_C745( C462 C745 ) C462_=_C746( C462 C746 ) C462_=_C747( C462 C747 ) C462_=_C748( C462 C748 ) C725_=_C726( C725 C726 ) C725_=_C733( C725 C733 ) \nC725_=_C734( C725 C734 ) C725_=_C735( C725 C735 ) C725_=_C736( C725 C736 ) C725_=_C737( C725 C737 ) C725_=_C738( C725 C738 ) C725_=_C739( C725 C739 ) \nC725_=_C740( C725 C740 ) C725_=_C741( C725 C741 ) C726_=_C733( C726 C733 ) C726_=_C742( C726 C742 ) C726_=_C743( C726 C743 ) C726_=_C744( C726 C744 ) \nC726_=_C745( C726 C745 ) C726_=_C746( C726 C746 ) C726_=_C747( C726 C747 ) C726_=_C748( C726 C748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4_=_C735( C734 C735 ) C734_=_C736( C734 C736 ) C734_=_C737( C734 C737 ) C734_=_C738( C734 C738 ) C734_=_C739( C734 C739 ) \nC734_=_C740( C734 C740 ) C734_=_C741( C734 C741 ) C734_=_C742( C734 C742 ) C735_=_C736( C735 C736 ) C735_=_C737( C735 C737 ) C735_=_C738( C735 C738 ) \nC735_=_C739( C735 C739 ) C735_=_C740( C735 C740 ) C735_=_C741( C735 C741 ) C735_=_C743( C735 C743 ) C736_=_C737( C736 C737 ) C736_=_C738( C736 C738 ) \nC736_=_C739( C736 C739 ) C736_=_C740( C736 C740 ) C736_=_C741( C736 C741 ) C736_=_C744( C736 C744 ) C737_=_C738( C737 C738 ) C737_=_C739( C737 C739 ) \nC737_=_C740( C737 C740 ) C737_=_C741( C737 C741 ) C737_=_C745( C737 C745 ) C738_=_C739( C738 C739 ) C738_=_C740( C738 C740 ) C738_=_C741( C738 C741 ) \nC738_=_C746( C738 C746 ) C739_=_C740( C739 C740 ) C739_=_C741( C739 C741 ) C740_=_C741( C740 C741 ) C742_=_C743( C742 C743 ) C742_=_C744( C742 C744 ) \nC742_=_C745( C742 C745 ) C742_=_C746( C742 C746 ) C742_=_C747( C742 C747 ) C742_=_C748( C742 C748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 C746 C748 ) \nC747_=_C748( C747 C748 ) "];109-&gt;141[label="24: C7 C67 C277 C287 C339 \nC413 C462 C725 C726 C734 C735 \nC736 C737 C738 C739 C740 C741 \nC742 C743 C744 C745 C746 C747 \nC748 \n138: C7_=_C287 ,C7_=_C339 ,C7_=_C462 ,C7_=_C726 ,C7_=_C742 ,\nC7_=_C743 ,C7_=_C744 ,C7_=_C745 ,C7_=_C746 ,C7_=_C747 ,C7_=_C748 ,\nC67_=_C277 ,C67_=_C413 ,C67_=_C725 ,C67_=_C734 ,C67_=_C735 ,C67_=_C736 ,\nC67_=_C737 ,C67_=_C738 ,C67_=_C739 ,C67_=_C740 ,C67_=_C741 ,C277_=_C413 ,\nC277_=_C725 ,C277_=_C734 ,C277_=_C735 ,C277_=_C736 ,C277_=_C737 ,C277_=_C738 ,\nC277_=_C739 ,C277_=_C740 ,C277_=_C741 ,C287_=_C339 ,C287_=_C462 ,C287_=_C726 ,\nC287_=_C742 ,C287_=_C743 ,C287_=_C744 ,C287_=_C745 ,C287_=_C746 ,C287_=_C747 ,\nC287_=_C748 ,C339_=_C462 ,C339_=_C726 ,C339_=_C742 ,C339_=_C743 ,C339_=_C744 ,\nC339_=_C745 ,C339_=_C746 ,C339_=_C747 ,C339_=_C748 ,C413_=_C725 ,C413_=_C734 ,\nC413_=_C735 ,C413_=_C736 ,C413_=_C737 ,C413_=_C738 ,C413_=_C739 ,C413_=_C740 ,\nC413_=_C741 ,C462_=_C726 ,C462_=_C742 ,C462_=_C743 ,C462_=_C744 ,C462_=_C745 ,\nC462_=_C746 ,C462_=_C747 ,C462_=_C748 ,C725_=_C726 ,C725_=_C734 ,C725_=_C735 ,\nC725_=_C736 ,C725_=_C737 ,C725_=_C738 ,C725_=_C739 ,C725_=_C740 ,C725_=_C741 ,\nC726_=_C742 ,C726_=_C743 ,C726_=_C744 ,C726_=_C745 ,C726_=_C746 ,C726_=_C747 ,\nC726_=_C748 ,C734_=_C735 ,C734_=_C736 ,C734_=_C737 ,C734_=_C738 ,C734_=_C739 ,\nC734_=_C740 ,C734_=_C741 ,C734_=_C742 ,C735_=_C736 ,C735_=_C737 ,C735_=_C738 ,\nC735_=_C739 ,C735_=_C740 ,C735_=_C741 ,C735_=_C743 ,C736_=_C737 ,C736_=_C738 ,\nC736_=_C739 ,C736_=_C740 ,C736_=_C741 ,C736_=_C744 ,C737_=_C738 ,C737_=_C739 ,\nC737_=_C740 ,C737_=_C741 ,C737_=_C745 ,C738_=_C739 ,C738_=_C740 ,C738_=_C741 ,\nC738_=_C746 ,C739_=_C740 ,C739_=_C741 ,C740_=_C741 ,C742_=_C743 ,C742_=_C744 ,\nC742_=_C745 ,C742_=_C746 ,C742_=_C747 ,C742_=_C748 ,C743_=_C744 ,C743_=_C745 ,\nC743_=_C746 ,C743_=_C747 ,C743_=_C748 ,C744_=_C745 ,C744_=_C746 ,C744_=_C747 ,\nC744_=_C748 ,C745_=_C746 ,C745_=_C747 ,C745_=_C748 ,C746_=_C747 ,C746_=_C748 ,\nC747_=_C748 ,"];142[shape=box, label="id:142 level: 6\n27: C18 C140 C150 C232 C404 \nC483 C509 C551 C603 C653 C692 \nC711 C725 C726 C727 C728 C729 \nC730 C731 C732 C734 C742 C749 \nC750 C751 C752 C753 \n188: C18_=_C150( C18 C150 ) C18_=_C232( C18 C232 ) C18_=_C483( C18 C483 ) C18_=_C653( C18 C653 ) C18_=_C711( C18 C711 ) \nC18_=_C727( C18 C727 ) C18_=_C734( C18 C734 ) C18_=_C742( C18 C742 ) C18_=_C749( C18 C749 ) C18_=_C750( C18 C750 ) C18_=_C751( C18 C751 ) \nC18_=_C752( C18 C752 ) C18_=_C753( C18 C753 ) C140_=_C404( C140 C404 ) C140_=_C509( C140 C509 ) C140_=_C551( C140 C551 ) C140_=_C603( C140 C603 ) \nC140_=_C692( C140 C692 ) C140_=_C725( C140 C725 ) C140_=_C726( C140 C726 ) C140_=_C727( C140 C727 ) C140_=_C728( C140 C728 ) C140_=_C729( C140 C729 ) \nC140_=_C730( C140 C730 ) C140_=_C731( C140 C731 ) C140_=_C732( C140 C732 ) C150_=_C232( C150 C232 ) C150_=_C483( C150 C483 ) C150_=_C653( C150 C653 ) \nC150_=_C711( C150 C711 ) C150_=_C727( C150 C727 ) C150_=_C734( C150 C734 ) C150_=_C742( C150 C742 ) C150_=_C749( C150 C749 ) C150_=_C750( C150 C750 ) \nC150_=_C751( C150 C751 ) C150_=_C752( C150 C752 ) C150_=_C753( C150 C753 ) C232_=_C483( C232 C483 ) C232_=_C653( C232 C653 ) C232_=_C711( C232 C711 ) \nC232_=_C727( C232 C727 ) C232_=_C734( C232 C734 ) C232_=_C742( C232 C742 ) C232_=_C749( C232 C749 ) C232_=_C750( C232 C750 ) C232_=_C751( C232 C751 ) \nC232_=_C752( C232 C752 ) C232_=_C753( C232 C753 ) C404_=_C509( C404 C509 ) C404_=_C551( C404 C551 ) C404_=_C603( C404 C603 ) C404_=_C692( C404 C692 ) \nC404_=_C725( C404 C725 ) C404_=_C726( C404 C726 ) C404_=_C727( C404 C727 ) C404_=_C728( C404 C728 ) C404_=_C729( C404 C729 ) C404_=_C730( C404 C730 ) \nC404_=_C731( C404 C731 ) C404_=_C732( C404 C732 ) C483_=_C653( C483 C653 ) C483_=_C711( C483 C711 ) C483_=_C727( C483 C727 ) C483_=_C734( C483 C734 ) \nC483_=_C742( C483 C742 ) C483_=_C749( C483 C749 ) C483_=_C750( C483 C750 ) C483_=_C751( C483 C751 ) C483_=_C752( C483 C752 ) C483_=_C753( C483 C753 ) \nC509_=_C551( C509 C551 ) C509_=_C603( C509 C603 ) C509_=_C692( C509 C692 ) C509_=_C725( C509 C725 ) C509_=_C726( C509 C726 ) C509_=_C727( C509 C727 ) \nC509_=_C728( C509 C728 ) C509_=_C729( C509 C729 ) C509_=_C730( C509 C730 ) C509_=_C731( C509 C731 ) C509_=_C732( C509 C732 ) C551_=_C603( C551 C603 ) \nC551_=_C692( C551 C692 ) C551_=_C725( C551 C725 ) C551_=_C726( C551 C726 ) C551_=_C727( C551 C727 ) C551_=_C728( C551 C728 ) C551_=_C729( C551 C729 ) \nC551_=_C730( C551 C730 ) C551_=_C731( C551 C731 ) C551_=_C732( C551 C732 ) C603_=_C692( C603 C692 ) C603_=_C725( C603 C725 ) C603_=_C726( C603 C726 ) \nC603_=_C727( C603 C727 ) C603_=_C728( C603 C728 ) C603_=_C729( C603 C729 ) C603_=_C730( C603 C730 ) C603_=_C731( C603 C731 ) C603_=_C732( C603 C732 ) \nC653_=_C711( C653 C711 ) C653_=_C727( C653 C727 ) C653_=_C734( C653 C734 ) C653_=_C742( C653 C742 ) C653_=_C749( C653 C749 ) C653_=_C750( C653 C750 ) \nC653_=_C751( C653 C751 ) C653_=_C752( C653 C752 ) C653_=_C753( C653 C753 ) C692_=_C725( C692 C725 ) C692_=_C726( C692 C726 ) C692_=_C727( C692 C727 ) \nC692_=_C728( C692 C728 ) C692_=_C729( C692 C729 ) C692_=_C730( C692 C730 ) C692_=_C731( C692 C731 ) C692_=_C732( C692 C732 ) C711_=_C727( C711 C727 ) \nC711_=_C734( C711 C734 ) C711_=_C742( C711 C742 ) C711_=_C749( C711 C749 ) C711_=_C750( C711 C750 ) C711_=_C751( C711 C751 ) C711_=_C752( C711 C752 ) \nC711_=_C753( C711 C753 ) C725_=_C726( C725 C726 ) C725_=_C727( C725 C727 ) C725_=_C728( C725 C728 ) C725_=_C729( C725 C729 ) C725_=_C730( C725 C730 ) \nC725_=_C731( C725 C731 ) C725_=_C732( C725 C732 ) C725_=_C734( C725 C734 ) C726_=_C727( C726 C727 ) C726_=_C728( C726 C728 ) C726_=_C729( C726 C729 ) \nC726_=_C730( C726 C730 ) C726_=_C731( C726 C731 ) C726_=_C732( C726 C732 ) C726_=_C742( C726 C742 ) C727_=_C728( C727 C728 ) C727_=_C729( C727 C729 ) \nC727_=_C730( C727 C730 ) C727_=_C731( C727 C731 ) C727_=_C732( C727 C732 ) C727_=_C734( C727 C734 ) C727_=_C742( C727 C742 ) C727_=_C749( C727 C749 ) \nC727_=_C750( C727 C750 ) C727_=_C751( C727 C751 ) C727_=_C752( C727 C752 ) C727_=_C753( C727 C753 ) C728_=_C729( C728 C729 ) C728_=_C730( C728 C730 ) \nC728_=_C731( C728 C731 ) C728_=_C732( C728 C732 ) C728_=_C749( C728 C749 ) C729_=_C730( C729 C730 ) C729_=_C731( C729 C731 ) C729_=_C732( C729 C732 ) \nC729_=_C750( C729 C750 ) C730_=_C731( C730 C731 ) C730_=_C732( C730 C732 ) C730_=_C751( C730 C751 ) C731_=_C732( C731 C732 ) C731_=_C752( C731 C752 ) \nC734_=_C742( C734 C742 ) C734_=_C749( C734 C749 ) C734_=_C750( C734 C750 ) C734_=_C751( C734 C751 ) C734_=_C752( C734 C752 ) C734_=_C753( C734 C753 ) \nC742_=_C749( C742 C749 ) C742_=_C750( C742 C750 ) C742_=_C751( C742 C751 ) C742_=_C752( C742 C752 ) C742_=_C753( C742 C753 ) C749_=_C750( C749 C750 ) \nC749_=_C751( C749 C751 ) C749_=_C752( C749 C752 ) C749_=_C753( C749 C753 ) C750_=_C751( C750 C751 ) C750_=_C752( C750 C752 ) C750_=_C753( C750 C753 ) \nC751_=_C752( C751 C752 ) C751_=_C753( C751 C753 ) C752_=_C753( C752 C753 ) "];109-&gt;142[label="26: C18 C140 C150 C232 C404 \nC483 C509 C551 C603 C653 C692 \nC711 C725 C726 C728 C729 C730 \nC731 C732 C734 C742 C749 C750 \nC751 C752 C753 \n162: C18_=_C150 ,C18_=_C232 ,C18_=_C483 ,C18_=_C653 ,C18_=_C711 ,\nC18_=_C734 ,C18_=_C742 ,C18_=_C749 ,C18_=_C750 ,C18_=_C751 ,C18_=_C752 ,\nC18_=_C753 ,C140_=_C404 ,C140_=_C509 ,C140_=_C551 ,C140_=_C603 ,C140_=_C692 ,\nC140_=_C725 ,C140_=_C726 ,C140_=_C728 ,C140_=_C729 ,C140_=_C730 ,C140_=_C731 ,\nC140_=_C732</w:t>
      </w:r>
    </w:p>
    <w:p>
      <w:pPr>
        <w:pStyle w:val="PreformattedText"/>
        <w:bidi w:val="0"/>
        <w:spacing w:before="0" w:after="0"/>
        <w:jc w:val="left"/>
        <w:rPr/>
      </w:pPr>
      <w:r>
        <w:rPr/>
        <w:t xml:space="preserve"> </w:t>
      </w:r>
      <w:r>
        <w:rPr/>
        <w:t>,C150_=_C232 ,C150_=_C483 ,C150_=_C653 ,C150_=_C711 ,C150_=_C734 ,\nC150_=_C742 ,C150_=_C749 ,C150_=_C750 ,C150_=_C751 ,C150_=_C752 ,C150_=_C753 ,\nC232_=_C483 ,C232_=_C653 ,C232_=_C711 ,C232_=_C734 ,C232_=_C742 ,C232_=_C749 ,\nC232_=_C750 ,C232_=_C751 ,C232_=_C752 ,C232_=_C753 ,C404_=_C509 ,C404_=_C551 ,\nC404_=_C603 ,C404_=_C692 ,C404_=_C725 ,C404_=_C726 ,C404_=_C728 ,C404_=_C729 ,\nC404_=_C730 ,C404_=_C731 ,C404_=_C732 ,C483_=_C653 ,C483_=_C711 ,C483_=_C734 ,\nC483_=_C742 ,C483_=_C749 ,C483_=_C750 ,C483_=_C751 ,C483_=_C752 ,C483_=_C753 ,\nC509_=_C551 ,C509_=_C603 ,C509_=_C692 ,C509_=_C725 ,C509_=_C726 ,C509_=_C728 ,\nC509_=_C729 ,C509_=_C730 ,C509_=_C731 ,C509_=_C732 ,C551_=_C603 ,C551_=_C692 ,\nC551_=_C725 ,C551_=_C726 ,C551_=_C728 ,C551_=_C729 ,C551_=_C730 ,C551_=_C731 ,\nC551_=_C732 ,C603_=_C692 ,C603_=_C725 ,C603_=_C726 ,C603_=_C728 ,C603_=_C729 ,\nC603_=_C730 ,C603_=_C731 ,C603_=_C732 ,C653_=_C711 ,C653_=_C734 ,C653_=_C742 ,\nC653_=_C749 ,C653_=_C750 ,C653_=_C751 ,C653_=_C752 ,C653_=_C753 ,C692_=_C725 ,\nC692_=_C726 ,C692_=_C728 ,C692_=_C729 ,C692_=_C730 ,C692_=_C731 ,C692_=_C732 ,\nC711_=_C734 ,C711_=_C742 ,C711_=_C749 ,C711_=_C750 ,C711_=_C751 ,C711_=_C752 ,\nC711_=_C753 ,C725_=_C726 ,C725_=_C728 ,C725_=_C729 ,C725_=_C730 ,C725_=_C731 ,\nC725_=_C732 ,C725_=_C734 ,C726_=_C728 ,C726_=_C729 ,C726_=_C730 ,C726_=_C731 ,\nC726_=_C732 ,C726_=_C742 ,C728_=_C729 ,C728_=_C730 ,C728_=_C731 ,C728_=_C732 ,\nC728_=_C749 ,C729_=_C730 ,C729_=_C731 ,C729_=_C732 ,C729_=_C750 ,C730_=_C731 ,\nC730_=_C732 ,C730_=_C751 ,C731_=_C732 ,C731_=_C752 ,C734_=_C742 ,C734_=_C749 ,\nC734_=_C750 ,C734_=_C751 ,C734_=_C752 ,C734_=_C753 ,C742_=_C749 ,C742_=_C750 ,\nC742_=_C751 ,C742_=_C752 ,C742_=_C753 ,C749_=_C750 ,C749_=_C751 ,C749_=_C752 ,\nC749_=_C753 ,C750_=_C751 ,C750_=_C752 ,C750_=_C753 ,C751_=_C752 ,C751_=_C753 ,\nC752_=_C753 ,"];143[shape=box, label="id:143 level: 6\n27: C35 C246 C311 C381 C436 \nC580 C586 C667 C674 C729 C730 \nC736 C737 C744 C745 C750 C751 \nC754 C755 C759 C760 C761 C762 \nC763 C764 C765 C766 \n188: C35_=_C246( C35 C246 ) C35_=_C580( C35 C580 ) C35_=_C667( C35 C667 ) C35_=_C729( C35 C729 ) C35_=_C736( C35 C736 ) \nC35_=_C744( C35 C744 ) C35_=_C750( C35 C750 ) C35_=_C754( C35 C754 ) C35_=_C759( C35 C759 ) C35_=_C760( C35 C760 ) C35_=_C761( C35 C761 ) \nC35_=_C762( C35 C762 ) C35_=_C763( C35 C763 ) C246_=_C580( C246 C580 ) C246_=_C667( C246 C667 ) C246_=_C729( C246 C729 ) C246_=_C736( C246 C736 ) \nC246_=_C744( C246 C744 ) C246_=_C750( C246 C750 ) C246_=_C754( C246 C754 ) C246_=_C759( C246 C759 ) C246_=_C760( C246 C760 ) C246_=_C761( C246 C761 ) \nC246_=_C762( C246 C762 ) C246_=_C763( C246 C763 ) C311_=_C381( C311 C381 ) C311_=_C436( C311 C436 ) C311_=_C586( C311 C586 ) C311_=_C674( C311 C674 ) \nC311_=_C730( C311 C730 ) C311_=_C737( C311 C737 ) C311_=_C745( C311 C745 ) C311_=_C751( C311 C751 ) C311_=_C755( C311 C755 ) C311_=_C759( C311 C759 ) \nC311_=_C764( C311 C764 ) C311_=_C765( C311 C765 ) C311_=_C766( C311 C766 ) C381_=_C436( C381 C436 ) C381_=_C586( C381 C586 ) C381_=_C674( C381 C674 ) \nC381_=_C730( C381 C730 ) C381_=_C737( C381 C737 ) C381_=_C745( C381 C745 ) C381_=_C751( C381 C751 ) C381_=_C755( C381 C755 ) C381_=_C759( C381 C759 ) \nC381_=_C764( C381 C764 ) C381_=_C765( C381 C765 ) C381_=_C766( C381 C766 ) C436_=_C586( C436 C586 ) C436_=_C674( C436 C674 ) C436_=_C730( C436 C730 ) \nC436_=_C737( C436 C737 ) C436_=_C745( C436 C745 ) C436_=_C751( C436 C751 ) C436_=_C755( C436 C755 ) C436_=_C759( C436 C759 ) C436_=_C764( C436 C764 ) \nC436_=_C765( C436 C765 ) C436_=_C766( C436 C766 ) C580_=_C667( C580 C667 ) C580_=_C729( C580 C729 ) C580_=_C736( C580 C736 ) C580_=_C744( C580 C744 ) \nC580_=_C750( C580 C750 ) C580_=_C754( C580 C754 ) C580_=_C759( C580 C759 ) C580_=_C760( C580 C760 ) C580_=_C761( C580 C761 ) C580_=_C762( C580 C762 ) \nC580_=_C763( C580 C763 ) C586_=_C674( C586 C674 ) C586_=_C730( C586 C730 ) C586_=_C737( C586 C737 ) C586_=_C745( C586 C745 ) C586_=_C751( C586 C751 ) \nC586_=_C755( C586 C755 ) C586_=_C759( C586 C759 ) C586_=_C764( C586 C764 ) C586_=_C765( C586 C765 ) C586_=_C766( C586 C766 ) C667_=_C729( C667 C729 ) \nC667_=_C736( C667 C736 ) C667_=_C744( C667 C744 ) C667_=_C750( C667 C750 ) C667_=_C754( C667 C754 ) C667_=_C759( C667 C759 ) C667_=_C760( C667 C760 ) \nC667_=_C761( C667 C761 ) C667_=_C762( C667 C762 ) C667_=_C763( C667 C763 ) C674_=_C730( C674 C730 ) C674_=_C737( C674 C737 ) C674_=_C745( C674 C745 ) \nC674_=_C751( C674 C751 ) C674_=_C755( C674 C755 ) C674_=_C759( C674 C759 ) C674_=_C764( C674 C764 ) C674_=_C765( C674 C765 ) C674_=_C766( C674 C766 ) \nC729_=_C730( C729 C730 ) C729_=_C736( C729 C736 ) C729_=_C744( C729 C744 ) C729_=_C750( C729 C750 ) C729_=_C754( C729 C754 ) C729_=_C759( C729 C759 ) \nC729_=_C760( C729 C760 ) C729_=_C761( C729 C761 ) C729_=_C762( C729 C762 ) C729_=_C763( C729 C763 ) C730_=_C737( C730 C737 ) C730_=_C745( C730 C745 ) \nC730_=_C751( C730 C751 ) C730_=_C755( C730 C755 ) C730_=_C759( C730 C759 ) C730_=_C764( C730 C764 ) C730_=_C765( C730 C765 ) C730_=_C766( C730 C766 ) \nC736_=_C737( C736 C737 ) C736_=_C744( C736 C744 ) C736_=_C750( C736 C750 ) C736_=_C754( C736 C754 ) C736_=_C759( C736 C759 ) C736_=_C760( C736 C760 ) \nC736_=_C761( C736 C761 ) C736_=_C762( C736 C762 ) C736_=_C763( C736 C763 ) C737_=_C745( C737 C745 ) C737_=_C751( C737 C751 ) C737_=_C755( C737 C755 ) \nC737_=_C759( C737 C759 ) C737_=_C764( C737 C764 ) C737_=_C765( C737 C765 ) C737_=_C766( C737 C766 ) C744_=_C745( C744 C745 ) C744_=_C750( C744 C750 ) \nC744_=_C754( C744 C754 ) C744_=_C759( C744 C759 ) C744_=_C760( C744 C760 ) C744_=_C761( C744 C761 ) C744_=_C762( C744 C762 ) C744_=_C763( C744 C763 ) \nC745_=_C751( C745 C751 ) C745_=_C755( C745 C755 ) C745_=_C759( C745 C759 ) C745_=_C764( C745 C764 ) C745_=_C765( C745 C765 ) C745_=_C766( C745 C766 ) \nC750_=_C751( C750 C751 ) C750_=_C754( C750 C754 ) C750_=_C759( C750 C759 ) C750_=_C760( C750 C760 ) C750_=_C761( C750 C761 ) C750_=_C762( C750 C762 ) \nC750_=_C763( C750 C763 ) C751_=_C755( C751 C755 ) C751_=_C759( C751 C759 ) C751_=_C764( C751 C764 ) C751_=_C765( C751 C765 ) C751_=_C766( C751 C766 ) \nC754_=_C755( C754 C755 ) C754_=_C759( C754 C759 ) C754_=_C760( C754 C760 ) C754_=_C761( C754 C761 ) C754_=_C762( C754 C762 ) C754_=_C763( C754 C763 ) \nC755_=_C759( C755 C759 ) C755_=_C764( C755 C764 ) C755_=_C765( C755 C765 ) C755_=_C766( C755 C766 ) C759_=_C760( C759 C760 ) C759_=_C761( C759 C761 ) \nC759_=_C762( C759 C762 ) C759_=_C763( C759 C763 ) C759_=_C764( C759 C764 ) C759_=_C765( C759 C765 ) C759_=_C766( C759 C766 ) C760_=_C761( C760 C761 ) \nC760_=_C762( C760 C762 ) C760_=_C763( C760 C763 ) C760_=_C764( C760 C764 ) C761_=_C762( C761 C762 ) C761_=_C763( C761 C763 ) C762_=_C763( C762 C763 ) \nC764_=_C765( C764 C765 ) C764_=_C766( C764 C766 ) C765_=_C766( C765 C766 ) "];110-&gt;143[label="26: C35 C246 C311 C381 C436 \nC580 C586 C667 C674 C729 C730 \nC736 C737 C744 C745 C750 C751 \nC754 C755 C760 C761 C762 C763 \nC764 C765 C766 \n162: C35_=_C246 ,C35_=_C580 ,C35_=_C667 ,C35_=_C729 ,C35_=_C736 ,\nC35_=_C744 ,C35_=_C750 ,C35_=_C754 ,C35_=_C760 ,C35_=_C761 ,C35_=_C762 ,\nC35_=_C763 ,C246_=_C580 ,C246_=_C667 ,C246_=_C729 ,C246_=_C736 ,C246_=_C744 ,\nC246_=_C750 ,C246_=_C754 ,C246_=_C760 ,C246_=_C761 ,C246_=_C762 ,C246_=_C763 ,\nC311_=_C381 ,C311_=_C436 ,C311_=_C586 ,C311_=_C674 ,C311_=_C730 ,C311_=_C737 ,\nC311_=_C745 ,C311_=_C751 ,C311_=_C755 ,C311_=_C764 ,C311_=_C765 ,C311_=_C766 ,\nC381_=_C436 ,C381_=_C586 ,C381_=_C674 ,C381_=_C730 ,C381_=_C737 ,C381_=_C745 ,\nC381_=_C751 ,C381_=_C755 ,C381_=_C764 ,C381_=_C765 ,C381_=_C766 ,C436_=_C586 ,\nC436_=_C674 ,C436_=_C730 ,C436_=_C737 ,C436_=_C745 ,C436_=_C751 ,C436_=_C755 ,\nC436_=_C764 ,C436_=_C765 ,C436_=_C766 ,C580_=_C667 ,C580_=_C729 ,C580_=_C736 ,\nC580_=_C744 ,C580_=_C750 ,C580_=_C754 ,C580_=_C760 ,C580_=_C761 ,C580_=_C762 ,\nC580_=_C763 ,C586_=_C674 ,C586_=_C730 ,C586_=_C737 ,C586_=_C745 ,C586_=_C751 ,\nC586_=_C755 ,C586_=_C764 ,C586_=_C765 ,C586_=_C766 ,C667_=_C729 ,C667_=_C736 ,\nC667_=_C744 ,C667_=_C750 ,C667_=_C754 ,C667_=_C760 ,C667_=_C761 ,C667_=_C762 ,\nC667_=_C763 ,C674_=_C730 ,C674_=_C737 ,C674_=_C745 ,C674_=_C751 ,C674_=_C755 ,\nC674_=_C764 ,C674_=_C765 ,C674_=_C766 ,C729_=_C730 ,C729_=_C736 ,C729_=_C744 ,\nC729_=_C750 ,C729_=_C754 ,C729_=_C760 ,C729_=_C761 ,C729_=_C762 ,C729_=_C763 ,\nC730_=_C737 ,C730_=_C745 ,C730_=_C751 ,C730_=_C755 ,C730_=_C764 ,C730_=_C765 ,\nC730_=_C766 ,C736_=_C737 ,C736_=_C744 ,C736_=_C750 ,C736_=_C754 ,C736_=_C760 ,\nC736_=_C761 ,C736_=_C762 ,C736_=_C763 ,C737_=_C745 ,C737_=_C751 ,C737_=_C755 ,\nC737_=_C764 ,C737_=_C765 ,C737_=_C766 ,C744_=_C745 ,C744_=_C750 ,C744_=_C754 ,\nC744_=_C760 ,C744_=_C761 ,C744_=_C762 ,C744_=_C763 ,C745_=_C751 ,C745_=_C755 ,\nC745_=_C764 ,C745_=_C765 ,C745_=_C766 ,C750_=_C751 ,C750_=_C754 ,C750_=_C760 ,\nC750_=_C761 ,C750_=_C762 ,C750_=_C763 ,C751_=_C755 ,C751_=_C764 ,C751_=_C765 ,\nC751_=_C766 ,C754_=_C755 ,C754_=_C760 ,C754_=_C761 ,C754_=_C762 ,C754_=_C763 ,\nC755_=_C764 ,C755_=_C765 ,C755_=_C766 ,C760_=_C761 ,C760_=_C762 ,C760_=_C763 ,\nC760_=_C764 ,C761_=_C762 ,C761_=_C763 ,C762_=_C763 ,C764_=_C765 ,C764_=_C766 ,\nC765_=_C766 ,"];144[shape=box, label="id:144 level: 6\n27: C186 C187 C261 C263 C325 \nC327 C501 C503 C533 C535 C600 \nC609 C614 C620 C626 C629 C634 \nC635 C636 C722 C731 C738 C746 \nC752 C756 C760 C764 \n188: C186_=_C187( C186 C187 ) C186_=_C261( C186 C261 ) C186_=_C325( C186 C325 ) C186_=_C501( C186 C501 ) C186_=_C533( C186 C533 ) \nC186_=_C600( C186 C600 ) C186_=_C609( C186 C609 ) C186_=_C614( C186 C614 ) C186_=_C620( C186 C620 ) C186_=_C626( C186 C626 ) C186_=_C629( C186 C629 ) \nC186_=_C634( C186 C634 ) C186_=_C635( C186 C635 ) C186_=_C636( C186 C636 ) C187_=_C263( C187 C263 ) C187_=_C327( C187 C327 ) C187_=_C503( C187 C503 ) \nC187_=_C535( C187 C535 ) C187_=_C636( C187 C636 ) C187_=_C722( C187 C722 ) C187_=_C731( C187 C731 ) C187_=_C738( C187 C738 ) C187_=_C746( C187 C746 ) \nC187_=_C752( C187 C752 ) C187_=_C756(</w:t>
      </w:r>
    </w:p>
    <w:p>
      <w:pPr>
        <w:pStyle w:val="PreformattedText"/>
        <w:bidi w:val="0"/>
        <w:spacing w:before="0" w:after="0"/>
        <w:jc w:val="left"/>
        <w:rPr/>
      </w:pPr>
      <w:r>
        <w:rPr/>
        <w:t xml:space="preserve"> </w:t>
      </w:r>
      <w:r>
        <w:rPr/>
        <w:t>C187 C756 ) C187_=_C760( C187 C760 ) C187_=_C764( C187 C764 ) C261_=_C263( C261 C263 ) C261_=_C325( C261 C325 ) \nC261_=_C501( C261 C501 ) C261_=_C533( C261 C533 ) C261_=_C600( C261 C600 ) C261_=_C609( C261 C609 ) C261_=_C614( C261 C614 ) C261_=_C620( C261 C620 ) \nC261_=_C626( C261 C626 ) C261_=_C629( C261 C629 ) C261_=_C634( C261 C634 ) C261_=_C635( C261 C635 ) C261_=_C636( C261 C636 ) C263_=_C327( C263 C327 ) \nC263_=_C503( C263 C503 ) C263_=_C535( C263 C535 ) C263_=_C636( C263 C636 ) C263_=_C722( C263 C722 ) C263_=_C731( C263 C731 ) C263_=_C738( C263 C738 ) \nC263_=_C746( C263 C746 ) C263_=_C752( C263 C752 ) C263_=_C756( C263 C756 ) C263_=_C760( C263 C760 ) C263_=_C764( C263 C764 ) C325_=_C327( C325 C327 ) \nC325_=_C501( C325 C501 ) C325_=_C533( C325 C533 ) C325_=_C600( C325 C600 ) C325_=_C609( C325 C609 ) C325_=_C614( C325 C614 ) C325_=_C620( C325 C620 ) \nC325_=_C626( C325 C626 ) C325_=_C629( C325 C629 ) C325_=_C634( C325 C634 ) C325_=_C635( C325 C635 ) C325_=_C636( C325 C636 ) C327_=_C503( C327 C503 ) \nC327_=_C535( C327 C535 ) C327_=_C636( C327 C636 ) C327_=_C722( C327 C722 ) C327_=_C731( C327 C731 ) C327_=_C738( C327 C738 ) C327_=_C746( C327 C746 ) \nC327_=_C752( C327 C752 ) C327_=_C756( C327 C756 ) C327_=_C760( C327 C760 ) C327_=_C764( C327 C764 ) C501_=_C503( C501 C503 ) C501_=_C533( C501 C533 ) \nC501_=_C600( C501 C600 ) C501_=_C609( C501 C609 ) C501_=_C614( C501 C614 ) C501_=_C620( C501 C620 ) C501_=_C626( C501 C626 ) C501_=_C629( C501 C629 ) \nC501_=_C634( C501 C634 ) C501_=_C635( C501 C635 ) C501_=_C636( C501 C636 ) C503_=_C535( C503 C535 ) C503_=_C636( C503 C636 ) C503_=_C722( C503 C722 ) \nC503_=_C731( C503 C731 ) C503_=_C738( C503 C738 ) C503_=_C746( C503 C746 ) C503_=_C752( C503 C752 ) C503_=_C756( C503 C756 ) C503_=_C760( C503 C760 ) \nC503_=_C764( C503 C764 ) C533_=_C535( C533 C535 ) C533_=_C600( C533 C600 ) C533_=_C609( C533 C609 ) C533_=_C614( C533 C614 ) C533_=_C620( C533 C620 ) \nC533_=_C626( C533 C626 ) C533_=_C629( C533 C629 ) C533_=_C634( C533 C634 ) C533_=_C635( C533 C635 ) C533_=_C636( C533 C636 ) C535_=_C636( C535 C636 ) \nC535_=_C722( C535 C722 ) C535_=_C731( C535 C731 ) C535_=_C738( C535 C738 ) C535_=_C746( C535 C746 ) C535_=_C752( C535 C752 ) C535_=_C756( C535 C756 ) \nC535_=_C760( C535 C760 ) C535_=_C764( C535 C764 ) C600_=_C609( C600 C609 ) C600_=_C614( C600 C614 ) C600_=_C620( C600 C620 ) C600_=_C626( C600 C626 ) \nC600_=_C629( C600 C629 ) C600_=_C634( C600 C634 ) C600_=_C635( C600 C635 ) C600_=_C636( C600 C636 ) C609_=_C614( C609 C614 ) C609_=_C620( C609 C620 ) \nC609_=_C626( C609 C626 ) C609_=_C629( C609 C629 ) C609_=_C634( C609 C634 ) C609_=_C635( C609 C635 ) C609_=_C636( C609 C636 ) C614_=_C620( C614 C620 ) \nC614_=_C626( C614 C626 ) C614_=_C629( C614 C629 ) C614_=_C634( C614 C634 ) C614_=_C635( C614 C635 ) C614_=_C636( C614 C636 ) C620_=_C626( C620 C626 ) \nC620_=_C629( C620 C629 ) C620_=_C634( C620 C634 ) C620_=_C635( C620 C635 ) C620_=_C636( C620 C636 ) C626_=_C629( C626 C629 ) C626_=_C634( C626 C634 ) \nC626_=_C635( C626 C635 ) C626_=_C636( C626 C636 ) C629_=_C634( C629 C634 ) C629_=_C635( C629 C635 ) C629_=_C636( C629 C636 ) C634_=_C635( C634 C635 ) \nC634_=_C636( C634 C636 ) C635_=_C636( C635 C636 ) C635_=_C722( C635 C722 ) C636_=_C722( C636 C722 ) C636_=_C731( C636 C731 ) C636_=_C738( C636 C738 ) \nC636_=_C746( C636 C746 ) C636_=_C752( C636 C752 ) C636_=_C756( C636 C756 ) C636_=_C760( C636 C760 ) C636_=_C764( C636 C764 ) C722_=_C731( C722 C731 ) \nC722_=_C738( C722 C738 ) C722_=_C746( C722 C746 ) C722_=_C752( C722 C752 ) C722_=_C756( C722 C756 ) C722_=_C760( C722 C760 ) C722_=_C764( C722 C764 ) \nC731_=_C738( C731 C738 ) C731_=_C746( C731 C746 ) C731_=_C752( C731 C752 ) C731_=_C756( C731 C756 ) C731_=_C760( C731 C760 ) C731_=_C764( C731 C764 ) \nC738_=_C746( C738 C746 ) C738_=_C752( C738 C752 ) C738_=_C756( C738 C756 ) C738_=_C760( C738 C760 ) C738_=_C764( C738 C764 ) C746_=_C752( C746 C752 ) \nC746_=_C756( C746 C756 ) C746_=_C760( C746 C760 ) C746_=_C764( C746 C764 ) C752_=_C756( C752 C756 ) C752_=_C760( C752 C760 ) C752_=_C764( C752 C764 ) \nC756_=_C760( C756 C760 ) C756_=_C764( C756 C764 ) C760_=_C764( C760 C764 ) "];110-&gt;144[label="26: C186 C187 C261 C263 C325 \nC327 C501 C503 C533 C535 C600 \nC609 C614 C620 C626 C629 C634 \nC635 C722 C731 C738 C746 C752 \nC756 C760 C764 \n162: C186_=_C187 ,C186_=_C261 ,C186_=_C325 ,C186_=_C501 ,C186_=_C533 ,\nC186_=_C600 ,C186_=_C609 ,C186_=_C614 ,C186_=_C620 ,C186_=_C626 ,C186_=_C629 ,\nC186_=_C634 ,C186_=_C635 ,C187_=_C263 ,C187_=_C327 ,C187_=_C503 ,C187_=_C535 ,\nC187_=_C722 ,C187_=_C731 ,C187_=_C738 ,C187_=_C746 ,C187_=_C752 ,C187_=_C756 ,\nC187_=_C760 ,C187_=_C764 ,C261_=_C263 ,C261_=_C325 ,C261_=_C501 ,C261_=_C533 ,\nC261_=_C600 ,C261_=_C609 ,C261_=_C614 ,C261_=_C620 ,C261_=_C626 ,C261_=_C629 ,\nC261_=_C634 ,C261_=_C635 ,C263_=_C327 ,C263_=_C503 ,C263_=_C535 ,C263_=_C722 ,\nC263_=_C731 ,C263_=_C738 ,C263_=_C746 ,C263_=_C752 ,C263_=_C756 ,C263_=_C760 ,\nC263_=_C764 ,C325_=_C327 ,C325_=_C501 ,C325_=_C533 ,C325_=_C600 ,C325_=_C609 ,\nC325_=_C614 ,C325_=_C620 ,C325_=_C626 ,C325_=_C629 ,C325_=_C634 ,C325_=_C635 ,\nC327_=_C503 ,C327_=_C535 ,C327_=_C722 ,C327_=_C731 ,C327_=_C738 ,C327_=_C746 ,\nC327_=_C752 ,C327_=_C756 ,C327_=_C760 ,C327_=_C764 ,C501_=_C503 ,C501_=_C533 ,\nC501_=_C600 ,C501_=_C609 ,C501_=_C614 ,C501_=_C620 ,C501_=_C626 ,C501_=_C629 ,\nC501_=_C634 ,C501_=_C635 ,C503_=_C535 ,C503_=_C722 ,C503_=_C731 ,C503_=_C738 ,\nC503_=_C746 ,C503_=_C752 ,C503_=_C756 ,C503_=_C760 ,C503_=_C764 ,C533_=_C535 ,\nC533_=_C600 ,C533_=_C609 ,C533_=_C614 ,C533_=_C620 ,C533_=_C626 ,C533_=_C629 ,\nC533_=_C634 ,C533_=_C635 ,C535_=_C722 ,C535_=_C731 ,C535_=_C738 ,C535_=_C746 ,\nC535_=_C752 ,C535_=_C756 ,C535_=_C760 ,C535_=_C764 ,C600_=_C609 ,C600_=_C614 ,\nC600_=_C620 ,C600_=_C626 ,C600_=_C629 ,C600_=_C634 ,C600_=_C635 ,C609_=_C614 ,\nC609_=_C620 ,C609_=_C626 ,C609_=_C629 ,C609_=_C634 ,C609_=_C635 ,C614_=_C620 ,\nC614_=_C626 ,C614_=_C629 ,C614_=_C634 ,C614_=_C635 ,C620_=_C626 ,C620_=_C629 ,\nC620_=_C634 ,C620_=_C635 ,C626_=_C629 ,C626_=_C634 ,C626_=_C635 ,C629_=_C634 ,\nC629_=_C635 ,C634_=_C635 ,C635_=_C722 ,C722_=_C731 ,C722_=_C738 ,C722_=_C746 ,\nC722_=_C752 ,C722_=_C756 ,C722_=_C760 ,C722_=_C764 ,C731_=_C738 ,C731_=_C746 ,\nC731_=_C752 ,C731_=_C756 ,C731_=_C760 ,C731_=_C764 ,C738_=_C746 ,C738_=_C752 ,\nC738_=_C756 ,C738_=_C760 ,C738_=_C764 ,C746_=_C752 ,C746_=_C756 ,C746_=_C760 ,\nC746_=_C764 ,C752_=_C756 ,C752_=_C760 ,C752_=_C764 ,C756_=_C760 ,C756_=_C764 ,\nC760_=_C764 ,"];145[shape=box, label="id:145 level: 6\n23: C135 C395 C396 C397 C398 \nC399 C400 C401 C402 C403 C404 \nC405 C407 C417 C423 C424 C425 \nC426 C427 C428 C429 C430 C431 \n137: C135_=_C395( C135 C395 ) C135_=_C396( C135 C396 ) C135_=_C397( C135 C397 ) C135_=_C398( C135 C398 ) C135_=_C399( C135 C399 ) \nC135_=_C400( C135 C400 ) C135_=_C401( C135 C401 ) C135_=_C402( C135 C402 ) C135_=_C403( C135 C403 ) C135_=_C404( C135 C404 ) C135_=_C405( C135 C405 ) \nC395_=_C396( C395 C396 ) C395_=_C397( C395 C397 ) C395_=_C398( C395 C398 ) C395_=_C399( C395 C399 ) C395_=_C400( C395 C400 ) C395_=_C401( C395 C401 ) \nC395_=_C402( C395 C402 ) C395_=_C403( C395 C403 ) C395_=_C404( C395 C404 ) C395_=_C405( C395 C405 ) C395_=_C407( C395 C407 ) C396_=_C397( C396 C397 ) \nC396_=_C398( C396 C398 ) C396_=_C399( C396 C399 ) C396_=_C400( C396 C400 ) C396_=_C401( C396 C401 ) C396_=_C402( C396 C402 ) C396_=_C403( C396 C403 ) \nC396_=_C404( C396 C404 ) C396_=_C405( C396 C405 ) C396_=_C417( C396 C417 ) C397_=_C398( C397 C398 ) C397_=_C399( C397 C399 ) C397_=_C400( C397 C400 ) \nC397_=_C401( C397 C401 ) C397_=_C402( C397 C402 ) C397_=_C403( C397 C403 ) C397_=_C404( C397 C404 ) C397_=_C405( C397 C405 ) C397_=_C407( C397 C407 ) \nC397_=_C417( C397 C417 ) C397_=_C423( C397 C423 ) C397_=_C424( C397 C424 ) C397_=_C425( C397 C425 ) C397_=_C426( C397 C426 ) C397_=_C427( C397 C427 ) \nC397_=_C428( C397 C428 ) C397_=_C429( C397 C429 ) C397_=_C430( C397 C430 ) C397_=_C431( C397 C431 ) C398_=_C399( C398 C399 ) C398_=_C400( C398 C400 ) \nC398_=_C401( C398 C401 ) C398_=_C402( C398 C402 ) C398_=_C403( C398 C403 ) C398_=_C404( C398 C404 ) C398_=_C405( C398 C405 ) C398_=_C423( C398 C423 ) \nC399_=_C400( C399 C400 ) C399_=_C401( C399 C401 ) C399_=_C402( C399 C402 ) C399_=_C403( C399 C403 ) C399_=_C404( C399 C404 ) C399_=_C405( C399 C405 ) \nC399_=_C424( C399 C424 ) C400_=_C401( C400 C401 ) C400_=_C402( C400 C402 ) C400_=_C403( C400 C403 ) C400_=_C404( C400 C404 ) C400_=_C405( C400 C405 ) \nC400_=_C425( C400 C425 ) C401_=_C402( C401 C402 ) C401_=_C403( C401 C403 ) C401_=_C404( C401 C404 ) C401_=_C405( C401 C405 ) C402_=_C403( C402 C403 ) \nC402_=_C404( C402 C404 ) C402_=_C405( C402 C405 ) C403_=_C404( C403 C404 ) C403_=_C405( C403 C405 ) C404_=_C405( C404 C405 ) C407_=_C417( C407 C417 ) \nC407_=_C423( C407 C423 ) C407_=_C424( C407 C424 ) C407_=_C425( C407 C425 ) C407_=_C426( C407 C426 ) C407_=_C427( C407 C427 ) C407_=_C428( C407 C428 ) \nC407_=_C429( C407 C429 ) C407_=_C430( C407 C430 ) C407_=_C431( C407 C431 ) C417_=_C423( C417 C423 ) C417_=_C424( C417 C424 ) C417_=_C425( C417 C425 ) \nC417_=_C426( C417 C426 ) C417_=_C427( C417 C427 ) C417_=_C428( C417 C428 ) C417_=_C429( C417 C429 ) C417_=_C430( C417 C430 ) C417_=_C431( C417 C431 ) \nC423_=_C424( C423 C424 ) C423_=_C425( C423 C425 ) C423_=_C426( C423 C426 ) C423_=_C427( C423 C427 ) C423_=_C428( C423 C428 ) C423_=_C429( C423 C429 ) \nC423_=_C430( C423 C430 ) C423_=_C431( C423 C431 ) C424_=_C425( C424 C425 ) C424_=_C426( C424 C426 ) C424_=_C427( C424 C427 ) C424_=_C428( C424 C428 ) \nC424_=_C429( C424 C429 ) C424_=_C430( C424 C430 ) C424_=_C431( C424 C431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w:t>
      </w:r>
    </w:p>
    <w:p>
      <w:pPr>
        <w:pStyle w:val="PreformattedText"/>
        <w:bidi w:val="0"/>
        <w:spacing w:before="0" w:after="0"/>
        <w:jc w:val="left"/>
        <w:rPr/>
      </w:pPr>
      <w:r>
        <w:rPr/>
        <w:t xml:space="preserve"> </w:t>
      </w:r>
      <w:r>
        <w:rPr/>
        <w:t>C429 ) C427_=_C430( C427 C430 ) C427_=_C431( C427 C431 ) \nC428_=_C429( C428 C429 ) C428_=_C430( C428 C430 ) C428_=_C431( C428 C431 ) C429_=_C430( C429 C430 ) C429_=_C431( C429 C431 ) C430_=_C431( C430 C431 ) "];111-&gt;145[label="22: C135 C395 C396 C398 C399 \nC400 C401 C402 C403 C404 C405 \nC407 C417 C423 C424 C425 C426 \nC427 C428 C429 C430 C431 \n115: C135_=_C395 ,C135_=_C396 ,C135_=_C398 ,C135_=_C399 ,C135_=_C400 ,\nC135_=_C401 ,C135_=_C402 ,C135_=_C403 ,C135_=_C404 ,C135_=_C405 ,C395_=_C396 ,\nC395_=_C398 ,C395_=_C399 ,C395_=_C400 ,C395_=_C401 ,C395_=_C402 ,C395_=_C403 ,\nC395_=_C404 ,C395_=_C405 ,C395_=_C407 ,C396_=_C398 ,C396_=_C399 ,C396_=_C400 ,\nC396_=_C401 ,C396_=_C402 ,C396_=_C403 ,C396_=_C404 ,C396_=_C405 ,C396_=_C417 ,\nC398_=_C399 ,C398_=_C400 ,C398_=_C401 ,C398_=_C402 ,C398_=_C403 ,C398_=_C404 ,\nC398_=_C405 ,C398_=_C423 ,C399_=_C400 ,C399_=_C401 ,C399_=_C402 ,C399_=_C403 ,\nC399_=_C404 ,C399_=_C405 ,C399_=_C424 ,C400_=_C401 ,C400_=_C402 ,C400_=_C403 ,\nC400_=_C404 ,C400_=_C405 ,C400_=_C425 ,C401_=_C402 ,C401_=_C403 ,C401_=_C404 ,\nC401_=_C405 ,C402_=_C403 ,C402_=_C404 ,C402_=_C405 ,C403_=_C404 ,C403_=_C405 ,\nC404_=_C405 ,C407_=_C417 ,C407_=_C423 ,C407_=_C424 ,C407_=_C425 ,C407_=_C426 ,\nC407_=_C427 ,C407_=_C428 ,C407_=_C429 ,C407_=_C430 ,C407_=_C431 ,C417_=_C423 ,\nC417_=_C424 ,C417_=_C425 ,C417_=_C426 ,C417_=_C427 ,C417_=_C428 ,C417_=_C429 ,\nC417_=_C430 ,C417_=_C431 ,C423_=_C424 ,C423_=_C425 ,C423_=_C426 ,C423_=_C427 ,\nC423_=_C428 ,C423_=_C429 ,C423_=_C430 ,C423_=_C431 ,C424_=_C425 ,C424_=_C426 ,\nC424_=_C427 ,C424_=_C428 ,C424_=_C429 ,C424_=_C430 ,C424_=_C431 ,C425_=_C426 ,\nC425_=_C427 ,C425_=_C428 ,C425_=_C429 ,C425_=_C430 ,C425_=_C431 ,C426_=_C427 ,\nC426_=_C428 ,C426_=_C429 ,C426_=_C430 ,C426_=_C431 ,C427_=_C428 ,C427_=_C429 ,\nC427_=_C430 ,C427_=_C431 ,C428_=_C429 ,C428_=_C430 ,C428_=_C431 ,C429_=_C430 ,\nC429_=_C431 ,C430_=_C431 ,"];146[shape=box, label="id:146 level: 6\n23: C271 C291 C298 C305 C306 \nC307 C308 C309 C310 C311 C312 \nC313 C378 C398 C408 C423 C432 \nC433 C434 C435 C436 C437 C438 \n137: C271_=_C291( C271 C291 ) C271_=_C298( C271 C298 ) C271_=_C305( C271 C305 ) C271_=_C306( C271 C306 ) C271_=_C307( C271 C307 ) \nC271_=_C308( C271 C308 ) C271_=_C309( C271 C309 ) C271_=_C310( C271 C310 ) C271_=_C311( C271 C311 ) C271_=_C312( C271 C312 ) C271_=_C313( C271 C313 ) \nC291_=_C298( C291 C298 ) C291_=_C305( C291 C305 ) C291_=_C306( C291 C306 ) C291_=_C307( C291 C307 ) C291_=_C308( C291 C308 ) C291_=_C309( C291 C309 ) \nC291_=_C310( C291 C310 ) C291_=_C311( C291 C311 ) C291_=_C312( C291 C312 ) C291_=_C313( C291 C313 ) C298_=_C305( C298 C305 ) C298_=_C306( C298 C306 ) \nC298_=_C307( C298 C307 ) C298_=_C308( C298 C308 ) C298_=_C309( C298 C309 ) C298_=_C310( C298 C310 ) C298_=_C311( C298 C311 ) C298_=_C312( C298 C312 ) \nC298_=_C313( C298 C313 ) C305_=_C306( C305 C306 ) C305_=_C307( C305 C307 ) C305_=_C308( C305 C308 ) C305_=_C309( C305 C309 ) C305_=_C310( C305 C310 ) \nC305_=_C311( C305 C311 ) C305_=_C312( C305 C312 ) C305_=_C313( C305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8_=_C378( C308 C378 ) C309_=_C310( C309 C310 ) C309_=_C311( C309 C311 ) \nC309_=_C312( C309 C312 ) C309_=_C313( C309 C313 ) C309_=_C378( C309 C378 ) C309_=_C398( C309 C398 ) C309_=_C408( C309 C408 ) C309_=_C423( C309 C423 ) \nC309_=_C432( C309 C432 ) C309_=_C433( C309 C433 ) C309_=_C434( C309 C434 ) C309_=_C435( C309 C435 ) C309_=_C436( C309 C436 ) C309_=_C437( C309 C437 ) \nC309_=_C438( C309 C438 ) C310_=_C311( C310 C311 ) C310_=_C312( C310 C312 ) C310_=_C313( C310 C313 ) C310_=_C434( C310 C434 ) C311_=_C312( C311 C312 ) \nC311_=_C313( C311 C313 ) C311_=_C436( C311 C436 ) C312_=_C313( C312 C313 ) C312_=_C437( C312 C437 ) C313_=_C438( C313 C438 ) C378_=_C398( C378 C398 ) \nC378_=_C408( C378 C408 ) C378_=_C423( C378 C423 ) C378_=_C432( C378 C432 ) C378_=_C433( C378 C433 ) C378_=_C434( C378 C434 ) C378_=_C435( C378 C435 ) \nC378_=_C436( C378 C436 ) C378_=_C437( C378 C437 ) C378_=_C438( C378 C438 ) C398_=_C408( C398 C408 ) C398_=_C423( C398 C423 ) C398_=_C432( C398 C432 ) \nC398_=_C433( C398 C433 ) C398_=_C434( C398 C434 ) C398_=_C435( C398 C435 ) C398_=_C436( C398 C436 ) C398_=_C437( C398 C437 ) C398_=_C438( C398 C438 ) \nC408_=_C423( C408 C423 ) C408_=_C432( C408 C432 ) C408_=_C433( C408 C433 ) C408_=_C434( C408 C434 ) C408_=_C435( C408 C435 ) C408_=_C436( C408 C436 ) \nC408_=_C437( C408 C437 ) C408_=_C438( C408 C438 ) C423_=_C432( C423 C432 ) C423_=_C433( C423 C433 ) C423_=_C434( C423 C434 ) C423_=_C435( C423 C435 ) \nC423_=_C436( C423 C436 ) C423_=_C437( C423 C437 ) C423_=_C438( C423 C438 ) C432_=_C433( C432 C433 ) C432_=_C434( C432 C434 ) C432_=_C435( C432 C435 ) \nC432_=_C436( C432 C436 ) C432_=_C437( C432 C437 ) C432_=_C438( C432 C438 ) C433_=_C434( C433 C434 ) C433_=_C435( C433 C435 ) C433_=_C436( C433 C436 ) \nC433_=_C437( C433 C437 ) C433_=_C438( C433 C438 ) C434_=_C435( C434 C435 ) C434_=_C436( C434 C436 ) C434_=_C437( C434 C437 ) C434_=_C438( C434 C438 ) \nC435_=_C436( C435 C436 ) C435_=_C437( C435 C437 ) C435_=_C438( C435 C438 ) C436_=_C437( C436 C437 ) C436_=_C438( C436 C438 ) C437_=_C438( C437 C438 ) "];111-&gt;146[label="22: C271 C291 C298 C305 C306 \nC307 C308 C310 C311 C312 C313 \nC378 C398 C408 C423 C432 C433 \nC434 C435 C436 C437 C438 \n115: C271_=_C291 ,C271_=_C298 ,C271_=_C305 ,C271_=_C306 ,C271_=_C307 ,\nC271_=_C308 ,C271_=_C310 ,C271_=_C311 ,C271_=_C312 ,C271_=_C313 ,C291_=_C298 ,\nC291_=_C305 ,C291_=_C306 ,C291_=_C307 ,C291_=_C308 ,C291_=_C310 ,C291_=_C311 ,\nC291_=_C312 ,C291_=_C313 ,C298_=_C305 ,C298_=_C306 ,C298_=_C307 ,C298_=_C308 ,\nC298_=_C310 ,C298_=_C311 ,C298_=_C312 ,C298_=_C313 ,C305_=_C306 ,C305_=_C307 ,\nC305_=_C308 ,C305_=_C310 ,C305_=_C311 ,C305_=_C312 ,C305_=_C313 ,C306_=_C307 ,\nC306_=_C308 ,C306_=_C310 ,C306_=_C311 ,C306_=_C312 ,C306_=_C313 ,C307_=_C308 ,\nC307_=_C310 ,C307_=_C311 ,C307_=_C312 ,C307_=_C313 ,C308_=_C310 ,C308_=_C311 ,\nC308_=_C312 ,C308_=_C313 ,C308_=_C378 ,C310_=_C311 ,C310_=_C312 ,C310_=_C313 ,\nC310_=_C434 ,C311_=_C312 ,C311_=_C313 ,C311_=_C436 ,C312_=_C313 ,C312_=_C437 ,\nC313_=_C438 ,C378_=_C398 ,C378_=_C408 ,C378_=_C423 ,C378_=_C432 ,C378_=_C433 ,\nC378_=_C434 ,C378_=_C435 ,C378_=_C436 ,C378_=_C437 ,C378_=_C438 ,C398_=_C408 ,\nC398_=_C423 ,C398_=_C432 ,C398_=_C433 ,C398_=_C434 ,C398_=_C435 ,C398_=_C436 ,\nC398_=_C437 ,C398_=_C438 ,C408_=_C423 ,C408_=_C432 ,C408_=_C433 ,C408_=_C434 ,\nC408_=_C435 ,C408_=_C436 ,C408_=_C437 ,C408_=_C438 ,C423_=_C432 ,C423_=_C433 ,\nC423_=_C434 ,C423_=_C435 ,C423_=_C436 ,C423_=_C437 ,C423_=_C438 ,C432_=_C433 ,\nC432_=_C434 ,C432_=_C435 ,C432_=_C436 ,C432_=_C437 ,C432_=_C438 ,C433_=_C434 ,\nC433_=_C435 ,C433_=_C436 ,C433_=_C437 ,C433_=_C438 ,C434_=_C435 ,C434_=_C436 ,\nC434_=_C437 ,C434_=_C438 ,C435_=_C436 ,C435_=_C437 ,C435_=_C438 ,C436_=_C437 ,\nC436_=_C438 ,C437_=_C438 ,"];147[shape=box, label="id:147 level: 6\n25: C429 C431 C573 C575 C623 \nC625 C660 C662 C728 C735 C743 \nC749 C754 C755 C756 C757 C758 \nC781 C851 C857 C860 C864 C867 \nC868 C869 \n161: C429_=_C431( C429 C431 ) C429_=_C573( C429 C573 ) C429_=_C623( C429 C623 ) C429_=_C660( C429 C660 ) C429_=_C728( C429 C728 ) \nC429_=_C735( C429 C735 ) C429_=_C743( C429 C743 ) C429_=_C749( C429 C749 ) C429_=_C754( C429 C754 ) C429_=_C755( C429 C755 ) C429_=_C756( C429 C756 ) \nC429_=_C757( C429 C757 ) C429_=_C758( C429 C758 ) C431_=_C575( C431 C575 ) C431_=_C625( C431 C625 ) C431_=_C662( C431 C662 ) C431_=_C758( C431 C758 ) \nC431_=_C781( C431 C781 ) C431_=_C851( C431 C851 ) C431_=_C857( C431 C857 ) C431_=_C860( C431 C860 ) C431_=_C864( C431 C864 ) C431_=_C867( C431 C867 ) \nC431_=_C868( C431 C868 ) C431_=_C869( C431 C869 ) C573_=_C575( C573 C575 ) C573_=_C623( C573 C623 ) C573_=_C660( C573 C660 ) C573_=_C728( C573 C728 ) \nC573_=_C735( C573 C735 ) C573_=_C743( C573 C743 ) C573_=_C749( C573 C749 ) C573_=_C754( C573 C754 ) C573_=_C755( C573 C755 ) C573_=_C756( C573 C756 ) \nC573_=_C757( C573 C757 ) C573_=_C758( C573 C758 ) C575_=_C625( C575 C625 ) C575_=_C662( C575 C662 ) C575_=_C758( C575 C758 ) C575_=_C781( C575 C781 ) \nC575_=_C851( C575 C851 ) C575_=_C857( C575 C857 ) C575_=_C860( C575 C860 ) C575_=_C864( C575 C864 ) C575_=_C867( C575 C867 ) C575_=_C868( C575 C868 ) \nC575_=_C869( C575 C869 ) C623_=_C625( C623 C625 ) C623_=_C660( C623 C660 ) C623_=_C728( C623 C728 ) C623_=_C735( C623 C735 ) C623_=_C743( C623 C743 ) \nC623_=_C749( C623 C749 ) C623_=_C754( C623 C754 ) C623_=_C755( C623 C755 ) C623_=_C756( C623 C756 ) C623_=_C757( C623 C757 ) C623_=_C758( C623 C758 ) \nC625_=_C662( C625 C662 ) C625_=_C758( C625 C758 ) C625_=_C781( C625 C781 ) C625_=_C851( C625 C851 ) C625_=_C857( C625 C857 ) C625_=_C860( C625 C860 ) \nC625_=_C864( C625 C864 ) C625_=_C867( C625 C867 ) C625_=_C868( C625 C868 ) C625_=_C869( C625 C869 ) C660_=_C662( C660 C662 ) C660_=_C728( C660 C728 ) \nC660_=_C735( C660 C735 ) C660_=_C743( C660 C743 ) C660_=_C749( C660 C749 ) C660_=_C754( C660 C754 ) C660_=_C755( C660 C755 ) C660_=_C756( C660 C756 ) \nC660_=_C757( C660 C757 ) C660_=_C758( C660 C758 ) C662_=_C758( C662 C758 ) C662_=_C781( C662 C781 ) C662_=_C851( C662 C851 ) C662_=_C857( C662 C857 ) \nC662_=_C860( C662 C860 ) C662_=_C864( C662 C864 ) C662_=_C867( C662 C867 ) C662_=_C868( C662 C868 ) C662_=_C869( C662 C869 ) C728_=_C735( C728 C735 ) \nC728_=_C743( C728 C743 ) C728_=_C749( C728 C749 ) C728_=_C754( C728 C754 ) C728_=_C755( C728 C755 ) C728_=_C756( C728 C756 ) C728_=_C757( C728 C757 ) \nC728_=_C758( C728 C758 ) C735_=_C743( C735 C743 ) C735_=_C749( C735 C749 ) C735_=_C754( C735 C754</w:t>
      </w:r>
    </w:p>
    <w:p>
      <w:pPr>
        <w:pStyle w:val="PreformattedText"/>
        <w:bidi w:val="0"/>
        <w:spacing w:before="0" w:after="0"/>
        <w:jc w:val="left"/>
        <w:rPr/>
      </w:pPr>
      <w:r>
        <w:rPr/>
        <w:t xml:space="preserve"> </w:t>
      </w:r>
      <w:r>
        <w:rPr/>
        <w:t>) C735_=_C755( C735 C755 ) C735_=_C756( C735 C756 ) \nC735_=_C757( C735 C757 ) C735_=_C758( C735 C758 ) C743_=_C749( C743 C749 ) C743_=_C754( C743 C754 ) C743_=_C755( C743 C755 ) C743_=_C756( C743 C756 ) \nC743_=_C757( C743 C757 ) C743_=_C758( C743 C758 ) C749_=_C754( C749 C754 ) C749_=_C755( C749 C755 ) C749_=_C756( C749 C756 ) C749_=_C757( C749 C757 ) \nC749_=_C758( C749 C758 ) C754_=_C755( C754 C755 ) C754_=_C756( C754 C756 ) C754_=_C757( C754 C757 ) C754_=_C758( C754 C758 ) C755_=_C756( C755 C756 ) \nC755_=_C757( C755 C757 ) C755_=_C758( C755 C758 ) C756_=_C757( C756 C757 ) C756_=_C758( C756 C758 ) C757_=_C758( C757 C758 ) C757_=_C781( C757 C781 ) \nC758_=_C781( C758 C781 ) C758_=_C851( C758 C851 ) C758_=_C857( C758 C857 ) C758_=_C860( C758 C860 ) C758_=_C864( C758 C864 ) C758_=_C867( C758 C867 ) \nC758_=_C868( C758 C868 ) C758_=_C869( C758 C869 ) C781_=_C851( C781 C851 ) C781_=_C857( C781 C857 ) C781_=_C860( C781 C860 ) C781_=_C864( C781 C864 ) \nC781_=_C867( C781 C867 ) C781_=_C868( C781 C868 ) C781_=_C869( C781 C869 ) C851_=_C857( C851 C857 ) C851_=_C860( C851 C860 ) C851_=_C864( C851 C864 ) \nC851_=_C867( C851 C867 ) C851_=_C868( C851 C868 ) C851_=_C869( C851 C869 ) C857_=_C860( C857 C860 ) C857_=_C864( C857 C864 ) C857_=_C867( C857 C867 ) \nC857_=_C868( C857 C868 ) C857_=_C869( C857 C869 ) C860_=_C864( C860 C864 ) C860_=_C867( C860 C867 ) C860_=_C868( C860 C868 ) C860_=_C869( C860 C869 ) \nC864_=_C867( C864 C867 ) C864_=_C868( C864 C868 ) C864_=_C869( C864 C869 ) C867_=_C868( C867 C868 ) C867_=_C869( C867 C869 ) C868_=_C869( C868 C869 ) "];112-&gt;147[label="24: C429 C431 C573 C575 C623 \nC625 C660 C662 C728 C735 C743 \nC749 C754 C755 C756 C757 C781 \nC851 C857 C860 C864 C867 C868 \nC869 \n137: C429_=_C431 ,C429_=_C573 ,C429_=_C623 ,C429_=_C660 ,C429_=_C728 ,\nC429_=_C735 ,C429_=_C743 ,C429_=_C749 ,C429_=_C754 ,C429_=_C755 ,C429_=_C756 ,\nC429_=_C757 ,C431_=_C575 ,C431_=_C625 ,C431_=_C662 ,C431_=_C781 ,C431_=_C851 ,\nC431_=_C857 ,C431_=_C860 ,C431_=_C864 ,C431_=_C867 ,C431_=_C868 ,C431_=_C869 ,\nC573_=_C575 ,C573_=_C623 ,C573_=_C660 ,C573_=_C728 ,C573_=_C735 ,C573_=_C743 ,\nC573_=_C749 ,C573_=_C754 ,C573_=_C755 ,C573_=_C756 ,C573_=_C757 ,C575_=_C625 ,\nC575_=_C662 ,C575_=_C781 ,C575_=_C851 ,C575_=_C857 ,C575_=_C860 ,C575_=_C864 ,\nC575_=_C867 ,C575_=_C868 ,C575_=_C869 ,C623_=_C625 ,C623_=_C660 ,C623_=_C728 ,\nC623_=_C735 ,C623_=_C743 ,C623_=_C749 ,C623_=_C754 ,C623_=_C755 ,C623_=_C756 ,\nC623_=_C757 ,C625_=_C662 ,C625_=_C781 ,C625_=_C851 ,C625_=_C857 ,C625_=_C860 ,\nC625_=_C864 ,C625_=_C867 ,C625_=_C868 ,C625_=_C869 ,C660_=_C662 ,C660_=_C728 ,\nC660_=_C735 ,C660_=_C743 ,C660_=_C749 ,C660_=_C754 ,C660_=_C755 ,C660_=_C756 ,\nC660_=_C757 ,C662_=_C781 ,C662_=_C851 ,C662_=_C857 ,C662_=_C860 ,C662_=_C864 ,\nC662_=_C867 ,C662_=_C868 ,C662_=_C869 ,C728_=_C735 ,C728_=_C743 ,C728_=_C749 ,\nC728_=_C754 ,C728_=_C755 ,C728_=_C756 ,C728_=_C757 ,C735_=_C743 ,C735_=_C749 ,\nC735_=_C754 ,C735_=_C755 ,C735_=_C756 ,C735_=_C757 ,C743_=_C749 ,C743_=_C754 ,\nC743_=_C755 ,C743_=_C756 ,C743_=_C757 ,C749_=_C754 ,C749_=_C755 ,C749_=_C756 ,\nC749_=_C757 ,C754_=_C755 ,C754_=_C756 ,C754_=_C757 ,C755_=_C756 ,C755_=_C757 ,\nC756_=_C757 ,C757_=_C781 ,C781_=_C851 ,C781_=_C857 ,C781_=_C860 ,C781_=_C864 ,\nC781_=_C867 ,C781_=_C868 ,C781_=_C869 ,C851_=_C857 ,C851_=_C860 ,C851_=_C864 ,\nC851_=_C867 ,C851_=_C868 ,C851_=_C869 ,C857_=_C860 ,C857_=_C864 ,C857_=_C867 ,\nC857_=_C868 ,C857_=_C869 ,C860_=_C864 ,C860_=_C867 ,C860_=_C868 ,C860_=_C869 ,\nC864_=_C867 ,C864_=_C868 ,C864_=_C869 ,C867_=_C868 ,C867_=_C869 ,C868_=_C869 ,"];148[shape=box, label="id:148 level: 6\n38: C427 C428 C430 C554 C567 \nC568 C569 C570 C572 C573 C574 \nC575 C606 C611 C619 C620 C621 \nC622 C623 C624 C625 C640 C647 \nC655 C656 C657 C658 C659 C660 \nC662 C757 C769 C776 C777 C778 \nC779 C780 C781 \n217: C427_=_C428( C427 C428 ) C427_=_C430( C427 C430 ) C427_=_C606( C427 C606 ) C427_=_C611( C427 C611 ) C427_=_C619( C427 C619 ) \nC427_=_C620( C427 C620 ) C427_=_C621( C427 C621 ) C427_=_C622( C427 C622 ) C427_=_C623( C427 C623 ) C427_=_C624( C427 C624 ) C427_=_C625( C427 C625 ) \nC428_=_C430( C428 C430 ) C428_=_C572( C428 C572 ) C428_=_C622( C428 C622 ) C428_=_C640( C428 C640 ) C428_=_C647( C428 C647 ) C428_=_C655( C428 C655 ) \nC428_=_C656( C428 C656 ) C428_=_C657( C428 C657 ) C428_=_C658( C428 C658 ) C428_=_C659( C428 C659 ) C428_=_C660( C428 C660 ) C428_=_C662( C428 C662 ) \nC430_=_C574( C430 C574 ) C430_=_C624( C430 C624 ) C430_=_C757( C430 C757 ) C430_=_C769( C430 C769 ) C430_=_C776( C430 C776 ) C430_=_C777( C430 C777 ) \nC430_=_C778( C430 C778 ) C430_=_C779( C430 C779 ) C430_=_C780( C430 C780 ) C430_=_C781( C430 C781 ) C554_=_C567( C554 C567 ) C554_=_C568( C554 C568 ) \nC554_=_C569( C554 C569 ) C554_=_C570( C554 C570 ) C554_=_C572( C554 C572 ) C554_=_C573( C554 C573 ) C554_=_C574( C554 C574 ) C554_=_C575( C554 C575 ) \nC567_=_C568( C567 C568 ) C567_=_C569( C567 C569 ) C567_=_C570( C567 C570 ) C567_=_C572( C567 C572 ) C567_=_C573( C567 C573 ) C567_=_C574( C567 C574 ) \nC567_=_C575( C567 C575 ) C568_=_C569( C568 C569 ) C568_=_C570( C568 C570 ) C568_=_C572( C568 C572 ) C568_=_C573( C568 C573 ) C568_=_C574( C568 C574 ) \nC568_=_C575( C568 C575 ) C569_=_C570( C569 C570 ) C569_=_C572( C569 C572 ) C569_=_C573( C569 C573 ) C569_=_C574( C569 C574 ) C569_=_C575( C569 C575 ) \nC570_=_C572( C570 C572 ) C570_=_C573( C570 C573 ) C570_=_C574( C570 C574 ) C570_=_C575( C570 C575 ) C572_=_C573( C572 C573 ) C572_=_C574( C572 C574 ) \nC572_=_C575( C572 C575 ) C572_=_C622( C572 C622 ) C572_=_C640( C572 C640 ) C572_=_C647( C572 C647 ) C572_=_C655( C572 C655 ) C572_=_C656( C572 C656 ) \nC572_=_C657( C572 C657 ) C572_=_C658( C572 C658 ) C572_=_C659( C572 C659 ) C572_=_C660( C572 C660 ) C572_=_C662( C572 C662 ) C573_=_C574( C573 C574 ) \nC573_=_C575( C573 C575 ) C573_=_C623( C573 C623 ) C573_=_C660( C573 C660 ) C573_=_C757( C573 C757 ) C574_=_C575( C574 C575 ) C574_=_C624( C574 C624 ) \nC574_=_C757( C574 C757 ) C574_=_C769( C574 C769 ) C574_=_C776( C574 C776 ) C574_=_C777( C574 C777 ) C574_=_C778( C574 C778 ) C574_=_C779( C574 C779 ) \nC574_=_C780( C574 C780 ) C574_=_C781( C574 C781 ) C575_=_C625( C575 C625 ) C575_=_C662( C575 C662 ) C575_=_C781( C575 C781 ) C606_=_C611( C606 C611 ) \nC606_=_C619( C606 C619 ) C606_=_C620( C606 C620 ) C606_=_C621( C606 C621 ) C606_=_C622( C606 C622 ) C606_=_C623( C606 C623 ) C606_=_C624( C606 C624 ) \nC606_=_C625( C606 C625 ) C611_=_C619( C611 C619 ) C611_=_C620( C611 C620 ) C611_=_C621( C611 C621 ) C611_=_C622( C611 C622 ) C611_=_C623( C611 C623 ) \nC611_=_C624( C611 C624 ) C611_=_C625( C611 C625 ) C619_=_C620( C619 C620 ) C619_=_C621( C619 C621 ) C619_=_C622( C619 C622 ) C619_=_C623( C619 C623 ) \nC619_=_C624( C619 C624 ) C619_=_C625( C619 C625 ) C620_=_C621( C620 C621 ) C620_=_C622( C620 C622 ) C620_=_C623( C620 C623 ) C620_=_C624( C620 C624 ) \nC620_=_C625( C620 C625 ) C621_=_C622( C621 C622 ) C621_=_C623( C621 C623 ) C621_=_C624( C621 C624 ) C621_=_C625( C621 C625 ) C622_=_C623( C622 C623 ) \nC622_=_C624( C622 C624 ) C622_=_C625( C622 C625 ) C622_=_C640( C622 C640 ) C622_=_C647( C622 C647 ) C622_=_C655( C622 C655 ) C622_=_C656( C622 C656 ) \nC622_=_C657( C622 C657 ) C622_=_C658( C622 C658 ) C622_=_C659( C622 C659 ) C622_=_C660( C622 C660 ) C622_=_C662( C622 C662 ) C623_=_C624( C623 C624 ) \nC623_=_C625( C623 C625 ) C623_=_C660( C623 C660 ) C623_=_C757( C623 C757 ) C624_=_C625( C624 C625 ) C624_=_C757( C624 C757 ) C624_=_C769( C624 C769 ) \nC624_=_C776( C624 C776 ) C624_=_C777( C624 C777 ) C624_=_C778( C624 C778 ) C624_=_C779( C624 C779 ) C624_=_C780( C624 C780 ) C624_=_C781( C624 C781 ) \nC625_=_C662( C625 C662 ) C625_=_C781( C625 C781 ) C640_=_C647( C640 C647 ) C640_=_C655( C640 C655 ) C640_=_C656( C640 C656 ) C640_=_C657( C640 C657 ) \nC640_=_C658( C640 C658 ) C640_=_C659( C640 C659 ) C640_=_C660( C640 C660 ) C640_=_C662( C640 C662 ) C647_=_C655( C647 C655 ) C647_=_C656( C647 C656 ) \nC647_=_C657( C647 C657 ) C647_=_C658( C647 C658 ) C647_=_C659( C647 C659 ) C647_=_C660( C647 C660 ) C647_=_C662( C647 C662 ) C655_=_C656( C655 C656 ) \nC655_=_C657( C655 C657 ) C655_=_C658( C655 C658 ) C655_=_C659( C655 C659 ) C655_=_C660( C655 C660 ) C655_=_C662( C655 C662 ) C656_=_C657( C656 C657 ) \nC656_=_C658( C656 C658 ) C656_=_C659( C656 C659 ) C656_=_C660( C656 C660 ) C656_=_C662( C656 C662 ) C657_=_C658( C657 C658 ) C657_=_C659( C657 C659 ) \nC657_=_C660( C657 C660 ) C657_=_C662( C657 C662 ) C658_=_C659( C658 C659 ) C658_=_C660( C658 C660 ) C658_=_C662( C658 C662 ) C659_=_C660( C659 C660 ) \nC659_=_C662( C659 C662 ) C660_=_C662( C660 C662 ) C660_=_C757( C660 C757 ) C662_=_C781( C662 C781 ) C757_=_C769( C757 C769 ) C757_=_C776( C757 C776 ) \nC757_=_C777( C757 C777 ) C757_=_C778( C757 C778 ) C757_=_C779( C757 C779 ) C757_=_C780( C757 C780 ) C757_=_C781( C757 C781 ) C769_=_C776( C769 C776 ) \nC769_=_C777( C769 C777 ) C769_=_C778( C769 C778 ) C769_=_C779( C769 C779 ) C769_=_C780( C769 C780 ) C769_=_C781( C769 C781 ) C776_=_C777( C776 C777 ) \nC776_=_C778( C776 C778 ) C776_=_C779( C776 C779 ) C776_=_C780( C776 C780 ) C776_=_C781( C776 C781 ) C777_=_C778( C777 C778 ) C777_=_C779( C777 C779 ) \nC777_=_C780( C777 C780 ) C777_=_C781( C777 C781 ) C778_=_C779( C778 C779 ) C778_=_C780( C778 C780 ) C778_=_C781( C778 C781 ) C779_=_C780( C779 C780 ) \nC779_=_C781( C779 C781 ) C780_=_C781( C780 C781 ) "];112-&gt;148[label="34: C427 C428 C430 C554 C567 \nC568 C569 C570 C573 C575 C606 \nC611 C619 C620 C621 C623 C625 \nC640 C647 C655 C656 C657 C658 \nC659 C660 C662 C757 C769 C776 \nC777 C778 C779 C780 C781 \n145: C427_=_C428 ,C427_=_C430 ,C427_=_C606 ,C427_=_C611 ,C427_=_C619 ,\nC427_=_C620 ,C427_=_C621 ,C427_=_C623 ,C427_=_C625 ,C428_=_C430 ,C428_=_C640 ,\nC428_=_C647 ,C428_=_C655 ,C428_=_C656 ,C428_=_C657 ,C428_=_C658 ,C428_=_C659 ,\nC428_=_C660 ,C428_=_C662 ,C430_=_C757 ,C430_=_C769 ,C430_=_C776 ,C430_=_C777 ,\nC430_=_C778 ,C430_=_C779 ,C430_=_C780 ,C430_=_C781 ,C554_=_C567 ,C554_=_C568</w:t>
      </w:r>
    </w:p>
    <w:p>
      <w:pPr>
        <w:pStyle w:val="PreformattedText"/>
        <w:bidi w:val="0"/>
        <w:spacing w:before="0" w:after="0"/>
        <w:jc w:val="left"/>
        <w:rPr/>
      </w:pPr>
      <w:r>
        <w:rPr/>
        <w:t xml:space="preserve"> </w:t>
      </w:r>
      <w:r>
        <w:rPr/>
        <w:t>,\nC554_=_C569 ,C554_=_C570 ,C554_=_C573 ,C554_=_C575 ,C567_=_C568 ,C567_=_C569 ,\nC567_=_C570 ,C567_=_C573 ,C567_=_C575 ,C568_=_C569 ,C568_=_C570 ,C568_=_C573 ,\nC568_=_C575 ,C569_=_C570 ,C569_=_C573 ,C569_=_C575 ,C570_=_C573 ,C570_=_C575 ,\nC573_=_C575 ,C573_=_C623 ,C573_=_C660 ,C573_=_C757 ,C575_=_C625 ,C575_=_C662 ,\nC575_=_C781 ,C606_=_C611 ,C606_=_C619 ,C606_=_C620 ,C606_=_C621 ,C606_=_C623 ,\nC606_=_C625 ,C611_=_C619 ,C611_=_C620 ,C611_=_C621 ,C611_=_C623 ,C611_=_C625 ,\nC619_=_C620 ,C619_=_C621 ,C619_=_C623 ,C619_=_C625 ,C620_=_C621 ,C620_=_C623 ,\nC620_=_C625 ,C621_=_C623 ,C621_=_C625 ,C623_=_C625 ,C623_=_C660 ,C623_=_C757 ,\nC625_=_C662 ,C625_=_C781 ,C640_=_C647 ,C640_=_C655 ,C640_=_C656 ,C640_=_C657 ,\nC640_=_C658 ,C640_=_C659 ,C640_=_C660 ,C640_=_C662 ,C647_=_C655 ,C647_=_C656 ,\nC647_=_C657 ,C647_=_C658 ,C647_=_C659 ,C647_=_C660 ,C647_=_C662 ,C655_=_C656 ,\nC655_=_C657 ,C655_=_C658 ,C655_=_C659 ,C655_=_C660 ,C655_=_C662 ,C656_=_C657 ,\nC656_=_C658 ,C656_=_C659 ,C656_=_C660 ,C656_=_C662 ,C657_=_C658 ,C657_=_C659 ,\nC657_=_C660 ,C657_=_C662 ,C658_=_C659 ,C658_=_C660 ,C658_=_C662 ,C659_=_C660 ,\nC659_=_C662 ,C660_=_C662 ,C660_=_C757 ,C662_=_C781 ,C757_=_C769 ,C757_=_C776 ,\nC757_=_C777 ,C757_=_C778 ,C757_=_C779 ,C757_=_C780 ,C757_=_C781 ,C769_=_C776 ,\nC769_=_C777 ,C769_=_C778 ,C769_=_C779 ,C769_=_C780 ,C769_=_C781 ,C776_=_C777 ,\nC776_=_C778 ,C776_=_C779 ,C776_=_C780 ,C776_=_C781 ,C777_=_C778 ,C777_=_C779 ,\nC777_=_C780 ,C777_=_C781 ,C778_=_C779 ,C778_=_C780 ,C778_=_C781 ,C779_=_C780 ,\nC779_=_C781 ,C780_=_C781 ,"];149[shape=box, label="id:149 level: 6\n22: C318 C399 C409 C418 C424 \nC439 C440 C441 C442 C443 C444 \nC445 C446 C527 C608 C613 C619 \nC629 C630 C631 C632 C633 \n125: C318_=_C443( C318 C443 ) C318_=_C527( C318 C527 ) C318_=_C608( C318 C608 ) C318_=_C613( C318 C613 ) C318_=_C619( C318 C619 ) \nC318_=_C629( C318 C629 ) C318_=_C630( C318 C630 ) C318_=_C631( C318 C631 ) C318_=_C632( C318 C632 ) C318_=_C633( C318 C633 ) C399_=_C409( C399 C409 ) \nC399_=_C418( C399 C418 ) C399_=_C424( C399 C424 ) C399_=_C439( C399 C439 ) C399_=_C440( C399 C440 ) C399_=_C441( C399 C441 ) C399_=_C442( C399 C442 ) \nC399_=_C443( C399 C443 ) C399_=_C444( C399 C444 ) C399_=_C445( C399 C445 ) C399_=_C446( C399 C446 ) C409_=_C418( C409 C418 ) C409_=_C424( C409 C424 ) \nC409_=_C439( C409 C439 ) C409_=_C440( C409 C440 ) C409_=_C441( C409 C441 ) C409_=_C442( C409 C442 ) C409_=_C443( C409 C443 ) C409_=_C444( C409 C444 ) \nC409_=_C445( C409 C445 ) C409_=_C446( C409 C446 ) C418_=_C424( C418 C424 ) C418_=_C439( C418 C439 ) C418_=_C440( C418 C440 ) C418_=_C441( C418 C441 ) \nC418_=_C442( C418 C442 ) C418_=_C443( C418 C443 ) C418_=_C444( C418 C444 ) C418_=_C445( C418 C445 ) C418_=_C446( C418 C446 ) C424_=_C439( C424 C439 ) \nC424_=_C440( C424 C440 ) C424_=_C441( C424 C441 ) C424_=_C442( C424 C442 ) C424_=_C443( C424 C443 ) C424_=_C444( C424 C444 ) C424_=_C445( C424 C445 ) \nC424_=_C446( C424 C446 ) C439_=_C440( C439 C440 ) C439_=_C441( C439 C441 ) C439_=_C442( C439 C442 ) C439_=_C443( C439 C443 ) C439_=_C444( C439 C444 ) \nC439_=_C445( C439 C445 ) C439_=_C446( C439 C446 ) C440_=_C441( C440 C441 ) C440_=_C442( C440 C442 ) C440_=_C443( C440 C443 ) C440_=_C444( C440 C444 ) \nC440_=_C445( C440 C445 ) C440_=_C446( C440 C446 ) C441_=_C442( C441 C442 ) C441_=_C443( C441 C443 ) C441_=_C444( C441 C444 ) C441_=_C445( C441 C445 ) \nC441_=_C446( C441 C446 ) C442_=_C443( C442 C443 ) C442_=_C444( C442 C444 ) C442_=_C445( C442 C445 ) C442_=_C446( C442 C446 ) C442_=_C527( C442 C527 ) \nC443_=_C444( C443 C444 ) C443_=_C445( C443 C445 ) C443_=_C446( C443 C446 ) C443_=_C527( C443 C527 ) C443_=_C608( C443 C608 ) C443_=_C613( C443 C613 ) \nC443_=_C619( C443 C619 ) C443_=_C629( C443 C629 ) C443_=_C630( C443 C630 ) C443_=_C631( C443 C631 ) C443_=_C632( C443 C632 ) C443_=_C633( C443 C633 ) \nC444_=_C445( C444 C445 ) C444_=_C446( C444 C446 ) C444_=_C631( C444 C631 ) C445_=_C446( C445 C446 ) C445_=_C632( C445 C632 ) C446_=_C633( C446 C633 ) \nC527_=_C608( C527 C608 ) C527_=_C613( C527 C613 ) C527_=_C619( C527 C619 ) C527_=_C629( C527 C629 ) C527_=_C630( C527 C630 ) C527_=_C631( C527 C631 ) \nC527_=_C632( C527 C632 ) C527_=_C633( C527 C633 ) C608_=_C613( C608 C613 ) C608_=_C619( C608 C619 ) C608_=_C629( C608 C629 ) C608_=_C630( C608 C630 ) \nC608_=_C631( C608 C631 ) C608_=_C632( C608 C632 ) C608_=_C633( C608 C633 ) C613_=_C619( C613 C619 ) C613_=_C629( C613 C629 ) C613_=_C630( C613 C630 ) \nC613_=_C631( C613 C631 ) C613_=_C632( C613 C632 ) C613_=_C633( C613 C633 ) C619_=_C629( C619 C629 ) C619_=_C630( C619 C630 ) C619_=_C631( C619 C631 ) \nC619_=_C632( C619 C632 ) C619_=_C633( C619 C633 ) C629_=_C630( C629 C630 ) C629_=_C631( C629 C631 ) C629_=_C632( C629 C632 ) C629_=_C633( C629 C633 ) \nC630_=_C631( C630 C631 ) C630_=_C632( C630 C632 ) C630_=_C633( C630 C633 ) C631_=_C632( C631 C632 ) C631_=_C633( C631 C633 ) C632_=_C633( C632 C633 ) "];113-&gt;149[label="21: C318 C399 C409 C418 C424 \nC439 C440 C441 C442 C444 C445 \nC446 C527 C608 C613 C619 C629 \nC630 C631 C632 C633 \n104: C318_=_C527 ,C318_=_C608 ,C318_=_C613 ,C318_=_C619 ,C318_=_C629 ,\nC318_=_C630 ,C318_=_C631 ,C318_=_C632 ,C318_=_C633 ,C399_=_C409 ,C399_=_C418 ,\nC399_=_C424 ,C399_=_C439 ,C399_=_C440 ,C399_=_C441 ,C399_=_C442 ,C399_=_C444 ,\nC399_=_C445 ,C399_=_C446 ,C409_=_C418 ,C409_=_C424 ,C409_=_C439 ,C409_=_C440 ,\nC409_=_C441 ,C409_=_C442 ,C409_=_C444 ,C409_=_C445 ,C409_=_C446 ,C418_=_C424 ,\nC418_=_C439 ,C418_=_C440 ,C418_=_C441 ,C418_=_C442 ,C418_=_C444 ,C418_=_C445 ,\nC418_=_C446 ,C424_=_C439 ,C424_=_C440 ,C424_=_C441 ,C424_=_C442 ,C424_=_C444 ,\nC424_=_C445 ,C424_=_C446 ,C439_=_C440 ,C439_=_C441 ,C439_=_C442 ,C439_=_C444 ,\nC439_=_C445 ,C439_=_C446 ,C440_=_C441 ,C440_=_C442 ,C440_=_C444 ,C440_=_C445 ,\nC440_=_C446 ,C441_=_C442 ,C441_=_C444 ,C441_=_C445 ,C441_=_C446 ,C442_=_C444 ,\nC442_=_C445 ,C442_=_C446 ,C442_=_C527 ,C444_=_C445 ,C444_=_C446 ,C444_=_C631 ,\nC445_=_C446 ,C445_=_C632 ,C446_=_C633 ,C527_=_C608 ,C527_=_C613 ,C527_=_C619 ,\nC527_=_C629 ,C527_=_C630 ,C527_=_C631 ,C527_=_C632 ,C527_=_C633 ,C608_=_C613 ,\nC608_=_C619 ,C608_=_C629 ,C608_=_C630 ,C608_=_C631 ,C608_=_C632 ,C608_=_C633 ,\nC613_=_C619 ,C613_=_C629 ,C613_=_C630 ,C613_=_C631 ,C613_=_C632 ,C613_=_C633 ,\nC619_=_C629 ,C619_=_C630 ,C619_=_C631 ,C619_=_C632 ,C619_=_C633 ,C629_=_C630 ,\nC629_=_C631 ,C629_=_C632 ,C629_=_C633 ,C630_=_C631 ,C630_=_C632 ,C630_=_C633 ,\nC631_=_C632 ,C631_=_C633 ,C632_=_C633 ,"];150[shape=box, label="id:150 level: 6\n25: C320 C321 C445 C446 C495 \nC496 C529 C530 C632 C633 C678 \nC679 C772 C778 C783 C788 C792 \nC793 C794 C825 C831 C836 C840 \nC844 C845 \n162: C320_=_C321( C320 C321 ) C320_=_C445( C320 C445 ) C320_=_C495( C320 C495 ) C320_=_C529( C320 C529 ) C320_=_C632( C320 C632 ) \nC320_=_C678( C320 C678 ) C320_=_C772( C320 C772 ) C320_=_C778( C320 C778 ) C320_=_C783( C320 C783 ) C320_=_C788( C320 C788 ) C320_=_C792( C320 C792 ) \nC320_=_C793( C320 C793 ) C320_=_C794( C320 C794 ) C321_=_C446( C321 C446 ) C321_=_C496( C321 C496 ) C321_=_C530( C321 C530 ) C321_=_C633( C321 C633 ) \nC321_=_C679( C321 C679 ) C321_=_C794( C321 C794 ) C321_=_C825( C321 C825 ) C321_=_C831( C321 C831 ) C321_=_C836( C321 C836 ) C321_=_C840( C321 C840 ) \nC321_=_C844( C321 C844 ) C321_=_C845( C321 C845 ) C445_=_C446( C445 C446 ) C445_=_C495( C445 C495 ) C445_=_C529( C445 C529 ) C445_=_C632( C445 C632 ) \nC445_=_C678( C445 C678 ) C445_=_C772( C445 C772 ) C445_=_C778( C445 C778 ) C445_=_C783( C445 C783 ) C445_=_C788( C445 C788 ) C445_=_C792( C445 C792 ) \nC445_=_C793( C445 C793 ) C445_=_C794( C445 C794 ) C446_=_C496( C446 C496 ) C446_=_C530( C446 C530 ) C446_=_C633( C446 C633 ) C446_=_C679( C446 C679 ) \nC446_=_C794( C446 C794 ) C446_=_C825( C446 C825 ) C446_=_C831( C446 C831 ) C446_=_C836( C446 C836 ) C446_=_C840( C446 C840 ) C446_=_C844( C446 C844 ) \nC446_=_C845( C446 C845 ) C495_=_C496( C495 C496 ) C495_=_C529( C495 C529 ) C495_=_C632( C495 C632 ) C495_=_C678( C495 C678 ) C495_=_C772( C495 C772 ) \nC495_=_C778( C495 C778 ) C495_=_C783( C495 C783 ) C495_=_C788( C495 C788 ) C495_=_C792( C495 C792 ) C495_=_C793( C495 C793 ) C495_=_C794( C495 C794 ) \nC496_=_C530( C496 C530 ) C496_=_C633( C496 C633 ) C496_=_C679( C496 C679 ) C496_=_C794( C496 C794 ) C496_=_C825( C496 C825 ) C496_=_C831( C496 C831 ) \nC496_=_C836( C496 C836 ) C496_=_C840( C496 C840 ) C496_=_C844( C496 C844 ) C496_=_C845( C496 C845 ) C529_=_C530( C529 C530 ) C529_=_C632( C529 C632 ) \nC529_=_C678( C529 C678 ) C529_=_C772( C529 C772 ) C529_=_C778( C529 C778 ) C529_=_C783( C529 C783 ) C529_=_C788( C529 C788 ) C529_=_C792( C529 C792 ) \nC529_=_C793( C529 C793 ) C529_=_C794( C529 C794 ) C530_=_C633( C530 C633 ) C530_=_C679( C530 C679 ) C530_=_C794( C530 C794 ) C530_=_C825( C530 C825 ) \nC530_=_C831( C530 C831 ) C530_=_C836( C530 C836 ) C530_=_C840( C530 C840 ) C530_=_C844( C530 C844 ) C530_=_C845( C530 C845 ) C632_=_C633( C632 C633 ) \nC632_=_C678( C632 C678 ) C632_=_C772( C632 C772 ) C632_=_C778( C632 C778 ) C632_=_C783( C632 C783 ) C632_=_C788( C632 C788 ) C632_=_C792( C632 C792 ) \nC632_=_C793( C632 C793 ) C632_=_C794( C632 C794 ) C633_=_C679( C633 C679 ) C633_=_C794( C633 C794 ) C633_=_C825( C633 C825 ) C633_=_C831( C633 C831 ) \nC633_=_C836( C633 C836 ) C633_=_C840( C633 C840 ) C633_=_C844( C633 C844 ) C633_=_C845( C633 C845 ) C678_=_C679( C678 C679 ) C678_=_C772( C678 C772 ) \nC678_=_C778( C678 C778 ) C678_=_C783( C678 C783 ) C678_=_C788( C678 C788 ) C678_=_C792( C678 C792 ) C678_=_C793( C678 C793 ) C678_=_C794( C678 C794 ) \nC679_=_C794( C679 C794 ) C679_=_C825( C679 C825 ) C679_=_C831( C679 C831 ) C679_=_C836( C679 C836 ) C679_=_C840( C679 C840 ) C679_=_C844( C679 C844 ) \nC679_=_C845( C679 C845 ) C772_=_C778( C772 C778 ) C772_=_C783( C772 C783 ) C772_=_C788( C772 C788 ) C772_=_C792( C772 C792 ) C772_=_C793( C772 C793 ) \nC772_=_C794( C772 C794 ) C778_=_C783( C778 C783 ) C778_=_C788( C778 C788 ) C778_=_C792( C778 C792 ) C778_=_C793( C778 C793 ) C778_=_C794(</w:t>
      </w:r>
    </w:p>
    <w:p>
      <w:pPr>
        <w:pStyle w:val="PreformattedText"/>
        <w:bidi w:val="0"/>
        <w:spacing w:before="0" w:after="0"/>
        <w:jc w:val="left"/>
        <w:rPr/>
      </w:pPr>
      <w:r>
        <w:rPr/>
        <w:t xml:space="preserve"> </w:t>
      </w:r>
      <w:r>
        <w:rPr/>
        <w:t>C778 C794 ) \nC783_=_C788( C783 C788 ) C783_=_C792( C783 C792 ) C783_=_C793( C783 C793 ) C783_=_C794( C783 C794 ) C788_=_C792( C788 C792 ) C788_=_C793( C788 C793 ) \nC788_=_C794( C788 C794 ) C792_=_C793( C792 C793 ) C792_=_C794( C792 C794 ) C793_=_C794( C793 C794 ) C794_=_C825( C794 C825 ) C794_=_C831( C794 C831 ) \nC794_=_C836( C794 C836 ) C794_=_C840( C794 C840 ) C794_=_C844( C794 C844 ) C794_=_C845( C794 C845 ) C825_=_C831( C825 C831 ) C825_=_C836( C825 C836 ) \nC825_=_C840( C825 C840 ) C825_=_C844( C825 C844 ) C825_=_C845( C825 C845 ) C831_=_C836( C831 C836 ) C831_=_C840( C831 C840 ) C831_=_C844( C831 C844 ) \nC831_=_C845( C831 C845 ) C836_=_C840( C836 C840 ) C836_=_C844( C836 C844 ) C836_=_C845( C836 C845 ) C840_=_C844( C840 C844 ) C840_=_C845( C840 C845 ) \nC844_=_C845( C844 C845 ) "];113-&gt;150[label="24: C320 C321 C445 C446 C495 \nC496 C529 C530 C632 C633 C678 \nC679 C772 C778 C783 C788 C792 \nC793 C825 C831 C836 C840 C844 \nC845 \n138: C320_=_C321 ,C320_=_C445 ,C320_=_C495 ,C320_=_C529 ,C320_=_C632 ,\nC320_=_C678 ,C320_=_C772 ,C320_=_C778 ,C320_=_C783 ,C320_=_C788 ,C320_=_C792 ,\nC320_=_C793 ,C321_=_C446 ,C321_=_C496 ,C321_=_C530 ,C321_=_C633 ,C321_=_C679 ,\nC321_=_C825 ,C321_=_C831 ,C321_=_C836 ,C321_=_C840 ,C321_=_C844 ,C321_=_C845 ,\nC445_=_C446 ,C445_=_C495 ,C445_=_C529 ,C445_=_C632 ,C445_=_C678 ,C445_=_C772 ,\nC445_=_C778 ,C445_=_C783 ,C445_=_C788 ,C445_=_C792 ,C445_=_C793 ,C446_=_C496 ,\nC446_=_C530 ,C446_=_C633 ,C446_=_C679 ,C446_=_C825 ,C446_=_C831 ,C446_=_C836 ,\nC446_=_C840 ,C446_=_C844 ,C446_=_C845 ,C495_=_C496 ,C495_=_C529 ,C495_=_C632 ,\nC495_=_C678 ,C495_=_C772 ,C495_=_C778 ,C495_=_C783 ,C495_=_C788 ,C495_=_C792 ,\nC495_=_C793 ,C496_=_C530 ,C496_=_C633 ,C496_=_C679 ,C496_=_C825 ,C496_=_C831 ,\nC496_=_C836 ,C496_=_C840 ,C496_=_C844 ,C496_=_C845 ,C529_=_C530 ,C529_=_C632 ,\nC529_=_C678 ,C529_=_C772 ,C529_=_C778 ,C529_=_C783 ,C529_=_C788 ,C529_=_C792 ,\nC529_=_C793 ,C530_=_C633 ,C530_=_C679 ,C530_=_C825 ,C530_=_C831 ,C530_=_C836 ,\nC530_=_C840 ,C530_=_C844 ,C530_=_C845 ,C632_=_C633 ,C632_=_C678 ,C632_=_C772 ,\nC632_=_C778 ,C632_=_C783 ,C632_=_C788 ,C632_=_C792 ,C632_=_C793 ,C633_=_C679 ,\nC633_=_C825 ,C633_=_C831 ,C633_=_C836 ,C633_=_C840 ,C633_=_C844 ,C633_=_C845 ,\nC678_=_C679 ,C678_=_C772 ,C678_=_C778 ,C678_=_C783 ,C678_=_C788 ,C678_=_C792 ,\nC678_=_C793 ,C679_=_C825 ,C679_=_C831 ,C679_=_C836 ,C679_=_C840 ,C679_=_C844 ,\nC679_=_C845 ,C772_=_C778 ,C772_=_C783 ,C772_=_C788 ,C772_=_C792 ,C772_=_C793 ,\nC778_=_C783 ,C778_=_C788 ,C778_=_C792 ,C778_=_C793 ,C783_=_C788 ,C783_=_C792 ,\nC783_=_C793 ,C788_=_C792 ,C788_=_C793 ,C792_=_C793 ,C825_=_C831 ,C825_=_C836 ,\nC825_=_C840 ,C825_=_C844 ,C825_=_C845 ,C831_=_C836 ,C831_=_C840 ,C831_=_C844 ,\nC831_=_C845 ,C836_=_C840 ,C836_=_C844 ,C836_=_C845 ,C840_=_C844 ,C840_=_C845 ,\nC844_=_C845 ,"];151[shape=box, label="id:151 level: 6\n22: C80 C210 C349 C380 C435 \nC468 C585 C639 C640 C641 C642 \nC643 C644 C645 C646 C656 C663 \nC671 C672 C673 C674 C675 \n126: C80_=_C210( C80 C210 ) C80_=_C349( C80 C349 ) C80_=_C468( C80 C468 ) C80_=_C639( C80 C639 ) C80_=_C640( C80 C640 ) \nC80_=_C641( C80 C641 ) C80_=_C642( C80 C642 ) C80_=_C643( C80 C643 ) C80_=_C644( C80 C644 ) C80_=_C645( C80 C645 ) C80_=_C646( C80 C646 ) \nC210_=_C349( C210 C349 ) C210_=_C468( C210 C468 ) C210_=_C639( C210 C639 ) C210_=_C640( C210 C640 ) C210_=_C641( C210 C641 ) C210_=_C642( C210 C642 ) \nC210_=_C643( C210 C643 ) C210_=_C644( C210 C644 ) C210_=_C645( C210 C645 ) C210_=_C646( C210 C646 ) C349_=_C468( C349 C468 ) C349_=_C639( C349 C639 ) \nC349_=_C640( C349 C640 ) C349_=_C641( C349 C641 ) C349_=_C642( C349 C642 ) C349_=_C643( C349 C643 ) C349_=_C644( C349 C644 ) C349_=_C645( C349 C645 ) \nC349_=_C646( C349 C646 ) C380_=_C435( C380 C435 ) C380_=_C585( C380 C585 ) C380_=_C642( C380 C642 ) C380_=_C656( C380 C656 ) C380_=_C663( C380 C663 ) \nC380_=_C671( C380 C671 ) C380_=_C672( C380 C672 ) C380_=_C673( C380 C673 ) C380_=_C674( C380 C674 ) C380_=_C675( C380 C675 ) C435_=_C585( C435 C585 ) \nC435_=_C642( C435 C642 ) C435_=_C656( C435 C656 ) C435_=_C663( C435 C663 ) C435_=_C671( C435 C671 ) C435_=_C672( C435 C672 ) C435_=_C673( C435 C673 ) \nC435_=_C674( C435 C674 ) C435_=_C675( C435 C675 ) C468_=_C639( C468 C639 ) C468_=_C640( C468 C640 ) C468_=_C641( C468 C641 ) C468_=_C642( C468 C642 ) \nC468_=_C643( C468 C643 ) C468_=_C644( C468 C644 ) C468_=_C645( C468 C645 ) C468_=_C646( C468 C646 ) C585_=_C642( C585 C642 ) C585_=_C656( C585 C656 ) \nC585_=_C663( C585 C663 ) C585_=_C671( C585 C671 ) C585_=_C672( C585 C672 ) C585_=_C673( C585 C673 ) C585_=_C674( C585 C674 ) C585_=_C675( C585 C675 ) \nC639_=_C640( C639 C640 ) C639_=_C641( C639 C641 ) C639_=_C642( C639 C642 ) C639_=_C643( C639 C643 ) C639_=_C644( C639 C644 ) C639_=_C645( C639 C645 ) \nC639_=_C646( C639 C646 ) C640_=_C641( C640 C641 ) C640_=_C642( C640 C642 ) C640_=_C643( C640 C643 ) C640_=_C644( C640 C644 ) C640_=_C645( C640 C645 ) \nC640_=_C646( C640 C646 ) C640_=_C656( C640 C656 ) C641_=_C642( C641 C642 ) C641_=_C643( C641 C643 ) C641_=_C644( C641 C644 ) C641_=_C645( C641 C645 ) \nC641_=_C646( C641 C646 ) C641_=_C663( C641 C663 ) C642_=_C643( C642 C643 ) C642_=_C644( C642 C644 ) C642_=_C645( C642 C645 ) C642_=_C646( C642 C646 ) \nC642_=_C656( C642 C656 ) C642_=_C663( C642 C663 ) C642_=_C671( C642 C671 ) C642_=_C672( C642 C672 ) C642_=_C673( C642 C673 ) C642_=_C674( C642 C674 ) \nC642_=_C675( C642 C675 ) C643_=_C644( C643 C644 ) C643_=_C645( C643 C645 ) C643_=_C646( C643 C646 ) C643_=_C671( C643 C671 ) C644_=_C645( C644 C645 ) \nC644_=_C646( C644 C646 ) C644_=_C672( C644 C672 ) C645_=_C646( C645 C646 ) C645_=_C673( C645 C673 ) C656_=_C663( C656 C663 ) C656_=_C671( C656 C671 ) \nC656_=_C672( C656 C672 ) C656_=_C673( C656 C673 ) C656_=_C674( C656 C674 ) C656_=_C675( C656 C675 ) C663_=_C671( C663 C671 ) C663_=_C672( C663 C672 ) \nC663_=_C673( C663 C673 ) C663_=_C674( C663 C674 ) C663_=_C675( C663 C675 ) C671_=_C672( C671 C672 ) C671_=_C673( C671 C673 ) C671_=_C674( C671 C674 ) \nC671_=_C675( C671 C675 ) C672_=_C673( C672 C673 ) C672_=_C674( C672 C674 ) C672_=_C675( C672 C675 ) C673_=_C674( C673 C674 ) C673_=_C675( C673 C675 ) \nC674_=_C675( C674 C675 ) "];114-&gt;151[label="21: C80 C210 C349 C380 C435 \nC468 C585 C639 C640 C641 C643 \nC644 C645 C646 C656 C663 C671 \nC672 C673 C674 C675 \n105: C80_=_C210 ,C80_=_C349 ,C80_=_C468 ,C80_=_C639 ,C80_=_C640 ,\nC80_=_C641 ,C80_=_C643 ,C80_=_C644 ,C80_=_C645 ,C80_=_C646 ,C210_=_C349 ,\nC210_=_C468 ,C210_=_C639 ,C210_=_C640 ,C210_=_C641 ,C210_=_C643 ,C210_=_C644 ,\nC210_=_C645 ,C210_=_C646 ,C349_=_C468 ,C349_=_C639 ,C349_=_C640 ,C349_=_C641 ,\nC349_=_C643 ,C349_=_C644 ,C349_=_C645 ,C349_=_C646 ,C380_=_C435 ,C380_=_C585 ,\nC380_=_C656 ,C380_=_C663 ,C380_=_C671 ,C380_=_C672 ,C380_=_C673 ,C380_=_C674 ,\nC380_=_C675 ,C435_=_C585 ,C435_=_C656 ,C435_=_C663 ,C435_=_C671 ,C435_=_C672 ,\nC435_=_C673 ,C435_=_C674 ,C435_=_C675 ,C468_=_C639 ,C468_=_C640 ,C468_=_C641 ,\nC468_=_C643 ,C468_=_C644 ,C468_=_C645 ,C468_=_C646 ,C585_=_C656 ,C585_=_C663 ,\nC585_=_C671 ,C585_=_C672 ,C585_=_C673 ,C585_=_C674 ,C585_=_C675 ,C639_=_C640 ,\nC639_=_C641 ,C639_=_C643 ,C639_=_C644 ,C639_=_C645 ,C639_=_C646 ,C640_=_C641 ,\nC640_=_C643 ,C640_=_C644 ,C640_=_C645 ,C640_=_C646 ,C640_=_C656 ,C641_=_C643 ,\nC641_=_C644 ,C641_=_C645 ,C641_=_C646 ,C641_=_C663 ,C643_=_C644 ,C643_=_C645 ,\nC643_=_C646 ,C643_=_C671 ,C644_=_C645 ,C644_=_C646 ,C644_=_C672 ,C645_=_C646 ,\nC645_=_C673 ,C656_=_C663 ,C656_=_C671 ,C656_=_C672 ,C656_=_C673 ,C656_=_C674 ,\nC656_=_C675 ,C663_=_C671 ,C663_=_C672 ,C663_=_C673 ,C663_=_C674 ,C663_=_C675 ,\nC671_=_C672 ,C671_=_C673 ,C671_=_C674 ,C671_=_C675 ,C672_=_C673 ,C672_=_C674 ,\nC672_=_C675 ,C673_=_C674 ,C673_=_C675 ,C674_=_C675 ,"];152[shape=box, label="id:152 level: 6\n27: C34 C245 C319 C444 C494 \nC528 C579 C631 C641 C643 C648 \nC649 C655 C657 C663 C664 C665 \nC666 C667 C668 C669 C670 C671 \nC676 C677 C678 C679 \n188: C34_=_C245( C34 C245 ) C34_=_C579( C34 C579 ) C34_=_C641( C34 C641 ) C34_=_C648( C34 C648 ) C34_=_C655( C34 C655 ) \nC34_=_C663( C34 C663 ) C34_=_C664( C34 C664 ) C34_=_C665( C34 C665 ) C34_=_C666( C34 C666 ) C34_=_C667( C34 C667 ) C34_=_C668( C34 C668 ) \nC34_=_C669( C34 C669 ) C34_=_C670( C34 C670 ) C245_=_C579( C245 C579 ) C245_=_C641( C245 C641 ) C245_=_C648( C245 C648 ) C245_=_C655( C245 C655 ) \nC245_=_C663( C245 C663 ) C245_=_C664( C245 C664 ) C245_=_C665( C245 C665 ) C245_=_C666( C245 C666 ) C245_=_C667( C245 C667 ) C245_=_C668( C245 C668 ) \nC245_=_C669( C245 C669 ) C245_=_C670( C245 C670 ) C319_=_C444( C319 C444 ) C319_=_C494( C319 C494 ) C319_=_C528( C319 C528 ) C319_=_C631( C319 C631 ) \nC319_=_C643( C319 C643 ) C319_=_C649( C319 C649 ) C319_=_C657( C319 C657 ) C319_=_C664( C319 C664 ) C319_=_C671( C319 C671 ) C319_=_C676( C319 C676 ) \nC319_=_C677( C319 C677 ) C319_=_C678( C319 C678 ) C319_=_C679( C319 C679 ) C444_=_C494( C444 C494 ) C444_=_C528( C444 C528 ) C444_=_C631( C444 C631 ) \nC444_=_C643( C444 C643 ) C444_=_C649( C444 C649 ) C444_=_C657( C444 C657 ) C444_=_C664( C444 C664 ) C444_=_C671( C444 C671 ) C444_=_C676( C444 C676 ) \nC444_=_C677( C444 C677 ) C444_=_C678( C444 C678 ) C444_=_C679( C444 C679 ) C494_=_C528( C494 C528 ) C494_=_C631( C494 C631 ) C494_=_C643( C494 C643 ) \nC494_=_C649( C494 C649 ) C494_=_C657( C494 C657 ) C494_=_C664( C494 C664 ) C494_=_C671( C494 C671 ) C494_=_C676( C494 C676 ) C494_=_C677( C494 C677 ) \nC494_=_C678( C494 C678 ) C494_=_C679( C494 C679 ) C528_=_C631( C528 C631 ) C528_=_C643( C528 C643 ) C528_=_C649( C528 C649 ) C528_=_C657( C528 C657 ) \nC528_=_C664( C528 C664 ) C528_=_C671( C528 C671 ) C528_=_C676( C528 C676 ) C528_=_C677( C528 C677 ) C528_=_C678( C528 C678 ) C528_=_C679( C528 C679 ) \nC579_=_C641( C579 C641 ) C579_=_C648( C579 C648 ) C579_=_C655( C579 C655 ) C579_=_C663( C579 C663 ) C579_=_C664( C579 C664 ) C579_=_C665( C579 C665 ) \nC579_=_C666( C579 C666 ) C579_=_C667( C579 C667 ) C579_=_C668( C579 C668 ) C579_=_C669( C579 C669 ) C579_=_C670( C579</w:t>
      </w:r>
    </w:p>
    <w:p>
      <w:pPr>
        <w:pStyle w:val="PreformattedText"/>
        <w:bidi w:val="0"/>
        <w:spacing w:before="0" w:after="0"/>
        <w:jc w:val="left"/>
        <w:rPr/>
      </w:pPr>
      <w:r>
        <w:rPr/>
        <w:t xml:space="preserve"> </w:t>
      </w:r>
      <w:r>
        <w:rPr/>
        <w:t>C670 ) C631_=_C643( C631 C643 ) \nC631_=_C649( C631 C649 ) C631_=_C657( C631 C657 ) C631_=_C664( C631 C664 ) C631_=_C671( C631 C671 ) C631_=_C676( C631 C676 ) C631_=_C677( C631 C677 ) \nC631_=_C678( C631 C678 ) C631_=_C679( C631 C679 ) C641_=_C643( C641 C643 ) C641_=_C648( C641 C648 ) C641_=_C655( C641 C655 ) C641_=_C663( C641 C663 ) \nC641_=_C664( C641 C664 ) C641_=_C665( C641 C665 ) C641_=_C666( C641 C666 ) C641_=_C667( C641 C667 ) C641_=_C668( C641 C668 ) C641_=_C669( C641 C669 ) \nC641_=_C670( C641 C670 ) C643_=_C649( C643 C649 ) C643_=_C657( C643 C657 ) C643_=_C664( C643 C664 ) C643_=_C671( C643 C671 ) C643_=_C676( C643 C676 ) \nC643_=_C677( C643 C677 ) C643_=_C678( C643 C678 ) C643_=_C679( C643 C679 ) C648_=_C649( C648 C649 ) C648_=_C655( C648 C655 ) C648_=_C663( C648 C663 ) \nC648_=_C664( C648 C664 ) C648_=_C665( C648 C665 ) C648_=_C666( C648 C666 ) C648_=_C667( C648 C667 ) C648_=_C668( C648 C668 ) C648_=_C669( C648 C669 ) \nC648_=_C670( C648 C670 ) C649_=_C657( C649 C657 ) C649_=_C664( C649 C664 ) C649_=_C671( C649 C671 ) C649_=_C676( C649 C676 ) C649_=_C677( C649 C677 ) \nC649_=_C678( C649 C678 ) C649_=_C679( C649 C679 ) C655_=_C657( C655 C657 ) C655_=_C663( C655 C663 ) C655_=_C664( C655 C664 ) C655_=_C665( C655 C665 ) \nC655_=_C666( C655 C666 ) C655_=_C667( C655 C667 ) C655_=_C668( C655 C668 ) C655_=_C669( C655 C669 ) C655_=_C670( C655 C670 ) C657_=_C664( C657 C664 ) \nC657_=_C671( C657 C671 ) C657_=_C676( C657 C676 ) C657_=_C677( C657 C677 ) C657_=_C678( C657 C678 ) C657_=_C679( C657 C679 ) C663_=_C664( C663 C664 ) \nC663_=_C665( C663 C665 ) C663_=_C666( C663 C666 ) C663_=_C667( C663 C667 ) C663_=_C668( C663 C668 ) C663_=_C669( C663 C669 ) C663_=_C670( C663 C670 ) \nC663_=_C671( C663 C671 ) C664_=_C665( C664 C665 ) C664_=_C666( C664 C666 ) C664_=_C667( C664 C667 ) C664_=_C668( C664 C668 ) C664_=_C669( C664 C669 ) \nC664_=_C670( C664 C670 ) C664_=_C671( C664 C671 ) C664_=_C676( C664 C676 ) C664_=_C677( C664 C677 ) C664_=_C678( C664 C678 ) C664_=_C679( C664 C679 ) \nC665_=_C666( C665 C666 ) C665_=_C667( C665 C667 ) C665_=_C668( C665 C668 ) C665_=_C669( C665 C669 ) C665_=_C670( C665 C670 ) C665_=_C676( C665 C676 ) \nC666_=_C667( C666 C667 ) C666_=_C668( C666 C668 ) C666_=_C669( C666 C669 ) C666_=_C670( C666 C670 ) C666_=_C677( C666 C677 ) C667_=_C668( C667 C668 ) \nC667_=_C669( C667 C669 ) C667_=_C670( C667 C670 ) C668_=_C669( C668 C669 ) C668_=_C670( C668 C670 ) C669_=_C670( C669 C670 ) C671_=_C676( C671 C676 ) \nC671_=_C677( C671 C677 ) C671_=_C678( C671 C678 ) C671_=_C679( C671 C679 ) C676_=_C677( C676 C677 ) C676_=_C678( C676 C678 ) C676_=_C679( C676 C679 ) \nC677_=_C678( C677 C678 ) C677_=_C679( C677 C679 ) C678_=_C679( C678 C679 ) "];114-&gt;152[label="26: C34 C245 C319 C444 C494 \nC528 C579 C631 C641 C643 C648 \nC649 C655 C657 C663 C665 C666 \nC667 C668 C669 C670 C671 C676 \nC677 C678 C679 \n162: C34_=_C245 ,C34_=_C579 ,C34_=_C641 ,C34_=_C648 ,C34_=_C655 ,\nC34_=_C663 ,C34_=_C665 ,C34_=_C666 ,C34_=_C667 ,C34_=_C668 ,C34_=_C669 ,\nC34_=_C670 ,C245_=_C579 ,C245_=_C641 ,C245_=_C648 ,C245_=_C655 ,C245_=_C663 ,\nC245_=_C665 ,C245_=_C666 ,C245_=_C667 ,C245_=_C668 ,C245_=_C669 ,C245_=_C670 ,\nC319_=_C444 ,C319_=_C494 ,C319_=_C528 ,C319_=_C631 ,C319_=_C643 ,C319_=_C649 ,\nC319_=_C657 ,C319_=_C671 ,C319_=_C676 ,C319_=_C677 ,C319_=_C678 ,C319_=_C679 ,\nC444_=_C494 ,C444_=_C528 ,C444_=_C631 ,C444_=_C643 ,C444_=_C649 ,C444_=_C657 ,\nC444_=_C671 ,C444_=_C676 ,C444_=_C677 ,C444_=_C678 ,C444_=_C679 ,C494_=_C528 ,\nC494_=_C631 ,C494_=_C643 ,C494_=_C649 ,C494_=_C657 ,C494_=_C671 ,C494_=_C676 ,\nC494_=_C677 ,C494_=_C678 ,C494_=_C679 ,C528_=_C631 ,C528_=_C643 ,C528_=_C649 ,\nC528_=_C657 ,C528_=_C671 ,C528_=_C676 ,C528_=_C677 ,C528_=_C678 ,C528_=_C679 ,\nC579_=_C641 ,C579_=_C648 ,C579_=_C655 ,C579_=_C663 ,C579_=_C665 ,C579_=_C666 ,\nC579_=_C667 ,C579_=_C668 ,C579_=_C669 ,C579_=_C670 ,C631_=_C643 ,C631_=_C649 ,\nC631_=_C657 ,C631_=_C671 ,C631_=_C676 ,C631_=_C677 ,C631_=_C678 ,C631_=_C679 ,\nC641_=_C643 ,C641_=_C648 ,C641_=_C655 ,C641_=_C663 ,C641_=_C665 ,C641_=_C666 ,\nC641_=_C667 ,C641_=_C668 ,C641_=_C669 ,C641_=_C670 ,C643_=_C649 ,C643_=_C657 ,\nC643_=_C671 ,C643_=_C676 ,C643_=_C677 ,C643_=_C678 ,C643_=_C679 ,C648_=_C649 ,\nC648_=_C655 ,C648_=_C663 ,C648_=_C665 ,C648_=_C666 ,C648_=_C667 ,C648_=_C668 ,\nC648_=_C669 ,C648_=_C670 ,C649_=_C657 ,C649_=_C671 ,C649_=_C676 ,C649_=_C677 ,\nC649_=_C678 ,C649_=_C679 ,C655_=_C657 ,C655_=_C663 ,C655_=_C665 ,C655_=_C666 ,\nC655_=_C667 ,C655_=_C668 ,C655_=_C669 ,C655_=_C670 ,C657_=_C671 ,C657_=_C676 ,\nC657_=_C677 ,C657_=_C678 ,C657_=_C679 ,C663_=_C665 ,C663_=_C666 ,C663_=_C667 ,\nC663_=_C668 ,C663_=_C669 ,C663_=_C670 ,C663_=_C671 ,C665_=_C666 ,C665_=_C667 ,\nC665_=_C668 ,C665_=_C669 ,C665_=_C670 ,C665_=_C676 ,C666_=_C667 ,C666_=_C668 ,\nC666_=_C669 ,C666_=_C670 ,C666_=_C677 ,C667_=_C668 ,C667_=_C669 ,C667_=_C670 ,\nC668_=_C669 ,C668_=_C670 ,C669_=_C670 ,C671_=_C676 ,C671_=_C677 ,C671_=_C678 ,\nC671_=_C679 ,C676_=_C677 ,C676_=_C678 ,C676_=_C679 ,C677_=_C678 ,C677_=_C679 ,\nC678_=_C679 ,"];153[shape=box, label="id:153 level: 6\n25: C127 C389 C392 C400 C410 \nC419 C425 C432 C439 C447 C448 \nC449 C450 C451 C452 C591 C681 \nC773 C779 C784 C789 C792 C795 \nC796 C797 \n161: C127_=_C392( C127 C392 ) C127_=_C450( C127 C450 ) C127_=_C591( C127 C591 ) C127_=_C681( C127 C681 ) C127_=_C773( C127 C773 ) \nC127_=_C779( C127 C779 ) C127_=_C784( C127 C784 ) C127_=_C789( C127 C789 ) C127_=_C792( C127 C792 ) C127_=_C795( C127 C795 ) C127_=_C796( C127 C796 ) \nC127_=_C797( C127 C797 ) C389_=_C392( C389 C392 ) C389_=_C400( C389 C400 ) C389_=_C410( C389 C410 ) C389_=_C419( C389 C419 ) C389_=_C425( C389 C425 ) \nC389_=_C432( C389 C432 ) C389_=_C439( C389 C439 ) C389_=_C447( C389 C447 ) C389_=_C448( C389 C448 ) C389_=_C449( C389 C449 ) C389_=_C450( C389 C450 ) \nC389_=_C451( C389 C451 ) C389_=_C452( C389 C452 ) C392_=_C450( C392 C450 ) C392_=_C591( C392 C591 ) C392_=_C681( C392 C681 ) C392_=_C773( C392 C773 ) \nC392_=_C779( C392 C779 ) C392_=_C784( C392 C784 ) C392_=_C789( C392 C789 ) C392_=_C792( C392 C792 ) C392_=_C795( C392 C795 ) C392_=_C796( C392 C796 ) \nC392_=_C797( C392 C797 ) C400_=_C410( C400 C410 ) C400_=_C419( C400 C419 ) C400_=_C425( C400 C425 ) C400_=_C432( C400 C432 ) C400_=_C439( C400 C439 ) \nC400_=_C447( C400 C447 ) C400_=_C448( C400 C448 ) C400_=_C449( C400 C449 ) C400_=_C450( C400 C450 ) C400_=_C451( C400 C451 ) C400_=_C452( C400 C452 ) \nC410_=_C419( C410 C419 ) C410_=_C425( C410 C425 ) C410_=_C432( C410 C432 ) C410_=_C439( C410 C439 ) C410_=_C447( C410 C447 ) C410_=_C448( C410 C448 ) \nC410_=_C449( C410 C449 ) C410_=_C450( C410 C450 ) C410_=_C451( C410 C451 ) C410_=_C452( C410 C452 ) C419_=_C425( C419 C425 ) C419_=_C432( C419 C432 ) \nC419_=_C439( C419 C439 ) C419_=_C447( C419 C447 ) C419_=_C448( C419 C448 ) C419_=_C449( C419 C449 ) C419_=_C450( C419 C450 ) C419_=_C451( C419 C451 ) \nC419_=_C452( C419 C452 ) C425_=_C432( C425 C432 ) C425_=_C439( C425 C439 ) C425_=_C447( C425 C447 ) C425_=_C448( C425 C448 ) C425_=_C449( C425 C449 ) \nC425_=_C450( C425 C450 ) C425_=_C451( C425 C451 ) C425_=_C452( C425 C452 ) C432_=_C439( C432 C439 ) C432_=_C447( C432 C447 ) C432_=_C448( C432 C448 ) \nC432_=_C449( C432 C449 ) C432_=_C450( C432 C450 ) C432_=_C451( C432 C451 ) C432_=_C452( C432 C452 ) C439_=_C447( C439 C447 ) C439_=_C448( C439 C448 ) \nC439_=_C449( C439 C449 ) C439_=_C450( C439 C450 ) C439_=_C451( C439 C451 ) C439_=_C452( C439 C452 ) C447_=_C448( C447 C448 ) C447_=_C449( C447 C449 ) \nC447_=_C450( C447 C450 ) C447_=_C451( C447 C451 ) C447_=_C452( C447 C452 ) C448_=_C449( C448 C449 ) C448_=_C450( C448 C450 ) C448_=_C451( C448 C451 ) \nC448_=_C452( C448 C452 ) C448_=_C591( C448 C591 ) C449_=_C450( C449 C450 ) C449_=_C451( C449 C451 ) C449_=_C452( C449 C452 ) C449_=_C681( C449 C681 ) \nC450_=_C451( C450 C451 ) C450_=_C452( C450 C452 ) C450_=_C591( C450 C591 ) C450_=_C681( C450 C681 ) C450_=_C773( C450 C773 ) C450_=_C779( C450 C779 ) \nC450_=_C784( C450 C784 ) C450_=_C789( C450 C789 ) C450_=_C792( C450 C792 ) C450_=_C795( C450 C795 ) C450_=_C796( C450 C796 ) C450_=_C797( C450 C797 ) \nC451_=_C452( C451 C452 ) C451_=_C796( C451 C796 ) C452_=_C797( C452 C797 ) C591_=_C681( C591 C681 ) C591_=_C773( C591 C773 ) C591_=_C779( C591 C779 ) \nC591_=_C784( C591 C784 ) C591_=_C789( C591 C789 ) C591_=_C792( C591 C792 ) C591_=_C795( C591 C795 ) C591_=_C796( C591 C796 ) C591_=_C797( C591 C797 ) \nC681_=_C773( C681 C773 ) C681_=_C779( C681 C779 ) C681_=_C784( C681 C784 ) C681_=_C789( C681 C789 ) C681_=_C792( C681 C792 ) C681_=_C795( C681 C795 ) \nC681_=_C796( C681 C796 ) C681_=_C797( C681 C797 ) C773_=_C779( C773 C779 ) C773_=_C784( C773 C784 ) C773_=_C789( C773 C789 ) C773_=_C792( C773 C792 ) \nC773_=_C795( C773 C795 ) C773_=_C796( C773 C796 ) C773_=_C797( C773 C797 ) C779_=_C784( C779 C784 ) C779_=_C789( C779 C789 ) C779_=_C792( C779 C792 ) \nC779_=_C795( C779 C795 ) C779_=_C796( C779 C796 ) C779_=_C797( C779 C797 ) C784_=_C789( C784 C789 ) C784_=_C792( C784 C792 ) C784_=_C795( C784 C795 ) \nC784_=_C796( C784 C796 ) C784_=_C797( C784 C797 ) C789_=_C792( C789 C792 ) C789_=_C795( C789 C795 ) C789_=_C796( C789 C796 ) C789_=_C797( C789 C797 ) \nC792_=_C795( C792 C795 ) C792_=_C796( C792 C796 ) C792_=_C797( C792 C797 ) C795_=_C796( C795 C796 ) C795_=_C797( C795 C797 ) C796_=_C797( C796 C797 ) "];115-&gt;153[label="24: C127 C389 C392 C400 C410 \nC419 C425 C432 C439 C447 C448 \nC449 C451 C452 C591 C681 C773 \nC779 C784 C789 C792 C795 C796 \nC797 \n137: C127_=_C392 ,C127_=_C591 ,C127_=_C681 ,C127_=_C773 ,C127_=_C779 ,\nC127_=_C784 ,C127_=_C789 ,C127_=_C792 ,C127_=_C795 ,C127_=_C796 ,C127_=_C797 ,\nC389_=_C392 ,C389_=_C400 ,C389_=_C410 ,C389_=_C419 ,C389_=_C425 ,C389_=_C432 ,\nC389_=_C439 ,C389_=_C447 ,C389_=_C448 ,C389_=_C449 ,C389_=_C451 ,C389_=_C452 ,\nC392_=_C591 ,C392_=_C681 ,C392_=_C773 ,C392_=_C779 ,C392_=_C784 ,C392_=_C789 ,\nC392_=_C792 ,C392_=_C795 ,C392_=_C796 ,C392_=_C797 ,C400_=_C410 ,C400_=_C419 ,\nC400_=_C425</w:t>
      </w:r>
    </w:p>
    <w:p>
      <w:pPr>
        <w:pStyle w:val="PreformattedText"/>
        <w:bidi w:val="0"/>
        <w:spacing w:before="0" w:after="0"/>
        <w:jc w:val="left"/>
        <w:rPr/>
      </w:pPr>
      <w:r>
        <w:rPr/>
        <w:t xml:space="preserve"> </w:t>
      </w:r>
      <w:r>
        <w:rPr/>
        <w:t>,C400_=_C432 ,C400_=_C439 ,C400_=_C447 ,C400_=_C448 ,C400_=_C449 ,\nC400_=_C451 ,C400_=_C452 ,C410_=_C419 ,C410_=_C425 ,C410_=_C432 ,C410_=_C439 ,\nC410_=_C447 ,C410_=_C448 ,C410_=_C449 ,C410_=_C451 ,C410_=_C452 ,C419_=_C425 ,\nC419_=_C432 ,C419_=_C439 ,C419_=_C447 ,C419_=_C448 ,C419_=_C449 ,C419_=_C451 ,\nC419_=_C452 ,C425_=_C432 ,C425_=_C439 ,C425_=_C447 ,C425_=_C448 ,C425_=_C449 ,\nC425_=_C451 ,C425_=_C452 ,C432_=_C439 ,C432_=_C447 ,C432_=_C448 ,C432_=_C449 ,\nC432_=_C451 ,C432_=_C452 ,C439_=_C447 ,C439_=_C448 ,C439_=_C449 ,C439_=_C451 ,\nC439_=_C452 ,C447_=_C448 ,C447_=_C449 ,C447_=_C451 ,C447_=_C452 ,C448_=_C449 ,\nC448_=_C451 ,C448_=_C452 ,C448_=_C591 ,C449_=_C451 ,C449_=_C452 ,C449_=_C681 ,\nC451_=_C452 ,C451_=_C796 ,C452_=_C797 ,C591_=_C681 ,C591_=_C773 ,C591_=_C779 ,\nC591_=_C784 ,C591_=_C789 ,C591_=_C792 ,C591_=_C795 ,C591_=_C796 ,C591_=_C797 ,\nC681_=_C773 ,C681_=_C779 ,C681_=_C784 ,C681_=_C789 ,C681_=_C792 ,C681_=_C795 ,\nC681_=_C796 ,C681_=_C797 ,C773_=_C779 ,C773_=_C784 ,C773_=_C789 ,C773_=_C792 ,\nC773_=_C795 ,C773_=_C796 ,C773_=_C797 ,C779_=_C784 ,C779_=_C789 ,C779_=_C792 ,\nC779_=_C795 ,C779_=_C796 ,C779_=_C797 ,C784_=_C789 ,C784_=_C792 ,C784_=_C795 ,\nC784_=_C796 ,C784_=_C797 ,C789_=_C792 ,C789_=_C795 ,C789_=_C796 ,C789_=_C797 ,\nC792_=_C795 ,C792_=_C796 ,C792_=_C797 ,C795_=_C796 ,C795_=_C797 ,C796_=_C797 ,"];154[shape=box, label="id:154 level: 6\n30: C63 C76 C87 C105 C112 \nC125 C126 C127 C391 C394 C449 \nC452 C590 C593 C644 C650 C658 \nC665 C672 C676 C680 C681 C682 \nC683 C797 C827 C833 C842 C845 \nC846 \n172: C63_=_C76( C63 C76 ) C63_=_C87( C63 C87 ) C63_=_C105( C63 C105 ) C63_=_C112( C63 C112 ) C63_=_C125( C63 C125 ) \nC63_=_C126( C63 C126 ) C63_=_C127( C63 C127 ) C76_=_C87( C76 C87 ) C76_=_C105( C76 C105 ) C76_=_C112( C76 C112 ) C76_=_C125( C76 C125 ) \nC76_=_C126( C76 C126 ) C76_=_C127( C76 C127 ) C87_=_C105( C87 C105 ) C87_=_C112( C87 C112 ) C87_=_C125( C87 C125 ) C87_=_C126( C87 C126 ) \nC87_=_C127( C87 C127 ) C105_=_C112( C105 C112 ) C105_=_C125( C105 C125 ) C105_=_C126( C105 C126 ) C105_=_C127( C105 C127 ) C112_=_C125( C112 C125 ) \nC112_=_C126( C112 C126 ) C112_=_C127( C112 C127 ) C125_=_C126( C125 C126 ) C125_=_C127( C125 C127 ) C125_=_C590( C125 C590 ) C125_=_C593( C125 C593 ) \nC126_=_C127( C126 C127 ) C126_=_C391( C126 C391 ) C126_=_C449( C126 C449 ) C126_=_C590( C126 C590 ) C126_=_C644( C126 C644 ) C126_=_C650( C126 C650 ) \nC126_=_C658( C126 C658 ) C126_=_C665( C126 C665 ) C126_=_C672( C126 C672 ) C126_=_C676( C126 C676 ) C126_=_C680( C126 C680 ) C126_=_C681( C126 C681 ) \nC126_=_C682( C126 C682 ) C126_=_C683( C126 C683 ) C127_=_C681( C127 C681 ) C127_=_C797( C127 C797 ) C391_=_C394( C391 C394 ) C391_=_C449( C391 C449 ) \nC391_=_C590( C391 C590 ) C391_=_C644( C391 C644 ) C391_=_C650( C391 C650 ) C391_=_C658( C391 C658 ) C391_=_C665( C391 C665 ) C391_=_C672( C391 C672 ) \nC391_=_C676( C391 C676 ) C391_=_C680( C391 C680 ) C391_=_C681( C391 C681 ) C391_=_C682( C391 C682 ) C391_=_C683( C391 C683 ) C394_=_C452( C394 C452 ) \nC394_=_C593( C394 C593 ) C394_=_C683( C394 C683 ) C394_=_C797( C394 C797 ) C394_=_C827( C394 C827 ) C394_=_C833( C394 C833 ) C394_=_C842( C394 C842 ) \nC394_=_C845( C394 C845 ) C394_=_C846( C394 C846 ) C449_=_C452( C449 C452 ) C449_=_C590( C449 C590 ) C449_=_C644( C449 C644 ) C449_=_C650( C449 C650 ) \nC449_=_C658( C449 C658 ) C449_=_C665( C449 C665 ) C449_=_C672( C449 C672 ) C449_=_C676( C449 C676 ) C449_=_C680( C449 C680 ) C449_=_C681( C449 C681 ) \nC449_=_C682( C449 C682 ) C449_=_C683( C449 C683 ) C452_=_C593( C452 C593 ) C452_=_C683( C452 C683 ) C452_=_C797( C452 C797 ) C452_=_C827( C452 C827 ) \nC452_=_C833( C452 C833 ) C452_=_C842( C452 C842 ) C452_=_C845( C452 C845 ) C452_=_C846( C452 C846 ) C590_=_C593( C590 C593 ) C590_=_C644( C590 C644 ) \nC590_=_C650( C590 C650 ) C590_=_C658( C590 C658 ) C590_=_C665( C590 C665 ) C590_=_C672( C590 C672 ) C590_=_C676( C590 C676 ) C590_=_C680( C590 C680 ) \nC590_=_C681( C590 C681 ) C590_=_C682( C590 C682 ) C590_=_C683( C590 C683 ) C593_=_C683( C593 C683 ) C593_=_C797( C593 C797 ) C593_=_C827( C593 C827 ) \nC593_=_C833( C593 C833 ) C593_=_C842( C593 C842 ) C593_=_C845( C593 C845 ) C593_=_C846( C593 C846 ) C644_=_C650( C644 C650 ) C644_=_C658( C644 C658 ) \nC644_=_C665( C644 C665 ) C644_=_C672( C644 C672 ) C644_=_C676( C644 C676 ) C644_=_C680( C644 C680 ) C644_=_C681( C644 C681 ) C644_=_C682( C644 C682 ) \nC644_=_C683( C644 C683 ) C650_=_C658( C650 C658 ) C650_=_C665( C650 C665 ) C650_=_C672( C650 C672 ) C650_=_C676( C650 C676 ) C650_=_C680( C650 C680 ) \nC650_=_C681( C650 C681 ) C650_=_C682( C650 C682 ) C650_=_C683( C650 C683 ) C658_=_C665( C658 C665 ) C658_=_C672( C658 C672 ) C658_=_C676( C658 C676 ) \nC658_=_C680( C658 C680 ) C658_=_C681( C658 C681 ) C658_=_C682( C658 C682 ) C658_=_C683( C658 C683 ) C665_=_C672( C665 C672 ) C665_=_C676( C665 C676 ) \nC665_=_C680( C665 C680 ) C665_=_C681( C665 C681 ) C665_=_C682( C665 C682 ) C665_=_C683( C665 C683 ) C672_=_C676( C672 C676 ) C672_=_C680( C672 C680 ) \nC672_=_C681( C672 C681 ) C672_=_C682( C672 C682 ) C672_=_C683( C672 C683 ) C676_=_C680( C676 C680 ) C676_=_C681( C676 C681 ) C676_=_C682( C676 C682 ) \nC676_=_C683( C676 C683 ) C680_=_C681( C680 C681 ) C680_=_C682( C680 C682 ) C680_=_C683( C680 C683 ) C681_=_C682( C681 C682 ) C681_=_C683( C681 C683 ) \nC681_=_C797( C681 C797 ) C682_=_C683( C682 C683 ) C683_=_C797( C683 C797 ) C683_=_C827( C683 C827 ) C683_=_C833( C683 C833 ) C683_=_C842( C683 C842 ) \nC683_=_C845( C683 C845 ) C683_=_C846( C683 C846 ) C797_=_C827( C797 C827 ) C797_=_C833( C797 C833 ) C797_=_C842( C797 C842 ) C797_=_C845( C797 C845 ) \nC797_=_C846( C797 C846 ) C827_=_C833( C827 C833 ) C827_=_C842( C827 C842 ) C827_=_C845( C827 C845 ) C827_=_C846( C827 C846 ) C833_=_C842( C833 C842 ) \nC833_=_C845( C833 C845 ) C833_=_C846( C833 C846 ) C842_=_C845( C842 C845 ) C842_=_C846( C842 C846 ) C845_=_C846( C845 C846 ) "];115-&gt;154[label="28: C63 C76 C87 C105 C112 \nC125 C127 C391 C394 C449 C452 \nC590 C593 C644 C650 C658 C665 \nC672 C676 C680 C681 C682 C797 \nC827 C833 C842 C845 C846 \n131: C63_=_C76 ,C63_=_C87 ,C63_=_C105 ,C63_=_C112 ,C63_=_C125 ,\nC63_=_C127 ,C76_=_C87 ,C76_=_C105 ,C76_=_C112 ,C76_=_C125 ,C76_=_C127 ,\nC87_=_C105 ,C87_=_C112 ,C87_=_C125 ,C87_=_C127 ,C105_=_C112 ,C105_=_C125 ,\nC105_=_C127 ,C112_=_C125 ,C112_=_C127 ,C125_=_C127 ,C125_=_C590 ,C125_=_C593 ,\nC127_=_C681 ,C127_=_C797 ,C391_=_C394 ,C391_=_C449 ,C391_=_C590 ,C391_=_C644 ,\nC391_=_C650 ,C391_=_C658 ,C391_=_C665 ,C391_=_C672 ,C391_=_C676 ,C391_=_C680 ,\nC391_=_C681 ,C391_=_C682 ,C394_=_C452 ,C394_=_C593 ,C394_=_C797 ,C394_=_C827 ,\nC394_=_C833 ,C394_=_C842 ,C394_=_C845 ,C394_=_C846 ,C449_=_C452 ,C449_=_C590 ,\nC449_=_C644 ,C449_=_C650 ,C449_=_C658 ,C449_=_C665 ,C449_=_C672 ,C449_=_C676 ,\nC449_=_C680 ,C449_=_C681 ,C449_=_C682 ,C452_=_C593 ,C452_=_C797 ,C452_=_C827 ,\nC452_=_C833 ,C452_=_C842 ,C452_=_C845 ,C452_=_C846 ,C590_=_C593 ,C590_=_C644 ,\nC590_=_C650 ,C590_=_C658 ,C590_=_C665 ,C590_=_C672 ,C590_=_C676 ,C590_=_C680 ,\nC590_=_C681 ,C590_=_C682 ,C593_=_C797 ,C593_=_C827 ,C593_=_C833 ,C593_=_C842 ,\nC593_=_C845 ,C593_=_C846 ,C644_=_C650 ,C644_=_C658 ,C644_=_C665 ,C644_=_C672 ,\nC644_=_C676 ,C644_=_C680 ,C644_=_C681 ,C644_=_C682 ,C650_=_C658 ,C650_=_C665 ,\nC650_=_C672 ,C650_=_C676 ,C650_=_C680 ,C650_=_C681 ,C650_=_C682 ,C658_=_C665 ,\nC658_=_C672 ,C658_=_C676 ,C658_=_C680 ,C658_=_C681 ,C658_=_C682 ,C665_=_C672 ,\nC665_=_C676 ,C665_=_C680 ,C665_=_C681 ,C665_=_C682 ,C672_=_C676 ,C672_=_C680 ,\nC672_=_C681 ,C672_=_C682 ,C676_=_C680 ,C676_=_C681 ,C676_=_C682 ,C680_=_C681 ,\nC680_=_C682 ,C681_=_C682 ,C681_=_C797 ,C797_=_C827 ,C797_=_C833 ,C797_=_C842 ,\nC797_=_C845 ,C797_=_C846 ,C827_=_C833 ,C827_=_C842 ,C827_=_C845 ,C827_=_C846 ,\nC833_=_C842 ,C833_=_C845 ,C833_=_C846 ,C842_=_C845 ,C842_=_C846 ,C845_=_C846 ,"];155[shape=box, label="id:155 level: 6\n26: C44 C69 C123 C178 C279 \nC387 C415 C498 C560 C719 C740 \nC822 C826 C828 C829 C830 C831 \nC832 C833 C834 C837 C841 C843 \nC844 C846 C847 \n175: C44_=_C123( C44 C123 ) C44_=_C178( C44 C178 ) C44_=_C387( C44 C387 ) C44_=_C498( C44 C498 ) C44_=_C719( C44 C719 ) \nC44_=_C826( C44 C826 ) C44_=_C832( C44 C832 ) C44_=_C837( C44 C837 ) C44_=_C841( C44 C841 ) C44_=_C843( C44 C843 ) C44_=_C844( C44 C844 ) \nC44_=_C846( C44 C846 ) C44_=_C847( C44 C847 ) C69_=_C279( C69 C279 ) C69_=_C415( C69 C415 ) C69_=_C560( C69 C560 ) C69_=_C740( C69 C740 ) \nC69_=_C822( C69 C822 ) C69_=_C828( C69 C828 ) C69_=_C829( C69 C829 ) C69_=_C830( C69 C830 ) C69_=_C831( C69 C831 ) C69_=_C832( C69 C832 ) \nC69_=_C833( C69 C833 ) C69_=_C834( C69 C834 ) C123_=_C178( C123 C178 ) C123_=_C387( C123 C387 ) C123_=_C498( C123 C498 ) C123_=_C719( C123 C719 ) \nC123_=_C826( C123 C826 ) C123_=_C832( C123 C832 ) C123_=_C837( C123 C837 ) C123_=_C841( C123 C841 ) C123_=_C843( C123 C843 ) C123_=_C844( C123 C844 ) \nC123_=_C846( C123 C846 ) C123_=_C847( C123 C847 ) C178_=_C387( C178 C387 ) C178_=_C498( C178 C498 ) C178_=_C719( C178 C719 ) C178_=_C826( C178 C826 ) \nC178_=_C832( C178 C832 ) C178_=_C837( C178 C837 ) C178_=_C841( C178 C841 ) C178_=_C843( C178 C843 ) C178_=_C844( C178 C844 ) C178_=_C846( C178 C846 ) \nC178_=_C847( C178 C847 ) C279_=_C415( C279 C415 ) C279_=_C560( C279 C560 ) C279_=_C740( C279 C740 ) C279_=_C822( C279 C822 ) C279_=_C828( C279 C828 ) \nC279_=_C829( C279 C829 ) C279_=_C830( C279 C830 ) C279_=_C831( C279 C831 ) C279_=_C832( C279 C832 ) C279_=_C833( C279 C833 ) C279_=_C834( C279 C834 ) \nC387_=_C498( C387 C498 ) C387_=_C719( C387 C719 ) C387_=_C826( C387 C826 ) C387_=_C832( C387 C832 ) C387_=_C837( C387 C837 ) C387_=_C841( C387 C841 ) \nC387_=_C843( C387 C843 ) C387_=_C844( C387 C844 ) C387_=_C846( C387 C846 ) C387_=_C847( C387 C847 ) C415_=_C560( C415 C560 ) C415_=_C740( C415 C740 ) \nC415_=_C822( C415 C822 ) C415_=_C828( C415 C828 ) C415_=_C829( C415 C829 ) C415_=_C830( C415 C830 ) C415_=_C831( C415 C831 ) C415_=_C832( C415 C832 ) \nC415_=_C833( C415 C833 ) C415_=_C834(</w:t>
      </w:r>
    </w:p>
    <w:p>
      <w:pPr>
        <w:pStyle w:val="PreformattedText"/>
        <w:bidi w:val="0"/>
        <w:spacing w:before="0" w:after="0"/>
        <w:jc w:val="left"/>
        <w:rPr/>
      </w:pPr>
      <w:r>
        <w:rPr/>
        <w:t xml:space="preserve"> </w:t>
      </w:r>
      <w:r>
        <w:rPr/>
        <w:t>C415 C834 ) C498_=_C719( C498 C719 ) C498_=_C826( C498 C826 ) C498_=_C832( C498 C832 ) C498_=_C837( C498 C837 ) \nC498_=_C841( C498 C841 ) C498_=_C843( C498 C843 ) C498_=_C844( C498 C844 ) C498_=_C846( C498 C846 ) C498_=_C847( C498 C847 ) C560_=_C740( C560 C740 ) \nC560_=_C822( C560 C822 ) C560_=_C828( C560 C828 ) C560_=_C829( C560 C829 ) C560_=_C830( C560 C830 ) C560_=_C831( C560 C831 ) C560_=_C832( C560 C832 ) \nC560_=_C833( C560 C833 ) C560_=_C834( C560 C834 ) C719_=_C826( C719 C826 ) C719_=_C832( C719 C832 ) C719_=_C837( C719 C837 ) C719_=_C841( C719 C841 ) \nC719_=_C843( C719 C843 ) C719_=_C844( C719 C844 ) C719_=_C846( C719 C846 ) C719_=_C847( C719 C847 ) C740_=_C822( C740 C822 ) C740_=_C828( C740 C828 ) \nC740_=_C829( C740 C829 ) C740_=_C830( C740 C830 ) C740_=_C831( C740 C831 ) C740_=_C832( C740 C832 ) C740_=_C833( C740 C833 ) C740_=_C834( C740 C834 ) \nC822_=_C826( C822 C826 ) C822_=_C828( C822 C828 ) C822_=_C829( C822 C829 ) C822_=_C830( C822 C830 ) C822_=_C831( C822 C831 ) C822_=_C832( C822 C832 ) \nC822_=_C833( C822 C833 ) C822_=_C834( C822 C834 ) C826_=_C832( C826 C832 ) C826_=_C837( C826 C837 ) C826_=_C841( C826 C841 ) C826_=_C843( C826 C843 ) \nC826_=_C844( C826 C844 ) C826_=_C846( C826 C846 ) C826_=_C847( C826 C847 ) C828_=_C829( C828 C829 ) C828_=_C830( C828 C830 ) C828_=_C831( C828 C831 ) \nC828_=_C832( C828 C832 ) C828_=_C833( C828 C833 ) C828_=_C834( C828 C834 ) C828_=_C837( C828 C837 ) C829_=_C830( C829 C830 ) C829_=_C831( C829 C831 ) \nC829_=_C832( C829 C832 ) C829_=_C833( C829 C833 ) C829_=_C834( C829 C834 ) C829_=_C841( C829 C841 ) C830_=_C831( C830 C831 ) C830_=_C832( C830 C832 ) \nC830_=_C833( C830 C833 ) C830_=_C834( C830 C834 ) C830_=_C843( C830 C843 ) C831_=_C832( C831 C832 ) C831_=_C833( C831 C833 ) C831_=_C834( C831 C834 ) \nC831_=_C844( C831 C844 ) C832_=_C833( C832 C833 ) C832_=_C834( C832 C834 ) C832_=_C837( C832 C837 ) C832_=_C841( C832 C841 ) C832_=_C843( C832 C843 ) \nC832_=_C844( C832 C844 ) C832_=_C846( C832 C846 ) C832_=_C847( C832 C847 ) C833_=_C834( C833 C834 ) C833_=_C846( C833 C846 ) C837_=_C841( C837 C841 ) \nC837_=_C843( C837 C843 ) C837_=_C844( C837 C844 ) C837_=_C846( C837 C846 ) C837_=_C847( C837 C847 ) C841_=_C843( C841 C843 ) C841_=_C844( C841 C844 ) \nC841_=_C846( C841 C846 ) C841_=_C847( C841 C847 ) C843_=_C844( C843 C844 ) C843_=_C846( C843 C846 ) C843_=_C847( C843 C847 ) C844_=_C846( C844 C846 ) \nC844_=_C847( C844 C847 ) C846_=_C847( C846 C847 ) "];116-&gt;155[label="25: C44 C69 C123 C178 C279 \nC387 C415 C498 C560 C719 C740 \nC822 C826 C828 C829 C830 C831 \nC833 C834 C837 C841 C843 C844 \nC846 C847 \n150: C44_=_C123 ,C44_=_C178 ,C44_=_C387 ,C44_=_C498 ,C44_=_C719 ,\nC44_=_C826 ,C44_=_C837 ,C44_=_C841 ,C44_=_C843 ,C44_=_C844 ,C44_=_C846 ,\nC44_=_C847 ,C69_=_C279 ,C69_=_C415 ,C69_=_C560 ,C69_=_C740 ,C69_=_C822 ,\nC69_=_C828 ,C69_=_C829 ,C69_=_C830 ,C69_=_C831 ,C69_=_C833 ,C69_=_C834 ,\nC123_=_C178 ,C123_=_C387 ,C123_=_C498 ,C123_=_C719 ,C123_=_C826 ,C123_=_C837 ,\nC123_=_C841 ,C123_=_C843 ,C123_=_C844 ,C123_=_C846 ,C123_=_C847 ,C178_=_C387 ,\nC178_=_C498 ,C178_=_C719 ,C178_=_C826 ,C178_=_C837 ,C178_=_C841 ,C178_=_C843 ,\nC178_=_C844 ,C178_=_C846 ,C178_=_C847 ,C279_=_C415 ,C279_=_C560 ,C279_=_C740 ,\nC279_=_C822 ,C279_=_C828 ,C279_=_C829 ,C279_=_C830 ,C279_=_C831 ,C279_=_C833 ,\nC279_=_C834 ,C387_=_C498 ,C387_=_C719 ,C387_=_C826 ,C387_=_C837 ,C387_=_C841 ,\nC387_=_C843 ,C387_=_C844 ,C387_=_C846 ,C387_=_C847 ,C415_=_C560 ,C415_=_C740 ,\nC415_=_C822 ,C415_=_C828 ,C415_=_C829 ,C415_=_C830 ,C415_=_C831 ,C415_=_C833 ,\nC415_=_C834 ,C498_=_C719 ,C498_=_C826 ,C498_=_C837 ,C498_=_C841 ,C498_=_C843 ,\nC498_=_C844 ,C498_=_C846 ,C498_=_C847 ,C560_=_C740 ,C560_=_C822 ,C560_=_C828 ,\nC560_=_C829 ,C560_=_C830 ,C560_=_C831 ,C560_=_C833 ,C560_=_C834 ,C719_=_C826 ,\nC719_=_C837 ,C719_=_C841 ,C719_=_C843 ,C719_=_C844 ,C719_=_C846 ,C719_=_C847 ,\nC740_=_C822 ,C740_=_C828 ,C740_=_C829 ,C740_=_C830 ,C740_=_C831 ,C740_=_C833 ,\nC740_=_C834 ,C822_=_C826 ,C822_=_C828 ,C822_=_C829 ,C822_=_C830 ,C822_=_C831 ,\nC822_=_C833 ,C822_=_C834 ,C826_=_C837 ,C826_=_C841 ,C826_=_C843 ,C826_=_C844 ,\nC826_=_C846 ,C826_=_C847 ,C828_=_C829 ,C828_=_C830 ,C828_=_C831 ,C828_=_C833 ,\nC828_=_C834 ,C828_=_C837 ,C829_=_C830 ,C829_=_C831 ,C829_=_C833 ,C829_=_C834 ,\nC829_=_C841 ,C830_=_C831 ,C830_=_C833 ,C830_=_C834 ,C830_=_C843 ,C831_=_C833 ,\nC831_=_C834 ,C831_=_C844 ,C833_=_C834 ,C833_=_C846 ,C837_=_C841 ,C837_=_C843 ,\nC837_=_C844 ,C837_=_C846 ,C837_=_C847 ,C841_=_C843 ,C841_=_C844 ,C841_=_C846 ,\nC841_=_C847 ,C843_=_C844 ,C843_=_C846 ,C843_=_C847 ,C844_=_C846 ,C844_=_C847 ,\nC846_=_C847 ,"];156[shape=box, label="id:156 level: 6\n37: C8 C38 C249 C288 C313 \nC340 C383 C405 C438 C552 C588 \nC604 C670 C693 C732 C747 C763 \nC766 C787 C816 C819 C822 C824 \nC825 C826 C827 C828 C829 C830 \nC835 C836 C837 C838 C840 C841 \nC842 C843 \n187: C8_=_C288( C8 C288 ) C8_=_C340( C8 C340 ) C8_=_C747( C8 C747 ) C8_=_C828( C8 C828 ) C8_=_C835( C8 C835 ) \nC8_=_C836( C8 C836 ) C8_=_C837( C8 C837 ) C8_=_C838( C8 C838 ) C38_=_C249( C38 C249 ) C38_=_C670( C38 C670 ) C38_=_C763( C38 C763 ) \nC38_=_C787( C38 C787 ) C38_=_C816( C38 C816 ) C38_=_C829( C38 C829 ) C38_=_C840( C38 C840 ) C38_=_C841( C38 C841 ) C38_=_C842( C38 C842 ) \nC249_=_C670( C249 C670 ) C249_=_C763( C249 C763 ) C249_=_C787( C249 C787 ) C249_=_C816( C249 C816 ) C249_=_C829( C249 C829 ) C249_=_C840( C249 C840 ) \nC249_=_C841( C249 C841 ) C249_=_C842( C249 C842 ) C288_=_C340( C288 C340 ) C288_=_C747( C288 C747 ) C288_=_C828( C288 C828 ) C288_=_C835( C288 C835 ) \nC288_=_C836( C288 C836 ) C288_=_C837( C288 C837 ) C288_=_C838( C288 C838 ) C313_=_C383( C313 C383 ) C313_=_C438( C313 C438 ) C313_=_C588( C313 C588 ) \nC313_=_C766( C313 C766 ) C313_=_C819( C313 C819 ) C313_=_C824( C313 C824 ) C313_=_C830( C313 C830 ) C313_=_C835( C313 C835 ) C313_=_C843( C313 C843 ) \nC340_=_C747( C340 C747 ) C340_=_C828( C340 C828 ) C340_=_C835( C340 C835 ) C340_=_C836( C340 C836 ) C340_=_C837( C340 C837 ) C340_=_C838( C340 C838 ) \nC383_=_C438( C383 C438 ) C383_=_C588( C383 C588 ) C383_=_C766( C383 C766 ) C383_=_C819( C383 C819 ) C383_=_C824( C383 C824 ) C383_=_C830( C383 C830 ) \nC383_=_C835( C383 C835 ) C383_=_C843( C383 C843 ) C405_=_C552( C405 C552 ) C405_=_C604( C405 C604 ) C405_=_C693( C405 C693 ) C405_=_C732( C405 C732 ) \nC405_=_C822( C405 C822 ) C405_=_C824( C405 C824 ) C405_=_C825( C405 C825 ) C405_=_C826( C405 C826 ) C405_=_C827( C405 C827 ) C438_=_C588( C438 C588 ) \nC438_=_C766( C438 C766 ) C438_=_C819( C438 C819 ) C438_=_C824( C438 C824 ) C438_=_C830( C438 C830 ) C438_=_C835( C438 C835 ) C438_=_C843( C438 C843 ) \nC552_=_C604( C552 C604 ) C552_=_C693( C552 C693 ) C552_=_C732( C552 C732 ) C552_=_C822( C552 C822 ) C552_=_C824( C552 C824 ) C552_=_C825( C552 C825 ) \nC552_=_C826( C552 C826 ) C552_=_C827( C552 C827 ) C588_=_C766( C588 C766 ) C588_=_C819( C588 C819 ) C588_=_C824( C588 C824 ) C588_=_C830( C588 C830 ) \nC588_=_C835( C588 C835 ) C588_=_C843( C588 C843 ) C604_=_C693( C604 C693 ) C604_=_C732( C604 C732 ) C604_=_C822( C604 C822 ) C604_=_C824( C604 C824 ) \nC604_=_C825( C604 C825 ) C604_=_C826( C604 C826 ) C604_=_C827( C604 C827 ) C670_=_C763( C670 C763 ) C670_=_C787( C670 C787 ) C670_=_C816( C670 C816 ) \nC670_=_C829( C670 C829 ) C670_=_C840( C670 C840 ) C670_=_C841( C670 C841 ) C670_=_C842( C670 C842 ) C693_=_C732( C693 C732 ) C693_=_C822( C693 C822 ) \nC693_=_C824( C693 C824 ) C693_=_C825( C693 C825 ) C693_=_C826( C693 C826 ) C693_=_C827( C693 C827 ) C732_=_C822( C732 C822 ) C732_=_C824( C732 C824 ) \nC732_=_C825( C732 C825 ) C732_=_C826( C732 C826 ) C732_=_C827( C732 C827 ) C747_=_C828( C747 C828 ) C747_=_C835( C747 C835 ) C747_=_C836( C747 C836 ) \nC747_=_C837( C747 C837 ) C747_=_C838( C747 C838 ) C763_=_C787( C763 C787 ) C763_=_C816( C763 C816 ) C763_=_C829( C763 C829 ) C763_=_C840( C763 C840 ) \nC763_=_C841( C763 C841 ) C763_=_C842( C763 C842 ) C766_=_C819( C766 C819 ) C766_=_C824( C766 C824 ) C766_=_C830( C766 C830 ) C766_=_C835( C766 C835 ) \nC766_=_C843( C766 C843 ) C787_=_C816( C787 C816 ) C787_=_C829( C787 C829 ) C787_=_C840( C787 C840 ) C787_=_C841( C787 C841 ) C787_=_C842( C787 C842 ) \nC816_=_C829( C816 C829 ) C816_=_C840( C816 C840 ) C816_=_C841( C816 C841 ) C816_=_C842( C816 C842 ) C819_=_C824( C819 C824 ) C819_=_C830( C819 C830 ) \nC819_=_C835( C819 C835 ) C819_=_C843( C819 C843 ) C822_=_C824( C822 C824 ) C822_=_C825( C822 C825 ) C822_=_C826( C822 C826 ) C822_=_C827( C822 C827 ) \nC822_=_C828( C822 C828 ) C822_=_C829( C822 C829 ) C822_=_C830( C822 C830 ) C824_=_C825( C824 C825 ) C824_=_C826( C824 C826 ) C824_=_C827( C824 C827 ) \nC824_=_C830( C824 C830 ) C824_=_C835( C824 C835 ) C824_=_C843( C824 C843 ) C825_=_C826( C825 C826 ) C825_=_C827( C825 C827 ) C825_=_C836( C825 C836 ) \nC825_=_C840( C825 C840 ) C826_=_C827( C826 C827 ) C826_=_C837( C826 C837 ) C826_=_C841( C826 C841 ) C826_=_C843( C826 C843 ) C827_=_C842( C827 C842 ) \nC828_=_C829( C828 C829 ) C828_=_C830( C828 C830 ) C828_=_C835( C828 C835 ) C828_=_C836( C828 C836 ) C828_=_C837( C828 C837 ) C828_=_C838( C828 C838 ) \nC829_=_C830( C829 C830 ) C829_=_C840( C829 C840 ) C829_=_C841( C829 C841 ) C829_=_C842( C829 C842 ) C830_=_C835( C830 C835 ) C830_=_C843( C830 C843 ) \nC835_=_C836( C835 C836 ) C835_=_C837( C835 C837 ) C835_=_C838( C835 C838 ) C835_=_C843( C835 C843 ) C836_=_C837( C836 C837 ) C836_=_C838( C836 C838 ) \nC836_=_C840( C836 C840 ) C837_=_C838( C837 C838 ) C837_=_C841( C837 C841 ) C837_=_C843( C837 C843 ) C840_=_C841( C840 C841 ) C840_=_C842( C840 C842 ) \nC841_=_C842( C841 C842 ) C841_=_C843( C841 C843 ) "];116-&gt;156[label="35: C8 C38 C249 C288 C313 \nC340 C383 C405 C438 C552 C588 \nC604 C670 C693 C732 C747 C763 \nC766 C787 C816 C819 C822 C825 \nC826 C827 C828 C829 C830 C836 \nC837 C838 C840 C841 C842 C843 \n153: C8_=_C288 ,C8_=_C340 ,C8_=_C747 ,C8_=_C828 ,C8_=_C836 ,\nC8_=_C837 ,C8_=_C838 ,C38_=_C249 ,C38_=_C670 ,C38_=_C763 ,C38_=_C787 ,\nC38_=_C816 ,C38_=_C829 ,C38_=_C840 ,C38_=_C841</w:t>
      </w:r>
    </w:p>
    <w:p>
      <w:pPr>
        <w:pStyle w:val="PreformattedText"/>
        <w:bidi w:val="0"/>
        <w:spacing w:before="0" w:after="0"/>
        <w:jc w:val="left"/>
        <w:rPr/>
      </w:pPr>
      <w:r>
        <w:rPr/>
        <w:t xml:space="preserve"> </w:t>
      </w:r>
      <w:r>
        <w:rPr/>
        <w:t>,C38_=_C842 ,C249_=_C670 ,\nC249_=_C763 ,C249_=_C787 ,C249_=_C816 ,C249_=_C829 ,C249_=_C840 ,C249_=_C841 ,\nC249_=_C842 ,C288_=_C340 ,C288_=_C747 ,C288_=_C828 ,C288_=_C836 ,C288_=_C837 ,\nC288_=_C838 ,C313_=_C383 ,C313_=_C438 ,C313_=_C588 ,C313_=_C766 ,C313_=_C819 ,\nC313_=_C830 ,C313_=_C843 ,C340_=_C747 ,C340_=_C828 ,C340_=_C836 ,C340_=_C837 ,\nC340_=_C838 ,C383_=_C438 ,C383_=_C588 ,C383_=_C766 ,C383_=_C819 ,C383_=_C830 ,\nC383_=_C843 ,C405_=_C552 ,C405_=_C604 ,C405_=_C693 ,C405_=_C732 ,C405_=_C822 ,\nC405_=_C825 ,C405_=_C826 ,C405_=_C827 ,C438_=_C588 ,C438_=_C766 ,C438_=_C819 ,\nC438_=_C830 ,C438_=_C843 ,C552_=_C604 ,C552_=_C693 ,C552_=_C732 ,C552_=_C822 ,\nC552_=_C825 ,C552_=_C826 ,C552_=_C827 ,C588_=_C766 ,C588_=_C819 ,C588_=_C830 ,\nC588_=_C843 ,C604_=_C693 ,C604_=_C732 ,C604_=_C822 ,C604_=_C825 ,C604_=_C826 ,\nC604_=_C827 ,C670_=_C763 ,C670_=_C787 ,C670_=_C816 ,C670_=_C829 ,C670_=_C840 ,\nC670_=_C841 ,C670_=_C842 ,C693_=_C732 ,C693_=_C822 ,C693_=_C825 ,C693_=_C826 ,\nC693_=_C827 ,C732_=_C822 ,C732_=_C825 ,C732_=_C826 ,C732_=_C827 ,C747_=_C828 ,\nC747_=_C836 ,C747_=_C837 ,C747_=_C838 ,C763_=_C787 ,C763_=_C816 ,C763_=_C829 ,\nC763_=_C840 ,C763_=_C841 ,C763_=_C842 ,C766_=_C819 ,C766_=_C830 ,C766_=_C843 ,\nC787_=_C816 ,C787_=_C829 ,C787_=_C840 ,C787_=_C841 ,C787_=_C842 ,C816_=_C829 ,\nC816_=_C840 ,C816_=_C841 ,C816_=_C842 ,C819_=_C830 ,C819_=_C843 ,C822_=_C825 ,\nC822_=_C826 ,C822_=_C827 ,C822_=_C828 ,C822_=_C829 ,C822_=_C830 ,C825_=_C826 ,\nC825_=_C827 ,C825_=_C836 ,C825_=_C840 ,C826_=_C827 ,C826_=_C837 ,C826_=_C841 ,\nC826_=_C843 ,C827_=_C842 ,C828_=_C829 ,C828_=_C830 ,C828_=_C836 ,C828_=_C837 ,\nC828_=_C838 ,C829_=_C830 ,C829_=_C840 ,C829_=_C841 ,C829_=_C842 ,C830_=_C843 ,\nC836_=_C837 ,C836_=_C838 ,C836_=_C840 ,C837_=_C838 ,C837_=_C841 ,C837_=_C843 ,\nC840_=_C841 ,C840_=_C842 ,C841_=_C842 ,C841_=_C843 ,"];157[shape=box, label="id:157 level: 6\n20: C68 C193 C278 C330 C414 \nC559 C723 C739 C798 C799 C800 \nC801 C802 C803 C807 C811 C814 \nC817 C820 C821 \n105: C68_=_C278( C68 C278 ) C68_=_C414( C68 C414 ) C68_=_C559( C68 C559 ) C68_=_C739( C68 C739 ) C68_=_C798( C68 C798 ) \nC68_=_C799( C68 C799 ) C68_=_C800( C68 C800 ) C68_=_C801( C68 C801 ) C68_=_C802( C68 C802 ) C68_=_C803( C68 C803 ) C193_=_C330( C193 C330 ) \nC193_=_C723( C193 C723 ) C193_=_C802( C193 C802 ) C193_=_C807( C193 C807 ) C193_=_C811( C193 C811 ) C193_=_C814( C193 C814 ) C193_=_C817( C193 C817 ) \nC193_=_C820( C193 C820 ) C193_=_C821( C193 C821 ) C278_=_C414( C278 C414 ) C278_=_C559( C278 C559 ) C278_=_C739( C278 C739 ) C278_=_C798( C278 C798 ) \nC278_=_C799( C278 C799 ) C278_=_C800( C278 C800 ) C278_=_C801( C278 C801 ) C278_=_C802( C278 C802 ) C278_=_C803( C278 C803 ) C330_=_C723( C330 C723 ) \nC330_=_C802( C330 C802 ) C330_=_C807( C330 C807 ) C330_=_C811( C330 C811 ) C330_=_C814( C330 C814 ) C330_=_C817( C330 C817 ) C330_=_C820( C330 C820 ) \nC330_=_C821( C330 C821 ) C414_=_C559( C414 C559 ) C414_=_C739( C414 C739 ) C414_=_C798( C414 C798 ) C414_=_C799( C414 C799 ) C414_=_C800( C414 C800 ) \nC414_=_C801( C414 C801 ) C414_=_C802( C414 C802 ) C414_=_C803( C414 C803 ) C559_=_C739( C559 C739 ) C559_=_C798( C559 C798 ) C559_=_C799( C559 C799 ) \nC559_=_C800( C559 C800 ) C559_=_C801( C559 C801 ) C559_=_C802( C559 C802 ) C559_=_C803( C559 C803 ) C723_=_C802( C723 C802 ) C723_=_C807( C723 C807 ) \nC723_=_C811( C723 C811 ) C723_=_C814( C723 C814 ) C723_=_C817( C723 C817 ) C723_=_C820( C723 C820 ) C723_=_C821( C723 C821 ) C739_=_C798( C739 C798 ) \nC739_=_C799( C739 C799 ) C739_=_C800( C739 C800 ) C739_=_C801( C739 C801 ) C739_=_C802( C739 C802 ) C739_=_C803( C739 C803 ) C798_=_C799( C798 C799 ) \nC798_=_C800( C798 C800 ) C798_=_C801( C798 C801 ) C798_=_C802( C798 C802 ) C798_=_C803( C798 C803 ) C798_=_C807( C798 C807 ) C799_=_C800( C799 C800 ) \nC799_=_C801( C799 C801 ) C799_=_C802( C799 C802 ) C799_=_C803( C799 C803 ) C799_=_C811( C799 C811 ) C800_=_C801( C800 C801 ) C800_=_C802( C800 C802 ) \nC800_=_C803( C800 C803 ) C800_=_C814( C800 C814 ) C801_=_C802( C801 C802 ) C801_=_C803( C801 C803 ) C801_=_C817( C801 C817 ) C802_=_C803( C802 C803 ) \nC802_=_C807( C802 C807 ) C802_=_C811( C802 C811 ) C802_=_C814( C802 C814 ) C802_=_C817( C802 C817 ) C802_=_C820( C802 C820 ) C802_=_C821( C802 C821 ) \nC803_=_C820( C803 C820 ) C807_=_C811( C807 C811 ) C807_=_C814( C807 C814 ) C807_=_C817( C807 C817 ) C807_=_C820( C807 C820 ) C807_=_C821( C807 C821 ) \nC811_=_C814( C811 C814 ) C811_=_C817( C811 C817 ) C811_=_C820( C811 C820 ) C811_=_C821( C811 C821 ) C814_=_C817( C814 C817 ) C814_=_C820( C814 C820 ) \nC814_=_C821( C814 C821 ) C817_=_C820( C817 C820 ) C817_=_C821( C817 C821 ) C820_=_C821( C820 C821 ) "];118-&gt;157[label="19: C68 C193 C278 C330 C414 \nC559 C723 C739 C798 C799 C800 \nC801 C803 C807 C811 C814 C817 \nC820 C821 \n86: C68_=_C278 ,C68_=_C414 ,C68_=_C559 ,C68_=_C739 ,C68_=_C798 ,\nC68_=_C799 ,C68_=_C800 ,C68_=_C801 ,C68_=_C803 ,C193_=_C330 ,C193_=_C723 ,\nC193_=_C807 ,C193_=_C811 ,C193_=_C814 ,C193_=_C817 ,C193_=_C820 ,C193_=_C821 ,\nC278_=_C414 ,C278_=_C559 ,C278_=_C739 ,C278_=_C798 ,C278_=_C799 ,C278_=_C800 ,\nC278_=_C801 ,C278_=_C803 ,C330_=_C723 ,C330_=_C807 ,C330_=_C811 ,C330_=_C814 ,\nC330_=_C817 ,C330_=_C820 ,C330_=_C821 ,C414_=_C559 ,C414_=_C739 ,C414_=_C798 ,\nC414_=_C799 ,C414_=_C800 ,C414_=_C801 ,C414_=_C803 ,C559_=_C739 ,C559_=_C798 ,\nC559_=_C799 ,C559_=_C800 ,C559_=_C801 ,C559_=_C803 ,C723_=_C807 ,C723_=_C811 ,\nC723_=_C814 ,C723_=_C817 ,C723_=_C820 ,C723_=_C821 ,C739_=_C798 ,C739_=_C799 ,\nC739_=_C800 ,C739_=_C801 ,C739_=_C803 ,C798_=_C799 ,C798_=_C800 ,C798_=_C801 ,\nC798_=_C803 ,C798_=_C807 ,C799_=_C800 ,C799_=_C801 ,C799_=_C803 ,C799_=_C811 ,\nC800_=_C801 ,C800_=_C803 ,C800_=_C814 ,C801_=_C803 ,C801_=_C817 ,C803_=_C820 ,\nC807_=_C811 ,C807_=_C814 ,C807_=_C817 ,C807_=_C820 ,C807_=_C821 ,C811_=_C814 ,\nC811_=_C817 ,C811_=_C820 ,C811_=_C821 ,C814_=_C817 ,C814_=_C820 ,C814_=_C821 ,\nC817_=_C820 ,C817_=_C821 ,C820_=_C821 ,"];158[shape=box, label="id:158 level: 6\n22: C19 C151 C393 C451 C484 \nC592 C654 C682 C712 C753 C796 \nC798 C803 C804 C805 C806 C807 \nC808 C812 C815 C818 C820 \n126: C19_=_C151( C19 C151 ) C19_=_C484( C19 C484 ) C19_=_C654( C19 C654 ) C19_=_C712( C19 C712 ) C19_=_C753( C19 C753 ) \nC19_=_C798( C19 C798 ) C19_=_C804( C19 C804 ) C19_=_C805( C19 C805 ) C19_=_C806( C19 C806 ) C19_=_C807( C19 C807 ) C19_=_C808( C19 C808 ) \nC151_=_C484( C151 C484 ) C151_=_C654( C151 C654 ) C151_=_C712( C151 C712 ) C151_=_C753( C151 C753 ) C151_=_C798( C151 C798 ) C151_=_C804( C151 C804 ) \nC151_=_C805( C151 C805 ) C151_=_C806( C151 C806 ) C151_=_C807( C151 C807 ) C151_=_C808( C151 C808 ) C393_=_C451( C393 C451 ) C393_=_C592( C393 C592 ) \nC393_=_C682( C393 C682 ) C393_=_C796( C393 C796 ) C393_=_C803( C393 C803 ) C393_=_C808( C393 C808 ) C393_=_C812( C393 C812 ) C393_=_C815( C393 C815 ) \nC393_=_C818( C393 C818 ) C393_=_C820( C393 C820 ) C451_=_C592( C451 C592 ) C451_=_C682( C451 C682 ) C451_=_C796( C451 C796 ) C451_=_C803( C451 C803 ) \nC451_=_C808( C451 C808 ) C451_=_C812( C451 C812 ) C451_=_C815( C451 C815 ) C451_=_C818( C451 C818 ) C451_=_C820( C451 C820 ) C484_=_C654( C484 C654 ) \nC484_=_C712( C484 C712 ) C484_=_C753( C484 C753 ) C484_=_C798( C484 C798 ) C484_=_C804( C484 C804 ) C484_=_C805( C484 C805 ) C484_=_C806( C484 C806 ) \nC484_=_C807( C484 C807 ) C484_=_C808( C484 C808 ) C592_=_C682( C592 C682 ) C592_=_C796( C592 C796 ) C592_=_C803( C592 C803 ) C592_=_C808( C592 C808 ) \nC592_=_C812( C592 C812 ) C592_=_C815( C592 C815 ) C592_=_C818( C592 C818 ) C592_=_C820( C592 C820 ) C654_=_C712( C654 C712 ) C654_=_C753( C654 C753 ) \nC654_=_C798( C654 C798 ) C654_=_C804( C654 C804 ) C654_=_C805( C654 C805 ) C654_=_C806( C654 C806 ) C654_=_C807( C654 C807 ) C654_=_C808( C654 C808 ) \nC682_=_C796( C682 C796 ) C682_=_C803( C682 C803 ) C682_=_C808( C682 C808 ) C682_=_C812( C682 C812 ) C682_=_C815( C682 C815 ) C682_=_C818( C682 C818 ) \nC682_=_C820( C682 C820 ) C712_=_C753( C712 C753 ) C712_=_C798( C712 C798 ) C712_=_C804( C712 C804 ) C712_=_C805( C712 C805 ) C712_=_C806( C712 C806 ) \nC712_=_C807( C712 C807 ) C712_=_C808( C712 C808 ) C753_=_C798( C753 C798 ) C753_=_C804( C753 C804 ) C753_=_C805( C753 C805 ) C753_=_C806( C753 C806 ) \nC753_=_C807( C753 C807 ) C753_=_C808( C753 C808 ) C796_=_C803( C796 C803 ) C796_=_C808( C796 C808 ) C796_=_C812( C796 C812 ) C796_=_C815( C796 C815 ) \nC796_=_C818( C796 C818 ) C796_=_C820( C796 C820 ) C798_=_C803( C798 C803 ) C798_=_C804( C798 C804 ) C798_=_C805( C798 C805 ) C798_=_C806( C798 C806 ) \nC798_=_C807( C798 C807 ) C798_=_C808( C798 C808 ) C803_=_C808( C803 C808 ) C803_=_C812( C803 C812 ) C803_=_C815( C803 C815 ) C803_=_C818( C803 C818 ) \nC803_=_C820( C803 C820 ) C804_=_C805( C804 C805 ) C804_=_C806( C804 C806 ) C804_=_C807( C804 C807 ) C804_=_C808( C804 C808 ) C804_=_C812( C804 C812 ) \nC805_=_C806( C805 C806 ) C805_=_C807( C805 C807 ) C805_=_C808( C805 C808 ) C805_=_C815( C805 C815 ) C806_=_C807( C806 C807 ) C806_=_C808( C806 C808 ) \nC806_=_C818( C806 C818 ) C807_=_C808( C807 C808 ) C807_=_C820( C807 C820 ) C808_=_C812( C808 C812 ) C808_=_C815( C808 C815 ) C808_=_C818( C808 C818 ) \nC808_=_C820( C808 C820 ) C812_=_C815( C812 C815 ) C812_=_C818( C812 C818 ) C812_=_C820( C812 C820 ) C815_=_C818( C815 C818 ) C815_=_C820( C815 C820 ) \nC818_=_C820( C818 C820 ) "];118-&gt;158[label="21: C19 C151 C393 C451 C484 \nC592 C654 C682 C712 C753 C796 \nC798 C803 C804 C805 C806 C807 \nC812 C815 C818 C820 \n105: C19_=_C151 ,C19_=_C484 ,C19_=_C654 ,C19_=_C712 ,C19_=_C753 ,\nC19_=_C798 ,C19_=_C804 ,C19_=_C805 ,C19_=_C806 ,C19_=_C807 ,C151_=_C484 ,\nC151_=_C654 ,C151_=_C712 ,C151_=_C753 ,C151_=_C798 ,C151_=_C804 ,C151_=_C805 ,\nC151_=_C806 ,C151_=_C807 ,C393_=_C451 ,C393_=_C592 ,C393_=_C682 ,C393_=_C796 ,\nC393_=_C803 ,C393_=_C812 ,C393_=_C815 ,C393_=_C818 ,C393_=_C820 ,C451_=_C592 ,\nC451_=_C682 ,C451_=_C796 ,C451_=_C803 ,C451_=_C812 ,C451_=_C815 ,C451_=_C818 ,\nC451_=_C820 ,C484_=_C654 ,C484_=_C712 ,C484_=_C753 ,C484_=_C798</w:t>
      </w:r>
    </w:p>
    <w:p>
      <w:pPr>
        <w:pStyle w:val="PreformattedText"/>
        <w:bidi w:val="0"/>
        <w:spacing w:before="0" w:after="0"/>
        <w:jc w:val="left"/>
        <w:rPr/>
      </w:pPr>
      <w:r>
        <w:rPr/>
        <w:t xml:space="preserve"> </w:t>
      </w:r>
      <w:r>
        <w:rPr/>
        <w:t>,C484_=_C804 ,\nC484_=_C805 ,C484_=_C806 ,C484_=_C807 ,C592_=_C682 ,C592_=_C796 ,C592_=_C803 ,\nC592_=_C812 ,C592_=_C815 ,C592_=_C818 ,C592_=_C820 ,C654_=_C712 ,C654_=_C753 ,\nC654_=_C798 ,C654_=_C804 ,C654_=_C805 ,C654_=_C806 ,C654_=_C807 ,C682_=_C796 ,\nC682_=_C803 ,C682_=_C812 ,C682_=_C815 ,C682_=_C818 ,C682_=_C820 ,C712_=_C753 ,\nC712_=_C798 ,C712_=_C804 ,C712_=_C805 ,C712_=_C806 ,C712_=_C807 ,C753_=_C798 ,\nC753_=_C804 ,C753_=_C805 ,C753_=_C806 ,C753_=_C807 ,C796_=_C803 ,C796_=_C812 ,\nC796_=_C815 ,C796_=_C818 ,C796_=_C820 ,C798_=_C803 ,C798_=_C804 ,C798_=_C805 ,\nC798_=_C806 ,C798_=_C807 ,C803_=_C812 ,C803_=_C815 ,C803_=_C818 ,C803_=_C820 ,\nC804_=_C805 ,C804_=_C806 ,C804_=_C807 ,C804_=_C812 ,C805_=_C806 ,C805_=_C807 ,\nC805_=_C815 ,C806_=_C807 ,C806_=_C818 ,C807_=_C820 ,C812_=_C815 ,C812_=_C818 ,\nC812_=_C820 ,C815_=_C818 ,C815_=_C820 ,C818_=_C820 ,"];159[shape=box, label="id:159 level: 6\n23: C134 C144 C154 C156 C163 \nC165 C172 C174 C180 C181 C182 \nC183 C184 C185 C186 C187 C188 \nC195 C196 C197 C198 C199 C200 \n136: C134_=_C156( C134 C156 ) C134_=_C165( C134 C165 ) C134_=_C174( C134 C174 ) C134_=_C181( C134 C181 ) C134_=_C188( C134 C188 ) \nC134_=_C195( C134 C195 ) C134_=_C196( C134 C196 ) C134_=_C197( C134 C197 ) C134_=_C198( C134 C198 ) C134_=_C199( C134 C199 ) C134_=_C200( C134 C200 ) \nC144_=_C154( C144 C154 ) C144_=_C163( C144 C163 ) C144_=_C172( C144 C172 ) C144_=_C180( C144 C180 ) C144_=_C181( C144 C181 ) C144_=_C182( C144 C182 ) \nC144_=_C183( C144 C183 ) C144_=_C184( C144 C184 ) C144_=_C185( C144 C185 ) C144_=_C186( C144 C186 ) C144_=_C187( C144 C187 ) C154_=_C156( C154 C156 ) \nC154_=_C163( C154 C163 ) C154_=_C172( C154 C172 ) C154_=_C180( C154 C180 ) C154_=_C181( C154 C181 ) C154_=_C182( C154 C182 ) C154_=_C183( C154 C183 ) \nC154_=_C184( C154 C184 ) C154_=_C185( C154 C185 ) C154_=_C186( C154 C186 ) C154_=_C187( C154 C187 ) C156_=_C165( C156 C165 ) C156_=_C174( C156 C174 ) \nC156_=_C181( C156 C181 ) C156_=_C188( C156 C188 ) C156_=_C195( C156 C195 ) C156_=_C196( C156 C196 ) C156_=_C197( C156 C197 ) C156_=_C198( C156 C198 ) \nC156_=_C199( C156 C199 ) C156_=_C200( C156 C200 ) C163_=_C165( C163 C165 ) C163_=_C172( C163 C172 ) C163_=_C180( C163 C180 ) C163_=_C181( C163 C181 ) \nC163_=_C182( C163 C182 ) C163_=_C183( C163 C183 ) C163_=_C184( C163 C184 ) C163_=_C185( C163 C185 ) C163_=_C186( C163 C186 ) C163_=_C187( C163 C187 ) \nC165_=_C174( C165 C174 ) C165_=_C181( C165 C181 ) C165_=_C188( C165 C188 ) C165_=_C195( C165 C195 ) C165_=_C196( C165 C196 ) C165_=_C197( C165 C197 ) \nC165_=_C198( C165 C198 ) C165_=_C199( C165 C199 ) C165_=_C200( C165 C200 ) C172_=_C174( C172 C174 ) C172_=_C180( C172 C180 ) C172_=_C181( C172 C181 ) \nC172_=_C182( C172 C182 ) C172_=_C183( C172 C183 ) C172_=_C184( C172 C184 ) C172_=_C185( C172 C185 ) C172_=_C186( C172 C186 ) C172_=_C187( C172 C187 ) \nC174_=_C181( C174 C181 ) C174_=_C188( C174 C188 ) C174_=_C195( C174 C195 ) C174_=_C196( C174 C196 ) C174_=_C197( C174 C197 ) C174_=_C198( C174 C198 ) \nC174_=_C199( C174 C199 ) C174_=_C200( C174 C200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1_=_C195( C181 C195 ) \nC181_=_C196( C181 C196 ) C181_=_C197( C181 C197 ) C181_=_C198( C181 C198 ) C181_=_C199( C181 C199 ) C181_=_C200( C181 C200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 C186 C187 ) C188_=_C195( C188 C195 ) C188_=_C196( C188 C196 ) C188_=_C197( C188 C197 ) C188_=_C198( C188 C198 ) \nC188_=_C199( C188 C199 ) C188_=_C200( C188 C200 ) C195_=_C196( C195 C196 ) C195_=_C197( C195 C197 ) C195_=_C198( C195 C198 ) C195_=_C199( C195 C199 ) \nC195_=_C200( C195 C200 ) C196_=_C197( C196 C197 ) C196_=_C198( C196 C198 ) C196_=_C199( C196 C199 ) C196_=_C200( C196 C200 ) C197_=_C198( C197 C198 ) \nC197_=_C199( C197 C199 ) C197_=_C200( C197 C200 ) C198_=_C199( C198 C199 ) C198_=_C200( C198 C200 ) C199_=_C200( C199 C200 ) "];125-&gt;159[label="22: C134 C144 C154 C156 C163 \nC165 C172 C174 C180 C182 C183 \nC184 C185 C186 C187 C188 C195 \nC196 C197 C198 C199 C200 \n114: C134_=_C156 ,C134_=_C165 ,C134_=_C174 ,C134_=_C188 ,C134_=_C195 ,\nC134_=_C196 ,C134_=_C197 ,C134_=_C198 ,C134_=_C199 ,C134_=_C200 ,C144_=_C154 ,\nC144_=_C163 ,C144_=_C172 ,C144_=_C180 ,C144_=_C182 ,C144_=_C183 ,C144_=_C184 ,\nC144_=_C185 ,C144_=_C186 ,C144_=_C187 ,C154_=_C156 ,C154_=_C163 ,C154_=_C172 ,\nC154_=_C180 ,C154_=_C182 ,C154_=_C183 ,C154_=_C184 ,C154_=_C185 ,C154_=_C186 ,\nC154_=_C187 ,C156_=_C165 ,C156_=_C174 ,C156_=_C188 ,C156_=_C195 ,C156_=_C196 ,\nC156_=_C197 ,C156_=_C198 ,C156_=_C199 ,C156_=_C200 ,C163_=_C165 ,C163_=_C172 ,\nC163_=_C180 ,C163_=_C182 ,C163_=_C183 ,C163_=_C184 ,C163_=_C185 ,C163_=_C186 ,\nC163_=_C187 ,C165_=_C174 ,C165_=_C188 ,C165_=_C195 ,C165_=_C196 ,C165_=_C197 ,\nC165_=_C198 ,C165_=_C199 ,C165_=_C200 ,C172_=_C174 ,C172_=_C180 ,C172_=_C182 ,\nC172_=_C183 ,C172_=_C184 ,C172_=_C185 ,C172_=_C186 ,C172_=_C187 ,C174_=_C188 ,\nC174_=_C195 ,C174_=_C196 ,C174_=_C197 ,C174_=_C198 ,C174_=_C199 ,C174_=_C200 ,\nC180_=_C182 ,C180_=_C183 ,C180_=_C184 ,C180_=_C185 ,C180_=_C186 ,C180_=_C187 ,\nC180_=_C188 ,C182_=_C183 ,C182_=_C184 ,C182_=_C185 ,C182_=_C186 ,C182_=_C187 ,\nC183_=_C184 ,C183_=_C185 ,C183_=_C186 ,C183_=_C187 ,C184_=_C185 ,C184_=_C186 ,\nC184_=_C187 ,C185_=_C186 ,C185_=_C187 ,C186_=_C187 ,C188_=_C195 ,C188_=_C196 ,\nC188_=_C197 ,C188_=_C198 ,C188_=_C199 ,C188_=_C200 ,C195_=_C196 ,C195_=_C197 ,\nC195_=_C198 ,C195_=_C199 ,C195_=_C200 ,C196_=_C197 ,C196_=_C198 ,C196_=_C199 ,\nC196_=_C200 ,C197_=_C198 ,C197_=_C199 ,C197_=_C200 ,C198_=_C199 ,C198_=_C200 ,\nC199_=_C200 ,"];160[shape=box, label="id:160 level: 6\n25: C106 C130 C133 C141 C145 \nC152 C153 C154 C155 C156 C157 \nC158 C159 C160 C161 C164 C173 \nC180 C188 C189 C190 C191 C192 \nC193 C194 \n162: C106_=_C130( C106 C130 ) C106_=_C141( C106 C141 ) C106_=_C152( C106 C152 ) C106_=_C153( C106 C153 ) C106_=_C154( C106 C154 ) \nC106_=_C155( C106 C155 ) C106_=_C156( C106 C156 ) C106_=_C157( C106 C157 ) C106_=_C158( C106 C158 ) C106_=_C159( C106 C159 ) C106_=_C160( C106 C160 ) \nC106_=_C161( C106 C161 ) C130_=_C133( C130 C133 ) C130_=_C141( C130 C141 ) C130_=_C152( C130 C152 ) C130_=_C153( C130 C153 ) C130_=_C154( C130 C154 ) \nC130_=_C155( C130 C155 ) C130_=_C156( C130 C156 ) C130_=_C157( C130 C157 ) C130_=_C158( C130 C158 ) C130_=_C159( C130 C159 ) C130_=_C160( C130 C160 ) \nC130_=_C161( C130 C161 ) C133_=_C145( C133 C145 ) C133_=_C155( C133 C155 ) C133_=_C164( C133 C164 ) C133_=_C173( C133 C173 ) C133_=_C180( C133 C180 ) \nC133_=_C188( C133 C188 ) C133_=_C189( C133 C189 ) C133_=_C190( C133 C190 ) C133_=_C191( C133 C191 ) C133_=_C192( C133 C192 ) C133_=_C193( C133 C193 ) \nC133_=_C194( C133 C194 ) C141_=_C145( C141 C145 ) C141_=_C152( C141 C152 ) C141_=_C153( C141 C153 ) C141_=_C154( C141 C154 ) C141_=_C155( C141 C155 ) \nC141_=_C156( C141 C156 ) C141_=_C157( C141 C157 ) C141_=_C158( C141 C158 ) C141_=_C159( C141 C159 ) C141_=_C160( C141 C160 ) C141_=_C161( C141 C161 ) \nC145_=_C155( C145 C155 ) C145_=_C164( C145 C164 ) C145_=_C173( C145 C173 ) C145_=_C180( C145 C180 ) C145_=_C188( C145 C188 ) C145_=_C189( C145 C189 ) \nC145_=_C190( C145 C190 ) C145_=_C191( C145 C191 ) C145_=_C192( C145 C192 ) C145_=_C193( C145 C193 ) C145_=_C194( C145 C194 ) C152_=_C153( C152 C153 ) \nC152_=_C154( C152 C154 ) C152_=_C155( C152 C155 ) C152_=_C156( C152 C156 ) C152_=_C157( C152 C157 ) C152_=_C158( C152 C158 ) C152_=_C159( C152 C159 ) \nC152_=_C160( C152 C160 ) C152_=_C161( C152 C161 ) C152_=_C164( C152 C164 ) C153_=_C154( C153 C154 ) C153_=_C155( C153 C155 ) C153_=_C156( C153 C156 ) \nC153_=_C157( C153 C157 ) C153_=_C158( C153 C158 ) C153_=_C159( C153 C159 ) C153_=_C160( C153 C160 ) C153_=_C161( C153 C161 ) C153_=_C173( C153 C173 ) \nC154_=_C155( C154 C155 ) C154_=_C156( C154 C156 ) C154_=_C157( C154 C157 ) C154_=_C158( C154 C158 ) C154_=_C159( C154 C159 ) C154_=_C160( C154 C160 ) \nC154_=_C161( C154 C161 ) C154_=_C180( C154 C180 ) C155_=_C156( C155 C156 ) C155_=_C157( C155 C157 ) C155_=_C158( C155 C158 ) C155_=_C159( C155 C159 ) \nC155_=_C160( C155 C160 ) C155_=_C161( C155 C161 ) C155_=_C164( C155 C164 ) C155_=_C173( C155 C173 ) C155_=_C180( C155 C180 ) C155_=_C188( C155 C188 ) \nC155_=_C189( C155 C189 ) C155_=_C190( C155 C190 ) C155_=_C191( C155 C191 ) C155_=_C192( C155 C192 ) C155_=_C193( C155 C193 ) C155_=_C194( C155 C194 ) \nC156_=_C157( C156 C157 ) C156_=_C158( C156 C158 ) C156_=_C159( C156 C159 ) C156_=_C160( C156 C160 ) C156_=_C161( C156 C161 ) C156_=_C188( C156 C188 ) \nC157_=_C158( C157 C158 ) C157_=_C159( C157 C159 ) C157_=_C160( C157 C160 ) C157_=_C161( C157 C161 ) C158_=_C159( C158 C159 ) C158_=_C160( C158 C160 ) \nC158_=_C161( C158 C161 ) C159_=_C160( C159 C160 ) C159_=_C161( C159 C161 ) C160_=_C161( C160 C161 ) C164_=_C173( C164 C173 ) C164_=_C180( C164 C180 ) \nC164_=_C188( C164 C188 ) C164_=_C189( C164 C189 ) C164_=_C190( C164 C190 ) C164_=_C191( C164 C191 ) C164_=_C192( C164 C192 ) C164_=_C193( C164 C193 ) \nC164_=_C194( C164 C194 ) C173_=_C180( C173 C180 ) C173_=_C188( C173 C188 ) C173_=_C189( C173 C189 ) C173_=_C190( C173 C190 ) C173_=_C191( C173 C191 ) \nC173_=_C192( C173 C192 ) C173_=_C193( C173 C193 ) C173_=_C194( C173 C194 ) C180_=_C188( C180 C188 ) C180_=_C189( C180 C189 ) C180_=_C190( C180 C190 ) \nC180_=_C191( C180 C191 ) C180_=_C192( C180 C192 ) C180_=_C193( C180 C193 ) C180_=_C194( C180</w:t>
      </w:r>
    </w:p>
    <w:p>
      <w:pPr>
        <w:pStyle w:val="PreformattedText"/>
        <w:bidi w:val="0"/>
        <w:spacing w:before="0" w:after="0"/>
        <w:jc w:val="left"/>
        <w:rPr/>
      </w:pPr>
      <w:r>
        <w:rPr/>
        <w:t xml:space="preserve"> </w:t>
      </w:r>
      <w:r>
        <w:rPr/>
        <w:t>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125-&gt;160[label="24: C106 C130 C133 C141 C145 \nC152 C153 C154 C156 C157 C158 \nC159 C160 C161 C164 C173 C180 \nC188 C189 C190 C191 C192 C193 \nC194 \n138: C106_=_C130 ,C106_=_C141 ,C106_=_C152 ,C106_=_C153 ,C106_=_C154 ,\nC106_=_C156 ,C106_=_C157 ,C106_=_C158 ,C106_=_C159 ,C106_=_C160 ,C106_=_C161 ,\nC130_=_C133 ,C130_=_C141 ,C130_=_C152 ,C130_=_C153 ,C130_=_C154 ,C130_=_C156 ,\nC130_=_C157 ,C130_=_C158 ,C130_=_C159 ,C130_=_C160 ,C130_=_C161 ,C133_=_C145 ,\nC133_=_C164 ,C133_=_C173 ,C133_=_C180 ,C133_=_C188 ,C133_=_C189 ,C133_=_C190 ,\nC133_=_C191 ,C133_=_C192 ,C133_=_C193 ,C133_=_C194 ,C141_=_C145 ,C141_=_C152 ,\nC141_=_C153 ,C141_=_C154 ,C141_=_C156 ,C141_=_C157 ,C141_=_C158 ,C141_=_C159 ,\nC141_=_C160 ,C141_=_C161 ,C145_=_C164 ,C145_=_C173 ,C145_=_C180 ,C145_=_C188 ,\nC145_=_C189 ,C145_=_C190 ,C145_=_C191 ,C145_=_C192 ,C145_=_C193 ,C145_=_C194 ,\nC152_=_C153 ,C152_=_C154 ,C152_=_C156 ,C152_=_C157 ,C152_=_C158 ,C152_=_C159 ,\nC152_=_C160 ,C152_=_C161 ,C152_=_C164 ,C153_=_C154 ,C153_=_C156 ,C153_=_C157 ,\nC153_=_C158 ,C153_=_C159 ,C153_=_C160 ,C153_=_C161 ,C153_=_C173 ,C154_=_C156 ,\nC154_=_C157 ,C154_=_C158 ,C154_=_C159 ,C154_=_C160 ,C154_=_C161 ,C154_=_C180 ,\nC156_=_C157 ,C156_=_C158 ,C156_=_C159 ,C156_=_C160 ,C156_=_C161 ,C156_=_C188 ,\nC157_=_C158 ,C157_=_C159 ,C157_=_C160 ,C157_=_C161 ,C158_=_C159 ,C158_=_C160 ,\nC158_=_C161 ,C159_=_C160 ,C159_=_C161 ,C160_=_C161 ,C164_=_C173 ,C164_=_C180 ,\nC164_=_C188 ,C164_=_C189 ,C164_=_C190 ,C164_=_C191 ,C164_=_C192 ,C164_=_C193 ,\nC164_=_C194 ,C173_=_C180 ,C173_=_C188 ,C173_=_C189 ,C173_=_C190 ,C173_=_C191 ,\nC173_=_C192 ,C173_=_C193 ,C173_=_C194 ,C180_=_C188 ,C180_=_C189 ,C180_=_C190 ,\nC180_=_C191 ,C180_=_C192 ,C180_=_C193 ,C180_=_C194 ,C188_=_C189 ,C188_=_C190 ,\nC188_=_C191 ,C188_=_C192 ,C188_=_C193 ,C188_=_C194 ,C189_=_C190 ,C189_=_C191 ,\nC189_=_C192 ,C189_=_C193 ,C189_=_C194 ,C190_=_C191 ,C190_=_C192 ,C190_=_C193 ,\nC190_=_C194 ,C191_=_C192 ,C191_=_C193 ,C191_=_C194 ,C192_=_C193 ,C192_=_C194 ,\nC193_=_C194 ,"];161[shape=box, label="id:161 level: 6\n23: C129 C130 C131 C132 C133 \nC134 C135 C136 C137 C138 C139 \nC140 C141 C142 C143 C144 C145 \nC146 C147 C148 C149 C150 C151 \n136: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30_=_C131( C130 C131 ) \nC130_=_C132( C130 C132 ) C130_=_C133( C130 C133 ) C130_=_C134( C130 C134 ) C130_=_C135( C130 C135 ) C130_=_C136( C130 C136 ) C130_=_C137( C130 C137 ) \nC130_=_C138( C130 C138 ) C130_=_C139( C130 C139 ) C130_=_C140( C130 C140 ) C130_=_C141( C130 C141 ) C131_=_C132( C131 C132 ) C131_=_C133( C131 C133 ) \nC131_=_C134( C131 C134 ) C131_=_C135( C131 C135 ) C131_=_C136( C131 C136 ) C131_=_C137( C131 C137 ) C131_=_C138( C131 C138 ) C131_=_C139( C131 C139 ) \nC131_=_C140( C131 C140 ) C131_=_C142( C131 C142 ) C132_=_C133( C132 C133 ) C132_=_C134( C132 C134 ) C132_=_C135( C132 C135 ) C132_=_C136( C132 C136 ) \nC132_=_C137( C132 C137 ) C132_=_C138( C132 C138 ) C132_=_C139( C132 C139 ) C132_=_C140( C132 C140 ) C132_=_C143( C132 C143 ) C133_=_C134( C133 C134 ) \nC133_=_C135( C133 C135 ) C133_=_C136( C133 C136 ) C133_=_C137( C133 C137 ) C133_=_C138( C133 C138 ) C133_=_C139( C133 C139 ) C133_=_C140( C133 C140 ) \nC133_=_C145( C133 C145 ) C134_=_C135( C134 C135 ) C134_=_C136( C134 C136 ) C134_=_C137( C134 C137 ) C134_=_C138( C134 C138 ) C134_=_C139( C134 C139 ) \nC134_=_C140( C134 C140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9_=_C140( C139 C140 ) C141_=_C142( C141 C142 ) C141_=_C143( C141 C143 ) \nC141_=_C144( C141 C144 ) C141_=_C145( C141 C145 ) C141_=_C146( C141 C146 ) C141_=_C147( C141 C147 ) C141_=_C148( C141 C148 ) C141_=_C149( C141 C149 ) \nC141_=_C150( C141 C150 ) C141_=_C151( C141 C151 ) C142_=_C143( C142 C143 ) C142_=_C144( C142 C144 ) C142_=_C145( C142 C145 ) C142_=_C146( C142 C146 ) \nC142_=_C147( C142 C147 ) C142_=_C148( C142 C148 ) C142_=_C149( C142 C149 ) C142_=_C150( C142 C150 ) C142_=_C151( C142 C151 ) C143_=_C144( C143 C144 ) \nC143_=_C145( C143 C145 ) C143_=_C146( C143 C146 ) C143_=_C147( C143 C147 ) C143_=_C148( C143 C148 ) C143_=_C149( C143 C149 ) C143_=_C150( C143 C150 ) \nC143_=_C151( C143 C151 ) C144_=_C145( C144 C145 ) C144_=_C146( C144 C146 ) C144_=_C147( C144 C147 ) C144_=_C148( C144 C148 ) C144_=_C149( C144 C149 ) \nC144_=_C150( C144 C150 ) C144_=_C151( C144 C151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126-&gt;161[label="22: C130 C131 C132 C133 C134 \nC135 C136 C137 C138 C139 C140 \nC141 C142 C143 C144 C145 C146 \nC147 C148 C149 C150 C151 \n114: C130_=_C131 ,C130_=_C132 ,C130_=_C133 ,C130_=_C134 ,C130_=_C135 ,\nC130_=_C136 ,C130_=_C137 ,C130_=_C138 ,C130_=_C139 ,C130_=_C140 ,C130_=_C141 ,\nC131_=_C132 ,C131_=_C133 ,C131_=_C134 ,C131_=_C135 ,C131_=_C136 ,C131_=_C137 ,\nC131_=_C138 ,C131_=_C139 ,C131_=_C140 ,C131_=_C142 ,C132_=_C133 ,C132_=_C134 ,\nC132_=_C135 ,C132_=_C136 ,C132_=_C137 ,C132_=_C138 ,C132_=_C139 ,C132_=_C140 ,\nC132_=_C143 ,C133_=_C134 ,C133_=_C135 ,C133_=_C136 ,C133_=_C137 ,C133_=_C138 ,\nC133_=_C139 ,C133_=_C140 ,C133_=_C145 ,C134_=_C135 ,C134_=_C136 ,C134_=_C137 ,\nC134_=_C138 ,C134_=_C139 ,C134_=_C140 ,C135_=_C136 ,C135_=_C137 ,C135_=_C138 ,\nC135_=_C139 ,C135_=_C140 ,C136_=_C137 ,C136_=_C138 ,C136_=_C139 ,C136_=_C140 ,\nC137_=_C138 ,C137_=_C139 ,C137_=_C140 ,C138_=_C139 ,C138_=_C140 ,C139_=_C140 ,\nC141_=_C142 ,C141_=_C143 ,C141_=_C144 ,C141_=_C145 ,C141_=_C146 ,C141_=_C147 ,\nC141_=_C148 ,C141_=_C149 ,C141_=_C150 ,C141_=_C151 ,C142_=_C143 ,C142_=_C144 ,\nC142_=_C145 ,C142_=_C146 ,C142_=_C147 ,C142_=_C148 ,C142_=_C149 ,C142_=_C150 ,\nC142_=_C151 ,C143_=_C144 ,C143_=_C145 ,C143_=_C146 ,C143_=_C147 ,C143_=_C148 ,\nC143_=_C149 ,C143_=_C150 ,C143_=_C151 ,C144_=_C145 ,C144_=_C146 ,C144_=_C147 ,\nC144_=_C148 ,C144_=_C149 ,C144_=_C150 ,C144_=_C151 ,C145_=_C146 ,C145_=_C147 ,\nC145_=_C148 ,C145_=_C149 ,C145_=_C150 ,C145_=_C151 ,C146_=_C147 ,C146_=_C148 ,\nC146_=_C149 ,C146_=_C150 ,C146_=_C151 ,C147_=_C148 ,C147_=_C149 ,C147_=_C150 ,\nC147_=_C151 ,C148_=_C149 ,C148_=_C150 ,C148_=_C151 ,C149_=_C150 ,C149_=_C151 ,\nC150_=_C151 ,"];162[shape=box, label="id:162 level: 6\n24: C43 C120 C122 C132 C143 \nC153 C162 C172 C173 C174 C175 \nC176 C177 C178 C179 C386 C689 \nC697 C703 C713 C717 C718 C719 \nC720 \n148: C43_=_C122( C43 C122 ) C43_=_C177( C43 C177 ) C43_=_C386( C43 C386 ) C43_=_C689( C43 C689 ) C43_=_C697( C43 C697 ) \nC43_=_C703( C43 C703 ) C43_=_C713( C43 C713 ) C43_=_C717( C43 C717 ) C43_=_C718( C43 C718 ) C43_=_C719( C43 C719 ) C43_=_C720( C43 C720 ) \nC120_=_C122( C120 C122 ) C120_=_C132( C120 C132 ) C120_=_C143( C120 C143 ) C120_=_C153( C120 C153 ) C120_=_C162( C120 C162 ) C120_=_C172( C120 C172 ) \nC120_=_C173( C120 C173 ) C120_=_C174( C120 C174 ) C120_=_C175( C120 C175 ) C120_=_C176( C120 C176 ) C120_=_C177( C120 C177 ) C120_=_C178( C120 C178 ) \nC120_=_C179( C120 C179 ) C122_=_C177( C122 C177 ) C122_=_C386( C122 C386 ) C122_=_C689( C122 C689 ) C122_=_C697( C122 C697 ) C122_=_C703( C122 C703 ) \nC122_=_C713( C122 C713 ) C122_=_C717( C122 C717 ) C122_=_C718( C122 C718 ) C122_=_C719( C122 C719 ) C122_=_C720( C122 C720 ) C132_=_C143( C132 C143 ) \nC132_=_C153( C132 C153 ) C132_=_C162( C132 C162 ) C132_=_C172( C132 C172 ) C132_=_C173( C132 C173 ) C132_=_C174( C132 C174 ) C132_=_C175( C132 C175 ) \nC132_=_C176( C132 C176 ) C132_=_C177( C132 C177 ) C132_=_C178( C132 C178 ) C132_=_C179( C132 C179 ) C143_=_C153( C143 C153 ) C143_=_C162( C143 C162 ) \nC143_=_C172( C143 C172 ) C143_=_C173( C143 C173 ) C143_=_C174( C143 C174 ) C143_=_C175( C143 C175 ) C143_=_C176( C143 C176 ) C143_=_C177( C143 C177 ) \nC143_=_C178( C143 C178 ) C143_=_C179( C143 C179 ) C153_=_C162( C153 C162 ) C153_=_C172( C153 C172 ) C153_=_C173( C153 C173 ) C153_=_C174( C153 C174 ) \nC153_=_C175( C153 C175 ) C153_=_C176( C153 C176 ) C153_=_C177( C153 C177 ) C153_=_C178( C153 C178 ) C153_=_C179( C153 C179 ) C162_=_C172( C162 C172 ) \nC162_=_C173( C162 C173 ) C162_=_C174( C162 C174 ) C162_=_C175( C162 C175 ) C162_=_C176( C162 C176 ) C162_=_C177( C162 C177 ) C162_=_C178( C162 C178 ) \nC162_=_C179( C162 C179 ) C172_=_C173( C172 C173 ) C172_=_C174( C172 C174 ) C172_=_C175( C172 C175 ) C172_=_C176( C172 C176</w:t>
      </w:r>
    </w:p>
    <w:p>
      <w:pPr>
        <w:pStyle w:val="PreformattedText"/>
        <w:bidi w:val="0"/>
        <w:spacing w:before="0" w:after="0"/>
        <w:jc w:val="left"/>
        <w:rPr/>
      </w:pPr>
      <w:r>
        <w:rPr/>
        <w:t xml:space="preserve"> </w:t>
      </w:r>
      <w:r>
        <w:rPr/>
        <w:t>)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5_=_C386( C175 C386 ) \nC176_=_C177( C176 C177 ) C176_=_C178( C176 C178 ) C176_=_C179( C176 C179 ) C177_=_C178( C177 C178 ) C177_=_C179( C177 C179 ) C177_=_C386( C177 C386 ) \nC177_=_C689( C177 C689 ) C177_=_C697( C177 C697 ) C177_=_C703( C177 C703 ) C177_=_C713( C177 C713 ) C177_=_C717( C177 C717 ) C177_=_C718( C177 C718 ) \nC177_=_C719( C177 C719 ) C177_=_C720( C177 C720 ) C178_=_C179( C178 C179 ) C178_=_C719( C178 C719 ) C179_=_C720( C179 C720 ) C386_=_C689( C386 C689 ) \nC386_=_C697( C386 C697 ) C386_=_C703( C386 C703 ) C386_=_C713( C386 C713 ) C386_=_C717( C386 C717 ) C386_=_C718( C386 C718 ) C386_=_C719( C386 C719 ) \nC386_=_C720( C386 C720 ) C689_=_C697( C689 C697 ) C689_=_C703( C689 C703 ) C689_=_C713( C689 C713 ) C689_=_C717( C689 C717 ) C689_=_C718( C689 C718 ) \nC689_=_C719( C689 C719 ) C689_=_C720( C689 C720 ) C697_=_C703( C697 C703 ) C697_=_C713( C697 C713 ) C697_=_C717( C697 C717 ) C697_=_C718( C697 C718 ) \nC697_=_C719( C697 C719 ) C697_=_C720( C697 C720 ) C703_=_C713( C703 C713 ) C703_=_C717( C703 C717 ) C703_=_C718( C703 C718 ) C703_=_C719( C703 C719 ) \nC703_=_C720( C703 C720 ) C713_=_C717( C713 C717 ) C713_=_C718( C713 C718 ) C713_=_C719( C713 C719 ) C713_=_C720( C713 C720 ) C717_=_C718( C717 C718 ) \nC717_=_C719( C717 C719 ) C717_=_C720( C717 C720 ) C718_=_C719( C718 C719 ) C718_=_C720( C718 C720 ) C719_=_C720( C719 C720 ) "];126-&gt;162[label="23: C43 C120 C122 C132 C143 \nC153 C162 C172 C173 C174 C175 \nC176 C178 C179 C386 C689 C697 \nC703 C713 C717 C718 C719 C720 \n125: C43_=_C122 ,C43_=_C386 ,C43_=_C689 ,C43_=_C697 ,C43_=_C703 ,\nC43_=_C713 ,C43_=_C717 ,C43_=_C718 ,C43_=_C719 ,C43_=_C720 ,C120_=_C122 ,\nC120_=_C132 ,C120_=_C143 ,C120_=_C153 ,C120_=_C162 ,C120_=_C172 ,C120_=_C173 ,\nC120_=_C174 ,C120_=_C175 ,C120_=_C176 ,C120_=_C178 ,C120_=_C179 ,C122_=_C386 ,\nC122_=_C689 ,C122_=_C697 ,C122_=_C703 ,C122_=_C713 ,C122_=_C717 ,C122_=_C718 ,\nC122_=_C719 ,C122_=_C720 ,C132_=_C143 ,C132_=_C153 ,C132_=_C162 ,C132_=_C172 ,\nC132_=_C173 ,C132_=_C174 ,C132_=_C175 ,C132_=_C176 ,C132_=_C178 ,C132_=_C179 ,\nC143_=_C153 ,C143_=_C162 ,C143_=_C172 ,C143_=_C173 ,C143_=_C174 ,C143_=_C175 ,\nC143_=_C176 ,C143_=_C178 ,C143_=_C179 ,C153_=_C162 ,C153_=_C172 ,C153_=_C173 ,\nC153_=_C174 ,C153_=_C175 ,C153_=_C176 ,C153_=_C178 ,C153_=_C179 ,C162_=_C172 ,\nC162_=_C173 ,C162_=_C174 ,C162_=_C175 ,C162_=_C176 ,C162_=_C178 ,C162_=_C179 ,\nC172_=_C173 ,C172_=_C174 ,C172_=_C175 ,C172_=_C176 ,C172_=_C178 ,C172_=_C179 ,\nC173_=_C174 ,C173_=_C175 ,C173_=_C176 ,C173_=_C178 ,C173_=_C179 ,C174_=_C175 ,\nC174_=_C176 ,C174_=_C178 ,C174_=_C179 ,C175_=_C176 ,C175_=_C178 ,C175_=_C179 ,\nC175_=_C386 ,C176_=_C178 ,C176_=_C179 ,C178_=_C179 ,C178_=_C719 ,C179_=_C720 ,\nC386_=_C689 ,C386_=_C697 ,C386_=_C703 ,C386_=_C713 ,C386_=_C717 ,C386_=_C718 ,\nC386_=_C719 ,C386_=_C720 ,C689_=_C697 ,C689_=_C703 ,C689_=_C713 ,C689_=_C717 ,\nC689_=_C718 ,C689_=_C719 ,C689_=_C720 ,C697_=_C703 ,C697_=_C713 ,C697_=_C717 ,\nC697_=_C718 ,C697_=_C719 ,C697_=_C720 ,C703_=_C713 ,C703_=_C717 ,C703_=_C718 ,\nC703_=_C719 ,C703_=_C720 ,C713_=_C717 ,C713_=_C718 ,C713_=_C719 ,C713_=_C720 ,\nC717_=_C718 ,C717_=_C719 ,C717_=_C720 ,C718_=_C719 ,C718_=_C720 ,C719_=_C720 ,"];163[shape=box, label="id:163 level: 6\n18: C77 C82 C201 C202 C203 \nC204 C205 C206 C207 C208 C209 \nC210 C211 C212 C351 C700 C767 \nC768 \n96: C77_=_C82( C77 C82 ) C77_=_C201( C77 C201 ) C77_=_C202( C77 C202 ) C77_=_C203( C77 C203 ) C77_=_C204( C77 C204 ) \nC77_=_C205( C77 C205 ) C77_=_C206( C77 C206 ) C77_=_C207( C77 C207 ) C77_=_C208( C77 C208 ) C77_=_C209( C77 C209 ) C77_=_C210( C77 C210 ) \nC77_=_C211( C77 C211 ) C77_=_C212( C77 C212 ) C82_=_C212( C82 C212 ) C82_=_C351( C82 C351 ) C82_=_C700( C82 C700 ) C82_=_C767( C82 C767 ) \nC82_=_C768( C82 C768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8_=_C351( C208 C351 ) C209_=_C210( C209 C210 ) C209_=_C211( C209 C211 ) C209_=_C212( C209 C212 ) C210_=_C211( C210 C211 ) \nC210_=_C212( C210 C212 ) C211_=_C212( C211 C212 ) C211_=_C700( C211 C700 ) C212_=_C351( C212 C351 ) C212_=_C700( C212 C700 ) C212_=_C767( C212 C767 ) \nC212_=_C768( C212 C768 ) C351_=_C700( C351 C700 ) C351_=_C767( C351 C767 ) C351_=_C768( C351 C768 ) C700_=_C767( C700 C767 ) C700_=_C768( C700 C768 ) \nC767_=_C768( C767 C768 ) "];127-&gt;163[label="17: C77 C82 C201 C202 C203 \nC204 C205 C206 C207 C208 C209 \nC210 C211 C351 C700 C767 C768 \n79: C77_=_C82 ,C77_=_C201 ,C77_=_C202 ,C77_=_C203 ,C77_=_C204 ,\nC77_=_C205 ,C77_=_C206 ,C77_=_C207 ,C77_=_C208 ,C77_=_C209 ,C77_=_C210 ,\nC77_=_C211 ,C82_=_C351 ,C82_=_C700 ,C82_=_C767 ,C82_=_C768 ,C201_=_C202 ,\nC201_=_C203 ,C201_=_C204 ,C201_=_C205 ,C201_=_C206 ,C201_=_C207 ,C201_=_C208 ,\nC201_=_C209 ,C201_=_C210 ,C201_=_C211 ,C202_=_C203 ,C202_=_C204 ,C202_=_C205 ,\nC202_=_C206 ,C202_=_C207 ,C202_=_C208 ,C202_=_C209 ,C202_=_C210 ,C202_=_C211 ,\nC203_=_C204 ,C203_=_C205 ,C203_=_C206 ,C203_=_C207 ,C203_=_C208 ,C203_=_C209 ,\nC203_=_C210 ,C203_=_C211 ,C204_=_C205 ,C204_=_C206 ,C204_=_C207 ,C204_=_C208 ,\nC204_=_C209 ,C204_=_C210 ,C204_=_C211 ,C205_=_C206 ,C205_=_C207 ,C205_=_C208 ,\nC205_=_C209 ,C205_=_C210 ,C205_=_C211 ,C206_=_C207 ,C206_=_C208 ,C206_=_C209 ,\nC206_=_C210 ,C206_=_C211 ,C207_=_C208 ,C207_=_C209 ,C207_=_C210 ,C207_=_C211 ,\nC208_=_C209 ,C208_=_C210 ,C208_=_C211 ,C208_=_C351 ,C209_=_C210 ,C209_=_C211 ,\nC210_=_C211 ,C211_=_C700 ,C351_=_C700 ,C351_=_C767 ,C351_=_C768 ,C700_=_C767 ,\nC700_=_C768 ,C767_=_C768 ,"];164[shape=box, label="id:164 level: 6\n25: C78 C81 C208 C211 C332 \nC342 C343 C344 C345 C346 C347 \nC348 C349 C350 C351 C469 C646 \nC685 C694 C695 C696 C697 C698 \nC699 C700 \n161: C78_=_C81( C78 C81 ) C78_=_C208( C78 C208 ) C78_=_C332( C78 C332 ) C78_=_C342( C78 C342 ) C78_=_C343( C78 C343 ) \nC78_=_C344( C78 C344 ) C78_=_C345( C78 C345 ) C78_=_C346( C78 C346 ) C78_=_C347( C78 C347 ) C78_=_C348( C78 C348 ) C78_=_C349( C78 C349 ) \nC78_=_C350( C78 C350 ) C78_=_C351( C78 C351 ) C81_=_C211( C81 C211 ) C81_=_C350( C81 C350 ) C81_=_C469( C81 C469 ) C81_=_C646( C81 C646 ) \nC81_=_C685( C81 C685 ) C81_=_C694( C81 C694 ) C81_=_C695( C81 C695 ) C81_=_C696( C81 C696 ) C81_=_C697( C81 C697 ) C81_=_C698( C81 C698 ) \nC81_=_C699( C81 C699 ) C81_=_C700( C81 C700 ) C208_=_C211( C208 C211 ) C208_=_C332( C208 C332 ) C208_=_C342( C208 C342 ) C208_=_C343( C208 C343 ) \nC208_=_C344( C208 C344 ) C208_=_C345( C208 C345 ) C208_=_C346( C208 C346 ) C208_=_C347( C208 C347 ) C208_=_C348( C208 C348 ) C208_=_C349( C208 C349 ) \nC208_=_C350( C208 C350 ) C208_=_C351( C208 C351 ) C211_=_C350( C211 C350 ) C211_=_C469( C211 C469 ) C211_=_C646( C211 C646 ) C211_=_C685( C211 C685 ) \nC211_=_C694( C211 C694 ) C211_=_C695( C211 C695 ) C211_=_C696( C211 C696 ) C211_=_C697( C211 C697 ) C211_=_C698( C211 C698 ) C211_=_C699( C211 C699 ) \nC211_=_C700( C211 C700 ) C332_=_C342( C332 C342 ) C332_=_C343( C332 C343 ) C332_=_C344( C332 C344 ) C332_=_C345( C332 C345 ) C332_=_C346( C332 C346 ) \nC332_=_C347( C332 C347 ) C332_=_C348( C332 C348 ) C332_=_C349( C332 C349 ) C332_=_C350( C332 C350 ) C332_=_C351( C332 C351 ) C342_=_C343( C342 C343 ) \nC342_=_C344( C342 C344 ) C342_=_C345( C342 C345 ) C342_=_C346( C342 C346 ) C342_=_C347( C342 C347 ) C342_=_C348( C342 C348 ) C342_=_C349( C342 C349 ) \nC342_=_C350( C342 C350 ) C342_=_C351( C342 C351 ) C343_=_C344( C343 C344 ) C343_=_C345( C343 C345 ) C343_=_C346( C343 C346 ) C343_=_C347( C343 C347 ) \nC343_=_C348( C343 C348 ) C343_=_C349( C343 C349 ) C343_=_C350( C343 C350 ) C343_=_C351( C343 C351 ) C344_=_C345( C344 C345 ) C344_=_C346( C344 C346 ) \nC344_=_C347( C344 C347 ) C344_=_C348( C344 C348 ) C344_=_C349( C344 C349 ) C344_=_C350( C344 C350 ) C344_=_C351( C344 C351 ) C345_=_C346( C345 C346 ) \nC345_=_C347( C345 C347 ) C345_=_C348( C345 C348 ) C345_=_C349( C345 C349 ) C345_=_C350( C345 C350 ) C345_=_C351( C345 C351 ) C346_=_C347( C346 C347 ) \nC346_=_C348( C346 C348 ) C346_=_C349( C346 C349 ) C346_=_C350( C346 C350 ) C346_=_C351( C346 C351 ) C347_=_C348( C347 C348 ) C347_=_C349( C347 C349 ) \nC347_=_C350( C347 C350 ) C347_=_C351(</w:t>
      </w:r>
    </w:p>
    <w:p>
      <w:pPr>
        <w:pStyle w:val="PreformattedText"/>
        <w:bidi w:val="0"/>
        <w:spacing w:before="0" w:after="0"/>
        <w:jc w:val="left"/>
        <w:rPr/>
      </w:pPr>
      <w:r>
        <w:rPr/>
        <w:t xml:space="preserve"> </w:t>
      </w:r>
      <w:r>
        <w:rPr/>
        <w:t>C347 C351 ) C348_=_C349( C348 C349 ) C348_=_C350( C348 C350 ) C348_=_C351( C348 C351 ) C348_=_C469( C348 C469 ) \nC349_=_C350( C349 C350 ) C349_=_C351( C349 C351 ) C349_=_C646( C349 C646 ) C350_=_C351( C350 C351 ) C350_=_C469( C350 C469 ) C350_=_C646( C350 C646 ) \nC350_=_C685( C350 C685 ) C350_=_C694( C350 C694 ) C350_=_C695( C350 C695 ) C350_=_C696( C350 C696 ) C350_=_C697( C350 C697 ) C350_=_C698( C350 C698 ) \nC350_=_C699( C350 C699 ) C350_=_C700( C350 C700 ) C351_=_C700( C351 C700 ) C469_=_C646( C469 C646 ) C469_=_C685( C469 C685 ) C469_=_C694( C469 C694 ) \nC469_=_C695( C469 C695 ) C469_=_C696( C469 C696 ) C469_=_C697( C469 C697 ) C469_=_C698( C469 C698 ) C469_=_C699( C469 C699 ) C469_=_C700( C469 C700 ) \nC646_=_C685( C646 C685 ) C646_=_C694( C646 C694 ) C646_=_C695( C646 C695 ) C646_=_C696( C646 C696 ) C646_=_C697( C646 C697 ) C646_=_C698( C646 C698 ) \nC646_=_C699( C646 C699 ) C646_=_C700( C646 C700 ) C685_=_C694( C685 C694 ) C685_=_C695( C685 C695 ) C685_=_C696( C685 C696 ) C685_=_C697( C685 C697 ) \nC685_=_C698( C685 C698 ) C685_=_C699( C685 C699 ) C685_=_C700( C685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7_=_C698( C697 C698 ) C697_=_C699( C697 C699 ) C697_=_C700( C697 C700 ) C698_=_C699( C698 C699 ) C698_=_C700( C698 C700 ) C699_=_C700( C699 C700 ) "];127-&gt;164[label="24: C78 C81 C208 C211 C332 \nC342 C343 C344 C345 C346 C347 \nC348 C349 C351 C469 C646 C685 \nC694 C695 C696 C697 C698 C699 \nC700 \n137: C78_=_C81 ,C78_=_C208 ,C78_=_C332 ,C78_=_C342 ,C78_=_C343 ,\nC78_=_C344 ,C78_=_C345 ,C78_=_C346 ,C78_=_C347 ,C78_=_C348 ,C78_=_C349 ,\nC78_=_C351 ,C81_=_C211 ,C81_=_C469 ,C81_=_C646 ,C81_=_C685 ,C81_=_C694 ,\nC81_=_C695 ,C81_=_C696 ,C81_=_C697 ,C81_=_C698 ,C81_=_C699 ,C81_=_C700 ,\nC208_=_C211 ,C208_=_C332 ,C208_=_C342 ,C208_=_C343 ,C208_=_C344 ,C208_=_C345 ,\nC208_=_C346 ,C208_=_C347 ,C208_=_C348 ,C208_=_C349 ,C208_=_C351 ,C211_=_C469 ,\nC211_=_C646 ,C211_=_C685 ,C211_=_C694 ,C211_=_C695 ,C211_=_C696 ,C211_=_C697 ,\nC211_=_C698 ,C211_=_C699 ,C211_=_C700 ,C332_=_C342 ,C332_=_C343 ,C332_=_C344 ,\nC332_=_C345 ,C332_=_C346 ,C332_=_C347 ,C332_=_C348 ,C332_=_C349 ,C332_=_C351 ,\nC342_=_C343 ,C342_=_C344 ,C342_=_C345 ,C342_=_C346 ,C342_=_C347 ,C342_=_C348 ,\nC342_=_C349 ,C342_=_C351 ,C343_=_C344 ,C343_=_C345 ,C343_=_C346 ,C343_=_C347 ,\nC343_=_C348 ,C343_=_C349 ,C343_=_C351 ,C344_=_C345 ,C344_=_C346 ,C344_=_C347 ,\nC344_=_C348 ,C344_=_C349 ,C344_=_C351 ,C345_=_C346 ,C345_=_C347 ,C345_=_C348 ,\nC345_=_C349 ,C345_=_C351 ,C346_=_C347 ,C346_=_C348 ,C346_=_C349 ,C346_=_C351 ,\nC347_=_C348 ,C347_=_C349 ,C347_=_C351 ,C348_=_C349 ,C348_=_C351 ,C348_=_C469 ,\nC349_=_C351 ,C349_=_C646 ,C351_=_C700 ,C469_=_C646 ,C469_=_C685 ,C469_=_C694 ,\nC469_=_C695 ,C469_=_C696 ,C469_=_C697 ,C469_=_C698 ,C469_=_C699 ,C469_=_C700 ,\nC646_=_C685 ,C646_=_C694 ,C646_=_C695 ,C646_=_C696 ,C646_=_C697 ,C646_=_C698 ,\nC646_=_C699 ,C646_=_C700 ,C685_=_C694 ,C685_=_C695 ,C685_=_C696 ,C685_=_C697 ,\nC685_=_C698 ,C685_=_C699 ,C685_=_C700 ,C694_=_C695 ,C694_=_C696 ,C694_=_C697 ,\nC694_=_C698 ,C694_=_C699 ,C694_=_C700 ,C695_=_C696 ,C695_=_C697 ,C695_=_C698 ,\nC695_=_C699 ,C695_=_C700 ,C696_=_C697 ,C696_=_C698 ,C696_=_C699 ,C696_=_C700 ,\nC697_=_C698 ,C697_=_C699 ,C697_=_C700 ,C698_=_C699 ,C698_=_C700 ,C699_=_C700 ,"];165[shape=box, label="id:165 level: 6\n22: C40 C59 C62 C72 C75 \nC83 C86 C95 C96 C97 C98 \nC99 C100 C101 C102 C104 C111 \nC120 C121 C122 C123 C124 \n126: C40_=_C62( C40 C62 ) C40_=_C75( C40 C75 ) C40_=_C86( C40 C86 ) C40_=_C97( C40 C97 ) C40_=_C104( C40 C104 ) \nC40_=_C111( C40 C111 ) C40_=_C120( C40 C120 ) C40_=_C121( C40 C121 ) C40_=_C122( C40 C122 ) C40_=_C123( C40 C123 ) C40_=_C124( C40 C124 ) \nC59_=_C62( C59 C62 ) C59_=_C72( C59 C72 ) C59_=_C83( C59 C83 ) C59_=_C95( C59 C95 ) C59_=_C96( C59 C96 ) C59_=_C97( C59 C97 ) \nC59_=_C98( C59 C98 ) C59_=_C99( C59 C99 ) C59_=_C100( C59 C100 ) C59_=_C101( C59 C101 ) C59_=_C102( C59 C102 ) C62_=_C75( C62 C75 ) \nC62_=_C86( C62 C86 ) C62_=_C97( C62 C97 ) C62_=_C104( C62 C104 ) C62_=_C111( C62 C111 ) C62_=_C120( C62 C120 ) C62_=_C121( C62 C121 ) \nC62_=_C122( C62 C122 ) C62_=_C123( C62 C123 ) C62_=_C124( C62 C124 ) C72_=_C75( C72 C75 ) C72_=_C83( C72 C83 ) C72_=_C95( C72 C95 ) \nC72_=_C96( C72 C96 ) C72_=_C97( C72 C97 ) C72_=_C98( C72 C98 ) C72_=_C99( C72 C99 ) C72_=_C100( C72 C100 ) C72_=_C101( C72 C101 ) \nC72_=_C102( C72 C102 ) C75_=_C86( C75 C86 ) C75_=_C97( C75 C97 ) C75_=_C104( C75 C104 ) C75_=_C111( C75 C111 ) C75_=_C120( C75 C120 ) \nC75_=_C121( C75 C121 ) C75_=_C122( C75 C122 ) C75_=_C123( C75 C123 ) C75_=_C124( C75 C124 ) C83_=_C86( C83 C86 ) C83_=_C95( C83 C95 ) \nC83_=_C96( C83 C96 ) C83_=_C97( C83 C97 ) C83_=_C98( C83 C98 ) C83_=_C99( C83 C99 ) C83_=_C100( C83 C100 ) C83_=_C101( C83 C101 ) \nC83_=_C102( C83 C102 ) C86_=_C97( C86 C97 ) C86_=_C104( C86 C104 ) C86_=_C111( C86 C111 ) C86_=_C120( C86 C120 ) C86_=_C121( C86 C121 ) \nC86_=_C122( C86 C122 ) C86_=_C123( C86 C123 ) C86_=_C124( C86 C124 ) C95_=_C96( C95 C96 ) C95_=_C97( C95 C97 ) C95_=_C98( C95 C98 ) \nC95_=_C99( C95 C99 ) C95_=_C100( C95 C100 ) C95_=_C101( C95 C101 ) C95_=_C102( C95 C102 ) C95_=_C104( C95 C104 ) C96_=_C97( C96 C97 ) \nC96_=_C98( C96 C98 ) C96_=_C99( C96 C99 ) C96_=_C100( C96 C100 ) C96_=_C101( C96 C101 ) C96_=_C102( C96 C102 ) C96_=_C111( C96 C111 ) \nC97_=_C98( C97 C98 ) C97_=_C99( C97 C99 ) C97_=_C100( C97 C100 ) C97_=_C101( C97 C101 ) C97_=_C102( C97 C102 ) C97_=_C104( C97 C104 ) \nC97_=_C111( C97 C111 ) C97_=_C120( C97 C120 ) C97_=_C121( C97 C121 ) C97_=_C122( C97 C122 ) C97_=_C123( C97 C123 ) C97_=_C124( C97 C124 ) \nC98_=_C99( C98 C99 ) C98_=_C100( C98 C100 ) C98_=_C101( C98 C101 ) C98_=_C102( C98 C102 ) C99_=_C100( C99 C100 ) C99_=_C101( C99 C101 ) \nC99_=_C102( C99 C102 ) C100_=_C101( C100 C101 ) C100_=_C102( C100 C102 ) C101_=_C102( C101 C102 ) C104_=_C111( C104 C111 ) C104_=_C120( C104 C120 ) \nC104_=_C121( C104 C121 ) C104_=_C122( C104 C122 ) C104_=_C123( C104 C123 ) C104_=_C124( C104 C124 ) C111_=_C120( C111 C120 ) C111_=_C121( C111 C121 ) \nC111_=_C122( C111 C122 ) C111_=_C123( C111 C123 ) C111_=_C124( C111 C124 ) C120_=_C121( C120 C121 ) C120_=_C122( C120 C122 ) C120_=_C123( C120 C123 ) \nC120_=_C124( C120 C124 ) C121_=_C122( C121 C122 ) C121_=_C123( C121 C123 ) C121_=_C124( C121 C124 ) C122_=_C123( C122 C123 ) C122_=_C124( C122 C124 ) \nC123_=_C124( C123 C124 ) "];128-&gt;165[label="21: C40 C59 C62 C72 C75 \nC83 C86 C95 C96 C98 C99 \nC100 C101 C102 C104 C111 C120 \nC121 C122 C123 C124 \n105: C40_=_C62 ,C40_=_C75 ,C40_=_C86 ,C40_=_C104 ,C40_=_C111 ,\nC40_=_C120 ,C40_=_C121 ,C40_=_C122 ,C40_=_C123 ,C40_=_C124 ,C59_=_C62 ,\nC59_=_C72 ,C59_=_C83 ,C59_=_C95 ,C59_=_C96 ,C59_=_C98 ,C59_=_C99 ,\nC59_=_C100 ,C59_=_C101 ,C59_=_C102 ,C62_=_C75 ,C62_=_C86 ,C62_=_C104 ,\nC62_=_C111 ,C62_=_C120 ,C62_=_C121 ,C62_=_C122 ,C62_=_C123 ,C62_=_C124 ,\nC72_=_C75 ,C72_=_C83 ,C72_=_C95 ,C72_=_C96 ,C72_=_C98 ,C72_=_C99 ,\nC72_=_C100 ,C72_=_C101 ,C72_=_C102 ,C75_=_C86 ,C75_=_C104 ,C75_=_C111 ,\nC75_=_C120 ,C75_=_C121 ,C75_=_C122 ,C75_=_C123 ,C75_=_C124 ,C83_=_C86 ,\nC83_=_C95 ,C83_=_C96 ,C83_=_C98 ,C83_=_C99 ,C83_=_C100 ,C83_=_C101 ,\nC83_=_C102 ,C86_=_C104 ,C86_=_C111 ,C86_=_C120 ,C86_=_C121 ,C86_=_C122 ,\nC86_=_C123 ,C86_=_C124 ,C95_=_C96 ,C95_=_C98 ,C95_=_C99 ,C95_=_C100 ,\nC95_=_C101 ,C95_=_C102 ,C95_=_C104 ,C96_=_C98 ,C96_=_C99 ,C96_=_C100 ,\nC96_=_C101 ,C96_=_C102 ,C96_=_C111 ,C98_=_C99 ,C98_=_C100 ,C98_=_C101 ,\nC98_=_C102 ,C99_=_C100 ,C99_=_C101 ,C99_=_C102 ,C100_=_C101 ,C100_=_C102 ,\nC101_=_C102 ,C104_=_C111 ,C104_=_C120 ,C104_=_C121 ,C104_=_C122 ,C104_=_C123 ,\nC104_=_C124 ,C111_=_C120 ,C111_=_C121 ,C111_=_C122 ,C111_=_C123 ,C111_=_C124 ,\nC120_=_C121 ,C120_=_C122 ,C120_=_C123 ,C120_=_C124 ,C121_=_C122 ,C121_=_C123 ,\nC121_=_C124 ,C122_=_C123 ,C122_=_C124 ,C123_=_C124 ,"];166[shape=box, label="id:166 level: 6\n25: C23 C57 C60 C71 C72 \nC73 C74 C75 C76 C77 C78 \nC79 C80 C81 C82 C84 C95 \nC103 C104 C105 C106 C107 C108 \nC109 C110 \n162: C23_=_C60( C23 C60 ) C23_=_C73( C23 C73 ) C23_=_C84( C23 C84 ) C23_=_C95( C23 C95 ) C23_=_C103( C23 C103 ) \nC23_=_C104( C23 C104 ) C23_=_C105( C23 C105 ) C23_=_C106( C23 C106 ) C23_=_C107( C23 C107 ) C23_=_C108( C23 C108 ) C23_=_C109( C23 C109 ) \nC23_=_C110( C23 C110 ) C57_=_C60( C57 C60 ) C57_=_C71( C57 C71 ) C57_=_C72( C57 C72 ) C57_=_C73( C57 C73 ) C57_=_C74( C57 C74 ) \nC57_=_C75( C57 C75 ) C57_=_C76( C57 C76 ) C57_=_C77( C57 C77 ) C57_=_C78( C57 C78 ) C57_=_C79( C57 C79 ) C57_=_C80( C57 C80 ) \nC57_=_C81( C57 C81 ) C57_=_C82( C57 C82 ) C60_=_C73( C60 C73 ) C60_=_C84( C60 C84 ) C60_=_C95( C60 C95 ) C60_=_C103( C60 C103 ) \nC60_=_C104( C60 C104 ) C60_=_C105( C60 C105 ) C60_=_C106( C60 C106 ) C60_=_C107( C60 C107 ) C60_=_C108( C60 C108 ) C60_=_C109( C60 C109 ) \nC60_=_C110( C60 C110 ) C71_=_C72( C71 C72 ) C71_=_C73( C71 C73 ) C71_=_C74( C71 C74 ) C71_=_C75( C71 C75 ) C71_=_C76( C71 C76 ) \nC71_=_C77( C71 C77 ) C71_=_C78( C71 C78 ) C71_=_C79( C71 C79 ) C71_=_C80( C71 C80 ) C71_=_C81( C71 C81 ) C71_=_C82( C71 C82 ) \nC71_=_C84( C71 C84 ) C72_=_C73( C72 C73 ) C72_=_C74( C72 C74 ) C72_=_C75( C72 C75 ) C72_=_C76( C72 C76 ) C72_=_C77( C72 C77 ) \nC72_=_C78( C72 C78 ) C72_=_C79( C72 C79 ) C72_=_C80( C72 C80 ) C72_=_C81( C72 C81 ) C72_=_C82( C72 C82 ) C72_=_C95( C72 C95 ) \nC73_=_C74( C73 C74 ) C73_=_C75( C73 C75 ) C73_=_C76( C73 C76 ) C73_=_C77( C73 C77 ) C73_=_C78( C73 C78 ) C73_=_C79( C73 C79 ) \nC73_=_C80( C73 C80 ) C73_=_C81( C73 C81 ) C73_=_C82( C73 C82 ) C73_=_C84( C73 C84 ) C73_=_C95( C73 C95 ) C73_=_C103( C73 C103 ) \nC73_=_C104( C73 C104 ) C73_=_C105( C73 C105 ) C73_=_C106( C73 C106 ) C73_=_C107( C73 C107 ) C73_=_C108( C73 C108</w:t>
      </w:r>
    </w:p>
    <w:p>
      <w:pPr>
        <w:pStyle w:val="PreformattedText"/>
        <w:bidi w:val="0"/>
        <w:spacing w:before="0" w:after="0"/>
        <w:jc w:val="left"/>
        <w:rPr/>
      </w:pPr>
      <w:r>
        <w:rPr/>
        <w:t xml:space="preserve"> </w:t>
      </w:r>
      <w:r>
        <w:rPr/>
        <w:t>) C73_=_C109( C73 C109 ) \nC73_=_C110( C73 C110 ) C74_=_C75( C74 C75 ) C74_=_C76( C74 C76 ) C74_=_C77( C74 C77 ) C74_=_C78( C74 C78 ) C74_=_C79( C74 C79 ) \nC74_=_C80( C74 C80 ) C74_=_C81( C74 C81 ) C74_=_C82( C74 C82 ) C74_=_C103( C74 C103 ) C75_=_C76( C75 C76 ) C75_=_C77( C75 C77 ) \nC75_=_C78( C75 C78 ) C75_=_C79( C75 C79 ) C75_=_C80( C75 C80 ) C75_=_C81( C75 C81 ) C75_=_C82( C75 C82 ) C75_=_C104( C75 C104 ) \nC76_=_C77( C76 C77 ) C76_=_C78( C76 C78 ) C76_=_C79( C76 C79 ) C76_=_C80( C76 C80 ) C76_=_C81( C76 C81 ) C76_=_C82( C76 C82 ) \nC76_=_C105( C76 C105 ) C77_=_C78( C77 C78 ) C77_=_C79( C77 C79 ) C77_=_C80( C77 C80 ) C77_=_C81( C77 C81 ) C77_=_C82( C77 C82 ) \nC78_=_C79( C78 C79 ) C78_=_C80( C78 C80 ) C78_=_C81( C78 C81 ) C78_=_C82( C78 C82 ) C79_=_C80( C79 C80 ) C79_=_C81( C79 C81 ) \nC79_=_C82( C79 C82 ) C80_=_C81( C80 C81 ) C80_=_C82( C80 C82 ) C81_=_C82( C81 C82 ) C84_=_C95( C84 C95 ) C84_=_C103( C84 C103 ) \nC84_=_C104( C84 C104 ) C84_=_C105( C84 C105 ) C84_=_C106( C84 C106 ) C84_=_C107( C84 C107 ) C84_=_C108( C84 C108 ) C84_=_C109( C84 C109 ) \nC84_=_C110( C84 C110 ) C95_=_C103( C95 C103 ) C95_=_C104( C95 C104 ) C95_=_C105( C95 C105 ) C95_=_C106( C95 C106 ) C95_=_C107( C95 C107 ) \nC95_=_C108( C95 C108 ) C95_=_C109( C95 C109 ) C95_=_C110( C95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128-&gt;166[label="24: C23 C57 C60 C71 C72 \nC74 C75 C76 C77 C78 C79 \nC80 C81 C82 C84 C95 C103 \nC104 C105 C106 C107 C108 C109 \nC110 \n138: C23_=_C60 ,C23_=_C84 ,C23_=_C95 ,C23_=_C103 ,C23_=_C104 ,\nC23_=_C105 ,C23_=_C106 ,C23_=_C107 ,C23_=_C108 ,C23_=_C109 ,C23_=_C110 ,\nC57_=_C60 ,C57_=_C71 ,C57_=_C72 ,C57_=_C74 ,C57_=_C75 ,C57_=_C76 ,\nC57_=_C77 ,C57_=_C78 ,C57_=_C79 ,C57_=_C80 ,C57_=_C81 ,C57_=_C82 ,\nC60_=_C84 ,C60_=_C95 ,C60_=_C103 ,C60_=_C104 ,C60_=_C105 ,C60_=_C106 ,\nC60_=_C107 ,C60_=_C108 ,C60_=_C109 ,C60_=_C110 ,C71_=_C72 ,C71_=_C74 ,\nC71_=_C75 ,C71_=_C76 ,C71_=_C77 ,C71_=_C78 ,C71_=_C79 ,C71_=_C80 ,\nC71_=_C81 ,C71_=_C82 ,C71_=_C84 ,C72_=_C74 ,C72_=_C75 ,C72_=_C76 ,\nC72_=_C77 ,C72_=_C78 ,C72_=_C79 ,C72_=_C80 ,C72_=_C81 ,C72_=_C82 ,\nC72_=_C95 ,C74_=_C75 ,C74_=_C76 ,C74_=_C77 ,C74_=_C78 ,C74_=_C79 ,\nC74_=_C80 ,C74_=_C81 ,C74_=_C82 ,C74_=_C103 ,C75_=_C76 ,C75_=_C77 ,\nC75_=_C78 ,C75_=_C79 ,C75_=_C80 ,C75_=_C81 ,C75_=_C82 ,C75_=_C104 ,\nC76_=_C77 ,C76_=_C78 ,C76_=_C79 ,C76_=_C80 ,C76_=_C81 ,C76_=_C82 ,\nC76_=_C105 ,C77_=_C78 ,C77_=_C79 ,C77_=_C80 ,C77_=_C81 ,C77_=_C82 ,\nC78_=_C79 ,C78_=_C80 ,C78_=_C81 ,C78_=_C82 ,C79_=_C80 ,C79_=_C81 ,\nC79_=_C82 ,C80_=_C81 ,C80_=_C82 ,C81_=_C82 ,C84_=_C95 ,C84_=_C103 ,\nC84_=_C104 ,C84_=_C105 ,C84_=_C106 ,C84_=_C107 ,C84_=_C108 ,C84_=_C109 ,\nC84_=_C110 ,C95_=_C103 ,C95_=_C104 ,C95_=_C105 ,C95_=_C106 ,C95_=_C107 ,\nC95_=_C108 ,C95_=_C109 ,C95_=_C110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167[shape=box, label="id:167 level: 6\n27: C100 C101 C367 C368 C474 \nC475 C514 C515 C598 C605 C611 \nC612 C613 C614 C615 C616 C617 \nC618 C686 C694 C701 C702 C703 \nC704 C705 C706 C707 \n188: C100_=_C101( C100 C101 ) C100_=_C367( C100 C367 ) C100_=_C474( C100 C474 ) C100_=_C514( C100 C514 ) C100_=_C598( C100 C598 ) \nC100_=_C605( C100 C605 ) C100_=_C611( C100 C611 ) C100_=_C612( C100 C612 ) C100_=_C613( C100 C613 ) C100_=_C614( C100 C614 ) C100_=_C615( C100 C615 ) \nC100_=_C616( C100 C616 ) C100_=_C617( C100 C617 ) C100_=_C618( C100 C618 ) C101_=_C368( C101 C368 ) C101_=_C475( C101 C475 ) C101_=_C515( C101 C515 ) \nC101_=_C616( C101 C616 ) C101_=_C686( C101 C686 ) C101_=_C694( C101 C694 ) C101_=_C701( C101 C701 ) C101_=_C702( C101 C702 ) C101_=_C703( C101 C703 ) \nC101_=_C704( C101 C704 ) C101_=_C705( C101 C705 ) C101_=_C706( C101 C706 ) C101_=_C707( C101 C707 ) C367_=_C368( C367 C368 ) C367_=_C474( C367 C474 ) \nC367_=_C514( C367 C514 ) C367_=_C598( C367 C598 ) C367_=_C605( C367 C605 ) C367_=_C611( C367 C611 ) C367_=_C612( C367 C612 ) C367_=_C613( C367 C613 ) \nC367_=_C614( C367 C614 ) C367_=_C615( C367 C615 ) C367_=_C616( C367 C616 ) C367_=_C617( C367 C617 ) C367_=_C618( C367 C618 ) C368_=_C475( C368 C475 ) \nC368_=_C515( C368 C515 ) C368_=_C616( C368 C616 ) C368_=_C686( C368 C686 ) C368_=_C694( C368 C694 ) C368_=_C701( C368 C701 ) C368_=_C702( C368 C702 ) \nC368_=_C703( C368 C703 ) C368_=_C704( C368 C704 ) C368_=_C705( C368 C705 ) C368_=_C706( C368 C706 ) C368_=_C707( C368 C707 ) C474_=_C475( C474 C475 ) \nC474_=_C514( C474 C514 ) C474_=_C598( C474 C598 ) C474_=_C605( C474 C605 ) C474_=_C611( C474 C611 ) C474_=_C612( C474 C612 ) C474_=_C613( C474 C613 ) \nC474_=_C614( C474 C614 ) C474_=_C615( C474 C615 ) C474_=_C616( C474 C616 ) C474_=_C617( C474 C617 ) C474_=_C618( C474 C618 ) C475_=_C515( C475 C515 ) \nC475_=_C616( C475 C616 ) C475_=_C686( C475 C686 ) C475_=_C694( C475 C694 ) C475_=_C701( C475 C701 ) C475_=_C702( C475 C702 ) C475_=_C703( C475 C703 ) \nC475_=_C704( C475 C704 ) C475_=_C705( C475 C705 ) C475_=_C706( C475 C706 ) C475_=_C707( C475 C707 ) C514_=_C515( C514 C515 ) C514_=_C598( C514 C598 ) \nC514_=_C605( C514 C605 ) C514_=_C611( C514 C611 ) C514_=_C612( C514 C612 ) C514_=_C613( C514 C613 ) C514_=_C614( C514 C614 ) C514_=_C615( C514 C615 ) \nC514_=_C616( C514 C616 ) C514_=_C617( C514 C617 ) C514_=_C618( C514 C618 ) C515_=_C616( C515 C616 ) C515_=_C686( C515 C686 ) C515_=_C694( C515 C694 ) \nC515_=_C701( C515 C701 ) C515_=_C702( C515 C702 ) C515_=_C703( C515 C703 ) C515_=_C704( C515 C704 ) C515_=_C705( C515 C705 ) C515_=_C706( C515 C706 ) \nC515_=_C707( C515 C707 ) C598_=_C605( C598 C605 ) C598_=_C611( C598 C611 ) C598_=_C612( C598 C612 ) C598_=_C613( C598 C613 ) C598_=_C614( C598 C614 ) \nC598_=_C615( C598 C615 ) C598_=_C616( C598 C616 ) C598_=_C617( C598 C617 ) C598_=_C618( C598 C618 ) C605_=_C611( C605 C611 ) C605_=_C612( C605 C612 ) \nC605_=_C613( C605 C613 ) C605_=_C614( C605 C614 ) C605_=_C615( C605 C615 ) C605_=_C616( C605 C616 ) C605_=_C617( C605 C617 ) C605_=_C618( C605 C618 ) \nC611_=_C612( C611 C612 ) C611_=_C613( C611 C613 ) C611_=_C614( C611 C614 ) C611_=_C615( C611 C615 ) C611_=_C616( C611 C616 ) C611_=_C617( C611 C617 ) \nC611_=_C618( C611 C618 ) C612_=_C613( C612 C613 ) C612_=_C614( C612 C614 ) C612_=_C615( C612 C615 ) C612_=_C616( C612 C616 ) C612_=_C617( C612 C617 ) \nC612_=_C618( C612 C618 ) C613_=_C614( C613 C614 ) C613_=_C615( C613 C615 ) C613_=_C616( C613 C616 ) C613_=_C617( C613 C617 ) C613_=_C618( C613 C618 ) \nC614_=_C615( C614 C615 ) C614_=_C616( C614 C616 ) C614_=_C617( C614 C617 ) C614_=_C618( C614 C618 ) C615_=_C616( C615 C616 ) C615_=_C617( C615 C617 ) \nC615_=_C618( C615 C618 ) C616_=_C617( C616 C617 ) C616_=_C618( C616 C618 ) C616_=_C686( C616 C686 ) C616_=_C694( C616 C694 ) C616_=_C701( C616 C701 ) \nC616_=_C702( C616 C702 ) C616_=_C703( C616 C703 ) C616_=_C704( C616 C704 ) C616_=_C705( C616 C705 ) C616_=_C706( C616 C706 ) C616_=_C707( C616 C707 ) \nC617_=_C618( C617 C618 ) C617_=_C706( C617 C706 ) C618_=_C707( C618 C707 ) C686_=_C694( C686 C694 ) C686_=_C701( C686 C701 ) C686_=_C702( C686 C702 ) \nC686_=_C703( C686 C703 ) C686_=_C704( C686 C704 ) C686_=_C705( C686 C705 ) C686_=_C706( C686 C706 ) C686_=_C707( C686 C707 ) C694_=_C701( C694 C701 ) \nC694_=_C702( C694 C702 ) C694_=_C703( C694 C703 ) C694_=_C704( C694 C704 ) C694_=_C705( C694 C705 ) C694_=_C706( C694 C706 ) C694_=_C707( C694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129-&gt;167[label="26: C100 C101 C367 C368 C474 \nC475 C514 C515 C598 C605 C611 \nC612 C613 C614 C615 C617 C618 \nC686 C694 C701 C702 C703 C704 \nC705 C706 C707 \n162: C100_=_C101 ,C100_=_C367 ,C100_=_C474 ,C100_=_C514 ,C100_=_C598 ,\nC100_=_C605 ,C100_=_C611 ,C100_=_C612 ,C100_=_C613 ,C100_=_C614 ,C100_=_C615 ,\nC100_=_C617 ,C100_=_C618 ,C101_=_C368 ,C101_=_C475 ,C101_=_C515 ,C101_=_C686 ,\nC101_=_C694 ,C101_=_C701 ,C101_=_C702 ,C101_=_C703 ,C101_=_C704 ,C101_=_C705 ,\nC101_=_C706 ,C101_=_C707 ,C367_=_C368 ,C367_=_C474 ,C367_=_C514 ,C367_=_C598 ,\nC367_=_C605 ,C367_=_C611 ,C367_=_C612 ,C367_=_C613 ,C367_=_C614 ,C367_=_C615 ,\nC367_=_C617 ,C367_=_C618 ,C368_=_C475 ,C368_=_C515 ,C368_=_C686 ,C368_=_C694 ,\nC368_=_C701 ,C368_=_C702 ,C368_=_C703 ,C368_=_C704 ,C368_=_C705 ,C368_=_C706 ,\nC368_=_C707 ,C474_=_C475 ,C474_=_C514 ,C474_=_C598 ,C474_=_C605 ,C474_=_C611 ,\nC474_=_C612 ,C474_=_C613 ,C474_=_C614 ,C474_=_C615 ,C474_=_C617 ,C474_=_C618 ,\nC475_=_C515 ,C475_=_C686 ,C475_=_C694 ,C475_=_C701 ,C475_=_C702 ,C475_=_C703 ,\nC475_=_C704 ,C475_=_C705 ,C475_=_C706 ,C475_=_C707 ,C514_=_C515 ,C514_=_C598 ,\nC514_=_C605 ,C514_=_C611 ,C514_=_C612</w:t>
      </w:r>
    </w:p>
    <w:p>
      <w:pPr>
        <w:pStyle w:val="PreformattedText"/>
        <w:bidi w:val="0"/>
        <w:spacing w:before="0" w:after="0"/>
        <w:jc w:val="left"/>
        <w:rPr/>
      </w:pPr>
      <w:r>
        <w:rPr/>
        <w:t xml:space="preserve"> </w:t>
      </w:r>
      <w:r>
        <w:rPr/>
        <w:t>,C514_=_C613 ,C514_=_C614 ,C514_=_C615 ,\nC514_=_C617 ,C514_=_C618 ,C515_=_C686 ,C515_=_C694 ,C515_=_C701 ,C515_=_C702 ,\nC515_=_C703 ,C515_=_C704 ,C515_=_C705 ,C515_=_C706 ,C515_=_C707 ,C598_=_C605 ,\nC598_=_C611 ,C598_=_C612 ,C598_=_C613 ,C598_=_C614 ,C598_=_C615 ,C598_=_C617 ,\nC598_=_C618 ,C605_=_C611 ,C605_=_C612 ,C605_=_C613 ,C605_=_C614 ,C605_=_C615 ,\nC605_=_C617 ,C605_=_C618 ,C611_=_C612 ,C611_=_C613 ,C611_=_C614 ,C611_=_C615 ,\nC611_=_C617 ,C611_=_C618 ,C612_=_C613 ,C612_=_C614 ,C612_=_C615 ,C612_=_C617 ,\nC612_=_C618 ,C613_=_C614 ,C613_=_C615 ,C613_=_C617 ,C613_=_C618 ,C614_=_C615 ,\nC614_=_C617 ,C614_=_C618 ,C615_=_C617 ,C615_=_C618 ,C617_=_C618 ,C617_=_C706 ,\nC618_=_C707 ,C686_=_C694 ,C686_=_C701 ,C686_=_C702 ,C686_=_C703 ,C686_=_C704 ,\nC686_=_C705 ,C686_=_C706 ,C686_=_C707 ,C694_=_C701 ,C694_=_C702 ,C694_=_C703 ,\nC694_=_C704 ,C694_=_C705 ,C694_=_C706 ,C694_=_C707 ,C701_=_C702 ,C701_=_C703 ,\nC701_=_C704 ,C701_=_C705 ,C701_=_C706 ,C701_=_C707 ,C702_=_C703 ,C702_=_C704 ,\nC702_=_C705 ,C702_=_C706 ,C702_=_C707 ,C703_=_C704 ,C703_=_C705 ,C703_=_C706 ,\nC703_=_C707 ,C704_=_C705 ,C704_=_C706 ,C704_=_C707 ,C705_=_C706 ,C705_=_C707 ,\nC706_=_C707 ,"];168[shape=box, label="id:168 level: 6\n42: C98 C99 C102 C334 C343 \nC352 C361 C362 C363 C364 C365 \nC366 C367 C368 C370 C473 C476 \nC504 C510 C511 C512 C513 C514 \nC515 C516 C617 C618 C706 C707 \nC767 C769 C770 C771 C772 C773 \nC774 C775 C850 C856 C864 C865 \nC866 \n262: C98_=_C99( C98 C99 ) C98_=_C102( C98 C102 ) C98_=_C334( C98 C334 ) C98_=_C343( C98 C343 ) C98_=_C352( C98 C352 ) \nC98_=_C361( C98 C361 ) C98_=_C362( C98 C362 ) C98_=_C363( C98 C363 ) C98_=_C364( C98 C364 ) C98_=_C365( C98 C365 ) C98_=_C366( C98 C366 ) \nC98_=_C367( C98 C367 ) C98_=_C368( C98 C368 ) C98_=_C370( C98 C370 ) C99_=_C102( C99 C102 ) C99_=_C366( C99 C366 ) C99_=_C473( C99 C473 ) \nC99_=_C504( C99 C504 ) C99_=_C510( C99 C510 ) C99_=_C511( C99 C511 ) C99_=_C512( C99 C512 ) C99_=_C513( C99 C513 ) C99_=_C514( C99 C514 ) \nC99_=_C515( C99 C515 ) C99_=_C516( C99 C516 ) C102_=_C516( C102 C516 ) C102_=_C617( C102 C617 ) C102_=_C706( C102 C706 ) C102_=_C767( C102 C767 ) \nC102_=_C769( C102 C769 ) C102_=_C770( C102 C770 ) C102_=_C771( C102 C771 ) C102_=_C772( C102 C772 ) C102_=_C773( C102 C773 ) C102_=_C774( C102 C774 ) \nC102_=_C775( C102 C775 ) C334_=_C343( C334 C343 ) C334_=_C352( C334 C352 ) C334_=_C361( C334 C361 ) C334_=_C362( C334 C362 ) C334_=_C363( C334 C363 ) \nC334_=_C364( C334 C364 ) C334_=_C365( C334 C365 ) C334_=_C366( C334 C366 ) C334_=_C367( C334 C367 ) C334_=_C368( C334 C368 ) C334_=_C370( C334 C370 ) \nC343_=_C352( C343 C352 ) C343_=_C361( C343 C361 ) C343_=_C362( C343 C362 ) C343_=_C363( C343 C363 ) C343_=_C364( C343 C364 ) C343_=_C365( C343 C365 ) \nC343_=_C366( C343 C366 ) C343_=_C367( C343 C367 ) C343_=_C368( C343 C368 ) C343_=_C370( C343 C370 ) C352_=_C361( C352 C361 ) C352_=_C362( C352 C362 ) \nC352_=_C363( C352 C363 ) C352_=_C364( C352 C364 ) C352_=_C365( C352 C365 ) C352_=_C366( C352 C366 ) C352_=_C367( C352 C367 ) C352_=_C368( C352 C368 ) \nC352_=_C370( C352 C370 ) C361_=_C362( C361 C362 ) C361_=_C363( C361 C363 ) C361_=_C364( C361 C364 ) C361_=_C365( C361 C365 ) C361_=_C366( C361 C366 ) \nC361_=_C367( C361 C367 ) C361_=_C368( C361 C368 ) C361_=_C370( C361 C370 ) C362_=_C363( C362 C363 ) C362_=_C364( C362 C364 ) C362_=_C365( C362 C365 ) \nC362_=_C366( C362 C366 ) C362_=_C367( C362 C367 ) C362_=_C368( C362 C368 ) C362_=_C370( C362 C370 ) C363_=_C364( C363 C364 ) C363_=_C365( C363 C365 ) \nC363_=_C366( C363 C366 ) C363_=_C367( C363 C367 ) C363_=_C368( C363 C368 ) C363_=_C370( C363 C370 ) C364_=_C365( C364 C365 ) C364_=_C366( C364 C366 ) \nC364_=_C367( C364 C367 ) C364_=_C368( C364 C368 ) C364_=_C370( C364 C370 ) C365_=_C366( C365 C366 ) C365_=_C367( C365 C367 ) C365_=_C368( C365 C368 ) \nC365_=_C370( C365 C370 ) C365_=_C473( C365 C473 ) C365_=_C476( C365 C476 ) C366_=_C367( C366 C367 ) C366_=_C368( C366 C368 ) C366_=_C370( C366 C370 ) \nC366_=_C473( C366 C473 ) C366_=_C504( C366 C504 ) C366_=_C510( C366 C510 ) C366_=_C511( C366 C511 ) C366_=_C512( C366 C512 ) C366_=_C513( C366 C513 ) \nC366_=_C514( C366 C514 ) C366_=_C515( C366 C515 ) C366_=_C516( C366 C516 ) C367_=_C368( C367 C368 ) C367_=_C370( C367 C370 ) C367_=_C514( C367 C514 ) \nC367_=_C617( C367 C617 ) C367_=_C618( C367 C618 ) C368_=_C370( C368 C370 ) C368_=_C515( C368 C515 ) C368_=_C706( C368 C706 ) C368_=_C707( C368 C707 ) \nC370_=_C476( C370 C476 ) C370_=_C618( C370 C618 ) C370_=_C707( C370 C707 ) C370_=_C775( C370 C775 ) C370_=_C850( C370 C850 ) C370_=_C856( C370 C856 ) \nC370_=_C864( C370 C864 ) C370_=_C865( C370 C865 ) C370_=_C866( C370 C866 ) C473_=_C476( C473 C476 ) C473_=_C504( C473 C504 ) C473_=_C510( C473 C510 ) \nC473_=_C511( C473 C511 ) C473_=_C512( C473 C512 ) C473_=_C513( C473 C513 ) C473_=_C514( C473 C514 ) C473_=_C515( C473 C515 ) C473_=_C516( C473 C516 ) \nC476_=_C618( C476 C618 ) C476_=_C707( C476 C707 ) C476_=_C775( C476 C775 ) C476_=_C850( C476 C850 ) C476_=_C856( C476 C856 ) C476_=_C864( C476 C864 ) \nC476_=_C865( C476 C865 ) C476_=_C866( C476 C866 ) C504_=_C510( C504 C510 ) C504_=_C511( C504 C511 ) C504_=_C512( C504 C512 ) C504_=_C513( C504 C513 ) \nC504_=_C514( C504 C514 ) C504_=_C515( C504 C515 ) C504_=_C516( C504 C516 ) C510_=_C511( C510 C511 ) C510_=_C512( C510 C512 ) C510_=_C513( C510 C513 ) \nC510_=_C514( C510 C514 ) C510_=_C515( C510 C515 ) C510_=_C516( C510 C516 ) C511_=_C512( C511 C512 ) C511_=_C513( C511 C513 ) C511_=_C514( C511 C514 ) \nC511_=_C515( C511 C515 ) C511_=_C516( C511 C516 ) C512_=_C513( C512 C513 ) C512_=_C514( C512 C514 ) C512_=_C515( C512 C515 ) C512_=_C516( C512 C516 ) \nC513_=_C514( C513 C514 ) C513_=_C515( C513 C515 ) C513_=_C516( C513 C516 ) C514_=_C515( C514 C515 ) C514_=_C516( C514 C516 ) C514_=_C617( C514 C617 ) \nC514_=_C618( C514 C618 ) C515_=_C516( C515 C516 ) C515_=_C706( C515 C706 ) C515_=_C707( C515 C707 ) C516_=_C617( C516 C617 ) C516_=_C706( C516 C706 ) \nC516_=_C767( C516 C767 ) C516_=_C769( C516 C769 ) C516_=_C770( C516 C770 ) C516_=_C771( C516 C771 ) C516_=_C772( C516 C772 ) C516_=_C773( C516 C773 ) \nC516_=_C774( C516 C774 ) C516_=_C775( C516 C775 ) C617_=_C618( C617 C618 ) C617_=_C706( C617 C706 ) C617_=_C767( C617 C767 ) C617_=_C769( C617 C769 ) \nC617_=_C770( C617 C770 ) C617_=_C771( C617 C771 ) C617_=_C772( C617 C772 ) C617_=_C773( C617 C773 ) C617_=_C774( C617 C774 ) C617_=_C775( C617 C775 ) \nC618_=_C707( C618 C707 ) C618_=_C775( C618 C775 ) C618_=_C850( C618 C850 ) C618_=_C856( C618 C856 ) C618_=_C864( C618 C864 ) C618_=_C865( C618 C865 ) \nC618_=_C866( C618 C866 ) C706_=_C707( C706 C707 ) C706_=_C767( C706 C767 ) C706_=_C769( C706 C769 ) C706_=_C770( C706 C770 ) C706_=_C771( C706 C771 ) \nC706_=_C772( C706 C772 ) C706_=_C773( C706 C773 ) C706_=_C774( C706 C774 ) C706_=_C775( C706 C775 ) C707_=_C775( C707 C775 ) C707_=_C850( C707 C850 ) \nC707_=_C856( C707 C856 ) C707_=_C864( C707 C864 ) C707_=_C865( C707 C865 ) C707_=_C866( C707 C866 ) C767_=_C769( C767 C769 ) C767_=_C770( C767 C770 ) \nC767_=_C771( C767 C771 ) C767_=_C772( C767 C772 ) C767_=_C773( C767 C773 ) C767_=_C774( C767 C774 ) C767_=_C775( C767 C775 ) C769_=_C770( C769 C770 ) \nC769_=_C771( C769 C771 ) C769_=_C772( C769 C772 ) C769_=_C773( C769 C773 ) C769_=_C774( C769 C774 ) C769_=_C775( C769 C775 ) C770_=_C771( C770 C771 ) \nC770_=_C772( C770 C772 ) C770_=_C773( C770 C773 ) C770_=_C774( C770 C774 ) C770_=_C775( C770 C775 ) C771_=_C772( C771 C772 ) C771_=_C773( C771 C773 ) \nC771_=_C774( C771 C774 ) C771_=_C775( C771 C775 ) C772_=_C773( C772 C773 ) C772_=_C774( C772 C774 ) C772_=_C775( C772 C775 ) C773_=_C774( C773 C774 ) \nC773_=_C775( C773 C775 ) C774_=_C775( C774 C775 ) C775_=_C850( C775 C850 ) C775_=_C856( C775 C856 ) C775_=_C864( C775 C864 ) C775_=_C865( C775 C865 ) \nC775_=_C866( C775 C866 ) C850_=_C856( C850 C856 ) C850_=_C864( C850 C864 ) C850_=_C865( C850 C865 ) C850_=_C866( C850 C866 ) C856_=_C864( C856 C864 ) \nC856_=_C865( C856 C865 ) C856_=_C866( C856 C866 ) C864_=_C865( C864 C865 ) C864_=_C866( C864 C866 ) C865_=_C866( C865 C866 ) "];129-&gt;168[label="38: C98 C99 C102 C334 C343 \nC352 C361 C362 C363 C364 C365 \nC367 C368 C473 C476 C504 C510 \nC511 C512 C513 C514 C515 C617 \nC618 C706 C707 C767 C769 C770 \nC771 C772 C773 C774 C850 C856 \nC864 C865 C866 \n182: C98_=_C99 ,C98_=_C102 ,C98_=_C334 ,C98_=_C343 ,C98_=_C352 ,\nC98_=_C361 ,C98_=_C362 ,C98_=_C363 ,C98_=_C364 ,C98_=_C365 ,C98_=_C367 ,\nC98_=_C368 ,C99_=_C102 ,C99_=_C473 ,C99_=_C504 ,C99_=_C510 ,C99_=_C511 ,\nC99_=_C512 ,C99_=_C513 ,C99_=_C514 ,C99_=_C515 ,C102_=_C617 ,C102_=_C706 ,\nC102_=_C767 ,C102_=_C769 ,C102_=_C770 ,C102_=_C771 ,C102_=_C772 ,C102_=_C773 ,\nC102_=_C774 ,C334_=_C343 ,C334_=_C352 ,C334_=_C361 ,C334_=_C362 ,C334_=_C363 ,\nC334_=_C364 ,C334_=_C365 ,C334_=_C367 ,C334_=_C368 ,C343_=_C352 ,C343_=_C361 ,\nC343_=_C362 ,C343_=_C363 ,C343_=_C364 ,C343_=_C365 ,C343_=_C367 ,C343_=_C368 ,\nC352_=_C361 ,C352_=_C362 ,C352_=_C363 ,C352_=_C364 ,C352_=_C365 ,C352_=_C367 ,\nC352_=_C368 ,C361_=_C362 ,C361_=_C363 ,C361_=_C364 ,C361_=_C365 ,C361_=_C367 ,\nC361_=_C368 ,C362_=_C363 ,C362_=_C364 ,C362_=_C365 ,C362_=_C367 ,C362_=_C368 ,\nC363_=_C364 ,C363_=_C365 ,C363_=_C367 ,C363_=_C368 ,C364_=_C365 ,C364_=_C367 ,\nC364_=_C368 ,C365_=_C367 ,C365_=_C368 ,C365_=_C473 ,C365_=_C476 ,C367_=_C368 ,\nC367_=_C514 ,C367_=_C617 ,C367_=_C618 ,C368_=_C515 ,C368_=_C706 ,C368_=_C707 ,\nC473_=_C476 ,C473_=_C504 ,C473_=_C510 ,C473_=_C511 ,C473_=_C512 ,C473_=_C513 ,\nC473_=_C514 ,C473_=_C515 ,C476_=_C618 ,C476_=_C707 ,C476_=_C850 ,C476_=_C856 ,\nC476_=_C864 ,C476_=_C865 ,C476_=_C866 ,C504_=_C510 ,C504_=_C511 ,C504_=_C512 ,\nC504_=_C513 ,C504_=_C514 ,C504_=_C515 ,C510_=_C511 ,C510_=_C512 ,C510_=_C513 ,\nC510_=_C514 ,C510_=_C515 ,C511_=_C512 ,C511_=_C513 ,C511_=_C514 ,C511_=_C515 ,\nC512_=_C513 ,C512_=_C514 ,C512_=_C515 ,C513_=_C514 ,C513_=_C515 ,C514_=_C515 ,\nC514_=_C617 ,C514_=_C618 ,C515_=_C706 ,C515_=_C707 ,C617_=_C618 ,C617_=_C706</w:t>
      </w:r>
    </w:p>
    <w:p>
      <w:pPr>
        <w:pStyle w:val="PreformattedText"/>
        <w:bidi w:val="0"/>
        <w:spacing w:before="0" w:after="0"/>
        <w:jc w:val="left"/>
        <w:rPr/>
      </w:pPr>
      <w:r>
        <w:rPr/>
        <w:t xml:space="preserve"> </w:t>
      </w:r>
      <w:r>
        <w:rPr/>
        <w:t>,\nC617_=_C767 ,C617_=_C769 ,C617_=_C770 ,C617_=_C771 ,C617_=_C772 ,C617_=_C773 ,\nC617_=_C774 ,C618_=_C707 ,C618_=_C850 ,C618_=_C856 ,C618_=_C864 ,C618_=_C865 ,\nC618_=_C866 ,C706_=_C707 ,C706_=_C767 ,C706_=_C769 ,C706_=_C770 ,C706_=_C771 ,\nC706_=_C772 ,C706_=_C773 ,C706_=_C774 ,C707_=_C850 ,C707_=_C856 ,C707_=_C864 ,\nC707_=_C865 ,C707_=_C866 ,C767_=_C769 ,C767_=_C770 ,C767_=_C771 ,C767_=_C772 ,\nC767_=_C773 ,C767_=_C774 ,C769_=_C770 ,C769_=_C771 ,C769_=_C772 ,C769_=_C773 ,\nC769_=_C774 ,C770_=_C771 ,C770_=_C772 ,C770_=_C773 ,C770_=_C774 ,C771_=_C772 ,\nC771_=_C773 ,C771_=_C774 ,C772_=_C773 ,C772_=_C774 ,C773_=_C774 ,C850_=_C856 ,\nC850_=_C864 ,C850_=_C865 ,C850_=_C866 ,C856_=_C864 ,C856_=_C865 ,C856_=_C866 ,\nC864_=_C865 ,C864_=_C866 ,C865_=_C866 ,"];169[shape=box, label="id:169 level: 6\n32: C21 C29 C39 C40 C41 \nC43 C44 C45 C79 C176 C209 \nC348 C365 C385 C457 C465 C466 \nC467 C468 C469 C470 C471 C472 \nC473 C474 C475 C476 C479 C486 \nC497 C498 C499 \n137: C21_=_C29( C21 C29 ) C21_=_C39( C21 C39 ) C21_=_C40( C21 C40 ) C21_=_C41( C21 C41 ) C21_=_C43( C21 C43 ) \nC21_=_C44( C21 C44 ) C21_=_C45( C21 C45 ) C29_=_C39( C29 C39 ) C29_=_C40( C29 C40 ) C29_=_C41( C29 C41 ) C29_=_C43( C29 C43 ) \nC29_=_C44( C29 C44 ) C29_=_C45( C29 C45 ) C39_=_C40( C39 C40 ) C39_=_C41( C39 C41 ) C39_=_C43( C39 C43 ) C39_=_C44( C39 C44 ) \nC39_=_C45( C39 C45 ) C40_=_C41( C40 C41 ) C40_=_C43( C40 C43 ) C40_=_C44( C40 C44 ) C40_=_C45( C40 C45 ) C41_=_C43( C41 C43 ) \nC41_=_C44( C41 C44 ) C41_=_C45( C41 C45 ) C41_=_C385( C41 C385 ) C43_=_C44( C43 C44 ) C43_=_C45( C43 C45 ) C44_=_C45( C44 C45 ) \nC44_=_C498( C44 C498 ) C45_=_C499( C45 C499 ) C79_=_C209( C79 C209 ) C79_=_C348( C79 C348 ) C79_=_C457( C79 C457 ) C79_=_C465( C79 C465 ) \nC79_=_C466( C79 C466 ) C79_=_C467( C79 C467 ) C79_=_C468( C79 C468 ) C79_=_C469( C79 C469 ) C176_=_C385( C176 C385 ) C176_=_C466( C176 C466 ) \nC176_=_C471( C176 C471 ) C176_=_C479( C176 C479 ) C176_=_C486( C176 C486 ) C176_=_C497( C176 C497 ) C176_=_C498( C176 C498 ) C176_=_C499( C176 C499 ) \nC209_=_C348( C209 C348 ) C209_=_C457( C209 C457 ) C209_=_C465( C209 C465 ) C209_=_C466( C209 C466 ) C209_=_C467( C209 C467 ) C209_=_C468( C209 C468 ) \nC209_=_C469( C209 C469 ) C348_=_C457( C348 C457 ) C348_=_C465( C348 C465 ) C348_=_C466( C348 C466 ) C348_=_C467( C348 C467 ) C348_=_C468( C348 C468 ) \nC348_=_C469( C348 C469 ) C365_=_C470( C365 C470 ) C365_=_C471( C365 C471 ) C365_=_C472( C365 C472 ) C365_=_C473( C365 C473 ) C365_=_C474( C365 C474 ) \nC365_=_C475( C365 C475 ) C365_=_C476( C365 C476 ) C385_=_C466( C385 C466 ) C385_=_C471( C385 C471 ) C385_=_C479( C385 C479 ) C385_=_C486( C385 C486 ) \nC385_=_C497( C385 C497 ) C385_=_C498( C385 C498 ) C385_=_C499( C385 C499 ) C457_=_C465( C457 C465 ) C457_=_C466( C457 C466 ) C457_=_C467( C457 C467 ) \nC457_=_C468( C457 C468 ) C457_=_C469( C457 C469 ) C465_=_C466( C465 C466 ) C465_=_C467( C465 C467 ) C465_=_C468( C465 C468 ) C465_=_C469( C465 C469 ) \nC465_=_C470( C465 C470 ) C465_=_C479( C465 C479 ) C466_=_C467( C466 C467 ) C466_=_C468( C466 C468 ) C466_=_C469( C466 C469 ) C466_=_C471( C466 C471 ) \nC466_=_C479( C466 C479 ) C466_=_C486( C466 C486 ) C466_=_C497( C466 C497 ) C466_=_C498( C466 C498 ) C466_=_C499( C466 C499 ) C467_=_C468( C467 C468 ) \nC467_=_C469( C467 C469 ) C467_=_C472( C467 C472 ) C467_=_C497( C467 C497 ) C468_=_C469( C468 C469 ) C470_=_C471( C470 C471 ) C470_=_C472( C470 C472 ) \nC470_=_C473( C470 C473 ) C470_=_C474( C470 C474 ) C470_=_C475( C470 C475 ) C470_=_C476( C470 C476 ) C470_=_C479( C470 C479 ) C471_=_C472( C471 C472 ) \nC471_=_C473( C471 C473 ) C471_=_C474( C471 C474 ) C471_=_C475( C471 C475 ) C471_=_C476( C471 C476 ) C471_=_C479( C471 C479 ) C471_=_C486( C471 C486 ) \nC471_=_C497( C471 C497 ) C471_=_C498( C471 C498 ) C471_=_C499( C471 C499 ) C472_=_C473( C472 C473 ) C472_=_C474( C472 C474 ) C472_=_C475( C472 C475 ) \nC472_=_C476( C472 C476 ) C472_=_C497( C472 C497 ) C473_=_C474( C473 C474 ) C473_=_C475( C473 C475 ) C473_=_C476( C473 C476 ) C474_=_C475( C474 C475 ) \nC474_=_C476( C474 C476 ) C475_=_C476( C475 C476 ) C479_=_C486( C479 C486 ) C479_=_C497( C479 C497 ) C479_=_C498( C479 C498 ) C479_=_C499( C479 C499 ) \nC486_=_C497( C486 C497 ) C486_=_C498( C486 C498 ) C486_=_C499( C486 C499 ) C497_=_C498( C497 C498 ) C497_=_C499( C497 C499 ) C498_=_C499( C498 C499 ) "];130-&gt;169[label="30: C21 C29 C39 C40 C41 \nC43 C44 C45 C79 C176 C209 \nC348 C365 C385 C457 C465 C467 \nC468 C469 C470 C472 C473 C474 \nC475 C476 C479 C486 C497 C498 \nC499 \n107: C21_=_C29 ,C21_=_C39 ,C21_=_C40 ,C21_=_C41 ,C21_=_C43 ,\nC21_=_C44 ,C21_=_C45 ,C29_=_C39 ,C29_=_C40 ,C29_=_C41 ,C29_=_C43 ,\nC29_=_C44 ,C29_=_C45 ,C39_=_C40 ,C39_=_C41 ,C39_=_C43 ,C39_=_C44 ,\nC39_=_C45 ,C40_=_C41 ,C40_=_C43 ,C40_=_C44 ,C40_=_C45 ,C41_=_C43 ,\nC41_=_C44 ,C41_=_C45 ,C41_=_C385 ,C43_=_C44 ,C43_=_C45 ,C44_=_C45 ,\nC44_=_C498 ,C45_=_C499 ,C79_=_C209 ,C79_=_C348 ,C79_=_C457 ,C79_=_C465 ,\nC79_=_C467 ,C79_=_C468 ,C79_=_C469 ,C176_=_C385 ,C176_=_C479 ,C176_=_C486 ,\nC176_=_C497 ,C176_=_C498 ,C176_=_C499 ,C209_=_C348 ,C209_=_C457 ,C209_=_C465 ,\nC209_=_C467 ,C209_=_C468 ,C209_=_C469 ,C348_=_C457 ,C348_=_C465 ,C348_=_C467 ,\nC348_=_C468 ,C348_=_C469 ,C365_=_C470 ,C365_=_C472 ,C365_=_C473 ,C365_=_C474 ,\nC365_=_C475 ,C365_=_C476 ,C385_=_C479 ,C385_=_C486 ,C385_=_C497 ,C385_=_C498 ,\nC385_=_C499 ,C457_=_C465 ,C457_=_C467 ,C457_=_C468 ,C457_=_C469 ,C465_=_C467 ,\nC465_=_C468 ,C465_=_C469 ,C465_=_C470 ,C465_=_C479 ,C467_=_C468 ,C467_=_C469 ,\nC467_=_C472 ,C467_=_C497 ,C468_=_C469 ,C470_=_C472 ,C470_=_C473 ,C470_=_C474 ,\nC470_=_C475 ,C470_=_C476 ,C470_=_C479 ,C472_=_C473 ,C472_=_C474 ,C472_=_C475 ,\nC472_=_C476 ,C472_=_C497 ,C473_=_C474 ,C473_=_C475 ,C473_=_C476 ,C474_=_C475 ,\nC474_=_C476 ,C475_=_C476 ,C479_=_C486 ,C479_=_C497 ,C479_=_C498 ,C479_=_C499 ,\nC486_=_C497 ,C486_=_C498 ,C486_=_C499 ,C497_=_C498 ,C497_=_C499 ,C498_=_C499 ,"];170[shape=box, label="id:170 level: 6\n39: C6 C15 C147 C184 C229 \nC259 C286 C316 C323 C441 C457 \nC458 C459 C461 C462 C463 C465 \nC467 C470 C472 C477 C478 C479 \nC481 C482 C483 C484 C485 C487 \nC492 C493 C494 C495 C496 C497 \nC500 C501 C502 C503 \n231: C6_=_C286( C6 C286 ) C6_=_C457( C6 C457 ) C6_=_C458( C6 C458 ) C6_=_C459( C6 C459 ) C6_=_C461( C6 C461 ) \nC6_=_C462( C6 C462 ) C6_=_C463( C6 C463 ) C15_=_C147( C15 C147 ) C15_=_C229( C15 C229 ) C15_=_C458( C15 C458 ) C15_=_C465( C15 C465 ) \nC15_=_C470( C15 C470 ) C15_=_C477( C15 C477 ) C15_=_C478( C15 C478 ) C15_=_C479( C15 C479 ) C15_=_C481( C15 C481 ) C15_=_C482( C15 C482 ) \nC15_=_C483( C15 C483 ) C15_=_C484( C15 C484 ) C147_=_C229( C147 C229 ) C147_=_C458( C147 C458 ) C147_=_C465( C147 C465 ) C147_=_C470( C147 C470 ) \nC147_=_C477( C147 C477 ) C147_=_C478( C147 C478 ) C147_=_C479( C147 C479 ) C147_=_C481( C147 C481 ) C147_=_C482( C147 C482 ) C147_=_C483( C147 C483 ) \nC147_=_C484( C147 C484 ) C184_=_C259( C184 C259 ) C184_=_C323( C184 C323 ) C184_=_C461( C184 C461 ) C184_=_C467( C184 C467 ) C184_=_C472( C184 C472 ) \nC184_=_C487( C184 C487 ) C184_=_C492( C184 C492 ) C184_=_C497( C184 C497 ) C184_=_C500( C184 C500 ) C184_=_C501( C184 C501 ) C184_=_C502( C184 C502 ) \nC184_=_C503( C184 C503 ) C229_=_C458( C229 C458 ) C229_=_C465( C229 C465 ) C229_=_C470( C229 C470 ) C229_=_C477( C229 C477 ) C229_=_C478( C229 C478 ) \nC229_=_C479( C229 C479 ) C229_=_C481( C229 C481 ) C229_=_C482( C229 C482 ) C229_=_C483( C229 C483 ) C229_=_C484( C229 C484 ) C259_=_C323( C259 C323 ) \nC259_=_C461( C259 C461 ) C259_=_C467( C259 C467 ) C259_=_C472( C259 C472 ) C259_=_C487( C259 C487 ) C259_=_C492( C259 C492 ) C259_=_C497( C259 C497 ) \nC259_=_C500( C259 C500 ) C259_=_C501( C259 C501 ) C259_=_C502( C259 C502 ) C259_=_C503( C259 C503 ) C286_=_C457( C286 C457 ) C286_=_C458( C286 C458 ) \nC286_=_C459( C286 C459 ) C286_=_C461( C286 C461 ) C286_=_C462( C286 C462 ) C286_=_C463( C286 C463 ) C316_=_C441( C316 C441 ) C316_=_C478( C316 C478 ) \nC316_=_C485( C316 C485 ) C316_=_C492( C316 C492 ) C316_=_C493( C316 C493 ) C316_=_C494( C316 C494 ) C316_=_C495( C316 C495 ) C316_=_C496( C316 C496 ) \nC323_=_C461( C323 C461 ) C323_=_C467( C323 C467 ) C323_=_C472( C323 C472 ) C323_=_C487( C323 C487 ) C323_=_C492( C323 C492 ) C323_=_C497( C323 C497 ) \nC323_=_C500( C323 C500 ) C323_=_C501( C323 C501 ) C323_=_C502( C323 C502 ) C323_=_C503( C323 C503 ) C441_=_C478( C441 C478 ) C441_=_C485( C441 C485 ) \nC441_=_C492( C441 C492 ) C441_=_C493( C441 C493 ) C441_=_C494( C441 C494 ) C441_=_C495( C441 C495 ) C441_=_C496( C441 C496 ) C457_=_C458( C457 C458 ) \nC457_=_C459( C457 C459 ) C457_=_C461( C457 C461 ) C457_=_C462( C457 C462 ) C457_=_C463( C457 C463 ) C457_=_C465( C457 C465 ) C457_=_C467( C457 C467 ) \nC458_=_C459( C458 C459 ) C458_=_C461( C458 C461 ) C458_=_C462( C458 C462 ) C458_=_C463( C458 C463 ) C458_=_C465( C458 C465 ) C458_=_C470( C458 C470 ) \nC458_=_C477( C458 C477 ) C458_=_C478( C458 C478 ) C458_=_C479( C458 C479 ) C458_=_C481( C458 C481 ) C458_=_C482( C458 C482 ) C458_=_C483( C458 C483 ) \nC458_=_C484( C458 C484 ) C459_=_C461( C459 C461 ) C459_=_C462( C459 C462 ) C459_=_C463( C459 C463 ) C459_=_C477( C459 C477 ) C459_=_C485( C459 C485 ) \nC459_=_C487( C459 C487 ) C461_=_C462( C461 C462 ) C461_=_C463( C461 C463 ) C461_=_C467( C461 C467 ) C461_=_C472( C461 C472 ) C461_=_C487( C461 C487 ) \nC461_=_C492( C461 C492 ) C461_=_C497( C461 C497 ) C461_=_C500( C461 C500 ) C461_=_C501( C461 C501 ) C461_=_C502( C461 C502 ) C461_=_C503( C461 C503 ) \nC462_=_C463( C462 C463 ) C465_=_C467( C465 C467 ) C465_=_C470( C465 C470 ) C465_=_C477( C465 C477 ) C465_=_C478( C465 C478 ) C465_=_C479( C465 C479 ) \nC465_=_C481( C465 C481 ) C465_=_C482( C465 C482 ) C465_=_C483( C465 C483 ) C465_=_C484( C465 C484 ) C467_=_C472( C467 C472 ) C467_=_C487( C467 C487 ) \nC467_=_C492( C467 C492 ) C467_=_C497( C467 C497 ) C467_=_C500( C467 C500 ) C467_=_C501( C467 C501 ) C467_=_C502( C467 C502 ) C467_=_C503( C467 C503 ) \nC470_=_C472( C470 C472 ) C470_=_C477( C470 C477 ) C470_=_C478( C470 C478</w:t>
      </w:r>
    </w:p>
    <w:p>
      <w:pPr>
        <w:pStyle w:val="PreformattedText"/>
        <w:bidi w:val="0"/>
        <w:spacing w:before="0" w:after="0"/>
        <w:jc w:val="left"/>
        <w:rPr/>
      </w:pPr>
      <w:r>
        <w:rPr/>
        <w:t xml:space="preserve"> </w:t>
      </w:r>
      <w:r>
        <w:rPr/>
        <w:t>) C470_=_C479( C470 C479 ) C470_=_C481( C470 C481 ) C470_=_C482( C470 C482 ) \nC470_=_C483( C470 C483 ) C470_=_C484( C470 C484 ) C472_=_C487( C472 C487 ) C472_=_C492( C472 C492 ) C472_=_C497( C472 C497 ) C472_=_C500( C472 C500 ) \nC472_=_C501( C472 C501 ) C472_=_C502( C472 C502 ) C472_=_C503( C472 C503 ) C477_=_C478( C477 C478 ) C477_=_C479( C477 C479 ) C477_=_C481( C477 C481 ) \nC477_=_C482( C477 C482 ) C477_=_C483( C477 C483 ) C477_=_C484( C477 C484 ) C477_=_C485( C477 C485 ) C477_=_C487( C477 C487 ) C478_=_C479( C478 C479 ) \nC478_=_C481( C478 C481 ) C478_=_C482( C478 C482 ) C478_=_C483( C478 C483 ) C478_=_C484( C478 C484 ) C478_=_C485( C478 C485 ) C478_=_C492( C478 C492 ) \nC478_=_C493( C478 C493 ) C478_=_C494( C478 C494 ) C478_=_C495( C478 C495 ) C478_=_C496( C478 C496 ) C479_=_C481( C479 C481 ) C479_=_C482( C479 C482 ) \nC479_=_C483( C479 C483 ) C479_=_C484( C479 C484 ) C479_=_C497( C479 C497 ) C481_=_C482( C481 C482 ) C481_=_C483( C481 C483 ) C481_=_C484( C481 C484 ) \nC482_=_C483( C482 C483 ) C482_=_C484( C482 C484 ) C483_=_C484( C483 C484 ) C485_=_C487( C485 C487 ) C485_=_C492( C485 C492 ) C485_=_C493( C485 C493 ) \nC485_=_C494( C485 C494 ) C485_=_C495( C485 C495 ) C485_=_C496( C485 C496 ) C487_=_C492( C487 C492 ) C487_=_C497( C487 C497 ) C487_=_C500( C487 C500 ) \nC487_=_C501( C487 C501 ) C487_=_C502( C487 C502 ) C487_=_C503( C487 C503 ) C492_=_C493( C492 C493 ) C492_=_C494( C492 C494 ) C492_=_C495( C492 C495 ) \nC492_=_C496( C492 C496 ) C492_=_C497( C492 C497 ) C492_=_C500( C492 C500 ) C492_=_C501( C492 C501 ) C492_=_C502( C492 C502 ) C492_=_C503( C492 C503 ) \nC493_=_C494( C493 C494 ) C493_=_C495( C493 C495 ) C493_=_C496( C493 C496 ) C494_=_C495( C494 C495 ) C494_=_C496( C494 C496 ) C495_=_C496( C495 C496 ) \nC497_=_C500( C497 C500 ) C497_=_C501( C497 C501 ) C497_=_C502( C497 C502 ) C497_=_C503( C497 C503 ) C500_=_C501( C500 C501 ) C500_=_C502( C500 C502 ) \nC500_=_C503( C500 C503 ) C501_=_C502( C501 C502 ) C501_=_C503( C501 C503 ) C502_=_C503( C502 C503 ) "];130-&gt;170[label="35: C6 C15 C147 C184 C229 \nC259 C286 C316 C323 C441 C457 \nC459 C462 C463 C465 C467 C470 \nC472 C477 C479 C481 C482 C483 \nC484 C485 C487 C493 C494 C495 \nC496 C497 C500 C501 C502 C503 \n157: C6_=_C286 ,C6_=_C457 ,C6_=_C459 ,C6_=_C462 ,C6_=_C463 ,\nC15_=_C147 ,C15_=_C229 ,C15_=_C465 ,C15_=_C470 ,C15_=_C477 ,C15_=_C479 ,\nC15_=_C481 ,C15_=_C482 ,C15_=_C483 ,C15_=_C484 ,C147_=_C229 ,C147_=_C465 ,\nC147_=_C470 ,C147_=_C477 ,C147_=_C479 ,C147_=_C481 ,C147_=_C482 ,C147_=_C483 ,\nC147_=_C484 ,C184_=_C259 ,C184_=_C323 ,C184_=_C467 ,C184_=_C472 ,C184_=_C487 ,\nC184_=_C497 ,C184_=_C500 ,C184_=_C501 ,C184_=_C502 ,C184_=_C503 ,C229_=_C465 ,\nC229_=_C470 ,C229_=_C477 ,C229_=_C479 ,C229_=_C481 ,C229_=_C482 ,C229_=_C483 ,\nC229_=_C484 ,C259_=_C323 ,C259_=_C467 ,C259_=_C472 ,C259_=_C487 ,C259_=_C497 ,\nC259_=_C500 ,C259_=_C501 ,C259_=_C502 ,C259_=_C503 ,C286_=_C457 ,C286_=_C459 ,\nC286_=_C462 ,C286_=_C463 ,C316_=_C441 ,C316_=_C485 ,C316_=_C493 ,C316_=_C494 ,\nC316_=_C495 ,C316_=_C496 ,C323_=_C467 ,C323_=_C472 ,C323_=_C487 ,C323_=_C497 ,\nC323_=_C500 ,C323_=_C501 ,C323_=_C502 ,C323_=_C503 ,C441_=_C485 ,C441_=_C493 ,\nC441_=_C494 ,C441_=_C495 ,C441_=_C496 ,C457_=_C459 ,C457_=_C462 ,C457_=_C463 ,\nC457_=_C465 ,C457_=_C467 ,C459_=_C462 ,C459_=_C463 ,C459_=_C477 ,C459_=_C485 ,\nC459_=_C487 ,C462_=_C463 ,C465_=_C467 ,C465_=_C470 ,C465_=_C477 ,C465_=_C479 ,\nC465_=_C481 ,C465_=_C482 ,C465_=_C483 ,C465_=_C484 ,C467_=_C472 ,C467_=_C487 ,\nC467_=_C497 ,C467_=_C500 ,C467_=_C501 ,C467_=_C502 ,C467_=_C503 ,C470_=_C472 ,\nC470_=_C477 ,C470_=_C479 ,C470_=_C481 ,C470_=_C482 ,C470_=_C483 ,C470_=_C484 ,\nC472_=_C487 ,C472_=_C497 ,C472_=_C500 ,C472_=_C501 ,C472_=_C502 ,C472_=_C503 ,\nC477_=_C479 ,C477_=_C481 ,C477_=_C482 ,C477_=_C483 ,C477_=_C484 ,C477_=_C485 ,\nC477_=_C487 ,C479_=_C481 ,C479_=_C482 ,C479_=_C483 ,C479_=_C484 ,C479_=_C497 ,\nC481_=_C482 ,C481_=_C483 ,C481_=_C484 ,C482_=_C483 ,C482_=_C484 ,C483_=_C484 ,\nC485_=_C487 ,C485_=_C493 ,C485_=_C494 ,C485_=_C495 ,C485_=_C496 ,C487_=_C497 ,\nC487_=_C500 ,C487_=_C501 ,C487_=_C502 ,C487_=_C503 ,C493_=_C494 ,C493_=_C495 ,\nC493_=_C496 ,C494_=_C495 ,C494_=_C496 ,C495_=_C496 ,C497_=_C500 ,C497_=_C501 ,\nC497_=_C502 ,C497_=_C503 ,C500_=_C501 ,C500_=_C502 ,C500_=_C503 ,C501_=_C502 ,\nC501_=_C503 ,C502_=_C503 ,"];171[shape=box, label="id:171 level: 6\n29: C116 C136 C139 C168 C253 \nC403 C488 C504 C506 C507 C508 \nC509 C518 C519 C520 C521 C522 \nC523 C550 C602 C685 C686 C687 \nC688 C689 C690 C691 C692 C693 \n155: C116_=_C168( C116 C168 ) C116_=_C253( C116 C253 ) C116_=_C488( C116 C488 ) C116_=_C518( C116 C518 ) C116_=_C519( C116 C519 ) \nC116_=_C520( C116 C520 ) C116_=_C521( C116 C521 ) C116_=_C522( C116 C522 ) C116_=_C523( C116 C523 ) C136_=_C139( C136 C139 ) C136_=_C504( C136 C504 ) \nC136_=_C506( C136 C506 ) C136_=_C507( C136 C507 ) C136_=_C508( C136 C508 ) C136_=_C509( C136 C509 ) C139_=_C403( C139 C403 ) C139_=_C508( C139 C508 ) \nC139_=_C550( C139 C550 ) C139_=_C602( C139 C602 ) C139_=_C685( C139 C685 ) C139_=_C686( C139 C686 ) C139_=_C687( C139 C687 ) C139_=_C688( C139 C688 ) \nC139_=_C689( C139 C689 ) C139_=_C690( C139 C690 ) C139_=_C691( C139 C691 ) C139_=_C692( C139 C692 ) C139_=_C693( C139 C693 ) C168_=_C253( C168 C253 ) \nC168_=_C488( C168 C488 ) C168_=_C518( C168 C518 ) C168_=_C519( C168 C519 ) C168_=_C520( C168 C520 ) C168_=_C521( C168 C521 ) C168_=_C522( C168 C522 ) \nC168_=_C523( C168 C523 ) C253_=_C488( C253 C488 ) C253_=_C518( C253 C518 ) C253_=_C519( C253 C519 ) C253_=_C520( C253 C520 ) C253_=_C521( C253 C521 ) \nC253_=_C522( C253 C522 ) C253_=_C523( C253 C523 ) C403_=_C508( C403 C508 ) C403_=_C550( C403 C550 ) C403_=_C602( C403 C602 ) C403_=_C685( C403 C685 ) \nC403_=_C686( C403 C686 ) C403_=_C687( C403 C687 ) C403_=_C688( C403 C688 ) C403_=_C689( C403 C689 ) C403_=_C690( C403 C690 ) C403_=_C691( C403 C691 ) \nC403_=_C692( C403 C692 ) C403_=_C693( C403 C693 ) C488_=_C518( C488 C518 ) C488_=_C519( C488 C519 ) C488_=_C520( C488 C520 ) C488_=_C521( C488 C521 ) \nC488_=_C522( C488 C522 ) C488_=_C523( C488 C523 ) C504_=_C506( C504 C506 ) C504_=_C507( C504 C507 ) C504_=_C508( C504 C508 ) C504_=_C509( C504 C509 ) \nC506_=_C507( C506 C507 ) C506_=_C508( C506 C508 ) C506_=_C509( C506 C509 ) C506_=_C518( C506 C518 ) C507_=_C508( C507 C508 ) C507_=_C509( C507 C509 ) \nC507_=_C521( C507 C521 ) C508_=_C509( C508 C509 ) C508_=_C550( C508 C550 ) C508_=_C602( C508 C602 ) C508_=_C685( C508 C685 ) C508_=_C686( C508 C686 ) \nC508_=_C687( C508 C687 ) C508_=_C688( C508 C688 ) C508_=_C689( C508 C689 ) C508_=_C690( C508 C690 ) C508_=_C691( C508 C691 ) C508_=_C692( C508 C692 ) \nC508_=_C693( C508 C693 ) C509_=_C692( C509 C692 ) C518_=_C519( C518 C519 ) C518_=_C520( C518 C520 ) C518_=_C521( C518 C521 ) C518_=_C522( C518 C522 ) \nC518_=_C523( C518 C523 ) C519_=_C520( C519 C520 ) C519_=_C521( C519 C521 ) C519_=_C522( C519 C522 ) C519_=_C523( C519 C523 ) C520_=_C521( C520 C521 ) \nC520_=_C522( C520 C522 ) C520_=_C523( C520 C523 ) C521_=_C522( C521 C522 ) C521_=_C523( C521 C523 ) C522_=_C523( C522 C523 ) C550_=_C602( C550 C602 ) \nC550_=_C685( C550 C685 ) C550_=_C686( C550 C686 ) C550_=_C687( C550 C687 ) C550_=_C688( C550 C688 ) C550_=_C689( C550 C689 ) C550_=_C690( C550 C690 ) \nC550_=_C691( C550 C691 ) C550_=_C692( C550 C692 ) C550_=_C693( C550 C693 ) C602_=_C685( C602 C685 ) C602_=_C686( C602 C686 ) C602_=_C687( C602 C687 ) \nC602_=_C688( C602 C688 ) C602_=_C689( C602 C689 ) C602_=_C690( C602 C690 ) C602_=_C691( C602 C691 ) C602_=_C692( C602 C692 ) C602_=_C693( C602 C693 ) \nC685_=_C686( C685 C686 ) C685_=_C687( C685 C687 ) C685_=_C688( C685 C688 ) C685_=_C689( C685 C689 ) C685_=_C690( C685 C690 ) C685_=_C691( C685 C691 ) \nC685_=_C692( C685 C692 ) C685_=_C693( C685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 C690 C691 ) C690_=_C692( C690 C692 ) C690_=_C693( C690 C693 ) C691_=_C692( C691 C692 ) C691_=_C693( C691 C693 ) C692_=_C693( C692 C693 ) "];131-&gt;171[label="28: C116 C136 C139 C168 C253 \nC403 C488 C504 C506 C507 C509 \nC518 C519 C520 C521 C522 C523 \nC550 C602 C685 C686 C687 C688 \nC689 C690 C691 C692 C693 \n137: C116_=_C168 ,C116_=_C253 ,C116_=_C488 ,C116_=_C518 ,C116_=_C519 ,\nC116_=_C520 ,C116_=_C521 ,C116_=_C522 ,C116_=_C523 ,C136_=_C139 ,C136_=_C504 ,\nC136_=_C506 ,C136_=_C507 ,C136_=_C509 ,C139_=_C403 ,C139_=_C550 ,C139_=_C602 ,\nC139_=_C685 ,C139_=_C686 ,C139_=_C687 ,C139_=_C688 ,C139_=_C689 ,C139_=_C690 ,\nC139_=_C691 ,C139_=_C692 ,C139_=_C693 ,C168_=_C253 ,C168_=_C488 ,C168_=_C518 ,\nC168_=_C519 ,C168_=_C520 ,C168_=_C521 ,C168_=_C522 ,C168_=_C523 ,C253_=_C488 ,\nC253_=_C518 ,C253_=_C519 ,C253_=_C520 ,C253_=_C521 ,C253_=_C522 ,C253_=_C523 ,\nC403_=_C550 ,C403_=_C602 ,C403_=_C685 ,C403_=_C686 ,C403_=_C687 ,C403_=_C688 ,\nC403_=_C689 ,C403_=_C690 ,C403_=_C691 ,C403_=_C692 ,C403_=_C693 ,C488_=_C518 ,\nC488_=_C519 ,C488_=_C520 ,C488_=_C521 ,C488_=_C522 ,C488_=_C523 ,C504_=_C506 ,\nC504_=_C507 ,C504_=_C509 ,C506_=_C507 ,C506_=_C509 ,C506_=_C518 ,C507_=_C509 ,\nC507_=_C521 ,C509_=_C692 ,C518_=_C519 ,C518_=_C520 ,C518_=_C521 ,C518_=_C522 ,\nC518_=_C523 ,C519_=_C520 ,C519_=_C521 ,C519_=_C522 ,C519_=_C523 ,C520_=_C521 ,\nC520_=_C522 ,C520_=_C523 ,C521_=_C522 ,C521_=_C523 ,C522_=_C523 ,C550_=_C602 ,\nC550_=_C685 ,C550_=_C686 ,C550_=_C687 ,C550_=_C688 ,C550_=_C689 ,C550_=_C690 ,\nC550_=_C691 ,C550_=_C692 ,C550_=_C693 ,C602_=_C685 ,C602_=_C686 ,C602_=_C687 ,\nC602_=_C688 ,C602_=_C689 ,C602_=_C690</w:t>
      </w:r>
    </w:p>
    <w:p>
      <w:pPr>
        <w:pStyle w:val="PreformattedText"/>
        <w:bidi w:val="0"/>
        <w:spacing w:before="0" w:after="0"/>
        <w:jc w:val="left"/>
        <w:rPr/>
      </w:pPr>
      <w:r>
        <w:rPr/>
        <w:t xml:space="preserve"> </w:t>
      </w:r>
      <w:r>
        <w:rPr/>
        <w:t>,C602_=_C691 ,C602_=_C692 ,C602_=_C693 ,\nC685_=_C686 ,C685_=_C687 ,C685_=_C688 ,C685_=_C689 ,C685_=_C690 ,C685_=_C691 ,\nC685_=_C692 ,C685_=_C693 ,C686_=_C687 ,C686_=_C688 ,C686_=_C689 ,C686_=_C690 ,\nC686_=_C691 ,C686_=_C692 ,C686_=_C693 ,C687_=_C688 ,C687_=_C689 ,C687_=_C690 ,\nC687_=_C691 ,C687_=_C692 ,C687_=_C693 ,C688_=_C689 ,C688_=_C690 ,C688_=_C691 ,\nC688_=_C692 ,C688_=_C693 ,C689_=_C690 ,C689_=_C691 ,C689_=_C692 ,C689_=_C693 ,\nC690_=_C691 ,C690_=_C692 ,C690_=_C693 ,C691_=_C692 ,C691_=_C693 ,C692_=_C693 ,"];172[shape=box, label="id:172 level: 6\n41: C49 C52 C185 C191 C196 \nC260 C265 C317 C324 C328 C442 \nC453 C493 C500 C506 C507 C510 \nC511 C512 C513 C518 C519 C520 \nC521 C524 C525 C527 C528 C529 \nC530 C532 C533 C534 C535 C536 \nC537 C538 C539 C540 C541 C542 \n245: C49_=_C191( C49 C191 ) C49_=_C265( C49 C265 ) C49_=_C328( C49 C328 ) C49_=_C512( C49 C512 ) C49_=_C520( C49 C520 ) \nC49_=_C525( C49 C525 ) C49_=_C536( C49 C536 ) C49_=_C537( C49 C537 ) C49_=_C538( C49 C538 ) C52_=_C196( C52 C196 ) C52_=_C453( C52 C453 ) \nC52_=_C507( C52 C507 ) C52_=_C513( C52 C513 ) C52_=_C521( C52 C521 ) C52_=_C532( C52 C532 ) C52_=_C536( C52 C536 ) C52_=_C539( C52 C539 ) \nC52_=_C540( C52 C540 ) C52_=_C541( C52 C541 ) C52_=_C542( C52 C542 ) C185_=_C260( C185 C260 ) C185_=_C324( C185 C324 ) C185_=_C500( C185 C500 ) \nC185_=_C511( C185 C511 ) C185_=_C519( C185 C519 ) C185_=_C524( C185 C524 ) C185_=_C532( C185 C532 ) C185_=_C533( C185 C533 ) C185_=_C534( C185 C534 ) \nC185_=_C535( C185 C535 ) C191_=_C265( C191 C265 ) C191_=_C328( C191 C328 ) C191_=_C512( C191 C512 ) C191_=_C520( C191 C520 ) C191_=_C525( C191 C525 ) \nC191_=_C536( C191 C536 ) C191_=_C537( C191 C537 ) C191_=_C538( C191 C538 ) C196_=_C453( C196 C453 ) C196_=_C507( C196 C507 ) C196_=_C513( C196 C513 ) \nC196_=_C521( C196 C521 ) C196_=_C532( C196 C532 ) C196_=_C536( C196 C536 ) C196_=_C539( C196 C539 ) C196_=_C540( C196 C540 ) C196_=_C541( C196 C541 ) \nC196_=_C542( C196 C542 ) C260_=_C324( C260 C324 ) C260_=_C500( C260 C500 ) C260_=_C511( C260 C511 ) C260_=_C519( C260 C519 ) C260_=_C524( C260 C524 ) \nC260_=_C532( C260 C532 ) C260_=_C533( C260 C533 ) C260_=_C534( C260 C534 ) C260_=_C535( C260 C535 ) C265_=_C328( C265 C328 ) C265_=_C512( C265 C512 ) \nC265_=_C520( C265 C520 ) C265_=_C525( C265 C525 ) C265_=_C536( C265 C536 ) C265_=_C537( C265 C537 ) C265_=_C538( C265 C538 ) C317_=_C442( C317 C442 ) \nC317_=_C493( C317 C493 ) C317_=_C506( C317 C506 ) C317_=_C510( C317 C510 ) C317_=_C518( C317 C518 ) C317_=_C524( C317 C524 ) C317_=_C525( C317 C525 ) \nC317_=_C527( C317 C527 ) C317_=_C528( C317 C528 ) C317_=_C529( C317 C529 ) C317_=_C530( C317 C530 ) C324_=_C500( C324 C500 ) C324_=_C511( C324 C511 ) \nC324_=_C519( C324 C519 ) C324_=_C524( C324 C524 ) C324_=_C532( C324 C532 ) C324_=_C533( C324 C533 ) C324_=_C534( C324 C534 ) C324_=_C535( C324 C535 ) \nC328_=_C512( C328 C512 ) C328_=_C520( C328 C520 ) C328_=_C525( C328 C525 ) C328_=_C536( C328 C536 ) C328_=_C537( C328 C537 ) C328_=_C538( C328 C538 ) \nC442_=_C493( C442 C493 ) C442_=_C506( C442 C506 ) C442_=_C510( C442 C510 ) C442_=_C518( C442 C518 ) C442_=_C524( C442 C524 ) C442_=_C525( C442 C525 ) \nC442_=_C527( C442 C527 ) C442_=_C528( C442 C528 ) C442_=_C529( C442 C529 ) C442_=_C530( C442 C530 ) C453_=_C507( C453 C507 ) C453_=_C513( C453 C513 ) \nC453_=_C521( C453 C521 ) C453_=_C532( C453 C532 ) C453_=_C536( C453 C536 ) C453_=_C539( C453 C539 ) C453_=_C540( C453 C540 ) C453_=_C541( C453 C541 ) \nC453_=_C542( C453 C542 ) C493_=_C506( C493 C506 ) C493_=_C510( C493 C510 ) C493_=_C518( C493 C518 ) C493_=_C524( C493 C524 ) C493_=_C525( C493 C525 ) \nC493_=_C527( C493 C527 ) C493_=_C528( C493 C528 ) C493_=_C529( C493 C529 ) C493_=_C530( C493 C530 ) C500_=_C511( C500 C511 ) C500_=_C519( C500 C519 ) \nC500_=_C524( C500 C524 ) C500_=_C532( C500 C532 ) C500_=_C533( C500 C533 ) C500_=_C534( C500 C534 ) C500_=_C535( C500 C535 ) C506_=_C507( C506 C507 ) \nC506_=_C510( C506 C510 ) C506_=_C518( C506 C518 ) C506_=_C524( C506 C524 ) C506_=_C525( C506 C525 ) C506_=_C527( C506 C527 ) C506_=_C528( C506 C528 ) \nC506_=_C529( C506 C529 ) C506_=_C530( C506 C530 ) C507_=_C513( C507 C513 ) C507_=_C521( C507 C521 ) C507_=_C532( C507 C532 ) C507_=_C536( C507 C536 ) \nC507_=_C539( C507 C539 ) C507_=_C540( C507 C540 ) C507_=_C541( C507 C541 ) C507_=_C542( C507 C542 ) C510_=_C511( C510 C511 ) C510_=_C512( C510 C512 ) \nC510_=_C513( C510 C513 ) C510_=_C518( C510 C518 ) C510_=_C524( C510 C524 ) C510_=_C525( C510 C525 ) C510_=_C527( C510 C527 ) C510_=_C528( C510 C528 ) \nC510_=_C529( C510 C529 ) C510_=_C530( C510 C530 ) C511_=_C512( C511 C512 ) C511_=_C513( C511 C513 ) C511_=_C519( C511 C519 ) C511_=_C524( C511 C524 ) \nC511_=_C532( C511 C532 ) C511_=_C533( C511 C533 ) C511_=_C534( C511 C534 ) C511_=_C535( C511 C535 ) C512_=_C513( C512 C513 ) C512_=_C520( C512 C520 ) \nC512_=_C525( C512 C525 ) C512_=_C536( C512 C536 ) C512_=_C537( C512 C537 ) C512_=_C538( C512 C538 ) C513_=_C521( C513 C521 ) C513_=_C532( C513 C532 ) \nC513_=_C536( C513 C536 ) C513_=_C539( C513 C539 ) C513_=_C540( C513 C540 ) C513_=_C541( C513 C541 ) C513_=_C542( C513 C542 ) C518_=_C519( C518 C519 ) \nC518_=_C520( C518 C520 ) C518_=_C521( C518 C521 ) C518_=_C524( C518 C524 ) C518_=_C525( C518 C525 ) C518_=_C527( C518 C527 ) C518_=_C528( C518 C528 ) \nC518_=_C529( C518 C529 ) C518_=_C530( C518 C530 ) C519_=_C520( C519 C520 ) C519_=_C521( C519 C521 ) C519_=_C524( C519 C524 ) C519_=_C532( C519 C532 ) \nC519_=_C533( C519 C533 ) C519_=_C534( C519 C534 ) C519_=_C535( C519 C535 ) C520_=_C521( C520 C521 ) C520_=_C525( C520 C525 ) C520_=_C536( C520 C536 ) \nC520_=_C537( C520 C537 ) C520_=_C538( C520 C538 ) C521_=_C532( C521 C532 ) C521_=_C536( C521 C536 ) C521_=_C539( C521 C539 ) C521_=_C540( C521 C540 ) \nC521_=_C541( C521 C541 ) C521_=_C542( C521 C542 ) C524_=_C525( C524 C525 ) C524_=_C527( C524 C527 ) C524_=_C528( C524 C528 ) C524_=_C529( C524 C529 ) \nC524_=_C530( C524 C530 ) C524_=_C532( C524 C532 ) C524_=_C533( C524 C533 ) C524_=_C534( C524 C534 ) C524_=_C535( C524 C535 ) C525_=_C527( C525 C527 ) \nC525_=_C528( C525 C528 ) C525_=_C529( C525 C529 ) C525_=_C530( C525 C530 ) C525_=_C536( C525 C536 ) C525_=_C537( C525 C537 ) C525_=_C538( C525 C538 ) \nC527_=_C528( C527 C528 ) C527_=_C529( C527 C529 ) C527_=_C530( C527 C530 ) C528_=_C529( C528 C529 ) C528_=_C530( C528 C530 ) C529_=_C530( C529 C530 ) \nC532_=_C533( C532 C533 ) C532_=_C534( C532 C534 ) C532_=_C535( C532 C535 ) C532_=_C536( C532 C536 ) C532_=_C539( C532 C539 ) C532_=_C540( C532 C540 ) \nC532_=_C541( C532 C541 ) C532_=_C542( C532 C542 ) C533_=_C534( C533 C534 ) C533_=_C535( C533 C535 ) C534_=_C535( C534 C535 ) C536_=_C537( C536 C537 ) \nC536_=_C538( C536 C538 ) C536_=_C539( C536 C539 ) C536_=_C540( C536 C540 ) C536_=_C541( C536 C541 ) C536_=_C542( C536 C542 ) C537_=_C538( C537 C538 ) \nC539_=_C540( C539 C540 ) C539_=_C541( C539 C541 ) C539_=_C542( C539 C542 ) C540_=_C541( C540 C541 ) C540_=_C542( C540 C542 ) C541_=_C542( C541 C542 ) "];131-&gt;172[label="37: C49 C52 C185 C191 C196 \nC260 C265 C317 C324 C328 C442 \nC453 C493 C500 C506 C507 C510 \nC511 C512 C513 C518 C519 C520 \nC521 C527 C528 C529 C530 C533 \nC534 C535 C537 C538 C539 C540 \nC541 C542 \n167: C49_=_C191 ,C49_=_C265 ,C49_=_C328 ,C49_=_C512 ,C49_=_C520 ,\nC49_=_C537 ,C49_=_C538 ,C52_=_C196 ,C52_=_C453 ,C52_=_C507 ,C52_=_C513 ,\nC52_=_C521 ,C52_=_C539 ,C52_=_C540 ,C52_=_C541 ,C52_=_C542 ,C185_=_C260 ,\nC185_=_C324 ,C185_=_C500 ,C185_=_C511 ,C185_=_C519 ,C185_=_C533 ,C185_=_C534 ,\nC185_=_C535 ,C191_=_C265 ,C191_=_C328 ,C191_=_C512 ,C191_=_C520 ,C191_=_C537 ,\nC191_=_C538 ,C196_=_C453 ,C196_=_C507 ,C196_=_C513 ,C196_=_C521 ,C196_=_C539 ,\nC196_=_C540 ,C196_=_C541 ,C196_=_C542 ,C260_=_C324 ,C260_=_C500 ,C260_=_C511 ,\nC260_=_C519 ,C260_=_C533 ,C260_=_C534 ,C260_=_C535 ,C265_=_C328 ,C265_=_C512 ,\nC265_=_C520 ,C265_=_C537 ,C265_=_C538 ,C317_=_C442 ,C317_=_C493 ,C317_=_C506 ,\nC317_=_C510 ,C317_=_C518 ,C317_=_C527 ,C317_=_C528 ,C317_=_C529 ,C317_=_C530 ,\nC324_=_C500 ,C324_=_C511 ,C324_=_C519 ,C324_=_C533 ,C324_=_C534 ,C324_=_C535 ,\nC328_=_C512 ,C328_=_C520 ,C328_=_C537 ,C328_=_C538 ,C442_=_C493 ,C442_=_C506 ,\nC442_=_C510 ,C442_=_C518 ,C442_=_C527 ,C442_=_C528 ,C442_=_C529 ,C442_=_C530 ,\nC453_=_C507 ,C453_=_C513 ,C453_=_C521 ,C453_=_C539 ,C453_=_C540 ,C453_=_C541 ,\nC453_=_C542 ,C493_=_C506 ,C493_=_C510 ,C493_=_C518 ,C493_=_C527 ,C493_=_C528 ,\nC493_=_C529 ,C493_=_C530 ,C500_=_C511 ,C500_=_C519 ,C500_=_C533 ,C500_=_C534 ,\nC500_=_C535 ,C506_=_C507 ,C506_=_C510 ,C506_=_C518 ,C506_=_C527 ,C506_=_C528 ,\nC506_=_C529 ,C506_=_C530 ,C507_=_C513 ,C507_=_C521 ,C507_=_C539 ,C507_=_C540 ,\nC507_=_C541 ,C507_=_C542 ,C510_=_C511 ,C510_=_C512 ,C510_=_C513 ,C510_=_C518 ,\nC510_=_C527 ,C510_=_C528 ,C510_=_C529 ,C510_=_C530 ,C511_=_C512 ,C511_=_C513 ,\nC511_=_C519 ,C511_=_C533 ,C511_=_C534 ,C511_=_C535 ,C512_=_C513 ,C512_=_C520 ,\nC512_=_C537 ,C512_=_C538 ,C513_=_C521 ,C513_=_C539 ,C513_=_C540 ,C513_=_C541 ,\nC513_=_C542 ,C518_=_C519 ,C518_=_C520 ,C518_=_C521 ,C518_=_C527 ,C518_=_C528 ,\nC518_=_C529 ,C518_=_C530 ,C519_=_C520 ,C519_=_C521 ,C519_=_C533 ,C519_=_C534 ,\nC519_=_C535 ,C520_=_C521 ,C520_=_C537 ,C520_=_C538 ,C521_=_C539 ,C521_=_C540 ,\nC521_=_C541 ,C521_=_C542 ,C527_=_C528 ,C527_=_C529 ,C527_=_C530 ,C528_=_C529 ,\nC528_=_C530 ,C529_=_C530 ,C533_=_C534 ,C533_=_C535 ,C534_=_C535 ,C537_=_C538 ,\nC539_=_C540 ,C539_=_C541 ,C539_=_C542 ,C540_=_C541 ,C540_=_C542 ,C541_=_C542 ,"];173[shape=box, label="id:173 level: 6\n39: C115 C117 C119 C138 C167 \nC169 C171 C252 C254 C256 C402 \nC459 C477 C485 C486 C487 C488 \nC489 C490 C523 C549 C597 C598 \nC600 C601 C602 C603 C604 C607 \nC612 C626 C627 C628 C791 C852 \nC861 C867 C870 C871 \n198: C115_=_C117( C115 C117 ) C115_=_C119( C115 C119 ) C115_=_C167( C115 C167 ) C115_=_C252( C115 C252 ) C115_=_C459( C115 C459 ) \nC115_=_C477( C115 C477 ) C115_=_C485( C115 C485 ) C115_=_C486( C115 C486 ) C115_=_C487( C115 C487 ) C115_=_C488( C115 C488 ) C115_=_C489(</w:t>
      </w:r>
    </w:p>
    <w:p>
      <w:pPr>
        <w:pStyle w:val="PreformattedText"/>
        <w:bidi w:val="0"/>
        <w:spacing w:before="0" w:after="0"/>
        <w:jc w:val="left"/>
        <w:rPr/>
      </w:pPr>
      <w:r>
        <w:rPr/>
        <w:t xml:space="preserve"> </w:t>
      </w:r>
      <w:r>
        <w:rPr/>
        <w:t>C115 C489 ) \nC115_=_C490( C115 C490 ) C117_=_C119( C117 C119 ) C117_=_C169( C117 C169 ) C117_=_C254( C117 C254 ) C117_=_C489( C117 C489 ) C117_=_C607( C117 C607 ) \nC117_=_C612( C117 C612 ) C117_=_C626( C117 C626 ) C117_=_C627( C117 C627 ) C117_=_C628( C117 C628 ) C119_=_C171( C119 C171 ) C119_=_C256( C119 C256 ) \nC119_=_C523( C119 C523 ) C119_=_C791( C119 C791 ) C119_=_C852( C119 C852 ) C119_=_C861( C119 C861 ) C119_=_C867( C119 C867 ) C119_=_C870( C119 C870 ) \nC119_=_C871( C119 C871 ) C138_=_C402( C138 C402 ) C138_=_C549( C138 C549 ) C138_=_C597( C138 C597 ) C138_=_C598( C138 C598 ) C138_=_C600( C138 C600 ) \nC138_=_C601( C138 C601 ) C138_=_C602( C138 C602 ) C138_=_C603( C138 C603 ) C138_=_C604( C138 C604 ) C167_=_C169( C167 C169 ) C167_=_C171( C167 C171 ) \nC167_=_C252( C167 C252 ) C167_=_C459( C167 C459 ) C167_=_C477( C167 C477 ) C167_=_C485( C167 C485 ) C167_=_C486( C167 C486 ) C167_=_C487( C167 C487 ) \nC167_=_C488( C167 C488 ) C167_=_C489( C167 C489 ) C167_=_C490( C167 C490 ) C169_=_C171( C169 C171 ) C169_=_C254( C169 C254 ) C169_=_C489( C169 C489 ) \nC169_=_C607( C169 C607 ) C169_=_C612( C169 C612 ) C169_=_C626( C169 C626 ) C169_=_C627( C169 C627 ) C169_=_C628( C169 C628 ) C171_=_C256( C171 C256 ) \nC171_=_C523( C171 C523 ) C171_=_C791( C171 C791 ) C171_=_C852( C171 C852 ) C171_=_C861( C171 C861 ) C171_=_C867( C171 C867 ) C171_=_C870( C171 C870 ) \nC171_=_C871( C171 C871 ) C252_=_C254( C252 C254 ) C252_=_C256( C252 C256 ) C252_=_C459( C252 C459 ) C252_=_C477( C252 C477 ) C252_=_C485( C252 C485 ) \nC252_=_C486( C252 C486 ) C252_=_C487( C252 C487 ) C252_=_C488( C252 C488 ) C252_=_C489( C252 C489 ) C252_=_C490( C252 C490 ) C254_=_C256( C254 C256 ) \nC254_=_C489( C254 C489 ) C254_=_C607( C254 C607 ) C254_=_C612( C254 C612 ) C254_=_C626( C254 C626 ) C254_=_C627( C254 C627 ) C254_=_C628( C254 C628 ) \nC256_=_C523( C256 C523 ) C256_=_C791( C256 C791 ) C256_=_C852( C256 C852 ) C256_=_C861( C256 C861 ) C256_=_C867( C256 C867 ) C256_=_C870( C256 C870 ) \nC256_=_C871( C256 C871 ) C402_=_C549( C402 C549 ) C402_=_C597( C402 C597 ) C402_=_C598( C402 C598 ) C402_=_C600( C402 C600 ) C402_=_C601( C402 C601 ) \nC402_=_C602( C402 C602 ) C402_=_C603( C402 C603 ) C402_=_C604( C402 C604 ) C459_=_C477( C459 C477 ) C459_=_C485( C459 C485 ) C459_=_C486( C459 C486 ) \nC459_=_C487( C459 C487 ) C459_=_C488( C459 C488 ) C459_=_C489( C459 C489 ) C459_=_C490( C459 C490 ) C477_=_C485( C477 C485 ) C477_=_C486( C477 C486 ) \nC477_=_C487( C477 C487 ) C477_=_C488( C477 C488 ) C477_=_C489( C477 C489 ) C477_=_C490( C477 C490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8_=_C523( C488 C523 ) C489_=_C490( C489 C490 ) C489_=_C607( C489 C607 ) C489_=_C612( C489 C612 ) C489_=_C626( C489 C626 ) C489_=_C627( C489 C627 ) \nC489_=_C628( C489 C628 ) C490_=_C628( C490 C628 ) C490_=_C791( C490 C791 ) C523_=_C791( C523 C791 ) C523_=_C852( C523 C852 ) C523_=_C861( C523 C861 ) \nC523_=_C867( C523 C867 ) C523_=_C870( C523 C870 ) C523_=_C871( C523 C871 ) C549_=_C597( C549 C597 ) C549_=_C598( C549 C598 ) C549_=_C600( C549 C600 ) \nC549_=_C601( C549 C601 ) C549_=_C602( C549 C602 ) C549_=_C603( C549 C603 ) C549_=_C604( C549 C604 ) C597_=_C598( C597 C598 ) C597_=_C600( C597 C600 ) \nC597_=_C601( C597 C601 ) C597_=_C602( C597 C602 ) C597_=_C603( C597 C603 ) C597_=_C604( C597 C604 ) C597_=_C607( C597 C607 ) C598_=_C600( C598 C600 ) \nC598_=_C601( C598 C601 ) C598_=_C602( C598 C602 ) C598_=_C603( C598 C603 ) C598_=_C604( C598 C604 ) C598_=_C612( C598 C612 ) C600_=_C601( C600 C601 ) \nC600_=_C602( C600 C602 ) C600_=_C603( C600 C603 ) C600_=_C604( C600 C604 ) C600_=_C626( C600 C626 ) C601_=_C602( C601 C602 ) C601_=_C603( C601 C603 ) \nC601_=_C604( C601 C604 ) C601_=_C627( C601 C627 ) C602_=_C603( C602 C603 ) C602_=_C604( C602 C604 ) C603_=_C604( C603 C604 ) C607_=_C612( C607 C612 ) \nC607_=_C626( C607 C626 ) C607_=_C627( C607 C627 ) C607_=_C628( C607 C628 ) C612_=_C626( C612 C626 ) C612_=_C627( C612 C627 ) C612_=_C628( C612 C628 ) \nC626_=_C627( C626 C627 ) C626_=_C628( C626 C628 ) C627_=_C628( C627 C628 ) C628_=_C791( C628 C791 ) C791_=_C852( C791 C852 ) C791_=_C861( C791 C861 ) \nC791_=_C867( C791 C867 ) C791_=_C870( C791 C870 ) C791_=_C871( C791 C871 ) C852_=_C861( C852 C861 ) C852_=_C867( C852 C867 ) C852_=_C870( C852 C870 ) \nC852_=_C871( C852 C871 ) C861_=_C867( C861 C867 ) C861_=_C870( C861 C870 ) C861_=_C871( C861 C871 ) C867_=_C870( C867 C870 ) C867_=_C871( C867 C871 ) \nC870_=_C871( C870 C871 ) "];132-&gt;173[label="38: C115 C117 C119 C138 C167 \nC169 C171 C252 C254 C256 C402 \nC459 C477 C485 C486 C487 C488 \nC490 C523 C549 C597 C598 C600 \nC601 C602 C603 C604 C607 C612 \nC626 C627 C628 C791 C852 C861 \nC867 C870 C871 \n180: C115_=_C117 ,C115_=_C119 ,C115_=_C167 ,C115_=_C252 ,C115_=_C459 ,\nC115_=_C477 ,C115_=_C485 ,C115_=_C486 ,C115_=_C487 ,C115_=_C488 ,C115_=_C490 ,\nC117_=_C119 ,C117_=_C169 ,C117_=_C254 ,C117_=_C607 ,C117_=_C612 ,C117_=_C626 ,\nC117_=_C627 ,C117_=_C628 ,C119_=_C171 ,C119_=_C256 ,C119_=_C523 ,C119_=_C791 ,\nC119_=_C852 ,C119_=_C861 ,C119_=_C867 ,C119_=_C870 ,C119_=_C871 ,C138_=_C402 ,\nC138_=_C549 ,C138_=_C597 ,C138_=_C598 ,C138_=_C600 ,C138_=_C601 ,C138_=_C602 ,\nC138_=_C603 ,C138_=_C604 ,C167_=_C169 ,C167_=_C171 ,C167_=_C252 ,C167_=_C459 ,\nC167_=_C477 ,C167_=_C485 ,C167_=_C486 ,C167_=_C487 ,C167_=_C488 ,C167_=_C490 ,\nC169_=_C171 ,C169_=_C254 ,C169_=_C607 ,C169_=_C612 ,C169_=_C626 ,C169_=_C627 ,\nC169_=_C628 ,C171_=_C256 ,C171_=_C523 ,C171_=_C791 ,C171_=_C852 ,C171_=_C861 ,\nC171_=_C867 ,C171_=_C870 ,C171_=_C871 ,C252_=_C254 ,C252_=_C256 ,C252_=_C459 ,\nC252_=_C477 ,C252_=_C485 ,C252_=_C486 ,C252_=_C487 ,C252_=_C488 ,C252_=_C490 ,\nC254_=_C256 ,C254_=_C607 ,C254_=_C612 ,C254_=_C626 ,C254_=_C627 ,C254_=_C628 ,\nC256_=_C523 ,C256_=_C791 ,C256_=_C852 ,C256_=_C861 ,C256_=_C867 ,C256_=_C870 ,\nC256_=_C871 ,C402_=_C549 ,C402_=_C597 ,C402_=_C598 ,C402_=_C600 ,C402_=_C601 ,\nC402_=_C602 ,C402_=_C603 ,C402_=_C604 ,C459_=_C477 ,C459_=_C485 ,C459_=_C486 ,\nC459_=_C487 ,C459_=_C488 ,C459_=_C490 ,C477_=_C485 ,C477_=_C486 ,C477_=_C487 ,\nC477_=_C488 ,C477_=_C490 ,C485_=_C486 ,C485_=_C487 ,C485_=_C488 ,C485_=_C490 ,\nC486_=_C487 ,C486_=_C488 ,C486_=_C490 ,C487_=_C488 ,C487_=_C490 ,C488_=_C490 ,\nC488_=_C523 ,C490_=_C628 ,C490_=_C791 ,C523_=_C791 ,C523_=_C852 ,C523_=_C861 ,\nC523_=_C867 ,C523_=_C870 ,C523_=_C871 ,C549_=_C597 ,C549_=_C598 ,C549_=_C600 ,\nC549_=_C601 ,C549_=_C602 ,C549_=_C603 ,C549_=_C604 ,C597_=_C598 ,C597_=_C600 ,\nC597_=_C601 ,C597_=_C602 ,C597_=_C603 ,C597_=_C604 ,C597_=_C607 ,C598_=_C600 ,\nC598_=_C601 ,C598_=_C602 ,C598_=_C603 ,C598_=_C604 ,C598_=_C612 ,C600_=_C601 ,\nC600_=_C602 ,C600_=_C603 ,C600_=_C604 ,C600_=_C626 ,C601_=_C602 ,C601_=_C603 ,\nC601_=_C604 ,C601_=_C627 ,C602_=_C603 ,C602_=_C604 ,C603_=_C604 ,C607_=_C612 ,\nC607_=_C626 ,C607_=_C627 ,C607_=_C628 ,C612_=_C626 ,C612_=_C627 ,C612_=_C628 ,\nC626_=_C627 ,C626_=_C628 ,C627_=_C628 ,C628_=_C791 ,C791_=_C852 ,C791_=_C861 ,\nC791_=_C867 ,C791_=_C870 ,C791_=_C871 ,C852_=_C861 ,C852_=_C867 ,C852_=_C870 ,\nC852_=_C871 ,C861_=_C867 ,C861_=_C870 ,C861_=_C871 ,C867_=_C870 ,C867_=_C871 ,\nC870_=_C871 ,"];174[shape=box, label="id:174 level: 6\n48: C61 C74 C85 C96 C103 \nC111 C112 C114 C115 C116 C117 \nC118 C119 C131 C142 C152 C162 \nC163 C164 C165 C166 C167 C168 \nC169 C170 C171 C205 C216 C226 \nC234 C241 C250 C251 C252 C253 \nC254 C256 C490 C522 C628 C768 \nC771 C777 C782 C788 C789 C790 \nC791 \n336: C61_=_C74( C61 C74 ) C61_=_C85( C61 C85 ) C61_=_C96( C61 C96 ) C61_=_C103( C61 C103 ) C61_=_C111( C61 C111 ) \nC61_=_C112( C61 C112 ) C61_=_C114( C61 C114 ) C61_=_C115( C61 C115 ) C61_=_C116( C61 C116 ) C61_=_C117( C61 C117 ) C61_=_C118( C61 C118 ) \nC61_=_C119( C61 C119 ) C74_=_C85( C74 C85 ) C74_=_C96( C74 C96 ) C74_=_C103( C74 C103 ) C74_=_C111( C74 C111 ) C74_=_C112( C74 C112 ) \nC74_=_C114( C74 C114 ) C74_=_C115( C74 C115 ) C74_=_C116( C74 C116 ) C74_=_C117( C74 C117 ) C74_=_C118( C74 C118 ) C74_=_C119( C74 C119 ) \nC85_=_C96( C85 C96 ) C85_=_C103( C85 C103 ) C85_=_C111( C85 C111 ) C85_=_C112( C85 C112 ) C85_=_C114( C85 C114 ) C85_=_C115( C85 C115 ) \nC85_=_C116( C85 C116 ) C85_=_C117( C85 C117 ) C85_=_C118( C85 C118 ) C85_=_C119( C85 C119 ) C96_=_C103( C96 C103 ) C96_=_C111( C96 C111 ) \nC96_=_C112( C96 C112 ) C96_=_C114( C96 C114 ) C96_=_C115( C96 C115 ) C96_=_C116( C96 C116 ) C96_=_C117( C96 C117 ) C96_=_C118( C96 C118 ) \nC96_=_C119( C96 C119 ) C103_=_C111( C103 C111 ) C103_=_C112( C103 C112 ) C103_=_C114( C103 C114 ) C103_=_C115( C103 C115 ) C103_=_C116( C103 C116 ) \nC103_=_C117( C103 C117 ) C103_=_C118( C103 C118 ) C103_=_C119( C103 C119 ) C111_=_C112( C111 C112 ) C111_=_C114( C111 C114 ) C111_=_C115( C111 C115 ) \nC111_=_C116( C111 C116 ) C111_=_C117( C111 C117 ) C111_=_C118( C111 C118 ) C111_=_C119( C111 C119 ) C112_=_C114( C112 C114 ) C112_=_C115( C112 C115 ) \nC112_=_C116( C112 C116 ) C112_=_C117( C112 C117 ) C112_=_C118( C112 C118 ) C112_=_C119( C112 C119 ) C114_=_C115( C114 C115 ) C114_=_C116( C114 C116 ) \nC114_=_C117( C114 C117 ) C114_=_C118( C114 C118 ) C114_=_C119( C114 C119 ) C114_=_C166( C114 C166 ) C114_=_C205( C114 C205 ) C114_=_C216( C114 C216 ) \nC114_=_C226( C114 C226 ) C114_=_C234( C114 C234 ) C114_=_C241( C114 C241 ) C114_=_C250( C114 C250 ) C114_=_C251( C114 C251 ) C114_=_C252( C114 C252 ) \nC114_=_C253( C114 C253 ) C114_=_C254( C114 C254 ) C114_=_C256( C114 C256 ) C115_=_C116( C115 C116 ) C115_=_C117( C115 C117 ) C115_=_C118( C115 C118 ) \nC115_=_C119( C115 C119 ) C115_=_C167( C115 C167 ) C115_=_C252( C115 C252 ) C115_=_C490( C115 C490 ) C116_=_C117( C116 C117 ) C116_=_C118( C116 C118 ) \nC116_=_C119( C116 C119 ) C116_=_C168( C116 C168 ) C116_=_C253(</w:t>
      </w:r>
    </w:p>
    <w:p>
      <w:pPr>
        <w:pStyle w:val="PreformattedText"/>
        <w:bidi w:val="0"/>
        <w:spacing w:before="0" w:after="0"/>
        <w:jc w:val="left"/>
        <w:rPr/>
      </w:pPr>
      <w:r>
        <w:rPr/>
        <w:t xml:space="preserve"> </w:t>
      </w:r>
      <w:r>
        <w:rPr/>
        <w:t>C116 C253 ) C116_=_C522( C116 C522 ) C117_=_C118( C117 C118 ) C117_=_C119( C117 C119 ) \nC117_=_C169( C117 C169 ) C117_=_C254( C117 C254 ) C117_=_C628( C117 C628 ) C118_=_C119( C118 C119 ) C118_=_C170( C118 C170 ) C118_=_C490( C118 C490 ) \nC118_=_C522( C118 C522 ) C118_=_C628( C118 C628 ) C118_=_C768( C118 C768 ) C118_=_C771( C118 C771 ) C118_=_C777( C118 C777 ) C118_=_C782( C118 C782 ) \nC118_=_C788( C118 C788 ) C118_=_C789( C118 C789 ) C118_=_C790( C118 C790 ) C118_=_C791( C118 C791 ) C119_=_C171( C119 C171 ) C119_=_C256( C119 C256 ) \nC119_=_C791( C119 C791 ) C131_=_C142( C131 C142 ) C131_=_C152( C131 C152 ) C131_=_C162( C131 C162 ) C131_=_C163( C131 C163 ) C131_=_C164( C131 C164 ) \nC131_=_C165( C131 C165 ) C131_=_C166( C131 C166 ) C131_=_C167( C131 C167 ) C131_=_C168( C131 C168 ) C131_=_C169( C131 C169 ) C131_=_C170( C131 C170 ) \nC131_=_C171( C131 C171 ) C142_=_C152( C142 C152 ) C142_=_C162( C142 C162 ) C142_=_C163( C142 C163 ) C142_=_C164( C142 C164 ) C142_=_C165( C142 C165 ) \nC142_=_C166( C142 C166 ) C142_=_C167( C142 C167 ) C142_=_C168( C142 C168 ) C142_=_C169( C142 C169 ) C142_=_C170( C142 C170 ) C142_=_C171( C142 C171 ) \nC152_=_C162( C152 C162 ) C152_=_C163( C152 C163 ) C152_=_C164( C152 C164 ) C152_=_C165( C152 C165 ) C152_=_C166( C152 C166 ) C152_=_C167( C152 C167 ) \nC152_=_C168( C152 C168 ) C152_=_C169( C152 C169 ) C152_=_C170( C152 C170 ) C152_=_C171( C152 C171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6_=_C205( C166 C205 ) C166_=_C216( C166 C216 ) C166_=_C226( C166 C226 ) \nC166_=_C234( C166 C234 ) C166_=_C241( C166 C241 ) C166_=_C250( C166 C250 ) C166_=_C251( C166 C251 ) C166_=_C252( C166 C252 ) C166_=_C253( C166 C253 ) \nC166_=_C254( C166 C254 ) C166_=_C256( C166 C256 ) C167_=_C168( C167 C168 ) C167_=_C169( C167 C169 ) C167_=_C170( C167 C170 ) C167_=_C171( C167 C171 ) \nC167_=_C252( C167 C252 ) C167_=_C490( C167 C490 ) C168_=_C169( C168 C169 ) C168_=_C170( C168 C170 ) C168_=_C171( C168 C171 ) C168_=_C253( C168 C253 ) \nC168_=_C522( C168 C522 ) C169_=_C170( C169 C170 ) C169_=_C171( C169 C171 ) C169_=_C254( C169 C254 ) C169_=_C628( C169 C628 ) C170_=_C171( C170 C171 ) \nC170_=_C490( C170 C490 ) C170_=_C522( C170 C522 ) C170_=_C628( C170 C628 ) C170_=_C768( C170 C768 ) C170_=_C771( C170 C771 ) C170_=_C777( C170 C777 ) \nC170_=_C782( C170 C782 ) C170_=_C788( C170 C788 ) C170_=_C789( C170 C789 ) C170_=_C790( C170 C790 ) C170_=_C791( C170 C791 ) C171_=_C256( C171 C256 ) \nC171_=_C791( C171 C791 ) C205_=_C216( C205 C216 ) C205_=_C226( C205 C226 ) C205_=_C234( C205 C234 ) C205_=_C241( C205 C241 ) C205_=_C250( C205 C250 ) \nC205_=_C251( C205 C251 ) C205_=_C252( C205 C252 ) C205_=_C253( C205 C253 ) C205_=_C254( C205 C254 ) C205_=_C256( C205 C256 ) C216_=_C226( C216 C226 ) \nC216_=_C234( C216 C234 ) C216_=_C241( C216 C241 ) C216_=_C250( C216 C250 ) C216_=_C251( C216 C251 ) C216_=_C252( C216 C252 ) C216_=_C253( C216 C253 ) \nC216_=_C254( C216 C254 ) C216_=_C256( C216 C256 ) C226_=_C234( C226 C234 ) C226_=_C241( C226 C241 ) C226_=_C250( C226 C250 ) C226_=_C251( C226 C251 ) \nC226_=_C252( C226 C252 ) C226_=_C253( C226 C253 ) C226_=_C254( C226 C254 ) C226_=_C256( C226 C256 ) C234_=_C241( C234 C241 ) C234_=_C250( C234 C250 ) \nC234_=_C251( C234 C251 ) C234_=_C252( C234 C252 ) C234_=_C253( C234 C253 ) C234_=_C254( C234 C254 ) C234_=_C256( C234 C256 ) C241_=_C250( C241 C250 ) \nC241_=_C251( C241 C251 ) C241_=_C252( C241 C252 ) C241_=_C253( C241 C253 ) C241_=_C254( C241 C254 ) C241_=_C256( C241 C256 ) C250_=_C251( C250 C251 ) \nC250_=_C252( C250 C252 ) C250_=_C253( C250 C253 ) C250_=_C254( C250 C254 ) C250_=_C256( C250 C256 ) C251_=_C252( C251 C252 ) C251_=_C253( C251 C253 ) \nC251_=_C254( C251 C254 ) C251_=_C256( C251 C256 ) C252_=_C253( C252 C253 ) C252_=_C254( C252 C254 ) C252_=_C256( C252 C256 ) C252_=_C490( C252 C490 ) \nC253_=_C254( C253 C254 ) C253_=_C256( C253 C256 ) C253_=_C522( C253 C522 ) C254_=_C256( C254 C256 ) C254_=_C628( C254 C628 ) C256_=_C791( C256 C791 ) \nC490_=_C522( C490 C522 ) C490_=_C628( C490 C628 ) C490_=_C768( C490 C768 ) C490_=_C771( C490 C771 ) C490_=_C777( C490 C777 ) C490_=_C782( C490 C782 ) \nC490_=_C788( C490 C788 ) C490_=_C789( C490 C789 ) C490_=_C790( C490 C790 ) C490_=_C791( C490 C791 ) C522_=_C628( C522 C628 ) C522_=_C768( C522 C768 ) \nC522_=_C771( C522 C771 ) C522_=_C777( C522 C777 ) C522_=_C782( C522 C782 ) C522_=_C788( C522 C788 ) C522_=_C789( C522 C789 ) C522_=_C790( C522 C790 ) \nC522_=_C791( C522 C791 ) C628_=_C768( C628 C768 ) C628_=_C771( C628 C771 ) C628_=_C777( C628 C777 ) C628_=_C782( C628 C782 ) C628_=_C788( C628 C788 ) \nC628_=_C789( C628 C789 ) C628_=_C790( C628 C790 ) C628_=_C791( C628 C791 ) C768_=_C771( C768 C771 ) C768_=_C777( C768 C777 ) C768_=_C782( C768 C782 ) \nC768_=_C788( C768 C788 ) C768_=_C789( C768 C789 ) C768_=_C790( C768 C790 ) C768_=_C791( C768 C791 ) C771_=_C777( C771 C777 ) C771_=_C782( C771 C782 ) \nC771_=_C788( C771 C788 ) C771_=_C789( C771 C789 ) C771_=_C790( C771 C790 ) C771_=_C791( C771 C791 ) C777_=_C782( C777 C782 ) C777_=_C788( C777 C788 ) \nC777_=_C789( C777 C789 ) C777_=_C790( C777 C790 ) C777_=_C791( C777 C791 ) C782_=_C788( C782 C788 ) C782_=_C789( C782 C789 ) C782_=_C790( C782 C790 ) \nC782_=_C791( C782 C791 ) C788_=_C789( C788 C789 ) C788_=_C790( C788 C790 ) C788_=_C791( C788 C791 ) C789_=_C790( C789 C790 ) C789_=_C791( C789 C791 ) \nC790_=_C791( C790 C791 ) "];132-&gt;174[label="44: C61 C74 C85 C96 C103 \nC111 C112 C115 C116 C117 C119 \nC131 C142 C152 C162 C163 C164 \nC165 C167 C168 C169 C171 C205 \nC216 C226 C234 C241 C250 C251 \nC252 C253 C254 C256 C490 C522 \nC628 C768 C771 C777 C782 C788 \nC789 C790 C791 \n244: C61_=_C74 ,C61_=_C85 ,C61_=_C96 ,C61_=_C103 ,C61_=_C111 ,\nC61_=_C112 ,C61_=_C115 ,C61_=_C116 ,C61_=_C117 ,C61_=_C119 ,C74_=_C85 ,\nC74_=_C96 ,C74_=_C103 ,C74_=_C111 ,C74_=_C112 ,C74_=_C115 ,C74_=_C116 ,\nC74_=_C117 ,C74_=_C119 ,C85_=_C96 ,C85_=_C103 ,C85_=_C111 ,C85_=_C112 ,\nC85_=_C115 ,C85_=_C116 ,C85_=_C117 ,C85_=_C119 ,C96_=_C103 ,C96_=_C111 ,\nC96_=_C112 ,C96_=_C115 ,C96_=_C116 ,C96_=_C117 ,C96_=_C119 ,C103_=_C111 ,\nC103_=_C112 ,C103_=_C115 ,C103_=_C116 ,C103_=_C117 ,C103_=_C119 ,C111_=_C112 ,\nC111_=_C115 ,C111_=_C116 ,C111_=_C117 ,C111_=_C119 ,C112_=_C115 ,C112_=_C116 ,\nC112_=_C117 ,C112_=_C119 ,C115_=_C116 ,C115_=_C117 ,C115_=_C119 ,C115_=_C167 ,\nC115_=_C252 ,C115_=_C490 ,C116_=_C117 ,C116_=_C119 ,C116_=_C168 ,C116_=_C253 ,\nC116_=_C522 ,C117_=_C119 ,C117_=_C169 ,C117_=_C254 ,C117_=_C628 ,C119_=_C171 ,\nC119_=_C256 ,C119_=_C791 ,C131_=_C142 ,C131_=_C152 ,C131_=_C162 ,C131_=_C163 ,\nC131_=_C164 ,C131_=_C165 ,C131_=_C167 ,C131_=_C168 ,C131_=_C169 ,C131_=_C171 ,\nC142_=_C152 ,C142_=_C162 ,C142_=_C163 ,C142_=_C164 ,C142_=_C165 ,C142_=_C167 ,\nC142_=_C168 ,C142_=_C169 ,C142_=_C171 ,C152_=_C162 ,C152_=_C163 ,C152_=_C164 ,\nC152_=_C165 ,C152_=_C167 ,C152_=_C168 ,C152_=_C169 ,C152_=_C171 ,C162_=_C163 ,\nC162_=_C164 ,C162_=_C165 ,C162_=_C167 ,C162_=_C168 ,C162_=_C169 ,C162_=_C171 ,\nC163_=_C164 ,C163_=_C165 ,C163_=_C167 ,C163_=_C168 ,C163_=_C169 ,C163_=_C171 ,\nC164_=_C165 ,C164_=_C167 ,C164_=_C168 ,C164_=_C169 ,C164_=_C171 ,C165_=_C167 ,\nC165_=_C168 ,C165_=_C169 ,C165_=_C171 ,C167_=_C168 ,C167_=_C169 ,C167_=_C171 ,\nC167_=_C252 ,C167_=_C490 ,C168_=_C169 ,C168_=_C171 ,C168_=_C253 ,C168_=_C522 ,\nC169_=_C171 ,C169_=_C254 ,C169_=_C628 ,C171_=_C256 ,C171_=_C791 ,C205_=_C216 ,\nC205_=_C226 ,C205_=_C234 ,C205_=_C241 ,C205_=_C250 ,C205_=_C251 ,C205_=_C252 ,\nC205_=_C253 ,C205_=_C254 ,C205_=_C256 ,C216_=_C226 ,C216_=_C234 ,C216_=_C241 ,\nC216_=_C250 ,C216_=_C251 ,C216_=_C252 ,C216_=_C253 ,C216_=_C254 ,C216_=_C256 ,\nC226_=_C234 ,C226_=_C241 ,C226_=_C250 ,C226_=_C251 ,C226_=_C252 ,C226_=_C253 ,\nC226_=_C254 ,C226_=_C256 ,C234_=_C241 ,C234_=_C250 ,C234_=_C251 ,C234_=_C252 ,\nC234_=_C253 ,C234_=_C254 ,C234_=_C256 ,C241_=_C250 ,C241_=_C251 ,C241_=_C252 ,\nC241_=_C253 ,C241_=_C254 ,C241_=_C256 ,C250_=_C251 ,C250_=_C252 ,C250_=_C253 ,\nC250_=_C254 ,C250_=_C256 ,C251_=_C252 ,C251_=_C253 ,C251_=_C254 ,C251_=_C256 ,\nC252_=_C253 ,C252_=_C254 ,C252_=_C256 ,C252_=_C490 ,C253_=_C254 ,C253_=_C256 ,\nC253_=_C522 ,C254_=_C256 ,C254_=_C628 ,C256_=_C791 ,C490_=_C522 ,C490_=_C628 ,\nC490_=_C768 ,C490_=_C771 ,C490_=_C777 ,C490_=_C782 ,C490_=_C788 ,C490_=_C789 ,\nC490_=_C790 ,C490_=_C791 ,C522_=_C628 ,C522_=_C768 ,C522_=_C771 ,C522_=_C777 ,\nC522_=_C782 ,C522_=_C788 ,C522_=_C789 ,C522_=_C790 ,C522_=_C791 ,C628_=_C768 ,\nC628_=_C771 ,C628_=_C777 ,C628_=_C782 ,C628_=_C788 ,C628_=_C789 ,C628_=_C790 ,\nC628_=_C791 ,C768_=_C771 ,C768_=_C777 ,C768_=_C782 ,C768_=_C788 ,C768_=_C789 ,\nC768_=_C790 ,C768_=_C791 ,C771_=_C777 ,C771_=_C782 ,C771_=_C788 ,C771_=_C789 ,\nC771_=_C790 ,C771_=_C791 ,C777_=_C782 ,C777_=_C788 ,C777_=_C789 ,C777_=_C790 ,\nC777_=_C791 ,C782_=_C788 ,C782_=_C789 ,C782_=_C790 ,C782_=_C791 ,C788_=_C789 ,\nC788_=_C790 ,C788_=_C791 ,C789_=_C790 ,C789_=_C791 ,C790_=_C791 ,"];175[shape=box, label="id:175 level: 7\n20: C427 C554 C567 C568 C569 \nC570 C571 C572 C573 C574 C575 \nC606 C611 C619 C620 C621 C622 \nC623 C624 C625 \n104: C427_=_C571( C427 C571 ) C427_=_C606( C427 C606 ) C427_=_C611( C427 C611 )</w:t>
      </w:r>
    </w:p>
    <w:p>
      <w:pPr>
        <w:pStyle w:val="PreformattedText"/>
        <w:bidi w:val="0"/>
        <w:spacing w:before="0" w:after="0"/>
        <w:jc w:val="left"/>
        <w:rPr/>
      </w:pPr>
      <w:r>
        <w:rPr/>
        <w:t xml:space="preserve"> </w:t>
      </w:r>
      <w:r>
        <w:rPr/>
        <w:t>C427_=_C619( C427 C619 ) C427_=_C620( C427 C620 ) \nC427_=_C621( C427 C621 ) C427_=_C622( C427 C622 ) C427_=_C623( C427 C623 ) C427_=_C624( C427 C624 ) C427_=_C625( C427 C625 ) C554_=_C567( C554 C567 ) \nC554_=_C568( C554 C568 ) C554_=_C569( C554 C569 ) C554_=_C570( C554 C570 ) C554_=_C571( C554 C571 ) C554_=_C572( C554 C572 ) C554_=_C573( C554 C573 ) \nC554_=_C574( C554 C574 ) C554_=_C575( C554 C575 ) C567_=_C568( C567 C568 ) C567_=_C569( C567 C569 ) C567_=_C570( C567 C570 ) C567_=_C571( C567 C571 ) \nC567_=_C572( C567 C572 ) C567_=_C573( C567 C573 ) C567_=_C574( C567 C574 ) C567_=_C575( C567 C575 ) C568_=_C569( C568 C569 ) C568_=_C570( C568 C570 ) \nC568_=_C571( C568 C571 ) C568_=_C572( C568 C572 ) C568_=_C573( C568 C573 ) C568_=_C574( C568 C574 ) C568_=_C575( C568 C575 ) C569_=_C570( C569 C570 ) \nC569_=_C571( C569 C571 ) C569_=_C572( C569 C572 ) C569_=_C573( C569 C573 ) C569_=_C574( C569 C574 ) C569_=_C575( C569 C575 ) C570_=_C571( C570 C571 ) \nC570_=_C572( C570 C572 ) C570_=_C573( C570 C573 ) C570_=_C574( C570 C574 ) C570_=_C575( C570 C575 ) C571_=_C572( C571 C572 ) C571_=_C573( C571 C573 ) \nC571_=_C574( C571 C574 ) C571_=_C575( C571 C575 ) C571_=_C606( C571 C606 ) C571_=_C611( C571 C611 ) C571_=_C619( C571 C619 ) C571_=_C620( C571 C620 ) \nC571_=_C621( C571 C621 ) C571_=_C622( C571 C622 ) C571_=_C623( C571 C623 ) C571_=_C624( C571 C624 ) C571_=_C625( C571 C625 ) C572_=_C573( C572 C573 ) \nC572_=_C574( C572 C574 ) C572_=_C575( C572 C575 ) C572_=_C622( C572 C622 ) C573_=_C574( C573 C574 ) C573_=_C575( C573 C575 ) C573_=_C623( C573 C623 ) \nC574_=_C575( C574 C575 ) C574_=_C624( C574 C624 ) C575_=_C625( C575 C625 ) C606_=_C611( C606 C611 ) C606_=_C619( C606 C619 ) C606_=_C620( C606 C620 ) \nC606_=_C621( C606 C621 ) C606_=_C622( C606 C622 ) C606_=_C623( C606 C623 ) C606_=_C624( C606 C624 ) C606_=_C625( C606 C625 ) C611_=_C619( C611 C619 ) \nC611_=_C620( C611 C620 ) C611_=_C621( C611 C621 ) C611_=_C622( C611 C622 ) C611_=_C623( C611 C623 ) C611_=_C624( C611 C624 ) C611_=_C625( C611 C625 ) \nC619_=_C620( C619 C620 ) C619_=_C621( C619 C621 ) C619_=_C622( C619 C622 ) C619_=_C623( C619 C623 ) C619_=_C624( C619 C624 ) C619_=_C625( C619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148-&gt;175[label="19: C427 C554 C567 C568 C569 \nC570 C572 C573 C574 C575 C606 \nC611 C619 C620 C621 C622 C623 \nC624 C625 \n85: C427_=_C606 ,C427_=_C611 ,C427_=_C619 ,C427_=_C620 ,C427_=_C621 ,\nC427_=_C622 ,C427_=_C623 ,C427_=_C624 ,C427_=_C625 ,C554_=_C567 ,C554_=_C568 ,\nC554_=_C569 ,C554_=_C570 ,C554_=_C572 ,C554_=_C573 ,C554_=_C574 ,C554_=_C575 ,\nC567_=_C568 ,C567_=_C569 ,C567_=_C570 ,C567_=_C572 ,C567_=_C573 ,C567_=_C574 ,\nC567_=_C575 ,C568_=_C569 ,C568_=_C570 ,C568_=_C572 ,C568_=_C573 ,C568_=_C574 ,\nC568_=_C575 ,C569_=_C570 ,C569_=_C572 ,C569_=_C573 ,C569_=_C574 ,C569_=_C575 ,\nC570_=_C572 ,C570_=_C573 ,C570_=_C574 ,C570_=_C575 ,C572_=_C573 ,C572_=_C574 ,\nC572_=_C575 ,C572_=_C622 ,C573_=_C574 ,C573_=_C575 ,C573_=_C623 ,C574_=_C575 ,\nC574_=_C624 ,C575_=_C625 ,C606_=_C611 ,C606_=_C619 ,C606_=_C620 ,C606_=_C621 ,\nC606_=_C622 ,C606_=_C623 ,C606_=_C624 ,C606_=_C625 ,C611_=_C619 ,C611_=_C620 ,\nC611_=_C621 ,C611_=_C622 ,C611_=_C623 ,C611_=_C624 ,C611_=_C625 ,C619_=_C620 ,\nC619_=_C621 ,C619_=_C622 ,C619_=_C623 ,C619_=_C624 ,C619_=_C625 ,C620_=_C621 ,\nC620_=_C622 ,C620_=_C623 ,C620_=_C624 ,C620_=_C625 ,C621_=_C622 ,C621_=_C623 ,\nC621_=_C624 ,C621_=_C625 ,C622_=_C623 ,C622_=_C624 ,C622_=_C625 ,C623_=_C624 ,\nC623_=_C625 ,C624_=_C625 ,"];176[shape=box, label="id:176 level: 7\n24: C428 C430 C572 C574 C622 \nC624 C640 C647 C655 C656 C657 \nC658 C659 C660 C661 C662 C757 \nC769 C776 C777 C778 C779 C780 \nC781 \n149: C428_=_C430( C428 C430 ) C428_=_C572( C428 C572 ) C428_=_C622( C428 C622 ) C428_=_C640( C428 C640 ) C428_=_C647( C428 C647 ) \nC428_=_C655( C428 C655 ) C428_=_C656( C428 C656 ) C428_=_C657( C428 C657 ) C428_=_C658( C428 C658 ) C428_=_C659( C428 C659 ) C428_=_C660( C428 C660 ) \nC428_=_C661( C428 C661 ) C428_=_C662( C428 C662 ) C430_=_C574( C430 C574 ) C430_=_C624( C430 C624 ) C430_=_C661( C430 C661 ) C430_=_C757( C430 C757 ) \nC430_=_C769( C430 C769 ) C430_=_C776( C430 C776 ) C430_=_C777( C430 C777 ) C430_=_C778( C430 C778 ) C430_=_C779( C430 C779 ) C430_=_C780( C430 C780 ) \nC430_=_C781( C430 C781 ) C572_=_C574( C572 C574 ) C572_=_C622( C572 C622 ) C572_=_C640( C572 C640 ) C572_=_C647( C572 C647 ) C572_=_C655( C572 C655 ) \nC572_=_C656( C572 C656 ) C572_=_C657( C572 C657 ) C572_=_C658( C572 C658 ) C572_=_C659( C572 C659 ) C572_=_C660( C572 C660 ) C572_=_C661( C572 C661 ) \nC572_=_C662( C572 C662 ) C574_=_C624( C574 C624 ) C574_=_C661( C574 C661 ) C574_=_C757( C574 C757 ) C574_=_C769( C574 C769 ) C574_=_C776( C574 C776 ) \nC574_=_C777( C574 C777 ) C574_=_C778( C574 C778 ) C574_=_C779( C574 C779 ) C574_=_C780( C574 C780 ) C574_=_C781( C574 C781 ) C622_=_C624( C622 C624 ) \nC622_=_C640( C622 C640 ) C622_=_C647( C622 C647 ) C622_=_C655( C622 C655 ) C622_=_C656( C622 C656 ) C622_=_C657( C622 C657 ) C622_=_C658( C622 C658 ) \nC622_=_C659( C622 C659 ) C622_=_C660( C622 C660 ) C622_=_C661( C622 C661 ) C622_=_C662( C622 C662 ) C624_=_C661( C624 C661 ) C624_=_C757( C624 C757 ) \nC624_=_C769( C624 C769 ) C624_=_C776( C624 C776 ) C624_=_C777( C624 C777 ) C624_=_C778( C624 C778 ) C624_=_C779( C624 C779 ) C624_=_C780( C624 C780 ) \nC624_=_C781( C624 C781 ) C640_=_C647( C640 C647 ) C640_=_C655( C640 C655 ) C640_=_C656( C640 C656 ) C640_=_C657( C640 C657 ) C640_=_C658( C640 C658 ) \nC640_=_C659( C640 C659 ) C640_=_C660( C640 C660 ) C640_=_C661( C640 C661 ) C640_=_C662( C640 C662 ) C647_=_C655( C647 C655 ) C647_=_C656( C647 C656 ) \nC647_=_C657( C647 C657 ) C647_=_C658( C647 C658 ) C647_=_C659( C647 C659 ) C647_=_C660( C647 C660 ) C647_=_C661( C647 C661 ) C647_=_C662( C647 C662 ) \nC655_=_C656( C655 C656 ) C655_=_C657( C655 C657 ) C655_=_C658( C655 C658 ) C655_=_C659( C655 C659 ) C655_=_C660( C655 C660 ) C655_=_C661( C655 C661 ) \nC655_=_C662( C655 C662 ) C656_=_C657( C656 C657 ) C656_=_C658( C656 C658 ) C656_=_C659( C656 C659 ) C656_=_C660( C656 C660 ) C656_=_C661( C656 C661 ) \nC656_=_C662( C656 C662 ) C657_=_C658( C657 C658 ) C657_=_C659( C657 C659 ) C657_=_C660( C657 C660 ) C657_=_C661( C657 C661 ) C657_=_C662( C657 C662 ) \nC658_=_C659( C658 C659 ) C658_=_C660( C658 C660 ) C658_=_C661( C658 C661 ) C658_=_C662( C658 C662 ) C659_=_C660( C659 C660 ) C659_=_C661( C659 C661 ) \nC659_=_C662( C659 C662 ) C660_=_C661( C660 C661 ) C660_=_C662( C660 C662 ) C660_=_C757( C660 C757 ) C661_=_C662( C661 C662 ) C661_=_C757( C661 C757 ) \nC661_=_C769( C661 C769 ) C661_=_C776( C661 C776 ) C661_=_C777( C661 C777 ) C661_=_C778( C661 C778 ) C661_=_C779( C661 C779 ) C661_=_C780( C661 C780 ) \nC661_=_C781( C661 C781 ) C662_=_C781( C662 C781 ) C757_=_C769( C757 C769 ) C757_=_C776( C757 C776 ) C757_=_C777( C757 C777 ) C757_=_C778( C757 C778 ) \nC757_=_C779( C757 C779 ) C757_=_C780( C757 C780 ) C757_=_C781( C757 C781 ) C769_=_C776( C769 C776 ) C769_=_C777( C769 C777 ) C769_=_C778( C769 C778 ) \nC769_=_C779( C769 C779 ) C769_=_C780( C769 C780 ) C769_=_C781( C769 C781 ) C776_=_C777( C776 C777 ) C776_=_C778( C776 C778 ) C776_=_C779( C776 C779 ) \nC776_=_C780( C776 C780 ) C776_=_C781( C776 C781 ) C777_=_C778( C777 C778 ) C777_=_C779( C777 C779 ) C777_=_C780( C777 C780 ) C777_=_C781( C777 C781 ) \nC778_=_C779( C778 C779 ) C778_=_C780( C778 C780 ) C778_=_C781( C778 C781 ) C779_=_C780( C779 C780 ) C779_=_C781( C779 C781 ) C780_=_C781( C780 C781 ) "];148-&gt;176[label="23: C428 C430 C572 C574 C622 \nC624 C640 C647 C655 C656 C657 \nC658 C659 C660 C662 C757 C769 \nC776 C777 C778 C779 C780 C781 \n126: C428_=_C430 ,C428_=_C572 ,C428_=_C622 ,C428_=_C640 ,C428_=_C647 ,\nC428_=_C655 ,C428_=_C656 ,C428_=_C657 ,C428_=_C658 ,C428_=_C659 ,C428_=_C660 ,\nC428_=_C662 ,C430_=_C574 ,C430_=_C624 ,C430_=_C757 ,C430_=_C769 ,C430_=_C776 ,\nC430_=_C777 ,C430_=_C778 ,C430_=_C779 ,C430_=_C780 ,C430_=_C781 ,C572_=_C574 ,\nC572_=_C622 ,C572_=_C640 ,C572_=_C647 ,C572_=_C655 ,C572_=_C656 ,C572_=_C657 ,\nC572_=_C658 ,C572_=_C659 ,C572_=_C660 ,C572_=_C662 ,C574_=_C624 ,C574_=_C757 ,\nC574_=_C769 ,C574_=_C776 ,C574_=_C777 ,C574_=_C778 ,C574_=_C779 ,C574_=_C780 ,\nC574_=_C781 ,C622_=_C624 ,C622_=_C640 ,C622_=_C647 ,C622_=_C655 ,C622_=_C656 ,\nC622_=_C657 ,C622_=_C658 ,C622_=_C659 ,C622_=_C660 ,C622_=_C662 ,C624_=_C757 ,\nC624_=_C769 ,C624_=_C776 ,C624_=_C777 ,C624_=_C778 ,C624_=_C779 ,C624_=_C780 ,\nC624_=_C781 ,C640_=_C647 ,C640_=_C655 ,C640_=_C656 ,C640_=_C657 ,C640_=_C658 ,\nC640_=_C659 ,C640_=_C660 ,C640_=_C662 ,C647_=_C655 ,C647_=_C656 ,C647_=_C657 ,\nC647_=_C658 ,C647_=_C659 ,C647_=_C660 ,C647_=_C662 ,C655_=_C656 ,C655_=_C657 ,\nC655_=_C658 ,C655_=_C659 ,C655_=_C660 ,C655_=_C662 ,C656_=_C657 ,C656_=_C658 ,\nC656_=_C659 ,C656_=_C660 ,C656_=_C662 ,C657_=_C658 ,C657_=_C659 ,C657_=_C660 ,\nC657_=_C662 ,C658_=_C659 ,C658_=_C660 ,C658_=_C662 ,C659_=_C660 ,C659_=_C662 ,\nC660_=_C662 ,C660_=_C757 ,C662_=_C781 ,C757_=_C769 ,C757_=_C776 ,C757_=_C777 ,\nC757_=_C778 ,C757_=_C779 ,C757_=_C780 ,C757_=_C781 ,C769_=_C776 ,C769_=_C777 ,\nC769_=_C778 ,C769_=_C779 ,C769_=_C780 ,C769_=_C781 ,C776_=_C777 ,C776_=_C778 ,\nC776_=_C779 ,C776_=_C780 ,C776_=_C781 ,C777_=_C778 ,C777_=_C779 ,C777_=_C780 ,\nC777_=_C781 ,C778_=_C779 ,C778_=_C780 ,C778_=_C781 ,C779_=_C780 ,C779_=_C781 ,\nC780_=_C781 ,"];177[shape=box, label="id:177 level: 7\n19: C63 C76 C87 C105 C112 \nC125 C126 C127 C128 C394 C452 \nC593 C683 C797 C827 C833 C842 \nC845 C846 \n94: C63_=_C76( C63 C76 ) C63_=_C87( C63 C87 ) C63_=_C105( C63 C105 ) C63_=_C112( C63 C112 ) C63_=_C125( C63 C125 ) \nC63_=_C126( C63 C126 ) C63_=_C127(</w:t>
      </w:r>
    </w:p>
    <w:p>
      <w:pPr>
        <w:pStyle w:val="PreformattedText"/>
        <w:bidi w:val="0"/>
        <w:spacing w:before="0" w:after="0"/>
        <w:jc w:val="left"/>
        <w:rPr/>
      </w:pPr>
      <w:r>
        <w:rPr/>
        <w:t xml:space="preserve"> </w:t>
      </w:r>
      <w:r>
        <w:rPr/>
        <w:t>C63 C127 ) C63_=_C128( C63 C128 ) C76_=_C87( C76 C87 ) C76_=_C105( C76 C105 ) C76_=_C112( C76 C112 ) \nC76_=_C125( C76 C125 ) C76_=_C126( C76 C126 ) C76_=_C127( C76 C127 ) C76_=_C128( C76 C128 ) C87_=_C105( C87 C105 ) C87_=_C112( C87 C112 ) \nC87_=_C125( C87 C125 ) C87_=_C126( C87 C126 ) C87_=_C127( C87 C127 ) C87_=_C128( C87 C128 ) C105_=_C112( C105 C112 ) C105_=_C125( C105 C125 ) \nC105_=_C126( C105 C126 ) C105_=_C127( C105 C127 ) C105_=_C128( C105 C128 ) C112_=_C125( C112 C125 ) C112_=_C126( C112 C126 ) C112_=_C127( C112 C127 ) \nC112_=_C128( C112 C128 ) C125_=_C126( C125 C126 ) C125_=_C127( C125 C127 ) C125_=_C128( C125 C128 ) C125_=_C593( C125 C593 ) C126_=_C127( C126 C127 ) \nC126_=_C128( C126 C128 ) C126_=_C683( C126 C683 ) C127_=_C128( C127 C128 ) C127_=_C797( C127 C797 ) C128_=_C394( C128 C394 ) C128_=_C452( C128 C452 ) \nC128_=_C593( C128 C593 ) C128_=_C683( C128 C683 ) C128_=_C797( C128 C797 ) C128_=_C827( C128 C827 ) C128_=_C833( C128 C833 ) C128_=_C842( C128 C842 ) \nC128_=_C845( C128 C845 ) C128_=_C846( C128 C846 ) C394_=_C452( C394 C452 ) C394_=_C593( C394 C593 ) C394_=_C683( C394 C683 ) C394_=_C797( C394 C797 ) \nC394_=_C827( C394 C827 ) C394_=_C833( C394 C833 ) C394_=_C842( C394 C842 ) C394_=_C845( C394 C845 ) C394_=_C846( C394 C846 ) C452_=_C593( C452 C593 ) \nC452_=_C683( C452 C683 ) C452_=_C797( C452 C797 ) C452_=_C827( C452 C827 ) C452_=_C833( C452 C833 ) C452_=_C842( C452 C842 ) C452_=_C845( C452 C845 ) \nC452_=_C846( C452 C846 ) C593_=_C683( C593 C683 ) C593_=_C797( C593 C797 ) C593_=_C827( C593 C827 ) C593_=_C833( C593 C833 ) C593_=_C842( C593 C842 ) \nC593_=_C845( C593 C845 ) C593_=_C846( C593 C846 ) C683_=_C797( C683 C797 ) C683_=_C827( C683 C827 ) C683_=_C833( C683 C833 ) C683_=_C842( C683 C842 ) \nC683_=_C845( C683 C845 ) C683_=_C846( C683 C846 ) C797_=_C827( C797 C827 ) C797_=_C833( C797 C833 ) C797_=_C842( C797 C842 ) C797_=_C845( C797 C845 ) \nC797_=_C846( C797 C846 ) C827_=_C833( C827 C833 ) C827_=_C842( C827 C842 ) C827_=_C845( C827 C845 ) C827_=_C846( C827 C846 ) C833_=_C842( C833 C842 ) \nC833_=_C845( C833 C845 ) C833_=_C846( C833 C846 ) C842_=_C845( C842 C845 ) C842_=_C846( C842 C846 ) C845_=_C846( C845 C846 ) "];154-&gt;177[label="18: C63 C76 C87 C105 C112 \nC125 C126 C127 C394 C452 C593 \nC683 C797 C827 C833 C842 C845 \nC846 \n76: C63_=_C76 ,C63_=_C87 ,C63_=_C105 ,C63_=_C112 ,C63_=_C125 ,\nC63_=_C126 ,C63_=_C127 ,C76_=_C87 ,C76_=_C105 ,C76_=_C112 ,C76_=_C125 ,\nC76_=_C126 ,C76_=_C127 ,C87_=_C105 ,C87_=_C112 ,C87_=_C125 ,C87_=_C126 ,\nC87_=_C127 ,C105_=_C112 ,C105_=_C125 ,C105_=_C126 ,C105_=_C127 ,C112_=_C125 ,\nC112_=_C126 ,C112_=_C127 ,C125_=_C126 ,C125_=_C127 ,C125_=_C593 ,C126_=_C127 ,\nC126_=_C683 ,C127_=_C797 ,C394_=_C452 ,C394_=_C593 ,C394_=_C683 ,C394_=_C797 ,\nC394_=_C827 ,C394_=_C833 ,C394_=_C842 ,C394_=_C845 ,C394_=_C846 ,C452_=_C593 ,\nC452_=_C683 ,C452_=_C797 ,C452_=_C827 ,C452_=_C833 ,C452_=_C842 ,C452_=_C845 ,\nC452_=_C846 ,C593_=_C683 ,C593_=_C797 ,C593_=_C827 ,C593_=_C833 ,C593_=_C842 ,\nC593_=_C845 ,C593_=_C846 ,C683_=_C797 ,C683_=_C827 ,C683_=_C833 ,C683_=_C842 ,\nC683_=_C845 ,C683_=_C846 ,C797_=_C827 ,C797_=_C833 ,C797_=_C842 ,C797_=_C845 ,\nC797_=_C846 ,C827_=_C833 ,C827_=_C842 ,C827_=_C845 ,C827_=_C846 ,C833_=_C842 ,\nC833_=_C845 ,C833_=_C846 ,C842_=_C845 ,C842_=_C846 ,C845_=_C846 ,"];178[shape=box, label="id:178 level: 7\n20: C8 C288 C340 C405 C552 \nC604 C693 C732 C747 C822 C823 \nC824 C825 C826 C827 C828 C835 \nC836 C837 C838 \n104: C8_=_C288( C8 C288 ) C8_=_C340( C8 C340 ) C8_=_C747( C8 C747 ) C8_=_C823( C8 C823 ) C8_=_C828( C8 C828 ) \nC8_=_C835( C8 C835 ) C8_=_C836( C8 C836 ) C8_=_C837( C8 C837 ) C8_=_C838( C8 C838 ) C288_=_C340( C288 C340 ) C288_=_C747( C288 C747 ) \nC288_=_C823( C288 C823 ) C288_=_C828( C288 C828 ) C288_=_C835( C288 C835 ) C288_=_C836( C288 C836 ) C288_=_C837( C288 C837 ) C288_=_C838( C288 C838 ) \nC340_=_C747( C340 C747 ) C340_=_C823( C340 C823 ) C340_=_C828( C340 C828 ) C340_=_C835( C340 C835 ) C340_=_C836( C340 C836 ) C340_=_C837( C340 C837 ) \nC340_=_C838( C340 C838 ) C405_=_C552( C405 C552 ) C405_=_C604( C405 C604 ) C405_=_C693( C405 C693 ) C405_=_C732( C405 C732 ) C405_=_C822( C405 C822 ) \nC405_=_C823( C405 C823 ) C405_=_C824( C405 C824 ) C405_=_C825( C405 C825 ) C405_=_C826( C405 C826 ) C405_=_C827( C405 C827 ) C552_=_C604( C552 C604 ) \nC552_=_C693( C552 C693 ) C552_=_C732( C552 C732 ) C552_=_C822( C552 C822 ) C552_=_C823( C552 C823 ) C552_=_C824( C552 C824 ) C552_=_C825( C552 C825 ) \nC552_=_C826( C552 C826 ) C552_=_C827( C552 C827 ) C604_=_C693( C604 C693 ) C604_=_C732( C604 C732 ) C604_=_C822( C604 C822 ) C604_=_C823( C604 C823 ) \nC604_=_C824( C604 C824 ) C604_=_C825( C604 C825 ) C604_=_C826( C604 C826 ) C604_=_C827( C604 C827 ) C693_=_C732( C693 C732 ) C693_=_C822( C693 C822 ) \nC693_=_C823( C693 C823 ) C693_=_C824( C693 C824 ) C693_=_C825( C693 C825 ) C693_=_C826( C693 C826 ) C693_=_C827( C693 C827 ) C732_=_C822( C732 C822 ) \nC732_=_C823( C732 C823 ) C732_=_C824( C732 C824 ) C732_=_C825( C732 C825 ) C732_=_C826( C732 C826 ) C732_=_C827( C732 C827 ) C747_=_C823( C747 C823 ) \nC747_=_C828( C747 C828 ) C747_=_C835( C747 C835 ) C747_=_C836( C747 C836 ) C747_=_C837( C747 C837 ) C747_=_C838( C747 C838 ) C822_=_C823( C822 C823 ) \nC822_=_C824( C822 C824 ) C822_=_C825( C822 C825 ) C822_=_C826( C822 C826 ) C822_=_C827( C822 C827 ) C822_=_C828( C822 C828 ) C823_=_C824( C823 C824 ) \nC823_=_C825( C823 C825 ) C823_=_C826( C823 C826 ) C823_=_C827( C823 C827 ) C823_=_C828( C823 C828 ) C823_=_C835( C823 C835 ) C823_=_C836( C823 C836 ) \nC823_=_C837( C823 C837 ) C823_=_C838( C823 C838 ) C824_=_C825( C824 C825 ) C824_=_C826( C824 C826 ) C824_=_C827( C824 C827 ) C824_=_C835( C824 C835 ) \nC825_=_C826( C825 C826 ) C825_=_C827( C825 C827 ) C825_=_C836( C825 C836 ) C826_=_C827( C826 C827 ) C826_=_C837( C826 C837 ) C828_=_C835( C828 C835 ) \nC828_=_C836( C828 C836 ) C828_=_C837( C828 C837 ) C828_=_C838( C828 C838 ) C835_=_C836( C835 C836 ) C835_=_C837( C835 C837 ) C835_=_C838( C835 C838 ) \nC836_=_C837( C836 C837 ) C836_=_C838( C836 C838 ) C837_=_C838( C837 C838 ) "];156-&gt;178[label="19: C8 C288 C340 C405 C552 \nC604 C693 C732 C747 C822 C824 \nC825 C826 C827 C828 C835 C836 \nC837 C838 \n85: C8_=_C288 ,C8_=_C340 ,C8_=_C747 ,C8_=_C828 ,C8_=_C835 ,\nC8_=_C836 ,C8_=_C837 ,C8_=_C838 ,C288_=_C340 ,C288_=_C747 ,C288_=_C828 ,\nC288_=_C835 ,C288_=_C836 ,C288_=_C837 ,C288_=_C838 ,C340_=_C747 ,C340_=_C828 ,\nC340_=_C835 ,C340_=_C836 ,C340_=_C837 ,C340_=_C838 ,C405_=_C552 ,C405_=_C604 ,\nC405_=_C693 ,C405_=_C732 ,C405_=_C822 ,C405_=_C824 ,C405_=_C825 ,C405_=_C826 ,\nC405_=_C827 ,C552_=_C604 ,C552_=_C693 ,C552_=_C732 ,C552_=_C822 ,C552_=_C824 ,\nC552_=_C825 ,C552_=_C826 ,C552_=_C827 ,C604_=_C693 ,C604_=_C732 ,C604_=_C822 ,\nC604_=_C824 ,C604_=_C825 ,C604_=_C826 ,C604_=_C827 ,C693_=_C732 ,C693_=_C822 ,\nC693_=_C824 ,C693_=_C825 ,C693_=_C826 ,C693_=_C827 ,C732_=_C822 ,C732_=_C824 ,\nC732_=_C825 ,C732_=_C826 ,C732_=_C827 ,C747_=_C828 ,C747_=_C835 ,C747_=_C836 ,\nC747_=_C837 ,C747_=_C838 ,C822_=_C824 ,C822_=_C825 ,C822_=_C826 ,C822_=_C827 ,\nC822_=_C828 ,C824_=_C825 ,C824_=_C826 ,C824_=_C827 ,C824_=_C835 ,C825_=_C826 ,\nC825_=_C827 ,C825_=_C836 ,C826_=_C827 ,C826_=_C837 ,C828_=_C835 ,C828_=_C836 ,\nC828_=_C837 ,C828_=_C838 ,C835_=_C836 ,C835_=_C837 ,C835_=_C838 ,C836_=_C837 ,\nC836_=_C838 ,C837_=_C838 ,"];179[shape=box, label="id:179 level: 7\n21: C38 C249 C313 C383 C438 \nC588 C670 C763 C766 C787 C816 \nC819 C824 C829 C830 C835 C839 \nC840 C841 C842 C843 \n112: C38_=_C249( C38 C249 ) C38_=_C670( C38 C670 ) C38_=_C763( C38 C763 ) C38_=_C787( C38 C787 ) C38_=_C816( C38 C816 ) \nC38_=_C829( C38 C829 ) C38_=_C839( C38 C839 ) C38_=_C840( C38 C840 ) C38_=_C841( C38 C841 ) C38_=_C842( C38 C842 ) C249_=_C670( C249 C670 ) \nC249_=_C763( C249 C763 ) C249_=_C787( C249 C787 ) C249_=_C816( C249 C816 ) C249_=_C829( C249 C829 ) C249_=_C839( C249 C839 ) C249_=_C840( C249 C840 ) \nC249_=_C841( C249 C841 ) C249_=_C842( C249 C842 ) C313_=_C383( C313 C383 ) C313_=_C438( C313 C438 ) C313_=_C588( C313 C588 ) C313_=_C766( C313 C766 ) \nC313_=_C819( C313 C819 ) C313_=_C824( C313 C824 ) C313_=_C830( C313 C830 ) C313_=_C835( C313 C835 ) C313_=_C839( C313 C839 ) C313_=_C843( C313 C843 ) \nC383_=_C438( C383 C438 ) C383_=_C588( C383 C588 ) C383_=_C766( C383 C766 ) C383_=_C819( C383 C819 ) C383_=_C824( C383 C824 ) C383_=_C830( C383 C830 ) \nC383_=_C835( C383 C835 ) C383_=_C839( C383 C839 ) C383_=_C843( C383 C843 ) C438_=_C588( C438 C588 ) C438_=_C766( C438 C766 ) C438_=_C819( C438 C819 ) \nC438_=_C824( C438 C824 ) C438_=_C830( C438 C830 ) C438_=_C835( C438 C835 ) C438_=_C839( C438 C839 ) C438_=_C843( C438 C843 ) C588_=_C766( C588 C766 ) \nC588_=_C819( C588 C819 ) C588_=_C824( C588 C824 ) C588_=_C830( C588 C830 ) C588_=_C835( C588 C835 ) C588_=_C839( C588 C839 ) C588_=_C843( C588 C843 ) \nC670_=_C763( C670 C763 ) C670_=_C787( C670 C787 ) C670_=_C816( C670 C816 ) C670_=_C829( C670 C829 ) C670_=_C839( C670 C839 ) C670_=_C840( C670 C840 ) \nC670_=_C841( C670 C841 ) C670_=_C842( C670 C842 ) C763_=_C787( C763 C787 ) C763_=_C816( C763 C816 ) C763_=_C829( C763 C829 ) C763_=_C839( C763 C839 ) \nC763_=_C840( C763 C840 ) C763_=_C841( C763 C841 ) C763_=_C842( C763 C842 ) C766_=_C819( C766 C819 ) C766_=_C824( C766 C824 ) C766_=_C830( C766 C830 ) \nC766_=_C835( C766 C835 ) C766_=_C839( C766 C839 ) C766_=_C843( C766 C843 ) C787_=_C816( C787 C816 ) C787_=_C829( C787 C829 ) C787_=_C839( C787 C839 ) \nC787_=_C840( C787 C840 ) C787_=_C841( C787 C841 ) C787_=_C842( C787 C842 ) C816_=_C829( C816 C829 ) C816_=_C839( C816 C839 ) C816_=_C840( C816 C840 ) \nC816_=_C841( C816 C841 ) C816_=_C842( C816 C842 ) C819_=_C824( C819 C824 ) C819_=_C830( C819 C830 ) C819_=_C835( C819 C835 ) C819_=_C839( C819 C839 ) \nC819_=_C843( C819 C843 ) C824_=_C830( C824 C830 ) C824_=_C835( C824 C835 ) C824_=_C839( C824 C839 ) C824_=_C843( C824 C843 ) C829_=_C830( C829 C830 ) \nC829_=_C839( C829 C839 ) C829_=_C840( C829 C840 ) C829_=_C841(</w:t>
      </w:r>
    </w:p>
    <w:p>
      <w:pPr>
        <w:pStyle w:val="PreformattedText"/>
        <w:bidi w:val="0"/>
        <w:spacing w:before="0" w:after="0"/>
        <w:jc w:val="left"/>
        <w:rPr/>
      </w:pPr>
      <w:r>
        <w:rPr/>
        <w:t xml:space="preserve"> </w:t>
      </w:r>
      <w:r>
        <w:rPr/>
        <w:t>C829 C841 ) C829_=_C842( C829 C842 ) C830_=_C835( C830 C835 ) C830_=_C839( C830 C839 ) \nC830_=_C843( C830 C843 ) C835_=_C839( C835 C839 ) C835_=_C843( C835 C843 ) C839_=_C840( C839 C840 ) C839_=_C841( C839 C841 ) C839_=_C842( C839 C842 ) \nC839_=_C843( C839 C843 ) C840_=_C841( C840 C841 ) C840_=_C842( C840 C842 ) C841_=_C842( C841 C842 ) C841_=_C843( C841 C843 ) "];156-&gt;179[label="20: C38 C249 C313 C383 C438 \nC588 C670 C763 C766 C787 C816 \nC819 C824 C829 C830 C835 C840 \nC841 C842 C843 \n92: C38_=_C249 ,C38_=_C670 ,C38_=_C763 ,C38_=_C787 ,C38_=_C816 ,\nC38_=_C829 ,C38_=_C840 ,C38_=_C841 ,C38_=_C842 ,C249_=_C670 ,C249_=_C763 ,\nC249_=_C787 ,C249_=_C816 ,C249_=_C829 ,C249_=_C840 ,C249_=_C841 ,C249_=_C842 ,\nC313_=_C383 ,C313_=_C438 ,C313_=_C588 ,C313_=_C766 ,C313_=_C819 ,C313_=_C824 ,\nC313_=_C830 ,C313_=_C835 ,C313_=_C843 ,C383_=_C438 ,C383_=_C588 ,C383_=_C766 ,\nC383_=_C819 ,C383_=_C824 ,C383_=_C830 ,C383_=_C835 ,C383_=_C843 ,C438_=_C588 ,\nC438_=_C766 ,C438_=_C819 ,C438_=_C824 ,C438_=_C830 ,C438_=_C835 ,C438_=_C843 ,\nC588_=_C766 ,C588_=_C819 ,C588_=_C824 ,C588_=_C830 ,C588_=_C835 ,C588_=_C843 ,\nC670_=_C763 ,C670_=_C787 ,C670_=_C816 ,C670_=_C829 ,C670_=_C840 ,C670_=_C841 ,\nC670_=_C842 ,C763_=_C787 ,C763_=_C816 ,C763_=_C829 ,C763_=_C840 ,C763_=_C841 ,\nC763_=_C842 ,C766_=_C819 ,C766_=_C824 ,C766_=_C830 ,C766_=_C835 ,C766_=_C843 ,\nC787_=_C816 ,C787_=_C829 ,C787_=_C840 ,C787_=_C841 ,C787_=_C842 ,C816_=_C829 ,\nC816_=_C840 ,C816_=_C841 ,C816_=_C842 ,C819_=_C824 ,C819_=_C830 ,C819_=_C835 ,\nC819_=_C843 ,C824_=_C830 ,C824_=_C835 ,C824_=_C843 ,C829_=_C830 ,C829_=_C840 ,\nC829_=_C841 ,C829_=_C842 ,C830_=_C835 ,C830_=_C843 ,C835_=_C843 ,C840_=_C841 ,\nC840_=_C842 ,C841_=_C842 ,C841_=_C843 ,"];180[shape=box, label="id:180 level: 7\n22: C99 C366 C370 C473 C476 \nC504 C510 C511 C512 C513 C514 \nC515 C516 C517 C618 C707 C775 \nC850 C856 C864 C865 C866 \n126: C99_=_C366( C99 C366 ) C99_=_C473( C99 C473 ) C99_=_C504( C99 C504 ) C99_=_C510( C99 C510 ) C99_=_C511( C99 C511 ) \nC99_=_C512( C99 C512 ) C99_=_C513( C99 C513 ) C99_=_C514( C99 C514 ) C99_=_C515( C99 C515 ) C99_=_C516( C99 C516 ) C99_=_C517( C99 C517 ) \nC366_=_C370( C366 C370 ) C366_=_C473( C366 C473 ) C366_=_C504( C366 C504 ) C366_=_C510( C366 C510 ) C366_=_C511( C366 C511 ) C366_=_C512( C366 C512 ) \nC366_=_C513( C366 C513 ) C366_=_C514( C366 C514 ) C366_=_C515( C366 C515 ) C366_=_C516( C366 C516 ) C366_=_C517( C366 C517 ) C370_=_C476( C370 C476 ) \nC370_=_C517( C370 C517 ) C370_=_C618( C370 C618 ) C370_=_C707( C370 C707 ) C370_=_C775( C370 C775 ) C370_=_C850( C370 C850 ) C370_=_C856( C370 C856 ) \nC370_=_C864( C370 C864 ) C370_=_C865( C370 C865 ) C370_=_C866( C370 C866 ) C473_=_C476( C473 C476 ) C473_=_C504( C473 C504 ) C473_=_C510( C473 C510 ) \nC473_=_C511( C473 C511 ) C473_=_C512( C473 C512 ) C473_=_C513( C473 C513 ) C473_=_C514( C473 C514 ) C473_=_C515( C473 C515 ) C473_=_C516( C473 C516 ) \nC473_=_C517( C473 C517 ) C476_=_C517( C476 C517 ) C476_=_C618( C476 C618 ) C476_=_C707( C476 C707 ) C476_=_C775( C476 C775 ) C476_=_C850( C476 C850 ) \nC476_=_C856( C476 C856 ) C476_=_C864( C476 C864 ) C476_=_C865( C476 C865 ) C476_=_C866( C476 C866 ) C504_=_C510( C504 C510 ) C504_=_C511( C504 C511 ) \nC504_=_C512( C504 C512 ) C504_=_C513( C504 C513 ) C504_=_C514( C504 C514 ) C504_=_C515( C504 C515 ) C504_=_C516( C504 C516 ) C504_=_C517( C504 C517 ) \nC510_=_C511( C510 C511 ) C510_=_C512( C510 C512 ) C510_=_C513( C510 C513 ) C510_=_C514( C510 C514 ) C510_=_C515( C510 C515 ) C510_=_C516( C510 C516 ) \nC510_=_C517( C510 C517 ) C511_=_C512( C511 C512 ) C511_=_C513( C511 C513 ) C511_=_C514( C511 C514 ) C511_=_C515( C511 C515 ) C511_=_C516( C511 C516 ) \nC511_=_C517( C511 C517 ) C512_=_C513( C512 C513 ) C512_=_C514( C512 C514 ) C512_=_C515( C512 C515 ) C512_=_C516( C512 C516 ) C512_=_C517( C512 C517 ) \nC513_=_C514( C513 C514 ) C513_=_C515( C513 C515 ) C513_=_C516( C513 C516 ) C513_=_C517( C513 C517 ) C514_=_C515( C514 C515 ) C514_=_C516( C514 C516 ) \nC514_=_C517( C514 C517 ) C514_=_C618( C514 C618 ) C515_=_C516( C515 C516 ) C515_=_C517( C515 C517 ) C515_=_C707( C515 C707 ) C516_=_C517( C516 C517 ) \nC516_=_C775( C516 C775 ) C517_=_C618( C517 C618 ) C517_=_C707( C517 C707 ) C517_=_C775( C517 C775 ) C517_=_C850( C517 C850 ) C517_=_C856( C517 C856 ) \nC517_=_C864( C517 C864 ) C517_=_C865( C517 C865 ) C517_=_C866( C517 C866 ) C618_=_C707( C618 C707 ) C618_=_C775( C618 C775 ) C618_=_C850( C618 C850 ) \nC618_=_C856( C618 C856 ) C618_=_C864( C618 C864 ) C618_=_C865( C618 C865 ) C618_=_C866( C618 C866 ) C707_=_C775( C707 C775 ) C707_=_C850( C707 C850 ) \nC707_=_C856( C707 C856 ) C707_=_C864( C707 C864 ) C707_=_C865( C707 C865 ) C707_=_C866( C707 C866 ) C775_=_C850( C775 C850 ) C775_=_C856( C775 C856 ) \nC775_=_C864( C775 C864 ) C775_=_C865( C775 C865 ) C775_=_C866( C775 C866 ) C850_=_C856( C850 C856 ) C850_=_C864( C850 C864 ) C850_=_C865( C850 C865 ) \nC850_=_C866( C850 C866 ) C856_=_C864( C856 C864 ) C856_=_C865( C856 C865 ) C856_=_C866( C856 C866 ) C864_=_C865( C864 C865 ) C864_=_C866( C864 C866 ) \nC865_=_C866( C865 C866 ) "];168-&gt;180[label="21: C99 C366 C370 C473 C476 \nC504 C510 C511 C512 C513 C514 \nC515 C516 C618 C707 C775 C850 \nC856 C864 C865 C866 \n105: C99_=_C366 ,C99_=_C473 ,C99_=_C504 ,C99_=_C510 ,C99_=_C511 ,\nC99_=_C512 ,C99_=_C513 ,C99_=_C514 ,C99_=_C515 ,C99_=_C516 ,C366_=_C370 ,\nC366_=_C473 ,C366_=_C504 ,C366_=_C510 ,C366_=_C511 ,C366_=_C512 ,C366_=_C513 ,\nC366_=_C514 ,C366_=_C515 ,C366_=_C516 ,C370_=_C476 ,C370_=_C618 ,C370_=_C707 ,\nC370_=_C775 ,C370_=_C850 ,C370_=_C856 ,C370_=_C864 ,C370_=_C865 ,C370_=_C866 ,\nC473_=_C476 ,C473_=_C504 ,C473_=_C510 ,C473_=_C511 ,C473_=_C512 ,C473_=_C513 ,\nC473_=_C514 ,C473_=_C515 ,C473_=_C516 ,C476_=_C618 ,C476_=_C707 ,C476_=_C775 ,\nC476_=_C850 ,C476_=_C856 ,C476_=_C864 ,C476_=_C865 ,C476_=_C866 ,C504_=_C510 ,\nC504_=_C511 ,C504_=_C512 ,C504_=_C513 ,C504_=_C514 ,C504_=_C515 ,C504_=_C516 ,\nC510_=_C511 ,C510_=_C512 ,C510_=_C513 ,C510_=_C514 ,C510_=_C515 ,C510_=_C516 ,\nC511_=_C512 ,C511_=_C513 ,C511_=_C514 ,C511_=_C515 ,C511_=_C516 ,C512_=_C513 ,\nC512_=_C514 ,C512_=_C515 ,C512_=_C516 ,C513_=_C514 ,C513_=_C515 ,C513_=_C516 ,\nC514_=_C515 ,C514_=_C516 ,C514_=_C618 ,C515_=_C516 ,C515_=_C707 ,C516_=_C775 ,\nC618_=_C707 ,C618_=_C775 ,C618_=_C850 ,C618_=_C856 ,C618_=_C864 ,C618_=_C865 ,\nC618_=_C866 ,C707_=_C775 ,C707_=_C850 ,C707_=_C856 ,C707_=_C864 ,C707_=_C865 ,\nC707_=_C866 ,C775_=_C850 ,C775_=_C856 ,C775_=_C864 ,C775_=_C865 ,C775_=_C866 ,\nC850_=_C856 ,C850_=_C864 ,C850_=_C865 ,C850_=_C866 ,C856_=_C864 ,C856_=_C865 ,\nC856_=_C866 ,C864_=_C865 ,C864_=_C866 ,C865_=_C866 ,"];181[shape=box, label="id:181 level: 7\n26: C98 C102 C334 C343 C352 \nC361 C362 C363 C364 C365 C366 \nC367 C368 C369 C370 C516 C617 \nC706 C767 C769 C770 C771 C772 \nC773 C774 C775 \n174: C98_=_C102( C98 C102 ) C98_=_C334( C98 C334 ) C98_=_C343( C98 C343 ) C98_=_C352( C98 C352 ) C98_=_C361( C98 C361 ) \nC98_=_C362( C98 C362 ) C98_=_C363( C98 C363 ) C98_=_C364( C98 C364 ) C98_=_C365( C98 C365 ) C98_=_C366( C98 C366 ) C98_=_C367( C98 C367 ) \nC98_=_C368( C98 C368 ) C98_=_C369( C98 C369 ) C98_=_C370( C98 C370 ) C102_=_C369( C102 C369 ) C102_=_C516( C102 C516 ) C102_=_C617( C102 C617 ) \nC102_=_C706( C102 C706 ) C102_=_C767( C102 C767 ) C102_=_C769( C102 C769 ) C102_=_C770( C102 C770 ) C102_=_C771( C102 C771 ) C102_=_C772( C102 C772 ) \nC102_=_C773( C102 C773 ) C102_=_C774( C102 C774 ) C102_=_C775( C102 C775 ) C334_=_C343( C334 C343 ) C334_=_C352( C334 C352 ) C334_=_C361( C334 C361 ) \nC334_=_C362( C334 C362 ) C334_=_C363( C334 C363 ) C334_=_C364( C334 C364 ) C334_=_C365( C334 C365 ) C334_=_C366( C334 C366 ) C334_=_C367( C334 C367 ) \nC334_=_C368( C334 C368 ) C334_=_C369( C334 C369 ) C334_=_C370( C334 C370 ) C343_=_C352( C343 C352 ) C343_=_C361( C343 C361 ) C343_=_C362( C343 C362 ) \nC343_=_C363( C343 C363 ) C343_=_C364( C343 C364 ) C343_=_C365( C343 C365 ) C343_=_C366( C343 C366 ) C343_=_C367( C343 C367 ) C343_=_C368( C343 C368 ) \nC343_=_C369( C343 C369 ) C343_=_C370( C343 C370 ) C352_=_C361( C352 C361 ) C352_=_C362( C352 C362 ) C352_=_C363( C352 C363 ) C352_=_C364( C352 C364 ) \nC352_=_C365( C352 C365 ) C352_=_C366( C352 C366 ) C352_=_C367( C352 C367 ) C352_=_C368( C352 C368 ) C352_=_C369( C352 C369 ) C352_=_C370( C352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6_=_C516( C366 C516 ) C367_=_C368( C367 C368 ) C367_=_C369( C367 C369 ) \nC367_=_C370( C367 C370 ) C367_=_C617( C367 C617 ) C368_=_C369( C368 C369 ) C368_=_C370( C368 C370 ) C368_=_C706( C368 C706 ) C369_=_C370( C369 C370 ) \nC369_=_C516( C369 C516 ) C369_=_C617( C369 C617 ) C369_=_C706( C369 C706 ) C369_=_C767( C369 C767 ) C369_=_C769( C369 C769 ) C369_=_C770( C369 C770 ) \nC369_=_C771( C369 C771 ) C369_=_C772( C369 C772 ) C369_=_C773( C369 C773 ) C369_=_C774( C369 C774 ) C369_=_C775( C369 C775 ) C370_=_C775( C370 C775 ) \nC516_=_C617( C516 C617 ) C516_=_C706( C516 C706 ) C516_=_C767( C516 C767 ) C516_=_C769( C516 C769 ) C516_=_C770( C516 C770 ) C516_=_C771( C516</w:t>
      </w:r>
    </w:p>
    <w:p>
      <w:pPr>
        <w:pStyle w:val="PreformattedText"/>
        <w:bidi w:val="0"/>
        <w:spacing w:before="0" w:after="0"/>
        <w:jc w:val="left"/>
        <w:rPr/>
      </w:pPr>
      <w:r>
        <w:rPr/>
        <w:t xml:space="preserve"> </w:t>
      </w:r>
      <w:r>
        <w:rPr/>
        <w:t>C771 ) \nC516_=_C772( C516 C772 ) C516_=_C773( C516 C773 ) C516_=_C774( C516 C774 ) C516_=_C775( C516 C775 ) C617_=_C706( C617 C706 ) C617_=_C767( C617 C767 ) \nC617_=_C769( C617 C769 ) C617_=_C770( C617 C770 ) C617_=_C771( C617 C771 ) C617_=_C772( C617 C772 ) C617_=_C773( C617 C773 ) C617_=_C774( C617 C774 ) \nC617_=_C775( C617 C775 ) C706_=_C767( C706 C767 ) C706_=_C769( C706 C769 ) C706_=_C770( C706 C770 ) C706_=_C771( C706 C771 ) C706_=_C772( C706 C772 ) \nC706_=_C773( C706 C773 ) C706_=_C774( C706 C774 ) C706_=_C775( C706 C775 ) C767_=_C769( C767 C769 ) C767_=_C770( C767 C770 ) C767_=_C771( C767 C771 ) \nC767_=_C772( C767 C772 ) C767_=_C773( C767 C773 ) C767_=_C774( C767 C774 ) C767_=_C775( C767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168-&gt;181[label="25: C98 C102 C334 C343 C352 \nC361 C362 C363 C364 C365 C366 \nC367 C368 C370 C516 C617 C706 \nC767 C769 C770 C771 C772 C773 \nC774 C775 \n149: C98_=_C102 ,C98_=_C334 ,C98_=_C343 ,C98_=_C352 ,C98_=_C361 ,\nC98_=_C362 ,C98_=_C363 ,C98_=_C364 ,C98_=_C365 ,C98_=_C366 ,C98_=_C367 ,\nC98_=_C368 ,C98_=_C370 ,C102_=_C516 ,C102_=_C617 ,C102_=_C706 ,C102_=_C767 ,\nC102_=_C769 ,C102_=_C770 ,C102_=_C771 ,C102_=_C772 ,C102_=_C773 ,C102_=_C774 ,\nC102_=_C775 ,C334_=_C343 ,C334_=_C352 ,C334_=_C361 ,C334_=_C362 ,C334_=_C363 ,\nC334_=_C364 ,C334_=_C365 ,C334_=_C366 ,C334_=_C367 ,C334_=_C368 ,C334_=_C370 ,\nC343_=_C352 ,C343_=_C361 ,C343_=_C362 ,C343_=_C363 ,C343_=_C364 ,C343_=_C365 ,\nC343_=_C366 ,C343_=_C367 ,C343_=_C368 ,C343_=_C370 ,C352_=_C361 ,C352_=_C362 ,\nC352_=_C363 ,C352_=_C364 ,C352_=_C365 ,C352_=_C366 ,C352_=_C367 ,C352_=_C368 ,\nC352_=_C370 ,C361_=_C362 ,C361_=_C363 ,C361_=_C364 ,C361_=_C365 ,C361_=_C366 ,\nC361_=_C367 ,C361_=_C368 ,C361_=_C370 ,C362_=_C363 ,C362_=_C364 ,C362_=_C365 ,\nC362_=_C366 ,C362_=_C367 ,C362_=_C368 ,C362_=_C370 ,C363_=_C364 ,C363_=_C365 ,\nC363_=_C366 ,C363_=_C367 ,C363_=_C368 ,C363_=_C370 ,C364_=_C365 ,C364_=_C366 ,\nC364_=_C367 ,C364_=_C368 ,C364_=_C370 ,C365_=_C366 ,C365_=_C367 ,C365_=_C368 ,\nC365_=_C370 ,C366_=_C367 ,C366_=_C368 ,C366_=_C370 ,C366_=_C516 ,C367_=_C368 ,\nC367_=_C370 ,C367_=_C617 ,C368_=_C370 ,C368_=_C706 ,C370_=_C775 ,C516_=_C617 ,\nC516_=_C706 ,C516_=_C767 ,C516_=_C769 ,C516_=_C770 ,C516_=_C771 ,C516_=_C772 ,\nC516_=_C773 ,C516_=_C774 ,C516_=_C775 ,C617_=_C706 ,C617_=_C767 ,C617_=_C769 ,\nC617_=_C770 ,C617_=_C771 ,C617_=_C772 ,C617_=_C773 ,C617_=_C774 ,C617_=_C775 ,\nC706_=_C767 ,C706_=_C769 ,C706_=_C770 ,C706_=_C771 ,C706_=_C772 ,C706_=_C773 ,\nC706_=_C774 ,C706_=_C775 ,C767_=_C769 ,C767_=_C770 ,C767_=_C771 ,C767_=_C772 ,\nC767_=_C773 ,C767_=_C774 ,C767_=_C775 ,C769_=_C770 ,C769_=_C771 ,C769_=_C772 ,\nC769_=_C773 ,C769_=_C774 ,C769_=_C775 ,C770_=_C771 ,C770_=_C772 ,C770_=_C773 ,\nC770_=_C774 ,C770_=_C775 ,C771_=_C772 ,C771_=_C773 ,C771_=_C774 ,C771_=_C775 ,\nC772_=_C773 ,C772_=_C774 ,C772_=_C775 ,C773_=_C774 ,C773_=_C775 ,C774_=_C775 ,"];182[shape=box, label="id:182 level: 7\n18: C79 C209 C348 C365 C457 \nC464 C465 C466 C467 C468 C469 \nC470 C471 C472 C473 C474 C475 \nC476 \n84: C79_=_C209( C79 C209 ) C79_=_C348( C79 C348 ) C79_=_C457( C79 C457 ) C79_=_C464( C79 C464 ) C79_=_C465( C79 C465 ) \nC79_=_C466( C79 C466 ) C79_=_C467( C79 C467 ) C79_=_C468( C79 C468 ) C79_=_C469( C79 C469 ) C209_=_C348( C209 C348 ) C209_=_C457( C209 C457 ) \nC209_=_C464( C209 C464 ) C209_=_C465( C209 C465 ) C209_=_C466( C209 C466 ) C209_=_C467( C209 C467 ) C209_=_C468( C209 C468 ) C209_=_C469( C209 C469 ) \nC348_=_C457( C348 C457 ) C348_=_C464( C348 C464 ) C348_=_C465( C348 C465 ) C348_=_C466( C348 C466 ) C348_=_C467( C348 C467 ) C348_=_C468( C348 C468 ) \nC348_=_C469( C348 C469 ) C365_=_C464( C365 C464 ) C365_=_C470( C365 C470 ) C365_=_C471( C365 C471 ) C365_=_C472( C365 C472 ) C365_=_C473( C365 C473 ) \nC365_=_C474( C365 C474 ) C365_=_C475( C365 C475 ) C365_=_C476( C365 C476 ) C457_=_C464( C457 C464 ) C457_=_C465( C457 C465 ) C457_=_C466( C457 C466 ) \nC457_=_C467( C457 C467 ) C457_=_C468( C457 C468 ) C457_=_C469( C457 C469 ) C464_=_C465( C464 C465 ) C464_=_C466( C464 C466 ) C464_=_C467( C464 C467 ) \nC464_=_C468( C464 C468 ) C464_=_C469( C464 C469 ) C464_=_C470( C464 C470 ) C464_=_C471( C464 C471 ) C464_=_C472( C464 C472 ) C464_=_C473( C464 C473 ) \nC464_=_C474( C464 C474 ) C464_=_C475( C464 C475 ) C464_=_C476( C464 C476 ) C465_=_C466( C465 C466 ) C465_=_C467( C465 C467 ) C465_=_C468( C465 C468 ) \nC465_=_C469( C465 C469 ) C465_=_C470( C465 C470 ) C466_=_C467( C466 C467 ) C466_=_C468( C466 C468 ) C466_=_C469( C466 C469 ) C466_=_C471( C466 C471 ) \nC467_=_C468( C467 C468 ) C467_=_C469( C467 C469 ) C467_=_C472( C467 C472 ) C468_=_C469( C468 C469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69-&gt;182[label="17: C79 C209 C348 C365 C457 \nC465 C466 C467 C468 C469 C470 \nC471 C472 C473 C474 C475 C476 \n67: C79_=_C209 ,C79_=_C348 ,C79_=_C457 ,C79_=_C465 ,C79_=_C466 ,\nC79_=_C467 ,C79_=_C468 ,C79_=_C469 ,C209_=_C348 ,C209_=_C457 ,C209_=_C465 ,\nC209_=_C466 ,C209_=_C467 ,C209_=_C468 ,C209_=_C469 ,C348_=_C457 ,C348_=_C465 ,\nC348_=_C466 ,C348_=_C467 ,C348_=_C468 ,C348_=_C469 ,C365_=_C470 ,C365_=_C471 ,\nC365_=_C472 ,C365_=_C473 ,C365_=_C474 ,C365_=_C475 ,C365_=_C476 ,C457_=_C465 ,\nC457_=_C466 ,C457_=_C467 ,C457_=_C468 ,C457_=_C469 ,C465_=_C466 ,C465_=_C467 ,\nC465_=_C468 ,C465_=_C469 ,C465_=_C470 ,C466_=_C467 ,C466_=_C468 ,C466_=_C469 ,\nC466_=_C471 ,C467_=_C468 ,C467_=_C469 ,C467_=_C472 ,C468_=_C469 ,C470_=_C471 ,\nC470_=_C472 ,C470_=_C473 ,C470_=_C474 ,C470_=_C475 ,C470_=_C476 ,C471_=_C472 ,\nC471_=_C473 ,C471_=_C474 ,C471_=_C475 ,C471_=_C476 ,C472_=_C473 ,C472_=_C474 ,\nC472_=_C475 ,C472_=_C476 ,C473_=_C474 ,C473_=_C475 ,C473_=_C476 ,C474_=_C475 ,\nC474_=_C476 ,C475_=_C476 ,"];183[shape=box, label="id:183 level: 7\n18: C21 C29 C39 C40 C41 \nC42 C43 C44 C45 C176 C385 \nC466 C471 C479 C486 C497 C498 \nC499 \n84: C21_=_C29( C21 C29 ) C21_=_C39( C21 C39 ) C21_=_C40( C21 C40 ) C21_=_C41( C21 C41 ) C21_=_C42( C21 C42 ) \nC21_=_C43( C21 C43 ) C21_=_C44( C21 C44 ) C21_=_C45( C21 C45 ) C29_=_C39( C29 C39 ) C29_=_C40( C29 C40 ) C29_=_C41( C29 C41 ) \nC29_=_C42( C29 C42 ) C29_=_C43( C29 C43 ) C29_=_C44( C29 C44 ) C29_=_C45( C29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1_=_C385( C41 C385 ) C42_=_C43( C42 C43 ) C42_=_C44( C42 C44 ) C42_=_C45( C42 C45 ) C42_=_C176( C42 C176 ) \nC42_=_C385( C42 C385 ) C42_=_C466( C42 C466 ) C42_=_C471( C42 C471 ) C42_=_C479( C42 C479 ) C42_=_C486( C42 C486 ) C42_=_C497( C42 C497 ) \nC42_=_C498( C42 C498 ) C42_=_C499( C42 C499 ) C43_=_C44( C43 C44 ) C43_=_C45( C43 C45 ) C44_=_C45( C44 C45 ) C44_=_C498( C44 C498 ) \nC45_=_C499( C45 C499 ) C176_=_C385( C176 C385 ) C176_=_C466( C176 C466 ) C176_=_C471( C176 C471 ) C176_=_C479( C176 C479 ) C176_=_C486( C176 C486 ) \nC176_=_C497( C176 C497 ) C176_=_C498( C176 C498 ) C176_=_C499( C176 C499 ) C385_=_C466( C385 C466 ) C385_=_C471( C385 C471 ) C385_=_C479( C385 C479 ) \nC385_=_C486( C385 C486 ) C385_=_C497( C385 C497 ) C385_=_C498( C385 C498 ) C385_=_C499( C385 C499 ) C466_=_C471( C466 C471 ) C466_=_C479( C466 C479 ) \nC466_=_C486( C466 C486 ) C466_=_C497( C466 C497 ) C466_=_C498( C466 C498 ) C466_=_C499( C466 C499 ) C471_=_C479( C471 C479 ) C471_=_C486( C471 C486 ) \nC471_=_C497( C471 C497 ) C471_=_C498( C471 C498 ) C471_=_C499( C471 C499 ) C479_=_C486( C479 C486 ) C479_=_C497( C479 C497 ) C479_=_C498( C479 C498 ) \nC479_=_C499( C479 C499 ) C486_=_C497( C486 C497 ) C486_=_C498( C486 C498 ) C486_=_C499( C486 C499 ) C497_=_C498( C497 C498 ) C497_=_C499( C497 C499 ) \nC498_=_C499( C498 C499 ) "];169-&gt;183[label="17: C21 C29 C39 C40 C41 \nC43 C44 C45 C176 C385 C466 \nC471 C479 C486 C497 C498 C499 \n67: C21_=_C29 ,C21_=_C39 ,C21_=_C40 ,C21_=_C41 ,C21_=_C43 ,\nC21_=_C44 ,C21_=_C45 ,C29_=_C39 ,C29_=_C40 ,C29_=_C41 ,C29_=_C43 ,\nC29_=_C44 ,C29_=_C45 ,C39_=_C40 ,C39_=_C41 ,C39_=_C43 ,C39_=_C44 ,\nC39_=_C45 ,C40_=_C41 ,C40_=_C43 ,C40_=_C44 ,C40_=_C45 ,C41_=_C43 ,\nC41_=_C44 ,C41_=_C45 ,C41_=_C385 ,C43_=_C44 ,C43_=_C45 ,C44_=_C45 ,\nC44_=_C498 ,C45_=_C499 ,C176_=_C385 ,C176_=_C466 ,C176_=_C471 ,C176_=_C479 ,\nC176_=_C486 ,C176_=_C497 ,C176_=_C498 ,C176_=_C499 ,C385_=_C466 ,C385_=_C471 ,\nC385_=_C479 ,C385_=_C486 ,C385_=_C497 ,C385_=_C498 ,C385_=_C499 ,C466_=_C471 ,\nC466_=_C479 ,C466_=_C486 ,C466_=_C497 ,C466_=_C498 ,C466_=_C499 ,C471_=_C479 ,\nC471_=_C486 ,C471_=_C497 ,C471_=_C498 ,C471_=_C499 ,C479_=_C486 ,C479_=_C497 ,\nC479_=_C498 ,C479_=_C499 ,C486_=_C497 ,C486_=_C498 ,C486_=_C499 ,C497_=_C498 ,\nC497_=_C499 ,C498_=_C499 ,"];184[shape=box, label="id:184 level: 7\n18: C6 C286 C316 C441 C457 \nC458 C459 C460 C461 C462 C463 \nC478 C485 C492 C493 C494 C495 \nC496 \n84: C6_=_C286( C6 C286 ) C6_=_C457( C6 C457 ) C6_=_C458( C6 C458 ) C6_=_C459(</w:t>
      </w:r>
    </w:p>
    <w:p>
      <w:pPr>
        <w:pStyle w:val="PreformattedText"/>
        <w:bidi w:val="0"/>
        <w:spacing w:before="0" w:after="0"/>
        <w:jc w:val="left"/>
        <w:rPr/>
      </w:pPr>
      <w:r>
        <w:rPr/>
        <w:t xml:space="preserve"> </w:t>
      </w:r>
      <w:r>
        <w:rPr/>
        <w:t>C6 C459 ) C6_=_C460( C6 C460 ) \nC6_=_C461( C6 C461 ) C6_=_C462( C6 C462 ) C6_=_C463( C6 C463 ) C286_=_C457( C286 C457 ) C286_=_C458( C286 C458 ) C286_=_C459( C286 C459 ) \nC286_=_C460( C286 C460 ) C286_=_C461( C286 C461 ) C286_=_C462( C286 C462 ) C286_=_C463( C286 C463 ) C316_=_C441( C316 C441 ) C316_=_C460( C316 C460 ) \nC316_=_C478( C316 C478 ) C316_=_C485( C316 C485 ) C316_=_C492( C316 C492 ) C316_=_C493( C316 C493 ) C316_=_C494( C316 C494 ) C316_=_C495( C316 C495 ) \nC316_=_C496( C316 C496 ) C441_=_C460( C441 C460 ) C441_=_C478( C441 C478 ) C441_=_C485( C441 C485 ) C441_=_C492( C441 C492 ) C441_=_C493( C441 C493 ) \nC441_=_C494( C441 C494 ) C441_=_C495( C441 C495 ) C441_=_C496( C441 C496 ) C457_=_C458( C457 C458 ) C457_=_C459( C457 C459 ) C457_=_C460( C457 C460 ) \nC457_=_C461( C457 C461 ) C457_=_C462( C457 C462 ) C457_=_C463( C457 C463 ) C458_=_C459( C458 C459 ) C458_=_C460( C458 C460 ) C458_=_C461( C458 C461 ) \nC458_=_C462( C458 C462 ) C458_=_C463( C458 C463 ) C458_=_C478( C458 C478 ) C459_=_C460( C459 C460 ) C459_=_C461( C459 C461 ) C459_=_C462( C459 C462 ) \nC459_=_C463( C459 C463 ) C459_=_C485( C459 C485 ) C460_=_C461( C460 C461 ) C460_=_C462( C460 C462 ) C460_=_C463( C460 C463 ) C460_=_C478( C460 C478 ) \nC460_=_C485( C460 C485 ) C460_=_C492( C460 C492 ) C460_=_C493( C460 C493 ) C460_=_C494( C460 C494 ) C460_=_C495( C460 C495 ) C460_=_C496( C460 C496 ) \nC461_=_C462( C461 C462 ) C461_=_C463( C461 C463 ) C461_=_C492( C461 C492 ) C462_=_C463( C462 C463 ) C478_=_C485( C478 C485 ) C478_=_C492( C478 C492 ) \nC478_=_C493( C478 C493 ) C478_=_C494( C478 C494 ) C478_=_C495( C478 C495 ) C478_=_C496( C478 C496 ) C485_=_C492( C485 C492 ) C485_=_C493( C485 C493 ) \nC485_=_C494( C485 C494 ) C485_=_C495( C485 C495 ) C485_=_C496( C485 C496 ) C492_=_C493( C492 C493 ) C492_=_C494( C492 C494 ) C492_=_C495( C492 C495 ) \nC492_=_C496( C492 C496 ) C493_=_C494( C493 C494 ) C493_=_C495( C493 C495 ) C493_=_C496( C493 C496 ) C494_=_C495( C494 C495 ) C494_=_C496( C494 C496 ) \nC495_=_C496( C495 C496 ) "];170-&gt;184[label="17: C6 C286 C316 C441 C457 \nC458 C459 C461 C462 C463 C478 \nC485 C492 C493 C494 C495 C496 \n67: C6_=_C286 ,C6_=_C457 ,C6_=_C458 ,C6_=_C459 ,C6_=_C461 ,\nC6_=_C462 ,C6_=_C463 ,C286_=_C457 ,C286_=_C458 ,C286_=_C459 ,C286_=_C461 ,\nC286_=_C462 ,C286_=_C463 ,C316_=_C441 ,C316_=_C478 ,C316_=_C485 ,C316_=_C492 ,\nC316_=_C493 ,C316_=_C494 ,C316_=_C495 ,C316_=_C496 ,C441_=_C478 ,C441_=_C485 ,\nC441_=_C492 ,C441_=_C493 ,C441_=_C494 ,C441_=_C495 ,C441_=_C496 ,C457_=_C458 ,\nC457_=_C459 ,C457_=_C461 ,C457_=_C462 ,C457_=_C463 ,C458_=_C459 ,C458_=_C461 ,\nC458_=_C462 ,C458_=_C463 ,C458_=_C478 ,C459_=_C461 ,C459_=_C462 ,C459_=_C463 ,\nC459_=_C485 ,C461_=_C462 ,C461_=_C463 ,C461_=_C492 ,C462_=_C463 ,C478_=_C485 ,\nC478_=_C492 ,C478_=_C493 ,C478_=_C494 ,C478_=_C495 ,C478_=_C496 ,C485_=_C492 ,\nC485_=_C493 ,C485_=_C494 ,C485_=_C495 ,C485_=_C496 ,C492_=_C493 ,C492_=_C494 ,\nC492_=_C495 ,C492_=_C496 ,C493_=_C494 ,C493_=_C495 ,C493_=_C496 ,C494_=_C495 ,\nC494_=_C496 ,C495_=_C496 ,"];185[shape=box, label="id:185 level: 7\n27: C15 C147 C184 C229 C259 \nC323 C458 C461 C465 C467 C470 \nC472 C477 C478 C479 C480 C481 \nC482 C483 C484 C487 C492 C497 \nC500 C501 C502 C503 \n188: C15_=_C147( C15 C147 ) C15_=_C229( C15 C229 ) C15_=_C458( C15 C458 ) C15_=_C465( C15 C465 ) C15_=_C470( C15 C470 ) \nC15_=_C477( C15 C477 ) C15_=_C478( C15 C478 ) C15_=_C479( C15 C479 ) C15_=_C480( C15 C480 ) C15_=_C481( C15 C481 ) C15_=_C482( C15 C482 ) \nC15_=_C483( C15 C483 ) C15_=_C484( C15 C484 ) C147_=_C229( C147 C229 ) C147_=_C458( C147 C458 ) C147_=_C465( C147 C465 ) C147_=_C470( C147 C470 ) \nC147_=_C477( C147 C477 ) C147_=_C478( C147 C478 ) C147_=_C479( C147 C479 ) C147_=_C480( C147 C480 ) C147_=_C481( C147 C481 ) C147_=_C482( C147 C482 ) \nC147_=_C483( C147 C483 ) C147_=_C484( C147 C484 ) C184_=_C259( C184 C259 ) C184_=_C323( C184 C323 ) C184_=_C461( C184 C461 ) C184_=_C467( C184 C467 ) \nC184_=_C472( C184 C472 ) C184_=_C480( C184 C480 ) C184_=_C487( C184 C487 ) C184_=_C492( C184 C492 ) C184_=_C497( C184 C497 ) C184_=_C500( C184 C500 ) \nC184_=_C501( C184 C501 ) C184_=_C502( C184 C502 ) C184_=_C503( C184 C503 ) C229_=_C458( C229 C458 ) C229_=_C465( C229 C465 ) C229_=_C470( C229 C470 ) \nC229_=_C477( C229 C477 ) C229_=_C478( C229 C478 ) C229_=_C479( C229 C479 ) C229_=_C480( C229 C480 ) C229_=_C481( C229 C481 ) C229_=_C482( C229 C482 ) \nC229_=_C483( C229 C483 ) C229_=_C484( C229 C484 ) C259_=_C323( C259 C323 ) C259_=_C461( C259 C461 ) C259_=_C467( C259 C467 ) C259_=_C472( C259 C472 ) \nC259_=_C480( C259 C480 ) C259_=_C487( C259 C487 ) C259_=_C492( C259 C492 ) C259_=_C497( C259 C497 ) C259_=_C500( C259 C500 ) C259_=_C501( C259 C501 ) \nC259_=_C502( C259 C502 ) C259_=_C503( C259 C503 ) C323_=_C461( C323 C461 ) C323_=_C467( C323 C467 ) C323_=_C472( C323 C472 ) C323_=_C480( C323 C480 ) \nC323_=_C487( C323 C487 ) C323_=_C492( C323 C492 ) C323_=_C497( C323 C497 ) C323_=_C500( C323 C500 ) C323_=_C501( C323 C501 ) C323_=_C502( C323 C502 ) \nC323_=_C503( C323 C503 ) C458_=_C461( C458 C461 ) C458_=_C465( C458 C465 ) C458_=_C470( C458 C470 ) C458_=_C477( C458 C477 ) C458_=_C478( C458 C478 ) \nC458_=_C479( C458 C479 ) C458_=_C480( C458 C480 ) C458_=_C481( C458 C481 ) C458_=_C482( C458 C482 ) C458_=_C483( C458 C483 ) C458_=_C484( C458 C484 ) \nC461_=_C467( C461 C467 ) C461_=_C472( C461 C472 ) C461_=_C480( C461 C480 ) C461_=_C487( C461 C487 ) C461_=_C492( C461 C492 ) C461_=_C497( C461 C497 ) \nC461_=_C500( C461 C500 ) C461_=_C501( C461 C501 ) C461_=_C502( C461 C502 ) C461_=_C503( C461 C503 ) C465_=_C467( C465 C467 ) C465_=_C470( C465 C470 ) \nC465_=_C477( C465 C477 ) C465_=_C478( C465 C478 ) C465_=_C479( C465 C479 ) C465_=_C480( C465 C480 ) C465_=_C481( C465 C481 ) C465_=_C482( C465 C482 ) \nC465_=_C483( C465 C483 ) C465_=_C484( C465 C484 ) C467_=_C472( C467 C472 ) C467_=_C480( C467 C480 ) C467_=_C487( C467 C487 ) C467_=_C492( C467 C492 ) \nC467_=_C497( C467 C497 ) C467_=_C500( C467 C500 ) C467_=_C501( C467 C501 ) C467_=_C502( C467 C502 ) C467_=_C503( C467 C503 ) C470_=_C472( C470 C472 ) \nC470_=_C477( C470 C477 ) C470_=_C478( C470 C478 ) C470_=_C479( C470 C479 ) C470_=_C480( C470 C480 ) C470_=_C481( C470 C481 ) C470_=_C482( C470 C482 ) \nC470_=_C483( C470 C483 ) C470_=_C484( C470 C484 ) C472_=_C480( C472 C480 ) C472_=_C487( C472 C487 ) C472_=_C492( C472 C492 ) C472_=_C497( C472 C497 ) \nC472_=_C500( C472 C500 ) C472_=_C501( C472 C501 ) C472_=_C502( C472 C502 ) C472_=_C503( C472 C503 ) C477_=_C478( C477 C478 ) C477_=_C479( C477 C479 ) \nC477_=_C480( C477 C480 ) C477_=_C481( C477 C481 ) C477_=_C482( C477 C482 ) C477_=_C483( C477 C483 ) C477_=_C484( C477 C484 ) C477_=_C487( C477 C487 ) \nC478_=_C479( C478 C479 ) C478_=_C480( C478 C480 ) C478_=_C481( C478 C481 ) C478_=_C482( C478 C482 ) C478_=_C483( C478 C483 ) C478_=_C484( C478 C484 ) \nC478_=_C492( C478 C492 ) C479_=_C480( C479 C480 ) C479_=_C481( C479 C481 ) C479_=_C482( C479 C482 ) C479_=_C483( C479 C483 ) C479_=_C484( C479 C484 ) \nC479_=_C497( C479 C497 ) C480_=_C481( C480 C481 ) C480_=_C482( C480 C482 ) C480_=_C483( C480 C483 ) C480_=_C484( C480 C484 ) C480_=_C487( C480 C487 ) \nC480_=_C492( C480 C492 ) C480_=_C497( C480 C497 ) C480_=_C500( C480 C500 ) C480_=_C501( C480 C501 ) C480_=_C502( C480 C502 ) C480_=_C503( C480 C503 ) \nC481_=_C482( C481 C482 ) C481_=_C483( C481 C483 ) C481_=_C484( C481 C484 ) C482_=_C483( C482 C483 ) C482_=_C484( C482 C484 ) C483_=_C484( C483 C484 ) \nC487_=_C492( C487 C492 ) C487_=_C497( C487 C497 ) C487_=_C500( C487 C500 ) C487_=_C501( C487 C501 ) C487_=_C502( C487 C502 ) C487_=_C503( C487 C503 ) \nC492_=_C497( C492 C497 ) C492_=_C500( C492 C500 ) C492_=_C501( C492 C501 ) C492_=_C502( C492 C502 ) C492_=_C503( C492 C503 ) C497_=_C500( C497 C500 ) \nC497_=_C501( C497 C501 ) C497_=_C502( C497 C502 ) C497_=_C503( C497 C503 ) C500_=_C501( C500 C501 ) C500_=_C502( C500 C502 ) C500_=_C503( C500 C503 ) \nC501_=_C502( C501 C502 ) C501_=_C503( C501 C503 ) C502_=_C503( C502 C503 ) "];170-&gt;185[label="26: C15 C147 C184 C229 C259 \nC323 C458 C461 C465 C467 C470 \nC472 C477 C478 C479 C481 C482 \nC483 C484 C487 C492 C497 C500 \nC501 C502 C503 \n162: C15_=_C147 ,C15_=_C229 ,C15_=_C458 ,C15_=_C465 ,C15_=_C470 ,\nC15_=_C477 ,C15_=_C478 ,C15_=_C479 ,C15_=_C481 ,C15_=_C482 ,C15_=_C483 ,\nC15_=_C484 ,C147_=_C229 ,C147_=_C458 ,C147_=_C465 ,C147_=_C470 ,C147_=_C477 ,\nC147_=_C478 ,C147_=_C479 ,C147_=_C481 ,C147_=_C482 ,C147_=_C483 ,C147_=_C484 ,\nC184_=_C259 ,C184_=_C323 ,C184_=_C461 ,C184_=_C467 ,C184_=_C472 ,C184_=_C487 ,\nC184_=_C492 ,C184_=_C497 ,C184_=_C500 ,C184_=_C501 ,C184_=_C502 ,C184_=_C503 ,\nC229_=_C458 ,C229_=_C465 ,C229_=_C470 ,C229_=_C477 ,C229_=_C478 ,C229_=_C479 ,\nC229_=_C481 ,C229_=_C482 ,C229_=_C483 ,C229_=_C484 ,C259_=_C323 ,C259_=_C461 ,\nC259_=_C467 ,C259_=_C472 ,C259_=_C487 ,C259_=_C492 ,C259_=_C497 ,C259_=_C500 ,\nC259_=_C501 ,C259_=_C502 ,C259_=_C503 ,C323_=_C461 ,C323_=_C467 ,C323_=_C472 ,\nC323_=_C487 ,C323_=_C492 ,C323_=_C497 ,C323_=_C500 ,C323_=_C501 ,C323_=_C502 ,\nC323_=_C503 ,C458_=_C461 ,C458_=_C465 ,C458_=_C470 ,C458_=_C477 ,C458_=_C478 ,\nC458_=_C479 ,C458_=_C481 ,C458_=_C482 ,C458_=_C483 ,C458_=_C484 ,C461_=_C467 ,\nC461_=_C472 ,C461_=_C487 ,C461_=_C492 ,C461_=_C497 ,C461_=_C500 ,C461_=_C501 ,\nC461_=_C502 ,C461_=_C503 ,C465_=_C467 ,C465_=_C470 ,C465_=_C477 ,C465_=_C478 ,\nC465_=_C479 ,C465_=_C481 ,C465_=_C482 ,C465_=_C483 ,C465_=_C484 ,C467_=_C472 ,\nC467_=_C487 ,C467_=_C492 ,C467_=_C497 ,C467_=_C500 ,C467_=_C501 ,C467_=_C502 ,\nC467_=_C503 ,C470_=_C472 ,C470_=_C477 ,C470_=_C478 ,C470_=_C479 ,C470_=_C481 ,\nC470_=_C482 ,C470_=_C483 ,C470_=_C484 ,C472_=_C487 ,C472_=_C492 ,C472_=_C497 ,\nC472_=_C500 ,C472_=_C501 ,C472_=_C502 ,C472_=_C503 ,C477_=_C478 ,C477_=_C479 ,\nC477_=_C481 ,C477_=_C482 ,C477_=_C483 ,C477_=_C484 ,C477_=_C487 ,C478_=_C479 ,\nC478_=_C481 ,C478_=_C482 ,C478_=_C483 ,C478_=_C484 ,C478_=_C492 ,C479_=_C481 ,\nC479_=_C482 ,C479_=_C483 ,C479_=_C484 ,C479_=_C497</w:t>
      </w:r>
    </w:p>
    <w:p>
      <w:pPr>
        <w:pStyle w:val="PreformattedText"/>
        <w:bidi w:val="0"/>
        <w:spacing w:before="0" w:after="0"/>
        <w:jc w:val="left"/>
        <w:rPr/>
      </w:pPr>
      <w:r>
        <w:rPr/>
        <w:t xml:space="preserve"> </w:t>
      </w:r>
      <w:r>
        <w:rPr/>
        <w:t>,C481_=_C482 ,C481_=_C483 ,\nC481_=_C484 ,C482_=_C483 ,C482_=_C484 ,C483_=_C484 ,C487_=_C492 ,C487_=_C497 ,\nC487_=_C500 ,C487_=_C501 ,C487_=_C502 ,C487_=_C503 ,C492_=_C497 ,C492_=_C500 ,\nC492_=_C501 ,C492_=_C502 ,C492_=_C503 ,C497_=_C500 ,C497_=_C501 ,C497_=_C502 ,\nC497_=_C503 ,C500_=_C501 ,C500_=_C502 ,C500_=_C503 ,C501_=_C502 ,C501_=_C503 ,\nC502_=_C503 ,"];186[shape=box, label="id:186 level: 7\n17: C116 C136 C168 C253 C488 \nC504 C505 C506 C507 C508 C509 \nC518 C519 C520 C521 C522 C523 \n78: C116_=_C168( C116 C168 ) C116_=_C253( C116 C253 ) C116_=_C488( C116 C488 ) C116_=_C505( C116 C505 ) C116_=_C518( C116 C518 ) \nC116_=_C519( C116 C519 ) C116_=_C520( C116 C520 ) C116_=_C521( C116 C521 ) C116_=_C522( C116 C522 ) C116_=_C523( C116 C523 ) C136_=_C504( C136 C504 ) \nC136_=_C505( C136 C505 ) C136_=_C506( C136 C506 ) C136_=_C507( C136 C507 ) C136_=_C508( C136 C508 ) C136_=_C509( C136 C509 ) C168_=_C253( C168 C253 ) \nC168_=_C488( C168 C488 ) C168_=_C505( C168 C505 ) C168_=_C518( C168 C518 ) C168_=_C519( C168 C519 ) C168_=_C520( C168 C520 ) C168_=_C521( C168 C521 ) \nC168_=_C522( C168 C522 ) C168_=_C523( C168 C523 ) C253_=_C488( C253 C488 ) C253_=_C505( C253 C505 ) C253_=_C518( C253 C518 ) C253_=_C519( C253 C519 ) \nC253_=_C520( C253 C520 ) C253_=_C521( C253 C521 ) C253_=_C522( C253 C522 ) C253_=_C523( C253 C523 ) C488_=_C505( C488 C505 ) C488_=_C518( C488 C518 ) \nC488_=_C519( C488 C519 ) C488_=_C520( C488 C520 ) C488_=_C521( C488 C521 ) C488_=_C522( C488 C522 ) C488_=_C523( C488 C523 ) C504_=_C505( C504 C505 ) \nC504_=_C506( C504 C506 ) C504_=_C507( C504 C507 ) C504_=_C508( C504 C508 ) C504_=_C509( C504 C509 ) C505_=_C506( C505 C506 ) C505_=_C507( C505 C507 ) \nC505_=_C508( C505 C508 ) C505_=_C509( C505 C509 ) C505_=_C518( C505 C518 ) C505_=_C519( C505 C519 ) C505_=_C520( C505 C520 ) C505_=_C521( C505 C521 ) \nC505_=_C522( C505 C522 ) C505_=_C523( C505 C523 ) C506_=_C507( C506 C507 ) C506_=_C508( C506 C508 ) C506_=_C509( C506 C509 ) C506_=_C518( C506 C518 ) \nC507_=_C508( C507 C508 ) C507_=_C509( C507 C509 ) C507_=_C521( C507 C521 ) C508_=_C509( C508 C509 ) C518_=_C519( C518 C519 ) C518_=_C520( C518 C520 ) \nC518_=_C521( C518 C521 ) C518_=_C522( C518 C522 ) C518_=_C523( C518 C523 ) C519_=_C520( C519 C520 ) C519_=_C521( C519 C521 ) C519_=_C522( C519 C522 ) \nC519_=_C523( C519 C523 ) C520_=_C521( C520 C521 ) C520_=_C522( C520 C522 ) C520_=_C523( C520 C523 ) C521_=_C522( C521 C522 ) C521_=_C523( C521 C523 ) \nC522_=_C523( C522 C523 ) "];171-&gt;186[label="16: C116 C136 C168 C253 C488 \nC504 C506 C507 C508 C509 C518 \nC519 C520 C521 C522 C523 \n62: C116_=_C168 ,C116_=_C253 ,C116_=_C488 ,C116_=_C518 ,C116_=_C519 ,\nC116_=_C520 ,C116_=_C521 ,C116_=_C522 ,C116_=_C523 ,C136_=_C504 ,C136_=_C506 ,\nC136_=_C507 ,C136_=_C508 ,C136_=_C509 ,C168_=_C253 ,C168_=_C488 ,C168_=_C518 ,\nC168_=_C519 ,C168_=_C520 ,C168_=_C521 ,C168_=_C522 ,C168_=_C523 ,C253_=_C488 ,\nC253_=_C518 ,C253_=_C519 ,C253_=_C520 ,C253_=_C521 ,C253_=_C522 ,C253_=_C523 ,\nC488_=_C518 ,C488_=_C519 ,C488_=_C520 ,C488_=_C521 ,C488_=_C522 ,C488_=_C523 ,\nC504_=_C506 ,C504_=_C507 ,C504_=_C508 ,C504_=_C509 ,C506_=_C507 ,C506_=_C508 ,\nC506_=_C509 ,C506_=_C518 ,C507_=_C508 ,C507_=_C509 ,C507_=_C521 ,C508_=_C509 ,\nC518_=_C519 ,C518_=_C520 ,C518_=_C521 ,C518_=_C522 ,C518_=_C523 ,C519_=_C520 ,\nC519_=_C521 ,C519_=_C522 ,C519_=_C523 ,C520_=_C521 ,C520_=_C522 ,C520_=_C523 ,\nC521_=_C522 ,C521_=_C523 ,C522_=_C523 ,"];187[shape=box, label="id:187 level: 7\n22: C49 C185 C191 C260 C265 \nC324 C328 C500 C511 C512 C519 \nC520 C524 C525 C531 C532 C533 \nC534 C535 C536 C537 C538 \n125: C49_=_C191( C49 C191 ) C49_=_C265( C49 C265 ) C49_=_C328( C49 C328 ) C49_=_C512( C49 C512 ) C49_=_C520( C49 C520 ) \nC49_=_C525( C49 C525 ) C49_=_C531( C49 C531 ) C49_=_C536( C49 C536 ) C49_=_C537( C49 C537 ) C49_=_C538( C49 C538 ) C185_=_C260( C185 C260 ) \nC185_=_C324( C185 C324 ) C185_=_C500( C185 C500 ) C185_=_C511( C185 C511 ) C185_=_C519( C185 C519 ) C185_=_C524( C185 C524 ) C185_=_C531( C185 C531 ) \nC185_=_C532( C185 C532 ) C185_=_C533( C185 C533 ) C185_=_C534( C185 C534 ) C185_=_C535( C185 C535 ) C191_=_C265( C191 C265 ) C191_=_C328( C191 C328 ) \nC191_=_C512( C191 C512 ) C191_=_C520( C191 C520 ) C191_=_C525( C191 C525 ) C191_=_C531( C191 C531 ) C191_=_C536( C191 C536 ) C191_=_C537( C191 C537 ) \nC191_=_C538( C191 C538 ) C260_=_C324( C260 C324 ) C260_=_C500( C260 C500 ) C260_=_C511( C260 C511 ) C260_=_C519( C260 C519 ) C260_=_C524( C260 C524 ) \nC260_=_C531( C260 C531 ) C260_=_C532( C260 C532 ) C260_=_C533( C260 C533 ) C260_=_C534( C260 C534 ) C260_=_C535( C260 C535 ) C265_=_C328( C265 C328 ) \nC265_=_C512( C265 C512 ) C265_=_C520( C265 C520 ) C265_=_C525( C265 C525 ) C265_=_C531( C265 C531 ) C265_=_C536( C265 C536 ) C265_=_C537( C265 C537 ) \nC265_=_C538( C265 C538 ) C324_=_C500( C324 C500 ) C324_=_C511( C324 C511 ) C324_=_C519( C324 C519 ) C324_=_C524( C324 C524 ) C324_=_C531( C324 C531 ) \nC324_=_C532( C324 C532 ) C324_=_C533( C324 C533 ) C324_=_C534( C324 C534 ) C324_=_C535( C324 C535 ) C328_=_C512( C328 C512 ) C328_=_C520( C328 C520 ) \nC328_=_C525( C328 C525 ) C328_=_C531( C328 C531 ) C328_=_C536( C328 C536 ) C328_=_C537( C328 C537 ) C328_=_C538( C328 C538 ) C500_=_C511( C500 C511 ) \nC500_=_C519( C500 C519 ) C500_=_C524( C500 C524 ) C500_=_C531( C500 C531 ) C500_=_C532( C500 C532 ) C500_=_C533( C500 C533 ) C500_=_C534( C500 C534 ) \nC500_=_C535( C500 C535 ) C511_=_C512( C511 C512 ) C511_=_C519( C511 C519 ) C511_=_C524( C511 C524 ) C511_=_C531( C511 C531 ) C511_=_C532( C511 C532 ) \nC511_=_C533( C511 C533 ) C511_=_C534( C511 C534 ) C511_=_C535( C511 C535 ) C512_=_C520( C512 C520 ) C512_=_C525( C512 C525 ) C512_=_C531( C512 C531 ) \nC512_=_C536( C512 C536 ) C512_=_C537( C512 C537 ) C512_=_C538( C512 C538 ) C519_=_C520( C519 C520 ) C519_=_C524( C519 C524 ) C519_=_C531( C519 C531 ) \nC519_=_C532( C519 C532 ) C519_=_C533( C519 C533 ) C519_=_C534( C519 C534 ) C519_=_C535( C519 C535 ) C520_=_C525( C520 C525 ) C520_=_C531( C520 C531 ) \nC520_=_C536( C520 C536 ) C520_=_C537( C520 C537 ) C520_=_C538( C520 C538 ) C524_=_C525( C524 C525 ) C524_=_C531( C524 C531 ) C524_=_C532( C524 C532 ) \nC524_=_C533( C524 C533 ) C524_=_C534( C524 C534 ) C524_=_C535( C524 C535 ) C525_=_C531( C525 C531 ) C525_=_C536( C525 C536 ) C525_=_C537( C525 C537 ) \nC525_=_C538( C525 C538 ) C531_=_C532( C531 C532 ) C531_=_C533( C531 C533 ) C531_=_C534( C531 C534 ) C531_=_C535( C531 C535 ) C531_=_C536( C531 C536 ) \nC531_=_C537( C531 C537 ) C531_=_C538( C531 C538 ) C532_=_C533( C532 C533 ) C532_=_C534( C532 C534 ) C532_=_C535( C532 C535 ) C532_=_C536( C532 C536 ) \nC533_=_C534( C533 C534 ) C533_=_C535( C533 C535 ) C534_=_C535( C534 C535 ) C536_=_C537( C536 C537 ) C536_=_C538( C536 C538 ) C537_=_C538( C537 C538 ) "];172-&gt;187[label="21: C49 C185 C191 C260 C265 \nC324 C328 C500 C511 C512 C519 \nC520 C524 C525 C532 C533 C534 \nC535 C536 C537 C538 \n104: C49_=_C191 ,C49_=_C265 ,C49_=_C328 ,C49_=_C512 ,C49_=_C520 ,\nC49_=_C525 ,C49_=_C536 ,C49_=_C537 ,C49_=_C538 ,C185_=_C260 ,C185_=_C324 ,\nC185_=_C500 ,C185_=_C511 ,C185_=_C519 ,C185_=_C524 ,C185_=_C532 ,C185_=_C533 ,\nC185_=_C534 ,C185_=_C535 ,C191_=_C265 ,C191_=_C328 ,C191_=_C512 ,C191_=_C520 ,\nC191_=_C525 ,C191_=_C536 ,C191_=_C537 ,C191_=_C538 ,C260_=_C324 ,C260_=_C500 ,\nC260_=_C511 ,C260_=_C519 ,C260_=_C524 ,C260_=_C532 ,C260_=_C533 ,C260_=_C534 ,\nC260_=_C535 ,C265_=_C328 ,C265_=_C512 ,C265_=_C520 ,C265_=_C525 ,C265_=_C536 ,\nC265_=_C537 ,C265_=_C538 ,C324_=_C500 ,C324_=_C511 ,C324_=_C519 ,C324_=_C524 ,\nC324_=_C532 ,C324_=_C533 ,C324_=_C534 ,C324_=_C535 ,C328_=_C512 ,C328_=_C520 ,\nC328_=_C525 ,C328_=_C536 ,C328_=_C537 ,C328_=_C538 ,C500_=_C511 ,C500_=_C519 ,\nC500_=_C524 ,C500_=_C532 ,C500_=_C533 ,C500_=_C534 ,C500_=_C535 ,C511_=_C512 ,\nC511_=_C519 ,C511_=_C524 ,C511_=_C532 ,C511_=_C533 ,C511_=_C534 ,C511_=_C535 ,\nC512_=_C520 ,C512_=_C525 ,C512_=_C536 ,C512_=_C537 ,C512_=_C538 ,C519_=_C520 ,\nC519_=_C524 ,C519_=_C532 ,C519_=_C533 ,C519_=_C534 ,C519_=_C535 ,C520_=_C525 ,\nC520_=_C536 ,C520_=_C537 ,C520_=_C538 ,C524_=_C525 ,C524_=_C532 ,C524_=_C533 ,\nC524_=_C534 ,C524_=_C535 ,C525_=_C536 ,C525_=_C537 ,C525_=_C538 ,C532_=_C533 ,\nC532_=_C534 ,C532_=_C535 ,C532_=_C536 ,C533_=_C534 ,C533_=_C535 ,C534_=_C535 ,\nC536_=_C537 ,C536_=_C538 ,C537_=_C538 ,"];188[shape=box, label="id:188 level: 7\n25: C52 C196 C317 C442 C453 \nC493 C506 C507 C510 C513 C518 \nC521 C524 C525 C526 C527 C528 \nC529 C530 C532 C536 C539 C540 \nC541 C542 \n161: C52_=_C196( C52 C196 ) C52_=_C453( C52 C453 ) C52_=_C507( C52 C507 ) C52_=_C513( C52 C513 ) C52_=_C521( C52 C521 ) \nC52_=_C526( C52 C526 ) C52_=_C532( C52 C532 ) C52_=_C536( C52 C536 ) C52_=_C539( C52 C539 ) C52_=_C540( C52 C540 ) C52_=_C541( C52 C541 ) \nC52_=_C542( C52 C542 ) C196_=_C453( C196 C453 ) C196_=_C507( C196 C507 ) C196_=_C513( C196 C513 ) C196_=_C521( C196 C521 ) C196_=_C526( C196 C526 ) \nC196_=_C532( C196 C532 ) C196_=_C536( C196 C536 ) C196_=_C539( C196 C539 ) C196_=_C540( C196 C540 ) C196_=_C541( C196 C541 ) C196_=_C542( C196 C542 ) \nC317_=_C442( C317 C442 ) C317_=_C493( C317 C493 ) C317_=_C506( C317 C506 ) C317_=_C510( C317 C510 ) C317_=_C518( C317 C518 ) C317_=_C524( C317 C524 ) \nC317_=_C525( C317 C525 ) C317_=_C526( C317 C526 ) C317_=_C527( C317 C527 ) C317_=_C528( C317 C528 ) C317_=_C529( C317 C529 ) C317_=_C530( C317 C530 ) \nC442_=_C493( C442 C493 ) C442_=_C506( C442 C506 ) C442_=_C510( C442 C510 ) C442_=_C518( C442 C518 ) C442_=_C524( C442 C524 ) C442_=_C525( C442 C525 ) \nC442_=_C526( C442 C526 ) C442_=_C527( C442 C527 ) C442_=_C528( C442 C528 ) C442_=_C529( C442 C529 ) C442_=_C530( C442 C530 ) C453_=_C507( C453 C507 ) \nC453_=_C513( C453 C513 ) C453_=_C521( C453 C521 ) C453_=_C526( C453 C526 ) C453_=_C532( C453 C532 ) C453_=_C536( C453 C536 ) C453_=_C539( C453 C539 ) \nC453_=_C540( C453 C540 ) C453_=_C541( C453 C541 ) C453_=_C542( C453 C542 ) C493_=_C506( C493 C506 ) C493_=_C510( C493 C510 ) C493_=_C518( C493 C518</w:t>
      </w:r>
    </w:p>
    <w:p>
      <w:pPr>
        <w:pStyle w:val="PreformattedText"/>
        <w:bidi w:val="0"/>
        <w:spacing w:before="0" w:after="0"/>
        <w:jc w:val="left"/>
        <w:rPr/>
      </w:pPr>
      <w:r>
        <w:rPr/>
        <w:t xml:space="preserve"> </w:t>
      </w:r>
      <w:r>
        <w:rPr/>
        <w:t>) \nC493_=_C524( C493 C524 ) C493_=_C525( C493 C525 ) C493_=_C526( C493 C526 ) C493_=_C527( C493 C527 ) C493_=_C528( C493 C528 ) C493_=_C529( C493 C529 ) \nC493_=_C530( C493 C530 ) C506_=_C507( C506 C507 ) C506_=_C510( C506 C510 ) C506_=_C518( C506 C518 ) C506_=_C524( C506 C524 ) C506_=_C525( C506 C525 ) \nC506_=_C526( C506 C526 ) C506_=_C527( C506 C527 ) C506_=_C528( C506 C528 ) C506_=_C529( C506 C529 ) C506_=_C530( C506 C530 ) C507_=_C513( C507 C513 ) \nC507_=_C521( C507 C521 ) C507_=_C526( C507 C526 ) C507_=_C532( C507 C532 ) C507_=_C536( C507 C536 ) C507_=_C539( C507 C539 ) C507_=_C540( C507 C540 ) \nC507_=_C541( C507 C541 ) C507_=_C542( C507 C542 ) C510_=_C513( C510 C513 ) C510_=_C518( C510 C518 ) C510_=_C524( C510 C524 ) C510_=_C525( C510 C525 ) \nC510_=_C526( C510 C526 ) C510_=_C527( C510 C527 ) C510_=_C528( C510 C528 ) C510_=_C529( C510 C529 ) C510_=_C530( C510 C530 ) C513_=_C521( C513 C521 ) \nC513_=_C526( C513 C526 ) C513_=_C532( C513 C532 ) C513_=_C536( C513 C536 ) C513_=_C539( C513 C539 ) C513_=_C540( C513 C540 ) C513_=_C541( C513 C541 ) \nC513_=_C542( C513 C542 ) C518_=_C521( C518 C521 ) C518_=_C524( C518 C524 ) C518_=_C525( C518 C525 ) C518_=_C526( C518 C526 ) C518_=_C527( C518 C527 ) \nC518_=_C528( C518 C528 ) C518_=_C529( C518 C529 ) C518_=_C530( C518 C530 ) C521_=_C526( C521 C526 ) C521_=_C532( C521 C532 ) C521_=_C536( C521 C536 ) \nC521_=_C539( C521 C539 ) C521_=_C540( C521 C540 ) C521_=_C541( C521 C541 ) C521_=_C542( C521 C542 ) C524_=_C525( C524 C525 ) C524_=_C526( C524 C526 ) \nC524_=_C527( C524 C527 ) C524_=_C528( C524 C528 ) C524_=_C529( C524 C529 ) C524_=_C530( C524 C530 ) C524_=_C532( C524 C532 ) C525_=_C526( C525 C526 ) \nC525_=_C527( C525 C527 ) C525_=_C528( C525 C528 ) C525_=_C529( C525 C529 ) C525_=_C530( C525 C530 ) C525_=_C536( C525 C536 ) C526_=_C527( C526 C527 ) \nC526_=_C528( C526 C528 ) C526_=_C529( C526 C529 ) C526_=_C530( C526 C530 ) C526_=_C532( C526 C532 ) C526_=_C536( C526 C536 ) C526_=_C539( C526 C539 ) \nC526_=_C540( C526 C540 ) C526_=_C541( C526 C541 ) C526_=_C542( C526 C542 ) C527_=_C528( C527 C528 ) C527_=_C529( C527 C529 ) C527_=_C530( C527 C530 ) \nC528_=_C529( C528 C529 ) C528_=_C530( C528 C530 ) C529_=_C530( C529 C530 ) C532_=_C536( C532 C536 ) C532_=_C539( C532 C539 ) C532_=_C540( C532 C540 ) \nC532_=_C541( C532 C541 ) C532_=_C542( C532 C542 ) C536_=_C539( C536 C539 ) C536_=_C540( C536 C540 ) C536_=_C541( C536 C541 ) C536_=_C542( C536 C542 ) \nC539_=_C540( C539 C540 ) C539_=_C541( C539 C541 ) C539_=_C542( C539 C542 ) C540_=_C541( C540 C541 ) C540_=_C542( C540 C542 ) C541_=_C542( C541 C542 ) "];172-&gt;188[label="24: C52 C196 C317 C442 C453 \nC493 C506 C507 C510 C513 C518 \nC521 C524 C525 C527 C528 C529 \nC530 C532 C536 C539 C540 C541 \nC542 \n137: C52_=_C196 ,C52_=_C453 ,C52_=_C507 ,C52_=_C513 ,C52_=_C521 ,\nC52_=_C532 ,C52_=_C536 ,C52_=_C539 ,C52_=_C540 ,C52_=_C541 ,C52_=_C542 ,\nC196_=_C453 ,C196_=_C507 ,C196_=_C513 ,C196_=_C521 ,C196_=_C532 ,C196_=_C536 ,\nC196_=_C539 ,C196_=_C540 ,C196_=_C541 ,C196_=_C542 ,C317_=_C442 ,C317_=_C493 ,\nC317_=_C506 ,C317_=_C510 ,C317_=_C518 ,C317_=_C524 ,C317_=_C525 ,C317_=_C527 ,\nC317_=_C528 ,C317_=_C529 ,C317_=_C530 ,C442_=_C493 ,C442_=_C506 ,C442_=_C510 ,\nC442_=_C518 ,C442_=_C524 ,C442_=_C525 ,C442_=_C527 ,C442_=_C528 ,C442_=_C529 ,\nC442_=_C530 ,C453_=_C507 ,C453_=_C513 ,C453_=_C521 ,C453_=_C532 ,C453_=_C536 ,\nC453_=_C539 ,C453_=_C540 ,C453_=_C541 ,C453_=_C542 ,C493_=_C506 ,C493_=_C510 ,\nC493_=_C518 ,C493_=_C524 ,C493_=_C525 ,C493_=_C527 ,C493_=_C528 ,C493_=_C529 ,\nC493_=_C530 ,C506_=_C507 ,C506_=_C510 ,C506_=_C518 ,C506_=_C524 ,C506_=_C525 ,\nC506_=_C527 ,C506_=_C528 ,C506_=_C529 ,C506_=_C530 ,C507_=_C513 ,C507_=_C521 ,\nC507_=_C532 ,C507_=_C536 ,C507_=_C539 ,C507_=_C540 ,C507_=_C541 ,C507_=_C542 ,\nC510_=_C513 ,C510_=_C518 ,C510_=_C524 ,C510_=_C525 ,C510_=_C527 ,C510_=_C528 ,\nC510_=_C529 ,C510_=_C530 ,C513_=_C521 ,C513_=_C532 ,C513_=_C536 ,C513_=_C539 ,\nC513_=_C540 ,C513_=_C541 ,C513_=_C542 ,C518_=_C521 ,C518_=_C524 ,C518_=_C525 ,\nC518_=_C527 ,C518_=_C528 ,C518_=_C529 ,C518_=_C530 ,C521_=_C532 ,C521_=_C536 ,\nC521_=_C539 ,C521_=_C540 ,C521_=_C541 ,C521_=_C542 ,C524_=_C525 ,C524_=_C527 ,\nC524_=_C528 ,C524_=_C529 ,C524_=_C530 ,C524_=_C532 ,C525_=_C527 ,C525_=_C528 ,\nC525_=_C529 ,C525_=_C530 ,C525_=_C536 ,C527_=_C528 ,C527_=_C529 ,C527_=_C530 ,\nC528_=_C529 ,C528_=_C530 ,C529_=_C530 ,C532_=_C536 ,C532_=_C539 ,C532_=_C540 ,\nC532_=_C541 ,C532_=_C542 ,C536_=_C539 ,C536_=_C540 ,C536_=_C541 ,C536_=_C542 ,\nC539_=_C540 ,C539_=_C541 ,C539_=_C542 ,C540_=_C541 ,C540_=_C542 ,C541_=_C542 ,"];189[shape=box, label="id:189 level: 7\n20: C117 C138 C169 C254 C402 \nC489 C549 C597 C598 C599 C600 \nC601 C602 C603 C604 C607 C612 \nC626 C627 C628 \n104: C117_=_C169( C117 C169 ) C117_=_C254( C117 C254 ) C117_=_C489( C117 C489 ) C117_=_C599( C117 C599 ) C117_=_C607( C117 C607 ) \nC117_=_C612( C117 C612 ) C117_=_C626( C117 C626 ) C117_=_C627( C117 C627 ) C117_=_C628( C117 C628 ) C138_=_C402( C138 C402 ) C138_=_C549( C138 C549 ) \nC138_=_C597( C138 C597 ) C138_=_C598( C138 C598 ) C138_=_C599( C138 C599 ) C138_=_C600( C138 C600 ) C138_=_C601( C138 C601 ) C138_=_C602( C138 C602 ) \nC138_=_C603( C138 C603 ) C138_=_C604( C138 C604 ) C169_=_C254( C169 C254 ) C169_=_C489( C169 C489 ) C169_=_C599( C169 C599 ) C169_=_C607( C169 C607 ) \nC169_=_C612( C169 C612 ) C169_=_C626( C169 C626 ) C169_=_C627( C169 C627 ) C169_=_C628( C169 C628 ) C254_=_C489( C254 C489 ) C254_=_C599( C254 C599 ) \nC254_=_C607( C254 C607 ) C254_=_C612( C254 C612 ) C254_=_C626( C254 C626 ) C254_=_C627( C254 C627 ) C254_=_C628( C254 C628 ) C402_=_C549( C402 C549 ) \nC402_=_C597( C402 C597 ) C402_=_C598( C402 C598 ) C402_=_C599( C402 C599 ) C402_=_C600( C402 C600 ) C402_=_C601( C402 C601 ) C402_=_C602( C402 C602 ) \nC402_=_C603( C402 C603 ) C402_=_C604( C402 C604 ) C489_=_C599( C489 C599 ) C489_=_C607( C489 C607 ) C489_=_C612( C489 C612 ) C489_=_C626( C489 C626 ) \nC489_=_C627( C489 C627 ) C489_=_C628( C489 C628 ) C549_=_C597( C549 C597 ) C549_=_C598( C549 C598 ) C549_=_C599( C549 C599 ) C549_=_C600( C549 C600 ) \nC549_=_C601( C549 C601 ) C549_=_C602( C549 C602 ) C549_=_C603( C549 C603 ) C549_=_C604( C549 C604 ) C597_=_C598( C597 C598 ) C597_=_C599( C597 C599 ) \nC597_=_C600( C597 C600 ) C597_=_C601( C597 C601 ) C597_=_C602( C597 C602 ) C597_=_C603( C597 C603 ) C597_=_C604( C597 C604 ) C597_=_C607( C597 C607 ) \nC598_=_C599( C598 C599 ) C598_=_C600( C598 C600 ) C598_=_C601( C598 C601 ) C598_=_C602( C598 C602 ) C598_=_C603( C598 C603 ) C598_=_C604( C598 C604 ) \nC598_=_C612( C598 C612 ) C599_=_C600( C599 C600 ) C599_=_C601( C599 C601 ) C599_=_C602( C599 C602 ) C599_=_C603( C599 C603 ) C599_=_C604( C599 C604 ) \nC599_=_C607( C599 C607 ) C599_=_C612( C599 C612 ) C599_=_C626( C599 C626 ) C599_=_C627( C599 C627 ) C599_=_C628( C599 C628 ) C600_=_C601( C600 C601 ) \nC600_=_C602( C600 C602 ) C600_=_C603( C600 C603 ) C600_=_C604( C600 C604 ) C600_=_C626( C600 C626 ) C601_=_C602( C601 C602 ) C601_=_C603( C601 C603 ) \nC601_=_C604( C601 C604 ) C601_=_C627( C601 C627 ) C602_=_C603( C602 C603 ) C602_=_C604( C602 C604 ) C603_=_C604( C603 C604 ) C607_=_C612( C607 C612 ) \nC607_=_C626( C607 C626 ) C607_=_C627( C607 C627 ) C607_=_C628( C607 C628 ) C612_=_C626( C612 C626 ) C612_=_C627( C612 C627 ) C612_=_C628( C612 C628 ) \nC626_=_C627( C626 C627 ) C626_=_C628( C626 C628 ) C627_=_C628( C627 C628 ) "];173-&gt;189[label="19: C117 C138 C169 C254 C402 \nC489 C549 C597 C598 C600 C601 \nC602 C603 C604 C607 C612 C626 \nC627 C628 \n85: C117_=_C169 ,C117_=_C254 ,C117_=_C489 ,C117_=_C607 ,C117_=_C612 ,\nC117_=_C626 ,C117_=_C627 ,C117_=_C628 ,C138_=_C402 ,C138_=_C549 ,C138_=_C597 ,\nC138_=_C598 ,C138_=_C600 ,C138_=_C601 ,C138_=_C602 ,C138_=_C603 ,C138_=_C604 ,\nC169_=_C254 ,C169_=_C489 ,C169_=_C607 ,C169_=_C612 ,C169_=_C626 ,C169_=_C627 ,\nC169_=_C628 ,C254_=_C489 ,C254_=_C607 ,C254_=_C612 ,C254_=_C626 ,C254_=_C627 ,\nC254_=_C628 ,C402_=_C549 ,C402_=_C597 ,C402_=_C598 ,C402_=_C600 ,C402_=_C601 ,\nC402_=_C602 ,C402_=_C603 ,C402_=_C604 ,C489_=_C607 ,C489_=_C612 ,C489_=_C626 ,\nC489_=_C627 ,C489_=_C628 ,C549_=_C597 ,C549_=_C598 ,C549_=_C600 ,C549_=_C601 ,\nC549_=_C602 ,C549_=_C603 ,C549_=_C604 ,C597_=_C598 ,C597_=_C600 ,C597_=_C601 ,\nC597_=_C602 ,C597_=_C603 ,C597_=_C604 ,C597_=_C607 ,C598_=_C600 ,C598_=_C601 ,\nC598_=_C602 ,C598_=_C603 ,C598_=_C604 ,C598_=_C612 ,C600_=_C601 ,C600_=_C602 ,\nC600_=_C603 ,C600_=_C604 ,C600_=_C626 ,C601_=_C602 ,C601_=_C603 ,C601_=_C604 ,\nC601_=_C627 ,C602_=_C603 ,C602_=_C604 ,C603_=_C604 ,C607_=_C612 ,C607_=_C626 ,\nC607_=_C627 ,C607_=_C628 ,C612_=_C626 ,C612_=_C627 ,C612_=_C628 ,C626_=_C627 ,\nC626_=_C628 ,C627_=_C628 ,"];190[shape=box, label="id:190 level: 7\n22: C115 C119 C167 C171 C252 \nC256 C459 C477 C485 C486 C487 \nC488 C489 C490 C491 C523 C791 \nC852 C861 C867 C870 C871 \n126: C115_=_C119( C115 C119 ) C115_=_C167( C115 C167 ) C115_=_C252( C115 C252 ) C115_=_C459( C115 C459 ) C115_=_C477( C115 C477 ) \nC115_=_C485( C115 C485 ) C115_=_C486( C115 C486 ) C115_=_C487( C115 C487 ) C115_=_C488( C115 C488 ) C115_=_C489( C115 C489 ) C115_=_C490( C115 C490 ) \nC115_=_C491( C115 C491 ) C119_=_C171( C119 C171 ) C119_=_C256( C119 C256 ) C119_=_C491( C119 C491 ) C119_=_C523( C119 C523 ) C119_=_C791( C119 C791 ) \nC119_=_C852( C119 C852 ) C119_=_C861( C119 C861 ) C119_=_C867( C119 C867 ) C119_=_C870( C119 C870 ) C119_=_C871( C119 C871 ) C167_=_C171( C167 C171 ) \nC167_=_C252( C167 C252 ) C167_=_C459( C167 C459 ) C167_=_C477( C167 C477 ) C167_=_C485( C167 C485 ) C167_=_C486( C167 C486 ) C167_=_C487( C167 C487 ) \nC167_=_C488( C167 C488 ) C167_=_C489( C167 C489 ) C167_=_C490( C167 C490 ) C167_=_C491( C167 C491 ) C171_=_C256( C171 C256 ) C171_=_C491( C171 C491 ) \nC171_=_C523( C171 C523 ) C171_=_C791( C171 C791 ) C171_=_C852( C171 C852 ) C171_=_C861( C171 C861 ) C171_=_C867( C171 C867 ) C171_=_C870( C171 C870 ) \nC171_=_C871( C171 C871 ) C252_=_C256( C252 C256 ) C252_=_C459( C252 C459 ) C252_=_C477(</w:t>
      </w:r>
    </w:p>
    <w:p>
      <w:pPr>
        <w:pStyle w:val="PreformattedText"/>
        <w:bidi w:val="0"/>
        <w:spacing w:before="0" w:after="0"/>
        <w:jc w:val="left"/>
        <w:rPr/>
      </w:pPr>
      <w:r>
        <w:rPr/>
        <w:t xml:space="preserve"> </w:t>
      </w:r>
      <w:r>
        <w:rPr/>
        <w:t>C252 C477 ) C252_=_C485( C252 C485 ) C252_=_C486( C252 C486 ) \nC252_=_C487( C252 C487 ) C252_=_C488( C252 C488 ) C252_=_C489( C252 C489 ) C252_=_C490( C252 C490 ) C252_=_C491( C252 C491 ) C256_=_C491( C256 C491 ) \nC256_=_C523( C256 C523 ) C256_=_C791( C256 C791 ) C256_=_C852( C256 C852 ) C256_=_C861( C256 C861 ) C256_=_C867( C256 C867 ) C256_=_C870( C256 C870 ) \nC256_=_C871( C256 C871 ) C459_=_C477( C459 C477 ) C459_=_C485( C459 C485 ) C459_=_C486( C459 C486 ) C459_=_C487( C459 C487 ) C459_=_C488( C459 C488 ) \nC459_=_C489( C459 C489 ) C459_=_C490( C459 C490 ) C459_=_C491( C459 C491 ) C477_=_C485( C477 C485 ) C477_=_C486( C477 C486 ) C477_=_C487( C477 C487 ) \nC477_=_C488( C477 C488 ) C477_=_C489( C477 C489 ) C477_=_C490( C477 C490 ) C477_=_C491( C477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8_=_C523( C488 C523 ) C489_=_C490( C489 C490 ) \nC489_=_C491( C489 C491 ) C490_=_C491( C490 C491 ) C490_=_C791( C490 C791 ) C491_=_C523( C491 C523 ) C491_=_C791( C491 C791 ) C491_=_C852( C491 C852 ) \nC491_=_C861( C491 C861 ) C491_=_C867( C491 C867 ) C491_=_C870( C491 C870 ) C491_=_C871( C491 C871 ) C523_=_C791( C523 C791 ) C523_=_C852( C523 C852 ) \nC523_=_C861( C523 C861 ) C523_=_C867( C523 C867 ) C523_=_C870( C523 C870 ) C523_=_C871( C523 C871 ) C791_=_C852( C791 C852 ) C791_=_C861( C791 C861 ) \nC791_=_C867( C791 C867 ) C791_=_C870( C791 C870 ) C791_=_C871( C791 C871 ) C852_=_C861( C852 C861 ) C852_=_C867( C852 C867 ) C852_=_C870( C852 C870 ) \nC852_=_C871( C852 C871 ) C861_=_C867( C861 C867 ) C861_=_C870( C861 C870 ) C861_=_C871( C861 C871 ) C867_=_C870( C867 C870 ) C867_=_C871( C867 C871 ) \nC870_=_C871( C870 C871 ) "];173-&gt;190[label="21: C115 C119 C167 C171 C252 \nC256 C459 C477 C485 C486 C487 \nC488 C489 C490 C523 C791 C852 \nC861 C867 C870 C871 \n105: C115_=_C119 ,C115_=_C167 ,C115_=_C252 ,C115_=_C459 ,C115_=_C477 ,\nC115_=_C485 ,C115_=_C486 ,C115_=_C487 ,C115_=_C488 ,C115_=_C489 ,C115_=_C490 ,\nC119_=_C171 ,C119_=_C256 ,C119_=_C523 ,C119_=_C791 ,C119_=_C852 ,C119_=_C861 ,\nC119_=_C867 ,C119_=_C870 ,C119_=_C871 ,C167_=_C171 ,C167_=_C252 ,C167_=_C459 ,\nC167_=_C477 ,C167_=_C485 ,C167_=_C486 ,C167_=_C487 ,C167_=_C488 ,C167_=_C489 ,\nC167_=_C490 ,C171_=_C256 ,C171_=_C523 ,C171_=_C791 ,C171_=_C852 ,C171_=_C861 ,\nC171_=_C867 ,C171_=_C870 ,C171_=_C871 ,C252_=_C256 ,C252_=_C459 ,C252_=_C477 ,\nC252_=_C485 ,C252_=_C486 ,C252_=_C487 ,C252_=_C488 ,C252_=_C489 ,C252_=_C490 ,\nC256_=_C523 ,C256_=_C791 ,C256_=_C852 ,C256_=_C861 ,C256_=_C867 ,C256_=_C870 ,\nC256_=_C871 ,C459_=_C477 ,C459_=_C485 ,C459_=_C486 ,C459_=_C487 ,C459_=_C488 ,\nC459_=_C489 ,C459_=_C490 ,C477_=_C485 ,C477_=_C486 ,C477_=_C487 ,C477_=_C488 ,\nC477_=_C489 ,C477_=_C490 ,C485_=_C486 ,C485_=_C487 ,C485_=_C488 ,C485_=_C489 ,\nC485_=_C490 ,C486_=_C487 ,C486_=_C488 ,C486_=_C489 ,C486_=_C490 ,C487_=_C488 ,\nC487_=_C489 ,C487_=_C490 ,C488_=_C489 ,C488_=_C490 ,C488_=_C523 ,C489_=_C490 ,\nC490_=_C791 ,C523_=_C791 ,C523_=_C852 ,C523_=_C861 ,C523_=_C867 ,C523_=_C870 ,\nC523_=_C871 ,C791_=_C852 ,C791_=_C861 ,C791_=_C867 ,C791_=_C870 ,C791_=_C871 ,\nC852_=_C861 ,C852_=_C867 ,C852_=_C870 ,C852_=_C871 ,C861_=_C867 ,C861_=_C870 ,\nC861_=_C871 ,C867_=_C870 ,C867_=_C871 ,C870_=_C871 ,"];191[shape=box, label="id:191 level: 7\n27: C114 C118 C166 C170 C205 \nC216 C226 C234 C241 C250 C251 \nC252 C253 C254 C255 C256 C490 \nC522 C628 C768 C771 C777 C782 \nC788 C789 C790 C791 \n188: C114_=_C118( C114 C118 ) C114_=_C166( C114 C166 ) C114_=_C205( C114 C205 ) C114_=_C216( C114 C216 ) C114_=_C226( C114 C226 ) \nC114_=_C234( C114 C234 ) C114_=_C241( C114 C241 ) C114_=_C250( C114 C250 ) C114_=_C251( C114 C251 ) C114_=_C252( C114 C252 ) C114_=_C253( C114 C253 ) \nC114_=_C254( C114 C254 ) C114_=_C255( C114 C255 ) C114_=_C256( C114 C256 ) C118_=_C170( C118 C170 ) C118_=_C255( C118 C255 ) C118_=_C490( C118 C490 ) \nC118_=_C522( C118 C522 ) C118_=_C628( C118 C628 ) C118_=_C768( C118 C768 ) C118_=_C771( C118 C771 ) C118_=_C777( C118 C777 ) C118_=_C782( C118 C782 ) \nC118_=_C788( C118 C788 ) C118_=_C789( C118 C789 ) C118_=_C790( C118 C790 ) C118_=_C791( C118 C791 ) C166_=_C170( C166 C170 ) C166_=_C205( C166 C205 ) \nC166_=_C216( C166 C216 ) C166_=_C226( C166 C226 ) C166_=_C234( C166 C234 ) C166_=_C241( C166 C241 ) C166_=_C250( C166 C250 ) C166_=_C251( C166 C251 ) \nC166_=_C252( C166 C252 ) C166_=_C253( C166 C253 ) C166_=_C254( C166 C254 ) C166_=_C255( C166 C255 ) C166_=_C256( C166 C256 ) C170_=_C255( C170 C255 ) \nC170_=_C490( C170 C490 ) C170_=_C522( C170 C522 ) C170_=_C628( C170 C628 ) C170_=_C768( C170 C768 ) C170_=_C771( C170 C771 ) C170_=_C777( C170 C777 ) \nC170_=_C782( C170 C782 ) C170_=_C788( C170 C788 ) C170_=_C789( C170 C789 ) C170_=_C790( C170 C790 ) C170_=_C791( C170 C791 ) C205_=_C216( C205 C216 ) \nC205_=_C226( C205 C226 ) C205_=_C234( C205 C234 ) C205_=_C241( C205 C241 ) C205_=_C250( C205 C250 ) C205_=_C251( C205 C251 ) C205_=_C252( C205 C252 ) \nC205_=_C253( C205 C253 ) C205_=_C254( C205 C254 ) C205_=_C255( C205 C255 ) C205_=_C256( C205 C256 ) C216_=_C226( C216 C226 ) C216_=_C234( C216 C234 ) \nC216_=_C241( C216 C241 ) C216_=_C250( C216 C250 ) C216_=_C251( C216 C251 ) C216_=_C252( C216 C252 ) C216_=_C253( C216 C253 ) C216_=_C254( C216 C254 ) \nC216_=_C255( C216 C255 ) C216_=_C256( C216 C256 ) C226_=_C234( C226 C234 ) C226_=_C241( C226 C241 ) C226_=_C250( C226 C250 ) C226_=_C251( C226 C251 ) \nC226_=_C252( C226 C252 ) C226_=_C253( C226 C253 ) C226_=_C254( C226 C254 ) C226_=_C255( C226 C255 ) C226_=_C256( C226 C256 ) C234_=_C241( C234 C241 ) \nC234_=_C250( C234 C250 ) C234_=_C251( C234 C251 ) C234_=_C252( C234 C252 ) C234_=_C253( C234 C253 ) C234_=_C254( C234 C254 ) C234_=_C255( C234 C255 ) \nC234_=_C256( C234 C256 ) C241_=_C250( C241 C250 ) C241_=_C251( C241 C251 ) C241_=_C252( C241 C252 ) C241_=_C253( C241 C253 ) C241_=_C254( C241 C254 ) \nC241_=_C255( C241 C255 ) C241_=_C256( C241 C256 ) C250_=_C251( C250 C251 ) C250_=_C252( C250 C252 ) C250_=_C253( C250 C253 ) C250_=_C254( C250 C254 ) \nC250_=_C255( C250 C255 ) C250_=_C256( C250 C256 ) C251_=_C252( C251 C252 ) C251_=_C253( C251 C253 ) C251_=_C254( C251 C254 ) C251_=_C255( C251 C255 ) \nC251_=_C256( C251 C256 ) C252_=_C253( C252 C253 ) C252_=_C254( C252 C254 ) C252_=_C255( C252 C255 ) C252_=_C256( C252 C256 ) C252_=_C490( C252 C490 ) \nC253_=_C254( C253 C254 ) C253_=_C255( C253 C255 ) C253_=_C256( C253 C256 ) C253_=_C522( C253 C522 ) C254_=_C255( C254 C255 ) C254_=_C256( C254 C256 ) \nC254_=_C628( C254 C628 ) C255_=_C256( C255 C256 ) C255_=_C490( C255 C490 ) C255_=_C522( C255 C522 ) C255_=_C628( C255 C628 ) C255_=_C768( C255 C768 ) \nC255_=_C771( C255 C771 ) C255_=_C777( C255 C777 ) C255_=_C782( C255 C782 ) C255_=_C788( C255 C788 ) C255_=_C789( C255 C789 ) C255_=_C790( C255 C790 ) \nC255_=_C791( C255 C791 ) C256_=_C791( C256 C791 ) C490_=_C522( C490 C522 ) C490_=_C628( C490 C628 ) C490_=_C768( C490 C768 ) C490_=_C771( C490 C771 ) \nC490_=_C777( C490 C777 ) C490_=_C782( C490 C782 ) C490_=_C788( C490 C788 ) C490_=_C789( C490 C789 ) C490_=_C790( C490 C790 ) C490_=_C791( C490 C791 ) \nC522_=_C628( C522 C628 ) C522_=_C768( C522 C768 ) C522_=_C771( C522 C771 ) C522_=_C777( C522 C777 ) C522_=_C782( C522 C782 ) C522_=_C788( C522 C788 ) \nC522_=_C789( C522 C789 ) C522_=_C790( C522 C790 ) C522_=_C791( C522 C791 ) C628_=_C768( C628 C768 ) C628_=_C771( C628 C771 ) C628_=_C777( C628 C777 ) \nC628_=_C782( C628 C782 ) C628_=_C788( C628 C788 ) C628_=_C789( C628 C789 ) C628_=_C790( C628 C790 ) C628_=_C791( C628 C791 ) C768_=_C771( C768 C771 ) \nC768_=_C777( C768 C777 ) C768_=_C782( C768 C782 ) C768_=_C788( C768 C788 ) C768_=_C789( C768 C789 ) C768_=_C790( C768 C790 ) C768_=_C791( C768 C791 ) \nC771_=_C777( C771 C777 ) C771_=_C782( C771 C782 ) C771_=_C788( C771 C788 ) C771_=_C789( C771 C789 ) C771_=_C790( C771 C790 ) C771_=_C791( C771 C791 ) \nC777_=_C782( C777 C782 ) C777_=_C788( C777 C788 ) C777_=_C789( C777 C789 ) C777_=_C790( C777 C790 ) C777_=_C791( C777 C791 ) C782_=_C788( C782 C788 ) \nC782_=_C789( C782 C789 ) C782_=_C790( C782 C790 ) C782_=_C791( C782 C791 ) C788_=_C789( C788 C789 ) C788_=_C790( C788 C790 ) C788_=_C791( C788 C791 ) \nC789_=_C790( C789 C790 ) C789_=_C791( C789 C791 ) C790_=_C791( C790 C791 ) "];174-&gt;191[label="26: C114 C118 C166 C170 C205 \nC216 C226 C234 C241 C250 C251 \nC252 C253 C254 C256 C490 C522 \nC628 C768 C771 C777 C782 C788 \nC789 C790 C791 \n162: C114_=_C118 ,C114_=_C166 ,C114_=_C205 ,C114_=_C216 ,C114_=_C226 ,\nC114_=_C234 ,C114_=_C241 ,C114_=_C250 ,C114_=_C251 ,C114_=_C252 ,C114_=_C253 ,\nC114_=_C254 ,C114_=_C256 ,C118_=_C170 ,C118_=_C490 ,C118_=_C522 ,C118_=_C628 ,\nC118_=_C768 ,C118_=_C771 ,C118_=_C777 ,C118_=_C782 ,C118_=_C788 ,C118_=_C789 ,\nC118_=_C790 ,C118_=_C791 ,C166_=_C170 ,C166_=_C205 ,C166_=_C216 ,C166_=_C226 ,\nC166_=_C234 ,C166_=_C241 ,C166_=_C250 ,C166_=_C251 ,C166_=_C252 ,C166_=_C253 ,\nC166_=_C254 ,C166_=_C256 ,C170_=_C490 ,C170_=_C522 ,C170_=_C628 ,C170_=_C768 ,\nC170_=_C771 ,C170_=_C777 ,C170_=_C782 ,C170_=_C788 ,C170_=_C789 ,C170_=_C790 ,\nC170_=_C791 ,C205_=_C216 ,C205_=_C226 ,C205_=_C234 ,C205_=_C241 ,C205_=_C250 ,\nC205_=_C251 ,C205_=_C252 ,C205_=_C253 ,C205_=_C254 ,C205_=_C256 ,C216_=_C226 ,\nC216_=_C234 ,C216_=_C241 ,C216_=_C250 ,C216_=_C251 ,C216_=_C252 ,C216_=_C253 ,\nC216_=_C254 ,C216_=_C256 ,C226_=_C234 ,C226_=_C241 ,C226_=_C250 ,C226_=_C251 ,\nC226_=_C252 ,C226_=_C253 ,C226_=_C254 ,C226_=_C256 ,C234_=_C241 ,C234_=_C250 ,\nC234_=_C251 ,C234_=_C252 ,C234_=_C253 ,C234_=_C254 ,C234_=_C256 ,C241_=_C250 ,\nC241_=_C251 ,C241_=_C252 ,C241_=_C253 ,C241_=_C254 ,C241_=_C256</w:t>
      </w:r>
    </w:p>
    <w:p>
      <w:pPr>
        <w:pStyle w:val="PreformattedText"/>
        <w:bidi w:val="0"/>
        <w:spacing w:before="0" w:after="0"/>
        <w:jc w:val="left"/>
        <w:rPr/>
      </w:pPr>
      <w:r>
        <w:rPr/>
        <w:t xml:space="preserve"> </w:t>
      </w:r>
      <w:r>
        <w:rPr/>
        <w:t>,C250_=_C251 ,\nC250_=_C252 ,C250_=_C253 ,C250_=_C254 ,C250_=_C256 ,C251_=_C252 ,C251_=_C253 ,\nC251_=_C254 ,C251_=_C256 ,C252_=_C253 ,C252_=_C254 ,C252_=_C256 ,C252_=_C490 ,\nC253_=_C254 ,C253_=_C256 ,C253_=_C522 ,C254_=_C256 ,C254_=_C628 ,C256_=_C791 ,\nC490_=_C522 ,C490_=_C628 ,C490_=_C768 ,C490_=_C771 ,C490_=_C777 ,C490_=_C782 ,\nC490_=_C788 ,C490_=_C789 ,C490_=_C790 ,C490_=_C791 ,C522_=_C628 ,C522_=_C768 ,\nC522_=_C771 ,C522_=_C777 ,C522_=_C782 ,C522_=_C788 ,C522_=_C789 ,C522_=_C790 ,\nC522_=_C791 ,C628_=_C768 ,C628_=_C771 ,C628_=_C777 ,C628_=_C782 ,C628_=_C788 ,\nC628_=_C789 ,C628_=_C790 ,C628_=_C791 ,C768_=_C771 ,C768_=_C777 ,C768_=_C782 ,\nC768_=_C788 ,C768_=_C789 ,C768_=_C790 ,C768_=_C791 ,C771_=_C777 ,C771_=_C782 ,\nC771_=_C788 ,C771_=_C789 ,C771_=_C790 ,C771_=_C791 ,C777_=_C782 ,C777_=_C788 ,\nC777_=_C789 ,C777_=_C790 ,C777_=_C791 ,C782_=_C788 ,C782_=_C789 ,C782_=_C790 ,\nC782_=_C791 ,C788_=_C789 ,C788_=_C790 ,C788_=_C791 ,C789_=_C790 ,C789_=_C791 ,\nC790_=_C791 ,"];192[shape=box, label="id:192 level: 7\n27: C61 C74 C85 C96 C103 \nC111 C112 C113 C114 C115 C116 \nC117 C118 C119 C131 C142 C152 \nC162 C163 C164 C165 C166 C167 \nC168 C169 C170 C171 \n188: C61_=_C74( C61 C74 ) C61_=_C85( C61 C85 ) C61_=_C96( C61 C96 ) C61_=_C103( C61 C103 ) C61_=_C111( C61 C111 ) \nC61_=_C112( C61 C112 ) C61_=_C113( C61 C113 ) C61_=_C114( C61 C114 ) C61_=_C115( C61 C115 ) C61_=_C116( C61 C116 ) C61_=_C117( C61 C117 ) \nC61_=_C118( C61 C118 ) C61_=_C119( C61 C119 ) C74_=_C85( C74 C85 ) C74_=_C96( C74 C96 ) C74_=_C103( C74 C103 ) C74_=_C111( C74 C111 ) \nC74_=_C112( C74 C112 ) C74_=_C113( C74 C113 ) C74_=_C114( C74 C114 ) C74_=_C115( C74 C115 ) C74_=_C116( C74 C116 ) C74_=_C117( C74 C117 ) \nC74_=_C118( C74 C118 ) C74_=_C119( C74 C119 ) C85_=_C96( C85 C96 ) C85_=_C103( C85 C103 ) C85_=_C111( C85 C111 ) C85_=_C112( C85 C112 ) \nC85_=_C113( C85 C113 ) C85_=_C114( C85 C114 ) C85_=_C115( C85 C115 ) C85_=_C116( C85 C116 ) C85_=_C117( C85 C117 ) C85_=_C118( C85 C118 ) \nC85_=_C119( C85 C119 ) C96_=_C103( C96 C103 ) C96_=_C111( C96 C111 ) C96_=_C112( C96 C112 ) C96_=_C113( C96 C113 ) C96_=_C114( C96 C114 ) \nC96_=_C115( C96 C115 ) C96_=_C116( C96 C116 ) C96_=_C117( C96 C117 ) C96_=_C118( C96 C118 ) C96_=_C119( C96 C119 ) C103_=_C111( C103 C111 ) \nC103_=_C112( C103 C112 ) C103_=_C113( C103 C113 ) C103_=_C114( C103 C114 ) C103_=_C115( C103 C115 ) C103_=_C116( C103 C116 ) C103_=_C117( C103 C117 ) \nC103_=_C118( C103 C118 ) C103_=_C119( C103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3_=_C131( C113 C131 ) \nC113_=_C142( C113 C142 ) C113_=_C152( C113 C152 ) C113_=_C162( C113 C162 ) C113_=_C163( C113 C163 ) C113_=_C164( C113 C164 ) C113_=_C165( C113 C165 ) \nC113_=_C166( C113 C166 ) C113_=_C167( C113 C167 ) C113_=_C168( C113 C168 ) C113_=_C169( C113 C169 ) C113_=_C170( C113 C170 ) C113_=_C171( C113 C171 ) \nC114_=_C115( C114 C115 ) C114_=_C116( C114 C116 ) C114_=_C117( C114 C117 ) C114_=_C118( C114 C118 ) C114_=_C119( C114 C119 ) C114_=_C166( C114 C166 ) \nC115_=_C116( C115 C116 ) C115_=_C117( C115 C117 ) C115_=_C118( C115 C118 ) C115_=_C119( C115 C119 ) C115_=_C167( C115 C167 ) C116_=_C117( C116 C117 ) \nC116_=_C118( C116 C118 ) C116_=_C119( C116 C119 ) C116_=_C168( C116 C168 ) C117_=_C118( C117 C118 ) C117_=_C119( C117 C119 ) C117_=_C169( C117 C169 ) \nC118_=_C119( C118 C119 ) C118_=_C170( C118 C170 ) C119_=_C171( C119 C171 ) C131_=_C142( C131 C142 ) C131_=_C152( C131 C152 ) C131_=_C162( C131 C162 ) \nC131_=_C163( C131 C163 ) C131_=_C164( C131 C164 ) C131_=_C165( C131 C165 ) C131_=_C166( C131 C166 ) C131_=_C167( C131 C167 ) C131_=_C168( C131 C168 ) \nC131_=_C169( C131 C169 ) C131_=_C170( C131 C170 ) C131_=_C171( C131 C171 ) C142_=_C152( C142 C152 ) C142_=_C162( C142 C162 ) C142_=_C163( C142 C163 ) \nC142_=_C164( C142 C164 ) C142_=_C165( C142 C165 ) C142_=_C166( C142 C166 ) C142_=_C167( C142 C167 ) C142_=_C168( C142 C168 ) C142_=_C169( C142 C169 ) \nC142_=_C170( C142 C170 ) C142_=_C171( C142 C171 ) C152_=_C162( C152 C162 ) C152_=_C163( C152 C163 ) C152_=_C164( C152 C164 ) C152_=_C165( C152 C165 ) \nC152_=_C166( C152 C166 ) C152_=_C167( C152 C167 ) C152_=_C168( C152 C168 ) C152_=_C169( C152 C169 ) C152_=_C170( C152 C170 ) C152_=_C171( C152 C171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174-&gt;192[label="26: C61 C74 C85 C96 C103 \nC111 C112 C114 C115 C116 C117 \nC118 C119 C131 C142 C152 C162 \nC163 C164 C165 C166 C167 C168 \nC169 C170 C171 \n162: C61_=_C74 ,C61_=_C85 ,C61_=_C96 ,C61_=_C103 ,C61_=_C111 ,\nC61_=_C112 ,C61_=_C114 ,C61_=_C115 ,C61_=_C116 ,C61_=_C117 ,C61_=_C118 ,\nC61_=_C119 ,C74_=_C85 ,C74_=_C96 ,C74_=_C103 ,C74_=_C111 ,C74_=_C112 ,\nC74_=_C114 ,C74_=_C115 ,C74_=_C116 ,C74_=_C117 ,C74_=_C118 ,C74_=_C119 ,\nC85_=_C96 ,C85_=_C103 ,C85_=_C111 ,C85_=_C112 ,C85_=_C114 ,C85_=_C115 ,\nC85_=_C116 ,C85_=_C117 ,C85_=_C118 ,C85_=_C119 ,C96_=_C103 ,C96_=_C111 ,\nC96_=_C112 ,C96_=_C114 ,C96_=_C115 ,C96_=_C116 ,C96_=_C117 ,C96_=_C118 ,\nC96_=_C119 ,C103_=_C111 ,C103_=_C112 ,C103_=_C114 ,C103_=_C115 ,C103_=_C116 ,\nC103_=_C117 ,C103_=_C118 ,C103_=_C119 ,C111_=_C112 ,C111_=_C114 ,C111_=_C115 ,\nC111_=_C116 ,C111_=_C117 ,C111_=_C118 ,C111_=_C119 ,C112_=_C114 ,C112_=_C115 ,\nC112_=_C116 ,C112_=_C117 ,C112_=_C118 ,C112_=_C119 ,C114_=_C115 ,C114_=_C116 ,\nC114_=_C117 ,C114_=_C118 ,C114_=_C119 ,C114_=_C166 ,C115_=_C116 ,C115_=_C117 ,\nC115_=_C118 ,C115_=_C119 ,C115_=_C167 ,C116_=_C117 ,C116_=_C118 ,C116_=_C119 ,\nC116_=_C168 ,C117_=_C118 ,C117_=_C119 ,C117_=_C169 ,C118_=_C119 ,C118_=_C170 ,\nC119_=_C171 ,C131_=_C142 ,C131_=_C152 ,C131_=_C162 ,C131_=_C163 ,C131_=_C164 ,\nC131_=_C165 ,C131_=_C166 ,C131_=_C167 ,C131_=_C168 ,C131_=_C169 ,C131_=_C170 ,\nC131_=_C171 ,C142_=_C152 ,C142_=_C162 ,C142_=_C163 ,C142_=_C164 ,C142_=_C165 ,\nC142_=_C166 ,C142_=_C167 ,C142_=_C168 ,C142_=_C169 ,C142_=_C170 ,C142_=_C171 ,\nC152_=_C162 ,C152_=_C163 ,C152_=_C164 ,C152_=_C165 ,C152_=_C166 ,C152_=_C167 ,\nC152_=_C168 ,C152_=_C169 ,C152_=_C170 ,C152_=_C171 ,C162_=_C163 ,C162_=_C164 ,\nC162_=_C165 ,C162_=_C166 ,C162_=_C167 ,C162_=_C168 ,C162_=_C169 ,C162_=_C170 ,\nC162_=_C171 ,C163_=_C164 ,C163_=_C165 ,C163_=_C166 ,C163_=_C167 ,C163_=_C168 ,\nC163_=_C169 ,C163_=_C170 ,C163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