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6: V0 V2 V7 V13 V18 \nV21 V22 V24 V26 V27 V29 \nV30 V32 V34 V36 V37 V39 \nV41 V45 V48 V49 V54 V56 \nV60 V67 V69 V72 V73 V74 \nV75 V77 V81 V86 V87 V91 \nV92 V96 V97 V98 V104 V105 \nV106 V108 V110 V111 V115 V116 \nV117 V119 V120 V124 V127 V128 \nV130 V133 V134 \n138: C1( V0 V2 ) C6( V0 V7 ) C8( V0 V49 ) C12( V0 V86 ) C29( V2 V7 ) \nC30( V2 V21 ) C32( V2 V73 ) C33( V2 V96 ) C35( V2 V127 ) C36( V2 V134 ) C76( V7 V116 ) \nC133( V13 V22 ) C136( V13 V124 ) C137( V13 V130 ) C173( V18 V21 ) C174( V18 V22 ) C176( V18 V24 ) \nC180( V18 V72 ) C198( V21 V22 ) C201( V21 V73 ) C202( V21 V96 ) C203( V21 V127 ) C204( V21 V134 ) \nC208( V22 V124 ) C209( V22 V130 ) C217( V24 V26 ) C218( V24 V27 ) C220( V24 V29 ) C221( V24 V30 ) \nC226( V24 V72 ) C236( V26 V27 ) C238( V26 V29 ) C239( V26 V30 ) C242( V26 V81 ) C244( V26 V97 ) \nC248( V27 V29 ) C249( V27 V30 ) C252( V27 V67 ) C253( V27 V75 ) C255( V27 V105 ) C266( V29 V30 ) \nC271( V29 V77 ) C275( V30 V37 ) C277( V30 V54 ) C279( V30 V69 ) C280( V30 V108 ) C285( V32 V34 ) \nC287( V32 V36 ) C288( V32 V37 ) C290( V32 V39 ) C291( V32 V48 ) C295( V32 V117 ) C306( V34 V36 ) \nC307( V34 V37 ) C310( V34 V111 ) C321( V36 V37 ) C323( V36 V39 ) C326( V36 V91 ) C330( V37 V39 ) \nC332( V37 V54 ) C334( V37 V69 ) C335( V37 V108 ) C361( V41 V120 ) C363( V41 V133 ) C394( V45 V60 ) \nC397( V45 V92 ) C398( V45 V115 ) C409( V48 V49 ) C413( V48 V54 ) C417( V48 V117 ) C421( V49 V54 ) \nC425( V49 V86 ) C456( V54 V69 ) C457( V54 V108 ) C465( V56 V60 ) C470( V56 V87 ) C471( V56 V110 ) \nC495( V60 V92 ) C496( V60 V115 ) C541( V67 V69 ) C543( V67 V75 ) C545( V67 V105 ) C555( V69 V108 ) \nC569( V72 V73 ) C570( V72 V74 ) C571( V72 V75 ) C573( V72 V77 ) C574( V72 V119 ) C575( V73 V74 ) \nC576( V73 V75 ) C578( V73 V77 ) C579( V73 V96 ) C580( V73 V127 ) C581( V73 V134 ) C582( V74 V75 ) \nC584( V74 V77 ) C585( V74 V104 ) C586( V74 V128 ) C589( V75 V77 ) C591( V75 V105 ) C627( V81 V97 ) \nC646( V86 V87 ) C650( V86 V91 ) C651( V86 V92 ) C657( V87 V91 ) C658( V87 V92 ) C660( V87 V110 ) \nC686( V92 V115 ) C703( V96 V97 ) C704( V96 V98 ) C707( V96 V127 ) C708( V96 V134 ) C709( V97 V98 ) \nC718( V98 V106 ) C746( V104 V106 ) C748( V104 V108 ) C750( V104 V128 ) C752( V105 V106 ) C754( V105 V108 ) \nC758( V106 V108 ) C766( V110 V111 ) C770( V110 V115 ) C771( V110 V116 ) C775( V111 V115 ) C776( V111 V116 ) \nC787( V115 V116 ) C791( V117 V119 ) C792( V117 V120 ) C795( V117 V124 ) C799( V119 V120 ) C802( V119 V124 ) \nC806( V120 V124 ) C808( V120 V133 ) C814( V124 V130 ) C824( V127 V128 ) C827( V127 V134 ) C829( V128 V130 ) \nC836( V133 V134 ) "]1[shape=box, label="id:1 level: 1\n10: V30 V37 V54 V69 V108 \nV117 V119 V120 V123 V124 \n25: C275( V30 V37 ) C277( V30 V54 ) C279( V30 V69 ) C280( V30 V108 ) C281( V30 V123 ) \nC332( V37 V54 ) C334( V37 V69 ) C335( V37 V108 ) C336( V37 V123 ) C456( V54 V69 ) C457( V54 V108 ) \nC458( V54 V123 ) C555( V69 V108 ) C556( V69 V123 ) C765( V108 V123 ) C791( V117 V119 ) C792( V117 V120 ) \nC794( V117 V123 ) C795( V117 V124 ) C799( V119 V120 ) C801( V119 V123 ) C802( V119 V124 ) C805( V120 V123 ) \nC806( V120 V124 ) C813( V123 V124 ) "];0-&gt;1[label="9: V30 V37 V54 V69 V108 \nV117 V119 V120 V124 \n16: C275 ,C277 ,C279 ,C280 ,C332 ,\nC334 ,C335 ,C456 ,C457 ,C555 ,C791 ,\nC792 ,C795 ,C799 ,C802 ,C806 ,"];2[shape=box, label="id:2 level: 1\n68: V0 V2 V7 V8 V9 \nV11 V12 V13 V17 V18 V21 \nV22 V24 V26 V27 V28 V29 \nV30 V32 V34 V36 V39 V41 \nV45 V48 V49 V56 V60 V63 \nV66 V67 V69 V72 V73 V74 \nV75 V77 V78 V81 V85 V86 \nV87 V91 V92 V95 V96 V97 \nV98 V101 V104 V105 V106 V107 \nV108 V110 V111 V115 V116 V117 \nV119 V120 V124 V126 V127 V128 \nV130 V133 V134 \n206: C1( V0 V2 ) C6( V0 V7 ) C7( V0 V17 ) C8( V0 V49 ) C12( V0 V86 ) \nC29( V2 V7 ) C30( V2 V21 ) C32( V2 V73 ) C33( V2 V96 ) C35( V2 V127 ) C36( V2 V134 ) \nC76( V7 V116 ) C78( V8 V9 ) C79( V8 V11 ) C80( V8 V12 ) C81( V8 V13 ) C85( V8 V32 ) \nC86( V8 V48 ) C87( V8 V63 ) C88( V8 V78 ) C90( V8 V117 ) C92( V9 V11 ) C93( V9 V12 ) \nC94( V9 V13 ) C96( V9 V56 ) C99( V9 V87 ) C100( V9 V110 ) C113( V11 V12 ) C114( V11 V13 ) \nC118( V11 V34 ) C119( V11 V95 ) C120( V11 V111 ) C121( V11 V126 ) C122( V12 V13 ) C124( V12 V28 ) \nC125( V12 V36 ) C128( V12 V91 ) C130( V12 V107 ) C133( V13 V22 ) C136( V13 V124 ) C137( V13 V130 ) \nC159( V17 V18 ) C162( V17 V21 ) C163( V17 V22 ) C165( V17 V49 ) C169( V17 V86 ) C173( V18 V21 ) \nC174( V18 V22 ) C176( V18 V24 ) C180( V18 V72 ) C198( V21 V22 ) C201( V21 V73 ) C202( V21 V96 ) \nC203( V21 V127 ) C204( V21 V134 ) C208( V22 V124 ) C209( V22 V130 ) C217( V24 V26 ) C218( V24 V27 ) \nC219( V24 V28 ) C220( V24 V29 ) C221( V24 V30 ) C226( V24 V72 ) C236( V26 V27 ) C237( V26 V28 ) \nC238( V26 V29 ) C239( V26 V30 ) C242( V26 V81 ) C244( V26 V97 ) C247( V27 V28 ) C248( V27 V29 ) \nC249( V27 V30 ) C252( V27 V67 ) C253( V27 V75 ) C255( V27 V105 ) C258( V28 V29 ) C259( V28 V30 ) \nC260( V28 V36 ) C263( V28 V91 ) C265( V28 V107 ) C266( V29 V30 ) C271( V29 V77 ) C279( V30 V69 ) \nC280( V30 V108 ) C285( V32 V34 ) C287( V32 V36 ) C290( V32 V39 ) C291( V32 V48 ) C292( V32 V63 ) \nC293( V32 V78 ) C295( V32 V117 ) C306( V34 V36 ) C309( V34 V95 ) C310( V34 V111 ) C311( V34 V126 ) \nC323( V36 V39 ) C326( V36 V91 ) C328( V36 V107 ) C341( V39 V85 ) C342( V39 V101 ) C359( V41 V66 ) \nC361( V41 V120 ) C363( V41 V133 ) C394( V45 V60 ) C397( V45 V92 ) C398( V45 V115 ) C409( V48 V49 ) \nC414( V48 V63 ) C415( V48 V78 ) C417( V48 V117 ) C425( V49 V86 ) C465( V56 V60 ) C470( V56 V87 ) \nC471( V56 V110 ) C495( V60 V92 ) C496( V60 V115 ) C507( V63 V66 ) C508( V63 V67 ) C510( V63 V69 ) \nC512( V63 V78 ) C514( V63 V117 ) C533( V66 V67 ) C534( V66 V69 ) C537( V66 V120 ) C539( V66 V133 ) \nC541( V67 V69 ) C543( V67 V75 ) C545( V67 V105 ) C555( V69 V108 ) C569( V72 V73 ) C570( V72 V74 ) \nC571( V72 V75 ) C573( V72 V77 ) C574( V72 V119 ) C575( V73 V74 ) C576( V73 V75 ) C578( V73 V77 ) \nC579( V73 V96 ) C580( V73 V127 ) C581( V73 V134 ) C582( V74 V75 ) C584( V74 V77 ) C585( V74 V104 ) \nC586( V74 V128 ) C589( V75 V77 ) C591( V75 V105 ) C602( V78 V81 ) C606( V78 V85 ) C608( V78 V117 ) \nC625( V81 V85 ) C627( V81 V97 ) C644( V85 V101 ) C646( V86 V87 ) C650( V86 V91 ) C651( V86 V92 ) \nC657( V87 V91 ) C658( V87 V92 ) C660( V87 V110 ) C684( V91 V107 ) C686( V92 V115 ) C696( V95 V96 ) \nC697( V95 V97 ) C698( V95 V98 ) C701( V95 V111 ) C702( V95 V126 ) C703( V96 V97 ) C704( V96 V98 ) \nC706( V96 V101 ) C707( V96 V127 ) C708( V96 V134 ) C709( V97 V98 ) C712( V97 V101 ) C717( V98 V101 ) \nC718( V98 V106 ) C746( V104 V106 ) C747( V104 V107 ) C748( V104 V108 ) C750( V104 V128 ) C752( V105 V106 ) \nC753( V105 V107 ) C754( V105 V108 ) C757( V106 V107 ) C758( V106 V108 ) C762( V107 V108 ) C766( V110 V111 ) \nC770( V110 V115 ) C771( V110 V116 ) C775( V111 V115 ) C776( V111 V116 ) C777( V111 V126 ) C787( V115 V116 ) \nC791( V117 V119 ) C792( V117 V120 ) C795( V117 V124 ) C799( V119 V120 ) C802( V119 V124 ) C806( V120 V124 ) \nC808( V120 V133 ) C814( V124 V130 ) C819( V126 V127 ) C820( V126 V128 ) C822( V126 V130 ) C824( V127 V128 ) \nC827( V127 V134 ) C829( V128 V130 ) C836( V133 V134 ) "];0-&gt;2[label="54: V0 V2 V7 V13 V18 \nV21 V22 V24 V26 V27 V29 \nV30 V32 V34 V36 V39 V41 \nV45 V48 V49 V56 V60 V67 \nV69 V72 V73 V74 V75 V77 \nV81 V86 V87 V91 V92 V96 \nV97 V98 V104 V105 V106 V108 \nV110 V111 V115 V116 V117 V119 \nV120 V124 V127 V128 V130 V133 \nV134 \n125: C1 ,C6 ,C8 ,C12 ,C29 ,\nC30 ,C32 ,C33 ,C35 ,C36 ,C76 ,\nC133 ,C136 ,C137 ,C173 ,C174 ,C176 ,\nC180 ,C198 ,C201 ,C202 ,C203 ,C204 ,\nC208 ,C209 ,C217 ,C218 ,C220 ,C221 ,\nC226 ,C236 ,C238 ,C239 ,C242 ,C244 ,\nC248 ,C249 ,C252 ,C253 ,C255 ,C266 ,\nC271 ,C279 ,C280 ,C285 ,C287 ,C290 ,\nC291 ,C295 ,C306 ,C310 ,C323 ,C326 ,\nC361 ,C363 ,C394 ,C397 ,C398 ,C409 ,\nC417 ,C425 ,C465 ,C470 ,C471 ,C495 ,\nC496 ,C541 ,C543 ,C545 ,C555 ,C569 ,\nC570 ,C571 ,C573 ,C574 ,C575 ,C576 ,\nC578 ,C579 ,C580 ,C581 ,C582 ,C584 ,\nC585 ,C586 ,C589 ,C591 ,C627 ,C646 ,\nC650 ,C651 ,C657 ,C658 ,C660 ,C686 ,\nC703 ,C704 ,C707 ,C708 ,C709 ,C718 ,\nC746 ,C748 ,C750 ,C752 ,C754 ,C758 ,\nC766 ,C770 ,C771 ,C775 ,C776 ,C787 ,\nC791 ,C792 ,C795 ,C799 ,C802 ,C806 ,\nC808 ,C814 ,C824 ,C827 ,C829 ,C836 ,"];3[shape=box, label="id:3 level: 1\n64: V0 V2 V3 V5 V7 \nV13 V18 V21 V22 V24 V26 \nV27 V29 V30 V32 V34 V36 \nV37 V39 V40 V41 V43 V45 \nV48 V49 V52 V54 V56 V57 \nV60 V67 V69 V72 V73 V74 \nV75 V77 V81 V86 V87 V91 \nV92 V93 V96 V97 V98 V104 \nV105 V106 V108 V110 V111 V115 \nV116 V119 V124 V127 V128 V130 \nV133 V134 V138 V139 V140 \n190: C1( V0 V2 ) C2( V0 V3 ) C4( V0 V5 ) C6( V0 V7 ) C8( V0 V49 ) \nC12( V0 V86 ) C26( V2 V3 ) C28( V2 V5 ) C29( V2 V7 ) C30( V2 V21 ) C32( V2 V73 ) \nC33( V2 V96 ) C35( V2 V127 ) C36( V2 V134 ) C38( V3 V5 ) C40( V3 V7 ) C41( V3 V26 ) \nC43( V3 V81 ) C45( V3 V97 ) C59( V5 V7 ) C62( V5 V98 ) C63( V5 V106 ) C65( V5 V138 ) \nC76( V7 V116 ) C133( V13 V22 ) C136( V13 V124 ) C137( V13 V130 ) C138( V13 V140 ) C173( V18 V21 ) \nC174( V18 V22 ) C176( V18 V24 ) C178( V18 V40 ) C179( V18 V57 ) C180( V18 V72 ) C198( V21 V22 ) \nC201( V21 V73 ) C202( V21 V96 ) C203( V21 V127 ) C204( V21 V134 ) C208( V22 V124 ) C209( V22 V130 ) \nC210( V22 V140 ) C217( V24 V26 ) C218( V24 V27 ) C220( V24 V29 ) C221( V24 V30 ) C224( V24 V40 ) \nC225( V24 V57 ) C226( V24 V72 ) C236( V26 V27 ) C238( V26 V29 ) C239( V26 V30 ) C242( V26 V81 ) \nC244( V26 V97 ) C248( V27 V29 ) C249( V27 V30 ) C252( V27 V67 ) C253( V27 V75 ) C255( V27 V105 ) \nC266( V29 V30 ) C271( V29 V77 ) C272( V29 V93 ) C273( V29 V139 ) C275( V30 V37 ) C277( V30 V54 ) \nC279( V30 V69 ) C280( V30 V108 ) C285( V32 V34 ) C287( V32 V36 ) C288( V32 V37 ) C290( V32 V39 ) \nC291( V32 V48 ) C306( V34 V36 ) C307( V34 V37 ) C310( V34 V111 ) C321( V36 V37 ) C323( V36 V39 ) \nC326( V36 V91 ) C330( V37 V39 ) C332( V37 V54 ) C334( V37 V69 ) C335( V37 V108 ) C344( V40 V41 ) \nC346( V40 V43 ) C348( V40 V45 ) C351( V40 V57 ) C352( V40 V72 ) C353( V40 V119 ) C355(</w:t>
      </w:r>
    </w:p>
    <w:p>
      <w:pPr>
        <w:pStyle w:val="PreformattedText"/>
        <w:bidi w:val="0"/>
        <w:spacing w:before="0" w:after="0"/>
        <w:jc w:val="left"/>
        <w:rPr/>
      </w:pPr>
      <w:r>
        <w:rPr/>
        <w:t xml:space="preserve"> </w:t>
      </w:r>
      <w:r>
        <w:rPr/>
        <w:t>V41 V43 ) \nC363( V41 V133 ) C375( V43 V45 ) C379( V43 V74 ) C380( V43 V104 ) C381( V43 V128 ) C394( V45 V60 ) \nC397( V45 V92 ) C398( V45 V115 ) C409( V48 V49 ) C412( V48 V52 ) C413( V48 V54 ) C420( V49 V52 ) \nC421( V49 V54 ) C425( V49 V86 ) C442( V52 V54 ) C446( V52 V98 ) C447( V52 V106 ) C449( V52 V138 ) \nC456( V54 V69 ) C457( V54 V108 ) C462( V56 V57 ) C465( V56 V60 ) C470( V56 V87 ) C471( V56 V110 ) \nC475( V57 V60 ) C478( V57 V72 ) C479( V57 V119 ) C495( V60 V92 ) C496( V60 V115 ) C541( V67 V69 ) \nC543( V67 V75 ) C545( V67 V105 ) C555( V69 V108 ) C569( V72 V73 ) C570( V72 V74 ) C571( V72 V75 ) \nC573( V72 V77 ) C574( V72 V119 ) C575( V73 V74 ) C576( V73 V75 ) C578( V73 V77 ) C579( V73 V96 ) \nC580( V73 V127 ) C581( V73 V134 ) C582( V74 V75 ) C584( V74 V77 ) C585( V74 V104 ) C586( V74 V128 ) \nC589( V75 V77 ) C591( V75 V105 ) C598( V77 V93 ) C599( V77 V139 ) C627( V81 V97 ) C646( V86 V87 ) \nC650( V86 V91 ) C651( V86 V92 ) C652( V86 V93 ) C657( V87 V91 ) C658( V87 V92 ) C659( V87 V93 ) \nC660( V87 V110 ) C682( V91 V93 ) C685( V92 V93 ) C686( V92 V115 ) C688( V93 V139 ) C703( V96 V97 ) \nC704( V96 V98 ) C707( V96 V127 ) C708( V96 V134 ) C709( V97 V98 ) C718( V98 V106 ) C720( V98 V138 ) \nC746( V104 V106 ) C748( V104 V108 ) C750( V104 V128 ) C752( V105 V106 ) C754( V105 V108 ) C758( V106 V108 ) \nC761( V106 V138 ) C766( V110 V111 ) C770( V110 V115 ) C771( V110 V116 ) C775( V111 V115 ) C776( V111 V116 ) \nC787( V115 V116 ) C802( V119 V124 ) C814( V124 V130 ) C824( V127 V128 ) C827( V127 V134 ) C829( V128 V130 ) \nC835( V130 V140 ) C836( V133 V134 ) C840( V133 V138 ) C841( V133 V139 ) C842( V133 V140 ) C846( V134 V138 ) \nC847( V134 V139 ) C848( V134 V140 ) C858( V138 V139 ) C859( V138 V140 ) C860( V139 V140 ) "];0-&gt;3[label="54: V0 V2 V7 V13 V18 \nV21 V22 V24 V26 V27 V29 \nV30 V32 V34 V36 V37 V39 \nV41 V45 V48 V49 V54 V56 \nV60 V67 V69 V72 V73 V74 \nV75 V77 V81 V86 V87 V91 \nV92 V96 V97 V98 V104 V105 \nV106 V108 V110 V111 V115 V116 \nV119 V124 V127 V128 V130 V133 \nV134 \n129: C1 ,C6 ,C8 ,C12 ,C29 ,\nC30 ,C32 ,C33 ,C35 ,C36 ,C76 ,\nC133 ,C136 ,C137 ,C173 ,C174 ,C176 ,\nC180 ,C198 ,C201 ,C202 ,C203 ,C204 ,\nC208 ,C209 ,C217 ,C218 ,C220 ,C221 ,\nC226 ,C236 ,C238 ,C239 ,C242 ,C244 ,\nC248 ,C249 ,C252 ,C253 ,C255 ,C266 ,\nC271 ,C275 ,C277 ,C279 ,C280 ,C285 ,\nC287 ,C288 ,C290 ,C291 ,C306 ,C307 ,\nC310 ,C321 ,C323 ,C326 ,C330 ,C332 ,\nC334 ,C335 ,C363 ,C394 ,C397 ,C398 ,\nC409 ,C413 ,C421 ,C425 ,C456 ,C457 ,\nC465 ,C470 ,C471 ,C495 ,C496 ,C541 ,\nC543 ,C545 ,C555 ,C569 ,C570 ,C571 ,\nC573 ,C574 ,C575 ,C576 ,C578 ,C579 ,\nC580 ,C581 ,C582 ,C584 ,C585 ,C586 ,\nC589 ,C591 ,C627 ,C646 ,C650 ,C651 ,\nC657 ,C658 ,C660 ,C686 ,C703 ,C704 ,\nC707 ,C708 ,C709 ,C718 ,C746 ,C748 ,\nC750 ,C752 ,C754 ,C758 ,C766 ,C770 ,\nC771 ,C775 ,C776 ,C787 ,C802 ,C814 ,\nC824 ,C827 ,C829 ,C836 ,"];4[shape=box, label="id:4 level: 2\n39: V8 V9 V11 V12 V13 \nV17 V18 V20 V21 V22 V24 \nV26 V27 V28 V29 V30 V32 \nV34 V39 V41 V48 V63 V66 \nV78 V85 V95 V101 V104 V105 \nV106 V107 V108 V111 V117 V120 \nV126 V128 V130 V133 \n101: C78( V8 V9 ) C79( V8 V11 ) C80( V8 V12 ) C81( V8 V13 ) C85( V8 V32 ) \nC86( V8 V48 ) C87( V8 V63 ) C88( V8 V78 ) C90( V8 V117 ) C92( V9 V11 ) C93( V9 V12 ) \nC94( V9 V13 ) C113( V11 V12 ) C114( V11 V13 ) C116( V11 V20 ) C118( V11 V34 ) C119( V11 V95 ) \nC120( V11 V111 ) C121( V11 V126 ) C122( V12 V13 ) C124( V12 V28 ) C130( V12 V107 ) C133( V13 V22 ) \nC137( V13 V130 ) C159( V17 V18 ) C161( V17 V20 ) C162( V17 V21 ) C163( V17 V22 ) C172( V18 V20 ) \nC173( V18 V21 ) C174( V18 V22 ) C176( V18 V24 ) C191( V20 V21 ) C192( V20 V22 ) C194( V20 V34 ) \nC195( V20 V95 ) C196( V20 V111 ) C197( V20 V126 ) C198( V21 V22 ) C209( V22 V130 ) C217( V24 V26 ) \nC218( V24 V27 ) C219( V24 V28 ) C220( V24 V29 ) C221( V24 V30 ) C236( V26 V27 ) C237( V26 V28 ) \nC238( V26 V29 ) C239( V26 V30 ) C247( V27 V28 ) C248( V27 V29 ) C249( V27 V30 ) C255( V27 V105 ) \nC258( V28 V29 ) C259( V28 V30 ) C265( V28 V107 ) C266( V29 V30 ) C280( V30 V108 ) C285( V32 V34 ) \nC290( V32 V39 ) C291( V32 V48 ) C292( V32 V63 ) C293( V32 V78 ) C295( V32 V117 ) C309( V34 V95 ) \nC310( V34 V111 ) C311( V34 V126 ) C341( V39 V85 ) C342( V39 V101 ) C359( V41 V66 ) C361( V41 V120 ) \nC363( V41 V133 ) C414( V48 V63 ) C415( V48 V78 ) C417( V48 V117 ) C507( V63 V66 ) C512( V63 V78 ) \nC514( V63 V117 ) C537( V66 V120 ) C539( V66 V133 ) C606( V78 V85 ) C608( V78 V117 ) C644( V85 V101 ) \nC701( V95 V111 ) C702( V95 V126 ) C746( V104 V106 ) C747( V104 V107 ) C748( V104 V108 ) C750( V104 V128 ) \nC752( V105 V106 ) C753( V105 V107 ) C754( V105 V108 ) C757( V106 V107 ) C758( V106 V108 ) C762( V107 V108 ) \nC777( V111 V126 ) C792( V117 V120 ) C808( V120 V133 ) C820( V126 V128 ) C822( V126 V130 ) C829( V128 V130 ) "];2-&gt;4[label="38: V8 V9 V11 V12 V13 \nV17 V18 V21 V22 V24 V26 \nV27 V28 V29 V30 V32 V34 \nV39 V41 V48 V63 V66 V78 \nV85 V95 V101 V104 V105 V106 \nV107 V108 V111 V117 V120 V126 \nV128 V130 V133 \n92: C78 ,C79 ,C80 ,C81 ,C85 ,\nC86 ,C87 ,C88 ,C90 ,C92 ,C93 ,\nC94 ,C113 ,C114 ,C118 ,C119 ,C120 ,\nC121 ,C122 ,C124 ,C130 ,C133 ,C137 ,\nC159 ,C162 ,C163 ,C173 ,C174 ,C176 ,\nC198 ,C209 ,C217 ,C218 ,C219 ,C220 ,\nC221 ,C236 ,C237 ,C238 ,C239 ,C247 ,\nC248 ,C249 ,C255 ,C258 ,C259 ,C265 ,\nC266 ,C280 ,C285 ,C290 ,C291 ,C292 ,\nC293 ,C295 ,C309 ,C310 ,C311 ,C341 ,\nC342 ,C359 ,C361 ,C363 ,C414 ,C415 ,\nC417 ,C507 ,C512 ,C514 ,C537 ,C539 ,\nC606 ,C608 ,C644 ,C701 ,C702 ,C746 ,\nC747 ,C748 ,C750 ,C752 ,C753 ,C754 ,\nC757 ,C758 ,C762 ,C777 ,C792 ,C808 ,\nC820 ,C822 ,C829 ,"];5[shape=box, label="id:5 level: 2\n53: V0 V2 V7 V8 V9 \nV11 V12 V13 V17 V28 V36 \nV45 V49 V56 V60 V63 V64 \nV66 V67 V69 V72 V73 V74 \nV75 V77 V78 V81 V82 V85 \nV86 V87 V91 V92 V94 V95 \nV96 V97 V98 V100 V101 V107 \nV110 V115 V116 V117 V119 V120 \nV124 V126 V127 V128 V130 V134 \n151: C1( V0 V2 ) C6( V0 V7 ) C7( V0 V17 ) C8( V0 V49 ) C9( V0 V64 ) \nC12( V0 V86 ) C13( V0 V94 ) C29( V2 V7 ) C32( V2 V73 ) C33( V2 V96 ) C35( V2 V127 ) \nC36( V2 V134 ) C75( V7 V100 ) C76( V7 V116 ) C78( V8 V9 ) C79( V8 V11 ) C80( V8 V12 ) \nC81( V8 V13 ) C87( V8 V63 ) C88( V8 V78 ) C90( V8 V117 ) C92( V9 V11 ) C93( V9 V12 ) \nC94( V9 V13 ) C96( V9 V56 ) C99( V9 V87 ) C100( V9 V110 ) C113( V11 V12 ) C114( V11 V13 ) \nC119( V11 V95 ) C121( V11 V126 ) C122( V12 V13 ) C124( V12 V28 ) C125( V12 V36 ) C127( V12 V82 ) \nC128( V12 V91 ) C130( V12 V107 ) C136( V13 V124 ) C137( V13 V130 ) C165( V17 V49 ) C166( V17 V64 ) \nC169( V17 V86 ) C170( V17 V94 ) C260( V28 V36 ) C262( V28 V82 ) C263( V28 V91 ) C265( V28 V107 ) \nC325( V36 V82 ) C326( V36 V91 ) C328( V36 V107 ) C394( V45 V60 ) C397( V45 V92 ) C398( V45 V115 ) \nC423( V49 V64 ) C425( V49 V86 ) C426( V49 V94 ) C465( V56 V60 ) C470( V56 V87 ) C471( V56 V110 ) \nC495( V60 V92 ) C496( V60 V115 ) C505( V63 V64 ) C507( V63 V66 ) C508( V63 V67 ) C510( V63 V69 ) \nC512( V63 V78 ) C514( V63 V117 ) C516( V64 V66 ) C517( V64 V67 ) C519( V64 V69 ) C523( V64 V86 ) \nC524( V64 V94 ) C533( V66 V67 ) C534( V66 V69 ) C537( V66 V120 ) C541( V67 V69 ) C543( V67 V75 ) \nC569( V72 V73 ) C570( V72 V74 ) C571( V72 V75 ) C573( V72 V77 ) C574( V72 V119 ) C575( V73 V74 ) \nC576( V73 V75 ) C578( V73 V77 ) C579( V73 V96 ) C580( V73 V127 ) C581( V73 V134 ) C582( V74 V75 ) \nC584( V74 V77 ) C586( V74 V128 ) C589( V75 V77 ) C602( V78 V81 ) C603( V78 V82 ) C606( V78 V85 ) \nC608( V78 V117 ) C622( V81 V82 ) C625( V81 V85 ) C627( V81 V97 ) C632( V82 V85 ) C633( V82 V91 ) \nC635( V82 V107 ) C644( V85 V101 ) C646( V86 V87 ) C650( V86 V91 ) C651( V86 V92 ) C653( V86 V94 ) \nC657( V87 V91 ) C658( V87 V92 ) C660( V87 V110 ) C684( V91 V107 ) C686( V92 V115 ) C689( V94 V95 ) \nC690( V94 V96 ) C691( V94 V97 ) C692( V94 V98 ) C694( V94 V100 ) C695( V94 V101 ) C696( V95 V96 ) \nC697( V95 V97 ) C698( V95 V98 ) C700( V95 V100 ) C702( V95 V126 ) C703( V96 V97 ) C704( V96 V98 ) \nC706( V96 V101 ) C707( V96 V127 ) C708( V96 V134 ) C709( V97 V98 ) C711( V97 V100 ) C712( V97 V101 ) \nC716( V98 V100 ) C717( V98 V101 ) C724( V100 V101 ) C725( V100 V116 ) C770( V110 V115 ) C771( V110 V116 ) \nC787( V115 V116 ) C791( V117 V119 ) C792( V117 V120 ) C795( V117 V124 ) C799( V119 V120 ) C802( V119 V124 ) \nC806( V120 V124 ) C814( V124 V130 ) C819( V126 V127 ) C820( V126 V128 ) C822( V126 V130 ) C824( V127 V128 ) \nC827( V127 V134 ) C829( V128 V130 ) "];2-&gt;5[label="49: V0 V2 V7 V8 V9 \nV11 V12 V13 V17 V28 V36 \nV45 V49 V56 V60 V63 V66 \nV67 V69 V72 V73 V74 V75 \nV77 V78 V81 V85 V86 V87 \nV91 V92 V95 V96 V97 V98 \nV101 V107 V110 V115 V116 V117 \nV119 V120 V124 V126 V127 V128 \nV130 V134 \n118: C1 ,C6 ,C7 ,C8 ,C12 ,\nC29 ,C32 ,C33 ,C35 ,C36 ,C76 ,\nC78 ,C79 ,C80 ,C81 ,C87 ,C88 ,\nC90 ,C92 ,C93 ,C94 ,C96 ,C99 ,\nC100 ,C113 ,C114 ,C119 ,C121 ,C122 ,\nC124 ,C125 ,C128 ,C130 ,C136 ,C137 ,\nC165 ,C169 ,C260 ,C263 ,C265 ,C326 ,\nC328 ,C394 ,C397 ,C398 ,C425 ,C465 ,\nC470 ,C471 ,C495 ,C496 ,C507 ,C508 ,\nC510 ,C512 ,C514 ,C533 ,C534 ,C537 ,\nC541 ,C543 ,C569 ,C570 ,C571 ,C573 ,\nC574 ,C575 ,C576 ,C578 ,C579 ,C580 ,\nC581 ,C582 ,C584 ,C586 ,C589 ,C602 ,\nC606 ,C608 ,C625 ,C627 ,C644 ,C646 ,\nC650 ,C651 ,C657 ,C658 ,C660 ,C684 ,\nC686 ,C696 ,C697 ,C698 ,C702 ,C703 ,\nC704 ,C706 ,C707 ,C708 ,C709 ,C712 ,\nC717 ,C770 ,C771 ,C787 ,C791 ,C792 ,\nC795 ,C799 ,C802 ,C806 ,C814 ,C819 ,\nC820 ,C822 ,C824 ,C827 ,C829 ,"];6[shape=box, label="id:6 level: 2\n44: V3 V5 V26 V27 V29 \nV30 V37 V40 V41 V42 V43 \nV44 V45 V52 V54 V56 V57 \nV60 V67 V69 V75 V77 V81 \nV86 V87 V90 V91 V92 V93 \nV97 V98 V105 V106 V108 V110 \nV111 V114 V115 V116 V133 V134 \nV138 V139 V140 \n132: C38( V3 V5 ) C41( V3 V26 ) C42( V3 V42 ) C43( V3 V81 ) C45( V3 V97 ) \nC61( V5 V90 ) C62( V5 V98 ) C63( V5 V106 ) C64( V5 V114 ) C65( V5 V138 ) C236( V26 V27 ) \nC238( V26 V29 ) C239( V26 V30 ) C241( V26 V42 ) C242( V26 V81 ) C244( V26 V97 ) C248( V27 V29 ) \nC249( V27 V30 ) C251( V27 V44 ) C252( V27 V67 ) C253( V27 V75 ) C255( V27 V105 ) C266( V29 V30 ) \nC271( V29 V77 ) C272( V29 V93 ) C273( V29 V139 ) C275( V30 V37 )</w:t>
      </w:r>
    </w:p>
    <w:p>
      <w:pPr>
        <w:pStyle w:val="PreformattedText"/>
        <w:bidi w:val="0"/>
        <w:spacing w:before="0" w:after="0"/>
        <w:jc w:val="left"/>
        <w:rPr/>
      </w:pPr>
      <w:r>
        <w:rPr/>
        <w:t xml:space="preserve"> </w:t>
      </w:r>
      <w:r>
        <w:rPr/>
        <w:t>C277( V30 V54 ) C279( V30 V69 ) \nC280( V30 V108 ) C332( V37 V54 ) C334( V37 V69 ) C335( V37 V108 ) C344( V40 V41 ) C345( V40 V42 ) \nC346( V40 V43 ) C347( V40 V44 ) C348( V40 V45 ) C351( V40 V57 ) C354( V41 V42 ) C355( V41 V43 ) \nC356( V41 V44 ) C363( V41 V133 ) C364( V42 V43 ) C365( V42 V44 ) C366( V42 V45 ) C369( V42 V81 ) \nC371( V42 V97 ) C374( V43 V44 ) C375( V43 V45 ) C383( V44 V45 ) C386( V44 V67 ) C387( V44 V75 ) \nC389( V44 V105 ) C394( V45 V60 ) C397( V45 V92 ) C398( V45 V115 ) C442( V52 V54 ) C445( V52 V90 ) \nC446( V52 V98 ) C447( V52 V106 ) C448( V52 V114 ) C449( V52 V138 ) C456( V54 V69 ) C457( V54 V108 ) \nC462( V56 V57 ) C465( V56 V60 ) C470( V56 V87 ) C471( V56 V110 ) C475( V57 V60 ) C495( V60 V92 ) \nC496( V60 V115 ) C541( V67 V69 ) C543( V67 V75 ) C545( V67 V105 ) C555( V69 V108 ) C589( V75 V77 ) \nC591( V75 V105 ) C598( V77 V93 ) C599( V77 V139 ) C627( V81 V97 ) C646( V86 V87 ) C649( V86 V90 ) \nC650( V86 V91 ) C651( V86 V92 ) C652( V86 V93 ) C656( V87 V90 ) C657( V87 V91 ) C658( V87 V92 ) \nC659( V87 V93 ) C660( V87 V110 ) C675( V90 V91 ) C676( V90 V92 ) C677( V90 V93 ) C678( V90 V98 ) \nC679( V90 V106 ) C680( V90 V114 ) C681( V90 V138 ) C682( V91 V93 ) C685( V92 V93 ) C686( V92 V115 ) \nC688( V93 V139 ) C709( V97 V98 ) C718( V98 V106 ) C719( V98 V114 ) C720( V98 V138 ) C752( V105 V106 ) \nC754( V105 V108 ) C758( V106 V108 ) C760( V106 V114 ) C761( V106 V138 ) C766( V110 V111 ) C769( V110 V114 ) \nC770( V110 V115 ) C771( V110 V116 ) C774( V111 V114 ) C775( V111 V115 ) C776( V111 V116 ) C784( V114 V115 ) \nC785( V114 V116 ) C786( V114 V138 ) C787( V115 V116 ) C836( V133 V134 ) C840( V133 V138 ) C841( V133 V139 ) \nC842( V133 V140 ) C846( V134 V138 ) C847( V134 V139 ) C848( V134 V140 ) C858( V138 V139 ) C859( V138 V140 ) \nC860( V139 V140 ) "];3-&gt;6[label="40: V3 V5 V26 V27 V29 \nV30 V37 V40 V41 V43 V45 \nV52 V54 V56 V57 V60 V67 \nV69 V75 V77 V81 V86 V87 \nV91 V92 V93 V97 V98 V105 \nV106 V108 V110 V111 V115 V116 \nV133 V134 V138 V139 V140 \n95: C38 ,C41 ,C43 ,C45 ,C62 ,\nC63 ,C65 ,C236 ,C238 ,C239 ,C242 ,\nC244 ,C248 ,C249 ,C252 ,C253 ,C255 ,\nC266 ,C271 ,C272 ,C273 ,C275 ,C277 ,\nC279 ,C280 ,C332 ,C334 ,C335 ,C344 ,\nC346 ,C348 ,C351 ,C355 ,C363 ,C375 ,\nC394 ,C397 ,C398 ,C442 ,C446 ,C447 ,\nC449 ,C456 ,C457 ,C462 ,C465 ,C470 ,\nC471 ,C475 ,C495 ,C496 ,C541 ,C543 ,\nC545 ,C555 ,C589 ,C591 ,C598 ,C599 ,\nC627 ,C646 ,C650 ,C651 ,C652 ,C657 ,\nC658 ,C659 ,C660 ,C682 ,C685 ,C686 ,\nC688 ,C709 ,C718 ,C720 ,C752 ,C754 ,\nC758 ,C761 ,C766 ,C770 ,C771 ,C775 ,\nC776 ,C787 ,C836 ,C840 ,C841 ,C842 ,\nC846 ,C847 ,C848 ,C858 ,C859 ,C860 ,"];7[shape=box, label="id:7 level: 2\n41: V0 V2 V3 V5 V7 \nV13 V18 V21 V22 V24 V29 \nV32 V34 V36 V37 V39 V40 \nV43 V48 V49 V52 V54 V55 \nV57 V72 V73 V74 V77 V93 \nV96 V104 V119 V124 V127 V128 \nV130 V133 V134 V138 V139 V140 \n111: C1( V0 V2 ) C2( V0 V3 ) C4( V0 V5 ) C6( V0 V7 ) C8( V0 V49 ) \nC26( V2 V3 ) C28( V2 V5 ) C29( V2 V7 ) C30( V2 V21 ) C32( V2 V73 ) C33( V2 V96 ) \nC35( V2 V127 ) C36( V2 V134 ) C38( V3 V5 ) C40( V3 V7 ) C59( V5 V7 ) C65( V5 V138 ) \nC133( V13 V22 ) C135( V13 V55 ) C136( V13 V124 ) C137( V13 V130 ) C138( V13 V140 ) C173( V18 V21 ) \nC174( V18 V22 ) C176( V18 V24 ) C178( V18 V40 ) C179( V18 V57 ) C180( V18 V72 ) C198( V21 V22 ) \nC201( V21 V73 ) C202( V21 V96 ) C203( V21 V127 ) C204( V21 V134 ) C207( V22 V55 ) C208( V22 V124 ) \nC209( V22 V130 ) C210( V22 V140 ) C220( V24 V29 ) C224( V24 V40 ) C225( V24 V57 ) C226( V24 V72 ) \nC271( V29 V77 ) C272( V29 V93 ) C273( V29 V139 ) C285( V32 V34 ) C287( V32 V36 ) C288( V32 V37 ) \nC290( V32 V39 ) C291( V32 V48 ) C306( V34 V36 ) C307( V34 V37 ) C321( V36 V37 ) C323( V36 V39 ) \nC330( V37 V39 ) C332( V37 V54 ) C346( V40 V43 ) C351( V40 V57 ) C352( V40 V72 ) C353( V40 V119 ) \nC379( V43 V74 ) C380( V43 V104 ) C381( V43 V128 ) C409( V48 V49 ) C412( V48 V52 ) C413( V48 V54 ) \nC420( V49 V52 ) C421( V49 V54 ) C422( V49 V55 ) C442( V52 V54 ) C443( V52 V55 ) C449( V52 V138 ) \nC454( V54 V55 ) C459( V55 V124 ) C460( V55 V130 ) C461( V55 V140 ) C478( V57 V72 ) C479( V57 V119 ) \nC569( V72 V73 ) C570( V72 V74 ) C573( V72 V77 ) C574( V72 V119 ) C575( V73 V74 ) C578( V73 V77 ) \nC579( V73 V96 ) C580( V73 V127 ) C581( V73 V134 ) C584( V74 V77 ) C585( V74 V104 ) C586( V74 V128 ) \nC598( V77 V93 ) C599( V77 V139 ) C688( V93 V139 ) C707( V96 V127 ) C708( V96 V134 ) C750( V104 V128 ) \nC802( V119 V124 ) C814( V124 V130 ) C824( V127 V128 ) C827( V127 V134 ) C829( V128 V130 ) C835( V130 V140 ) \nC836( V133 V134 ) C840( V133 V138 ) C841( V133 V139 ) C842( V133 V140 ) C846( V134 V138 ) C847( V134 V139 ) \nC848( V134 V140 ) C858( V138 V139 ) C859( V138 V140 ) C860( V139 V140 ) "];3-&gt;7[label="40: V0 V2 V3 V5 V7 \nV13 V18 V21 V22 V24 V29 \nV32 V34 V36 V37 V39 V40 \nV43 V48 V49 V52 V54 V57 \nV72 V73 V74 V77 V93 V96 \nV104 V119 V124 V127 V128 V130 \nV133 V134 V138 V139 V140 \n103: C1 ,C2 ,C4 ,C6 ,C8 ,\nC26 ,C28 ,C29 ,C30 ,C32 ,C33 ,\nC35 ,C36 ,C38 ,C40 ,C59 ,C65 ,\nC133 ,C136 ,C137 ,C138 ,C173 ,C174 ,\nC176 ,C178 ,C179 ,C180 ,C198 ,C201 ,\nC202 ,C203 ,C204 ,C208 ,C209 ,C210 ,\nC220 ,C224 ,C225 ,C226 ,C271 ,C272 ,\nC273 ,C285 ,C287 ,C288 ,C290 ,C291 ,\nC306 ,C307 ,C321 ,C323 ,C330 ,C332 ,\nC346 ,C351 ,C352 ,C353 ,C379 ,C380 ,\nC381 ,C409 ,C412 ,C413 ,C420 ,C421 ,\nC442 ,C449 ,C478 ,C479 ,C569 ,C570 ,\nC573 ,C574 ,C575 ,C578 ,C579 ,C580 ,\nC581 ,C584 ,C585 ,C586 ,C598 ,C599 ,\nC688 ,C707 ,C708 ,C750 ,C802 ,C814 ,\nC824 ,C827 ,C829 ,C835 ,C836 ,C840 ,\nC841 ,C842 ,C846 ,C847 ,C848 ,C858 ,\nC859 ,C860 ,"];8[shape=box, label="id:8 level: 3\n13: V11 V20 V24 V25 V26 \nV27 V28 V29 V30 V34 V95 \nV111 V126 \n42: C116( V11 V20 ) C117( V11 V25 ) C118( V11 V34 ) C119( V11 V95 ) C120( V11 V111 ) \nC121( V11 V126 ) C193( V20 V25 ) C194( V20 V34 ) C195( V20 V95 ) C196( V20 V111 ) C197( V20 V126 ) \nC216( V24 V25 ) C217( V24 V26 ) C218( V24 V27 ) C219( V24 V28 ) C220( V24 V29 ) C221( V24 V30 ) \nC227( V25 V26 ) C228( V25 V27 ) C229( V25 V28 ) C230( V25 V29 ) C231( V25 V30 ) C232( V25 V34 ) \nC233( V25 V95 ) C234( V25 V111 ) C235( V25 V126 ) C236( V26 V27 ) C237( V26 V28 ) C238( V26 V29 ) \nC239( V26 V30 ) C247( V27 V28 ) C248( V27 V29 ) C249( V27 V30 ) C258( V28 V29 ) C259( V28 V30 ) \nC266( V29 V30 ) C309( V34 V95 ) C310( V34 V111 ) C311( V34 V126 ) C701( V95 V111 ) C702( V95 V126 ) \nC777( V111 V126 ) "];4-&gt;8[label="12: V11 V20 V24 V26 V27 \nV28 V29 V30 V34 V95 V111 \nV126 \n30: C116 ,C118 ,C119 ,C120 ,C121 ,\nC194 ,C195 ,C196 ,C197 ,C217 ,C218 ,\nC219 ,C220 ,C221 ,C236 ,C237 ,C238 ,\nC239 ,C247 ,C248 ,C249 ,C258 ,C259 ,\nC266 ,C309 ,C310 ,C311 ,C701 ,C702 ,\nC777 ,"];9[shape=box, label="id:9 level: 3\n37: V8 V9 V11 V12 V13 \nV15 V17 V18 V20 V21 V22 \nV23 V24 V26 V27 V29 V30 \nV32 V39 V41 V48 V63 V66 \nV78 V85 V101 V104 V105 V106 \nV107 V108 V117 V120 V126 V128 \nV130 V133 \n95: C78( V8 V9 ) C79( V8 V11 ) C80( V8 V12 ) C81( V8 V13 ) C83( V8 V15 ) \nC85( V8 V32 ) C86( V8 V48 ) C87( V8 V63 ) C88( V8 V78 ) C90( V8 V117 ) C92( V9 V11 ) \nC93( V9 V12 ) C94( V9 V13 ) C95( V9 V15 ) C113( V11 V12 ) C114( V11 V13 ) C116( V11 V20 ) \nC121( V11 V126 ) C122( V12 V13 ) C130( V12 V107 ) C132( V13 V15 ) C133( V13 V22 ) C137( V13 V130 ) \nC143( V15 V23 ) C145( V15 V39 ) C146( V15 V85 ) C147( V15 V101 ) C159( V17 V18 ) C161( V17 V20 ) \nC162( V17 V21 ) C163( V17 V22 ) C164( V17 V23 ) C172( V18 V20 ) C173( V18 V21 ) C174( V18 V22 ) \nC175( V18 V23 ) C176( V18 V24 ) C191( V20 V21 ) C192( V20 V22 ) C197( V20 V126 ) C198( V21 V22 ) \nC199( V21 V23 ) C205( V22 V23 ) C209( V22 V130 ) C212( V23 V39 ) C213( V23 V85 ) C214( V23 V101 ) \nC217( V24 V26 ) C218( V24 V27 ) C220( V24 V29 ) C221( V24 V30 ) C236( V26 V27 ) C238( V26 V29 ) \nC239( V26 V30 ) C248( V27 V29 ) C249( V27 V30 ) C255( V27 V105 ) C266( V29 V30 ) C280( V30 V108 ) \nC290( V32 V39 ) C291( V32 V48 ) C292( V32 V63 ) C293( V32 V78 ) C295( V32 V117 ) C341( V39 V85 ) \nC342( V39 V101 ) C359( V41 V66 ) C361( V41 V120 ) C363( V41 V133 ) C414( V48 V63 ) C415( V48 V78 ) \nC417( V48 V117 ) C507( V63 V66 ) C512( V63 V78 ) C514( V63 V117 ) C537( V66 V120 ) C539( V66 V133 ) \nC606( V78 V85 ) C608( V78 V117 ) C644( V85 V101 ) C746( V104 V106 ) C747( V104 V107 ) C748( V104 V108 ) \nC750( V104 V128 ) C752( V105 V106 ) C753( V105 V107 ) C754( V105 V108 ) C757( V106 V107 ) C758( V106 V108 ) \nC762( V107 V108 ) C792( V117 V120 ) C808( V120 V133 ) C820( V126 V128 ) C822( V126 V130 ) C829( V128 V130 ) "];4-&gt;9[label="35: V8 V9 V11 V12 V13 \nV17 V18 V20 V21 V22 V24 \nV26 V27 V29 V30 V32 V39 \nV41 V48 V63 V66 V78 V85 \nV101 V104 V105 V106 V107 V108 \nV117 V120 V126 V128 V130 V133 \n81: C78 ,C79 ,C80 ,C81 ,C85 ,\nC86 ,C87 ,C88 ,C90 ,C92 ,C93 ,\nC94 ,C113 ,C114 ,C116 ,C121 ,C122 ,\nC130 ,C133 ,C137 ,C159 ,C161 ,C162 ,\nC163 ,C172 ,C173 ,C174 ,C176 ,C191 ,\nC192 ,C197 ,C198 ,C209 ,C217 ,C218 ,\nC220 ,C221 ,C236 ,C238 ,C239 ,C248 ,\nC249 ,C255 ,C266 ,C280 ,C290 ,C291 ,\nC292 ,C293 ,C295 ,C341 ,C342 ,C359 ,\nC361 ,C363 ,C414 ,C415 ,C417 ,C507 ,\nC512 ,C514 ,C537 ,C539 ,C606 ,C608 ,\nC644 ,C746 ,C747 ,C748 ,C750 ,C752 ,\nC753 ,C754 ,C757 ,C758 ,C762 ,C792 ,\nC808 ,C820 ,C822 ,C829 ,"];10[shape=box, label="id:10 level: 3\n23: V0 V12 V17 V28 V36 \nV64 V72 V73 V74 V75 V76 \nV77 V82 V86 V91 V94 V95 \nV96 V97 V98 V100 V101 V107 \n67: C7( V0 V17 ) C9( V0 V64 ) C12( V0 V86 ) C13( V0 V94 ) C124( V12 V28 ) \nC125( V12 V36 ) C126( V12 V76 ) C127( V12 V82 ) C128( V12 V91 ) C130( V12 V107 ) C166( V17 V64 ) \nC169( V17 V86 ) C170( V17 V94 ) C260( V28 V36 ) C261( V28 V76 ) C262( V28 V82 ) C263( V28 V91 ) \nC265( V28 V107 ) C324( V36 V76 ) C325( V36 V82 ) C326( V36 V91 ) C328( V36 V107 ) C523( V64 V86 ) \nC524( V64 V94 ) C569( V72 V73 ) C570( V72 V74 ) C571( V72 V75 ) C572( V72 V76 ) C573( V72 V77 ) \nC575( V73 V74 ) C576( V73 V75 ) C577( V73 V76 ) C578( V73 V77 ) C579( V73 V96 ) C582( V74 V75 ) \nC583( V74 V76 ) C584( V74 V77 ) C588( V75 V76 ) C589( V75 V77 ) C593( V76 V77 ) C594( V76 V82 ) \nC595( V76 V91 ) C597( V76 V107 ) C633( V82 V91 ) C635( V82</w:t>
      </w:r>
    </w:p>
    <w:p>
      <w:pPr>
        <w:pStyle w:val="PreformattedText"/>
        <w:bidi w:val="0"/>
        <w:spacing w:before="0" w:after="0"/>
        <w:jc w:val="left"/>
        <w:rPr/>
      </w:pPr>
      <w:r>
        <w:rPr/>
        <w:t xml:space="preserve"> </w:t>
      </w:r>
      <w:r>
        <w:rPr/>
        <w:t>V107 ) C650( V86 V91 ) C653( V86 V94 ) \nC684( V91 V107 ) C689( V94 V95 ) C690( V94 V96 ) C691( V94 V97 ) C692( V94 V98 ) C694( V94 V100 ) \nC695( V94 V101 ) C696( V95 V96 ) C697( V95 V97 ) C698( V95 V98 ) C700( V95 V100 ) C703( V96 V97 ) \nC704( V96 V98 ) C706( V96 V101 ) C709( V97 V98 ) C711( V97 V100 ) C712( V97 V101 ) C716( V98 V100 ) \nC717( V98 V101 ) C724( V100 V101 ) "];5-&gt;10[label="22: V0 V12 V17 V28 V36 \nV64 V72 V73 V74 V75 V77 \nV82 V86 V91 V94 V95 V96 \nV97 V98 V100 V101 V107 \n56: C7 ,C9 ,C12 ,C13 ,C124 ,\nC125 ,C127 ,C128 ,C130 ,C166 ,C169 ,\nC170 ,C260 ,C262 ,C263 ,C265 ,C325 ,\nC326 ,C328 ,C523 ,C524 ,C569 ,C570 ,\nC571 ,C573 ,C575 ,C576 ,C578 ,C579 ,\nC582 ,C584 ,C589 ,C633 ,C635 ,C650 ,\nC653 ,C684 ,C689 ,C690 ,C691 ,C692 ,\nC694 ,C695 ,C696 ,C697 ,C698 ,C700 ,\nC703 ,C704 ,C706 ,C709 ,C711 ,C712 ,\nC716 ,C717 ,C724 ,"];11[shape=box, label="id:11 level: 3\n40: V0 V2 V7 V8 V9 \nV11 V12 V13 V17 V45 V49 \nV56 V60 V63 V64 V66 V67 \nV69 V78 V81 V82 V85 V86 \nV87 V92 V94 V100 V110 V115 \nV116 V117 V119 V120 V124 V126 \nV127 V128 V129 V130 V134 \n101: C1( V0 V2 ) C6( V0 V7 ) C7( V0 V17 ) C8( V0 V49 ) C9( V0 V64 ) \nC12( V0 V86 ) C13( V0 V94 ) C29( V2 V7 ) C35( V2 V127 ) C36( V2 V134 ) C75( V7 V100 ) \nC76( V7 V116 ) C78( V8 V9 ) C79( V8 V11 ) C80( V8 V12 ) C81( V8 V13 ) C87( V8 V63 ) \nC88( V8 V78 ) C90( V8 V117 ) C92( V9 V11 ) C93( V9 V12 ) C94( V9 V13 ) C96( V9 V56 ) \nC99( V9 V87 ) C100( V9 V110 ) C113( V11 V12 ) C114( V11 V13 ) C121( V11 V126 ) C122( V12 V13 ) \nC127( V12 V82 ) C136( V13 V124 ) C137( V13 V130 ) C165( V17 V49 ) C166( V17 V64 ) C169( V17 V86 ) \nC170( V17 V94 ) C394( V45 V60 ) C397( V45 V92 ) C398( V45 V115 ) C399( V45 V129 ) C423( V49 V64 ) \nC425( V49 V86 ) C426( V49 V94 ) C465( V56 V60 ) C470( V56 V87 ) C471( V56 V110 ) C495( V60 V92 ) \nC496( V60 V115 ) C498( V60 V129 ) C505( V63 V64 ) C507( V63 V66 ) C508( V63 V67 ) C510( V63 V69 ) \nC512( V63 V78 ) C514( V63 V117 ) C516( V64 V66 ) C517( V64 V67 ) C519( V64 V69 ) C523( V64 V86 ) \nC524( V64 V94 ) C533( V66 V67 ) C534( V66 V69 ) C537( V66 V120 ) C541( V67 V69 ) C602( V78 V81 ) \nC603( V78 V82 ) C606( V78 V85 ) C608( V78 V117 ) C622( V81 V82 ) C625( V81 V85 ) C632( V82 V85 ) \nC646( V86 V87 ) C651( V86 V92 ) C653( V86 V94 ) C658( V87 V92 ) C660( V87 V110 ) C686( V92 V115 ) \nC687( V92 V129 ) C694( V94 V100 ) C725( V100 V116 ) C770( V110 V115 ) C771( V110 V116 ) C787( V115 V116 ) \nC789( V115 V129 ) C791( V117 V119 ) C792( V117 V120 ) C795( V117 V124 ) C799( V119 V120 ) C802( V119 V124 ) \nC806( V120 V124 ) C814( V124 V130 ) C819( V126 V127 ) C820( V126 V128 ) C821( V126 V129 ) C822( V126 V130 ) \nC824( V127 V128 ) C825( V127 V129 ) C827( V127 V134 ) C828( V128 V129 ) C829( V128 V130 ) C832( V129 V130 ) "];5-&gt;11[label="39: V0 V2 V7 V8 V9 \nV11 V12 V13 V17 V45 V49 \nV56 V60 V63 V64 V66 V67 \nV69 V78 V81 V82 V85 V86 \nV87 V92 V94 V100 V110 V115 \nV116 V117 V119 V120 V124 V126 \nV127 V128 V130 V134 \n93: C1 ,C6 ,C7 ,C8 ,C9 ,\nC12 ,C13 ,C29 ,C35 ,C36 ,C75 ,\nC76 ,C78 ,C79 ,C80 ,C81 ,C87 ,\nC88 ,C90 ,C92 ,C93 ,C94 ,C96 ,\nC99 ,C100 ,C113 ,C114 ,C121 ,C122 ,\nC127 ,C136 ,C137 ,C165 ,C166 ,C169 ,\nC170 ,C394 ,C397 ,C398 ,C423 ,C425 ,\nC426 ,C465 ,C470 ,C471 ,C495 ,C496 ,\nC505 ,C507 ,C508 ,C510 ,C512 ,C514 ,\nC516 ,C517 ,C519 ,C523 ,C524 ,C533 ,\nC534 ,C537 ,C541 ,C602 ,C603 ,C606 ,\nC608 ,C622 ,C625 ,C632 ,C646 ,C651 ,\nC653 ,C658 ,C660 ,C686 ,C694 ,C725 ,\nC770 ,C771 ,C787 ,C791 ,C792 ,C795 ,\nC799 ,C802 ,C806 ,C814 ,C819 ,C820 ,\nC822 ,C824 ,C827 ,C829 ,"];12[shape=box, label="id:12 level: 3\n27: V3 V26 V27 V42 V44 \nV67 V75 V81 V86 V87 V89 \nV90 V91 V92 V93 V97 V105 \nV110 V111 V114 V115 V116 V133 \nV134 V138 V139 V140 \n73: C41( V3 V26 ) C42( V3 V42 ) C43( V3 V81 ) C45( V3 V97 ) C236( V26 V27 ) \nC241( V26 V42 ) C242( V26 V81 ) C244( V26 V97 ) C251( V27 V44 ) C252( V27 V67 ) C253( V27 V75 ) \nC254( V27 V89 ) C255( V27 V105 ) C365( V42 V44 ) C369( V42 V81 ) C371( V42 V97 ) C386( V44 V67 ) \nC387( V44 V75 ) C388( V44 V89 ) C389( V44 V105 ) C543( V67 V75 ) C544( V67 V89 ) C545( V67 V105 ) \nC590( V75 V89 ) C591( V75 V105 ) C627( V81 V97 ) C646( V86 V87 ) C648( V86 V89 ) C649( V86 V90 ) \nC650( V86 V91 ) C651( V86 V92 ) C652( V86 V93 ) C655( V87 V89 ) C656( V87 V90 ) C657( V87 V91 ) \nC658( V87 V92 ) C659( V87 V93 ) C660( V87 V110 ) C668( V89 V90 ) C669( V89 V91 ) C670( V89 V92 ) \nC671( V89 V93 ) C672( V89 V105 ) C675( V90 V91 ) C676( V90 V92 ) C677( V90 V93 ) C680( V90 V114 ) \nC681( V90 V138 ) C682( V91 V93 ) C685( V92 V93 ) C686( V92 V115 ) C688( V93 V139 ) C766( V110 V111 ) \nC769( V110 V114 ) C770( V110 V115 ) C771( V110 V116 ) C774( V111 V114 ) C775( V111 V115 ) C776( V111 V116 ) \nC784( V114 V115 ) C785( V114 V116 ) C786( V114 V138 ) C787( V115 V116 ) C836( V133 V134 ) C840( V133 V138 ) \nC841( V133 V139 ) C842( V133 V140 ) C846( V134 V138 ) C847( V134 V139 ) C848( V134 V140 ) C858( V138 V139 ) \nC859( V138 V140 ) C860( V139 V140 ) "];6-&gt;12[label="26: V3 V26 V27 V42 V44 \nV67 V75 V81 V86 V87 V90 \nV91 V92 V93 V97 V105 V110 \nV111 V114 V115 V116 V133 V134 \nV138 V139 V140 \n62: C41 ,C42 ,C43 ,C45 ,C236 ,\nC241 ,C242 ,C244 ,C251 ,C252 ,C253 ,\nC255 ,C365 ,C369 ,C371 ,C386 ,C387 ,\nC389 ,C543 ,C545 ,C591 ,C627 ,C646 ,\nC649 ,C650 ,C651 ,C652 ,C656 ,C657 ,\nC658 ,C659 ,C660 ,C675 ,C676 ,C677 ,\nC680 ,C681 ,C682 ,C685 ,C686 ,C688 ,\nC766 ,C769 ,C770 ,C771 ,C774 ,C775 ,\nC776 ,C784 ,C785 ,C786 ,C787 ,C836 ,\nC840 ,C841 ,C842 ,C846 ,C847 ,C848 ,\nC858 ,C859 ,C860 ,"];13[shape=box, label="id:13 level: 3\n28: V5 V29 V30 V37 V40 \nV41 V42 V43 V44 V45 V46 \nV52 V54 V56 V57 V60 V62 \nV69 V77 V90 V93 V98 V106 \nV108 V111 V114 V138 V139 \n79: C61( V5 V90 ) C62( V5 V98 ) C63( V5 V106 ) C64( V5 V114 ) C65( V5 V138 ) \nC266( V29 V30 ) C268( V29 V46 ) C271( V29 V77 ) C272( V29 V93 ) C273( V29 V139 ) C275( V30 V37 ) \nC277( V30 V54 ) C278( V30 V62 ) C279( V30 V69 ) C280( V30 V108 ) C332( V37 V54 ) C333( V37 V62 ) \nC334( V37 V69 ) C335( V37 V108 ) C344( V40 V41 ) C345( V40 V42 ) C346( V40 V43 ) C347( V40 V44 ) \nC348( V40 V45 ) C349( V40 V46 ) C351( V40 V57 ) C354( V41 V42 ) C355( V41 V43 ) C356( V41 V44 ) \nC357( V41 V46 ) C364( V42 V43 ) C365( V42 V44 ) C366( V42 V45 ) C367( V42 V46 ) C374( V43 V44 ) \nC375( V43 V45 ) C376( V43 V46 ) C383( V44 V45 ) C384( V44 V46 ) C392( V45 V46 ) C394( V45 V60 ) \nC402( V46 V77 ) C403( V46 V93 ) C404( V46 V139 ) C442( V52 V54 ) C445( V52 V90 ) C446( V52 V98 ) \nC447( V52 V106 ) C448( V52 V114 ) C449( V52 V138 ) C455( V54 V62 ) C456( V54 V69 ) C457( V54 V108 ) \nC462( V56 V57 ) C465( V56 V60 ) C467( V56 V62 ) C475( V57 V60 ) C477( V57 V62 ) C493( V60 V62 ) \nC503( V62 V69 ) C504( V62 V108 ) C555( V69 V108 ) C598( V77 V93 ) C599( V77 V139 ) C677( V90 V93 ) \nC678( V90 V98 ) C679( V90 V106 ) C680( V90 V114 ) C681( V90 V138 ) C688( V93 V139 ) C718( V98 V106 ) \nC719( V98 V114 ) C720( V98 V138 ) C758( V106 V108 ) C760( V106 V114 ) C761( V106 V138 ) C774( V111 V114 ) \nC786( V114 V138 ) C858( V138 V139 ) "];6-&gt;13[label="26: V5 V29 V30 V37 V40 \nV41 V42 V43 V44 V45 V52 \nV54 V56 V57 V60 V69 V77 \nV90 V93 V98 V106 V108 V111 \nV114 V138 V139 \n61: C61 ,C62 ,C63 ,C64 ,C65 ,\nC266 ,C271 ,C272 ,C273 ,C275 ,C277 ,\nC279 ,C280 ,C332 ,C334 ,C335 ,C344 ,\nC345 ,C346 ,C347 ,C348 ,C351 ,C354 ,\nC355 ,C356 ,C364 ,C365 ,C366 ,C374 ,\nC375 ,C383 ,C394 ,C442 ,C445 ,C446 ,\nC447 ,C448 ,C449 ,C456 ,C457 ,C462 ,\nC465 ,C475 ,C555 ,C598 ,C599 ,C677 ,\nC678 ,C679 ,C680 ,C681 ,C688 ,C718 ,\nC719 ,C720 ,C758 ,C760 ,C761 ,C774 ,\nC786 ,C858 ,"];14[shape=box, label="id:14 level: 3\n7: V29 V52 V53 V54 V55 \nV77 V93 \n12: C269( V29 V53 ) C271( V29 V77 ) C272( V29 V93 ) C441( V52 V53 ) C442( V52 V54 ) \nC443( V52 V55 ) C450( V53 V54 ) C451( V53 V55 ) C452( V53 V77 ) C453( V53 V93 ) C454( V54 V55 ) \nC598( V77 V93 ) "];7-&gt;14[label="6: V29 V52 V54 V55 V77 \nV93 \n6: C271 ,C272 ,C442 ,C443 ,C454 ,\nC598 ,"];15[shape=box, label="id:15 level: 3\n39: V0 V2 V3 V4 V5 \nV7 V13 V18 V21 V22 V24 \nV32 V34 V36 V37 V39 V40 \nV43 V48 V49 V52 V54 V55 \nV57 V72 V73 V74 V96 V104 \nV119 V124 V127 V128 V130 V133 \nV134 V138 V139 V140 \n110: C1( V0 V2 ) C2( V0 V3 ) C3( V0 V4 ) C4( V0 V5 ) C6( V0 V7 ) \nC8( V0 V49 ) C26( V2 V3 ) C27( V2 V4 ) C28( V2 V5 ) C29( V2 V7 ) C30( V2 V21 ) \nC32( V2 V73 ) C33( V2 V96 ) C35( V2 V127 ) C36( V2 V134 ) C37( V3 V4 ) C38( V3 V5 ) \nC40( V3 V7 ) C48( V4 V5 ) C50( V4 V7 ) C52( V4 V43 ) C54( V4 V74 ) C55( V4 V104 ) \nC56( V4 V128 ) C59( V5 V7 ) C65( V5 V138 ) C133( V13 V22 ) C135( V13 V55 ) C136( V13 V124 ) \nC137( V13 V130 ) C138( V13 V140 ) C173( V18 V21 ) C174( V18 V22 ) C176( V18 V24 ) C178( V18 V40 ) \nC179( V18 V57 ) C180( V18 V72 ) C198( V21 V22 ) C201( V21 V73 ) C202( V21 V96 ) C203( V21 V127 ) \nC204( V21 V134 ) C207( V22 V55 ) C208( V22 V124 ) C209( V22 V130 ) C210( V22 V140 ) C224( V24 V40 ) \nC225( V24 V57 ) C226( V24 V72 ) C285( V32 V34 ) C287( V32 V36 ) C288( V32 V37 ) C290( V32 V39 ) \nC291( V32 V48 ) C306( V34 V36 ) C307( V34 V37 ) C321( V36 V37 ) C323( V36 V39 ) C330( V37 V39 ) \nC332( V37 V54 ) C346( V40 V43 ) C351( V40 V57 ) C352( V40 V72 ) C353( V40 V119 ) C379( V43 V74 ) \nC380( V43 V104 ) C381( V43 V128 ) C409( V48 V49 ) C412( V48 V52 ) C413( V48 V54 ) C420( V49 V52 ) \nC421( V49 V54 ) C422( V49 V55 ) C442( V52 V54 ) C443( V52 V55 ) C449( V52 V138 ) C454( V54 V55 ) \nC459( V55 V124 ) C460( V55 V130 ) C461( V55 V140 ) C478( V57 V72 ) C479( V57 V119 ) C569( V72 V73 ) \nC570( V72 V74 ) C574( V72 V119 ) C575( V73 V74 ) C579( V73 V96 ) C580( V73 V127 ) C581( V73 V134 ) \nC585( V74 V104 ) C586( V74 V128 ) C707( V96 V127 ) C708( V96 V134 ) C750( V104 V128 ) C802( V119 V124 ) \nC814( V124 V130 ) C824( V127 V128 ) C827( V127 V134 ) C829( V128 V130 ) C835( V130 V140 ) C836( V133 V134 ) \nC840( V133 V138 ) C841( V133 V139 ) C842( V133 V140 ) C846( V134 V138 ) C847( V134 V139 ) C848( V134 V140 ) \nC858( V138 V139 ) C859( V138 V140 ) C860( V139 V140 ) "];7-&gt;15[label="38: V0 V2 V3 V5 V7 \nV13 V18 V21 V22 V24 V32 \nV34 V36 V37</w:t>
      </w:r>
    </w:p>
    <w:p>
      <w:pPr>
        <w:pStyle w:val="PreformattedText"/>
        <w:bidi w:val="0"/>
        <w:spacing w:before="0" w:after="0"/>
        <w:jc w:val="left"/>
        <w:rPr/>
      </w:pPr>
      <w:r>
        <w:rPr/>
        <w:t xml:space="preserve"> </w:t>
      </w:r>
      <w:r>
        <w:rPr/>
        <w:t>V39 V40 V43 \nV48 V49 V52 V54 V55 V57 \nV72 V73 V74 V96 V104 V119 \nV124 V127 V128 V130 V133 V134 \nV138 V139 V140 \n101: C1 ,C2 ,C4 ,C6 ,C8 ,\nC26 ,C28 ,C29 ,C30 ,C32 ,C33 ,\nC35 ,C36 ,C38 ,C40 ,C59 ,C65 ,\nC133 ,C135 ,C136 ,C137 ,C138 ,C173 ,\nC174 ,C176 ,C178 ,C179 ,C180 ,C198 ,\nC201 ,C202 ,C203 ,C204 ,C207 ,C208 ,\nC209 ,C210 ,C224 ,C225 ,C226 ,C285 ,\nC287 ,C288 ,C290 ,C291 ,C306 ,C307 ,\nC321 ,C323 ,C330 ,C332 ,C346 ,C351 ,\nC352 ,C353 ,C379 ,C380 ,C381 ,C409 ,\nC412 ,C413 ,C420 ,C421 ,C422 ,C442 ,\nC443 ,C449 ,C454 ,C459 ,C460 ,C461 ,\nC478 ,C479 ,C569 ,C570 ,C574 ,C575 ,\nC579 ,C580 ,C581 ,C585 ,C586 ,C707 ,\nC708 ,C750 ,C802 ,C814 ,C824 ,C827 ,\nC829 ,C835 ,C836 ,C840 ,C841 ,C842 ,\nC846 ,C847 ,C848 ,C858 ,C859 ,C860 ,"];16[shape=box, label="id:16 level: 4\n10: V15 V23 V24 V26 V27 \nV29 V30 V31 V39 V85 \n25: C143( V15 V23 ) C144( V15 V31 ) C145( V15 V39 ) C146( V15 V85 ) C211( V23 V31 ) \nC212( V23 V39 ) C213( V23 V85 ) C217( V24 V26 ) C218( V24 V27 ) C220( V24 V29 ) C221( V24 V30 ) \nC222( V24 V31 ) C236( V26 V27 ) C238( V26 V29 ) C239( V26 V30 ) C240( V26 V31 ) C248( V27 V29 ) \nC249( V27 V30 ) C250( V27 V31 ) C266( V29 V30 ) C267( V29 V31 ) C274( V30 V31 ) C282( V31 V39 ) \nC283( V31 V85 ) C341( V39 V85 ) "];9-&gt;16[label="9: V15 V23 V24 V26 V27 \nV29 V30 V39 V85 \n16: C143 ,C145 ,C146 ,C212 ,C213 ,\nC217 ,C218 ,C220 ,C221 ,C236 ,C238 ,\nC239 ,C248 ,C249 ,C266 ,C341 ,"];17[shape=box, label="id:17 level: 4\n33: V8 V9 V11 V12 V13 \nV15 V17 V18 V20 V21 V22 \nV23 V32 V39 V41 V48 V63 \nV66 V78 V85 V101 V103 V104 \nV105 V106 V107 V108 V117 V120 \nV126 V128 V130 V133 \n91: C78( V8 V9 ) C79( V8 V11 ) C80( V8 V12 ) C81( V8 V13 ) C83( V8 V15 ) \nC85( V8 V32 ) C86( V8 V48 ) C87( V8 V63 ) C88( V8 V78 ) C90( V8 V117 ) C92( V9 V11 ) \nC93( V9 V12 ) C94( V9 V13 ) C95( V9 V15 ) C113( V11 V12 ) C114( V11 V13 ) C116( V11 V20 ) \nC121( V11 V126 ) C122( V12 V13 ) C130( V12 V107 ) C132( V13 V15 ) C133( V13 V22 ) C137( V13 V130 ) \nC143( V15 V23 ) C145( V15 V39 ) C146( V15 V85 ) C147( V15 V101 ) C159( V17 V18 ) C161( V17 V20 ) \nC162( V17 V21 ) C163( V17 V22 ) C164( V17 V23 ) C172( V18 V20 ) C173( V18 V21 ) C174( V18 V22 ) \nC175( V18 V23 ) C191( V20 V21 ) C192( V20 V22 ) C197( V20 V126 ) C198( V21 V22 ) C199( V21 V23 ) \nC205( V22 V23 ) C209( V22 V130 ) C212( V23 V39 ) C213( V23 V85 ) C214( V23 V101 ) C290( V32 V39 ) \nC291( V32 V48 ) C292( V32 V63 ) C293( V32 V78 ) C295( V32 V117 ) C341( V39 V85 ) C342( V39 V101 ) \nC359( V41 V66 ) C360( V41 V103 ) C361( V41 V120 ) C363( V41 V133 ) C414( V48 V63 ) C415( V48 V78 ) \nC417( V48 V117 ) C507( V63 V66 ) C512( V63 V78 ) C514( V63 V117 ) C536( V66 V103 ) C537( V66 V120 ) \nC539( V66 V133 ) C606( V78 V85 ) C608( V78 V117 ) C644( V85 V101 ) C737( V103 V104 ) C738( V103 V105 ) \nC739( V103 V106 ) C740( V103 V107 ) C741( V103 V108 ) C743( V103 V120 ) C745( V103 V133 ) C746( V104 V106 ) \nC747( V104 V107 ) C748( V104 V108 ) C750( V104 V128 ) C752( V105 V106 ) C753( V105 V107 ) C754( V105 V108 ) \nC757( V106 V107 ) C758( V106 V108 ) C762( V107 V108 ) C792( V117 V120 ) C808( V120 V133 ) C820( V126 V128 ) \nC822( V126 V130 ) C829( V128 V130 ) "];9-&gt;17[label="32: V8 V9 V11 V12 V13 \nV15 V17 V18 V20 V21 V22 \nV23 V32 V39 V41 V48 V63 \nV66 V78 V85 V101 V104 V105 \nV106 V107 V108 V117 V120 V126 \nV128 V130 V133 \n82: C78 ,C79 ,C80 ,C81 ,C83 ,\nC85 ,C86 ,C87 ,C88 ,C90 ,C92 ,\nC93 ,C94 ,C95 ,C113 ,C114 ,C116 ,\nC121 ,C122 ,C130 ,C132 ,C133 ,C137 ,\nC143 ,C145 ,C146 ,C147 ,C159 ,C161 ,\nC162 ,C163 ,C164 ,C172 ,C173 ,C174 ,\nC175 ,C191 ,C192 ,C197 ,C198 ,C199 ,\nC205 ,C209 ,C212 ,C213 ,C214 ,C290 ,\nC291 ,C292 ,C293 ,C295 ,C341 ,C342 ,\nC359 ,C361 ,C363 ,C414 ,C415 ,C417 ,\nC507 ,C512 ,C514 ,C537 ,C539 ,C606 ,\nC608 ,C644 ,C746 ,C747 ,C748 ,C750 ,\nC752 ,C753 ,C754 ,C757 ,C758 ,C762 ,\nC792 ,C808 ,C820 ,C822 ,C829 ,"];18[shape=box, label="id:18 level: 4\n12: V0 V17 V64 V71 V72 \nV73 V74 V75 V76 V77 V86 \nV94 \n36: C7( V0 V17 ) C9( V0 V64 ) C10( V0 V71 ) C12( V0 V86 ) C13( V0 V94 ) \nC166( V17 V64 ) C167( V17 V71 ) C169( V17 V86 ) C170( V17 V94 ) C521( V64 V71 ) C523( V64 V86 ) \nC524( V64 V94 ) C561( V71 V72 ) C562( V71 V73 ) C563( V71 V74 ) C564( V71 V75 ) C565( V71 V76 ) \nC566( V71 V77 ) C567( V71 V86 ) C568( V71 V94 ) C569( V72 V73 ) C570( V72 V74 ) C571( V72 V75 ) \nC572( V72 V76 ) C573( V72 V77 ) C575( V73 V74 ) C576( V73 V75 ) C577( V73 V76 ) C578( V73 V77 ) \nC582( V74 V75 ) C583( V74 V76 ) C584( V74 V77 ) C588( V75 V76 ) C589( V75 V77 ) C593( V76 V77 ) \nC653( V86 V94 ) "];10-&gt;18[label="11: V0 V17 V64 V72 V73 \nV74 V75 V76 V77 V86 V94 \n25: C7 ,C9 ,C12 ,C13 ,C166 ,\nC169 ,C170 ,C523 ,C524 ,C569 ,C570 ,\nC571 ,C572 ,C573 ,C575 ,C576 ,C577 ,\nC578 ,C582 ,C583 ,C584 ,C588 ,C589 ,\nC593 ,C653 ,"];19[shape=box, label="id:19 level: 4\n15: V12 V28 V36 V76 V82 \nV91 V94 V95 V96 V97 V98 \nV99 V100 V101 V107 \n54: C124( V12 V28 ) C125( V12 V36 ) C126( V12 V76 ) C127( V12 V82 ) C128( V12 V91 ) \nC129( V12 V99 ) C130( V12 V107 ) C260( V28 V36 ) C261( V28 V76 ) C262( V28 V82 ) C263( V28 V91 ) \nC264( V28 V99 ) C265( V28 V107 ) C324( V36 V76 ) C325( V36 V82 ) C326( V36 V91 ) C327( V36 V99 ) \nC328( V36 V107 ) C594( V76 V82 ) C595( V76 V91 ) C596( V76 V99 ) C597( V76 V107 ) C633( V82 V91 ) \nC634( V82 V99 ) C635( V82 V107 ) C683( V91 V99 ) C684( V91 V107 ) C689( V94 V95 ) C690( V94 V96 ) \nC691( V94 V97 ) C692( V94 V98 ) C693( V94 V99 ) C694( V94 V100 ) C695( V94 V101 ) C696( V95 V96 ) \nC697( V95 V97 ) C698( V95 V98 ) C699( V95 V99 ) C700( V95 V100 ) C703( V96 V97 ) C704( V96 V98 ) \nC705( V96 V99 ) C706( V96 V101 ) C709( V97 V98 ) C710( V97 V99 ) C711( V97 V100 ) C712( V97 V101 ) \nC715( V98 V99 ) C716( V98 V100 ) C717( V98 V101 ) C721( V99 V100 ) C722( V99 V101 ) C723( V99 V107 ) \nC724( V100 V101 ) "];10-&gt;19[label="14: V12 V28 V36 V76 V82 \nV91 V94 V95 V96 V97 V98 \nV100 V101 V107 \n40: C124 ,C125 ,C126 ,C127 ,C128 ,\nC130 ,C260 ,C261 ,C262 ,C263 ,C265 ,\nC324 ,C325 ,C326 ,C328 ,C594 ,C595 ,\nC597 ,C633 ,C635 ,C684 ,C689 ,C690 ,\nC691 ,C692 ,C694 ,C695 ,C696 ,C697 ,\nC698 ,C700 ,C703 ,C704 ,C706 ,C709 ,\nC711 ,C712 ,C716 ,C717 ,C724 ,"];20[shape=box, label="id:20 level: 4\n14: V2 V9 V56 V60 V87 \nV115 V117 V119 V120 V122 V124 \nV127 V129 V134 \n21: C35( V2 V127 ) C36( V2 V134 ) C96( V9 V56 ) C99( V9 V87 ) C465( V56 V60 ) \nC470( V56 V87 ) C496( V60 V115 ) C497( V60 V122 ) C498( V60 V129 ) C788( V115 V122 ) C789( V115 V129 ) \nC791( V117 V119 ) C792( V117 V120 ) C795( V117 V124 ) C799( V119 V120 ) C802( V119 V124 ) C804( V120 V122 ) \nC806( V120 V124 ) C812( V122 V129 ) C825( V127 V129 ) C827( V127 V134 ) "];11-&gt;20[label="13: V2 V9 V56 V60 V87 \nV115 V117 V119 V120 V124 V127 \nV129 V134 \n17: C35 ,C36 ,C96 ,C99 ,C465 ,\nC470 ,C496 ,C498 ,C789 ,C791 ,C792 ,\nC795 ,C799 ,C802 ,C806 ,C825 ,C827 ,"];21[shape=box, label="id:21 level: 4\n36: V0 V7 V8 V9 V11 \nV12 V13 V17 V45 V49 V56 \nV60 V63 V64 V66 V67 V69 \nV70 V78 V81 V82 V84 V85 \nV86 V87 V92 V94 V100 V110 \nV115 V116 V126 V127 V128 V129 \nV130 \n99: C6( V0 V7 ) C7( V0 V17 ) C8( V0 V49 ) C9( V0 V64 ) C12( V0 V86 ) \nC13( V0 V94 ) C73( V7 V70 ) C74( V7 V84 ) C75( V7 V100 ) C76( V7 V116 ) C78( V8 V9 ) \nC79( V8 V11 ) C80( V8 V12 ) C81( V8 V13 ) C87( V8 V63 ) C88( V8 V78 ) C92( V9 V11 ) \nC93( V9 V12 ) C94( V9 V13 ) C96( V9 V56 ) C99( V9 V87 ) C100( V9 V110 ) C113( V11 V12 ) \nC114( V11 V13 ) C121( V11 V126 ) C122( V12 V13 ) C127( V12 V82 ) C137( V13 V130 ) C165( V17 V49 ) \nC166( V17 V64 ) C169( V17 V86 ) C170( V17 V94 ) C394( V45 V60 ) C397( V45 V92 ) C398( V45 V115 ) \nC399( V45 V129 ) C423( V49 V64 ) C425( V49 V86 ) C426( V49 V94 ) C465( V56 V60 ) C470( V56 V87 ) \nC471( V56 V110 ) C495( V60 V92 ) C496( V60 V115 ) C498( V60 V129 ) C505( V63 V64 ) C507( V63 V66 ) \nC508( V63 V67 ) C510( V63 V69 ) C511( V63 V70 ) C512( V63 V78 ) C516( V64 V66 ) C517( V64 V67 ) \nC519( V64 V69 ) C520( V64 V70 ) C523( V64 V86 ) C524( V64 V94 ) C533( V66 V67 ) C534( V66 V69 ) \nC535( V66 V70 ) C541( V67 V69 ) C542( V67 V70 ) C554( V69 V70 ) C557( V70 V84 ) C558( V70 V100 ) \nC559( V70 V116 ) C602( V78 V81 ) C603( V78 V82 ) C605( V78 V84 ) C606( V78 V85 ) C622( V81 V82 ) \nC624( V81 V84 ) C625( V81 V85 ) C631( V82 V84 ) C632( V82 V85 ) C641( V84 V85 ) C642( V84 V100 ) \nC646( V86 V87 ) C651( V86 V92 ) C653( V86 V94 ) C658( V87 V92 ) C660( V87 V110 ) C686( V92 V115 ) \nC687( V92 V129 ) C694( V94 V100 ) C725( V100 V116 ) C770( V110 V115 ) C771( V110 V116 ) C787( V115 V116 ) \nC789( V115 V129 ) C819( V126 V127 ) C820( V126 V128 ) C821( V126 V129 ) C822( V126 V130 ) C824( V127 V128 ) \nC825( V127 V129 ) C828( V128 V129 ) C829( V128 V130 ) C832( V129 V130 ) "];11-&gt;21[label="34: V0 V7 V8 V9 V11 \nV12 V13 V17 V45 V49 V56 \nV60 V63 V64 V66 V67 V69 \nV78 V81 V82 V85 V86 V87 \nV92 V94 V100 V110 V115 V116 \nV126 V127 V128 V129 V130 \n84: C6 ,C7 ,C8 ,C9 ,C12 ,\nC13 ,C75 ,C76 ,C78 ,C79 ,C80 ,\nC81 ,C87 ,C88 ,C92 ,C93 ,C94 ,\nC96 ,C99 ,C100 ,C113 ,C114 ,C121 ,\nC122 ,C127 ,C137 ,C165 ,C166 ,C169 ,\nC170 ,C394 ,C397 ,C398 ,C399 ,C423 ,\nC425 ,C426 ,C465 ,C470 ,C471 ,C495 ,\nC496 ,C498 ,C505 ,C507 ,C508 ,C510 ,\nC512 ,C516 ,C517 ,C519 ,C523 ,C524 ,\nC533 ,C534 ,C541 ,C602 ,C603 ,C606 ,\nC622 ,C625 ,C632 ,C646 ,C651 ,C653 ,\nC658 ,C660 ,C686 ,C687 ,C694 ,C725 ,\nC770 ,C771 ,C787 ,C789 ,C819 ,C820 ,\nC821 ,C822 ,C824 ,C825 ,C828 ,C829 ,\nC832 ,"];22[shape=box, label="id:22 level: 4\n16: V3 V26 V27 V42 V44 \nV67 V75 V81 V89 V97 V110 \nV111 V113 V114 V115 V116 \n42: C41( V3 V26 ) C42( V3 V42 ) C43( V3 V81 ) C45( V3 V97 ) C236( V26 V27 ) \nC241( V26 V42 ) C242( V26 V81 ) C244( V26 V97 ) C251( V27 V44 ) C252( V27 V67 ) C253( V27 V75 ) \nC254( V27 V89 ) C256( V27 V113 ) C365( V42 V44 ) C369( V42 V81 ) C371( V42 V97 ) C386( V44 V67 ) \nC387( V44 V75 ) C388( V44 V89 ) C390( V44 V113 ) C543( V67 V75 ) C544( V67 V89 ) C546( V67 V113 ) \nC590( V75 V89 ) C592( V75 V113 ) C627( V81 V97 ) C673( V89 V113 ) C766( V110 V111 ) C768( V110 V113 ) \nC769( V110 V114 ) C770( V110 V115 ) C771( V110 V116 ) C773(</w:t>
      </w:r>
    </w:p>
    <w:p>
      <w:pPr>
        <w:pStyle w:val="PreformattedText"/>
        <w:bidi w:val="0"/>
        <w:spacing w:before="0" w:after="0"/>
        <w:jc w:val="left"/>
        <w:rPr/>
      </w:pPr>
      <w:r>
        <w:rPr/>
        <w:t xml:space="preserve"> </w:t>
      </w:r>
      <w:r>
        <w:rPr/>
        <w:t>V111 V113 ) C774( V111 V114 ) C775( V111 V115 ) \nC776( V111 V116 ) C781( V113 V114 ) C782( V113 V115 ) C783( V113 V116 ) C784( V114 V115 ) C785( V114 V116 ) \nC787( V115 V116 ) "];12-&gt;22[label="15: V3 V26 V27 V42 V44 \nV67 V75 V81 V89 V97 V110 \nV111 V114 V115 V116 \n32: C41 ,C42 ,C43 ,C45 ,C236 ,\nC241 ,C242 ,C244 ,C251 ,C252 ,C253 ,\nC254 ,C365 ,C369 ,C371 ,C386 ,C387 ,\nC388 ,C543 ,C544 ,C590 ,C627 ,C766 ,\nC769 ,C770 ,C771 ,C774 ,C775 ,C776 ,\nC784 ,C785 ,C787 ,"];23[shape=box, label="id:23 level: 4\n21: V3 V26 V27 V42 V44 \nV67 V81 V86 V87 V89 V90 \nV91 V92 V97 V105 V133 V134 \nV135 V138 V139 V140 \n57: C41( V3 V26 ) C42( V3 V42 ) C43( V3 V81 ) C45( V3 V97 ) C47( V3 V135 ) \nC236( V26 V27 ) C241( V26 V42 ) C242( V26 V81 ) C244( V26 V97 ) C246( V26 V135 ) C251( V27 V44 ) \nC252( V27 V67 ) C254( V27 V89 ) C255( V27 V105 ) C365( V42 V44 ) C369( V42 V81 ) C371( V42 V97 ) \nC373( V42 V135 ) C386( V44 V67 ) C388( V44 V89 ) C389( V44 V105 ) C544( V67 V89 ) C545( V67 V105 ) \nC627( V81 V97 ) C629( V81 V135 ) C646( V86 V87 ) C648( V86 V89 ) C649( V86 V90 ) C650( V86 V91 ) \nC651( V86 V92 ) C655( V87 V89 ) C656( V87 V90 ) C657( V87 V91 ) C658( V87 V92 ) C668( V89 V90 ) \nC669( V89 V91 ) C670( V89 V92 ) C672( V89 V105 ) C675( V90 V91 ) C676( V90 V92 ) C681( V90 V138 ) \nC714( V97 V135 ) C836( V133 V134 ) C837( V133 V135 ) C840( V133 V138 ) C841( V133 V139 ) C842( V133 V140 ) \nC843( V134 V135 ) C846( V134 V138 ) C847( V134 V139 ) C848( V134 V140 ) C850( V135 V138 ) C851( V135 V139 ) \nC852( V135 V140 ) C858( V138 V139 ) C859( V138 V140 ) C860( V139 V140 ) "];12-&gt;23[label="20: V3 V26 V27 V42 V44 \nV67 V81 V86 V87 V89 V90 \nV91 V92 V97 V105 V133 V134 \nV138 V139 V140 \n47: C41 ,C42 ,C43 ,C45 ,C236 ,\nC241 ,C242 ,C244 ,C251 ,C252 ,C254 ,\nC255 ,C365 ,C369 ,C371 ,C386 ,C388 ,\nC389 ,C544 ,C545 ,C627 ,C646 ,C648 ,\nC649 ,C650 ,C651 ,C655 ,C656 ,C657 ,\nC658 ,C668 ,C669 ,C670 ,C672 ,C675 ,\nC676 ,C681 ,C836 ,C840 ,C841 ,C842 ,\nC846 ,C847 ,C848 ,C858 ,C859 ,C860 ,"];24[shape=box, label="id:24 level: 4\n14: V30 V37 V40 V41 V42 \nV43 V44 V45 V46 V47 V54 \nV62 V69 V108 \n48: C275( V30 V37 ) C276( V30 V47 ) C277( V30 V54 ) C278( V30 V62 ) C279( V30 V69 ) \nC280( V30 V108 ) C331( V37 V47 ) C332( V37 V54 ) C333( V37 V62 ) C334( V37 V69 ) C335( V37 V108 ) \nC344( V40 V41 ) C345( V40 V42 ) C346( V40 V43 ) C347( V40 V44 ) C348( V40 V45 ) C349( V40 V46 ) \nC350( V40 V47 ) C354( V41 V42 ) C355( V41 V43 ) C356( V41 V44 ) C357( V41 V46 ) C358( V41 V47 ) \nC364( V42 V43 ) C365( V42 V44 ) C366( V42 V45 ) C367( V42 V46 ) C368( V42 V47 ) C374( V43 V44 ) \nC375( V43 V45 ) C376( V43 V46 ) C377( V43 V47 ) C383( V44 V45 ) C384( V44 V46 ) C385( V44 V47 ) \nC392( V45 V46 ) C393( V45 V47 ) C400( V46 V47 ) C405( V47 V54 ) C406( V47 V62 ) C407( V47 V69 ) \nC408( V47 V108 ) C455( V54 V62 ) C456( V54 V69 ) C457( V54 V108 ) C503( V62 V69 ) C504( V62 V108 ) \nC555( V69 V108 ) "];13-&gt;24[label="13: V30 V37 V40 V41 V42 \nV43 V44 V45 V46 V54 V62 \nV69 V108 \n35: C275 ,C277 ,C278 ,C279 ,C280 ,\nC332 ,C333 ,C334 ,C335 ,C344 ,C345 ,\nC346 ,C347 ,C348 ,C349 ,C354 ,C355 ,\nC356 ,C357 ,C364 ,C365 ,C366 ,C367 ,\nC374 ,C375 ,C376 ,C383 ,C384 ,C392 ,\nC455 ,C456 ,C457 ,C503 ,C504 ,C555 ,"];25[shape=box, label="id:25 level: 4\n18: V5 V29 V46 V52 V56 \nV57 V59 V60 V62 V77 V90 \nV93 V98 V106 V111 V114 V138 \nV139 \n50: C60( V5 V59 ) C61( V5 V90 ) C62( V5 V98 ) C63( V5 V106 ) C64( V5 V114 ) \nC65( V5 V138 ) C268( V29 V46 ) C271( V29 V77 ) C272( V29 V93 ) C273( V29 V139 ) C402( V46 V77 ) \nC403( V46 V93 ) C404( V46 V139 ) C444( V52 V59 ) C445( V52 V90 ) C446( V52 V98 ) C447( V52 V106 ) \nC448( V52 V114 ) C449( V52 V138 ) C462( V56 V57 ) C464( V56 V59 ) C465( V56 V60 ) C467( V56 V62 ) \nC474( V57 V59 ) C475( V57 V60 ) C477( V57 V62 ) C484( V59 V60 ) C486( V59 V62 ) C487( V59 V90 ) \nC488( V59 V98 ) C489( V59 V106 ) C490( V59 V114 ) C491( V59 V138 ) C493( V60 V62 ) C598( V77 V93 ) \nC599( V77 V139 ) C677( V90 V93 ) C678( V90 V98 ) C679( V90 V106 ) C680( V90 V114 ) C681( V90 V138 ) \nC688( V93 V139 ) C718( V98 V106 ) C719( V98 V114 ) C720( V98 V138 ) C760( V106 V114 ) C761( V106 V138 ) \nC774( V111 V114 ) C786( V114 V138 ) C858( V138 V139 ) "];13-&gt;25[label="17: V5 V29 V46 V52 V56 \nV57 V60 V62 V77 V90 V93 \nV98 V106 V111 V114 V138 V139 \n39: C61 ,C62 ,C63 ,C64 ,C65 ,\nC268 ,C271 ,C272 ,C273 ,C402 ,C403 ,\nC404 ,C445 ,C446 ,C447 ,C448 ,C449 ,\nC462 ,C465 ,C467 ,C475 ,C477 ,C493 ,\nC598 ,C599 ,C677 ,C678 ,C679 ,C680 ,\nC681 ,C688 ,C718 ,C719 ,C720 ,C760 ,\nC761 ,C774 ,C786 ,C858 ,"];26[shape=box, label="id:26 level: 4\n11: V4 V43 V74 V104 V128 \nV133 V134 V136 V138 V139 V140 \n30: C52( V4 V43 ) C54( V4 V74 ) C55( V4 V104 ) C56( V4 V128 ) C57( V4 V136 ) \nC379( V43 V74 ) C380( V43 V104 ) C381( V43 V128 ) C382( V43 V136 ) C585( V74 V104 ) C586( V74 V128 ) \nC587( V74 V136 ) C750( V104 V128 ) C751( V104 V136 ) C831( V128 V136 ) C836( V133 V134 ) C838( V133 V136 ) \nC840( V133 V138 ) C841( V133 V139 ) C842( V133 V140 ) C844( V134 V136 ) C846( V134 V138 ) C847( V134 V139 ) \nC848( V134 V140 ) C853( V136 V138 ) C854( V136 V139 ) C855( V136 V140 ) C858( V138 V139 ) C859( V138 V140 ) \nC860( V139 V140 ) "];15-&gt;26[label="10: V4 V43 V74 V104 V128 \nV133 V134 V138 V139 V140 \n20: C52 ,C54 ,C55 ,C56 ,C379 ,\nC380 ,C381 ,C585 ,C586 ,C750 ,C836 ,\nC840 ,C841 ,C842 ,C846 ,C847 ,C848 ,\nC858 ,C859 ,C860 ,"];27[shape=box, label="id:27 level: 4\n37: V0 V2 V3 V4 V5 \nV7 V13 V18 V21 V22 V24 \nV32 V34 V35 V36 V37 V39 \nV40 V43 V48 V49 V52 V54 \nV55 V57 V72 V73 V74 V96 \nV104 V119 V124 V127 V128 V130 \nV134 V140 \n109: C1( V0 V2 ) C2( V0 V3 ) C3( V0 V4 ) C4( V0 V5 ) C6( V0 V7 ) \nC8( V0 V49 ) C26( V2 V3 ) C27( V2 V4 ) C28( V2 V5 ) C29( V2 V7 ) C30( V2 V21 ) \nC32( V2 V73 ) C33( V2 V96 ) C35( V2 V127 ) C36( V2 V134 ) C37( V3 V4 ) C38( V3 V5 ) \nC40( V3 V7 ) C48( V4 V5 ) C50( V4 V7 ) C51( V4 V35 ) C52( V4 V43 ) C54( V4 V74 ) \nC55( V4 V104 ) C56( V4 V128 ) C59( V5 V7 ) C133( V13 V22 ) C135( V13 V55 ) C136( V13 V124 ) \nC137( V13 V130 ) C138( V13 V140 ) C173( V18 V21 ) C174( V18 V22 ) C176( V18 V24 ) C178( V18 V40 ) \nC179( V18 V57 ) C180( V18 V72 ) C198( V21 V22 ) C201( V21 V73 ) C202( V21 V96 ) C203( V21 V127 ) \nC204( V21 V134 ) C207( V22 V55 ) C208( V22 V124 ) C209( V22 V130 ) C210( V22 V140 ) C224( V24 V40 ) \nC225( V24 V57 ) C226( V24 V72 ) C285( V32 V34 ) C286( V32 V35 ) C287( V32 V36 ) C288( V32 V37 ) \nC290( V32 V39 ) C291( V32 V48 ) C305( V34 V35 ) C306( V34 V36 ) C307( V34 V37 ) C312( V35 V36 ) \nC313( V35 V37 ) C315( V35 V39 ) C316( V35 V43 ) C318( V35 V74 ) C319( V35 V104 ) C320( V35 V128 ) \nC321( V36 V37 ) C323( V36 V39 ) C330( V37 V39 ) C332( V37 V54 ) C346( V40 V43 ) C351( V40 V57 ) \nC352( V40 V72 ) C353( V40 V119 ) C379( V43 V74 ) C380( V43 V104 ) C381( V43 V128 ) C409( V48 V49 ) \nC412( V48 V52 ) C413( V48 V54 ) C420( V49 V52 ) C421( V49 V54 ) C422( V49 V55 ) C442( V52 V54 ) \nC443( V52 V55 ) C454( V54 V55 ) C459( V55 V124 ) C460( V55 V130 ) C461( V55 V140 ) C478( V57 V72 ) \nC479( V57 V119 ) C569( V72 V73 ) C570( V72 V74 ) C574( V72 V119 ) C575( V73 V74 ) C579( V73 V96 ) \nC580( V73 V127 ) C581( V73 V134 ) C585( V74 V104 ) C586( V74 V128 ) C707( V96 V127 ) C708( V96 V134 ) \nC750( V104 V128 ) C802( V119 V124 ) C814( V124 V130 ) C824( V127 V128 ) C827( V127 V134 ) C829( V128 V130 ) \nC835( V130 V140 ) C848( V134 V140 ) "];15-&gt;27[label="36: V0 V2 V3 V4 V5 \nV7 V13 V18 V21 V22 V24 \nV32 V34 V36 V37 V39 V40 \nV43 V48 V49 V52 V54 V55 \nV57 V72 V73 V74 V96 V104 \nV119 V124 V127 V128 V130 V134 \nV140 \n99: C1 ,C2 ,C3 ,C4 ,C6 ,\nC8 ,C26 ,C27 ,C28 ,C29 ,C30 ,\nC32 ,C33 ,C35 ,C36 ,C37 ,C38 ,\nC40 ,C48 ,C50 ,C52 ,C54 ,C55 ,\nC56 ,C59 ,C133 ,C135 ,C136 ,C137 ,\nC138 ,C173 ,C174 ,C176 ,C178 ,C179 ,\nC180 ,C198 ,C201 ,C202 ,C203 ,C204 ,\nC207 ,C208 ,C209 ,C210 ,C224 ,C225 ,\nC226 ,C285 ,C287 ,C288 ,C290 ,C291 ,\nC306 ,C307 ,C321 ,C323 ,C330 ,C332 ,\nC346 ,C351 ,C352 ,C353 ,C379 ,C380 ,\nC381 ,C409 ,C412 ,C413 ,C420 ,C421 ,\nC422 ,C442 ,C443 ,C454 ,C459 ,C460 ,\nC461 ,C478 ,C479 ,C569 ,C570 ,C574 ,\nC575 ,C579 ,C580 ,C581 ,C585 ,C586 ,\nC707 ,C708 ,C750 ,C802 ,C814 ,C824 ,\nC827 ,C829 ,C835 ,C848 ,"];28[shape=box, label="id:28 level: 5\n12: V8 V16 V17 V18 V20 \nV21 V22 V23 V32 V48 V63 \nV78 \n35: C84( V8 V16 ) C85( V8 V32 ) C86( V8 V48 ) C87( V8 V63 ) C88( V8 V78 ) \nC149( V16 V17 ) C150( V16 V18 ) C151( V16 V20 ) C152( V16 V21 ) C153( V16 V22 ) C154( V16 V23 ) \nC155( V16 V32 ) C156( V16 V48 ) C157( V16 V63 ) C158( V16 V78 ) C159( V17 V18 ) C161( V17 V20 ) \nC162( V17 V21 ) C163( V17 V22 ) C164( V17 V23 ) C172( V18 V20 ) C173( V18 V21 ) C174( V18 V22 ) \nC175( V18 V23 ) C191( V20 V21 ) C192( V20 V22 ) C198( V21 V22 ) C199( V21 V23 ) C205( V22 V23 ) \nC291( V32 V48 ) C292( V32 V63 ) C293( V32 V78 ) C414( V48 V63 ) C415( V48 V78 ) C512( V63 V78 ) "];17-&gt;28[label="11: V8 V17 V18 V20 V21 \nV22 V23 V32 V48 V63 V78 \n24: C85 ,C86 ,C87 ,C88 ,C159 ,\nC161 ,C162 ,C163 ,C164 ,C172 ,C173 ,\nC174 ,C175 ,C191 ,C192 ,C198 ,C199 ,\nC205 ,C291 ,C292 ,C293 ,C414 ,C415 ,\nC512 ,"];29[shape=box, label="id:29 level: 5\n17: V8 V15 V23 V32 V48 \nV63 V78 V85 V101 V102 V103 \nV104 V105 V106 V107 V108 V117 \n49: C83( V8 V15 ) C85( V8 V32 ) C86( V8 V48 ) C87( V8 V63 ) C88( V8 V78 ) \nC89( V8 V102 ) C90( V8 V117 ) C143( V15 V23 ) C146( V15 V85 ) C147( V15 V101 ) C213( V23 V85 ) \nC214( V23 V101 ) C291( V32 V48 ) C292( V32 V63 ) C293( V32 V78 ) C294( V32 V102 ) C295( V32 V117 ) \nC414( V48 V63 ) C415( V48 V78 ) C416( V48 V102 ) C417( V48 V117 ) C512( V63 V78 ) C513( V63 V102 ) \nC514( V63 V117 ) C606( V78 V85 ) C607( V78 V102 ) C608( V78 V117 ) C644( V85 V101 ) C729( V102 V103 ) \nC730( V102 V104 ) C731( V102 V105 ) C732( V102 V106 ) C733( V102 V107 ) C734( V102 V108 ) C736( V102 V117 ) \nC737( V103 V104 ) C738( V103 V105 ) C739( V103 V106 ) C740( V103 V107 ) C741( V103 V108 ) C746( V104 V106 ) \nC747( V104 V107 ) C748( V104 V108 ) C752( V105 V106 ) C753( V105 V107 ) C754( V105 V108 ) C757( V106 V107 ) \nC758( V106 V108</w:t>
      </w:r>
    </w:p>
    <w:p>
      <w:pPr>
        <w:pStyle w:val="PreformattedText"/>
        <w:bidi w:val="0"/>
        <w:spacing w:before="0" w:after="0"/>
        <w:jc w:val="left"/>
        <w:rPr/>
      </w:pPr>
      <w:r>
        <w:rPr/>
        <w:t xml:space="preserve"> </w:t>
      </w:r>
      <w:r>
        <w:rPr/>
        <w:t>) C762( V107 V108 ) "];17-&gt;29[label="16: V8 V15 V23 V32 V48 \nV63 V78 V85 V101 V103 V104 \nV105 V106 V107 V108 V117 \n37: C83 ,C85 ,C86 ,C87 ,C88 ,\nC90 ,C143 ,C146 ,C147 ,C213 ,C214 ,\nC291 ,C292 ,C293 ,C295 ,C414 ,C415 ,\nC417 ,C512 ,C514 ,C606 ,C608 ,C644 ,\nC737 ,C738 ,C739 ,C740 ,C741 ,C746 ,\nC747 ,C748 ,C752 ,C753 ,C754 ,C757 ,\nC758 ,C762 ,"];30[shape=box, label="id:30 level: 5\n22: V9 V11 V12 V13 V15 \nV17 V18 V19 V20 V21 V22 \nV23 V39 V41 V66 V101 V103 \nV120 V126 V128 V130 V133 \n58: C92( V9 V11 ) C93( V9 V12 ) C94( V9 V13 ) C95( V9 V15 ) C113( V11 V12 ) \nC114( V11 V13 ) C116( V11 V20 ) C121( V11 V126 ) C122( V12 V13 ) C132( V13 V15 ) C133( V13 V22 ) \nC137( V13 V130 ) C143( V15 V23 ) C145( V15 V39 ) C147( V15 V101 ) C159( V17 V18 ) C160( V17 V19 ) \nC161( V17 V20 ) C162( V17 V21 ) C163( V17 V22 ) C164( V17 V23 ) C171( V18 V19 ) C172( V18 V20 ) \nC173( V18 V21 ) C174( V18 V22 ) C175( V18 V23 ) C181( V19 V20 ) C182( V19 V21 ) C183( V19 V22 ) \nC184( V19 V23 ) C185( V19 V41 ) C186( V19 V66 ) C187( V19 V103 ) C188( V19 V120 ) C190( V19 V133 ) \nC191( V20 V21 ) C192( V20 V22 ) C197( V20 V126 ) C198( V21 V22 ) C199( V21 V23 ) C205( V22 V23 ) \nC209( V22 V130 ) C212( V23 V39 ) C214( V23 V101 ) C342( V39 V101 ) C359( V41 V66 ) C360( V41 V103 ) \nC361( V41 V120 ) C363( V41 V133 ) C536( V66 V103 ) C537( V66 V120 ) C539( V66 V133 ) C743( V103 V120 ) \nC745( V103 V133 ) C808( V120 V133 ) C820( V126 V128 ) C822( V126 V130 ) C829( V128 V130 ) "];17-&gt;30[label="21: V9 V11 V12 V13 V15 \nV17 V18 V20 V21 V22 V23 \nV39 V41 V66 V101 V103 V120 \nV126 V128 V130 V133 \n47: C92 ,C93 ,C94 ,C95 ,C113 ,\nC114 ,C116 ,C121 ,C122 ,C132 ,C133 ,\nC137 ,C143 ,C145 ,C147 ,C159 ,C161 ,\nC162 ,C163 ,C164 ,C172 ,C173 ,C174 ,\nC175 ,C191 ,C192 ,C197 ,C198 ,C199 ,\nC205 ,C209 ,C212 ,C214 ,C342 ,C359 ,\nC360 ,C361 ,C363 ,C536 ,C537 ,C539 ,\nC743 ,C745 ,C808 ,C820 ,C822 ,C829 ,"];31[shape=box, label="id:31 level: 5\n7: V9 V56 V87 V118 V120 \nV122 V124 \n11: C96( V9 V56 ) C99( V9 V87 ) C101( V9 V118 ) C470( V56 V87 ) C472( V56 V118 ) \nC661( V87 V118 ) C796( V118 V120 ) C797( V118 V122 ) C798( V118 V124 ) C804( V120 V122 ) C806( V120 V124 ) "];20-&gt;31[label="6: V9 V56 V87 V120 V122 \nV124 \n5: C96 ,C99 ,C470 ,C804 ,C806 ,"];32[shape=box, label="id:32 level: 5\n8: V2 V117 V119 V120 V121 \nV122 V127 V134 \n14: C34( V2 V121 ) C35( V2 V127 ) C36( V2 V134 ) C791( V117 V119 ) C792( V117 V120 ) \nC793( V117 V121 ) C799( V119 V120 ) C800( V119 V121 ) C803( V120 V121 ) C804( V120 V122 ) C809( V121 V122 ) \nC810( V121 V127 ) C811( V121 V134 ) C827( V127 V134 ) "];20-&gt;32[label="7: V2 V117 V119 V120 V122 \nV127 V134 \n7: C35 ,C36 ,C791 ,C792 ,C799 ,\nC804 ,C827 ,"];33[shape=box, label="id:33 level: 5\n15: V7 V8 V11 V12 V13 \nV70 V84 V100 V116 V126 V127 \nV128 V129 V130 V131 \n36: C73( V7 V70 ) C74( V7 V84 ) C75( V7 V100 ) C76( V7 V116 ) C77( V7 V131 ) \nC79( V8 V11 ) C80( V8 V12 ) C81( V8 V13 ) C113( V11 V12 ) C114( V11 V13 ) C121( V11 V126 ) \nC122( V12 V13 ) C137( V13 V130 ) C557( V70 V84 ) C558( V70 V100 ) C559( V70 V116 ) C560( V70 V131 ) \nC642( V84 V100 ) C643( V84 V131 ) C725( V100 V116 ) C726( V100 V131 ) C790( V116 V131 ) C819( V126 V127 ) \nC820( V126 V128 ) C821( V126 V129 ) C822( V126 V130 ) C823( V126 V131 ) C824( V127 V128 ) C825( V127 V129 ) \nC826( V127 V131 ) C828( V128 V129 ) C829( V128 V130 ) C830( V128 V131 ) C832( V129 V130 ) C833( V129 V131 ) \nC834( V130 V131 ) "];21-&gt;33[label="14: V7 V8 V11 V12 V13 \nV70 V84 V100 V116 V126 V127 \nV128 V129 V130 \n26: C73 ,C74 ,C75 ,C76 ,C79 ,\nC80 ,C81 ,C113 ,C114 ,C121 ,C122 ,\nC137 ,C557 ,C558 ,C559 ,C642 ,C725 ,\nC819 ,C820 ,C821 ,C822 ,C824 ,C825 ,\nC828 ,C829 ,C832 ,"];34[shape=box, label="id:34 level: 5\n26: V0 V9 V17 V45 V49 \nV56 V60 V63 V64 V66 V67 \nV69 V70 V78 V80 V81 V82 \nV84 V85 V86 V87 V92 V94 \nV110 V115 V129 \n72: C7( V0 V17 ) C8( V0 V49 ) C9( V0 V64 ) C12( V0 V86 ) C13( V0 V94 ) \nC96( V9 V56 ) C98( V9 V80 ) C99( V9 V87 ) C100( V9 V110 ) C165( V17 V49 ) C166( V17 V64 ) \nC169( V17 V86 ) C170( V17 V94 ) C394( V45 V60 ) C397( V45 V92 ) C398( V45 V115 ) C399( V45 V129 ) \nC423( V49 V64 ) C425( V49 V86 ) C426( V49 V94 ) C465( V56 V60 ) C469( V56 V80 ) C470( V56 V87 ) \nC471( V56 V110 ) C495( V60 V92 ) C496( V60 V115 ) C498( V60 V129 ) C505( V63 V64 ) C507( V63 V66 ) \nC508( V63 V67 ) C510( V63 V69 ) C511( V63 V70 ) C512( V63 V78 ) C516( V64 V66 ) C517( V64 V67 ) \nC519( V64 V69 ) C520( V64 V70 ) C523( V64 V86 ) C524( V64 V94 ) C533( V66 V67 ) C534( V66 V69 ) \nC535( V66 V70 ) C541( V67 V69 ) C542( V67 V70 ) C554( V69 V70 ) C557( V70 V84 ) C601( V78 V80 ) \nC602( V78 V81 ) C603( V78 V82 ) C605( V78 V84 ) C606( V78 V85 ) C615( V80 V81 ) C616( V80 V82 ) \nC618( V80 V84 ) C619( V80 V85 ) C620( V80 V87 ) C621( V80 V110 ) C622( V81 V82 ) C624( V81 V84 ) \nC625( V81 V85 ) C631( V82 V84 ) C632( V82 V85 ) C641( V84 V85 ) C646( V86 V87 ) C651( V86 V92 ) \nC653( V86 V94 ) C658( V87 V92 ) C660( V87 V110 ) C686( V92 V115 ) C687( V92 V129 ) C770( V110 V115 ) \nC789( V115 V129 ) "];21-&gt;34[label="25: V0 V9 V17 V45 V49 \nV56 V60 V63 V64 V66 V67 \nV69 V70 V78 V81 V82 V84 \nV85 V86 V87 V92 V94 V110 \nV115 V129 \n63: C7 ,C8 ,C9 ,C12 ,C13 ,\nC96 ,C99 ,C100 ,C165 ,C166 ,C169 ,\nC170 ,C394 ,C397 ,C398 ,C399 ,C423 ,\nC425 ,C426 ,C465 ,C470 ,C471 ,C495 ,\nC496 ,C498 ,C505 ,C507 ,C508 ,C510 ,\nC511 ,C512 ,C516 ,C517 ,C519 ,C520 ,\nC523 ,C524 ,C533 ,C534 ,C535 ,C541 ,\nC542 ,C554 ,C557 ,C602 ,C603 ,C605 ,\nC606 ,C622 ,C624 ,C625 ,C631 ,C632 ,\nC641 ,C646 ,C651 ,C653 ,C658 ,C660 ,\nC686 ,C687 ,C770 ,C789 ,"];35[shape=box, label="id:35 level: 5\n11: V3 V26 V42 V81 V97 \nV110 V111 V112 V113 V114 V115 \n30: C41( V3 V26 ) C42( V3 V42 ) C43( V3 V81 ) C45( V3 V97 ) C46( V3 V112 ) \nC241( V26 V42 ) C242( V26 V81 ) C244( V26 V97 ) C245( V26 V112 ) C369( V42 V81 ) C371( V42 V97 ) \nC372( V42 V112 ) C627( V81 V97 ) C628( V81 V112 ) C713( V97 V112 ) C766( V110 V111 ) C767( V110 V112 ) \nC768( V110 V113 ) C769( V110 V114 ) C770( V110 V115 ) C772( V111 V112 ) C773( V111 V113 ) C774( V111 V114 ) \nC775( V111 V115 ) C778( V112 V113 ) C779( V112 V114 ) C780( V112 V115 ) C781( V113 V114 ) C782( V113 V115 ) \nC784( V114 V115 ) "];22-&gt;35[label="10: V3 V26 V42 V81 V97 \nV110 V111 V113 V114 V115 \n20: C41 ,C42 ,C43 ,C45 ,C241 ,\nC242 ,C244 ,C369 ,C371 ,C627 ,C766 ,\nC768 ,C769 ,C770 ,C773 ,C774 ,C775 ,\nC781 ,C782 ,C784 ,"];36[shape=box, label="id:36 level: 5\n11: V27 V44 V67 V89 V105 \nV133 V134 V135 V137 V138 V140 \n30: C251( V27 V44 ) C252( V27 V67 ) C254( V27 V89 ) C255( V27 V105 ) C257( V27 V137 ) \nC386( V44 V67 ) C388( V44 V89 ) C389( V44 V105 ) C391( V44 V137 ) C544( V67 V89 ) C545( V67 V105 ) \nC547( V67 V137 ) C672( V89 V105 ) C674( V89 V137 ) C756( V105 V137 ) C836( V133 V134 ) C837( V133 V135 ) \nC839( V133 V137 ) C840( V133 V138 ) C842( V133 V140 ) C843( V134 V135 ) C845( V134 V137 ) C846( V134 V138 ) \nC848( V134 V140 ) C849( V135 V137 ) C850( V135 V138 ) C852( V135 V140 ) C856( V137 V138 ) C857( V137 V140 ) \nC859( V138 V140 ) "];23-&gt;36[label="10: V27 V44 V67 V89 V105 \nV133 V134 V135 V138 V140 \n20: C251 ,C252 ,C254 ,C255 ,C386 ,\nC388 ,C389 ,C544 ,C545 ,C672 ,C836 ,\nC837 ,C840 ,C842 ,C843 ,C846 ,C848 ,\nC850 ,C852 ,C859 ,"];37[shape=box, label="id:37 level: 5\n13: V3 V26 V42 V81 V86 \nV87 V88 V89 V90 V91 V92 \nV97 V135 \n41: C41( V3 V26 ) C42( V3 V42 ) C43( V3 V81 ) C44( V3 V88 ) C45( V3 V97 ) \nC47( V3 V135 ) C241( V26 V42 ) C242( V26 V81 ) C243( V26 V88 ) C244( V26 V97 ) C246( V26 V135 ) \nC369( V42 V81 ) C370( V42 V88 ) C371( V42 V97 ) C373( V42 V135 ) C626( V81 V88 ) C627( V81 V97 ) \nC629( V81 V135 ) C646( V86 V87 ) C647( V86 V88 ) C648( V86 V89 ) C649( V86 V90 ) C650( V86 V91 ) \nC651( V86 V92 ) C654( V87 V88 ) C655( V87 V89 ) C656( V87 V90 ) C657( V87 V91 ) C658( V87 V92 ) \nC662( V88 V89 ) C663( V88 V90 ) C664( V88 V91 ) C665( V88 V92 ) C666( V88 V97 ) C667( V88 V135 ) \nC668( V89 V90 ) C669( V89 V91 ) C670( V89 V92 ) C675( V90 V91 ) C676( V90 V92 ) C714( V97 V135 ) "];23-&gt;37[label="12: V3 V26 V42 V81 V86 \nV87 V89 V90 V91 V92 V97 \nV135 \n29: C41 ,C42 ,C43 ,C45 ,C47 ,\nC241 ,C242 ,C244 ,C246 ,C369 ,C371 ,\nC373 ,C627 ,C629 ,C646 ,C648 ,C649 ,\nC650 ,C651 ,C655 ,C656 ,C657 ,C658 ,\nC668 ,C669 ,C670 ,C675 ,C676 ,C714 ,"];38[shape=box, label="id:38 level: 5\n12: V29 V46 V56 V57 V59 \nV60 V61 V62 V77 V93 V111 \nV139 \n30: C268( V29 V46 ) C270( V29 V61 ) C271( V29 V77 ) C272( V29 V93 ) C273( V29 V139 ) \nC401( V46 V61 ) C402( V46 V77 ) C403( V46 V93 ) C404( V46 V139 ) C462( V56 V57 ) C464( V56 V59 ) \nC465( V56 V60 ) C466( V56 V61 ) C467( V56 V62 ) C474( V57 V59 ) C475( V57 V60 ) C476( V57 V61 ) \nC477( V57 V62 ) C484( V59 V60 ) C485( V59 V61 ) C486( V59 V62 ) C492( V60 V61 ) C493( V60 V62 ) \nC499( V61 V62 ) C500( V61 V77 ) C501( V61 V93 ) C502( V61 V139 ) C598( V77 V93 ) C599( V77 V139 ) \nC688( V93 V139 ) "];25-&gt;38[label="11: V29 V46 V56 V57 V59 \nV60 V62 V77 V93 V111 V139 \n20: C268 ,C271 ,C272 ,C273 ,C402 ,\nC403 ,C404 ,C462 ,C464 ,C465 ,C467 ,\nC474 ,C475 ,C477 ,C484 ,C486 ,C493 ,\nC598 ,C599 ,C688 ,"];39[shape=box, label="id:39 level: 5\n18: V2 V4 V21 V35 V43 \nV48 V49 V51 V52 V54 V55 \nV73 V74 V96 V104 V127 V128 \nV134 \n53: C27( V2 V4 ) C30( V2 V21 ) C32( V2 V73 ) C33( V2 V96 ) C35( V2 V127 ) \nC36( V2 V134 ) C51( V4 V35 ) C52( V4 V43 ) C53( V4 V51 ) C54( V4 V74 ) C55( V4 V104 ) \nC56( V4 V128 ) C201( V21 V73 ) C202( V21 V96 ) C203( V21 V127 ) C204( V21 V134 ) C316( V35 V43 ) \nC317( V35 V51 ) C318( V35 V74 ) C319( V35 V104 ) C320( V35 V128 ) C378( V43 V51 ) C379( V43 V74 ) \nC380( V43 V104 ) C381( V43 V128 ) C409( V48 V49 ) C411( V48 V51 ) C412( V48 V52 ) C413( V48 V54 ) \nC419( V49 V51 ) C420( V49 V52 ) C421( V49 V54 ) C422( V49 V55 ) C435( V51 V52 ) C436( V51 V54 ) \nC437( V51 V55 ) C438( V51 V74 ) C439( V51 V104 ) C440( V51 V128 ) C442( V52 V54 ) C443( V52 V55 ) \nC454( V54 V55 ) C575( V73 V74 ) C579( V73 V96 ) C580( V73 V127 ) C581( V73 V134 ) C585( V74 V104 ) \nC586( V74 V128 ) C707( V96 V127 )</w:t>
      </w:r>
    </w:p>
    <w:p>
      <w:pPr>
        <w:pStyle w:val="PreformattedText"/>
        <w:bidi w:val="0"/>
        <w:spacing w:before="0" w:after="0"/>
        <w:jc w:val="left"/>
        <w:rPr/>
      </w:pPr>
      <w:r>
        <w:rPr/>
        <w:t xml:space="preserve"> </w:t>
      </w:r>
      <w:r>
        <w:rPr/>
        <w:t>C708( V96 V134 ) C750( V104 V128 ) C824( V127 V128 ) C827( V127 V134 ) "];27-&gt;39[label="17: V2 V4 V21 V35 V43 \nV48 V49 V52 V54 V55 V73 \nV74 V96 V104 V127 V128 V134 \n42: C27 ,C30 ,C32 ,C33 ,C35 ,\nC36 ,C51 ,C52 ,C54 ,C55 ,C56 ,\nC201 ,C202 ,C203 ,C204 ,C316 ,C318 ,\nC319 ,C320 ,C379 ,C380 ,C381 ,C409 ,\nC412 ,C413 ,C420 ,C421 ,C422 ,C442 ,\nC443 ,C454 ,C575 ,C579 ,C580 ,C581 ,\nC585 ,C586 ,C707 ,C708 ,C750 ,C824 ,\nC827 ,"];40[shape=box, label="id:40 level: 5\n25: V0 V1 V2 V3 V4 \nV5 V7 V13 V18 V22 V24 \nV32 V34 V35 V36 V37 V39 \nV40 V55 V57 V72 V119 V124 \nV130 V140 \n70: C0( V0 V1 ) C1( V0 V2 ) C2( V0 V3 ) C3( V0 V4 ) C4( V0 V5 ) \nC6( V0 V7 ) C14( V1 V2 ) C15( V1 V3 ) C16( V1 V4 ) C17( V1 V5 ) C19( V1 V7 ) \nC20( V1 V18 ) C21( V1 V24 ) C23( V1 V40 ) C24( V1 V57 ) C25( V1 V119 ) C26( V2 V3 ) \nC27( V2 V4 ) C28( V2 V5 ) C29( V2 V7 ) C37( V3 V4 ) C38( V3 V5 ) C40( V3 V7 ) \nC48( V4 V5 ) C50( V4 V7 ) C51( V4 V35 ) C59( V5 V7 ) C133( V13 V22 ) C135( V13 V55 ) \nC136( V13 V124 ) C137( V13 V130 ) C138( V13 V140 ) C174( V18 V22 ) C176( V18 V24 ) C178( V18 V40 ) \nC179( V18 V57 ) C180( V18 V72 ) C207( V22 V55 ) C208( V22 V124 ) C209( V22 V130 ) C210( V22 V140 ) \nC224( V24 V40 ) C225( V24 V57 ) C226( V24 V72 ) C285( V32 V34 ) C286( V32 V35 ) C287( V32 V36 ) \nC288( V32 V37 ) C290( V32 V39 ) C305( V34 V35 ) C306( V34 V36 ) C307( V34 V37 ) C312( V35 V36 ) \nC313( V35 V37 ) C315( V35 V39 ) C321( V36 V37 ) C323( V36 V39 ) C330( V37 V39 ) C351( V40 V57 ) \nC352( V40 V72 ) C353( V40 V119 ) C459( V55 V124 ) C460( V55 V130 ) C461( V55 V140 ) C478( V57 V72 ) \nC479( V57 V119 ) C574( V72 V119 ) C802( V119 V124 ) C814( V124 V130 ) C835( V130 V140 ) "];27-&gt;40[label="24: V0 V2 V3 V4 V5 \nV7 V13 V18 V22 V24 V32 \nV34 V35 V36 V37 V39 V40 \nV55 V57 V72 V119 V124 V130 \nV140 \n59: C1 ,C2 ,C3 ,C4 ,C6 ,\nC26 ,C27 ,C28 ,C29 ,C37 ,C38 ,\nC40 ,C48 ,C50 ,C51 ,C59 ,C133 ,\nC135 ,C136 ,C137 ,C138 ,C174 ,C176 ,\nC178 ,C179 ,C180 ,C207 ,C208 ,C209 ,\nC210 ,C224 ,C225 ,C226 ,C285 ,C286 ,\nC287 ,C288 ,C290 ,C305 ,C306 ,C307 ,\nC312 ,C313 ,C315 ,C321 ,C323 ,C330 ,\nC351 ,C352 ,C353 ,C459 ,C460 ,C461 ,\nC478 ,C479 ,C574 ,C802 ,C814 ,C835 ,"];41[shape=box, label="id:41 level: 6\n12: V15 V23 V85 V101 V102 \nV103 V104 V105 V106 V107 V108 \nV109 \n37: C143( V15 V23 ) C146( V15 V85 ) C147( V15 V101 ) C148( V15 V109 ) C213( V23 V85 ) \nC214( V23 V101 ) C215( V23 V109 ) C644( V85 V101 ) C645( V85 V109 ) C727( V101 V109 ) C729( V102 V103 ) \nC730( V102 V104 ) C731( V102 V105 ) C732( V102 V106 ) C733( V102 V107 ) C734( V102 V108 ) C735( V102 V109 ) \nC737( V103 V104 ) C738( V103 V105 ) C739( V103 V106 ) C740( V103 V107 ) C741( V103 V108 ) C742( V103 V109 ) \nC746( V104 V106 ) C747( V104 V107 ) C748( V104 V108 ) C749( V104 V109 ) C752( V105 V106 ) C753( V105 V107 ) \nC754( V105 V108 ) C755( V105 V109 ) C757( V106 V107 ) C758( V106 V108 ) C759( V106 V109 ) C762( V107 V108 ) \nC763( V107 V109 ) C764( V108 V109 ) "];29-&gt;41[label="11: V15 V23 V85 V101 V102 \nV103 V104 V105 V106 V107 V108 \n26: C143 ,C146 ,C147 ,C213 ,C214 ,\nC644 ,C729 ,C730 ,C731 ,C732 ,C733 ,\nC734 ,C737 ,C738 ,C739 ,C740 ,C741 ,\nC746 ,C747 ,C748 ,C752 ,C753 ,C754 ,\nC757 ,C758 ,C762 ,"];42[shape=box, label="id:42 level: 6\n17: V9 V11 V12 V13 V15 \nV19 V39 V41 V66 V101 V103 \nV120 V125 V126 V128 V130 V133 \n39: C92( V9 V11 ) C93( V9 V12 ) C94( V9 V13 ) C95( V9 V15 ) C113( V11 V12 ) \nC114( V11 V13 ) C121( V11 V126 ) C122( V12 V13 ) C132( V13 V15 ) C137( V13 V130 ) C145( V15 V39 ) \nC147( V15 V101 ) C185( V19 V41 ) C186( V19 V66 ) C187( V19 V103 ) C188( V19 V120 ) C189( V19 V125 ) \nC190( V19 V133 ) C342( V39 V101 ) C359( V41 V66 ) C360( V41 V103 ) C361( V41 V120 ) C362( V41 V125 ) \nC363( V41 V133 ) C536( V66 V103 ) C537( V66 V120 ) C538( V66 V125 ) C539( V66 V133 ) C743( V103 V120 ) \nC744( V103 V125 ) C745( V103 V133 ) C807( V120 V125 ) C808( V120 V133 ) C815( V125 V126 ) C816( V125 V128 ) \nC817( V125 V130 ) C820( V126 V128 ) C822( V126 V130 ) C829( V128 V130 ) "];30-&gt;42[label="16: V9 V11 V12 V13 V15 \nV19 V39 V41 V66 V101 V103 \nV120 V126 V128 V130 V133 \n31: C92 ,C93 ,C94 ,C95 ,C113 ,\nC114 ,C121 ,C122 ,C132 ,C137 ,C145 ,\nC147 ,C185 ,C186 ,C187 ,C188 ,C190 ,\nC342 ,C359 ,C360 ,C361 ,C363 ,C536 ,\nC537 ,C539 ,C743 ,C745 ,C808 ,C820 ,\nC822 ,C829 ,"];43[shape=box, label="id:43 level: 6\n10: V7 V8 V11 V12 V13 \nV14 V84 V100 V116 V131 \n24: C72( V7 V14 ) C74( V7 V84 ) C75( V7 V100 ) C76( V7 V116 ) C77( V7 V131 ) \nC79( V8 V11 ) C80( V8 V12 ) C81( V8 V13 ) C82( V8 V14 ) C113( V11 V12 ) C114( V11 V13 ) \nC115( V11 V14 ) C122( V12 V13 ) C123( V12 V14 ) C131( V13 V14 ) C139( V14 V84 ) C140( V14 V100 ) \nC141( V14 V116 ) C142( V14 V131 ) C642( V84 V100 ) C643( V84 V131 ) C725( V100 V116 ) C726( V100 V131 ) \nC790( V116 V131 ) "];33-&gt;43[label="9: V7 V8 V11 V12 V13 \nV84 V100 V116 V131 \n15: C74 ,C75 ,C76 ,C77 ,C79 ,\nC80 ,C81 ,C113 ,C114 ,C122 ,C642 ,\nC643 ,C725 ,C726 ,C790 ,"];44[shape=box, label="id:44 level: 6\n12: V0 V17 V49 V64 V78 \nV79 V80 V81 V82 V85 V86 \nV94 \n36: C7( V0 V17 ) C8( V0 V49 ) C9( V0 V64 ) C11( V0 V79 ) C12( V0 V86 ) \nC13( V0 V94 ) C165( V17 V49 ) C166( V17 V64 ) C168( V17 V79 ) C169( V17 V86 ) C170( V17 V94 ) \nC423( V49 V64 ) C424( V49 V79 ) C425( V49 V86 ) C426( V49 V94 ) C522( V64 V79 ) C523( V64 V86 ) \nC524( V64 V94 ) C600( V78 V79 ) C601( V78 V80 ) C602( V78 V81 ) C603( V78 V82 ) C606( V78 V85 ) \nC609( V79 V80 ) C610( V79 V81 ) C611( V79 V82 ) C612( V79 V85 ) C613( V79 V86 ) C614( V79 V94 ) \nC615( V80 V81 ) C616( V80 V82 ) C619( V80 V85 ) C622( V81 V82 ) C625( V81 V85 ) C632( V82 V85 ) \nC653( V86 V94 ) "];34-&gt;44[label="11: V0 V17 V49 V64 V78 \nV80 V81 V82 V85 V86 V94 \n25: C7 ,C8 ,C9 ,C12 ,C13 ,\nC165 ,C166 ,C169 ,C170 ,C423 ,C425 ,\nC426 ,C523 ,C524 ,C601 ,C602 ,C603 ,\nC606 ,C615 ,C616 ,C619 ,C622 ,C625 ,\nC632 ,C653 ,"];45[shape=box, label="id:45 level: 6\n22: V9 V45 V56 V60 V63 \nV64 V66 V67 V68 V69 V70 \nV78 V80 V81 V82 V84 V85 \nV87 V92 V110 V115 V129 \n65: C96( V9 V56 ) C98( V9 V80 ) C99( V9 V87 ) C100( V9 V110 ) C394( V45 V60 ) \nC395( V45 V68 ) C397( V45 V92 ) C398( V45 V115 ) C399( V45 V129 ) C465( V56 V60 ) C469( V56 V80 ) \nC470( V56 V87 ) C471( V56 V110 ) C494( V60 V68 ) C495( V60 V92 ) C496( V60 V115 ) C498( V60 V129 ) \nC505( V63 V64 ) C507( V63 V66 ) C508( V63 V67 ) C509( V63 V68 ) C510( V63 V69 ) C511( V63 V70 ) \nC512( V63 V78 ) C516( V64 V66 ) C517( V64 V67 ) C518( V64 V68 ) C519( V64 V69 ) C520( V64 V70 ) \nC533( V66 V67 ) C534( V66 V69 ) C535( V66 V70 ) C540( V67 V68 ) C541( V67 V69 ) C542( V67 V70 ) \nC548( V68 V69 ) C549( V68 V70 ) C551( V68 V92 ) C552( V68 V115 ) C553( V68 V129 ) C554( V69 V70 ) \nC557( V70 V84 ) C601( V78 V80 ) C602( V78 V81 ) C603( V78 V82 ) C605( V78 V84 ) C606( V78 V85 ) \nC615( V80 V81 ) C616( V80 V82 ) C618( V80 V84 ) C619( V80 V85 ) C620( V80 V87 ) C621( V80 V110 ) \nC622( V81 V82 ) C624( V81 V84 ) C625( V81 V85 ) C631( V82 V84 ) C632( V82 V85 ) C641( V84 V85 ) \nC658( V87 V92 ) C660( V87 V110 ) C686( V92 V115 ) C687( V92 V129 ) C770( V110 V115 ) C789( V115 V129 ) "];34-&gt;45[label="21: V9 V45 V56 V60 V63 \nV64 V66 V67 V69 V70 V78 \nV80 V81 V82 V84 V85 V87 \nV92 V110 V115 V129 \n55: C96 ,C98 ,C99 ,C100 ,C394 ,\nC397 ,C398 ,C399 ,C465 ,C469 ,C470 ,\nC471 ,C495 ,C496 ,C498 ,C505 ,C507 ,\nC508 ,C510 ,C511 ,C512 ,C516 ,C517 ,\nC519 ,C520 ,C533 ,C534 ,C535 ,C541 ,\nC542 ,C554 ,C557 ,C601 ,C602 ,C603 ,\nC605 ,C606 ,C615 ,C616 ,C618 ,C619 ,\nC620 ,C621 ,C622 ,C624 ,C625 ,C631 ,\nC632 ,C641 ,C658 ,C660 ,C686 ,C687 ,\nC770 ,C789 ,"];46[shape=box, label="id:46 level: 6\n7: V56 V57 V58 V59 V61 \nV62 V111 \n16: C462( V56 V57 ) C463( V56 V58 ) C464( V56 V59 ) C466( V56 V61 ) C467( V56 V62 ) \nC473( V57 V58 ) C474( V57 V59 ) C476( V57 V61 ) C477( V57 V62 ) C480( V58 V59 ) C481( V58 V61 ) \nC482( V58 V62 ) C483( V58 V111 ) C485( V59 V61 ) C486( V59 V62 ) C499( V61 V62 ) "];38-&gt;46[label="6: V56 V57 V59 V61 V62 \nV111 \n10: C462 ,C464 ,C466 ,C467 ,C474 ,\nC476 ,C477 ,C485 ,C486 ,C499 ,"];47[shape=box, label="id:47 level: 6\n13: V2 V21 V48 V49 V50 \nV51 V52 V54 V55 V73 V96 \nV127 V134 \n41: C30( V2 V21 ) C31( V2 V50 ) C32( V2 V73 ) C33( V2 V96 ) C35( V2 V127 ) \nC36( V2 V134 ) C200( V21 V50 ) C201( V21 V73 ) C202( V21 V96 ) C203( V21 V127 ) C204( V21 V134 ) \nC409( V48 V49 ) C410( V48 V50 ) C411( V48 V51 ) C412( V48 V52 ) C413( V48 V54 ) C418( V49 V50 ) \nC419( V49 V51 ) C420( V49 V52 ) C421( V49 V54 ) C422( V49 V55 ) C427( V50 V51 ) C428( V50 V52 ) \nC429( V50 V54 ) C430( V50 V55 ) C431( V50 V73 ) C432( V50 V96 ) C433( V50 V127 ) C434( V50 V134 ) \nC435( V51 V52 ) C436( V51 V54 ) C437( V51 V55 ) C442( V52 V54 ) C443( V52 V55 ) C454( V54 V55 ) \nC579( V73 V96 ) C580( V73 V127 ) C581( V73 V134 ) C707( V96 V127 ) C708( V96 V134 ) C827( V127 V134 ) "];39-&gt;47[label="12: V2 V21 V48 V49 V51 \nV52 V54 V55 V73 V96 V127 \nV134 \n29: C30 ,C32 ,C33 ,C35 ,C36 ,\nC201 ,C202 ,C203 ,C204 ,C409 ,C411 ,\nC412 ,C413 ,C419 ,C420 ,C421 ,C422 ,\nC435 ,C436 ,C437 ,C442 ,C443 ,C454 ,\nC579 ,C580 ,C581 ,C707 ,C708 ,C827 ,"];48[shape=box, label="id:48 level: 6\n14: V1 V18 V24 V32 V33 \nV34 V35 V36 V37 V39 V40 \nV57 V72 V119 \n45: C20( V1 V18 ) C21( V1 V24 ) C22( V1 V33 ) C23( V1 V40 ) C24( V1 V57 ) \nC25( V1 V119 ) C176( V18 V24 ) C177( V18 V33 ) C178( V18 V40 ) C179( V18 V57 ) C180( V18 V72 ) \nC223( V24 V33 ) C224( V24 V40 ) C225( V24 V57 ) C226( V24 V72 ) C284( V32 V33 ) C285( V32 V34 ) \nC286( V32 V35 ) C287( V32 V36 ) C288( V32 V37 ) C290( V32 V39 ) C296( V33 V34 ) C297( V33 V35 ) \nC298( V33 V36 ) C299( V33 V37 ) C300( V33 V39 ) C301( V33 V40 ) C302( V33 V57 ) C303( V33 V72 ) \nC304( V33 V119 ) C305( V34 V35 ) C306( V34 V36 ) C307( V34 V37 ) C312( V35 V36 ) C313( V35 V37 ) \nC315( V35 V39 ) C321( V36 V37 ) C323( V36 V39 ) C330( V37 V39 ) C351( V40 V57 ) C352( V40 V72 ) \nC353( V40 V119 ) C478( V57 V72 ) C479( V57 V119 ) C574( V72 V119 ) "];40-&gt;48[label="13: V1 V18 V24 V32 V34 \nV35 V36 V37 V39 V40 V57 \nV72 V119 \n32: C20 ,C21 ,C23 ,C24 ,C25 ,\nC176</w:t>
      </w:r>
    </w:p>
    <w:p>
      <w:pPr>
        <w:pStyle w:val="PreformattedText"/>
        <w:bidi w:val="0"/>
        <w:spacing w:before="0" w:after="0"/>
        <w:jc w:val="left"/>
        <w:rPr/>
      </w:pPr>
      <w:r>
        <w:rPr/>
        <w:t xml:space="preserve"> </w:t>
      </w:r>
      <w:r>
        <w:rPr/>
        <w:t>,C178 ,C179 ,C180 ,C224 ,C225 ,\nC226 ,C285 ,C286 ,C287 ,C288 ,C290 ,\nC305 ,C306 ,C307 ,C312 ,C313 ,C315 ,\nC321 ,C323 ,C330 ,C351 ,C352 ,C353 ,\nC478 ,C479 ,C574 ,"];49[shape=box, label="id:49 level: 6\n19: V0 V1 V3 V4 V5 \nV7 V13 V22 V32 V34 V35 \nV36 V37 V38 V39 V55 V124 \nV130 V140 \n55: C0( V0 V1 ) C2( V0 V3 ) C3( V0 V4 ) C4( V0 V5 ) C6( V0 V7 ) \nC15( V1 V3 ) C16( V1 V4 ) C17( V1 V5 ) C19( V1 V7 ) C37( V3 V4 ) C38( V3 V5 ) \nC40( V3 V7 ) C48( V4 V5 ) C50( V4 V7 ) C51( V4 V35 ) C59( V5 V7 ) C133( V13 V22 ) \nC134( V13 V38 ) C135( V13 V55 ) C136( V13 V124 ) C137( V13 V130 ) C138( V13 V140 ) C206( V22 V38 ) \nC207( V22 V55 ) C208( V22 V124 ) C209( V22 V130 ) C210( V22 V140 ) C285( V32 V34 ) C286( V32 V35 ) \nC287( V32 V36 ) C288( V32 V37 ) C289( V32 V38 ) C290( V32 V39 ) C305( V34 V35 ) C306( V34 V36 ) \nC307( V34 V37 ) C308( V34 V38 ) C312( V35 V36 ) C313( V35 V37 ) C314( V35 V38 ) C315( V35 V39 ) \nC321( V36 V37 ) C322( V36 V38 ) C323( V36 V39 ) C329( V37 V38 ) C330( V37 V39 ) C337( V38 V39 ) \nC338( V38 V55 ) C339( V38 V124 ) C340( V38 V130 ) C459( V55 V124 ) C460( V55 V130 ) C461( V55 V140 ) \nC814( V124 V130 ) C835( V130 V140 ) "];40-&gt;49[label="18: V0 V1 V3 V4 V5 \nV7 V13 V22 V32 V34 V35 \nV36 V37 V39 V55 V124 V130 \nV140 \n44: C0 ,C2 ,C3 ,C4 ,C6 ,\nC15 ,C16 ,C17 ,C19 ,C37 ,C38 ,\nC40 ,C48 ,C50 ,C51 ,C59 ,C133 ,\nC135 ,C136 ,C137 ,C138 ,C207 ,C208 ,\nC209 ,C210 ,C285 ,C286 ,C287 ,C288 ,\nC290 ,C305 ,C306 ,C307 ,C312 ,C313 ,\nC315 ,C321 ,C323 ,C330 ,C459 ,C460 ,\nC461 ,C814 ,C835 ,"];50[shape=box, label="id:50 level: 7\n4: V39 V101 V125 V132 \n4: C342( V39 V101 ) C343( V39 V132 ) C728( V101 V132 ) C818( V125 V132 ) "];42-&gt;50[label="3: V39 V101 V125 \n1: C342 ,"];51[shape=box, label="id:51 level: 7\n13: V9 V10 V11 V12 V13 \nV15 V19 V41 V66 V103 V120 \nV125 V133 \n40: C91( V9 V10 ) C92( V9 V11 ) C93( V9 V12 ) C94( V9 V13 ) C95( V9 V15 ) \nC102( V10 V11 ) C103( V10 V12 ) C104( V10 V13 ) C105( V10 V15 ) C106( V10 V19 ) C107( V10 V41 ) \nC108( V10 V66 ) C109( V10 V103 ) C110( V10 V120 ) C111( V10 V125 ) C112( V10 V133 ) C113( V11 V12 ) \nC114( V11 V13 ) C122( V12 V13 ) C132( V13 V15 ) C185( V19 V41 ) C186( V19 V66 ) C187( V19 V103 ) \nC188( V19 V120 ) C189( V19 V125 ) C190( V19 V133 ) C359( V41 V66 ) C360( V41 V103 ) C361( V41 V120 ) \nC362( V41 V125 ) C363( V41 V133 ) C536( V66 V103 ) C537( V66 V120 ) C538( V66 V125 ) C539( V66 V133 ) \nC743( V103 V120 ) C744( V103 V125 ) C745( V103 V133 ) C807( V120 V125 ) C808( V120 V133 ) "];42-&gt;51[label="12: V9 V11 V12 V13 V15 \nV19 V41 V66 V103 V120 V125 \nV133 \n28: C92 ,C93 ,C94 ,C95 ,C113 ,\nC114 ,C122 ,C132 ,C185 ,C186 ,C187 ,\nC188 ,C189 ,C190 ,C359 ,C360 ,C361 ,\nC362 ,C363 ,C536 ,C537 ,C538 ,C539 ,\nC743 ,C744 ,C745 ,C807 ,C808 ,"];52[shape=box, label="id:52 level: 7\n12: V45 V68 V78 V80 V81 \nV82 V83 V84 V85 V92 V115 \nV129 \n36: C395( V45 V68 ) C396( V45 V83 ) C397( V45 V92 ) C398( V45 V115 ) C399( V45 V129 ) \nC550( V68 V83 ) C551( V68 V92 ) C552( V68 V115 ) C553( V68 V129 ) C601( V78 V80 ) C602( V78 V81 ) \nC603( V78 V82 ) C604( V78 V83 ) C605( V78 V84 ) C606( V78 V85 ) C615( V80 V81 ) C616( V80 V82 ) \nC617( V80 V83 ) C618( V80 V84 ) C619( V80 V85 ) C622( V81 V82 ) C623( V81 V83 ) C624( V81 V84 ) \nC625( V81 V85 ) C630( V82 V83 ) C631( V82 V84 ) C632( V82 V85 ) C636( V83 V84 ) C637( V83 V85 ) \nC638( V83 V92 ) C639( V83 V115 ) C640( V83 V129 ) C641( V84 V85 ) C686( V92 V115 ) C687( V92 V129 ) \nC789( V115 V129 ) "];45-&gt;52[label="11: V45 V68 V78 V80 V81 \nV82 V84 V85 V92 V115 V129 \n25: C395 ,C397 ,C398 ,C399 ,C551 ,\nC552 ,C553 ,C601 ,C602 ,C603 ,C605 ,\nC606 ,C615 ,C616 ,C618 ,C619 ,C622 ,\nC624 ,C625 ,C631 ,C632 ,C641 ,C686 ,\nC687 ,C789 ,"];53[shape=box, label="id:53 level: 7\n13: V9 V56 V63 V64 V65 \nV66 V67 V68 V69 V70 V80 \nV87 V110 \n42: C96( V9 V56 ) C97( V9 V65 ) C98( V9 V80 ) C99( V9 V87 ) C100( V9 V110 ) \nC468( V56 V65 ) C469( V56 V80 ) C470( V56 V87 ) C471( V56 V110 ) C505( V63 V64 ) C506( V63 V65 ) \nC507( V63 V66 ) C508( V63 V67 ) C509( V63 V68 ) C510( V63 V69 ) C511( V63 V70 ) C515( V64 V65 ) \nC516( V64 V66 ) C517( V64 V67 ) C518( V64 V68 ) C519( V64 V69 ) C520( V64 V70 ) C525( V65 V66 ) \nC526( V65 V67 ) C527( V65 V68 ) C528( V65 V69 ) C529( V65 V70 ) C530( V65 V80 ) C531( V65 V87 ) \nC532( V65 V110 ) C533( V66 V67 ) C534( V66 V69 ) C535( V66 V70 ) C540( V67 V68 ) C541( V67 V69 ) \nC542( V67 V70 ) C548( V68 V69 ) C549( V68 V70 ) C554( V69 V70 ) C620( V80 V87 ) C621( V80 V110 ) \nC660( V87 V110 ) "];45-&gt;53[label="12: V9 V56 V63 V64 V66 \nV67 V68 V69 V70 V80 V87 \nV110 \n30: C96 ,C98 ,C99 ,C100 ,C469 ,\nC470 ,C471 ,C505 ,C507 ,C508 ,C509 ,\nC510 ,C511 ,C516 ,C517 ,C518 ,C519 ,\nC520 ,C533 ,C534 ,C535 ,C540 ,C541 ,\nC542 ,C548 ,C549 ,C554 ,C620 ,C621 ,\nC660 ,"];54[shape=box, label="id:54 level: 7\n12: V0 V1 V3 V4 V5 \nV6 V7 V13 V22 V38 V130 \nV140 \n35: C0( V0 V1 ) C2( V0 V3 ) C3( V0 V4 ) C4( V0 V5 ) C5( V0 V6 ) \nC6( V0 V7 ) C15( V1 V3 ) C16( V1 V4 ) C17( V1 V5 ) C18( V1 V6 ) C19( V1 V7 ) \nC37( V3 V4 ) C38( V3 V5 ) C39( V3 V6 ) C40( V3 V7 ) C48( V4 V5 ) C49( V4 V6 ) \nC50( V4 V7 ) C58( V5 V6 ) C59( V5 V7 ) C66( V6 V7 ) C67( V6 V13 ) C68( V6 V22 ) \nC69( V6 V38 ) C70( V6 V130 ) C71( V6 V140 ) C133( V13 V22 ) C134( V13 V38 ) C137( V13 V130 ) \nC138( V13 V140 ) C206( V22 V38 ) C209( V22 V130 ) C210( V22 V140 ) C340( V38 V130 ) C835( V130 V140 ) "];49-&gt;54[label="11: V0 V1 V3 V4 V5 \nV7 V13 V22 V38 V130 V140 \n24: C0 ,C2 ,C3 ,C4 ,C6 ,\nC15 ,C16 ,C17 ,C19 ,C37 ,C38 ,\nC40 ,C48 ,C50 ,C59 ,C133 ,C134 ,\nC137 ,C138 ,C206 ,C209 ,C210 ,C340 ,\nC8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