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15: C21 C22 C23 C24 C25 \nC33 C34 C41 C42 C43 C44 \nC45 C46 C51 C52 C62 C64 \nC67 C69 C73 C74 C79 C82 \nC84 C92 C96 C99 C100 C101 \nC102 C113 C114 C115 C116 C123 \nC126 C131 C133 C135 C137 C138 \nC139 C154 C155 C156 C157 C158 \nC160 C164 C171 C175 C176 C177 \nC178 C179 C181 C182 C183 C193 \nC194 C195 C196 C197 C199 C202 \nC205 C206 C208 C219 C222 C223 \nC226 C229 C237 C240 C242 C246 \nC247 C250 C258 C259 C261 C267 \nC269 C271 C273 C274 C277 C279 \nC281 C285 C288 C296 C299 C301 \nC302 C303 C305 C306 C308 C313 \nC316 C317 C318 C319 C320 C321 \nC324 C329 C330 C332 C334 C336 \nC338 C340 C344 C352 C353 C354 \nC355 C356 C357 C358 C369 C373 \nC378 C379 C380 C381 C382 C396 \nC402 C404 C405 C407 C409 C410 \nC411 C412 C413 C432 C446 C448 \nC453 C455 C456 C457 C458 C459 \nC464 C468 C469 C474 C478 C479 \nC480 C484 C485 C486 C488 C490 \nC500 C502 C503 C505 C508 C509 \nC515 C516 C517 C518 C519 C520 \nC526 C527 C531 C532 C533 C541 \nC542 C548 C549 C550 C555 C558 \nC559 C560 C564 C571 C574 C576 \nC579 C582 C588 C589 C594 C595 \nC596 C597 C598 C600 C609 C610 \nC611 C612 C620 C621 C626 C627 \nC628 C629 C638 C639 C640 C642 \nC643 C646 C647 C648 C650 C651 \nC652 C656 C657 C663 C664 C667 \nC668 C669 C675 C676 C677 C678 \nC680 C682 C688 C689 C690 C691 \nC692 C693 C695 C699 C700 C705 \nC706 C707 C708 C710 C711 C712 \nC714 C715 C716 C717 C718 C720 \nC721 C724 C730 C731 C732 C734 \nC737 C738 C739 C741 C747 C748 \nC749 C752 C753 C755 C757 C758 \nC759 C760 C762 C764 C765 C771 \nC776 C783 C785 C786 C787 C796 \nC798 C804 C809 C810 C811 C814 \nC815 C816 C817 C819 C820 C822 \nC823 C825 C828 C832 C833 C836 \nC837 C838 C839 C840 C841 C842 \nC845 C849 C856 C857 \n1462: C21_=_C22( C21 C22 ) C21_=_C23( C21 C23 ) C21_=_C24( C21 C24 ) C21_=_C25( C21 C25 ) C21_=_C176( C21 C176 ) \nC21_=_C219( C21 C219 ) C21_=_C222( C21 C222 ) C21_=_C223( C21 C223 ) C21_=_C226( C21 C226 ) C22_=_C23( C22 C23 ) C22_=_C24( C22 C24 ) \nC22_=_C25( C22 C25 ) C22_=_C177( C22 C177 ) C22_=_C223( C22 C223 ) C22_=_C296( C22 C296 ) C22_=_C299( C22 C299 ) C22_=_C301( C22 C301 ) \nC22_=_C302( C22 C302 ) C22_=_C303( C22 C303 ) C23_=_C24( C23 C24 ) C23_=_C25( C23 C25 ) C23_=_C178( C23 C178 ) C23_=_C301( C23 C301 ) \nC23_=_C344( C23 C344 ) C23_=_C352( C23 C352 ) C23_=_C353( C23 C353 ) C24_=_C25( C24 C25 ) C24_=_C179( C24 C179 ) C24_=_C302( C24 C302 ) \nC24_=_C474( C24 C474 ) C24_=_C478( C24 C478 ) C24_=_C479( C24 C479 ) C25_=_C353( C25 C353 ) C25_=_C479( C25 C479 ) C25_=_C574( C25 C574 ) \nC33_=_C34( C33 C34 ) C33_=_C202( C33 C202 ) C33_=_C432( C33 C432 ) C33_=_C579( C33 C579 ) C33_=_C690( C33 C690 ) C33_=_C705( C33 C705 ) \nC33_=_C706( C33 C706 ) C33_=_C707( C33 C707 ) C33_=_C708( C33 C708 ) C34_=_C809( C34 C809 ) C34_=_C810( C34 C810 ) C34_=_C811( C34 C811 ) \nC41_=_C42( C41 C42 ) C41_=_C43( C41 C43 ) C41_=_C44( C41 C44 ) C41_=_C45( C41 C45 ) C41_=_C46( C41 C46 ) C41_=_C237( C41 C237 ) \nC41_=_C240( C41 C240 ) C41_=_C242( C41 C242 ) C41_=_C246( C41 C246 ) C42_=_C43( C42 C43 ) C42_=_C44( C42 C44 ) C42_=_C45( C42 C45 ) \nC42_=_C46( C42 C46 ) C42_=_C354( C42 C354 ) C42_=_C369( C42 C369 ) C42_=_C373( C42 C373 ) C43_=_C44( C43 C44 ) C43_=_C45( C43 C45 ) \nC43_=_C46( C43 C46 ) C43_=_C242( C43 C242 ) C43_=_C369( C43 C369 ) C43_=_C610( C43 C610 ) C43_=_C626( C43 C626 ) C43_=_C627( C43 C627 ) \nC43_=_C628( C43 C628 ) C43_=_C629( C43 C629 ) C44_=_C45( C44 C45 ) C44_=_C46( C44 C46 ) C44_=_C626( C44 C626 ) C44_=_C647( C44 C647 ) \nC44_=_C663( C44 C663 ) C44_=_C664( C44 C664 ) C44_=_C667( C44 C667 ) C45_=_C46( C45 C46 ) C45_=_C627( C45 C627 ) C45_=_C691( C45 C691 ) \nC45_=_C710( C45 C710 ) C45_=_C711( C45 C711 ) C45_=_C712( C45 C712 ) C45_=_C714( C45 C714 ) C46_=_C628( C46 C628 ) C51_=_C52( C51 C52 ) \nC51_=_C305( C51 C305 ) C51_=_C313( C51 C313 ) C51_=_C316( C51 C316 ) C51_=_C317( C51 C317 ) C51_=_C318( C51 C318 ) C51_=_C319( C51 C319 ) \nC51_=_C320( C51 C320 ) C52_=_C316( C52 C316 ) C52_=_C355( C52 C355 ) C52_=_C378( C52 C378 ) C52_=_C379( C52 C379 ) C52_=_C380( C52 C380 ) \nC52_=_C381( C52 C381 ) C52_=_C382( C52 C382 ) C62_=_C64( C62 C64 ) C62_=_C446( C62 C446 ) C62_=_C488( C62 C488 ) C62_=_C678( C62 C678 ) \nC62_=_C692( C62 C692 ) C62_=_C715( C62 C715 ) C62_=_C716( C62 C716 ) C62_=_C717( C62 C717 ) C62_=_C718( C62 C718 ) C62_=_C720( C62 C720 ) \nC64_=_C448( C64 C448 ) C64_=_C490( C64 C490 ) C64_=_C680( C64 C680 ) C64_=_C760( C64 C760 ) C64_=_C785( C64 C785 ) C64_=_C786( C64 C786 ) \nC67_=_C69( C67 C69 ) C67_=_C114( C67 C114 ) C67_=_C131( C67 C131 ) C67_=_C133( C67 C133 ) C67_=_C135( C67 C135 ) C67_=_C137( C67 C137 ) \nC67_=_C138( C67 C138 ) C69_=_C206( C69 C206 ) C69_=_C308( C69 C308 ) C69_=_C329( C69 C329 ) C69_=_C338( C69 C338 ) C69_=_C340( C69 C340 ) \nC73_=_C74( C73 C74 ) C73_=_C520( C73 C520 ) C73_=_C542( C73 C542 ) C73_=_C549( C73 C549 ) C73_=_C558( C73 C558 ) C73_=_C559( C73 C559 ) \nC73_=_C560( C73 C560 ) C74_=_C139( C74 C139 ) C74_=_C642( C74 C642 ) C74_=_C643( C74 C643 ) C79_=_C82( C79 C82 ) C79_=_C84( C79 C84 ) \nC79_=_C92( C79 C92 ) C79_=_C102( C79 C102 ) C79_=_C113( C79 C113 ) C79_=_C114( C79 C114 ) C79_=_C115( C79 C115 ) C79_=_C116( C79 C116 ) \nC82_=_C84( C82 C84 ) C82_=_C115( C82 C115 ) C82_=_C123( C82 C123 ) C82_=_C131( C82 C131 ) C82_=_C139( C82 C139 ) C84_=_C154( C84 C154 ) \nC84_=_C155( C84 C155 ) C84_=_C156( C84 C156 ) C84_=_C157( C84 C157 ) C84_=_C158( C84 C158 ) C92_=_C96( C92 C96 ) C92_=_C99( C92 C99 ) \nC92_=_C100( C92 C100 ) C92_=_C101( C92 C101 ) C92_=_C102( C92 C102 ) C92_=_C113( C92 C113 ) C92_=_C114( C92 C114 ) C92_=_C115( C92 C115 ) \nC92_=_C116( C92 C116 ) C96_=_C99( C96 C99 ) C96_=_C100( C96 C100 ) C96_=_C101( C96 C101 ) C96_=_C464( C96 C464 ) C96_=_C468( C96 C468 ) \nC96_=_C469( C96 C469 ) C99_=_C100( C99 C100 ) C99_=_C101( C99 C101 ) C99_=_C531( C99 C531 ) C99_=_C620( C99 C620 ) C99_=_C646( C99 C646 ) \nC99_=_C656( C99 C656 ) C99_=_C657( C99 C657 ) C100_=_C101( C100 C101 ) C100_=_C532( C100 C532 ) C100_=_C621( C100 C621 ) C100_=_C771( C100 C771 ) \nC101_=_C796( C101 C796 ) C101_=_C798( C101 C798 ) C102_=_C113( C102 C113 ) C102_=_C114( C102 C114 ) C102_=_C115( C102 C115 ) C102_=_C116( C102 C116 ) \nC113_=_C114( C113 C114 ) C113_=_C115( C113 C115 ) C113_=_C116( C113 C116 ) C113_=_C123( C113 C123 ) C113_=_C126( C113 C126 ) C114_=_C115( C114 C115 ) \nC114_=_C116( C114 C116 ) C114_=_C131( C114 C131 ) C114_=_C133( C114 C133 ) C114_=_C135( C114 C135 ) C114_=_C137( C114 C137 ) C114_=_C138( C114 C138 ) \nC115_=_C116( C115 C116 ) C115_=_C123( C115 C123 ) C115_=_C131( C115 C131 ) C115_=_C139( C115 C139 ) C116_=_C181( C116 C181 ) C116_=_C193( C116 C193 ) \nC116_=_C194( C116 C194 ) C116_=_C195( C116 C195 ) C116_=_C196( C116 C196 ) C116_=_C197( C116 C197 ) C123_=_C126( C123 C126 ) C123_=_C131( C123 C131 ) \nC123_=_C139( C123 C139 ) C126_=_C261( C126 C261 ) C126_=_C324( C126 C324 ) C126_=_C588( C126 C588 ) C126_=_C594( C126 C594 ) C126_=_C595( C126 C595 ) \nC126_=_C596( C126 C596 ) C126_=_C597( C126 C597 ) C131_=_C133( C131 C133 ) C131_=_C135( C131 C135 ) C131_=_C137( C131 C137 ) C131_=_C138( C131 C138 ) \nC131_=_C139( C131 C139 ) C133_=_C135( C133 C135 ) C133_=_C137( C133 C137 ) C133_=_C138( C133 C138 ) C133_=_C183( C133 C183 ) C133_=_C205( C133 C205 ) \nC133_=_C206( C133 C206 ) C133_=_C208( C133 C208 ) C135_=_C137( C135 C137 ) C135_=_C138( C135 C138 ) C135_=_C338( C135 C338 ) C135_=_C459( C135 C459 ) \nC137_=_C138( C137 C138 ) C137_=_C340( C137 C340 ) C137_=_C814( C137 C814 ) C137_=_C817( C137 C817 ) C137_=_C822( C137 C822 ) C137_=_C832( C137 C832 ) \nC138_=_C842( C138 C842 ) C138_=_C857( C138 C857 ) C139_=_C642( C139 C642 ) C139_=_C643( C139 C643 ) C154_=_C155( C154 C155 ) C154_=_C156( C154 C156 ) \nC154_=_C157( C154 C157 ) C154_=_C158( C154 C158 ) C154_=_C164( C154 C164 ) C154_=_C175( C154 C175 ) C154_=_C199( C154 C199 ) C154_=_C205( C154 C205 ) \nC155_=_C156( C155 C156 ) C155_=_C157( C155 C157 ) C155_=_C158( C155 C158 ) C155_=_C285( C155 C285 ) C155_=_C288( C155 C288 ) C156_=_C157( C156 C157 ) \nC156_=_C158( C156 C158 ) C156_=_C409( C156 C409 ) C156_=_C410( C156 C410 ) C156_=_C411( C156 C411 ) C156_=_C412( C156 C412 ) C156_=_C413( C156 C413 ) \nC157_=_C158( C157 C158 ) C157_=_C505( C157 C505 ) C157_=_C508( C157 C508 ) C157_=_C509( C157 C509 ) C158_=_C600( C158 C600 ) C160_=_C164( C160 C164 ) \nC160_=_C171( C160 C171 ) C160_=_C181( C160 C181 ) C160_=_C182( C160 C182 ) C160_=_C183( C160 C183 ) C164_=_C175( C164 C175 ) C164_=_C199( C164 C199 ) \nC164_=_C205( C164 C205 ) C171_=_C175( C171 C175 ) C171_=_C176( C171 C176 ) C171_=_C177( C171 C177 ) C171_=_C178( C171 C178 ) C171_=_C179( C171 C179 ) \nC171_=_C181( C171 C181 ) C171_=_C182( C171 C182 ) C171_=_C183( C171 C183 ) C175_=_C176( C175 C176 ) C175_=_C177( C175 C177 ) C175_=_C178( C175 C178 ) \nC175_=_C179( C175 C179 ) C175_=_C199( C175 C199 ) C175_=_C205( C175 C205 ) C176_=_C177( C176 C177 ) C176_=_C178( C176 C178 ) C176_=_C179( C176 C179 ) \nC176_=_C219( C176 C219 ) C176_=_C222( C176 C222 ) C176_=_C223( C176 C223 ) C176_=_C226( C176 C226 ) C177_=_C178( C177 C178 ) C177_=_C179( C177 C179 ) \nC177_=_C223( C177 C223 ) C177_=_C296( C177 C296 ) C177_=_C299( C177 C299 ) C177_=_C301( C177 C301 ) C177_=_C302( C177 C302 ) C177_=_C303( C177 C303 ) \nC178_=_C179( C178 C179 ) C178_=_C301( C178 C301 ) C178_=_C344( C178 C344 ) C178_=_C352( C178 C352 ) C178_=_C353( C178 C353 ) C179_=_C302( C179 C302 ) \nC179_=_C474( C179 C474 ) C179_=_C478( C179 C478 ) C179_=_C479( C179 C479 ) C181_=_C182( C181 C182 ) C181_=_C183( C181 C183 ) C181_=_C193( C181 C193 ) \nC181_=_C194( C181 C194 ) C181_=_C195( C181 C195 ) C181_=_C196( C181 C196 ) C181_=_C197( C181 C197 ) C182_=_C183( C182 C183 ) C182_=_C199( C182 C199 ) \nC182_=_C202( C182 C202 ) C183_=_C205( C183 C205 ) C183_=_C206( C183 C206 ) C183_=_C208( C183 C208 ) C193_=_C194( C193 C194 ) C193_=_C195( C193 C195 ) \nC193_=_C196( C193 C196 ) C193_=_C197( C193 C197 ) C193_=_C229( C193 C229 ) C194_=_C195( C194 C195 ) C194_=_C196(</w:t>
      </w:r>
    </w:p>
    <w:p>
      <w:pPr>
        <w:pStyle w:val="PreformattedText"/>
        <w:bidi w:val="0"/>
        <w:spacing w:before="0" w:after="0"/>
        <w:jc w:val="left"/>
        <w:rPr/>
      </w:pPr>
      <w:r>
        <w:rPr/>
        <w:t xml:space="preserve"> </w:t>
      </w:r>
      <w:r>
        <w:rPr/>
        <w:t>C194 C196 ) C194_=_C197( C194 C197 ) \nC194_=_C285( C194 C285 ) C194_=_C296( C194 C296 ) C194_=_C305( C194 C305 ) C194_=_C306( C194 C306 ) C194_=_C308( C194 C308 ) C195_=_C196( C195 C196 ) \nC195_=_C197( C195 C197 ) C195_=_C689( C195 C689 ) C195_=_C699( C195 C699 ) C195_=_C700( C195 C700 ) C196_=_C197( C196 C197 ) C196_=_C776( C196 C776 ) \nC197_=_C815( C197 C815 ) C197_=_C819( C197 C819 ) C197_=_C820( C197 C820 ) C197_=_C822( C197 C822 ) C197_=_C823( C197 C823 ) C199_=_C202( C199 C202 ) \nC199_=_C205( C199 C205 ) C202_=_C432( C202 C432 ) C202_=_C579( C202 C579 ) C202_=_C690( C202 C690 ) C202_=_C705( C202 C705 ) C202_=_C706( C202 C706 ) \nC202_=_C707( C202 C707 ) C202_=_C708( C202 C708 ) C205_=_C206( C205 C206 ) C205_=_C208( C205 C208 ) C206_=_C208( C206 C208 ) C206_=_C308( C206 C308 ) \nC206_=_C329( C206 C329 ) C206_=_C338( C206 C338 ) C206_=_C340( C206 C340 ) C208_=_C459( C208 C459 ) C208_=_C798( C208 C798 ) C208_=_C814( C208 C814 ) \nC219_=_C222( C219 C222 ) C219_=_C223( C219 C223 ) C219_=_C226( C219 C226 ) C219_=_C229( C219 C229 ) C219_=_C237( C219 C237 ) C219_=_C247( C219 C247 ) \nC219_=_C258( C219 C258 ) C219_=_C259( C219 C259 ) C219_=_C261( C219 C261 ) C222_=_C223( C222 C223 ) C222_=_C226( C222 C226 ) C222_=_C240( C222 C240 ) \nC222_=_C250( C222 C250 ) C222_=_C267( C222 C267 ) C222_=_C274( C222 C274 ) C223_=_C226( C223 C226 ) C223_=_C296( C223 C296 ) C223_=_C299( C223 C299 ) \nC223_=_C301( C223 C301 ) C223_=_C302( C223 C302 ) C223_=_C303( C223 C303 ) C226_=_C303( C226 C303 ) C226_=_C352( C226 C352 ) C226_=_C478( C226 C478 ) \nC226_=_C571( C226 C571 ) C226_=_C574( C226 C574 ) C229_=_C237( C229 C237 ) C229_=_C247( C229 C247 ) C229_=_C258( C229 C258 ) C229_=_C259( C229 C259 ) \nC229_=_C261( C229 C261 ) C237_=_C240( C237 C240 ) C237_=_C242( C237 C242 ) C237_=_C246( C237 C246 ) C237_=_C247( C237 C247 ) C237_=_C258( C237 C258 ) \nC237_=_C259( C237 C259 ) C237_=_C261( C237 C261 ) C240_=_C242( C240 C242 ) C240_=_C246( C240 C246 ) C240_=_C250( C240 C250 ) C240_=_C267( C240 C267 ) \nC240_=_C274( C240 C274 ) C242_=_C246( C242 C246 ) C242_=_C369( C242 C369 ) C242_=_C610( C242 C610 ) C242_=_C626( C242 C626 ) C242_=_C627( C242 C627 ) \nC242_=_C628( C242 C628 ) C242_=_C629( C242 C629 ) C246_=_C373( C246 C373 ) C246_=_C629( C246 C629 ) C246_=_C667( C246 C667 ) C246_=_C714( C246 C714 ) \nC246_=_C837( C246 C837 ) C246_=_C849( C246 C849 ) C247_=_C250( C247 C250 ) C247_=_C258( C247 C258 ) C247_=_C259( C247 C259 ) C247_=_C261( C247 C261 ) \nC250_=_C267( C250 C267 ) C250_=_C274( C250 C274 ) C258_=_C259( C258 C259 ) C258_=_C261( C258 C261 ) C258_=_C267( C258 C267 ) C258_=_C269( C258 C269 ) \nC258_=_C271( C258 C271 ) C258_=_C273( C258 C273 ) C259_=_C261( C259 C261 ) C259_=_C274( C259 C274 ) C259_=_C277( C259 C277 ) C259_=_C279( C259 C279 ) \nC259_=_C281( C259 C281 ) C261_=_C324( C261 C324 ) C261_=_C588( C261 C588 ) C261_=_C594( C261 C594 ) C261_=_C595( C261 C595 ) C261_=_C596( C261 C596 ) \nC261_=_C597( C261 C597 ) C267_=_C269( C267 C269 ) C267_=_C271( C267 C271 ) C267_=_C273( C267 C273 ) C267_=_C274( C267 C274 ) C269_=_C271( C269 C271 ) \nC269_=_C273( C269 C273 ) C269_=_C453( C269 C453 ) C271_=_C273( C271 C273 ) C271_=_C402( C271 C402 ) C271_=_C500( C271 C500 ) C271_=_C589( C271 C589 ) \nC271_=_C598( C271 C598 ) C273_=_C404( C273 C404 ) C273_=_C502( C273 C502 ) C273_=_C688( C273 C688 ) C273_=_C841( C273 C841 ) C274_=_C277( C274 C277 ) \nC274_=_C279( C274 C279 ) C274_=_C281( C274 C281 ) C277_=_C279( C277 C279 ) C277_=_C281( C277 C281 ) C277_=_C332( C277 C332 ) C277_=_C405( C277 C405 ) \nC277_=_C413( C277 C413 ) C277_=_C455( C277 C455 ) C277_=_C456( C277 C456 ) C277_=_C457( C277 C457 ) C277_=_C458( C277 C458 ) C279_=_C281( C279 C281 ) \nC279_=_C334( C279 C334 ) C279_=_C407( C279 C407 ) C279_=_C456( C279 C456 ) C279_=_C503( C279 C503 ) C279_=_C519( C279 C519 ) C279_=_C541( C279 C541 ) \nC279_=_C548( C279 C548 ) C279_=_C555( C279 C555 ) C281_=_C336( C281 C336 ) C281_=_C458( C281 C458 ) C281_=_C765( C281 C765 ) C285_=_C288( C285 C288 ) \nC285_=_C296( C285 C296 ) C285_=_C305( C285 C305 ) C285_=_C306( C285 C306 ) C285_=_C308( C285 C308 ) C288_=_C299( C288 C299 ) C288_=_C313( C288 C313 ) \nC288_=_C321( C288 C321 ) C288_=_C329( C288 C329 ) C288_=_C330( C288 C330 ) C288_=_C332( C288 C332 ) C288_=_C334( C288 C334 ) C288_=_C336( C288 C336 ) \nC296_=_C299( C296 C299 ) C296_=_C301( C296 C301 ) C296_=_C302( C296 C302 ) C296_=_C303( C296 C303 ) C296_=_C305( C296 C305 ) C296_=_C306( C296 C306 ) \nC296_=_C308( C296 C308 ) C299_=_C301( C299 C301 ) C299_=_C302( C299 C302 ) C299_=_C303( C299 C303 ) C299_=_C313( C299 C313 ) C299_=_C321( C299 C321 ) \nC299_=_C329( C299 C329 ) C299_=_C330( C299 C330 ) C299_=_C332( C299 C332 ) C299_=_C334( C299 C334 ) C299_=_C336( C299 C336 ) C301_=_C302( C301 C302 ) \nC301_=_C303( C301 C303 ) C301_=_C344( C301 C344 ) C301_=_C352( C301 C352 ) C301_=_C353( C301 C353 ) C302_=_C303( C302 C303 ) C302_=_C474( C302 C474 ) \nC302_=_C478( C302 C478 ) C302_=_C479( C302 C479 ) C303_=_C352( C303 C352 ) C303_=_C478( C303 C478 ) C303_=_C571( C303 C571 ) C303_=_C574( C303 C574 ) \nC305_=_C306( C305 C306 ) C305_=_C308( C305 C308 ) C305_=_C313( C305 C313 ) C305_=_C316( C305 C316 ) C305_=_C317( C305 C317 ) C305_=_C318( C305 C318 ) \nC305_=_C319( C305 C319 ) C305_=_C320( C305 C320 ) C306_=_C308( C306 C308 ) C306_=_C321( C306 C321 ) C306_=_C324( C306 C324 ) C308_=_C329( C308 C329 ) \nC308_=_C338( C308 C338 ) C308_=_C340( C308 C340 ) C313_=_C316( C313 C316 ) C313_=_C317( C313 C317 ) C313_=_C318( C313 C318 ) C313_=_C319( C313 C319 ) \nC313_=_C320( C313 C320 ) C313_=_C321( C313 C321 ) C313_=_C329( C313 C329 ) C313_=_C330( C313 C330 ) C313_=_C332( C313 C332 ) C313_=_C334( C313 C334 ) \nC313_=_C336( C313 C336 ) C316_=_C317( C316 C317 ) C316_=_C318( C316 C318 ) C316_=_C319( C316 C319 ) C316_=_C320( C316 C320 ) C316_=_C355( C316 C355 ) \nC316_=_C378( C316 C378 ) C316_=_C379( C316 C379 ) C316_=_C380( C316 C380 ) C316_=_C381( C316 C381 ) C316_=_C382( C316 C382 ) C317_=_C318( C317 C318 ) \nC317_=_C319( C317 C319 ) C317_=_C320( C317 C320 ) C317_=_C378( C317 C378 ) C317_=_C411( C317 C411 ) C318_=_C319( C318 C319 ) C318_=_C320( C318 C320 ) \nC318_=_C379( C318 C379 ) C318_=_C582( C318 C582 ) C319_=_C320( C319 C320 ) C319_=_C380( C319 C380 ) C319_=_C730( C319 C730 ) C319_=_C737( C319 C737 ) \nC319_=_C747( C319 C747 ) C319_=_C748( C319 C748 ) C319_=_C749( C319 C749 ) C320_=_C381( C320 C381 ) C320_=_C816( C320 C816 ) C320_=_C820( C320 C820 ) \nC320_=_C828( C320 C828 ) C321_=_C324( C321 C324 ) C321_=_C329( C321 C329 ) C321_=_C330( C321 C330 ) C321_=_C332( C321 C332 ) C321_=_C334( C321 C334 ) \nC321_=_C336( C321 C336 ) C324_=_C588( C324 C588 ) C324_=_C594( C324 C594 ) C324_=_C595( C324 C595 ) C324_=_C596( C324 C596 ) C324_=_C597( C324 C597 ) \nC329_=_C330( C329 C330 ) C329_=_C332( C329 C332 ) C329_=_C334( C329 C334 ) C329_=_C336( C329 C336 ) C329_=_C338( C329 C338 ) C329_=_C340( C329 C340 ) \nC330_=_C332( C330 C332 ) C330_=_C334( C330 C334 ) C330_=_C336( C330 C336 ) C332_=_C334( C332 C334 ) C332_=_C336( C332 C336 ) C332_=_C405( C332 C405 ) \nC332_=_C413( C332 C413 ) C332_=_C455( C332 C455 ) C332_=_C456( C332 C456 ) C332_=_C457( C332 C457 ) C332_=_C458( C332 C458 ) C334_=_C336( C334 C336 ) \nC334_=_C407( C334 C407 ) C334_=_C456( C334 C456 ) C334_=_C503( C334 C503 ) C334_=_C519( C334 C519 ) C334_=_C541( C334 C541 ) C334_=_C548( C334 C548 ) \nC334_=_C555( C334 C555 ) C336_=_C458( C336 C458 ) C336_=_C765( C336 C765 ) C338_=_C340( C338 C340 ) C338_=_C459( C338 C459 ) C340_=_C814( C340 C814 ) \nC340_=_C817( C340 C817 ) C340_=_C822( C340 C822 ) C340_=_C832( C340 C832 ) C344_=_C352( C344 C352 ) C344_=_C353( C344 C353 ) C344_=_C354( C344 C354 ) \nC344_=_C355( C344 C355 ) C344_=_C356( C344 C356 ) C344_=_C357( C344 C357 ) C344_=_C358( C344 C358 ) C352_=_C353( C352 C353 ) C352_=_C478( C352 C478 ) \nC352_=_C571( C352 C571 ) C352_=_C574( C352 C574 ) C353_=_C479( C353 C479 ) C353_=_C574( C353 C574 ) C354_=_C355( C354 C355 ) C354_=_C356( C354 C356 ) \nC354_=_C357( C354 C357 ) C354_=_C358( C354 C358 ) C354_=_C369( C354 C369 ) C354_=_C373( C354 C373 ) C355_=_C356( C355 C356 ) C355_=_C357( C355 C357 ) \nC355_=_C358( C355 C358 ) C355_=_C378( C355 C378 ) C355_=_C379( C355 C379 ) C355_=_C380( C355 C380 ) C355_=_C381( C355 C381 ) C355_=_C382( C355 C382 ) \nC356_=_C357( C356 C357 ) C356_=_C358( C356 C358 ) C357_=_C358( C357 C358 ) C357_=_C402( C357 C402 ) C357_=_C404( C357 C404 ) C358_=_C405( C358 C405 ) \nC358_=_C407( C358 C407 ) C369_=_C373( C369 C373 ) C369_=_C610( C369 C610 ) C369_=_C626( C369 C626 ) C369_=_C627( C369 C627 ) C369_=_C628( C369 C628 ) \nC369_=_C629( C369 C629 ) C373_=_C629( C373 C629 ) C373_=_C667( C373 C667 ) C373_=_C714( C373 C714 ) C373_=_C837( C373 C837 ) C373_=_C849( C373 C849 ) \nC378_=_C379( C378 C379 ) C378_=_C380( C378 C380 ) C378_=_C381( C378 C381 ) C378_=_C382( C378 C382 ) C378_=_C411( C378 C411 ) C379_=_C380( C379 C380 ) \nC379_=_C381( C379 C381 ) C379_=_C382( C379 C382 ) C379_=_C582( C379 C582 ) C380_=_C381( C380 C381 ) C380_=_C382( C380 C382 ) C380_=_C730( C380 C730 ) \nC380_=_C737( C380 C737 ) C380_=_C747( C380 C747 ) C380_=_C748( C380 C748 ) C380_=_C749( C380 C749 ) C381_=_C382( C381 C382 ) C381_=_C816( C381 C816 ) \nC381_=_C820( C381 C820 ) C381_=_C828( C381 C828 ) C382_=_C838( C382 C838 ) C396_=_C550( C396 C550 ) C396_=_C638( C396 C638 ) C396_=_C639( C396 C639 ) \nC396_=_C640( C396 C640 ) C402_=_C404( C402 C404 ) C402_=_C500( C402 C500 ) C402_=_C589( C402 C589 ) C402_=_C598( C402 C598 ) C404_=_C502( C404 C502 ) \nC404_=_C688( C404 C688 ) C404_=_C841( C404 C841 ) C405_=_C407( C405 C407 ) C405_=_C413( C405 C413 ) C405_=_C455( C405 C455 ) C405_=_C456( C405 C456 ) \nC405_=_C457( C405 C457 ) C405_=_C458( C405 C458 ) C407_=_C456( C407 C456 ) C407_=_C503( C407 C503 ) C407_=_C519( C407 C519 ) C407_=_C541( C407 C541 ) \nC407_=_C548( C407 C548 ) C407_=_C555( C407 C555 ) C409_=_C410( C409 C410 ) C409_=_C411( C409 C411 ) C409_=_C412( C409 C412 ) C409_=_C413(</w:t>
      </w:r>
    </w:p>
    <w:p>
      <w:pPr>
        <w:pStyle w:val="PreformattedText"/>
        <w:bidi w:val="0"/>
        <w:spacing w:before="0" w:after="0"/>
        <w:jc w:val="left"/>
        <w:rPr/>
      </w:pPr>
      <w:r>
        <w:rPr/>
        <w:t xml:space="preserve"> </w:t>
      </w:r>
      <w:r>
        <w:rPr/>
        <w:t>C409 C413 ) \nC410_=_C411( C410 C411 ) C410_=_C412( C410 C412 ) C410_=_C413( C410 C413 ) C410_=_C432( C410 C432 ) C411_=_C412( C411 C412 ) C411_=_C413( C411 C413 ) \nC412_=_C413( C412 C413 ) C412_=_C446( C412 C446 ) C412_=_C448( C412 C448 ) C413_=_C455( C413 C455 ) C413_=_C456( C413 C456 ) C413_=_C457( C413 C457 ) \nC413_=_C458( C413 C458 ) C432_=_C579( C432 C579 ) C432_=_C690( C432 C690 ) C432_=_C705( C432 C705 ) C432_=_C706( C432 C706 ) C432_=_C707( C432 C707 ) \nC432_=_C708( C432 C708 ) C446_=_C448( C446 C448 ) C446_=_C488( C446 C488 ) C446_=_C678( C446 C678 ) C446_=_C692( C446 C692 ) C446_=_C715( C446 C715 ) \nC446_=_C716( C446 C716 ) C446_=_C717( C446 C717 ) C446_=_C718( C446 C718 ) C446_=_C720( C446 C720 ) C448_=_C490( C448 C490 ) C448_=_C680( C448 C680 ) \nC448_=_C760( C448 C760 ) C448_=_C785( C448 C785 ) C448_=_C786( C448 C786 ) C453_=_C598( C453 C598 ) C453_=_C652( C453 C652 ) C453_=_C677( C453 C677 ) \nC453_=_C682( C453 C682 ) C453_=_C688( C453 C688 ) C455_=_C456( C455 C456 ) C455_=_C457( C455 C457 ) C455_=_C458( C455 C458 ) C455_=_C486( C455 C486 ) \nC455_=_C503( C455 C503 ) C456_=_C457( C456 C457 ) C456_=_C458( C456 C458 ) C456_=_C503( C456 C503 ) C456_=_C519( C456 C519 ) C456_=_C541( C456 C541 ) \nC456_=_C548( C456 C548 ) C456_=_C555( C456 C555 ) C457_=_C458( C457 C458 ) C457_=_C555( C457 C555 ) C457_=_C734( C457 C734 ) C457_=_C741( C457 C741 ) \nC457_=_C748( C457 C748 ) C457_=_C758( C457 C758 ) C457_=_C762( C457 C762 ) C457_=_C764( C457 C764 ) C457_=_C765( C457 C765 ) C458_=_C765( C458 C765 ) \nC459_=_C798( C459 C798 ) C459_=_C814( C459 C814 ) C464_=_C468( C464 C468 ) C464_=_C469( C464 C469 ) C464_=_C474( C464 C474 ) C464_=_C480( C464 C480 ) \nC464_=_C484( C464 C484 ) C464_=_C485( C464 C485 ) C464_=_C486( C464 C486 ) C464_=_C488( C464 C488 ) C464_=_C490( C464 C490 ) C468_=_C469( C468 C469 ) \nC468_=_C515( C468 C515 ) C468_=_C526( C468 C526 ) C468_=_C527( C468 C527 ) C468_=_C531( C468 C531 ) C468_=_C532( C468 C532 ) C469_=_C609( C469 C609 ) \nC469_=_C620( C469 C620 ) C469_=_C621( C469 C621 ) C474_=_C478( C474 C478 ) C474_=_C479( C474 C479 ) C474_=_C480( C474 C480 ) C474_=_C484( C474 C484 ) \nC474_=_C485( C474 C485 ) C474_=_C486( C474 C486 ) C474_=_C488( C474 C488 ) C474_=_C490( C474 C490 ) C478_=_C479( C478 C479 ) C478_=_C571( C478 C571 ) \nC478_=_C574( C478 C574 ) C479_=_C574( C479 C574 ) C480_=_C484( C480 C484 ) C480_=_C485( C480 C485 ) C480_=_C486( C480 C486 ) C480_=_C488( C480 C488 ) \nC480_=_C490( C480 C490 ) C484_=_C485( C484 C485 ) C484_=_C486( C484 C486 ) C484_=_C488( C484 C488 ) C484_=_C490( C484 C490 ) C485_=_C486( C485 C486 ) \nC485_=_C488( C485 C488 ) C485_=_C490( C485 C490 ) C485_=_C500( C485 C500 ) C485_=_C502( C485 C502 ) C486_=_C488( C486 C488 ) C486_=_C490( C486 C490 ) \nC486_=_C503( C486 C503 ) C488_=_C490( C488 C490 ) C488_=_C678( C488 C678 ) C488_=_C692( C488 C692 ) C488_=_C715( C488 C715 ) C488_=_C716( C488 C716 ) \nC488_=_C717( C488 C717 ) C488_=_C718( C488 C718 ) C488_=_C720( C488 C720 ) C490_=_C680( C490 C680 ) C490_=_C760( C490 C760 ) C490_=_C785( C490 C785 ) \nC490_=_C786( C490 C786 ) C500_=_C502( C500 C502 ) C500_=_C589( C500 C589 ) C500_=_C598( C500 C598 ) C502_=_C688( C502 C688 ) C502_=_C841( C502 C841 ) \nC503_=_C519( C503 C519 ) C503_=_C541( C503 C541 ) C503_=_C548( C503 C548 ) C503_=_C555( C503 C555 ) C505_=_C508( C505 C508 ) C505_=_C509( C505 C509 ) \nC505_=_C515( C505 C515 ) C505_=_C516( C505 C516 ) C505_=_C517( C505 C517 ) C505_=_C518( C505 C518 ) C505_=_C519( C505 C519 ) C505_=_C520( C505 C520 ) \nC508_=_C509( C508 C509 ) C508_=_C517( C508 C517 ) C508_=_C526( C508 C526 ) C508_=_C533( C508 C533 ) C508_=_C541( C508 C541 ) C508_=_C542( C508 C542 ) \nC509_=_C518( C509 C518 ) C509_=_C527( C509 C527 ) C509_=_C548( C509 C548 ) C509_=_C549( C509 C549 ) C509_=_C550( C509 C550 ) C515_=_C516( C515 C516 ) \nC515_=_C517( C515 C517 ) C515_=_C518( C515 C518 ) C515_=_C519( C515 C519 ) C515_=_C520( C515 C520 ) C515_=_C526( C515 C526 ) C515_=_C527( C515 C527 ) \nC515_=_C531( C515 C531 ) C515_=_C532( C515 C532 ) C516_=_C517( C516 C517 ) C516_=_C518( C516 C518 ) C516_=_C519( C516 C519 ) C516_=_C520( C516 C520 ) \nC516_=_C533( C516 C533 ) C517_=_C518( C517 C518 ) C517_=_C519( C517 C519 ) C517_=_C520( C517 C520 ) C517_=_C526( C517 C526 ) C517_=_C533( C517 C533 ) \nC517_=_C541( C517 C541 ) C517_=_C542( C517 C542 ) C518_=_C519( C518 C519 ) C518_=_C520( C518 C520 ) C518_=_C527( C518 C527 ) C518_=_C548( C518 C548 ) \nC518_=_C549( C518 C549 ) C518_=_C550( C518 C550 ) C519_=_C520( C519 C520 ) C519_=_C541( C519 C541 ) C519_=_C548( C519 C548 ) C519_=_C555( C519 C555 ) \nC520_=_C542( C520 C542 ) C520_=_C549( C520 C549 ) C520_=_C558( C520 C558 ) C520_=_C559( C520 C559 ) C520_=_C560( C520 C560 ) C526_=_C527( C526 C527 ) \nC526_=_C531( C526 C531 ) C526_=_C532( C526 C532 ) C526_=_C533( C526 C533 ) C526_=_C541( C526 C541 ) C526_=_C542( C526 C542 ) C527_=_C531( C527 C531 ) \nC527_=_C532( C527 C532 ) C527_=_C548( C527 C548 ) C527_=_C549( C527 C549 ) C527_=_C550( C527 C550 ) C531_=_C532( C531 C532 ) C531_=_C620( C531 C620 ) \nC531_=_C646( C531 C646 ) C531_=_C656( C531 C656 ) C531_=_C657( C531 C657 ) C532_=_C621( C532 C621 ) C532_=_C771( C532 C771 ) C533_=_C541( C533 C541 ) \nC533_=_C542( C533 C542 ) C541_=_C542( C541 C542 ) C541_=_C548( C541 C548 ) C541_=_C555( C541 C555 ) C542_=_C549( C542 C549 ) C542_=_C558( C542 C558 ) \nC542_=_C559( C542 C559 ) C542_=_C560( C542 C560 ) C548_=_C549( C548 C549 ) C548_=_C550( C548 C550 ) C548_=_C555( C548 C555 ) C549_=_C550( C549 C550 ) \nC549_=_C558( C549 C558 ) C549_=_C559( C549 C559 ) C549_=_C560( C549 C560 ) C550_=_C638( C550 C638 ) C550_=_C639( C550 C639 ) C550_=_C640( C550 C640 ) \nC555_=_C734( C555 C734 ) C555_=_C741( C555 C741 ) C555_=_C748( C555 C748 ) C555_=_C758( C555 C758 ) C555_=_C762( C555 C762 ) C555_=_C764( C555 C764 ) \nC555_=_C765( C555 C765 ) C558_=_C559( C558 C559 ) C558_=_C560( C558 C560 ) C558_=_C642( C558 C642 ) C558_=_C700( C558 C700 ) C558_=_C711( C558 C711 ) \nC558_=_C716( C558 C716 ) C558_=_C721( C558 C721 ) C558_=_C724( C558 C724 ) C559_=_C560( C559 C560 ) C559_=_C771( C559 C771 ) C559_=_C776( C559 C776 ) \nC559_=_C783( C559 C783 ) C559_=_C785( C559 C785 ) C559_=_C787( C559 C787 ) C560_=_C643( C560 C643 ) C560_=_C823( C560 C823 ) C560_=_C833( C560 C833 ) \nC564_=_C571( C564 C571 ) C564_=_C576( C564 C576 ) C564_=_C582( C564 C582 ) C564_=_C588( C564 C588 ) C564_=_C589( C564 C589 ) C571_=_C574( C571 C574 ) \nC571_=_C576( C571 C576 ) C571_=_C582( C571 C582 ) C571_=_C588( C571 C588 ) C571_=_C589( C571 C589 ) C576_=_C579( C576 C579 ) C576_=_C582( C576 C582 ) \nC576_=_C588( C576 C588 ) C576_=_C589( C576 C589 ) C579_=_C690( C579 C690 ) C579_=_C705( C579 C705 ) C579_=_C706( C579 C706 ) C579_=_C707( C579 C707 ) \nC579_=_C708( C579 C708 ) C582_=_C588( C582 C588 ) C582_=_C589( C582 C589 ) C588_=_C589( C588 C589 ) C588_=_C594( C588 C594 ) C588_=_C595( C588 C595 ) \nC588_=_C596( C588 C596 ) C588_=_C597( C588 C597 ) C589_=_C598( C589 C598 ) C594_=_C595( C594 C595 ) C594_=_C596( C594 C596 ) C594_=_C597( C594 C597 ) \nC594_=_C611( C594 C611 ) C595_=_C596( C595 C596 ) C595_=_C597( C595 C597 ) C595_=_C650( C595 C650 ) C595_=_C657( C595 C657 ) C595_=_C664( C595 C664 ) \nC595_=_C669( C595 C669 ) C595_=_C675( C595 C675 ) C595_=_C682( C595 C682 ) C596_=_C597( C596 C597 ) C596_=_C693( C596 C693 ) C596_=_C699( C596 C699 ) \nC596_=_C705( C596 C705 ) C596_=_C710( C596 C710 ) C596_=_C715( C596 C715 ) C596_=_C721( C596 C721 ) C597_=_C747( C597 C747 ) C597_=_C753( C597 C753 ) \nC597_=_C757( C597 C757 ) C597_=_C762( C597 C762 ) C598_=_C652( C598 C652 ) C598_=_C677( C598 C677 ) C598_=_C682( C598 C682 ) C598_=_C688( C598 C688 ) \nC600_=_C609( C600 C609 ) C600_=_C610( C600 C610 ) C600_=_C611( C600 C611 ) C600_=_C612( C600 C612 ) C609_=_C610( C609 C610 ) C609_=_C611( C609 C611 ) \nC609_=_C612( C609 C612 ) C609_=_C620( C609 C620 ) C609_=_C621( C609 C621 ) C610_=_C611( C610 C611 ) C610_=_C612( C610 C612 ) C610_=_C626( C610 C626 ) \nC610_=_C627( C610 C627 ) C610_=_C628( C610 C628 ) C610_=_C629( C610 C629 ) C611_=_C612( C611 C612 ) C620_=_C621( C620 C621 ) C620_=_C646( C620 C646 ) \nC620_=_C656( C620 C656 ) C620_=_C657( C620 C657 ) C621_=_C771( C621 C771 ) C626_=_C627( C626 C627 ) C626_=_C628( C626 C628 ) C626_=_C629( C626 C629 ) \nC626_=_C647( C626 C647 ) C626_=_C663( C626 C663 ) C626_=_C664( C626 C664 ) C626_=_C667( C626 C667 ) C627_=_C628( C627 C628 ) C627_=_C629( C627 C629 ) \nC627_=_C691( C627 C691 ) C627_=_C710( C627 C710 ) C627_=_C711( C627 C711 ) C627_=_C712( C627 C712 ) C627_=_C714( C627 C714 ) C628_=_C629( C628 C629 ) \nC629_=_C667( C629 C667 ) C629_=_C714( C629 C714 ) C629_=_C837( C629 C837 ) C629_=_C849( C629 C849 ) C638_=_C639( C638 C639 ) C638_=_C640( C638 C640 ) \nC638_=_C651( C638 C651 ) C638_=_C676( C638 C676 ) C639_=_C640( C639 C640 ) C639_=_C787( C639 C787 ) C640_=_C825( C640 C825 ) C640_=_C828( C640 C828 ) \nC640_=_C832( C640 C832 ) C640_=_C833( C640 C833 ) C642_=_C643( C642 C643 ) C642_=_C700( C642 C700 ) C642_=_C711( C642 C711 ) C642_=_C716( C642 C716 ) \nC642_=_C721( C642 C721 ) C642_=_C724( C642 C724 ) C643_=_C823( C643 C823 ) C643_=_C833( C643 C833 ) C646_=_C647( C646 C647 ) C646_=_C648( C646 C648 ) \nC646_=_C650( C646 C650 ) C646_=_C651( C646 C651 ) C646_=_C652( C646 C652 ) C646_=_C656( C646 C656 ) C646_=_C657( C646 C657 ) C647_=_C648( C647 C648 ) \nC647_=_C650( C647 C650 ) C647_=_C651( C647 C651 ) C647_=_C652( C647 C652 ) C647_=_C663( C647 C663 ) C647_=_C664( C647 C664 ) C647_=_C667( C647 C667 ) \nC648_=_C650( C648 C650 ) C648_=_C651( C648 C651 ) C648_=_C652( C648 C652 ) C648_=_C668( C648 C668 ) C648_=_C669( C648 C669 ) C650_=_C651( C650 C651 ) \nC650_=_C652( C650 C652 ) C650_=_C657( C650 C657 ) C650_=_C664( C650 C664 ) C650_=_C669( C650 C669 ) C650_=_C675( C650 C675 ) C650_=_C682( C650 C682 ) \nC651_=_C652( C651 C652 ) C651_=_C676( C651 C676 ) C652_=_C677( C652 C677 ) C652_=_C682( C652 C682 ) C652_=_C688( C652 C688 ) C656_=_C657( C656 C657 ) \nC656_=_C663(</w:t>
      </w:r>
    </w:p>
    <w:p>
      <w:pPr>
        <w:pStyle w:val="PreformattedText"/>
        <w:bidi w:val="0"/>
        <w:spacing w:before="0" w:after="0"/>
        <w:jc w:val="left"/>
        <w:rPr/>
      </w:pPr>
      <w:r>
        <w:rPr/>
        <w:t xml:space="preserve"> </w:t>
      </w:r>
      <w:r>
        <w:rPr/>
        <w:t>C656 C663 ) C656_=_C668( C656 C668 ) C656_=_C675( C656 C675 ) C656_=_C676( C656 C676 ) C656_=_C677( C656 C677 ) C656_=_C678( C656 C678 ) \nC656_=_C680( C656 C680 ) C657_=_C664( C657 C664 ) C657_=_C669( C657 C669 ) C657_=_C675( C657 C675 ) C657_=_C682( C657 C682 ) C663_=_C664( C663 C664 ) \nC663_=_C667( C663 C667 ) C663_=_C668( C663 C668 ) C663_=_C675( C663 C675 ) C663_=_C676( C663 C676 ) C663_=_C677( C663 C677 ) C663_=_C678( C663 C678 ) \nC663_=_C680( C663 C680 ) C664_=_C667( C664 C667 ) C664_=_C669( C664 C669 ) C664_=_C675( C664 C675 ) C664_=_C682( C664 C682 ) C667_=_C714( C667 C714 ) \nC667_=_C837( C667 C837 ) C667_=_C849( C667 C849 ) C668_=_C669( C668 C669 ) C668_=_C675( C668 C675 ) C668_=_C676( C668 C676 ) C668_=_C677( C668 C677 ) \nC668_=_C678( C668 C678 ) C668_=_C680( C668 C680 ) C669_=_C675( C669 C675 ) C669_=_C682( C669 C682 ) C675_=_C676( C675 C676 ) C675_=_C677( C675 C677 ) \nC675_=_C678( C675 C678 ) C675_=_C680( C675 C680 ) C675_=_C682( C675 C682 ) C676_=_C677( C676 C677 ) C676_=_C678( C676 C678 ) C676_=_C680( C676 C680 ) \nC677_=_C678( C677 C678 ) C677_=_C680( C677 C680 ) C677_=_C682( C677 C682 ) C677_=_C688( C677 C688 ) C678_=_C680( C678 C680 ) C678_=_C692( C678 C692 ) \nC678_=_C715( C678 C715 ) C678_=_C716( C678 C716 ) C678_=_C717( C678 C717 ) C678_=_C718( C678 C718 ) C678_=_C720( C678 C720 ) C680_=_C760( C680 C760 ) \nC680_=_C785( C680 C785 ) C680_=_C786( C680 C786 ) C682_=_C688( C682 C688 ) C688_=_C841( C688 C841 ) C689_=_C690( C689 C690 ) C689_=_C691( C689 C691 ) \nC689_=_C692( C689 C692 ) C689_=_C693( C689 C693 ) C689_=_C695( C689 C695 ) C689_=_C699( C689 C699 ) C689_=_C700( C689 C700 ) C690_=_C691( C690 C691 ) \nC690_=_C692( C690 C692 ) C690_=_C693( C690 C693 ) C690_=_C695( C690 C695 ) C690_=_C705( C690 C705 ) C690_=_C706( C690 C706 ) C690_=_C707( C690 C707 ) \nC690_=_C708( C690 C708 ) C691_=_C692( C691 C692 ) C691_=_C693( C691 C693 ) C691_=_C695( C691 C695 ) C691_=_C710( C691 C710 ) C691_=_C711( C691 C711 ) \nC691_=_C712( C691 C712 ) C691_=_C714( C691 C714 ) C692_=_C693( C692 C693 ) C692_=_C695( C692 C695 ) C692_=_C715( C692 C715 ) C692_=_C716( C692 C716 ) \nC692_=_C717( C692 C717 ) C692_=_C718( C692 C718 ) C692_=_C720( C692 C720 ) C693_=_C695( C693 C695 ) C693_=_C699( C693 C699 ) C693_=_C705( C693 C705 ) \nC693_=_C710( C693 C710 ) C693_=_C715( C693 C715 ) C693_=_C721( C693 C721 ) C695_=_C706( C695 C706 ) C695_=_C712( C695 C712 ) C695_=_C717( C695 C717 ) \nC695_=_C724( C695 C724 ) C699_=_C700( C699 C700 ) C699_=_C705( C699 C705 ) C699_=_C710( C699 C710 ) C699_=_C715( C699 C715 ) C699_=_C721( C699 C721 ) \nC700_=_C711( C700 C711 ) C700_=_C716( C700 C716 ) C700_=_C721( C700 C721 ) C700_=_C724( C700 C724 ) C705_=_C706( C705 C706 ) C705_=_C707( C705 C707 ) \nC705_=_C708( C705 C708 ) C705_=_C710( C705 C710 ) C705_=_C715( C705 C715 ) C705_=_C721( C705 C721 ) C706_=_C707( C706 C707 ) C706_=_C708( C706 C708 ) \nC706_=_C712( C706 C712 ) C706_=_C717( C706 C717 ) C706_=_C724( C706 C724 ) C707_=_C708( C707 C708 ) C707_=_C810( C707 C810 ) C707_=_C819( C707 C819 ) \nC707_=_C825( C707 C825 ) C708_=_C811( C708 C811 ) C708_=_C836( C708 C836 ) C708_=_C845( C708 C845 ) C710_=_C711( C710 C711 ) C710_=_C712( C710 C712 ) \nC710_=_C714( C710 C714 ) C710_=_C715( C710 C715 ) C710_=_C721( C710 C721 ) C711_=_C712( C711 C712 ) C711_=_C714( C711 C714 ) C711_=_C716( C711 C716 ) \nC711_=_C721( C711 C721 ) C711_=_C724( C711 C724 ) C712_=_C714( C712 C714 ) C712_=_C717( C712 C717 ) C712_=_C724( C712 C724 ) C714_=_C837( C714 C837 ) \nC714_=_C849( C714 C849 ) C715_=_C716( C715 C716 ) C715_=_C717( C715 C717 ) C715_=_C718( C715 C718 ) C715_=_C720( C715 C720 ) C715_=_C721( C715 C721 ) \nC716_=_C717( C716 C717 ) C716_=_C718( C716 C718 ) C716_=_C720( C716 C720 ) C716_=_C721( C716 C721 ) C716_=_C724( C716 C724 ) C717_=_C718( C717 C718 ) \nC717_=_C720( C717 C720 ) C717_=_C724( C717 C724 ) C718_=_C720( C718 C720 ) C718_=_C732( C718 C732 ) C718_=_C739( C718 C739 ) C718_=_C752( C718 C752 ) \nC718_=_C757( C718 C757 ) C718_=_C758( C718 C758 ) C718_=_C759( C718 C759 ) C718_=_C760( C718 C760 ) C720_=_C786( C720 C786 ) C720_=_C840( C720 C840 ) \nC720_=_C856( C720 C856 ) C721_=_C724( C721 C724 ) C730_=_C731( C730 C731 ) C730_=_C732( C730 C732 ) C730_=_C734( C730 C734 ) C730_=_C737( C730 C737 ) \nC730_=_C747( C730 C747 ) C730_=_C748( C730 C748 ) C730_=_C749( C730 C749 ) C731_=_C732( C731 C732 ) C731_=_C734( C731 C734 ) C731_=_C738( C731 C738 ) \nC731_=_C752( C731 C752 ) C731_=_C753( C731 C753 ) C731_=_C755( C731 C755 ) C732_=_C734( C732 C734 ) C732_=_C739( C732 C739 ) C732_=_C752( C732 C752 ) \nC732_=_C757( C732 C757 ) C732_=_C758( C732 C758 ) C732_=_C759( C732 C759 ) C732_=_C760( C732 C760 ) C734_=_C741( C734 C741 ) C734_=_C748( C734 C748 ) \nC734_=_C758( C734 C758 ) C734_=_C762( C734 C762 ) C734_=_C764( C734 C764 ) C734_=_C765( C734 C765 ) C737_=_C738( C737 C738 ) C737_=_C739( C737 C739 ) \nC737_=_C741( C737 C741 ) C737_=_C747( C737 C747 ) C737_=_C748( C737 C748 ) C737_=_C749( C737 C749 ) C738_=_C739( C738 C739 ) C738_=_C741( C738 C741 ) \nC738_=_C752( C738 C752 ) C738_=_C753( C738 C753 ) C738_=_C755( C738 C755 ) C739_=_C741( C739 C741 ) C739_=_C752( C739 C752 ) C739_=_C757( C739 C757 ) \nC739_=_C758( C739 C758 ) C739_=_C759( C739 C759 ) C739_=_C760( C739 C760 ) C741_=_C748( C741 C748 ) C741_=_C758( C741 C758 ) C741_=_C762( C741 C762 ) \nC741_=_C764( C741 C764 ) C741_=_C765( C741 C765 ) C747_=_C748( C747 C748 ) C747_=_C749( C747 C749 ) C747_=_C753( C747 C753 ) C747_=_C757( C747 C757 ) \nC747_=_C762( C747 C762 ) C748_=_C749( C748 C749 ) C748_=_C758( C748 C758 ) C748_=_C762( C748 C762 ) C748_=_C764( C748 C764 ) C748_=_C765( C748 C765 ) \nC749_=_C755( C749 C755 ) C749_=_C759( C749 C759 ) C749_=_C764( C749 C764 ) C752_=_C753( C752 C753 ) C752_=_C755( C752 C755 ) C752_=_C757( C752 C757 ) \nC752_=_C758( C752 C758 ) C752_=_C759( C752 C759 ) C752_=_C760( C752 C760 ) C753_=_C755( C753 C755 ) C753_=_C757( C753 C757 ) C753_=_C762( C753 C762 ) \nC755_=_C759( C755 C759 ) C755_=_C764( C755 C764 ) C757_=_C758( C757 C758 ) C757_=_C759( C757 C759 ) C757_=_C760( C757 C760 ) C757_=_C762( C757 C762 ) \nC758_=_C759( C758 C759 ) C758_=_C760( C758 C760 ) C758_=_C762( C758 C762 ) C758_=_C764( C758 C764 ) C758_=_C765( C758 C765 ) C759_=_C760( C759 C760 ) \nC759_=_C764( C759 C764 ) C760_=_C785( C760 C785 ) C760_=_C786( C760 C786 ) C762_=_C764( C762 C764 ) C762_=_C765( C762 C765 ) C764_=_C765( C764 C765 ) \nC771_=_C776( C771 C776 ) C771_=_C783( C771 C783 ) C771_=_C785( C771 C785 ) C771_=_C787( C771 C787 ) C776_=_C783( C776 C783 ) C776_=_C785( C776 C785 ) \nC776_=_C787( C776 C787 ) C783_=_C785( C783 C785 ) C783_=_C787( C783 C787 ) C785_=_C786( C785 C786 ) C785_=_C787( C785 C787 ) C786_=_C840( C786 C840 ) \nC786_=_C856( C786 C856 ) C796_=_C798( C796 C798 ) C796_=_C804( C796 C804 ) C798_=_C814( C798 C814 ) C804_=_C809( C804 C809 ) C809_=_C810( C809 C810 ) \nC809_=_C811( C809 C811 ) C810_=_C811( C810 C811 ) C810_=_C819( C810 C819 ) C810_=_C825( C810 C825 ) C811_=_C836( C811 C836 ) C811_=_C845( C811 C845 ) \nC814_=_C817( C814 C817 ) C814_=_C822( C814 C822 ) C814_=_C832( C814 C832 ) C815_=_C816( C815 C816 ) C815_=_C817( C815 C817 ) C815_=_C819( C815 C819 ) \nC815_=_C820( C815 C820 ) C815_=_C822( C815 C822 ) C815_=_C823( C815 C823 ) C816_=_C817( C816 C817 ) C816_=_C820( C816 C820 ) C816_=_C828( C816 C828 ) \nC817_=_C822( C817 C822 ) C817_=_C832( C817 C832 ) C819_=_C820( C819 C820 ) C819_=_C822( C819 C822 ) C819_=_C823( C819 C823 ) C819_=_C825( C819 C825 ) \nC820_=_C822( C820 C822 ) C820_=_C823( C820 C823 ) C820_=_C828( C820 C828 ) C822_=_C823( C822 C823 ) C822_=_C832( C822 C832 ) C823_=_C833( C823 C833 ) \nC825_=_C828( C825 C828 ) C825_=_C832( C825 C832 ) C825_=_C833( C825 C833 ) C828_=_C832( C828 C832 ) C828_=_C833( C828 C833 ) C832_=_C833( C832 C833 ) \nC836_=_C837( C836 C837 ) C836_=_C838( C836 C838 ) C836_=_C839( C836 C839 ) C836_=_C840( C836 C840 ) C836_=_C841( C836 C841 ) C836_=_C842( C836 C842 ) \nC836_=_C845( C836 C845 ) C837_=_C838( C837 C838 ) C837_=_C839( C837 C839 ) C837_=_C840( C837 C840 ) C837_=_C841( C837 C841 ) C837_=_C842( C837 C842 ) \nC837_=_C849( C837 C849 ) C838_=_C839( C838 C839 ) C838_=_C840( C838 C840 ) C838_=_C841( C838 C841 ) C838_=_C842( C838 C842 ) C839_=_C840( C839 C840 ) \nC839_=_C841( C839 C841 ) C839_=_C842( C839 C842 ) C839_=_C845( C839 C845 ) C839_=_C849( C839 C849 ) C839_=_C856( C839 C856 ) C839_=_C857( C839 C857 ) \nC840_=_C841( C840 C841 ) C840_=_C842( C840 C842 ) C840_=_C856( C840 C856 ) C841_=_C842( C841 C842 ) C842_=_C857( C842 C857 ) C845_=_C849( C845 C849 ) \nC845_=_C856( C845 C856 ) C845_=_C857( C845 C857 ) C849_=_C856( C849 C856 ) C849_=_C857( C849 C857 ) C856_=_C857( C856 C857 ) "]56[shape=box, label="id:56 level: 1\n232: C22 C25 C34 C43 C51 \nC67 C69 C73 C74 C78 C79 \nC80 C82 C83 C84 C85 C88 \nC91 C92 C94 C96 C97 C99 \nC100 C101 C102 C103 C105 C113 \nC114 C122 C123 C126 C131 C132 \nC133 C134 C135 C137 C138 C139 \nC154 C155 C156 C157 C158 C160 \nC164 C171 C175 C177 C181 C182 \nC183 C184 C199 C205 C206 C208 \nC219 C222 C223 C229 C237 C240 \nC242 C247 C250 C258 C259 C261 \nC267 C274 C279 C281 C285 C288 \nC291 C292 C294 C295 C296 C299 \nC301 C302 C303 C304 C305 C306 \nC308 C313 C316 C317 C318 C319 \nC320 C321 C324 C329 C330 C334 \nC336 C338 C339 C340 C343 C344 \nC353 C354 C355 C356 C357 C358 \nC369 C396 C407 C409 C410 C411 \nC412 C413 C415 C456 C458 C459 \nC468 C469 C479 C503 C505 C508 \nC509 C512 C515 C516 C519 C520 \nC526 C527 C530 C531 C532 C533 \nC541 C542 C548 C549 C550 C555 \nC557 C558 C559 C560 C574 C594 \nC595 C596 C597 C600 C607 C608 \nC609 C610 C611 C612 C620 C621 \nC626 C627 C628 C629 C638 C639 \nC640 C642 C643 C650 C657 C664 \nC669 C675 C682 C693 C695 C699 \nC705 C706 C710 C712 C715 C717 \nC721 C724 C728 C730 C731 C732 \nC733 C734 C735 C737 C738 C739 \nC740 C741 C742 C747 C749 C753 \nC755 C757 C759 C762 C764 C765 \nC796 C798 C804 C809 C810 C811 \nC814 C815 C816 C817 C836 C837 \nC838 C839 C840 C841 C842 \n1008: C22_=_C25(</w:t>
      </w:r>
    </w:p>
    <w:p>
      <w:pPr>
        <w:pStyle w:val="PreformattedText"/>
        <w:bidi w:val="0"/>
        <w:spacing w:before="0" w:after="0"/>
        <w:jc w:val="left"/>
        <w:rPr/>
      </w:pPr>
      <w:r>
        <w:rPr/>
        <w:t xml:space="preserve"> </w:t>
      </w:r>
      <w:r>
        <w:rPr/>
        <w:t>C22 C25 ) C22_=_C177( C22 C177 ) C22_=_C223( C22 C223 ) C22_=_C296( C22 C296 ) C22_=_C299( C22 C299 ) \nC22_=_C301( C22 C301 ) C22_=_C302( C22 C302 ) C22_=_C303( C22 C303 ) C22_=_C304( C22 C304 ) C25_=_C304( C25 C304 ) C25_=_C353( C25 C353 ) \nC25_=_C479( C25 C479 ) C25_=_C574( C25 C574 ) C34_=_C809( C34 C809 ) C34_=_C810( C34 C810 ) C34_=_C811( C34 C811 ) C43_=_C242( C43 C242 ) \nC43_=_C369( C43 C369 ) C43_=_C610( C43 C610 ) C43_=_C626( C43 C626 ) C43_=_C627( C43 C627 ) C43_=_C628( C43 C628 ) C43_=_C629( C43 C629 ) \nC51_=_C305( C51 C305 ) C51_=_C313( C51 C313 ) C51_=_C316( C51 C316 ) C51_=_C317( C51 C317 ) C51_=_C318( C51 C318 ) C51_=_C319( C51 C319 ) \nC51_=_C320( C51 C320 ) C67_=_C69( C67 C69 ) C67_=_C94( C67 C94 ) C67_=_C114( C67 C114 ) C67_=_C122( C67 C122 ) C67_=_C131( C67 C131 ) \nC67_=_C132( C67 C132 ) C67_=_C133( C67 C133 ) C67_=_C134( C67 C134 ) C67_=_C135( C67 C135 ) C67_=_C137( C67 C137 ) C67_=_C138( C67 C138 ) \nC69_=_C134( C69 C134 ) C69_=_C206( C69 C206 ) C69_=_C308( C69 C308 ) C69_=_C329( C69 C329 ) C69_=_C338( C69 C338 ) C69_=_C339( C69 C339 ) \nC69_=_C340( C69 C340 ) C73_=_C74( C73 C74 ) C73_=_C520( C73 C520 ) C73_=_C542( C73 C542 ) C73_=_C549( C73 C549 ) C73_=_C557( C73 C557 ) \nC73_=_C558( C73 C558 ) C73_=_C559( C73 C559 ) C73_=_C560( C73 C560 ) C74_=_C139( C74 C139 ) C74_=_C557( C74 C557 ) C74_=_C642( C74 C642 ) \nC74_=_C643( C74 C643 ) C78_=_C79( C78 C79 ) C78_=_C80( C78 C80 ) C78_=_C82( C78 C82 ) C78_=_C83( C78 C83 ) C78_=_C84( C78 C84 ) \nC78_=_C85( C78 C85 ) C78_=_C88( C78 C88 ) C78_=_C91( C78 C91 ) C78_=_C92( C78 C92 ) C78_=_C94( C78 C94 ) C78_=_C96( C78 C96 ) \nC78_=_C97( C78 C97 ) C78_=_C99( C78 C99 ) C78_=_C100( C78 C100 ) C78_=_C101( C78 C101 ) C79_=_C80( C79 C80 ) C79_=_C82( C79 C82 ) \nC79_=_C83( C79 C83 ) C79_=_C84( C79 C84 ) C79_=_C85( C79 C85 ) C79_=_C88( C79 C88 ) C79_=_C92( C79 C92 ) C79_=_C102( C79 C102 ) \nC79_=_C113( C79 C113 ) C79_=_C114( C79 C114 ) C80_=_C82( C80 C82 ) C80_=_C83( C80 C83 ) C80_=_C84( C80 C84 ) C80_=_C85( C80 C85 ) \nC80_=_C88( C80 C88 ) C80_=_C103( C80 C103 ) C80_=_C113( C80 C113 ) C80_=_C122( C80 C122 ) C80_=_C123( C80 C123 ) C80_=_C126( C80 C126 ) \nC82_=_C83( C82 C83 ) C82_=_C84( C82 C84 ) C82_=_C85( C82 C85 ) C82_=_C88( C82 C88 ) C82_=_C123( C82 C123 ) C82_=_C131( C82 C131 ) \nC82_=_C139( C82 C139 ) C83_=_C84( C83 C84 ) C83_=_C85( C83 C85 ) C83_=_C88( C83 C88 ) C83_=_C105( C83 C105 ) C83_=_C132( C83 C132 ) \nC84_=_C85( C84 C85 ) C84_=_C88( C84 C88 ) C84_=_C154( C84 C154 ) C84_=_C155( C84 C155 ) C84_=_C156( C84 C156 ) C84_=_C157( C84 C157 ) \nC84_=_C158( C84 C158 ) C85_=_C88( C85 C88 ) C85_=_C155( C85 C155 ) C85_=_C285( C85 C285 ) C85_=_C288( C85 C288 ) C85_=_C291( C85 C291 ) \nC85_=_C292( C85 C292 ) C85_=_C294( C85 C294 ) C85_=_C295( C85 C295 ) C88_=_C158( C88 C158 ) C88_=_C415( C88 C415 ) C88_=_C512( C88 C512 ) \nC88_=_C600( C88 C600 ) C88_=_C607( C88 C607 ) C88_=_C608( C88 C608 ) C91_=_C92( C91 C92 ) C91_=_C94( C91 C94 ) C91_=_C96( C91 C96 ) \nC91_=_C97( C91 C97 ) C91_=_C99( C91 C99 ) C91_=_C100( C91 C100 ) C91_=_C101( C91 C101 ) C91_=_C102( C91 C102 ) C91_=_C103( C91 C103 ) \nC91_=_C105( C91 C105 ) C92_=_C94( C92 C94 ) C92_=_C96( C92 C96 ) C92_=_C97( C92 C97 ) C92_=_C99( C92 C99 ) C92_=_C100( C92 C100 ) \nC92_=_C101( C92 C101 ) C92_=_C102( C92 C102 ) C92_=_C113( C92 C113 ) C92_=_C114( C92 C114 ) C94_=_C96( C94 C96 ) C94_=_C97( C94 C97 ) \nC94_=_C99( C94 C99 ) C94_=_C100( C94 C100 ) C94_=_C101( C94 C101 ) C94_=_C114( C94 C114 ) C94_=_C122( C94 C122 ) C94_=_C131( C94 C131 ) \nC94_=_C132( C94 C132 ) C94_=_C133( C94 C133 ) C94_=_C134( C94 C134 ) C94_=_C135( C94 C135 ) C94_=_C137( C94 C137 ) C94_=_C138( C94 C138 ) \nC96_=_C97( C96 C97 ) C96_=_C99( C96 C99 ) C96_=_C100( C96 C100 ) C96_=_C101( C96 C101 ) C96_=_C468( C96 C468 ) C96_=_C469( C96 C469 ) \nC97_=_C99( C97 C99 ) C97_=_C100( C97 C100 ) C97_=_C101( C97 C101 ) C97_=_C468( C97 C468 ) C97_=_C515( C97 C515 ) C97_=_C526( C97 C526 ) \nC97_=_C527( C97 C527 ) C97_=_C530( C97 C530 ) C97_=_C531( C97 C531 ) C97_=_C532( C97 C532 ) C99_=_C100( C99 C100 ) C99_=_C101( C99 C101 ) \nC99_=_C531( C99 C531 ) C99_=_C620( C99 C620 ) C99_=_C657( C99 C657 ) C100_=_C101( C100 C101 ) C100_=_C532( C100 C532 ) C100_=_C621( C100 C621 ) \nC101_=_C796( C101 C796 ) C101_=_C798( C101 C798 ) C102_=_C103( C102 C103 ) C102_=_C105( C102 C105 ) C102_=_C113( C102 C113 ) C102_=_C114( C102 C114 ) \nC103_=_C105( C103 C105 ) C103_=_C113( C103 C113 ) C103_=_C122( C103 C122 ) C103_=_C123( C103 C123 ) C103_=_C126( C103 C126 ) C105_=_C132( C105 C132 ) \nC113_=_C114( C113 C114 ) C113_=_C122( C113 C122 ) C113_=_C123( C113 C123 ) C113_=_C126( C113 C126 ) C114_=_C122( C114 C122 ) C114_=_C131( C114 C131 ) \nC114_=_C132( C114 C132 ) C114_=_C133( C114 C133 ) C114_=_C134( C114 C134 ) C114_=_C135( C114 C135 ) C114_=_C137( C114 C137 ) C114_=_C138( C114 C138 ) \nC122_=_C123( C122 C123 ) C122_=_C126( C122 C126 ) C122_=_C131( C122 C131 ) C122_=_C132( C122 C132 ) C122_=_C133( C122 C133 ) C122_=_C134( C122 C134 ) \nC122_=_C135( C122 C135 ) C122_=_C137( C122 C137 ) C122_=_C138( C122 C138 ) C123_=_C126( C123 C126 ) C123_=_C131( C123 C131 ) C123_=_C139( C123 C139 ) \nC126_=_C261( C126 C261 ) C126_=_C324( C126 C324 ) C126_=_C594( C126 C594 ) C126_=_C595( C126 C595 ) C126_=_C596( C126 C596 ) C126_=_C597( C126 C597 ) \nC131_=_C132( C131 C132 ) C131_=_C133( C131 C133 ) C131_=_C134( C131 C134 ) C131_=_C135( C131 C135 ) C131_=_C137( C131 C137 ) C131_=_C138( C131 C138 ) \nC131_=_C139( C131 C139 ) C132_=_C133( C132 C133 ) C132_=_C134( C132 C134 ) C132_=_C135( C132 C135 ) C132_=_C137( C132 C137 ) C132_=_C138( C132 C138 ) \nC133_=_C134( C133 C134 ) C133_=_C135( C133 C135 ) C133_=_C137( C133 C137 ) C133_=_C138( C133 C138 ) C133_=_C183( C133 C183 ) C133_=_C205( C133 C205 ) \nC133_=_C206( C133 C206 ) C133_=_C208( C133 C208 ) C134_=_C135( C134 C135 ) C134_=_C137( C134 C137 ) C134_=_C138( C134 C138 ) C134_=_C206( C134 C206 ) \nC134_=_C308( C134 C308 ) C134_=_C329( C134 C329 ) C134_=_C338( C134 C338 ) C134_=_C339( C134 C339 ) C134_=_C340( C134 C340 ) C135_=_C137( C135 C137 ) \nC135_=_C138( C135 C138 ) C135_=_C338( C135 C338 ) C135_=_C459( C135 C459 ) C137_=_C138( C137 C138 ) C137_=_C340( C137 C340 ) C137_=_C814( C137 C814 ) \nC137_=_C817( C137 C817 ) C138_=_C842( C138 C842 ) C139_=_C557( C139 C557 ) C139_=_C642( C139 C642 ) C139_=_C643( C139 C643 ) C154_=_C155( C154 C155 ) \nC154_=_C156( C154 C156 ) C154_=_C157( C154 C157 ) C154_=_C158( C154 C158 ) C154_=_C164( C154 C164 ) C154_=_C175( C154 C175 ) C154_=_C184( C154 C184 ) \nC154_=_C199( C154 C199 ) C154_=_C205( C154 C205 ) C155_=_C156( C155 C156 ) C155_=_C157( C155 C157 ) C155_=_C158( C155 C158 ) C155_=_C285( C155 C285 ) \nC155_=_C288( C155 C288 ) C155_=_C291( C155 C291 ) C155_=_C292( C155 C292 ) C155_=_C294( C155 C294 ) C155_=_C295( C155 C295 ) C156_=_C157( C156 C157 ) \nC156_=_C158( C156 C158 ) C156_=_C291( C156 C291 ) C156_=_C409( C156 C409 ) C156_=_C410( C156 C410 ) C156_=_C411( C156 C411 ) C156_=_C412( C156 C412 ) \nC156_=_C413( C156 C413 ) C156_=_C415( C156 C415 ) C157_=_C158( C157 C158 ) C157_=_C292( C157 C292 ) C157_=_C505( C157 C505 ) C157_=_C508( C157 C508 ) \nC157_=_C509( C157 C509 ) C157_=_C512( C157 C512 ) C158_=_C415( C158 C415 ) C158_=_C512( C158 C512 ) C158_=_C600( C158 C600 ) C158_=_C607( C158 C607 ) \nC158_=_C608( C158 C608 ) C160_=_C164( C160 C164 ) C160_=_C171( C160 C171 ) C160_=_C181( C160 C181 ) C160_=_C182( C160 C182 ) C160_=_C183( C160 C183 ) \nC160_=_C184( C160 C184 ) C164_=_C175( C164 C175 ) C164_=_C184( C164 C184 ) C164_=_C199( C164 C199 ) C164_=_C205( C164 C205 ) C171_=_C175( C171 C175 ) \nC171_=_C177( C171 C177 ) C171_=_C181( C171 C181 ) C171_=_C182( C171 C182 ) C171_=_C183( C171 C183 ) C171_=_C184( C171 C184 ) C175_=_C177( C175 C177 ) \nC175_=_C184( C175 C184 ) C175_=_C199( C175 C199 ) C175_=_C205( C175 C205 ) C177_=_C223( C177 C223 ) C177_=_C296( C177 C296 ) C177_=_C299( C177 C299 ) \nC177_=_C301( C177 C301 ) C177_=_C302( C177 C302 ) C177_=_C303( C177 C303 ) C177_=_C304( C177 C304 ) C181_=_C182( C181 C182 ) C181_=_C183( C181 C183 ) \nC181_=_C184( C181 C184 ) C182_=_C183( C182 C183 ) C182_=_C184( C182 C184 ) C182_=_C199( C182 C199 ) C183_=_C184( C183 C184 ) C183_=_C205( C183 C205 ) \nC183_=_C206( C183 C206 ) C183_=_C208( C183 C208 ) C184_=_C199( C184 C199 ) C184_=_C205( C184 C205 ) C199_=_C205( C199 C205 ) C205_=_C206( C205 C206 ) \nC205_=_C208( C205 C208 ) C206_=_C208( C206 C208 ) C206_=_C308( C206 C308 ) C206_=_C329( C206 C329 ) C206_=_C338( C206 C338 ) C206_=_C339( C206 C339 ) \nC206_=_C340( C206 C340 ) C208_=_C339( C208 C339 ) C208_=_C459( C208 C459 ) C208_=_C798( C208 C798 ) C208_=_C814( C208 C814 ) C219_=_C222( C219 C222 ) \nC219_=_C223( C219 C223 ) C219_=_C229( C219 C229 ) C219_=_C237( C219 C237 ) C219_=_C247( C219 C247 ) C219_=_C258( C219 C258 ) C219_=_C259( C219 C259 ) \nC219_=_C261( C219 C261 ) C222_=_C223( C222 C223 ) C222_=_C240( C222 C240 ) C222_=_C250( C222 C250 ) C222_=_C267( C222 C267 ) C222_=_C274( C222 C274 ) \nC223_=_C296( C223 C296 ) C223_=_C299( C223 C299 ) C223_=_C301( C223 C301 ) C223_=_C302( C223 C302 ) C223_=_C303( C223 C303 ) C223_=_C304( C223 C304 ) \nC229_=_C237( C229 C237 ) C229_=_C247( C229 C247 ) C229_=_C258( C229 C258 ) C229_=_C259( C229 C259 ) C229_=_C261( C229 C261 ) C237_=_C240( C237 C240 ) \nC237_=_C242( C237 C242 ) C237_=_C247( C237 C247 ) C237_=_C258( C237 C258 ) C237_=_C259( C237 C259 ) C237_=_C261( C237 C261 ) C240_=_C242( C240 C242 ) \nC240_=_C250( C240 C250 ) C240_=_C267( C240 C267 ) C240_=_C274( C240 C274 ) C242_=_C369( C242 C369 ) C242_=_C610( C242 C610 ) C242_=_C626( C242 C626 ) \nC242_=_C627( C242 C627 ) C242_=_C628( C242 C628 ) C242_=_C629( C242 C629 ) C247_=_C250( C247 C250 ) C247_=_C258( C247 C258 ) C247_=_C259( C247 C259 ) \nC247_=_C261( C247 C261 ) C250_=_C267( C250 C267 ) C250_=_C274( C250 C274 ) C258_=_C259( C258 C259 ) C258_=_C261( C258 C261 ) C258_=_C267( C258 C267 ) \nC259_=_C261( C259 C261 ) C259_=_C274( C259 C274 ) C259_=_C279( C259 C279</w:t>
      </w:r>
    </w:p>
    <w:p>
      <w:pPr>
        <w:pStyle w:val="PreformattedText"/>
        <w:bidi w:val="0"/>
        <w:spacing w:before="0" w:after="0"/>
        <w:jc w:val="left"/>
        <w:rPr/>
      </w:pPr>
      <w:r>
        <w:rPr/>
        <w:t xml:space="preserve"> </w:t>
      </w:r>
      <w:r>
        <w:rPr/>
        <w:t>) C259_=_C281( C259 C281 ) C261_=_C324( C261 C324 ) C261_=_C594( C261 C594 ) \nC261_=_C595( C261 C595 ) C261_=_C596( C261 C596 ) C261_=_C597( C261 C597 ) C267_=_C274( C267 C274 ) C274_=_C279( C274 C279 ) C274_=_C281( C274 C281 ) \nC279_=_C281( C279 C281 ) C279_=_C334( C279 C334 ) C279_=_C407( C279 C407 ) C279_=_C456( C279 C456 ) C279_=_C503( C279 C503 ) C279_=_C519( C279 C519 ) \nC279_=_C541( C279 C541 ) C279_=_C548( C279 C548 ) C279_=_C555( C279 C555 ) C281_=_C336( C281 C336 ) C281_=_C458( C281 C458 ) C281_=_C765( C281 C765 ) \nC285_=_C288( C285 C288 ) C285_=_C291( C285 C291 ) C285_=_C292( C285 C292 ) C285_=_C294( C285 C294 ) C285_=_C295( C285 C295 ) C285_=_C296( C285 C296 ) \nC285_=_C305( C285 C305 ) C285_=_C306( C285 C306 ) C285_=_C308( C285 C308 ) C288_=_C291( C288 C291 ) C288_=_C292( C288 C292 ) C288_=_C294( C288 C294 ) \nC288_=_C295( C288 C295 ) C288_=_C299( C288 C299 ) C288_=_C313( C288 C313 ) C288_=_C321( C288 C321 ) C288_=_C329( C288 C329 ) C288_=_C330( C288 C330 ) \nC288_=_C334( C288 C334 ) C288_=_C336( C288 C336 ) C291_=_C292( C291 C292 ) C291_=_C294( C291 C294 ) C291_=_C295( C291 C295 ) C291_=_C409( C291 C409 ) \nC291_=_C410( C291 C410 ) C291_=_C411( C291 C411 ) C291_=_C412( C291 C412 ) C291_=_C413( C291 C413 ) C291_=_C415( C291 C415 ) C292_=_C294( C292 C294 ) \nC292_=_C295( C292 C295 ) C292_=_C505( C292 C505 ) C292_=_C508( C292 C508 ) C292_=_C509( C292 C509 ) C292_=_C512( C292 C512 ) C294_=_C295( C294 C295 ) \nC294_=_C607( C294 C607 ) C294_=_C730( C294 C730 ) C294_=_C731( C294 C731 ) C294_=_C732( C294 C732 ) C294_=_C733( C294 C733 ) C294_=_C734( C294 C734 ) \nC294_=_C735( C294 C735 ) C295_=_C608( C295 C608 ) C296_=_C299( C296 C299 ) C296_=_C301( C296 C301 ) C296_=_C302( C296 C302 ) C296_=_C303( C296 C303 ) \nC296_=_C304( C296 C304 ) C296_=_C305( C296 C305 ) C296_=_C306( C296 C306 ) C296_=_C308( C296 C308 ) C299_=_C301( C299 C301 ) C299_=_C302( C299 C302 ) \nC299_=_C303( C299 C303 ) C299_=_C304( C299 C304 ) C299_=_C313( C299 C313 ) C299_=_C321( C299 C321 ) C299_=_C329( C299 C329 ) C299_=_C330( C299 C330 ) \nC299_=_C334( C299 C334 ) C299_=_C336( C299 C336 ) C301_=_C302( C301 C302 ) C301_=_C303( C301 C303 ) C301_=_C304( C301 C304 ) C301_=_C344( C301 C344 ) \nC301_=_C353( C301 C353 ) C302_=_C303( C302 C303 ) C302_=_C304( C302 C304 ) C302_=_C479( C302 C479 ) C303_=_C304( C303 C304 ) C303_=_C574( C303 C574 ) \nC304_=_C353( C304 C353 ) C304_=_C479( C304 C479 ) C304_=_C574( C304 C574 ) C305_=_C306( C305 C306 ) C305_=_C308( C305 C308 ) C305_=_C313( C305 C313 ) \nC305_=_C316( C305 C316 ) C305_=_C317( C305 C317 ) C305_=_C318( C305 C318 ) C305_=_C319( C305 C319 ) C305_=_C320( C305 C320 ) C306_=_C308( C306 C308 ) \nC306_=_C321( C306 C321 ) C306_=_C324( C306 C324 ) C308_=_C329( C308 C329 ) C308_=_C338( C308 C338 ) C308_=_C339( C308 C339 ) C308_=_C340( C308 C340 ) \nC313_=_C316( C313 C316 ) C313_=_C317( C313 C317 ) C313_=_C318( C313 C318 ) C313_=_C319( C313 C319 ) C313_=_C320( C313 C320 ) C313_=_C321( C313 C321 ) \nC313_=_C329( C313 C329 ) C313_=_C330( C313 C330 ) C313_=_C334( C313 C334 ) C313_=_C336( C313 C336 ) C316_=_C317( C316 C317 ) C316_=_C318( C316 C318 ) \nC316_=_C319( C316 C319 ) C316_=_C320( C316 C320 ) C316_=_C355( C316 C355 ) C317_=_C318( C317 C318 ) C317_=_C319( C317 C319 ) C317_=_C320( C317 C320 ) \nC317_=_C411( C317 C411 ) C318_=_C319( C318 C319 ) C318_=_C320( C318 C320 ) C319_=_C320( C319 C320 ) C319_=_C730( C319 C730 ) C319_=_C737( C319 C737 ) \nC319_=_C747( C319 C747 ) C319_=_C749( C319 C749 ) C320_=_C816( C320 C816 ) C321_=_C324( C321 C324 ) C321_=_C329( C321 C329 ) C321_=_C330( C321 C330 ) \nC321_=_C334( C321 C334 ) C321_=_C336( C321 C336 ) C324_=_C594( C324 C594 ) C324_=_C595( C324 C595 ) C324_=_C596( C324 C596 ) C324_=_C597( C324 C597 ) \nC329_=_C330( C329 C330 ) C329_=_C334( C329 C334 ) C329_=_C336( C329 C336 ) C329_=_C338( C329 C338 ) C329_=_C339( C329 C339 ) C329_=_C340( C329 C340 ) \nC330_=_C334( C330 C334 ) C330_=_C336( C330 C336 ) C330_=_C343( C330 C343 ) C334_=_C336( C334 C336 ) C334_=_C407( C334 C407 ) C334_=_C456( C334 C456 ) \nC334_=_C503( C334 C503 ) C334_=_C519( C334 C519 ) C334_=_C541( C334 C541 ) C334_=_C548( C334 C548 ) C334_=_C555( C334 C555 ) C336_=_C458( C336 C458 ) \nC336_=_C765( C336 C765 ) C338_=_C339( C338 C339 ) C338_=_C340( C338 C340 ) C338_=_C459( C338 C459 ) C339_=_C340( C339 C340 ) C339_=_C459( C339 C459 ) \nC339_=_C798( C339 C798 ) C339_=_C814( C339 C814 ) C340_=_C814( C340 C814 ) C340_=_C817( C340 C817 ) C343_=_C728( C343 C728 ) C344_=_C353( C344 C353 ) \nC344_=_C354( C344 C354 ) C344_=_C355( C344 C355 ) C344_=_C356( C344 C356 ) C344_=_C357( C344 C357 ) C344_=_C358( C344 C358 ) C353_=_C479( C353 C479 ) \nC353_=_C574( C353 C574 ) C354_=_C355( C354 C355 ) C354_=_C356( C354 C356 ) C354_=_C357( C354 C357 ) C354_=_C358( C354 C358 ) C354_=_C369( C354 C369 ) \nC355_=_C356( C355 C356 ) C355_=_C357( C355 C357 ) C355_=_C358( C355 C358 ) C356_=_C357( C356 C357 ) C356_=_C358( C356 C358 ) C357_=_C358( C357 C358 ) \nC358_=_C407( C358 C407 ) C369_=_C610( C369 C610 ) C369_=_C626( C369 C626 ) C369_=_C627( C369 C627 ) C369_=_C628( C369 C628 ) C369_=_C629( C369 C629 ) \nC396_=_C550( C396 C550 ) C396_=_C638( C396 C638 ) C396_=_C639( C396 C639 ) C396_=_C640( C396 C640 ) C407_=_C456( C407 C456 ) C407_=_C503( C407 C503 ) \nC407_=_C519( C407 C519 ) C407_=_C541( C407 C541 ) C407_=_C548( C407 C548 ) C407_=_C555( C407 C555 ) C409_=_C410( C409 C410 ) C409_=_C411( C409 C411 ) \nC409_=_C412( C409 C412 ) C409_=_C413( C409 C413 ) C409_=_C415( C409 C415 ) C410_=_C411( C410 C411 ) C410_=_C412( C410 C412 ) C410_=_C413( C410 C413 ) \nC410_=_C415( C410 C415 ) C411_=_C412( C411 C412 ) C411_=_C413( C411 C413 ) C411_=_C415( C411 C415 ) C412_=_C413( C412 C413 ) C412_=_C415( C412 C415 ) \nC413_=_C415( C413 C415 ) C413_=_C456( C413 C456 ) C413_=_C458( C413 C458 ) C415_=_C512( C415 C512 ) C415_=_C600( C415 C600 ) C415_=_C607( C415 C607 ) \nC415_=_C608( C415 C608 ) C456_=_C458( C456 C458 ) C456_=_C503( C456 C503 ) C456_=_C519( C456 C519 ) C456_=_C541( C456 C541 ) C456_=_C548( C456 C548 ) \nC456_=_C555( C456 C555 ) C458_=_C765( C458 C765 ) C459_=_C798( C459 C798 ) C459_=_C814( C459 C814 ) C468_=_C469( C468 C469 ) C468_=_C515( C468 C515 ) \nC468_=_C526( C468 C526 ) C468_=_C527( C468 C527 ) C468_=_C530( C468 C530 ) C468_=_C531( C468 C531 ) C468_=_C532( C468 C532 ) C469_=_C530( C469 C530 ) \nC469_=_C609( C469 C609 ) C469_=_C620( C469 C620 ) C469_=_C621( C469 C621 ) C479_=_C574( C479 C574 ) C503_=_C519( C503 C519 ) C503_=_C541( C503 C541 ) \nC503_=_C548( C503 C548 ) C503_=_C555( C503 C555 ) C505_=_C508( C505 C508 ) C505_=_C509( C505 C509 ) C505_=_C512( C505 C512 ) C505_=_C515( C505 C515 ) \nC505_=_C516( C505 C516 ) C505_=_C519( C505 C519 ) C505_=_C520( C505 C520 ) C508_=_C509( C508 C509 ) C508_=_C512( C508 C512 ) C508_=_C526( C508 C526 ) \nC508_=_C533( C508 C533 ) C508_=_C541( C508 C541 ) C508_=_C542( C508 C542 ) C509_=_C512( C509 C512 ) C509_=_C527( C509 C527 ) C509_=_C548( C509 C548 ) \nC509_=_C549( C509 C549 ) C509_=_C550( C509 C550 ) C512_=_C600( C512 C600 ) C512_=_C607( C512 C607 ) C512_=_C608( C512 C608 ) C515_=_C516( C515 C516 ) \nC515_=_C519( C515 C519 ) C515_=_C520( C515 C520 ) C515_=_C526( C515 C526 ) C515_=_C527( C515 C527 ) C515_=_C530( C515 C530 ) C515_=_C531( C515 C531 ) \nC515_=_C532( C515 C532 ) C516_=_C519( C516 C519 ) C516_=_C520( C516 C520 ) C516_=_C533( C516 C533 ) C519_=_C520( C519 C520 ) C519_=_C541( C519 C541 ) \nC519_=_C548( C519 C548 ) C519_=_C555( C519 C555 ) C520_=_C542( C520 C542 ) C520_=_C549( C520 C549 ) C520_=_C557( C520 C557 ) C520_=_C558( C520 C558 ) \nC520_=_C559( C520 C559 ) C520_=_C560( C520 C560 ) C526_=_C527( C526 C527 ) C526_=_C530( C526 C530 ) C526_=_C531( C526 C531 ) C526_=_C532( C526 C532 ) \nC526_=_C533( C526 C533 ) C526_=_C541( C526 C541 ) C526_=_C542( C526 C542 ) C527_=_C530( C527 C530 ) C527_=_C531( C527 C531 ) C527_=_C532( C527 C532 ) \nC527_=_C548( C527 C548 ) C527_=_C549( C527 C549 ) C527_=_C550( C527 C550 ) C530_=_C531( C530 C531 ) C530_=_C532( C530 C532 ) C530_=_C609( C530 C609 ) \nC530_=_C620( C530 C620 ) C530_=_C621( C530 C621 ) C531_=_C532( C531 C532 ) C531_=_C620( C531 C620 ) C531_=_C657( C531 C657 ) C532_=_C621( C532 C621 ) \nC533_=_C541( C533 C541 ) C533_=_C542( C533 C542 ) C541_=_C542( C541 C542 ) C541_=_C548( C541 C548 ) C541_=_C555( C541 C555 ) C542_=_C549( C542 C549 ) \nC542_=_C557( C542 C557 ) C542_=_C558( C542 C558 ) C542_=_C559( C542 C559 ) C542_=_C560( C542 C560 ) C548_=_C549( C548 C549 ) C548_=_C550( C548 C550 ) \nC548_=_C555( C548 C555 ) C549_=_C550( C549 C550 ) C549_=_C557( C549 C557 ) C549_=_C558( C549 C558 ) C549_=_C559( C549 C559 ) C549_=_C560( C549 C560 ) \nC550_=_C638( C550 C638 ) C550_=_C639( C550 C639 ) C550_=_C640( C550 C640 ) C555_=_C734( C555 C734 ) C555_=_C741( C555 C741 ) C555_=_C762( C555 C762 ) \nC555_=_C764( C555 C764 ) C555_=_C765( C555 C765 ) C557_=_C558( C557 C558 ) C557_=_C559( C557 C559 ) C557_=_C560( C557 C560 ) C557_=_C642( C557 C642 ) \nC557_=_C643( C557 C643 ) C558_=_C559( C558 C559 ) C558_=_C560( C558 C560 ) C558_=_C642( C558 C642 ) C558_=_C721( C558 C721 ) C558_=_C724( C558 C724 ) \nC559_=_C560( C559 C560 ) C560_=_C643( C560 C643 ) C594_=_C595( C594 C595 ) C594_=_C596( C594 C596 ) C594_=_C597( C594 C597 ) C594_=_C611( C594 C611 ) \nC595_=_C596( C595 C596 ) C595_=_C597( C595 C597 ) C595_=_C650( C595 C650 ) C595_=_C657( C595 C657 ) C595_=_C664( C595 C664 ) C595_=_C669( C595 C669 ) \nC595_=_C675( C595 C675 ) C595_=_C682( C595 C682 ) C596_=_C597( C596 C597 ) C596_=_C693( C596 C693 ) C596_=_C699( C596 C699 ) C596_=_C705( C596 C705 ) \nC596_=_C710( C596 C710 ) C596_=_C715( C596 C715 ) C596_=_C721( C596 C721 ) C597_=_C733( C597 C733 ) C597_=_C740( C597 C740 ) C597_=_C747( C597 C747 ) \nC597_=_C753( C597 C753 ) C597_=_C757( C597 C757 ) C597_=_C762( C597 C762 ) C600_=_C607( C600 C607 ) C600_=_C608( C600 C608 ) C600_=_C609( C600 C609 ) \nC600_=_C610( C600 C610 ) C600_=_C611( C600 C611 ) C600_=_C612( C600 C612 ) C607_=_C608( C607</w:t>
      </w:r>
    </w:p>
    <w:p>
      <w:pPr>
        <w:pStyle w:val="PreformattedText"/>
        <w:bidi w:val="0"/>
        <w:spacing w:before="0" w:after="0"/>
        <w:jc w:val="left"/>
        <w:rPr/>
      </w:pPr>
      <w:r>
        <w:rPr/>
        <w:t xml:space="preserve"> </w:t>
      </w:r>
      <w:r>
        <w:rPr/>
        <w:t>C608 ) C607_=_C730( C607 C730 ) C607_=_C731( C607 C731 ) \nC607_=_C732( C607 C732 ) C607_=_C733( C607 C733 ) C607_=_C734( C607 C734 ) C607_=_C735( C607 C735 ) C609_=_C610( C609 C610 ) C609_=_C611( C609 C611 ) \nC609_=_C612( C609 C612 ) C609_=_C620( C609 C620 ) C609_=_C621( C609 C621 ) C610_=_C611( C610 C611 ) C610_=_C612( C610 C612 ) C610_=_C626( C610 C626 ) \nC610_=_C627( C610 C627 ) C610_=_C628( C610 C628 ) C610_=_C629( C610 C629 ) C611_=_C612( C611 C612 ) C620_=_C621( C620 C621 ) C620_=_C657( C620 C657 ) \nC626_=_C627( C626 C627 ) C626_=_C628( C626 C628 ) C626_=_C629( C626 C629 ) C626_=_C664( C626 C664 ) C627_=_C628( C627 C628 ) C627_=_C629( C627 C629 ) \nC627_=_C710( C627 C710 ) C627_=_C712( C627 C712 ) C628_=_C629( C628 C629 ) C629_=_C837( C629 C837 ) C638_=_C639( C638 C639 ) C638_=_C640( C638 C640 ) \nC639_=_C640( C639 C640 ) C642_=_C643( C642 C643 ) C642_=_C721( C642 C721 ) C642_=_C724( C642 C724 ) C650_=_C657( C650 C657 ) C650_=_C664( C650 C664 ) \nC650_=_C669( C650 C669 ) C650_=_C675( C650 C675 ) C650_=_C682( C650 C682 ) C657_=_C664( C657 C664 ) C657_=_C669( C657 C669 ) C657_=_C675( C657 C675 ) \nC657_=_C682( C657 C682 ) C664_=_C669( C664 C669 ) C664_=_C675( C664 C675 ) C664_=_C682( C664 C682 ) C669_=_C675( C669 C675 ) C669_=_C682( C669 C682 ) \nC675_=_C682( C675 C682 ) C693_=_C695( C693 C695 ) C693_=_C699( C693 C699 ) C693_=_C705( C693 C705 ) C693_=_C710( C693 C710 ) C693_=_C715( C693 C715 ) \nC693_=_C721( C693 C721 ) C695_=_C706( C695 C706 ) C695_=_C712( C695 C712 ) C695_=_C717( C695 C717 ) C695_=_C724( C695 C724 ) C695_=_C728( C695 C728 ) \nC699_=_C705( C699 C705 ) C699_=_C710( C699 C710 ) C699_=_C715( C699 C715 ) C699_=_C721( C699 C721 ) C705_=_C706( C705 C706 ) C705_=_C710( C705 C710 ) \nC705_=_C715( C705 C715 ) C705_=_C721( C705 C721 ) C706_=_C712( C706 C712 ) C706_=_C717( C706 C717 ) C706_=_C724( C706 C724 ) C706_=_C728( C706 C728 ) \nC710_=_C712( C710 C712 ) C710_=_C715( C710 C715 ) C710_=_C721( C710 C721 ) C712_=_C717( C712 C717 ) C712_=_C724( C712 C724 ) C712_=_C728( C712 C728 ) \nC715_=_C717( C715 C717 ) C715_=_C721( C715 C721 ) C717_=_C724( C717 C724 ) C717_=_C728( C717 C728 ) C721_=_C724( C721 C724 ) C724_=_C728( C724 C728 ) \nC730_=_C731( C730 C731 ) C730_=_C732( C730 C732 ) C730_=_C733( C730 C733 ) C730_=_C734( C730 C734 ) C730_=_C735( C730 C735 ) C730_=_C737( C730 C737 ) \nC730_=_C747( C730 C747 ) C730_=_C749( C730 C749 ) C731_=_C732( C731 C732 ) C731_=_C733( C731 C733 ) C731_=_C734( C731 C734 ) C731_=_C735( C731 C735 ) \nC731_=_C738( C731 C738 ) C731_=_C753( C731 C753 ) C731_=_C755( C731 C755 ) C732_=_C733( C732 C733 ) C732_=_C734( C732 C734 ) C732_=_C735( C732 C735 ) \nC732_=_C739( C732 C739 ) C732_=_C757( C732 C757 ) C732_=_C759( C732 C759 ) C733_=_C734( C733 C734 ) C733_=_C735( C733 C735 ) C733_=_C740( C733 C740 ) \nC733_=_C747( C733 C747 ) C733_=_C753( C733 C753 ) C733_=_C757( C733 C757 ) C733_=_C762( C733 C762 ) C734_=_C735( C734 C735 ) C734_=_C741( C734 C741 ) \nC734_=_C762( C734 C762 ) C734_=_C764( C734 C764 ) C734_=_C765( C734 C765 ) C735_=_C742( C735 C742 ) C735_=_C749( C735 C749 ) C735_=_C755( C735 C755 ) \nC735_=_C759( C735 C759 ) C735_=_C764( C735 C764 ) C737_=_C738( C737 C738 ) C737_=_C739( C737 C739 ) C737_=_C740( C737 C740 ) C737_=_C741( C737 C741 ) \nC737_=_C742( C737 C742 ) C737_=_C747( C737 C747 ) C737_=_C749( C737 C749 ) C738_=_C739( C738 C739 ) C738_=_C740( C738 C740 ) C738_=_C741( C738 C741 ) \nC738_=_C742( C738 C742 ) C738_=_C753( C738 C753 ) C738_=_C755( C738 C755 ) C739_=_C740( C739 C740 ) C739_=_C741( C739 C741 ) C739_=_C742( C739 C742 ) \nC739_=_C757( C739 C757 ) C739_=_C759( C739 C759 ) C740_=_C741( C740 C741 ) C740_=_C742( C740 C742 ) C740_=_C747( C740 C747 ) C740_=_C753( C740 C753 ) \nC740_=_C757( C740 C757 ) C740_=_C762( C740 C762 ) C741_=_C742( C741 C742 ) C741_=_C762( C741 C762 ) C741_=_C764( C741 C764 ) C741_=_C765( C741 C765 ) \nC742_=_C749( C742 C749 ) C742_=_C755( C742 C755 ) C742_=_C759( C742 C759 ) C742_=_C764( C742 C764 ) C747_=_C749( C747 C749 ) C747_=_C753( C747 C753 ) \nC747_=_C757( C747 C757 ) C747_=_C762( C747 C762 ) C749_=_C755( C749 C755 ) C749_=_C759( C749 C759 ) C749_=_C764( C749 C764 ) C753_=_C755( C753 C755 ) \nC753_=_C757( C753 C757 ) C753_=_C762( C753 C762 ) C755_=_C759( C755 C759 ) C755_=_C764( C755 C764 ) C757_=_C759( C757 C759 ) C757_=_C762( C757 C762 ) \nC759_=_C764( C759 C764 ) C762_=_C764( C762 C764 ) C762_=_C765( C762 C765 ) C764_=_C765( C764 C765 ) C796_=_C798( C796 C798 ) C796_=_C804( C796 C804 ) \nC798_=_C814( C798 C814 ) C804_=_C809( C804 C809 ) C809_=_C810( C809 C810 ) C809_=_C811( C809 C811 ) C810_=_C811( C810 C811 ) C811_=_C836( C811 C836 ) \nC814_=_C817( C814 C817 ) C815_=_C816( C815 C816 ) C815_=_C817( C815 C817 ) C816_=_C817( C816 C817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55-&gt;56[label="200: C22 C25 C34 C43 C51 \nC67 C69 C73 C74 C79 C82 \nC84 C92 C96 C99 C100 C101 \nC102 C113 C114 C123 C126 C131 \nC133 C135 C137 C138 C139 C154 \nC155 C156 C157 C158 C160 C164 \nC171 C175 C177 C181 C182 C183 \nC199 C205 C206 C208 C219 C222 \nC223 C229 C237 C240 C242 C247 \nC250 C258 C259 C261 C267 C274 \nC279 C281 C285 C288 C296 C299 \nC301 C302 C303 C305 C306 C308 \nC313 C316 C317 C318 C319 C320 \nC321 C324 C329 C330 C334 C336 \nC338 C340 C344 C353 C354 C355 \nC356 C357 C358 C369 C396 C407 \nC409 C410 C411 C412 C413 C456 \nC458 C459 C468 C469 C479 C503 \nC505 C508 C509 C515 C516 C519 \nC520 C526 C527 C531 C532 C533 \nC541 C542 C548 C549 C550 C555 \nC558 C559 C560 C574 C594 C595 \nC596 C597 C600 C609 C610 C611 \nC612 C620 C621 C626 C627 C628 \nC629 C638 C639 C640 C642 C643 \nC650 C657 C664 C669 C675 C682 \nC693 C695 C699 C705 C706 C710 \nC712 C715 C717 C721 C724 C730 \nC731 C732 C734 C737 C738 C739 \nC741 C747 C749 C753 C755 C757 \nC759 C762 C764 C765 C796 C798 \nC804 C809 C810 C811 C814 C815 \nC816 C817 C836 C837 C838 C839 \nC840 C841 C842 \n709: C22_=_C25 ,C22_=_C177 ,C22_=_C223 ,C22_=_C296 ,C22_=_C299 ,\nC22_=_C301 ,C22_=_C302 ,C22_=_C303 ,C25_=_C353 ,C25_=_C479 ,C25_=_C574 ,\nC34_=_C809 ,C34_=_C810 ,C34_=_C811 ,C43_=_C242 ,C43_=_C369 ,C43_=_C610 ,\nC43_=_C626 ,C43_=_C627 ,C43_=_C628 ,C43_=_C629 ,C51_=_C305 ,C51_=_C313 ,\nC51_=_C316 ,C51_=_C317 ,C51_=_C318 ,C51_=_C319 ,C51_=_C320 ,C67_=_C69 ,\nC67_=_C114 ,C67_=_C131 ,C67_=_C133 ,C67_=_C135 ,C67_=_C137 ,C67_=_C138 ,\nC69_=_C206 ,C69_=_C308 ,C69_=_C329 ,C69_=_C338 ,C69_=_C340 ,C73_=_C74 ,\nC73_=_C520 ,C73_=_C542 ,C73_=_C549 ,C73_=_C558 ,C73_=_C559 ,C73_=_C560 ,\nC74_=_C139 ,C74_=_C642 ,C74_=_C643 ,C79_=_C82 ,C79_=_C84 ,C79_=_C92 ,\nC79_=_C102 ,C79_=_C113 ,C79_=_C114 ,C82_=_C84 ,C82_=_C123 ,C82_=_C131 ,\nC82_=_C139 ,C84_=_C154 ,C84_=_C155 ,C84_=_C156 ,C84_=_C157 ,C84_=_C158 ,\nC92_=_C96 ,C92_=_C99 ,C92_=_C100 ,C92_=_C101 ,C92_=_C102 ,C92_=_C113 ,\nC92_=_C114 ,C96_=_C99 ,C96_=_C100 ,C96_=_C101 ,C96_=_C468 ,C96_=_C469 ,\nC99_=_C100 ,C99_=_C101 ,C99_=_C531 ,C99_=_C620 ,C99_=_C657 ,C100_=_C101 ,\nC100_=_C532 ,C100_=_C621 ,C101_=_C796 ,C101_=_C798 ,C102_=_C113 ,C102_=_C114 ,\nC113_=_C114 ,C113_=_C123 ,C113_=_C126 ,C114_=_C131 ,C114_=_C133 ,C114_=_C135 ,\nC114_=_C137 ,C114_=_C138 ,C123_=_C126 ,C123_=_C131 ,C123_=_C139 ,C126_=_C261 ,\nC126_=_C324 ,C126_=_C594 ,C126_=_C595 ,C126_=_C596 ,C126_=_C597 ,C131_=_C133 ,\nC131_=_C135 ,C131_=_C137 ,C131_=_C138 ,C131_=_C139 ,C133_=_C135 ,C133_=_C137 ,\nC133_=_C138 ,C133_=_C183 ,C133_=_C205 ,C133_=_C206 ,C133_=_C208 ,C135_=_C137 ,\nC135_=_C138 ,C135_=_C338 ,C135_=_C459 ,C137_=_C138 ,C137_=_C340 ,C137_=_C814 ,\nC137_=_C817 ,C138_=_C842 ,C139_=_C642 ,C139_=_C643 ,C154_=_C155 ,C154_=_C156 ,\nC154_=_C157 ,C154_=_C158 ,C154_=_C164 ,C154_=_C175 ,C154_=_C199 ,C154_=_C205 ,\nC155_=_C156 ,C155_=_C157 ,C155_=_C158 ,C155_=_C285 ,C155_=_C288 ,C156_=_C157 ,\nC156_=_C158 ,C156_=_C409 ,C156_=_C410 ,C156_=_C411 ,C156_=_C412 ,C156_=_C413 ,\nC157_=_C158 ,C157_=_C505 ,C157_=_C508 ,C157_=_C509 ,C158_=_C600 ,C160_=_C164 ,\nC160_=_C171 ,C160_=_C181 ,C160_=_C182 ,C160_=_C183 ,C164_=_C175 ,C164_=_C199 ,\nC164_=_C205 ,C171_=_C175 ,C171_=_C177 ,C171_=_C181 ,C171_=_C182 ,C171_=_C183 ,\nC175_=_C177 ,C175_=_C199 ,C175_=_C205 ,C177_=_C223 ,C177_=_C296 ,C177_=_C299 ,\nC177_=_C301 ,C177_=_C302 ,C177_=_C303 ,C181_=_C182 ,C181_=_C183 ,C182_=_C183 ,\nC182_=_C199 ,C183_=_C205 ,C183_=_C206 ,C183_=_C208 ,C199_=_C205 ,C205_=_C206 ,\nC205_=_C208 ,C206_=_C208 ,C206_=_C308 ,C206_=_C329 ,C206_=_C338 ,C206_=_C340 ,\nC208_=_C459 ,C208_=_C798 ,C208_=_C814 ,C219_=_C222 ,C219_=_C223 ,C219_=_C229 ,\nC219_=_C237 ,C219_=_C247 ,C219_=_C258 ,C219_=_C259 ,C219_=_C261 ,C222_=_C223 ,\nC222_=_C240 ,C222_=_C250 ,C222_=_C267 ,C222_=_C274 ,C223_=_C296 ,C223_=_C299 ,\nC223_=_C301 ,C223_=_C302 ,C223_=_C303 ,C229_=_C237 ,C229_=_C247 ,C229_=_C258 ,\nC229_=_C259 ,C229_=_C261 ,C237_=_C240 ,C237_=_C242 ,C237_=_C247 ,C237_=_C258 ,\nC237_=_C259 ,C237_=_C261 ,C240_=_C242 ,C240_=_C250 ,C240_=_C267 ,C240_=_C274 ,\nC242_=_C369 ,C242_=_C610 ,C242_=_C626 ,C242_=_C627 ,C242_=_C628 ,C242_=_C629 ,\nC247_=_C250 ,C247_=_C258 ,C247_=_C259 ,C247_=_C261 ,C250_=_C267 ,C250_=_C274 ,\nC258_=_C259 ,C258_=_C261 ,C258_=_C267 ,C259_=_C261 ,C259_=_C274 ,C259_=_C279 ,\nC259_=_C281 ,C261_=_C324 ,C261_=_C594 ,C261_=_C595 ,C261_=_C596 ,C261_=_C597 ,\nC267_=_C274 ,C274_=_C279 ,C274_=_C281 ,C279_=_C281 ,C279_=_C334 ,C279_=_C407 ,\nC279_=_C456 ,C279_=_C503 ,C279_=_C519 ,C279_=_C541 ,C279_=_C548 ,C279_=_C555 ,\nC281_=_C336 ,C281_=_C458 ,C281_=_C765 ,C285_=_C288 ,C285_=_C296 ,C285_=_C305 ,\nC285_=_C306 ,C285_=_C308 ,C288_=_C299 ,C288_=_C313 ,C288_=_C321 ,C288_=_C329</w:t>
      </w:r>
    </w:p>
    <w:p>
      <w:pPr>
        <w:pStyle w:val="PreformattedText"/>
        <w:bidi w:val="0"/>
        <w:spacing w:before="0" w:after="0"/>
        <w:jc w:val="left"/>
        <w:rPr/>
      </w:pPr>
      <w:r>
        <w:rPr/>
        <w:t xml:space="preserve"> </w:t>
      </w:r>
      <w:r>
        <w:rPr/>
        <w:t>,\nC288_=_C330 ,C288_=_C334 ,C288_=_C336 ,C296_=_C299 ,C296_=_C301 ,C296_=_C302 ,\nC296_=_C303 ,C296_=_C305 ,C296_=_C306 ,C296_=_C308 ,C299_=_C301 ,C299_=_C302 ,\nC299_=_C303 ,C299_=_C313 ,C299_=_C321 ,C299_=_C329 ,C299_=_C330 ,C299_=_C334 ,\nC299_=_C336 ,C301_=_C302 ,C301_=_C303 ,C301_=_C344 ,C301_=_C353 ,C302_=_C303 ,\nC302_=_C479 ,C303_=_C574 ,C305_=_C306 ,C305_=_C308 ,C305_=_C313 ,C305_=_C316 ,\nC305_=_C317 ,C305_=_C318 ,C305_=_C319 ,C305_=_C320 ,C306_=_C308 ,C306_=_C321 ,\nC306_=_C324 ,C308_=_C329 ,C308_=_C338 ,C308_=_C340 ,C313_=_C316 ,C313_=_C317 ,\nC313_=_C318 ,C313_=_C319 ,C313_=_C320 ,C313_=_C321 ,C313_=_C329 ,C313_=_C330 ,\nC313_=_C334 ,C313_=_C336 ,C316_=_C317 ,C316_=_C318 ,C316_=_C319 ,C316_=_C320 ,\nC316_=_C355 ,C317_=_C318 ,C317_=_C319 ,C317_=_C320 ,C317_=_C411 ,C318_=_C319 ,\nC318_=_C320 ,C319_=_C320 ,C319_=_C730 ,C319_=_C737 ,C319_=_C747 ,C319_=_C749 ,\nC320_=_C816 ,C321_=_C324 ,C321_=_C329 ,C321_=_C330 ,C321_=_C334 ,C321_=_C336 ,\nC324_=_C594 ,C324_=_C595 ,C324_=_C596 ,C324_=_C597 ,C329_=_C330 ,C329_=_C334 ,\nC329_=_C336 ,C329_=_C338 ,C329_=_C340 ,C330_=_C334 ,C330_=_C336 ,C334_=_C336 ,\nC334_=_C407 ,C334_=_C456 ,C334_=_C503 ,C334_=_C519 ,C334_=_C541 ,C334_=_C548 ,\nC334_=_C555 ,C336_=_C458 ,C336_=_C765 ,C338_=_C340 ,C338_=_C459 ,C340_=_C814 ,\nC340_=_C817 ,C344_=_C353 ,C344_=_C354 ,C344_=_C355 ,C344_=_C356 ,C344_=_C357 ,\nC344_=_C358 ,C353_=_C479 ,C353_=_C574 ,C354_=_C355 ,C354_=_C356 ,C354_=_C357 ,\nC354_=_C358 ,C354_=_C369 ,C355_=_C356 ,C355_=_C357 ,C355_=_C358 ,C356_=_C357 ,\nC356_=_C358 ,C357_=_C358 ,C358_=_C407 ,C369_=_C610 ,C369_=_C626 ,C369_=_C627 ,\nC369_=_C628 ,C369_=_C629 ,C396_=_C550 ,C396_=_C638 ,C396_=_C639 ,C396_=_C640 ,\nC407_=_C456 ,C407_=_C503 ,C407_=_C519 ,C407_=_C541 ,C407_=_C548 ,C407_=_C555 ,\nC409_=_C410 ,C409_=_C411 ,C409_=_C412 ,C409_=_C413 ,C410_=_C411 ,C410_=_C412 ,\nC410_=_C413 ,C411_=_C412 ,C411_=_C413 ,C412_=_C413 ,C413_=_C456 ,C413_=_C458 ,\nC456_=_C458 ,C456_=_C503 ,C456_=_C519 ,C456_=_C541 ,C456_=_C548 ,C456_=_C555 ,\nC458_=_C765 ,C459_=_C798 ,C459_=_C814 ,C468_=_C469 ,C468_=_C515 ,C468_=_C526 ,\nC468_=_C527 ,C468_=_C531 ,C468_=_C532 ,C469_=_C609 ,C469_=_C620 ,C469_=_C621 ,\nC479_=_C574 ,C503_=_C519 ,C503_=_C541 ,C503_=_C548 ,C503_=_C555 ,C505_=_C508 ,\nC505_=_C509 ,C505_=_C515 ,C505_=_C516 ,C505_=_C519 ,C505_=_C520 ,C508_=_C509 ,\nC508_=_C526 ,C508_=_C533 ,C508_=_C541 ,C508_=_C542 ,C509_=_C527 ,C509_=_C548 ,\nC509_=_C549 ,C509_=_C550 ,C515_=_C516 ,C515_=_C519 ,C515_=_C520 ,C515_=_C526 ,\nC515_=_C527 ,C515_=_C531 ,C515_=_C532 ,C516_=_C519 ,C516_=_C520 ,C516_=_C533 ,\nC519_=_C520 ,C519_=_C541 ,C519_=_C548 ,C519_=_C555 ,C520_=_C542 ,C520_=_C549 ,\nC520_=_C558 ,C520_=_C559 ,C520_=_C560 ,C526_=_C527 ,C526_=_C531 ,C526_=_C532 ,\nC526_=_C533 ,C526_=_C541 ,C526_=_C542 ,C527_=_C531 ,C527_=_C532 ,C527_=_C548 ,\nC527_=_C549 ,C527_=_C550 ,C531_=_C532 ,C531_=_C620 ,C531_=_C657 ,C532_=_C621 ,\nC533_=_C541 ,C533_=_C542 ,C541_=_C542 ,C541_=_C548 ,C541_=_C555 ,C542_=_C549 ,\nC542_=_C558 ,C542_=_C559 ,C542_=_C560 ,C548_=_C549 ,C548_=_C550 ,C548_=_C555 ,\nC549_=_C550 ,C549_=_C558 ,C549_=_C559 ,C549_=_C560 ,C550_=_C638 ,C550_=_C639 ,\nC550_=_C640 ,C555_=_C734 ,C555_=_C741 ,C555_=_C762 ,C555_=_C764 ,C555_=_C765 ,\nC558_=_C559 ,C558_=_C560 ,C558_=_C642 ,C558_=_C721 ,C558_=_C724 ,C559_=_C560 ,\nC560_=_C643 ,C594_=_C595 ,C594_=_C596 ,C594_=_C597 ,C594_=_C611 ,C595_=_C596 ,\nC595_=_C597 ,C595_=_C650 ,C595_=_C657 ,C595_=_C664 ,C595_=_C669 ,C595_=_C675 ,\nC595_=_C682 ,C596_=_C597 ,C596_=_C693 ,C596_=_C699 ,C596_=_C705 ,C596_=_C710 ,\nC596_=_C715 ,C596_=_C721 ,C597_=_C747 ,C597_=_C753 ,C597_=_C757 ,C597_=_C762 ,\nC600_=_C609 ,C600_=_C610 ,C600_=_C611 ,C600_=_C612 ,C609_=_C610 ,C609_=_C611 ,\nC609_=_C612 ,C609_=_C620 ,C609_=_C621 ,C610_=_C611 ,C610_=_C612 ,C610_=_C626 ,\nC610_=_C627 ,C610_=_C628 ,C610_=_C629 ,C611_=_C612 ,C620_=_C621 ,C620_=_C657 ,\nC626_=_C627 ,C626_=_C628 ,C626_=_C629 ,C626_=_C664 ,C627_=_C628 ,C627_=_C629 ,\nC627_=_C710 ,C627_=_C712 ,C628_=_C629 ,C629_=_C837 ,C638_=_C639 ,C638_=_C640 ,\nC639_=_C640 ,C642_=_C643 ,C642_=_C721 ,C642_=_C724 ,C650_=_C657 ,C650_=_C664 ,\nC650_=_C669 ,C650_=_C675 ,C650_=_C682 ,C657_=_C664 ,C657_=_C669 ,C657_=_C675 ,\nC657_=_C682 ,C664_=_C669 ,C664_=_C675 ,C664_=_C682 ,C669_=_C675 ,C669_=_C682 ,\nC675_=_C682 ,C693_=_C695 ,C693_=_C699 ,C693_=_C705 ,C693_=_C710 ,C693_=_C715 ,\nC693_=_C721 ,C695_=_C706 ,C695_=_C712 ,C695_=_C717 ,C695_=_C724 ,C699_=_C705 ,\nC699_=_C710 ,C699_=_C715 ,C699_=_C721 ,C705_=_C706 ,C705_=_C710 ,C705_=_C715 ,\nC705_=_C721 ,C706_=_C712 ,C706_=_C717 ,C706_=_C724 ,C710_=_C712 ,C710_=_C715 ,\nC710_=_C721 ,C712_=_C717 ,C712_=_C724 ,C715_=_C717 ,C715_=_C721 ,C717_=_C724 ,\nC721_=_C724 ,C730_=_C731 ,C730_=_C732 ,C730_=_C734 ,C730_=_C737 ,C730_=_C747 ,\nC730_=_C749 ,C731_=_C732 ,C731_=_C734 ,C731_=_C738 ,C731_=_C753 ,C731_=_C755 ,\nC732_=_C734 ,C732_=_C739 ,C732_=_C757 ,C732_=_C759 ,C734_=_C741 ,C734_=_C762 ,\nC734_=_C764 ,C734_=_C765 ,C737_=_C738 ,C737_=_C739 ,C737_=_C741 ,C737_=_C747 ,\nC737_=_C749 ,C738_=_C739 ,C738_=_C741 ,C738_=_C753 ,C738_=_C755 ,C739_=_C741 ,\nC739_=_C757 ,C739_=_C759 ,C741_=_C762 ,C741_=_C764 ,C741_=_C765 ,C747_=_C749 ,\nC747_=_C753 ,C747_=_C757 ,C747_=_C762 ,C749_=_C755 ,C749_=_C759 ,C749_=_C764 ,\nC753_=_C755 ,C753_=_C757 ,C753_=_C762 ,C755_=_C759 ,C755_=_C764 ,C757_=_C759 ,\nC757_=_C762 ,C759_=_C764 ,C762_=_C764 ,C762_=_C765 ,C764_=_C765 ,C796_=_C798 ,\nC796_=_C804 ,C798_=_C814 ,C804_=_C809 ,C809_=_C810 ,C809_=_C811 ,C810_=_C811 ,\nC811_=_C836 ,C814_=_C817 ,C815_=_C816 ,C815_=_C817 ,C816_=_C817 ,C836_=_C837 ,\nC836_=_C838 ,C836_=_C839 ,C836_=_C840 ,C836_=_C841 ,C836_=_C842 ,C837_=_C838 ,\nC837_=_C839 ,C837_=_C840 ,C837_=_C841 ,C837_=_C842 ,C838_=_C839 ,C838_=_C840 ,\nC838_=_C841 ,C838_=_C842 ,C839_=_C840 ,C839_=_C841 ,C839_=_C842 ,C840_=_C841 ,\nC840_=_C842 ,C841_=_C842 ,"];57[shape=box, label="id:57 level: 1\n251: C21 C23 C24 C33 C41 \nC42 C44 C45 C46 C52 C62 \nC64 C79 C92 C96 C99 C100 \nC101 C102 C113 C114 C115 C116 \nC176 C178 C179 C193 C194 C195 \nC196 C197 C202 C218 C219 C222 \nC223 C224 C225 C226 C228 C229 \nC236 C237 C240 C241 C242 C243 \nC246 C247 C248 C249 C250 C258 \nC259 C267 C268 C269 C270 C271 \nC272 C273 C274 C275 C276 C277 \nC278 C279 C280 C281 C285 C288 \nC296 C299 C301 C302 C305 C306 \nC307 C308 C313 C316 C321 C329 \nC330 C332 C334 C336 C344 C352 \nC353 C354 C355 C356 C357 C358 \nC369 C371 C372 C373 C378 C379 \nC380 C381 C382 C396 C398 C402 \nC404 C405 C407 C432 C446 C448 \nC453 C455 C457 C464 C468 C469 \nC471 C474 C478 C479 C480 C483 \nC484 C485 C486 C488 C490 C496 \nC500 C502 C503 C508 C509 C517 \nC518 C526 C527 C531 C532 C533 \nC541 C542 C548 C549 C550 C552 \nC555 C564 C571 C576 C579 C582 \nC588 C589 C598 C620 C621 C626 \nC627 C628 C638 C639 C640 C646 \nC647 C648 C651 C652 C656 C657 \nC660 C663 C664 C666 C667 C668 \nC669 C676 C677 C678 C680 C682 \nC686 C688 C689 C690 C691 C692 \nC699 C700 C705 C706 C707 C708 \nC710 C711 C712 C714 C715 C716 \nC717 C718 C720 C731 C734 C738 \nC741 C748 C752 C753 C755 C758 \nC760 C762 C764 C765 C768 C771 \nC773 C776 C778 C781 C782 C783 \nC785 C786 C787 C788 C789 C796 \nC798 C804 C809 C815 C819 C820 \nC821 C822 C823 C825 C828 C832 \nC833 C839 C845 C849 C856 C857 \n1194: C21_=_C23( C21 C23 ) C21_=_C24( C21 C24 ) C21_=_C176( C21 C176 ) C21_=_C218( C21 C218 ) C21_=_C219( C21 C219 ) \nC21_=_C222( C21 C222 ) C21_=_C223( C21 C223 ) C21_=_C224( C21 C224 ) C21_=_C225( C21 C225 ) C21_=_C226( C21 C226 ) C23_=_C24( C23 C24 ) \nC23_=_C178( C23 C178 ) C23_=_C224( C23 C224 ) C23_=_C301( C23 C301 ) C23_=_C344( C23 C344 ) C23_=_C352( C23 C352 ) C23_=_C353( C23 C353 ) \nC24_=_C179( C24 C179 ) C24_=_C225( C24 C225 ) C24_=_C302( C24 C302 ) C24_=_C474( C24 C474 ) C24_=_C478( C24 C478 ) C24_=_C479( C24 C479 ) \nC33_=_C202( C33 C202 ) C33_=_C432( C33 C432 ) C33_=_C579( C33 C579 ) C33_=_C690( C33 C690 ) C33_=_C705( C33 C705 ) C33_=_C706( C33 C706 ) \nC33_=_C707( C33 C707 ) C33_=_C708( C33 C708 ) C41_=_C42( C41 C42 ) C41_=_C44( C41 C44 ) C41_=_C45( C41 C45 ) C41_=_C46( C41 C46 ) \nC41_=_C236( C41 C236 ) C41_=_C237( C41 C237 ) C41_=_C240( C41 C240 ) C41_=_C241( C41 C241 ) C41_=_C242( C41 C242 ) C41_=_C243( C41 C243 ) \nC41_=_C246( C41 C246 ) C42_=_C44( C42 C44 ) C42_=_C45( C42 C45 ) C42_=_C46( C42 C46 ) C42_=_C241( C42 C241 ) C42_=_C354( C42 C354 ) \nC42_=_C369( C42 C369 ) C42_=_C371( C42 C371 ) C42_=_C372( C42 C372 ) C42_=_C373( C42 C373 ) C44_=_C45( C44 C45 ) C44_=_C46( C44 C46 ) \nC44_=_C243( C44 C243 ) C44_=_C626( C44 C626 ) C44_=_C647( C44 C647 ) C44_=_C663( C44 C663 ) C44_=_C664( C44 C664 ) C44_=_C666( C44 C666 ) \nC44_=_C667( C44 C667 ) C45_=_C46( C45 C46 ) C45_=_C371( C45 C371 ) C45_=_C627( C45 C627 ) C45_=_C666( C45 C666 ) C45_=_C691( C45 C691 ) \nC45_=_C710( C45 C710 ) C45_=_C711( C45 C711 ) C45_=_C712( C45 C712 ) C45_=_C714( C45 C714 ) C46_=_C372( C46 C372 ) C46_=_C628( C46 C628 ) \nC46_=_C778( C46 C778 ) C52_=_C316( C52 C316 ) C52_=_C355( C52 C355 ) C52_=_C378( C52 C378 ) C52_=_C379( C52 C379 ) C52_=_C380( C52 C380 ) \nC52_=_C381( C52 C381 ) C52_=_C382( C52 C382 ) C62_=_C64( C62 C64 ) C62_=_C446( C62 C446 ) C62_=_C488( C62 C488 ) C62_=_C678( C62 C678 ) \nC62_=_C692( C62 C692 ) C62_=_C715( C62 C715 ) C62_=_C716( C62 C716 ) C62_=_C717( C62 C717 ) C62_=_C718( C62 C718 ) C62_=_C720( C62 C720 ) \nC64_=_C448( C64 C448 ) C64_=_C490( C64 C490 ) C64_=_C680( C64 C680 ) C64_=_C760( C64 C760 ) C64_=_C781( C64 C781 ) C64_=_C785( C64 C785 ) \nC64_=_C786( C64 C786 ) C79_=_C92( C79 C92 ) C79_=_C102( C79 C102 ) C79_=_C113( C79 C113 ) C79_=_C114( C79 C114 ) C79_=_C115( C79 C115 ) \nC79_=_C116( C79 C116 ) C92_=_C96( C92 C96 ) C92_=_C99( C92 C99 ) C92_=_C100( C92 C100 ) C92_=_C101( C92 C101 ) C92_=_C102( C92 C102 ) \nC92_=_C113( C92 C113 ) C92_=_C114( C92 C114 ) C92_=_C115( C92 C115 ) C92_=_C116( C92 C116 ) C96_=_C99( C96 C99 ) C96_=_C100( C96 C100 ) \nC96_=_C101( C96 C101 ) C96_=_C464( C96 C464 ) C96_=_C468( C96 C468 ) C96_=_C469( C96 C469 ) C96_=_C471( C96 C471 ) C99_=_C100( C99 C100</w:t>
      </w:r>
    </w:p>
    <w:p>
      <w:pPr>
        <w:pStyle w:val="PreformattedText"/>
        <w:bidi w:val="0"/>
        <w:spacing w:before="0" w:after="0"/>
        <w:jc w:val="left"/>
        <w:rPr/>
      </w:pPr>
      <w:r>
        <w:rPr/>
        <w:t xml:space="preserve"> </w:t>
      </w:r>
      <w:r>
        <w:rPr/>
        <w:t>) \nC99_=_C101( C99 C101 ) C99_=_C531( C99 C531 ) C99_=_C620( C99 C620 ) C99_=_C646( C99 C646 ) C99_=_C656( C99 C656 ) C99_=_C657( C99 C657 ) \nC99_=_C660( C99 C660 ) C100_=_C101( C100 C101 ) C100_=_C471( C100 C471 ) C100_=_C532( C100 C532 ) C100_=_C621( C100 C621 ) C100_=_C660( C100 C660 ) \nC100_=_C768( C100 C768 ) C100_=_C771( C100 C771 ) C101_=_C796( C101 C796 ) C101_=_C798( C101 C798 ) C102_=_C113( C102 C113 ) C102_=_C114( C102 C114 ) \nC102_=_C115( C102 C115 ) C102_=_C116( C102 C116 ) C113_=_C114( C113 C114 ) C113_=_C115( C113 C115 ) C113_=_C116( C113 C116 ) C114_=_C115( C114 C115 ) \nC114_=_C116( C114 C116 ) C115_=_C116( C115 C116 ) C116_=_C193( C116 C193 ) C116_=_C194( C116 C194 ) C116_=_C195( C116 C195 ) C116_=_C196( C116 C196 ) \nC116_=_C197( C116 C197 ) C176_=_C178( C176 C178 ) C176_=_C179( C176 C179 ) C176_=_C218( C176 C218 ) C176_=_C219( C176 C219 ) C176_=_C222( C176 C222 ) \nC176_=_C223( C176 C223 ) C176_=_C224( C176 C224 ) C176_=_C225( C176 C225 ) C176_=_C226( C176 C226 ) C178_=_C179( C178 C179 ) C178_=_C224( C178 C224 ) \nC178_=_C301( C178 C301 ) C178_=_C344( C178 C344 ) C178_=_C352( C178 C352 ) C178_=_C353( C178 C353 ) C179_=_C225( C179 C225 ) C179_=_C302( C179 C302 ) \nC179_=_C474( C179 C474 ) C179_=_C478( C179 C478 ) C179_=_C479( C179 C479 ) C193_=_C194( C193 C194 ) C193_=_C195( C193 C195 ) C193_=_C196( C193 C196 ) \nC193_=_C197( C193 C197 ) C193_=_C228( C193 C228 ) C193_=_C229( C193 C229 ) C194_=_C195( C194 C195 ) C194_=_C196( C194 C196 ) C194_=_C197( C194 C197 ) \nC194_=_C285( C194 C285 ) C194_=_C296( C194 C296 ) C194_=_C305( C194 C305 ) C194_=_C306( C194 C306 ) C194_=_C307( C194 C307 ) C194_=_C308( C194 C308 ) \nC195_=_C196( C195 C196 ) C195_=_C197( C195 C197 ) C195_=_C689( C195 C689 ) C195_=_C699( C195 C699 ) C195_=_C700( C195 C700 ) C196_=_C197( C196 C197 ) \nC196_=_C483( C196 C483 ) C196_=_C773( C196 C773 ) C196_=_C776( C196 C776 ) C197_=_C815( C197 C815 ) C197_=_C819( C197 C819 ) C197_=_C820( C197 C820 ) \nC197_=_C821( C197 C821 ) C197_=_C822( C197 C822 ) C197_=_C823( C197 C823 ) C202_=_C432( C202 C432 ) C202_=_C579( C202 C579 ) C202_=_C690( C202 C690 ) \nC202_=_C705( C202 C705 ) C202_=_C706( C202 C706 ) C202_=_C707( C202 C707 ) C202_=_C708( C202 C708 ) C218_=_C219( C218 C219 ) C218_=_C222( C218 C222 ) \nC218_=_C223( C218 C223 ) C218_=_C224( C218 C224 ) C218_=_C225( C218 C225 ) C218_=_C226( C218 C226 ) C218_=_C228( C218 C228 ) C218_=_C236( C218 C236 ) \nC218_=_C247( C218 C247 ) C218_=_C248( C218 C248 ) C218_=_C249( C218 C249 ) C218_=_C250( C218 C250 ) C219_=_C222( C219 C222 ) C219_=_C223( C219 C223 ) \nC219_=_C224( C219 C224 ) C219_=_C225( C219 C225 ) C219_=_C226( C219 C226 ) C219_=_C229( C219 C229 ) C219_=_C237( C219 C237 ) C219_=_C247( C219 C247 ) \nC219_=_C258( C219 C258 ) C219_=_C259( C219 C259 ) C222_=_C223( C222 C223 ) C222_=_C224( C222 C224 ) C222_=_C225( C222 C225 ) C222_=_C226( C222 C226 ) \nC222_=_C240( C222 C240 ) C222_=_C250( C222 C250 ) C222_=_C267( C222 C267 ) C222_=_C274( C222 C274 ) C223_=_C224( C223 C224 ) C223_=_C225( C223 C225 ) \nC223_=_C226( C223 C226 ) C223_=_C296( C223 C296 ) C223_=_C299( C223 C299 ) C223_=_C301( C223 C301 ) C223_=_C302( C223 C302 ) C224_=_C225( C224 C225 ) \nC224_=_C226( C224 C226 ) C224_=_C301( C224 C301 ) C224_=_C344( C224 C344 ) C224_=_C352( C224 C352 ) C224_=_C353( C224 C353 ) C225_=_C226( C225 C226 ) \nC225_=_C302( C225 C302 ) C225_=_C474( C225 C474 ) C225_=_C478( C225 C478 ) C225_=_C479( C225 C479 ) C226_=_C352( C226 C352 ) C226_=_C478( C226 C478 ) \nC226_=_C571( C226 C571 ) C228_=_C229( C228 C229 ) C228_=_C236( C228 C236 ) C228_=_C247( C228 C247 ) C228_=_C248( C228 C248 ) C228_=_C249( C228 C249 ) \nC228_=_C250( C228 C250 ) C229_=_C237( C229 C237 ) C229_=_C247( C229 C247 ) C229_=_C258( C229 C258 ) C229_=_C259( C229 C259 ) C236_=_C237( C236 C237 ) \nC236_=_C240( C236 C240 ) C236_=_C241( C236 C241 ) C236_=_C242( C236 C242 ) C236_=_C243( C236 C243 ) C236_=_C246( C236 C246 ) C236_=_C247( C236 C247 ) \nC236_=_C248( C236 C248 ) C236_=_C249( C236 C249 ) C236_=_C250( C236 C250 ) C237_=_C240( C237 C240 ) C237_=_C241( C237 C241 ) C237_=_C242( C237 C242 ) \nC237_=_C243( C237 C243 ) C237_=_C246( C237 C246 ) C237_=_C247( C237 C247 ) C237_=_C258( C237 C258 ) C237_=_C259( C237 C259 ) C240_=_C241( C240 C241 ) \nC240_=_C242( C240 C242 ) C240_=_C243( C240 C243 ) C240_=_C246( C240 C246 ) C240_=_C250( C240 C250 ) C240_=_C267( C240 C267 ) C240_=_C274( C240 C274 ) \nC241_=_C242( C241 C242 ) C241_=_C243( C241 C243 ) C241_=_C246( C241 C246 ) C241_=_C354( C241 C354 ) C241_=_C369( C241 C369 ) C241_=_C371( C241 C371 ) \nC241_=_C372( C241 C372 ) C241_=_C373( C241 C373 ) C242_=_C243( C242 C243 ) C242_=_C246( C242 C246 ) C242_=_C369( C242 C369 ) C242_=_C626( C242 C626 ) \nC242_=_C627( C242 C627 ) C242_=_C628( C242 C628 ) C243_=_C246( C243 C246 ) C243_=_C626( C243 C626 ) C243_=_C647( C243 C647 ) C243_=_C663( C243 C663 ) \nC243_=_C664( C243 C664 ) C243_=_C666( C243 C666 ) C243_=_C667( C243 C667 ) C246_=_C373( C246 C373 ) C246_=_C667( C246 C667 ) C246_=_C714( C246 C714 ) \nC246_=_C849( C246 C849 ) C247_=_C248( C247 C248 ) C247_=_C249( C247 C249 ) C247_=_C250( C247 C250 ) C247_=_C258( C247 C258 ) C247_=_C259( C247 C259 ) \nC248_=_C249( C248 C249 ) C248_=_C250( C248 C250 ) C248_=_C258( C248 C258 ) C248_=_C267( C248 C267 ) C248_=_C268( C248 C268 ) C248_=_C269( C248 C269 ) \nC248_=_C270( C248 C270 ) C248_=_C271( C248 C271 ) C248_=_C272( C248 C272 ) C248_=_C273( C248 C273 ) C249_=_C250( C249 C250 ) C249_=_C259( C249 C259 ) \nC249_=_C274( C249 C274 ) C249_=_C275( C249 C275 ) C249_=_C276( C249 C276 ) C249_=_C277( C249 C277 ) C249_=_C278( C249 C278 ) C249_=_C279( C249 C279 ) \nC249_=_C280( C249 C280 ) C249_=_C281( C249 C281 ) C250_=_C267( C250 C267 ) C250_=_C274( C250 C274 ) C258_=_C259( C258 C259 ) C258_=_C267( C258 C267 ) \nC258_=_C268( C258 C268 ) C258_=_C269( C258 C269 ) C258_=_C270( C258 C270 ) C258_=_C271( C258 C271 ) C258_=_C272( C258 C272 ) C258_=_C273( C258 C273 ) \nC259_=_C274( C259 C274 ) C259_=_C275( C259 C275 ) C259_=_C276( C259 C276 ) C259_=_C277( C259 C277 ) C259_=_C278( C259 C278 ) C259_=_C279( C259 C279 ) \nC259_=_C280( C259 C280 ) C259_=_C281( C259 C281 ) C267_=_C268( C267 C268 ) C267_=_C269( C267 C269 ) C267_=_C270( C267 C270 ) C267_=_C271( C267 C271 ) \nC267_=_C272( C267 C272 ) C267_=_C273( C267 C273 ) C267_=_C274( C267 C274 ) C268_=_C269( C268 C269 ) C268_=_C270( C268 C270 ) C268_=_C271( C268 C271 ) \nC268_=_C272( C268 C272 ) C268_=_C273( C268 C273 ) C268_=_C357( C268 C357 ) C268_=_C402( C268 C402 ) C268_=_C404( C268 C404 ) C269_=_C270( C269 C270 ) \nC269_=_C271( C269 C271 ) C269_=_C272( C269 C272 ) C269_=_C273( C269 C273 ) C269_=_C453( C269 C453 ) C270_=_C271( C270 C271 ) C270_=_C272( C270 C272 ) \nC270_=_C273( C270 C273 ) C270_=_C485( C270 C485 ) C270_=_C500( C270 C500 ) C270_=_C502( C270 C502 ) C271_=_C272( C271 C272 ) C271_=_C273( C271 C273 ) \nC271_=_C402( C271 C402 ) C271_=_C500( C271 C500 ) C271_=_C589( C271 C589 ) C271_=_C598( C271 C598 ) C272_=_C273( C272 C273 ) C272_=_C453( C272 C453 ) \nC272_=_C598( C272 C598 ) C272_=_C652( C272 C652 ) C272_=_C677( C272 C677 ) C272_=_C682( C272 C682 ) C272_=_C688( C272 C688 ) C273_=_C404( C273 C404 ) \nC273_=_C502( C273 C502 ) C273_=_C688( C273 C688 ) C274_=_C275( C274 C275 ) C274_=_C276( C274 C276 ) C274_=_C277( C274 C277 ) C274_=_C278( C274 C278 ) \nC274_=_C279( C274 C279 ) C274_=_C280( C274 C280 ) C274_=_C281( C274 C281 ) C275_=_C276( C275 C276 ) C275_=_C277( C275 C277 ) C275_=_C278( C275 C278 ) \nC275_=_C279( C275 C279 ) C275_=_C280( C275 C280 ) C275_=_C281( C275 C281 ) C275_=_C288( C275 C288 ) C275_=_C299( C275 C299 ) C275_=_C307( C275 C307 ) \nC275_=_C313( C275 C313 ) C275_=_C321( C275 C321 ) C275_=_C329( C275 C329 ) C275_=_C330( C275 C330 ) C275_=_C332( C275 C332 ) C275_=_C334( C275 C334 ) \nC275_=_C336( C275 C336 ) C276_=_C277( C276 C277 ) C276_=_C278( C276 C278 ) C276_=_C279( C276 C279 ) C276_=_C280( C276 C280 ) C276_=_C281( C276 C281 ) \nC276_=_C358( C276 C358 ) C276_=_C405( C276 C405 ) C276_=_C407( C276 C407 ) C277_=_C278( C277 C278 ) C277_=_C279( C277 C279 ) C277_=_C280( C277 C280 ) \nC277_=_C281( C277 C281 ) C277_=_C332( C277 C332 ) C277_=_C405( C277 C405 ) C277_=_C455( C277 C455 ) C277_=_C457( C277 C457 ) C278_=_C279( C278 C279 ) \nC278_=_C280( C278 C280 ) C278_=_C281( C278 C281 ) C278_=_C455( C278 C455 ) C278_=_C486( C278 C486 ) C278_=_C503( C278 C503 ) C279_=_C280( C279 C280 ) \nC279_=_C281( C279 C281 ) C279_=_C334( C279 C334 ) C279_=_C407( C279 C407 ) C279_=_C503( C279 C503 ) C279_=_C541( C279 C541 ) C279_=_C548( C279 C548 ) \nC279_=_C555( C279 C555 ) C280_=_C281( C280 C281 ) C280_=_C457( C280 C457 ) C280_=_C555( C280 C555 ) C280_=_C734( C280 C734 ) C280_=_C741( C280 C741 ) \nC280_=_C748( C280 C748 ) C280_=_C758( C280 C758 ) C280_=_C762( C280 C762 ) C280_=_C764( C280 C764 ) C280_=_C765( C280 C765 ) C281_=_C336( C281 C336 ) \nC281_=_C765( C281 C765 ) C285_=_C288( C285 C288 ) C285_=_C296( C285 C296 ) C285_=_C305( C285 C305 ) C285_=_C306( C285 C306 ) C285_=_C307( C285 C307 ) \nC285_=_C308( C285 C308 ) C288_=_C299( C288 C299 ) C288_=_C307( C288 C307 ) C288_=_C313( C288 C313 ) C288_=_C321( C288 C321 ) C288_=_C329( C288 C329 ) \nC288_=_C330( C288 C330 ) C288_=_C332( C288 C332 ) C288_=_C334( C288 C334 ) C288_=_C336( C288 C336 ) C296_=_C299( C296 C299 ) C296_=_C301( C296 C301 ) \nC296_=_C302( C296 C302 ) C296_=_C305( C296 C305 ) C296_=_C306( C296 C306 ) C296_=_C307( C296 C307 ) C296_=_C308( C296 C308 ) C299_=_C301( C299 C301 ) \nC299_=_C302( C299 C302 ) C299_=_C307( C299 C307 ) C299_=_C313( C299 C313 ) C299_=_C321( C299 C321 ) C299_=_C329( C299 C329 ) C299_=_C330( C299 C330 ) \nC299_=_C332( C299 C332 ) C299_=_C334( C299 C334 ) C299_=_C336( C299 C336 ) C301_=_C302( C301 C302 ) C301_=_C344( C301 C344 ) C301_=_C352( C301 C352 ) \nC301_=_C353( C301 C353 ) C302_=_C474( C302 C474 ) C302_=_C478( C302 C478 ) C302_=_C479( C302 C479 ) C305_=_C306( C305 C306 ) C305_=_C307( C305 C307 ) \nC305_=_C308( C305 C308 ) C305_=_C313(</w:t>
      </w:r>
    </w:p>
    <w:p>
      <w:pPr>
        <w:pStyle w:val="PreformattedText"/>
        <w:bidi w:val="0"/>
        <w:spacing w:before="0" w:after="0"/>
        <w:jc w:val="left"/>
        <w:rPr/>
      </w:pPr>
      <w:r>
        <w:rPr/>
        <w:t xml:space="preserve"> </w:t>
      </w:r>
      <w:r>
        <w:rPr/>
        <w:t>C305 C313 ) C305_=_C316( C305 C316 ) C306_=_C307( C306 C307 ) C306_=_C308( C306 C308 ) C306_=_C321( C306 C321 ) \nC307_=_C308( C307 C308 ) C307_=_C313( C307 C313 ) C307_=_C321( C307 C321 ) C307_=_C329( C307 C329 ) C307_=_C330( C307 C330 ) C307_=_C332( C307 C332 ) \nC307_=_C334( C307 C334 ) C307_=_C336( C307 C336 ) C308_=_C329( C308 C329 ) C313_=_C316( C313 C316 ) C313_=_C321( C313 C321 ) C313_=_C329( C313 C329 ) \nC313_=_C330( C313 C330 ) C313_=_C332( C313 C332 ) C313_=_C334( C313 C334 ) C313_=_C336( C313 C336 ) C316_=_C355( C316 C355 ) C316_=_C378( C316 C378 ) \nC316_=_C379( C316 C379 ) C316_=_C380( C316 C380 ) C316_=_C381( C316 C381 ) C316_=_C382( C316 C382 ) C321_=_C329( C321 C329 ) C321_=_C330( C321 C330 ) \nC321_=_C332( C321 C332 ) C321_=_C334( C321 C334 ) C321_=_C336( C321 C336 ) C329_=_C330( C329 C330 ) C329_=_C332( C329 C332 ) C329_=_C334( C329 C334 ) \nC329_=_C336( C329 C336 ) C330_=_C332( C330 C332 ) C330_=_C334( C330 C334 ) C330_=_C336( C330 C336 ) C332_=_C334( C332 C334 ) C332_=_C336( C332 C336 ) \nC332_=_C405( C332 C405 ) C332_=_C455( C332 C455 ) C332_=_C457( C332 C457 ) C334_=_C336( C334 C336 ) C334_=_C407( C334 C407 ) C334_=_C503( C334 C503 ) \nC334_=_C541( C334 C541 ) C334_=_C548( C334 C548 ) C334_=_C555( C334 C555 ) C336_=_C765( C336 C765 ) C344_=_C352( C344 C352 ) C344_=_C353( C344 C353 ) \nC344_=_C354( C344 C354 ) C344_=_C355( C344 C355 ) C344_=_C356( C344 C356 ) C344_=_C357( C344 C357 ) C344_=_C358( C344 C358 ) C352_=_C353( C352 C353 ) \nC352_=_C478( C352 C478 ) C352_=_C571( C352 C571 ) C353_=_C479( C353 C479 ) C354_=_C355( C354 C355 ) C354_=_C356( C354 C356 ) C354_=_C357( C354 C357 ) \nC354_=_C358( C354 C358 ) C354_=_C369( C354 C369 ) C354_=_C371( C354 C371 ) C354_=_C372( C354 C372 ) C354_=_C373( C354 C373 ) C355_=_C356( C355 C356 ) \nC355_=_C357( C355 C357 ) C355_=_C358( C355 C358 ) C355_=_C378( C355 C378 ) C355_=_C379( C355 C379 ) C355_=_C380( C355 C380 ) C355_=_C381( C355 C381 ) \nC355_=_C382( C355 C382 ) C356_=_C357( C356 C357 ) C356_=_C358( C356 C358 ) C357_=_C358( C357 C358 ) C357_=_C402( C357 C402 ) C357_=_C404( C357 C404 ) \nC358_=_C405( C358 C405 ) C358_=_C407( C358 C407 ) C369_=_C371( C369 C371 ) C369_=_C372( C369 C372 ) C369_=_C373( C369 C373 ) C369_=_C626( C369 C626 ) \nC369_=_C627( C369 C627 ) C369_=_C628( C369 C628 ) C371_=_C372( C371 C372 ) C371_=_C373( C371 C373 ) C371_=_C627( C371 C627 ) C371_=_C666( C371 C666 ) \nC371_=_C691( C371 C691 ) C371_=_C710( C371 C710 ) C371_=_C711( C371 C711 ) C371_=_C712( C371 C712 ) C371_=_C714( C371 C714 ) C372_=_C373( C372 C373 ) \nC372_=_C628( C372 C628 ) C372_=_C778( C372 C778 ) C373_=_C667( C373 C667 ) C373_=_C714( C373 C714 ) C373_=_C849( C373 C849 ) C378_=_C379( C378 C379 ) \nC378_=_C380( C378 C380 ) C378_=_C381( C378 C381 ) C378_=_C382( C378 C382 ) C379_=_C380( C379 C380 ) C379_=_C381( C379 C381 ) C379_=_C382( C379 C382 ) \nC379_=_C582( C379 C582 ) C380_=_C381( C380 C381 ) C380_=_C382( C380 C382 ) C380_=_C748( C380 C748 ) C381_=_C382( C381 C382 ) C381_=_C820( C381 C820 ) \nC381_=_C828( C381 C828 ) C396_=_C398( C396 C398 ) C396_=_C550( C396 C550 ) C396_=_C638( C396 C638 ) C396_=_C639( C396 C639 ) C396_=_C640( C396 C640 ) \nC398_=_C496( C398 C496 ) C398_=_C552( C398 C552 ) C398_=_C639( C398 C639 ) C398_=_C686( C398 C686 ) C398_=_C782( C398 C782 ) C398_=_C787( C398 C787 ) \nC398_=_C788( C398 C788 ) C398_=_C789( C398 C789 ) C402_=_C404( C402 C404 ) C402_=_C500( C402 C500 ) C402_=_C589( C402 C589 ) C402_=_C598( C402 C598 ) \nC404_=_C502( C404 C502 ) C404_=_C688( C404 C688 ) C405_=_C407( C405 C407 ) C405_=_C455( C405 C455 ) C405_=_C457( C405 C457 ) C407_=_C503( C407 C503 ) \nC407_=_C541( C407 C541 ) C407_=_C548( C407 C548 ) C407_=_C555( C407 C555 ) C432_=_C579( C432 C579 ) C432_=_C690( C432 C690 ) C432_=_C705( C432 C705 ) \nC432_=_C706( C432 C706 ) C432_=_C707( C432 C707 ) C432_=_C708( C432 C708 ) C446_=_C448( C446 C448 ) C446_=_C488( C446 C488 ) C446_=_C678( C446 C678 ) \nC446_=_C692( C446 C692 ) C446_=_C715( C446 C715 ) C446_=_C716( C446 C716 ) C446_=_C717( C446 C717 ) C446_=_C718( C446 C718 ) C446_=_C720( C446 C720 ) \nC448_=_C490( C448 C490 ) C448_=_C680( C448 C680 ) C448_=_C760( C448 C760 ) C448_=_C781( C448 C781 ) C448_=_C785( C448 C785 ) C448_=_C786( C448 C786 ) \nC453_=_C598( C453 C598 ) C453_=_C652( C453 C652 ) C453_=_C677( C453 C677 ) C453_=_C682( C453 C682 ) C453_=_C688( C453 C688 ) C455_=_C457( C455 C457 ) \nC455_=_C486( C455 C486 ) C455_=_C503( C455 C503 ) C457_=_C555( C457 C555 ) C457_=_C734( C457 C734 ) C457_=_C741( C457 C741 ) C457_=_C748( C457 C748 ) \nC457_=_C758( C457 C758 ) C457_=_C762( C457 C762 ) C457_=_C764( C457 C764 ) C457_=_C765( C457 C765 ) C464_=_C468( C464 C468 ) C464_=_C469( C464 C469 ) \nC464_=_C471( C464 C471 ) C464_=_C474( C464 C474 ) C464_=_C480( C464 C480 ) C464_=_C484( C464 C484 ) C464_=_C485( C464 C485 ) C464_=_C486( C464 C486 ) \nC464_=_C488( C464 C488 ) C464_=_C490( C464 C490 ) C468_=_C469( C468 C469 ) C468_=_C471( C468 C471 ) C468_=_C526( C468 C526 ) C468_=_C527( C468 C527 ) \nC468_=_C531( C468 C531 ) C468_=_C532( C468 C532 ) C469_=_C471( C469 C471 ) C469_=_C620( C469 C620 ) C469_=_C621( C469 C621 ) C471_=_C532( C471 C532 ) \nC471_=_C621( C471 C621 ) C471_=_C660( C471 C660 ) C471_=_C768( C471 C768 ) C471_=_C771( C471 C771 ) C474_=_C478( C474 C478 ) C474_=_C479( C474 C479 ) \nC474_=_C480( C474 C480 ) C474_=_C484( C474 C484 ) C474_=_C485( C474 C485 ) C474_=_C486( C474 C486 ) C474_=_C488( C474 C488 ) C474_=_C490( C474 C490 ) \nC478_=_C479( C478 C479 ) C478_=_C571( C478 C571 ) C480_=_C483( C480 C483 ) C480_=_C484( C480 C484 ) C480_=_C485( C480 C485 ) C480_=_C486( C480 C486 ) \nC480_=_C488( C480 C488 ) C480_=_C490( C480 C490 ) C483_=_C773( C483 C773 ) C483_=_C776( C483 C776 ) C484_=_C485( C484 C485 ) C484_=_C486( C484 C486 ) \nC484_=_C488( C484 C488 ) C484_=_C490( C484 C490 ) C484_=_C496( C484 C496 ) C485_=_C486( C485 C486 ) C485_=_C488( C485 C488 ) C485_=_C490( C485 C490 ) \nC485_=_C500( C485 C500 ) C485_=_C502( C485 C502 ) C486_=_C488( C486 C488 ) C486_=_C490( C486 C490 ) C486_=_C503( C486 C503 ) C488_=_C490( C488 C490 ) \nC488_=_C678( C488 C678 ) C488_=_C692( C488 C692 ) C488_=_C715( C488 C715 ) C488_=_C716( C488 C716 ) C488_=_C717( C488 C717 ) C488_=_C718( C488 C718 ) \nC488_=_C720( C488 C720 ) C490_=_C680( C490 C680 ) C490_=_C760( C490 C760 ) C490_=_C781( C490 C781 ) C490_=_C785( C490 C785 ) C490_=_C786( C490 C786 ) \nC496_=_C552( C496 C552 ) C496_=_C639( C496 C639 ) C496_=_C686( C496 C686 ) C496_=_C782( C496 C782 ) C496_=_C787( C496 C787 ) C496_=_C788( C496 C788 ) \nC496_=_C789( C496 C789 ) C500_=_C502( C500 C502 ) C500_=_C589( C500 C589 ) C500_=_C598( C500 C598 ) C502_=_C688( C502 C688 ) C503_=_C541( C503 C541 ) \nC503_=_C548( C503 C548 ) C503_=_C555( C503 C555 ) C508_=_C509( C508 C509 ) C508_=_C517( C508 C517 ) C508_=_C526( C508 C526 ) C508_=_C533( C508 C533 ) \nC508_=_C541( C508 C541 ) C508_=_C542( C508 C542 ) C509_=_C518( C509 C518 ) C509_=_C527( C509 C527 ) C509_=_C548( C509 C548 ) C509_=_C549( C509 C549 ) \nC509_=_C550( C509 C550 ) C509_=_C552( C509 C552 ) C517_=_C518( C517 C518 ) C517_=_C526( C517 C526 ) C517_=_C533( C517 C533 ) C517_=_C541( C517 C541 ) \nC517_=_C542( C517 C542 ) C518_=_C527( C518 C527 ) C518_=_C548( C518 C548 ) C518_=_C549( C518 C549 ) C518_=_C550( C518 C550 ) C518_=_C552( C518 C552 ) \nC526_=_C527( C526 C527 ) C526_=_C531( C526 C531 ) C526_=_C532( C526 C532 ) C526_=_C533( C526 C533 ) C526_=_C541( C526 C541 ) C526_=_C542( C526 C542 ) \nC527_=_C531( C527 C531 ) C527_=_C532( C527 C532 ) C527_=_C548( C527 C548 ) C527_=_C549( C527 C549 ) C527_=_C550( C527 C550 ) C527_=_C552( C527 C552 ) \nC531_=_C532( C531 C532 ) C531_=_C620( C531 C620 ) C531_=_C646( C531 C646 ) C531_=_C656( C531 C656 ) C531_=_C657( C531 C657 ) C531_=_C660( C531 C660 ) \nC532_=_C621( C532 C621 ) C532_=_C660( C532 C660 ) C532_=_C768( C532 C768 ) C532_=_C771( C532 C771 ) C533_=_C541( C533 C541 ) C533_=_C542( C533 C542 ) \nC541_=_C542( C541 C542 ) C541_=_C548( C541 C548 ) C541_=_C555( C541 C555 ) C542_=_C549( C542 C549 ) C548_=_C549( C548 C549 ) C548_=_C550( C548 C550 ) \nC548_=_C552( C548 C552 ) C548_=_C555( C548 C555 ) C549_=_C550( C549 C550 ) C549_=_C552( C549 C552 ) C550_=_C552( C550 C552 ) C550_=_C638( C550 C638 ) \nC550_=_C639( C550 C639 ) C550_=_C640( C550 C640 ) C552_=_C639( C552 C639 ) C552_=_C686( C552 C686 ) C552_=_C782( C552 C782 ) C552_=_C787( C552 C787 ) \nC552_=_C788( C552 C788 ) C552_=_C789( C552 C789 ) C555_=_C734( C555 C734 ) C555_=_C741( C555 C741 ) C555_=_C748( C555 C748 ) C555_=_C758( C555 C758 ) \nC555_=_C762( C555 C762 ) C555_=_C764( C555 C764 ) C555_=_C765( C555 C765 ) C564_=_C571( C564 C571 ) C564_=_C576( C564 C576 ) C564_=_C582( C564 C582 ) \nC564_=_C588( C564 C588 ) C564_=_C589( C564 C589 ) C571_=_C576( C571 C576 ) C571_=_C582( C571 C582 ) C571_=_C588( C571 C588 ) C571_=_C589( C571 C589 ) \nC576_=_C579( C576 C579 ) C576_=_C582( C576 C582 ) C576_=_C588( C576 C588 ) C576_=_C589( C576 C589 ) C579_=_C690( C579 C690 ) C579_=_C705( C579 C705 ) \nC579_=_C706( C579 C706 ) C579_=_C707( C579 C707 ) C579_=_C708( C579 C708 ) C582_=_C588( C582 C588 ) C582_=_C589( C582 C589 ) C588_=_C589( C588 C589 ) \nC589_=_C598( C589 C598 ) C598_=_C652( C598 C652 ) C598_=_C677( C598 C677 ) C598_=_C682( C598 C682 ) C598_=_C688( C598 C688 ) C620_=_C621( C620 C621 ) \nC620_=_C646( C620 C646 ) C620_=_C656( C620 C656 ) C620_=_C657( C620 C657 ) C620_=_C660( C620 C660 ) C621_=_C660( C621 C660 ) C621_=_C768( C621 C768 ) \nC621_=_C771( C621 C771 ) C626_=_C627( C626 C627 ) C626_=_C628( C626 C628 ) C626_=_C647( C626 C647 ) C626_=_C663( C626 C663 ) C626_=_C664( C626 C664 ) \nC626_=_C666( C626 C666 ) C626_=_C667( C626 C667 ) C627_=_C628( C627 C628 ) C627_=_C666( C627 C666 ) C627_=_C691( C627 C691 ) C627_=_C710( C627 C710 ) \nC627_=_C711( C627 C711 ) C627_=_C712( C627 C712 ) C627_=_C714( C627 C714 ) C628_=_C778( C628 C778 ) C638_=_C639( C638 C639 ) C638_=_C640( C638 C640 ) \nC638_=_C651( C638 C651 ) C638_=_C676( C638 C676 ) C638_=_C686(</w:t>
      </w:r>
    </w:p>
    <w:p>
      <w:pPr>
        <w:pStyle w:val="PreformattedText"/>
        <w:bidi w:val="0"/>
        <w:spacing w:before="0" w:after="0"/>
        <w:jc w:val="left"/>
        <w:rPr/>
      </w:pPr>
      <w:r>
        <w:rPr/>
        <w:t xml:space="preserve"> </w:t>
      </w:r>
      <w:r>
        <w:rPr/>
        <w:t>C638 C686 ) C639_=_C640( C639 C640 ) C639_=_C686( C639 C686 ) C639_=_C782( C639 C782 ) \nC639_=_C787( C639 C787 ) C639_=_C788( C639 C788 ) C639_=_C789( C639 C789 ) C640_=_C789( C640 C789 ) C640_=_C821( C640 C821 ) C640_=_C825( C640 C825 ) \nC640_=_C828( C640 C828 ) C640_=_C832( C640 C832 ) C640_=_C833( C640 C833 ) C646_=_C647( C646 C647 ) C646_=_C648( C646 C648 ) C646_=_C651( C646 C651 ) \nC646_=_C652( C646 C652 ) C646_=_C656( C646 C656 ) C646_=_C657( C646 C657 ) C646_=_C660( C646 C660 ) C647_=_C648( C647 C648 ) C647_=_C651( C647 C651 ) \nC647_=_C652( C647 C652 ) C647_=_C663( C647 C663 ) C647_=_C664( C647 C664 ) C647_=_C666( C647 C666 ) C647_=_C667( C647 C667 ) C648_=_C651( C648 C651 ) \nC648_=_C652( C648 C652 ) C648_=_C668( C648 C668 ) C648_=_C669( C648 C669 ) C651_=_C652( C651 C652 ) C651_=_C676( C651 C676 ) C651_=_C686( C651 C686 ) \nC652_=_C677( C652 C677 ) C652_=_C682( C652 C682 ) C652_=_C688( C652 C688 ) C656_=_C657( C656 C657 ) C656_=_C660( C656 C660 ) C656_=_C663( C656 C663 ) \nC656_=_C668( C656 C668 ) C656_=_C676( C656 C676 ) C656_=_C677( C656 C677 ) C656_=_C678( C656 C678 ) C656_=_C680( C656 C680 ) C657_=_C660( C657 C660 ) \nC657_=_C664( C657 C664 ) C657_=_C669( C657 C669 ) C657_=_C682( C657 C682 ) C660_=_C768( C660 C768 ) C660_=_C771( C660 C771 ) C663_=_C664( C663 C664 ) \nC663_=_C666( C663 C666 ) C663_=_C667( C663 C667 ) C663_=_C668( C663 C668 ) C663_=_C676( C663 C676 ) C663_=_C677( C663 C677 ) C663_=_C678( C663 C678 ) \nC663_=_C680( C663 C680 ) C664_=_C666( C664 C666 ) C664_=_C667( C664 C667 ) C664_=_C669( C664 C669 ) C664_=_C682( C664 C682 ) C666_=_C667( C666 C667 ) \nC666_=_C691( C666 C691 ) C666_=_C710( C666 C710 ) C666_=_C711( C666 C711 ) C666_=_C712( C666 C712 ) C666_=_C714( C666 C714 ) C667_=_C714( C667 C714 ) \nC667_=_C849( C667 C849 ) C668_=_C669( C668 C669 ) C668_=_C676( C668 C676 ) C668_=_C677( C668 C677 ) C668_=_C678( C668 C678 ) C668_=_C680( C668 C680 ) \nC669_=_C682( C669 C682 ) C676_=_C677( C676 C677 ) C676_=_C678( C676 C678 ) C676_=_C680( C676 C680 ) C676_=_C686( C676 C686 ) C677_=_C678( C677 C678 ) \nC677_=_C680( C677 C680 ) C677_=_C682( C677 C682 ) C677_=_C688( C677 C688 ) C678_=_C680( C678 C680 ) C678_=_C692( C678 C692 ) C678_=_C715( C678 C715 ) \nC678_=_C716( C678 C716 ) C678_=_C717( C678 C717 ) C678_=_C718( C678 C718 ) C678_=_C720( C678 C720 ) C680_=_C760( C680 C760 ) C680_=_C781( C680 C781 ) \nC680_=_C785( C680 C785 ) C680_=_C786( C680 C786 ) C682_=_C688( C682 C688 ) C686_=_C782( C686 C782 ) C686_=_C787( C686 C787 ) C686_=_C788( C686 C788 ) \nC686_=_C789( C686 C789 ) C689_=_C690( C689 C690 ) C689_=_C691( C689 C691 ) C689_=_C692( C689 C692 ) C689_=_C699( C689 C699 ) C689_=_C700( C689 C700 ) \nC690_=_C691( C690 C691 ) C690_=_C692( C690 C692 ) C690_=_C705( C690 C705 ) C690_=_C706( C690 C706 ) C690_=_C707( C690 C707 ) C690_=_C708( C690 C708 ) \nC691_=_C692( C691 C692 ) C691_=_C710( C691 C710 ) C691_=_C711( C691 C711 ) C691_=_C712( C691 C712 ) C691_=_C714( C691 C714 ) C692_=_C715( C692 C715 ) \nC692_=_C716( C692 C716 ) C692_=_C717( C692 C717 ) C692_=_C718( C692 C718 ) C692_=_C720( C692 C720 ) C699_=_C700( C699 C700 ) C699_=_C705( C699 C705 ) \nC699_=_C710( C699 C710 ) C699_=_C715( C699 C715 ) C700_=_C711( C700 C711 ) C700_=_C716( C700 C716 ) C705_=_C706( C705 C706 ) C705_=_C707( C705 C707 ) \nC705_=_C708( C705 C708 ) C705_=_C710( C705 C710 ) C705_=_C715( C705 C715 ) C706_=_C707( C706 C707 ) C706_=_C708( C706 C708 ) C706_=_C712( C706 C712 ) \nC706_=_C717( C706 C717 ) C707_=_C708( C707 C708 ) C707_=_C819( C707 C819 ) C707_=_C825( C707 C825 ) C708_=_C845( C708 C845 ) C710_=_C711( C710 C711 ) \nC710_=_C712( C710 C712 ) C710_=_C714( C710 C714 ) C710_=_C715( C710 C715 ) C711_=_C712( C711 C712 ) C711_=_C714( C711 C714 ) C711_=_C716( C711 C716 ) \nC712_=_C714( C712 C714 ) C712_=_C717( C712 C717 ) C714_=_C849( C714 C849 ) C715_=_C716( C715 C716 ) C715_=_C717( C715 C717 ) C715_=_C718( C715 C718 ) \nC715_=_C720( C715 C720 ) C716_=_C717( C716 C717 ) C716_=_C718( C716 C718 ) C716_=_C720( C716 C720 ) C717_=_C718( C717 C718 ) C717_=_C720( C717 C720 ) \nC718_=_C720( C718 C720 ) C718_=_C752( C718 C752 ) C718_=_C758( C718 C758 ) C718_=_C760( C718 C760 ) C720_=_C786( C720 C786 ) C720_=_C856( C720 C856 ) \nC731_=_C734( C731 C734 ) C731_=_C738( C731 C738 ) C731_=_C752( C731 C752 ) C731_=_C753( C731 C753 ) C731_=_C755( C731 C755 ) C734_=_C741( C734 C741 ) \nC734_=_C748( C734 C748 ) C734_=_C758( C734 C758 ) C734_=_C762( C734 C762 ) C734_=_C764( C734 C764 ) C734_=_C765( C734 C765 ) C738_=_C741( C738 C741 ) \nC738_=_C752( C738 C752 ) C738_=_C753( C738 C753 ) C738_=_C755( C738 C755 ) C741_=_C748( C741 C748 ) C741_=_C758( C741 C758 ) C741_=_C762( C741 C762 ) \nC741_=_C764( C741 C764 ) C741_=_C765( C741 C765 ) C748_=_C758( C748 C758 ) C748_=_C762( C748 C762 ) C748_=_C764( C748 C764 ) C748_=_C765( C748 C765 ) \nC752_=_C753( C752 C753 ) C752_=_C755( C752 C755 ) C752_=_C758( C752 C758 ) C752_=_C760( C752 C760 ) C753_=_C755( C753 C755 ) C753_=_C762( C753 C762 ) \nC755_=_C764( C755 C764 ) C758_=_C760( C758 C760 ) C758_=_C762( C758 C762 ) C758_=_C764( C758 C764 ) C758_=_C765( C758 C765 ) C760_=_C781( C760 C781 ) \nC760_=_C785( C760 C785 ) C760_=_C786( C760 C786 ) C762_=_C764( C762 C764 ) C762_=_C765( C762 C765 ) C764_=_C765( C764 C765 ) C768_=_C771( C768 C771 ) \nC768_=_C773( C768 C773 ) C768_=_C778( C768 C778 ) C768_=_C781( C768 C781 ) C768_=_C782( C768 C782 ) C768_=_C783( C768 C783 ) C771_=_C776( C771 C776 ) \nC771_=_C783( C771 C783 ) C771_=_C785( C771 C785 ) C771_=_C787( C771 C787 ) C773_=_C776( C773 C776 ) C773_=_C778( C773 C778 ) C773_=_C781( C773 C781 ) \nC773_=_C782( C773 C782 ) C773_=_C783( C773 C783 ) C776_=_C783( C776 C783 ) C776_=_C785( C776 C785 ) C776_=_C787( C776 C787 ) C778_=_C781( C778 C781 ) \nC778_=_C782( C778 C782 ) C778_=_C783( C778 C783 ) C781_=_C782( C781 C782 ) C781_=_C783( C781 C783 ) C781_=_C785( C781 C785 ) C781_=_C786( C781 C786 ) \nC782_=_C783( C782 C783 ) C782_=_C787( C782 C787 ) C782_=_C788( C782 C788 ) C782_=_C789( C782 C789 ) C783_=_C785( C783 C785 ) C783_=_C787( C783 C787 ) \nC785_=_C786( C785 C786 ) C785_=_C787( C785 C787 ) C786_=_C856( C786 C856 ) C787_=_C788( C787 C788 ) C787_=_C789( C787 C789 ) C788_=_C789( C788 C789 ) \nC788_=_C804( C788 C804 ) C788_=_C809( C788 C809 ) C789_=_C821( C789 C821 ) C789_=_C825( C789 C825 ) C789_=_C828( C789 C828 ) C789_=_C832( C789 C832 ) \nC789_=_C833( C789 C833 ) C796_=_C798( C796 C798 ) C796_=_C804( C796 C804 ) C804_=_C809( C804 C809 ) C815_=_C819( C815 C819 ) C815_=_C820( C815 C820 ) \nC815_=_C821( C815 C821 ) C815_=_C822( C815 C822 ) C815_=_C823( C815 C823 ) C819_=_C820( C819 C820 ) C819_=_C821( C819 C821 ) C819_=_C822( C819 C822 ) \nC819_=_C823( C819 C823 ) C819_=_C825( C819 C825 ) C820_=_C821( C820 C821 ) C820_=_C822( C820 C822 ) C820_=_C823( C820 C823 ) C820_=_C828( C820 C828 ) \nC821_=_C822( C821 C822 ) C821_=_C823( C821 C823 ) C821_=_C825( C821 C825 ) C821_=_C828( C821 C828 ) C821_=_C832( C821 C832 ) C821_=_C833( C821 C833 ) \nC822_=_C823( C822 C823 ) C822_=_C832( C822 C832 ) C823_=_C833( C823 C833 ) C825_=_C828( C825 C828 ) C825_=_C832( C825 C832 ) C825_=_C833( C825 C833 ) \nC828_=_C832( C828 C832 ) C828_=_C833( C828 C833 ) C832_=_C833( C832 C833 ) C839_=_C845( C839 C845 ) C839_=_C849( C839 C849 ) C839_=_C856( C839 C856 ) \nC839_=_C857( C839 C857 ) C845_=_C849( C845 C849 ) C845_=_C856( C845 C856 ) C845_=_C857( C845 C857 ) C849_=_C856( C849 C856 ) C849_=_C857( C849 C857 ) \nC856_=_C857( C856 C857 ) "];55-&gt;57[label="216: C21 C23 C24 C33 C41 \nC42 C44 C45 C46 C52 C62 \nC64 C79 C92 C96 C99 C100 \nC101 C102 C113 C114 C115 C116 \nC176 C178 C179 C193 C194 C195 \nC196 C197 C202 C219 C222 C223 \nC226 C229 C237 C240 C242 C246 \nC247 C250 C258 C259 C267 C269 \nC271 C273 C274 C277 C279 C281 \nC285 C288 C296 C299 C301 C302 \nC305 C306 C308 C313 C316 C321 \nC329 C330 C332 C334 C336 C344 \nC352 C353 C354 C355 C356 C357 \nC358 C369 C373 C378 C379 C380 \nC381 C382 C396 C402 C404 C405 \nC407 C432 C446 C448 C453 C455 \nC457 C464 C468 C469 C474 C478 \nC479 C480 C484 C485 C486 C488 \nC490 C500 C502 C503 C508 C509 \nC517 C518 C526 C527 C531 C532 \nC533 C541 C542 C548 C549 C550 \nC555 C564 C571 C576 C579 C582 \nC588 C589 C598 C620 C621 C626 \nC627 C628 C638 C639 C640 C646 \nC647 C648 C651 C652 C656 C657 \nC663 C664 C667 C668 C669 C676 \nC677 C678 C680 C682 C688 C689 \nC690 C691 C692 C699 C700 C705 \nC706 C707 C708 C710 C711 C712 \nC714 C715 C716 C717 C718 C720 \nC731 C734 C738 C741 C748 C752 \nC753 C755 C758 C760 C762 C764 \nC765 C771 C776 C783 C785 C786 \nC787 C796 C798 C804 C809 C815 \nC819 C820 C822 C823 C825 C828 \nC832 C833 C839 C845 C849 C856 \nC857 \n842: C21_=_C23 ,C21_=_C24 ,C21_=_C176 ,C21_=_C219 ,C21_=_C222 ,\nC21_=_C223 ,C21_=_C226 ,C23_=_C24 ,C23_=_C178 ,C23_=_C301 ,C23_=_C344 ,\nC23_=_C352 ,C23_=_C353 ,C24_=_C179 ,C24_=_C302 ,C24_=_C474 ,C24_=_C478 ,\nC24_=_C479 ,C33_=_C202 ,C33_=_C432 ,C33_=_C579 ,C33_=_C690 ,C33_=_C705 ,\nC33_=_C706 ,C33_=_C707 ,C33_=_C708 ,C41_=_C42 ,C41_=_C44 ,C41_=_C45 ,\nC41_=_C46 ,C41_=_C237 ,C41_=_C240 ,C41_=_C242 ,C41_=_C246 ,C42_=_C44 ,\nC42_=_C45 ,C42_=_C46 ,C42_=_C354 ,C42_=_C369 ,C42_=_C373 ,C44_=_C45 ,\nC44_=_C46 ,C44_=_C626 ,C44_=_C647 ,C44_=_C663 ,C44_=_C664 ,C44_=_C667 ,\nC45_=_C46 ,C45_=_C627 ,C45_=_C691 ,C45_=_C710 ,C45_=_C711 ,C45_=_C712 ,\nC45_=_C714 ,C46_=_C628 ,C52_=_C316 ,C52_=_C355 ,C52_=_C378 ,C52_=_C379 ,\nC52_=_C380 ,C52_=_C381 ,C52_=_C382 ,C62_=_C64 ,C62_=_C446 ,C62_=_C488 ,\nC62_=_C678 ,C62_=_C692 ,C62_=_C715 ,C62_=_C716 ,C62_=_C717 ,C62_=_C718 ,\nC62_=_C720 ,C64_=_C448 ,C64_=_C490 ,C64_=_C680 ,C64_=_C760 ,C64_=_C785 ,\nC64_=_C786 ,C79_=_C92 ,C79_=_C102 ,C79_=_C113 ,C79_=_C114 ,C79_=_C115 ,\nC79_=_C116 ,C92_=_C96 ,C92_=_C99 ,C92_=_C100 ,C92_=_C101 ,C92_=_C102 ,\nC92_=_C113 ,C92_=_C114 ,C92_=_C115 ,C92_=_C116 ,C96_=_C99 ,C96_=_C100 ,\nC96_=_C101 ,C96_=_C464 ,C96_=_C468 ,C96_=_C469 ,C99_=_C100 ,C99_=_C101 ,\nC99_=_C531 ,C99_=_C620 ,C99_=_C646 ,C99_=_C656 ,C99_=_C657 ,C100_=_C101 ,\nC100_=_C532 ,C100_=_C621</w:t>
      </w:r>
    </w:p>
    <w:p>
      <w:pPr>
        <w:pStyle w:val="PreformattedText"/>
        <w:bidi w:val="0"/>
        <w:spacing w:before="0" w:after="0"/>
        <w:jc w:val="left"/>
        <w:rPr/>
      </w:pPr>
      <w:r>
        <w:rPr/>
        <w:t xml:space="preserve"> </w:t>
      </w:r>
      <w:r>
        <w:rPr/>
        <w:t>,C100_=_C771 ,C101_=_C796 ,C101_=_C798 ,C102_=_C113 ,\nC102_=_C114 ,C102_=_C115 ,C102_=_C116 ,C113_=_C114 ,C113_=_C115 ,C113_=_C116 ,\nC114_=_C115 ,C114_=_C116 ,C115_=_C116 ,C116_=_C193 ,C116_=_C194 ,C116_=_C195 ,\nC116_=_C196 ,C116_=_C197 ,C176_=_C178 ,C176_=_C179 ,C176_=_C219 ,C176_=_C222 ,\nC176_=_C223 ,C176_=_C226 ,C178_=_C179 ,C178_=_C301 ,C178_=_C344 ,C178_=_C352 ,\nC178_=_C353 ,C179_=_C302 ,C179_=_C474 ,C179_=_C478 ,C179_=_C479 ,C193_=_C194 ,\nC193_=_C195 ,C193_=_C196 ,C193_=_C197 ,C193_=_C229 ,C194_=_C195 ,C194_=_C196 ,\nC194_=_C197 ,C194_=_C285 ,C194_=_C296 ,C194_=_C305 ,C194_=_C306 ,C194_=_C308 ,\nC195_=_C196 ,C195_=_C197 ,C195_=_C689 ,C195_=_C699 ,C195_=_C700 ,C196_=_C197 ,\nC196_=_C776 ,C197_=_C815 ,C197_=_C819 ,C197_=_C820 ,C197_=_C822 ,C197_=_C823 ,\nC202_=_C432 ,C202_=_C579 ,C202_=_C690 ,C202_=_C705 ,C202_=_C706 ,C202_=_C707 ,\nC202_=_C708 ,C219_=_C222 ,C219_=_C223 ,C219_=_C226 ,C219_=_C229 ,C219_=_C237 ,\nC219_=_C247 ,C219_=_C258 ,C219_=_C259 ,C222_=_C223 ,C222_=_C226 ,C222_=_C240 ,\nC222_=_C250 ,C222_=_C267 ,C222_=_C274 ,C223_=_C226 ,C223_=_C296 ,C223_=_C299 ,\nC223_=_C301 ,C223_=_C302 ,C226_=_C352 ,C226_=_C478 ,C226_=_C571 ,C229_=_C237 ,\nC229_=_C247 ,C229_=_C258 ,C229_=_C259 ,C237_=_C240 ,C237_=_C242 ,C237_=_C246 ,\nC237_=_C247 ,C237_=_C258 ,C237_=_C259 ,C240_=_C242 ,C240_=_C246 ,C240_=_C250 ,\nC240_=_C267 ,C240_=_C274 ,C242_=_C246 ,C242_=_C369 ,C242_=_C626 ,C242_=_C627 ,\nC242_=_C628 ,C246_=_C373 ,C246_=_C667 ,C246_=_C714 ,C246_=_C849 ,C247_=_C250 ,\nC247_=_C258 ,C247_=_C259 ,C250_=_C267 ,C250_=_C274 ,C258_=_C259 ,C258_=_C267 ,\nC258_=_C269 ,C258_=_C271 ,C258_=_C273 ,C259_=_C274 ,C259_=_C277 ,C259_=_C279 ,\nC259_=_C281 ,C267_=_C269 ,C267_=_C271 ,C267_=_C273 ,C267_=_C274 ,C269_=_C271 ,\nC269_=_C273 ,C269_=_C453 ,C271_=_C273 ,C271_=_C402 ,C271_=_C500 ,C271_=_C589 ,\nC271_=_C598 ,C273_=_C404 ,C273_=_C502 ,C273_=_C688 ,C274_=_C277 ,C274_=_C279 ,\nC274_=_C281 ,C277_=_C279 ,C277_=_C281 ,C277_=_C332 ,C277_=_C405 ,C277_=_C455 ,\nC277_=_C457 ,C279_=_C281 ,C279_=_C334 ,C279_=_C407 ,C279_=_C503 ,C279_=_C541 ,\nC279_=_C548 ,C279_=_C555 ,C281_=_C336 ,C281_=_C765 ,C285_=_C288 ,C285_=_C296 ,\nC285_=_C305 ,C285_=_C306 ,C285_=_C308 ,C288_=_C299 ,C288_=_C313 ,C288_=_C321 ,\nC288_=_C329 ,C288_=_C330 ,C288_=_C332 ,C288_=_C334 ,C288_=_C336 ,C296_=_C299 ,\nC296_=_C301 ,C296_=_C302 ,C296_=_C305 ,C296_=_C306 ,C296_=_C308 ,C299_=_C301 ,\nC299_=_C302 ,C299_=_C313 ,C299_=_C321 ,C299_=_C329 ,C299_=_C330 ,C299_=_C332 ,\nC299_=_C334 ,C299_=_C336 ,C301_=_C302 ,C301_=_C344 ,C301_=_C352 ,C301_=_C353 ,\nC302_=_C474 ,C302_=_C478 ,C302_=_C479 ,C305_=_C306 ,C305_=_C308 ,C305_=_C313 ,\nC305_=_C316 ,C306_=_C308 ,C306_=_C321 ,C308_=_C329 ,C313_=_C316 ,C313_=_C321 ,\nC313_=_C329 ,C313_=_C330 ,C313_=_C332 ,C313_=_C334 ,C313_=_C336 ,C316_=_C355 ,\nC316_=_C378 ,C316_=_C379 ,C316_=_C380 ,C316_=_C381 ,C316_=_C382 ,C321_=_C329 ,\nC321_=_C330 ,C321_=_C332 ,C321_=_C334 ,C321_=_C336 ,C329_=_C330 ,C329_=_C332 ,\nC329_=_C334 ,C329_=_C336 ,C330_=_C332 ,C330_=_C334 ,C330_=_C336 ,C332_=_C334 ,\nC332_=_C336 ,C332_=_C405 ,C332_=_C455 ,C332_=_C457 ,C334_=_C336 ,C334_=_C407 ,\nC334_=_C503 ,C334_=_C541 ,C334_=_C548 ,C334_=_C555 ,C336_=_C765 ,C344_=_C352 ,\nC344_=_C353 ,C344_=_C354 ,C344_=_C355 ,C344_=_C356 ,C344_=_C357 ,C344_=_C358 ,\nC352_=_C353 ,C352_=_C478 ,C352_=_C571 ,C353_=_C479 ,C354_=_C355 ,C354_=_C356 ,\nC354_=_C357 ,C354_=_C358 ,C354_=_C369 ,C354_=_C373 ,C355_=_C356 ,C355_=_C357 ,\nC355_=_C358 ,C355_=_C378 ,C355_=_C379 ,C355_=_C380 ,C355_=_C381 ,C355_=_C382 ,\nC356_=_C357 ,C356_=_C358 ,C357_=_C358 ,C357_=_C402 ,C357_=_C404 ,C358_=_C405 ,\nC358_=_C407 ,C369_=_C373 ,C369_=_C626 ,C369_=_C627 ,C369_=_C628 ,C373_=_C667 ,\nC373_=_C714 ,C373_=_C849 ,C378_=_C379 ,C378_=_C380 ,C378_=_C381 ,C378_=_C382 ,\nC379_=_C380 ,C379_=_C381 ,C379_=_C382 ,C379_=_C582 ,C380_=_C381 ,C380_=_C382 ,\nC380_=_C748 ,C381_=_C382 ,C381_=_C820 ,C381_=_C828 ,C396_=_C550 ,C396_=_C638 ,\nC396_=_C639 ,C396_=_C640 ,C402_=_C404 ,C402_=_C500 ,C402_=_C589 ,C402_=_C598 ,\nC404_=_C502 ,C404_=_C688 ,C405_=_C407 ,C405_=_C455 ,C405_=_C457 ,C407_=_C503 ,\nC407_=_C541 ,C407_=_C548 ,C407_=_C555 ,C432_=_C579 ,C432_=_C690 ,C432_=_C705 ,\nC432_=_C706 ,C432_=_C707 ,C432_=_C708 ,C446_=_C448 ,C446_=_C488 ,C446_=_C678 ,\nC446_=_C692 ,C446_=_C715 ,C446_=_C716 ,C446_=_C717 ,C446_=_C718 ,C446_=_C720 ,\nC448_=_C490 ,C448_=_C680 ,C448_=_C760 ,C448_=_C785 ,C448_=_C786 ,C453_=_C598 ,\nC453_=_C652 ,C453_=_C677 ,C453_=_C682 ,C453_=_C688 ,C455_=_C457 ,C455_=_C486 ,\nC455_=_C503 ,C457_=_C555 ,C457_=_C734 ,C457_=_C741 ,C457_=_C748 ,C457_=_C758 ,\nC457_=_C762 ,C457_=_C764 ,C457_=_C765 ,C464_=_C468 ,C464_=_C469 ,C464_=_C474 ,\nC464_=_C480 ,C464_=_C484 ,C464_=_C485 ,C464_=_C486 ,C464_=_C488 ,C464_=_C490 ,\nC468_=_C469 ,C468_=_C526 ,C468_=_C527 ,C468_=_C531 ,C468_=_C532 ,C469_=_C620 ,\nC469_=_C621 ,C474_=_C478 ,C474_=_C479 ,C474_=_C480 ,C474_=_C484 ,C474_=_C485 ,\nC474_=_C486 ,C474_=_C488 ,C474_=_C490 ,C478_=_C479 ,C478_=_C571 ,C480_=_C484 ,\nC480_=_C485 ,C480_=_C486 ,C480_=_C488 ,C480_=_C490 ,C484_=_C485 ,C484_=_C486 ,\nC484_=_C488 ,C484_=_C490 ,C485_=_C486 ,C485_=_C488 ,C485_=_C490 ,C485_=_C500 ,\nC485_=_C502 ,C486_=_C488 ,C486_=_C490 ,C486_=_C503 ,C488_=_C490 ,C488_=_C678 ,\nC488_=_C692 ,C488_=_C715 ,C488_=_C716 ,C488_=_C717 ,C488_=_C718 ,C488_=_C720 ,\nC490_=_C680 ,C490_=_C760 ,C490_=_C785 ,C490_=_C786 ,C500_=_C502 ,C500_=_C589 ,\nC500_=_C598 ,C502_=_C688 ,C503_=_C541 ,C503_=_C548 ,C503_=_C555 ,C508_=_C509 ,\nC508_=_C517 ,C508_=_C526 ,C508_=_C533 ,C508_=_C541 ,C508_=_C542 ,C509_=_C518 ,\nC509_=_C527 ,C509_=_C548 ,C509_=_C549 ,C509_=_C550 ,C517_=_C518 ,C517_=_C526 ,\nC517_=_C533 ,C517_=_C541 ,C517_=_C542 ,C518_=_C527 ,C518_=_C548 ,C518_=_C549 ,\nC518_=_C550 ,C526_=_C527 ,C526_=_C531 ,C526_=_C532 ,C526_=_C533 ,C526_=_C541 ,\nC526_=_C542 ,C527_=_C531 ,C527_=_C532 ,C527_=_C548 ,C527_=_C549 ,C527_=_C550 ,\nC531_=_C532 ,C531_=_C620 ,C531_=_C646 ,C531_=_C656 ,C531_=_C657 ,C532_=_C621 ,\nC532_=_C771 ,C533_=_C541 ,C533_=_C542 ,C541_=_C542 ,C541_=_C548 ,C541_=_C555 ,\nC542_=_C549 ,C548_=_C549 ,C548_=_C550 ,C548_=_C555 ,C549_=_C550 ,C550_=_C638 ,\nC550_=_C639 ,C550_=_C640 ,C555_=_C734 ,C555_=_C741 ,C555_=_C748 ,C555_=_C758 ,\nC555_=_C762 ,C555_=_C764 ,C555_=_C765 ,C564_=_C571 ,C564_=_C576 ,C564_=_C582 ,\nC564_=_C588 ,C564_=_C589 ,C571_=_C576 ,C571_=_C582 ,C571_=_C588 ,C571_=_C589 ,\nC576_=_C579 ,C576_=_C582 ,C576_=_C588 ,C576_=_C589 ,C579_=_C690 ,C579_=_C705 ,\nC579_=_C706 ,C579_=_C707 ,C579_=_C708 ,C582_=_C588 ,C582_=_C589 ,C588_=_C589 ,\nC589_=_C598 ,C598_=_C652 ,C598_=_C677 ,C598_=_C682 ,C598_=_C688 ,C620_=_C621 ,\nC620_=_C646 ,C620_=_C656 ,C620_=_C657 ,C621_=_C771 ,C626_=_C627 ,C626_=_C628 ,\nC626_=_C647 ,C626_=_C663 ,C626_=_C664 ,C626_=_C667 ,C627_=_C628 ,C627_=_C691 ,\nC627_=_C710 ,C627_=_C711 ,C627_=_C712 ,C627_=_C714 ,C638_=_C639 ,C638_=_C640 ,\nC638_=_C651 ,C638_=_C676 ,C639_=_C640 ,C639_=_C787 ,C640_=_C825 ,C640_=_C828 ,\nC640_=_C832 ,C640_=_C833 ,C646_=_C647 ,C646_=_C648 ,C646_=_C651 ,C646_=_C652 ,\nC646_=_C656 ,C646_=_C657 ,C647_=_C648 ,C647_=_C651 ,C647_=_C652 ,C647_=_C663 ,\nC647_=_C664 ,C647_=_C667 ,C648_=_C651 ,C648_=_C652 ,C648_=_C668 ,C648_=_C669 ,\nC651_=_C652 ,C651_=_C676 ,C652_=_C677 ,C652_=_C682 ,C652_=_C688 ,C656_=_C657 ,\nC656_=_C663 ,C656_=_C668 ,C656_=_C676 ,C656_=_C677 ,C656_=_C678 ,C656_=_C680 ,\nC657_=_C664 ,C657_=_C669 ,C657_=_C682 ,C663_=_C664 ,C663_=_C667 ,C663_=_C668 ,\nC663_=_C676 ,C663_=_C677 ,C663_=_C678 ,C663_=_C680 ,C664_=_C667 ,C664_=_C669 ,\nC664_=_C682 ,C667_=_C714 ,C667_=_C849 ,C668_=_C669 ,C668_=_C676 ,C668_=_C677 ,\nC668_=_C678 ,C668_=_C680 ,C669_=_C682 ,C676_=_C677 ,C676_=_C678 ,C676_=_C680 ,\nC677_=_C678 ,C677_=_C680 ,C677_=_C682 ,C677_=_C688 ,C678_=_C680 ,C678_=_C692 ,\nC678_=_C715 ,C678_=_C716 ,C678_=_C717 ,C678_=_C718 ,C678_=_C720 ,C680_=_C760 ,\nC680_=_C785 ,C680_=_C786 ,C682_=_C688 ,C689_=_C690 ,C689_=_C691 ,C689_=_C692 ,\nC689_=_C699 ,C689_=_C700 ,C690_=_C691 ,C690_=_C692 ,C690_=_C705 ,C690_=_C706 ,\nC690_=_C707 ,C690_=_C708 ,C691_=_C692 ,C691_=_C710 ,C691_=_C711 ,C691_=_C712 ,\nC691_=_C714 ,C692_=_C715 ,C692_=_C716 ,C692_=_C717 ,C692_=_C718 ,C692_=_C720 ,\nC699_=_C700 ,C699_=_C705 ,C699_=_C710 ,C699_=_C715 ,C700_=_C711 ,C700_=_C716 ,\nC705_=_C706 ,C705_=_C707 ,C705_=_C708 ,C705_=_C710 ,C705_=_C715 ,C706_=_C707 ,\nC706_=_C708 ,C706_=_C712 ,C706_=_C717 ,C707_=_C708 ,C707_=_C819 ,C707_=_C825 ,\nC708_=_C845 ,C710_=_C711 ,C710_=_C712 ,C710_=_C714 ,C710_=_C715 ,C711_=_C712 ,\nC711_=_C714 ,C711_=_C716 ,C712_=_C714 ,C712_=_C717 ,C714_=_C849 ,C715_=_C716 ,\nC715_=_C717 ,C715_=_C718 ,C715_=_C720 ,C716_=_C717 ,C716_=_C718 ,C716_=_C720 ,\nC717_=_C718 ,C717_=_C720 ,C718_=_C720 ,C718_=_C752 ,C718_=_C758 ,C718_=_C760 ,\nC720_=_C786 ,C720_=_C856 ,C731_=_C734 ,C731_=_C738 ,C731_=_C752 ,C731_=_C753 ,\nC731_=_C755 ,C734_=_C741 ,C734_=_C748 ,C734_=_C758 ,C734_=_C762 ,C734_=_C764 ,\nC734_=_C765 ,C738_=_C741 ,C738_=_C752 ,C738_=_C753 ,C738_=_C755 ,C741_=_C748 ,\nC741_=_C758 ,C741_=_C762 ,C741_=_C764 ,C741_=_C765 ,C748_=_C758 ,C748_=_C762 ,\nC748_=_C764 ,C748_=_C765 ,C752_=_C753 ,C752_=_C755 ,C752_=_C758 ,C752_=_C760 ,\nC753_=_C755 ,C753_=_C762 ,C755_=_C764 ,C758_=_C760 ,C758_=_C762 ,C758_=_C764 ,\nC758_=_C765 ,C760_=_C785 ,C760_=_C786 ,C762_=_C764 ,C762_=_C765 ,C764_=_C765 ,\nC771_=_C776 ,C771_=_C783 ,C771_=_C785 ,C771_=_C787 ,C776_=_C783 ,C776_=_C785 ,\nC776_=_C787 ,C783_=_C785 ,C783_=_C787 ,C785_=_C786 ,C785_=_C787 ,C786_=_C856 ,\nC796_=_C798 ,C796_=_C804 ,C804_=_C809 ,C815_=_C819 ,C815_=_C820 ,C815_=_C822 ,\nC815_=_C823 ,C819_=_C820 ,C819_=_C822 ,C819_=_C823 ,C819_=_C825 ,C820_=_C822 ,\nC820_=_C823 ,C820_=_C828 ,C822_=_C823 ,C822_=_C832 ,C823_=_C833 ,C825_=_C828 ,\nC825_=_C832 ,C825_=_C833 ,C828_=_C832 ,C828_=_C833 ,C832_=_C833 ,C839_=_C845 ,\nC839_=_C849 ,C839_=_C856 ,C839_=_C857 ,C845_=_C849 ,C845_=_C856 ,C845_=_C857 ,\nC849_=_C856 ,C849_=_C857 ,C856_=_C857 ,"];58[shape=box, label="id:58 level: 1\n255: C10 C21 C22 C23 C24 \nC25 C31 C32 C33 C34 C36 \nC41 C42 C43 C44 C45 C46 \nC47 C51</w:t>
      </w:r>
    </w:p>
    <w:p>
      <w:pPr>
        <w:pStyle w:val="PreformattedText"/>
        <w:bidi w:val="0"/>
        <w:spacing w:before="0" w:after="0"/>
        <w:jc w:val="left"/>
        <w:rPr/>
      </w:pPr>
      <w:r>
        <w:rPr/>
        <w:t xml:space="preserve"> </w:t>
      </w:r>
      <w:r>
        <w:rPr/>
        <w:t>C52 C53 C54 C57 \nC60 C61 C62 C63 C64 C65 \nC67 C69 C71 C73 C74 C82 \nC84 C115 C116 C123 C126 C131 \nC133 C135 C137 C138 C139 C154 \nC155 C156 C157 C158 C160 C164 \nC167 C171 C175 C176 C177 C178 \nC179 C180 C181 C182 C183 C193 \nC194 C195 C196 C197 C199 C200 \nC201 C202 C204 C205 C206 C207 \nC208 C210 C226 C246 C261 C269 \nC271 C273 C277 C303 C317 C318 \nC319 C320 C324 C332 C338 C340 \nC352 C373 C378 C379 C380 C381 \nC382 C402 C404 C405 C409 C410 \nC411 C412 C413 C418 C419 C420 \nC421 C422 C432 C433 C439 C440 \nC446 C448 C453 C455 C456 C457 \nC458 C459 C460 C464 C474 C478 \nC480 C484 C485 C486 C488 C490 \nC500 C502 C505 C515 C516 C517 \nC518 C519 C520 C521 C558 C559 \nC560 C564 C567 C568 C571 C574 \nC576 C579 C580 C582 C585 C586 \nC588 C589 C594 C595 C596 C597 \nC598 C600 C609 C610 C611 C612 \nC629 C642 C643 C646 C647 C648 \nC649 C650 C651 C652 C656 C663 \nC667 C668 C675 C676 C677 C678 \nC680 C688 C689 C690 C691 C692 \nC693 C695 C700 C707 C708 C711 \nC714 C716 C718 C720 C721 C724 \nC730 C732 C737 C739 C746 C747 \nC748 C749 C751 C752 C757 C758 \nC759 C760 C771 C776 C783 C785 \nC786 C787 C810 C811 C814 C816 \nC817 C819 C820 C822 C823 C825 \nC827 C828 C831 C832 C833 C835 \nC836 C837 C838 C840 C841 C842 \nC845 C849 C856 C857 \n1172: C10_=_C167( C10 C167 ) C10_=_C521( C10 C521 ) C10_=_C564( C10 C564 ) C10_=_C567( C10 C567 ) C10_=_C568( C10 C568 ) \nC21_=_C22( C21 C22 ) C21_=_C23( C21 C23 ) C21_=_C24( C21 C24 ) C21_=_C25( C21 C25 ) C21_=_C176( C21 C176 ) C21_=_C226( C21 C226 ) \nC22_=_C23( C22 C23 ) C22_=_C24( C22 C24 ) C22_=_C25( C22 C25 ) C22_=_C177( C22 C177 ) C22_=_C303( C22 C303 ) C23_=_C24( C23 C24 ) \nC23_=_C25( C23 C25 ) C23_=_C178( C23 C178 ) C23_=_C352( C23 C352 ) C24_=_C25( C24 C25 ) C24_=_C179( C24 C179 ) C24_=_C474( C24 C474 ) \nC24_=_C478( C24 C478 ) C25_=_C574( C25 C574 ) C31_=_C32( C31 C32 ) C31_=_C33( C31 C33 ) C31_=_C34( C31 C34 ) C31_=_C36( C31 C36 ) \nC31_=_C200( C31 C200 ) C31_=_C410( C31 C410 ) C31_=_C418( C31 C418 ) C31_=_C432( C31 C432 ) C31_=_C433( C31 C433 ) C32_=_C33( C32 C33 ) \nC32_=_C34( C32 C34 ) C32_=_C36( C32 C36 ) C32_=_C201( C32 C201 ) C32_=_C576( C32 C576 ) C32_=_C579( C32 C579 ) C32_=_C580( C32 C580 ) \nC33_=_C34( C33 C34 ) C33_=_C36( C33 C36 ) C33_=_C202( C33 C202 ) C33_=_C432( C33 C432 ) C33_=_C579( C33 C579 ) C33_=_C690( C33 C690 ) \nC33_=_C707( C33 C707 ) C33_=_C708( C33 C708 ) C34_=_C36( C34 C36 ) C34_=_C810( C34 C810 ) C34_=_C811( C34 C811 ) C36_=_C204( C36 C204 ) \nC36_=_C708( C36 C708 ) C36_=_C811( C36 C811 ) C36_=_C827( C36 C827 ) C36_=_C836( C36 C836 ) C36_=_C845( C36 C845 ) C41_=_C42( C41 C42 ) \nC41_=_C43( C41 C43 ) C41_=_C44( C41 C44 ) C41_=_C45( C41 C45 ) C41_=_C46( C41 C46 ) C41_=_C47( C41 C47 ) C41_=_C246( C41 C246 ) \nC42_=_C43( C42 C43 ) C42_=_C44( C42 C44 ) C42_=_C45( C42 C45 ) C42_=_C46( C42 C46 ) C42_=_C47( C42 C47 ) C42_=_C373( C42 C373 ) \nC43_=_C44( C43 C44 ) C43_=_C45( C43 C45 ) C43_=_C46( C43 C46 ) C43_=_C47( C43 C47 ) C43_=_C610( C43 C610 ) C43_=_C629( C43 C629 ) \nC44_=_C45( C44 C45 ) C44_=_C46( C44 C46 ) C44_=_C47( C44 C47 ) C44_=_C647( C44 C647 ) C44_=_C663( C44 C663 ) C44_=_C667( C44 C667 ) \nC45_=_C46( C45 C46 ) C45_=_C47( C45 C47 ) C45_=_C691( C45 C691 ) C45_=_C711( C45 C711 ) C45_=_C714( C45 C714 ) C46_=_C47( C46 C47 ) \nC47_=_C246( C47 C246 ) C47_=_C373( C47 C373 ) C47_=_C629( C47 C629 ) C47_=_C667( C47 C667 ) C47_=_C714( C47 C714 ) C47_=_C837( C47 C837 ) \nC47_=_C849( C47 C849 ) C51_=_C52( C51 C52 ) C51_=_C53( C51 C53 ) C51_=_C54( C51 C54 ) C51_=_C57( C51 C57 ) C51_=_C317( C51 C317 ) \nC51_=_C318( C51 C318 ) C51_=_C319( C51 C319 ) C51_=_C320( C51 C320 ) C52_=_C53( C52 C53 ) C52_=_C54( C52 C54 ) C52_=_C57( C52 C57 ) \nC52_=_C378( C52 C378 ) C52_=_C379( C52 C379 ) C52_=_C380( C52 C380 ) C52_=_C381( C52 C381 ) C52_=_C382( C52 C382 ) C53_=_C54( C53 C54 ) \nC53_=_C57( C53 C57 ) C53_=_C317( C53 C317 ) C53_=_C378( C53 C378 ) C53_=_C411( C53 C411 ) C53_=_C419( C53 C419 ) C53_=_C439( C53 C439 ) \nC53_=_C440( C53 C440 ) C54_=_C57( C54 C57 ) C54_=_C318( C54 C318 ) C54_=_C379( C54 C379 ) C54_=_C582( C54 C582 ) C54_=_C585( C54 C585 ) \nC54_=_C586( C54 C586 ) C57_=_C382( C57 C382 ) C57_=_C751( C57 C751 ) C57_=_C831( C57 C831 ) C57_=_C838( C57 C838 ) C60_=_C61( C60 C61 ) \nC60_=_C62( C60 C62 ) C60_=_C63( C60 C63 ) C60_=_C64( C60 C64 ) C60_=_C65( C60 C65 ) C60_=_C464( C60 C464 ) C60_=_C474( C60 C474 ) \nC60_=_C480( C60 C480 ) C60_=_C484( C60 C484 ) C60_=_C485( C60 C485 ) C60_=_C486( C60 C486 ) C60_=_C488( C60 C488 ) C60_=_C490( C60 C490 ) \nC61_=_C62( C61 C62 ) C61_=_C63( C61 C63 ) C61_=_C64( C61 C64 ) C61_=_C65( C61 C65 ) C61_=_C649( C61 C649 ) C61_=_C656( C61 C656 ) \nC61_=_C663( C61 C663 ) C61_=_C668( C61 C668 ) C61_=_C675( C61 C675 ) C61_=_C676( C61 C676 ) C61_=_C677( C61 C677 ) C61_=_C678( C61 C678 ) \nC61_=_C680( C61 C680 ) C62_=_C63( C62 C63 ) C62_=_C64( C62 C64 ) C62_=_C65( C62 C65 ) C62_=_C446( C62 C446 ) C62_=_C488( C62 C488 ) \nC62_=_C678( C62 C678 ) C62_=_C692( C62 C692 ) C62_=_C716( C62 C716 ) C62_=_C718( C62 C718 ) C62_=_C720( C62 C720 ) C63_=_C64( C63 C64 ) \nC63_=_C65( C63 C65 ) C63_=_C718( C63 C718 ) C63_=_C732( C63 C732 ) C63_=_C739( C63 C739 ) C63_=_C746( C63 C746 ) C63_=_C752( C63 C752 ) \nC63_=_C757( C63 C757 ) C63_=_C758( C63 C758 ) C63_=_C759( C63 C759 ) C63_=_C760( C63 C760 ) C64_=_C65( C64 C65 ) C64_=_C448( C64 C448 ) \nC64_=_C490( C64 C490 ) C64_=_C680( C64 C680 ) C64_=_C760( C64 C760 ) C64_=_C785( C64 C785 ) C64_=_C786( C64 C786 ) C65_=_C720( C65 C720 ) \nC65_=_C786( C65 C786 ) C65_=_C840( C65 C840 ) C65_=_C856( C65 C856 ) C67_=_C69( C67 C69 ) C67_=_C71( C67 C71 ) C67_=_C131( C67 C131 ) \nC67_=_C133( C67 C133 ) C67_=_C135( C67 C135 ) C67_=_C137( C67 C137 ) C67_=_C138( C67 C138 ) C69_=_C71( C69 C71 ) C69_=_C206( C69 C206 ) \nC69_=_C338( C69 C338 ) C69_=_C340( C69 C340 ) C71_=_C138( C71 C138 ) C71_=_C210( C71 C210 ) C71_=_C835( C71 C835 ) C71_=_C842( C71 C842 ) \nC71_=_C857( C71 C857 ) C73_=_C74( C73 C74 ) C73_=_C520( C73 C520 ) C73_=_C558( C73 C558 ) C73_=_C559( C73 C559 ) C73_=_C560( C73 C560 ) \nC74_=_C139( C74 C139 ) C74_=_C642( C74 C642 ) C74_=_C643( C74 C643 ) C82_=_C84( C82 C84 ) C82_=_C115( C82 C115 ) C82_=_C123( C82 C123 ) \nC82_=_C131( C82 C131 ) C82_=_C139( C82 C139 ) C84_=_C154( C84 C154 ) C84_=_C155( C84 C155 ) C84_=_C156( C84 C156 ) C84_=_C157( C84 C157 ) \nC84_=_C158( C84 C158 ) C115_=_C116( C115 C116 ) C115_=_C123( C115 C123 ) C115_=_C131( C115 C131 ) C115_=_C139( C115 C139 ) C116_=_C181( C116 C181 ) \nC116_=_C193( C116 C193 ) C116_=_C194( C116 C194 ) C116_=_C195( C116 C195 ) C116_=_C196( C116 C196 ) C116_=_C197( C116 C197 ) C123_=_C126( C123 C126 ) \nC123_=_C131( C123 C131 ) C123_=_C139( C123 C139 ) C126_=_C261( C126 C261 ) C126_=_C324( C126 C324 ) C126_=_C588( C126 C588 ) C126_=_C594( C126 C594 ) \nC126_=_C595( C126 C595 ) C126_=_C596( C126 C596 ) C126_=_C597( C126 C597 ) C131_=_C133( C131 C133 ) C131_=_C135( C131 C135 ) C131_=_C137( C131 C137 ) \nC131_=_C138( C131 C138 ) C131_=_C139( C131 C139 ) C133_=_C135( C133 C135 ) C133_=_C137( C133 C137 ) C133_=_C138( C133 C138 ) C133_=_C183( C133 C183 ) \nC133_=_C205( C133 C205 ) C133_=_C206( C133 C206 ) C133_=_C207( C133 C207 ) C133_=_C208( C133 C208 ) C133_=_C210( C133 C210 ) C135_=_C137( C135 C137 ) \nC135_=_C138( C135 C138 ) C135_=_C207( C135 C207 ) C135_=_C338( C135 C338 ) C135_=_C422( C135 C422 ) C135_=_C459( C135 C459 ) C135_=_C460( C135 C460 ) \nC137_=_C138( C137 C138 ) C137_=_C340( C137 C340 ) C137_=_C460( C137 C460 ) C137_=_C814( C137 C814 ) C137_=_C817( C137 C817 ) C137_=_C822( C137 C822 ) \nC137_=_C832( C137 C832 ) C137_=_C835( C137 C835 ) C138_=_C210( C138 C210 ) C138_=_C835( C138 C835 ) C138_=_C842( C138 C842 ) C138_=_C857( C138 C857 ) \nC139_=_C642( C139 C642 ) C139_=_C643( C139 C643 ) C154_=_C155( C154 C155 ) C154_=_C156( C154 C156 ) C154_=_C157( C154 C157 ) C154_=_C158( C154 C158 ) \nC154_=_C164( C154 C164 ) C154_=_C175( C154 C175 ) C154_=_C199( C154 C199 ) C154_=_C205( C154 C205 ) C155_=_C156( C155 C156 ) C155_=_C157( C155 C157 ) \nC155_=_C158( C155 C158 ) C156_=_C157( C156 C157 ) C156_=_C158( C156 C158 ) C156_=_C409( C156 C409 ) C156_=_C410( C156 C410 ) C156_=_C411( C156 C411 ) \nC156_=_C412( C156 C412 ) C156_=_C413( C156 C413 ) C157_=_C158( C157 C158 ) C157_=_C505( C157 C505 ) C158_=_C600( C158 C600 ) C160_=_C164( C160 C164 ) \nC160_=_C167( C160 C167 ) C160_=_C171( C160 C171 ) C160_=_C181( C160 C181 ) C160_=_C182( C160 C182 ) C160_=_C183( C160 C183 ) C164_=_C167( C164 C167 ) \nC164_=_C175( C164 C175 ) C164_=_C199( C164 C199 ) C164_=_C205( C164 C205 ) C167_=_C521( C167 C521 ) C167_=_C564( C167 C564 ) C167_=_C567( C167 C567 ) \nC167_=_C568( C167 C568 ) C171_=_C175( C171 C175 ) C171_=_C176( C171 C176 ) C171_=_C177( C171 C177 ) C171_=_C178( C171 C178 ) C171_=_C179( C171 C179 ) \nC171_=_C180( C171 C180 ) C171_=_C181( C171 C181 ) C171_=_C182( C171 C182 ) C171_=_C183( C171 C183 ) C175_=_C176( C175 C176 ) C175_=_C177( C175 C177 ) \nC175_=_C178( C175 C178 ) C175_=_C179( C175 C179 ) C175_=_C180( C175 C180 ) C175_=_C199( C175 C199 ) C175_=_C205( C175 C205 ) C176_=_C177( C176 C177 ) \nC176_=_C178( C176 C178 ) C176_=_C179( C176 C179 ) C176_=_C180( C176 C180 ) C176_=_C226( C176 C226 ) C177_=_C178( C177 C178 ) C177_=_C179( C177 C179 ) \nC177_=_C180( C177 C180 ) C177_=_C303( C177 C303 ) C178_=_C179( C178 C179 ) C178_=_C180( C178 C180 ) C178_=_C352( C178 C352 ) C179_=_C180( C179 C180 ) \nC179_=_C474( C179 C474 ) C179_=_C478( C179 C478 ) C180_=_C226( C180 C226 ) C180_=_C303( C180 C303 ) C180_=_C352( C180 C352 ) C180_=_C478( C180 C478 ) \nC180_=_C571( C180 C571 ) C180_=_C574( C180 C574 ) C181_=_C182( C181 C182 ) C181_=_C183( C181 C183 ) C181_=_C193( C181 C193 ) C181_=_C194( C181 C194 ) \nC181_=_C195( C181 C195 ) C181_=_C196( C181 C196 ) C181_=_C197( C181 C197 ) C182_=_C183( C182 C183 ) C182_=_C199( C182 C199 ) C182_=_C200( C182 C200 ) \nC182_=_C201( C182 C201 ) C182_=_C202( C182 C202 ) C182_=_C204( C182 C204 ) C183_=_C205( C183 C205 ) C183_=_C206( C183 C206 ) C183_=_C207( C183</w:t>
      </w:r>
    </w:p>
    <w:p>
      <w:pPr>
        <w:pStyle w:val="PreformattedText"/>
        <w:bidi w:val="0"/>
        <w:spacing w:before="0" w:after="0"/>
        <w:jc w:val="left"/>
        <w:rPr/>
      </w:pPr>
      <w:r>
        <w:rPr/>
        <w:t xml:space="preserve"> </w:t>
      </w:r>
      <w:r>
        <w:rPr/>
        <w:t>C207 ) \nC183_=_C208( C183 C208 ) C183_=_C210( C183 C210 ) C193_=_C194( C193 C194 ) C193_=_C195( C193 C195 ) C193_=_C196( C193 C196 ) C193_=_C197( C193 C197 ) \nC194_=_C195( C194 C195 ) C194_=_C196( C194 C196 ) C194_=_C197( C194 C197 ) C195_=_C196( C195 C196 ) C195_=_C197( C195 C197 ) C195_=_C689( C195 C689 ) \nC195_=_C700( C195 C700 ) C196_=_C197( C196 C197 ) C196_=_C776( C196 C776 ) C197_=_C819( C197 C819 ) C197_=_C820( C197 C820 ) C197_=_C822( C197 C822 ) \nC197_=_C823( C197 C823 ) C199_=_C200( C199 C200 ) C199_=_C201( C199 C201 ) C199_=_C202( C199 C202 ) C199_=_C204( C199 C204 ) C199_=_C205( C199 C205 ) \nC200_=_C201( C200 C201 ) C200_=_C202( C200 C202 ) C200_=_C204( C200 C204 ) C200_=_C410( C200 C410 ) C200_=_C418( C200 C418 ) C200_=_C432( C200 C432 ) \nC200_=_C433( C200 C433 ) C201_=_C202( C201 C202 ) C201_=_C204( C201 C204 ) C201_=_C576( C201 C576 ) C201_=_C579( C201 C579 ) C201_=_C580( C201 C580 ) \nC202_=_C204( C202 C204 ) C202_=_C432( C202 C432 ) C202_=_C579( C202 C579 ) C202_=_C690( C202 C690 ) C202_=_C707( C202 C707 ) C202_=_C708( C202 C708 ) \nC204_=_C708( C204 C708 ) C204_=_C811( C204 C811 ) C204_=_C827( C204 C827 ) C204_=_C836( C204 C836 ) C204_=_C845( C204 C845 ) C205_=_C206( C205 C206 ) \nC205_=_C207( C205 C207 ) C205_=_C208( C205 C208 ) C205_=_C210( C205 C210 ) C206_=_C207( C206 C207 ) C206_=_C208( C206 C208 ) C206_=_C210( C206 C210 ) \nC206_=_C338( C206 C338 ) C206_=_C340( C206 C340 ) C207_=_C208( C207 C208 ) C207_=_C210( C207 C210 ) C207_=_C338( C207 C338 ) C207_=_C422( C207 C422 ) \nC207_=_C459( C207 C459 ) C207_=_C460( C207 C460 ) C208_=_C210( C208 C210 ) C208_=_C459( C208 C459 ) C208_=_C814( C208 C814 ) C210_=_C835( C210 C835 ) \nC210_=_C842( C210 C842 ) C210_=_C857( C210 C857 ) C226_=_C303( C226 C303 ) C226_=_C352( C226 C352 ) C226_=_C478( C226 C478 ) C226_=_C571( C226 C571 ) \nC226_=_C574( C226 C574 ) C246_=_C373( C246 C373 ) C246_=_C629( C246 C629 ) C246_=_C667( C246 C667 ) C246_=_C714( C246 C714 ) C246_=_C837( C246 C837 ) \nC246_=_C849( C246 C849 ) C261_=_C324( C261 C324 ) C261_=_C588( C261 C588 ) C261_=_C594( C261 C594 ) C261_=_C595( C261 C595 ) C261_=_C596( C261 C596 ) \nC261_=_C597( C261 C597 ) C269_=_C271( C269 C271 ) C269_=_C273( C269 C273 ) C269_=_C453( C269 C453 ) C271_=_C273( C271 C273 ) C271_=_C402( C271 C402 ) \nC271_=_C500( C271 C500 ) C271_=_C589( C271 C589 ) C271_=_C598( C271 C598 ) C273_=_C404( C273 C404 ) C273_=_C502( C273 C502 ) C273_=_C688( C273 C688 ) \nC273_=_C841( C273 C841 ) C277_=_C332( C277 C332 ) C277_=_C405( C277 C405 ) C277_=_C413( C277 C413 ) C277_=_C421( C277 C421 ) C277_=_C455( C277 C455 ) \nC277_=_C456( C277 C456 ) C277_=_C457( C277 C457 ) C277_=_C458( C277 C458 ) C303_=_C352( C303 C352 ) C303_=_C478( C303 C478 ) C303_=_C571( C303 C571 ) \nC303_=_C574( C303 C574 ) C317_=_C318( C317 C318 ) C317_=_C319( C317 C319 ) C317_=_C320( C317 C320 ) C317_=_C378( C317 C378 ) C317_=_C411( C317 C411 ) \nC317_=_C419( C317 C419 ) C317_=_C439( C317 C439 ) C317_=_C440( C317 C440 ) C318_=_C319( C318 C319 ) C318_=_C320( C318 C320 ) C318_=_C379( C318 C379 ) \nC318_=_C582( C318 C582 ) C318_=_C585( C318 C585 ) C318_=_C586( C318 C586 ) C319_=_C320( C319 C320 ) C319_=_C380( C319 C380 ) C319_=_C439( C319 C439 ) \nC319_=_C585( C319 C585 ) C319_=_C730( C319 C730 ) C319_=_C737( C319 C737 ) C319_=_C746( C319 C746 ) C319_=_C747( C319 C747 ) C319_=_C748( C319 C748 ) \nC319_=_C749( C319 C749 ) C319_=_C751( C319 C751 ) C320_=_C381( C320 C381 ) C320_=_C440( C320 C440 ) C320_=_C586( C320 C586 ) C320_=_C816( C320 C816 ) \nC320_=_C820( C320 C820 ) C320_=_C828( C320 C828 ) C320_=_C831( C320 C831 ) C324_=_C588( C324 C588 ) C324_=_C594( C324 C594 ) C324_=_C595( C324 C595 ) \nC324_=_C596( C324 C596 ) C324_=_C597( C324 C597 ) C332_=_C405( C332 C405 ) C332_=_C413( C332 C413 ) C332_=_C421( C332 C421 ) C332_=_C455( C332 C455 ) \nC332_=_C456( C332 C456 ) C332_=_C457( C332 C457 ) C332_=_C458( C332 C458 ) C338_=_C340( C338 C340 ) C338_=_C422( C338 C422 ) C338_=_C459( C338 C459 ) \nC338_=_C460( C338 C460 ) C340_=_C460( C340 C460 ) C340_=_C814( C340 C814 ) C340_=_C817( C340 C817 ) C340_=_C822( C340 C822 ) C340_=_C832( C340 C832 ) \nC340_=_C835( C340 C835 ) C352_=_C478( C352 C478 ) C352_=_C571( C352 C571 ) C352_=_C574( C352 C574 ) C373_=_C629( C373 C629 ) C373_=_C667( C373 C667 ) \nC373_=_C714( C373 C714 ) C373_=_C837( C373 C837 ) C373_=_C849( C373 C849 ) C378_=_C379( C378 C379 ) C378_=_C380( C378 C380 ) C378_=_C381( C378 C381 ) \nC378_=_C382( C378 C382 ) C378_=_C411( C378 C411 ) C378_=_C419( C378 C419 ) C378_=_C439( C378 C439 ) C378_=_C440( C378 C440 ) C379_=_C380( C379 C380 ) \nC379_=_C381( C379 C381 ) C379_=_C382( C379 C382 ) C379_=_C582( C379 C582 ) C379_=_C585( C379 C585 ) C379_=_C586( C379 C586 ) C380_=_C381( C380 C381 ) \nC380_=_C382( C380 C382 ) C380_=_C439( C380 C439 ) C380_=_C585( C380 C585 ) C380_=_C730( C380 C730 ) C380_=_C737( C380 C737 ) C380_=_C746( C380 C746 ) \nC380_=_C747( C380 C747 ) C380_=_C748( C380 C748 ) C380_=_C749( C380 C749 ) C380_=_C751( C380 C751 ) C381_=_C382( C381 C382 ) C381_=_C440( C381 C440 ) \nC381_=_C586( C381 C586 ) C381_=_C816( C381 C816 ) C381_=_C820( C381 C820 ) C381_=_C828( C381 C828 ) C381_=_C831( C381 C831 ) C382_=_C751( C382 C751 ) \nC382_=_C831( C382 C831 ) C382_=_C838( C382 C838 ) C402_=_C404( C402 C404 ) C402_=_C500( C402 C500 ) C402_=_C589( C402 C589 ) C402_=_C598( C402 C598 ) \nC404_=_C502( C404 C502 ) C404_=_C688( C404 C688 ) C404_=_C841( C404 C841 ) C405_=_C413( C405 C413 ) C405_=_C421( C405 C421 ) C405_=_C455( C405 C455 ) \nC405_=_C456( C405 C456 ) C405_=_C457( C405 C457 ) C405_=_C458( C405 C458 ) C409_=_C410( C409 C410 ) C409_=_C411( C409 C411 ) C409_=_C412( C409 C412 ) \nC409_=_C413( C409 C413 ) C409_=_C418( C409 C418 ) C409_=_C419( C409 C419 ) C409_=_C420( C409 C420 ) C409_=_C421( C409 C421 ) C409_=_C422( C409 C422 ) \nC410_=_C411( C410 C411 ) C410_=_C412( C410 C412 ) C410_=_C413( C410 C413 ) C410_=_C418( C410 C418 ) C410_=_C432( C410 C432 ) C410_=_C433( C410 C433 ) \nC411_=_C412( C411 C412 ) C411_=_C413( C411 C413 ) C411_=_C419( C411 C419 ) C411_=_C439( C411 C439 ) C411_=_C440( C411 C440 ) C412_=_C413( C412 C413 ) \nC412_=_C420( C412 C420 ) C412_=_C446( C412 C446 ) C412_=_C448( C412 C448 ) C413_=_C421( C413 C421 ) C413_=_C455( C413 C455 ) C413_=_C456( C413 C456 ) \nC413_=_C457( C413 C457 ) C413_=_C458( C413 C458 ) C418_=_C419( C418 C419 ) C418_=_C420( C418 C420 ) C418_=_C421( C418 C421 ) C418_=_C422( C418 C422 ) \nC418_=_C432( C418 C432 ) C418_=_C433( C418 C433 ) C419_=_C420( C419 C420 ) C419_=_C421( C419 C421 ) C419_=_C422( C419 C422 ) C419_=_C439( C419 C439 ) \nC419_=_C440( C419 C440 ) C420_=_C421( C420 C421 ) C420_=_C422( C420 C422 ) C420_=_C446( C420 C446 ) C420_=_C448( C420 C448 ) C421_=_C422( C421 C422 ) \nC421_=_C455( C421 C455 ) C421_=_C456( C421 C456 ) C421_=_C457( C421 C457 ) C421_=_C458( C421 C458 ) C422_=_C459( C422 C459 ) C422_=_C460( C422 C460 ) \nC432_=_C433( C432 C433 ) C432_=_C579( C432 C579 ) C432_=_C690( C432 C690 ) C432_=_C707( C432 C707 ) C432_=_C708( C432 C708 ) C433_=_C580( C433 C580 ) \nC433_=_C707( C433 C707 ) C433_=_C810( C433 C810 ) C433_=_C819( C433 C819 ) C433_=_C825( C433 C825 ) C433_=_C827( C433 C827 ) C439_=_C440( C439 C440 ) \nC439_=_C585( C439 C585 ) C439_=_C730( C439 C730 ) C439_=_C737( C439 C737 ) C439_=_C746( C439 C746 ) C439_=_C747( C439 C747 ) C439_=_C748( C439 C748 ) \nC439_=_C749( C439 C749 ) C439_=_C751( C439 C751 ) C440_=_C586( C440 C586 ) C440_=_C816( C440 C816 ) C440_=_C820( C440 C820 ) C440_=_C828( C440 C828 ) \nC440_=_C831( C440 C831 ) C446_=_C448( C446 C448 ) C446_=_C488( C446 C488 ) C446_=_C678( C446 C678 ) C446_=_C692( C446 C692 ) C446_=_C716( C446 C716 ) \nC446_=_C718( C446 C718 ) C446_=_C720( C446 C720 ) C448_=_C490( C448 C490 ) C448_=_C680( C448 C680 ) C448_=_C760( C448 C760 ) C448_=_C785( C448 C785 ) \nC448_=_C786( C448 C786 ) C453_=_C598( C453 C598 ) C453_=_C652( C453 C652 ) C453_=_C677( C453 C677 ) C453_=_C688( C453 C688 ) C455_=_C456( C455 C456 ) \nC455_=_C457( C455 C457 ) C455_=_C458( C455 C458 ) C455_=_C486( C455 C486 ) C456_=_C457( C456 C457 ) C456_=_C458( C456 C458 ) C456_=_C519( C456 C519 ) \nC457_=_C458( C457 C458 ) C457_=_C748( C457 C748 ) C457_=_C758( C457 C758 ) C459_=_C460( C459 C460 ) C459_=_C814( C459 C814 ) C460_=_C814( C460 C814 ) \nC460_=_C817( C460 C817 ) C460_=_C822( C460 C822 ) C460_=_C832( C460 C832 ) C460_=_C835( C460 C835 ) C464_=_C474( C464 C474 ) C464_=_C480( C464 C480 ) \nC464_=_C484( C464 C484 ) C464_=_C485( C464 C485 ) C464_=_C486( C464 C486 ) C464_=_C488( C464 C488 ) C464_=_C490( C464 C490 ) C474_=_C478( C474 C478 ) \nC474_=_C480( C474 C480 ) C474_=_C484( C474 C484 ) C474_=_C485( C474 C485 ) C474_=_C486( C474 C486 ) C474_=_C488( C474 C488 ) C474_=_C490( C474 C490 ) \nC478_=_C571( C478 C571 ) C478_=_C574( C478 C574 ) C480_=_C484( C480 C484 ) C480_=_C485( C480 C485 ) C480_=_C486( C480 C486 ) C480_=_C488( C480 C488 ) \nC480_=_C490( C480 C490 ) C484_=_C485( C484 C485 ) C484_=_C486( C484 C486 ) C484_=_C488( C484 C488 ) C484_=_C490( C484 C490 ) C485_=_C486( C485 C486 ) \nC485_=_C488( C485 C488 ) C485_=_C490( C485 C490 ) C485_=_C500( C485 C500 ) C485_=_C502( C485 C502 ) C486_=_C488( C486 C488 ) C486_=_C490( C486 C490 ) \nC488_=_C490( C488 C490 ) C488_=_C678( C488 C678 ) C488_=_C692( C488 C692 ) C488_=_C716( C488 C716 ) C488_=_C718( C488 C718 ) C488_=_C720( C488 C720 ) \nC490_=_C680( C490 C680 ) C490_=_C760( C490 C760 ) C490_=_C785( C490 C785 ) C490_=_C786( C490 C786 ) C500_=_C502( C500 C502 ) C500_=_C589( C500 C589 ) \nC500_=_C598( C500 C598 ) C502_=_C688( C502 C688 ) C502_=_C841( C502 C841 ) C505_=_C515( C505 C515 ) C505_=_C516( C505 C516 ) C505_=_C517( C505 C517 ) \nC505_=_C518( C505 C518 ) C505_=_C519( C505 C519 ) C505_=_C520( C505 C520 ) C505_=_C521( C505 C521 ) C515_=_C516( C515 C516 ) C515_=_C517( C515 C517 ) \nC515_=_C518( C515 C518 ) C515_=_C519( C515 C519 ) C515_=_C520( C515 C520 ) C515_=_C521( C515 C521 ) C516_=_C517( C516 C517 ) C516_=_C518( C516 C518 ) \nC516_=_C519(</w:t>
      </w:r>
    </w:p>
    <w:p>
      <w:pPr>
        <w:pStyle w:val="PreformattedText"/>
        <w:bidi w:val="0"/>
        <w:spacing w:before="0" w:after="0"/>
        <w:jc w:val="left"/>
        <w:rPr/>
      </w:pPr>
      <w:r>
        <w:rPr/>
        <w:t xml:space="preserve"> </w:t>
      </w:r>
      <w:r>
        <w:rPr/>
        <w:t>C516 C519 ) C516_=_C520( C516 C520 ) C516_=_C521( C516 C521 ) C517_=_C518( C517 C518 ) C517_=_C519( C517 C519 ) C517_=_C520( C517 C520 ) \nC517_=_C521( C517 C521 ) C518_=_C519( C518 C519 ) C518_=_C520( C518 C520 ) C518_=_C521( C518 C521 ) C519_=_C520( C519 C520 ) C519_=_C521( C519 C521 ) \nC520_=_C521( C520 C521 ) C520_=_C558( C520 C558 ) C520_=_C559( C520 C559 ) C520_=_C560( C520 C560 ) C521_=_C564( C521 C564 ) C521_=_C567( C521 C567 ) \nC521_=_C568( C521 C568 ) C558_=_C559( C558 C559 ) C558_=_C560( C558 C560 ) C558_=_C642( C558 C642 ) C558_=_C700( C558 C700 ) C558_=_C711( C558 C711 ) \nC558_=_C716( C558 C716 ) C558_=_C721( C558 C721 ) C558_=_C724( C558 C724 ) C559_=_C560( C559 C560 ) C559_=_C771( C559 C771 ) C559_=_C776( C559 C776 ) \nC559_=_C783( C559 C783 ) C559_=_C785( C559 C785 ) C559_=_C787( C559 C787 ) C560_=_C643( C560 C643 ) C560_=_C823( C560 C823 ) C560_=_C833( C560 C833 ) \nC564_=_C567( C564 C567 ) C564_=_C568( C564 C568 ) C564_=_C571( C564 C571 ) C564_=_C576( C564 C576 ) C564_=_C582( C564 C582 ) C564_=_C588( C564 C588 ) \nC564_=_C589( C564 C589 ) C567_=_C568( C567 C568 ) C567_=_C646( C567 C646 ) C567_=_C647( C567 C647 ) C567_=_C648( C567 C648 ) C567_=_C649( C567 C649 ) \nC567_=_C650( C567 C650 ) C567_=_C651( C567 C651 ) C567_=_C652( C567 C652 ) C568_=_C689( C568 C689 ) C568_=_C690( C568 C690 ) C568_=_C691( C568 C691 ) \nC568_=_C692( C568 C692 ) C568_=_C693( C568 C693 ) C568_=_C695( C568 C695 ) C571_=_C574( C571 C574 ) C571_=_C576( C571 C576 ) C571_=_C582( C571 C582 ) \nC571_=_C588( C571 C588 ) C571_=_C589( C571 C589 ) C576_=_C579( C576 C579 ) C576_=_C580( C576 C580 ) C576_=_C582( C576 C582 ) C576_=_C588( C576 C588 ) \nC576_=_C589( C576 C589 ) C579_=_C580( C579 C580 ) C579_=_C690( C579 C690 ) C579_=_C707( C579 C707 ) C579_=_C708( C579 C708 ) C580_=_C707( C580 C707 ) \nC580_=_C810( C580 C810 ) C580_=_C819( C580 C819 ) C580_=_C825( C580 C825 ) C580_=_C827( C580 C827 ) C582_=_C585( C582 C585 ) C582_=_C586( C582 C586 ) \nC582_=_C588( C582 C588 ) C582_=_C589( C582 C589 ) C585_=_C586( C585 C586 ) C585_=_C730( C585 C730 ) C585_=_C737( C585 C737 ) C585_=_C746( C585 C746 ) \nC585_=_C747( C585 C747 ) C585_=_C748( C585 C748 ) C585_=_C749( C585 C749 ) C585_=_C751( C585 C751 ) C586_=_C816( C586 C816 ) C586_=_C820( C586 C820 ) \nC586_=_C828( C586 C828 ) C586_=_C831( C586 C831 ) C588_=_C589( C588 C589 ) C588_=_C594( C588 C594 ) C588_=_C595( C588 C595 ) C588_=_C596( C588 C596 ) \nC588_=_C597( C588 C597 ) C589_=_C598( C589 C598 ) C594_=_C595( C594 C595 ) C594_=_C596( C594 C596 ) C594_=_C597( C594 C597 ) C594_=_C611( C594 C611 ) \nC595_=_C596( C595 C596 ) C595_=_C597( C595 C597 ) C595_=_C650( C595 C650 ) C595_=_C675( C595 C675 ) C596_=_C597( C596 C597 ) C596_=_C693( C596 C693 ) \nC596_=_C721( C596 C721 ) C597_=_C747( C597 C747 ) C597_=_C757( C597 C757 ) C598_=_C652( C598 C652 ) C598_=_C677( C598 C677 ) C598_=_C688( C598 C688 ) \nC600_=_C609( C600 C609 ) C600_=_C610( C600 C610 ) C600_=_C611( C600 C611 ) C600_=_C612( C600 C612 ) C609_=_C610( C609 C610 ) C609_=_C611( C609 C611 ) \nC609_=_C612( C609 C612 ) C610_=_C611( C610 C611 ) C610_=_C612( C610 C612 ) C610_=_C629( C610 C629 ) C611_=_C612( C611 C612 ) C629_=_C667( C629 C667 ) \nC629_=_C714( C629 C714 ) C629_=_C837( C629 C837 ) C629_=_C849( C629 C849 ) C642_=_C643( C642 C643 ) C642_=_C700( C642 C700 ) C642_=_C711( C642 C711 ) \nC642_=_C716( C642 C716 ) C642_=_C721( C642 C721 ) C642_=_C724( C642 C724 ) C643_=_C823( C643 C823 ) C643_=_C833( C643 C833 ) C646_=_C647( C646 C647 ) \nC646_=_C648( C646 C648 ) C646_=_C649( C646 C649 ) C646_=_C650( C646 C650 ) C646_=_C651( C646 C651 ) C646_=_C652( C646 C652 ) C646_=_C656( C646 C656 ) \nC647_=_C648( C647 C648 ) C647_=_C649( C647 C649 ) C647_=_C650( C647 C650 ) C647_=_C651( C647 C651 ) C647_=_C652( C647 C652 ) C647_=_C663( C647 C663 ) \nC647_=_C667( C647 C667 ) C648_=_C649( C648 C649 ) C648_=_C650( C648 C650 ) C648_=_C651( C648 C651 ) C648_=_C652( C648 C652 ) C648_=_C668( C648 C668 ) \nC649_=_C650( C649 C650 ) C649_=_C651( C649 C651 ) C649_=_C652( C649 C652 ) C649_=_C656( C649 C656 ) C649_=_C663( C649 C663 ) C649_=_C668( C649 C668 ) \nC649_=_C675( C649 C675 ) C649_=_C676( C649 C676 ) C649_=_C677( C649 C677 ) C649_=_C678( C649 C678 ) C649_=_C680( C649 C680 ) C650_=_C651( C650 C651 ) \nC650_=_C652( C650 C652 ) C650_=_C675( C650 C675 ) C651_=_C652( C651 C652 ) C651_=_C676( C651 C676 ) C652_=_C677( C652 C677 ) C652_=_C688( C652 C688 ) \nC656_=_C663( C656 C663 ) C656_=_C668( C656 C668 ) C656_=_C675( C656 C675 ) C656_=_C676( C656 C676 ) C656_=_C677( C656 C677 ) C656_=_C678( C656 C678 ) \nC656_=_C680( C656 C680 ) C663_=_C667( C663 C667 ) C663_=_C668( C663 C668 ) C663_=_C675( C663 C675 ) C663_=_C676( C663 C676 ) C663_=_C677( C663 C677 ) \nC663_=_C678( C663 C678 ) C663_=_C680( C663 C680 ) C667_=_C714( C667 C714 ) C667_=_C837( C667 C837 ) C667_=_C849( C667 C849 ) C668_=_C675( C668 C675 ) \nC668_=_C676( C668 C676 ) C668_=_C677( C668 C677 ) C668_=_C678( C668 C678 ) C668_=_C680( C668 C680 ) C675_=_C676( C675 C676 ) C675_=_C677( C675 C677 ) \nC675_=_C678( C675 C678 ) C675_=_C680( C675 C680 ) C676_=_C677( C676 C677 ) C676_=_C678( C676 C678 ) C676_=_C680( C676 C680 ) C677_=_C678( C677 C678 ) \nC677_=_C680( C677 C680 ) C677_=_C688( C677 C688 ) C678_=_C680( C678 C680 ) C678_=_C692( C678 C692 ) C678_=_C716( C678 C716 ) C678_=_C718( C678 C718 ) \nC678_=_C720( C678 C720 ) C680_=_C760( C680 C760 ) C680_=_C785( C680 C785 ) C680_=_C786( C680 C786 ) C688_=_C841( C688 C841 ) C689_=_C690( C689 C690 ) \nC689_=_C691( C689 C691 ) C689_=_C692( C689 C692 ) C689_=_C693( C689 C693 ) C689_=_C695( C689 C695 ) C689_=_C700( C689 C700 ) C690_=_C691( C690 C691 ) \nC690_=_C692( C690 C692 ) C690_=_C693( C690 C693 ) C690_=_C695( C690 C695 ) C690_=_C707( C690 C707 ) C690_=_C708( C690 C708 ) C691_=_C692( C691 C692 ) \nC691_=_C693( C691 C693 ) C691_=_C695( C691 C695 ) C691_=_C711( C691 C711 ) C691_=_C714( C691 C714 ) C692_=_C693( C692 C693 ) C692_=_C695( C692 C695 ) \nC692_=_C716( C692 C716 ) C692_=_C718( C692 C718 ) C692_=_C720( C692 C720 ) C693_=_C695( C693 C695 ) C693_=_C721( C693 C721 ) C695_=_C724( C695 C724 ) \nC700_=_C711( C700 C711 ) C700_=_C716( C700 C716 ) C700_=_C721( C700 C721 ) C700_=_C724( C700 C724 ) C707_=_C708( C707 C708 ) C707_=_C810( C707 C810 ) \nC707_=_C819( C707 C819 ) C707_=_C825( C707 C825 ) C707_=_C827( C707 C827 ) C708_=_C811( C708 C811 ) C708_=_C827( C708 C827 ) C708_=_C836( C708 C836 ) \nC708_=_C845( C708 C845 ) C711_=_C714( C711 C714 ) C711_=_C716( C711 C716 ) C711_=_C721( C711 C721 ) C711_=_C724( C711 C724 ) C714_=_C837( C714 C837 ) \nC714_=_C849( C714 C849 ) C716_=_C718( C716 C718 ) C716_=_C720( C716 C720 ) C716_=_C721( C716 C721 ) C716_=_C724( C716 C724 ) C718_=_C720( C718 C720 ) \nC718_=_C732( C718 C732 ) C718_=_C739( C718 C739 ) C718_=_C746( C718 C746 ) C718_=_C752( C718 C752 ) C718_=_C757( C718 C757 ) C718_=_C758( C718 C758 ) \nC718_=_C759( C718 C759 ) C718_=_C760( C718 C760 ) C720_=_C786( C720 C786 ) C720_=_C840( C720 C840 ) C720_=_C856( C720 C856 ) C721_=_C724( C721 C724 ) \nC730_=_C732( C730 C732 ) C730_=_C737( C730 C737 ) C730_=_C746( C730 C746 ) C730_=_C747( C730 C747 ) C730_=_C748( C730 C748 ) C730_=_C749( C730 C749 ) \nC730_=_C751( C730 C751 ) C732_=_C739( C732 C739 ) C732_=_C746( C732 C746 ) C732_=_C752( C732 C752 ) C732_=_C757( C732 C757 ) C732_=_C758( C732 C758 ) \nC732_=_C759( C732 C759 ) C732_=_C760( C732 C760 ) C737_=_C739( C737 C739 ) C737_=_C746( C737 C746 ) C737_=_C747( C737 C747 ) C737_=_C748( C737 C748 ) \nC737_=_C749( C737 C749 ) C737_=_C751( C737 C751 ) C739_=_C746( C739 C746 ) C739_=_C752( C739 C752 ) C739_=_C757( C739 C757 ) C739_=_C758( C739 C758 ) \nC739_=_C759( C739 C759 ) C739_=_C760( C739 C760 ) C746_=_C747( C746 C747 ) C746_=_C748( C746 C748 ) C746_=_C749( C746 C749 ) C746_=_C751( C746 C751 ) \nC746_=_C752( C746 C752 ) C746_=_C757( C746 C757 ) C746_=_C758( C746 C758 ) C746_=_C759( C746 C759 ) C746_=_C760( C746 C760 ) C747_=_C748( C747 C748 ) \nC747_=_C749( C747 C749 ) C747_=_C751( C747 C751 ) C747_=_C757( C747 C757 ) C748_=_C749( C748 C749 ) C748_=_C751( C748 C751 ) C748_=_C758( C748 C758 ) \nC749_=_C751( C749 C751 ) C749_=_C759( C749 C759 ) C751_=_C831( C751 C831 ) C751_=_C838( C751 C838 ) C752_=_C757( C752 C757 ) C752_=_C758( C752 C758 ) \nC752_=_C759( C752 C759 ) C752_=_C760( C752 C760 ) C757_=_C758( C757 C758 ) C757_=_C759( C757 C759 ) C757_=_C760( C757 C760 ) C758_=_C759( C758 C759 ) \nC758_=_C760( C758 C760 ) C759_=_C760( C759 C760 ) C760_=_C785( C760 C785 ) C760_=_C786( C760 C786 ) C771_=_C776( C771 C776 ) C771_=_C783( C771 C783 ) \nC771_=_C785( C771 C785 ) C771_=_C787( C771 C787 ) C776_=_C783( C776 C783 ) C776_=_C785( C776 C785 ) C776_=_C787( C776 C787 ) C783_=_C785( C783 C785 ) \nC783_=_C787( C783 C787 ) C785_=_C786( C785 C786 ) C785_=_C787( C785 C787 ) C786_=_C840( C786 C840 ) C786_=_C856( C786 C856 ) C810_=_C811( C810 C811 ) \nC810_=_C819( C810 C819 ) C810_=_C825( C810 C825 ) C810_=_C827( C810 C827 ) C811_=_C827( C811 C827 ) C811_=_C836( C811 C836 ) C811_=_C845( C811 C845 ) \nC814_=_C817( C814 C817 ) C814_=_C822( C814 C822 ) C814_=_C832( C814 C832 ) C814_=_C835( C814 C835 ) C816_=_C817( C816 C817 ) C816_=_C820( C816 C820 ) \nC816_=_C828( C816 C828 ) C816_=_C831( C816 C831 ) C817_=_C822( C817 C822 ) C817_=_C832( C817 C832 ) C817_=_C835( C817 C835 ) C819_=_C820( C819 C820 ) \nC819_=_C822( C819 C822 ) C819_=_C823( C819 C823 ) C819_=_C825( C819 C825 ) C819_=_C827( C819 C827 ) C820_=_C822( C820 C822 ) C820_=_C823( C820 C823 ) \nC820_=_C828( C820 C828 ) C820_=_C831( C820 C831 ) C822_=_C823( C822 C823 ) C822_=_C832( C822 C832 ) C822_=_C835( C822 C835 ) C823_=_C833( C823 C833 ) \nC825_=_C827( C825 C827 ) C825_=_C828( C825 C828 ) C825_=_C832( C825 C832 ) C825_=_C833( C825 C833 ) C827_=_C836( C827 C836 ) C827_=_C845( C827 C845 ) \nC828_=_C831( C828 C831 ) C828_=_C832( C828 C832 ) C828_=_C833( C828 C833 ) C831_=_C838( C831 C838 ) C832_=_C833( C832 C833 ) C832_=_C835( C832 C835 ) \nC835_=_C842( C835 C842 ) C835_=_C857(</w:t>
      </w:r>
    </w:p>
    <w:p>
      <w:pPr>
        <w:pStyle w:val="PreformattedText"/>
        <w:bidi w:val="0"/>
        <w:spacing w:before="0" w:after="0"/>
        <w:jc w:val="left"/>
        <w:rPr/>
      </w:pPr>
      <w:r>
        <w:rPr/>
        <w:t xml:space="preserve"> </w:t>
      </w:r>
      <w:r>
        <w:rPr/>
        <w:t>C835 C857 ) C836_=_C837( C836 C837 ) C836_=_C838( C836 C838 ) C836_=_C840( C836 C840 ) C836_=_C841( C836 C841 ) \nC836_=_C842( C836 C842 ) C836_=_C845( C836 C845 ) C837_=_C838( C837 C838 ) C837_=_C840( C837 C840 ) C837_=_C841( C837 C841 ) C837_=_C842( C837 C842 ) \nC837_=_C849( C837 C849 ) C838_=_C840( C838 C840 ) C838_=_C841( C838 C841 ) C838_=_C842( C838 C842 ) C840_=_C841( C840 C841 ) C840_=_C842( C840 C842 ) \nC840_=_C856( C840 C856 ) C841_=_C842( C841 C842 ) C842_=_C857( C842 C857 ) C845_=_C849( C845 C849 ) C845_=_C856( C845 C856 ) C845_=_C857( C845 C857 ) \nC849_=_C856( C849 C856 ) C849_=_C857( C849 C857 ) C856_=_C857( C856 C857 ) "];55-&gt;58[label="214: C21 C22 C23 C24 C25 \nC33 C34 C41 C42 C43 C44 \nC45 C46 C51 C52 C62 C64 \nC67 C69 C73 C74 C82 C84 \nC115 C116 C123 C126 C131 C133 \nC135 C137 C138 C139 C154 C155 \nC156 C157 C158 C160 C164 C171 \nC175 C176 C177 C178 C179 C181 \nC182 C183 C193 C194 C195 C196 \nC197 C199 C202 C205 C206 C208 \nC226 C246 C261 C269 C271 C273 \nC277 C303 C317 C318 C319 C320 \nC324 C332 C338 C340 C352 C373 \nC378 C379 C380 C381 C382 C402 \nC404 C405 C409 C410 C411 C412 \nC413 C432 C446 C448 C453 C455 \nC456 C457 C458 C459 C464 C474 \nC478 C480 C484 C485 C486 C488 \nC490 C500 C502 C505 C515 C516 \nC517 C518 C519 C520 C558 C559 \nC560 C564 C571 C574 C576 C579 \nC582 C588 C589 C594 C595 C596 \nC597 C598 C600 C609 C610 C611 \nC612 C629 C642 C643 C646 C647 \nC648 C650 C651 C652 C656 C663 \nC667 C668 C675 C676 C677 C678 \nC680 C688 C689 C690 C691 C692 \nC693 C695 C700 C707 C708 C711 \nC714 C716 C718 C720 C721 C724 \nC730 C732 C737 C739 C747 C748 \nC749 C752 C757 C758 C759 C760 \nC771 C776 C783 C785 C786 C787 \nC810 C811 C814 C816 C817 C819 \nC820 C822 C823 C825 C828 C832 \nC833 C836 C837 C838 C840 C841 \nC842 C845 C849 C856 C857 \n794: C21_=_C22 ,C21_=_C23 ,C21_=_C24 ,C21_=_C25 ,C21_=_C176 ,\nC21_=_C226 ,C22_=_C23 ,C22_=_C24 ,C22_=_C25 ,C22_=_C177 ,C22_=_C303 ,\nC23_=_C24 ,C23_=_C25 ,C23_=_C178 ,C23_=_C352 ,C24_=_C25 ,C24_=_C179 ,\nC24_=_C474 ,C24_=_C478 ,C25_=_C574 ,C33_=_C34 ,C33_=_C202 ,C33_=_C432 ,\nC33_=_C579 ,C33_=_C690 ,C33_=_C707 ,C33_=_C708 ,C34_=_C810 ,C34_=_C811 ,\nC41_=_C42 ,C41_=_C43 ,C41_=_C44 ,C41_=_C45 ,C41_=_C46 ,C41_=_C246 ,\nC42_=_C43 ,C42_=_C44 ,C42_=_C45 ,C42_=_C46 ,C42_=_C373 ,C43_=_C44 ,\nC43_=_C45 ,C43_=_C46 ,C43_=_C610 ,C43_=_C629 ,C44_=_C45 ,C44_=_C46 ,\nC44_=_C647 ,C44_=_C663 ,C44_=_C667 ,C45_=_C46 ,C45_=_C691 ,C45_=_C711 ,\nC45_=_C714 ,C51_=_C52 ,C51_=_C317 ,C51_=_C318 ,C51_=_C319 ,C51_=_C320 ,\nC52_=_C378 ,C52_=_C379 ,C52_=_C380 ,C52_=_C381 ,C52_=_C382 ,C62_=_C64 ,\nC62_=_C446 ,C62_=_C488 ,C62_=_C678 ,C62_=_C692 ,C62_=_C716 ,C62_=_C718 ,\nC62_=_C720 ,C64_=_C448 ,C64_=_C490 ,C64_=_C680 ,C64_=_C760 ,C64_=_C785 ,\nC64_=_C786 ,C67_=_C69 ,C67_=_C131 ,C67_=_C133 ,C67_=_C135 ,C67_=_C137 ,\nC67_=_C138 ,C69_=_C206 ,C69_=_C338 ,C69_=_C340 ,C73_=_C74 ,C73_=_C520 ,\nC73_=_C558 ,C73_=_C559 ,C73_=_C560 ,C74_=_C139 ,C74_=_C642 ,C74_=_C643 ,\nC82_=_C84 ,C82_=_C115 ,C82_=_C123 ,C82_=_C131 ,C82_=_C139 ,C84_=_C154 ,\nC84_=_C155 ,C84_=_C156 ,C84_=_C157 ,C84_=_C158 ,C115_=_C116 ,C115_=_C123 ,\nC115_=_C131 ,C115_=_C139 ,C116_=_C181 ,C116_=_C193 ,C116_=_C194 ,C116_=_C195 ,\nC116_=_C196 ,C116_=_C197 ,C123_=_C126 ,C123_=_C131 ,C123_=_C139 ,C126_=_C261 ,\nC126_=_C324 ,C126_=_C588 ,C126_=_C594 ,C126_=_C595 ,C126_=_C596 ,C126_=_C597 ,\nC131_=_C133 ,C131_=_C135 ,C131_=_C137 ,C131_=_C138 ,C131_=_C139 ,C133_=_C135 ,\nC133_=_C137 ,C133_=_C138 ,C133_=_C183 ,C133_=_C205 ,C133_=_C206 ,C133_=_C208 ,\nC135_=_C137 ,C135_=_C138 ,C135_=_C338 ,C135_=_C459 ,C137_=_C138 ,C137_=_C340 ,\nC137_=_C814 ,C137_=_C817 ,C137_=_C822 ,C137_=_C832 ,C138_=_C842 ,C138_=_C857 ,\nC139_=_C642 ,C139_=_C643 ,C154_=_C155 ,C154_=_C156 ,C154_=_C157 ,C154_=_C158 ,\nC154_=_C164 ,C154_=_C175 ,C154_=_C199 ,C154_=_C205 ,C155_=_C156 ,C155_=_C157 ,\nC155_=_C158 ,C156_=_C157 ,C156_=_C158 ,C156_=_C409 ,C156_=_C410 ,C156_=_C411 ,\nC156_=_C412 ,C156_=_C413 ,C157_=_C158 ,C157_=_C505 ,C158_=_C600 ,C160_=_C164 ,\nC160_=_C171 ,C160_=_C181 ,C160_=_C182 ,C160_=_C183 ,C164_=_C175 ,C164_=_C199 ,\nC164_=_C205 ,C171_=_C175 ,C171_=_C176 ,C171_=_C177 ,C171_=_C178 ,C171_=_C179 ,\nC171_=_C181 ,C171_=_C182 ,C171_=_C183 ,C175_=_C176 ,C175_=_C177 ,C175_=_C178 ,\nC175_=_C179 ,C175_=_C199 ,C175_=_C205 ,C176_=_C177 ,C176_=_C178 ,C176_=_C179 ,\nC176_=_C226 ,C177_=_C178 ,C177_=_C179 ,C177_=_C303 ,C178_=_C179 ,C178_=_C352 ,\nC179_=_C474 ,C179_=_C478 ,C181_=_C182 ,C181_=_C183 ,C181_=_C193 ,C181_=_C194 ,\nC181_=_C195 ,C181_=_C196 ,C181_=_C197 ,C182_=_C183 ,C182_=_C199 ,C182_=_C202 ,\nC183_=_C205 ,C183_=_C206 ,C183_=_C208 ,C193_=_C194 ,C193_=_C195 ,C193_=_C196 ,\nC193_=_C197 ,C194_=_C195 ,C194_=_C196 ,C194_=_C197 ,C195_=_C196 ,C195_=_C197 ,\nC195_=_C689 ,C195_=_C700 ,C196_=_C197 ,C196_=_C776 ,C197_=_C819 ,C197_=_C820 ,\nC197_=_C822 ,C197_=_C823 ,C199_=_C202 ,C199_=_C205 ,C202_=_C432 ,C202_=_C579 ,\nC202_=_C690 ,C202_=_C707 ,C202_=_C708 ,C205_=_C206 ,C205_=_C208 ,C206_=_C208 ,\nC206_=_C338 ,C206_=_C340 ,C208_=_C459 ,C208_=_C814 ,C226_=_C303 ,C226_=_C352 ,\nC226_=_C478 ,C226_=_C571 ,C226_=_C574 ,C246_=_C373 ,C246_=_C629 ,C246_=_C667 ,\nC246_=_C714 ,C246_=_C837 ,C246_=_C849 ,C261_=_C324 ,C261_=_C588 ,C261_=_C594 ,\nC261_=_C595 ,C261_=_C596 ,C261_=_C597 ,C269_=_C271 ,C269_=_C273 ,C269_=_C453 ,\nC271_=_C273 ,C271_=_C402 ,C271_=_C500 ,C271_=_C589 ,C271_=_C598 ,C273_=_C404 ,\nC273_=_C502 ,C273_=_C688 ,C273_=_C841 ,C277_=_C332 ,C277_=_C405 ,C277_=_C413 ,\nC277_=_C455 ,C277_=_C456 ,C277_=_C457 ,C277_=_C458 ,C303_=_C352 ,C303_=_C478 ,\nC303_=_C571 ,C303_=_C574 ,C317_=_C318 ,C317_=_C319 ,C317_=_C320 ,C317_=_C378 ,\nC317_=_C411 ,C318_=_C319 ,C318_=_C320 ,C318_=_C379 ,C318_=_C582 ,C319_=_C320 ,\nC319_=_C380 ,C319_=_C730 ,C319_=_C737 ,C319_=_C747 ,C319_=_C748 ,C319_=_C749 ,\nC320_=_C381 ,C320_=_C816 ,C320_=_C820 ,C320_=_C828 ,C324_=_C588 ,C324_=_C594 ,\nC324_=_C595 ,C324_=_C596 ,C324_=_C597 ,C332_=_C405 ,C332_=_C413 ,C332_=_C455 ,\nC332_=_C456 ,C332_=_C457 ,C332_=_C458 ,C338_=_C340 ,C338_=_C459 ,C340_=_C814 ,\nC340_=_C817 ,C340_=_C822 ,C340_=_C832 ,C352_=_C478 ,C352_=_C571 ,C352_=_C574 ,\nC373_=_C629 ,C373_=_C667 ,C373_=_C714 ,C373_=_C837 ,C373_=_C849 ,C378_=_C379 ,\nC378_=_C380 ,C378_=_C381 ,C378_=_C382 ,C378_=_C411 ,C379_=_C380 ,C379_=_C381 ,\nC379_=_C382 ,C379_=_C582 ,C380_=_C381 ,C380_=_C382 ,C380_=_C730 ,C380_=_C737 ,\nC380_=_C747 ,C380_=_C748 ,C380_=_C749 ,C381_=_C382 ,C381_=_C816 ,C381_=_C820 ,\nC381_=_C828 ,C382_=_C838 ,C402_=_C404 ,C402_=_C500 ,C402_=_C589 ,C402_=_C598 ,\nC404_=_C502 ,C404_=_C688 ,C404_=_C841 ,C405_=_C413 ,C405_=_C455 ,C405_=_C456 ,\nC405_=_C457 ,C405_=_C458 ,C409_=_C410 ,C409_=_C411 ,C409_=_C412 ,C409_=_C413 ,\nC410_=_C411 ,C410_=_C412 ,C410_=_C413 ,C410_=_C432 ,C411_=_C412 ,C411_=_C413 ,\nC412_=_C413 ,C412_=_C446 ,C412_=_C448 ,C413_=_C455 ,C413_=_C456 ,C413_=_C457 ,\nC413_=_C458 ,C432_=_C579 ,C432_=_C690 ,C432_=_C707 ,C432_=_C708 ,C446_=_C448 ,\nC446_=_C488 ,C446_=_C678 ,C446_=_C692 ,C446_=_C716 ,C446_=_C718 ,C446_=_C720 ,\nC448_=_C490 ,C448_=_C680 ,C448_=_C760 ,C448_=_C785 ,C448_=_C786 ,C453_=_C598 ,\nC453_=_C652 ,C453_=_C677 ,C453_=_C688 ,C455_=_C456 ,C455_=_C457 ,C455_=_C458 ,\nC455_=_C486 ,C456_=_C457 ,C456_=_C458 ,C456_=_C519 ,C457_=_C458 ,C457_=_C748 ,\nC457_=_C758 ,C459_=_C814 ,C464_=_C474 ,C464_=_C480 ,C464_=_C484 ,C464_=_C485 ,\nC464_=_C486 ,C464_=_C488 ,C464_=_C490 ,C474_=_C478 ,C474_=_C480 ,C474_=_C484 ,\nC474_=_C485 ,C474_=_C486 ,C474_=_C488 ,C474_=_C490 ,C478_=_C571 ,C478_=_C574 ,\nC480_=_C484 ,C480_=_C485 ,C480_=_C486 ,C480_=_C488 ,C480_=_C490 ,C484_=_C485 ,\nC484_=_C486 ,C484_=_C488 ,C484_=_C490 ,C485_=_C486 ,C485_=_C488 ,C485_=_C490 ,\nC485_=_C500 ,C485_=_C502 ,C486_=_C488 ,C486_=_C490 ,C488_=_C490 ,C488_=_C678 ,\nC488_=_C692 ,C488_=_C716 ,C488_=_C718 ,C488_=_C720 ,C490_=_C680 ,C490_=_C760 ,\nC490_=_C785 ,C490_=_C786 ,C500_=_C502 ,C500_=_C589 ,C500_=_C598 ,C502_=_C688 ,\nC502_=_C841 ,C505_=_C515 ,C505_=_C516 ,C505_=_C517 ,C505_=_C518 ,C505_=_C519 ,\nC505_=_C520 ,C515_=_C516 ,C515_=_C517 ,C515_=_C518 ,C515_=_C519 ,C515_=_C520 ,\nC516_=_C517 ,C516_=_C518 ,C516_=_C519 ,C516_=_C520 ,C517_=_C518 ,C517_=_C519 ,\nC517_=_C520 ,C518_=_C519 ,C518_=_C520 ,C519_=_C520 ,C520_=_C558 ,C520_=_C559 ,\nC520_=_C560 ,C558_=_C559 ,C558_=_C560 ,C558_=_C642 ,C558_=_C700 ,C558_=_C711 ,\nC558_=_C716 ,C558_=_C721 ,C558_=_C724 ,C559_=_C560 ,C559_=_C771 ,C559_=_C776 ,\nC559_=_C783 ,C559_=_C785 ,C559_=_C787 ,C560_=_C643 ,C560_=_C823 ,C560_=_C833 ,\nC564_=_C571 ,C564_=_C576 ,C564_=_C582 ,C564_=_C588 ,C564_=_C589 ,C571_=_C574 ,\nC571_=_C576 ,C571_=_C582 ,C571_=_C588 ,C571_=_C589 ,C576_=_C579 ,C576_=_C582 ,\nC576_=_C588 ,C576_=_C589 ,C579_=_C690 ,C579_=_C707 ,C579_=_C708 ,C582_=_C588 ,\nC582_=_C589 ,C588_=_C589 ,C588_=_C594 ,C588_=_C595 ,C588_=_C596 ,C588_=_C597 ,\nC589_=_C598 ,C594_=_C595 ,C594_=_C596 ,C594_=_C597 ,C594_=_C611 ,C595_=_C596 ,\nC595_=_C597 ,C595_=_C650 ,C595_=_C675 ,C596_=_C597 ,C596_=_C693 ,C596_=_C721 ,\nC597_=_C747 ,C597_=_C757 ,C598_=_C652 ,C598_=_C677 ,C598_=_C688 ,C600_=_C609 ,\nC600_=_C610 ,C600_=_C611 ,C600_=_C612 ,C609_=_C610 ,C609_=_C611 ,C609_=_C612 ,\nC610_=_C611 ,C610_=_C612 ,C610_=_C629 ,C611_=_C612 ,C629_=_C667 ,C629_=_C714 ,\nC629_=_C837 ,C629_=_C849 ,C642_=_C643 ,C642_=_C700 ,C642_=_C711 ,C642_=_C716 ,\nC642_=_C721 ,C642_=_C724 ,C643_=_C823 ,C643_=_C833 ,C646_=_C647 ,C646_=_C648 ,\nC646_=_C650 ,C646_=_C651 ,C646_=_C652 ,C646_=_C656 ,C647_=_C648 ,C647_=_C650 ,\nC647_=_C651 ,C647_=_C652 ,C647_=_C663 ,C647_=_C667 ,C648_=_C650 ,C648_=_C651 ,\nC648_=_C652 ,C648_=_C668 ,C650_=_C651 ,C650_=_C652 ,C650_=_C675 ,C651_=_C652 ,\nC651_=_C676 ,C652_=_C677 ,C652_=_C688 ,C656_=_C663 ,C656_=_C668 ,C656_=_C675 ,\nC656_=_C676 ,C656_=_C677 ,C656_=_C678 ,C656_=_C680 ,C663_=_C667 ,C663_=_C668 ,\nC663_=_C675 ,C663_=_C676 ,C663_=_C677 ,C663_=_C678 ,C663_=_C680 ,C667_=_C714 ,\nC667_=_C837 ,C667_=_C849 ,C668_=_C675 ,C668_=_C676 ,C668_=_C677 ,C668_=_C678 ,\nC668_=_C680 ,C675_=_C676 ,C675_=_C677 ,C675_=_C678 ,C675_=_C680 ,C676_=_C677 ,\nC676_=_C678 ,C676_=_C680</w:t>
      </w:r>
    </w:p>
    <w:p>
      <w:pPr>
        <w:pStyle w:val="PreformattedText"/>
        <w:bidi w:val="0"/>
        <w:spacing w:before="0" w:after="0"/>
        <w:jc w:val="left"/>
        <w:rPr/>
      </w:pPr>
      <w:r>
        <w:rPr/>
        <w:t xml:space="preserve"> </w:t>
      </w:r>
      <w:r>
        <w:rPr/>
        <w:t>,C677_=_C678 ,C677_=_C680 ,C677_=_C688 ,C678_=_C680 ,\nC678_=_C692 ,C678_=_C716 ,C678_=_C718 ,C678_=_C720 ,C680_=_C760 ,C680_=_C785 ,\nC680_=_C786 ,C688_=_C841 ,C689_=_C690 ,C689_=_C691 ,C689_=_C692 ,C689_=_C693 ,\nC689_=_C695 ,C689_=_C700 ,C690_=_C691 ,C690_=_C692 ,C690_=_C693 ,C690_=_C695 ,\nC690_=_C707 ,C690_=_C708 ,C691_=_C692 ,C691_=_C693 ,C691_=_C695 ,C691_=_C711 ,\nC691_=_C714 ,C692_=_C693 ,C692_=_C695 ,C692_=_C716 ,C692_=_C718 ,C692_=_C720 ,\nC693_=_C695 ,C693_=_C721 ,C695_=_C724 ,C700_=_C711 ,C700_=_C716 ,C700_=_C721 ,\nC700_=_C724 ,C707_=_C708 ,C707_=_C810 ,C707_=_C819 ,C707_=_C825 ,C708_=_C811 ,\nC708_=_C836 ,C708_=_C845 ,C711_=_C714 ,C711_=_C716 ,C711_=_C721 ,C711_=_C724 ,\nC714_=_C837 ,C714_=_C849 ,C716_=_C718 ,C716_=_C720 ,C716_=_C721 ,C716_=_C724 ,\nC718_=_C720 ,C718_=_C732 ,C718_=_C739 ,C718_=_C752 ,C718_=_C757 ,C718_=_C758 ,\nC718_=_C759 ,C718_=_C760 ,C720_=_C786 ,C720_=_C840 ,C720_=_C856 ,C721_=_C724 ,\nC730_=_C732 ,C730_=_C737 ,C730_=_C747 ,C730_=_C748 ,C730_=_C749 ,C732_=_C739 ,\nC732_=_C752 ,C732_=_C757 ,C732_=_C758 ,C732_=_C759 ,C732_=_C760 ,C737_=_C739 ,\nC737_=_C747 ,C737_=_C748 ,C737_=_C749 ,C739_=_C752 ,C739_=_C757 ,C739_=_C758 ,\nC739_=_C759 ,C739_=_C760 ,C747_=_C748 ,C747_=_C749 ,C747_=_C757 ,C748_=_C749 ,\nC748_=_C758 ,C749_=_C759 ,C752_=_C757 ,C752_=_C758 ,C752_=_C759 ,C752_=_C760 ,\nC757_=_C758 ,C757_=_C759 ,C757_=_C760 ,C758_=_C759 ,C758_=_C760 ,C759_=_C760 ,\nC760_=_C785 ,C760_=_C786 ,C771_=_C776 ,C771_=_C783 ,C771_=_C785 ,C771_=_C787 ,\nC776_=_C783 ,C776_=_C785 ,C776_=_C787 ,C783_=_C785 ,C783_=_C787 ,C785_=_C786 ,\nC785_=_C787 ,C786_=_C840 ,C786_=_C856 ,C810_=_C811 ,C810_=_C819 ,C810_=_C825 ,\nC811_=_C836 ,C811_=_C845 ,C814_=_C817 ,C814_=_C822 ,C814_=_C832 ,C816_=_C817 ,\nC816_=_C820 ,C816_=_C828 ,C817_=_C822 ,C817_=_C832 ,C819_=_C820 ,C819_=_C822 ,\nC819_=_C823 ,C819_=_C825 ,C820_=_C822 ,C820_=_C823 ,C820_=_C828 ,C822_=_C823 ,\nC822_=_C832 ,C823_=_C833 ,C825_=_C828 ,C825_=_C832 ,C825_=_C833 ,C828_=_C832 ,\nC828_=_C833 ,C832_=_C833 ,C836_=_C837 ,C836_=_C838 ,C836_=_C840 ,C836_=_C841 ,\nC836_=_C842 ,C836_=_C845 ,C837_=_C838 ,C837_=_C840 ,C837_=_C841 ,C837_=_C842 ,\nC837_=_C849 ,C838_=_C840 ,C838_=_C841 ,C838_=_C842 ,C840_=_C841 ,C840_=_C842 ,\nC840_=_C856 ,C841_=_C842 ,C842_=_C857 ,C845_=_C849 ,C845_=_C856 ,C845_=_C857 ,\nC849_=_C856 ,C849_=_C857 ,C856_=_C857 ,"];59[shape=box, label="id:59 level: 2\n136: C25 C34 C67 C73 C78 \nC79 C80 C81 C82 C83 C84 \nC85 C88 C91 C94 C97 C102 \nC103 C105 C114 C122 C131 C132 \nC133 C134 C135 C137 C138 C156 \nC157 C160 C171 C181 C182 C183 \nC184 C208 C279 C281 C291 C292 \nC294 C295 C304 C334 C336 C339 \nC343 C344 C353 C354 C355 C356 \nC357 C358 C407 C409 C410 C411 \nC412 C413 C415 C456 C458 C459 \nC468 C479 C503 C505 C507 C508 \nC509 C512 C515 C516 C519 C520 \nC525 C526 C527 C530 C531 C532 \nC533 C534 C535 C541 C542 C548 \nC549 C555 C556 C557 C558 C559 \nC560 C574 C607 C608 C728 C729 \nC730 C731 C732 C733 C734 C735 \nC737 C738 C739 C740 C741 C742 \nC765 C791 C792 C793 C794 C795 \nC796 C798 C804 C809 C810 C811 \nC814 C815 C816 C817 C836 C837 \nC838 C839 C840 C841 C842 \n585: C25_=_C304( C25 C304 ) C25_=_C353( C25 C353 ) C25_=_C479( C25 C479 ) C25_=_C574( C25 C574 ) C25_=_C791( C25 C791 ) \nC34_=_C793( C34 C793 ) C34_=_C809( C34 C809 ) C34_=_C810( C34 C810 ) C34_=_C811( C34 C811 ) C67_=_C81( C67 C81 ) C67_=_C94( C67 C94 ) \nC67_=_C114( C67 C114 ) C67_=_C122( C67 C122 ) C67_=_C131( C67 C131 ) C67_=_C132( C67 C132 ) C67_=_C133( C67 C133 ) C67_=_C134( C67 C134 ) \nC67_=_C135( C67 C135 ) C67_=_C137( C67 C137 ) C67_=_C138( C67 C138 ) C73_=_C520( C73 C520 ) C73_=_C535( C73 C535 ) C73_=_C542( C73 C542 ) \nC73_=_C549( C73 C549 ) C73_=_C557( C73 C557 ) C73_=_C558( C73 C558 ) C73_=_C559( C73 C559 ) C73_=_C560( C73 C560 ) C78_=_C79( C78 C79 ) \nC78_=_C80( C78 C80 ) C78_=_C81( C78 C81 ) C78_=_C82( C78 C82 ) C78_=_C83( C78 C83 ) C78_=_C84( C78 C84 ) C78_=_C85( C78 C85 ) \nC78_=_C88( C78 C88 ) C78_=_C91( C78 C91 ) C78_=_C94( C78 C94 ) C78_=_C97( C78 C97 ) C79_=_C80( C79 C80 ) C79_=_C81( C79 C81 ) \nC79_=_C82( C79 C82 ) C79_=_C83( C79 C83 ) C79_=_C84( C79 C84 ) C79_=_C85( C79 C85 ) C79_=_C88( C79 C88 ) C79_=_C102( C79 C102 ) \nC79_=_C114( C79 C114 ) C80_=_C81( C80 C81 ) C80_=_C82( C80 C82 ) C80_=_C83( C80 C83 ) C80_=_C84( C80 C84 ) C80_=_C85( C80 C85 ) \nC80_=_C88( C80 C88 ) C80_=_C103( C80 C103 ) C80_=_C122( C80 C122 ) C81_=_C82( C81 C82 ) C81_=_C83( C81 C83 ) C81_=_C84( C81 C84 ) \nC81_=_C85( C81 C85 ) C81_=_C88( C81 C88 ) C81_=_C94( C81 C94 ) C81_=_C114( C81 C114 ) C81_=_C122( C81 C122 ) C81_=_C131( C81 C131 ) \nC81_=_C132( C81 C132 ) C81_=_C133( C81 C133 ) C81_=_C134( C81 C134 ) C81_=_C135( C81 C135 ) C81_=_C137( C81 C137 ) C81_=_C138( C81 C138 ) \nC82_=_C83( C82 C83 ) C82_=_C84( C82 C84 ) C82_=_C85( C82 C85 ) C82_=_C88( C82 C88 ) C82_=_C131( C82 C131 ) C83_=_C84( C83 C84 ) \nC83_=_C85( C83 C85 ) C83_=_C88( C83 C88 ) C83_=_C105( C83 C105 ) C83_=_C132( C83 C132 ) C84_=_C85( C84 C85 ) C84_=_C88( C84 C88 ) \nC84_=_C156( C84 C156 ) C84_=_C157( C84 C157 ) C85_=_C88( C85 C88 ) C85_=_C291( C85 C291 ) C85_=_C292( C85 C292 ) C85_=_C294( C85 C294 ) \nC85_=_C295( C85 C295 ) C88_=_C415( C88 C415 ) C88_=_C512( C88 C512 ) C88_=_C607( C88 C607 ) C88_=_C608( C88 C608 ) C91_=_C94( C91 C94 ) \nC91_=_C97( C91 C97 ) C91_=_C102( C91 C102 ) C91_=_C103( C91 C103 ) C91_=_C105( C91 C105 ) C94_=_C97( C94 C97 ) C94_=_C114( C94 C114 ) \nC94_=_C122( C94 C122 ) C94_=_C131( C94 C131 ) C94_=_C132( C94 C132 ) C94_=_C133( C94 C133 ) C94_=_C134( C94 C134 ) C94_=_C135( C94 C135 ) \nC94_=_C137( C94 C137 ) C94_=_C138( C94 C138 ) C97_=_C468( C97 C468 ) C97_=_C515( C97 C515 ) C97_=_C525( C97 C525 ) C97_=_C526( C97 C526 ) \nC97_=_C527( C97 C527 ) C97_=_C530( C97 C530 ) C97_=_C531( C97 C531 ) C97_=_C532( C97 C532 ) C102_=_C103( C102 C103 ) C102_=_C105( C102 C105 ) \nC102_=_C114( C102 C114 ) C103_=_C105( C103 C105 ) C103_=_C122( C103 C122 ) C105_=_C132( C105 C132 ) C114_=_C122( C114 C122 ) C114_=_C131( C114 C131 ) \nC114_=_C132( C114 C132 ) C114_=_C133( C114 C133 ) C114_=_C134( C114 C134 ) C114_=_C135( C114 C135 ) C114_=_C137( C114 C137 ) C114_=_C138( C114 C138 ) \nC122_=_C131( C122 C131 ) C122_=_C132( C122 C132 ) C122_=_C133( C122 C133 ) C122_=_C134( C122 C134 ) C122_=_C135( C122 C135 ) C122_=_C137( C122 C137 ) \nC122_=_C138( C122 C138 ) C131_=_C132( C131 C132 ) C131_=_C133( C131 C133 ) C131_=_C134( C131 C134 ) C131_=_C135( C131 C135 ) C131_=_C137( C131 C137 ) \nC131_=_C138( C131 C138 ) C132_=_C133( C132 C133 ) C132_=_C134( C132 C134 ) C132_=_C135( C132 C135 ) C132_=_C137( C132 C137 ) C132_=_C138( C132 C138 ) \nC133_=_C134( C133 C134 ) C133_=_C135( C133 C135 ) C133_=_C137( C133 C137 ) C133_=_C138( C133 C138 ) C133_=_C183( C133 C183 ) C133_=_C208( C133 C208 ) \nC134_=_C135( C134 C135 ) C134_=_C137( C134 C137 ) C134_=_C138( C134 C138 ) C134_=_C339( C134 C339 ) C135_=_C137( C135 C137 ) C135_=_C138( C135 C138 ) \nC135_=_C459( C135 C459 ) C137_=_C138( C137 C138 ) C137_=_C814( C137 C814 ) C137_=_C817( C137 C817 ) C138_=_C842( C138 C842 ) C156_=_C157( C156 C157 ) \nC156_=_C291( C156 C291 ) C156_=_C409( C156 C409 ) C156_=_C410( C156 C410 ) C156_=_C411( C156 C411 ) C156_=_C412( C156 C412 ) C156_=_C413( C156 C413 ) \nC156_=_C415( C156 C415 ) C157_=_C292( C157 C292 ) C157_=_C505( C157 C505 ) C157_=_C507( C157 C507 ) C157_=_C508( C157 C508 ) C157_=_C509( C157 C509 ) \nC157_=_C512( C157 C512 ) C160_=_C171( C160 C171 ) C160_=_C181( C160 C181 ) C160_=_C182( C160 C182 ) C160_=_C183( C160 C183 ) C160_=_C184( C160 C184 ) \nC171_=_C181( C171 C181 ) C171_=_C182( C171 C182 ) C171_=_C183( C171 C183 ) C171_=_C184( C171 C184 ) C181_=_C182( C181 C182 ) C181_=_C183( C181 C183 ) \nC181_=_C184( C181 C184 ) C182_=_C183( C182 C183 ) C182_=_C184( C182 C184 ) C183_=_C184( C183 C184 ) C183_=_C208( C183 C208 ) C208_=_C339( C208 C339 ) \nC208_=_C459( C208 C459 ) C208_=_C795( C208 C795 ) C208_=_C798( C208 C798 ) C208_=_C814( C208 C814 ) C279_=_C281( C279 C281 ) C279_=_C334( C279 C334 ) \nC279_=_C407( C279 C407 ) C279_=_C456( C279 C456 ) C279_=_C503( C279 C503 ) C279_=_C519( C279 C519 ) C279_=_C534( C279 C534 ) C279_=_C541( C279 C541 ) \nC279_=_C548( C279 C548 ) C279_=_C555( C279 C555 ) C279_=_C556( C279 C556 ) C281_=_C336( C281 C336 ) C281_=_C458( C281 C458 ) C281_=_C556( C281 C556 ) \nC281_=_C765( C281 C765 ) C281_=_C794( C281 C794 ) C291_=_C292( C291 C292 ) C291_=_C294( C291 C294 ) C291_=_C295( C291 C295 ) C291_=_C409( C291 C409 ) \nC291_=_C410( C291 C410 ) C291_=_C411( C291 C411 ) C291_=_C412( C291 C412 ) C291_=_C413( C291 C413 ) C291_=_C415( C291 C415 ) C292_=_C294( C292 C294 ) \nC292_=_C295( C292 C295 ) C292_=_C505( C292 C505 ) C292_=_C507( C292 C507 ) C292_=_C508( C292 C508 ) C292_=_C509( C292 C509 ) C292_=_C512( C292 C512 ) \nC294_=_C295( C294 C295 ) C294_=_C607( C294 C607 ) C294_=_C729( C294 C729 ) C294_=_C730( C294 C730 ) C294_=_C731( C294 C731 ) C294_=_C732( C294 C732 ) \nC294_=_C733( C294 C733 ) C294_=_C734( C294 C734 ) C294_=_C735( C294 C735 ) C295_=_C608( C295 C608 ) C295_=_C791( C295 C791 ) C295_=_C792( C295 C792 ) \nC295_=_C793( C295 C793 ) C295_=_C794( C295 C794 ) C295_=_C795( C295 C795 ) C304_=_C353( C304 C353 ) C304_=_C479( C304 C479 ) C304_=_C574( C304 C574 ) \nC304_=_C791( C304 C791 ) C334_=_C336( C334 C336 ) C334_=_C407( C334 C407 ) C334_=_C456( C334 C456 ) C334_=_C503( C334 C503 ) C334_=_C519( C334 C519 ) \nC334_=_C534( C334 C534 ) C334_=_C541( C334 C541 ) C334_=_C548( C334 C548 ) C334_=_C555( C334 C555 ) C334_=_C556( C334 C556 ) C336_=_C458( C336 C458 ) \nC336_=_C556( C336 C556 ) C336_=_C765( C336 C765 ) C336_=_C794( C336 C794 ) C339_=_C459( C339 C459 ) C339_=_C795( C339 C795 ) C339_=_C798( C339 C798 ) \nC339_=_C814( C339 C814 ) C343_=_C728( C343 C728 ) C344_=_C353( C344 C353 ) C344_=_C354( C344 C354 ) C344_=_C355( C344 C355 ) C344_=_C356( C344 C356 ) \nC344_=_C357( C344 C357 ) C344_=_C358( C344 C358 ) C353_=_C479( C353 C479 ) C353_=_C574( C353 C574 ) C353_=_C791( C353 C791 ) C354_=_C355( C354 C355 ) \nC354_=_C356(</w:t>
      </w:r>
    </w:p>
    <w:p>
      <w:pPr>
        <w:pStyle w:val="PreformattedText"/>
        <w:bidi w:val="0"/>
        <w:spacing w:before="0" w:after="0"/>
        <w:jc w:val="left"/>
        <w:rPr/>
      </w:pPr>
      <w:r>
        <w:rPr/>
        <w:t xml:space="preserve"> </w:t>
      </w:r>
      <w:r>
        <w:rPr/>
        <w:t>C354 C356 ) C354_=_C357( C354 C357 ) C354_=_C358( C354 C358 ) C355_=_C356( C355 C356 ) C355_=_C357( C355 C357 ) C355_=_C358( C355 C358 ) \nC356_=_C357( C356 C357 ) C356_=_C358( C356 C358 ) C357_=_C358( C357 C358 ) C358_=_C407( C358 C407 ) C407_=_C456( C407 C456 ) C407_=_C503( C407 C503 ) \nC407_=_C519( C407 C519 ) C407_=_C534( C407 C534 ) C407_=_C541( C407 C541 ) C407_=_C548( C407 C548 ) C407_=_C555( C407 C555 ) C407_=_C556( C407 C556 ) \nC409_=_C410( C409 C410 ) C409_=_C411( C409 C411 ) C409_=_C412( C409 C412 ) C409_=_C413( C409 C413 ) C409_=_C415( C409 C415 ) C410_=_C411( C410 C411 ) \nC410_=_C412( C410 C412 ) C410_=_C413( C410 C413 ) C410_=_C415( C410 C415 ) C411_=_C412( C411 C412 ) C411_=_C413( C411 C413 ) C411_=_C415( C411 C415 ) \nC412_=_C413( C412 C413 ) C412_=_C415( C412 C415 ) C413_=_C415( C413 C415 ) C413_=_C456( C413 C456 ) C413_=_C458( C413 C458 ) C415_=_C512( C415 C512 ) \nC415_=_C607( C415 C607 ) C415_=_C608( C415 C608 ) C456_=_C458( C456 C458 ) C456_=_C503( C456 C503 ) C456_=_C519( C456 C519 ) C456_=_C534( C456 C534 ) \nC456_=_C541( C456 C541 ) C456_=_C548( C456 C548 ) C456_=_C555( C456 C555 ) C456_=_C556( C456 C556 ) C458_=_C556( C458 C556 ) C458_=_C765( C458 C765 ) \nC458_=_C794( C458 C794 ) C459_=_C795( C459 C795 ) C459_=_C798( C459 C798 ) C459_=_C814( C459 C814 ) C468_=_C515( C468 C515 ) C468_=_C525( C468 C525 ) \nC468_=_C526( C468 C526 ) C468_=_C527( C468 C527 ) C468_=_C530( C468 C530 ) C468_=_C531( C468 C531 ) C468_=_C532( C468 C532 ) C479_=_C574( C479 C574 ) \nC479_=_C791( C479 C791 ) C503_=_C519( C503 C519 ) C503_=_C534( C503 C534 ) C503_=_C541( C503 C541 ) C503_=_C548( C503 C548 ) C503_=_C555( C503 C555 ) \nC503_=_C556( C503 C556 ) C505_=_C507( C505 C507 ) C505_=_C508( C505 C508 ) C505_=_C509( C505 C509 ) C505_=_C512( C505 C512 ) C505_=_C515( C505 C515 ) \nC505_=_C516( C505 C516 ) C505_=_C519( C505 C519 ) C505_=_C520( C505 C520 ) C507_=_C508( C507 C508 ) C507_=_C509( C507 C509 ) C507_=_C512( C507 C512 ) \nC507_=_C516( C507 C516 ) C507_=_C525( C507 C525 ) C507_=_C533( C507 C533 ) C507_=_C534( C507 C534 ) C507_=_C535( C507 C535 ) C508_=_C509( C508 C509 ) \nC508_=_C512( C508 C512 ) C508_=_C526( C508 C526 ) C508_=_C533( C508 C533 ) C508_=_C541( C508 C541 ) C508_=_C542( C508 C542 ) C509_=_C512( C509 C512 ) \nC509_=_C527( C509 C527 ) C509_=_C548( C509 C548 ) C509_=_C549( C509 C549 ) C512_=_C607( C512 C607 ) C512_=_C608( C512 C608 ) C515_=_C516( C515 C516 ) \nC515_=_C519( C515 C519 ) C515_=_C520( C515 C520 ) C515_=_C525( C515 C525 ) C515_=_C526( C515 C526 ) C515_=_C527( C515 C527 ) C515_=_C530( C515 C530 ) \nC515_=_C531( C515 C531 ) C515_=_C532( C515 C532 ) C516_=_C519( C516 C519 ) C516_=_C520( C516 C520 ) C516_=_C525( C516 C525 ) C516_=_C533( C516 C533 ) \nC516_=_C534( C516 C534 ) C516_=_C535( C516 C535 ) C519_=_C520( C519 C520 ) C519_=_C534( C519 C534 ) C519_=_C541( C519 C541 ) C519_=_C548( C519 C548 ) \nC519_=_C555( C519 C555 ) C519_=_C556( C519 C556 ) C520_=_C535( C520 C535 ) C520_=_C542( C520 C542 ) C520_=_C549( C520 C549 ) C520_=_C557( C520 C557 ) \nC520_=_C558( C520 C558 ) C520_=_C559( C520 C559 ) C520_=_C560( C520 C560 ) C525_=_C526( C525 C526 ) C525_=_C527( C525 C527 ) C525_=_C530( C525 C530 ) \nC525_=_C531( C525 C531 ) C525_=_C532( C525 C532 ) C525_=_C533( C525 C533 ) C525_=_C534( C525 C534 ) C525_=_C535( C525 C535 ) C526_=_C527( C526 C527 ) \nC526_=_C530( C526 C530 ) C526_=_C531( C526 C531 ) C526_=_C532( C526 C532 ) C526_=_C533( C526 C533 ) C526_=_C541( C526 C541 ) C526_=_C542( C526 C542 ) \nC527_=_C530( C527 C530 ) C527_=_C531( C527 C531 ) C527_=_C532( C527 C532 ) C527_=_C548( C527 C548 ) C527_=_C549( C527 C549 ) C530_=_C531( C530 C531 ) \nC530_=_C532( C530 C532 ) C531_=_C532( C531 C532 ) C533_=_C534( C533 C534 ) C533_=_C535( C533 C535 ) C533_=_C541( C533 C541 ) C533_=_C542( C533 C542 ) \nC534_=_C535( C534 C535 ) C534_=_C541( C534 C541 ) C534_=_C548( C534 C548 ) C534_=_C555( C534 C555 ) C534_=_C556( C534 C556 ) C535_=_C542( C535 C542 ) \nC535_=_C549( C535 C549 ) C535_=_C557( C535 C557 ) C535_=_C558( C535 C558 ) C535_=_C559( C535 C559 ) C535_=_C560( C535 C560 ) C541_=_C542( C541 C542 ) \nC541_=_C548( C541 C548 ) C541_=_C555( C541 C555 ) C541_=_C556( C541 C556 ) C542_=_C549( C542 C549 ) C542_=_C557( C542 C557 ) C542_=_C558( C542 C558 ) \nC542_=_C559( C542 C559 ) C542_=_C560( C542 C560 ) C548_=_C549( C548 C549 ) C548_=_C555( C548 C555 ) C548_=_C556( C548 C556 ) C549_=_C557( C549 C557 ) \nC549_=_C558( C549 C558 ) C549_=_C559( C549 C559 ) C549_=_C560( C549 C560 ) C555_=_C556( C555 C556 ) C555_=_C734( C555 C734 ) C555_=_C741( C555 C741 ) \nC555_=_C765( C555 C765 ) C556_=_C765( C556 C765 ) C556_=_C794( C556 C794 ) C557_=_C558( C557 C558 ) C557_=_C559( C557 C559 ) C557_=_C560( C557 C560 ) \nC558_=_C559( C558 C559 ) C558_=_C560( C558 C560 ) C559_=_C560( C559 C560 ) C574_=_C791( C574 C791 ) C607_=_C608( C607 C608 ) C607_=_C729( C607 C729 ) \nC607_=_C730( C607 C730 ) C607_=_C731( C607 C731 ) C607_=_C732( C607 C732 ) C607_=_C733( C607 C733 ) C607_=_C734( C607 C734 ) C607_=_C735( C607 C735 ) \nC608_=_C791( C608 C791 ) C608_=_C792( C608 C792 ) C608_=_C793( C608 C793 ) C608_=_C794( C608 C794 ) C608_=_C795( C608 C795 ) C729_=_C730( C729 C730 ) \nC729_=_C731( C729 C731 ) C729_=_C732( C729 C732 ) C729_=_C733( C729 C733 ) C729_=_C734( C729 C734 ) C729_=_C735( C729 C735 ) C729_=_C737( C729 C737 ) \nC729_=_C738( C729 C738 ) C729_=_C739( C729 C739 ) C729_=_C740( C729 C740 ) C729_=_C741( C729 C741 ) C729_=_C742( C729 C742 ) C730_=_C731( C730 C731 ) \nC730_=_C732( C730 C732 ) C730_=_C733( C730 C733 ) C730_=_C734( C730 C734 ) C730_=_C735( C730 C735 ) C730_=_C737( C730 C737 ) C731_=_C732( C731 C732 ) \nC731_=_C733( C731 C733 ) C731_=_C734( C731 C734 ) C731_=_C735( C731 C735 ) C731_=_C738( C731 C738 ) C732_=_C733( C732 C733 ) C732_=_C734( C732 C734 ) \nC732_=_C735( C732 C735 ) C732_=_C739( C732 C739 ) C733_=_C734( C733 C734 ) C733_=_C735( C733 C735 ) C733_=_C740( C733 C740 ) C734_=_C735( C734 C735 ) \nC734_=_C741( C734 C741 ) C734_=_C765( C734 C765 ) C735_=_C742( C735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1_=_C742( C741 C742 ) \nC741_=_C765( C741 C765 ) C765_=_C794( C765 C794 ) C791_=_C792( C791 C792 ) C791_=_C793( C791 C793 ) C791_=_C794( C791 C794 ) C791_=_C795( C791 C795 ) \nC792_=_C793( C792 C793 ) C792_=_C794( C792 C794 ) C792_=_C795( C792 C795 ) C792_=_C796( C792 C796 ) C792_=_C804( C792 C804 ) C793_=_C794( C793 C794 ) \nC793_=_C795( C793 C795 ) C793_=_C809( C793 C809 ) C793_=_C810( C793 C810 ) C793_=_C811( C793 C811 ) C794_=_C795( C794 C795 ) C795_=_C798( C795 C798 ) \nC795_=_C814( C795 C814 ) C796_=_C798( C796 C798 ) C796_=_C804( C796 C804 ) C798_=_C814( C798 C814 ) C804_=_C809( C804 C809 ) C809_=_C810( C809 C810 ) \nC809_=_C811( C809 C811 ) C810_=_C811( C810 C811 ) C811_=_C836( C811 C836 ) C814_=_C817( C814 C817 ) C815_=_C816( C815 C816 ) C815_=_C817( C815 C817 ) \nC816_=_C817( C816 C817 ) C836_=_C837( C836 C837 ) C836_=_C838( C836 C838 ) C836_=_C839( C836 C839 ) C836_=_C840( C836 C840 ) C836_=_C841( C836 C841 ) \nC836_=_C842( C836 C842 ) C837_=_C838( C837 C838 ) C837_=_C839( C837 C839 ) C837_=_C840( C837 C840 ) C837_=_C841( C837 C841 ) C837_=_C842( C837 C842 ) \nC838_=_C839( C838 C839 ) C838_=_C840( C838 C840 ) C838_=_C841( C838 C841 ) C838_=_C842( C838 C842 ) C839_=_C840( C839 C840 ) C839_=_C841( C839 C841 ) \nC839_=_C842( C839 C842 ) C840_=_C841( C840 C841 ) C840_=_C842( C840 C842 ) C841_=_C842( C841 C842 ) "];56-&gt;59[label="124: C25 C34 C67 C73 C78 \nC79 C80 C82 C83 C84 C85 \nC88 C91 C94 C97 C102 C103 \nC105 C114 C122 C131 C132 C133 \nC134 C135 C137 C138 C156 C157 \nC160 C171 C181 C182 C183 C184 \nC208 C279 C281 C291 C292 C294 \nC295 C304 C334 C336 C339 C343 \nC344 C353 C354 C355 C356 C357 \nC358 C407 C409 C410 C411 C412 \nC413 C415 C456 C458 C459 C468 \nC479 C503 C505 C508 C509 C512 \nC515 C516 C519 C520 C526 C527 \nC530 C531 C532 C533 C541 C542 \nC548 C549 C555 C557 C558 C559 \nC560 C574 C607 C608 C728 C730 \nC731 C732 C733 C734 C735 C737 \nC738 C739 C740 C741 C742 C765 \nC796 C798 C804 C809 C810 C811 \nC814 C815 C816 C817 C836 C837 \nC838 C839 C840 C841 C842 \n452: C25_=_C304 ,C25_=_C353 ,C25_=_C479 ,C25_=_C574 ,C34_=_C809 ,\nC34_=_C810 ,C34_=_C811 ,C67_=_C94 ,C67_=_C114 ,C67_=_C122 ,C67_=_C131 ,\nC67_=_C132 ,C67_=_C133 ,C67_=_C134 ,C67_=_C135 ,C67_=_C137 ,C67_=_C138 ,\nC73_=_C520 ,C73_=_C542 ,C73_=_C549 ,C73_=_C557 ,C73_=_C558 ,C73_=_C559 ,\nC73_=_C560 ,C78_=_C79 ,C78_=_C80 ,C78_=_C82 ,C78_=_C83 ,C78_=_C84 ,\nC78_=_C85 ,C78_=_C88 ,C78_=_C91 ,C78_=_C94 ,C78_=_C97 ,C79_=_C80 ,\nC79_=_C82 ,C79_=_C83 ,C79_=_C84 ,C79_=_C85 ,C79_=_C88 ,C79_=_C102 ,\nC79_=_C114 ,C80_=_C82 ,C80_=_C83 ,C80_=_C84 ,C80_=_C85 ,C80_=_C88 ,\nC80_=_C103 ,C80_=_C122 ,C82_=_C83 ,C82_=_C84 ,C82_=_C85 ,C82_=_C88 ,\nC82_=_C131 ,C83_=_C84 ,C83_=_C85 ,C83_=_C88 ,C83_=_C105 ,C83_=_C132 ,\nC84_=_C85 ,C84_=_C88 ,C84_=_C156 ,C84_=_C157 ,C85_=_C88 ,C85_=_C291 ,\nC85_=_C292 ,C85_=_C294 ,C85_=_C295 ,C88_=_C415 ,C88_=_C512 ,C88_=_C607 ,\nC88_=_C608 ,C91_=_C94 ,C91_=_C97 ,C91_=_C102 ,C91_=_C103 ,C91_=_C105 ,\nC94_=_C97 ,C94_=_C114 ,C94_=_C122 ,C94_=_C131 ,C94_=_C132 ,C94_=_C133 ,\nC94_=_C134 ,C94_=_C135 ,C94_=_C137 ,C94_=_C138 ,C97_=_C468 ,C97_=_C515 ,\nC97_=_C526 ,C97_=_C527 ,C97_=_C530 ,C97_=_C531 ,C97_=_C532 ,C102_=_C103 ,\nC102_=_C105 ,C102_=_C114 ,C103_=_C105 ,C103_=_C122 ,C105_=_C132 ,C114_=_C122 ,\nC114_=_C131 ,C114_=_C132 ,C114_=_C133 ,C114_=_C134 ,C114_=_C135 ,C114_=_C137 ,\nC114_=_C138 ,C122_=_C131 ,C122_=_C132 ,C122_=_C133 ,C122_=_C134 ,C122_=_C135 ,\nC122_=_C137 ,C122_=_C138 ,C131_=_C132 ,C131_=_C133 ,C131_=_C134 ,C131_=_C135 ,\nC131_=_C137 ,C131_=_C138 ,C132_=_C133 ,C132_=_C134 ,C132_=_C135 ,C132_=_C137 ,\nC132_=_C138</w:t>
      </w:r>
    </w:p>
    <w:p>
      <w:pPr>
        <w:pStyle w:val="PreformattedText"/>
        <w:bidi w:val="0"/>
        <w:spacing w:before="0" w:after="0"/>
        <w:jc w:val="left"/>
        <w:rPr/>
      </w:pPr>
      <w:r>
        <w:rPr/>
        <w:t xml:space="preserve"> </w:t>
      </w:r>
      <w:r>
        <w:rPr/>
        <w:t>,C133_=_C134 ,C133_=_C135 ,C133_=_C137 ,C133_=_C138 ,C133_=_C183 ,\nC133_=_C208 ,C134_=_C135 ,C134_=_C137 ,C134_=_C138 ,C134_=_C339 ,C135_=_C137 ,\nC135_=_C138 ,C135_=_C459 ,C137_=_C138 ,C137_=_C814 ,C137_=_C817 ,C138_=_C842 ,\nC156_=_C157 ,C156_=_C291 ,C156_=_C409 ,C156_=_C410 ,C156_=_C411 ,C156_=_C412 ,\nC156_=_C413 ,C156_=_C415 ,C157_=_C292 ,C157_=_C505 ,C157_=_C508 ,C157_=_C509 ,\nC157_=_C512 ,C160_=_C171 ,C160_=_C181 ,C160_=_C182 ,C160_=_C183 ,C160_=_C184 ,\nC171_=_C181 ,C171_=_C182 ,C171_=_C183 ,C171_=_C184 ,C181_=_C182 ,C181_=_C183 ,\nC181_=_C184 ,C182_=_C183 ,C182_=_C184 ,C183_=_C184 ,C183_=_C208 ,C208_=_C339 ,\nC208_=_C459 ,C208_=_C798 ,C208_=_C814 ,C279_=_C281 ,C279_=_C334 ,C279_=_C407 ,\nC279_=_C456 ,C279_=_C503 ,C279_=_C519 ,C279_=_C541 ,C279_=_C548 ,C279_=_C555 ,\nC281_=_C336 ,C281_=_C458 ,C281_=_C765 ,C291_=_C292 ,C291_=_C294 ,C291_=_C295 ,\nC291_=_C409 ,C291_=_C410 ,C291_=_C411 ,C291_=_C412 ,C291_=_C413 ,C291_=_C415 ,\nC292_=_C294 ,C292_=_C295 ,C292_=_C505 ,C292_=_C508 ,C292_=_C509 ,C292_=_C512 ,\nC294_=_C295 ,C294_=_C607 ,C294_=_C730 ,C294_=_C731 ,C294_=_C732 ,C294_=_C733 ,\nC294_=_C734 ,C294_=_C735 ,C295_=_C608 ,C304_=_C353 ,C304_=_C479 ,C304_=_C574 ,\nC334_=_C336 ,C334_=_C407 ,C334_=_C456 ,C334_=_C503 ,C334_=_C519 ,C334_=_C541 ,\nC334_=_C548 ,C334_=_C555 ,C336_=_C458 ,C336_=_C765 ,C339_=_C459 ,C339_=_C798 ,\nC339_=_C814 ,C343_=_C728 ,C344_=_C353 ,C344_=_C354 ,C344_=_C355 ,C344_=_C356 ,\nC344_=_C357 ,C344_=_C358 ,C353_=_C479 ,C353_=_C574 ,C354_=_C355 ,C354_=_C356 ,\nC354_=_C357 ,C354_=_C358 ,C355_=_C356 ,C355_=_C357 ,C355_=_C358 ,C356_=_C357 ,\nC356_=_C358 ,C357_=_C358 ,C358_=_C407 ,C407_=_C456 ,C407_=_C503 ,C407_=_C519 ,\nC407_=_C541 ,C407_=_C548 ,C407_=_C555 ,C409_=_C410 ,C409_=_C411 ,C409_=_C412 ,\nC409_=_C413 ,C409_=_C415 ,C410_=_C411 ,C410_=_C412 ,C410_=_C413 ,C410_=_C415 ,\nC411_=_C412 ,C411_=_C413 ,C411_=_C415 ,C412_=_C413 ,C412_=_C415 ,C413_=_C415 ,\nC413_=_C456 ,C413_=_C458 ,C415_=_C512 ,C415_=_C607 ,C415_=_C608 ,C456_=_C458 ,\nC456_=_C503 ,C456_=_C519 ,C456_=_C541 ,C456_=_C548 ,C456_=_C555 ,C458_=_C765 ,\nC459_=_C798 ,C459_=_C814 ,C468_=_C515 ,C468_=_C526 ,C468_=_C527 ,C468_=_C530 ,\nC468_=_C531 ,C468_=_C532 ,C479_=_C574 ,C503_=_C519 ,C503_=_C541 ,C503_=_C548 ,\nC503_=_C555 ,C505_=_C508 ,C505_=_C509 ,C505_=_C512 ,C505_=_C515 ,C505_=_C516 ,\nC505_=_C519 ,C505_=_C520 ,C508_=_C509 ,C508_=_C512 ,C508_=_C526 ,C508_=_C533 ,\nC508_=_C541 ,C508_=_C542 ,C509_=_C512 ,C509_=_C527 ,C509_=_C548 ,C509_=_C549 ,\nC512_=_C607 ,C512_=_C608 ,C515_=_C516 ,C515_=_C519 ,C515_=_C520 ,C515_=_C526 ,\nC515_=_C527 ,C515_=_C530 ,C515_=_C531 ,C515_=_C532 ,C516_=_C519 ,C516_=_C520 ,\nC516_=_C533 ,C519_=_C520 ,C519_=_C541 ,C519_=_C548 ,C519_=_C555 ,C520_=_C542 ,\nC520_=_C549 ,C520_=_C557 ,C520_=_C558 ,C520_=_C559 ,C520_=_C560 ,C526_=_C527 ,\nC526_=_C530 ,C526_=_C531 ,C526_=_C532 ,C526_=_C533 ,C526_=_C541 ,C526_=_C542 ,\nC527_=_C530 ,C527_=_C531 ,C527_=_C532 ,C527_=_C548 ,C527_=_C549 ,C530_=_C531 ,\nC530_=_C532 ,C531_=_C532 ,C533_=_C541 ,C533_=_C542 ,C541_=_C542 ,C541_=_C548 ,\nC541_=_C555 ,C542_=_C549 ,C542_=_C557 ,C542_=_C558 ,C542_=_C559 ,C542_=_C560 ,\nC548_=_C549 ,C548_=_C555 ,C549_=_C557 ,C549_=_C558 ,C549_=_C559 ,C549_=_C560 ,\nC555_=_C734 ,C555_=_C741 ,C555_=_C765 ,C557_=_C558 ,C557_=_C559 ,C557_=_C560 ,\nC558_=_C559 ,C558_=_C560 ,C559_=_C560 ,C607_=_C608 ,C607_=_C730 ,C607_=_C731 ,\nC607_=_C732 ,C607_=_C733 ,C607_=_C734 ,C607_=_C735 ,C730_=_C731 ,C730_=_C732 ,\nC730_=_C733 ,C730_=_C734 ,C730_=_C735 ,C730_=_C737 ,C731_=_C732 ,C731_=_C733 ,\nC731_=_C734 ,C731_=_C735 ,C731_=_C738 ,C732_=_C733 ,C732_=_C734 ,C732_=_C735 ,\nC732_=_C739 ,C733_=_C734 ,C733_=_C735 ,C733_=_C740 ,C734_=_C735 ,C734_=_C741 ,\nC734_=_C765 ,C735_=_C742 ,C737_=_C738 ,C737_=_C739 ,C737_=_C740 ,C737_=_C741 ,\nC737_=_C742 ,C738_=_C739 ,C738_=_C740 ,C738_=_C741 ,C738_=_C742 ,C739_=_C740 ,\nC739_=_C741 ,C739_=_C742 ,C740_=_C741 ,C740_=_C742 ,C741_=_C742 ,C741_=_C765 ,\nC796_=_C798 ,C796_=_C804 ,C798_=_C814 ,C804_=_C809 ,C809_=_C810 ,C809_=_C811 ,\nC810_=_C811 ,C811_=_C836 ,C814_=_C817 ,C815_=_C816 ,C815_=_C817 ,C816_=_C817 ,\nC836_=_C837 ,C836_=_C838 ,C836_=_C839 ,C836_=_C840 ,C836_=_C841 ,C836_=_C842 ,\nC837_=_C838 ,C837_=_C839 ,C837_=_C840 ,C837_=_C841 ,C837_=_C842 ,C838_=_C839 ,\nC838_=_C840 ,C838_=_C841 ,C838_=_C842 ,C839_=_C840 ,C839_=_C841 ,C839_=_C842 ,\nC840_=_C841 ,C840_=_C842 ,C841_=_C842 ,"];60[shape=box, label="id:60 level: 2\n155: C22 C43 C51 C69 C74 \nC78 C80 C83 C85 C88 C91 \nC92 C94 C95 C96 C97 C99 \nC100 C101 C103 C105 C113 C122 \nC123 C126 C132 C134 C139 C146 \nC154 C155 C158 C164 C175 C177 \nC184 C199 C205 C206 C213 C219 \nC222 C223 C229 C237 C240 C242 \nC247 C250 C258 C259 C261 C267 \nC274 C283 C285 C287 C288 C291 \nC292 C293 C294 C295 C296 C298 \nC299 C301 C302 C303 C304 C305 \nC306 C308 C312 C313 C316 C317 \nC318 C319 C320 C321 C322 C323 \nC324 C329 C330 C338 C339 C340 \nC341 C343 C369 C396 C415 C469 \nC512 C530 C550 C557 C594 C595 \nC596 C597 C600 C607 C608 C609 \nC610 C611 C612 C620 C621 C626 \nC627 C628 C629 C638 C639 C640 \nC642 C643 C644 C645 C650 C657 \nC664 C669 C675 C682 C693 C695 \nC699 C705 C706 C710 C712 C715 \nC717 C721 C722 C724 C728 C733 \nC735 C740 C742 C747 C749 C753 \nC755 C757 C759 C762 C763 C764 \n688: C22_=_C177( C22 C177 ) C22_=_C223( C22 C223 ) C22_=_C296( C22 C296 ) C22_=_C298( C22 C298 ) C22_=_C299( C22 C299 ) \nC22_=_C301( C22 C301 ) C22_=_C302( C22 C302 ) C22_=_C303( C22 C303 ) C22_=_C304( C22 C304 ) C43_=_C242( C43 C242 ) C43_=_C369( C43 C369 ) \nC43_=_C610( C43 C610 ) C43_=_C626( C43 C626 ) C43_=_C627( C43 C627 ) C43_=_C628( C43 C628 ) C43_=_C629( C43 C629 ) C51_=_C305( C51 C305 ) \nC51_=_C312( C51 C312 ) C51_=_C313( C51 C313 ) C51_=_C316( C51 C316 ) C51_=_C317( C51 C317 ) C51_=_C318( C51 C318 ) C51_=_C319( C51 C319 ) \nC51_=_C320( C51 C320 ) C69_=_C134( C69 C134 ) C69_=_C206( C69 C206 ) C69_=_C308( C69 C308 ) C69_=_C322( C69 C322 ) C69_=_C329( C69 C329 ) \nC69_=_C338( C69 C338 ) C69_=_C339( C69 C339 ) C69_=_C340( C69 C340 ) C74_=_C139( C74 C139 ) C74_=_C557( C74 C557 ) C74_=_C642( C74 C642 ) \nC74_=_C643( C74 C643 ) C78_=_C80( C78 C80 ) C78_=_C83( C78 C83 ) C78_=_C85( C78 C85 ) C78_=_C88( C78 C88 ) C78_=_C91( C78 C91 ) \nC78_=_C92( C78 C92 ) C78_=_C94( C78 C94 ) C78_=_C95( C78 C95 ) C78_=_C96( C78 C96 ) C78_=_C97( C78 C97 ) C78_=_C99( C78 C99 ) \nC78_=_C100( C78 C100 ) C78_=_C101( C78 C101 ) C80_=_C83( C80 C83 ) C80_=_C85( C80 C85 ) C80_=_C88( C80 C88 ) C80_=_C103( C80 C103 ) \nC80_=_C113( C80 C113 ) C80_=_C122( C80 C122 ) C80_=_C123( C80 C123 ) C80_=_C126( C80 C126 ) C83_=_C85( C83 C85 ) C83_=_C88( C83 C88 ) \nC83_=_C95( C83 C95 ) C83_=_C105( C83 C105 ) C83_=_C132( C83 C132 ) C83_=_C146( C83 C146 ) C85_=_C88( C85 C88 ) C85_=_C155( C85 C155 ) \nC85_=_C285( C85 C285 ) C85_=_C287( C85 C287 ) C85_=_C288( C85 C288 ) C85_=_C291( C85 C291 ) C85_=_C292( C85 C292 ) C85_=_C293( C85 C293 ) \nC85_=_C294( C85 C294 ) C85_=_C295( C85 C295 ) C88_=_C158( C88 C158 ) C88_=_C293( C88 C293 ) C88_=_C415( C88 C415 ) C88_=_C512( C88 C512 ) \nC88_=_C600( C88 C600 ) C88_=_C607( C88 C607 ) C88_=_C608( C88 C608 ) C91_=_C92( C91 C92 ) C91_=_C94( C91 C94 ) C91_=_C95( C91 C95 ) \nC91_=_C96( C91 C96 ) C91_=_C97( C91 C97 ) C91_=_C99( C91 C99 ) C91_=_C100( C91 C100 ) C91_=_C101( C91 C101 ) C91_=_C103( C91 C103 ) \nC91_=_C105( C91 C105 ) C92_=_C94( C92 C94 ) C92_=_C95( C92 C95 ) C92_=_C96( C92 C96 ) C92_=_C97( C92 C97 ) C92_=_C99( C92 C99 ) \nC92_=_C100( C92 C100 ) C92_=_C101( C92 C101 ) C92_=_C113( C92 C113 ) C94_=_C95( C94 C95 ) C94_=_C96( C94 C96 ) C94_=_C97( C94 C97 ) \nC94_=_C99( C94 C99 ) C94_=_C100( C94 C100 ) C94_=_C101( C94 C101 ) C94_=_C122( C94 C122 ) C94_=_C132( C94 C132 ) C94_=_C134( C94 C134 ) \nC95_=_C96( C95 C96 ) C95_=_C97( C95 C97 ) C95_=_C99( C95 C99 ) C95_=_C100( C95 C100 ) C95_=_C101( C95 C101 ) C95_=_C105( C95 C105 ) \nC95_=_C132( C95 C132 ) C95_=_C146( C95 C146 ) C96_=_C97( C96 C97 ) C96_=_C99( C96 C99 ) C96_=_C100( C96 C100 ) C96_=_C101( C96 C101 ) \nC96_=_C469( C96 C469 ) C97_=_C99( C97 C99 ) C97_=_C100( C97 C100 ) C97_=_C101( C97 C101 ) C97_=_C530( C97 C530 ) C99_=_C100( C99 C100 ) \nC99_=_C101( C99 C101 ) C99_=_C620( C99 C620 ) C99_=_C657( C99 C657 ) C100_=_C101( C100 C101 ) C100_=_C621( C100 C621 ) C103_=_C105( C103 C105 ) \nC103_=_C113( C103 C113 ) C103_=_C122( C103 C122 ) C103_=_C123( C103 C123 ) C103_=_C126( C103 C126 ) C105_=_C132( C105 C132 ) C105_=_C146( C105 C146 ) \nC113_=_C122( C113 C122 ) C113_=_C123( C113 C123 ) C113_=_C126( C113 C126 ) C122_=_C123( C122 C123 ) C122_=_C126( C122 C126 ) C122_=_C132( C122 C132 ) \nC122_=_C134( C122 C134 ) C123_=_C126( C123 C126 ) C123_=_C139( C123 C139 ) C126_=_C261( C126 C261 ) C126_=_C324( C126 C324 ) C126_=_C594( C126 C594 ) \nC126_=_C595( C126 C595 ) C126_=_C596( C126 C596 ) C126_=_C597( C126 C597 ) C132_=_C134( C132 C134 ) C132_=_C146( C132 C146 ) C134_=_C206( C134 C206 ) \nC134_=_C308( C134 C308 ) C134_=_C322( C134 C322 ) C134_=_C329( C134 C329 ) C134_=_C338( C134 C338 ) C134_=_C339( C134 C339 ) C134_=_C340( C134 C340 ) \nC139_=_C557( C139 C557 ) C139_=_C642( C139 C642 ) C139_=_C643( C139 C643 ) C146_=_C213( C146 C213 ) C146_=_C283( C146 C283 ) C146_=_C341( C146 C341 ) \nC146_=_C612( C146 C612 ) C146_=_C644( C146 C644 ) C146_=_C645( C146 C645 ) C154_=_C155( C154 C155 ) C154_=_C158( C154 C158 ) C154_=_C164( C154 C164 ) \nC154_=_C175( C154 C175 ) C154_=_C184( C154 C184 ) C154_=_C199( C154 C199 ) C154_=_C205( C154 C205 ) C154_=_C213( C154 C213 ) C155_=_C158( C155 C158 ) \nC155_=_C285( C155 C285 ) C155_=_C287( C155 C287 ) C155_=_C288( C155 C288 ) C155_=_C291( C155 C291 ) C155_=_C292( C155 C292 ) C155_=_C293( C155 C293 ) \nC155_=_C294( C155 C294 ) C155_=_C295( C155 C295 ) C158_=_C293( C158 C293 ) C158_=_C415( C158 C415 ) C158_=_C512( C158 C512 ) C158_=_C600( C158 C600 ) \nC158_=_C607( C158 C607 ) C158_=_C608( C158 C608 ) C164_=_C175( C164 C175 ) C164_=_C184( C164 C184 ) C164_=_C199( C164 C199 ) C164_=_C205( C164 C205 ) \nC164_=_C213( C164 C213 ) C175_=_C177(</w:t>
      </w:r>
    </w:p>
    <w:p>
      <w:pPr>
        <w:pStyle w:val="PreformattedText"/>
        <w:bidi w:val="0"/>
        <w:spacing w:before="0" w:after="0"/>
        <w:jc w:val="left"/>
        <w:rPr/>
      </w:pPr>
      <w:r>
        <w:rPr/>
        <w:t xml:space="preserve"> </w:t>
      </w:r>
      <w:r>
        <w:rPr/>
        <w:t>C175 C177 ) C175_=_C184( C175 C184 ) C175_=_C199( C175 C199 ) C175_=_C205( C175 C205 ) C175_=_C213( C175 C213 ) \nC177_=_C223( C177 C223 ) C177_=_C296( C177 C296 ) C177_=_C298( C177 C298 ) C177_=_C299( C177 C299 ) C177_=_C301( C177 C301 ) C177_=_C302( C177 C302 ) \nC177_=_C303( C177 C303 ) C177_=_C304( C177 C304 ) C184_=_C199( C184 C199 ) C184_=_C205( C184 C205 ) C184_=_C213( C184 C213 ) C199_=_C205( C199 C205 ) \nC199_=_C213( C199 C213 ) C205_=_C206( C205 C206 ) C205_=_C213( C205 C213 ) C206_=_C308( C206 C308 ) C206_=_C322( C206 C322 ) C206_=_C329( C206 C329 ) \nC206_=_C338( C206 C338 ) C206_=_C339( C206 C339 ) C206_=_C340( C206 C340 ) C213_=_C283( C213 C283 ) C213_=_C341( C213 C341 ) C213_=_C612( C213 C612 ) \nC213_=_C644( C213 C644 ) C213_=_C645( C213 C645 ) C219_=_C222( C219 C222 ) C219_=_C223( C219 C223 ) C219_=_C229( C219 C229 ) C219_=_C237( C219 C237 ) \nC219_=_C247( C219 C247 ) C219_=_C258( C219 C258 ) C219_=_C259( C219 C259 ) C219_=_C261( C219 C261 ) C222_=_C223( C222 C223 ) C222_=_C240( C222 C240 ) \nC222_=_C250( C222 C250 ) C222_=_C267( C222 C267 ) C222_=_C274( C222 C274 ) C222_=_C283( C222 C283 ) C223_=_C296( C223 C296 ) C223_=_C298( C223 C298 ) \nC223_=_C299( C223 C299 ) C223_=_C301( C223 C301 ) C223_=_C302( C223 C302 ) C223_=_C303( C223 C303 ) C223_=_C304( C223 C304 ) C229_=_C237( C229 C237 ) \nC229_=_C247( C229 C247 ) C229_=_C258( C229 C258 ) C229_=_C259( C229 C259 ) C229_=_C261( C229 C261 ) C237_=_C240( C237 C240 ) C237_=_C242( C237 C242 ) \nC237_=_C247( C237 C247 ) C237_=_C258( C237 C258 ) C237_=_C259( C237 C259 ) C237_=_C261( C237 C261 ) C240_=_C242( C240 C242 ) C240_=_C250( C240 C250 ) \nC240_=_C267( C240 C267 ) C240_=_C274( C240 C274 ) C240_=_C283( C240 C283 ) C242_=_C369( C242 C369 ) C242_=_C610( C242 C610 ) C242_=_C626( C242 C626 ) \nC242_=_C627( C242 C627 ) C242_=_C628( C242 C628 ) C242_=_C629( C242 C629 ) C247_=_C250( C247 C250 ) C247_=_C258( C247 C258 ) C247_=_C259( C247 C259 ) \nC247_=_C261( C247 C261 ) C250_=_C267( C250 C267 ) C250_=_C274( C250 C274 ) C250_=_C283( C250 C283 ) C258_=_C259( C258 C259 ) C258_=_C261( C258 C261 ) \nC258_=_C267( C258 C267 ) C259_=_C261( C259 C261 ) C259_=_C274( C259 C274 ) C261_=_C324( C261 C324 ) C261_=_C594( C261 C594 ) C261_=_C595( C261 C595 ) \nC261_=_C596( C261 C596 ) C261_=_C597( C261 C597 ) C267_=_C274( C267 C274 ) C267_=_C283( C267 C283 ) C274_=_C283( C274 C283 ) C283_=_C341( C283 C341 ) \nC283_=_C612( C283 C612 ) C283_=_C644( C283 C644 ) C283_=_C645( C283 C645 ) C285_=_C287( C285 C287 ) C285_=_C288( C285 C288 ) C285_=_C291( C285 C291 ) \nC285_=_C292( C285 C292 ) C285_=_C293( C285 C293 ) C285_=_C294( C285 C294 ) C285_=_C295( C285 C295 ) C285_=_C296( C285 C296 ) C285_=_C305( C285 C305 ) \nC285_=_C306( C285 C306 ) C285_=_C308( C285 C308 ) C287_=_C288( C287 C288 ) C287_=_C291( C287 C291 ) C287_=_C292( C287 C292 ) C287_=_C293( C287 C293 ) \nC287_=_C294( C287 C294 ) C287_=_C295( C287 C295 ) C287_=_C298( C287 C298 ) C287_=_C306( C287 C306 ) C287_=_C312( C287 C312 ) C287_=_C321( C287 C321 ) \nC287_=_C322( C287 C322 ) C287_=_C323( C287 C323 ) C287_=_C324( C287 C324 ) C288_=_C291( C288 C291 ) C288_=_C292( C288 C292 ) C288_=_C293( C288 C293 ) \nC288_=_C294( C288 C294 ) C288_=_C295( C288 C295 ) C288_=_C299( C288 C299 ) C288_=_C313( C288 C313 ) C288_=_C321( C288 C321 ) C288_=_C329( C288 C329 ) \nC288_=_C330( C288 C330 ) C291_=_C292( C291 C292 ) C291_=_C293( C291 C293 ) C291_=_C294( C291 C294 ) C291_=_C295( C291 C295 ) C291_=_C415( C291 C415 ) \nC292_=_C293( C292 C293 ) C292_=_C294( C292 C294 ) C292_=_C295( C292 C295 ) C292_=_C512( C292 C512 ) C293_=_C294( C293 C294 ) C293_=_C295( C293 C295 ) \nC293_=_C415( C293 C415 ) C293_=_C512( C293 C512 ) C293_=_C600( C293 C600 ) C293_=_C607( C293 C607 ) C293_=_C608( C293 C608 ) C294_=_C295( C294 C295 ) \nC294_=_C607( C294 C607 ) C294_=_C733( C294 C733 ) C294_=_C735( C294 C735 ) C295_=_C608( C295 C608 ) C296_=_C298( C296 C298 ) C296_=_C299( C296 C299 ) \nC296_=_C301( C296 C301 ) C296_=_C302( C296 C302 ) C296_=_C303( C296 C303 ) C296_=_C304( C296 C304 ) C296_=_C305( C296 C305 ) C296_=_C306( C296 C306 ) \nC296_=_C308( C296 C308 ) C298_=_C299( C298 C299 ) C298_=_C301( C298 C301 ) C298_=_C302( C298 C302 ) C298_=_C303( C298 C303 ) C298_=_C304( C298 C304 ) \nC298_=_C306( C298 C306 ) C298_=_C312( C298 C312 ) C298_=_C321( C298 C321 ) C298_=_C322( C298 C322 ) C298_=_C323( C298 C323 ) C298_=_C324( C298 C324 ) \nC299_=_C301( C299 C301 ) C299_=_C302( C299 C302 ) C299_=_C303( C299 C303 ) C299_=_C304( C299 C304 ) C299_=_C313( C299 C313 ) C299_=_C321( C299 C321 ) \nC299_=_C329( C299 C329 ) C299_=_C330( C299 C330 ) C301_=_C302( C301 C302 ) C301_=_C303( C301 C303 ) C301_=_C304( C301 C304 ) C302_=_C303( C302 C303 ) \nC302_=_C304( C302 C304 ) C303_=_C304( C303 C304 ) C305_=_C306( C305 C306 ) C305_=_C308( C305 C308 ) C305_=_C312( C305 C312 ) C305_=_C313( C305 C313 ) \nC305_=_C316( C305 C316 ) C305_=_C317( C305 C317 ) C305_=_C318( C305 C318 ) C305_=_C319( C305 C319 ) C305_=_C320( C305 C320 ) C306_=_C308( C306 C308 ) \nC306_=_C312( C306 C312 ) C306_=_C321( C306 C321 ) C306_=_C322( C306 C322 ) C306_=_C323( C306 C323 ) C306_=_C324( C306 C324 ) C308_=_C322( C308 C322 ) \nC308_=_C329( C308 C329 ) C308_=_C338( C308 C338 ) C308_=_C339( C308 C339 ) C308_=_C340( C308 C340 ) C312_=_C313( C312 C313 ) C312_=_C316( C312 C316 ) \nC312_=_C317( C312 C317 ) C312_=_C318( C312 C318 ) C312_=_C319( C312 C319 ) C312_=_C320( C312 C320 ) C312_=_C321( C312 C321 ) C312_=_C322( C312 C322 ) \nC312_=_C323( C312 C323 ) C312_=_C324( C312 C324 ) C313_=_C316( C313 C316 ) C313_=_C317( C313 C317 ) C313_=_C318( C313 C318 ) C313_=_C319( C313 C319 ) \nC313_=_C320( C313 C320 ) C313_=_C321( C313 C321 ) C313_=_C329( C313 C329 ) C313_=_C330( C313 C330 ) C316_=_C317( C316 C317 ) C316_=_C318( C316 C318 ) \nC316_=_C319( C316 C319 ) C316_=_C320( C316 C320 ) C317_=_C318( C317 C318 ) C317_=_C319( C317 C319 ) C317_=_C320( C317 C320 ) C318_=_C319( C318 C319 ) \nC318_=_C320( C318 C320 ) C319_=_C320( C319 C320 ) C319_=_C747( C319 C747 ) C319_=_C749( C319 C749 ) C321_=_C322( C321 C322 ) C321_=_C323( C321 C323 ) \nC321_=_C324( C321 C324 ) C321_=_C329( C321 C329 ) C321_=_C330( C321 C330 ) C322_=_C323( C322 C323 ) C322_=_C324( C322 C324 ) C322_=_C329( C322 C329 ) \nC322_=_C338( C322 C338 ) C322_=_C339( C322 C339 ) C322_=_C340( C322 C340 ) C323_=_C324( C323 C324 ) C323_=_C330( C323 C330 ) C323_=_C341( C323 C341 ) \nC323_=_C343( C323 C343 ) C324_=_C594( C324 C594 ) C324_=_C595( C324 C595 ) C324_=_C596( C324 C596 ) C324_=_C597( C324 C597 ) C329_=_C330( C329 C330 ) \nC329_=_C338( C329 C338 ) C329_=_C339( C329 C339 ) C329_=_C340( C329 C340 ) C330_=_C341( C330 C341 ) C330_=_C343( C330 C343 ) C338_=_C339( C338 C339 ) \nC338_=_C340( C338 C340 ) C339_=_C340( C339 C340 ) C341_=_C343( C341 C343 ) C341_=_C612( C341 C612 ) C341_=_C644( C341 C644 ) C341_=_C645( C341 C645 ) \nC343_=_C728( C343 C728 ) C369_=_C610( C369 C610 ) C369_=_C626( C369 C626 ) C369_=_C627( C369 C627 ) C369_=_C628( C369 C628 ) C369_=_C629( C369 C629 ) \nC396_=_C550( C396 C550 ) C396_=_C638( C396 C638 ) C396_=_C639( C396 C639 ) C396_=_C640( C396 C640 ) C415_=_C512( C415 C512 ) C415_=_C600( C415 C600 ) \nC415_=_C607( C415 C607 ) C415_=_C608( C415 C608 ) C469_=_C530( C469 C530 ) C469_=_C609( C469 C609 ) C469_=_C620( C469 C620 ) C469_=_C621( C469 C621 ) \nC512_=_C600( C512 C600 ) C512_=_C607( C512 C607 ) C512_=_C608( C512 C608 ) C530_=_C609( C530 C609 ) C530_=_C620( C530 C620 ) C530_=_C621( C530 C621 ) \nC550_=_C638( C550 C638 ) C550_=_C639( C550 C639 ) C550_=_C640( C550 C640 ) C557_=_C642( C557 C642 ) C557_=_C643( C557 C643 ) C594_=_C595( C594 C595 ) \nC594_=_C596( C594 C596 ) C594_=_C597( C594 C597 ) C594_=_C611( C594 C611 ) C595_=_C596( C595 C596 ) C595_=_C597( C595 C597 ) C595_=_C650( C595 C650 ) \nC595_=_C657( C595 C657 ) C595_=_C664( C595 C664 ) C595_=_C669( C595 C669 ) C595_=_C675( C595 C675 ) C595_=_C682( C595 C682 ) C596_=_C597( C596 C597 ) \nC596_=_C693( C596 C693 ) C596_=_C699( C596 C699 ) C596_=_C705( C596 C705 ) C596_=_C710( C596 C710 ) C596_=_C715( C596 C715 ) C596_=_C721( C596 C721 ) \nC596_=_C722( C596 C722 ) C597_=_C733( C597 C733 ) C597_=_C740( C597 C740 ) C597_=_C747( C597 C747 ) C597_=_C753( C597 C753 ) C597_=_C757( C597 C757 ) \nC597_=_C762( C597 C762 ) C597_=_C763( C597 C763 ) C600_=_C607( C600 C607 ) C600_=_C608( C600 C608 ) C600_=_C609( C600 C609 ) C600_=_C610( C600 C610 ) \nC600_=_C611( C600 C611 ) C600_=_C612( C600 C612 ) C607_=_C608( C607 C608 ) C607_=_C733( C607 C733 ) C607_=_C735( C607 C735 ) C609_=_C610( C609 C610 ) \nC609_=_C611( C609 C611 ) C609_=_C612( C609 C612 ) C609_=_C620( C609 C620 ) C609_=_C621( C609 C621 ) C610_=_C611( C610 C611 ) C610_=_C612( C610 C612 ) \nC610_=_C626( C610 C626 ) C610_=_C627( C610 C627 ) C610_=_C628( C610 C628 ) C610_=_C629( C610 C629 ) C611_=_C612( C611 C612 ) C612_=_C644( C612 C644 ) \nC612_=_C645( C612 C645 ) C620_=_C621( C620 C621 ) C620_=_C657( C620 C657 ) C626_=_C627( C626 C627 ) C626_=_C628( C626 C628 ) C626_=_C629( C626 C629 ) \nC626_=_C664( C626 C664 ) C627_=_C628( C627 C628 ) C627_=_C629( C627 C629 ) C627_=_C710( C627 C710 ) C627_=_C712( C627 C712 ) C628_=_C629( C628 C629 ) \nC638_=_C639( C638 C639 ) C638_=_C640( C638 C640 ) C639_=_C640( C639 C640 ) C642_=_C643( C642 C643 ) C642_=_C721( C642 C721 ) C642_=_C724( C642 C724 ) \nC644_=_C645( C644 C645 ) C644_=_C695( C644 C695 ) C644_=_C706( C644 C706 ) C644_=_C712( C644 C712 ) C644_=_C717( C644 C717 ) C644_=_C722( C644 C722 ) \nC644_=_C724( C644 C724 ) C644_=_C728( C644 C728 ) C645_=_C735( C645 C735 ) C645_=_C742( C645 C742 ) C645_=_C749( C645 C749 ) C645_=_C755( C645 C755 ) \nC645_=_C759( C645 C759 ) C645_=_C763( C645 C763 ) C645_=_C764( C645 C764 ) C650_=_C657( C650 C657 ) C650_=_C664( C650 C664 ) C650_=_C669( C650 C669 ) \nC650_=_C675( C650 C675 ) C650_=_C682( C650 C682 ) C657_=_C664( C657 C664 ) C657_=_C669( C657 C669 ) C657_=_C675( C657 C675 ) C657_=_C682( C657 C682 ) \nC664_=_C669( C664 C669 ) C664_=_C675( C664 C675 ) C664_=_C682(</w:t>
      </w:r>
    </w:p>
    <w:p>
      <w:pPr>
        <w:pStyle w:val="PreformattedText"/>
        <w:bidi w:val="0"/>
        <w:spacing w:before="0" w:after="0"/>
        <w:jc w:val="left"/>
        <w:rPr/>
      </w:pPr>
      <w:r>
        <w:rPr/>
        <w:t xml:space="preserve"> </w:t>
      </w:r>
      <w:r>
        <w:rPr/>
        <w:t>C664 C682 ) C669_=_C675( C669 C675 ) C669_=_C682( C669 C682 ) C675_=_C682( C675 C682 ) \nC693_=_C695( C693 C695 ) C693_=_C699( C693 C699 ) C693_=_C705( C693 C705 ) C693_=_C710( C693 C710 ) C693_=_C715( C693 C715 ) C693_=_C721( C693 C721 ) \nC693_=_C722( C693 C722 ) C695_=_C706( C695 C706 ) C695_=_C712( C695 C712 ) C695_=_C717( C695 C717 ) C695_=_C722( C695 C722 ) C695_=_C724( C695 C724 ) \nC695_=_C728( C695 C728 ) C699_=_C705( C699 C705 ) C699_=_C710( C699 C710 ) C699_=_C715( C699 C715 ) C699_=_C721( C699 C721 ) C699_=_C722( C699 C722 ) \nC705_=_C706( C705 C706 ) C705_=_C710( C705 C710 ) C705_=_C715( C705 C715 ) C705_=_C721( C705 C721 ) C705_=_C722( C705 C722 ) C706_=_C712( C706 C712 ) \nC706_=_C717( C706 C717 ) C706_=_C722( C706 C722 ) C706_=_C724( C706 C724 ) C706_=_C728( C706 C728 ) C710_=_C712( C710 C712 ) C710_=_C715( C710 C715 ) \nC710_=_C721( C710 C721 ) C710_=_C722( C710 C722 ) C712_=_C717( C712 C717 ) C712_=_C722( C712 C722 ) C712_=_C724( C712 C724 ) C712_=_C728( C712 C728 ) \nC715_=_C717( C715 C717 ) C715_=_C721( C715 C721 ) C715_=_C722( C715 C722 ) C717_=_C722( C717 C722 ) C717_=_C724( C717 C724 ) C717_=_C728( C717 C728 ) \nC721_=_C722( C721 C722 ) C721_=_C724( C721 C724 ) C722_=_C724( C722 C724 ) C722_=_C728( C722 C728 ) C724_=_C728( C724 C728 ) C733_=_C735( C733 C735 ) \nC733_=_C740( C733 C740 ) C733_=_C747( C733 C747 ) C733_=_C753( C733 C753 ) C733_=_C757( C733 C757 ) C733_=_C762( C733 C762 ) C733_=_C763( C733 C763 ) \nC735_=_C742( C735 C742 ) C735_=_C749( C735 C749 ) C735_=_C755( C735 C755 ) C735_=_C759( C735 C759 ) C735_=_C763( C735 C763 ) C735_=_C764( C735 C764 ) \nC740_=_C742( C740 C742 ) C740_=_C747( C740 C747 ) C740_=_C753( C740 C753 ) C740_=_C757( C740 C757 ) C740_=_C762( C740 C762 ) C740_=_C763( C740 C763 ) \nC742_=_C749( C742 C749 ) C742_=_C755( C742 C755 ) C742_=_C759( C742 C759 ) C742_=_C763( C742 C763 ) C742_=_C764( C742 C764 ) C747_=_C749( C747 C749 ) \nC747_=_C753( C747 C753 ) C747_=_C757( C747 C757 ) C747_=_C762( C747 C762 ) C747_=_C763( C747 C763 ) C749_=_C755( C749 C755 ) C749_=_C759( C749 C759 ) \nC749_=_C763( C749 C763 ) C749_=_C764( C749 C764 ) C753_=_C755( C753 C755 ) C753_=_C757( C753 C757 ) C753_=_C762( C753 C762 ) C753_=_C763( C753 C763 ) \nC755_=_C759( C755 C759 ) C755_=_C763( C755 C763 ) C755_=_C764( C755 C764 ) C757_=_C759( C757 C759 ) C757_=_C762( C757 C762 ) C757_=_C763( C757 C763 ) \nC759_=_C763( C759 C763 ) C759_=_C764( C759 C764 ) C762_=_C763( C762 C763 ) C762_=_C764( C762 C764 ) C763_=_C764( C763 C764 ) "];56-&gt;60[label="140: C22 C43 C51 C69 C74 \nC78 C80 C83 C85 C88 C91 \nC92 C94 C96 C97 C99 C100 \nC101 C103 C105 C113 C122 C123 \nC126 C132 C134 C139 C154 C155 \nC158 C164 C175 C177 C184 C199 \nC205 C206 C219 C222 C223 C229 \nC237 C240 C242 C247 C250 C258 \nC259 C261 C267 C274 C285 C288 \nC291 C292 C294 C295 C296 C299 \nC301 C302 C303 C304 C305 C306 \nC308 C313 C316 C317 C318 C319 \nC320 C321 C324 C329 C330 C338 \nC339 C340 C343 C369 C396 C415 \nC469 C512 C530 C550 C557 C594 \nC595 C596 C597 C600 C607 C608 \nC609 C610 C611 C612 C620 C621 \nC626 C627 C628 C629 C638 C639 \nC640 C642 C643 C650 C657 C664 \nC669 C675 C682 C693 C695 C699 \nC705 C706 C710 C712 C715 C717 \nC721 C724 C728 C733 C735 C740 \nC742 C747 C749 C753 C755 C757 \nC759 C762 C764 \n521: C22_=_C177 ,C22_=_C223 ,C22_=_C296 ,C22_=_C299 ,C22_=_C301 ,\nC22_=_C302 ,C22_=_C303 ,C22_=_C304 ,C43_=_C242 ,C43_=_C369 ,C43_=_C610 ,\nC43_=_C626 ,C43_=_C627 ,C43_=_C628 ,C43_=_C629 ,C51_=_C305 ,C51_=_C313 ,\nC51_=_C316 ,C51_=_C317 ,C51_=_C318 ,C51_=_C319 ,C51_=_C320 ,C69_=_C134 ,\nC69_=_C206 ,C69_=_C308 ,C69_=_C329 ,C69_=_C338 ,C69_=_C339 ,C69_=_C340 ,\nC74_=_C139 ,C74_=_C557 ,C74_=_C642 ,C74_=_C643 ,C78_=_C80 ,C78_=_C83 ,\nC78_=_C85 ,C78_=_C88 ,C78_=_C91 ,C78_=_C92 ,C78_=_C94 ,C78_=_C96 ,\nC78_=_C97 ,C78_=_C99 ,C78_=_C100 ,C78_=_C101 ,C80_=_C83 ,C80_=_C85 ,\nC80_=_C88 ,C80_=_C103 ,C80_=_C113 ,C80_=_C122 ,C80_=_C123 ,C80_=_C126 ,\nC83_=_C85 ,C83_=_C88 ,C83_=_C105 ,C83_=_C132 ,C85_=_C88 ,C85_=_C155 ,\nC85_=_C285 ,C85_=_C288 ,C85_=_C291 ,C85_=_C292 ,C85_=_C294 ,C85_=_C295 ,\nC88_=_C158 ,C88_=_C415 ,C88_=_C512 ,C88_=_C600 ,C88_=_C607 ,C88_=_C608 ,\nC91_=_C92 ,C91_=_C94 ,C91_=_C96 ,C91_=_C97 ,C91_=_C99 ,C91_=_C100 ,\nC91_=_C101 ,C91_=_C103 ,C91_=_C105 ,C92_=_C94 ,C92_=_C96 ,C92_=_C97 ,\nC92_=_C99 ,C92_=_C100 ,C92_=_C101 ,C92_=_C113 ,C94_=_C96 ,C94_=_C97 ,\nC94_=_C99 ,C94_=_C100 ,C94_=_C101 ,C94_=_C122 ,C94_=_C132 ,C94_=_C134 ,\nC96_=_C97 ,C96_=_C99 ,C96_=_C100 ,C96_=_C101 ,C96_=_C469 ,C97_=_C99 ,\nC97_=_C100 ,C97_=_C101 ,C97_=_C530 ,C99_=_C100 ,C99_=_C101 ,C99_=_C620 ,\nC99_=_C657 ,C100_=_C101 ,C100_=_C621 ,C103_=_C105 ,C103_=_C113 ,C103_=_C122 ,\nC103_=_C123 ,C103_=_C126 ,C105_=_C132 ,C113_=_C122 ,C113_=_C123 ,C113_=_C126 ,\nC122_=_C123 ,C122_=_C126 ,C122_=_C132 ,C122_=_C134 ,C123_=_C126 ,C123_=_C139 ,\nC126_=_C261 ,C126_=_C324 ,C126_=_C594 ,C126_=_C595 ,C126_=_C596 ,C126_=_C597 ,\nC132_=_C134 ,C134_=_C206 ,C134_=_C308 ,C134_=_C329 ,C134_=_C338 ,C134_=_C339 ,\nC134_=_C340 ,C139_=_C557 ,C139_=_C642 ,C139_=_C643 ,C154_=_C155 ,C154_=_C158 ,\nC154_=_C164 ,C154_=_C175 ,C154_=_C184 ,C154_=_C199 ,C154_=_C205 ,C155_=_C158 ,\nC155_=_C285 ,C155_=_C288 ,C155_=_C291 ,C155_=_C292 ,C155_=_C294 ,C155_=_C295 ,\nC158_=_C415 ,C158_=_C512 ,C158_=_C600 ,C158_=_C607 ,C158_=_C608 ,C164_=_C175 ,\nC164_=_C184 ,C164_=_C199 ,C164_=_C205 ,C175_=_C177 ,C175_=_C184 ,C175_=_C199 ,\nC175_=_C205 ,C177_=_C223 ,C177_=_C296 ,C177_=_C299 ,C177_=_C301 ,C177_=_C302 ,\nC177_=_C303 ,C177_=_C304 ,C184_=_C199 ,C184_=_C205 ,C199_=_C205 ,C205_=_C206 ,\nC206_=_C308 ,C206_=_C329 ,C206_=_C338 ,C206_=_C339 ,C206_=_C340 ,C219_=_C222 ,\nC219_=_C223 ,C219_=_C229 ,C219_=_C237 ,C219_=_C247 ,C219_=_C258 ,C219_=_C259 ,\nC219_=_C261 ,C222_=_C223 ,C222_=_C240 ,C222_=_C250 ,C222_=_C267 ,C222_=_C274 ,\nC223_=_C296 ,C223_=_C299 ,C223_=_C301 ,C223_=_C302 ,C223_=_C303 ,C223_=_C304 ,\nC229_=_C237 ,C229_=_C247 ,C229_=_C258 ,C229_=_C259 ,C229_=_C261 ,C237_=_C240 ,\nC237_=_C242 ,C237_=_C247 ,C237_=_C258 ,C237_=_C259 ,C237_=_C261 ,C240_=_C242 ,\nC240_=_C250 ,C240_=_C267 ,C240_=_C274 ,C242_=_C369 ,C242_=_C610 ,C242_=_C626 ,\nC242_=_C627 ,C242_=_C628 ,C242_=_C629 ,C247_=_C250 ,C247_=_C258 ,C247_=_C259 ,\nC247_=_C261 ,C250_=_C267 ,C250_=_C274 ,C258_=_C259 ,C258_=_C261 ,C258_=_C267 ,\nC259_=_C261 ,C259_=_C274 ,C261_=_C324 ,C261_=_C594 ,C261_=_C595 ,C261_=_C596 ,\nC261_=_C597 ,C267_=_C274 ,C285_=_C288 ,C285_=_C291 ,C285_=_C292 ,C285_=_C294 ,\nC285_=_C295 ,C285_=_C296 ,C285_=_C305 ,C285_=_C306 ,C285_=_C308 ,C288_=_C291 ,\nC288_=_C292 ,C288_=_C294 ,C288_=_C295 ,C288_=_C299 ,C288_=_C313 ,C288_=_C321 ,\nC288_=_C329 ,C288_=_C330 ,C291_=_C292 ,C291_=_C294 ,C291_=_C295 ,C291_=_C415 ,\nC292_=_C294 ,C292_=_C295 ,C292_=_C512 ,C294_=_C295 ,C294_=_C607 ,C294_=_C733 ,\nC294_=_C735 ,C295_=_C608 ,C296_=_C299 ,C296_=_C301 ,C296_=_C302 ,C296_=_C303 ,\nC296_=_C304 ,C296_=_C305 ,C296_=_C306 ,C296_=_C308 ,C299_=_C301 ,C299_=_C302 ,\nC299_=_C303 ,C299_=_C304 ,C299_=_C313 ,C299_=_C321 ,C299_=_C329 ,C299_=_C330 ,\nC301_=_C302 ,C301_=_C303 ,C301_=_C304 ,C302_=_C303 ,C302_=_C304 ,C303_=_C304 ,\nC305_=_C306 ,C305_=_C308 ,C305_=_C313 ,C305_=_C316 ,C305_=_C317 ,C305_=_C318 ,\nC305_=_C319 ,C305_=_C320 ,C306_=_C308 ,C306_=_C321 ,C306_=_C324 ,C308_=_C329 ,\nC308_=_C338 ,C308_=_C339 ,C308_=_C340 ,C313_=_C316 ,C313_=_C317 ,C313_=_C318 ,\nC313_=_C319 ,C313_=_C320 ,C313_=_C321 ,C313_=_C329 ,C313_=_C330 ,C316_=_C317 ,\nC316_=_C318 ,C316_=_C319 ,C316_=_C320 ,C317_=_C318 ,C317_=_C319 ,C317_=_C320 ,\nC318_=_C319 ,C318_=_C320 ,C319_=_C320 ,C319_=_C747 ,C319_=_C749 ,C321_=_C324 ,\nC321_=_C329 ,C321_=_C330 ,C324_=_C594 ,C324_=_C595 ,C324_=_C596 ,C324_=_C597 ,\nC329_=_C330 ,C329_=_C338 ,C329_=_C339 ,C329_=_C340 ,C330_=_C343 ,C338_=_C339 ,\nC338_=_C340 ,C339_=_C340 ,C343_=_C728 ,C369_=_C610 ,C369_=_C626 ,C369_=_C627 ,\nC369_=_C628 ,C369_=_C629 ,C396_=_C550 ,C396_=_C638 ,C396_=_C639 ,C396_=_C640 ,\nC415_=_C512 ,C415_=_C600 ,C415_=_C607 ,C415_=_C608 ,C469_=_C530 ,C469_=_C609 ,\nC469_=_C620 ,C469_=_C621 ,C512_=_C600 ,C512_=_C607 ,C512_=_C608 ,C530_=_C609 ,\nC530_=_C620 ,C530_=_C621 ,C550_=_C638 ,C550_=_C639 ,C550_=_C640 ,C557_=_C642 ,\nC557_=_C643 ,C594_=_C595 ,C594_=_C596 ,C594_=_C597 ,C594_=_C611 ,C595_=_C596 ,\nC595_=_C597 ,C595_=_C650 ,C595_=_C657 ,C595_=_C664 ,C595_=_C669 ,C595_=_C675 ,\nC595_=_C682 ,C596_=_C597 ,C596_=_C693 ,C596_=_C699 ,C596_=_C705 ,C596_=_C710 ,\nC596_=_C715 ,C596_=_C721 ,C597_=_C733 ,C597_=_C740 ,C597_=_C747 ,C597_=_C753 ,\nC597_=_C757 ,C597_=_C762 ,C600_=_C607 ,C600_=_C608 ,C600_=_C609 ,C600_=_C610 ,\nC600_=_C611 ,C600_=_C612 ,C607_=_C608 ,C607_=_C733 ,C607_=_C735 ,C609_=_C610 ,\nC609_=_C611 ,C609_=_C612 ,C609_=_C620 ,C609_=_C621 ,C610_=_C611 ,C610_=_C612 ,\nC610_=_C626 ,C610_=_C627 ,C610_=_C628 ,C610_=_C629 ,C611_=_C612 ,C620_=_C621 ,\nC620_=_C657 ,C626_=_C627 ,C626_=_C628 ,C626_=_C629 ,C626_=_C664 ,C627_=_C628 ,\nC627_=_C629 ,C627_=_C710 ,C627_=_C712 ,C628_=_C629 ,C638_=_C639 ,C638_=_C640 ,\nC639_=_C640 ,C642_=_C643 ,C642_=_C721 ,C642_=_C724 ,C650_=_C657 ,C650_=_C664 ,\nC650_=_C669 ,C650_=_C675 ,C650_=_C682 ,C657_=_C664 ,C657_=_C669 ,C657_=_C675 ,\nC657_=_C682 ,C664_=_C669 ,C664_=_C675 ,C664_=_C682 ,C669_=_C675 ,C669_=_C682 ,\nC675_=_C682 ,C693_=_C695 ,C693_=_C699 ,C693_=_C705 ,C693_=_C710 ,C693_=_C715 ,\nC693_=_C721 ,C695_=_C706 ,C695_=_C712 ,C695_=_C717 ,C695_=_C724 ,C695_=_C728 ,\nC699_=_C705 ,C699_=_C710 ,C699_=_C715 ,C699_=_C721 ,C705_=_C706 ,C705_=_C710 ,\nC705_=_C715 ,C705_=_C721 ,C706_=_C712 ,C706_=_C717 ,C706_=_C724 ,C706_=_C728 ,\nC710_=_C712 ,C710_=_C715 ,C710_=_C721 ,C712_=_C717 ,C712_=_C724 ,C712_=_C728 ,\nC715_=_C717 ,C715_=_C721 ,C717_=_C724 ,C717_=_C728 ,C721_=_C724 ,C724_=_C728 ,\nC733_=_C735 ,C733_=_C740 ,C733_=_C747 ,C733_=_C753 ,C733_=_C757 ,C733_=_C762 ,\nC735_=_C742 ,C735_=_C749 ,C735_=_C755 ,C735_=_C759 ,C735_=_C764 ,C740_=_C742 ,\nC740_=_C747 ,C740_=_C753 ,C740_=_C757 ,C740_=_C762 ,C742_=_C749 ,C742_=_C755 ,\nC742_=_C759 ,C742_=_C764 ,C747_=_C749 ,C747_=_C753 ,C747_=_C757 ,C747_=_C762 ,\nC749_=_C755</w:t>
      </w:r>
    </w:p>
    <w:p>
      <w:pPr>
        <w:pStyle w:val="PreformattedText"/>
        <w:bidi w:val="0"/>
        <w:spacing w:before="0" w:after="0"/>
        <w:jc w:val="left"/>
        <w:rPr/>
      </w:pPr>
      <w:r>
        <w:rPr/>
        <w:t xml:space="preserve"> </w:t>
      </w:r>
      <w:r>
        <w:rPr/>
        <w:t>,C749_=_C759 ,C749_=_C764 ,C753_=_C755 ,C753_=_C757 ,C753_=_C762 ,\nC755_=_C759 ,C755_=_C764 ,C757_=_C759 ,C757_=_C762 ,C759_=_C764 ,C762_=_C764 ,"];61[shape=box, label="id:61 level: 2\n136: C21 C33 C41 C45 C46 \nC62 C64 C79 C92 C100 C102 \nC113 C114 C115 C116 C120 C176 \nC193 C194 C195 C196 C197 C202 \nC216 C218 C219 C222 C223 C224 \nC225 C226 C227 C228 C229 C230 \nC231 C234 C236 C237 C240 C241 \nC242 C243 C244 C246 C248 C249 \nC258 C259 C267 C268 C269 C270 \nC271 C272 C273 C274 C275 C276 \nC277 C278 C279 C280 C281 C285 \nC296 C305 C306 C307 C308 C310 \nC371 C372 C398 C432 C446 C448 \nC471 C483 C488 C490 C496 C532 \nC552 C579 C621 C627 C628 C639 \nC660 C666 C678 C680 C686 C689 \nC690 C691 C692 C699 C700 C701 \nC705 C706 C707 C708 C710 C711 \nC712 C713 C714 C715 C716 C717 \nC718 C719 C720 C760 C768 C771 \nC773 C776 C777 C778 C781 C782 \nC785 C786 C787 C788 C789 C815 \nC819 C820 C821 C822 C823 \n694: C21_=_C176( C21 C176 ) C21_=_C216( C21 C216 ) C21_=_C218( C21 C218 ) C21_=_C219( C21 C219 ) C21_=_C222( C21 C222 ) \nC21_=_C223( C21 C223 ) C21_=_C224( C21 C224 ) C21_=_C225( C21 C225 ) C21_=_C226( C21 C226 ) C33_=_C202( C33 C202 ) C33_=_C432( C33 C432 ) \nC33_=_C579( C33 C579 ) C33_=_C690( C33 C690 ) C33_=_C705( C33 C705 ) C33_=_C706( C33 C706 ) C33_=_C707( C33 C707 ) C33_=_C708( C33 C708 ) \nC41_=_C45( C41 C45 ) C41_=_C46( C41 C46 ) C41_=_C227( C41 C227 ) C41_=_C236( C41 C236 ) C41_=_C237( C41 C237 ) C41_=_C240( C41 C240 ) \nC41_=_C241( C41 C241 ) C41_=_C242( C41 C242 ) C41_=_C243( C41 C243 ) C41_=_C244( C41 C244 ) C41_=_C246( C41 C246 ) C45_=_C46( C45 C46 ) \nC45_=_C244( C45 C244 ) C45_=_C371( C45 C371 ) C45_=_C627( C45 C627 ) C45_=_C666( C45 C666 ) C45_=_C691( C45 C691 ) C45_=_C710( C45 C710 ) \nC45_=_C711( C45 C711 ) C45_=_C712( C45 C712 ) C45_=_C713( C45 C713 ) C45_=_C714( C45 C714 ) C46_=_C372( C46 C372 ) C46_=_C628( C46 C628 ) \nC46_=_C713( C46 C713 ) C46_=_C778( C46 C778 ) C62_=_C64( C62 C64 ) C62_=_C446( C62 C446 ) C62_=_C488( C62 C488 ) C62_=_C678( C62 C678 ) \nC62_=_C692( C62 C692 ) C62_=_C715( C62 C715 ) C62_=_C716( C62 C716 ) C62_=_C717( C62 C717 ) C62_=_C718( C62 C718 ) C62_=_C719( C62 C719 ) \nC62_=_C720( C62 C720 ) C64_=_C448( C64 C448 ) C64_=_C490( C64 C490 ) C64_=_C680( C64 C680 ) C64_=_C719( C64 C719 ) C64_=_C760( C64 C760 ) \nC64_=_C781( C64 C781 ) C64_=_C785( C64 C785 ) C64_=_C786( C64 C786 ) C79_=_C92( C79 C92 ) C79_=_C102( C79 C102 ) C79_=_C113( C79 C113 ) \nC79_=_C114( C79 C114 ) C79_=_C115( C79 C115 ) C79_=_C116( C79 C116 ) C79_=_C120( C79 C120 ) C92_=_C100( C92 C100 ) C92_=_C102( C92 C102 ) \nC92_=_C113( C92 C113 ) C92_=_C114( C92 C114 ) C92_=_C115( C92 C115 ) C92_=_C116( C92 C116 ) C92_=_C120( C92 C120 ) C100_=_C471( C100 C471 ) \nC100_=_C532( C100 C532 ) C100_=_C621( C100 C621 ) C100_=_C660( C100 C660 ) C100_=_C768( C100 C768 ) C100_=_C771( C100 C771 ) C102_=_C113( C102 C113 ) \nC102_=_C114( C102 C114 ) C102_=_C115( C102 C115 ) C102_=_C116( C102 C116 ) C102_=_C120( C102 C120 ) C113_=_C114( C113 C114 ) C113_=_C115( C113 C115 ) \nC113_=_C116( C113 C116 ) C113_=_C120( C113 C120 ) C114_=_C115( C114 C115 ) C114_=_C116( C114 C116 ) C114_=_C120( C114 C120 ) C115_=_C116( C115 C116 ) \nC115_=_C120( C115 C120 ) C116_=_C120( C116 C120 ) C116_=_C193( C116 C193 ) C116_=_C194( C116 C194 ) C116_=_C195( C116 C195 ) C116_=_C196( C116 C196 ) \nC116_=_C197( C116 C197 ) C120_=_C196( C120 C196 ) C120_=_C234( C120 C234 ) C120_=_C310( C120 C310 ) C120_=_C483( C120 C483 ) C120_=_C701( C120 C701 ) \nC120_=_C773( C120 C773 ) C120_=_C776( C120 C776 ) C120_=_C777( C120 C777 ) C176_=_C216( C176 C216 ) C176_=_C218( C176 C218 ) C176_=_C219( C176 C219 ) \nC176_=_C222( C176 C222 ) C176_=_C223( C176 C223 ) C176_=_C224( C176 C224 ) C176_=_C225( C176 C225 ) C176_=_C226( C176 C226 ) C193_=_C194( C193 C194 ) \nC193_=_C195( C193 C195 ) C193_=_C196( C193 C196 ) C193_=_C197( C193 C197 ) C193_=_C216( C193 C216 ) C193_=_C227( C193 C227 ) C193_=_C228( C193 C228 ) \nC193_=_C229( C193 C229 ) C193_=_C230( C193 C230 ) C193_=_C231( C193 C231 ) C193_=_C234( C193 C234 ) C194_=_C195( C194 C195 ) C194_=_C196( C194 C196 ) \nC194_=_C197( C194 C197 ) C194_=_C285( C194 C285 ) C194_=_C296( C194 C296 ) C194_=_C305( C194 C305 ) C194_=_C306( C194 C306 ) C194_=_C307( C194 C307 ) \nC194_=_C308( C194 C308 ) C194_=_C310( C194 C310 ) C195_=_C196( C195 C196 ) C195_=_C197( C195 C197 ) C195_=_C689( C195 C689 ) C195_=_C699( C195 C699 ) \nC195_=_C700( C195 C700 ) C195_=_C701( C195 C701 ) C196_=_C197( C196 C197 ) C196_=_C234( C196 C234 ) C196_=_C310( C196 C310 ) C196_=_C483( C196 C483 ) \nC196_=_C701( C196 C701 ) C196_=_C773( C196 C773 ) C196_=_C776( C196 C776 ) C196_=_C777( C196 C777 ) C197_=_C777( C197 C777 ) C197_=_C815( C197 C815 ) \nC197_=_C819( C197 C819 ) C197_=_C820( C197 C820 ) C197_=_C821( C197 C821 ) C197_=_C822( C197 C822 ) C197_=_C823( C197 C823 ) C202_=_C432( C202 C432 ) \nC202_=_C579( C202 C579 ) C202_=_C690( C202 C690 ) C202_=_C705( C202 C705 ) C202_=_C706( C202 C706 ) C202_=_C707( C202 C707 ) C202_=_C708( C202 C708 ) \nC216_=_C218( C216 C218 ) C216_=_C219( C216 C219 ) C216_=_C222( C216 C222 ) C216_=_C223( C216 C223 ) C216_=_C224( C216 C224 ) C216_=_C225( C216 C225 ) \nC216_=_C226( C216 C226 ) C216_=_C227( C216 C227 ) C216_=_C228( C216 C228 ) C216_=_C229( C216 C229 ) C216_=_C230( C216 C230 ) C216_=_C231( C216 C231 ) \nC216_=_C234( C216 C234 ) C218_=_C219( C218 C219 ) C218_=_C222( C218 C222 ) C218_=_C223( C218 C223 ) C218_=_C224( C218 C224 ) C218_=_C225( C218 C225 ) \nC218_=_C226( C218 C226 ) C218_=_C228( C218 C228 ) C218_=_C236( C218 C236 ) C218_=_C248( C218 C248 ) C218_=_C249( C218 C249 ) C219_=_C222( C219 C222 ) \nC219_=_C223( C219 C223 ) C219_=_C224( C219 C224 ) C219_=_C225( C219 C225 ) C219_=_C226( C219 C226 ) C219_=_C229( C219 C229 ) C219_=_C237( C219 C237 ) \nC219_=_C258( C219 C258 ) C219_=_C259( C219 C259 ) C222_=_C223( C222 C223 ) C222_=_C224( C222 C224 ) C222_=_C225( C222 C225 ) C222_=_C226( C222 C226 ) \nC222_=_C240( C222 C240 ) C222_=_C267( C222 C267 ) C222_=_C274( C222 C274 ) C223_=_C224( C223 C224 ) C223_=_C225( C223 C225 ) C223_=_C226( C223 C226 ) \nC223_=_C296( C223 C296 ) C224_=_C225( C224 C225 ) C224_=_C226( C224 C226 ) C225_=_C226( C225 C226 ) C227_=_C228( C227 C228 ) C227_=_C229( C227 C229 ) \nC227_=_C230( C227 C230 ) C227_=_C231( C227 C231 ) C227_=_C234( C227 C234 ) C227_=_C236( C227 C236 ) C227_=_C237( C227 C237 ) C227_=_C240( C227 C240 ) \nC227_=_C241( C227 C241 ) C227_=_C242( C227 C242 ) C227_=_C243( C227 C243 ) C227_=_C244( C227 C244 ) C227_=_C246( C227 C246 ) C228_=_C229( C228 C229 ) \nC228_=_C230( C228 C230 ) C228_=_C231( C228 C231 ) C228_=_C234( C228 C234 ) C228_=_C236( C228 C236 ) C228_=_C248( C228 C248 ) C228_=_C249( C228 C249 ) \nC229_=_C230( C229 C230 ) C229_=_C231( C229 C231 ) C229_=_C234( C229 C234 ) C229_=_C237( C229 C237 ) C229_=_C258( C229 C258 ) C229_=_C259( C229 C259 ) \nC230_=_C231( C230 C231 ) C230_=_C234( C230 C234 ) C230_=_C248( C230 C248 ) C230_=_C258( C230 C258 ) C230_=_C267( C230 C267 ) C230_=_C268( C230 C268 ) \nC230_=_C269( C230 C269 ) C230_=_C270( C230 C270 ) C230_=_C271( C230 C271 ) C230_=_C272( C230 C272 ) C230_=_C273( C230 C273 ) C231_=_C234( C231 C234 ) \nC231_=_C249( C231 C249 ) C231_=_C259( C231 C259 ) C231_=_C274( C231 C274 ) C231_=_C275( C231 C275 ) C231_=_C276( C231 C276 ) C231_=_C277( C231 C277 ) \nC231_=_C278( C231 C278 ) C231_=_C279( C231 C279 ) C231_=_C280( C231 C280 ) C231_=_C281( C231 C281 ) C234_=_C310( C234 C310 ) C234_=_C483( C234 C483 ) \nC234_=_C701( C234 C701 ) C234_=_C773( C234 C773 ) C234_=_C776( C234 C776 ) C234_=_C777( C234 C777 ) C236_=_C237( C236 C237 ) C236_=_C240( C236 C240 ) \nC236_=_C241( C236 C241 ) C236_=_C242( C236 C242 ) C236_=_C243( C236 C243 ) C236_=_C244( C236 C244 ) C236_=_C246( C236 C246 ) C236_=_C248( C236 C248 ) \nC236_=_C249( C236 C249 ) C237_=_C240( C237 C240 ) C237_=_C241( C237 C241 ) C237_=_C242( C237 C242 ) C237_=_C243( C237 C243 ) C237_=_C244( C237 C244 ) \nC237_=_C246( C237 C246 ) C237_=_C258( C237 C258 ) C237_=_C259( C237 C259 ) C240_=_C241( C240 C241 ) C240_=_C242( C240 C242 ) C240_=_C243( C240 C243 ) \nC240_=_C244( C240 C244 ) C240_=_C246( C240 C246 ) C240_=_C267( C240 C267 ) C240_=_C274( C240 C274 ) C241_=_C242( C241 C242 ) C241_=_C243( C241 C243 ) \nC241_=_C244( C241 C244 ) C241_=_C246( C241 C246 ) C241_=_C371( C241 C371 ) C241_=_C372( C241 C372 ) C242_=_C243( C242 C243 ) C242_=_C244( C242 C244 ) \nC242_=_C246( C242 C246 ) C242_=_C627( C242 C627 ) C242_=_C628( C242 C628 ) C243_=_C244( C243 C244 ) C243_=_C246( C243 C246 ) C243_=_C666( C243 C666 ) \nC244_=_C246( C244 C246 ) C244_=_C371( C244 C371 ) C244_=_C627( C244 C627 ) C244_=_C666( C244 C666 ) C244_=_C691( C244 C691 ) C244_=_C710( C244 C710 ) \nC244_=_C711( C244 C711 ) C244_=_C712( C244 C712 ) C244_=_C713( C244 C713 ) C244_=_C714( C244 C714 ) C246_=_C714( C246 C714 ) C248_=_C249( C248 C249 ) \nC248_=_C258( C248 C258 ) C248_=_C267( C248 C267 ) C248_=_C268( C248 C268 ) C248_=_C269( C248 C269 ) C248_=_C270( C248 C270 ) C248_=_C271( C248 C271 ) \nC248_=_C272( C248 C272 ) C248_=_C273( C248 C273 ) C249_=_C259( C249 C259 ) C249_=_C274( C249 C274 ) C249_=_C275( C249 C275 ) C249_=_C276( C249 C276 ) \nC249_=_C277( C249 C277 ) C249_=_C278( C249 C278 ) C249_=_C279( C249 C279 ) C249_=_C280( C249 C280 ) C249_=_C281( C249 C281 ) C258_=_C259( C258 C259 ) \nC258_=_C267( C258 C267 ) C258_=_C268( C258 C268 ) C258_=_C269( C258 C269 ) C258_=_C270( C258 C270 ) C258_=_C271( C258 C271 ) C258_=_C272( C258 C272 ) \nC258_=_C273( C258 C273 ) C259_=_C274( C259 C274 ) C259_=_C275( C259 C275 ) C259_=_C276( C259 C276 ) C259_=_C277( C259 C277 ) C259_=_C278( C259 C278 ) \nC259_=_C279( C259 C279 ) C259_=_C280( C259 C280 ) C259_=_C281( C259 C281 ) C267_=_C268( C267 C268 ) C267_=_C269( C267 C269 ) C267_=_C270( C267 C270 ) \nC267_=_C271( C267 C271 ) C267_=_C272( C267 C272 ) C267_=_C273( C267 C273 ) C267_=_C274( C267 C274 ) C268_=_C269( C268 C269 ) C268_=_C270( C268 C270 ) \nC268_=_C271( C268 C271 ) C268_=_C272( C268 C272 ) C268_=_C273(</w:t>
      </w:r>
    </w:p>
    <w:p>
      <w:pPr>
        <w:pStyle w:val="PreformattedText"/>
        <w:bidi w:val="0"/>
        <w:spacing w:before="0" w:after="0"/>
        <w:jc w:val="left"/>
        <w:rPr/>
      </w:pPr>
      <w:r>
        <w:rPr/>
        <w:t xml:space="preserve"> </w:t>
      </w:r>
      <w:r>
        <w:rPr/>
        <w:t>C268 C273 ) C269_=_C270( C269 C270 ) C269_=_C271( C269 C271 ) C269_=_C272( C269 C272 ) \nC269_=_C273( C269 C273 ) C270_=_C271( C270 C271 ) C270_=_C272( C270 C272 ) C270_=_C273( C270 C273 ) C271_=_C272( C271 C272 ) C271_=_C273( C271 C273 ) \nC272_=_C273( C272 C273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5_=_C307( C275 C307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nC285_=_C296( C285 C296 ) C285_=_C305( C285 C305 ) C285_=_C306( C285 C306 ) C285_=_C307( C285 C307 ) C285_=_C308( C285 C308 ) C285_=_C310( C285 C310 ) \nC296_=_C305( C296 C305 ) C296_=_C306( C296 C306 ) C296_=_C307( C296 C307 ) C296_=_C308( C296 C308 ) C296_=_C310( C296 C310 ) C305_=_C306( C305 C306 ) \nC305_=_C307( C305 C307 ) C305_=_C308( C305 C308 ) C305_=_C310( C305 C310 ) C306_=_C307( C306 C307 ) C306_=_C308( C306 C308 ) C306_=_C310( C306 C310 ) \nC307_=_C308( C307 C308 ) C307_=_C310( C307 C310 ) C308_=_C310( C308 C310 ) C310_=_C483( C310 C483 ) C310_=_C701( C310 C701 ) C310_=_C773( C310 C773 ) \nC310_=_C776( C310 C776 ) C310_=_C777( C310 C777 ) C371_=_C372( C371 C372 ) C371_=_C627( C371 C627 ) C371_=_C666( C371 C666 ) C371_=_C691( C371 C691 ) \nC371_=_C710( C371 C710 ) C371_=_C711( C371 C711 ) C371_=_C712( C371 C712 ) C371_=_C713( C371 C713 ) C371_=_C714( C371 C714 ) C372_=_C628( C372 C628 ) \nC372_=_C713( C372 C713 ) C372_=_C778( C372 C778 ) C398_=_C496( C398 C496 ) C398_=_C552( C398 C552 ) C398_=_C639( C398 C639 ) C398_=_C686( C398 C686 ) \nC398_=_C782( C398 C782 ) C398_=_C787( C398 C787 ) C398_=_C788( C398 C788 ) C398_=_C789( C398 C789 ) C432_=_C579( C432 C579 ) C432_=_C690( C432 C690 ) \nC432_=_C705( C432 C705 ) C432_=_C706( C432 C706 ) C432_=_C707( C432 C707 ) C432_=_C708( C432 C708 ) C446_=_C448( C446 C448 ) C446_=_C488( C446 C488 ) \nC446_=_C678( C446 C678 ) C446_=_C692( C446 C692 ) C446_=_C715( C446 C715 ) C446_=_C716( C446 C716 ) C446_=_C717( C446 C717 ) C446_=_C718( C446 C718 ) \nC446_=_C719( C446 C719 ) C446_=_C720( C446 C720 ) C448_=_C490( C448 C490 ) C448_=_C680( C448 C680 ) C448_=_C719( C448 C719 ) C448_=_C760( C448 C760 ) \nC448_=_C781( C448 C781 ) C448_=_C785( C448 C785 ) C448_=_C786( C448 C786 ) C471_=_C532( C471 C532 ) C471_=_C621( C471 C621 ) C471_=_C660( C471 C660 ) \nC471_=_C768( C471 C768 ) C471_=_C771( C471 C771 ) C483_=_C701( C483 C701 ) C483_=_C773( C483 C773 ) C483_=_C776( C483 C776 ) C483_=_C777( C483 C777 ) \nC488_=_C490( C488 C490 ) C488_=_C678( C488 C678 ) C488_=_C692( C488 C692 ) C488_=_C715( C488 C715 ) C488_=_C716( C488 C716 ) C488_=_C717( C488 C717 ) \nC488_=_C718( C488 C718 ) C488_=_C719( C488 C719 ) C488_=_C720( C488 C720 ) C490_=_C680( C490 C680 ) C490_=_C719( C490 C719 ) C490_=_C760( C490 C760 ) \nC490_=_C781( C490 C781 ) C490_=_C785( C490 C785 ) C490_=_C786( C490 C786 ) C496_=_C552( C496 C552 ) C496_=_C639( C496 C639 ) C496_=_C686( C496 C686 ) \nC496_=_C782( C496 C782 ) C496_=_C787( C496 C787 ) C496_=_C788( C496 C788 ) C496_=_C789( C496 C789 ) C532_=_C621( C532 C621 ) C532_=_C660( C532 C660 ) \nC532_=_C768( C532 C768 ) C532_=_C771( C532 C771 ) C552_=_C639( C552 C639 ) C552_=_C686( C552 C686 ) C552_=_C782( C552 C782 ) C552_=_C787( C552 C787 ) \nC552_=_C788( C552 C788 ) C552_=_C789( C552 C789 ) C579_=_C690( C579 C690 ) C579_=_C705( C579 C705 ) C579_=_C706( C579 C706 ) C579_=_C707( C579 C707 ) \nC579_=_C708( C579 C708 ) C621_=_C660( C621 C660 ) C621_=_C768( C621 C768 ) C621_=_C771( C621 C771 ) C627_=_C628( C627 C628 ) C627_=_C666( C627 C666 ) \nC627_=_C691( C627 C691 ) C627_=_C710( C627 C710 ) C627_=_C711( C627 C711 ) C627_=_C712( C627 C712 ) C627_=_C713( C627 C713 ) C627_=_C714( C627 C714 ) \nC628_=_C713( C628 C713 ) C628_=_C778( C628 C778 ) C639_=_C686( C639 C686 ) C639_=_C782( C639 C782 ) C639_=_C787( C639 C787 ) C639_=_C788( C639 C788 ) \nC639_=_C789( C639 C789 ) C660_=_C768( C660 C768 ) C660_=_C771( C660 C771 ) C666_=_C691( C666 C691 ) C666_=_C710( C666 C710 ) C666_=_C711( C666 C711 ) \nC666_=_C712( C666 C712 ) C666_=_C713( C666 C713 ) C666_=_C714( C666 C714 ) C678_=_C680( C678 C680 ) C678_=_C692( C678 C692 ) C678_=_C715( C678 C715 ) \nC678_=_C716( C678 C716 ) C678_=_C717( C678 C717 ) C678_=_C718( C678 C718 ) C678_=_C719( C678 C719 ) C678_=_C720( C678 C720 ) C680_=_C719( C680 C719 ) \nC680_=_C760( C680 C760 ) C680_=_C781( C680 C781 ) C680_=_C785( C680 C785 ) C680_=_C786( C680 C786 ) C686_=_C782( C686 C782 ) C686_=_C787( C686 C787 ) \nC686_=_C788( C686 C788 ) C686_=_C789( C686 C789 ) C689_=_C690( C689 C690 ) C689_=_C691( C689 C691 ) C689_=_C692( C689 C692 ) C689_=_C699( C689 C699 ) \nC689_=_C700( C689 C700 ) C689_=_C701( C689 C701 ) C690_=_C691( C690 C691 ) C690_=_C692( C690 C692 ) C690_=_C705( C690 C705 ) C690_=_C706( C690 C706 ) \nC690_=_C707( C690 C707 ) C690_=_C708( C690 C708 ) C691_=_C692( C691 C692 ) C691_=_C710( C691 C710 ) C691_=_C711( C691 C711 ) C691_=_C712( C691 C712 ) \nC691_=_C713( C691 C713 ) C691_=_C714( C691 C714 ) C692_=_C715( C692 C715 ) C692_=_C716( C692 C716 ) C692_=_C717( C692 C717 ) C692_=_C718( C692 C718 ) \nC692_=_C719( C692 C719 ) C692_=_C720( C692 C720 ) C699_=_C700( C699 C700 ) C699_=_C701( C699 C701 ) C699_=_C705( C699 C705 ) C699_=_C710( C699 C710 ) \nC699_=_C715( C699 C715 ) C700_=_C701( C700 C701 ) C700_=_C711( C700 C711 ) C700_=_C716( C700 C716 ) C701_=_C773( C701 C773 ) C701_=_C776( C701 C776 ) \nC701_=_C777( C701 C777 ) C705_=_C706( C705 C706 ) C705_=_C707( C705 C707 ) C705_=_C708( C705 C708 ) C705_=_C710( C705 C710 ) C705_=_C715( C705 C715 ) \nC706_=_C707( C706 C707 ) C706_=_C708( C706 C708 ) C706_=_C712( C706 C712 ) C706_=_C717( C706 C717 ) C707_=_C708( C707 C708 ) C707_=_C819( C707 C819 ) \nC710_=_C711( C710 C711 ) C710_=_C712( C710 C712 ) C710_=_C713( C710 C713 ) C710_=_C714( C710 C714 ) C710_=_C715( C710 C715 ) C711_=_C712( C711 C712 ) \nC711_=_C713( C711 C713 ) C711_=_C714( C711 C714 ) C711_=_C716( C711 C716 ) C712_=_C713( C712 C713 ) C712_=_C714( C712 C714 ) C712_=_C717( C712 C717 ) \nC713_=_C714( C713 C714 ) C713_=_C778( C713 C778 ) C715_=_C716( C715 C716 ) C715_=_C717( C715 C717 ) C715_=_C718( C715 C718 ) C715_=_C719( C715 C719 ) \nC715_=_C720( C715 C720 ) C716_=_C717( C716 C717 ) C716_=_C718( C716 C718 ) C716_=_C719( C716 C719 ) C716_=_C720( C716 C720 ) C717_=_C718( C717 C718 ) \nC717_=_C719( C717 C719 ) C717_=_C720( C717 C720 ) C718_=_C719( C718 C719 ) C718_=_C720( C718 C720 ) C718_=_C760( C718 C760 ) C719_=_C720( C719 C720 ) \nC719_=_C760( C719 C760 ) C719_=_C781( C719 C781 ) C719_=_C785( C719 C785 ) C719_=_C786( C719 C786 ) C720_=_C786( C720 C786 ) C760_=_C781( C760 C781 ) \nC760_=_C785( C760 C785 ) C760_=_C786( C760 C786 ) C768_=_C771( C768 C771 ) C768_=_C773( C768 C773 ) C768_=_C778( C768 C778 ) C768_=_C781( C768 C781 ) \nC768_=_C782( C768 C782 ) C771_=_C776( C771 C776 ) C771_=_C785( C771 C785 ) C771_=_C787( C771 C787 ) C773_=_C776( C773 C776 ) C773_=_C777( C773 C777 ) \nC773_=_C778( C773 C778 ) C773_=_C781( C773 C781 ) C773_=_C782( C773 C782 ) C776_=_C777( C776 C777 ) C776_=_C785( C776 C785 ) C776_=_C787( C776 C787 ) \nC777_=_C815( C777 C815 ) C777_=_C819( C777 C819 ) C777_=_C820( C777 C820 ) C777_=_C821( C777 C821 ) C777_=_C822( C777 C822 ) C777_=_C823( C777 C823 ) \nC778_=_C781( C778 C781 ) C778_=_C782( C778 C782 ) C781_=_C782( C781 C782 ) C781_=_C785( C781 C785 ) C781_=_C786( C781 C786 ) C782_=_C787( C782 C787 ) \nC782_=_C788( C782 C788 ) C782_=_C789( C782 C789 ) C785_=_C786( C785 C786 ) C785_=_C787( C785 C787 ) C787_=_C788( C787 C788 ) C787_=_C789( C787 C789 ) \nC788_=_C789( C788 C789 ) C789_=_C821( C789 C821 ) C815_=_C819( C815 C819 ) C815_=_C820( C815 C820 ) C815_=_C821( C815 C821 ) C815_=_C822( C815 C822 ) \nC815_=_C823( C815 C823 ) C819_=_C820( C819 C820 ) C819_=_C821( C819 C821 ) C819_=_C822( C819 C822 ) C819_=_C823( C819 C823 ) C820_=_C821( C820 C821 ) \nC820_=_C822( C820 C822 ) C820_=_C823( C820 C823 ) C821_=_C822( C821 C822 ) C821_=_C823( C821 C823 ) C822_=_C823( C822 C823 ) "];57-&gt;61[label="124: C21 C33 C41 C45 C46 \nC62 C64 C79 C92 C100 C102 \nC113 C114 C115 C116 C176 C193 \nC194 C195 C196 C197 C202 C218 \nC219 C222 C223 C224 C225 C226 \nC228 C229 C236 C237 C240 C241 \nC242 C243 C246 C248 C249 C258 \nC259 C267 C268 C269 C270 C271 \nC272 C273 C274 C275 C276 C277 \nC278 C279 C280 C281 C285 C296 \nC305 C306 C307 C308 C371 C372 \nC398 C432 C446 C448 C471 C483 \nC488 C490 C496 C532 C552 C579 \nC621 C627 C628 C639 C660 C666 \nC678 C680 C686 C689 C690 C691 \nC692 C699 C700 C705 C706 C707 \nC708 C710 C711 C712 C714 C715 \nC716 C717 C718 C720 C760 C768 \nC771 C773 C776 C778 C781 C782 \nC785 C786 C787 C788 C789 C815 \nC819 C820 C821 C822 C823 \n528: C21_=_C176 ,C21_=_C218 ,C21_=_C219 ,C21_=_C222 ,C21_=_C223 ,\nC21_=_C224 ,C21_=_C225 ,C21_=_C226 ,C33_=_C202 ,C33_=_C432 ,C33_=_C579 ,\nC33_=_C690 ,C33_=_C705 ,C33_=_C706 ,C33_=_C707 ,C33_=_C708 ,C41_=_C45 ,\nC41_=_C46 ,C41_=_C236 ,C41_=_C237 ,C41_=_C240 ,C41_=_C241 ,C41_=_C242 ,\nC41_=_C243 ,C41_=_C246 ,C45_=_C46 ,C45_=_C371 ,C45_=_C627 ,C45_=_C666 ,\nC45_=_C691 ,C45_=_C710 ,C45_=_C711 ,C45_=_C712 ,C45_=_C714 ,C46_=_C372 ,\nC46_=_C628 ,C46_=_C778 ,C62_=_C64 ,C62_=_C446 ,C62_=_C488 ,C62_=_C678 ,\nC62_=_C692 ,C62_=_C715 ,C62_=_C716 ,C62_=_C717 ,C62_=_C718 ,C62_=_C720 ,\nC64_=_C448 ,C64_=_C490 ,C64_=_C680 ,C64_=_C760 ,C64_=_C781 ,C64_=_C785 ,\nC64_=_C786 ,C79_=_C92 ,C79_=_C102 ,C79_=_C113 ,C79_=_C114 ,C79_=_C115 ,\nC79_=_C116 ,C92_=_C100 ,C92_=_C102 ,C92_=_C113 ,C92_=_C114 ,C92_=_C115 ,\nC92_=_C116</w:t>
      </w:r>
    </w:p>
    <w:p>
      <w:pPr>
        <w:pStyle w:val="PreformattedText"/>
        <w:bidi w:val="0"/>
        <w:spacing w:before="0" w:after="0"/>
        <w:jc w:val="left"/>
        <w:rPr/>
      </w:pPr>
      <w:r>
        <w:rPr/>
        <w:t xml:space="preserve"> </w:t>
      </w:r>
      <w:r>
        <w:rPr/>
        <w:t>,C100_=_C471 ,C100_=_C532 ,C100_=_C621 ,C100_=_C660 ,C100_=_C768 ,\nC100_=_C771 ,C102_=_C113 ,C102_=_C114 ,C102_=_C115 ,C102_=_C116 ,C113_=_C114 ,\nC113_=_C115 ,C113_=_C116 ,C114_=_C115 ,C114_=_C116 ,C115_=_C116 ,C116_=_C193 ,\nC116_=_C194 ,C116_=_C195 ,C116_=_C196 ,C116_=_C197 ,C176_=_C218 ,C176_=_C219 ,\nC176_=_C222 ,C176_=_C223 ,C176_=_C224 ,C176_=_C225 ,C176_=_C226 ,C193_=_C194 ,\nC193_=_C195 ,C193_=_C196 ,C193_=_C197 ,C193_=_C228 ,C193_=_C229 ,C194_=_C195 ,\nC194_=_C196 ,C194_=_C197 ,C194_=_C285 ,C194_=_C296 ,C194_=_C305 ,C194_=_C306 ,\nC194_=_C307 ,C194_=_C308 ,C195_=_C196 ,C195_=_C197 ,C195_=_C689 ,C195_=_C699 ,\nC195_=_C700 ,C196_=_C197 ,C196_=_C483 ,C196_=_C773 ,C196_=_C776 ,C197_=_C815 ,\nC197_=_C819 ,C197_=_C820 ,C197_=_C821 ,C197_=_C822 ,C197_=_C823 ,C202_=_C432 ,\nC202_=_C579 ,C202_=_C690 ,C202_=_C705 ,C202_=_C706 ,C202_=_C707 ,C202_=_C708 ,\nC218_=_C219 ,C218_=_C222 ,C218_=_C223 ,C218_=_C224 ,C218_=_C225 ,C218_=_C226 ,\nC218_=_C228 ,C218_=_C236 ,C218_=_C248 ,C218_=_C249 ,C219_=_C222 ,C219_=_C223 ,\nC219_=_C224 ,C219_=_C225 ,C219_=_C226 ,C219_=_C229 ,C219_=_C237 ,C219_=_C258 ,\nC219_=_C259 ,C222_=_C223 ,C222_=_C224 ,C222_=_C225 ,C222_=_C226 ,C222_=_C240 ,\nC222_=_C267 ,C222_=_C274 ,C223_=_C224 ,C223_=_C225 ,C223_=_C226 ,C223_=_C296 ,\nC224_=_C225 ,C224_=_C226 ,C225_=_C226 ,C228_=_C229 ,C228_=_C236 ,C228_=_C248 ,\nC228_=_C249 ,C229_=_C237 ,C229_=_C258 ,C229_=_C259 ,C236_=_C237 ,C236_=_C240 ,\nC236_=_C241 ,C236_=_C242 ,C236_=_C243 ,C236_=_C246 ,C236_=_C248 ,C236_=_C249 ,\nC237_=_C240 ,C237_=_C241 ,C237_=_C242 ,C237_=_C243 ,C237_=_C246 ,C237_=_C258 ,\nC237_=_C259 ,C240_=_C241 ,C240_=_C242 ,C240_=_C243 ,C240_=_C246 ,C240_=_C267 ,\nC240_=_C274 ,C241_=_C242 ,C241_=_C243 ,C241_=_C246 ,C241_=_C371 ,C241_=_C372 ,\nC242_=_C243 ,C242_=_C246 ,C242_=_C627 ,C242_=_C628 ,C243_=_C246 ,C243_=_C666 ,\nC246_=_C714 ,C248_=_C249 ,C248_=_C258 ,C248_=_C267 ,C248_=_C268 ,C248_=_C269 ,\nC248_=_C270 ,C248_=_C271 ,C248_=_C272 ,C248_=_C273 ,C249_=_C259 ,C249_=_C274 ,\nC249_=_C275 ,C249_=_C276 ,C249_=_C277 ,C249_=_C278 ,C249_=_C279 ,C249_=_C280 ,\nC249_=_C281 ,C258_=_C259 ,C258_=_C267 ,C258_=_C268 ,C258_=_C269 ,C258_=_C270 ,\nC258_=_C271 ,C258_=_C272 ,C258_=_C273 ,C259_=_C274 ,C259_=_C275 ,C259_=_C276 ,\nC259_=_C277 ,C259_=_C278 ,C259_=_C279 ,C259_=_C280 ,C259_=_C281 ,C267_=_C268 ,\nC267_=_C269 ,C267_=_C270 ,C267_=_C271 ,C267_=_C272 ,C267_=_C273 ,C267_=_C274 ,\nC268_=_C269 ,C268_=_C270 ,C268_=_C271 ,C268_=_C272 ,C268_=_C273 ,C269_=_C270 ,\nC269_=_C271 ,C269_=_C272 ,C269_=_C273 ,C270_=_C271 ,C270_=_C272 ,C270_=_C273 ,\nC271_=_C272 ,C271_=_C273 ,C272_=_C273 ,C274_=_C275 ,C274_=_C276 ,C274_=_C277 ,\nC274_=_C278 ,C274_=_C279 ,C274_=_C280 ,C274_=_C281 ,C275_=_C276 ,C275_=_C277 ,\nC275_=_C278 ,C275_=_C279 ,C275_=_C280 ,C275_=_C281 ,C275_=_C307 ,C276_=_C277 ,\nC276_=_C278 ,C276_=_C279 ,C276_=_C280 ,C276_=_C281 ,C277_=_C278 ,C277_=_C279 ,\nC277_=_C280 ,C277_=_C281 ,C278_=_C279 ,C278_=_C280 ,C278_=_C281 ,C279_=_C280 ,\nC279_=_C281 ,C280_=_C281 ,C285_=_C296 ,C285_=_C305 ,C285_=_C306 ,C285_=_C307 ,\nC285_=_C308 ,C296_=_C305 ,C296_=_C306 ,C296_=_C307 ,C296_=_C308 ,C305_=_C306 ,\nC305_=_C307 ,C305_=_C308 ,C306_=_C307 ,C306_=_C308 ,C307_=_C308 ,C371_=_C372 ,\nC371_=_C627 ,C371_=_C666 ,C371_=_C691 ,C371_=_C710 ,C371_=_C711 ,C371_=_C712 ,\nC371_=_C714 ,C372_=_C628 ,C372_=_C778 ,C398_=_C496 ,C398_=_C552 ,C398_=_C639 ,\nC398_=_C686 ,C398_=_C782 ,C398_=_C787 ,C398_=_C788 ,C398_=_C789 ,C432_=_C579 ,\nC432_=_C690 ,C432_=_C705 ,C432_=_C706 ,C432_=_C707 ,C432_=_C708 ,C446_=_C448 ,\nC446_=_C488 ,C446_=_C678 ,C446_=_C692 ,C446_=_C715 ,C446_=_C716 ,C446_=_C717 ,\nC446_=_C718 ,C446_=_C720 ,C448_=_C490 ,C448_=_C680 ,C448_=_C760 ,C448_=_C781 ,\nC448_=_C785 ,C448_=_C786 ,C471_=_C532 ,C471_=_C621 ,C471_=_C660 ,C471_=_C768 ,\nC471_=_C771 ,C483_=_C773 ,C483_=_C776 ,C488_=_C490 ,C488_=_C678 ,C488_=_C692 ,\nC488_=_C715 ,C488_=_C716 ,C488_=_C717 ,C488_=_C718 ,C488_=_C720 ,C490_=_C680 ,\nC490_=_C760 ,C490_=_C781 ,C490_=_C785 ,C490_=_C786 ,C496_=_C552 ,C496_=_C639 ,\nC496_=_C686 ,C496_=_C782 ,C496_=_C787 ,C496_=_C788 ,C496_=_C789 ,C532_=_C621 ,\nC532_=_C660 ,C532_=_C768 ,C532_=_C771 ,C552_=_C639 ,C552_=_C686 ,C552_=_C782 ,\nC552_=_C787 ,C552_=_C788 ,C552_=_C789 ,C579_=_C690 ,C579_=_C705 ,C579_=_C706 ,\nC579_=_C707 ,C579_=_C708 ,C621_=_C660 ,C621_=_C768 ,C621_=_C771 ,C627_=_C628 ,\nC627_=_C666 ,C627_=_C691 ,C627_=_C710 ,C627_=_C711 ,C627_=_C712 ,C627_=_C714 ,\nC628_=_C778 ,C639_=_C686 ,C639_=_C782 ,C639_=_C787 ,C639_=_C788 ,C639_=_C789 ,\nC660_=_C768 ,C660_=_C771 ,C666_=_C691 ,C666_=_C710 ,C666_=_C711 ,C666_=_C712 ,\nC666_=_C714 ,C678_=_C680 ,C678_=_C692 ,C678_=_C715 ,C678_=_C716 ,C678_=_C717 ,\nC678_=_C718 ,C678_=_C720 ,C680_=_C760 ,C680_=_C781 ,C680_=_C785 ,C680_=_C786 ,\nC686_=_C782 ,C686_=_C787 ,C686_=_C788 ,C686_=_C789 ,C689_=_C690 ,C689_=_C691 ,\nC689_=_C692 ,C689_=_C699 ,C689_=_C700 ,C690_=_C691 ,C690_=_C692 ,C690_=_C705 ,\nC690_=_C706 ,C690_=_C707 ,C690_=_C708 ,C691_=_C692 ,C691_=_C710 ,C691_=_C711 ,\nC691_=_C712 ,C691_=_C714 ,C692_=_C715 ,C692_=_C716 ,C692_=_C717 ,C692_=_C718 ,\nC692_=_C720 ,C699_=_C700 ,C699_=_C705 ,C699_=_C710 ,C699_=_C715 ,C700_=_C711 ,\nC700_=_C716 ,C705_=_C706 ,C705_=_C707 ,C705_=_C708 ,C705_=_C710 ,C705_=_C715 ,\nC706_=_C707 ,C706_=_C708 ,C706_=_C712 ,C706_=_C717 ,C707_=_C708 ,C707_=_C819 ,\nC710_=_C711 ,C710_=_C712 ,C710_=_C714 ,C710_=_C715 ,C711_=_C712 ,C711_=_C714 ,\nC711_=_C716 ,C712_=_C714 ,C712_=_C717 ,C715_=_C716 ,C715_=_C717 ,C715_=_C718 ,\nC715_=_C720 ,C716_=_C717 ,C716_=_C718 ,C716_=_C720 ,C717_=_C718 ,C717_=_C720 ,\nC718_=_C720 ,C718_=_C760 ,C720_=_C786 ,C760_=_C781 ,C760_=_C785 ,C760_=_C786 ,\nC768_=_C771 ,C768_=_C773 ,C768_=_C778 ,C768_=_C781 ,C768_=_C782 ,C771_=_C776 ,\nC771_=_C785 ,C771_=_C787 ,C773_=_C776 ,C773_=_C778 ,C773_=_C781 ,C773_=_C782 ,\nC776_=_C785 ,C776_=_C787 ,C778_=_C781 ,C778_=_C782 ,C781_=_C782 ,C781_=_C785 ,\nC781_=_C786 ,C782_=_C787 ,C782_=_C788 ,C782_=_C789 ,C785_=_C786 ,C785_=_C787 ,\nC787_=_C788 ,C787_=_C789 ,C788_=_C789 ,C789_=_C821 ,C815_=_C819 ,C815_=_C820 ,\nC815_=_C821 ,C815_=_C822 ,C815_=_C823 ,C819_=_C820 ,C819_=_C821 ,C819_=_C822 ,\nC819_=_C823 ,C820_=_C821 ,C820_=_C822 ,C820_=_C823 ,C821_=_C822 ,C821_=_C823 ,\nC822_=_C823 ,"];62[shape=box, label="id:62 level: 2\n182: C23 C24 C42 C44 C52 \nC96 C99 C101 C178 C179 C218 \nC224 C225 C228 C236 C241 C243 \nC247 C248 C249 C250 C268 C270 \nC272 C275 C276 C278 C280 C288 \nC299 C301 C302 C307 C313 C316 \nC321 C329 C330 C331 C332 C334 \nC336 C344 C348 C351 C352 C353 \nC354 C355 C356 C357 C358 C366 \nC369 C370 C371 C372 C373 C375 \nC378 C379 C380 C381 C382 C383 \nC392 C393 C396 C398 C401 C402 \nC404 C405 C406 C407 C408 C453 \nC455 C457 C464 C468 C469 C471 \nC474 C478 C479 C480 C483 C484 \nC485 C486 C496 C500 C501 C502 \nC503 C508 C509 C517 C518 C526 \nC527 C531 C533 C540 C541 C542 \nC548 C549 C550 C552 C555 C564 \nC571 C576 C582 C588 C589 C598 \nC620 C626 C638 C640 C646 C647 \nC648 C651 C652 C655 C656 C657 \nC659 C660 C662 C663 C664 C666 \nC667 C668 C669 C670 C676 C677 \nC682 C685 C686 C688 C731 C734 \nC738 C741 C748 C752 C753 C754 \nC755 C758 C762 C764 C765 C768 \nC773 C778 C781 C782 C783 C788 \nC789 C796 C798 C804 C809 C821 \nC825 C828 C832 C833 C839 C845 \nC849 C856 C857 \n864: C23_=_C24( C23 C24 ) C23_=_C178( C23 C178 ) C23_=_C224( C23 C224 ) C23_=_C301( C23 C301 ) C23_=_C344( C23 C344 ) \nC23_=_C348( C23 C348 ) C23_=_C351( C23 C351 ) C23_=_C352( C23 C352 ) C23_=_C353( C23 C353 ) C24_=_C179( C24 C179 ) C24_=_C225( C24 C225 ) \nC24_=_C302( C24 C302 ) C24_=_C351( C24 C351 ) C24_=_C474( C24 C474 ) C24_=_C478( C24 C478 ) C24_=_C479( C24 C479 ) C42_=_C44( C42 C44 ) \nC42_=_C241( C42 C241 ) C42_=_C354( C42 C354 ) C42_=_C366( C42 C366 ) C42_=_C369( C42 C369 ) C42_=_C370( C42 C370 ) C42_=_C371( C42 C371 ) \nC42_=_C372( C42 C372 ) C42_=_C373( C42 C373 ) C44_=_C243( C44 C243 ) C44_=_C370( C44 C370 ) C44_=_C626( C44 C626 ) C44_=_C647( C44 C647 ) \nC44_=_C662( C44 C662 ) C44_=_C663( C44 C663 ) C44_=_C664( C44 C664 ) C44_=_C666( C44 C666 ) C44_=_C667( C44 C667 ) C52_=_C316( C52 C316 ) \nC52_=_C355( C52 C355 ) C52_=_C375( C52 C375 ) C52_=_C378( C52 C378 ) C52_=_C379( C52 C379 ) C52_=_C380( C52 C380 ) C52_=_C381( C52 C381 ) \nC52_=_C382( C52 C382 ) C96_=_C99( C96 C99 ) C96_=_C101( C96 C101 ) C96_=_C464( C96 C464 ) C96_=_C468( C96 C468 ) C96_=_C469( C96 C469 ) \nC96_=_C471( C96 C471 ) C99_=_C101( C99 C101 ) C99_=_C531( C99 C531 ) C99_=_C620( C99 C620 ) C99_=_C646( C99 C646 ) C99_=_C655( C99 C655 ) \nC99_=_C656( C99 C656 ) C99_=_C657( C99 C657 ) C99_=_C659( C99 C659 ) C99_=_C660( C99 C660 ) C101_=_C796( C101 C796 ) C101_=_C798( C101 C798 ) \nC178_=_C179( C178 C179 ) C178_=_C224( C178 C224 ) C178_=_C301( C178 C301 ) C178_=_C344( C178 C344 ) C178_=_C348( C178 C348 ) C178_=_C351( C178 C351 ) \nC178_=_C352( C178 C352 ) C178_=_C353( C178 C353 ) C179_=_C225( C179 C225 ) C179_=_C302( C179 C302 ) C179_=_C351( C179 C351 ) C179_=_C474( C179 C474 ) \nC179_=_C478( C179 C478 ) C179_=_C479( C179 C479 ) C218_=_C224( C218 C224 ) C218_=_C225( C218 C225 ) C218_=_C228( C218 C228 ) C218_=_C236( C218 C236 ) \nC218_=_C247( C218 C247 ) C218_=_C248( C218 C248 ) C218_=_C249( C218 C249 ) C218_=_C250( C218 C250 ) C224_=_C225( C224 C225 ) C224_=_C301( C224 C301 ) \nC224_=_C344( C224 C344 ) C224_=_C348( C224 C348 ) C224_=_C351( C224 C351 ) C224_=_C352( C224 C352 ) C224_=_C353( C224 C353 ) C225_=_C302( C225 C302 ) \nC225_=_C351( C225 C351 ) C225_=_C474( C225 C474 ) C225_=_C478( C225 C478 ) C225_=_C479( C225 C479 ) C228_=_C236( C228 C236 ) C228_=_C247( C228 C247 ) \nC228_=_C248( C228 C248 ) C228_=_C249( C228 C249 ) C228_=_C250( C228 C250 ) C236_=_C241( C236 C241 ) C236_=_C243( C236 C243 ) C236_=_C247( C236 C247 ) \nC236_=_C248( C236 C248 ) C236_=_C249( C236 C249 ) C236_=_C250( C236 C250 ) C241_=_C243( C241 C243 ) C241_=_C354( C241 C354 ) C241_=_C366( C241 C366 ) \nC241_=_C369( C241 C369 ) C241_=_C370( C241 C370 ) C241_=_C371( C241 C371 ) C241_=_C372( C241 C372 ) C241_=_C373( C241 C373 ) C243_=_C370(</w:t>
      </w:r>
    </w:p>
    <w:p>
      <w:pPr>
        <w:pStyle w:val="PreformattedText"/>
        <w:bidi w:val="0"/>
        <w:spacing w:before="0" w:after="0"/>
        <w:jc w:val="left"/>
        <w:rPr/>
      </w:pPr>
      <w:r>
        <w:rPr/>
        <w:t xml:space="preserve"> </w:t>
      </w:r>
      <w:r>
        <w:rPr/>
        <w:t>C243 C370 ) \nC243_=_C626( C243 C626 ) C243_=_C647( C243 C647 ) C243_=_C662( C243 C662 ) C243_=_C663( C243 C663 ) C243_=_C664( C243 C664 ) C243_=_C666( C243 C666 ) \nC243_=_C667( C243 C667 ) C247_=_C248( C247 C248 ) C247_=_C249( C247 C249 ) C247_=_C250( C247 C250 ) C248_=_C249( C248 C249 ) C248_=_C250( C248 C250 ) \nC248_=_C268( C248 C268 ) C248_=_C270( C248 C270 ) C248_=_C272( C248 C272 ) C249_=_C250( C249 C250 ) C249_=_C275( C249 C275 ) C249_=_C276( C249 C276 ) \nC249_=_C278( C249 C278 ) C249_=_C280( C249 C280 ) C268_=_C270( C268 C270 ) C268_=_C272( C268 C272 ) C268_=_C357( C268 C357 ) C268_=_C392( C268 C392 ) \nC268_=_C401( C268 C401 ) C268_=_C402( C268 C402 ) C268_=_C404( C268 C404 ) C270_=_C272( C270 C272 ) C270_=_C401( C270 C401 ) C270_=_C485( C270 C485 ) \nC270_=_C500( C270 C500 ) C270_=_C501( C270 C501 ) C270_=_C502( C270 C502 ) C272_=_C453( C272 C453 ) C272_=_C501( C272 C501 ) C272_=_C598( C272 C598 ) \nC272_=_C652( C272 C652 ) C272_=_C659( C272 C659 ) C272_=_C677( C272 C677 ) C272_=_C682( C272 C682 ) C272_=_C685( C272 C685 ) C272_=_C688( C272 C688 ) \nC275_=_C276( C275 C276 ) C275_=_C278( C275 C278 ) C275_=_C280( C275 C280 ) C275_=_C288( C275 C288 ) C275_=_C299( C275 C299 ) C275_=_C307( C275 C307 ) \nC275_=_C313( C275 C313 ) C275_=_C321( C275 C321 ) C275_=_C329( C275 C329 ) C275_=_C330( C275 C330 ) C275_=_C331( C275 C331 ) C275_=_C332( C275 C332 ) \nC275_=_C334( C275 C334 ) C275_=_C336( C275 C336 ) C276_=_C278( C276 C278 ) C276_=_C280( C276 C280 ) C276_=_C331( C276 C331 ) C276_=_C358( C276 C358 ) \nC276_=_C393( C276 C393 ) C276_=_C405( C276 C405 ) C276_=_C406( C276 C406 ) C276_=_C407( C276 C407 ) C276_=_C408( C276 C408 ) C278_=_C280( C278 C280 ) \nC278_=_C406( C278 C406 ) C278_=_C455( C278 C455 ) C278_=_C486( C278 C486 ) C278_=_C503( C278 C503 ) C280_=_C408( C280 C408 ) C280_=_C457( C280 C457 ) \nC280_=_C555( C280 C555 ) C280_=_C734( C280 C734 ) C280_=_C741( C280 C741 ) C280_=_C748( C280 C748 ) C280_=_C754( C280 C754 ) C280_=_C758( C280 C758 ) \nC280_=_C762( C280 C762 ) C280_=_C764( C280 C764 ) C280_=_C765( C280 C765 ) C288_=_C299( C288 C299 ) C288_=_C307( C288 C307 ) C288_=_C313( C288 C313 ) \nC288_=_C321( C288 C321 ) C288_=_C329( C288 C329 ) C288_=_C330( C288 C330 ) C288_=_C331( C288 C331 ) C288_=_C332( C288 C332 ) C288_=_C334( C288 C334 ) \nC288_=_C336( C288 C336 ) C299_=_C301( C299 C301 ) C299_=_C302( C299 C302 ) C299_=_C307( C299 C307 ) C299_=_C313( C299 C313 ) C299_=_C321( C299 C321 ) \nC299_=_C329( C299 C329 ) C299_=_C330( C299 C330 ) C299_=_C331( C299 C331 ) C299_=_C332( C299 C332 ) C299_=_C334( C299 C334 ) C299_=_C336( C299 C336 ) \nC301_=_C302( C301 C302 ) C301_=_C344( C301 C344 ) C301_=_C348( C301 C348 ) C301_=_C351( C301 C351 ) C301_=_C352( C301 C352 ) C301_=_C353( C301 C353 ) \nC302_=_C351( C302 C351 ) C302_=_C474( C302 C474 ) C302_=_C478( C302 C478 ) C302_=_C479( C302 C479 ) C307_=_C313( C307 C313 ) C307_=_C321( C307 C321 ) \nC307_=_C329( C307 C329 ) C307_=_C330( C307 C330 ) C307_=_C331( C307 C331 ) C307_=_C332( C307 C332 ) C307_=_C334( C307 C334 ) C307_=_C336( C307 C336 ) \nC313_=_C316( C313 C316 ) C313_=_C321( C313 C321 ) C313_=_C329( C313 C329 ) C313_=_C330( C313 C330 ) C313_=_C331( C313 C331 ) C313_=_C332( C313 C332 ) \nC313_=_C334( C313 C334 ) C313_=_C336( C313 C336 ) C316_=_C355( C316 C355 ) C316_=_C375( C316 C375 ) C316_=_C378( C316 C378 ) C316_=_C379( C316 C379 ) \nC316_=_C380( C316 C380 ) C316_=_C381( C316 C381 ) C316_=_C382( C316 C382 ) C321_=_C329( C321 C329 ) C321_=_C330( C321 C330 ) C321_=_C331( C321 C331 ) \nC321_=_C332( C321 C332 ) C321_=_C334( C321 C334 ) C321_=_C336( C321 C336 ) C329_=_C330( C329 C330 ) C329_=_C331( C329 C331 ) C329_=_C332( C329 C332 ) \nC329_=_C334( C329 C334 ) C329_=_C336( C329 C336 ) C330_=_C331( C330 C331 ) C330_=_C332( C330 C332 ) C330_=_C334( C330 C334 ) C330_=_C336( C330 C336 ) \nC331_=_C332( C331 C332 ) C331_=_C334( C331 C334 ) C331_=_C336( C331 C336 ) C331_=_C358( C331 C358 ) C331_=_C393( C331 C393 ) C331_=_C405( C331 C405 ) \nC331_=_C406( C331 C406 ) C331_=_C407( C331 C407 ) C331_=_C408( C331 C408 ) C332_=_C334( C332 C334 ) C332_=_C336( C332 C336 ) C332_=_C405( C332 C405 ) \nC332_=_C455( C332 C455 ) C332_=_C457( C332 C457 ) C334_=_C336( C334 C336 ) C334_=_C407( C334 C407 ) C334_=_C503( C334 C503 ) C334_=_C541( C334 C541 ) \nC334_=_C548( C334 C548 ) C334_=_C555( C334 C555 ) C336_=_C765( C336 C765 ) C344_=_C348( C344 C348 ) C344_=_C351( C344 C351 ) C344_=_C352( C344 C352 ) \nC344_=_C353( C344 C353 ) C344_=_C354( C344 C354 ) C344_=_C355( C344 C355 ) C344_=_C356( C344 C356 ) C344_=_C357( C344 C357 ) C344_=_C358( C344 C358 ) \nC348_=_C351( C348 C351 ) C348_=_C352( C348 C352 ) C348_=_C353( C348 C353 ) C348_=_C366( C348 C366 ) C348_=_C375( C348 C375 ) C348_=_C383( C348 C383 ) \nC348_=_C392( C348 C392 ) C348_=_C393( C348 C393 ) C348_=_C396( C348 C396 ) C348_=_C398( C348 C398 ) C351_=_C352( C351 C352 ) C351_=_C353( C351 C353 ) \nC351_=_C474( C351 C474 ) C351_=_C478( C351 C478 ) C351_=_C479( C351 C479 ) C352_=_C353( C352 C353 ) C352_=_C478( C352 C478 ) C352_=_C571( C352 C571 ) \nC353_=_C479( C353 C479 ) C354_=_C355( C354 C355 ) C354_=_C356( C354 C356 ) C354_=_C357( C354 C357 ) C354_=_C358( C354 C358 ) C354_=_C366( C354 C366 ) \nC354_=_C369( C354 C369 ) C354_=_C370( C354 C370 ) C354_=_C371( C354 C371 ) C354_=_C372( C354 C372 ) C354_=_C373( C354 C373 ) C355_=_C356( C355 C356 ) \nC355_=_C357( C355 C357 ) C355_=_C358( C355 C358 ) C355_=_C375( C355 C375 ) C355_=_C378( C355 C378 ) C355_=_C379( C355 C379 ) C355_=_C380( C355 C380 ) \nC355_=_C381( C355 C381 ) C355_=_C382( C355 C382 ) C356_=_C357( C356 C357 ) C356_=_C358( C356 C358 ) C356_=_C383( C356 C383 ) C357_=_C358( C357 C358 ) \nC357_=_C392( C357 C392 ) C357_=_C401( C357 C401 ) C357_=_C402( C357 C402 ) C357_=_C404( C357 C404 ) C358_=_C393( C358 C393 ) C358_=_C405( C358 C405 ) \nC358_=_C406( C358 C406 ) C358_=_C407( C358 C407 ) C358_=_C408( C358 C408 ) C366_=_C369( C366 C369 ) C366_=_C370( C366 C370 ) C366_=_C371( C366 C371 ) \nC366_=_C372( C366 C372 ) C366_=_C373( C366 C373 ) C366_=_C375( C366 C375 ) C366_=_C383( C366 C383 ) C366_=_C392( C366 C392 ) C366_=_C393( C366 C393 ) \nC366_=_C396( C366 C396 ) C366_=_C398( C366 C398 ) C369_=_C370( C369 C370 ) C369_=_C371( C369 C371 ) C369_=_C372( C369 C372 ) C369_=_C373( C369 C373 ) \nC369_=_C626( C369 C626 ) C370_=_C371( C370 C371 ) C370_=_C372( C370 C372 ) C370_=_C373( C370 C373 ) C370_=_C626( C370 C626 ) C370_=_C647( C370 C647 ) \nC370_=_C662( C370 C662 ) C370_=_C663( C370 C663 ) C370_=_C664( C370 C664 ) C370_=_C666( C370 C666 ) C370_=_C667( C370 C667 ) C371_=_C372( C371 C372 ) \nC371_=_C373( C371 C373 ) C371_=_C666( C371 C666 ) C372_=_C373( C372 C373 ) C372_=_C778( C372 C778 ) C373_=_C667( C373 C667 ) C373_=_C849( C373 C849 ) \nC375_=_C378( C375 C378 ) C375_=_C379( C375 C379 ) C375_=_C380( C375 C380 ) C375_=_C381( C375 C381 ) C375_=_C382( C375 C382 ) C375_=_C383( C375 C383 ) \nC375_=_C392( C375 C392 ) C375_=_C393( C375 C393 ) C375_=_C396( C375 C396 ) C375_=_C398( C375 C398 ) C378_=_C379( C378 C379 ) C378_=_C380( C378 C380 ) \nC378_=_C381( C378 C381 ) C378_=_C382( C378 C382 ) C379_=_C380( C379 C380 ) C379_=_C381( C379 C381 ) C379_=_C382( C379 C382 ) C379_=_C582( C379 C582 ) \nC380_=_C381( C380 C381 ) C380_=_C382( C380 C382 ) C380_=_C748( C380 C748 ) C381_=_C382( C381 C382 ) C381_=_C828( C381 C828 ) C383_=_C392( C383 C392 ) \nC383_=_C393( C383 C393 ) C383_=_C396( C383 C396 ) C383_=_C398( C383 C398 ) C392_=_C393( C392 C393 ) C392_=_C396( C392 C396 ) C392_=_C398( C392 C398 ) \nC392_=_C401( C392 C401 ) C392_=_C402( C392 C402 ) C392_=_C404( C392 C404 ) C393_=_C396( C393 C396 ) C393_=_C398( C393 C398 ) C393_=_C405( C393 C405 ) \nC393_=_C406( C393 C406 ) C393_=_C407( C393 C407 ) C393_=_C408( C393 C408 ) C396_=_C398( C396 C398 ) C396_=_C550( C396 C550 ) C396_=_C638( C396 C638 ) \nC396_=_C640( C396 C640 ) C398_=_C496( C398 C496 ) C398_=_C552( C398 C552 ) C398_=_C686( C398 C686 ) C398_=_C782( C398 C782 ) C398_=_C788( C398 C788 ) \nC398_=_C789( C398 C789 ) C401_=_C402( C401 C402 ) C401_=_C404( C401 C404 ) C401_=_C485( C401 C485 ) C401_=_C500( C401 C500 ) C401_=_C501( C401 C501 ) \nC401_=_C502( C401 C502 ) C402_=_C404( C402 C404 ) C402_=_C500( C402 C500 ) C402_=_C589( C402 C589 ) C402_=_C598( C402 C598 ) C404_=_C502( C404 C502 ) \nC404_=_C688( C404 C688 ) C405_=_C406( C405 C406 ) C405_=_C407( C405 C407 ) C405_=_C408( C405 C408 ) C405_=_C455( C405 C455 ) C405_=_C457( C405 C457 ) \nC406_=_C407( C406 C407 ) C406_=_C408( C406 C408 ) C406_=_C455( C406 C455 ) C406_=_C486( C406 C486 ) C406_=_C503( C406 C503 ) C407_=_C408( C407 C408 ) \nC407_=_C503( C407 C503 ) C407_=_C541( C407 C541 ) C407_=_C548( C407 C548 ) C407_=_C555( C407 C555 ) C408_=_C457( C408 C457 ) C408_=_C555( C408 C555 ) \nC408_=_C734( C408 C734 ) C408_=_C741( C408 C741 ) C408_=_C748( C408 C748 ) C408_=_C754( C408 C754 ) C408_=_C758( C408 C758 ) C408_=_C762( C408 C762 ) \nC408_=_C764( C408 C764 ) C408_=_C765( C408 C765 ) C453_=_C501( C453 C501 ) C453_=_C598( C453 C598 ) C453_=_C652( C453 C652 ) C453_=_C659( C453 C659 ) \nC453_=_C677( C453 C677 ) C453_=_C682( C453 C682 ) C453_=_C685( C453 C685 ) C453_=_C688( C453 C688 ) C455_=_C457( C455 C457 ) C455_=_C486( C455 C486 ) \nC455_=_C503( C455 C503 ) C457_=_C555( C457 C555 ) C457_=_C734( C457 C734 ) C457_=_C741( C457 C741 ) C457_=_C748( C457 C748 ) C457_=_C754( C457 C754 ) \nC457_=_C758( C457 C758 ) C457_=_C762( C457 C762 ) C457_=_C764( C457 C764 ) C457_=_C765( C457 C765 ) C464_=_C468( C464 C468 ) C464_=_C469( C464 C469 ) \nC464_=_C471( C464 C471 ) C464_=_C474( C464 C474 ) C464_=_C480( C464 C480 ) C464_=_C484( C464 C484 ) C464_=_C485( C464 C485 ) C464_=_C486( C464 C486 ) \nC468_=_C469( C468 C469 ) C468_=_C471( C468 C471 ) C468_=_C526( C468 C526 ) C468_=_C527( C468 C527 ) C468_=_C531( C468 C531 ) C469_=_C471( C469 C471 ) \nC469_=_C620( C469 C620 ) C471_=_C660( C471 C660 ) C471_=_C768( C471 C768 ) C474_=_C478( C474 C478 ) C474_=_C479( C474 C479 ) C474_=_C480( C474 C480 ) \nC474_=_C484(</w:t>
      </w:r>
    </w:p>
    <w:p>
      <w:pPr>
        <w:pStyle w:val="PreformattedText"/>
        <w:bidi w:val="0"/>
        <w:spacing w:before="0" w:after="0"/>
        <w:jc w:val="left"/>
        <w:rPr/>
      </w:pPr>
      <w:r>
        <w:rPr/>
        <w:t xml:space="preserve"> </w:t>
      </w:r>
      <w:r>
        <w:rPr/>
        <w:t>C474 C484 ) C474_=_C485( C474 C485 ) C474_=_C486( C474 C486 ) C478_=_C479( C478 C479 ) C478_=_C571( C478 C571 ) C480_=_C483( C480 C483 ) \nC480_=_C484( C480 C484 ) C480_=_C485( C480 C485 ) C480_=_C486( C480 C486 ) C483_=_C773( C483 C773 ) C484_=_C485( C484 C485 ) C484_=_C486( C484 C486 ) \nC484_=_C496( C484 C496 ) C485_=_C486( C485 C486 ) C485_=_C500( C485 C500 ) C485_=_C501( C485 C501 ) C485_=_C502( C485 C502 ) C486_=_C503( C486 C503 ) \nC496_=_C552( C496 C552 ) C496_=_C686( C496 C686 ) C496_=_C782( C496 C782 ) C496_=_C788( C496 C788 ) C496_=_C789( C496 C789 ) C500_=_C501( C500 C501 ) \nC500_=_C502( C500 C502 ) C500_=_C589( C500 C589 ) C500_=_C598( C500 C598 ) C501_=_C502( C501 C502 ) C501_=_C598( C501 C598 ) C501_=_C652( C501 C652 ) \nC501_=_C659( C501 C659 ) C501_=_C677( C501 C677 ) C501_=_C682( C501 C682 ) C501_=_C685( C501 C685 ) C501_=_C688( C501 C688 ) C502_=_C688( C502 C688 ) \nC503_=_C541( C503 C541 ) C503_=_C548( C503 C548 ) C503_=_C555( C503 C555 ) C508_=_C509( C508 C509 ) C508_=_C517( C508 C517 ) C508_=_C526( C508 C526 ) \nC508_=_C533( C508 C533 ) C508_=_C540( C508 C540 ) C508_=_C541( C508 C541 ) C508_=_C542( C508 C542 ) C509_=_C518( C509 C518 ) C509_=_C527( C509 C527 ) \nC509_=_C540( C509 C540 ) C509_=_C548( C509 C548 ) C509_=_C549( C509 C549 ) C509_=_C550( C509 C550 ) C509_=_C552( C509 C552 ) C517_=_C518( C517 C518 ) \nC517_=_C526( C517 C526 ) C517_=_C533( C517 C533 ) C517_=_C540( C517 C540 ) C517_=_C541( C517 C541 ) C517_=_C542( C517 C542 ) C518_=_C527( C518 C527 ) \nC518_=_C540( C518 C540 ) C518_=_C548( C518 C548 ) C518_=_C549( C518 C549 ) C518_=_C550( C518 C550 ) C518_=_C552( C518 C552 ) C526_=_C527( C526 C527 ) \nC526_=_C531( C526 C531 ) C526_=_C533( C526 C533 ) C526_=_C540( C526 C540 ) C526_=_C541( C526 C541 ) C526_=_C542( C526 C542 ) C527_=_C531( C527 C531 ) \nC527_=_C540( C527 C540 ) C527_=_C548( C527 C548 ) C527_=_C549( C527 C549 ) C527_=_C550( C527 C550 ) C527_=_C552( C527 C552 ) C531_=_C620( C531 C620 ) \nC531_=_C646( C531 C646 ) C531_=_C655( C531 C655 ) C531_=_C656( C531 C656 ) C531_=_C657( C531 C657 ) C531_=_C659( C531 C659 ) C531_=_C660( C531 C660 ) \nC533_=_C540( C533 C540 ) C533_=_C541( C533 C541 ) C533_=_C542( C533 C542 ) C540_=_C541( C540 C541 ) C540_=_C542( C540 C542 ) C540_=_C548( C540 C548 ) \nC540_=_C549( C540 C549 ) C540_=_C550( C540 C550 ) C540_=_C552( C540 C552 ) C541_=_C542( C541 C542 ) C541_=_C548( C541 C548 ) C541_=_C555( C541 C555 ) \nC542_=_C549( C542 C549 ) C548_=_C549( C548 C549 ) C548_=_C550( C548 C550 ) C548_=_C552( C548 C552 ) C548_=_C555( C548 C555 ) C549_=_C550( C549 C550 ) \nC549_=_C552( C549 C552 ) C550_=_C552( C550 C552 ) C550_=_C638( C550 C638 ) C550_=_C640( C550 C640 ) C552_=_C686( C552 C686 ) C552_=_C782( C552 C782 ) \nC552_=_C788( C552 C788 ) C552_=_C789( C552 C789 ) C555_=_C734( C555 C734 ) C555_=_C741( C555 C741 ) C555_=_C748( C555 C748 ) C555_=_C754( C555 C754 ) \nC555_=_C758( C555 C758 ) C555_=_C762( C555 C762 ) C555_=_C764( C555 C764 ) C555_=_C765( C555 C765 ) C564_=_C571( C564 C571 ) C564_=_C576( C564 C576 ) \nC564_=_C582( C564 C582 ) C564_=_C588( C564 C588 ) C564_=_C589( C564 C589 ) C571_=_C576( C571 C576 ) C571_=_C582( C571 C582 ) C571_=_C588( C571 C588 ) \nC571_=_C589( C571 C589 ) C576_=_C582( C576 C582 ) C576_=_C588( C576 C588 ) C576_=_C589( C576 C589 ) C582_=_C588( C582 C588 ) C582_=_C589( C582 C589 ) \nC588_=_C589( C588 C589 ) C589_=_C598( C589 C598 ) C598_=_C652( C598 C652 ) C598_=_C659( C598 C659 ) C598_=_C677( C598 C677 ) C598_=_C682( C598 C682 ) \nC598_=_C685( C598 C685 ) C598_=_C688( C598 C688 ) C620_=_C646( C620 C646 ) C620_=_C655( C620 C655 ) C620_=_C656( C620 C656 ) C620_=_C657( C620 C657 ) \nC620_=_C659( C620 C659 ) C620_=_C660( C620 C660 ) C626_=_C647( C626 C647 ) C626_=_C662( C626 C662 ) C626_=_C663( C626 C663 ) C626_=_C664( C626 C664 ) \nC626_=_C666( C626 C666 ) C626_=_C667( C626 C667 ) C638_=_C640( C638 C640 ) C638_=_C651( C638 C651 ) C638_=_C670( C638 C670 ) C638_=_C676( C638 C676 ) \nC638_=_C685( C638 C685 ) C638_=_C686( C638 C686 ) C640_=_C789( C640 C789 ) C640_=_C821( C640 C821 ) C640_=_C825( C640 C825 ) C640_=_C828( C640 C828 ) \nC640_=_C832( C640 C832 ) C640_=_C833( C640 C833 ) C646_=_C647( C646 C647 ) C646_=_C648( C646 C648 ) C646_=_C651( C646 C651 ) C646_=_C652( C646 C652 ) \nC646_=_C655( C646 C655 ) C646_=_C656( C646 C656 ) C646_=_C657( C646 C657 ) C646_=_C659( C646 C659 ) C646_=_C660( C646 C660 ) C647_=_C648( C647 C648 ) \nC647_=_C651( C647 C651 ) C647_=_C652( C647 C652 ) C647_=_C662( C647 C662 ) C647_=_C663( C647 C663 ) C647_=_C664( C647 C664 ) C647_=_C666( C647 C666 ) \nC647_=_C667( C647 C667 ) C648_=_C651( C648 C651 ) C648_=_C652( C648 C652 ) C648_=_C655( C648 C655 ) C648_=_C662( C648 C662 ) C648_=_C668( C648 C668 ) \nC648_=_C669( C648 C669 ) C648_=_C670( C648 C670 ) C651_=_C652( C651 C652 ) C651_=_C670( C651 C670 ) C651_=_C676( C651 C676 ) C651_=_C685( C651 C685 ) \nC651_=_C686( C651 C686 ) C652_=_C659( C652 C659 ) C652_=_C677( C652 C677 ) C652_=_C682( C652 C682 ) C652_=_C685( C652 C685 ) C652_=_C688( C652 C688 ) \nC655_=_C656( C655 C656 ) C655_=_C657( C655 C657 ) C655_=_C659( C655 C659 ) C655_=_C660( C655 C660 ) C655_=_C662( C655 C662 ) C655_=_C668( C655 C668 ) \nC655_=_C669( C655 C669 ) C655_=_C670( C655 C670 ) C656_=_C657( C656 C657 ) C656_=_C659( C656 C659 ) C656_=_C660( C656 C660 ) C656_=_C663( C656 C663 ) \nC656_=_C668( C656 C668 ) C656_=_C676( C656 C676 ) C656_=_C677( C656 C677 ) C657_=_C659( C657 C659 ) C657_=_C660( C657 C660 ) C657_=_C664( C657 C664 ) \nC657_=_C669( C657 C669 ) C657_=_C682( C657 C682 ) C659_=_C660( C659 C660 ) C659_=_C677( C659 C677 ) C659_=_C682( C659 C682 ) C659_=_C685( C659 C685 ) \nC659_=_C688( C659 C688 ) C660_=_C768( C660 C768 ) C662_=_C663( C662 C663 ) C662_=_C664( C662 C664 ) C662_=_C666( C662 C666 ) C662_=_C667( C662 C667 ) \nC662_=_C668( C662 C668 ) C662_=_C669( C662 C669 ) C662_=_C670( C662 C670 ) C663_=_C664( C663 C664 ) C663_=_C666( C663 C666 ) C663_=_C667( C663 C667 ) \nC663_=_C668( C663 C668 ) C663_=_C676( C663 C676 ) C663_=_C677( C663 C677 ) C664_=_C666( C664 C666 ) C664_=_C667( C664 C667 ) C664_=_C669( C664 C669 ) \nC664_=_C682( C664 C682 ) C666_=_C667( C666 C667 ) C667_=_C849( C667 C849 ) C668_=_C669( C668 C669 ) C668_=_C670( C668 C670 ) C668_=_C676( C668 C676 ) \nC668_=_C677( C668 C677 ) C669_=_C670( C669 C670 ) C669_=_C682( C669 C682 ) C670_=_C676( C670 C676 ) C670_=_C685( C670 C685 ) C670_=_C686( C670 C686 ) \nC676_=_C677( C676 C677 ) C676_=_C685( C676 C685 ) C676_=_C686( C676 C686 ) C677_=_C682( C677 C682 ) C677_=_C685( C677 C685 ) C677_=_C688( C677 C688 ) \nC682_=_C685( C682 C685 ) C682_=_C688( C682 C688 ) C685_=_C686( C685 C686 ) C685_=_C688( C685 C688 ) C686_=_C782( C686 C782 ) C686_=_C788( C686 C788 ) \nC686_=_C789( C686 C789 ) C731_=_C734( C731 C734 ) C731_=_C738( C731 C738 ) C731_=_C752( C731 C752 ) C731_=_C753( C731 C753 ) C731_=_C754( C731 C754 ) \nC731_=_C755( C731 C755 ) C734_=_C741( C734 C741 ) C734_=_C748( C734 C748 ) C734_=_C754( C734 C754 ) C734_=_C758( C734 C758 ) C734_=_C762( C734 C762 ) \nC734_=_C764( C734 C764 ) C734_=_C765( C734 C765 ) C738_=_C741( C738 C741 ) C738_=_C752( C738 C752 ) C738_=_C753( C738 C753 ) C738_=_C754( C738 C754 ) \nC738_=_C755( C738 C755 ) C741_=_C748( C741 C748 ) C741_=_C754( C741 C754 ) C741_=_C758( C741 C758 ) C741_=_C762( C741 C762 ) C741_=_C764( C741 C764 ) \nC741_=_C765( C741 C765 ) C748_=_C754( C748 C754 ) C748_=_C758( C748 C758 ) C748_=_C762( C748 C762 ) C748_=_C764( C748 C764 ) C748_=_C765( C748 C765 ) \nC752_=_C753( C752 C753 ) C752_=_C754( C752 C754 ) C752_=_C755( C752 C755 ) C752_=_C758( C752 C758 ) C753_=_C754( C753 C754 ) C753_=_C755( C753 C755 ) \nC753_=_C762( C753 C762 ) C754_=_C755( C754 C755 ) C754_=_C758( C754 C758 ) C754_=_C762( C754 C762 ) C754_=_C764( C754 C764 ) C754_=_C765( C754 C765 ) \nC755_=_C764( C755 C764 ) C758_=_C762( C758 C762 ) C758_=_C764( C758 C764 ) C758_=_C765( C758 C765 ) C762_=_C764( C762 C764 ) C762_=_C765( C762 C765 ) \nC764_=_C765( C764 C765 ) C768_=_C773( C768 C773 ) C768_=_C778( C768 C778 ) C768_=_C781( C768 C781 ) C768_=_C782( C768 C782 ) C768_=_C783( C768 C783 ) \nC773_=_C778( C773 C778 ) C773_=_C781( C773 C781 ) C773_=_C782( C773 C782 ) C773_=_C783( C773 C783 ) C778_=_C781( C778 C781 ) C778_=_C782( C778 C782 ) \nC778_=_C783( C778 C783 ) C781_=_C782( C781 C782 ) C781_=_C783( C781 C783 ) C782_=_C783( C782 C783 ) C782_=_C788( C782 C788 ) C782_=_C789( C782 C789 ) \nC788_=_C789( C788 C789 ) C788_=_C804( C788 C804 ) C788_=_C809( C788 C809 ) C789_=_C821( C789 C821 ) C789_=_C825( C789 C825 ) C789_=_C828( C789 C828 ) \nC789_=_C832( C789 C832 ) C789_=_C833( C789 C833 ) C796_=_C798( C796 C798 ) C796_=_C804( C796 C804 ) C804_=_C809( C804 C809 ) C821_=_C825( C821 C825 ) \nC821_=_C828( C821 C828 ) C821_=_C832( C821 C832 ) C821_=_C833( C821 C833 ) C825_=_C828( C825 C828 ) C825_=_C832( C825 C832 ) C825_=_C833( C825 C833 ) \nC828_=_C832( C828 C832 ) C828_=_C833( C828 C833 ) C832_=_C833( C832 C833 ) C839_=_C845( C839 C845 ) C839_=_C849( C839 C849 ) C839_=_C856( C839 C856 ) \nC839_=_C857( C839 C857 ) C845_=_C849( C845 C849 ) C845_=_C856( C845 C856 ) C845_=_C857( C845 C857 ) C849_=_C856( C849 C856 ) C849_=_C857( C849 C857 ) \nC856_=_C857( C856 C857 ) "];57-&gt;62[label="162: C23 C24 C42 C44 C52 \nC96 C99 C101 C178 C179 C218 \nC224 C225 C228 C236 C241 C243 \nC247 C248 C249 C250 C268 C270 \nC272 C275 C276 C278 C280 C288 \nC299 C301 C302 C307 C313 C316 \nC321 C329 C330 C332 C334 C336 \nC344 C352 C353 C354 C355 C356 \nC357 C358 C369 C371 C372 C373 \nC378 C379 C380 C381 C382 C396 \nC398 C402 C404 C405 C407 C453 \nC455 C457 C464 C468 C469 C471 \nC474 C478 C479 C480 C483 C484 \nC485 C486 C496 C500 C502 C503 \nC508 C509 C517 C518 C526 C527 \nC531 C533 C541 C542 C548 C549 \nC550 C552 C555 C564 C571 C576 \nC582 C588 C589 C598 C620 C626 \nC638 C640 C646 C647 C648 C651 \nC652 C656 C657 C660 C663 C664 \nC666 C667 C668 C669 C676 C677 \nC682 C686 C688 C731 C734 C738 \nC741 C748 C752 C753 C755 C758 \nC762 C764 C765 C768 C773</w:t>
      </w:r>
    </w:p>
    <w:p>
      <w:pPr>
        <w:pStyle w:val="PreformattedText"/>
        <w:bidi w:val="0"/>
        <w:spacing w:before="0" w:after="0"/>
        <w:jc w:val="left"/>
        <w:rPr/>
      </w:pPr>
      <w:r>
        <w:rPr/>
        <w:t xml:space="preserve"> </w:t>
      </w:r>
      <w:r>
        <w:rPr/>
        <w:t>C778 \nC781 C782 C783 C788 C789 C796 \nC798 C804 C809 C821 C825 C828 \nC832 C833 C839 C845 C849 C856 \nC857 \n620: C23_=_C24 ,C23_=_C178 ,C23_=_C224 ,C23_=_C301 ,C23_=_C344 ,\nC23_=_C352 ,C23_=_C353 ,C24_=_C179 ,C24_=_C225 ,C24_=_C302 ,C24_=_C474 ,\nC24_=_C478 ,C24_=_C479 ,C42_=_C44 ,C42_=_C241 ,C42_=_C354 ,C42_=_C369 ,\nC42_=_C371 ,C42_=_C372 ,C42_=_C373 ,C44_=_C243 ,C44_=_C626 ,C44_=_C647 ,\nC44_=_C663 ,C44_=_C664 ,C44_=_C666 ,C44_=_C667 ,C52_=_C316 ,C52_=_C355 ,\nC52_=_C378 ,C52_=_C379 ,C52_=_C380 ,C52_=_C381 ,C52_=_C382 ,C96_=_C99 ,\nC96_=_C101 ,C96_=_C464 ,C96_=_C468 ,C96_=_C469 ,C96_=_C471 ,C99_=_C101 ,\nC99_=_C531 ,C99_=_C620 ,C99_=_C646 ,C99_=_C656 ,C99_=_C657 ,C99_=_C660 ,\nC101_=_C796 ,C101_=_C798 ,C178_=_C179 ,C178_=_C224 ,C178_=_C301 ,C178_=_C344 ,\nC178_=_C352 ,C178_=_C353 ,C179_=_C225 ,C179_=_C302 ,C179_=_C474 ,C179_=_C478 ,\nC179_=_C479 ,C218_=_C224 ,C218_=_C225 ,C218_=_C228 ,C218_=_C236 ,C218_=_C247 ,\nC218_=_C248 ,C218_=_C249 ,C218_=_C250 ,C224_=_C225 ,C224_=_C301 ,C224_=_C344 ,\nC224_=_C352 ,C224_=_C353 ,C225_=_C302 ,C225_=_C474 ,C225_=_C478 ,C225_=_C479 ,\nC228_=_C236 ,C228_=_C247 ,C228_=_C248 ,C228_=_C249 ,C228_=_C250 ,C236_=_C241 ,\nC236_=_C243 ,C236_=_C247 ,C236_=_C248 ,C236_=_C249 ,C236_=_C250 ,C241_=_C243 ,\nC241_=_C354 ,C241_=_C369 ,C241_=_C371 ,C241_=_C372 ,C241_=_C373 ,C243_=_C626 ,\nC243_=_C647 ,C243_=_C663 ,C243_=_C664 ,C243_=_C666 ,C243_=_C667 ,C247_=_C248 ,\nC247_=_C249 ,C247_=_C250 ,C248_=_C249 ,C248_=_C250 ,C248_=_C268 ,C248_=_C270 ,\nC248_=_C272 ,C249_=_C250 ,C249_=_C275 ,C249_=_C276 ,C249_=_C278 ,C249_=_C280 ,\nC268_=_C270 ,C268_=_C272 ,C268_=_C357 ,C268_=_C402 ,C268_=_C404 ,C270_=_C272 ,\nC270_=_C485 ,C270_=_C500 ,C270_=_C502 ,C272_=_C453 ,C272_=_C598 ,C272_=_C652 ,\nC272_=_C677 ,C272_=_C682 ,C272_=_C688 ,C275_=_C276 ,C275_=_C278 ,C275_=_C280 ,\nC275_=_C288 ,C275_=_C299 ,C275_=_C307 ,C275_=_C313 ,C275_=_C321 ,C275_=_C329 ,\nC275_=_C330 ,C275_=_C332 ,C275_=_C334 ,C275_=_C336 ,C276_=_C278 ,C276_=_C280 ,\nC276_=_C358 ,C276_=_C405 ,C276_=_C407 ,C278_=_C280 ,C278_=_C455 ,C278_=_C486 ,\nC278_=_C503 ,C280_=_C457 ,C280_=_C555 ,C280_=_C734 ,C280_=_C741 ,C280_=_C748 ,\nC280_=_C758 ,C280_=_C762 ,C280_=_C764 ,C280_=_C765 ,C288_=_C299 ,C288_=_C307 ,\nC288_=_C313 ,C288_=_C321 ,C288_=_C329 ,C288_=_C330 ,C288_=_C332 ,C288_=_C334 ,\nC288_=_C336 ,C299_=_C301 ,C299_=_C302 ,C299_=_C307 ,C299_=_C313 ,C299_=_C321 ,\nC299_=_C329 ,C299_=_C330 ,C299_=_C332 ,C299_=_C334 ,C299_=_C336 ,C301_=_C302 ,\nC301_=_C344 ,C301_=_C352 ,C301_=_C353 ,C302_=_C474 ,C302_=_C478 ,C302_=_C479 ,\nC307_=_C313 ,C307_=_C321 ,C307_=_C329 ,C307_=_C330 ,C307_=_C332 ,C307_=_C334 ,\nC307_=_C336 ,C313_=_C316 ,C313_=_C321 ,C313_=_C329 ,C313_=_C330 ,C313_=_C332 ,\nC313_=_C334 ,C313_=_C336 ,C316_=_C355 ,C316_=_C378 ,C316_=_C379 ,C316_=_C380 ,\nC316_=_C381 ,C316_=_C382 ,C321_=_C329 ,C321_=_C330 ,C321_=_C332 ,C321_=_C334 ,\nC321_=_C336 ,C329_=_C330 ,C329_=_C332 ,C329_=_C334 ,C329_=_C336 ,C330_=_C332 ,\nC330_=_C334 ,C330_=_C336 ,C332_=_C334 ,C332_=_C336 ,C332_=_C405 ,C332_=_C455 ,\nC332_=_C457 ,C334_=_C336 ,C334_=_C407 ,C334_=_C503 ,C334_=_C541 ,C334_=_C548 ,\nC334_=_C555 ,C336_=_C765 ,C344_=_C352 ,C344_=_C353 ,C344_=_C354 ,C344_=_C355 ,\nC344_=_C356 ,C344_=_C357 ,C344_=_C358 ,C352_=_C353 ,C352_=_C478 ,C352_=_C571 ,\nC353_=_C479 ,C354_=_C355 ,C354_=_C356 ,C354_=_C357 ,C354_=_C358 ,C354_=_C369 ,\nC354_=_C371 ,C354_=_C372 ,C354_=_C373 ,C355_=_C356 ,C355_=_C357 ,C355_=_C358 ,\nC355_=_C378 ,C355_=_C379 ,C355_=_C380 ,C355_=_C381 ,C355_=_C382 ,C356_=_C357 ,\nC356_=_C358 ,C357_=_C358 ,C357_=_C402 ,C357_=_C404 ,C358_=_C405 ,C358_=_C407 ,\nC369_=_C371 ,C369_=_C372 ,C369_=_C373 ,C369_=_C626 ,C371_=_C372 ,C371_=_C373 ,\nC371_=_C666 ,C372_=_C373 ,C372_=_C778 ,C373_=_C667 ,C373_=_C849 ,C378_=_C379 ,\nC378_=_C380 ,C378_=_C381 ,C378_=_C382 ,C379_=_C380 ,C379_=_C381 ,C379_=_C382 ,\nC379_=_C582 ,C380_=_C381 ,C380_=_C382 ,C380_=_C748 ,C381_=_C382 ,C381_=_C828 ,\nC396_=_C398 ,C396_=_C550 ,C396_=_C638 ,C396_=_C640 ,C398_=_C496 ,C398_=_C552 ,\nC398_=_C686 ,C398_=_C782 ,C398_=_C788 ,C398_=_C789 ,C402_=_C404 ,C402_=_C500 ,\nC402_=_C589 ,C402_=_C598 ,C404_=_C502 ,C404_=_C688 ,C405_=_C407 ,C405_=_C455 ,\nC405_=_C457 ,C407_=_C503 ,C407_=_C541 ,C407_=_C548 ,C407_=_C555 ,C453_=_C598 ,\nC453_=_C652 ,C453_=_C677 ,C453_=_C682 ,C453_=_C688 ,C455_=_C457 ,C455_=_C486 ,\nC455_=_C503 ,C457_=_C555 ,C457_=_C734 ,C457_=_C741 ,C457_=_C748 ,C457_=_C758 ,\nC457_=_C762 ,C457_=_C764 ,C457_=_C765 ,C464_=_C468 ,C464_=_C469 ,C464_=_C471 ,\nC464_=_C474 ,C464_=_C480 ,C464_=_C484 ,C464_=_C485 ,C464_=_C486 ,C468_=_C469 ,\nC468_=_C471 ,C468_=_C526 ,C468_=_C527 ,C468_=_C531 ,C469_=_C471 ,C469_=_C620 ,\nC471_=_C660 ,C471_=_C768 ,C474_=_C478 ,C474_=_C479 ,C474_=_C480 ,C474_=_C484 ,\nC474_=_C485 ,C474_=_C486 ,C478_=_C479 ,C478_=_C571 ,C480_=_C483 ,C480_=_C484 ,\nC480_=_C485 ,C480_=_C486 ,C483_=_C773 ,C484_=_C485 ,C484_=_C486 ,C484_=_C496 ,\nC485_=_C486 ,C485_=_C500 ,C485_=_C502 ,C486_=_C503 ,C496_=_C552 ,C496_=_C686 ,\nC496_=_C782 ,C496_=_C788 ,C496_=_C789 ,C500_=_C502 ,C500_=_C589 ,C500_=_C598 ,\nC502_=_C688 ,C503_=_C541 ,C503_=_C548 ,C503_=_C555 ,C508_=_C509 ,C508_=_C517 ,\nC508_=_C526 ,C508_=_C533 ,C508_=_C541 ,C508_=_C542 ,C509_=_C518 ,C509_=_C527 ,\nC509_=_C548 ,C509_=_C549 ,C509_=_C550 ,C509_=_C552 ,C517_=_C518 ,C517_=_C526 ,\nC517_=_C533 ,C517_=_C541 ,C517_=_C542 ,C518_=_C527 ,C518_=_C548 ,C518_=_C549 ,\nC518_=_C550 ,C518_=_C552 ,C526_=_C527 ,C526_=_C531 ,C526_=_C533 ,C526_=_C541 ,\nC526_=_C542 ,C527_=_C531 ,C527_=_C548 ,C527_=_C549 ,C527_=_C550 ,C527_=_C552 ,\nC531_=_C620 ,C531_=_C646 ,C531_=_C656 ,C531_=_C657 ,C531_=_C660 ,C533_=_C541 ,\nC533_=_C542 ,C541_=_C542 ,C541_=_C548 ,C541_=_C555 ,C542_=_C549 ,C548_=_C549 ,\nC548_=_C550 ,C548_=_C552 ,C548_=_C555 ,C549_=_C550 ,C549_=_C552 ,C550_=_C552 ,\nC550_=_C638 ,C550_=_C640 ,C552_=_C686 ,C552_=_C782 ,C552_=_C788 ,C552_=_C789 ,\nC555_=_C734 ,C555_=_C741 ,C555_=_C748 ,C555_=_C758 ,C555_=_C762 ,C555_=_C764 ,\nC555_=_C765 ,C564_=_C571 ,C564_=_C576 ,C564_=_C582 ,C564_=_C588 ,C564_=_C589 ,\nC571_=_C576 ,C571_=_C582 ,C571_=_C588 ,C571_=_C589 ,C576_=_C582 ,C576_=_C588 ,\nC576_=_C589 ,C582_=_C588 ,C582_=_C589 ,C588_=_C589 ,C589_=_C598 ,C598_=_C652 ,\nC598_=_C677 ,C598_=_C682 ,C598_=_C688 ,C620_=_C646 ,C620_=_C656 ,C620_=_C657 ,\nC620_=_C660 ,C626_=_C647 ,C626_=_C663 ,C626_=_C664 ,C626_=_C666 ,C626_=_C667 ,\nC638_=_C640 ,C638_=_C651 ,C638_=_C676 ,C638_=_C686 ,C640_=_C789 ,C640_=_C821 ,\nC640_=_C825 ,C640_=_C828 ,C640_=_C832 ,C640_=_C833 ,C646_=_C647 ,C646_=_C648 ,\nC646_=_C651 ,C646_=_C652 ,C646_=_C656 ,C646_=_C657 ,C646_=_C660 ,C647_=_C648 ,\nC647_=_C651 ,C647_=_C652 ,C647_=_C663 ,C647_=_C664 ,C647_=_C666 ,C647_=_C667 ,\nC648_=_C651 ,C648_=_C652 ,C648_=_C668 ,C648_=_C669 ,C651_=_C652 ,C651_=_C676 ,\nC651_=_C686 ,C652_=_C677 ,C652_=_C682 ,C652_=_C688 ,C656_=_C657 ,C656_=_C660 ,\nC656_=_C663 ,C656_=_C668 ,C656_=_C676 ,C656_=_C677 ,C657_=_C660 ,C657_=_C664 ,\nC657_=_C669 ,C657_=_C682 ,C660_=_C768 ,C663_=_C664 ,C663_=_C666 ,C663_=_C667 ,\nC663_=_C668 ,C663_=_C676 ,C663_=_C677 ,C664_=_C666 ,C664_=_C667 ,C664_=_C669 ,\nC664_=_C682 ,C666_=_C667 ,C667_=_C849 ,C668_=_C669 ,C668_=_C676 ,C668_=_C677 ,\nC669_=_C682 ,C676_=_C677 ,C676_=_C686 ,C677_=_C682 ,C677_=_C688 ,C682_=_C688 ,\nC686_=_C782 ,C686_=_C788 ,C686_=_C789 ,C731_=_C734 ,C731_=_C738 ,C731_=_C752 ,\nC731_=_C753 ,C731_=_C755 ,C734_=_C741 ,C734_=_C748 ,C734_=_C758 ,C734_=_C762 ,\nC734_=_C764 ,C734_=_C765 ,C738_=_C741 ,C738_=_C752 ,C738_=_C753 ,C738_=_C755 ,\nC741_=_C748 ,C741_=_C758 ,C741_=_C762 ,C741_=_C764 ,C741_=_C765 ,C748_=_C758 ,\nC748_=_C762 ,C748_=_C764 ,C748_=_C765 ,C752_=_C753 ,C752_=_C755 ,C752_=_C758 ,\nC753_=_C755 ,C753_=_C762 ,C755_=_C764 ,C758_=_C762 ,C758_=_C764 ,C758_=_C765 ,\nC762_=_C764 ,C762_=_C765 ,C764_=_C765 ,C768_=_C773 ,C768_=_C778 ,C768_=_C781 ,\nC768_=_C782 ,C768_=_C783 ,C773_=_C778 ,C773_=_C781 ,C773_=_C782 ,C773_=_C783 ,\nC778_=_C781 ,C778_=_C782 ,C778_=_C783 ,C781_=_C782 ,C781_=_C783 ,C782_=_C783 ,\nC782_=_C788 ,C782_=_C789 ,C788_=_C789 ,C788_=_C804 ,C788_=_C809 ,C789_=_C821 ,\nC789_=_C825 ,C789_=_C828 ,C789_=_C832 ,C789_=_C833 ,C796_=_C798 ,C796_=_C804 ,\nC804_=_C809 ,C821_=_C825 ,C821_=_C828 ,C821_=_C832 ,C821_=_C833 ,C825_=_C828 ,\nC825_=_C832 ,C825_=_C833 ,C828_=_C832 ,C828_=_C833 ,C832_=_C833 ,C839_=_C845 ,\nC839_=_C849 ,C839_=_C856 ,C839_=_C857 ,C845_=_C849 ,C845_=_C856 ,C845_=_C857 ,\nC849_=_C856 ,C849_=_C857 ,C856_=_C857 ,"];63[shape=box, label="id:63 level: 2\n145: C10 C31 C32 C36 C47 \nC53 C54 C57 C60 C61 C63 \nC65 C71 C126 C135 C138 C167 \nC180 C200 C201 C204 C207 C210 \nC226 C246 C261 C269 C271 C273 \nC277 C303 C317 C318 C324 C332 \nC338 C352 C373 C378 C379 C382 \nC402 C404 C405 C410 C411 C412 \nC413 C418 C419 C420 C421 C422 \nC431 C432 C433 C434 C438 C439 \nC440 C446 C448 C449 C452 C453 \nC455 C456 C457 C458 C459 C460 \nC461 C464 C474 C478 C480 C484 \nC485 C486 C488 C490 C491 C500 \nC502 C521 C564 C567 C568 C571 \nC574 C576 C579 C580 C582 C585 \nC586 C588 C589 C594 C595 C596 \nC597 C598 C629 C649 C656 C663 \nC667 C668 C675 C676 C677 C678 \nC680 C681 C688 C708 C714 C718 \nC720 C732 C739 C746 C751 C752 \nC757 C758 C759 C760 C761 C786 \nC811 C827 C831 C835 C836 C837 \nC838 C840 C841 C842 C845 C849 \nC856 C857 \n658: C10_=_C167( C10 C167 ) C10_=_C521( C10 C521 ) C10_=_C564( C10 C564 ) C10_=_C567( C10 C567 ) C10_=_C568( C10 C568 ) \nC31_=_C32( C31 C32 ) C31_=_C36( C31 C36 ) C31_=_C200( C31 C200 ) C31_=_C410( C31 C410 ) C31_=_C418( C31 C418 ) C31_=_C431( C31 C431 ) \nC31_=_C432( C31 C432 ) C31_=_C433( C31 C433 ) C31_=_C434( C31 C434 ) C32_=_C36( C32 C36 ) C32_=_C201( C32 C201 ) C32_=_C431( C32 C431 ) \nC32_=_C576( C32 C576 ) C32_=_C579( C32 C579 ) C32_=_C580( C32 C580 ) C36_=_C204( C36 C204 ) C36_=_C434( C36 C434 ) C36_=_C708( C36 C708 ) \nC36_=_C811( C36 C811 ) C36_=_C827( C36 C827 ) C36_=_C836( C36 C836 ) C36_=_C845( C36 C845 ) C47_=_C246( C47 C246 ) C47_=_C373( C47 C373 ) \nC47_=_C629( C47 C629 ) C47_=_C667( C47 C667 ) C47_=_C714( C47 C714 ) C47_=_C837( C47 C837</w:t>
      </w:r>
    </w:p>
    <w:p>
      <w:pPr>
        <w:pStyle w:val="PreformattedText"/>
        <w:bidi w:val="0"/>
        <w:spacing w:before="0" w:after="0"/>
        <w:jc w:val="left"/>
        <w:rPr/>
      </w:pPr>
      <w:r>
        <w:rPr/>
        <w:t xml:space="preserve"> </w:t>
      </w:r>
      <w:r>
        <w:rPr/>
        <w:t>) C47_=_C849( C47 C849 ) C53_=_C54( C53 C54 ) \nC53_=_C57( C53 C57 ) C53_=_C317( C53 C317 ) C53_=_C378( C53 C378 ) C53_=_C411( C53 C411 ) C53_=_C419( C53 C419 ) C53_=_C438( C53 C438 ) \nC53_=_C439( C53 C439 ) C53_=_C440( C53 C440 ) C54_=_C57( C54 C57 ) C54_=_C318( C54 C318 ) C54_=_C379( C54 C379 ) C54_=_C438( C54 C438 ) \nC54_=_C582( C54 C582 ) C54_=_C585( C54 C585 ) C54_=_C586( C54 C586 ) C57_=_C382( C57 C382 ) C57_=_C751( C57 C751 ) C57_=_C831( C57 C831 ) \nC57_=_C838( C57 C838 ) C60_=_C61( C60 C61 ) C60_=_C63( C60 C63 ) C60_=_C65( C60 C65 ) C60_=_C464( C60 C464 ) C60_=_C474( C60 C474 ) \nC60_=_C480( C60 C480 ) C60_=_C484( C60 C484 ) C60_=_C485( C60 C485 ) C60_=_C486( C60 C486 ) C60_=_C488( C60 C488 ) C60_=_C490( C60 C490 ) \nC60_=_C491( C60 C491 ) C61_=_C63( C61 C63 ) C61_=_C65( C61 C65 ) C61_=_C649( C61 C649 ) C61_=_C656( C61 C656 ) C61_=_C663( C61 C663 ) \nC61_=_C668( C61 C668 ) C61_=_C675( C61 C675 ) C61_=_C676( C61 C676 ) C61_=_C677( C61 C677 ) C61_=_C678( C61 C678 ) C61_=_C680( C61 C680 ) \nC61_=_C681( C61 C681 ) C63_=_C65( C63 C65 ) C63_=_C718( C63 C718 ) C63_=_C732( C63 C732 ) C63_=_C739( C63 C739 ) C63_=_C746( C63 C746 ) \nC63_=_C752( C63 C752 ) C63_=_C757( C63 C757 ) C63_=_C758( C63 C758 ) C63_=_C759( C63 C759 ) C63_=_C760( C63 C760 ) C63_=_C761( C63 C761 ) \nC65_=_C449( C65 C449 ) C65_=_C491( C65 C491 ) C65_=_C681( C65 C681 ) C65_=_C720( C65 C720 ) C65_=_C761( C65 C761 ) C65_=_C786( C65 C786 ) \nC65_=_C840( C65 C840 ) C65_=_C856( C65 C856 ) C71_=_C138( C71 C138 ) C71_=_C210( C71 C210 ) C71_=_C461( C71 C461 ) C71_=_C835( C71 C835 ) \nC71_=_C842( C71 C842 ) C71_=_C857( C71 C857 ) C126_=_C261( C126 C261 ) C126_=_C324( C126 C324 ) C126_=_C588( C126 C588 ) C126_=_C594( C126 C594 ) \nC126_=_C595( C126 C595 ) C126_=_C596( C126 C596 ) C126_=_C597( C126 C597 ) C135_=_C138( C135 C138 ) C135_=_C207( C135 C207 ) C135_=_C338( C135 C338 ) \nC135_=_C422( C135 C422 ) C135_=_C459( C135 C459 ) C135_=_C460( C135 C460 ) C135_=_C461( C135 C461 ) C138_=_C210( C138 C210 ) C138_=_C461( C138 C461 ) \nC138_=_C835( C138 C835 ) C138_=_C842( C138 C842 ) C138_=_C857( C138 C857 ) C167_=_C521( C167 C521 ) C167_=_C564( C167 C564 ) C167_=_C567( C167 C567 ) \nC167_=_C568( C167 C568 ) C180_=_C226( C180 C226 ) C180_=_C303( C180 C303 ) C180_=_C352( C180 C352 ) C180_=_C478( C180 C478 ) C180_=_C571( C180 C571 ) \nC180_=_C574( C180 C574 ) C200_=_C201( C200 C201 ) C200_=_C204( C200 C204 ) C200_=_C410( C200 C410 ) C200_=_C418( C200 C418 ) C200_=_C431( C200 C431 ) \nC200_=_C432( C200 C432 ) C200_=_C433( C200 C433 ) C200_=_C434( C200 C434 ) C201_=_C204( C201 C204 ) C201_=_C431( C201 C431 ) C201_=_C576( C201 C576 ) \nC201_=_C579( C201 C579 ) C201_=_C580( C201 C580 ) C204_=_C434( C204 C434 ) C204_=_C708( C204 C708 ) C204_=_C811( C204 C811 ) C204_=_C827( C204 C827 ) \nC204_=_C836( C204 C836 ) C204_=_C845( C204 C845 ) C207_=_C210( C207 C210 ) C207_=_C338( C207 C338 ) C207_=_C422( C207 C422 ) C207_=_C459( C207 C459 ) \nC207_=_C460( C207 C460 ) C207_=_C461( C207 C461 ) C210_=_C461( C210 C461 ) C210_=_C835( C210 C835 ) C210_=_C842( C210 C842 ) C210_=_C857( C210 C857 ) \nC226_=_C303( C226 C303 ) C226_=_C352( C226 C352 ) C226_=_C478( C226 C478 ) C226_=_C571( C226 C571 ) C226_=_C574( C226 C574 ) C246_=_C373( C246 C373 ) \nC246_=_C629( C246 C629 ) C246_=_C667( C246 C667 ) C246_=_C714( C246 C714 ) C246_=_C837( C246 C837 ) C246_=_C849( C246 C849 ) C261_=_C324( C261 C324 ) \nC261_=_C588( C261 C588 ) C261_=_C594( C261 C594 ) C261_=_C595( C261 C595 ) C261_=_C596( C261 C596 ) C261_=_C597( C261 C597 ) C269_=_C271( C269 C271 ) \nC269_=_C273( C269 C273 ) C269_=_C452( C269 C452 ) C269_=_C453( C269 C453 ) C271_=_C273( C271 C273 ) C271_=_C402( C271 C402 ) C271_=_C452( C271 C452 ) \nC271_=_C500( C271 C500 ) C271_=_C589( C271 C589 ) C271_=_C598( C271 C598 ) C273_=_C404( C273 C404 ) C273_=_C502( C273 C502 ) C273_=_C688( C273 C688 ) \nC273_=_C841( C273 C841 ) C277_=_C332( C277 C332 ) C277_=_C405( C277 C405 ) C277_=_C413( C277 C413 ) C277_=_C421( C277 C421 ) C277_=_C455( C277 C455 ) \nC277_=_C456( C277 C456 ) C277_=_C457( C277 C457 ) C277_=_C458( C277 C458 ) C303_=_C352( C303 C352 ) C303_=_C478( C303 C478 ) C303_=_C571( C303 C571 ) \nC303_=_C574( C303 C574 ) C317_=_C318( C317 C318 ) C317_=_C378( C317 C378 ) C317_=_C411( C317 C411 ) C317_=_C419( C317 C419 ) C317_=_C438( C317 C438 ) \nC317_=_C439( C317 C439 ) C317_=_C440( C317 C440 ) C318_=_C379( C318 C379 ) C318_=_C438( C318 C438 ) C318_=_C582( C318 C582 ) C318_=_C585( C318 C585 ) \nC318_=_C586( C318 C586 ) C324_=_C588( C324 C588 ) C324_=_C594( C324 C594 ) C324_=_C595( C324 C595 ) C324_=_C596( C324 C596 ) C324_=_C597( C324 C597 ) \nC332_=_C405( C332 C405 ) C332_=_C413( C332 C413 ) C332_=_C421( C332 C421 ) C332_=_C455( C332 C455 ) C332_=_C456( C332 C456 ) C332_=_C457( C332 C457 ) \nC332_=_C458( C332 C458 ) C338_=_C422( C338 C422 ) C338_=_C459( C338 C459 ) C338_=_C460( C338 C460 ) C338_=_C461( C338 C461 ) C352_=_C478( C352 C478 ) \nC352_=_C571( C352 C571 ) C352_=_C574( C352 C574 ) C373_=_C629( C373 C629 ) C373_=_C667( C373 C667 ) C373_=_C714( C373 C714 ) C373_=_C837( C373 C837 ) \nC373_=_C849( C373 C849 ) C378_=_C379( C378 C379 ) C378_=_C382( C378 C382 ) C378_=_C411( C378 C411 ) C378_=_C419( C378 C419 ) C378_=_C438( C378 C438 ) \nC378_=_C439( C378 C439 ) C378_=_C440( C378 C440 ) C379_=_C382( C379 C382 ) C379_=_C438( C379 C438 ) C379_=_C582( C379 C582 ) C379_=_C585( C379 C585 ) \nC379_=_C586( C379 C586 ) C382_=_C751( C382 C751 ) C382_=_C831( C382 C831 ) C382_=_C838( C382 C838 ) C402_=_C404( C402 C404 ) C402_=_C452( C402 C452 ) \nC402_=_C500( C402 C500 ) C402_=_C589( C402 C589 ) C402_=_C598( C402 C598 ) C404_=_C502( C404 C502 ) C404_=_C688( C404 C688 ) C404_=_C841( C404 C841 ) \nC405_=_C413( C405 C413 ) C405_=_C421( C405 C421 ) C405_=_C455( C405 C455 ) C405_=_C456( C405 C456 ) C405_=_C457( C405 C457 ) C405_=_C458( C405 C458 ) \nC410_=_C411( C410 C411 ) C410_=_C412( C410 C412 ) C410_=_C413( C410 C413 ) C410_=_C418( C410 C418 ) C410_=_C431( C410 C431 ) C410_=_C432( C410 C432 ) \nC410_=_C433( C410 C433 ) C410_=_C434( C410 C434 ) C411_=_C412( C411 C412 ) C411_=_C413( C411 C413 ) C411_=_C419( C411 C419 ) C411_=_C438( C411 C438 ) \nC411_=_C439( C411 C439 ) C411_=_C440( C411 C440 ) C412_=_C413( C412 C413 ) C412_=_C420( C412 C420 ) C412_=_C446( C412 C446 ) C412_=_C448( C412 C448 ) \nC412_=_C449( C412 C449 ) C413_=_C421( C413 C421 ) C413_=_C455( C413 C455 ) C413_=_C456( C413 C456 ) C413_=_C457( C413 C457 ) C413_=_C458( C413 C458 ) \nC418_=_C419( C418 C419 ) C418_=_C420( C418 C420 ) C418_=_C421( C418 C421 ) C418_=_C422( C418 C422 ) C418_=_C431( C418 C431 ) C418_=_C432( C418 C432 ) \nC418_=_C433( C418 C433 ) C418_=_C434( C418 C434 ) C419_=_C420( C419 C420 ) C419_=_C421( C419 C421 ) C419_=_C422( C419 C422 ) C419_=_C438( C419 C438 ) \nC419_=_C439( C419 C439 ) C419_=_C440( C419 C440 ) C420_=_C421( C420 C421 ) C420_=_C422( C420 C422 ) C420_=_C446( C420 C446 ) C420_=_C448( C420 C448 ) \nC420_=_C449( C420 C449 ) C421_=_C422( C421 C422 ) C421_=_C455( C421 C455 ) C421_=_C456( C421 C456 ) C421_=_C457( C421 C457 ) C421_=_C458( C421 C458 ) \nC422_=_C459( C422 C459 ) C422_=_C460( C422 C460 ) C422_=_C461( C422 C461 ) C431_=_C432( C431 C432 ) C431_=_C433( C431 C433 ) C431_=_C434( C431 C434 ) \nC431_=_C576( C431 C576 ) C431_=_C579( C431 C579 ) C431_=_C580( C431 C580 ) C432_=_C433( C432 C433 ) C432_=_C434( C432 C434 ) C432_=_C579( C432 C579 ) \nC432_=_C708( C432 C708 ) C433_=_C434( C433 C434 ) C433_=_C580( C433 C580 ) C433_=_C827( C433 C827 ) C434_=_C708( C434 C708 ) C434_=_C811( C434 C811 ) \nC434_=_C827( C434 C827 ) C434_=_C836( C434 C836 ) C434_=_C845( C434 C845 ) C438_=_C439( C438 C439 ) C438_=_C440( C438 C440 ) C438_=_C582( C438 C582 ) \nC438_=_C585( C438 C585 ) C438_=_C586( C438 C586 ) C439_=_C440( C439 C440 ) C439_=_C585( C439 C585 ) C439_=_C746( C439 C746 ) C439_=_C751( C439 C751 ) \nC440_=_C586( C440 C586 ) C440_=_C831( C440 C831 ) C446_=_C448( C446 C448 ) C446_=_C449( C446 C449 ) C446_=_C488( C446 C488 ) C446_=_C678( C446 C678 ) \nC446_=_C718( C446 C718 ) C446_=_C720( C446 C720 ) C448_=_C449( C448 C449 ) C448_=_C490( C448 C490 ) C448_=_C680( C448 C680 ) C448_=_C760( C448 C760 ) \nC448_=_C786( C448 C786 ) C449_=_C491( C449 C491 ) C449_=_C681( C449 C681 ) C449_=_C720( C449 C720 ) C449_=_C761( C449 C761 ) C449_=_C786( C449 C786 ) \nC449_=_C840( C449 C840 ) C449_=_C856( C449 C856 ) C452_=_C453( C452 C453 ) C452_=_C500( C452 C500 ) C452_=_C589( C452 C589 ) C452_=_C598( C452 C598 ) \nC453_=_C598( C453 C598 ) C453_=_C677( C453 C677 ) C453_=_C688( C453 C688 ) C455_=_C456( C455 C456 ) C455_=_C457( C455 C457 ) C455_=_C458( C455 C458 ) \nC455_=_C486( C455 C486 ) C456_=_C457( C456 C457 ) C456_=_C458( C456 C458 ) C457_=_C458( C457 C458 ) C457_=_C758( C457 C758 ) C459_=_C460( C459 C460 ) \nC459_=_C461( C459 C461 ) C460_=_C461( C460 C461 ) C460_=_C835( C460 C835 ) C461_=_C835( C461 C835 ) C461_=_C842( C461 C842 ) C461_=_C857( C461 C857 ) \nC464_=_C474( C464 C474 ) C464_=_C480( C464 C480 ) C464_=_C484( C464 C484 ) C464_=_C485( C464 C485 ) C464_=_C486( C464 C486 ) C464_=_C488( C464 C488 ) \nC464_=_C490( C464 C490 ) C464_=_C491( C464 C491 ) C474_=_C478( C474 C478 ) C474_=_C480( C474 C480 ) C474_=_C484( C474 C484 ) C474_=_C485( C474 C485 ) \nC474_=_C486( C474 C486 ) C474_=_C488( C474 C488 ) C474_=_C490( C474 C490 ) C474_=_C491( C474 C491 ) C478_=_C571( C478 C571 ) C478_=_C574( C478 C574 ) \nC480_=_C484( C480 C484 ) C480_=_C485( C480 C485 ) C480_=_C486( C480 C486 ) C480_=_C488( C480 C488 ) C480_=_C490( C480 C490 ) C480_=_C491( C480 C491 ) \nC484_=_C485( C484 C485 ) C484_=_C486( C484 C486 ) C484_=_C488( C484 C488 ) C484_=_C490( C484 C490 ) C484_=_C491( C484 C491 ) C485_=_C486( C485 C486 ) \nC485_=_C488( C485 C488 ) C485_=_C490( C485 C490 ) C485_=_C491( C485 C491 ) C485_=_C500( C485 C500 ) C485_=_C502( C485 C502 ) C486_=_C488( C486 C488 ) \nC486_=_C490( C486 C490 ) C486_=_C491( C486 C491 ) C488_=_C490( C488 C490 ) C488_=_C491( C488 C491 ) C488_=_C678( C488 C678 )</w:t>
      </w:r>
    </w:p>
    <w:p>
      <w:pPr>
        <w:pStyle w:val="PreformattedText"/>
        <w:bidi w:val="0"/>
        <w:spacing w:before="0" w:after="0"/>
        <w:jc w:val="left"/>
        <w:rPr/>
      </w:pPr>
      <w:r>
        <w:rPr/>
        <w:t xml:space="preserve"> </w:t>
      </w:r>
      <w:r>
        <w:rPr/>
        <w:t>C488_=_C718( C488 C718 ) \nC488_=_C720( C488 C720 ) C490_=_C491( C490 C491 ) C490_=_C680( C490 C680 ) C490_=_C760( C490 C760 ) C490_=_C786( C490 C786 ) C491_=_C681( C491 C681 ) \nC491_=_C720( C491 C720 ) C491_=_C761( C491 C761 ) C491_=_C786( C491 C786 ) C491_=_C840( C491 C840 ) C491_=_C856( C491 C856 ) C500_=_C502( C500 C502 ) \nC500_=_C589( C500 C589 ) C500_=_C598( C500 C598 ) C502_=_C688( C502 C688 ) C502_=_C841( C502 C841 ) C521_=_C564( C521 C564 ) C521_=_C567( C521 C567 ) \nC521_=_C568( C521 C568 ) C564_=_C567( C564 C567 ) C564_=_C568( C564 C568 ) C564_=_C571( C564 C571 ) C564_=_C576( C564 C576 ) C564_=_C582( C564 C582 ) \nC564_=_C588( C564 C588 ) C564_=_C589( C564 C589 ) C567_=_C568( C567 C568 ) C567_=_C649( C567 C649 ) C571_=_C574( C571 C574 ) C571_=_C576( C571 C576 ) \nC571_=_C582( C571 C582 ) C571_=_C588( C571 C588 ) C571_=_C589( C571 C589 ) C576_=_C579( C576 C579 ) C576_=_C580( C576 C580 ) C576_=_C582( C576 C582 ) \nC576_=_C588( C576 C588 ) C576_=_C589( C576 C589 ) C579_=_C580( C579 C580 ) C579_=_C708( C579 C708 ) C580_=_C827( C580 C827 ) C582_=_C585( C582 C585 ) \nC582_=_C586( C582 C586 ) C582_=_C588( C582 C588 ) C582_=_C589( C582 C589 ) C585_=_C586( C585 C586 ) C585_=_C746( C585 C746 ) C585_=_C751( C585 C751 ) \nC586_=_C831( C586 C831 ) C588_=_C589( C588 C589 ) C588_=_C594( C588 C594 ) C588_=_C595( C588 C595 ) C588_=_C596( C588 C596 ) C588_=_C597( C588 C597 ) \nC589_=_C598( C589 C598 ) C594_=_C595( C594 C595 ) C594_=_C596( C594 C596 ) C594_=_C597( C594 C597 ) C595_=_C596( C595 C596 ) C595_=_C597( C595 C597 ) \nC595_=_C675( C595 C675 ) C596_=_C597( C596 C597 ) C597_=_C757( C597 C757 ) C598_=_C677( C598 C677 ) C598_=_C688( C598 C688 ) C629_=_C667( C629 C667 ) \nC629_=_C714( C629 C714 ) C629_=_C837( C629 C837 ) C629_=_C849( C629 C849 ) C649_=_C656( C649 C656 ) C649_=_C663( C649 C663 ) C649_=_C668( C649 C668 ) \nC649_=_C675( C649 C675 ) C649_=_C676( C649 C676 ) C649_=_C677( C649 C677 ) C649_=_C678( C649 C678 ) C649_=_C680( C649 C680 ) C649_=_C681( C649 C681 ) \nC656_=_C663( C656 C663 ) C656_=_C668( C656 C668 ) C656_=_C675( C656 C675 ) C656_=_C676( C656 C676 ) C656_=_C677( C656 C677 ) C656_=_C678( C656 C678 ) \nC656_=_C680( C656 C680 ) C656_=_C681( C656 C681 ) C663_=_C667( C663 C667 ) C663_=_C668( C663 C668 ) C663_=_C675( C663 C675 ) C663_=_C676( C663 C676 ) \nC663_=_C677( C663 C677 ) C663_=_C678( C663 C678 ) C663_=_C680( C663 C680 ) C663_=_C681( C663 C681 ) C667_=_C714( C667 C714 ) C667_=_C837( C667 C837 ) \nC667_=_C849( C667 C849 ) C668_=_C675( C668 C675 ) C668_=_C676( C668 C676 ) C668_=_C677( C668 C677 ) C668_=_C678( C668 C678 ) C668_=_C680( C668 C680 ) \nC668_=_C681( C668 C681 ) C675_=_C676( C675 C676 ) C675_=_C677( C675 C677 ) C675_=_C678( C675 C678 ) C675_=_C680( C675 C680 ) C675_=_C681( C675 C681 ) \nC676_=_C677( C676 C677 ) C676_=_C678( C676 C678 ) C676_=_C680( C676 C680 ) C676_=_C681( C676 C681 ) C677_=_C678( C677 C678 ) C677_=_C680( C677 C680 ) \nC677_=_C681( C677 C681 ) C677_=_C688( C677 C688 ) C678_=_C680( C678 C680 ) C678_=_C681( C678 C681 ) C678_=_C718( C678 C718 ) C678_=_C720( C678 C720 ) \nC680_=_C681( C680 C681 ) C680_=_C760( C680 C760 ) C680_=_C786( C680 C786 ) C681_=_C720( C681 C720 ) C681_=_C761( C681 C761 ) C681_=_C786( C681 C786 ) \nC681_=_C840( C681 C840 ) C681_=_C856( C681 C856 ) C688_=_C841( C688 C841 ) C708_=_C811( C708 C811 ) C708_=_C827( C708 C827 ) C708_=_C836( C708 C836 ) \nC708_=_C845( C708 C845 ) C714_=_C837( C714 C837 ) C714_=_C849( C714 C849 ) C718_=_C720( C718 C720 ) C718_=_C732( C718 C732 ) C718_=_C739( C718 C739 ) \nC718_=_C746( C718 C746 ) C718_=_C752( C718 C752 ) C718_=_C757( C718 C757 ) C718_=_C758( C718 C758 ) C718_=_C759( C718 C759 ) C718_=_C760( C718 C760 ) \nC718_=_C761( C718 C761 ) C720_=_C761( C720 C761 ) C720_=_C786( C720 C786 ) C720_=_C840( C720 C840 ) C720_=_C856( C720 C856 ) C732_=_C739( C732 C739 ) \nC732_=_C746( C732 C746 ) C732_=_C752( C732 C752 ) C732_=_C757( C732 C757 ) C732_=_C758( C732 C758 ) C732_=_C759( C732 C759 ) C732_=_C760( C732 C760 ) \nC732_=_C761( C732 C761 ) C739_=_C746( C739 C746 ) C739_=_C752( C739 C752 ) C739_=_C757( C739 C757 ) C739_=_C758( C739 C758 ) C739_=_C759( C739 C759 ) \nC739_=_C760( C739 C760 ) C739_=_C761( C739 C761 ) C746_=_C751( C746 C751 ) C746_=_C752( C746 C752 ) C746_=_C757( C746 C757 ) C746_=_C758( C746 C758 ) \nC746_=_C759( C746 C759 ) C746_=_C760( C746 C760 ) C746_=_C761( C746 C761 ) C751_=_C831( C751 C831 ) C751_=_C838( C751 C838 ) C752_=_C757( C752 C757 ) \nC752_=_C758( C752 C758 ) C752_=_C759( C752 C759 ) C752_=_C760( C752 C760 ) C752_=_C761( C752 C761 ) C757_=_C758( C757 C758 ) C757_=_C759( C757 C759 ) \nC757_=_C760( C757 C760 ) C757_=_C761( C757 C761 ) C758_=_C759( C758 C759 ) C758_=_C760( C758 C760 ) C758_=_C761( C758 C761 ) C759_=_C760( C759 C760 ) \nC759_=_C761( C759 C761 ) C760_=_C761( C760 C761 ) C760_=_C786( C760 C786 ) C761_=_C786( C761 C786 ) C761_=_C840( C761 C840 ) C761_=_C856( C761 C856 ) \nC786_=_C840( C786 C840 ) C786_=_C856( C786 C856 ) C811_=_C827( C811 C827 ) C811_=_C836( C811 C836 ) C811_=_C845( C811 C845 ) C827_=_C836( C827 C836 ) \nC827_=_C845( C827 C845 ) C831_=_C838( C831 C838 ) C835_=_C842( C835 C842 ) C835_=_C857( C835 C857 ) C836_=_C837( C836 C837 ) C836_=_C838( C836 C838 ) \nC836_=_C840( C836 C840 ) C836_=_C841( C836 C841 ) C836_=_C842( C836 C842 ) C836_=_C845( C836 C845 ) C837_=_C838( C837 C838 ) C837_=_C840( C837 C840 ) \nC837_=_C841( C837 C841 ) C837_=_C842( C837 C842 ) C837_=_C849( C837 C849 ) C838_=_C840( C838 C840 ) C838_=_C841( C838 C841 ) C838_=_C842( C838 C842 ) \nC840_=_C841( C840 C841 ) C840_=_C842( C840 C842 ) C840_=_C856( C840 C856 ) C841_=_C842( C841 C842 ) C842_=_C857( C842 C857 ) C845_=_C849( C845 C849 ) \nC845_=_C856( C845 C856 ) C845_=_C857( C845 C857 ) C849_=_C856( C849 C856 ) C849_=_C857( C849 C857 ) C856_=_C857( C856 C857 ) "];58-&gt;63[label="136: C10 C31 C32 C36 C47 \nC53 C54 C57 C60 C61 C63 \nC65 C71 C126 C135 C138 C167 \nC180 C200 C201 C204 C207 C210 \nC226 C246 C261 C269 C271 C273 \nC277 C303 C317 C318 C324 C332 \nC338 C352 C373 C378 C379 C382 \nC402 C404 C405 C410 C411 C412 \nC413 C418 C419 C420 C421 C422 \nC432 C433 C439 C440 C446 C448 \nC453 C455 C456 C457 C458 C459 \nC460 C464 C474 C478 C480 C484 \nC485 C486 C488 C490 C500 C502 \nC521 C564 C567 C568 C571 C574 \nC576 C579 C580 C582 C585 C586 \nC588 C589 C594 C595 C596 C597 \nC598 C629 C649 C656 C663 C667 \nC668 C675 C676 C677 C678 C680 \nC688 C708 C714 C718 C720 C732 \nC739 C746 C751 C752 C757 C758 \nC759 C760 C786 C811 C827 C831 \nC835 C836 C837 C838 C840 C841 \nC842 C845 C849 C856 C857 \n542: C10_=_C167 ,C10_=_C521 ,C10_=_C564 ,C10_=_C567 ,C10_=_C568 ,\nC31_=_C32 ,C31_=_C36 ,C31_=_C200 ,C31_=_C410 ,C31_=_C418 ,C31_=_C432 ,\nC31_=_C433 ,C32_=_C36 ,C32_=_C201 ,C32_=_C576 ,C32_=_C579 ,C32_=_C580 ,\nC36_=_C204 ,C36_=_C708 ,C36_=_C811 ,C36_=_C827 ,C36_=_C836 ,C36_=_C845 ,\nC47_=_C246 ,C47_=_C373 ,C47_=_C629 ,C47_=_C667 ,C47_=_C714 ,C47_=_C837 ,\nC47_=_C849 ,C53_=_C54 ,C53_=_C57 ,C53_=_C317 ,C53_=_C378 ,C53_=_C411 ,\nC53_=_C419 ,C53_=_C439 ,C53_=_C440 ,C54_=_C57 ,C54_=_C318 ,C54_=_C379 ,\nC54_=_C582 ,C54_=_C585 ,C54_=_C586 ,C57_=_C382 ,C57_=_C751 ,C57_=_C831 ,\nC57_=_C838 ,C60_=_C61 ,C60_=_C63 ,C60_=_C65 ,C60_=_C464 ,C60_=_C474 ,\nC60_=_C480 ,C60_=_C484 ,C60_=_C485 ,C60_=_C486 ,C60_=_C488 ,C60_=_C490 ,\nC61_=_C63 ,C61_=_C65 ,C61_=_C649 ,C61_=_C656 ,C61_=_C663 ,C61_=_C668 ,\nC61_=_C675 ,C61_=_C676 ,C61_=_C677 ,C61_=_C678 ,C61_=_C680 ,C63_=_C65 ,\nC63_=_C718 ,C63_=_C732 ,C63_=_C739 ,C63_=_C746 ,C63_=_C752 ,C63_=_C757 ,\nC63_=_C758 ,C63_=_C759 ,C63_=_C760 ,C65_=_C720 ,C65_=_C786 ,C65_=_C840 ,\nC65_=_C856 ,C71_=_C138 ,C71_=_C210 ,C71_=_C835 ,C71_=_C842 ,C71_=_C857 ,\nC126_=_C261 ,C126_=_C324 ,C126_=_C588 ,C126_=_C594 ,C126_=_C595 ,C126_=_C596 ,\nC126_=_C597 ,C135_=_C138 ,C135_=_C207 ,C135_=_C338 ,C135_=_C422 ,C135_=_C459 ,\nC135_=_C460 ,C138_=_C210 ,C138_=_C835 ,C138_=_C842 ,C138_=_C857 ,C167_=_C521 ,\nC167_=_C564 ,C167_=_C567 ,C167_=_C568 ,C180_=_C226 ,C180_=_C303 ,C180_=_C352 ,\nC180_=_C478 ,C180_=_C571 ,C180_=_C574 ,C200_=_C201 ,C200_=_C204 ,C200_=_C410 ,\nC200_=_C418 ,C200_=_C432 ,C200_=_C433 ,C201_=_C204 ,C201_=_C576 ,C201_=_C579 ,\nC201_=_C580 ,C204_=_C708 ,C204_=_C811 ,C204_=_C827 ,C204_=_C836 ,C204_=_C845 ,\nC207_=_C210 ,C207_=_C338 ,C207_=_C422 ,C207_=_C459 ,C207_=_C460 ,C210_=_C835 ,\nC210_=_C842 ,C210_=_C857 ,C226_=_C303 ,C226_=_C352 ,C226_=_C478 ,C226_=_C571 ,\nC226_=_C574 ,C246_=_C373 ,C246_=_C629 ,C246_=_C667 ,C246_=_C714 ,C246_=_C837 ,\nC246_=_C849 ,C261_=_C324 ,C261_=_C588 ,C261_=_C594 ,C261_=_C595 ,C261_=_C596 ,\nC261_=_C597 ,C269_=_C271 ,C269_=_C273 ,C269_=_C453 ,C271_=_C273 ,C271_=_C402 ,\nC271_=_C500 ,C271_=_C589 ,C271_=_C598 ,C273_=_C404 ,C273_=_C502 ,C273_=_C688 ,\nC273_=_C841 ,C277_=_C332 ,C277_=_C405 ,C277_=_C413 ,C277_=_C421 ,C277_=_C455 ,\nC277_=_C456 ,C277_=_C457 ,C277_=_C458 ,C303_=_C352 ,C303_=_C478 ,C303_=_C571 ,\nC303_=_C574 ,C317_=_C318 ,C317_=_C378 ,C317_=_C411 ,C317_=_C419 ,C317_=_C439 ,\nC317_=_C440 ,C318_=_C379 ,C318_=_C582 ,C318_=_C585 ,C318_=_C586 ,C324_=_C588 ,\nC324_=_C594 ,C324_=_C595 ,C324_=_C596 ,C324_=_C597 ,C332_=_C405 ,C332_=_C413 ,\nC332_=_C421 ,C332_=_C455 ,C332_=_C456 ,C332_=_C457 ,C332_=_C458 ,C338_=_C422 ,\nC338_=_C459 ,C338_=_C460 ,C352_=_C478 ,C352_=_C571 ,C352_=_C574 ,C373_=_C629 ,\nC373_=_C667 ,C373_=_C714 ,C373_=_C837 ,C373_=_C849 ,C378_=_C379 ,C378_=_C382 ,\nC378_=_C411 ,C378_=_C419 ,C378_=_C439 ,C378_=_C440 ,C379_=_C382 ,C379_=_C582 ,\nC379_=_C585 ,C379_=_C586 ,C382_=_C751 ,C382_=_C831 ,C382_=_C838 ,C402_=_C404 ,\nC402_=_C500 ,C402_=_C589 ,C402_=_C598 ,C404_=_C502 ,C404_=_C688 ,C404_=_C841 ,\nC405_=_C413 ,C405_=_C421 ,C405_=_C455 ,C405_=_C456 ,C405_=_C457 ,C405_=_C458 ,\nC410_=_C411 ,C410_=_C412 ,C410_=_C413 ,C410_=_C418 ,C410_=_C432 ,C410_=_C433 ,\nC411_=_C412 ,C411_=_C413 ,C411_=_C419 ,C411_=_C439 ,C411_=_C440 ,C412_=_C413 ,\nC412_=_C420 ,C412_=_C446 ,C412_=_C448 ,C413_=_C421 ,C413_=_C455 ,C413_=_C456 ,\nC413_=_C457 ,C413_=_C458 ,C418_=_C419 ,C418_=_C420 ,C418_=_C421</w:t>
      </w:r>
    </w:p>
    <w:p>
      <w:pPr>
        <w:pStyle w:val="PreformattedText"/>
        <w:bidi w:val="0"/>
        <w:spacing w:before="0" w:after="0"/>
        <w:jc w:val="left"/>
        <w:rPr/>
      </w:pPr>
      <w:r>
        <w:rPr/>
        <w:t xml:space="preserve"> </w:t>
      </w:r>
      <w:r>
        <w:rPr/>
        <w:t>,C418_=_C422 ,\nC418_=_C432 ,C418_=_C433 ,C419_=_C420 ,C419_=_C421 ,C419_=_C422 ,C419_=_C439 ,\nC419_=_C440 ,C420_=_C421 ,C420_=_C422 ,C420_=_C446 ,C420_=_C448 ,C421_=_C422 ,\nC421_=_C455 ,C421_=_C456 ,C421_=_C457 ,C421_=_C458 ,C422_=_C459 ,C422_=_C460 ,\nC432_=_C433 ,C432_=_C579 ,C432_=_C708 ,C433_=_C580 ,C433_=_C827 ,C439_=_C440 ,\nC439_=_C585 ,C439_=_C746 ,C439_=_C751 ,C440_=_C586 ,C440_=_C831 ,C446_=_C448 ,\nC446_=_C488 ,C446_=_C678 ,C446_=_C718 ,C446_=_C720 ,C448_=_C490 ,C448_=_C680 ,\nC448_=_C760 ,C448_=_C786 ,C453_=_C598 ,C453_=_C677 ,C453_=_C688 ,C455_=_C456 ,\nC455_=_C457 ,C455_=_C458 ,C455_=_C486 ,C456_=_C457 ,C456_=_C458 ,C457_=_C458 ,\nC457_=_C758 ,C459_=_C460 ,C460_=_C835 ,C464_=_C474 ,C464_=_C480 ,C464_=_C484 ,\nC464_=_C485 ,C464_=_C486 ,C464_=_C488 ,C464_=_C490 ,C474_=_C478 ,C474_=_C480 ,\nC474_=_C484 ,C474_=_C485 ,C474_=_C486 ,C474_=_C488 ,C474_=_C490 ,C478_=_C571 ,\nC478_=_C574 ,C480_=_C484 ,C480_=_C485 ,C480_=_C486 ,C480_=_C488 ,C480_=_C490 ,\nC484_=_C485 ,C484_=_C486 ,C484_=_C488 ,C484_=_C490 ,C485_=_C486 ,C485_=_C488 ,\nC485_=_C490 ,C485_=_C500 ,C485_=_C502 ,C486_=_C488 ,C486_=_C490 ,C488_=_C490 ,\nC488_=_C678 ,C488_=_C718 ,C488_=_C720 ,C490_=_C680 ,C490_=_C760 ,C490_=_C786 ,\nC500_=_C502 ,C500_=_C589 ,C500_=_C598 ,C502_=_C688 ,C502_=_C841 ,C521_=_C564 ,\nC521_=_C567 ,C521_=_C568 ,C564_=_C567 ,C564_=_C568 ,C564_=_C571 ,C564_=_C576 ,\nC564_=_C582 ,C564_=_C588 ,C564_=_C589 ,C567_=_C568 ,C567_=_C649 ,C571_=_C574 ,\nC571_=_C576 ,C571_=_C582 ,C571_=_C588 ,C571_=_C589 ,C576_=_C579 ,C576_=_C580 ,\nC576_=_C582 ,C576_=_C588 ,C576_=_C589 ,C579_=_C580 ,C579_=_C708 ,C580_=_C827 ,\nC582_=_C585 ,C582_=_C586 ,C582_=_C588 ,C582_=_C589 ,C585_=_C586 ,C585_=_C746 ,\nC585_=_C751 ,C586_=_C831 ,C588_=_C589 ,C588_=_C594 ,C588_=_C595 ,C588_=_C596 ,\nC588_=_C597 ,C589_=_C598 ,C594_=_C595 ,C594_=_C596 ,C594_=_C597 ,C595_=_C596 ,\nC595_=_C597 ,C595_=_C675 ,C596_=_C597 ,C597_=_C757 ,C598_=_C677 ,C598_=_C688 ,\nC629_=_C667 ,C629_=_C714 ,C629_=_C837 ,C629_=_C849 ,C649_=_C656 ,C649_=_C663 ,\nC649_=_C668 ,C649_=_C675 ,C649_=_C676 ,C649_=_C677 ,C649_=_C678 ,C649_=_C680 ,\nC656_=_C663 ,C656_=_C668 ,C656_=_C675 ,C656_=_C676 ,C656_=_C677 ,C656_=_C678 ,\nC656_=_C680 ,C663_=_C667 ,C663_=_C668 ,C663_=_C675 ,C663_=_C676 ,C663_=_C677 ,\nC663_=_C678 ,C663_=_C680 ,C667_=_C714 ,C667_=_C837 ,C667_=_C849 ,C668_=_C675 ,\nC668_=_C676 ,C668_=_C677 ,C668_=_C678 ,C668_=_C680 ,C675_=_C676 ,C675_=_C677 ,\nC675_=_C678 ,C675_=_C680 ,C676_=_C677 ,C676_=_C678 ,C676_=_C680 ,C677_=_C678 ,\nC677_=_C680 ,C677_=_C688 ,C678_=_C680 ,C678_=_C718 ,C678_=_C720 ,C680_=_C760 ,\nC680_=_C786 ,C688_=_C841 ,C708_=_C811 ,C708_=_C827 ,C708_=_C836 ,C708_=_C845 ,\nC714_=_C837 ,C714_=_C849 ,C718_=_C720 ,C718_=_C732 ,C718_=_C739 ,C718_=_C746 ,\nC718_=_C752 ,C718_=_C757 ,C718_=_C758 ,C718_=_C759 ,C718_=_C760 ,C720_=_C786 ,\nC720_=_C840 ,C720_=_C856 ,C732_=_C739 ,C732_=_C746 ,C732_=_C752 ,C732_=_C757 ,\nC732_=_C758 ,C732_=_C759 ,C732_=_C760 ,C739_=_C746 ,C739_=_C752 ,C739_=_C757 ,\nC739_=_C758 ,C739_=_C759 ,C739_=_C760 ,C746_=_C751 ,C746_=_C752 ,C746_=_C757 ,\nC746_=_C758 ,C746_=_C759 ,C746_=_C760 ,C751_=_C831 ,C751_=_C838 ,C752_=_C757 ,\nC752_=_C758 ,C752_=_C759 ,C752_=_C760 ,C757_=_C758 ,C757_=_C759 ,C757_=_C760 ,\nC758_=_C759 ,C758_=_C760 ,C759_=_C760 ,C760_=_C786 ,C786_=_C840 ,C786_=_C856 ,\nC811_=_C827 ,C811_=_C836 ,C811_=_C845 ,C827_=_C836 ,C827_=_C845 ,C831_=_C838 ,\nC835_=_C842 ,C835_=_C857 ,C836_=_C837 ,C836_=_C838 ,C836_=_C840 ,C836_=_C841 ,\nC836_=_C842 ,C836_=_C845 ,C837_=_C838 ,C837_=_C840 ,C837_=_C841 ,C837_=_C842 ,\nC837_=_C849 ,C838_=_C840 ,C838_=_C841 ,C838_=_C842 ,C840_=_C841 ,C840_=_C842 ,\nC840_=_C856 ,C841_=_C842 ,C842_=_C857 ,C845_=_C849 ,C845_=_C856 ,C845_=_C857 ,\nC849_=_C856 ,C849_=_C857 ,C856_=_C857 ,"];64[shape=box, label="id:64 level: 2\n172: C7 C8 C9 C10 C11 \nC12 C13 C20 C21 C22 C23 \nC24 C25 C30 C31 C32 C33 \nC34 C36 C41 C42 C43 C44 \nC45 C46 C47 C51 C52 C53 \nC54 C57 C60 C61 C62 C63 \nC64 C65 C67 C68 C69 C71 \nC73 C74 C82 C84 C115 C116 \nC123 C131 C133 C137 C139 C154 \nC155 C156 C157 C158 C160 C164 \nC167 C171 C175 C176 C177 C178 \nC179 C180 C181 C182 C183 C193 \nC194 C195 C196 C197 C199 C200 \nC201 C202 C203 C204 C205 C206 \nC207 C208 C209 C210 C319 C320 \nC340 C380 C381 C409 C418 C419 \nC420 C421 C422 C433 C439 C440 \nC460 C505 C515 C516 C517 C518 \nC519 C520 C521 C558 C559 C560 \nC567 C568 C580 C585 C586 C600 \nC609 C610 C611 C612 C642 C643 \nC646 C647 C648 C649 C650 C651 \nC652 C689 C690 C691 C692 C693 \nC694 C695 C700 C707 C711 C716 \nC721 C724 C730 C737 C746 C747 \nC748 C749 C751 C771 C776 C783 \nC785 C787 C810 C814 C816 C817 \nC819 C820 C822 C823 C825 C827 \nC828 C831 C832 C833 C835 \n730: C7_=_C8( C7 C8 ) C7_=_C9( C7 C9 ) C7_=_C10( C7 C10 ) C7_=_C11( C7 C11 ) C7_=_C12( C7 C12 ) \nC7_=_C13( C7 C13 ) C7_=_C160( C7 C160 ) C7_=_C164( C7 C164 ) C7_=_C167( C7 C167 ) C8_=_C9( C8 C9 ) C8_=_C10( C8 C10 ) \nC8_=_C11( C8 C11 ) C8_=_C12( C8 C12 ) C8_=_C13( C8 C13 ) C8_=_C409( C8 C409 ) C8_=_C418( C8 C418 ) C8_=_C419( C8 C419 ) \nC8_=_C420( C8 C420 ) C8_=_C421( C8 C421 ) C8_=_C422( C8 C422 ) C9_=_C10( C9 C10 ) C9_=_C11( C9 C11 ) C9_=_C12( C9 C12 ) \nC9_=_C13( C9 C13 ) C9_=_C505( C9 C505 ) C9_=_C515( C9 C515 ) C9_=_C516( C9 C516 ) C9_=_C517( C9 C517 ) C9_=_C518( C9 C518 ) \nC9_=_C519( C9 C519 ) C9_=_C520( C9 C520 ) C9_=_C521( C9 C521 ) C10_=_C11( C10 C11 ) C10_=_C12( C10 C12 ) C10_=_C13( C10 C13 ) \nC10_=_C167( C10 C167 ) C10_=_C521( C10 C521 ) C10_=_C567( C10 C567 ) C10_=_C568( C10 C568 ) C11_=_C12( C11 C12 ) C11_=_C13( C11 C13 ) \nC11_=_C600( C11 C600 ) C11_=_C609( C11 C609 ) C11_=_C610( C11 C610 ) C11_=_C611( C11 C611 ) C11_=_C612( C11 C612 ) C12_=_C13( C12 C13 ) \nC12_=_C567( C12 C567 ) C12_=_C646( C12 C646 ) C12_=_C647( C12 C647 ) C12_=_C648( C12 C648 ) C12_=_C649( C12 C649 ) C12_=_C650( C12 C650 ) \nC12_=_C651( C12 C651 ) C12_=_C652( C12 C652 ) C13_=_C568( C13 C568 ) C13_=_C689( C13 C689 ) C13_=_C690( C13 C690 ) C13_=_C691( C13 C691 ) \nC13_=_C692( C13 C692 ) C13_=_C693( C13 C693 ) C13_=_C694( C13 C694 ) C13_=_C695( C13 C695 ) C20_=_C21( C20 C21 ) C20_=_C22( C20 C22 ) \nC20_=_C23( C20 C23 ) C20_=_C24( C20 C24 ) C20_=_C25( C20 C25 ) C20_=_C171( C20 C171 ) C20_=_C175( C20 C175 ) C20_=_C176( C20 C176 ) \nC20_=_C177( C20 C177 ) C20_=_C178( C20 C178 ) C20_=_C179( C20 C179 ) C20_=_C180( C20 C180 ) C21_=_C22( C21 C22 ) C21_=_C23( C21 C23 ) \nC21_=_C24( C21 C24 ) C21_=_C25( C21 C25 ) C21_=_C176( C21 C176 ) C22_=_C23( C22 C23 ) C22_=_C24( C22 C24 ) C22_=_C25( C22 C25 ) \nC22_=_C177( C22 C177 ) C23_=_C24( C23 C24 ) C23_=_C25( C23 C25 ) C23_=_C178( C23 C178 ) C24_=_C25( C24 C25 ) C24_=_C179( C24 C179 ) \nC30_=_C31( C30 C31 ) C30_=_C32( C30 C32 ) C30_=_C33( C30 C33 ) C30_=_C34( C30 C34 ) C30_=_C36( C30 C36 ) C30_=_C182( C30 C182 ) \nC30_=_C199( C30 C199 ) C30_=_C200( C30 C200 ) C30_=_C201( C30 C201 ) C30_=_C202( C30 C202 ) C30_=_C203( C30 C203 ) C30_=_C204( C30 C204 ) \nC31_=_C32( C31 C32 ) C31_=_C33( C31 C33 ) C31_=_C34( C31 C34 ) C31_=_C36( C31 C36 ) C31_=_C200( C31 C200 ) C31_=_C418( C31 C418 ) \nC31_=_C433( C31 C433 ) C32_=_C33( C32 C33 ) C32_=_C34( C32 C34 ) C32_=_C36( C32 C36 ) C32_=_C201( C32 C201 ) C32_=_C580( C32 C580 ) \nC33_=_C34( C33 C34 ) C33_=_C36( C33 C36 ) C33_=_C202( C33 C202 ) C33_=_C690( C33 C690 ) C33_=_C707( C33 C707 ) C34_=_C36( C34 C36 ) \nC34_=_C810( C34 C810 ) C36_=_C204( C36 C204 ) C36_=_C827( C36 C827 ) C41_=_C42( C41 C42 ) C41_=_C43( C41 C43 ) C41_=_C44( C41 C44 ) \nC41_=_C45( C41 C45 ) C41_=_C46( C41 C46 ) C41_=_C47( C41 C47 ) C42_=_C43( C42 C43 ) C42_=_C44( C42 C44 ) C42_=_C45( C42 C45 ) \nC42_=_C46( C42 C46 ) C42_=_C47( C42 C47 ) C43_=_C44( C43 C44 ) C43_=_C45( C43 C45 ) C43_=_C46( C43 C46 ) C43_=_C47( C43 C47 ) \nC43_=_C610( C43 C610 ) C44_=_C45( C44 C45 ) C44_=_C46( C44 C46 ) C44_=_C47( C44 C47 ) C44_=_C647( C44 C647 ) C45_=_C46( C45 C46 ) \nC45_=_C47( C45 C47 ) C45_=_C691( C45 C691 ) C45_=_C711( C45 C711 ) C46_=_C47( C46 C47 ) C51_=_C52( C51 C52 ) C51_=_C53( C51 C53 ) \nC51_=_C54( C51 C54 ) C51_=_C57( C51 C57 ) C51_=_C319( C51 C319 ) C51_=_C320( C51 C320 ) C52_=_C53( C52 C53 ) C52_=_C54( C52 C54 ) \nC52_=_C57( C52 C57 ) C52_=_C380( C52 C380 ) C52_=_C381( C52 C381 ) C53_=_C54( C53 C54 ) C53_=_C57( C53 C57 ) C53_=_C419( C53 C419 ) \nC53_=_C439( C53 C439 ) C53_=_C440( C53 C440 ) C54_=_C57( C54 C57 ) C54_=_C585( C54 C585 ) C54_=_C586( C54 C586 ) C57_=_C751( C57 C751 ) \nC57_=_C831( C57 C831 ) C60_=_C61( C60 C61 ) C60_=_C62( C60 C62 ) C60_=_C63( C60 C63 ) C60_=_C64( C60 C64 ) C60_=_C65( C60 C65 ) \nC61_=_C62( C61 C62 ) C61_=_C63( C61 C63 ) C61_=_C64( C61 C64 ) C61_=_C65( C61 C65 ) C61_=_C649( C61 C649 ) C62_=_C63( C62 C63 ) \nC62_=_C64( C62 C64 ) C62_=_C65( C62 C65 ) C62_=_C692( C62 C692 ) C62_=_C716( C62 C716 ) C63_=_C64( C63 C64 ) C63_=_C65( C63 C65 ) \nC63_=_C746( C63 C746 ) C64_=_C65( C64 C65 ) C64_=_C785( C64 C785 ) C67_=_C68( C67 C68 ) C67_=_C69( C67 C69 ) C67_=_C71( C67 C71 ) \nC67_=_C131( C67 C131 ) C67_=_C133( C67 C133 ) C67_=_C137( C67 C137 ) C68_=_C69( C68 C69 ) C68_=_C71( C68 C71 ) C68_=_C133( C68 C133 ) \nC68_=_C183( C68 C183 ) C68_=_C205( C68 C205 ) C68_=_C206( C68 C206 ) C68_=_C207( C68 C207 ) C68_=_C208( C68 C208 ) C68_=_C209( C68 C209 ) \nC68_=_C210( C68 C210 ) C69_=_C71( C69 C71 ) C69_=_C206( C69 C206 ) C69_=_C340( C69 C340 ) C71_=_C210( C71 C210 ) C71_=_C835( C71 C835 ) \nC73_=_C74( C73 C74 ) C73_=_C520( C73 C520 ) C73_=_C558( C73 C558 ) C73_=_C559( C73 C559 ) C73_=_C560( C73 C560 ) C74_=_C139( C74 C139 ) \nC74_=_C642( C74 C642 ) C74_=_C643( C74 C643 ) C82_=_C84( C82 C84 ) C82_=_C115( C82 C115 ) C82_=_C123( C82 C123 ) C82_=_C131( C82 C131 ) \nC82_=_C139( C82 C139 ) C84_=_C154( C84 C154 ) C84_=_C155( C84 C155 ) C84_=_C156( C84 C156 ) C84_=_C157( C84 C157 ) C84_=_C158( C84 C158 ) \nC115_=_C116( C115 C116 ) C115_=_C123( C115 C123 ) C115_=_C131( C115 C131 ) C115_=_C139( C115 C139 ) C116_=_C181( C116 C181 ) C116_=_C193( C116 C193 ) \nC116_=_C194( C116 C194 ) C116_=_C195( C116 C195 ) C116_=_C196( C116 C196 ) C116_=_C197(</w:t>
      </w:r>
    </w:p>
    <w:p>
      <w:pPr>
        <w:pStyle w:val="PreformattedText"/>
        <w:bidi w:val="0"/>
        <w:spacing w:before="0" w:after="0"/>
        <w:jc w:val="left"/>
        <w:rPr/>
      </w:pPr>
      <w:r>
        <w:rPr/>
        <w:t xml:space="preserve"> </w:t>
      </w:r>
      <w:r>
        <w:rPr/>
        <w:t>C116 C197 ) C123_=_C131( C123 C131 ) C123_=_C139( C123 C139 ) \nC131_=_C133( C131 C133 ) C131_=_C137( C131 C137 ) C131_=_C139( C131 C139 ) C133_=_C137( C133 C137 ) C133_=_C183( C133 C183 ) C133_=_C205( C133 C205 ) \nC133_=_C206( C133 C206 ) C133_=_C207( C133 C207 ) C133_=_C208( C133 C208 ) C133_=_C209( C133 C209 ) C133_=_C210( C133 C210 ) C137_=_C209( C137 C209 ) \nC137_=_C340( C137 C340 ) C137_=_C460( C137 C460 ) C137_=_C814( C137 C814 ) C137_=_C817( C137 C817 ) C137_=_C822( C137 C822 ) C137_=_C832( C137 C832 ) \nC137_=_C835( C137 C835 ) C139_=_C642( C139 C642 ) C139_=_C643( C139 C643 ) C154_=_C155( C154 C155 ) C154_=_C156( C154 C156 ) C154_=_C157( C154 C157 ) \nC154_=_C158( C154 C158 ) C154_=_C164( C154 C164 ) C154_=_C175( C154 C175 ) C154_=_C199( C154 C199 ) C154_=_C205( C154 C205 ) C155_=_C156( C155 C156 ) \nC155_=_C157( C155 C157 ) C155_=_C158( C155 C158 ) C156_=_C157( C156 C157 ) C156_=_C158( C156 C158 ) C156_=_C409( C156 C409 ) C157_=_C158( C157 C158 ) \nC157_=_C505( C157 C505 ) C158_=_C600( C158 C600 ) C160_=_C164( C160 C164 ) C160_=_C167( C160 C167 ) C160_=_C171( C160 C171 ) C160_=_C181( C160 C181 ) \nC160_=_C182( C160 C182 ) C160_=_C183( C160 C183 ) C164_=_C167( C164 C167 ) C164_=_C175( C164 C175 ) C164_=_C199( C164 C199 ) C164_=_C205( C164 C205 ) \nC167_=_C521( C167 C521 ) C167_=_C567( C167 C567 ) C167_=_C568( C167 C568 ) C171_=_C175( C171 C175 ) C171_=_C176( C171 C176 ) C171_=_C177( C171 C177 ) \nC171_=_C178( C171 C178 ) C171_=_C179( C171 C179 ) C171_=_C180( C171 C180 ) C171_=_C181( C171 C181 ) C171_=_C182( C171 C182 ) C171_=_C183( C171 C183 ) \nC175_=_C176( C175 C176 ) C175_=_C177( C175 C177 ) C175_=_C178( C175 C178 ) C175_=_C179( C175 C179 ) C175_=_C180( C175 C180 ) C175_=_C199( C175 C199 ) \nC175_=_C205( C175 C205 ) C176_=_C177( C176 C177 ) C176_=_C178( C176 C178 ) C176_=_C179( C176 C179 ) C176_=_C180( C176 C180 ) C177_=_C178( C177 C178 ) \nC177_=_C179( C177 C179 ) C177_=_C180( C177 C180 ) C178_=_C179( C178 C179 ) C178_=_C180( C178 C180 ) C179_=_C180( C179 C180 ) C181_=_C182( C181 C182 ) \nC181_=_C183( C181 C183 ) C181_=_C193( C181 C193 ) C181_=_C194( C181 C194 ) C181_=_C195( C181 C195 ) C181_=_C196( C181 C196 ) C181_=_C197( C181 C197 ) \nC182_=_C183( C182 C183 ) C182_=_C199( C182 C199 ) C182_=_C200( C182 C200 ) C182_=_C201( C182 C201 ) C182_=_C202( C182 C202 ) C182_=_C203( C182 C203 ) \nC182_=_C204( C182 C204 ) C183_=_C205( C183 C205 ) C183_=_C206( C183 C206 ) C183_=_C207( C183 C207 ) C183_=_C208( C183 C208 ) C183_=_C209( C183 C209 ) \nC183_=_C210( C183 C210 ) C193_=_C194( C193 C194 ) C193_=_C195( C193 C195 ) C193_=_C196( C193 C196 ) C193_=_C197( C193 C197 ) C194_=_C195( C194 C195 ) \nC194_=_C196( C194 C196 ) C194_=_C197( C194 C197 ) C195_=_C196( C195 C196 ) C195_=_C197( C195 C197 ) C195_=_C689( C195 C689 ) C195_=_C700( C195 C700 ) \nC196_=_C197( C196 C197 ) C196_=_C776( C196 C776 ) C197_=_C819( C197 C819 ) C197_=_C820( C197 C820 ) C197_=_C822( C197 C822 ) C197_=_C823( C197 C823 ) \nC199_=_C200( C199 C200 ) C199_=_C201( C199 C201 ) C199_=_C202( C199 C202 ) C199_=_C203( C199 C203 ) C199_=_C204( C199 C204 ) C199_=_C205( C199 C205 ) \nC200_=_C201( C200 C201 ) C200_=_C202( C200 C202 ) C200_=_C203( C200 C203 ) C200_=_C204( C200 C204 ) C200_=_C418( C200 C418 ) C200_=_C433( C200 C433 ) \nC201_=_C202( C201 C202 ) C201_=_C203( C201 C203 ) C201_=_C204( C201 C204 ) C201_=_C580( C201 C580 ) C202_=_C203( C202 C203 ) C202_=_C204( C202 C204 ) \nC202_=_C690( C202 C690 ) C202_=_C707( C202 C707 ) C203_=_C204( C203 C204 ) C203_=_C433( C203 C433 ) C203_=_C580( C203 C580 ) C203_=_C707( C203 C707 ) \nC203_=_C810( C203 C810 ) C203_=_C819( C203 C819 ) C203_=_C825( C203 C825 ) C203_=_C827( C203 C827 ) C204_=_C827( C204 C827 ) C205_=_C206( C205 C206 ) \nC205_=_C207( C205 C207 ) C205_=_C208( C205 C208 ) C205_=_C209( C205 C209 ) C205_=_C210( C205 C210 ) C206_=_C207( C206 C207 ) C206_=_C208( C206 C208 ) \nC206_=_C209( C206 C209 ) C206_=_C210( C206 C210 ) C206_=_C340( C206 C340 ) C207_=_C208( C207 C208 ) C207_=_C209( C207 C209 ) C207_=_C210( C207 C210 ) \nC207_=_C422( C207 C422 ) C207_=_C460( C207 C460 ) C208_=_C209( C208 C209 ) C208_=_C210( C208 C210 ) C208_=_C814( C208 C814 ) C209_=_C210( C209 C210 ) \nC209_=_C340( C209 C340 ) C209_=_C460( C209 C460 ) C209_=_C814( C209 C814 ) C209_=_C817( C209 C817 ) C209_=_C822( C209 C822 ) C209_=_C832( C209 C832 ) \nC209_=_C835( C209 C835 ) C210_=_C835( C210 C835 ) C319_=_C320( C319 C320 ) C319_=_C380( C319 C380 ) C319_=_C439( C319 C439 ) C319_=_C585( C319 C585 ) \nC319_=_C730( C319 C730 ) C319_=_C737( C319 C737 ) C319_=_C746( C319 C746 ) C319_=_C747( C319 C747 ) C319_=_C748( C319 C748 ) C319_=_C749( C319 C749 ) \nC319_=_C751( C319 C751 ) C320_=_C381( C320 C381 ) C320_=_C440( C320 C440 ) C320_=_C586( C320 C586 ) C320_=_C816( C320 C816 ) C320_=_C820( C320 C820 ) \nC320_=_C828( C320 C828 ) C320_=_C831( C320 C831 ) C340_=_C460( C340 C460 ) C340_=_C814( C340 C814 ) C340_=_C817( C340 C817 ) C340_=_C822( C340 C822 ) \nC340_=_C832( C340 C832 ) C340_=_C835( C340 C835 ) C380_=_C381( C380 C381 ) C380_=_C439( C380 C439 ) C380_=_C585( C380 C585 ) C380_=_C730( C380 C730 ) \nC380_=_C737( C380 C737 ) C380_=_C746( C380 C746 ) C380_=_C747( C380 C747 ) C380_=_C748( C380 C748 ) C380_=_C749( C380 C749 ) C380_=_C751( C380 C751 ) \nC381_=_C440( C381 C440 ) C381_=_C586( C381 C586 ) C381_=_C816( C381 C816 ) C381_=_C820( C381 C820 ) C381_=_C828( C381 C828 ) C381_=_C831( C381 C831 ) \nC409_=_C418( C409 C418 ) C409_=_C419( C409 C419 ) C409_=_C420( C409 C420 ) C409_=_C421( C409 C421 ) C409_=_C422( C409 C422 ) C418_=_C419( C418 C419 ) \nC418_=_C420( C418 C420 ) C418_=_C421( C418 C421 ) C418_=_C422( C418 C422 ) C418_=_C433( C418 C433 ) C419_=_C420( C419 C420 ) C419_=_C421( C419 C421 ) \nC419_=_C422( C419 C422 ) C419_=_C439( C419 C439 ) C419_=_C440( C419 C440 ) C420_=_C421( C420 C421 ) C420_=_C422( C420 C422 ) C421_=_C422( C421 C422 ) \nC422_=_C460( C422 C460 ) C433_=_C580( C433 C580 ) C433_=_C707( C433 C707 ) C433_=_C810( C433 C810 ) C433_=_C819( C433 C819 ) C433_=_C825( C433 C825 ) \nC433_=_C827( C433 C827 ) C439_=_C440( C439 C440 ) C439_=_C585( C439 C585 ) C439_=_C730( C439 C730 ) C439_=_C737( C439 C737 ) C439_=_C746( C439 C746 ) \nC439_=_C747( C439 C747 ) C439_=_C748( C439 C748 ) C439_=_C749( C439 C749 ) C439_=_C751( C439 C751 ) C440_=_C586( C440 C586 ) C440_=_C816( C440 C816 ) \nC440_=_C820( C440 C820 ) C440_=_C828( C440 C828 ) C440_=_C831( C440 C831 ) C460_=_C814( C460 C814 ) C460_=_C817( C460 C817 ) C460_=_C822( C460 C822 ) \nC460_=_C832( C460 C832 ) C460_=_C835( C460 C835 ) C505_=_C515( C505 C515 ) C505_=_C516( C505 C516 ) C505_=_C517( C505 C517 ) C505_=_C518( C505 C518 ) \nC505_=_C519( C505 C519 ) C505_=_C520( C505 C520 ) C505_=_C521( C505 C521 ) C515_=_C516( C515 C516 ) C515_=_C517( C515 C517 ) C515_=_C518( C515 C518 ) \nC515_=_C519( C515 C519 ) C515_=_C520( C515 C520 ) C515_=_C521( C515 C521 ) C516_=_C517( C516 C517 ) C516_=_C518( C516 C518 ) C516_=_C519( C516 C519 ) \nC516_=_C520( C516 C520 ) C516_=_C521( C516 C521 ) C517_=_C518( C517 C518 ) C517_=_C519( C517 C519 ) C517_=_C520( C517 C520 ) C517_=_C521( C517 C521 ) \nC518_=_C519( C518 C519 ) C518_=_C520( C518 C520 ) C518_=_C521( C518 C521 ) C519_=_C520( C519 C520 ) C519_=_C521( C519 C521 ) C520_=_C521( C520 C521 ) \nC520_=_C558( C520 C558 ) C520_=_C559( C520 C559 ) C520_=_C560( C520 C560 ) C521_=_C567( C521 C567 ) C521_=_C568( C521 C568 ) C558_=_C559( C558 C559 ) \nC558_=_C560( C558 C560 ) C558_=_C642( C558 C642 ) C558_=_C694( C558 C694 ) C558_=_C700( C558 C700 ) C558_=_C711( C558 C711 ) C558_=_C716( C558 C716 ) \nC558_=_C721( C558 C721 ) C558_=_C724( C558 C724 ) C559_=_C560( C559 C560 ) C559_=_C771( C559 C771 ) C559_=_C776( C559 C776 ) C559_=_C783( C559 C783 ) \nC559_=_C785( C559 C785 ) C559_=_C787( C559 C787 ) C560_=_C643( C560 C643 ) C560_=_C823( C560 C823 ) C560_=_C833( C560 C833 ) C567_=_C568( C567 C568 ) \nC567_=_C646( C567 C646 ) C567_=_C647( C567 C647 ) C567_=_C648( C567 C648 ) C567_=_C649( C567 C649 ) C567_=_C650( C567 C650 ) C567_=_C651( C567 C651 ) \nC567_=_C652( C567 C652 ) C568_=_C689( C568 C689 ) C568_=_C690( C568 C690 ) C568_=_C691( C568 C691 ) C568_=_C692( C568 C692 ) C568_=_C693( C568 C693 ) \nC568_=_C694( C568 C694 ) C568_=_C695( C568 C695 ) C580_=_C707( C580 C707 ) C580_=_C810( C580 C810 ) C580_=_C819( C580 C819 ) C580_=_C825( C580 C825 ) \nC580_=_C827( C580 C827 ) C585_=_C586( C585 C586 ) C585_=_C730( C585 C730 ) C585_=_C737( C585 C737 ) C585_=_C746( C585 C746 ) C585_=_C747( C585 C747 ) \nC585_=_C748( C585 C748 ) C585_=_C749( C585 C749 ) C585_=_C751( C585 C751 ) C586_=_C816( C586 C816 ) C586_=_C820( C586 C820 ) C586_=_C828( C586 C828 ) \nC586_=_C831( C586 C831 ) C600_=_C609( C600 C609 ) C600_=_C610( C600 C610 ) C600_=_C611( C600 C611 ) C600_=_C612( C600 C612 ) C609_=_C610( C609 C610 ) \nC609_=_C611( C609 C611 ) C609_=_C612( C609 C612 ) C610_=_C611( C610 C611 ) C610_=_C612( C610 C612 ) C611_=_C612( C611 C612 ) C642_=_C643( C642 C643 ) \nC642_=_C694( C642 C694 ) C642_=_C700( C642 C700 ) C642_=_C711( C642 C711 ) C642_=_C716( C642 C716 ) C642_=_C721( C642 C721 ) C642_=_C724( C642 C724 ) \nC643_=_C823( C643 C823 ) C643_=_C833( C643 C833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C689_=_C690( C689 C690 ) \nC689_=_C691( C689 C691 ) C689_=_C692( C689 C692 ) C689_=_C693( C689 C693 ) C689_=_C694( C689 C694 ) C689_=_C695( C689 C695 ) C689_=_C700( C689 C700 ) \nC690_=_C691( C690 C691 ) C690_=_C692( C690 C692 ) C690_=_C693( C690 C693 ) C690_=_C694( C690 C694 ) C690_=_C695(</w:t>
      </w:r>
    </w:p>
    <w:p>
      <w:pPr>
        <w:pStyle w:val="PreformattedText"/>
        <w:bidi w:val="0"/>
        <w:spacing w:before="0" w:after="0"/>
        <w:jc w:val="left"/>
        <w:rPr/>
      </w:pPr>
      <w:r>
        <w:rPr/>
        <w:t xml:space="preserve"> </w:t>
      </w:r>
      <w:r>
        <w:rPr/>
        <w:t>C690 C695 ) C690_=_C707( C690 C707 ) \nC691_=_C692( C691 C692 ) C691_=_C693( C691 C693 ) C691_=_C694( C691 C694 ) C691_=_C695( C691 C695 ) C691_=_C711( C691 C711 ) C692_=_C693( C692 C693 ) \nC692_=_C694( C692 C694 ) C692_=_C695( C692 C695 ) C692_=_C716( C692 C716 ) C693_=_C694( C693 C694 ) C693_=_C695( C693 C695 ) C693_=_C721( C693 C721 ) \nC694_=_C695( C694 C695 ) C694_=_C700( C694 C700 ) C694_=_C711( C694 C711 ) C694_=_C716( C694 C716 ) C694_=_C721( C694 C721 ) C694_=_C724( C694 C724 ) \nC695_=_C724( C695 C724 ) C700_=_C711( C700 C711 ) C700_=_C716( C700 C716 ) C700_=_C721( C700 C721 ) C700_=_C724( C700 C724 ) C707_=_C810( C707 C810 ) \nC707_=_C819( C707 C819 ) C707_=_C825( C707 C825 ) C707_=_C827( C707 C827 ) C711_=_C716( C711 C716 ) C711_=_C721( C711 C721 ) C711_=_C724( C711 C724 ) \nC716_=_C721( C716 C721 ) C716_=_C724( C716 C724 ) C721_=_C724( C721 C724 ) C730_=_C737( C730 C737 ) C730_=_C746( C730 C746 ) C730_=_C747( C730 C747 ) \nC730_=_C748( C730 C748 ) C730_=_C749( C730 C749 ) C730_=_C751( C730 C751 ) C737_=_C746( C737 C746 ) C737_=_C747( C737 C747 ) C737_=_C748( C737 C748 ) \nC737_=_C749( C737 C749 ) C737_=_C751( C737 C751 ) C746_=_C747( C746 C747 ) C746_=_C748( C746 C748 ) C746_=_C749( C746 C749 ) C746_=_C751( C746 C751 ) \nC747_=_C748( C747 C748 ) C747_=_C749( C747 C749 ) C747_=_C751( C747 C751 ) C748_=_C749( C748 C749 ) C748_=_C751( C748 C751 ) C749_=_C751( C749 C751 ) \nC751_=_C831( C751 C831 ) C771_=_C776( C771 C776 ) C771_=_C783( C771 C783 ) C771_=_C785( C771 C785 ) C771_=_C787( C771 C787 ) C776_=_C783( C776 C783 ) \nC776_=_C785( C776 C785 ) C776_=_C787( C776 C787 ) C783_=_C785( C783 C785 ) C783_=_C787( C783 C787 ) C785_=_C787( C785 C787 ) C810_=_C819( C810 C819 ) \nC810_=_C825( C810 C825 ) C810_=_C827( C810 C827 ) C814_=_C817( C814 C817 ) C814_=_C822( C814 C822 ) C814_=_C832( C814 C832 ) C814_=_C835( C814 C835 ) \nC816_=_C817( C816 C817 ) C816_=_C820( C816 C820 ) C816_=_C828( C816 C828 ) C816_=_C831( C816 C831 ) C817_=_C822( C817 C822 ) C817_=_C832( C817 C832 ) \nC817_=_C835( C817 C835 ) C819_=_C820( C819 C820 ) C819_=_C822( C819 C822 ) C819_=_C823( C819 C823 ) C819_=_C825( C819 C825 ) C819_=_C827( C819 C827 ) \nC820_=_C822( C820 C822 ) C820_=_C823( C820 C823 ) C820_=_C828( C820 C828 ) C820_=_C831( C820 C831 ) C822_=_C823( C822 C823 ) C822_=_C832( C822 C832 ) \nC822_=_C835( C822 C835 ) C823_=_C833( C823 C833 ) C825_=_C827( C825 C827 ) C825_=_C828( C825 C828 ) C825_=_C832( C825 C832 ) C825_=_C833( C825 C833 ) \nC828_=_C831( C828 C831 ) C828_=_C832( C828 C832 ) C828_=_C833( C828 C833 ) C832_=_C833( C832 C833 ) C832_=_C835( C832 C835 ) "];58-&gt;64[label="160: C10 C21 C22 C23 C24 \nC25 C31 C32 C33 C34 C36 \nC41 C42 C43 C44 C45 C46 \nC47 C51 C52 C53 C54 C57 \nC60 C61 C62 C63 C64 C65 \nC67 C69 C71 C73 C74 C82 \nC84 C115 C116 C123 C131 C133 \nC137 C139 C154 C155 C156 C157 \nC158 C160 C164 C167 C171 C175 \nC176 C177 C178 C179 C180 C181 \nC182 C183 C193 C194 C195 C196 \nC197 C199 C200 C201 C202 C204 \nC205 C206 C207 C208 C210 C319 \nC320 C340 C380 C381 C409 C418 \nC419 C420 C421 C422 C433 C439 \nC440 C460 C505 C515 C516 C517 \nC518 C519 C520 C521 C558 C559 \nC560 C567 C568 C580 C585 C586 \nC600 C609 C610 C611 C612 C642 \nC643 C646 C647 C648 C649 C650 \nC651 C652 C689 C690 C691 C692 \nC693 C695 C700 C707 C711 C716 \nC721 C724 C730 C737 C746 C747 \nC748 C749 C751 C771 C776 C783 \nC785 C787 C810 C814 C816 C817 \nC819 C820 C822 C823 C825 C827 \nC828 C831 C832 C833 C835 \n594: C10_=_C167 ,C10_=_C521 ,C10_=_C567 ,C10_=_C568 ,C21_=_C22 ,\nC21_=_C23 ,C21_=_C24 ,C21_=_C25 ,C21_=_C176 ,C22_=_C23 ,C22_=_C24 ,\nC22_=_C25 ,C22_=_C177 ,C23_=_C24 ,C23_=_C25 ,C23_=_C178 ,C24_=_C25 ,\nC24_=_C179 ,C31_=_C32 ,C31_=_C33 ,C31_=_C34 ,C31_=_C36 ,C31_=_C200 ,\nC31_=_C418 ,C31_=_C433 ,C32_=_C33 ,C32_=_C34 ,C32_=_C36 ,C32_=_C201 ,\nC32_=_C580 ,C33_=_C34 ,C33_=_C36 ,C33_=_C202 ,C33_=_C690 ,C33_=_C707 ,\nC34_=_C36 ,C34_=_C810 ,C36_=_C204 ,C36_=_C827 ,C41_=_C42 ,C41_=_C43 ,\nC41_=_C44 ,C41_=_C45 ,C41_=_C46 ,C41_=_C47 ,C42_=_C43 ,C42_=_C44 ,\nC42_=_C45 ,C42_=_C46 ,C42_=_C47 ,C43_=_C44 ,C43_=_C45 ,C43_=_C46 ,\nC43_=_C47 ,C43_=_C610 ,C44_=_C45 ,C44_=_C46 ,C44_=_C47 ,C44_=_C647 ,\nC45_=_C46 ,C45_=_C47 ,C45_=_C691 ,C45_=_C711 ,C46_=_C47 ,C51_=_C52 ,\nC51_=_C53 ,C51_=_C54 ,C51_=_C57 ,C51_=_C319 ,C51_=_C320 ,C52_=_C53 ,\nC52_=_C54 ,C52_=_C57 ,C52_=_C380 ,C52_=_C381 ,C53_=_C54 ,C53_=_C57 ,\nC53_=_C419 ,C53_=_C439 ,C53_=_C440 ,C54_=_C57 ,C54_=_C585 ,C54_=_C586 ,\nC57_=_C751 ,C57_=_C831 ,C60_=_C61 ,C60_=_C62 ,C60_=_C63 ,C60_=_C64 ,\nC60_=_C65 ,C61_=_C62 ,C61_=_C63 ,C61_=_C64 ,C61_=_C65 ,C61_=_C649 ,\nC62_=_C63 ,C62_=_C64 ,C62_=_C65 ,C62_=_C692 ,C62_=_C716 ,C63_=_C64 ,\nC63_=_C65 ,C63_=_C746 ,C64_=_C65 ,C64_=_C785 ,C67_=_C69 ,C67_=_C71 ,\nC67_=_C131 ,C67_=_C133 ,C67_=_C137 ,C69_=_C71 ,C69_=_C206 ,C69_=_C340 ,\nC71_=_C210 ,C71_=_C835 ,C73_=_C74 ,C73_=_C520 ,C73_=_C558 ,C73_=_C559 ,\nC73_=_C560 ,C74_=_C139 ,C74_=_C642 ,C74_=_C643 ,C82_=_C84 ,C82_=_C115 ,\nC82_=_C123 ,C82_=_C131 ,C82_=_C139 ,C84_=_C154 ,C84_=_C155 ,C84_=_C156 ,\nC84_=_C157 ,C84_=_C158 ,C115_=_C116 ,C115_=_C123 ,C115_=_C131 ,C115_=_C139 ,\nC116_=_C181 ,C116_=_C193 ,C116_=_C194 ,C116_=_C195 ,C116_=_C196 ,C116_=_C197 ,\nC123_=_C131 ,C123_=_C139 ,C131_=_C133 ,C131_=_C137 ,C131_=_C139 ,C133_=_C137 ,\nC133_=_C183 ,C133_=_C205 ,C133_=_C206 ,C133_=_C207 ,C133_=_C208 ,C133_=_C210 ,\nC137_=_C340 ,C137_=_C460 ,C137_=_C814 ,C137_=_C817 ,C137_=_C822 ,C137_=_C832 ,\nC137_=_C835 ,C139_=_C642 ,C139_=_C643 ,C154_=_C155 ,C154_=_C156 ,C154_=_C157 ,\nC154_=_C158 ,C154_=_C164 ,C154_=_C175 ,C154_=_C199 ,C154_=_C205 ,C155_=_C156 ,\nC155_=_C157 ,C155_=_C158 ,C156_=_C157 ,C156_=_C158 ,C156_=_C409 ,C157_=_C158 ,\nC157_=_C505 ,C158_=_C600 ,C160_=_C164 ,C160_=_C167 ,C160_=_C171 ,C160_=_C181 ,\nC160_=_C182 ,C160_=_C183 ,C164_=_C167 ,C164_=_C175 ,C164_=_C199 ,C164_=_C205 ,\nC167_=_C521 ,C167_=_C567 ,C167_=_C568 ,C171_=_C175 ,C171_=_C176 ,C171_=_C177 ,\nC171_=_C178 ,C171_=_C179 ,C171_=_C180 ,C171_=_C181 ,C171_=_C182 ,C171_=_C183 ,\nC175_=_C176 ,C175_=_C177 ,C175_=_C178 ,C175_=_C179 ,C175_=_C180 ,C175_=_C199 ,\nC175_=_C205 ,C176_=_C177 ,C176_=_C178 ,C176_=_C179 ,C176_=_C180 ,C177_=_C178 ,\nC177_=_C179 ,C177_=_C180 ,C178_=_C179 ,C178_=_C180 ,C179_=_C180 ,C181_=_C182 ,\nC181_=_C183 ,C181_=_C193 ,C181_=_C194 ,C181_=_C195 ,C181_=_C196 ,C181_=_C197 ,\nC182_=_C183 ,C182_=_C199 ,C182_=_C200 ,C182_=_C201 ,C182_=_C202 ,C182_=_C204 ,\nC183_=_C205 ,C183_=_C206 ,C183_=_C207 ,C183_=_C208 ,C183_=_C210 ,C193_=_C194 ,\nC193_=_C195 ,C193_=_C196 ,C193_=_C197 ,C194_=_C195 ,C194_=_C196 ,C194_=_C197 ,\nC195_=_C196 ,C195_=_C197 ,C195_=_C689 ,C195_=_C700 ,C196_=_C197 ,C196_=_C776 ,\nC197_=_C819 ,C197_=_C820 ,C197_=_C822 ,C197_=_C823 ,C199_=_C200 ,C199_=_C201 ,\nC199_=_C202 ,C199_=_C204 ,C199_=_C205 ,C200_=_C201 ,C200_=_C202 ,C200_=_C204 ,\nC200_=_C418 ,C200_=_C433 ,C201_=_C202 ,C201_=_C204 ,C201_=_C580 ,C202_=_C204 ,\nC202_=_C690 ,C202_=_C707 ,C204_=_C827 ,C205_=_C206 ,C205_=_C207 ,C205_=_C208 ,\nC205_=_C210 ,C206_=_C207 ,C206_=_C208 ,C206_=_C210 ,C206_=_C340 ,C207_=_C208 ,\nC207_=_C210 ,C207_=_C422 ,C207_=_C460 ,C208_=_C210 ,C208_=_C814 ,C210_=_C835 ,\nC319_=_C320 ,C319_=_C380 ,C319_=_C439 ,C319_=_C585 ,C319_=_C730 ,C319_=_C737 ,\nC319_=_C746 ,C319_=_C747 ,C319_=_C748 ,C319_=_C749 ,C319_=_C751 ,C320_=_C381 ,\nC320_=_C440 ,C320_=_C586 ,C320_=_C816 ,C320_=_C820 ,C320_=_C828 ,C320_=_C831 ,\nC340_=_C460 ,C340_=_C814 ,C340_=_C817 ,C340_=_C822 ,C340_=_C832 ,C340_=_C835 ,\nC380_=_C381 ,C380_=_C439 ,C380_=_C585 ,C380_=_C730 ,C380_=_C737 ,C380_=_C746 ,\nC380_=_C747 ,C380_=_C748 ,C380_=_C749 ,C380_=_C751 ,C381_=_C440 ,C381_=_C586 ,\nC381_=_C816 ,C381_=_C820 ,C381_=_C828 ,C381_=_C831 ,C409_=_C418 ,C409_=_C419 ,\nC409_=_C420 ,C409_=_C421 ,C409_=_C422 ,C418_=_C419 ,C418_=_C420 ,C418_=_C421 ,\nC418_=_C422 ,C418_=_C433 ,C419_=_C420 ,C419_=_C421 ,C419_=_C422 ,C419_=_C439 ,\nC419_=_C440 ,C420_=_C421 ,C420_=_C422 ,C421_=_C422 ,C422_=_C460 ,C433_=_C580 ,\nC433_=_C707 ,C433_=_C810 ,C433_=_C819 ,C433_=_C825 ,C433_=_C827 ,C439_=_C440 ,\nC439_=_C585 ,C439_=_C730 ,C439_=_C737 ,C439_=_C746 ,C439_=_C747 ,C439_=_C748 ,\nC439_=_C749 ,C439_=_C751 ,C440_=_C586 ,C440_=_C816 ,C440_=_C820 ,C440_=_C828 ,\nC440_=_C831 ,C460_=_C814 ,C460_=_C817 ,C460_=_C822 ,C460_=_C832 ,C460_=_C835 ,\nC505_=_C515 ,C505_=_C516 ,C505_=_C517 ,C505_=_C518 ,C505_=_C519 ,C505_=_C520 ,\nC505_=_C521 ,C515_=_C516 ,C515_=_C517 ,C515_=_C518 ,C515_=_C519 ,C515_=_C520 ,\nC515_=_C521 ,C516_=_C517 ,C516_=_C518 ,C516_=_C519 ,C516_=_C520 ,C516_=_C521 ,\nC517_=_C518 ,C517_=_C519 ,C517_=_C520 ,C517_=_C521 ,C518_=_C519 ,C518_=_C520 ,\nC518_=_C521 ,C519_=_C520 ,C519_=_C521 ,C520_=_C521 ,C520_=_C558 ,C520_=_C559 ,\nC520_=_C560 ,C521_=_C567 ,C521_=_C568 ,C558_=_C559 ,C558_=_C560 ,C558_=_C642 ,\nC558_=_C700 ,C558_=_C711 ,C558_=_C716 ,C558_=_C721 ,C558_=_C724 ,C559_=_C560 ,\nC559_=_C771 ,C559_=_C776 ,C559_=_C783 ,C559_=_C785 ,C559_=_C787 ,C560_=_C643 ,\nC560_=_C823 ,C560_=_C833 ,C567_=_C568 ,C567_=_C646 ,C567_=_C647 ,C567_=_C648 ,\nC567_=_C649 ,C567_=_C650 ,C567_=_C651 ,C567_=_C652 ,C568_=_C689 ,C568_=_C690 ,\nC568_=_C691 ,C568_=_C692 ,C568_=_C693 ,C568_=_C695 ,C580_=_C707 ,C580_=_C810 ,\nC580_=_C819 ,C580_=_C825 ,C580_=_C827 ,C585_=_C586 ,C585_=_C730 ,C585_=_C737 ,\nC585_=_C746 ,C585_=_C747 ,C585_=_C748 ,C585_=_C749 ,C585_=_C751 ,C586_=_C816 ,\nC586_=_C820 ,C586_=_C828 ,C586_=_C831 ,C600_=_C609 ,C600_=_C610 ,C600_=_C611 ,\nC600_=_C612 ,C609_=_C610 ,C609_=_C611 ,C609_=_C612 ,C610_=_C611 ,C610_=_C612 ,\nC611_=_C612 ,C642_=_C643 ,C642_=_C700 ,C642_=_C711 ,C642_=_C716 ,C642_=_C721 ,\nC642_=_C724 ,C643_=_C823 ,C643_=_C833 ,C646_=_C647 ,C646_=_C648 ,C646_=_C649 ,\nC646_=_C650 ,C646_=_C651 ,C646_=_C652 ,C647_=_C648 ,C647_=_C649 ,C647_=_C650 ,\nC647_=_C651 ,C647_=_C652 ,C648_=_C649 ,C648_=_C650 ,C648_=_C651 ,C648_=_C652 ,\nC649_=_C650 ,C649_=_C651 ,C649_=_C652 ,C650_=_C651 ,C650_=_C652 ,C651_=_C652 ,\nC689_=_C690 ,C689_=_C691 ,C689_=_C692 ,C689_=_C693 ,C689_=_C695 ,C689_=_C700 ,\nC690_=_C691 ,C690_=_C692 ,C690_=_C693</w:t>
      </w:r>
    </w:p>
    <w:p>
      <w:pPr>
        <w:pStyle w:val="PreformattedText"/>
        <w:bidi w:val="0"/>
        <w:spacing w:before="0" w:after="0"/>
        <w:jc w:val="left"/>
        <w:rPr/>
      </w:pPr>
      <w:r>
        <w:rPr/>
        <w:t xml:space="preserve"> </w:t>
      </w:r>
      <w:r>
        <w:rPr/>
        <w:t>,C690_=_C695 ,C690_=_C707 ,C691_=_C692 ,\nC691_=_C693 ,C691_=_C695 ,C691_=_C711 ,C692_=_C693 ,C692_=_C695 ,C692_=_C716 ,\nC693_=_C695 ,C693_=_C721 ,C695_=_C724 ,C700_=_C711 ,C700_=_C716 ,C700_=_C721 ,\nC700_=_C724 ,C707_=_C810 ,C707_=_C819 ,C707_=_C825 ,C707_=_C827 ,C711_=_C716 ,\nC711_=_C721 ,C711_=_C724 ,C716_=_C721 ,C716_=_C724 ,C721_=_C724 ,C730_=_C737 ,\nC730_=_C746 ,C730_=_C747 ,C730_=_C748 ,C730_=_C749 ,C730_=_C751 ,C737_=_C746 ,\nC737_=_C747 ,C737_=_C748 ,C737_=_C749 ,C737_=_C751 ,C746_=_C747 ,C746_=_C748 ,\nC746_=_C749 ,C746_=_C751 ,C747_=_C748 ,C747_=_C749 ,C747_=_C751 ,C748_=_C749 ,\nC748_=_C751 ,C749_=_C751 ,C751_=_C831 ,C771_=_C776 ,C771_=_C783 ,C771_=_C785 ,\nC771_=_C787 ,C776_=_C783 ,C776_=_C785 ,C776_=_C787 ,C783_=_C785 ,C783_=_C787 ,\nC785_=_C787 ,C810_=_C819 ,C810_=_C825 ,C810_=_C827 ,C814_=_C817 ,C814_=_C822 ,\nC814_=_C832 ,C814_=_C835 ,C816_=_C817 ,C816_=_C820 ,C816_=_C828 ,C816_=_C831 ,\nC817_=_C822 ,C817_=_C832 ,C817_=_C835 ,C819_=_C820 ,C819_=_C822 ,C819_=_C823 ,\nC819_=_C825 ,C819_=_C827 ,C820_=_C822 ,C820_=_C823 ,C820_=_C828 ,C820_=_C831 ,\nC822_=_C823 ,C822_=_C832 ,C822_=_C835 ,C823_=_C833 ,C825_=_C827 ,C825_=_C828 ,\nC825_=_C832 ,C825_=_C833 ,C828_=_C831 ,C828_=_C832 ,C828_=_C833 ,C832_=_C833 ,\nC832_=_C835 ,"];65[shape=box, label="id:65 level: 3\n73: C73 C78 C79 C80 C81 \nC82 C83 C84 C85 C87 C88 \nC97 C156 C157 C279 C291 C292 \nC294 C295 C334 C407 C409 C410 \nC411 C412 C413 C414 C415 C456 \nC468 C503 C505 C507 C508 C509 \nC512 C513 C514 C515 C519 C520 \nC525 C526 C527 C530 C531 C532 \nC534 C535 C541 C542 C548 C549 \nC555 C556 C557 C558 C559 C560 \nC607 C608 C729 C730 C731 C732 \nC733 C734 C735 C791 C792 C793 \nC794 C795 \n387: C73_=_C520( C73 C520 ) C73_=_C535( C73 C535 ) C73_=_C542( C73 C542 ) C73_=_C549( C73 C549 ) C73_=_C557( C73 C557 ) \nC73_=_C558( C73 C558 ) C73_=_C559( C73 C559 ) C73_=_C560( C73 C560 ) C78_=_C79( C78 C79 ) C78_=_C80( C78 C80 ) C78_=_C81( C78 C81 ) \nC78_=_C82( C78 C82 ) C78_=_C83( C78 C83 ) C78_=_C84( C78 C84 ) C78_=_C85( C78 C85 ) C78_=_C87( C78 C87 ) C78_=_C88( C78 C88 ) \nC78_=_C97( C78 C97 ) C79_=_C80( C79 C80 ) C79_=_C81( C79 C81 ) C79_=_C82( C79 C82 ) C79_=_C83( C79 C83 ) C79_=_C84( C79 C84 ) \nC79_=_C85( C79 C85 ) C79_=_C87( C79 C87 ) C79_=_C88( C79 C88 ) C80_=_C81( C80 C81 ) C80_=_C82( C80 C82 ) C80_=_C83( C80 C83 ) \nC80_=_C84( C80 C84 ) C80_=_C85( C80 C85 ) C80_=_C87( C80 C87 ) C80_=_C88( C80 C88 ) C81_=_C82( C81 C82 ) C81_=_C83( C81 C83 ) \nC81_=_C84( C81 C84 ) C81_=_C85( C81 C85 ) C81_=_C87( C81 C87 ) C81_=_C88( C81 C88 ) C82_=_C83( C82 C83 ) C82_=_C84( C82 C84 ) \nC82_=_C85( C82 C85 ) C82_=_C87( C82 C87 ) C82_=_C88( C82 C88 ) C83_=_C84( C83 C84 ) C83_=_C85( C83 C85 ) C83_=_C87( C83 C87 ) \nC83_=_C88( C83 C88 ) C84_=_C85( C84 C85 ) C84_=_C87( C84 C87 ) C84_=_C88( C84 C88 ) C84_=_C156( C84 C156 ) C84_=_C157( C84 C157 ) \nC85_=_C87( C85 C87 ) C85_=_C88( C85 C88 ) C85_=_C291( C85 C291 ) C85_=_C292( C85 C292 ) C85_=_C294( C85 C294 ) C85_=_C295( C85 C295 ) \nC87_=_C88( C87 C88 ) C87_=_C157( C87 C157 ) C87_=_C292( C87 C292 ) C87_=_C414( C87 C414 ) C87_=_C505( C87 C505 ) C87_=_C507( C87 C507 ) \nC87_=_C508( C87 C508 ) C87_=_C509( C87 C509 ) C87_=_C512( C87 C512 ) C87_=_C513( C87 C513 ) C87_=_C514( C87 C514 ) C88_=_C415( C88 C415 ) \nC88_=_C512( C88 C512 ) C88_=_C607( C88 C607 ) C88_=_C608( C88 C608 ) C97_=_C468( C97 C468 ) C97_=_C515( C97 C515 ) C97_=_C525( C97 C525 ) \nC97_=_C526( C97 C526 ) C97_=_C527( C97 C527 ) C97_=_C530( C97 C530 ) C97_=_C531( C97 C531 ) C97_=_C532( C97 C532 ) C156_=_C157( C156 C157 ) \nC156_=_C291( C156 C291 ) C156_=_C409( C156 C409 ) C156_=_C410( C156 C410 ) C156_=_C411( C156 C411 ) C156_=_C412( C156 C412 ) C156_=_C413( C156 C413 ) \nC156_=_C414( C156 C414 ) C156_=_C415( C156 C415 ) C157_=_C292( C157 C292 ) C157_=_C414( C157 C414 ) C157_=_C505( C157 C505 ) C157_=_C507( C157 C507 ) \nC157_=_C508( C157 C508 ) C157_=_C509( C157 C509 ) C157_=_C512( C157 C512 ) C157_=_C513( C157 C513 ) C157_=_C514( C157 C514 ) C279_=_C334( C279 C334 ) \nC279_=_C407( C279 C407 ) C279_=_C456( C279 C456 ) C279_=_C503( C279 C503 ) C279_=_C519( C279 C519 ) C279_=_C534( C279 C534 ) C279_=_C541( C279 C541 ) \nC279_=_C548( C279 C548 ) C279_=_C555( C279 C555 ) C279_=_C556( C279 C556 ) C291_=_C292( C291 C292 ) C291_=_C294( C291 C294 ) C291_=_C295( C291 C295 ) \nC291_=_C409( C291 C409 ) C291_=_C410( C291 C410 ) C291_=_C411( C291 C411 ) C291_=_C412( C291 C412 ) C291_=_C413( C291 C413 ) C291_=_C414( C291 C414 ) \nC291_=_C415( C291 C415 ) C292_=_C294( C292 C294 ) C292_=_C295( C292 C295 ) C292_=_C414( C292 C414 ) C292_=_C505( C292 C505 ) C292_=_C507( C292 C507 ) \nC292_=_C508( C292 C508 ) C292_=_C509( C292 C509 ) C292_=_C512( C292 C512 ) C292_=_C513( C292 C513 ) C292_=_C514( C292 C514 ) C294_=_C295( C294 C295 ) \nC294_=_C513( C294 C513 ) C294_=_C607( C294 C607 ) C294_=_C729( C294 C729 ) C294_=_C730( C294 C730 ) C294_=_C731( C294 C731 ) C294_=_C732( C294 C732 ) \nC294_=_C733( C294 C733 ) C294_=_C734( C294 C734 ) C294_=_C735( C294 C735 ) C295_=_C514( C295 C514 ) C295_=_C608( C295 C608 ) C295_=_C791( C295 C791 ) \nC295_=_C792( C295 C792 ) C295_=_C793( C295 C793 ) C295_=_C794( C295 C794 ) C295_=_C795( C295 C795 ) C334_=_C407( C334 C407 ) C334_=_C456( C334 C456 ) \nC334_=_C503( C334 C503 ) C334_=_C519( C334 C519 ) C334_=_C534( C334 C534 ) C334_=_C541( C334 C541 ) C334_=_C548( C334 C548 ) C334_=_C555( C334 C555 ) \nC334_=_C556( C334 C556 ) C407_=_C456( C407 C456 ) C407_=_C503( C407 C503 ) C407_=_C519( C407 C519 ) C407_=_C534( C407 C534 ) C407_=_C541( C407 C541 ) \nC407_=_C548( C407 C548 ) C407_=_C555( C407 C555 ) C407_=_C556( C407 C556 ) C409_=_C410( C409 C410 ) C409_=_C411( C409 C411 ) C409_=_C412( C409 C412 ) \nC409_=_C413( C409 C413 ) C409_=_C414( C409 C414 ) C409_=_C415( C409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3_=_C456( C413 C456 ) \nC414_=_C415( C414 C415 ) C414_=_C505( C414 C505 ) C414_=_C507( C414 C507 ) C414_=_C508( C414 C508 ) C414_=_C509( C414 C509 ) C414_=_C512( C414 C512 ) \nC414_=_C513( C414 C513 ) C414_=_C514( C414 C514 ) C415_=_C512( C415 C512 ) C415_=_C607( C415 C607 ) C415_=_C608( C415 C608 ) C456_=_C503( C456 C503 ) \nC456_=_C519( C456 C519 ) C456_=_C534( C456 C534 ) C456_=_C541( C456 C541 ) C456_=_C548( C456 C548 ) C456_=_C555( C456 C555 ) C456_=_C556( C456 C556 ) \nC468_=_C515( C468 C515 ) C468_=_C525( C468 C525 ) C468_=_C526( C468 C526 ) C468_=_C527( C468 C527 ) C468_=_C530( C468 C530 ) C468_=_C531( C468 C531 ) \nC468_=_C532( C468 C532 ) C503_=_C519( C503 C519 ) C503_=_C534( C503 C534 ) C503_=_C541( C503 C541 ) C503_=_C548( C503 C548 ) C503_=_C555( C503 C555 ) \nC503_=_C556( C503 C556 ) C505_=_C507( C505 C507 ) C505_=_C508( C505 C508 ) C505_=_C509( C505 C509 ) C505_=_C512( C505 C512 ) C505_=_C513( C505 C513 ) \nC505_=_C514( C505 C514 ) C505_=_C515( C505 C515 ) C505_=_C519( C505 C519 ) C505_=_C520( C505 C520 ) C507_=_C508( C507 C508 ) C507_=_C509( C507 C509 ) \nC507_=_C512( C507 C512 ) C507_=_C513( C507 C513 ) C507_=_C514( C507 C514 ) C507_=_C525( C507 C525 ) C507_=_C534( C507 C534 ) C507_=_C535( C507 C535 ) \nC508_=_C509( C508 C509 ) C508_=_C512( C508 C512 ) C508_=_C513( C508 C513 ) C508_=_C514( C508 C514 ) C508_=_C526( C508 C526 ) C508_=_C541( C508 C541 ) \nC508_=_C542( C508 C542 ) C509_=_C512( C509 C512 ) C509_=_C513( C509 C513 ) C509_=_C514( C509 C514 ) C509_=_C527( C509 C527 ) C509_=_C548( C509 C548 ) \nC509_=_C549( C509 C549 ) C512_=_C513( C512 C513 ) C512_=_C514( C512 C514 ) C512_=_C607( C512 C607 ) C512_=_C608( C512 C608 ) C513_=_C514( C513 C514 ) \nC513_=_C607( C513 C607 ) C513_=_C729( C513 C729 ) C513_=_C730( C513 C730 ) C513_=_C731( C513 C731 ) C513_=_C732( C513 C732 ) C513_=_C733( C513 C733 ) \nC513_=_C734( C513 C734 ) C513_=_C735( C513 C735 ) C514_=_C608( C514 C608 ) C514_=_C791( C514 C791 ) C514_=_C792( C514 C792 ) C514_=_C793( C514 C793 ) \nC514_=_C794( C514 C794 ) C514_=_C795( C514 C795 ) C515_=_C519( C515 C519 ) C515_=_C520( C515 C520 ) C515_=_C525( C515 C525 ) C515_=_C526( C515 C526 ) \nC515_=_C527( C515 C527 ) C515_=_C530( C515 C530 ) C515_=_C531( C515 C531 ) C515_=_C532( C515 C532 ) C519_=_C520( C519 C520 ) C519_=_C534( C519 C534 ) \nC519_=_C541( C519 C541 ) C519_=_C548( C519 C548 ) C519_=_C555( C519 C555 ) C519_=_C556( C519 C556 ) C520_=_C535( C520 C535 ) C520_=_C542( C520 C542 ) \nC520_=_C549( C520 C549 ) C520_=_C557( C520 C557 ) C520_=_C558( C520 C558 ) C520_=_C559( C520 C559 ) C520_=_C560( C520 C560 ) C525_=_C526( C525 C526 ) \nC525_=_C527( C525 C527 ) C525_=_C530( C525 C530 ) C525_=_C531( C525 C531 ) C525_=_C532( C525 C532 ) C525_=_C534( C525 C534 ) C525_=_C535( C525 C535 ) \nC526_=_C527( C526 C527 ) C526_=_C530( C526 C530 ) C526_=_C531( C526 C531 ) C526_=_C532( C526 C532 ) C526_=_C541( C526 C541 ) C526_=_C542( C526 C542 ) \nC527_=_C530( C527 C530 ) C527_=_C531( C527 C531 ) C527_=_C532( C527 C532 ) C527_=_C548( C527 C548 ) C527_=_C549( C527 C549 ) C530_=_C531( C530 C531 ) \nC530_=_C532( C530 C532 ) C531_=_C532( C531 C532 ) C534_=_C535( C534 C535 ) C534_=_C541( C534 C541 ) C534_=_C548( C534 C548 ) C534_=_C555( C534 C555 ) \nC534_=_C556( C534 C556 ) C535_=_C542( C535 C542 ) C535_=_C549( C535 C549 ) C535_=_C557( C535 C557 ) C535_=_C558( C535 C558 ) C535_=_C559( C535 C559 ) \nC535_=_C560( C535 C560 ) C541_=_C542( C541 C542 ) C541_=_C548( C541 C548 ) C541_=_C555( C541 C555 ) C541_=_C556( C541 C556 ) C542_=_C549( C542 C549 ) \nC542_=_C557( C542 C557 ) C542_=_C558( C542 C558 ) C542_=_C559( C542 C559 ) C542_=_C560( C542 C560 ) C548_=_C549( C548 C549 ) C548_=_C555( C548 C555 ) \nC548_=_C556( C548 C556 ) C549_=_C557( C549 C557 ) C549_=_C558( C549 C558 ) C549_=_C559( C549 C559 ) C549_=_C560( C549 C560 ) C555_=_C556(</w:t>
      </w:r>
    </w:p>
    <w:p>
      <w:pPr>
        <w:pStyle w:val="PreformattedText"/>
        <w:bidi w:val="0"/>
        <w:spacing w:before="0" w:after="0"/>
        <w:jc w:val="left"/>
        <w:rPr/>
      </w:pPr>
      <w:r>
        <w:rPr/>
        <w:t xml:space="preserve"> </w:t>
      </w:r>
      <w:r>
        <w:rPr/>
        <w:t>C555 C556 ) \nC555_=_C734( C555 C734 ) C556_=_C794( C556 C794 ) C557_=_C558( C557 C558 ) C557_=_C559( C557 C559 ) C557_=_C560( C557 C560 ) C558_=_C559( C558 C559 ) \nC558_=_C560( C558 C560 ) C559_=_C560( C559 C560 ) C607_=_C608( C607 C608 ) C607_=_C729( C607 C729 ) C607_=_C730( C607 C730 ) C607_=_C731( C607 C731 ) \nC607_=_C732( C607 C732 ) C607_=_C733( C607 C733 ) C607_=_C734( C607 C734 ) C607_=_C735( C607 C735 ) C608_=_C791( C608 C791 ) C608_=_C792( C608 C792 ) \nC608_=_C793( C608 C793 ) C608_=_C794( C608 C794 ) C608_=_C795( C608 C795 ) C729_=_C730( C729 C730 ) C729_=_C731( C729 C731 ) C729_=_C732( C729 C732 ) \nC729_=_C733( C729 C733 ) C729_=_C734( C729 C734 ) C729_=_C735( C729 C735 ) C730_=_C731( C730 C731 ) C730_=_C732( C730 C732 ) C730_=_C733( C730 C733 ) \nC730_=_C734( C730 C734 ) C730_=_C735( C730 C735 ) C731_=_C732( C731 C732 ) C731_=_C733( C731 C733 ) C731_=_C734( C731 C734 ) C731_=_C735( C731 C735 ) \nC732_=_C733( C732 C733 ) C732_=_C734( C732 C734 ) C732_=_C735( C732 C735 ) C733_=_C734( C733 C734 ) C733_=_C735( C733 C735 ) C734_=_C735( C734 C735 ) \nC791_=_C792( C791 C792 ) C791_=_C793( C791 C793 ) C791_=_C794( C791 C794 ) C791_=_C795( C791 C795 ) C792_=_C793( C792 C793 ) C792_=_C794( C792 C794 ) \nC792_=_C795( C792 C795 ) C793_=_C794( C793 C794 ) C793_=_C795( C793 C795 ) C794_=_C795( C794 C795 ) "];59-&gt;65[label="69: C73 C78 C79 C80 C81 \nC82 C83 C84 C85 C88 C97 \nC156 C157 C279 C291 C292 C294 \nC295 C334 C407 C409 C410 C411 \nC412 C413 C415 C456 C468 C503 \nC505 C507 C508 C509 C512 C515 \nC519 C520 C525 C526 C527 C530 \nC531 C532 C534 C535 C541 C542 \nC548 C549 C555 C556 C557 C558 \nC559 C560 C607 C608 C729 C730 \nC731 C732 C733 C734 C735 C791 \nC792 C793 C794 C795 \n320: C73_=_C520 ,C73_=_C535 ,C73_=_C542 ,C73_=_C549 ,C73_=_C557 ,\nC73_=_C558 ,C73_=_C559 ,C73_=_C560 ,C78_=_C79 ,C78_=_C80 ,C78_=_C81 ,\nC78_=_C82 ,C78_=_C83 ,C78_=_C84 ,C78_=_C85 ,C78_=_C88 ,C78_=_C97 ,\nC79_=_C80 ,C79_=_C81 ,C79_=_C82 ,C79_=_C83 ,C79_=_C84 ,C79_=_C85 ,\nC79_=_C88 ,C80_=_C81 ,C80_=_C82 ,C80_=_C83 ,C80_=_C84 ,C80_=_C85 ,\nC80_=_C88 ,C81_=_C82 ,C81_=_C83 ,C81_=_C84 ,C81_=_C85 ,C81_=_C88 ,\nC82_=_C83 ,C82_=_C84 ,C82_=_C85 ,C82_=_C88 ,C83_=_C84 ,C83_=_C85 ,\nC83_=_C88 ,C84_=_C85 ,C84_=_C88 ,C84_=_C156 ,C84_=_C157 ,C85_=_C88 ,\nC85_=_C291 ,C85_=_C292 ,C85_=_C294 ,C85_=_C295 ,C88_=_C415 ,C88_=_C512 ,\nC88_=_C607 ,C88_=_C608 ,C97_=_C468 ,C97_=_C515 ,C97_=_C525 ,C97_=_C526 ,\nC97_=_C527 ,C97_=_C530 ,C97_=_C531 ,C97_=_C532 ,C156_=_C157 ,C156_=_C291 ,\nC156_=_C409 ,C156_=_C410 ,C156_=_C411 ,C156_=_C412 ,C156_=_C413 ,C156_=_C415 ,\nC157_=_C292 ,C157_=_C505 ,C157_=_C507 ,C157_=_C508 ,C157_=_C509 ,C157_=_C512 ,\nC279_=_C334 ,C279_=_C407 ,C279_=_C456 ,C279_=_C503 ,C279_=_C519 ,C279_=_C534 ,\nC279_=_C541 ,C279_=_C548 ,C279_=_C555 ,C279_=_C556 ,C291_=_C292 ,C291_=_C294 ,\nC291_=_C295 ,C291_=_C409 ,C291_=_C410 ,C291_=_C411 ,C291_=_C412 ,C291_=_C413 ,\nC291_=_C415 ,C292_=_C294 ,C292_=_C295 ,C292_=_C505 ,C292_=_C507 ,C292_=_C508 ,\nC292_=_C509 ,C292_=_C512 ,C294_=_C295 ,C294_=_C607 ,C294_=_C729 ,C294_=_C730 ,\nC294_=_C731 ,C294_=_C732 ,C294_=_C733 ,C294_=_C734 ,C294_=_C735 ,C295_=_C608 ,\nC295_=_C791 ,C295_=_C792 ,C295_=_C793 ,C295_=_C794 ,C295_=_C795 ,C334_=_C407 ,\nC334_=_C456 ,C334_=_C503 ,C334_=_C519 ,C334_=_C534 ,C334_=_C541 ,C334_=_C548 ,\nC334_=_C555 ,C334_=_C556 ,C407_=_C456 ,C407_=_C503 ,C407_=_C519 ,C407_=_C534 ,\nC407_=_C541 ,C407_=_C548 ,C407_=_C555 ,C407_=_C556 ,C409_=_C410 ,C409_=_C411 ,\nC409_=_C412 ,C409_=_C413 ,C409_=_C415 ,C410_=_C411 ,C410_=_C412 ,C410_=_C413 ,\nC410_=_C415 ,C411_=_C412 ,C411_=_C413 ,C411_=_C415 ,C412_=_C413 ,C412_=_C415 ,\nC413_=_C415 ,C413_=_C456 ,C415_=_C512 ,C415_=_C607 ,C415_=_C608 ,C456_=_C503 ,\nC456_=_C519 ,C456_=_C534 ,C456_=_C541 ,C456_=_C548 ,C456_=_C555 ,C456_=_C556 ,\nC468_=_C515 ,C468_=_C525 ,C468_=_C526 ,C468_=_C527 ,C468_=_C530 ,C468_=_C531 ,\nC468_=_C532 ,C503_=_C519 ,C503_=_C534 ,C503_=_C541 ,C503_=_C548 ,C503_=_C555 ,\nC503_=_C556 ,C505_=_C507 ,C505_=_C508 ,C505_=_C509 ,C505_=_C512 ,C505_=_C515 ,\nC505_=_C519 ,C505_=_C520 ,C507_=_C508 ,C507_=_C509 ,C507_=_C512 ,C507_=_C525 ,\nC507_=_C534 ,C507_=_C535 ,C508_=_C509 ,C508_=_C512 ,C508_=_C526 ,C508_=_C541 ,\nC508_=_C542 ,C509_=_C512 ,C509_=_C527 ,C509_=_C548 ,C509_=_C549 ,C512_=_C607 ,\nC512_=_C608 ,C515_=_C519 ,C515_=_C520 ,C515_=_C525 ,C515_=_C526 ,C515_=_C527 ,\nC515_=_C530 ,C515_=_C531 ,C515_=_C532 ,C519_=_C520 ,C519_=_C534 ,C519_=_C541 ,\nC519_=_C548 ,C519_=_C555 ,C519_=_C556 ,C520_=_C535 ,C520_=_C542 ,C520_=_C549 ,\nC520_=_C557 ,C520_=_C558 ,C520_=_C559 ,C520_=_C560 ,C525_=_C526 ,C525_=_C527 ,\nC525_=_C530 ,C525_=_C531 ,C525_=_C532 ,C525_=_C534 ,C525_=_C535 ,C526_=_C527 ,\nC526_=_C530 ,C526_=_C531 ,C526_=_C532 ,C526_=_C541 ,C526_=_C542 ,C527_=_C530 ,\nC527_=_C531 ,C527_=_C532 ,C527_=_C548 ,C527_=_C549 ,C530_=_C531 ,C530_=_C532 ,\nC531_=_C532 ,C534_=_C535 ,C534_=_C541 ,C534_=_C548 ,C534_=_C555 ,C534_=_C556 ,\nC535_=_C542 ,C535_=_C549 ,C535_=_C557 ,C535_=_C558 ,C535_=_C559 ,C535_=_C560 ,\nC541_=_C542 ,C541_=_C548 ,C541_=_C555 ,C541_=_C556 ,C542_=_C549 ,C542_=_C557 ,\nC542_=_C558 ,C542_=_C559 ,C542_=_C560 ,C548_=_C549 ,C548_=_C555 ,C548_=_C556 ,\nC549_=_C557 ,C549_=_C558 ,C549_=_C559 ,C549_=_C560 ,C555_=_C556 ,C555_=_C734 ,\nC556_=_C794 ,C557_=_C558 ,C557_=_C559 ,C557_=_C560 ,C558_=_C559 ,C558_=_C560 ,\nC559_=_C560 ,C607_=_C608 ,C607_=_C729 ,C607_=_C730 ,C607_=_C731 ,C607_=_C732 ,\nC607_=_C733 ,C607_=_C734 ,C607_=_C735 ,C608_=_C791 ,C608_=_C792 ,C608_=_C793 ,\nC608_=_C794 ,C608_=_C795 ,C729_=_C730 ,C729_=_C731 ,C729_=_C732 ,C729_=_C733 ,\nC729_=_C734 ,C729_=_C735 ,C730_=_C731 ,C730_=_C732 ,C730_=_C733 ,C730_=_C734 ,\nC730_=_C735 ,C731_=_C732 ,C731_=_C733 ,C731_=_C734 ,C731_=_C735 ,C732_=_C733 ,\nC732_=_C734 ,C732_=_C735 ,C733_=_C734 ,C733_=_C735 ,C734_=_C735 ,C791_=_C792 ,\nC791_=_C793 ,C791_=_C794 ,C791_=_C795 ,C792_=_C793 ,C792_=_C794 ,C792_=_C795 ,\nC793_=_C794 ,C793_=_C795 ,C794_=_C795 ,"];66[shape=box, label="id:66 level: 3\n87: C25 C34 C67 C81 C91 \nC94 C102 C103 C104 C105 C110 \nC114 C122 C131 C132 C133 C134 \nC135 C137 C138 C160 C171 C181 \nC182 C183 C184 C188 C208 C281 \nC304 C336 C339 C343 C344 C353 \nC354 C355 C356 C357 C358 C361 \nC458 C459 C479 C507 C516 C525 \nC533 C534 C535 C537 C556 C574 \nC728 C729 C737 C738 C739 C740 \nC741 C742 C743 C765 C791 C792 \nC793 C794 C795 C796 C798 C804 \nC807 C808 C809 C810 C811 C814 \nC815 C816 C817 C836 C837 C838 \nC839 C840 C841 C842 \n348: C25_=_C304( C25 C304 ) C25_=_C353( C25 C353 ) C25_=_C479( C25 C479 ) C25_=_C574( C25 C574 ) C25_=_C791( C25 C791 ) \nC34_=_C793( C34 C793 ) C34_=_C809( C34 C809 ) C34_=_C810( C34 C810 ) C34_=_C811( C34 C811 ) C67_=_C81( C67 C81 ) C67_=_C94( C67 C94 ) \nC67_=_C104( C67 C104 ) C67_=_C114( C67 C114 ) C67_=_C122( C67 C122 ) C67_=_C131( C67 C131 ) C67_=_C132( C67 C132 ) C67_=_C133( C67 C133 ) \nC67_=_C134( C67 C134 ) C67_=_C135( C67 C135 ) C67_=_C137( C67 C137 ) C67_=_C138( C67 C138 ) C81_=_C94( C81 C94 ) C81_=_C104( C81 C104 ) \nC81_=_C114( C81 C114 ) C81_=_C122( C81 C122 ) C81_=_C131( C81 C131 ) C81_=_C132( C81 C132 ) C81_=_C133( C81 C133 ) C81_=_C134( C81 C134 ) \nC81_=_C135( C81 C135 ) C81_=_C137( C81 C137 ) C81_=_C138( C81 C138 ) C91_=_C94( C91 C94 ) C91_=_C102( C91 C102 ) C91_=_C103( C91 C103 ) \nC91_=_C104( C91 C104 ) C91_=_C105( C91 C105 ) C91_=_C110( C91 C110 ) C94_=_C104( C94 C104 ) C94_=_C114( C94 C114 ) C94_=_C122( C94 C122 ) \nC94_=_C131( C94 C131 ) C94_=_C132( C94 C132 ) C94_=_C133( C94 C133 ) C94_=_C134( C94 C134 ) C94_=_C135( C94 C135 ) C94_=_C137( C94 C137 ) \nC94_=_C138( C94 C138 ) C102_=_C103( C102 C103 ) C102_=_C104( C102 C104 ) C102_=_C105( C102 C105 ) C102_=_C110( C102 C110 ) C102_=_C114( C102 C114 ) \nC103_=_C104( C103 C104 ) C103_=_C105( C103 C105 ) C103_=_C110( C103 C110 ) C103_=_C122( C103 C122 ) C104_=_C105( C104 C105 ) C104_=_C110( C104 C110 ) \nC104_=_C114( C104 C114 ) C104_=_C122( C104 C122 ) C104_=_C131( C104 C131 ) C104_=_C132( C104 C132 ) C104_=_C133( C104 C133 ) C104_=_C134( C104 C134 ) \nC104_=_C135( C104 C135 ) C104_=_C137( C104 C137 ) C104_=_C138( C104 C138 ) C105_=_C110( C105 C110 ) C105_=_C132( C105 C132 ) C110_=_C188( C110 C188 ) \nC110_=_C361( C110 C361 ) C110_=_C537( C110 C537 ) C110_=_C743( C110 C743 ) C110_=_C792( C110 C792 ) C110_=_C796( C110 C796 ) C110_=_C804( C110 C804 ) \nC110_=_C807( C110 C807 ) C110_=_C808( C110 C808 ) C114_=_C122( C114 C122 ) C114_=_C131( C114 C131 ) C114_=_C132( C114 C132 ) C114_=_C133( C114 C133 ) \nC114_=_C134( C114 C134 ) C114_=_C135( C114 C135 ) C114_=_C137( C114 C137 ) C114_=_C138( C114 C138 ) C122_=_C131( C122 C131 ) C122_=_C132( C122 C132 ) \nC122_=_C133( C122 C133 ) C122_=_C134( C122 C134 ) C122_=_C135( C122 C135 ) C122_=_C137( C122 C137 ) C122_=_C138( C122 C138 ) C131_=_C132( C131 C132 ) \nC131_=_C133( C131 C133 ) C131_=_C134( C131 C134 ) C131_=_C135( C131 C135 ) C131_=_C137( C131 C137 ) C131_=_C138( C131 C138 ) C132_=_C133( C132 C133 ) \nC132_=_C134( C132 C134 ) C132_=_C135( C132 C135 ) C132_=_C137( C132 C137 ) C132_=_C138( C132 C138 ) C133_=_C134( C133 C134 ) C133_=_C135( C133 C135 ) \nC133_=_C137( C133 C137 ) C133_=_C138( C133 C138 ) C133_=_C183( C133 C183 ) C133_=_C208( C133 C208 ) C134_=_C135( C134 C135 ) C134_=_C137( C134 C137 ) \nC134_=_C138( C134 C138 ) C134_=_C339( C134 C339 ) C135_=_C137( C135 C137 ) C135_=_C138( C135 C138 ) C135_=_C459( C135 C459 ) C137_=_C138( C137 C138 ) \nC137_=_C814( C137 C814 ) C137_=_C817( C137 C817 ) C138_=_C842( C138 C842 ) C160_=_C171( C160 C171 ) C160_=_C181( C160 C181 ) C160_=_C182( C160 C182 ) \nC160_=_C183( C160 C183 ) C160_=_C184( C160 C184 ) C160_=_C188( C160 C188 ) C171_=_C181( C171 C181 ) C171_=_C182( C171 C182 ) C171_=_C183( C171 C183 ) \nC171_=_C184( C171 C184 ) C171_=_C188( C171 C188 ) C181_=_C182( C181 C182 ) C181_=_C183( C181 C183 ) C181_=_C184( C181 C184 ) C181_=_C188( C181 C188 ) \nC182_=_C183( C182 C183 ) C182_=_C184( C182 C184 ) C182_=_C188( C182 C188 ) C183_=_C184( C183 C184 ) C183_=_C188( C183 C188 ) C183_=_C208( C183 C208</w:t>
      </w:r>
    </w:p>
    <w:p>
      <w:pPr>
        <w:pStyle w:val="PreformattedText"/>
        <w:bidi w:val="0"/>
        <w:spacing w:before="0" w:after="0"/>
        <w:jc w:val="left"/>
        <w:rPr/>
      </w:pPr>
      <w:r>
        <w:rPr/>
        <w:t xml:space="preserve"> </w:t>
      </w:r>
      <w:r>
        <w:rPr/>
        <w:t>) \nC184_=_C188( C184 C188 ) C188_=_C361( C188 C361 ) C188_=_C537( C188 C537 ) C188_=_C743( C188 C743 ) C188_=_C792( C188 C792 ) C188_=_C796( C188 C796 ) \nC188_=_C804( C188 C804 ) C188_=_C807( C188 C807 ) C188_=_C808( C188 C808 ) C208_=_C339( C208 C339 ) C208_=_C459( C208 C459 ) C208_=_C795( C208 C795 ) \nC208_=_C798( C208 C798 ) C208_=_C814( C208 C814 ) C281_=_C336( C281 C336 ) C281_=_C458( C281 C458 ) C281_=_C556( C281 C556 ) C281_=_C765( C281 C765 ) \nC281_=_C794( C281 C794 ) C304_=_C353( C304 C353 ) C304_=_C479( C304 C479 ) C304_=_C574( C304 C574 ) C304_=_C791( C304 C791 ) C336_=_C458( C336 C458 ) \nC336_=_C556( C336 C556 ) C336_=_C765( C336 C765 ) C336_=_C794( C336 C794 ) C339_=_C459( C339 C459 ) C339_=_C795( C339 C795 ) C339_=_C798( C339 C798 ) \nC339_=_C814( C339 C814 ) C343_=_C728( C343 C728 ) C344_=_C353( C344 C353 ) C344_=_C354( C344 C354 ) C344_=_C355( C344 C355 ) C344_=_C356( C344 C356 ) \nC344_=_C357( C344 C357 ) C344_=_C358( C344 C358 ) C344_=_C361( C344 C361 ) C353_=_C479( C353 C479 ) C353_=_C574( C353 C574 ) C353_=_C791( C353 C791 ) \nC354_=_C355( C354 C355 ) C354_=_C356( C354 C356 ) C354_=_C357( C354 C357 ) C354_=_C358( C354 C358 ) C354_=_C361( C354 C361 ) C355_=_C356( C355 C356 ) \nC355_=_C357( C355 C357 ) C355_=_C358( C355 C358 ) C355_=_C361( C355 C361 ) C356_=_C357( C356 C357 ) C356_=_C358( C356 C358 ) C356_=_C361( C356 C361 ) \nC357_=_C358( C357 C358 ) C357_=_C361( C357 C361 ) C358_=_C361( C358 C361 ) C361_=_C537( C361 C537 ) C361_=_C743( C361 C743 ) C361_=_C792( C361 C792 ) \nC361_=_C796( C361 C796 ) C361_=_C804( C361 C804 ) C361_=_C807( C361 C807 ) C361_=_C808( C361 C808 ) C458_=_C556( C458 C556 ) C458_=_C765( C458 C765 ) \nC458_=_C794( C458 C794 ) C459_=_C795( C459 C795 ) C459_=_C798( C459 C798 ) C459_=_C814( C459 C814 ) C479_=_C574( C479 C574 ) C479_=_C791( C479 C791 ) \nC507_=_C516( C507 C516 ) C507_=_C525( C507 C525 ) C507_=_C533( C507 C533 ) C507_=_C534( C507 C534 ) C507_=_C535( C507 C535 ) C507_=_C537( C507 C537 ) \nC516_=_C525( C516 C525 ) C516_=_C533( C516 C533 ) C516_=_C534( C516 C534 ) C516_=_C535( C516 C535 ) C516_=_C537( C516 C537 ) C525_=_C533( C525 C533 ) \nC525_=_C534( C525 C534 ) C525_=_C535( C525 C535 ) C525_=_C537( C525 C537 ) C533_=_C534( C533 C534 ) C533_=_C535( C533 C535 ) C533_=_C537( C533 C537 ) \nC534_=_C535( C534 C535 ) C534_=_C537( C534 C537 ) C534_=_C556( C534 C556 ) C535_=_C537( C535 C537 ) C537_=_C743( C537 C743 ) C537_=_C792( C537 C792 ) \nC537_=_C796( C537 C796 ) C537_=_C804( C537 C804 ) C537_=_C807( C537 C807 ) C537_=_C808( C537 C808 ) C556_=_C765( C556 C765 ) C556_=_C794( C556 C794 ) \nC574_=_C791( C574 C791 ) C729_=_C737( C729 C737 ) C729_=_C738( C729 C738 ) C729_=_C739( C729 C739 ) C729_=_C740( C729 C740 ) C729_=_C741( C729 C741 ) \nC729_=_C742( C729 C742 ) C729_=_C743( C729 C743 ) C737_=_C738( C737 C738 ) C737_=_C739( C737 C739 ) C737_=_C740( C737 C740 ) C737_=_C741( C737 C741 ) \nC737_=_C742( C737 C742 ) C737_=_C743( C737 C743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1_=_C765( C741 C765 ) C742_=_C743( C742 C743 ) \nC743_=_C792( C743 C792 ) C743_=_C796( C743 C796 ) C743_=_C804( C743 C804 ) C743_=_C807( C743 C807 ) C743_=_C808( C743 C808 ) C765_=_C794( C765 C794 ) \nC791_=_C792( C791 C792 ) C791_=_C793( C791 C793 ) C791_=_C794( C791 C794 ) C791_=_C795( C791 C795 ) C792_=_C793( C792 C793 ) C792_=_C794( C792 C794 ) \nC792_=_C795( C792 C795 ) C792_=_C796( C792 C796 ) C792_=_C804( C792 C804 ) C792_=_C807( C792 C807 ) C792_=_C808( C792 C808 ) C793_=_C794( C793 C794 ) \nC793_=_C795( C793 C795 ) C793_=_C809( C793 C809 ) C793_=_C810( C793 C810 ) C793_=_C811( C793 C811 ) C794_=_C795( C794 C795 ) C795_=_C798( C795 C798 ) \nC795_=_C814( C795 C814 ) C796_=_C798( C796 C798 ) C796_=_C804( C796 C804 ) C796_=_C807( C796 C807 ) C796_=_C808( C796 C808 ) C798_=_C814( C798 C814 ) \nC804_=_C807( C804 C807 ) C804_=_C808( C804 C808 ) C804_=_C809( C804 C809 ) C807_=_C808( C807 C808 ) C807_=_C815( C807 C815 ) C807_=_C816( C807 C816 ) \nC807_=_C817( C807 C817 ) C808_=_C836( C808 C836 ) C808_=_C837( C808 C837 ) C808_=_C838( C808 C838 ) C808_=_C839( C808 C839 ) C808_=_C840( C808 C840 ) \nC808_=_C841( C808 C841 ) C808_=_C842( C808 C842 ) C809_=_C810( C809 C810 ) C809_=_C811( C809 C811 ) C810_=_C811( C810 C811 ) C811_=_C836( C811 C836 ) \nC814_=_C817( C814 C817 ) C815_=_C816( C815 C816 ) C815_=_C817( C815 C817 ) C816_=_C817( C816 C817 ) C836_=_C837( C836 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59-&gt;66[label="79: C25 C34 C67 C81 C91 \nC94 C102 C103 C105 C114 C122 \nC131 C132 C133 C134 C135 C137 \nC138 C160 C171 C181 C182 C183 \nC184 C208 C281 C304 C336 C339 \nC343 C344 C353 C354 C355 C356 \nC357 C358 C458 C459 C479 C507 \nC516 C525 C533 C534 C535 C556 \nC574 C728 C729 C737 C738 C739 \nC740 C741 C742 C765 C791 C792 \nC793 C794 C795 C796 C798 C804 \nC809 C810 C811 C814 C815 C816 \nC817 C836 C837 C838 C839 C840 \nC841 C842 \n250: C25_=_C304 ,C25_=_C353 ,C25_=_C479 ,C25_=_C574 ,C25_=_C791 ,\nC34_=_C793 ,C34_=_C809 ,C34_=_C810 ,C34_=_C811 ,C67_=_C81 ,C67_=_C94 ,\nC67_=_C114 ,C67_=_C122 ,C67_=_C131 ,C67_=_C132 ,C67_=_C133 ,C67_=_C134 ,\nC67_=_C135 ,C67_=_C137 ,C67_=_C138 ,C81_=_C94 ,C81_=_C114 ,C81_=_C122 ,\nC81_=_C131 ,C81_=_C132 ,C81_=_C133 ,C81_=_C134 ,C81_=_C135 ,C81_=_C137 ,\nC81_=_C138 ,C91_=_C94 ,C91_=_C102 ,C91_=_C103 ,C91_=_C105 ,C94_=_C114 ,\nC94_=_C122 ,C94_=_C131 ,C94_=_C132 ,C94_=_C133 ,C94_=_C134 ,C94_=_C135 ,\nC94_=_C137 ,C94_=_C138 ,C102_=_C103 ,C102_=_C105 ,C102_=_C114 ,C103_=_C105 ,\nC103_=_C122 ,C105_=_C132 ,C114_=_C122 ,C114_=_C131 ,C114_=_C132 ,C114_=_C133 ,\nC114_=_C134 ,C114_=_C135 ,C114_=_C137 ,C114_=_C138 ,C122_=_C131 ,C122_=_C132 ,\nC122_=_C133 ,C122_=_C134 ,C122_=_C135 ,C122_=_C137 ,C122_=_C138 ,C131_=_C132 ,\nC131_=_C133 ,C131_=_C134 ,C131_=_C135 ,C131_=_C137 ,C131_=_C138 ,C132_=_C133 ,\nC132_=_C134 ,C132_=_C135 ,C132_=_C137 ,C132_=_C138 ,C133_=_C134 ,C133_=_C135 ,\nC133_=_C137 ,C133_=_C138 ,C133_=_C183 ,C133_=_C208 ,C134_=_C135 ,C134_=_C137 ,\nC134_=_C138 ,C134_=_C339 ,C135_=_C137 ,C135_=_C138 ,C135_=_C459 ,C137_=_C138 ,\nC137_=_C814 ,C137_=_C817 ,C138_=_C842 ,C160_=_C171 ,C160_=_C181 ,C160_=_C182 ,\nC160_=_C183 ,C160_=_C184 ,C171_=_C181 ,C171_=_C182 ,C171_=_C183 ,C171_=_C184 ,\nC181_=_C182 ,C181_=_C183 ,C181_=_C184 ,C182_=_C183 ,C182_=_C184 ,C183_=_C184 ,\nC183_=_C208 ,C208_=_C339 ,C208_=_C459 ,C208_=_C795 ,C208_=_C798 ,C208_=_C814 ,\nC281_=_C336 ,C281_=_C458 ,C281_=_C556 ,C281_=_C765 ,C281_=_C794 ,C304_=_C353 ,\nC304_=_C479 ,C304_=_C574 ,C304_=_C791 ,C336_=_C458 ,C336_=_C556 ,C336_=_C765 ,\nC336_=_C794 ,C339_=_C459 ,C339_=_C795 ,C339_=_C798 ,C339_=_C814 ,C343_=_C728 ,\nC344_=_C353 ,C344_=_C354 ,C344_=_C355 ,C344_=_C356 ,C344_=_C357 ,C344_=_C358 ,\nC353_=_C479 ,C353_=_C574 ,C353_=_C791 ,C354_=_C355 ,C354_=_C356 ,C354_=_C357 ,\nC354_=_C358 ,C355_=_C356 ,C355_=_C357 ,C355_=_C358 ,C356_=_C357 ,C356_=_C358 ,\nC357_=_C358 ,C458_=_C556 ,C458_=_C765 ,C458_=_C794 ,C459_=_C795 ,C459_=_C798 ,\nC459_=_C814 ,C479_=_C574 ,C479_=_C791 ,C507_=_C516 ,C507_=_C525 ,C507_=_C533 ,\nC507_=_C534 ,C507_=_C535 ,C516_=_C525 ,C516_=_C533 ,C516_=_C534 ,C516_=_C535 ,\nC525_=_C533 ,C525_=_C534 ,C525_=_C535 ,C533_=_C534 ,C533_=_C535 ,C534_=_C535 ,\nC534_=_C556 ,C556_=_C765 ,C556_=_C794 ,C574_=_C791 ,C729_=_C737 ,C729_=_C738 ,\nC729_=_C739 ,C729_=_C740 ,C729_=_C741 ,C729_=_C742 ,C737_=_C738 ,C737_=_C739 ,\nC737_=_C740 ,C737_=_C741 ,C737_=_C742 ,C738_=_C739 ,C738_=_C740 ,C738_=_C741 ,\nC738_=_C742 ,C739_=_C740 ,C739_=_C741 ,C739_=_C742 ,C740_=_C741 ,C740_=_C742 ,\nC741_=_C742 ,C741_=_C765 ,C765_=_C794 ,C791_=_C792 ,C791_=_C793 ,C791_=_C794 ,\nC791_=_C795 ,C792_=_C793 ,C792_=_C794 ,C792_=_C795 ,C792_=_C796 ,C792_=_C804 ,\nC793_=_C794 ,C793_=_C795 ,C793_=_C809 ,C793_=_C810 ,C793_=_C811 ,C794_=_C795 ,\nC795_=_C798 ,C795_=_C814 ,C796_=_C798 ,C796_=_C804 ,C798_=_C814 ,C804_=_C809 ,\nC809_=_C810 ,C809_=_C811 ,C810_=_C811 ,C811_=_C836 ,C814_=_C817 ,C815_=_C816 ,\nC815_=_C817 ,C816_=_C817 ,C836_=_C837 ,C836_=_C838 ,C836_=_C839 ,C836_=_C840 ,\nC836_=_C841 ,C836_=_C842 ,C837_=_C838 ,C837_=_C839 ,C837_=_C840 ,C837_=_C841 ,\nC837_=_C842 ,C838_=_C839 ,C838_=_C840 ,C838_=_C841 ,C838_=_C842 ,C839_=_C840 ,\nC839_=_C841 ,C839_=_C842 ,C840_=_C841 ,C840_=_C842 ,C841_=_C842 ,"];67[shape=box, label="id:67 level: 3\n80: C22 C51 C69 C83 C85 \nC95 C105 C132 C134 C146 C154 \nC155 C164 C175 C177 C184 C199 \nC205 C206 C213 C222 C223 C240 \nC250 C267 C274 C283 C285 C287 \nC288 C290 C291 C292 C293 C294 \nC295 C296 C298 C299 C300 C301 \nC302 C303 C304 C305 C308 C312 \nC313 C315 C316 C317 C318 C319 \nC320 C322 C323 C329 C330 C337 \nC338 C339 C340 C341 C343 C644 \nC645 C695 C706 C712 C717 C722 \nC724 C728 C735 C742 C749 C755 \nC759 C763 C764 \n380: C22_=_C177( C22 C177 ) C22_=_C223( C22 C223 ) C22_=_C296( C22 C296 ) C22_=_C298( C22 C298 ) C22_=_C299( C22 C299 ) \nC22_=_C300( C22 C300 ) C22_=_C301( C22 C301 ) C22_=_C302( C22 C302 ) C22_=_C303( C22 C303 ) C22_=_C304( C22 C304 ) C51_=_C305( C51 C305 ) \nC51_=_C312( C51 C312 ) C51_=_C313( C51 C313 ) C51_=_C315( C51 C315 ) C51_=_C316( C51 C316 ) C51_=_C317( C51 C317 ) C51_=_C318( C51 C318 ) \nC51_=_C319( C51 C319 ) C51_=_C320( C51 C320 ) C69_=_C134( C69 C134 ) C69_=_C206( C69 C206 ) C69_=_C308( C69</w:t>
      </w:r>
    </w:p>
    <w:p>
      <w:pPr>
        <w:pStyle w:val="PreformattedText"/>
        <w:bidi w:val="0"/>
        <w:spacing w:before="0" w:after="0"/>
        <w:jc w:val="left"/>
        <w:rPr/>
      </w:pPr>
      <w:r>
        <w:rPr/>
        <w:t xml:space="preserve"> </w:t>
      </w:r>
      <w:r>
        <w:rPr/>
        <w:t>C308 ) C69_=_C322( C69 C322 ) \nC69_=_C329( C69 C329 ) C69_=_C337( C69 C337 ) C69_=_C338( C69 C338 ) C69_=_C339( C69 C339 ) C69_=_C340( C69 C340 ) C83_=_C85( C83 C85 ) \nC83_=_C95( C83 C95 ) C83_=_C105( C83 C105 ) C83_=_C132( C83 C132 ) C83_=_C146( C83 C146 ) C85_=_C155( C85 C155 ) C85_=_C285( C85 C285 ) \nC85_=_C287( C85 C287 ) C85_=_C288( C85 C288 ) C85_=_C290( C85 C290 ) C85_=_C291( C85 C291 ) C85_=_C292( C85 C292 ) C85_=_C293( C85 C293 ) \nC85_=_C294( C85 C294 ) C85_=_C295( C85 C295 ) C95_=_C105( C95 C105 ) C95_=_C132( C95 C132 ) C95_=_C146( C95 C146 ) C105_=_C132( C105 C132 ) \nC105_=_C146( C105 C146 ) C132_=_C134( C132 C134 ) C132_=_C146( C132 C146 ) C134_=_C206( C134 C206 ) C134_=_C308( C134 C308 ) C134_=_C322( C134 C322 ) \nC134_=_C329( C134 C329 ) C134_=_C337( C134 C337 ) C134_=_C338( C134 C338 ) C134_=_C339( C134 C339 ) C134_=_C340( C134 C340 ) C146_=_C213( C146 C213 ) \nC146_=_C283( C146 C283 ) C146_=_C341( C146 C341 ) C146_=_C644( C146 C644 ) C146_=_C645( C146 C645 ) C154_=_C155( C154 C155 ) C154_=_C164( C154 C164 ) \nC154_=_C175( C154 C175 ) C154_=_C184( C154 C184 ) C154_=_C199( C154 C199 ) C154_=_C205( C154 C205 ) C154_=_C213( C154 C213 ) C155_=_C285( C155 C285 ) \nC155_=_C287( C155 C287 ) C155_=_C288( C155 C288 ) C155_=_C290( C155 C290 ) C155_=_C291( C155 C291 ) C155_=_C292( C155 C292 ) C155_=_C293( C155 C293 ) \nC155_=_C294( C155 C294 ) C155_=_C295( C155 C295 ) C164_=_C175( C164 C175 ) C164_=_C184( C164 C184 ) C164_=_C199( C164 C199 ) C164_=_C205( C164 C205 ) \nC164_=_C213( C164 C213 ) C175_=_C177( C175 C177 ) C175_=_C184( C175 C184 ) C175_=_C199( C175 C199 ) C175_=_C205( C175 C205 ) C175_=_C213( C175 C213 ) \nC177_=_C223( C177 C223 ) C177_=_C296( C177 C296 ) C177_=_C298( C177 C298 ) C177_=_C299( C177 C299 ) C177_=_C300( C177 C300 ) C177_=_C301( C177 C301 ) \nC177_=_C302( C177 C302 ) C177_=_C303( C177 C303 ) C177_=_C304( C177 C304 ) C184_=_C199( C184 C199 ) C184_=_C205( C184 C205 ) C184_=_C213( C184 C213 ) \nC199_=_C205( C199 C205 ) C199_=_C213( C199 C213 ) C205_=_C206( C205 C206 ) C205_=_C213( C205 C213 ) C206_=_C308( C206 C308 ) C206_=_C322( C206 C322 ) \nC206_=_C329( C206 C329 ) C206_=_C337( C206 C337 ) C206_=_C338( C206 C338 ) C206_=_C339( C206 C339 ) C206_=_C340( C206 C340 ) C213_=_C283( C213 C283 ) \nC213_=_C341( C213 C341 ) C213_=_C644( C213 C644 ) C213_=_C645( C213 C645 ) C222_=_C223( C222 C223 ) C222_=_C240( C222 C240 ) C222_=_C250( C222 C250 ) \nC222_=_C267( C222 C267 ) C222_=_C274( C222 C274 ) C222_=_C283( C222 C283 ) C223_=_C296( C223 C296 ) C223_=_C298( C223 C298 ) C223_=_C299( C223 C299 ) \nC223_=_C300( C223 C300 ) C223_=_C301( C223 C301 ) C223_=_C302( C223 C302 ) C223_=_C303( C223 C303 ) C223_=_C304( C223 C304 ) C240_=_C250( C240 C250 ) \nC240_=_C267( C240 C267 ) C240_=_C274( C240 C274 ) C240_=_C283( C240 C283 ) C250_=_C267( C250 C267 ) C250_=_C274( C250 C274 ) C250_=_C283( C250 C283 ) \nC267_=_C274( C267 C274 ) C267_=_C283( C267 C283 ) C274_=_C283( C274 C283 ) C283_=_C341( C283 C341 ) C283_=_C644( C283 C644 ) C283_=_C645( C283 C645 ) \nC285_=_C287( C285 C287 ) C285_=_C288( C285 C288 ) C285_=_C290( C285 C290 ) C285_=_C291( C285 C291 ) C285_=_C292( C285 C292 ) C285_=_C293( C285 C293 ) \nC285_=_C294( C285 C294 ) C285_=_C295( C285 C295 ) C285_=_C296( C285 C296 ) C285_=_C305( C285 C305 ) C285_=_C308( C285 C308 ) C287_=_C288( C287 C288 ) \nC287_=_C290( C287 C290 ) C287_=_C291( C287 C291 ) C287_=_C292( C287 C292 ) C287_=_C293( C287 C293 ) C287_=_C294( C287 C294 ) C287_=_C295( C287 C295 ) \nC287_=_C298( C287 C298 ) C287_=_C312( C287 C312 ) C287_=_C322( C287 C322 ) C287_=_C323( C287 C323 ) C288_=_C290( C288 C290 ) C288_=_C291( C288 C291 ) \nC288_=_C292( C288 C292 ) C288_=_C293( C288 C293 ) C288_=_C294( C288 C294 ) C288_=_C295( C288 C295 ) C288_=_C299( C288 C299 ) C288_=_C313( C288 C313 ) \nC288_=_C329( C288 C329 ) C288_=_C330( C288 C330 ) C290_=_C291( C290 C291 ) C290_=_C292( C290 C292 ) C290_=_C293( C290 C293 ) C290_=_C294( C290 C294 ) \nC290_=_C295( C290 C295 ) C290_=_C300( C290 C300 ) C290_=_C315( C290 C315 ) C290_=_C323( C290 C323 ) C290_=_C330( C290 C330 ) C290_=_C337( C290 C337 ) \nC290_=_C341( C290 C341 ) C290_=_C343( C290 C343 ) C291_=_C292( C291 C292 ) C291_=_C293( C291 C293 ) C291_=_C294( C291 C294 ) C291_=_C295( C291 C295 ) \nC292_=_C293( C292 C293 ) C292_=_C294( C292 C294 ) C292_=_C295( C292 C295 ) C293_=_C294( C293 C294 ) C293_=_C295( C293 C295 ) C294_=_C295( C294 C295 ) \nC294_=_C735( C294 C735 ) C296_=_C298( C296 C298 ) C296_=_C299( C296 C299 ) C296_=_C300( C296 C300 ) C296_=_C301( C296 C301 ) C296_=_C302( C296 C302 ) \nC296_=_C303( C296 C303 ) C296_=_C304( C296 C304 ) C296_=_C305( C296 C305 ) C296_=_C308( C296 C308 ) C298_=_C299( C298 C299 ) C298_=_C300( C298 C300 ) \nC298_=_C301( C298 C301 ) C298_=_C302( C298 C302 ) C298_=_C303( C298 C303 ) C298_=_C304( C298 C304 ) C298_=_C312( C298 C312 ) C298_=_C322( C298 C322 ) \nC298_=_C323( C298 C323 ) C299_=_C300( C299 C300 ) C299_=_C301( C299 C301 ) C299_=_C302( C299 C302 ) C299_=_C303( C299 C303 ) C299_=_C304( C299 C304 ) \nC299_=_C313( C299 C313 ) C299_=_C329( C299 C329 ) C299_=_C330( C299 C330 ) C300_=_C301( C300 C301 ) C300_=_C302( C300 C302 ) C300_=_C303( C300 C303 ) \nC300_=_C304( C300 C304 ) C300_=_C315( C300 C315 ) C300_=_C323( C300 C323 ) C300_=_C330( C300 C330 ) C300_=_C337( C300 C337 ) C300_=_C341( C300 C341 ) \nC300_=_C343( C300 C343 ) C301_=_C302( C301 C302 ) C301_=_C303( C301 C303 ) C301_=_C304( C301 C304 ) C302_=_C303( C302 C303 ) C302_=_C304( C302 C304 ) \nC303_=_C304( C303 C304 ) C305_=_C308( C305 C308 ) C305_=_C312( C305 C312 ) C305_=_C313( C305 C313 ) C305_=_C315( C305 C315 ) C305_=_C316( C305 C316 ) \nC305_=_C317( C305 C317 ) C305_=_C318( C305 C318 ) C305_=_C319( C305 C319 ) C305_=_C320( C305 C320 ) C308_=_C322( C308 C322 ) C308_=_C329( C308 C329 ) \nC308_=_C337( C308 C337 ) C308_=_C338( C308 C338 ) C308_=_C339( C308 C339 ) C308_=_C340( C308 C340 ) C312_=_C313( C312 C313 ) C312_=_C315( C312 C315 ) \nC312_=_C316( C312 C316 ) C312_=_C317( C312 C317 ) C312_=_C318( C312 C318 ) C312_=_C319( C312 C319 ) C312_=_C320( C312 C320 ) C312_=_C322( C312 C322 ) \nC312_=_C323( C312 C323 ) C313_=_C315( C313 C315 ) C313_=_C316( C313 C316 ) C313_=_C317( C313 C317 ) C313_=_C318( C313 C318 ) C313_=_C319( C313 C319 ) \nC313_=_C320( C313 C320 ) C313_=_C329( C313 C329 ) C313_=_C330( C313 C330 ) C315_=_C316( C315 C316 ) C315_=_C317( C315 C317 ) C315_=_C318( C315 C318 ) \nC315_=_C319( C315 C319 ) C315_=_C320( C315 C320 ) C315_=_C323( C315 C323 ) C315_=_C330( C315 C330 ) C315_=_C337( C315 C337 ) C315_=_C341( C315 C341 ) \nC315_=_C343( C315 C343 ) C316_=_C317( C316 C317 ) C316_=_C318( C316 C318 ) C316_=_C319( C316 C319 ) C316_=_C320( C316 C320 ) C317_=_C318( C317 C318 ) \nC317_=_C319( C317 C319 ) C317_=_C320( C317 C320 ) C318_=_C319( C318 C319 ) C318_=_C320( C318 C320 ) C319_=_C320( C319 C320 ) C319_=_C749( C319 C749 ) \nC322_=_C323( C322 C323 ) C322_=_C329( C322 C329 ) C322_=_C337( C322 C337 ) C322_=_C338( C322 C338 ) C322_=_C339( C322 C339 ) C322_=_C340( C322 C340 ) \nC323_=_C330( C323 C330 ) C323_=_C337( C323 C337 ) C323_=_C341( C323 C341 ) C323_=_C343( C323 C343 ) C329_=_C330( C329 C330 ) C329_=_C337( C329 C337 ) \nC329_=_C338( C329 C338 ) C329_=_C339( C329 C339 ) C329_=_C340( C329 C340 ) C330_=_C337( C330 C337 ) C330_=_C341( C330 C341 ) C330_=_C343( C330 C343 ) \nC337_=_C338( C337 C338 ) C337_=_C339( C337 C339 ) C337_=_C340( C337 C340 ) C337_=_C341( C337 C341 ) C337_=_C343( C337 C343 ) C338_=_C339( C338 C339 ) \nC338_=_C340( C338 C340 ) C339_=_C340( C339 C340 ) C341_=_C343( C341 C343 ) C341_=_C644( C341 C644 ) C341_=_C645( C341 C645 ) C343_=_C728( C343 C728 ) \nC644_=_C645( C644 C645 ) C644_=_C695( C644 C695 ) C644_=_C706( C644 C706 ) C644_=_C712( C644 C712 ) C644_=_C717( C644 C717 ) C644_=_C722( C644 C722 ) \nC644_=_C724( C644 C724 ) C644_=_C728( C644 C728 ) C645_=_C735( C645 C735 ) C645_=_C742( C645 C742 ) C645_=_C749( C645 C749 ) C645_=_C755( C645 C755 ) \nC645_=_C759( C645 C759 ) C645_=_C763( C645 C763 ) C645_=_C764( C645 C764 ) C695_=_C706( C695 C706 ) C695_=_C712( C695 C712 ) C695_=_C717( C695 C717 ) \nC695_=_C722( C695 C722 ) C695_=_C724( C695 C724 ) C695_=_C728( C695 C728 ) C706_=_C712( C706 C712 ) C706_=_C717( C706 C717 ) C706_=_C722( C706 C722 ) \nC706_=_C724( C706 C724 ) C706_=_C728( C706 C728 ) C712_=_C717( C712 C717 ) C712_=_C722( C712 C722 ) C712_=_C724( C712 C724 ) C712_=_C728( C712 C728 ) \nC717_=_C722( C717 C722 ) C717_=_C724( C717 C724 ) C717_=_C728( C717 C728 ) C722_=_C724( C722 C724 ) C722_=_C728( C722 C728 ) C724_=_C728( C724 C728 ) \nC735_=_C742( C735 C742 ) C735_=_C749( C735 C749 ) C735_=_C755( C735 C755 ) C735_=_C759( C735 C759 ) C735_=_C763( C735 C763 ) C735_=_C764( C735 C764 ) \nC742_=_C749( C742 C749 ) C742_=_C755( C742 C755 ) C742_=_C759( C742 C759 ) C742_=_C763( C742 C763 ) C742_=_C764( C742 C764 ) C749_=_C755( C749 C755 ) \nC749_=_C759( C749 C759 ) C749_=_C763( C749 C763 ) C749_=_C764( C749 C764 ) C755_=_C759( C755 C759 ) C755_=_C763( C755 C763 ) C755_=_C764( C755 C764 ) \nC759_=_C763( C759 C763 ) C759_=_C764( C759 C764 ) C763_=_C764( C763 C764 ) "];60-&gt;67[label="76: C22 C51 C69 C83 C85 \nC95 C105 C132 C134 C146 C154 \nC155 C164 C175 C177 C184 C199 \nC205 C206 C213 C222 C223 C240 \nC250 C267 C274 C283 C285 C287 \nC288 C291 C292 C293 C294 C295 \nC296 C298 C299 C301 C302 C303 \nC304 C305 C308 C312 C313 C316 \nC317 C318 C319 C320 C322 C323 \nC329 C330 C338 C339 C340 C341 \nC343 C644 C645 C695 C706 C712 \nC717 C722 C724 C728 C735 C742 \nC749 C755 C759 C763 C764 \n320: C22_=_C177 ,C22_=_C223 ,C22_=_C296 ,C22_=_C298 ,C22_=_C299 ,\nC22_=_C301 ,C22_=_C302 ,C22_=_C303 ,C22_=_C304 ,C51_=_C305 ,C51_=_C312 ,\nC51_=_C313 ,C51_=_C316 ,C51_=_C317 ,C51_=_C318 ,C51_=_C319 ,C51_=_C320 ,\nC69_=_C134 ,C69_=_C206 ,C69_=_C308 ,C69_=_C322 ,C69_=_C329 ,C69_=_C338 ,\nC69_=_C339 ,C69_=_C340 ,C83_=_C85 ,C83_=_C95 ,C83_=_C105 ,C83_=_C132 ,\nC83_=_C146 ,C85_=_C155 ,C85_=_C285 ,C85_=_C287 ,C85_=_C288 ,C85_=_C291 ,\nC85_=_C292 ,C85_=_C293</w:t>
      </w:r>
    </w:p>
    <w:p>
      <w:pPr>
        <w:pStyle w:val="PreformattedText"/>
        <w:bidi w:val="0"/>
        <w:spacing w:before="0" w:after="0"/>
        <w:jc w:val="left"/>
        <w:rPr/>
      </w:pPr>
      <w:r>
        <w:rPr/>
        <w:t xml:space="preserve"> </w:t>
      </w:r>
      <w:r>
        <w:rPr/>
        <w:t>,C85_=_C294 ,C85_=_C295 ,C95_=_C105 ,C95_=_C132 ,\nC95_=_C146 ,C105_=_C132 ,C105_=_C146 ,C132_=_C134 ,C132_=_C146 ,C134_=_C206 ,\nC134_=_C308 ,C134_=_C322 ,C134_=_C329 ,C134_=_C338 ,C134_=_C339 ,C134_=_C340 ,\nC146_=_C213 ,C146_=_C283 ,C146_=_C341 ,C146_=_C644 ,C146_=_C645 ,C154_=_C155 ,\nC154_=_C164 ,C154_=_C175 ,C154_=_C184 ,C154_=_C199 ,C154_=_C205 ,C154_=_C213 ,\nC155_=_C285 ,C155_=_C287 ,C155_=_C288 ,C155_=_C291 ,C155_=_C292 ,C155_=_C293 ,\nC155_=_C294 ,C155_=_C295 ,C164_=_C175 ,C164_=_C184 ,C164_=_C199 ,C164_=_C205 ,\nC164_=_C213 ,C175_=_C177 ,C175_=_C184 ,C175_=_C199 ,C175_=_C205 ,C175_=_C213 ,\nC177_=_C223 ,C177_=_C296 ,C177_=_C298 ,C177_=_C299 ,C177_=_C301 ,C177_=_C302 ,\nC177_=_C303 ,C177_=_C304 ,C184_=_C199 ,C184_=_C205 ,C184_=_C213 ,C199_=_C205 ,\nC199_=_C213 ,C205_=_C206 ,C205_=_C213 ,C206_=_C308 ,C206_=_C322 ,C206_=_C329 ,\nC206_=_C338 ,C206_=_C339 ,C206_=_C340 ,C213_=_C283 ,C213_=_C341 ,C213_=_C644 ,\nC213_=_C645 ,C222_=_C223 ,C222_=_C240 ,C222_=_C250 ,C222_=_C267 ,C222_=_C274 ,\nC222_=_C283 ,C223_=_C296 ,C223_=_C298 ,C223_=_C299 ,C223_=_C301 ,C223_=_C302 ,\nC223_=_C303 ,C223_=_C304 ,C240_=_C250 ,C240_=_C267 ,C240_=_C274 ,C240_=_C283 ,\nC250_=_C267 ,C250_=_C274 ,C250_=_C283 ,C267_=_C274 ,C267_=_C283 ,C274_=_C283 ,\nC283_=_C341 ,C283_=_C644 ,C283_=_C645 ,C285_=_C287 ,C285_=_C288 ,C285_=_C291 ,\nC285_=_C292 ,C285_=_C293 ,C285_=_C294 ,C285_=_C295 ,C285_=_C296 ,C285_=_C305 ,\nC285_=_C308 ,C287_=_C288 ,C287_=_C291 ,C287_=_C292 ,C287_=_C293 ,C287_=_C294 ,\nC287_=_C295 ,C287_=_C298 ,C287_=_C312 ,C287_=_C322 ,C287_=_C323 ,C288_=_C291 ,\nC288_=_C292 ,C288_=_C293 ,C288_=_C294 ,C288_=_C295 ,C288_=_C299 ,C288_=_C313 ,\nC288_=_C329 ,C288_=_C330 ,C291_=_C292 ,C291_=_C293 ,C291_=_C294 ,C291_=_C295 ,\nC292_=_C293 ,C292_=_C294 ,C292_=_C295 ,C293_=_C294 ,C293_=_C295 ,C294_=_C295 ,\nC294_=_C735 ,C296_=_C298 ,C296_=_C299 ,C296_=_C301 ,C296_=_C302 ,C296_=_C303 ,\nC296_=_C304 ,C296_=_C305 ,C296_=_C308 ,C298_=_C299 ,C298_=_C301 ,C298_=_C302 ,\nC298_=_C303 ,C298_=_C304 ,C298_=_C312 ,C298_=_C322 ,C298_=_C323 ,C299_=_C301 ,\nC299_=_C302 ,C299_=_C303 ,C299_=_C304 ,C299_=_C313 ,C299_=_C329 ,C299_=_C330 ,\nC301_=_C302 ,C301_=_C303 ,C301_=_C304 ,C302_=_C303 ,C302_=_C304 ,C303_=_C304 ,\nC305_=_C308 ,C305_=_C312 ,C305_=_C313 ,C305_=_C316 ,C305_=_C317 ,C305_=_C318 ,\nC305_=_C319 ,C305_=_C320 ,C308_=_C322 ,C308_=_C329 ,C308_=_C338 ,C308_=_C339 ,\nC308_=_C340 ,C312_=_C313 ,C312_=_C316 ,C312_=_C317 ,C312_=_C318 ,C312_=_C319 ,\nC312_=_C320 ,C312_=_C322 ,C312_=_C323 ,C313_=_C316 ,C313_=_C317 ,C313_=_C318 ,\nC313_=_C319 ,C313_=_C320 ,C313_=_C329 ,C313_=_C330 ,C316_=_C317 ,C316_=_C318 ,\nC316_=_C319 ,C316_=_C320 ,C317_=_C318 ,C317_=_C319 ,C317_=_C320 ,C318_=_C319 ,\nC318_=_C320 ,C319_=_C320 ,C319_=_C749 ,C322_=_C323 ,C322_=_C329 ,C322_=_C338 ,\nC322_=_C339 ,C322_=_C340 ,C323_=_C330 ,C323_=_C341 ,C323_=_C343 ,C329_=_C330 ,\nC329_=_C338 ,C329_=_C339 ,C329_=_C340 ,C330_=_C341 ,C330_=_C343 ,C338_=_C339 ,\nC338_=_C340 ,C339_=_C340 ,C341_=_C343 ,C341_=_C644 ,C341_=_C645 ,C343_=_C728 ,\nC644_=_C645 ,C644_=_C695 ,C644_=_C706 ,C644_=_C712 ,C644_=_C717 ,C644_=_C722 ,\nC644_=_C724 ,C644_=_C728 ,C645_=_C735 ,C645_=_C742 ,C645_=_C749 ,C645_=_C755 ,\nC645_=_C759 ,C645_=_C763 ,C645_=_C764 ,C695_=_C706 ,C695_=_C712 ,C695_=_C717 ,\nC695_=_C722 ,C695_=_C724 ,C695_=_C728 ,C706_=_C712 ,C706_=_C717 ,C706_=_C722 ,\nC706_=_C724 ,C706_=_C728 ,C712_=_C717 ,C712_=_C722 ,C712_=_C724 ,C712_=_C728 ,\nC717_=_C722 ,C717_=_C724 ,C717_=_C728 ,C722_=_C724 ,C722_=_C728 ,C724_=_C728 ,\nC735_=_C742 ,C735_=_C749 ,C735_=_C755 ,C735_=_C759 ,C735_=_C763 ,C735_=_C764 ,\nC742_=_C749 ,C742_=_C755 ,C742_=_C759 ,C742_=_C763 ,C742_=_C764 ,C749_=_C755 ,\nC749_=_C759 ,C749_=_C763 ,C749_=_C764 ,C755_=_C759 ,C755_=_C763 ,C755_=_C764 ,\nC759_=_C763 ,C759_=_C764 ,C763_=_C764 ,"];68[shape=box, label="id:68 level: 3\n101: C43 C74 C78 C80 C88 \nC91 C92 C93 C94 C95 C96 \nC97 C99 C100 C101 C103 C113 \nC122 C123 C126 C127 C139 C146 \nC158 C213 C219 C229 C237 C242 \nC247 C258 C259 C261 C262 C283 \nC287 C293 C298 C306 C312 C321 \nC322 C323 C324 C325 C341 C369 \nC396 C415 C469 C512 C530 C550 \nC557 C594 C595 C596 C597 C600 \nC607 C608 C609 C610 C611 C612 \nC620 C621 C626 C627 C628 C629 \nC633 C634 C635 C638 C639 C640 \nC642 C643 C644 C645 C650 C657 \nC664 C669 C675 C682 C693 C699 \nC705 C710 C715 C721 C722 C733 \nC740 C747 C753 C757 C762 C763 \n436: C43_=_C242( C43 C242 ) C43_=_C369( C43 C369 ) C43_=_C610( C43 C610 ) C43_=_C626( C43 C626 ) C43_=_C627( C43 C627 ) \nC43_=_C628( C43 C628 ) C43_=_C629( C43 C629 ) C74_=_C139( C74 C139 ) C74_=_C557( C74 C557 ) C74_=_C642( C74 C642 ) C74_=_C643( C74 C643 ) \nC78_=_C80( C78 C80 ) C78_=_C88( C78 C88 ) C78_=_C91( C78 C91 ) C78_=_C92( C78 C92 ) C78_=_C93( C78 C93 ) C78_=_C94( C78 C94 ) \nC78_=_C95( C78 C95 ) C78_=_C96( C78 C96 ) C78_=_C97( C78 C97 ) C78_=_C99( C78 C99 ) C78_=_C100( C78 C100 ) C78_=_C101( C78 C101 ) \nC80_=_C88( C80 C88 ) C80_=_C93( C80 C93 ) C80_=_C103( C80 C103 ) C80_=_C113( C80 C113 ) C80_=_C122( C80 C122 ) C80_=_C123( C80 C123 ) \nC80_=_C126( C80 C126 ) C80_=_C127( C80 C127 ) C88_=_C158( C88 C158 ) C88_=_C293( C88 C293 ) C88_=_C415( C88 C415 ) C88_=_C512( C88 C512 ) \nC88_=_C600( C88 C600 ) C88_=_C607( C88 C607 ) C88_=_C608( C88 C608 ) C91_=_C92( C91 C92 ) C91_=_C93( C91 C93 ) C91_=_C94( C91 C94 ) \nC91_=_C95( C91 C95 ) C91_=_C96( C91 C96 ) C91_=_C97( C91 C97 ) C91_=_C99( C91 C99 ) C91_=_C100( C91 C100 ) C91_=_C101( C91 C101 ) \nC91_=_C103( C91 C103 ) C92_=_C93( C92 C93 ) C92_=_C94( C92 C94 ) C92_=_C95( C92 C95 ) C92_=_C96( C92 C96 ) C92_=_C97( C92 C97 ) \nC92_=_C99( C92 C99 ) C92_=_C100( C92 C100 ) C92_=_C101( C92 C101 ) C92_=_C113( C92 C113 ) C93_=_C94( C93 C94 ) C93_=_C95( C93 C95 ) \nC93_=_C96( C93 C96 ) C93_=_C97( C93 C97 ) C93_=_C99( C93 C99 ) C93_=_C100( C93 C100 ) C93_=_C101( C93 C101 ) C93_=_C103( C93 C103 ) \nC93_=_C113( C93 C113 ) C93_=_C122( C93 C122 ) C93_=_C123( C93 C123 ) C93_=_C126( C93 C126 ) C93_=_C127( C93 C127 ) C94_=_C95( C94 C95 ) \nC94_=_C96( C94 C96 ) C94_=_C97( C94 C97 ) C94_=_C99( C94 C99 ) C94_=_C100( C94 C100 ) C94_=_C101( C94 C101 ) C94_=_C122( C94 C122 ) \nC95_=_C96( C95 C96 ) C95_=_C97( C95 C97 ) C95_=_C99( C95 C99 ) C95_=_C100( C95 C100 ) C95_=_C101( C95 C101 ) C95_=_C146( C95 C146 ) \nC96_=_C97( C96 C97 ) C96_=_C99( C96 C99 ) C96_=_C100( C96 C100 ) C96_=_C101( C96 C101 ) C96_=_C469( C96 C469 ) C97_=_C99( C97 C99 ) \nC97_=_C100( C97 C100 ) C97_=_C101( C97 C101 ) C97_=_C530( C97 C530 ) C99_=_C100( C99 C100 ) C99_=_C101( C99 C101 ) C99_=_C620( C99 C620 ) \nC99_=_C657( C99 C657 ) C100_=_C101( C100 C101 ) C100_=_C621( C100 C621 ) C103_=_C113( C103 C113 ) C103_=_C122( C103 C122 ) C103_=_C123( C103 C123 ) \nC103_=_C126( C103 C126 ) C103_=_C127( C103 C127 ) C113_=_C122( C113 C122 ) C113_=_C123( C113 C123 ) C113_=_C126( C113 C126 ) C113_=_C127( C113 C127 ) \nC122_=_C123( C122 C123 ) C122_=_C126( C122 C126 ) C122_=_C127( C122 C127 ) C123_=_C126( C123 C126 ) C123_=_C127( C123 C127 ) C123_=_C139( C123 C139 ) \nC126_=_C127( C126 C127 ) C126_=_C261( C126 C261 ) C126_=_C324( C126 C324 ) C126_=_C594( C126 C594 ) C126_=_C595( C126 C595 ) C126_=_C596( C126 C596 ) \nC126_=_C597( C126 C597 ) C127_=_C262( C127 C262 ) C127_=_C325( C127 C325 ) C127_=_C594( C127 C594 ) C127_=_C611( C127 C611 ) C127_=_C633( C127 C633 ) \nC127_=_C634( C127 C634 ) C127_=_C635( C127 C635 ) C139_=_C557( C139 C557 ) C139_=_C642( C139 C642 ) C139_=_C643( C139 C643 ) C146_=_C213( C146 C213 ) \nC146_=_C283( C146 C283 ) C146_=_C341( C146 C341 ) C146_=_C612( C146 C612 ) C146_=_C644( C146 C644 ) C146_=_C645( C146 C645 ) C158_=_C293( C158 C293 ) \nC158_=_C415( C158 C415 ) C158_=_C512( C158 C512 ) C158_=_C600( C158 C600 ) C158_=_C607( C158 C607 ) C158_=_C608( C158 C608 ) C213_=_C283( C213 C283 ) \nC213_=_C341( C213 C341 ) C213_=_C612( C213 C612 ) C213_=_C644( C213 C644 ) C213_=_C645( C213 C645 ) C219_=_C229( C219 C229 ) C219_=_C237( C219 C237 ) \nC219_=_C247( C219 C247 ) C219_=_C258( C219 C258 ) C219_=_C259( C219 C259 ) C219_=_C261( C219 C261 ) C219_=_C262( C219 C262 ) C229_=_C237( C229 C237 ) \nC229_=_C247( C229 C247 ) C229_=_C258( C229 C258 ) C229_=_C259( C229 C259 ) C229_=_C261( C229 C261 ) C229_=_C262( C229 C262 ) C237_=_C242( C237 C242 ) \nC237_=_C247( C237 C247 ) C237_=_C258( C237 C258 ) C237_=_C259( C237 C259 ) C237_=_C261( C237 C261 ) C237_=_C262( C237 C262 ) C242_=_C369( C242 C369 ) \nC242_=_C610( C242 C610 ) C242_=_C626( C242 C626 ) C242_=_C627( C242 C627 ) C242_=_C628( C242 C628 ) C242_=_C629( C242 C629 ) C247_=_C258( C247 C258 ) \nC247_=_C259( C247 C259 ) C247_=_C261( C247 C261 ) C247_=_C262( C247 C262 ) C258_=_C259( C258 C259 ) C258_=_C261( C258 C261 ) C258_=_C262( C258 C262 ) \nC259_=_C261( C259 C261 ) C259_=_C262( C259 C262 ) C261_=_C262( C261 C262 ) C261_=_C324( C261 C324 ) C261_=_C594( C261 C594 ) C261_=_C595( C261 C595 ) \nC261_=_C596( C261 C596 ) C261_=_C597( C261 C597 ) C262_=_C325( C262 C325 ) C262_=_C594( C262 C594 ) C262_=_C611( C262 C611 ) C262_=_C633( C262 C633 ) \nC262_=_C634( C262 C634 ) C262_=_C635( C262 C635 ) C283_=_C341( C283 C341 ) C283_=_C612( C283 C612 ) C283_=_C644( C283 C644 ) C283_=_C645( C283 C645 ) \nC287_=_C293( C287 C293 ) C287_=_C298( C287 C298 ) C287_=_C306( C287 C306 ) C287_=_C312( C287 C312 ) C287_=_C321( C287 C321 ) C287_=_C322( C287 C322 ) \nC287_=_C323( C287 C323 ) C287_=_C324( C287 C324 ) C287_=_C325( C287 C325 ) C293_=_C415( C293 C415 ) C293_=_C512( C293 C512 ) C293_=_C600( C293 C600 ) \nC293_=_C607( C293 C607 ) C293_=_C608( C293 C608 ) C298_=_C306( C298 C306 ) C298_=_C312( C298 C312 ) C298_=_C321( C298 C321 ) C298_=_C322( C298 C322 ) \nC298_=_C323( C298 C323 ) C298_=_C324( C298 C324 ) C298_=_C325( C298 C325 ) C306_=_C312( C306 C312 ) C306_=_C321( C306 C321 ) C306_=_C322( C306 C322 ) \nC306_=_C323( C306 C323 ) C306_=_C324( C306 C324 ) C306_=_C325( C306 C325 ) C312_=_C321( C312 C321 ) C312_=_C322( C312 C322 ) C312_=_C323( C312 C323 ) \nC312_=_C324( C312 C324 ) C312_=_C325( C312 C325 ) C321_=_C322( C321 C322 ) C321_=_C323(</w:t>
      </w:r>
    </w:p>
    <w:p>
      <w:pPr>
        <w:pStyle w:val="PreformattedText"/>
        <w:bidi w:val="0"/>
        <w:spacing w:before="0" w:after="0"/>
        <w:jc w:val="left"/>
        <w:rPr/>
      </w:pPr>
      <w:r>
        <w:rPr/>
        <w:t xml:space="preserve"> </w:t>
      </w:r>
      <w:r>
        <w:rPr/>
        <w:t>C321 C323 ) C321_=_C324( C321 C324 ) C321_=_C325( C321 C325 ) \nC322_=_C323( C322 C323 ) C322_=_C324( C322 C324 ) C322_=_C325( C322 C325 ) C323_=_C324( C323 C324 ) C323_=_C325( C323 C325 ) C323_=_C341( C323 C341 ) \nC324_=_C325( C324 C325 ) C324_=_C594( C324 C594 ) C324_=_C595( C324 C595 ) C324_=_C596( C324 C596 ) C324_=_C597( C324 C597 ) C325_=_C594( C325 C594 ) \nC325_=_C611( C325 C611 ) C325_=_C633( C325 C633 ) C325_=_C634( C325 C634 ) C325_=_C635( C325 C635 ) C341_=_C612( C341 C612 ) C341_=_C644( C341 C644 ) \nC341_=_C645( C341 C645 ) C369_=_C610( C369 C610 ) C369_=_C626( C369 C626 ) C369_=_C627( C369 C627 ) C369_=_C628( C369 C628 ) C369_=_C629( C369 C629 ) \nC396_=_C550( C396 C550 ) C396_=_C638( C396 C638 ) C396_=_C639( C396 C639 ) C396_=_C640( C396 C640 ) C415_=_C512( C415 C512 ) C415_=_C600( C415 C600 ) \nC415_=_C607( C415 C607 ) C415_=_C608( C415 C608 ) C469_=_C530( C469 C530 ) C469_=_C609( C469 C609 ) C469_=_C620( C469 C620 ) C469_=_C621( C469 C621 ) \nC512_=_C600( C512 C600 ) C512_=_C607( C512 C607 ) C512_=_C608( C512 C608 ) C530_=_C609( C530 C609 ) C530_=_C620( C530 C620 ) C530_=_C621( C530 C621 ) \nC550_=_C638( C550 C638 ) C550_=_C639( C550 C639 ) C550_=_C640( C550 C640 ) C557_=_C642( C557 C642 ) C557_=_C643( C557 C643 ) C594_=_C595( C594 C595 ) \nC594_=_C596( C594 C596 ) C594_=_C597( C594 C597 ) C594_=_C611( C594 C611 ) C594_=_C633( C594 C633 ) C594_=_C634( C594 C634 ) C594_=_C635( C594 C635 ) \nC595_=_C596( C595 C596 ) C595_=_C597( C595 C597 ) C595_=_C633( C595 C633 ) C595_=_C650( C595 C650 ) C595_=_C657( C595 C657 ) C595_=_C664( C595 C664 ) \nC595_=_C669( C595 C669 ) C595_=_C675( C595 C675 ) C595_=_C682( C595 C682 ) C596_=_C597( C596 C597 ) C596_=_C634( C596 C634 ) C596_=_C693( C596 C693 ) \nC596_=_C699( C596 C699 ) C596_=_C705( C596 C705 ) C596_=_C710( C596 C710 ) C596_=_C715( C596 C715 ) C596_=_C721( C596 C721 ) C596_=_C722( C596 C722 ) \nC597_=_C635( C597 C635 ) C597_=_C733( C597 C733 ) C597_=_C740( C597 C740 ) C597_=_C747( C597 C747 ) C597_=_C753( C597 C753 ) C597_=_C757( C597 C757 ) \nC597_=_C762( C597 C762 ) C597_=_C763( C597 C763 ) C600_=_C607( C600 C607 ) C600_=_C608( C600 C608 ) C600_=_C609( C600 C609 ) C600_=_C610( C600 C610 ) \nC600_=_C611( C600 C611 ) C600_=_C612( C600 C612 ) C607_=_C608( C607 C608 ) C607_=_C733( C607 C733 ) C609_=_C610( C609 C610 ) C609_=_C611( C609 C611 ) \nC609_=_C612( C609 C612 ) C609_=_C620( C609 C620 ) C609_=_C621( C609 C621 ) C610_=_C611( C610 C611 ) C610_=_C612( C610 C612 ) C610_=_C626( C610 C626 ) \nC610_=_C627( C610 C627 ) C610_=_C628( C610 C628 ) C610_=_C629( C610 C629 ) C611_=_C612( C611 C612 ) C611_=_C633( C611 C633 ) C611_=_C634( C611 C634 ) \nC611_=_C635( C611 C635 ) C612_=_C644( C612 C644 ) C612_=_C645( C612 C645 ) C620_=_C621( C620 C621 ) C620_=_C657( C620 C657 ) C626_=_C627( C626 C627 ) \nC626_=_C628( C626 C628 ) C626_=_C629( C626 C629 ) C626_=_C664( C626 C664 ) C627_=_C628( C627 C628 ) C627_=_C629( C627 C629 ) C627_=_C710( C627 C710 ) \nC628_=_C629( C628 C629 ) C633_=_C634( C633 C634 ) C633_=_C635( C633 C635 ) C633_=_C650( C633 C650 ) C633_=_C657( C633 C657 ) C633_=_C664( C633 C664 ) \nC633_=_C669( C633 C669 ) C633_=_C675( C633 C675 ) C633_=_C682( C633 C682 ) C634_=_C635( C634 C635 ) C634_=_C693( C634 C693 ) C634_=_C699( C634 C699 ) \nC634_=_C705( C634 C705 ) C634_=_C710( C634 C710 ) C634_=_C715( C634 C715 ) C634_=_C721( C634 C721 ) C634_=_C722( C634 C722 ) C635_=_C733( C635 C733 ) \nC635_=_C740( C635 C740 ) C635_=_C747( C635 C747 ) C635_=_C753( C635 C753 ) C635_=_C757( C635 C757 ) C635_=_C762( C635 C762 ) C635_=_C763( C635 C763 ) \nC638_=_C639( C638 C639 ) C638_=_C640( C638 C640 ) C639_=_C640( C639 C640 ) C642_=_C643( C642 C643 ) C642_=_C721( C642 C721 ) C644_=_C645( C644 C645 ) \nC644_=_C722( C644 C722 ) C645_=_C763( C645 C763 ) C650_=_C657( C650 C657 ) C650_=_C664( C650 C664 ) C650_=_C669( C650 C669 ) C650_=_C675( C650 C675 ) \nC650_=_C682( C650 C682 ) C657_=_C664( C657 C664 ) C657_=_C669( C657 C669 ) C657_=_C675( C657 C675 ) C657_=_C682( C657 C682 ) C664_=_C669( C664 C669 ) \nC664_=_C675( C664 C675 ) C664_=_C682( C664 C682 ) C669_=_C675( C669 C675 ) C669_=_C682( C669 C682 ) C675_=_C682( C675 C682 ) C693_=_C699( C693 C699 ) \nC693_=_C705( C693 C705 ) C693_=_C710( C693 C710 ) C693_=_C715( C693 C715 ) C693_=_C721( C693 C721 ) C693_=_C722( C693 C722 ) C699_=_C705( C699 C705 ) \nC699_=_C710( C699 C710 ) C699_=_C715( C699 C715 ) C699_=_C721( C699 C721 ) C699_=_C722( C699 C722 ) C705_=_C710( C705 C710 ) C705_=_C715( C705 C715 ) \nC705_=_C721( C705 C721 ) C705_=_C722( C705 C722 ) C710_=_C715( C710 C715 ) C710_=_C721( C710 C721 ) C710_=_C722( C710 C722 ) C715_=_C721( C715 C721 ) \nC715_=_C722( C715 C722 ) C721_=_C722( C721 C722 ) C733_=_C740( C733 C740 ) C733_=_C747( C733 C747 ) C733_=_C753( C733 C753 ) C733_=_C757( C733 C757 ) \nC733_=_C762( C733 C762 ) C733_=_C763( C733 C763 ) C740_=_C747( C740 C747 ) C740_=_C753( C740 C753 ) C740_=_C757( C740 C757 ) C740_=_C762( C740 C762 ) \nC740_=_C763( C740 C763 ) C747_=_C753( C747 C753 ) C747_=_C757( C747 C757 ) C747_=_C762( C747 C762 ) C747_=_C763( C747 C763 ) C753_=_C757( C753 C757 ) \nC753_=_C762( C753 C762 ) C753_=_C763( C753 C763 ) C757_=_C762( C757 C762 ) C757_=_C763( C757 C763 ) C762_=_C763( C762 C763 ) "];60-&gt;68[label="94: C43 C74 C78 C80 C88 \nC91 C92 C94 C95 C96 C97 \nC99 C100 C101 C103 C113 C122 \nC123 C126 C139 C146 C158 C213 \nC219 C229 C237 C242 C247 C258 \nC259 C261 C283 C287 C293 C298 \nC306 C312 C321 C322 C323 C324 \nC341 C369 C396 C415 C469 C512 \nC530 C550 C557 C594 C595 C596 \nC597 C600 C607 C608 C609 C610 \nC611 C612 C620 C621 C626 C627 \nC628 C629 C638 C639 C640 C642 \nC643 C644 C645 C650 C657 C664 \nC669 C675 C682 C693 C699 C705 \nC710 C715 C721 C722 C733 C740 \nC747 C753 C757 C762 C763 \n348: C43_=_C242 ,C43_=_C369 ,C43_=_C610 ,C43_=_C626 ,C43_=_C627 ,\nC43_=_C628 ,C43_=_C629 ,C74_=_C139 ,C74_=_C557 ,C74_=_C642 ,C74_=_C643 ,\nC78_=_C80 ,C78_=_C88 ,C78_=_C91 ,C78_=_C92 ,C78_=_C94 ,C78_=_C95 ,\nC78_=_C96 ,C78_=_C97 ,C78_=_C99 ,C78_=_C100 ,C78_=_C101 ,C80_=_C88 ,\nC80_=_C103 ,C80_=_C113 ,C80_=_C122 ,C80_=_C123 ,C80_=_C126 ,C88_=_C158 ,\nC88_=_C293 ,C88_=_C415 ,C88_=_C512 ,C88_=_C600 ,C88_=_C607 ,C88_=_C608 ,\nC91_=_C92 ,C91_=_C94 ,C91_=_C95 ,C91_=_C96 ,C91_=_C97 ,C91_=_C99 ,\nC91_=_C100 ,C91_=_C101 ,C91_=_C103 ,C92_=_C94 ,C92_=_C95 ,C92_=_C96 ,\nC92_=_C97 ,C92_=_C99 ,C92_=_C100 ,C92_=_C101 ,C92_=_C113 ,C94_=_C95 ,\nC94_=_C96 ,C94_=_C97 ,C94_=_C99 ,C94_=_C100 ,C94_=_C101 ,C94_=_C122 ,\nC95_=_C96 ,C95_=_C97 ,C95_=_C99 ,C95_=_C100 ,C95_=_C101 ,C95_=_C146 ,\nC96_=_C97 ,C96_=_C99 ,C96_=_C100 ,C96_=_C101 ,C96_=_C469 ,C97_=_C99 ,\nC97_=_C100 ,C97_=_C101 ,C97_=_C530 ,C99_=_C100 ,C99_=_C101 ,C99_=_C620 ,\nC99_=_C657 ,C100_=_C101 ,C100_=_C621 ,C103_=_C113 ,C103_=_C122 ,C103_=_C123 ,\nC103_=_C126 ,C113_=_C122 ,C113_=_C123 ,C113_=_C126 ,C122_=_C123 ,C122_=_C126 ,\nC123_=_C126 ,C123_=_C139 ,C126_=_C261 ,C126_=_C324 ,C126_=_C594 ,C126_=_C595 ,\nC126_=_C596 ,C126_=_C597 ,C139_=_C557 ,C139_=_C642 ,C139_=_C643 ,C146_=_C213 ,\nC146_=_C283 ,C146_=_C341 ,C146_=_C612 ,C146_=_C644 ,C146_=_C645 ,C158_=_C293 ,\nC158_=_C415 ,C158_=_C512 ,C158_=_C600 ,C158_=_C607 ,C158_=_C608 ,C213_=_C283 ,\nC213_=_C341 ,C213_=_C612 ,C213_=_C644 ,C213_=_C645 ,C219_=_C229 ,C219_=_C237 ,\nC219_=_C247 ,C219_=_C258 ,C219_=_C259 ,C219_=_C261 ,C229_=_C237 ,C229_=_C247 ,\nC229_=_C258 ,C229_=_C259 ,C229_=_C261 ,C237_=_C242 ,C237_=_C247 ,C237_=_C258 ,\nC237_=_C259 ,C237_=_C261 ,C242_=_C369 ,C242_=_C610 ,C242_=_C626 ,C242_=_C627 ,\nC242_=_C628 ,C242_=_C629 ,C247_=_C258 ,C247_=_C259 ,C247_=_C261 ,C258_=_C259 ,\nC258_=_C261 ,C259_=_C261 ,C261_=_C324 ,C261_=_C594 ,C261_=_C595 ,C261_=_C596 ,\nC261_=_C597 ,C283_=_C341 ,C283_=_C612 ,C283_=_C644 ,C283_=_C645 ,C287_=_C293 ,\nC287_=_C298 ,C287_=_C306 ,C287_=_C312 ,C287_=_C321 ,C287_=_C322 ,C287_=_C323 ,\nC287_=_C324 ,C293_=_C415 ,C293_=_C512 ,C293_=_C600 ,C293_=_C607 ,C293_=_C608 ,\nC298_=_C306 ,C298_=_C312 ,C298_=_C321 ,C298_=_C322 ,C298_=_C323 ,C298_=_C324 ,\nC306_=_C312 ,C306_=_C321 ,C306_=_C322 ,C306_=_C323 ,C306_=_C324 ,C312_=_C321 ,\nC312_=_C322 ,C312_=_C323 ,C312_=_C324 ,C321_=_C322 ,C321_=_C323 ,C321_=_C324 ,\nC322_=_C323 ,C322_=_C324 ,C323_=_C324 ,C323_=_C341 ,C324_=_C594 ,C324_=_C595 ,\nC324_=_C596 ,C324_=_C597 ,C341_=_C612 ,C341_=_C644 ,C341_=_C645 ,C369_=_C610 ,\nC369_=_C626 ,C369_=_C627 ,C369_=_C628 ,C369_=_C629 ,C396_=_C550 ,C396_=_C638 ,\nC396_=_C639 ,C396_=_C640 ,C415_=_C512 ,C415_=_C600 ,C415_=_C607 ,C415_=_C608 ,\nC469_=_C530 ,C469_=_C609 ,C469_=_C620 ,C469_=_C621 ,C512_=_C600 ,C512_=_C607 ,\nC512_=_C608 ,C530_=_C609 ,C530_=_C620 ,C530_=_C621 ,C550_=_C638 ,C550_=_C639 ,\nC550_=_C640 ,C557_=_C642 ,C557_=_C643 ,C594_=_C595 ,C594_=_C596 ,C594_=_C597 ,\nC594_=_C611 ,C595_=_C596 ,C595_=_C597 ,C595_=_C650 ,C595_=_C657 ,C595_=_C664 ,\nC595_=_C669 ,C595_=_C675 ,C595_=_C682 ,C596_=_C597 ,C596_=_C693 ,C596_=_C699 ,\nC596_=_C705 ,C596_=_C710 ,C596_=_C715 ,C596_=_C721 ,C596_=_C722 ,C597_=_C733 ,\nC597_=_C740 ,C597_=_C747 ,C597_=_C753 ,C597_=_C757 ,C597_=_C762 ,C597_=_C763 ,\nC600_=_C607 ,C600_=_C608 ,C600_=_C609 ,C600_=_C610 ,C600_=_C611 ,C600_=_C612 ,\nC607_=_C608 ,C607_=_C733 ,C609_=_C610 ,C609_=_C611 ,C609_=_C612 ,C609_=_C620 ,\nC609_=_C621 ,C610_=_C611 ,C610_=_C612 ,C610_=_C626 ,C610_=_C627 ,C610_=_C628 ,\nC610_=_C629 ,C611_=_C612 ,C612_=_C644 ,C612_=_C645 ,C620_=_C621 ,C620_=_C657 ,\nC626_=_C627 ,C626_=_C628 ,C626_=_C629 ,C626_=_C664 ,C627_=_C628 ,C627_=_C629 ,\nC627_=_C710 ,C628_=_C629 ,C638_=_C639 ,C638_=_C640 ,C639_=_C640 ,C642_=_C643 ,\nC642_=_C721 ,C644_=_C645 ,C644_=_C722 ,C645_=_C763 ,C650_=_C657 ,C650_=_C664 ,\nC650_=_C669 ,C650_=_C675 ,C650_=_C682 ,C657_=_C664 ,C657_=_C669 ,C657_=_C675 ,\nC657_=_C682 ,C664_=_C669 ,C664_=_C675 ,C664_=_C682 ,C669_=_C675 ,C669_=_C682 ,\nC675_=_C682 ,C693_=_C699 ,C693_=_C705 ,C693_=_C710 ,C693_=_C715 ,C693_=_C721 ,\nC693_=_C722 ,C699_=_C705 ,C699_=_C710 ,C699_=_C715 ,C699_=_C721 ,C699_=_C722 ,\nC705_=_C710 ,C705_=_C715 ,C705_=_C721 ,C705_=_C722 ,C710_=_C715</w:t>
      </w:r>
    </w:p>
    <w:p>
      <w:pPr>
        <w:pStyle w:val="PreformattedText"/>
        <w:bidi w:val="0"/>
        <w:spacing w:before="0" w:after="0"/>
        <w:jc w:val="left"/>
        <w:rPr/>
      </w:pPr>
      <w:r>
        <w:rPr/>
        <w:t xml:space="preserve"> </w:t>
      </w:r>
      <w:r>
        <w:rPr/>
        <w:t>,C710_=_C721 ,\nC710_=_C722 ,C715_=_C721 ,C715_=_C722 ,C721_=_C722 ,C733_=_C740 ,C733_=_C747 ,\nC733_=_C753 ,C733_=_C757 ,C733_=_C762 ,C733_=_C763 ,C740_=_C747 ,C740_=_C753 ,\nC740_=_C757 ,C740_=_C762 ,C740_=_C763 ,C747_=_C753 ,C747_=_C757 ,C747_=_C762 ,\nC747_=_C763 ,C753_=_C757 ,C753_=_C762 ,C753_=_C763 ,C757_=_C762 ,C757_=_C763 ,\nC762_=_C763 ,"];69[shape=box, label="id:69 level: 3\n72: C33 C45 C62 C79 C92 \nC102 C113 C114 C115 C116 C119 \nC120 C193 C194 C195 C197 C202 \nC216 C227 C228 C229 C230 C231 \nC233 C234 C244 C285 C296 C305 \nC306 C307 C308 C309 C310 C371 \nC432 C446 C488 C579 C627 C666 \nC678 C689 C690 C691 C692 C699 \nC700 C701 C702 C705 C706 C707 \nC708 C710 C711 C712 C713 C714 \nC715 C716 C717 C718 C719 C720 \nC777 C815 C819 C820 C821 C822 \nC823 \n366: C33_=_C202( C33 C202 ) C33_=_C432( C33 C432 ) C33_=_C579( C33 C579 ) C33_=_C690( C33 C690 ) C33_=_C705( C33 C705 ) \nC33_=_C706( C33 C706 ) C33_=_C707( C33 C707 ) C33_=_C708( C33 C708 ) C45_=_C244( C45 C244 ) C45_=_C371( C45 C371 ) C45_=_C627( C45 C627 ) \nC45_=_C666( C45 C666 ) C45_=_C691( C45 C691 ) C45_=_C710( C45 C710 ) C45_=_C711( C45 C711 ) C45_=_C712( C45 C712 ) C45_=_C713( C45 C713 ) \nC45_=_C714( C45 C714 ) C62_=_C446( C62 C446 ) C62_=_C488( C62 C488 ) C62_=_C678( C62 C678 ) C62_=_C692( C62 C692 ) C62_=_C715( C62 C715 ) \nC62_=_C716( C62 C716 ) C62_=_C717( C62 C717 ) C62_=_C718( C62 C718 ) C62_=_C719( C62 C719 ) C62_=_C720( C62 C720 ) C79_=_C92( C79 C92 ) \nC79_=_C102( C79 C102 ) C79_=_C113( C79 C113 ) C79_=_C114( C79 C114 ) C79_=_C115( C79 C115 ) C79_=_C116( C79 C116 ) C79_=_C119( C79 C119 ) \nC79_=_C120( C79 C120 ) C92_=_C102( C92 C102 ) C92_=_C113( C92 C113 ) C92_=_C114( C92 C114 ) C92_=_C115( C92 C115 ) C92_=_C116( C92 C116 ) \nC92_=_C119( C92 C119 ) C92_=_C120( C92 C120 ) C102_=_C113( C102 C113 ) C102_=_C114( C102 C114 ) C102_=_C115( C102 C115 ) C102_=_C116( C102 C116 ) \nC102_=_C119( C102 C119 ) C102_=_C120( C102 C120 ) C113_=_C114( C113 C114 ) C113_=_C115( C113 C115 ) C113_=_C116( C113 C116 ) C113_=_C119( C113 C119 ) \nC113_=_C120( C113 C120 ) C114_=_C115( C114 C115 ) C114_=_C116( C114 C116 ) C114_=_C119( C114 C119 ) C114_=_C120( C114 C120 ) C115_=_C116( C115 C116 ) \nC115_=_C119( C115 C119 ) C115_=_C120( C115 C120 ) C116_=_C119( C116 C119 ) C116_=_C120( C116 C120 ) C116_=_C193( C116 C193 ) C116_=_C194( C116 C194 ) \nC116_=_C195( C116 C195 ) C116_=_C197( C116 C197 ) C119_=_C120( C119 C120 ) C119_=_C195( C119 C195 ) C119_=_C233( C119 C233 ) C119_=_C309( C119 C309 ) \nC119_=_C689( C119 C689 ) C119_=_C699( C119 C699 ) C119_=_C700( C119 C700 ) C119_=_C701( C119 C701 ) C119_=_C702( C119 C702 ) C120_=_C234( C120 C234 ) \nC120_=_C310( C120 C310 ) C120_=_C701( C120 C701 ) C120_=_C777( C120 C777 ) C193_=_C194( C193 C194 ) C193_=_C195( C193 C195 ) C193_=_C197( C193 C197 ) \nC193_=_C216( C193 C216 ) C193_=_C227( C193 C227 ) C193_=_C228( C193 C228 ) C193_=_C229( C193 C229 ) C193_=_C230( C193 C230 ) C193_=_C231( C193 C231 ) \nC193_=_C233( C193 C233 ) C193_=_C234( C193 C234 ) C194_=_C195( C194 C195 ) C194_=_C197( C194 C197 ) C194_=_C285( C194 C285 ) C194_=_C296( C194 C296 ) \nC194_=_C305( C194 C305 ) C194_=_C306( C194 C306 ) C194_=_C307( C194 C307 ) C194_=_C308( C194 C308 ) C194_=_C309( C194 C309 ) C194_=_C310( C194 C310 ) \nC195_=_C197( C195 C197 ) C195_=_C233( C195 C233 ) C195_=_C309( C195 C309 ) C195_=_C689( C195 C689 ) C195_=_C699( C195 C699 ) C195_=_C700( C195 C700 ) \nC195_=_C701( C195 C701 ) C195_=_C702( C195 C702 ) C197_=_C702( C197 C702 ) C197_=_C777( C197 C777 ) C197_=_C815( C197 C815 ) C197_=_C819( C197 C819 ) \nC197_=_C820( C197 C820 ) C197_=_C821( C197 C821 ) C197_=_C822( C197 C822 ) C197_=_C823( C197 C823 ) C202_=_C432( C202 C432 ) C202_=_C579( C202 C579 ) \nC202_=_C690( C202 C690 ) C202_=_C705( C202 C705 ) C202_=_C706( C202 C706 ) C202_=_C707( C202 C707 ) C202_=_C708( C202 C708 ) C216_=_C227( C216 C227 ) \nC216_=_C228( C216 C228 ) C216_=_C229( C216 C229 ) C216_=_C230( C216 C230 ) C216_=_C231( C216 C231 ) C216_=_C233( C216 C233 ) C216_=_C234( C216 C234 ) \nC227_=_C228( C227 C228 ) C227_=_C229( C227 C229 ) C227_=_C230( C227 C230 ) C227_=_C231( C227 C231 ) C227_=_C233( C227 C233 ) C227_=_C234( C227 C234 ) \nC227_=_C244( C227 C244 ) C228_=_C229( C228 C229 ) C228_=_C230( C228 C230 ) C228_=_C231( C228 C231 ) C228_=_C233( C228 C233 ) C228_=_C234( C228 C234 ) \nC229_=_C230( C229 C230 ) C229_=_C231( C229 C231 ) C229_=_C233( C229 C233 ) C229_=_C234( C229 C234 ) C230_=_C231( C230 C231 ) C230_=_C233( C230 C233 ) \nC230_=_C234( C230 C234 ) C231_=_C233( C231 C233 ) C231_=_C234( C231 C234 ) C233_=_C234( C233 C234 ) C233_=_C309( C233 C309 ) C233_=_C689( C233 C689 ) \nC233_=_C699( C233 C699 ) C233_=_C700( C233 C700 ) C233_=_C701( C233 C701 ) C233_=_C702( C233 C702 ) C234_=_C310( C234 C310 ) C234_=_C701( C234 C701 ) \nC234_=_C777( C234 C777 ) C244_=_C371( C244 C371 ) C244_=_C627( C244 C627 ) C244_=_C666( C244 C666 ) C244_=_C691( C244 C691 ) C244_=_C710( C244 C710 ) \nC244_=_C711( C244 C711 ) C244_=_C712( C244 C712 ) C244_=_C713( C244 C713 ) C244_=_C714( C244 C714 ) C285_=_C296( C285 C296 ) C285_=_C305( C285 C305 ) \nC285_=_C306( C285 C306 ) C285_=_C307( C285 C307 ) C285_=_C308( C285 C308 ) C285_=_C309( C285 C309 ) C285_=_C310( C285 C310 ) C296_=_C305( C296 C305 ) \nC296_=_C306( C296 C306 ) C296_=_C307( C296 C307 ) C296_=_C308( C296 C308 ) C296_=_C309( C296 C309 ) C296_=_C310( C296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C309_=_C689( C309 C689 ) C309_=_C699( C309 C699 ) C309_=_C700( C309 C700 ) C309_=_C701( C309 C701 ) \nC309_=_C702( C309 C702 ) C310_=_C701( C310 C701 ) C310_=_C777( C310 C777 ) C371_=_C627( C371 C627 ) C371_=_C666( C371 C666 ) C371_=_C691( C371 C691 ) \nC371_=_C710( C371 C710 ) C371_=_C711( C371 C711 ) C371_=_C712( C371 C712 ) C371_=_C713( C371 C713 ) C371_=_C714( C371 C714 ) C432_=_C579( C432 C579 ) \nC432_=_C690( C432 C690 ) C432_=_C705( C432 C705 ) C432_=_C706( C432 C706 ) C432_=_C707( C432 C707 ) C432_=_C708( C432 C708 ) C446_=_C488( C446 C488 ) \nC446_=_C678( C446 C678 ) C446_=_C692( C446 C692 ) C446_=_C715( C446 C715 ) C446_=_C716( C446 C716 ) C446_=_C717( C446 C717 ) C446_=_C718( C446 C718 ) \nC446_=_C719( C446 C719 ) C446_=_C720( C446 C720 ) C488_=_C678( C488 C678 ) C488_=_C692( C488 C692 ) C488_=_C715( C488 C715 ) C488_=_C716( C488 C716 ) \nC488_=_C717( C488 C717 ) C488_=_C718( C488 C718 ) C488_=_C719( C488 C719 ) C488_=_C720( C488 C720 ) C579_=_C690( C579 C690 ) C579_=_C705( C579 C705 ) \nC579_=_C706( C579 C706 ) C579_=_C707( C579 C707 ) C579_=_C708( C579 C708 ) C627_=_C666( C627 C666 ) C627_=_C691( C627 C691 ) C627_=_C710( C627 C710 ) \nC627_=_C711( C627 C711 ) C627_=_C712( C627 C712 ) C627_=_C713( C627 C713 ) C627_=_C714( C627 C714 ) C666_=_C691( C666 C691 ) C666_=_C710( C666 C710 ) \nC666_=_C711( C666 C711 ) C666_=_C712( C666 C712 ) C666_=_C713( C666 C713 ) C666_=_C714( C666 C714 ) C678_=_C692( C678 C692 ) C678_=_C715( C678 C715 ) \nC678_=_C716( C678 C716 ) C678_=_C717( C678 C717 ) C678_=_C718( C678 C718 ) C678_=_C719( C678 C719 ) C678_=_C720( C678 C720 ) C689_=_C690( C689 C690 ) \nC689_=_C691( C689 C691 ) C689_=_C692( C689 C692 ) C689_=_C699( C689 C699 ) C689_=_C700( C689 C700 ) C689_=_C701( C689 C701 ) C689_=_C702( C689 C702 ) \nC690_=_C691( C690 C691 ) C690_=_C692( C690 C692 ) C690_=_C705( C690 C705 ) C690_=_C706( C690 C706 ) C690_=_C707( C690 C707 ) C690_=_C708( C690 C708 ) \nC691_=_C692( C691 C692 ) C691_=_C710( C691 C710 ) C691_=_C711( C691 C711 ) C691_=_C712( C691 C712 ) C691_=_C713( C691 C713 ) C691_=_C714( C691 C714 ) \nC692_=_C715( C692 C715 ) C692_=_C716( C692 C716 ) C692_=_C717( C692 C717 ) C692_=_C718( C692 C718 ) C692_=_C719( C692 C719 ) C692_=_C720( C692 C720 ) \nC699_=_C700( C699 C700 ) C699_=_C701( C699 C701 ) C699_=_C702( C699 C702 ) C699_=_C705( C699 C705 ) C699_=_C710( C699 C710 ) C699_=_C715( C699 C715 ) \nC700_=_C701( C700 C701 ) C700_=_C702( C700 C702 ) C700_=_C711( C700 C711 ) C700_=_C716( C700 C716 ) C701_=_C702( C701 C702 ) C701_=_C777( C701 C777 ) \nC702_=_C777( C702 C777 ) C702_=_C815( C702 C815 ) C702_=_C819( C702 C819 ) C702_=_C820( C702 C820 ) C702_=_C821( C702 C821 ) C702_=_C822( C702 C822 ) \nC702_=_C823( C702 C823 ) C705_=_C706( C705 C706 ) C705_=_C707( C705 C707 ) C705_=_C708( C705 C708 ) C705_=_C710( C705 C710 ) C705_=_C715( C705 C715 ) \nC706_=_C707( C706 C707 ) C706_=_C708( C706 C708 ) C706_=_C712( C706 C712 ) C706_=_C717( C706 C717 ) C707_=_C708( C707 C708 ) C707_=_C819( C707 C819 ) \nC710_=_C711( C710 C711 ) C710_=_C712( C710 C712 ) C710_=_C713( C710 C713 ) C710_=_C714( C710 C714 ) C710_=_C715( C710 C715 ) C711_=_C712( C711 C712 ) \nC711_=_C713( C711 C713 ) C711_=_C714( C711 C714 ) C711_=_C716( C711 C716 ) C712_=_C713( C712 C713 ) C712_=_C714( C712 C714 ) C712_=_C717( C712 C717 ) \nC713_=_C714( C713 C714 ) C715_=_C716( C715 C716 ) C715_=_C717( C715 C717 ) C715_=_C718( C715 C718 ) C715_=_C719( C715 C719 ) C715_=_C720( C715 C720 ) \nC716_=_C717( C716 C717 ) C716_=_C718( C716 C718 ) C716_=_C719( C716 C719 ) C716_=_C720( C716 C720 ) C717_=_C718( C717 C718 ) C717_=_C719( C717 C719 ) \nC717_=_C720( C717 C720 ) C718_=_C719( C718 C719 ) C718_=_C720( C718 C720 ) C719_=_C720( C719 C720 ) C777_=_C815( C777 C815 ) C777_=_C819( C777 C819 ) \nC777_=_C820( C777 C820 ) C777_=_C821( C777 C821 ) C777_=_C822( C777 C822 ) C777_=_C823( C777 C823 ) C815_=_C819( C815 C819 ) C815_=_C820( C815 C820 ) \nC815_=_C821( C815 C821 ) C815_=_C822( C815 C822 ) C815_=_C823( C815 C823 ) C819_=_C820( C819 C820 ) C819_=_C821( C819 C821 ) C819_=_C822( C819 C822 ) \nC819_=_C823( C819 C823 ) C820_=_C821( C820 C821 ) C820_=_C822( C820 C822 ) C820_=_C823( C820 C823 ) C821_=_C822( C821</w:t>
      </w:r>
    </w:p>
    <w:p>
      <w:pPr>
        <w:pStyle w:val="PreformattedText"/>
        <w:bidi w:val="0"/>
        <w:spacing w:before="0" w:after="0"/>
        <w:jc w:val="left"/>
        <w:rPr/>
      </w:pPr>
      <w:r>
        <w:rPr/>
        <w:t xml:space="preserve"> </w:t>
      </w:r>
      <w:r>
        <w:rPr/>
        <w:t>C822 ) C821_=_C823( C821 C823 ) \nC822_=_C823( C822 C823 ) "];61-&gt;69[label="68: C33 C45 C62 C79 C92 \nC102 C113 C114 C115 C116 C120 \nC193 C194 C195 C197 C202 C216 \nC227 C228 C229 C230 C231 C234 \nC244 C285 C296 C305 C306 C307 \nC308 C310 C371 C432 C446 C488 \nC579 C627 C666 C678 C689 C690 \nC691 C692 C699 C700 C701 C705 \nC706 C707 C708 C710 C711 C712 \nC713 C714 C715 C716 C717 C718 \nC719 C720 C777 C815 C819 C820 \nC821 C822 C823 \n308: C33_=_C202 ,C33_=_C432 ,C33_=_C579 ,C33_=_C690 ,C33_=_C705 ,\nC33_=_C706 ,C33_=_C707 ,C33_=_C708 ,C45_=_C244 ,C45_=_C371 ,C45_=_C627 ,\nC45_=_C666 ,C45_=_C691 ,C45_=_C710 ,C45_=_C711 ,C45_=_C712 ,C45_=_C713 ,\nC45_=_C714 ,C62_=_C446 ,C62_=_C488 ,C62_=_C678 ,C62_=_C692 ,C62_=_C715 ,\nC62_=_C716 ,C62_=_C717 ,C62_=_C718 ,C62_=_C719 ,C62_=_C720 ,C79_=_C92 ,\nC79_=_C102 ,C79_=_C113 ,C79_=_C114 ,C79_=_C115 ,C79_=_C116 ,C79_=_C120 ,\nC92_=_C102 ,C92_=_C113 ,C92_=_C114 ,C92_=_C115 ,C92_=_C116 ,C92_=_C120 ,\nC102_=_C113 ,C102_=_C114 ,C102_=_C115 ,C102_=_C116 ,C102_=_C120 ,C113_=_C114 ,\nC113_=_C115 ,C113_=_C116 ,C113_=_C120 ,C114_=_C115 ,C114_=_C116 ,C114_=_C120 ,\nC115_=_C116 ,C115_=_C120 ,C116_=_C120 ,C116_=_C193 ,C116_=_C194 ,C116_=_C195 ,\nC116_=_C197 ,C120_=_C234 ,C120_=_C310 ,C120_=_C701 ,C120_=_C777 ,C193_=_C194 ,\nC193_=_C195 ,C193_=_C197 ,C193_=_C216 ,C193_=_C227 ,C193_=_C228 ,C193_=_C229 ,\nC193_=_C230 ,C193_=_C231 ,C193_=_C234 ,C194_=_C195 ,C194_=_C197 ,C194_=_C285 ,\nC194_=_C296 ,C194_=_C305 ,C194_=_C306 ,C194_=_C307 ,C194_=_C308 ,C194_=_C310 ,\nC195_=_C197 ,C195_=_C689 ,C195_=_C699 ,C195_=_C700 ,C195_=_C701 ,C197_=_C777 ,\nC197_=_C815 ,C197_=_C819 ,C197_=_C820 ,C197_=_C821 ,C197_=_C822 ,C197_=_C823 ,\nC202_=_C432 ,C202_=_C579 ,C202_=_C690 ,C202_=_C705 ,C202_=_C706 ,C202_=_C707 ,\nC202_=_C708 ,C216_=_C227 ,C216_=_C228 ,C216_=_C229 ,C216_=_C230 ,C216_=_C231 ,\nC216_=_C234 ,C227_=_C228 ,C227_=_C229 ,C227_=_C230 ,C227_=_C231 ,C227_=_C234 ,\nC227_=_C244 ,C228_=_C229 ,C228_=_C230 ,C228_=_C231 ,C228_=_C234 ,C229_=_C230 ,\nC229_=_C231 ,C229_=_C234 ,C230_=_C231 ,C230_=_C234 ,C231_=_C234 ,C234_=_C310 ,\nC234_=_C701 ,C234_=_C777 ,C244_=_C371 ,C244_=_C627 ,C244_=_C666 ,C244_=_C691 ,\nC244_=_C710 ,C244_=_C711 ,C244_=_C712 ,C244_=_C713 ,C244_=_C714 ,C285_=_C296 ,\nC285_=_C305 ,C285_=_C306 ,C285_=_C307 ,C285_=_C308 ,C285_=_C310 ,C296_=_C305 ,\nC296_=_C306 ,C296_=_C307 ,C296_=_C308 ,C296_=_C310 ,C305_=_C306 ,C305_=_C307 ,\nC305_=_C308 ,C305_=_C310 ,C306_=_C307 ,C306_=_C308 ,C306_=_C310 ,C307_=_C308 ,\nC307_=_C310 ,C308_=_C310 ,C310_=_C701 ,C310_=_C777 ,C371_=_C627 ,C371_=_C666 ,\nC371_=_C691 ,C371_=_C710 ,C371_=_C711 ,C371_=_C712 ,C371_=_C713 ,C371_=_C714 ,\nC432_=_C579 ,C432_=_C690 ,C432_=_C705 ,C432_=_C706 ,C432_=_C707 ,C432_=_C708 ,\nC446_=_C488 ,C446_=_C678 ,C446_=_C692 ,C446_=_C715 ,C446_=_C716 ,C446_=_C717 ,\nC446_=_C718 ,C446_=_C719 ,C446_=_C720 ,C488_=_C678 ,C488_=_C692 ,C488_=_C715 ,\nC488_=_C716 ,C488_=_C717 ,C488_=_C718 ,C488_=_C719 ,C488_=_C720 ,C579_=_C690 ,\nC579_=_C705 ,C579_=_C706 ,C579_=_C707 ,C579_=_C708 ,C627_=_C666 ,C627_=_C691 ,\nC627_=_C710 ,C627_=_C711 ,C627_=_C712 ,C627_=_C713 ,C627_=_C714 ,C666_=_C691 ,\nC666_=_C710 ,C666_=_C711 ,C666_=_C712 ,C666_=_C713 ,C666_=_C714 ,C678_=_C692 ,\nC678_=_C715 ,C678_=_C716 ,C678_=_C717 ,C678_=_C718 ,C678_=_C719 ,C678_=_C720 ,\nC689_=_C690 ,C689_=_C691 ,C689_=_C692 ,C689_=_C699 ,C689_=_C700 ,C689_=_C701 ,\nC690_=_C691 ,C690_=_C692 ,C690_=_C705 ,C690_=_C706 ,C690_=_C707 ,C690_=_C708 ,\nC691_=_C692 ,C691_=_C710 ,C691_=_C711 ,C691_=_C712 ,C691_=_C713 ,C691_=_C714 ,\nC692_=_C715 ,C692_=_C716 ,C692_=_C717 ,C692_=_C718 ,C692_=_C719 ,C692_=_C720 ,\nC699_=_C700 ,C699_=_C701 ,C699_=_C705 ,C699_=_C710 ,C699_=_C715 ,C700_=_C701 ,\nC700_=_C711 ,C700_=_C716 ,C701_=_C777 ,C705_=_C706 ,C705_=_C707 ,C705_=_C708 ,\nC705_=_C710 ,C705_=_C715 ,C706_=_C707 ,C706_=_C708 ,C706_=_C712 ,C706_=_C717 ,\nC707_=_C708 ,C707_=_C819 ,C710_=_C711 ,C710_=_C712 ,C710_=_C713 ,C710_=_C714 ,\nC710_=_C715 ,C711_=_C712 ,C711_=_C713 ,C711_=_C714 ,C711_=_C716 ,C712_=_C713 ,\nC712_=_C714 ,C712_=_C717 ,C713_=_C714 ,C715_=_C716 ,C715_=_C717 ,C715_=_C718 ,\nC715_=_C719 ,C715_=_C720 ,C716_=_C717 ,C716_=_C718 ,C716_=_C719 ,C716_=_C720 ,\nC717_=_C718 ,C717_=_C719 ,C717_=_C720 ,C718_=_C719 ,C718_=_C720 ,C719_=_C720 ,\nC777_=_C815 ,C777_=_C819 ,C777_=_C820 ,C777_=_C821 ,C777_=_C822 ,C777_=_C823 ,\nC815_=_C819 ,C815_=_C820 ,C815_=_C821 ,C815_=_C822 ,C815_=_C823 ,C819_=_C820 ,\nC819_=_C821 ,C819_=_C822 ,C819_=_C823 ,C820_=_C821 ,C820_=_C822 ,C820_=_C823 ,\nC821_=_C822 ,C821_=_C823 ,C822_=_C823 ,"];70[shape=box, label="id:70 level: 3\n81: C21 C41 C46 C64 C100 \nC120 C176 C196 C216 C218 C219 \nC222 C223 C224 C225 C226 C227 \nC230 C231 C234 C236 C237 C240 \nC241 C242 C243 C244 C245 C246 \nC248 C249 C258 C259 C267 C268 \nC269 C270 C271 C272 C273 C274 \nC275 C276 C277 C278 C279 C280 \nC281 C310 C372 C398 C448 C471 \nC483 C490 C496 C532 C552 C621 \nC628 C639 C660 C680 C686 C701 \nC713 C719 C760 C768 C771 C773 \nC776 C777 C778 C781 C782 C785 \nC786 C787 C788 C789 \n392: C21_=_C176( C21 C176 ) C21_=_C216( C21 C216 ) C21_=_C218( C21 C218 ) C21_=_C219( C21 C219 ) C21_=_C222( C21 C222 ) \nC21_=_C223( C21 C223 ) C21_=_C224( C21 C224 ) C21_=_C225( C21 C225 ) C21_=_C226( C21 C226 ) C41_=_C46( C41 C46 ) C41_=_C227( C41 C227 ) \nC41_=_C236( C41 C236 ) C41_=_C237( C41 C237 ) C41_=_C240( C41 C240 ) C41_=_C241( C41 C241 ) C41_=_C242( C41 C242 ) C41_=_C243( C41 C243 ) \nC41_=_C244( C41 C244 ) C41_=_C245( C41 C245 ) C41_=_C246( C41 C246 ) C46_=_C245( C46 C245 ) C46_=_C372( C46 C372 ) C46_=_C628( C46 C628 ) \nC46_=_C713( C46 C713 ) C46_=_C778( C46 C778 ) C64_=_C448( C64 C448 ) C64_=_C490( C64 C490 ) C64_=_C680( C64 C680 ) C64_=_C719( C64 C719 ) \nC64_=_C760( C64 C760 ) C64_=_C781( C64 C781 ) C64_=_C785( C64 C785 ) C64_=_C786( C64 C786 ) C100_=_C471( C100 C471 ) C100_=_C532( C100 C532 ) \nC100_=_C621( C100 C621 ) C100_=_C660( C100 C660 ) C100_=_C768( C100 C768 ) C100_=_C771( C100 C771 ) C120_=_C196( C120 C196 ) C120_=_C234( C120 C234 ) \nC120_=_C310( C120 C310 ) C120_=_C483( C120 C483 ) C120_=_C701( C120 C701 ) C120_=_C773( C120 C773 ) C120_=_C776( C120 C776 ) C120_=_C777( C120 C777 ) \nC176_=_C216( C176 C216 ) C176_=_C218( C176 C218 ) C176_=_C219( C176 C219 ) C176_=_C222( C176 C222 ) C176_=_C223( C176 C223 ) C176_=_C224( C176 C224 ) \nC176_=_C225( C176 C225 ) C176_=_C226( C176 C226 ) C196_=_C234( C196 C234 ) C196_=_C310( C196 C310 ) C196_=_C483( C196 C483 ) C196_=_C701( C196 C701 ) \nC196_=_C773( C196 C773 ) C196_=_C776( C196 C776 ) C196_=_C777( C196 C777 ) C216_=_C218( C216 C218 ) C216_=_C219( C216 C219 ) C216_=_C222( C216 C222 ) \nC216_=_C223( C216 C223 ) C216_=_C224( C216 C224 ) C216_=_C225( C216 C225 ) C216_=_C226( C216 C226 ) C216_=_C227( C216 C227 ) C216_=_C230( C216 C230 ) \nC216_=_C231( C216 C231 ) C216_=_C234( C216 C234 ) C218_=_C219( C218 C219 ) C218_=_C222( C218 C222 ) C218_=_C223( C218 C223 ) C218_=_C224( C218 C224 ) \nC218_=_C225( C218 C225 ) C218_=_C226( C218 C226 ) C218_=_C236( C218 C236 ) C218_=_C248( C218 C248 ) C218_=_C249( C218 C249 ) C219_=_C222( C219 C222 ) \nC219_=_C223( C219 C223 ) C219_=_C224( C219 C224 ) C219_=_C225( C219 C225 ) C219_=_C226( C219 C226 ) C219_=_C237( C219 C237 ) C219_=_C258( C219 C258 ) \nC219_=_C259( C219 C259 ) C222_=_C223( C222 C223 ) C222_=_C224( C222 C224 ) C222_=_C225( C222 C225 ) C222_=_C226( C222 C226 ) C222_=_C240( C222 C240 ) \nC222_=_C267( C222 C267 ) C222_=_C274( C222 C274 ) C223_=_C224( C223 C224 ) C223_=_C225( C223 C225 ) C223_=_C226( C223 C226 ) C224_=_C225( C224 C225 ) \nC224_=_C226( C224 C226 ) C225_=_C226( C225 C226 ) C227_=_C230( C227 C230 ) C227_=_C231( C227 C231 ) C227_=_C234( C227 C234 ) C227_=_C236( C227 C236 ) \nC227_=_C237( C227 C237 ) C227_=_C240( C227 C240 ) C227_=_C241( C227 C241 ) C227_=_C242( C227 C242 ) C227_=_C243( C227 C243 ) C227_=_C244( C227 C244 ) \nC227_=_C245( C227 C245 ) C227_=_C246( C227 C246 ) C230_=_C231( C230 C231 ) C230_=_C234( C230 C234 ) C230_=_C248( C230 C248 ) C230_=_C258( C230 C258 ) \nC230_=_C267( C230 C267 ) C230_=_C268( C230 C268 ) C230_=_C269( C230 C269 ) C230_=_C270( C230 C270 ) C230_=_C271( C230 C271 ) C230_=_C272( C230 C272 ) \nC230_=_C273( C230 C273 ) C231_=_C234( C231 C234 ) C231_=_C249( C231 C249 ) C231_=_C259( C231 C259 ) C231_=_C274( C231 C274 ) C231_=_C275( C231 C275 ) \nC231_=_C276( C231 C276 ) C231_=_C277( C231 C277 ) C231_=_C278( C231 C278 ) C231_=_C279( C231 C279 ) C231_=_C280( C231 C280 ) C231_=_C281( C231 C281 ) \nC234_=_C310( C234 C310 ) C234_=_C483( C234 C483 ) C234_=_C701( C234 C701 ) C234_=_C773( C234 C773 ) C234_=_C776( C234 C776 ) C234_=_C777( C234 C777 ) \nC236_=_C237( C236 C237 ) C236_=_C240( C236 C240 ) C236_=_C241( C236 C241 ) C236_=_C242( C236 C242 ) C236_=_C243( C236 C243 ) C236_=_C244( C236 C244 ) \nC236_=_C245( C236 C245 ) C236_=_C246( C236 C246 ) C236_=_C248( C236 C248 ) C236_=_C249( C236 C249 ) C237_=_C240( C237 C240 ) C237_=_C241( C237 C241 ) \nC237_=_C242( C237 C242 ) C237_=_C243( C237 C243 ) C237_=_C244( C237 C244 ) C237_=_C245( C237 C245 ) C237_=_C246( C237 C246 ) C237_=_C258( C237 C258 ) \nC237_=_C259( C237 C259 ) C240_=_C241( C240 C241 ) C240_=_C242( C240 C242 ) C240_=_C243( C240 C243 ) C240_=_C244( C240 C244 ) C240_=_C245( C240 C245 ) \nC240_=_C246( C240 C246 ) C240_=_C267( C240 C267 ) C240_=_C274( C240 C274 ) C241_=_C242( C241 C242 ) C241_=_C243( C241 C243 ) C241_=_C244( C241 C244 ) \nC241_=_C245( C241 C245 ) C241_=_C246( C241 C246 ) C241_=_C372( C241 C372 ) C242_=_C243( C242 C243 ) C242_=_C244( C242 C244 ) C242_=_C245( C242 C245 ) \nC242_=_C246( C242 C246 ) C242_=_C628( C242 C628 ) C243_=_C244( C243 C244 ) C243_=_C245( C243 C245 ) C243_=_C246( C243 C246 ) C244_=_C245( C244 C245 ) \nC244_=_C246( C244 C246 ) C244_=_C713( C244 C713 ) C245_=_C246( C245 C246 ) C245_=_C372( C245 C372 ) C245_=_C628( C245 C628 ) C245_=_C713( C245 C713 ) \nC245_=_C778( C245 C778 ) C248_=_C249( C248 C249 ) C248_=_C258( C248 C258 ) C248_=_C267( C248 C267 ) C248_=_C268( C248 C268 ) C248_=_C269( C248</w:t>
      </w:r>
    </w:p>
    <w:p>
      <w:pPr>
        <w:pStyle w:val="PreformattedText"/>
        <w:bidi w:val="0"/>
        <w:spacing w:before="0" w:after="0"/>
        <w:jc w:val="left"/>
        <w:rPr/>
      </w:pPr>
      <w:r>
        <w:rPr/>
        <w:t xml:space="preserve"> </w:t>
      </w:r>
      <w:r>
        <w:rPr/>
        <w:t>C269 ) \nC248_=_C270( C248 C270 ) C248_=_C271( C248 C271 ) C248_=_C272( C248 C272 ) C248_=_C273( C248 C273 ) C249_=_C259( C249 C259 ) C249_=_C274( C249 C274 ) \nC249_=_C275( C249 C275 ) C249_=_C276( C249 C276 ) C249_=_C277( C249 C277 ) C249_=_C278( C249 C278 ) C249_=_C279( C249 C279 ) C249_=_C280( C249 C280 ) \nC249_=_C281( C249 C281 ) C258_=_C259( C258 C259 ) C258_=_C267( C258 C267 ) C258_=_C268( C258 C268 ) C258_=_C269( C258 C269 ) C258_=_C270( C258 C270 ) \nC258_=_C271( C258 C271 ) C258_=_C272( C258 C272 ) C258_=_C273( C258 C273 ) C259_=_C274( C259 C274 ) C259_=_C275( C259 C275 ) C259_=_C276( C259 C276 ) \nC259_=_C277( C259 C277 ) C259_=_C278( C259 C278 ) C259_=_C279( C259 C279 ) C259_=_C280( C259 C280 ) C259_=_C281( C259 C281 ) C267_=_C268( C267 C268 ) \nC267_=_C269( C267 C269 ) C267_=_C270( C267 C270 ) C267_=_C271( C267 C271 ) C267_=_C272( C267 C272 ) C267_=_C273( C267 C273 ) C267_=_C274( C267 C274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C310_=_C483( C310 C483 ) C310_=_C701( C310 C701 ) C310_=_C773( C310 C773 ) C310_=_C776( C310 C776 ) C310_=_C777( C310 C777 ) \nC372_=_C628( C372 C628 ) C372_=_C713( C372 C713 ) C372_=_C778( C372 C778 ) C398_=_C496( C398 C496 ) C398_=_C552( C398 C552 ) C398_=_C639( C398 C639 ) \nC398_=_C686( C398 C686 ) C398_=_C782( C398 C782 ) C398_=_C787( C398 C787 ) C398_=_C788( C398 C788 ) C398_=_C789( C398 C789 ) C448_=_C490( C448 C490 ) \nC448_=_C680( C448 C680 ) C448_=_C719( C448 C719 ) C448_=_C760( C448 C760 ) C448_=_C781( C448 C781 ) C448_=_C785( C448 C785 ) C448_=_C786( C448 C786 ) \nC471_=_C532( C471 C532 ) C471_=_C621( C471 C621 ) C471_=_C660( C471 C660 ) C471_=_C768( C471 C768 ) C471_=_C771( C471 C771 ) C483_=_C701( C483 C701 ) \nC483_=_C773( C483 C773 ) C483_=_C776( C483 C776 ) C483_=_C777( C483 C777 ) C490_=_C680( C490 C680 ) C490_=_C719( C490 C719 ) C490_=_C760( C490 C760 ) \nC490_=_C781( C490 C781 ) C490_=_C785( C490 C785 ) C490_=_C786( C490 C786 ) C496_=_C552( C496 C552 ) C496_=_C639( C496 C639 ) C496_=_C686( C496 C686 ) \nC496_=_C782( C496 C782 ) C496_=_C787( C496 C787 ) C496_=_C788( C496 C788 ) C496_=_C789( C496 C789 ) C532_=_C621( C532 C621 ) C532_=_C660( C532 C660 ) \nC532_=_C768( C532 C768 ) C532_=_C771( C532 C771 ) C552_=_C639( C552 C639 ) C552_=_C686( C552 C686 ) C552_=_C782( C552 C782 ) C552_=_C787( C552 C787 ) \nC552_=_C788( C552 C788 ) C552_=_C789( C552 C789 ) C621_=_C660( C621 C660 ) C621_=_C768( C621 C768 ) C621_=_C771( C621 C771 ) C628_=_C713( C628 C713 ) \nC628_=_C778( C628 C778 ) C639_=_C686( C639 C686 ) C639_=_C782( C639 C782 ) C639_=_C787( C639 C787 ) C639_=_C788( C639 C788 ) C639_=_C789( C639 C789 ) \nC660_=_C768( C660 C768 ) C660_=_C771( C660 C771 ) C680_=_C719( C680 C719 ) C680_=_C760( C680 C760 ) C680_=_C781( C680 C781 ) C680_=_C785( C680 C785 ) \nC680_=_C786( C680 C786 ) C686_=_C782( C686 C782 ) C686_=_C787( C686 C787 ) C686_=_C788( C686 C788 ) C686_=_C789( C686 C789 ) C701_=_C773( C701 C773 ) \nC701_=_C776( C701 C776 ) C701_=_C777( C701 C777 ) C713_=_C778( C713 C778 ) C719_=_C760( C719 C760 ) C719_=_C781( C719 C781 ) C719_=_C785( C719 C785 ) \nC719_=_C786( C719 C786 ) C760_=_C781( C760 C781 ) C760_=_C785( C760 C785 ) C760_=_C786( C760 C786 ) C768_=_C771( C768 C771 ) C768_=_C773( C768 C773 ) \nC768_=_C778( C768 C778 ) C768_=_C781( C768 C781 ) C768_=_C782( C768 C782 ) C771_=_C776( C771 C776 ) C771_=_C785( C771 C785 ) C771_=_C787( C771 C787 ) \nC773_=_C776( C773 C776 ) C773_=_C777( C773 C777 ) C773_=_C778( C773 C778 ) C773_=_C781( C773 C781 ) C773_=_C782( C773 C782 ) C776_=_C777( C776 C777 ) \nC776_=_C785( C776 C785 ) C776_=_C787( C776 C787 ) C778_=_C781( C778 C781 ) C778_=_C782( C778 C782 ) C781_=_C782( C781 C782 ) C781_=_C785( C781 C785 ) \nC781_=_C786( C781 C786 ) C782_=_C787( C782 C787 ) C782_=_C788( C782 C788 ) C782_=_C789( C782 C789 ) C785_=_C786( C785 C786 ) C785_=_C787( C785 C787 ) \nC787_=_C788( C787 C788 ) C787_=_C789( C787 C789 ) C788_=_C789( C788 C789 ) "];61-&gt;70[label="80: C21 C41 C46 C64 C100 \nC120 C176 C196 C216 C218 C219 \nC222 C223 C224 C225 C226 C227 \nC230 C231 C234 C236 C237 C240 \nC241 C242 C243 C244 C246 C248 \nC249 C258 C259 C267 C268 C269 \nC270 C271 C272 C273 C274 C275 \nC276 C277 C278 C279 C280 C281 \nC310 C372 C398 C448 C471 C483 \nC490 C496 C532 C552 C621 C628 \nC639 C660 C680 C686 C701 C713 \nC719 C760 C768 C771 C773 C776 \nC777 C778 C781 C782 C785 C786 \nC787 C788 C789 \n377: C21_=_C176 ,C21_=_C216 ,C21_=_C218 ,C21_=_C219 ,C21_=_C222 ,\nC21_=_C223 ,C21_=_C224 ,C21_=_C225 ,C21_=_C226 ,C41_=_C46 ,C41_=_C227 ,\nC41_=_C236 ,C41_=_C237 ,C41_=_C240 ,C41_=_C241 ,C41_=_C242 ,C41_=_C243 ,\nC41_=_C244 ,C41_=_C246 ,C46_=_C372 ,C46_=_C628 ,C46_=_C713 ,C46_=_C778 ,\nC64_=_C448 ,C64_=_C490 ,C64_=_C680 ,C64_=_C719 ,C64_=_C760 ,C64_=_C781 ,\nC64_=_C785 ,C64_=_C786 ,C100_=_C471 ,C100_=_C532 ,C100_=_C621 ,C100_=_C660 ,\nC100_=_C768 ,C100_=_C771 ,C120_=_C196 ,C120_=_C234 ,C120_=_C310 ,C120_=_C483 ,\nC120_=_C701 ,C120_=_C773 ,C120_=_C776 ,C120_=_C777 ,C176_=_C216 ,C176_=_C218 ,\nC176_=_C219 ,C176_=_C222 ,C176_=_C223 ,C176_=_C224 ,C176_=_C225 ,C176_=_C226 ,\nC196_=_C234 ,C196_=_C310 ,C196_=_C483 ,C196_=_C701 ,C196_=_C773 ,C196_=_C776 ,\nC196_=_C777 ,C216_=_C218 ,C216_=_C219 ,C216_=_C222 ,C216_=_C223 ,C216_=_C224 ,\nC216_=_C225 ,C216_=_C226 ,C216_=_C227 ,C216_=_C230 ,C216_=_C231 ,C216_=_C234 ,\nC218_=_C219 ,C218_=_C222 ,C218_=_C223 ,C218_=_C224 ,C218_=_C225 ,C218_=_C226 ,\nC218_=_C236 ,C218_=_C248 ,C218_=_C249 ,C219_=_C222 ,C219_=_C223 ,C219_=_C224 ,\nC219_=_C225 ,C219_=_C226 ,C219_=_C237 ,C219_=_C258 ,C219_=_C259 ,C222_=_C223 ,\nC222_=_C224 ,C222_=_C225 ,C222_=_C226 ,C222_=_C240 ,C222_=_C267 ,C222_=_C274 ,\nC223_=_C224 ,C223_=_C225 ,C223_=_C226 ,C224_=_C225 ,C224_=_C226 ,C225_=_C226 ,\nC227_=_C230 ,C227_=_C231 ,C227_=_C234 ,C227_=_C236 ,C227_=_C237 ,C227_=_C240 ,\nC227_=_C241 ,C227_=_C242 ,C227_=_C243 ,C227_=_C244 ,C227_=_C246 ,C230_=_C231 ,\nC230_=_C234 ,C230_=_C248 ,C230_=_C258 ,C230_=_C267 ,C230_=_C268 ,C230_=_C269 ,\nC230_=_C270 ,C230_=_C271 ,C230_=_C272 ,C230_=_C273 ,C231_=_C234 ,C231_=_C249 ,\nC231_=_C259 ,C231_=_C274 ,C231_=_C275 ,C231_=_C276 ,C231_=_C277 ,C231_=_C278 ,\nC231_=_C279 ,C231_=_C280 ,C231_=_C281 ,C234_=_C310 ,C234_=_C483 ,C234_=_C701 ,\nC234_=_C773 ,C234_=_C776 ,C234_=_C777 ,C236_=_C237 ,C236_=_C240 ,C236_=_C241 ,\nC236_=_C242 ,C236_=_C243 ,C236_=_C244 ,C236_=_C246 ,C236_=_C248 ,C236_=_C249 ,\nC237_=_C240 ,C237_=_C241 ,C237_=_C242 ,C237_=_C243 ,C237_=_C244 ,C237_=_C246 ,\nC237_=_C258 ,C237_=_C259 ,C240_=_C241 ,C240_=_C242 ,C240_=_C243 ,C240_=_C244 ,\nC240_=_C246 ,C240_=_C267 ,C240_=_C274 ,C241_=_C242 ,C241_=_C243 ,C241_=_C244 ,\nC241_=_C246 ,C241_=_C372 ,C242_=_C243 ,C242_=_C244 ,C242_=_C246 ,C242_=_C628 ,\nC243_=_C244 ,C243_=_C246 ,C244_=_C246 ,C244_=_C713 ,C248_=_C249 ,C248_=_C258 ,\nC248_=_C267 ,C248_=_C268 ,C248_=_C269 ,C248_=_C270 ,C248_=_C271 ,C248_=_C272 ,\nC248_=_C273 ,C249_=_C259 ,C249_=_C274 ,C249_=_C275 ,C249_=_C276 ,C249_=_C277 ,\nC249_=_C278 ,C249_=_C279 ,C249_=_C280 ,C249_=_C281 ,C258_=_C259 ,C258_=_C267 ,\nC258_=_C268 ,C258_=_C269 ,C258_=_C270 ,C258_=_C271 ,C258_=_C272 ,C258_=_C273 ,\nC259_=_C274 ,C259_=_C275 ,C259_=_C276 ,C259_=_C277 ,C259_=_C278 ,C259_=_C279 ,\nC259_=_C280 ,C259_=_C281 ,C267_=_C268 ,C267_=_C269 ,C267_=_C270 ,C267_=_C271 ,\nC267_=_C272 ,C267_=_C273 ,C267_=_C274 ,C268_=_C269 ,C268_=_C270 ,C268_=_C271 ,\nC268_=_C272 ,C268_=_C273 ,C269_=_C270 ,C269_=_C271 ,C269_=_C272 ,C269_=_C273 ,\nC270_=_C271 ,C270_=_C272 ,C270_=_C273 ,C271_=_C272 ,C271_=_C273 ,C272_=_C273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80_=_C281 ,C310_=_C483 ,C310_=_C701 ,\nC310_=_C773 ,C310_=_C776 ,C310_=_C777 ,C372_=_C628 ,C372_=_C713 ,C372_=_C778 ,\nC398_=_C496 ,C398_=_C552 ,C398_=_C639 ,C398_=_C686 ,C398_=_C782 ,C398_=_C787 ,\nC398_=_C788 ,C398_=_C789 ,C448_=_C490 ,C448_=_C680 ,C448_=_C719 ,C448_=_C760 ,\nC448_=_C781 ,C448_=_C785 ,C448_=_C786 ,C471_=_C532 ,C471_=_C621 ,C471_=_C660 ,\nC471_=_C768 ,C471_=_C771 ,C483_=_C701 ,C483_=_C773 ,C483_=_C776 ,C483_=_C777 ,\nC490_=_C680 ,C490_=_C719 ,C490_=_C760 ,C490_=_C781 ,C490_=_C785 ,C490_=_C786 ,\nC496_=_C552 ,C496_=_C639 ,C496_=_C686 ,C496_=_C782 ,C496_=_C787 ,C496_=_C788 ,\nC496_=_C789 ,C532_=_C621 ,C532_=_C660 ,C532_=_C768 ,C532_=_C771 ,C552_=_C639 ,\nC552_=_C686 ,C552_=_C782 ,C552_=_C787 ,C552_=_C788 ,C552_=_C789 ,C621_=_C660 ,\nC621_=_C768 ,C621_=_C771 ,C628_=_C713 ,C628_=_C778 ,C639_=_C686 ,C639_=_C782 ,\nC639_=_C787 ,C639_=_C788 ,C639_=_C789 ,C660_=_C768 ,C660_=_C771 ,C680_=_C719 ,\nC680_=_C760 ,C680_=_C781 ,C680_=_C785 ,C680_=_C786 ,C686_=_C782 ,C686_=_C787 ,\nC686_=_C788 ,C686_=_C789 ,C701_=_C773 ,C701_=_C776 ,C701_=_C777 ,C713_=_C778</w:t>
      </w:r>
    </w:p>
    <w:p>
      <w:pPr>
        <w:pStyle w:val="PreformattedText"/>
        <w:bidi w:val="0"/>
        <w:spacing w:before="0" w:after="0"/>
        <w:jc w:val="left"/>
        <w:rPr/>
      </w:pPr>
      <w:r>
        <w:rPr/>
        <w:t xml:space="preserve"> </w:t>
      </w:r>
      <w:r>
        <w:rPr/>
        <w:t>,\nC719_=_C760 ,C719_=_C781 ,C719_=_C785 ,C719_=_C786 ,C760_=_C781 ,C760_=_C785 ,\nC760_=_C786 ,C768_=_C771 ,C768_=_C773 ,C768_=_C778 ,C768_=_C781 ,C768_=_C782 ,\nC771_=_C776 ,C771_=_C785 ,C771_=_C787 ,C773_=_C776 ,C773_=_C777 ,C773_=_C778 ,\nC773_=_C781 ,C773_=_C782 ,C776_=_C777 ,C776_=_C785 ,C776_=_C787 ,C778_=_C781 ,\nC778_=_C782 ,C781_=_C782 ,C781_=_C785 ,C781_=_C786 ,C782_=_C787 ,C782_=_C788 ,\nC782_=_C789 ,C785_=_C786 ,C785_=_C787 ,C787_=_C788 ,C787_=_C789 ,C788_=_C789 ,"];71[shape=box, label="id:71 level: 3\n102: C23 C42 C52 C178 C218 \nC224 C228 C236 C241 C247 C248 \nC249 C250 C268 C272 C276 C301 \nC316 C331 C344 C347 C348 C351 \nC352 C353 C354 C355 C356 C357 \nC358 C365 C366 C369 C370 C371 \nC372 C373 C374 C375 C378 C379 \nC380 C381 C382 C383 C384 C385 \nC392 C393 C401 C402 C404 C405 \nC406 C407 C408 C453 C501 C508 \nC517 C526 C533 C540 C541 C542 \nC564 C571 C576 C582 C588 C589 \nC598 C648 C652 C655 C659 C662 \nC668 C669 C670 C671 C677 C682 \nC685 C688 C731 C738 C752 C753 \nC754 C755 C768 C773 C778 C781 \nC782 C783 C839 C845 C849 C856 \nC857 \n439: C23_=_C178( C23 C178 ) C23_=_C224( C23 C224 ) C23_=_C301( C23 C301 ) C23_=_C344( C23 C344 ) C23_=_C347( C23 C347 ) \nC23_=_C348( C23 C348 ) C23_=_C351( C23 C351 ) C23_=_C352( C23 C352 ) C23_=_C353( C23 C353 ) C42_=_C241( C42 C241 ) C42_=_C354( C42 C354 ) \nC42_=_C365( C42 C365 ) C42_=_C366( C42 C366 ) C42_=_C369( C42 C369 ) C42_=_C370( C42 C370 ) C42_=_C371( C42 C371 ) C42_=_C372( C42 C372 ) \nC42_=_C373( C42 C373 ) C52_=_C316( C52 C316 ) C52_=_C355( C52 C355 ) C52_=_C374( C52 C374 ) C52_=_C375( C52 C375 ) C52_=_C378( C52 C378 ) \nC52_=_C379( C52 C379 ) C52_=_C380( C52 C380 ) C52_=_C381( C52 C381 ) C52_=_C382( C52 C382 ) C178_=_C224( C178 C224 ) C178_=_C301( C178 C301 ) \nC178_=_C344( C178 C344 ) C178_=_C347( C178 C347 ) C178_=_C348( C178 C348 ) C178_=_C351( C178 C351 ) C178_=_C352( C178 C352 ) C178_=_C353( C178 C353 ) \nC218_=_C224( C218 C224 ) C218_=_C228( C218 C228 ) C218_=_C236( C218 C236 ) C218_=_C247( C218 C247 ) C218_=_C248( C218 C248 ) C218_=_C249( C218 C249 ) \nC218_=_C250( C218 C250 ) C224_=_C301( C224 C301 ) C224_=_C344( C224 C344 ) C224_=_C347( C224 C347 ) C224_=_C348( C224 C348 ) C224_=_C351( C224 C351 ) \nC224_=_C352( C224 C352 ) C224_=_C353( C224 C353 ) C228_=_C236( C228 C236 ) C228_=_C247( C228 C247 ) C228_=_C248( C228 C248 ) C228_=_C249( C228 C249 ) \nC228_=_C250( C228 C250 ) C236_=_C241( C236 C241 ) C236_=_C247( C236 C247 ) C236_=_C248( C236 C248 ) C236_=_C249( C236 C249 ) C236_=_C250( C236 C250 ) \nC241_=_C354( C241 C354 ) C241_=_C365( C241 C365 ) C241_=_C366( C241 C366 ) C241_=_C369( C241 C369 ) C241_=_C370( C241 C370 ) C241_=_C371( C241 C371 ) \nC241_=_C372( C241 C372 ) C241_=_C373( C241 C373 ) C247_=_C248( C247 C248 ) C247_=_C249( C247 C249 ) C247_=_C250( C247 C250 ) C248_=_C249( C248 C249 ) \nC248_=_C250( C248 C250 ) C248_=_C268( C248 C268 ) C248_=_C272( C248 C272 ) C249_=_C250( C249 C250 ) C249_=_C276( C249 C276 ) C268_=_C272( C268 C272 ) \nC268_=_C357( C268 C357 ) C268_=_C384( C268 C384 ) C268_=_C392( C268 C392 ) C268_=_C401( C268 C401 ) C268_=_C402( C268 C402 ) C268_=_C404( C268 C404 ) \nC272_=_C453( C272 C453 ) C272_=_C501( C272 C501 ) C272_=_C598( C272 C598 ) C272_=_C652( C272 C652 ) C272_=_C659( C272 C659 ) C272_=_C671( C272 C671 ) \nC272_=_C677( C272 C677 ) C272_=_C682( C272 C682 ) C272_=_C685( C272 C685 ) C272_=_C688( C272 C688 ) C276_=_C331( C276 C331 ) C276_=_C358( C276 C358 ) \nC276_=_C385( C276 C385 ) C276_=_C393( C276 C393 ) C276_=_C405( C276 C405 ) C276_=_C406( C276 C406 ) C276_=_C407( C276 C407 ) C276_=_C408( C276 C408 ) \nC301_=_C344( C301 C344 ) C301_=_C347( C301 C347 ) C301_=_C348( C301 C348 ) C301_=_C351( C301 C351 ) C301_=_C352( C301 C352 ) C301_=_C353( C301 C353 ) \nC316_=_C355( C316 C355 ) C316_=_C374( C316 C374 ) C316_=_C375( C316 C375 ) C316_=_C378( C316 C378 ) C316_=_C379( C316 C379 ) C316_=_C380( C316 C380 ) \nC316_=_C381( C316 C381 ) C316_=_C382( C316 C382 ) C331_=_C358( C331 C358 ) C331_=_C385( C331 C385 ) C331_=_C393( C331 C393 ) C331_=_C405( C331 C405 ) \nC331_=_C406( C331 C406 ) C331_=_C407( C331 C407 ) C331_=_C408( C331 C408 ) C344_=_C347( C344 C347 ) C344_=_C348( C344 C348 ) C344_=_C351( C344 C351 ) \nC344_=_C352( C344 C352 ) C344_=_C353( C344 C353 ) C344_=_C354( C344 C354 ) C344_=_C355( C344 C355 ) C344_=_C356( C344 C356 ) C344_=_C357( C344 C357 ) \nC344_=_C358( C344 C358 ) C347_=_C348( C347 C348 ) C347_=_C351( C347 C351 ) C347_=_C352( C347 C352 ) C347_=_C353( C347 C353 ) C347_=_C356( C347 C356 ) \nC347_=_C365( C347 C365 ) C347_=_C374( C347 C374 ) C347_=_C383( C347 C383 ) C347_=_C384( C347 C384 ) C347_=_C385( C347 C385 ) C348_=_C351( C348 C351 ) \nC348_=_C352( C348 C352 ) C348_=_C353( C348 C353 ) C348_=_C366( C348 C366 ) C348_=_C375( C348 C375 ) C348_=_C383( C348 C383 ) C348_=_C392( C348 C392 ) \nC348_=_C393( C348 C393 ) C351_=_C352( C351 C352 ) C351_=_C353( C351 C353 ) C352_=_C353( C352 C353 ) C352_=_C571( C352 C571 ) C354_=_C355( C354 C355 ) \nC354_=_C356( C354 C356 ) C354_=_C357( C354 C357 ) C354_=_C358( C354 C358 ) C354_=_C365( C354 C365 ) C354_=_C366( C354 C366 ) C354_=_C369( C354 C369 ) \nC354_=_C370( C354 C370 ) C354_=_C371( C354 C371 ) C354_=_C372( C354 C372 ) C354_=_C373( C354 C373 ) C355_=_C356( C355 C356 ) C355_=_C357( C355 C357 ) \nC355_=_C358( C355 C358 ) C355_=_C374( C355 C374 ) C355_=_C375( C355 C375 ) C355_=_C378( C355 C378 ) C355_=_C379( C355 C379 ) C355_=_C380( C355 C380 ) \nC355_=_C381( C355 C381 ) C355_=_C382( C355 C382 ) C356_=_C357( C356 C357 ) C356_=_C358( C356 C358 ) C356_=_C365( C356 C365 ) C356_=_C374( C356 C374 ) \nC356_=_C383( C356 C383 ) C356_=_C384( C356 C384 ) C356_=_C385( C356 C385 ) C357_=_C358( C357 C358 ) C357_=_C384( C357 C384 ) C357_=_C392( C357 C392 ) \nC357_=_C401( C357 C401 ) C357_=_C402( C357 C402 ) C357_=_C404( C357 C404 ) C358_=_C385( C358 C385 ) C358_=_C393( C358 C393 ) C358_=_C405( C358 C405 ) \nC358_=_C406( C358 C406 ) C358_=_C407( C358 C407 ) C358_=_C408( C358 C408 ) C365_=_C366( C365 C366 ) C365_=_C369( C365 C369 ) C365_=_C370( C365 C370 ) \nC365_=_C371( C365 C371 ) C365_=_C372( C365 C372 ) C365_=_C373( C365 C373 ) C365_=_C374( C365 C374 ) C365_=_C383( C365 C383 ) C365_=_C384( C365 C384 ) \nC365_=_C385( C365 C385 ) C366_=_C369( C366 C369 ) C366_=_C370( C366 C370 ) C366_=_C371( C366 C371 ) C366_=_C372( C366 C372 ) C366_=_C373( C366 C373 ) \nC366_=_C375( C366 C375 ) C366_=_C383( C366 C383 ) C366_=_C392( C366 C392 ) C366_=_C393( C366 C393 ) C369_=_C370( C369 C370 ) C369_=_C371( C369 C371 ) \nC369_=_C372( C369 C372 ) C369_=_C373( C369 C373 ) C370_=_C371( C370 C371 ) C370_=_C372( C370 C372 ) C370_=_C373( C370 C373 ) C370_=_C662( C370 C662 ) \nC371_=_C372( C371 C372 ) C371_=_C373( C371 C373 ) C372_=_C373( C372 C373 ) C372_=_C778( C372 C778 ) C373_=_C849( C373 C849 ) C374_=_C375( C374 C375 ) \nC374_=_C378( C374 C378 ) C374_=_C379( C374 C379 ) C374_=_C380( C374 C380 ) C374_=_C381( C374 C381 ) C374_=_C382( C374 C382 ) C374_=_C383( C374 C383 ) \nC374_=_C384( C374 C384 ) C374_=_C385( C374 C385 ) C375_=_C378( C375 C378 ) C375_=_C379( C375 C379 ) C375_=_C380( C375 C380 ) C375_=_C381( C375 C381 ) \nC375_=_C382( C375 C382 ) C375_=_C383( C375 C383 ) C375_=_C392( C375 C392 ) C375_=_C393( C375 C393 ) C378_=_C379( C378 C379 ) C378_=_C380( C378 C380 ) \nC378_=_C381( C378 C381 ) C378_=_C382( C378 C382 ) C379_=_C380( C379 C380 ) C379_=_C381( C379 C381 ) C379_=_C382( C379 C382 ) C379_=_C582( C379 C582 ) \nC380_=_C381( C380 C381 ) C380_=_C382( C380 C382 ) C381_=_C382( C381 C382 ) C383_=_C384( C383 C384 ) C383_=_C385( C383 C385 ) C383_=_C392( C383 C392 ) \nC383_=_C393( C383 C393 ) C384_=_C385( C384 C385 ) C384_=_C392( C384 C392 ) C384_=_C401( C384 C401 ) C384_=_C402( C384 C402 ) C384_=_C404( C384 C404 ) \nC385_=_C393( C385 C393 ) C385_=_C405( C385 C405 ) C385_=_C406( C385 C406 ) C385_=_C407( C385 C407 ) C385_=_C408( C385 C408 ) C392_=_C393( C392 C393 ) \nC392_=_C401( C392 C401 ) C392_=_C402( C392 C402 ) C392_=_C404( C392 C404 ) C393_=_C405( C393 C405 ) C393_=_C406( C393 C406 ) C393_=_C407( C393 C407 ) \nC393_=_C408( C393 C408 ) C401_=_C402( C401 C402 ) C401_=_C404( C401 C404 ) C401_=_C501( C401 C501 ) C402_=_C404( C402 C404 ) C402_=_C589( C402 C589 ) \nC402_=_C598( C402 C598 ) C404_=_C688( C404 C688 ) C405_=_C406( C405 C406 ) C405_=_C407( C405 C407 ) C405_=_C408( C405 C408 ) C406_=_C407( C406 C407 ) \nC406_=_C408( C406 C408 ) C407_=_C408( C407 C408 ) C407_=_C541( C407 C541 ) C408_=_C754( C408 C754 ) C453_=_C501( C453 C501 ) C453_=_C598( C453 C598 ) \nC453_=_C652( C453 C652 ) C453_=_C659( C453 C659 ) C453_=_C671( C453 C671 ) C453_=_C677( C453 C677 ) C453_=_C682( C453 C682 ) C453_=_C685( C453 C685 ) \nC453_=_C688( C453 C688 ) C501_=_C598( C501 C598 ) C501_=_C652( C501 C652 ) C501_=_C659( C501 C659 ) C501_=_C671( C501 C671 ) C501_=_C677( C501 C677 ) \nC501_=_C682( C501 C682 ) C501_=_C685( C501 C685 ) C501_=_C688( C501 C688 ) C508_=_C517( C508 C517 ) C508_=_C526( C508 C526 ) C508_=_C533( C508 C533 ) \nC508_=_C540( C508 C540 ) C508_=_C541( C508 C541 ) C508_=_C542( C508 C542 ) C517_=_C526( C517 C526 ) C517_=_C533( C517 C533 ) C517_=_C540( C517 C540 ) \nC517_=_C541( C517 C541 ) C517_=_C542( C517 C542 ) C526_=_C533( C526 C533 ) C526_=_C540( C526 C540 ) C526_=_C541( C526 C541 ) C526_=_C542( C526 C542 ) \nC533_=_C540( C533 C540 ) C533_=_C541( C533 C541 ) C533_=_C542( C533 C542 ) C540_=_C541( C540 C541 ) C540_=_C542( C540 C542 ) C541_=_C542( C541 C542 ) \nC564_=_C571( C564 C571 ) C564_=_C576( C564 C576 ) C564_=_C582( C564 C582 ) C564_=_C588( C564 C588 ) C564_=_C589( C564 C589 ) C571_=_C576( C571 C576 ) \nC571_=_C582( C571 C582 ) C571_=_C588( C571 C588 ) C571_=_C589( C571 C589 ) C576_=_C582( C576 C582 ) C576_=_C588( C576 C588 ) C576_=_C589( C576 C589 ) \nC582_=_C588( C582 C588 ) C582_=_C589( C582 C589 ) C588_=_C589( C588 C589 ) C589_=_C598( C589 C598 ) C598_=_C652( C598 C652 ) C598_=_C659( C598 C659 ) \nC598_=_C671( C598 C671 ) C598_=_C677( C598 C677 ) C598_=_C682( C598 C682 ) C598_=_C685( C598</w:t>
      </w:r>
    </w:p>
    <w:p>
      <w:pPr>
        <w:pStyle w:val="PreformattedText"/>
        <w:bidi w:val="0"/>
        <w:spacing w:before="0" w:after="0"/>
        <w:jc w:val="left"/>
        <w:rPr/>
      </w:pPr>
      <w:r>
        <w:rPr/>
        <w:t xml:space="preserve"> </w:t>
      </w:r>
      <w:r>
        <w:rPr/>
        <w:t>C685 ) C598_=_C688( C598 C688 ) C648_=_C652( C648 C652 ) \nC648_=_C655( C648 C655 ) C648_=_C662( C648 C662 ) C648_=_C668( C648 C668 ) C648_=_C669( C648 C669 ) C648_=_C670( C648 C670 ) C648_=_C671( C648 C671 ) \nC652_=_C659( C652 C659 ) C652_=_C671( C652 C671 ) C652_=_C677( C652 C677 ) C652_=_C682( C652 C682 ) C652_=_C685( C652 C685 ) C652_=_C688( C652 C688 ) \nC655_=_C659( C655 C659 ) C655_=_C662( C655 C662 ) C655_=_C668( C655 C668 ) C655_=_C669( C655 C669 ) C655_=_C670( C655 C670 ) C655_=_C671( C655 C671 ) \nC659_=_C671( C659 C671 ) C659_=_C677( C659 C677 ) C659_=_C682( C659 C682 ) C659_=_C685( C659 C685 ) C659_=_C688( C659 C688 ) C662_=_C668( C662 C668 ) \nC662_=_C669( C662 C669 ) C662_=_C670( C662 C670 ) C662_=_C671( C662 C671 ) C668_=_C669( C668 C669 ) C668_=_C670( C668 C670 ) C668_=_C671( C668 C671 ) \nC668_=_C677( C668 C677 ) C669_=_C670( C669 C670 ) C669_=_C671( C669 C671 ) C669_=_C682( C669 C682 ) C670_=_C671( C670 C671 ) C670_=_C685( C670 C685 ) \nC671_=_C677( C671 C677 ) C671_=_C682( C671 C682 ) C671_=_C685( C671 C685 ) C671_=_C688( C671 C688 ) C677_=_C682( C677 C682 ) C677_=_C685( C677 C685 ) \nC677_=_C688( C677 C688 ) C682_=_C685( C682 C685 ) C682_=_C688( C682 C688 ) C685_=_C688( C685 C688 ) C731_=_C738( C731 C738 ) C731_=_C752( C731 C752 ) \nC731_=_C753( C731 C753 ) C731_=_C754( C731 C754 ) C731_=_C755( C731 C755 ) C738_=_C752( C738 C752 ) C738_=_C753( C738 C753 ) C738_=_C754( C738 C754 ) \nC738_=_C755( C738 C755 ) C752_=_C753( C752 C753 ) C752_=_C754( C752 C754 ) C752_=_C755( C752 C755 ) C753_=_C754( C753 C754 ) C753_=_C755( C753 C755 ) \nC754_=_C755( C754 C755 ) C768_=_C773( C768 C773 ) C768_=_C778( C768 C778 ) C768_=_C781( C768 C781 ) C768_=_C782( C768 C782 ) C768_=_C783( C768 C783 ) \nC773_=_C778( C773 C778 ) C773_=_C781( C773 C781 ) C773_=_C782( C773 C782 ) C773_=_C783( C773 C783 ) C778_=_C781( C778 C781 ) C778_=_C782( C778 C782 ) \nC778_=_C783( C778 C783 ) C781_=_C782( C781 C782 ) C781_=_C783( C781 C783 ) C782_=_C783( C782 C783 ) C839_=_C845( C839 C845 ) C839_=_C849( C839 C849 ) \nC839_=_C856( C839 C856 ) C839_=_C857( C839 C857 ) C845_=_C849( C845 C849 ) C845_=_C856( C845 C856 ) C845_=_C857( C845 C857 ) C849_=_C856( C849 C856 ) \nC849_=_C857( C849 C857 ) C856_=_C857( C856 C857 ) "];62-&gt;71[label="96: C23 C42 C52 C178 C218 \nC224 C228 C236 C241 C247 C248 \nC249 C250 C268 C272 C276 C301 \nC316 C331 C344 C348 C351 C352 \nC353 C354 C355 C356 C357 C358 \nC366 C369 C370 C371 C372 C373 \nC375 C378 C379 C380 C381 C382 \nC383 C392 C393 C401 C402 C404 \nC405 C406 C407 C408 C453 C501 \nC508 C517 C526 C533 C540 C541 \nC542 C564 C571 C576 C582 C588 \nC589 C598 C648 C652 C655 C659 \nC662 C668 C669 C670 C677 C682 \nC685 C688 C731 C738 C752 C753 \nC754 C755 C768 C773 C778 C781 \nC782 C783 C839 C845 C849 C856 \nC857 \n362: C23_=_C178 ,C23_=_C224 ,C23_=_C301 ,C23_=_C344 ,C23_=_C348 ,\nC23_=_C351 ,C23_=_C352 ,C23_=_C353 ,C42_=_C241 ,C42_=_C354 ,C42_=_C366 ,\nC42_=_C369 ,C42_=_C370 ,C42_=_C371 ,C42_=_C372 ,C42_=_C373 ,C52_=_C316 ,\nC52_=_C355 ,C52_=_C375 ,C52_=_C378 ,C52_=_C379 ,C52_=_C380 ,C52_=_C381 ,\nC52_=_C382 ,C178_=_C224 ,C178_=_C301 ,C178_=_C344 ,C178_=_C348 ,C178_=_C351 ,\nC178_=_C352 ,C178_=_C353 ,C218_=_C224 ,C218_=_C228 ,C218_=_C236 ,C218_=_C247 ,\nC218_=_C248 ,C218_=_C249 ,C218_=_C250 ,C224_=_C301 ,C224_=_C344 ,C224_=_C348 ,\nC224_=_C351 ,C224_=_C352 ,C224_=_C353 ,C228_=_C236 ,C228_=_C247 ,C228_=_C248 ,\nC228_=_C249 ,C228_=_C250 ,C236_=_C241 ,C236_=_C247 ,C236_=_C248 ,C236_=_C249 ,\nC236_=_C250 ,C241_=_C354 ,C241_=_C366 ,C241_=_C369 ,C241_=_C370 ,C241_=_C371 ,\nC241_=_C372 ,C241_=_C373 ,C247_=_C248 ,C247_=_C249 ,C247_=_C250 ,C248_=_C249 ,\nC248_=_C250 ,C248_=_C268 ,C248_=_C272 ,C249_=_C250 ,C249_=_C276 ,C268_=_C272 ,\nC268_=_C357 ,C268_=_C392 ,C268_=_C401 ,C268_=_C402 ,C268_=_C404 ,C272_=_C453 ,\nC272_=_C501 ,C272_=_C598 ,C272_=_C652 ,C272_=_C659 ,C272_=_C677 ,C272_=_C682 ,\nC272_=_C685 ,C272_=_C688 ,C276_=_C331 ,C276_=_C358 ,C276_=_C393 ,C276_=_C405 ,\nC276_=_C406 ,C276_=_C407 ,C276_=_C408 ,C301_=_C344 ,C301_=_C348 ,C301_=_C351 ,\nC301_=_C352 ,C301_=_C353 ,C316_=_C355 ,C316_=_C375 ,C316_=_C378 ,C316_=_C379 ,\nC316_=_C380 ,C316_=_C381 ,C316_=_C382 ,C331_=_C358 ,C331_=_C393 ,C331_=_C405 ,\nC331_=_C406 ,C331_=_C407 ,C331_=_C408 ,C344_=_C348 ,C344_=_C351 ,C344_=_C352 ,\nC344_=_C353 ,C344_=_C354 ,C344_=_C355 ,C344_=_C356 ,C344_=_C357 ,C344_=_C358 ,\nC348_=_C351 ,C348_=_C352 ,C348_=_C353 ,C348_=_C366 ,C348_=_C375 ,C348_=_C383 ,\nC348_=_C392 ,C348_=_C393 ,C351_=_C352 ,C351_=_C353 ,C352_=_C353 ,C352_=_C571 ,\nC354_=_C355 ,C354_=_C356 ,C354_=_C357 ,C354_=_C358 ,C354_=_C366 ,C354_=_C369 ,\nC354_=_C370 ,C354_=_C371 ,C354_=_C372 ,C354_=_C373 ,C355_=_C356 ,C355_=_C357 ,\nC355_=_C358 ,C355_=_C375 ,C355_=_C378 ,C355_=_C379 ,C355_=_C380 ,C355_=_C381 ,\nC355_=_C382 ,C356_=_C357 ,C356_=_C358 ,C356_=_C383 ,C357_=_C358 ,C357_=_C392 ,\nC357_=_C401 ,C357_=_C402 ,C357_=_C404 ,C358_=_C393 ,C358_=_C405 ,C358_=_C406 ,\nC358_=_C407 ,C358_=_C408 ,C366_=_C369 ,C366_=_C370 ,C366_=_C371 ,C366_=_C372 ,\nC366_=_C373 ,C366_=_C375 ,C366_=_C383 ,C366_=_C392 ,C366_=_C393 ,C369_=_C370 ,\nC369_=_C371 ,C369_=_C372 ,C369_=_C373 ,C370_=_C371 ,C370_=_C372 ,C370_=_C373 ,\nC370_=_C662 ,C371_=_C372 ,C371_=_C373 ,C372_=_C373 ,C372_=_C778 ,C373_=_C849 ,\nC375_=_C378 ,C375_=_C379 ,C375_=_C380 ,C375_=_C381 ,C375_=_C382 ,C375_=_C383 ,\nC375_=_C392 ,C375_=_C393 ,C378_=_C379 ,C378_=_C380 ,C378_=_C381 ,C378_=_C382 ,\nC379_=_C380 ,C379_=_C381 ,C379_=_C382 ,C379_=_C582 ,C380_=_C381 ,C380_=_C382 ,\nC381_=_C382 ,C383_=_C392 ,C383_=_C393 ,C392_=_C393 ,C392_=_C401 ,C392_=_C402 ,\nC392_=_C404 ,C393_=_C405 ,C393_=_C406 ,C393_=_C407 ,C393_=_C408 ,C401_=_C402 ,\nC401_=_C404 ,C401_=_C501 ,C402_=_C404 ,C402_=_C589 ,C402_=_C598 ,C404_=_C688 ,\nC405_=_C406 ,C405_=_C407 ,C405_=_C408 ,C406_=_C407 ,C406_=_C408 ,C407_=_C408 ,\nC407_=_C541 ,C408_=_C754 ,C453_=_C501 ,C453_=_C598 ,C453_=_C652 ,C453_=_C659 ,\nC453_=_C677 ,C453_=_C682 ,C453_=_C685 ,C453_=_C688 ,C501_=_C598 ,C501_=_C652 ,\nC501_=_C659 ,C501_=_C677 ,C501_=_C682 ,C501_=_C685 ,C501_=_C688 ,C508_=_C517 ,\nC508_=_C526 ,C508_=_C533 ,C508_=_C540 ,C508_=_C541 ,C508_=_C542 ,C517_=_C526 ,\nC517_=_C533 ,C517_=_C540 ,C517_=_C541 ,C517_=_C542 ,C526_=_C533 ,C526_=_C540 ,\nC526_=_C541 ,C526_=_C542 ,C533_=_C540 ,C533_=_C541 ,C533_=_C542 ,C540_=_C541 ,\nC540_=_C542 ,C541_=_C542 ,C564_=_C571 ,C564_=_C576 ,C564_=_C582 ,C564_=_C588 ,\nC564_=_C589 ,C571_=_C576 ,C571_=_C582 ,C571_=_C588 ,C571_=_C589 ,C576_=_C582 ,\nC576_=_C588 ,C576_=_C589 ,C582_=_C588 ,C582_=_C589 ,C588_=_C589 ,C589_=_C598 ,\nC598_=_C652 ,C598_=_C659 ,C598_=_C677 ,C598_=_C682 ,C598_=_C685 ,C598_=_C688 ,\nC648_=_C652 ,C648_=_C655 ,C648_=_C662 ,C648_=_C668 ,C648_=_C669 ,C648_=_C670 ,\nC652_=_C659 ,C652_=_C677 ,C652_=_C682 ,C652_=_C685 ,C652_=_C688 ,C655_=_C659 ,\nC655_=_C662 ,C655_=_C668 ,C655_=_C669 ,C655_=_C670 ,C659_=_C677 ,C659_=_C682 ,\nC659_=_C685 ,C659_=_C688 ,C662_=_C668 ,C662_=_C669 ,C662_=_C670 ,C668_=_C669 ,\nC668_=_C670 ,C668_=_C677 ,C669_=_C670 ,C669_=_C682 ,C670_=_C685 ,C677_=_C682 ,\nC677_=_C685 ,C677_=_C688 ,C682_=_C685 ,C682_=_C688 ,C685_=_C688 ,C731_=_C738 ,\nC731_=_C752 ,C731_=_C753 ,C731_=_C754 ,C731_=_C755 ,C738_=_C752 ,C738_=_C753 ,\nC738_=_C754 ,C738_=_C755 ,C752_=_C753 ,C752_=_C754 ,C752_=_C755 ,C753_=_C754 ,\nC753_=_C755 ,C754_=_C755 ,C768_=_C773 ,C768_=_C778 ,C768_=_C781 ,C768_=_C782 ,\nC768_=_C783 ,C773_=_C778 ,C773_=_C781 ,C773_=_C782 ,C773_=_C783 ,C778_=_C781 ,\nC778_=_C782 ,C778_=_C783 ,C781_=_C782 ,C781_=_C783 ,C782_=_C783 ,C839_=_C845 ,\nC839_=_C849 ,C839_=_C856 ,C839_=_C857 ,C845_=_C849 ,C845_=_C856 ,C845_=_C857 ,\nC849_=_C856 ,C849_=_C857 ,C856_=_C857 ,"];72[shape=box, label="id:72 level: 3\n112: C24 C44 C96 C99 C101 \nC179 C225 C243 C270 C275 C278 \nC280 C288 C299 C302 C307 C313 \nC321 C329 C330 C331 C332 C334 \nC336 C348 C351 C366 C370 C375 \nC383 C392 C393 C396 C398 C401 \nC406 C408 C455 C457 C464 C465 \nC468 C469 C470 C471 C472 C474 \nC475 C478 C479 C480 C483 C484 \nC485 C486 C492 C493 C496 C500 \nC501 C502 C503 C509 C518 C527 \nC531 C540 C548 C549 C550 C552 \nC555 C620 C626 C638 C640 C646 \nC647 C651 C655 C656 C657 C659 \nC660 C662 C663 C664 C666 C667 \nC670 C676 C685 C686 C734 C741 \nC748 C754 C758 C762 C764 C765 \nC788 C789 C796 C798 C804 C809 \nC821 C825 C828 C832 C833 \n520: C24_=_C179( C24 C179 ) C24_=_C225( C24 C225 ) C24_=_C302( C24 C302 ) C24_=_C351( C24 C351 ) C24_=_C474( C24 C474 ) \nC24_=_C475( C24 C475 ) C24_=_C478( C24 C478 ) C24_=_C479( C24 C479 ) C44_=_C243( C44 C243 ) C44_=_C370( C44 C370 ) C44_=_C626( C44 C626 ) \nC44_=_C647( C44 C647 ) C44_=_C662( C44 C662 ) C44_=_C663( C44 C663 ) C44_=_C664( C44 C664 ) C44_=_C666( C44 C666 ) C44_=_C667( C44 C667 ) \nC96_=_C99( C96 C99 ) C96_=_C101( C96 C101 ) C96_=_C464( C96 C464 ) C96_=_C465( C96 C465 ) C96_=_C468( C96 C468 ) C96_=_C469( C96 C469 ) \nC96_=_C470( C96 C470 ) C96_=_C471( C96 C471 ) C96_=_C472( C96 C472 ) C99_=_C101( C99 C101 ) C99_=_C470( C99 C470 ) C99_=_C531( C99 C531 ) \nC99_=_C620( C99 C620 ) C99_=_C646( C99 C646 ) C99_=_C655( C99 C655 ) C99_=_C656( C99 C656 ) C99_=_C657( C99 C657 ) C99_=_C659( C99 C659 ) \nC99_=_C660( C99 C660 ) C101_=_C472( C101 C472 ) C101_=_C796( C101 C796 ) C101_=_C798( C101 C798 ) C179_=_C225( C179 C225 ) C179_=_C302( C179 C302 ) \nC179_=_C351( C179 C351 ) C179_=_C474( C179 C474 ) C179_=_C475( C179 C475 ) C179_=_C478( C179 C478 ) C179_=_C479( C179 C479 ) C225_=_C302( C225 C302 ) \nC225_=_C351( C225 C351 ) C225_=_C474( C225 C474 ) C225_=_C475( C225 C475 ) C225_=_C478( C225 C478 ) C225_=_C479( C225 C479 ) C243_=_C370( C243 C370 ) \nC243_=_C626( C243 C626 ) C243_=_C647( C243 C647 ) C243_=_C662( C243 C662 ) C243_=_C663( C243 C663 ) C243_=_C664( C243 C664 ) C243_=_C666( C243 C666 ) \nC243_=_C667( C243 C667 ) C270_=_C401( C270 C401 ) C270_=_C485( C270 C485 ) C270_=_C492( C270 C492 ) C270_=_C500( C270 C500 ) C270_=_C501( C270 C501 ) \nC270_=_C502( C270 C502 ) C275_=_C278( C275 C278 ) C275_=_C280( C275 C280 ) C275_=_C288( C275 C288 ) C275_=_C299(</w:t>
      </w:r>
    </w:p>
    <w:p>
      <w:pPr>
        <w:pStyle w:val="PreformattedText"/>
        <w:bidi w:val="0"/>
        <w:spacing w:before="0" w:after="0"/>
        <w:jc w:val="left"/>
        <w:rPr/>
      </w:pPr>
      <w:r>
        <w:rPr/>
        <w:t xml:space="preserve"> </w:t>
      </w:r>
      <w:r>
        <w:rPr/>
        <w:t>C275 C299 ) C275_=_C307( C275 C307 ) \nC275_=_C313( C275 C313 ) C275_=_C321( C275 C321 ) C275_=_C329( C275 C329 ) C275_=_C330( C275 C330 ) C275_=_C331( C275 C331 ) C275_=_C332( C275 C332 ) \nC275_=_C334( C275 C334 ) C275_=_C336( C275 C336 ) C278_=_C280( C278 C280 ) C278_=_C406( C278 C406 ) C278_=_C455( C278 C455 ) C278_=_C486( C278 C486 ) \nC278_=_C493( C278 C493 ) C278_=_C503( C278 C503 ) C280_=_C408( C280 C408 ) C280_=_C457( C280 C457 ) C280_=_C555( C280 C555 ) C280_=_C734( C280 C734 ) \nC280_=_C741( C280 C741 ) C280_=_C748( C280 C748 ) C280_=_C754( C280 C754 ) C280_=_C758( C280 C758 ) C280_=_C762( C280 C762 ) C280_=_C764( C280 C764 ) \nC280_=_C765( C280 C765 ) C288_=_C299( C288 C299 ) C288_=_C307( C288 C307 ) C288_=_C313( C288 C313 ) C288_=_C321( C288 C321 ) C288_=_C329( C288 C329 ) \nC288_=_C330( C288 C330 ) C288_=_C331( C288 C331 ) C288_=_C332( C288 C332 ) C288_=_C334( C288 C334 ) C288_=_C336( C288 C336 ) C299_=_C302( C299 C302 ) \nC299_=_C307( C299 C307 ) C299_=_C313( C299 C313 ) C299_=_C321( C299 C321 ) C299_=_C329( C299 C329 ) C299_=_C330( C299 C330 ) C299_=_C331( C299 C331 ) \nC299_=_C332( C299 C332 ) C299_=_C334( C299 C334 ) C299_=_C336( C299 C336 ) C302_=_C351( C302 C351 ) C302_=_C474( C302 C474 ) C302_=_C475( C302 C475 ) \nC302_=_C478( C302 C478 ) C302_=_C479( C302 C479 ) C307_=_C313( C307 C313 ) C307_=_C321( C307 C321 ) C307_=_C329( C307 C329 ) C307_=_C330( C307 C330 ) \nC307_=_C331( C307 C331 ) C307_=_C332( C307 C332 ) C307_=_C334( C307 C334 ) C307_=_C336( C307 C336 ) C313_=_C321( C313 C321 ) C313_=_C329( C313 C329 ) \nC313_=_C330( C313 C330 ) C313_=_C331( C313 C331 ) C313_=_C332( C313 C332 ) C313_=_C334( C313 C334 ) C313_=_C336( C313 C336 ) C321_=_C329( C321 C329 ) \nC321_=_C330( C321 C330 ) C321_=_C331( C321 C331 ) C321_=_C332( C321 C332 ) C321_=_C334( C321 C334 ) C321_=_C336( C321 C336 ) C329_=_C330( C329 C330 ) \nC329_=_C331( C329 C331 ) C329_=_C332( C329 C332 ) C329_=_C334( C329 C334 ) C329_=_C336( C329 C336 ) C330_=_C331( C330 C331 ) C330_=_C332( C330 C332 ) \nC330_=_C334( C330 C334 ) C330_=_C336( C330 C336 ) C331_=_C332( C331 C332 ) C331_=_C334( C331 C334 ) C331_=_C336( C331 C336 ) C331_=_C393( C331 C393 ) \nC331_=_C406( C331 C406 ) C331_=_C408( C331 C408 ) C332_=_C334( C332 C334 ) C332_=_C336( C332 C336 ) C332_=_C455( C332 C455 ) C332_=_C457( C332 C457 ) \nC334_=_C336( C334 C336 ) C334_=_C503( C334 C503 ) C334_=_C548( C334 C548 ) C334_=_C555( C334 C555 ) C336_=_C765( C336 C765 ) C348_=_C351( C348 C351 ) \nC348_=_C366( C348 C366 ) C348_=_C375( C348 C375 ) C348_=_C383( C348 C383 ) C348_=_C392( C348 C392 ) C348_=_C393( C348 C393 ) C348_=_C396( C348 C396 ) \nC348_=_C398( C348 C398 ) C351_=_C474( C351 C474 ) C351_=_C475( C351 C475 ) C351_=_C478( C351 C478 ) C351_=_C479( C351 C479 ) C366_=_C370( C366 C370 ) \nC366_=_C375( C366 C375 ) C366_=_C383( C366 C383 ) C366_=_C392( C366 C392 ) C366_=_C393( C366 C393 ) C366_=_C396( C366 C396 ) C366_=_C398( C366 C398 ) \nC370_=_C626( C370 C626 ) C370_=_C647( C370 C647 ) C370_=_C662( C370 C662 ) C370_=_C663( C370 C663 ) C370_=_C664( C370 C664 ) C370_=_C666( C370 C666 ) \nC370_=_C667( C370 C667 ) C375_=_C383( C375 C383 ) C375_=_C392( C375 C392 ) C375_=_C393( C375 C393 ) C375_=_C396( C375 C396 ) C375_=_C398( C375 C398 ) \nC383_=_C392( C383 C392 ) C383_=_C393( C383 C393 ) C383_=_C396( C383 C396 ) C383_=_C398( C383 C398 ) C392_=_C393( C392 C393 ) C392_=_C396( C392 C396 ) \nC392_=_C398( C392 C398 ) C392_=_C401( C392 C401 ) C393_=_C396( C393 C396 ) C393_=_C398( C393 C398 ) C393_=_C406( C393 C406 ) C393_=_C408( C393 C408 ) \nC396_=_C398( C396 C398 ) C396_=_C550( C396 C550 ) C396_=_C638( C396 C638 ) C396_=_C640( C396 C640 ) C398_=_C496( C398 C496 ) C398_=_C552( C398 C552 ) \nC398_=_C686( C398 C686 ) C398_=_C788( C398 C788 ) C398_=_C789( C398 C789 ) C401_=_C485( C401 C485 ) C401_=_C492( C401 C492 ) C401_=_C500( C401 C500 ) \nC401_=_C501( C401 C501 ) C401_=_C502( C401 C502 ) C406_=_C408( C406 C408 ) C406_=_C455( C406 C455 ) C406_=_C486( C406 C486 ) C406_=_C493( C406 C493 ) \nC406_=_C503( C406 C503 ) C408_=_C457( C408 C457 ) C408_=_C555( C408 C555 ) C408_=_C734( C408 C734 ) C408_=_C741( C408 C741 ) C408_=_C748( C408 C748 ) \nC408_=_C754( C408 C754 ) C408_=_C758( C408 C758 ) C408_=_C762( C408 C762 ) C408_=_C764( C408 C764 ) C408_=_C765( C408 C765 ) C455_=_C457( C455 C457 ) \nC455_=_C486( C455 C486 ) C455_=_C493( C455 C493 ) C455_=_C503( C455 C503 ) C457_=_C555( C457 C555 ) C457_=_C734( C457 C734 ) C457_=_C741( C457 C741 ) \nC457_=_C748( C457 C748 ) C457_=_C754( C457 C754 ) C457_=_C758( C457 C758 ) C457_=_C762( C457 C762 ) C457_=_C764( C457 C764 ) C457_=_C765( C457 C765 ) \nC464_=_C465( C464 C465 ) C464_=_C468( C464 C468 ) C464_=_C469( C464 C469 ) C464_=_C470( C464 C470 ) C464_=_C471( C464 C471 ) C464_=_C472( C464 C472 ) \nC464_=_C474( C464 C474 ) C464_=_C480( C464 C480 ) C464_=_C484( C464 C484 ) C464_=_C485( C464 C485 ) C464_=_C486( C464 C486 ) C465_=_C468( C465 C468 ) \nC465_=_C469( C465 C469 ) C465_=_C470( C465 C470 ) C465_=_C471( C465 C471 ) C465_=_C472( C465 C472 ) C465_=_C475( C465 C475 ) C465_=_C484( C465 C484 ) \nC465_=_C492( C465 C492 ) C465_=_C493( C465 C493 ) C465_=_C496( C465 C496 ) C468_=_C469( C468 C469 ) C468_=_C470( C468 C470 ) C468_=_C471( C468 C471 ) \nC468_=_C472( C468 C472 ) C468_=_C527( C468 C527 ) C468_=_C531( C468 C531 ) C469_=_C470( C469 C470 ) C469_=_C471( C469 C471 ) C469_=_C472( C469 C472 ) \nC469_=_C620( C469 C620 ) C470_=_C471( C470 C471 ) C470_=_C472( C470 C472 ) C470_=_C531( C470 C531 ) C470_=_C620( C470 C620 ) C470_=_C646( C470 C646 ) \nC470_=_C655( C470 C655 ) C470_=_C656( C470 C656 ) C470_=_C657( C470 C657 ) C470_=_C659( C470 C659 ) C470_=_C660( C470 C660 ) C471_=_C472( C471 C472 ) \nC471_=_C660( C471 C660 ) C472_=_C796( C472 C796 ) C472_=_C798( C472 C798 ) C474_=_C475( C474 C475 ) C474_=_C478( C474 C478 ) C474_=_C479( C474 C479 ) \nC474_=_C480( C474 C480 ) C474_=_C484( C474 C484 ) C474_=_C485( C474 C485 ) C474_=_C486( C474 C486 ) C475_=_C478( C475 C478 ) C475_=_C479( C475 C479 ) \nC475_=_C484( C475 C484 ) C475_=_C492( C475 C492 ) C475_=_C493( C475 C493 ) C475_=_C496( C475 C496 ) C478_=_C479( C478 C479 ) C480_=_C483( C480 C483 ) \nC480_=_C484( C480 C484 ) C480_=_C485( C480 C485 ) C480_=_C486( C480 C486 ) C484_=_C485( C484 C485 ) C484_=_C486( C484 C486 ) C484_=_C492( C484 C492 ) \nC484_=_C493( C484 C493 ) C484_=_C496( C484 C496 ) C485_=_C486( C485 C486 ) C485_=_C492( C485 C492 ) C485_=_C500( C485 C500 ) C485_=_C501( C485 C501 ) \nC485_=_C502( C485 C502 ) C486_=_C493( C486 C493 ) C486_=_C503( C486 C503 ) C492_=_C493( C492 C493 ) C492_=_C496( C492 C496 ) C492_=_C500( C492 C500 ) \nC492_=_C501( C492 C501 ) C492_=_C502( C492 C502 ) C493_=_C496( C493 C496 ) C493_=_C503( C493 C503 ) C496_=_C552( C496 C552 ) C496_=_C686( C496 C686 ) \nC496_=_C788( C496 C788 ) C496_=_C789( C496 C789 ) C500_=_C501( C500 C501 ) C500_=_C502( C500 C502 ) C501_=_C502( C501 C502 ) C501_=_C659( C501 C659 ) \nC501_=_C685( C501 C685 ) C503_=_C548( C503 C548 ) C503_=_C555( C503 C555 ) C509_=_C518( C509 C518 ) C509_=_C527( C509 C527 ) C509_=_C540( C509 C540 ) \nC509_=_C548( C509 C548 ) C509_=_C549( C509 C549 ) C509_=_C550( C509 C550 ) C509_=_C552( C509 C552 ) C518_=_C527( C518 C527 ) C518_=_C540( C518 C540 ) \nC518_=_C548( C518 C548 ) C518_=_C549( C518 C549 ) C518_=_C550( C518 C550 ) C518_=_C552( C518 C552 ) C527_=_C531( C527 C531 ) C527_=_C540( C527 C540 ) \nC527_=_C548( C527 C548 ) C527_=_C549( C527 C549 ) C527_=_C550( C527 C550 ) C527_=_C552( C527 C552 ) C531_=_C620( C531 C620 ) C531_=_C646( C531 C646 ) \nC531_=_C655( C531 C655 ) C531_=_C656( C531 C656 ) C531_=_C657( C531 C657 ) C531_=_C659( C531 C659 ) C531_=_C660( C531 C660 ) C540_=_C548( C540 C548 ) \nC540_=_C549( C540 C549 ) C540_=_C550( C540 C550 ) C540_=_C552( C540 C552 ) C548_=_C549( C548 C549 ) C548_=_C550( C548 C550 ) C548_=_C552( C548 C552 ) \nC548_=_C555( C548 C555 ) C549_=_C550( C549 C550 ) C549_=_C552( C549 C552 ) C550_=_C552( C550 C552 ) C550_=_C638( C550 C638 ) C550_=_C640( C550 C640 ) \nC552_=_C686( C552 C686 ) C552_=_C788( C552 C788 ) C552_=_C789( C552 C789 ) C555_=_C734( C555 C734 ) C555_=_C741( C555 C741 ) C555_=_C748( C555 C748 ) \nC555_=_C754( C555 C754 ) C555_=_C758( C555 C758 ) C555_=_C762( C555 C762 ) C555_=_C764( C555 C764 ) C555_=_C765( C555 C765 ) C620_=_C646( C620 C646 ) \nC620_=_C655( C620 C655 ) C620_=_C656( C620 C656 ) C620_=_C657( C620 C657 ) C620_=_C659( C620 C659 ) C620_=_C660( C620 C660 ) C626_=_C647( C626 C647 ) \nC626_=_C662( C626 C662 ) C626_=_C663( C626 C663 ) C626_=_C664( C626 C664 ) C626_=_C666( C626 C666 ) C626_=_C667( C626 C667 ) C638_=_C640( C638 C640 ) \nC638_=_C651( C638 C651 ) C638_=_C670( C638 C670 ) C638_=_C676( C638 C676 ) C638_=_C685( C638 C685 ) C638_=_C686( C638 C686 ) C640_=_C789( C640 C789 ) \nC640_=_C821( C640 C821 ) C640_=_C825( C640 C825 ) C640_=_C828( C640 C828 ) C640_=_C832( C640 C832 ) C640_=_C833( C640 C833 ) C646_=_C647( C646 C647 ) \nC646_=_C651( C646 C651 ) C646_=_C655( C646 C655 ) C646_=_C656( C646 C656 ) C646_=_C657( C646 C657 ) C646_=_C659( C646 C659 ) C646_=_C660( C646 C660 ) \nC647_=_C651( C647 C651 ) C647_=_C662( C647 C662 ) C647_=_C663( C647 C663 ) C647_=_C664( C647 C664 ) C647_=_C666( C647 C666 ) C647_=_C667( C647 C667 ) \nC651_=_C670( C651 C670 ) C651_=_C676( C651 C676 ) C651_=_C685( C651 C685 ) C651_=_C686( C651 C686 ) C655_=_C656( C655 C656 ) C655_=_C657( C655 C657 ) \nC655_=_C659( C655 C659 ) C655_=_C660( C655 C660 ) C655_=_C662( C655 C662 ) C655_=_C670( C655 C670 ) C656_=_C657( C656 C657 ) C656_=_C659( C656 C659 ) \nC656_=_C660( C656 C660 ) C656_=_C663( C656 C663 ) C656_=_C676( C656 C676 ) C657_=_C659( C657 C659 ) C657_=_C660( C657 C660 ) C657_=_C664( C657 C664 ) \nC659_=_C660( C659 C660 ) C659_=_C685( C659 C685 ) C662_=_C663( C662 C663 ) C662_=_C664( C662 C664 ) C662_=_C666( C662 C666 ) C662_=_C667( C662 C667 ) \nC662_=_C670( C662 C670 ) C663_=_C664( C663 C664 ) C663_=_C666( C663 C666 ) C663_=_C667( C663 C667 ) C663_=_C676( C663 C676 ) C664_=_C666(</w:t>
      </w:r>
    </w:p>
    <w:p>
      <w:pPr>
        <w:pStyle w:val="PreformattedText"/>
        <w:bidi w:val="0"/>
        <w:spacing w:before="0" w:after="0"/>
        <w:jc w:val="left"/>
        <w:rPr/>
      </w:pPr>
      <w:r>
        <w:rPr/>
        <w:t xml:space="preserve"> </w:t>
      </w:r>
      <w:r>
        <w:rPr/>
        <w:t>C664 C666 ) \nC664_=_C667( C664 C667 ) C666_=_C667( C666 C667 ) C670_=_C676( C670 C676 ) C670_=_C685( C670 C685 ) C670_=_C686( C670 C686 ) C676_=_C685( C676 C685 ) \nC676_=_C686( C676 C686 ) C685_=_C686( C685 C686 ) C686_=_C788( C686 C788 ) C686_=_C789( C686 C789 ) C734_=_C741( C734 C741 ) C734_=_C748( C734 C748 ) \nC734_=_C754( C734 C754 ) C734_=_C758( C734 C758 ) C734_=_C762( C734 C762 ) C734_=_C764( C734 C764 ) C734_=_C765( C734 C765 ) C741_=_C748( C741 C748 ) \nC741_=_C754( C741 C754 ) C741_=_C758( C741 C758 ) C741_=_C762( C741 C762 ) C741_=_C764( C741 C764 ) C741_=_C765( C741 C765 ) C748_=_C754( C748 C754 ) \nC748_=_C758( C748 C758 ) C748_=_C762( C748 C762 ) C748_=_C764( C748 C764 ) C748_=_C765( C748 C765 ) C754_=_C758( C754 C758 ) C754_=_C762( C754 C762 ) \nC754_=_C764( C754 C764 ) C754_=_C765( C754 C765 ) C758_=_C762( C758 C762 ) C758_=_C764( C758 C764 ) C758_=_C765( C758 C765 ) C762_=_C764( C762 C764 ) \nC762_=_C765( C762 C765 ) C764_=_C765( C764 C765 ) C788_=_C789( C788 C789 ) C788_=_C804( C788 C804 ) C788_=_C809( C788 C809 ) C789_=_C821( C789 C821 ) \nC789_=_C825( C789 C825 ) C789_=_C828( C789 C828 ) C789_=_C832( C789 C832 ) C789_=_C833( C789 C833 ) C796_=_C798( C796 C798 ) C796_=_C804( C796 C804 ) \nC804_=_C809( C804 C809 ) C821_=_C825( C821 C825 ) C821_=_C828( C821 C828 ) C821_=_C832( C821 C832 ) C821_=_C833( C821 C833 ) C825_=_C828( C825 C828 ) \nC825_=_C832( C825 C832 ) C825_=_C833( C825 C833 ) C828_=_C832( C828 C832 ) C828_=_C833( C828 C833 ) C832_=_C833( C832 C833 ) "];62-&gt;72[label="106: C24 C44 C96 C99 C101 \nC179 C225 C243 C270 C275 C278 \nC280 C288 C299 C302 C307 C313 \nC321 C329 C330 C331 C332 C334 \nC336 C348 C351 C366 C370 C375 \nC383 C392 C393 C396 C398 C401 \nC406 C408 C455 C457 C464 C468 \nC469 C471 C474 C478 C479 C480 \nC483 C484 C485 C486 C496 C500 \nC501 C502 C503 C509 C518 C527 \nC531 C540 C548 C549 C550 C552 \nC555 C620 C626 C638 C640 C646 \nC647 C651 C655 C656 C657 C659 \nC660 C662 C663 C664 C666 C667 \nC670 C676 C685 C686 C734 C741 \nC748 C754 C758 C762 C764 C765 \nC788 C789 C796 C798 C804 C809 \nC821 C825 C828 C832 C833 \n457: C24_=_C179 ,C24_=_C225 ,C24_=_C302 ,C24_=_C351 ,C24_=_C474 ,\nC24_=_C478 ,C24_=_C479 ,C44_=_C243 ,C44_=_C370 ,C44_=_C626 ,C44_=_C647 ,\nC44_=_C662 ,C44_=_C663 ,C44_=_C664 ,C44_=_C666 ,C44_=_C667 ,C96_=_C99 ,\nC96_=_C101 ,C96_=_C464 ,C96_=_C468 ,C96_=_C469 ,C96_=_C471 ,C99_=_C101 ,\nC99_=_C531 ,C99_=_C620 ,C99_=_C646 ,C99_=_C655 ,C99_=_C656 ,C99_=_C657 ,\nC99_=_C659 ,C99_=_C660 ,C101_=_C796 ,C101_=_C798 ,C179_=_C225 ,C179_=_C302 ,\nC179_=_C351 ,C179_=_C474 ,C179_=_C478 ,C179_=_C479 ,C225_=_C302 ,C225_=_C351 ,\nC225_=_C474 ,C225_=_C478 ,C225_=_C479 ,C243_=_C370 ,C243_=_C626 ,C243_=_C647 ,\nC243_=_C662 ,C243_=_C663 ,C243_=_C664 ,C243_=_C666 ,C243_=_C667 ,C270_=_C401 ,\nC270_=_C485 ,C270_=_C500 ,C270_=_C501 ,C270_=_C502 ,C275_=_C278 ,C275_=_C280 ,\nC275_=_C288 ,C275_=_C299 ,C275_=_C307 ,C275_=_C313 ,C275_=_C321 ,C275_=_C329 ,\nC275_=_C330 ,C275_=_C331 ,C275_=_C332 ,C275_=_C334 ,C275_=_C336 ,C278_=_C280 ,\nC278_=_C406 ,C278_=_C455 ,C278_=_C486 ,C278_=_C503 ,C280_=_C408 ,C280_=_C457 ,\nC280_=_C555 ,C280_=_C734 ,C280_=_C741 ,C280_=_C748 ,C280_=_C754 ,C280_=_C758 ,\nC280_=_C762 ,C280_=_C764 ,C280_=_C765 ,C288_=_C299 ,C288_=_C307 ,C288_=_C313 ,\nC288_=_C321 ,C288_=_C329 ,C288_=_C330 ,C288_=_C331 ,C288_=_C332 ,C288_=_C334 ,\nC288_=_C336 ,C299_=_C302 ,C299_=_C307 ,C299_=_C313 ,C299_=_C321 ,C299_=_C329 ,\nC299_=_C330 ,C299_=_C331 ,C299_=_C332 ,C299_=_C334 ,C299_=_C336 ,C302_=_C351 ,\nC302_=_C474 ,C302_=_C478 ,C302_=_C479 ,C307_=_C313 ,C307_=_C321 ,C307_=_C329 ,\nC307_=_C330 ,C307_=_C331 ,C307_=_C332 ,C307_=_C334 ,C307_=_C336 ,C313_=_C321 ,\nC313_=_C329 ,C313_=_C330 ,C313_=_C331 ,C313_=_C332 ,C313_=_C334 ,C313_=_C336 ,\nC321_=_C329 ,C321_=_C330 ,C321_=_C331 ,C321_=_C332 ,C321_=_C334 ,C321_=_C336 ,\nC329_=_C330 ,C329_=_C331 ,C329_=_C332 ,C329_=_C334 ,C329_=_C336 ,C330_=_C331 ,\nC330_=_C332 ,C330_=_C334 ,C330_=_C336 ,C331_=_C332 ,C331_=_C334 ,C331_=_C336 ,\nC331_=_C393 ,C331_=_C406 ,C331_=_C408 ,C332_=_C334 ,C332_=_C336 ,C332_=_C455 ,\nC332_=_C457 ,C334_=_C336 ,C334_=_C503 ,C334_=_C548 ,C334_=_C555 ,C336_=_C765 ,\nC348_=_C351 ,C348_=_C366 ,C348_=_C375 ,C348_=_C383 ,C348_=_C392 ,C348_=_C393 ,\nC348_=_C396 ,C348_=_C398 ,C351_=_C474 ,C351_=_C478 ,C351_=_C479 ,C366_=_C370 ,\nC366_=_C375 ,C366_=_C383 ,C366_=_C392 ,C366_=_C393 ,C366_=_C396 ,C366_=_C398 ,\nC370_=_C626 ,C370_=_C647 ,C370_=_C662 ,C370_=_C663 ,C370_=_C664 ,C370_=_C666 ,\nC370_=_C667 ,C375_=_C383 ,C375_=_C392 ,C375_=_C393 ,C375_=_C396 ,C375_=_C398 ,\nC383_=_C392 ,C383_=_C393 ,C383_=_C396 ,C383_=_C398 ,C392_=_C393 ,C392_=_C396 ,\nC392_=_C398 ,C392_=_C401 ,C393_=_C396 ,C393_=_C398 ,C393_=_C406 ,C393_=_C408 ,\nC396_=_C398 ,C396_=_C550 ,C396_=_C638 ,C396_=_C640 ,C398_=_C496 ,C398_=_C552 ,\nC398_=_C686 ,C398_=_C788 ,C398_=_C789 ,C401_=_C485 ,C401_=_C500 ,C401_=_C501 ,\nC401_=_C502 ,C406_=_C408 ,C406_=_C455 ,C406_=_C486 ,C406_=_C503 ,C408_=_C457 ,\nC408_=_C555 ,C408_=_C734 ,C408_=_C741 ,C408_=_C748 ,C408_=_C754 ,C408_=_C758 ,\nC408_=_C762 ,C408_=_C764 ,C408_=_C765 ,C455_=_C457 ,C455_=_C486 ,C455_=_C503 ,\nC457_=_C555 ,C457_=_C734 ,C457_=_C741 ,C457_=_C748 ,C457_=_C754 ,C457_=_C758 ,\nC457_=_C762 ,C457_=_C764 ,C457_=_C765 ,C464_=_C468 ,C464_=_C469 ,C464_=_C471 ,\nC464_=_C474 ,C464_=_C480 ,C464_=_C484 ,C464_=_C485 ,C464_=_C486 ,C468_=_C469 ,\nC468_=_C471 ,C468_=_C527 ,C468_=_C531 ,C469_=_C471 ,C469_=_C620 ,C471_=_C660 ,\nC474_=_C478 ,C474_=_C479 ,C474_=_C480 ,C474_=_C484 ,C474_=_C485 ,C474_=_C486 ,\nC478_=_C479 ,C480_=_C483 ,C480_=_C484 ,C480_=_C485 ,C480_=_C486 ,C484_=_C485 ,\nC484_=_C486 ,C484_=_C496 ,C485_=_C486 ,C485_=_C500 ,C485_=_C501 ,C485_=_C502 ,\nC486_=_C503 ,C496_=_C552 ,C496_=_C686 ,C496_=_C788 ,C496_=_C789 ,C500_=_C501 ,\nC500_=_C502 ,C501_=_C502 ,C501_=_C659 ,C501_=_C685 ,C503_=_C548 ,C503_=_C555 ,\nC509_=_C518 ,C509_=_C527 ,C509_=_C540 ,C509_=_C548 ,C509_=_C549 ,C509_=_C550 ,\nC509_=_C552 ,C518_=_C527 ,C518_=_C540 ,C518_=_C548 ,C518_=_C549 ,C518_=_C550 ,\nC518_=_C552 ,C527_=_C531 ,C527_=_C540 ,C527_=_C548 ,C527_=_C549 ,C527_=_C550 ,\nC527_=_C552 ,C531_=_C620 ,C531_=_C646 ,C531_=_C655 ,C531_=_C656 ,C531_=_C657 ,\nC531_=_C659 ,C531_=_C660 ,C540_=_C548 ,C540_=_C549 ,C540_=_C550 ,C540_=_C552 ,\nC548_=_C549 ,C548_=_C550 ,C548_=_C552 ,C548_=_C555 ,C549_=_C550 ,C549_=_C552 ,\nC550_=_C552 ,C550_=_C638 ,C550_=_C640 ,C552_=_C686 ,C552_=_C788 ,C552_=_C789 ,\nC555_=_C734 ,C555_=_C741 ,C555_=_C748 ,C555_=_C754 ,C555_=_C758 ,C555_=_C762 ,\nC555_=_C764 ,C555_=_C765 ,C620_=_C646 ,C620_=_C655 ,C620_=_C656 ,C620_=_C657 ,\nC620_=_C659 ,C620_=_C660 ,C626_=_C647 ,C626_=_C662 ,C626_=_C663 ,C626_=_C664 ,\nC626_=_C666 ,C626_=_C667 ,C638_=_C640 ,C638_=_C651 ,C638_=_C670 ,C638_=_C676 ,\nC638_=_C685 ,C638_=_C686 ,C640_=_C789 ,C640_=_C821 ,C640_=_C825 ,C640_=_C828 ,\nC640_=_C832 ,C640_=_C833 ,C646_=_C647 ,C646_=_C651 ,C646_=_C655 ,C646_=_C656 ,\nC646_=_C657 ,C646_=_C659 ,C646_=_C660 ,C647_=_C651 ,C647_=_C662 ,C647_=_C663 ,\nC647_=_C664 ,C647_=_C666 ,C647_=_C667 ,C651_=_C670 ,C651_=_C676 ,C651_=_C685 ,\nC651_=_C686 ,C655_=_C656 ,C655_=_C657 ,C655_=_C659 ,C655_=_C660 ,C655_=_C662 ,\nC655_=_C670 ,C656_=_C657 ,C656_=_C659 ,C656_=_C660 ,C656_=_C663 ,C656_=_C676 ,\nC657_=_C659 ,C657_=_C660 ,C657_=_C664 ,C659_=_C660 ,C659_=_C685 ,C662_=_C663 ,\nC662_=_C664 ,C662_=_C666 ,C662_=_C667 ,C662_=_C670 ,C663_=_C664 ,C663_=_C666 ,\nC663_=_C667 ,C663_=_C676 ,C664_=_C666 ,C664_=_C667 ,C666_=_C667 ,C670_=_C676 ,\nC670_=_C685 ,C670_=_C686 ,C676_=_C685 ,C676_=_C686 ,C685_=_C686 ,C686_=_C788 ,\nC686_=_C789 ,C734_=_C741 ,C734_=_C748 ,C734_=_C754 ,C734_=_C758 ,C734_=_C762 ,\nC734_=_C764 ,C734_=_C765 ,C741_=_C748 ,C741_=_C754 ,C741_=_C758 ,C741_=_C762 ,\nC741_=_C764 ,C741_=_C765 ,C748_=_C754 ,C748_=_C758 ,C748_=_C762 ,C748_=_C764 ,\nC748_=_C765 ,C754_=_C758 ,C754_=_C762 ,C754_=_C764 ,C754_=_C765 ,C758_=_C762 ,\nC758_=_C764 ,C758_=_C765 ,C762_=_C764 ,C762_=_C765 ,C764_=_C765 ,C788_=_C789 ,\nC788_=_C804 ,C788_=_C809 ,C789_=_C821 ,C789_=_C825 ,C789_=_C828 ,C789_=_C832 ,\nC789_=_C833 ,C796_=_C798 ,C796_=_C804 ,C804_=_C809 ,C821_=_C825 ,C821_=_C828 ,\nC821_=_C832 ,C821_=_C833 ,C825_=_C828 ,C825_=_C832 ,C825_=_C833 ,C828_=_C832 ,\nC828_=_C833 ,C832_=_C833 ,"];73[shape=box, label="id:73 level: 3\n77: C31 C53 C60 C61 C63 \nC135 C200 C207 C269 C277 C317 \nC332 C338 C378 C405 C410 C411 \nC412 C413 C418 C419 C420 C421 \nC422 C428 C431 C432 C433 C434 \nC435 C438 C439 C440 C441 C442 \nC443 C446 C448 C449 C452 C453 \nC455 C456 C457 C458 C459 C460 \nC461 C464 C474 C480 C484 C485 \nC486 C488 C490 C491 C649 C656 \nC663 C668 C675 C676 C677 C678 \nC680 C681 C718 C732 C739 C746 \nC752 C757 C758 C759 C760 C761 \n392: C31_=_C200( C31 C200 ) C31_=_C410( C31 C410 ) C31_=_C418( C31 C418 ) C31_=_C428( C31 C428 ) C31_=_C431( C31 C431 ) \nC31_=_C432( C31 C432 ) C31_=_C433( C31 C433 ) C31_=_C434( C31 C434 ) C53_=_C317( C53 C317 ) C53_=_C378( C53 C378 ) C53_=_C411( C53 C411 ) \nC53_=_C419( C53 C419 ) C53_=_C435( C53 C435 ) C53_=_C438( C53 C438 ) C53_=_C439( C53 C439 ) C53_=_C440( C53 C440 ) C60_=_C61( C60 C61 ) \nC60_=_C63( C60 C63 ) C60_=_C464( C60 C464 ) C60_=_C474( C60 C474 ) C60_=_C480( C60 C480 ) C60_=_C484( C60 C484 ) C60_=_C485( C60 C485 ) \nC60_=_C486( C60 C486 ) C60_=_C488( C60 C488 ) C60_=_C490( C60 C490 ) C60_=_C491( C60 C491 ) C61_=_C63( C61 C63 ) C61_=_C649( C61 C649 ) \nC61_=_C656( C61 C656 ) C61_=_C663( C61 C663 ) C61_=_C668( C61 C668 ) C61_=_C675( C61 C675 ) C61_=_C676( C61 C676 ) C61_=_C677( C61 C677 ) \nC61_=_C678( C61 C678 ) C61_=_C680( C61 C680 ) C61_=_C681( C61 C681 ) C63_=_C718( C63 C718 ) C63_=_C732( C63 C732 ) C63_=_C739( C63 C739 ) \nC63_=_C746( C63 C746 ) C63_=_C752( C63 C752 ) C63_=_C757( C63 C757 ) C63_=_C758( C63 C758 ) C63_=_C759( C63 C759 ) C63_=_C760( C63 C760 ) \nC63_=_C761( C63 C761 ) C135_=_C207( C135 C207 ) C135_=_C338( C135 C338 ) C135_=_C422( C135 C422 ) C135_=_C443( C135 C443 ) C135_=_C459( C135 C459 ) \nC135_=_C460( C135 C460 ) C135_=_C461( C135 C461</w:t>
      </w:r>
    </w:p>
    <w:p>
      <w:pPr>
        <w:pStyle w:val="PreformattedText"/>
        <w:bidi w:val="0"/>
        <w:spacing w:before="0" w:after="0"/>
        <w:jc w:val="left"/>
        <w:rPr/>
      </w:pPr>
      <w:r>
        <w:rPr/>
        <w:t xml:space="preserve"> </w:t>
      </w:r>
      <w:r>
        <w:rPr/>
        <w:t>) C200_=_C410( C200 C410 ) C200_=_C418( C200 C418 ) C200_=_C428( C200 C428 ) C200_=_C431( C200 C431 ) \nC200_=_C432( C200 C432 ) C200_=_C433( C200 C433 ) C200_=_C434( C200 C434 ) C207_=_C338( C207 C338 ) C207_=_C422( C207 C422 ) C207_=_C443( C207 C443 ) \nC207_=_C459( C207 C459 ) C207_=_C460( C207 C460 ) C207_=_C461( C207 C461 ) C269_=_C441( C269 C441 ) C269_=_C452( C269 C452 ) C269_=_C453( C269 C453 ) \nC277_=_C332( C277 C332 ) C277_=_C405( C277 C405 ) C277_=_C413( C277 C413 ) C277_=_C421( C277 C421 ) C277_=_C442( C277 C442 ) C277_=_C455( C277 C455 ) \nC277_=_C456( C277 C456 ) C277_=_C457( C277 C457 ) C277_=_C458( C277 C458 ) C317_=_C378( C317 C378 ) C317_=_C411( C317 C411 ) C317_=_C419( C317 C419 ) \nC317_=_C435( C317 C435 ) C317_=_C438( C317 C438 ) C317_=_C439( C317 C439 ) C317_=_C440( C317 C440 ) C332_=_C405( C332 C405 ) C332_=_C413( C332 C413 ) \nC332_=_C421( C332 C421 ) C332_=_C442( C332 C442 ) C332_=_C455( C332 C455 ) C332_=_C456( C332 C456 ) C332_=_C457( C332 C457 ) C332_=_C458( C332 C458 ) \nC338_=_C422( C338 C422 ) C338_=_C443( C338 C443 ) C338_=_C459( C338 C459 ) C338_=_C460( C338 C460 ) C338_=_C461( C338 C461 ) C378_=_C411( C378 C411 ) \nC378_=_C419( C378 C419 ) C378_=_C435( C378 C435 ) C378_=_C438( C378 C438 ) C378_=_C439( C378 C439 ) C378_=_C440( C378 C440 ) C405_=_C413( C405 C413 ) \nC405_=_C421( C405 C421 ) C405_=_C442( C405 C442 ) C405_=_C455( C405 C455 ) C405_=_C456( C405 C456 ) C405_=_C457( C405 C457 ) C405_=_C458( C405 C458 ) \nC410_=_C411( C410 C411 ) C410_=_C412( C410 C412 ) C410_=_C413( C410 C413 ) C410_=_C418( C410 C418 ) C410_=_C428( C410 C428 ) C410_=_C431( C410 C431 ) \nC410_=_C432( C410 C432 ) C410_=_C433( C410 C433 ) C410_=_C434( C410 C434 ) C411_=_C412( C411 C412 ) C411_=_C413( C411 C413 ) C411_=_C419( C411 C419 ) \nC411_=_C435( C411 C435 ) C411_=_C438( C411 C438 ) C411_=_C439( C411 C439 ) C411_=_C440( C411 C440 ) C412_=_C413( C412 C413 ) C412_=_C420( C412 C420 ) \nC412_=_C428( C412 C428 ) C412_=_C435( C412 C435 ) C412_=_C441( C412 C441 ) C412_=_C442( C412 C442 ) C412_=_C443( C412 C443 ) C412_=_C446( C412 C446 ) \nC412_=_C448( C412 C448 ) C412_=_C449( C412 C449 ) C413_=_C421( C413 C421 ) C413_=_C442( C413 C442 ) C413_=_C455( C413 C455 ) C413_=_C456( C413 C456 ) \nC413_=_C457( C413 C457 ) C413_=_C458( C413 C458 ) C418_=_C419( C418 C419 ) C418_=_C420( C418 C420 ) C418_=_C421( C418 C421 ) C418_=_C422( C418 C422 ) \nC418_=_C428( C418 C428 ) C418_=_C431( C418 C431 ) C418_=_C432( C418 C432 ) C418_=_C433( C418 C433 ) C418_=_C434( C418 C434 ) C419_=_C420( C419 C420 ) \nC419_=_C421( C419 C421 ) C419_=_C422( C419 C422 ) C419_=_C435( C419 C435 ) C419_=_C438( C419 C438 ) C419_=_C439( C419 C439 ) C419_=_C440( C419 C440 ) \nC420_=_C421( C420 C421 ) C420_=_C422( C420 C422 ) C420_=_C428( C420 C428 ) C420_=_C435( C420 C435 ) C420_=_C441( C420 C441 ) C420_=_C442( C420 C442 ) \nC420_=_C443( C420 C443 ) C420_=_C446( C420 C446 ) C420_=_C448( C420 C448 ) C420_=_C449( C420 C449 ) C421_=_C422( C421 C422 ) C421_=_C442( C421 C442 ) \nC421_=_C455( C421 C455 ) C421_=_C456( C421 C456 ) C421_=_C457( C421 C457 ) C421_=_C458( C421 C458 ) C422_=_C443( C422 C443 ) C422_=_C459( C422 C459 ) \nC422_=_C460( C422 C460 ) C422_=_C461( C422 C461 ) C428_=_C431( C428 C431 ) C428_=_C432( C428 C432 ) C428_=_C433( C428 C433 ) C428_=_C434( C428 C434 ) \nC428_=_C435( C428 C435 ) C428_=_C441( C428 C441 ) C428_=_C442( C428 C442 ) C428_=_C443( C428 C443 ) C428_=_C446( C428 C446 ) C428_=_C448( C428 C448 ) \nC428_=_C449( C428 C449 ) C431_=_C432( C431 C432 ) C431_=_C433( C431 C433 ) C431_=_C434( C431 C434 ) C432_=_C433( C432 C433 ) C432_=_C434( C432 C434 ) \nC433_=_C434( C433 C434 ) C435_=_C438( C435 C438 ) C435_=_C439( C435 C439 ) C435_=_C440( C435 C440 ) C435_=_C441( C435 C441 ) C435_=_C442( C435 C442 ) \nC435_=_C443( C435 C443 ) C435_=_C446( C435 C446 ) C435_=_C448( C435 C448 ) C435_=_C449( C435 C449 ) C438_=_C439( C438 C439 ) C438_=_C440( C438 C440 ) \nC439_=_C440( C439 C440 ) C439_=_C746( C439 C746 ) C441_=_C442( C441 C442 ) C441_=_C443( C441 C443 ) C441_=_C446( C441 C446 ) C441_=_C448( C441 C448 ) \nC441_=_C449( C441 C449 ) C441_=_C452( C441 C452 ) C441_=_C453( C441 C453 ) C442_=_C443( C442 C443 ) C442_=_C446( C442 C446 ) C442_=_C448( C442 C448 ) \nC442_=_C449( C442 C449 ) C442_=_C455( C442 C455 ) C442_=_C456( C442 C456 ) C442_=_C457( C442 C457 ) C442_=_C458( C442 C458 ) C443_=_C446( C443 C446 ) \nC443_=_C448( C443 C448 ) C443_=_C449( C443 C449 ) C443_=_C459( C443 C459 ) C443_=_C460( C443 C460 ) C443_=_C461( C443 C461 ) C446_=_C448( C446 C448 ) \nC446_=_C449( C446 C449 ) C446_=_C488( C446 C488 ) C446_=_C678( C446 C678 ) C446_=_C718( C446 C718 ) C448_=_C449( C448 C449 ) C448_=_C490( C448 C490 ) \nC448_=_C680( C448 C680 ) C448_=_C760( C448 C760 ) C449_=_C491( C449 C491 ) C449_=_C681( C449 C681 ) C449_=_C761( C449 C761 ) C452_=_C453( C452 C453 ) \nC453_=_C677( C453 C677 ) C455_=_C456( C455 C456 ) C455_=_C457( C455 C457 ) C455_=_C458( C455 C458 ) C455_=_C486( C455 C486 ) C456_=_C457( C456 C457 ) \nC456_=_C458( C456 C458 ) C457_=_C458( C457 C458 ) C457_=_C758( C457 C758 ) C459_=_C460( C459 C460 ) C459_=_C461( C459 C461 ) C460_=_C461( C460 C461 ) \nC464_=_C474( C464 C474 ) C464_=_C480( C464 C480 ) C464_=_C484( C464 C484 ) C464_=_C485( C464 C485 ) C464_=_C486( C464 C486 ) C464_=_C488( C464 C488 ) \nC464_=_C490( C464 C490 ) C464_=_C491( C464 C491 ) C474_=_C480( C474 C480 ) C474_=_C484( C474 C484 ) C474_=_C485( C474 C485 ) C474_=_C486( C474 C486 ) \nC474_=_C488( C474 C488 ) C474_=_C490( C474 C490 ) C474_=_C491( C474 C491 ) C480_=_C484( C480 C484 ) C480_=_C485( C480 C485 ) C480_=_C486( C480 C486 ) \nC480_=_C488( C480 C488 ) C480_=_C490( C480 C490 ) C480_=_C491( C480 C491 ) C484_=_C485( C484 C485 ) C484_=_C486( C484 C486 ) C484_=_C488( C484 C488 ) \nC484_=_C490( C484 C490 ) C484_=_C491( C484 C491 ) C485_=_C486( C485 C486 ) C485_=_C488( C485 C488 ) C485_=_C490( C485 C490 ) C485_=_C491( C485 C491 ) \nC486_=_C488( C486 C488 ) C486_=_C490( C486 C490 ) C486_=_C491( C486 C491 ) C488_=_C490( C488 C490 ) C488_=_C491( C488 C491 ) C488_=_C678( C488 C678 ) \nC488_=_C718( C488 C718 ) C490_=_C491( C490 C491 ) C490_=_C680( C490 C680 ) C490_=_C760( C490 C760 ) C491_=_C681( C491 C681 ) C491_=_C761( C491 C761 ) \nC649_=_C656( C649 C656 ) C649_=_C663( C649 C663 ) C649_=_C668( C649 C668 ) C649_=_C675( C649 C675 ) C649_=_C676( C649 C676 ) C649_=_C677( C649 C677 ) \nC649_=_C678( C649 C678 ) C649_=_C680( C649 C680 ) C649_=_C681( C649 C681 ) C656_=_C663( C656 C663 ) C656_=_C668( C656 C668 ) C656_=_C675( C656 C675 ) \nC656_=_C676( C656 C676 ) C656_=_C677( C656 C677 ) C656_=_C678( C656 C678 ) C656_=_C680( C656 C680 ) C656_=_C681( C656 C681 ) C663_=_C668( C663 C668 ) \nC663_=_C675( C663 C675 ) C663_=_C676( C663 C676 ) C663_=_C677( C663 C677 ) C663_=_C678( C663 C678 ) C663_=_C680( C663 C680 ) C663_=_C681( C663 C681 ) \nC668_=_C675( C668 C675 ) C668_=_C676( C668 C676 ) C668_=_C677( C668 C677 ) C668_=_C678( C668 C678 ) C668_=_C680( C668 C680 ) C668_=_C681( C668 C681 ) \nC675_=_C676( C675 C676 ) C675_=_C677( C675 C677 ) C675_=_C678( C675 C678 ) C675_=_C680( C675 C680 ) C675_=_C681( C675 C681 ) C676_=_C677( C676 C677 ) \nC676_=_C678( C676 C678 ) C676_=_C680( C676 C680 ) C676_=_C681( C676 C681 ) C677_=_C678( C677 C678 ) C677_=_C680( C677 C680 ) C677_=_C681( C677 C681 ) \nC678_=_C680( C678 C680 ) C678_=_C681( C678 C681 ) C678_=_C718( C678 C718 ) C680_=_C681( C680 C681 ) C680_=_C760( C680 C760 ) C681_=_C761( C681 C761 ) \nC718_=_C732( C718 C732 ) C718_=_C739( C718 C739 ) C718_=_C746( C718 C746 ) C718_=_C752( C718 C752 ) C718_=_C757( C718 C757 ) C718_=_C758( C718 C758 ) \nC718_=_C759( C718 C759 ) C718_=_C760( C718 C760 ) C718_=_C761( C718 C761 ) C732_=_C739( C732 C739 ) C732_=_C746( C732 C746 ) C732_=_C752( C732 C752 ) \nC732_=_C757( C732 C757 ) C732_=_C758( C732 C758 ) C732_=_C759( C732 C759 ) C732_=_C760( C732 C760 ) C732_=_C761( C732 C761 ) C739_=_C746( C739 C746 ) \nC739_=_C752( C739 C752 ) C739_=_C757( C739 C757 ) C739_=_C758( C739 C758 ) C739_=_C759( C739 C759 ) C739_=_C760( C739 C760 ) C739_=_C761( C739 C761 ) \nC746_=_C752( C746 C752 ) C746_=_C757( C746 C757 ) C746_=_C758( C746 C758 ) C746_=_C759( C746 C759 ) C746_=_C760( C746 C760 ) C746_=_C761( C746 C761 ) \nC752_=_C757( C752 C757 ) C752_=_C758( C752 C758 ) C752_=_C759( C752 C759 ) C752_=_C760( C752 C760 ) C752_=_C761( C752 C761 ) C757_=_C758( C757 C758 ) \nC757_=_C759( C757 C759 ) C757_=_C760( C757 C760 ) C757_=_C761( C757 C761 ) C758_=_C759( C758 C759 ) C758_=_C760( C758 C760 ) C758_=_C761( C758 C761 ) \nC759_=_C760( C759 C760 ) C759_=_C761( C759 C761 ) C760_=_C761( C760 C761 ) "];63-&gt;73[label="72: C31 C53 C60 C61 C63 \nC135 C200 C207 C269 C277 C317 \nC332 C338 C378 C405 C410 C411 \nC412 C413 C418 C419 C420 C421 \nC422 C431 C432 C433 C434 C438 \nC439 C440 C446 C448 C449 C452 \nC453 C455 C456 C457 C458 C459 \nC460 C461 C464 C474 C480 C484 \nC485 C486 C488 C490 C491 C649 \nC656 C663 C668 C675 C676 C677 \nC678 C680 C681 C718 C732 C739 \nC746 C752 C757 C758 C759 C760 \nC761 \n322: C31_=_C200 ,C31_=_C410 ,C31_=_C418 ,C31_=_C431 ,C31_=_C432 ,\nC31_=_C433 ,C31_=_C434 ,C53_=_C317 ,C53_=_C378 ,C53_=_C411 ,C53_=_C419 ,\nC53_=_C438 ,C53_=_C439 ,C53_=_C440 ,C60_=_C61 ,C60_=_C63 ,C60_=_C464 ,\nC60_=_C474 ,C60_=_C480 ,C60_=_C484 ,C60_=_C485 ,C60_=_C486 ,C60_=_C488 ,\nC60_=_C490 ,C60_=_C491 ,C61_=_C63 ,C61_=_C649 ,C61_=_C656 ,C61_=_C663 ,\nC61_=_C668 ,C61_=_C675 ,C61_=_C676 ,C61_=_C677 ,C61_=_C678 ,C61_=_C680 ,\nC61_=_C681 ,C63_=_C718 ,C63_=_C732 ,C63_=_C739 ,C63_=_C746 ,C63_=_C752 ,\nC63_=_C757 ,C63_=_C758 ,C63_=_C759 ,C63_=_C760 ,C63_=_C761 ,C135_=_C207 ,\nC135_=_C338 ,C135_=_C422 ,C135_=_C459 ,C135_=_C460 ,C135_=_C461 ,C200_=_C410 ,\nC200_=_C418 ,C200_=_C431 ,C200_=_C432 ,C200_=_C433 ,C200_=_C434 ,C207_=_C338 ,\nC207_=_C422 ,C207_=_C459 ,C207_=_C460 ,C207_=_C461 ,C269_=_C452 ,C269_=_C453 ,\nC277_=_C332 ,C277_=_C405 ,C277_=_C413 ,C277_=_C421 ,C277_=_C455 ,C277_=_C456 ,\nC277_=_C457 ,C277_=_C458 ,C317_=_C378 ,C317_=_C411 ,C317_=_C419</w:t>
      </w:r>
    </w:p>
    <w:p>
      <w:pPr>
        <w:pStyle w:val="PreformattedText"/>
        <w:bidi w:val="0"/>
        <w:spacing w:before="0" w:after="0"/>
        <w:jc w:val="left"/>
        <w:rPr/>
      </w:pPr>
      <w:r>
        <w:rPr/>
        <w:t xml:space="preserve"> </w:t>
      </w:r>
      <w:r>
        <w:rPr/>
        <w:t>,C317_=_C438 ,\nC317_=_C439 ,C317_=_C440 ,C332_=_C405 ,C332_=_C413 ,C332_=_C421 ,C332_=_C455 ,\nC332_=_C456 ,C332_=_C457 ,C332_=_C458 ,C338_=_C422 ,C338_=_C459 ,C338_=_C460 ,\nC338_=_C461 ,C378_=_C411 ,C378_=_C419 ,C378_=_C438 ,C378_=_C439 ,C378_=_C440 ,\nC405_=_C413 ,C405_=_C421 ,C405_=_C455 ,C405_=_C456 ,C405_=_C457 ,C405_=_C458 ,\nC410_=_C411 ,C410_=_C412 ,C410_=_C413 ,C410_=_C418 ,C410_=_C431 ,C410_=_C432 ,\nC410_=_C433 ,C410_=_C434 ,C411_=_C412 ,C411_=_C413 ,C411_=_C419 ,C411_=_C438 ,\nC411_=_C439 ,C411_=_C440 ,C412_=_C413 ,C412_=_C420 ,C412_=_C446 ,C412_=_C448 ,\nC412_=_C449 ,C413_=_C421 ,C413_=_C455 ,C413_=_C456 ,C413_=_C457 ,C413_=_C458 ,\nC418_=_C419 ,C418_=_C420 ,C418_=_C421 ,C418_=_C422 ,C418_=_C431 ,C418_=_C432 ,\nC418_=_C433 ,C418_=_C434 ,C419_=_C420 ,C419_=_C421 ,C419_=_C422 ,C419_=_C438 ,\nC419_=_C439 ,C419_=_C440 ,C420_=_C421 ,C420_=_C422 ,C420_=_C446 ,C420_=_C448 ,\nC420_=_C449 ,C421_=_C422 ,C421_=_C455 ,C421_=_C456 ,C421_=_C457 ,C421_=_C458 ,\nC422_=_C459 ,C422_=_C460 ,C422_=_C461 ,C431_=_C432 ,C431_=_C433 ,C431_=_C434 ,\nC432_=_C433 ,C432_=_C434 ,C433_=_C434 ,C438_=_C439 ,C438_=_C440 ,C439_=_C440 ,\nC439_=_C746 ,C446_=_C448 ,C446_=_C449 ,C446_=_C488 ,C446_=_C678 ,C446_=_C718 ,\nC448_=_C449 ,C448_=_C490 ,C448_=_C680 ,C448_=_C760 ,C449_=_C491 ,C449_=_C681 ,\nC449_=_C761 ,C452_=_C453 ,C453_=_C677 ,C455_=_C456 ,C455_=_C457 ,C455_=_C458 ,\nC455_=_C486 ,C456_=_C457 ,C456_=_C458 ,C457_=_C458 ,C457_=_C758 ,C459_=_C460 ,\nC459_=_C461 ,C460_=_C461 ,C464_=_C474 ,C464_=_C480 ,C464_=_C484 ,C464_=_C485 ,\nC464_=_C486 ,C464_=_C488 ,C464_=_C490 ,C464_=_C491 ,C474_=_C480 ,C474_=_C484 ,\nC474_=_C485 ,C474_=_C486 ,C474_=_C488 ,C474_=_C490 ,C474_=_C491 ,C480_=_C484 ,\nC480_=_C485 ,C480_=_C486 ,C480_=_C488 ,C480_=_C490 ,C480_=_C491 ,C484_=_C485 ,\nC484_=_C486 ,C484_=_C488 ,C484_=_C490 ,C484_=_C491 ,C485_=_C486 ,C485_=_C488 ,\nC485_=_C490 ,C485_=_C491 ,C486_=_C488 ,C486_=_C490 ,C486_=_C491 ,C488_=_C490 ,\nC488_=_C491 ,C488_=_C678 ,C488_=_C718 ,C490_=_C491 ,C490_=_C680 ,C490_=_C760 ,\nC491_=_C681 ,C491_=_C761 ,C649_=_C656 ,C649_=_C663 ,C649_=_C668 ,C649_=_C675 ,\nC649_=_C676 ,C649_=_C677 ,C649_=_C678 ,C649_=_C680 ,C649_=_C681 ,C656_=_C663 ,\nC656_=_C668 ,C656_=_C675 ,C656_=_C676 ,C656_=_C677 ,C656_=_C678 ,C656_=_C680 ,\nC656_=_C681 ,C663_=_C668 ,C663_=_C675 ,C663_=_C676 ,C663_=_C677 ,C663_=_C678 ,\nC663_=_C680 ,C663_=_C681 ,C668_=_C675 ,C668_=_C676 ,C668_=_C677 ,C668_=_C678 ,\nC668_=_C680 ,C668_=_C681 ,C675_=_C676 ,C675_=_C677 ,C675_=_C678 ,C675_=_C680 ,\nC675_=_C681 ,C676_=_C677 ,C676_=_C678 ,C676_=_C680 ,C676_=_C681 ,C677_=_C678 ,\nC677_=_C680 ,C677_=_C681 ,C678_=_C680 ,C678_=_C681 ,C678_=_C718 ,C680_=_C681 ,\nC680_=_C760 ,C681_=_C761 ,C718_=_C732 ,C718_=_C739 ,C718_=_C746 ,C718_=_C752 ,\nC718_=_C757 ,C718_=_C758 ,C718_=_C759 ,C718_=_C760 ,C718_=_C761 ,C732_=_C739 ,\nC732_=_C746 ,C732_=_C752 ,C732_=_C757 ,C732_=_C758 ,C732_=_C759 ,C732_=_C760 ,\nC732_=_C761 ,C739_=_C746 ,C739_=_C752 ,C739_=_C757 ,C739_=_C758 ,C739_=_C759 ,\nC739_=_C760 ,C739_=_C761 ,C746_=_C752 ,C746_=_C757 ,C746_=_C758 ,C746_=_C759 ,\nC746_=_C760 ,C746_=_C761 ,C752_=_C757 ,C752_=_C758 ,C752_=_C759 ,C752_=_C760 ,\nC752_=_C761 ,C757_=_C758 ,C757_=_C759 ,C757_=_C760 ,C757_=_C761 ,C758_=_C759 ,\nC758_=_C760 ,C758_=_C761 ,C759_=_C760 ,C759_=_C761 ,C760_=_C761 ,"];74[shape=box, label="id:74 level: 3\n85: C10 C32 C36 C47 C54 \nC57 C65 C71 C126 C138 C167 \nC180 C201 C204 C210 C226 C246 \nC261 C271 C273 C303 C318 C324 \nC352 C373 C379 C382 C402 C404 \nC431 C434 C438 C449 C452 C461 \nC478 C491 C500 C502 C521 C564 \nC567 C568 C571 C574 C576 C579 \nC580 C581 C582 C585 C586 C587 \nC588 C589 C594 C595 C596 C597 \nC598 C599 C629 C667 C681 C688 \nC708 C714 C720 C751 C761 C786 \nC811 C827 C831 C835 C836 C837 \nC838 C840 C841 C842 C845 C849 \nC856 C857 \n334: C10_=_C167( C10 C167 ) C10_=_C521( C10 C521 ) C10_=_C564( C10 C564 ) C10_=_C567( C10 C567 ) C10_=_C568( C10 C568 ) \nC32_=_C36( C32 C36 ) C32_=_C201( C32 C201 ) C32_=_C431( C32 C431 ) C32_=_C576( C32 C576 ) C32_=_C579( C32 C579 ) C32_=_C580( C32 C580 ) \nC32_=_C581( C32 C581 ) C36_=_C204( C36 C204 ) C36_=_C434( C36 C434 ) C36_=_C581( C36 C581 ) C36_=_C708( C36 C708 ) C36_=_C811( C36 C811 ) \nC36_=_C827( C36 C827 ) C36_=_C836( C36 C836 ) C36_=_C845( C36 C845 ) C47_=_C246( C47 C246 ) C47_=_C373( C47 C373 ) C47_=_C629( C47 C629 ) \nC47_=_C667( C47 C667 ) C47_=_C714( C47 C714 ) C47_=_C837( C47 C837 ) C47_=_C849( C47 C849 ) C54_=_C57( C54 C57 ) C54_=_C318( C54 C318 ) \nC54_=_C379( C54 C379 ) C54_=_C438( C54 C438 ) C54_=_C582( C54 C582 ) C54_=_C585( C54 C585 ) C54_=_C586( C54 C586 ) C54_=_C587( C54 C587 ) \nC57_=_C382( C57 C382 ) C57_=_C587( C57 C587 ) C57_=_C751( C57 C751 ) C57_=_C831( C57 C831 ) C57_=_C838( C57 C838 ) C65_=_C449( C65 C449 ) \nC65_=_C491( C65 C491 ) C65_=_C681( C65 C681 ) C65_=_C720( C65 C720 ) C65_=_C761( C65 C761 ) C65_=_C786( C65 C786 ) C65_=_C840( C65 C840 ) \nC65_=_C856( C65 C856 ) C71_=_C138( C71 C138 ) C71_=_C210( C71 C210 ) C71_=_C461( C71 C461 ) C71_=_C835( C71 C835 ) C71_=_C842( C71 C842 ) \nC71_=_C857( C71 C857 ) C126_=_C261( C126 C261 ) C126_=_C324( C126 C324 ) C126_=_C588( C126 C588 ) C126_=_C594( C126 C594 ) C126_=_C595( C126 C595 ) \nC126_=_C596( C126 C596 ) C126_=_C597( C126 C597 ) C138_=_C210( C138 C210 ) C138_=_C461( C138 C461 ) C138_=_C835( C138 C835 ) C138_=_C842( C138 C842 ) \nC138_=_C857( C138 C857 ) C167_=_C521( C167 C521 ) C167_=_C564( C167 C564 ) C167_=_C567( C167 C567 ) C167_=_C568( C167 C568 ) C180_=_C226( C180 C226 ) \nC180_=_C303( C180 C303 ) C180_=_C352( C180 C352 ) C180_=_C478( C180 C478 ) C180_=_C571( C180 C571 ) C180_=_C574( C180 C574 ) C201_=_C204( C201 C204 ) \nC201_=_C431( C201 C431 ) C201_=_C576( C201 C576 ) C201_=_C579( C201 C579 ) C201_=_C580( C201 C580 ) C201_=_C581( C201 C581 ) C204_=_C434( C204 C434 ) \nC204_=_C581( C204 C581 ) C204_=_C708( C204 C708 ) C204_=_C811( C204 C811 ) C204_=_C827( C204 C827 ) C204_=_C836( C204 C836 ) C204_=_C845( C204 C845 ) \nC210_=_C461( C210 C461 ) C210_=_C835( C210 C835 ) C210_=_C842( C210 C842 ) C210_=_C857( C210 C857 ) C226_=_C303( C226 C303 ) C226_=_C352( C226 C352 ) \nC226_=_C478( C226 C478 ) C226_=_C571( C226 C571 ) C226_=_C574( C226 C574 ) C246_=_C373( C246 C373 ) C246_=_C629( C246 C629 ) C246_=_C667( C246 C667 ) \nC246_=_C714( C246 C714 ) C246_=_C837( C246 C837 ) C246_=_C849( C246 C849 ) C261_=_C324( C261 C324 ) C261_=_C588( C261 C588 ) C261_=_C594( C261 C594 ) \nC261_=_C595( C261 C595 ) C261_=_C596( C261 C596 ) C261_=_C597( C261 C597 ) C271_=_C273( C271 C273 ) C271_=_C402( C271 C402 ) C271_=_C452( C271 C452 ) \nC271_=_C500( C271 C500 ) C271_=_C589( C271 C589 ) C271_=_C598( C271 C598 ) C271_=_C599( C271 C599 ) C273_=_C404( C273 C404 ) C273_=_C502( C273 C502 ) \nC273_=_C599( C273 C599 ) C273_=_C688( C273 C688 ) C273_=_C841( C273 C841 ) C303_=_C352( C303 C352 ) C303_=_C478( C303 C478 ) C303_=_C571( C303 C571 ) \nC303_=_C574( C303 C574 ) C318_=_C379( C318 C379 ) C318_=_C438( C318 C438 ) C318_=_C582( C318 C582 ) C318_=_C585( C318 C585 ) C318_=_C586( C318 C586 ) \nC318_=_C587( C318 C587 ) C324_=_C588( C324 C588 ) C324_=_C594( C324 C594 ) C324_=_C595( C324 C595 ) C324_=_C596( C324 C596 ) C324_=_C597( C324 C597 ) \nC352_=_C478( C352 C478 ) C352_=_C571( C352 C571 ) C352_=_C574( C352 C574 ) C373_=_C629( C373 C629 ) C373_=_C667( C373 C667 ) C373_=_C714( C373 C714 ) \nC373_=_C837( C373 C837 ) C373_=_C849( C373 C849 ) C379_=_C382( C379 C382 ) C379_=_C438( C379 C438 ) C379_=_C582( C379 C582 ) C379_=_C585( C379 C585 ) \nC379_=_C586( C379 C586 ) C379_=_C587( C379 C587 ) C382_=_C587( C382 C587 ) C382_=_C751( C382 C751 ) C382_=_C831( C382 C831 ) C382_=_C838( C382 C838 ) \nC402_=_C404( C402 C404 ) C402_=_C452( C402 C452 ) C402_=_C500( C402 C500 ) C402_=_C589( C402 C589 ) C402_=_C598( C402 C598 ) C402_=_C599( C402 C599 ) \nC404_=_C502( C404 C502 ) C404_=_C599( C404 C599 ) C404_=_C688( C404 C688 ) C404_=_C841( C404 C841 ) C431_=_C434( C431 C434 ) C431_=_C576( C431 C576 ) \nC431_=_C579( C431 C579 ) C431_=_C580( C431 C580 ) C431_=_C581( C431 C581 ) C434_=_C581( C434 C581 ) C434_=_C708( C434 C708 ) C434_=_C811( C434 C811 ) \nC434_=_C827( C434 C827 ) C434_=_C836( C434 C836 ) C434_=_C845( C434 C845 ) C438_=_C582( C438 C582 ) C438_=_C585( C438 C585 ) C438_=_C586( C438 C586 ) \nC438_=_C587( C438 C587 ) C449_=_C491( C449 C491 ) C449_=_C681( C449 C681 ) C449_=_C720( C449 C720 ) C449_=_C761( C449 C761 ) C449_=_C786( C449 C786 ) \nC449_=_C840( C449 C840 ) C449_=_C856( C449 C856 ) C452_=_C500( C452 C500 ) C452_=_C589( C452 C589 ) C452_=_C598( C452 C598 ) C452_=_C599( C452 C599 ) \nC461_=_C835( C461 C835 ) C461_=_C842( C461 C842 ) C461_=_C857( C461 C857 ) C478_=_C571( C478 C571 ) C478_=_C574( C478 C574 ) C491_=_C681( C491 C681 ) \nC491_=_C720( C491 C720 ) C491_=_C761( C491 C761 ) C491_=_C786( C491 C786 ) C491_=_C840( C491 C840 ) C491_=_C856( C491 C856 ) C500_=_C502( C500 C502 ) \nC500_=_C589( C500 C589 ) C500_=_C598( C500 C598 ) C500_=_C599( C500 C599 ) C502_=_C599( C502 C599 ) C502_=_C688( C502 C688 ) C502_=_C841( C502 C841 ) \nC521_=_C564( C521 C564 ) C521_=_C567( C521 C567 ) C521_=_C568( C521 C568 ) C564_=_C567( C564 C567 ) C564_=_C568( C564 C568 ) C564_=_C571( C564 C571 ) \nC564_=_C576( C564 C576 ) C564_=_C582( C564 C582 ) C564_=_C588( C564 C588 ) C564_=_C589( C564 C589 ) C567_=_C568( C567 C568 ) C571_=_C574( C571 C574 ) \nC571_=_C576( C571 C576 ) C571_=_C582( C571 C582 ) C571_=_C588( C571 C588 ) C571_=_C589( C571 C589 ) C576_=_C579( C576 C579 ) C576_=_C580( C576 C580 ) \nC576_=_C581( C576 C581 ) C576_=_C582( C576 C582 ) C576_=_C588( C576 C588 ) C576_=_C589( C576 C589 ) C579_=_C580( C579 C580 ) C579_=_C581( C579 C581 ) \nC579_=_C708( C579 C708 ) C580_=_C581( C580 C581 ) C580_=_C827( C580 C827 ) C581_=_C708( C581 C708 ) C581_=_C811( C581 C811 ) C581_=_C827( C581 C827 ) \nC581_=_C836( C581 C836 ) C581_=_C845( C581 C845 ) C582_=_C585( C582 C585 ) C582_=_C586( C582 C586 ) C582_=_C587( C582 C587 ) C582_=_C588( C582 C588 ) \nC582_=_C589( C582 C589 ) C585_=_C586(</w:t>
      </w:r>
    </w:p>
    <w:p>
      <w:pPr>
        <w:pStyle w:val="PreformattedText"/>
        <w:bidi w:val="0"/>
        <w:spacing w:before="0" w:after="0"/>
        <w:jc w:val="left"/>
        <w:rPr/>
      </w:pPr>
      <w:r>
        <w:rPr/>
        <w:t xml:space="preserve"> </w:t>
      </w:r>
      <w:r>
        <w:rPr/>
        <w:t>C585 C586 ) C585_=_C587( C585 C587 ) C585_=_C751( C585 C751 ) C586_=_C587( C586 C587 ) C586_=_C831( C586 C831 ) \nC587_=_C751( C587 C751 ) C587_=_C831( C587 C831 ) C587_=_C838( C587 C838 ) C588_=_C589( C588 C589 ) C588_=_C594( C588 C594 ) C588_=_C595( C588 C595 ) \nC588_=_C596( C588 C596 ) C588_=_C597( C588 C597 ) C589_=_C598( C589 C598 ) C589_=_C599( C589 C599 ) C594_=_C595( C594 C595 ) C594_=_C596( C594 C596 ) \nC594_=_C597( C594 C597 ) C595_=_C596( C595 C596 ) C595_=_C597( C595 C597 ) C596_=_C597( C596 C597 ) C598_=_C599( C598 C599 ) C598_=_C688( C598 C688 ) \nC599_=_C688( C599 C688 ) C599_=_C841( C599 C841 ) C629_=_C667( C629 C667 ) C629_=_C714( C629 C714 ) C629_=_C837( C629 C837 ) C629_=_C849( C629 C849 ) \nC667_=_C714( C667 C714 ) C667_=_C837( C667 C837 ) C667_=_C849( C667 C849 ) C681_=_C720( C681 C720 ) C681_=_C761( C681 C761 ) C681_=_C786( C681 C786 ) \nC681_=_C840( C681 C840 ) C681_=_C856( C681 C856 ) C688_=_C841( C688 C841 ) C708_=_C811( C708 C811 ) C708_=_C827( C708 C827 ) C708_=_C836( C708 C836 ) \nC708_=_C845( C708 C845 ) C714_=_C837( C714 C837 ) C714_=_C849( C714 C849 ) C720_=_C761( C720 C761 ) C720_=_C786( C720 C786 ) C720_=_C840( C720 C840 ) \nC720_=_C856( C720 C856 ) C751_=_C831( C751 C831 ) C751_=_C838( C751 C838 ) C761_=_C786( C761 C786 ) C761_=_C840( C761 C840 ) C761_=_C856( C761 C856 ) \nC786_=_C840( C786 C840 ) C786_=_C856( C786 C856 ) C811_=_C827( C811 C827 ) C811_=_C836( C811 C836 ) C811_=_C845( C811 C845 ) C827_=_C836( C827 C836 ) \nC827_=_C845( C827 C845 ) C831_=_C838( C831 C838 ) C835_=_C842( C835 C842 ) C835_=_C857( C835 C857 ) C836_=_C837( C836 C837 ) C836_=_C838( C836 C838 ) \nC836_=_C840( C836 C840 ) C836_=_C841( C836 C841 ) C836_=_C842( C836 C842 ) C836_=_C845( C836 C845 ) C837_=_C838( C837 C838 ) C837_=_C840( C837 C840 ) \nC837_=_C841( C837 C841 ) C837_=_C842( C837 C842 ) C837_=_C849( C837 C849 ) C838_=_C840( C838 C840 ) C838_=_C841( C838 C841 ) C838_=_C842( C838 C842 ) \nC840_=_C841( C840 C841 ) C840_=_C842( C840 C842 ) C840_=_C856( C840 C856 ) C841_=_C842( C841 C842 ) C842_=_C857( C842 C857 ) C845_=_C849( C845 C849 ) \nC845_=_C856( C845 C856 ) C845_=_C857( C845 C857 ) C849_=_C856( C849 C856 ) C849_=_C857( C849 C857 ) C856_=_C857( C856 C857 ) "];63-&gt;74[label="82: C10 C32 C36 C47 C54 \nC57 C65 C71 C126 C138 C167 \nC180 C201 C204 C210 C226 C246 \nC261 C271 C273 C303 C318 C324 \nC352 C373 C379 C382 C402 C404 \nC431 C434 C438 C449 C452 C461 \nC478 C491 C500 C502 C521 C564 \nC567 C568 C571 C574 C576 C579 \nC580 C582 C585 C586 C588 C589 \nC594 C595 C596 C597 C598 C629 \nC667 C681 C688 C708 C714 C720 \nC751 C761 C786 C811 C827 C831 \nC835 C836 C837 C838 C840 C841 \nC842 C845 C849 C856 C857 \n297: C10_=_C167 ,C10_=_C521 ,C10_=_C564 ,C10_=_C567 ,C10_=_C568 ,\nC32_=_C36 ,C32_=_C201 ,C32_=_C431 ,C32_=_C576 ,C32_=_C579 ,C32_=_C580 ,\nC36_=_C204 ,C36_=_C434 ,C36_=_C708 ,C36_=_C811 ,C36_=_C827 ,C36_=_C836 ,\nC36_=_C845 ,C47_=_C246 ,C47_=_C373 ,C47_=_C629 ,C47_=_C667 ,C47_=_C714 ,\nC47_=_C837 ,C47_=_C849 ,C54_=_C57 ,C54_=_C318 ,C54_=_C379 ,C54_=_C438 ,\nC54_=_C582 ,C54_=_C585 ,C54_=_C586 ,C57_=_C382 ,C57_=_C751 ,C57_=_C831 ,\nC57_=_C838 ,C65_=_C449 ,C65_=_C491 ,C65_=_C681 ,C65_=_C720 ,C65_=_C761 ,\nC65_=_C786 ,C65_=_C840 ,C65_=_C856 ,C71_=_C138 ,C71_=_C210 ,C71_=_C461 ,\nC71_=_C835 ,C71_=_C842 ,C71_=_C857 ,C126_=_C261 ,C126_=_C324 ,C126_=_C588 ,\nC126_=_C594 ,C126_=_C595 ,C126_=_C596 ,C126_=_C597 ,C138_=_C210 ,C138_=_C461 ,\nC138_=_C835 ,C138_=_C842 ,C138_=_C857 ,C167_=_C521 ,C167_=_C564 ,C167_=_C567 ,\nC167_=_C568 ,C180_=_C226 ,C180_=_C303 ,C180_=_C352 ,C180_=_C478 ,C180_=_C571 ,\nC180_=_C574 ,C201_=_C204 ,C201_=_C431 ,C201_=_C576 ,C201_=_C579 ,C201_=_C580 ,\nC204_=_C434 ,C204_=_C708 ,C204_=_C811 ,C204_=_C827 ,C204_=_C836 ,C204_=_C845 ,\nC210_=_C461 ,C210_=_C835 ,C210_=_C842 ,C210_=_C857 ,C226_=_C303 ,C226_=_C352 ,\nC226_=_C478 ,C226_=_C571 ,C226_=_C574 ,C246_=_C373 ,C246_=_C629 ,C246_=_C667 ,\nC246_=_C714 ,C246_=_C837 ,C246_=_C849 ,C261_=_C324 ,C261_=_C588 ,C261_=_C594 ,\nC261_=_C595 ,C261_=_C596 ,C261_=_C597 ,C271_=_C273 ,C271_=_C402 ,C271_=_C452 ,\nC271_=_C500 ,C271_=_C589 ,C271_=_C598 ,C273_=_C404 ,C273_=_C502 ,C273_=_C688 ,\nC273_=_C841 ,C303_=_C352 ,C303_=_C478 ,C303_=_C571 ,C303_=_C574 ,C318_=_C379 ,\nC318_=_C438 ,C318_=_C582 ,C318_=_C585 ,C318_=_C586 ,C324_=_C588 ,C324_=_C594 ,\nC324_=_C595 ,C324_=_C596 ,C324_=_C597 ,C352_=_C478 ,C352_=_C571 ,C352_=_C574 ,\nC373_=_C629 ,C373_=_C667 ,C373_=_C714 ,C373_=_C837 ,C373_=_C849 ,C379_=_C382 ,\nC379_=_C438 ,C379_=_C582 ,C379_=_C585 ,C379_=_C586 ,C382_=_C751 ,C382_=_C831 ,\nC382_=_C838 ,C402_=_C404 ,C402_=_C452 ,C402_=_C500 ,C402_=_C589 ,C402_=_C598 ,\nC404_=_C502 ,C404_=_C688 ,C404_=_C841 ,C431_=_C434 ,C431_=_C576 ,C431_=_C579 ,\nC431_=_C580 ,C434_=_C708 ,C434_=_C811 ,C434_=_C827 ,C434_=_C836 ,C434_=_C845 ,\nC438_=_C582 ,C438_=_C585 ,C438_=_C586 ,C449_=_C491 ,C449_=_C681 ,C449_=_C720 ,\nC449_=_C761 ,C449_=_C786 ,C449_=_C840 ,C449_=_C856 ,C452_=_C500 ,C452_=_C589 ,\nC452_=_C598 ,C461_=_C835 ,C461_=_C842 ,C461_=_C857 ,C478_=_C571 ,C478_=_C574 ,\nC491_=_C681 ,C491_=_C720 ,C491_=_C761 ,C491_=_C786 ,C491_=_C840 ,C491_=_C856 ,\nC500_=_C502 ,C500_=_C589 ,C500_=_C598 ,C502_=_C688 ,C502_=_C841 ,C521_=_C564 ,\nC521_=_C567 ,C521_=_C568 ,C564_=_C567 ,C564_=_C568 ,C564_=_C571 ,C564_=_C576 ,\nC564_=_C582 ,C564_=_C588 ,C564_=_C589 ,C567_=_C568 ,C571_=_C574 ,C571_=_C576 ,\nC571_=_C582 ,C571_=_C588 ,C571_=_C589 ,C576_=_C579 ,C576_=_C580 ,C576_=_C582 ,\nC576_=_C588 ,C576_=_C589 ,C579_=_C580 ,C579_=_C708 ,C580_=_C827 ,C582_=_C585 ,\nC582_=_C586 ,C582_=_C588 ,C582_=_C589 ,C585_=_C586 ,C585_=_C751 ,C586_=_C831 ,\nC588_=_C589 ,C588_=_C594 ,C588_=_C595 ,C588_=_C596 ,C588_=_C597 ,C589_=_C598 ,\nC594_=_C595 ,C594_=_C596 ,C594_=_C597 ,C595_=_C596 ,C595_=_C597 ,C596_=_C597 ,\nC598_=_C688 ,C629_=_C667 ,C629_=_C714 ,C629_=_C837 ,C629_=_C849 ,C667_=_C714 ,\nC667_=_C837 ,C667_=_C849 ,C681_=_C720 ,C681_=_C761 ,C681_=_C786 ,C681_=_C840 ,\nC681_=_C856 ,C688_=_C841 ,C708_=_C811 ,C708_=_C827 ,C708_=_C836 ,C708_=_C845 ,\nC714_=_C837 ,C714_=_C849 ,C720_=_C761 ,C720_=_C786 ,C720_=_C840 ,C720_=_C856 ,\nC751_=_C831 ,C751_=_C838 ,C761_=_C786 ,C761_=_C840 ,C761_=_C856 ,C786_=_C840 ,\nC786_=_C856 ,C811_=_C827 ,C811_=_C836 ,C811_=_C845 ,C827_=_C836 ,C827_=_C845 ,\nC831_=_C838 ,C835_=_C842 ,C835_=_C857 ,C836_=_C837 ,C836_=_C838 ,C836_=_C840 ,\nC836_=_C841 ,C836_=_C842 ,C836_=_C845 ,C837_=_C838 ,C837_=_C840 ,C837_=_C841 ,\nC837_=_C842 ,C837_=_C849 ,C838_=_C840 ,C838_=_C841 ,C838_=_C842 ,C840_=_C841 ,\nC840_=_C842 ,C840_=_C856 ,C841_=_C842 ,C842_=_C857 ,C845_=_C849 ,C845_=_C856 ,\nC845_=_C857 ,C849_=_C856 ,C849_=_C857 ,C856_=_C857 ,"];75[shape=box, label="id:75 level: 3\n87: C7 C8 C9 C11 C12 \nC13 C20 C30 C68 C84 C116 \nC133 C154 C155 C156 C157 C158 \nC160 C164 C165 C166 C167 C168 \nC169 C170 C171 C175 C176 C177 \nC178 C179 C180 C181 C182 C183 \nC193 C194 C195 C196 C197 C199 \nC200 C201 C202 C203 C204 C205 \nC206 C207 C208 C209 C210 C409 \nC418 C419 C420 C421 C422 C505 \nC515 C516 C517 C518 C519 C520 \nC521 C567 C568 C600 C609 C610 \nC611 C612 C646 C647 C648 C649 \nC650 C651 C652 C689 C690 C691 \nC692 C693 C694 C695 \n396: C7_=_C8( C7 C8 ) C7_=_C9( C7 C9 ) C7_=_C11( C7 C11 ) C7_=_C12( C7 C12 ) C7_=_C13( C7 C13 ) \nC7_=_C160( C7 C160 ) C7_=_C164( C7 C164 ) C7_=_C165( C7 C165 ) C7_=_C166( C7 C166 ) C7_=_C167( C7 C167 ) C7_=_C168( C7 C168 ) \nC7_=_C169( C7 C169 ) C7_=_C170( C7 C170 ) C8_=_C9( C8 C9 ) C8_=_C11( C8 C11 ) C8_=_C12( C8 C12 ) C8_=_C13( C8 C13 ) \nC8_=_C165( C8 C165 ) C8_=_C409( C8 C409 ) C8_=_C418( C8 C418 ) C8_=_C419( C8 C419 ) C8_=_C420( C8 C420 ) C8_=_C421( C8 C421 ) \nC8_=_C422( C8 C422 ) C9_=_C11( C9 C11 ) C9_=_C12( C9 C12 ) C9_=_C13( C9 C13 ) C9_=_C166( C9 C166 ) C9_=_C505( C9 C505 ) \nC9_=_C515( C9 C515 ) C9_=_C516( C9 C516 ) C9_=_C517( C9 C517 ) C9_=_C518( C9 C518 ) C9_=_C519( C9 C519 ) C9_=_C520( C9 C520 ) \nC9_=_C521( C9 C521 ) C11_=_C12( C11 C12 ) C11_=_C13( C11 C13 ) C11_=_C168( C11 C168 ) C11_=_C600( C11 C600 ) C11_=_C609( C11 C609 ) \nC11_=_C610( C11 C610 ) C11_=_C611( C11 C611 ) C11_=_C612( C11 C612 ) C12_=_C13( C12 C13 ) C12_=_C169( C12 C169 ) C12_=_C567( C12 C567 ) \nC12_=_C646( C12 C646 ) C12_=_C647( C12 C647 ) C12_=_C648( C12 C648 ) C12_=_C649( C12 C649 ) C12_=_C650( C12 C650 ) C12_=_C651( C12 C651 ) \nC12_=_C652( C12 C652 ) C13_=_C170( C13 C170 ) C13_=_C568( C13 C568 ) C13_=_C689( C13 C689 ) C13_=_C690( C13 C690 ) C13_=_C691( C13 C691 ) \nC13_=_C692( C13 C692 ) C13_=_C693( C13 C693 ) C13_=_C694( C13 C694 ) C13_=_C695( C13 C695 ) C20_=_C171( C20 C171 ) C20_=_C175( C20 C175 ) \nC20_=_C176( C20 C176 ) C20_=_C177( C20 C177 ) C20_=_C178( C20 C178 ) C20_=_C179( C20 C179 ) C20_=_C180( C20 C180 ) C30_=_C182( C30 C182 ) \nC30_=_C199( C30 C199 ) C30_=_C200( C30 C200 ) C30_=_C201( C30 C201 ) C30_=_C202( C30 C202 ) C30_=_C203( C30 C203 ) C30_=_C204( C30 C204 ) \nC68_=_C133( C68 C133 ) C68_=_C183( C68 C183 ) C68_=_C205( C68 C205 ) C68_=_C206( C68 C206 ) C68_=_C207( C68 C207 ) C68_=_C208( C68 C208 ) \nC68_=_C209( C68 C209 ) C68_=_C210( C68 C210 ) C84_=_C154( C84 C154 ) C84_=_C155( C84 C155 ) C84_=_C156( C84 C156 ) C84_=_C157( C84 C157 ) \nC84_=_C158( C84 C158 ) C116_=_C181( C116 C181 ) C116_=_C193( C116 C193 ) C116_=_C194( C116 C194 ) C116_=_C195( C116 C195 ) C116_=_C196( C116 C196 ) \nC116_=_C197( C116 C197 ) C133_=_C183( C133 C183 ) C133_=_C205( C133 C205 ) C133_=_C206( C133 C206 ) C133_=_C207( C133 C207 ) C133_=_C208( C133 C208 ) \nC133_=_C209( C133 C209 ) C133_=_C210( C133 C210 ) C154_=_C155( C154 C155 ) C154_=_C156( C154 C156 ) C154_=_C157( C154 C157 ) C154_=_C158( C154 C158 ) \nC154_=_C164( C154 C164 ) C154_=_C175( C154 C175 ) C154_=_C199( C154 C199 ) C154_=_C205( C154 C205 ) C155_=_C156( C155 C156 ) C155_=_C157( C155 C157 ) \nC155_=_C158( C155 C158 ) C156_=_C157( C156 C157 ) C156_=_C158( C156 C158 ) C156_=_C409( C156 C409 ) C157_=_C158( C157 C158 ) C157_=_C505( C157 C505 ) \nC158_=_C600( C158 C600 ) C160_=_C164( C160 C164 ) C160_=_C165( C160 C165 ) C160_=_C166( C160 C166</w:t>
      </w:r>
    </w:p>
    <w:p>
      <w:pPr>
        <w:pStyle w:val="PreformattedText"/>
        <w:bidi w:val="0"/>
        <w:spacing w:before="0" w:after="0"/>
        <w:jc w:val="left"/>
        <w:rPr/>
      </w:pPr>
      <w:r>
        <w:rPr/>
        <w:t xml:space="preserve"> </w:t>
      </w:r>
      <w:r>
        <w:rPr/>
        <w:t>) C160_=_C167( C160 C167 ) C160_=_C168( C160 C168 ) \nC160_=_C169( C160 C169 ) C160_=_C170( C160 C170 ) C160_=_C171( C160 C171 ) C160_=_C181( C160 C181 ) C160_=_C182( C160 C182 ) C160_=_C183( C160 C183 ) \nC164_=_C165( C164 C165 ) C164_=_C166( C164 C166 ) C164_=_C167( C164 C167 ) C164_=_C168( C164 C168 ) C164_=_C169( C164 C169 ) C164_=_C170( C164 C170 ) \nC164_=_C175( C164 C175 ) C164_=_C199( C164 C199 ) C164_=_C205( C164 C205 ) C165_=_C166( C165 C166 ) C165_=_C167( C165 C167 ) C165_=_C168( C165 C168 ) \nC165_=_C169( C165 C169 ) C165_=_C170( C165 C170 ) C165_=_C409( C165 C409 ) C165_=_C418( C165 C418 ) C165_=_C419( C165 C419 ) C165_=_C420( C165 C420 ) \nC165_=_C421( C165 C421 ) C165_=_C422( C165 C422 ) C166_=_C167( C166 C167 ) C166_=_C168( C166 C168 ) C166_=_C169( C166 C169 ) C166_=_C170( C166 C170 ) \nC166_=_C505( C166 C505 ) C166_=_C515( C166 C515 ) C166_=_C516( C166 C516 ) C166_=_C517( C166 C517 ) C166_=_C518( C166 C518 ) C166_=_C519( C166 C519 ) \nC166_=_C520( C166 C520 ) C166_=_C521( C166 C521 ) C167_=_C168( C167 C168 ) C167_=_C169( C167 C169 ) C167_=_C170( C167 C170 ) C167_=_C521( C167 C521 ) \nC167_=_C567( C167 C567 ) C167_=_C568( C167 C568 ) C168_=_C169( C168 C169 ) C168_=_C170( C168 C170 ) C168_=_C600( C168 C600 ) C168_=_C609( C168 C609 ) \nC168_=_C610( C168 C610 ) C168_=_C611( C168 C611 ) C168_=_C612( C168 C612 ) C169_=_C170( C169 C170 ) C169_=_C567( C169 C567 ) C169_=_C646( C169 C646 ) \nC169_=_C647( C169 C647 ) C169_=_C648( C169 C648 ) C169_=_C649( C169 C649 ) C169_=_C650( C169 C650 ) C169_=_C651( C169 C651 ) C169_=_C652( C169 C652 ) \nC170_=_C568( C170 C568 ) C170_=_C689( C170 C689 ) C170_=_C690( C170 C690 ) C170_=_C691( C170 C691 ) C170_=_C692( C170 C692 ) C170_=_C693( C170 C693 ) \nC170_=_C694( C170 C694 ) C170_=_C695( C170 C695 ) C171_=_C175( C171 C175 ) C171_=_C176( C171 C176 ) C171_=_C177( C171 C177 ) C171_=_C178( C171 C178 ) \nC171_=_C179( C171 C179 ) C171_=_C180( C171 C180 ) C171_=_C181( C171 C181 ) C171_=_C182( C171 C182 ) C171_=_C183( C171 C183 ) C175_=_C176( C175 C176 ) \nC175_=_C177( C175 C177 ) C175_=_C178( C175 C178 ) C175_=_C179( C175 C179 ) C175_=_C180( C175 C180 ) C175_=_C199( C175 C199 ) C175_=_C205( C175 C205 ) \nC176_=_C177( C176 C177 ) C176_=_C178( C176 C178 ) C176_=_C179( C176 C179 ) C176_=_C180( C176 C180 ) C177_=_C178( C177 C178 ) C177_=_C179( C177 C179 ) \nC177_=_C180( C177 C180 ) C178_=_C179( C178 C179 ) C178_=_C180( C178 C180 ) C179_=_C180( C179 C180 ) C181_=_C182( C181 C182 ) C181_=_C183( C181 C183 ) \nC181_=_C193( C181 C193 ) C181_=_C194( C181 C194 ) C181_=_C195( C181 C195 ) C181_=_C196( C181 C196 ) C181_=_C197( C181 C197 ) C182_=_C183( C182 C183 ) \nC182_=_C199( C182 C199 ) C182_=_C200( C182 C200 ) C182_=_C201( C182 C201 ) C182_=_C202( C182 C202 ) C182_=_C203( C182 C203 ) C182_=_C204( C182 C204 ) \nC183_=_C205( C183 C205 ) C183_=_C206( C183 C206 ) C183_=_C207( C183 C207 ) C183_=_C208( C183 C208 ) C183_=_C209( C183 C209 ) C183_=_C210( C183 C210 ) \nC193_=_C194( C193 C194 ) C193_=_C195( C193 C195 ) C193_=_C196( C193 C196 ) C193_=_C197( C193 C197 ) C194_=_C195( C194 C195 ) C194_=_C196( C194 C196 ) \nC194_=_C197( C194 C197 ) C195_=_C196( C195 C196 ) C195_=_C197( C195 C197 ) C195_=_C689( C195 C689 ) C196_=_C197( C196 C197 ) C199_=_C200( C199 C200 ) \nC199_=_C201( C199 C201 ) C199_=_C202( C199 C202 ) C199_=_C203( C199 C203 ) C199_=_C204( C199 C204 ) C199_=_C205( C199 C205 ) C200_=_C201( C200 C201 ) \nC200_=_C202( C200 C202 ) C200_=_C203( C200 C203 ) C200_=_C204( C200 C204 ) C200_=_C418( C200 C418 ) C201_=_C202( C201 C202 ) C201_=_C203( C201 C203 ) \nC201_=_C204( C201 C204 ) C202_=_C203( C202 C203 ) C202_=_C204( C202 C204 ) C202_=_C690( C202 C690 ) C203_=_C204( C203 C204 ) C205_=_C206( C205 C206 ) \nC205_=_C207( C205 C207 ) C205_=_C208( C205 C208 ) C205_=_C209( C205 C209 ) C205_=_C210( C205 C210 ) C206_=_C207( C206 C207 ) C206_=_C208( C206 C208 ) \nC206_=_C209( C206 C209 ) C206_=_C210( C206 C210 ) C207_=_C208( C207 C208 ) C207_=_C209( C207 C209 ) C207_=_C210( C207 C210 ) C207_=_C422( C207 C422 ) \nC208_=_C209( C208 C209 ) C208_=_C210( C208 C210 ) C209_=_C210( C209 C210 ) C409_=_C418( C409 C418 ) C409_=_C419( C409 C419 ) C409_=_C420( C409 C420 ) \nC409_=_C421( C409 C421 ) C409_=_C422( C409 C422 ) C418_=_C419( C418 C419 ) C418_=_C420( C418 C420 ) C418_=_C421( C418 C421 ) C418_=_C422( C418 C422 ) \nC419_=_C420( C419 C420 ) C419_=_C421( C419 C421 ) C419_=_C422( C419 C422 ) C420_=_C421( C420 C421 ) C420_=_C422( C420 C422 ) C421_=_C422( C421 C422 ) \nC505_=_C515( C505 C515 ) C505_=_C516( C505 C516 ) C505_=_C517( C505 C517 ) C505_=_C518( C505 C518 ) C505_=_C519( C505 C519 ) C505_=_C520( C505 C520 ) \nC505_=_C521( C505 C521 ) C515_=_C516( C515 C516 ) C515_=_C517( C515 C517 ) C515_=_C518( C515 C518 ) C515_=_C519( C515 C519 ) C515_=_C520( C515 C520 ) \nC515_=_C521( C515 C521 ) C516_=_C517( C516 C517 ) C516_=_C518( C516 C518 ) C516_=_C519( C516 C519 ) C516_=_C520( C516 C520 ) C516_=_C521( C516 C521 ) \nC517_=_C518( C517 C518 ) C517_=_C519( C517 C519 ) C517_=_C520( C517 C520 ) C517_=_C521( C517 C521 ) C518_=_C519( C518 C519 ) C518_=_C520( C518 C520 ) \nC518_=_C521( C518 C521 ) C519_=_C520( C519 C520 ) C519_=_C521( C519 C521 ) C520_=_C521( C520 C521 ) C521_=_C567( C521 C567 ) C521_=_C568( C521 C568 ) \nC567_=_C568( C567 C568 ) C567_=_C646( C567 C646 ) C567_=_C647( C567 C647 ) C567_=_C648( C567 C648 ) C567_=_C649( C567 C649 ) C567_=_C650( C567 C650 ) \nC567_=_C651( C567 C651 ) C567_=_C652( C567 C652 ) C568_=_C689( C568 C689 ) C568_=_C690( C568 C690 ) C568_=_C691( C568 C691 ) C568_=_C692( C568 C692 ) \nC568_=_C693( C568 C693 ) C568_=_C694( C568 C694 ) C568_=_C695( C568 C695 ) C600_=_C609( C600 C609 ) C600_=_C610( C600 C610 ) C600_=_C611( C600 C611 ) \nC600_=_C612( C600 C612 ) C609_=_C610( C609 C610 ) C609_=_C611( C609 C611 ) C609_=_C612( C609 C612 ) C610_=_C611( C610 C611 ) C610_=_C612( C610 C612 ) \nC611_=_C612( C611 C612 ) C646_=_C647( C646 C647 ) C646_=_C648( C646 C648 ) C646_=_C649( C646 C649 ) C646_=_C650( C646 C650 ) C646_=_C651( C646 C651 ) \nC646_=_C652( C646 C652 ) C647_=_C648( C647 C648 ) C647_=_C649( C647 C649 ) C647_=_C650( C647 C650 ) C647_=_C651( C647 C651 ) C647_=_C652( C647 C652 ) \nC648_=_C649( C648 C649 ) C648_=_C650( C648 C650 ) C648_=_C651( C648 C651 ) C648_=_C652( C648 C652 ) C649_=_C650( C649 C650 ) C649_=_C651( C649 C651 ) \nC649_=_C652( C649 C652 ) C650_=_C651( C650 C651 ) C650_=_C652( C650 C652 ) C651_=_C652( C651 C652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64-&gt;75[label="82: C7 C8 C9 C11 C12 \nC13 C20 C30 C68 C84 C116 \nC133 C154 C155 C156 C157 C158 \nC160 C164 C167 C171 C175 C176 \nC177 C178 C179 C180 C181 C182 \nC183 C193 C194 C195 C196 C197 \nC199 C200 C201 C202 C203 C204 \nC205 C206 C207 C208 C209 C210 \nC409 C418 C419 C420 C421 C422 \nC505 C515 C516 C517 C518 C519 \nC520 C521 C567 C568 C600 C609 \nC610 C611 C612 C646 C647 C648 \nC649 C650 C651 C652 C689 C690 \nC691 C692 C693 C694 C695 \n326: C7_=_C8 ,C7_=_C9 ,C7_=_C11 ,C7_=_C12 ,C7_=_C13 ,\nC7_=_C160 ,C7_=_C164 ,C7_=_C167 ,C8_=_C9 ,C8_=_C11 ,C8_=_C12 ,\nC8_=_C13 ,C8_=_C409 ,C8_=_C418 ,C8_=_C419 ,C8_=_C420 ,C8_=_C421 ,\nC8_=_C422 ,C9_=_C11 ,C9_=_C12 ,C9_=_C13 ,C9_=_C505 ,C9_=_C515 ,\nC9_=_C516 ,C9_=_C517 ,C9_=_C518 ,C9_=_C519 ,C9_=_C520 ,C9_=_C521 ,\nC11_=_C12 ,C11_=_C13 ,C11_=_C600 ,C11_=_C609 ,C11_=_C610 ,C11_=_C611 ,\nC11_=_C612 ,C12_=_C13 ,C12_=_C567 ,C12_=_C646 ,C12_=_C647 ,C12_=_C648 ,\nC12_=_C649 ,C12_=_C650 ,C12_=_C651 ,C12_=_C652 ,C13_=_C568 ,C13_=_C689 ,\nC13_=_C690 ,C13_=_C691 ,C13_=_C692 ,C13_=_C693 ,C13_=_C694 ,C13_=_C695 ,\nC20_=_C171 ,C20_=_C175 ,C20_=_C176 ,C20_=_C177 ,C20_=_C178 ,C20_=_C179 ,\nC20_=_C180 ,C30_=_C182 ,C30_=_C199 ,C30_=_C200 ,C30_=_C201 ,C30_=_C202 ,\nC30_=_C203 ,C30_=_C204 ,C68_=_C133 ,C68_=_C183 ,C68_=_C205 ,C68_=_C206 ,\nC68_=_C207 ,C68_=_C208 ,C68_=_C209 ,C68_=_C210 ,C84_=_C154 ,C84_=_C155 ,\nC84_=_C156 ,C84_=_C157 ,C84_=_C158 ,C116_=_C181 ,C116_=_C193 ,C116_=_C194 ,\nC116_=_C195 ,C116_=_C196 ,C116_=_C197 ,C133_=_C183 ,C133_=_C205 ,C133_=_C206 ,\nC133_=_C207 ,C133_=_C208 ,C133_=_C209 ,C133_=_C210 ,C154_=_C155 ,C154_=_C156 ,\nC154_=_C157 ,C154_=_C158 ,C154_=_C164 ,C154_=_C175 ,C154_=_C199 ,C154_=_C205 ,\nC155_=_C156 ,C155_=_C157 ,C155_=_C158 ,C156_=_C157 ,C156_=_C158 ,C156_=_C409 ,\nC157_=_C158 ,C157_=_C505 ,C158_=_C600 ,C160_=_C164 ,C160_=_C167 ,C160_=_C171 ,\nC160_=_C181 ,C160_=_C182 ,C160_=_C183 ,C164_=_C167 ,C164_=_C175 ,C164_=_C199 ,\nC164_=_C205 ,C167_=_C521 ,C167_=_C567 ,C167_=_C568 ,C171_=_C175 ,C171_=_C176 ,\nC171_=_C177 ,C171_=_C178 ,C171_=_C179 ,C171_=_C180 ,C171_=_C181 ,C171_=_C182 ,\nC171_=_C183 ,C175_=_C176 ,C175_=_C177 ,C175_=_C178 ,C175_=_C179 ,C175_=_C180 ,\nC175_=_C199 ,C175_=_C205 ,C176_=_C177 ,C176_=_C178 ,C176_=_C179 ,C176_=_C180 ,\nC177_=_C178 ,C177_=_C179 ,C177_=_C180 ,C178_=_C179 ,C178_=_C180 ,C179_=_C180 ,\nC181_=_C182 ,C181_=_C183 ,C181_=_C193 ,C181_=_C194 ,C181_=_C195 ,C181_=_C196 ,\nC181_=_C197 ,C182_=_C183 ,C182_=_C199 ,C182_=_C200 ,C182_=_C201 ,C182_=_C202 ,\nC182_=_C203 ,C182_=_C204 ,C183_=_C205 ,C183_=_C206 ,C183_=_C207 ,C183_=_C208 ,\nC183_=_C209 ,C183_=_C210 ,C193_=_C194 ,C193_=_C195 ,C193_=_C196 ,C193_=_C197 ,\nC194_=_C195 ,C194_=_C196 ,C194_=_C197 ,C195_=_C196 ,C195_=_C197 ,C195_=_C689 ,\nC196_=_C197 ,C199_=_C200 ,C199_=_C201 ,C199_=_C202 ,C199_=_C203 ,C199_=_C204 ,\nC199_=_C205 ,C200_=_C201 ,C200_=_C202 ,C200_=_C203 ,C200_=_C204 ,C200_=_C418 ,\nC201_=_C202 ,C201_=_C203 ,C201_=_C204 ,C202_=_C203 ,C202_=_C204 ,C202_=_C690 ,\nC203_=_C204 ,C205_=_C206 ,C205_=_C207</w:t>
      </w:r>
    </w:p>
    <w:p>
      <w:pPr>
        <w:pStyle w:val="PreformattedText"/>
        <w:bidi w:val="0"/>
        <w:spacing w:before="0" w:after="0"/>
        <w:jc w:val="left"/>
        <w:rPr/>
      </w:pPr>
      <w:r>
        <w:rPr/>
        <w:t xml:space="preserve"> </w:t>
      </w:r>
      <w:r>
        <w:rPr/>
        <w:t>,C205_=_C208 ,C205_=_C209 ,C205_=_C210 ,\nC206_=_C207 ,C206_=_C208 ,C206_=_C209 ,C206_=_C210 ,C207_=_C208 ,C207_=_C209 ,\nC207_=_C210 ,C207_=_C422 ,C208_=_C209 ,C208_=_C210 ,C209_=_C210 ,C409_=_C418 ,\nC409_=_C419 ,C409_=_C420 ,C409_=_C421 ,C409_=_C422 ,C418_=_C419 ,C418_=_C420 ,\nC418_=_C421 ,C418_=_C422 ,C419_=_C420 ,C419_=_C421 ,C419_=_C422 ,C420_=_C421 ,\nC420_=_C422 ,C421_=_C422 ,C505_=_C515 ,C505_=_C516 ,C505_=_C517 ,C505_=_C518 ,\nC505_=_C519 ,C505_=_C520 ,C505_=_C521 ,C515_=_C516 ,C515_=_C517 ,C515_=_C518 ,\nC515_=_C519 ,C515_=_C520 ,C515_=_C521 ,C516_=_C517 ,C516_=_C518 ,C516_=_C519 ,\nC516_=_C520 ,C516_=_C521 ,C517_=_C518 ,C517_=_C519 ,C517_=_C520 ,C517_=_C521 ,\nC518_=_C519 ,C518_=_C520 ,C518_=_C521 ,C519_=_C520 ,C519_=_C521 ,C520_=_C521 ,\nC521_=_C567 ,C521_=_C568 ,C567_=_C568 ,C567_=_C646 ,C567_=_C647 ,C567_=_C648 ,\nC567_=_C649 ,C567_=_C650 ,C567_=_C651 ,C567_=_C652 ,C568_=_C689 ,C568_=_C690 ,\nC568_=_C691 ,C568_=_C692 ,C568_=_C693 ,C568_=_C694 ,C568_=_C695 ,C600_=_C609 ,\nC600_=_C610 ,C600_=_C611 ,C600_=_C612 ,C609_=_C610 ,C609_=_C611 ,C609_=_C612 ,\nC610_=_C611 ,C610_=_C612 ,C611_=_C612 ,C646_=_C647 ,C646_=_C648 ,C646_=_C649 ,\nC646_=_C650 ,C646_=_C651 ,C646_=_C652 ,C647_=_C648 ,C647_=_C649 ,C647_=_C650 ,\nC647_=_C651 ,C647_=_C652 ,C648_=_C649 ,C648_=_C650 ,C648_=_C651 ,C648_=_C652 ,\nC649_=_C650 ,C649_=_C651 ,C649_=_C652 ,C650_=_C651 ,C650_=_C652 ,C651_=_C652 ,\nC689_=_C690 ,C689_=_C691 ,C689_=_C692 ,C689_=_C693 ,C689_=_C694 ,C689_=_C695 ,\nC690_=_C691 ,C690_=_C692 ,C690_=_C693 ,C690_=_C694 ,C690_=_C695 ,C691_=_C692 ,\nC691_=_C693 ,C691_=_C694 ,C691_=_C695 ,C692_=_C693 ,C692_=_C694 ,C692_=_C695 ,\nC693_=_C694 ,C693_=_C695 ,C694_=_C695 ,"];76[shape=box, label="id:76 level: 3\n117: C5 C6 C7 C8 C9 \nC10 C11 C12 C13 C18 C19 \nC20 C21 C22 C23 C24 C25 \nC29 C30 C31 C32 C33 C34 \nC35 C36 C39 C40 C41 C42 \nC43 C44 C45 C46 C47 C49 \nC50 C51 C52 C53 C54 C57 \nC58 C59 C60 C61 C62 C63 \nC64 C65 C67 C68 C69 C71 \nC73 C74 C82 C115 C123 C131 \nC137 C139 C203 C209 C319 C320 \nC340 C380 C381 C433 C439 C440 \nC460 C558 C559 C560 C580 C585 \nC586 C642 C643 C694 C700 C707 \nC711 C716 C721 C724 C730 C737 \nC746 C747 C748 C749 C751 C771 \nC776 C783 C785 C787 C810 C814 \nC816 C817 C819 C820 C822 C823 \nC824 C825 C827 C828 C829 C830 \nC831 C832 C833 C835 \n561: C5_=_C6( C5 C6 ) C5_=_C7( C5 C7 ) C5_=_C8( C5 C8 ) C5_=_C9( C5 C9 ) C5_=_C10( C5 C10 ) \nC5_=_C11( C5 C11 ) C5_=_C12( C5 C12 ) C5_=_C13( C5 C13 ) C5_=_C18( C5 C18 ) C5_=_C39( C5 C39 ) C5_=_C49( C5 C49 ) \nC5_=_C58( C5 C58 ) C5_=_C67( C5 C67 ) C5_=_C68( C5 C68 ) C5_=_C69( C5 C69 ) C5_=_C71( C5 C71 ) C6_=_C7( C6 C7 ) \nC6_=_C8( C6 C8 ) C6_=_C9( C6 C9 ) C6_=_C10( C6 C10 ) C6_=_C11( C6 C11 ) C6_=_C12( C6 C12 ) C6_=_C13( C6 C13 ) \nC6_=_C19( C6 C19 ) C6_=_C29( C6 C29 ) C6_=_C40( C6 C40 ) C6_=_C50( C6 C50 ) C6_=_C59( C6 C59 ) C6_=_C73( C6 C73 ) \nC6_=_C74( C6 C74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13_=_C694( C13 C694 ) C18_=_C19( C18 C19 ) \nC18_=_C20( C18 C20 ) C18_=_C21( C18 C21 ) C18_=_C22( C18 C22 ) C18_=_C23( C18 C23 ) C18_=_C24( C18 C24 ) C18_=_C25( C18 C25 ) \nC18_=_C39( C18 C39 ) C18_=_C49( C18 C49 ) C18_=_C58( C18 C58 ) C18_=_C67( C18 C67 ) C18_=_C68( C18 C68 ) C18_=_C69( C18 C69 ) \nC18_=_C71( C18 C71 ) C19_=_C20( C19 C20 ) C19_=_C21( C19 C21 ) C19_=_C22( C19 C22 ) C19_=_C23( C19 C23 ) C19_=_C24( C19 C24 ) \nC19_=_C25( C19 C25 ) C19_=_C29( C19 C29 ) C19_=_C40( C19 C40 ) C19_=_C50( C19 C50 ) C19_=_C59( C19 C59 ) C19_=_C73( C19 C73 ) \nC19_=_C74( C19 C74 ) C20_=_C21( C20 C21 ) C20_=_C22( C20 C22 ) C20_=_C23( C20 C23 ) C20_=_C24( C20 C24 ) C20_=_C25( C20 C25 ) \nC21_=_C22( C21 C22 ) C21_=_C23( C21 C23 ) C21_=_C24( C21 C24 ) C21_=_C25( C21 C25 ) C22_=_C23( C22 C23 ) C22_=_C24( C22 C24 ) \nC22_=_C25( C22 C25 ) C23_=_C24( C23 C24 ) C23_=_C25( C23 C25 ) C24_=_C25( C24 C25 ) C29_=_C30( C29 C30 ) C29_=_C31( C29 C31 ) \nC29_=_C32( C29 C32 ) C29_=_C33( C29 C33 ) C29_=_C34( C29 C34 ) C29_=_C35( C29 C35 ) C29_=_C36( C29 C36 ) C29_=_C40( C29 C40 ) \nC29_=_C50( C29 C50 ) C29_=_C59( C29 C59 ) C29_=_C73( C29 C73 ) C29_=_C74( C29 C74 ) C30_=_C31( C30 C31 ) C30_=_C32( C30 C32 ) \nC30_=_C33( C30 C33 ) C30_=_C34( C30 C34 ) C30_=_C35( C30 C35 ) C30_=_C36( C30 C36 ) C30_=_C203( C30 C203 ) C31_=_C32( C31 C32 ) \nC31_=_C33( C31 C33 ) C31_=_C34( C31 C34 ) C31_=_C35( C31 C35 ) C31_=_C36( C31 C36 ) C31_=_C433( C31 C433 ) C32_=_C33( C32 C33 ) \nC32_=_C34( C32 C34 ) C32_=_C35( C32 C35 ) C32_=_C36( C32 C36 ) C32_=_C580( C32 C580 ) C33_=_C34( C33 C34 ) C33_=_C35( C33 C35 ) \nC33_=_C36( C33 C36 ) C33_=_C707( C33 C707 ) C34_=_C35( C34 C35 ) C34_=_C36( C34 C36 ) C34_=_C810( C34 C810 ) C35_=_C36( C35 C36 ) \nC35_=_C203( C35 C203 ) C35_=_C433( C35 C433 ) C35_=_C580( C35 C580 ) C35_=_C707( C35 C707 ) C35_=_C810( C35 C810 ) C35_=_C819( C35 C819 ) \nC35_=_C824( C35 C824 ) C35_=_C825( C35 C825 ) C35_=_C827( C35 C827 ) C36_=_C827( C36 C827 ) C39_=_C40( C39 C40 ) C39_=_C41( C39 C41 ) \nC39_=_C42( C39 C42 ) C39_=_C43( C39 C43 ) C39_=_C44( C39 C44 ) C39_=_C45( C39 C45 ) C39_=_C46( C39 C46 ) C39_=_C47( C39 C47 ) \nC39_=_C49( C39 C49 ) C39_=_C58( C39 C58 ) C39_=_C67( C39 C67 ) C39_=_C68( C39 C68 ) C39_=_C69( C39 C69 ) C39_=_C71( C39 C71 ) \nC40_=_C41( C40 C41 ) C40_=_C42( C40 C42 ) C40_=_C43( C40 C43 ) C40_=_C44( C40 C44 ) C40_=_C45( C40 C45 ) C40_=_C46( C40 C46 ) \nC40_=_C47( C40 C47 ) C40_=_C50( C40 C50 ) C40_=_C59( C40 C59 ) C40_=_C73( C40 C73 ) C40_=_C74( C40 C74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5_=_C711( C45 C711 ) C46_=_C47( C46 C47 ) C49_=_C50( C49 C50 ) C49_=_C51( C49 C51 ) C49_=_C52( C49 C52 ) \nC49_=_C53( C49 C53 ) C49_=_C54( C49 C54 ) C49_=_C57( C49 C57 ) C49_=_C58( C49 C58 ) C49_=_C67( C49 C67 ) C49_=_C68( C49 C68 ) \nC49_=_C69( C49 C69 ) C49_=_C71( C49 C71 ) C50_=_C51( C50 C51 ) C50_=_C52( C50 C52 ) C50_=_C53( C50 C53 ) C50_=_C54( C50 C54 ) \nC50_=_C57( C50 C57 ) C50_=_C59( C50 C59 ) C50_=_C73( C50 C73 ) C50_=_C74( C50 C74 ) C51_=_C52( C51 C52 ) C51_=_C53( C51 C53 ) \nC51_=_C54( C51 C54 ) C51_=_C57( C51 C57 ) C51_=_C319( C51 C319 ) C51_=_C320( C51 C320 ) C52_=_C53( C52 C53 ) C52_=_C54( C52 C54 ) \nC52_=_C57( C52 C57 ) C52_=_C380( C52 C380 ) C52_=_C381( C52 C381 ) C53_=_C54( C53 C54 ) C53_=_C57( C53 C57 ) C53_=_C439( C53 C439 ) \nC53_=_C440( C53 C440 ) C54_=_C57( C54 C57 ) C54_=_C585( C54 C585 ) C54_=_C586( C54 C586 ) C57_=_C751( C57 C751 ) C57_=_C831( C57 C831 ) \nC58_=_C59( C58 C59 ) C58_=_C60( C58 C60 ) C58_=_C61( C58 C61 ) C58_=_C62( C58 C62 ) C58_=_C63( C58 C63 ) C58_=_C64( C58 C64 ) \nC58_=_C65( C58 C65 ) C58_=_C67( C58 C67 ) C58_=_C68( C58 C68 ) C58_=_C69( C58 C69 ) C58_=_C71( C58 C71 ) C59_=_C60( C59 C60 ) \nC59_=_C61( C59 C61 ) C59_=_C62( C59 C62 ) C59_=_C63( C59 C63 ) C59_=_C64( C59 C64 ) C59_=_C65( C59 C65 ) C59_=_C73( C59 C73 ) \nC59_=_C74( C59 C74 ) C60_=_C61( C60 C61 ) C60_=_C62( C60 C62 ) C60_=_C63( C60 C63 ) C60_=_C64( C60 C64 ) C60_=_C65( C60 C65 ) \nC61_=_C62( C61 C62 ) C61_=_C63( C61 C63 ) C61_=_C64( C61 C64 ) C61_=_C65( C61 C65 ) C62_=_C63( C62 C63 ) C62_=_C64( C62 C64 ) \nC62_=_C65( C62 C65 ) C62_=_C716( C62 C716 ) C63_=_C64( C63 C64 ) C63_=_C65( C63 C65 ) C63_=_C746( C63 C746 ) C64_=_C65( C64 C65 ) \nC64_=_C785( C64 C785 ) C67_=_C68( C67 C68 ) C67_=_C69( C67 C69 ) C67_=_C71( C67 C71 ) C67_=_C131( C67 C131 ) C67_=_C137( C67 C137 ) \nC68_=_C69( C68 C69 ) C68_=_C71( C68 C71 ) C68_=_C209( C68 C209 ) C69_=_C71( C69 C71 ) C69_=_C340( C69 C340 ) C71_=_C835( C71 C835 ) \nC73_=_C74( C73 C74 ) C73_=_C558( C73 C558 ) C73_=_C559( C73 C559 ) C73_=_C560( C73 C560 ) C74_=_C139( C74 C139 ) C74_=_C642( C74 C642 ) \nC74_=_C643( C74 C643 ) C82_=_C115( C82 C115 ) C82_=_C123( C82 C123 ) C82_=_C131( C82 C131 ) C82_=_C139( C82 C139 ) C115_=_C123( C115 C123 ) \nC115_=_C131( C115 C131 ) C115_=_C139( C115 C139 ) C123_=_C131( C123 C131 ) C123_=_C139( C123 C139 ) C131_=_C137( C131 C137 ) C131_=_C139( C131 C139 ) \nC137_=_C209( C137 C209 ) C137_=_C340( C137 C340 ) C137_=_C460( C137 C460 ) C137_=_C814( C137 C814 ) C137_=_C817( C137 C817 ) C137_=_C822( C137 C822 ) \nC137_=_C829( C137 C829 ) C137_=_C832( C137 C832 ) C137_=_C835( C137 C835 ) C139_=_C642( C139 C642 ) C139_=_C643( C139 C643 ) C203_=_C433( C203 C433 ) \nC203_=_C580( C203 C580 ) C203_=_C707( C203 C707 ) C203_=_C810( C203 C810 ) C203_=_C819( C203 C819 ) C203_=_C824( C203 C824 ) C203_=_C825( C203 C825 ) \nC203_=_C827( C203 C827 ) C209_=_C340( C209 C340 ) C209_=_C460( C209 C460 ) C209_=_C814( C209 C814 ) C209_=_C817( C209 C817 ) C209_=_C822( C209 C822 ) \nC209_=_C829( C209 C829 ) C209_=_C832( C209 C832 ) C209_=_C835( C209 C835 ) C319_=_C320( C319 C320 ) C319_=_C380( C319 C380 ) C319_=_C439( C319 C439 ) \nC319_=_C585( C319 C585 ) C319_=_C730( C319 C730 ) C319_=_C737( C319 C737 ) C319_=_C746( C319 C746 ) C319_=_C747( C319 C747 ) C319_=_C748( C319 C748 ) \nC319_=_C749( C319 C749 ) C319_=_C751( C319 C751 ) C320_=_C381( C320 C381 ) C320_=_C440( C320 C440 ) C320_=_C586( C320 C586 ) C320_=_C816( C320 C816 ) \nC320_=_C820( C320 C820 ) C320_=_C824( C320 C824 ) C320_=_C828( C320 C828 ) C320_=_C829( C320 C829 ) C320_=_C830( C320 C830 ) C320_=_C831( C320 C831 ) \nC340_=_C460( C340 C460 ) C340_=_C814( C340 C814 ) C340_=_C817( C340 C817 ) C340_=_C822( C340 C822 ) C340_=_C829( C340 C829 ) C340_=_C832(</w:t>
      </w:r>
    </w:p>
    <w:p>
      <w:pPr>
        <w:pStyle w:val="PreformattedText"/>
        <w:bidi w:val="0"/>
        <w:spacing w:before="0" w:after="0"/>
        <w:jc w:val="left"/>
        <w:rPr/>
      </w:pPr>
      <w:r>
        <w:rPr/>
        <w:t xml:space="preserve"> </w:t>
      </w:r>
      <w:r>
        <w:rPr/>
        <w:t>C340 C832 ) \nC340_=_C835( C340 C835 ) C380_=_C381( C380 C381 ) C380_=_C439( C380 C439 ) C380_=_C585( C380 C585 ) C380_=_C730( C380 C730 ) C380_=_C737( C380 C737 ) \nC380_=_C746( C380 C746 ) C380_=_C747( C380 C747 ) C380_=_C748( C380 C748 ) C380_=_C749( C380 C749 ) C380_=_C751( C380 C751 ) C381_=_C440( C381 C440 ) \nC381_=_C586( C381 C586 ) C381_=_C816( C381 C816 ) C381_=_C820( C381 C820 ) C381_=_C824( C381 C824 ) C381_=_C828( C381 C828 ) C381_=_C829( C381 C829 ) \nC381_=_C830( C381 C830 ) C381_=_C831( C381 C831 ) C433_=_C580( C433 C580 ) C433_=_C707( C433 C707 ) C433_=_C810( C433 C810 ) C433_=_C819( C433 C819 ) \nC433_=_C824( C433 C824 ) C433_=_C825( C433 C825 ) C433_=_C827( C433 C827 ) C439_=_C440( C439 C440 ) C439_=_C585( C439 C585 ) C439_=_C730( C439 C730 ) \nC439_=_C737( C439 C737 ) C439_=_C746( C439 C746 ) C439_=_C747( C439 C747 ) C439_=_C748( C439 C748 ) C439_=_C749( C439 C749 ) C439_=_C751( C439 C751 ) \nC440_=_C586( C440 C586 ) C440_=_C816( C440 C816 ) C440_=_C820( C440 C820 ) C440_=_C824( C440 C824 ) C440_=_C828( C440 C828 ) C440_=_C829( C440 C829 ) \nC440_=_C830( C440 C830 ) C440_=_C831( C440 C831 ) C460_=_C814( C460 C814 ) C460_=_C817( C460 C817 ) C460_=_C822( C460 C822 ) C460_=_C829( C460 C829 ) \nC460_=_C832( C460 C832 ) C460_=_C835( C460 C835 ) C558_=_C559( C558 C559 ) C558_=_C560( C558 C560 ) C558_=_C642( C558 C642 ) C558_=_C694( C558 C694 ) \nC558_=_C700( C558 C700 ) C558_=_C711( C558 C711 ) C558_=_C716( C558 C716 ) C558_=_C721( C558 C721 ) C558_=_C724( C558 C724 ) C559_=_C560( C559 C560 ) \nC559_=_C771( C559 C771 ) C559_=_C776( C559 C776 ) C559_=_C783( C559 C783 ) C559_=_C785( C559 C785 ) C559_=_C787( C559 C787 ) C560_=_C643( C560 C643 ) \nC560_=_C823( C560 C823 ) C560_=_C830( C560 C830 ) C560_=_C833( C560 C833 ) C580_=_C707( C580 C707 ) C580_=_C810( C580 C810 ) C580_=_C819( C580 C819 ) \nC580_=_C824( C580 C824 ) C580_=_C825( C580 C825 ) C580_=_C827( C580 C827 ) C585_=_C586( C585 C586 ) C585_=_C730( C585 C730 ) C585_=_C737( C585 C737 ) \nC585_=_C746( C585 C746 ) C585_=_C747( C585 C747 ) C585_=_C748( C585 C748 ) C585_=_C749( C585 C749 ) C585_=_C751( C585 C751 ) C586_=_C816( C586 C816 ) \nC586_=_C820( C586 C820 ) C586_=_C824( C586 C824 ) C586_=_C828( C586 C828 ) C586_=_C829( C586 C829 ) C586_=_C830( C586 C830 ) C586_=_C831( C586 C831 ) \nC642_=_C643( C642 C643 ) C642_=_C694( C642 C694 ) C642_=_C700( C642 C700 ) C642_=_C711( C642 C711 ) C642_=_C716( C642 C716 ) C642_=_C721( C642 C721 ) \nC642_=_C724( C642 C724 ) C643_=_C823( C643 C823 ) C643_=_C830( C643 C830 ) C643_=_C833( C643 C833 ) C694_=_C700( C694 C700 ) C694_=_C711( C694 C711 ) \nC694_=_C716( C694 C716 ) C694_=_C721( C694 C721 ) C694_=_C724( C694 C724 ) C700_=_C711( C700 C711 ) C700_=_C716( C700 C716 ) C700_=_C721( C700 C721 ) \nC700_=_C724( C700 C724 ) C707_=_C810( C707 C810 ) C707_=_C819( C707 C819 ) C707_=_C824( C707 C824 ) C707_=_C825( C707 C825 ) C707_=_C827( C707 C827 ) \nC711_=_C716( C711 C716 ) C711_=_C721( C711 C721 ) C711_=_C724( C711 C724 ) C716_=_C721( C716 C721 ) C716_=_C724( C716 C724 ) C721_=_C724( C721 C724 ) \nC730_=_C737( C730 C737 ) C730_=_C746( C730 C746 ) C730_=_C747( C730 C747 ) C730_=_C748( C730 C748 ) C730_=_C749( C730 C749 ) C730_=_C751( C730 C751 ) \nC737_=_C746( C737 C746 ) C737_=_C747( C737 C747 ) C737_=_C748( C737 C748 ) C737_=_C749( C737 C749 ) C737_=_C751( C737 C751 ) C746_=_C747( C746 C747 ) \nC746_=_C748( C746 C748 ) C746_=_C749( C746 C749 ) C746_=_C751( C746 C751 ) C747_=_C748( C747 C748 ) C747_=_C749( C747 C749 ) C747_=_C751( C747 C751 ) \nC748_=_C749( C748 C749 ) C748_=_C751( C748 C751 ) C749_=_C751( C749 C751 ) C751_=_C831( C751 C831 ) C771_=_C776( C771 C776 ) C771_=_C783( C771 C783 ) \nC771_=_C785( C771 C785 ) C771_=_C787( C771 C787 ) C776_=_C783( C776 C783 ) C776_=_C785( C776 C785 ) C776_=_C787( C776 C787 ) C783_=_C785( C783 C785 ) \nC783_=_C787( C783 C787 ) C785_=_C787( C785 C787 ) C810_=_C819( C810 C819 ) C810_=_C824( C810 C824 ) C810_=_C825( C810 C825 ) C810_=_C827( C810 C827 ) \nC814_=_C817( C814 C817 ) C814_=_C822( C814 C822 ) C814_=_C829( C814 C829 ) C814_=_C832( C814 C832 ) C814_=_C835( C814 C835 ) C816_=_C817( C816 C817 ) \nC816_=_C820( C816 C820 ) C816_=_C824( C816 C824 ) C816_=_C828( C816 C828 ) C816_=_C829( C816 C829 ) C816_=_C830( C816 C830 ) C816_=_C831( C816 C831 ) \nC817_=_C822( C817 C822 ) C817_=_C829( C817 C829 ) C817_=_C832( C817 C832 ) C817_=_C835( C817 C835 ) C819_=_C820( C819 C820 ) C819_=_C822( C819 C822 ) \nC819_=_C823( C819 C823 ) C819_=_C824( C819 C824 ) C819_=_C825( C819 C825 ) C819_=_C827( C819 C827 ) C820_=_C822( C820 C822 ) C820_=_C823( C820 C823 ) \nC820_=_C824( C820 C824 ) C820_=_C828( C820 C828 ) C820_=_C829( C820 C829 ) C820_=_C830( C820 C830 ) C820_=_C831( C820 C831 ) C822_=_C823( C822 C823 ) \nC822_=_C829( C822 C829 ) C822_=_C832( C822 C832 ) C822_=_C835( C822 C835 ) C823_=_C830( C823 C830 ) C823_=_C833( C823 C833 ) C824_=_C825( C824 C825 ) \nC824_=_C827( C824 C827 ) C824_=_C828( C824 C828 ) C824_=_C829( C824 C829 ) C824_=_C830( C824 C830 ) C824_=_C831( C824 C831 ) C825_=_C827( C825 C827 ) \nC825_=_C828( C825 C828 ) C825_=_C832( C825 C832 ) C825_=_C833( C825 C833 ) C828_=_C829( C828 C829 ) C828_=_C830( C828 C830 ) C828_=_C831( C828 C831 ) \nC828_=_C832( C828 C832 ) C828_=_C833( C828 C833 ) C829_=_C830( C829 C830 ) C829_=_C831( C829 C831 ) C829_=_C832( C829 C832 ) C829_=_C835( C829 C835 ) \nC830_=_C831( C830 C831 ) C830_=_C833( C830 C833 ) C832_=_C833( C832 C833 ) C832_=_C835( C832 C835 ) "];64-&gt;76[label="102: C7 C8 C9 C10 C11 \nC12 C13 C20 C21 C22 C23 \nC24 C25 C30 C31 C32 C33 \nC34 C36 C41 C42 C43 C44 \nC45 C46 C47 C51 C52 C53 \nC54 C57 C60 C61 C62 C63 \nC64 C65 C67 C68 C69 C71 \nC73 C74 C82 C115 C123 C131 \nC137 C139 C203 C209 C319 C320 \nC340 C380 C381 C433 C439 C440 \nC460 C558 C559 C560 C580 C585 \nC586 C642 C643 C694 C700 C707 \nC711 C716 C721 C724 C730 C737 \nC746 C747 C748 C749 C751 C771 \nC776 C783 C785 C787 C810 C814 \nC816 C817 C819 C820 C822 C823 \nC825 C827 C828 C831 C832 C833 \nC835 \n367: C7_=_C8 ,C7_=_C9 ,C7_=_C10 ,C7_=_C11 ,C7_=_C12 ,\nC7_=_C13 ,C8_=_C9 ,C8_=_C10 ,C8_=_C11 ,C8_=_C12 ,C8_=_C13 ,\nC9_=_C10 ,C9_=_C11 ,C9_=_C12 ,C9_=_C13 ,C10_=_C11 ,C10_=_C12 ,\nC10_=_C13 ,C11_=_C12 ,C11_=_C13 ,C12_=_C13 ,C13_=_C694 ,C20_=_C21 ,\nC20_=_C22 ,C20_=_C23 ,C20_=_C24 ,C20_=_C25 ,C21_=_C22 ,C21_=_C23 ,\nC21_=_C24 ,C21_=_C25 ,C22_=_C23 ,C22_=_C24 ,C22_=_C25 ,C23_=_C24 ,\nC23_=_C25 ,C24_=_C25 ,C30_=_C31 ,C30_=_C32 ,C30_=_C33 ,C30_=_C34 ,\nC30_=_C36 ,C30_=_C203 ,C31_=_C32 ,C31_=_C33 ,C31_=_C34 ,C31_=_C36 ,\nC31_=_C433 ,C32_=_C33 ,C32_=_C34 ,C32_=_C36 ,C32_=_C580 ,C33_=_C34 ,\nC33_=_C36 ,C33_=_C707 ,C34_=_C36 ,C34_=_C810 ,C36_=_C827 ,C41_=_C42 ,\nC41_=_C43 ,C41_=_C44 ,C41_=_C45 ,C41_=_C46 ,C41_=_C47 ,C42_=_C43 ,\nC42_=_C44 ,C42_=_C45 ,C42_=_C46 ,C42_=_C47 ,C43_=_C44 ,C43_=_C45 ,\nC43_=_C46 ,C43_=_C47 ,C44_=_C45 ,C44_=_C46 ,C44_=_C47 ,C45_=_C46 ,\nC45_=_C47 ,C45_=_C711 ,C46_=_C47 ,C51_=_C52 ,C51_=_C53 ,C51_=_C54 ,\nC51_=_C57 ,C51_=_C319 ,C51_=_C320 ,C52_=_C53 ,C52_=_C54 ,C52_=_C57 ,\nC52_=_C380 ,C52_=_C381 ,C53_=_C54 ,C53_=_C57 ,C53_=_C439 ,C53_=_C440 ,\nC54_=_C57 ,C54_=_C585 ,C54_=_C586 ,C57_=_C751 ,C57_=_C831 ,C60_=_C61 ,\nC60_=_C62 ,C60_=_C63 ,C60_=_C64 ,C60_=_C65 ,C61_=_C62 ,C61_=_C63 ,\nC61_=_C64 ,C61_=_C65 ,C62_=_C63 ,C62_=_C64 ,C62_=_C65 ,C62_=_C716 ,\nC63_=_C64 ,C63_=_C65 ,C63_=_C746 ,C64_=_C65 ,C64_=_C785 ,C67_=_C68 ,\nC67_=_C69 ,C67_=_C71 ,C67_=_C131 ,C67_=_C137 ,C68_=_C69 ,C68_=_C71 ,\nC68_=_C209 ,C69_=_C71 ,C69_=_C340 ,C71_=_C835 ,C73_=_C74 ,C73_=_C558 ,\nC73_=_C559 ,C73_=_C560 ,C74_=_C139 ,C74_=_C642 ,C74_=_C643 ,C82_=_C115 ,\nC82_=_C123 ,C82_=_C131 ,C82_=_C139 ,C115_=_C123 ,C115_=_C131 ,C115_=_C139 ,\nC123_=_C131 ,C123_=_C139 ,C131_=_C137 ,C131_=_C139 ,C137_=_C209 ,C137_=_C340 ,\nC137_=_C460 ,C137_=_C814 ,C137_=_C817 ,C137_=_C822 ,C137_=_C832 ,C137_=_C835 ,\nC139_=_C642 ,C139_=_C643 ,C203_=_C433 ,C203_=_C580 ,C203_=_C707 ,C203_=_C810 ,\nC203_=_C819 ,C203_=_C825 ,C203_=_C827 ,C209_=_C340 ,C209_=_C460 ,C209_=_C814 ,\nC209_=_C817 ,C209_=_C822 ,C209_=_C832 ,C209_=_C835 ,C319_=_C320 ,C319_=_C380 ,\nC319_=_C439 ,C319_=_C585 ,C319_=_C730 ,C319_=_C737 ,C319_=_C746 ,C319_=_C747 ,\nC319_=_C748 ,C319_=_C749 ,C319_=_C751 ,C320_=_C381 ,C320_=_C440 ,C320_=_C586 ,\nC320_=_C816 ,C320_=_C820 ,C320_=_C828 ,C320_=_C831 ,C340_=_C460 ,C340_=_C814 ,\nC340_=_C817 ,C340_=_C822 ,C340_=_C832 ,C340_=_C835 ,C380_=_C381 ,C380_=_C439 ,\nC380_=_C585 ,C380_=_C730 ,C380_=_C737 ,C380_=_C746 ,C380_=_C747 ,C380_=_C748 ,\nC380_=_C749 ,C380_=_C751 ,C381_=_C440 ,C381_=_C586 ,C381_=_C816 ,C381_=_C820 ,\nC381_=_C828 ,C381_=_C831 ,C433_=_C580 ,C433_=_C707 ,C433_=_C810 ,C433_=_C819 ,\nC433_=_C825 ,C433_=_C827 ,C439_=_C440 ,C439_=_C585 ,C439_=_C730 ,C439_=_C737 ,\nC439_=_C746 ,C439_=_C747 ,C439_=_C748 ,C439_=_C749 ,C439_=_C751 ,C440_=_C586 ,\nC440_=_C816 ,C440_=_C820 ,C440_=_C828 ,C440_=_C831 ,C460_=_C814 ,C460_=_C817 ,\nC460_=_C822 ,C460_=_C832 ,C460_=_C835 ,C558_=_C559 ,C558_=_C560 ,C558_=_C642 ,\nC558_=_C694 ,C558_=_C700 ,C558_=_C711 ,C558_=_C716 ,C558_=_C721 ,C558_=_C724 ,\nC559_=_C560 ,C559_=_C771 ,C559_=_C776 ,C559_=_C783 ,C559_=_C785 ,C559_=_C787 ,\nC560_=_C643 ,C560_=_C823 ,C560_=_C833 ,C580_=_C707 ,C580_=_C810 ,C580_=_C819 ,\nC580_=_C825 ,C580_=_C827 ,C585_=_C586 ,C585_=_C730 ,C585_=_C737 ,C585_=_C746 ,\nC585_=_C747 ,C585_=_C748 ,C585_=_C749 ,C585_=_C751 ,C586_=_C816 ,C586_=_C820 ,\nC586_=_C828 ,C586_=_C831 ,C642_=_C643 ,C642_=_C694 ,C642_=_C700 ,C642_=_C711 ,\nC642_=_C716 ,C642_=_C721 ,C642_=_C724 ,C643_=_C823 ,C643_=_C833 ,C694_=_C700 ,\nC694_=_C711 ,C694_=_C716 ,C694_=_C721 ,C694_=_C724 ,C700_=_C711 ,C700_=_C716 ,\nC700_=_C721 ,C700_=_C724 ,C707_=_C810 ,C707_=_C819 ,C707_=_C825 ,C707_=_C827 ,\nC711_=_C716 ,C711_=_C721 ,C711_=_C724 ,C716_=_C721 ,C716_=_C724 ,C721_=_C724 ,\nC730_=_C737 ,C730_=_C746 ,C730_=_C747 ,C730_=_C748 ,C730_=_C749 ,C730_=_C751 ,\nC737_=_C746 ,C737_=_C747 ,C737_=_C748 ,C737_=_C749 ,C737_=_C751 ,C746_=_C747 ,\nC746_=_C748 ,C746_=_C749 ,C746_=_C751 ,C747_=_C748 ,C747_=_C749</w:t>
      </w:r>
    </w:p>
    <w:p>
      <w:pPr>
        <w:pStyle w:val="PreformattedText"/>
        <w:bidi w:val="0"/>
        <w:spacing w:before="0" w:after="0"/>
        <w:jc w:val="left"/>
        <w:rPr/>
      </w:pPr>
      <w:r>
        <w:rPr/>
        <w:t xml:space="preserve"> </w:t>
      </w:r>
      <w:r>
        <w:rPr/>
        <w:t>,C747_=_C751 ,\nC748_=_C749 ,C748_=_C751 ,C749_=_C751 ,C751_=_C831 ,C771_=_C776 ,C771_=_C783 ,\nC771_=_C785 ,C771_=_C787 ,C776_=_C783 ,C776_=_C785 ,C776_=_C787 ,C783_=_C785 ,\nC783_=_C787 ,C785_=_C787 ,C810_=_C819 ,C810_=_C825 ,C810_=_C827 ,C814_=_C817 ,\nC814_=_C822 ,C814_=_C832 ,C814_=_C835 ,C816_=_C817 ,C816_=_C820 ,C816_=_C828 ,\nC816_=_C831 ,C817_=_C822 ,C817_=_C832 ,C817_=_C835 ,C819_=_C820 ,C819_=_C822 ,\nC819_=_C823 ,C819_=_C825 ,C819_=_C827 ,C820_=_C822 ,C820_=_C823 ,C820_=_C828 ,\nC820_=_C831 ,C822_=_C823 ,C822_=_C832 ,C822_=_C835 ,C823_=_C833 ,C825_=_C827 ,\nC825_=_C828 ,C825_=_C832 ,C825_=_C833 ,C828_=_C831 ,C828_=_C832 ,C828_=_C833 ,\nC832_=_C833 ,C832_=_C835 ,"];77[shape=box, label="id:77 level: 4\n41: C78 C79 C80 C81 C82 \nC83 C84 C85 C86 C87 C88 \nC90 C156 C291 C294 C295 C409 \nC410 C411 C412 C413 C414 C415 \nC416 C513 C514 C607 C608 C729 \nC730 C731 C732 C733 C734 C735 \nC736 C791 C792 C793 C794 C795 \n251: C78_=_C79( C78 C79 ) C78_=_C80( C78 C80 ) C78_=_C81( C78 C81 ) C78_=_C82( C78 C82 ) C78_=_C83( C78 C83 ) \nC78_=_C84( C78 C84 ) C78_=_C85( C78 C85 ) C78_=_C86( C78 C86 ) C78_=_C87( C78 C87 ) C78_=_C88( C78 C88 ) C78_=_C90( C78 C90 ) \nC79_=_C80( C79 C80 ) C79_=_C81( C79 C81 ) C79_=_C82( C79 C82 ) C79_=_C83( C79 C83 ) C79_=_C84( C79 C84 ) C79_=_C85( C79 C85 ) \nC79_=_C86( C79 C86 ) C79_=_C87( C79 C87 ) C79_=_C88( C79 C88 ) C79_=_C90( C79 C90 ) C80_=_C81( C80 C81 ) C80_=_C82( C80 C82 ) \nC80_=_C83( C80 C83 ) C80_=_C84( C80 C84 ) C80_=_C85( C80 C85 ) C80_=_C86( C80 C86 ) C80_=_C87( C80 C87 ) C80_=_C88( C80 C88 ) \nC80_=_C90( C80 C90 ) C81_=_C82( C81 C82 ) C81_=_C83( C81 C83 ) C81_=_C84( C81 C84 ) C81_=_C85( C81 C85 ) C81_=_C86( C81 C86 ) \nC81_=_C87( C81 C87 ) C81_=_C88( C81 C88 ) C81_=_C90( C81 C90 ) C82_=_C83( C82 C83 ) C82_=_C84( C82 C84 ) C82_=_C85( C82 C85 ) \nC82_=_C86( C82 C86 ) C82_=_C87( C82 C87 ) C82_=_C88( C82 C88 ) C82_=_C90( C82 C90 ) C83_=_C84( C83 C84 ) C83_=_C85( C83 C85 ) \nC83_=_C86( C83 C86 ) C83_=_C87( C83 C87 ) C83_=_C88( C83 C88 ) C83_=_C90( C83 C90 ) C84_=_C85( C84 C85 ) C84_=_C86( C84 C86 ) \nC84_=_C87( C84 C87 ) C84_=_C88( C84 C88 ) C84_=_C90( C84 C90 ) C84_=_C156( C84 C156 ) C85_=_C86( C85 C86 ) C85_=_C87( C85 C87 ) \nC85_=_C88( C85 C88 ) C85_=_C90( C85 C90 ) C85_=_C291( C85 C291 ) C85_=_C294( C85 C294 ) C85_=_C295( C85 C295 ) C86_=_C87( C86 C87 ) \nC86_=_C88( C86 C88 ) C86_=_C90( C86 C90 ) C86_=_C156( C86 C156 ) C86_=_C291( C86 C291 ) C86_=_C409( C86 C409 ) C86_=_C410( C86 C410 ) \nC86_=_C411( C86 C411 ) C86_=_C412( C86 C412 ) C86_=_C413( C86 C413 ) C86_=_C414( C86 C414 ) C86_=_C415( C86 C415 ) C86_=_C416( C86 C416 ) \nC87_=_C88( C87 C88 ) C87_=_C90( C87 C90 ) C87_=_C414( C87 C414 ) C87_=_C513( C87 C513 ) C87_=_C514( C87 C514 ) C88_=_C90( C88 C90 ) \nC88_=_C415( C88 C415 ) C88_=_C607( C88 C607 ) C88_=_C608( C88 C608 ) C90_=_C295( C90 C295 ) C90_=_C514( C90 C514 ) C90_=_C608( C90 C608 ) \nC90_=_C736( C90 C736 ) C90_=_C791( C90 C791 ) C90_=_C792( C90 C792 ) C90_=_C793( C90 C793 ) C90_=_C794( C90 C794 ) C90_=_C795( C90 C795 ) \nC156_=_C291( C156 C291 ) C156_=_C409( C156 C409 ) C156_=_C410( C156 C410 ) C156_=_C411( C156 C411 ) C156_=_C412( C156 C412 ) C156_=_C413( C156 C413 ) \nC156_=_C414( C156 C414 ) C156_=_C415( C156 C415 ) C156_=_C416( C156 C416 ) C291_=_C294( C291 C294 ) C291_=_C295( C291 C295 ) C291_=_C409( C291 C409 ) \nC291_=_C410( C291 C410 ) C291_=_C411( C291 C411 ) C291_=_C412( C291 C412 ) C291_=_C413( C291 C413 ) C291_=_C414( C291 C414 ) C291_=_C415( C291 C415 ) \nC291_=_C416( C291 C416 ) C294_=_C295( C294 C295 ) C294_=_C416( C294 C416 ) C294_=_C513( C294 C513 ) C294_=_C607( C294 C607 ) C294_=_C729( C294 C729 ) \nC294_=_C730( C294 C730 ) C294_=_C731( C294 C731 ) C294_=_C732( C294 C732 ) C294_=_C733( C294 C733 ) C294_=_C734( C294 C734 ) C294_=_C735( C294 C735 ) \nC294_=_C736( C294 C736 ) C295_=_C514( C295 C514 ) C295_=_C608( C295 C608 ) C295_=_C736( C295 C736 ) C295_=_C791( C295 C791 ) C295_=_C792( C295 C792 ) \nC295_=_C793( C295 C793 ) C295_=_C794( C295 C794 ) C295_=_C795( C295 C795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4_=_C513( C414 C513 ) C414_=_C514( C414 C514 ) C415_=_C416( C415 C416 ) C415_=_C607( C415 C607 ) C415_=_C608( C415 C608 ) C416_=_C513( C416 C513 ) \nC416_=_C607( C416 C607 ) C416_=_C729( C416 C729 ) C416_=_C730( C416 C730 ) C416_=_C731( C416 C731 ) C416_=_C732( C416 C732 ) C416_=_C733( C416 C733 ) \nC416_=_C734( C416 C734 ) C416_=_C735( C416 C735 ) C416_=_C736( C416 C736 ) C513_=_C514( C513 C514 ) C513_=_C607( C513 C607 ) C513_=_C729( C513 C729 ) \nC513_=_C730( C513 C730 ) C513_=_C731( C513 C731 ) C513_=_C732( C513 C732 ) C513_=_C733( C513 C733 ) C513_=_C734( C513 C734 ) C513_=_C735( C513 C735 ) \nC513_=_C736( C513 C736 ) C514_=_C608( C514 C608 ) C514_=_C736( C514 C736 ) C514_=_C791( C514 C791 ) C514_=_C792( C514 C792 ) C514_=_C793( C514 C793 ) \nC514_=_C794( C514 C794 ) C514_=_C795( C514 C795 ) C607_=_C608( C607 C608 ) C607_=_C729( C607 C729 ) C607_=_C730( C607 C730 ) C607_=_C731( C607 C731 ) \nC607_=_C732( C607 C732 ) C607_=_C733( C607 C733 ) C607_=_C734( C607 C734 ) C607_=_C735( C607 C735 ) C607_=_C736( C607 C736 ) C608_=_C736( C608 C736 ) \nC608_=_C791( C608 C791 ) C608_=_C792( C608 C792 ) C608_=_C793( C608 C793 ) C608_=_C794( C608 C794 ) C608_=_C795( C608 C795 ) C729_=_C730( C729 C730 ) \nC729_=_C731( C729 C731 ) C729_=_C732( C729 C732 ) C729_=_C733( C729 C733 ) C729_=_C734( C729 C734 ) C729_=_C735( C729 C735 ) C729_=_C736( C729 C736 ) \nC730_=_C731( C730 C731 ) C730_=_C732( C730 C732 ) C730_=_C733( C730 C733 ) C730_=_C734( C730 C734 ) C730_=_C735( C730 C735 ) C730_=_C736( C730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C736_=_C791( C736 C791 ) C736_=_C792( C736 C792 ) C736_=_C793( C736 C793 ) \nC736_=_C794( C736 C794 ) C736_=_C795( C736 C795 ) C791_=_C792( C791 C792 ) C791_=_C793( C791 C793 ) C791_=_C794( C791 C794 ) C791_=_C795( C791 C795 ) \nC792_=_C793( C792 C793 ) C792_=_C794( C792 C794 ) C792_=_C795( C792 C795 ) C793_=_C794( C793 C794 ) C793_=_C795( C793 C795 ) C794_=_C795( C794 C795 ) "];65-&gt;77[label="37: C78 C79 C80 C81 C82 \nC83 C84 C85 C87 C88 C156 \nC291 C294 C295 C409 C410 C411 \nC412 C413 C414 C415 C513 C514 \nC607 C608 C729 C730 C731 C732 \nC733 C734 C735 C791 C792 C793 \nC794 C795 \n173: C78_=_C79 ,C78_=_C80 ,C78_=_C81 ,C78_=_C82 ,C78_=_C83 ,\nC78_=_C84 ,C78_=_C85 ,C78_=_C87 ,C78_=_C88 ,C79_=_C80 ,C79_=_C81 ,\nC79_=_C82 ,C79_=_C83 ,C79_=_C84 ,C79_=_C85 ,C79_=_C87 ,C79_=_C88 ,\nC80_=_C81 ,C80_=_C82 ,C80_=_C83 ,C80_=_C84 ,C80_=_C85 ,C80_=_C87 ,\nC80_=_C88 ,C81_=_C82 ,C81_=_C83 ,C81_=_C84 ,C81_=_C85 ,C81_=_C87 ,\nC81_=_C88 ,C82_=_C83 ,C82_=_C84 ,C82_=_C85 ,C82_=_C87 ,C82_=_C88 ,\nC83_=_C84 ,C83_=_C85 ,C83_=_C87 ,C83_=_C88 ,C84_=_C85 ,C84_=_C87 ,\nC84_=_C88 ,C84_=_C156 ,C85_=_C87 ,C85_=_C88 ,C85_=_C291 ,C85_=_C294 ,\nC85_=_C295 ,C87_=_C88 ,C87_=_C414 ,C87_=_C513 ,C87_=_C514 ,C88_=_C415 ,\nC88_=_C607 ,C88_=_C608 ,C156_=_C291 ,C156_=_C409 ,C156_=_C410 ,C156_=_C411 ,\nC156_=_C412 ,C156_=_C413 ,C156_=_C414 ,C156_=_C415 ,C291_=_C294 ,C291_=_C295 ,\nC291_=_C409 ,C291_=_C410 ,C291_=_C411 ,C291_=_C412 ,C291_=_C413 ,C291_=_C414 ,\nC291_=_C415 ,C294_=_C295 ,C294_=_C513 ,C294_=_C607 ,C294_=_C729 ,C294_=_C730 ,\nC294_=_C731 ,C294_=_C732 ,C294_=_C733 ,C294_=_C734 ,C294_=_C735 ,C295_=_C514 ,\nC295_=_C608 ,C295_=_C791 ,C295_=_C792 ,C295_=_C793 ,C295_=_C794 ,C295_=_C795 ,\nC409_=_C410 ,C409_=_C411 ,C409_=_C412 ,C409_=_C413 ,C409_=_C414 ,C409_=_C415 ,\nC410_=_C411 ,C410_=_C412 ,C410_=_C413 ,C410_=_C414 ,C410_=_C415 ,C411_=_C412 ,\nC411_=_C413 ,C411_=_C414 ,C411_=_C415 ,C412_=_C413 ,C412_=_C414 ,C412_=_C415 ,\nC413_=_C414 ,C413_=_C415 ,C414_=_C415 ,C414_=_C513 ,C414_=_C514 ,C415_=_C607 ,\nC415_=_C608 ,C513_=_C514 ,C513_=_C607 ,C513_=_C729 ,C513_=_C730 ,C513_=_C731 ,\nC513_=_C732 ,C513_=_C733 ,C513_=_C734 ,C513_=_C735 ,C514_=_C608 ,C514_=_C791 ,\nC514_=_C792 ,C514_=_C793 ,C514_=_C794 ,C514_=_C795 ,C607_=_C608 ,C607_=_C729 ,\nC607_=_C730 ,C607_=_C731 ,C607_=_C732 ,C607_=_C733 ,C607_=_C734 ,C607_=_C735 ,\nC608_=_C791 ,C608_=_C792 ,C608_=_C793 ,C608_=_C794 ,C608_=_C795 ,C729_=_C730 ,\nC729_=_C731 ,C729_=_C732 ,C729_=_C733 ,C729_=_C734 ,C729_=_C735 ,C730_=_C731 ,\nC730_=_C732 ,C730_=_C733 ,C730_=_C734 ,C730_=_C735 ,C731_=_C732 ,C731_=_C733 ,\nC731_=_C734 ,C731_=_C735 ,C732_=_C733 ,C732_=_C734 ,C732_=_C735 ,C733_=_C734 ,\nC733_=_C735 ,C734_=_C735 ,C791_=_C792 ,C791_=_C793 ,C791_=_C794 ,C791_=_C795 ,\nC792_=_C793 ,C792_=_C794 ,C792_=_C795 ,C793_=_C794 ,C793_=_C795 ,C794_=_C795 ,"];78[shape=box, label="id:78 level: 4\n44: C73 C87 C97 C157 C279 \nC292 C334 C407 C414 C456 C468 \nC503 C505 C506 C507 C508 C509 \nC511 C512 C513 C514 C515 C519 \nC520 C525 C526 C527 C528 C530 \nC531 C532 C534 C535 C541 C542 \nC548 C549 C554 C555 C556 C557 \nC558 C559 C560 \n290: C73_=_C511( C73 C511 ) C73_=_C520( C73 C520 ) C73_=_C535( C73 C535 ) C73_=_C542( C73 C542 ) C73_=_C549( C73 C549 ) \nC73_=_C554( C73 C554 ) C73_=_C557( C73 C557 ) C73_=_C558( C73 C558 ) C73_=_C559( C73 C559 ) C73_=_C560( C73</w:t>
      </w:r>
    </w:p>
    <w:p>
      <w:pPr>
        <w:pStyle w:val="PreformattedText"/>
        <w:bidi w:val="0"/>
        <w:spacing w:before="0" w:after="0"/>
        <w:jc w:val="left"/>
        <w:rPr/>
      </w:pPr>
      <w:r>
        <w:rPr/>
        <w:t xml:space="preserve"> </w:t>
      </w:r>
      <w:r>
        <w:rPr/>
        <w:t>C560 ) C87_=_C157( C87 C157 ) \nC87_=_C292( C87 C292 ) C87_=_C414( C87 C414 ) C87_=_C505( C87 C505 ) C87_=_C506( C87 C506 ) C87_=_C507( C87 C507 ) C87_=_C508( C87 C508 ) \nC87_=_C509( C87 C509 ) C87_=_C511( C87 C511 ) C87_=_C512( C87 C512 ) C87_=_C513( C87 C513 ) C87_=_C514( C87 C514 ) C97_=_C468( C97 C468 ) \nC97_=_C506( C97 C506 ) C97_=_C515( C97 C515 ) C97_=_C525( C97 C525 ) C97_=_C526( C97 C526 ) C97_=_C527( C97 C527 ) C97_=_C528( C97 C528 ) \nC97_=_C530( C97 C530 ) C97_=_C531( C97 C531 ) C97_=_C532( C97 C532 ) C157_=_C292( C157 C292 ) C157_=_C414( C157 C414 ) C157_=_C505( C157 C505 ) \nC157_=_C506( C157 C506 ) C157_=_C507( C157 C507 ) C157_=_C508( C157 C508 ) C157_=_C509( C157 C509 ) C157_=_C511( C157 C511 ) C157_=_C512( C157 C512 ) \nC157_=_C513( C157 C513 ) C157_=_C514( C157 C514 ) C279_=_C334( C279 C334 ) C279_=_C407( C279 C407 ) C279_=_C456( C279 C456 ) C279_=_C503( C279 C503 ) \nC279_=_C519( C279 C519 ) C279_=_C528( C279 C528 ) C279_=_C534( C279 C534 ) C279_=_C541( C279 C541 ) C279_=_C548( C279 C548 ) C279_=_C554( C279 C554 ) \nC279_=_C555( C279 C555 ) C279_=_C556( C279 C556 ) C292_=_C414( C292 C414 ) C292_=_C505( C292 C505 ) C292_=_C506( C292 C506 ) C292_=_C507( C292 C507 ) \nC292_=_C508( C292 C508 ) C292_=_C509( C292 C509 ) C292_=_C511( C292 C511 ) C292_=_C512( C292 C512 ) C292_=_C513( C292 C513 ) C292_=_C514( C292 C514 ) \nC334_=_C407( C334 C407 ) C334_=_C456( C334 C456 ) C334_=_C503( C334 C503 ) C334_=_C519( C334 C519 ) C334_=_C528( C334 C528 ) C334_=_C534( C334 C534 ) \nC334_=_C541( C334 C541 ) C334_=_C548( C334 C548 ) C334_=_C554( C334 C554 ) C334_=_C555( C334 C555 ) C334_=_C556( C334 C556 ) C407_=_C456( C407 C456 ) \nC407_=_C503( C407 C503 ) C407_=_C519( C407 C519 ) C407_=_C528( C407 C528 ) C407_=_C534( C407 C534 ) C407_=_C541( C407 C541 ) C407_=_C548( C407 C548 ) \nC407_=_C554( C407 C554 ) C407_=_C555( C407 C555 ) C407_=_C556( C407 C556 ) C414_=_C505( C414 C505 ) C414_=_C506( C414 C506 ) C414_=_C507( C414 C507 ) \nC414_=_C508( C414 C508 ) C414_=_C509( C414 C509 ) C414_=_C511( C414 C511 ) C414_=_C512( C414 C512 ) C414_=_C513( C414 C513 ) C414_=_C514( C414 C514 ) \nC456_=_C503( C456 C503 ) C456_=_C519( C456 C519 ) C456_=_C528( C456 C528 ) C456_=_C534( C456 C534 ) C456_=_C541( C456 C541 ) C456_=_C548( C456 C548 ) \nC456_=_C554( C456 C554 ) C456_=_C555( C456 C555 ) C456_=_C556( C456 C556 ) C468_=_C506( C468 C506 ) C468_=_C515( C468 C515 ) C468_=_C525( C468 C525 ) \nC468_=_C526( C468 C526 ) C468_=_C527( C468 C527 ) C468_=_C528( C468 C528 ) C468_=_C530( C468 C530 ) C468_=_C531( C468 C531 ) C468_=_C532( C468 C532 ) \nC503_=_C519( C503 C519 ) C503_=_C528( C503 C528 ) C503_=_C534( C503 C534 ) C503_=_C541( C503 C541 ) C503_=_C548( C503 C548 ) C503_=_C554( C503 C554 ) \nC503_=_C555( C503 C555 ) C503_=_C556( C503 C556 ) C505_=_C506( C505 C506 ) C505_=_C507( C505 C507 ) C505_=_C508( C505 C508 ) C505_=_C509( C505 C509 ) \nC505_=_C511( C505 C511 ) C505_=_C512( C505 C512 ) C505_=_C513( C505 C513 ) C505_=_C514( C505 C514 ) C505_=_C515( C505 C515 ) C505_=_C519( C505 C519 ) \nC505_=_C520( C505 C520 ) C506_=_C507( C506 C507 ) C506_=_C508( C506 C508 ) C506_=_C509( C506 C509 ) C506_=_C511( C506 C511 ) C506_=_C512( C506 C512 ) \nC506_=_C513( C506 C513 ) C506_=_C514( C506 C514 ) C506_=_C515( C506 C515 ) C506_=_C525( C506 C525 ) C506_=_C526( C506 C526 ) C506_=_C527( C506 C527 ) \nC506_=_C528( C506 C528 ) C506_=_C530( C506 C530 ) C506_=_C531( C506 C531 ) C506_=_C532( C506 C532 ) C507_=_C508( C507 C508 ) C507_=_C509( C507 C509 ) \nC507_=_C511( C507 C511 ) C507_=_C512( C507 C512 ) C507_=_C513( C507 C513 ) C507_=_C514( C507 C514 ) C507_=_C525( C507 C525 ) C507_=_C534( C507 C534 ) \nC507_=_C535( C507 C535 ) C508_=_C509( C508 C509 ) C508_=_C511( C508 C511 ) C508_=_C512( C508 C512 ) C508_=_C513( C508 C513 ) C508_=_C514( C508 C514 ) \nC508_=_C526( C508 C526 ) C508_=_C541( C508 C541 ) C508_=_C542( C508 C542 ) C509_=_C511( C509 C511 ) C509_=_C512( C509 C512 ) C509_=_C513( C509 C513 ) \nC509_=_C514( C509 C514 ) C509_=_C527( C509 C527 ) C509_=_C548( C509 C548 ) C509_=_C549( C509 C549 ) C511_=_C512( C511 C512 ) C511_=_C513( C511 C513 ) \nC511_=_C514( C511 C514 ) C511_=_C520( C511 C520 ) C511_=_C535( C511 C535 ) C511_=_C542( C511 C542 ) C511_=_C549( C511 C549 ) C511_=_C554( C511 C554 ) \nC511_=_C557( C511 C557 ) C511_=_C558( C511 C558 ) C511_=_C559( C511 C559 ) C511_=_C560( C511 C560 ) C512_=_C513( C512 C513 ) C512_=_C514( C512 C514 ) \nC513_=_C514( C513 C514 ) C515_=_C519( C515 C519 ) C515_=_C520( C515 C520 ) C515_=_C525( C515 C525 ) C515_=_C526( C515 C526 ) C515_=_C527( C515 C527 ) \nC515_=_C528( C515 C528 ) C515_=_C530( C515 C530 ) C515_=_C531( C515 C531 ) C515_=_C532( C515 C532 ) C519_=_C520( C519 C520 ) C519_=_C528( C519 C528 ) \nC519_=_C534( C519 C534 ) C519_=_C541( C519 C541 ) C519_=_C548( C519 C548 ) C519_=_C554( C519 C554 ) C519_=_C555( C519 C555 ) C519_=_C556( C519 C556 ) \nC520_=_C535( C520 C535 ) C520_=_C542( C520 C542 ) C520_=_C549( C520 C549 ) C520_=_C554( C520 C554 ) C520_=_C557( C520 C557 ) C520_=_C558( C520 C558 ) \nC520_=_C559( C520 C559 ) C520_=_C560( C520 C560 ) C525_=_C526( C525 C526 ) C525_=_C527( C525 C527 ) C525_=_C528( C525 C528 ) C525_=_C530( C525 C530 ) \nC525_=_C531( C525 C531 ) C525_=_C532( C525 C532 ) C525_=_C534( C525 C534 ) C525_=_C535( C525 C535 ) C526_=_C527( C526 C527 ) C526_=_C528( C526 C528 ) \nC526_=_C530( C526 C530 ) C526_=_C531( C526 C531 ) C526_=_C532( C526 C532 ) C526_=_C541( C526 C541 ) C526_=_C542( C526 C542 ) C527_=_C528( C527 C528 ) \nC527_=_C530( C527 C530 ) C527_=_C531( C527 C531 ) C527_=_C532( C527 C532 ) C527_=_C548( C527 C548 ) C527_=_C549( C527 C549 ) C528_=_C530( C528 C530 ) \nC528_=_C531( C528 C531 ) C528_=_C532( C528 C532 ) C528_=_C534( C528 C534 ) C528_=_C541( C528 C541 ) C528_=_C548( C528 C548 ) C528_=_C554( C528 C554 ) \nC528_=_C555( C528 C555 ) C528_=_C556( C528 C556 ) C530_=_C531( C530 C531 ) C530_=_C532( C530 C532 ) C531_=_C532( C531 C532 ) C534_=_C535( C534 C535 ) \nC534_=_C541( C534 C541 ) C534_=_C548( C534 C548 ) C534_=_C554( C534 C554 ) C534_=_C555( C534 C555 ) C534_=_C556( C534 C556 ) C535_=_C542( C535 C542 ) \nC535_=_C549( C535 C549 ) C535_=_C554( C535 C554 ) C535_=_C557( C535 C557 ) C535_=_C558( C535 C558 ) C535_=_C559( C535 C559 ) C535_=_C560( C535 C560 ) \nC541_=_C542( C541 C542 ) C541_=_C548( C541 C548 ) C541_=_C554( C541 C554 ) C541_=_C555( C541 C555 ) C541_=_C556( C541 C556 ) C542_=_C549( C542 C549 ) \nC542_=_C554( C542 C554 ) C542_=_C557( C542 C557 ) C542_=_C558( C542 C558 ) C542_=_C559( C542 C559 ) C542_=_C560( C542 C560 ) C548_=_C549( C548 C549 ) \nC548_=_C554( C548 C554 ) C548_=_C555( C548 C555 ) C548_=_C556( C548 C556 ) C549_=_C554( C549 C554 ) C549_=_C557( C549 C557 ) C549_=_C558( C549 C558 ) \nC549_=_C559( C549 C559 ) C549_=_C560( C549 C560 ) C554_=_C555( C554 C555 ) C554_=_C556( C554 C556 ) C554_=_C557( C554 C557 ) C554_=_C558( C554 C558 ) \nC554_=_C559( C554 C559 ) C554_=_C560( C554 C560 ) C555_=_C556( C555 C556 ) C557_=_C558( C557 C558 ) C557_=_C559( C557 C559 ) C557_=_C560( C557 C560 ) \nC558_=_C559( C558 C559 ) C558_=_C560( C558 C560 ) C559_=_C560( C559 C560 ) "];65-&gt;78[label="40: C73 C87 C97 C157 C279 \nC292 C334 C407 C414 C456 C468 \nC503 C505 C507 C508 C509 C512 \nC513 C514 C515 C519 C520 C525 \nC526 C527 C530 C531 C532 C534 \nC535 C541 C542 C548 C549 C555 \nC556 C557 C558 C559 C560 \n206: C73_=_C520 ,C73_=_C535 ,C73_=_C542 ,C73_=_C549 ,C73_=_C557 ,\nC73_=_C558 ,C73_=_C559 ,C73_=_C560 ,C87_=_C157 ,C87_=_C292 ,C87_=_C414 ,\nC87_=_C505 ,C87_=_C507 ,C87_=_C508 ,C87_=_C509 ,C87_=_C512 ,C87_=_C513 ,\nC87_=_C514 ,C97_=_C468 ,C97_=_C515 ,C97_=_C525 ,C97_=_C526 ,C97_=_C527 ,\nC97_=_C530 ,C97_=_C531 ,C97_=_C532 ,C157_=_C292 ,C157_=_C414 ,C157_=_C505 ,\nC157_=_C507 ,C157_=_C508 ,C157_=_C509 ,C157_=_C512 ,C157_=_C513 ,C157_=_C514 ,\nC279_=_C334 ,C279_=_C407 ,C279_=_C456 ,C279_=_C503 ,C279_=_C519 ,C279_=_C534 ,\nC279_=_C541 ,C279_=_C548 ,C279_=_C555 ,C279_=_C556 ,C292_=_C414 ,C292_=_C505 ,\nC292_=_C507 ,C292_=_C508 ,C292_=_C509 ,C292_=_C512 ,C292_=_C513 ,C292_=_C514 ,\nC334_=_C407 ,C334_=_C456 ,C334_=_C503 ,C334_=_C519 ,C334_=_C534 ,C334_=_C541 ,\nC334_=_C548 ,C334_=_C555 ,C334_=_C556 ,C407_=_C456 ,C407_=_C503 ,C407_=_C519 ,\nC407_=_C534 ,C407_=_C541 ,C407_=_C548 ,C407_=_C555 ,C407_=_C556 ,C414_=_C505 ,\nC414_=_C507 ,C414_=_C508 ,C414_=_C509 ,C414_=_C512 ,C414_=_C513 ,C414_=_C514 ,\nC456_=_C503 ,C456_=_C519 ,C456_=_C534 ,C456_=_C541 ,C456_=_C548 ,C456_=_C555 ,\nC456_=_C556 ,C468_=_C515 ,C468_=_C525 ,C468_=_C526 ,C468_=_C527 ,C468_=_C530 ,\nC468_=_C531 ,C468_=_C532 ,C503_=_C519 ,C503_=_C534 ,C503_=_C541 ,C503_=_C548 ,\nC503_=_C555 ,C503_=_C556 ,C505_=_C507 ,C505_=_C508 ,C505_=_C509 ,C505_=_C512 ,\nC505_=_C513 ,C505_=_C514 ,C505_=_C515 ,C505_=_C519 ,C505_=_C520 ,C507_=_C508 ,\nC507_=_C509 ,C507_=_C512 ,C507_=_C513 ,C507_=_C514 ,C507_=_C525 ,C507_=_C534 ,\nC507_=_C535 ,C508_=_C509 ,C508_=_C512 ,C508_=_C513 ,C508_=_C514 ,C508_=_C526 ,\nC508_=_C541 ,C508_=_C542 ,C509_=_C512 ,C509_=_C513 ,C509_=_C514 ,C509_=_C527 ,\nC509_=_C548 ,C509_=_C549 ,C512_=_C513 ,C512_=_C514 ,C513_=_C514 ,C515_=_C519 ,\nC515_=_C520 ,C515_=_C525 ,C515_=_C526 ,C515_=_C527 ,C515_=_C530 ,C515_=_C531 ,\nC515_=_C532 ,C519_=_C520 ,C519_=_C534 ,C519_=_C541 ,C519_=_C548 ,C519_=_C555 ,\nC519_=_C556 ,C520_=_C535 ,C520_=_C542 ,C520_=_C549 ,C520_=_C557 ,C520_=_C558 ,\nC520_=_C559 ,C520_=_C560 ,C525_=_C526 ,C525_=_C527 ,C525_=_C530 ,C525_=_C531 ,\nC525_=_C532 ,C525_=_C534 ,C525_=_C535 ,C526_=_C527 ,C526_=_C530 ,C526_=_C531 ,\nC526_=_C532 ,C526_=_C541 ,C526_=_C542 ,C527_=_C530 ,C527_=_C531 ,C527_=_C532 ,\nC527_=_C548 ,C527_=_C549 ,C530_=_C531 ,C530_=_C532 ,C531_=_C532 ,C534_=_C535 ,\nC534_=_C541 ,C534_=_C548 ,C534_=_C555 ,C534_=_C556 ,C535_=_C542 ,C535_=_C549 ,\nC535_=_C557 ,C535_=_C558 ,C535_=_C559 ,C535_=_C560 ,C541_=_C542 ,C541_=_C548 ,\nC541_=_C555 ,C541_=_C556 ,C542_=_C549 ,C542_=_C557 ,C542_=_C558 ,C542_=_C559 ,\nC542_=_C560 ,C548_=_C549 ,C548_=_C555 ,C548_=_C556 ,C549_=_C557 ,C549_=_C558 ,\nC549_=_C559</w:t>
      </w:r>
    </w:p>
    <w:p>
      <w:pPr>
        <w:pStyle w:val="PreformattedText"/>
        <w:bidi w:val="0"/>
        <w:spacing w:before="0" w:after="0"/>
        <w:jc w:val="left"/>
        <w:rPr/>
      </w:pPr>
      <w:r>
        <w:rPr/>
        <w:t xml:space="preserve"> </w:t>
      </w:r>
      <w:r>
        <w:rPr/>
        <w:t>,C549_=_C560 ,C555_=_C556 ,C557_=_C558 ,C557_=_C559 ,C557_=_C560 ,\nC558_=_C559 ,C558_=_C560 ,C559_=_C560 ,"];79[shape=box, label="id:79 level: 4\n50: C25 C34 C67 C81 C94 \nC104 C110 C114 C122 C131 C132 \nC133 C134 C135 C137 C138 C188 \nC208 C281 C304 C336 C339 C353 \nC361 C458 C459 C479 C537 C556 \nC574 C743 C765 C791 C792 C793 \nC794 C795 C796 C798 C801 C802 \nC804 C805 C806 C807 C808 C809 \nC810 C811 C814 \n255: C25_=_C304( C25 C304 ) C25_=_C353( C25 C353 ) C25_=_C479( C25 C479 ) C25_=_C574( C25 C574 ) C25_=_C791( C25 C791 ) \nC25_=_C801( C25 C801 ) C25_=_C802( C25 C802 ) C34_=_C793( C34 C793 ) C34_=_C809( C34 C809 ) C34_=_C810( C34 C810 ) C34_=_C811( C34 C811 ) \nC67_=_C81( C67 C81 ) C67_=_C94( C67 C94 ) C67_=_C104( C67 C104 ) C67_=_C114( C67 C114 ) C67_=_C122( C67 C122 ) C67_=_C131( C67 C131 ) \nC67_=_C132( C67 C132 ) C67_=_C133( C67 C133 ) C67_=_C134( C67 C134 ) C67_=_C135( C67 C135 ) C67_=_C137( C67 C137 ) C67_=_C138( C67 C138 ) \nC81_=_C94( C81 C94 ) C81_=_C104( C81 C104 ) C81_=_C114( C81 C114 ) C81_=_C122( C81 C122 ) C81_=_C131( C81 C131 ) C81_=_C132( C81 C132 ) \nC81_=_C133( C81 C133 ) C81_=_C134( C81 C134 ) C81_=_C135( C81 C135 ) C81_=_C137( C81 C137 ) C81_=_C138( C81 C138 ) C94_=_C104( C94 C104 ) \nC94_=_C114( C94 C114 ) C94_=_C122( C94 C122 ) C94_=_C131( C94 C131 ) C94_=_C132( C94 C132 ) C94_=_C133( C94 C133 ) C94_=_C134( C94 C134 ) \nC94_=_C135( C94 C135 ) C94_=_C137( C94 C137 ) C94_=_C138( C94 C138 ) C104_=_C110( C104 C110 ) C104_=_C114( C104 C114 ) C104_=_C122( C104 C122 ) \nC104_=_C131( C104 C131 ) C104_=_C132( C104 C132 ) C104_=_C133( C104 C133 ) C104_=_C134( C104 C134 ) C104_=_C135( C104 C135 ) C104_=_C137( C104 C137 ) \nC104_=_C138( C104 C138 ) C110_=_C188( C110 C188 ) C110_=_C361( C110 C361 ) C110_=_C537( C110 C537 ) C110_=_C743( C110 C743 ) C110_=_C792( C110 C792 ) \nC110_=_C796( C110 C796 ) C110_=_C804( C110 C804 ) C110_=_C805( C110 C805 ) C110_=_C806( C110 C806 ) C110_=_C807( C110 C807 ) C110_=_C808( C110 C808 ) \nC114_=_C122( C114 C122 ) C114_=_C131( C114 C131 ) C114_=_C132( C114 C132 ) C114_=_C133( C114 C133 ) C114_=_C134( C114 C134 ) C114_=_C135( C114 C135 ) \nC114_=_C137( C114 C137 ) C114_=_C138( C114 C138 ) C122_=_C131( C122 C131 ) C122_=_C132( C122 C132 ) C122_=_C133( C122 C133 ) C122_=_C134( C122 C134 ) \nC122_=_C135( C122 C135 ) C122_=_C137( C122 C137 ) C122_=_C138( C122 C138 ) C131_=_C132( C131 C132 ) C131_=_C133( C131 C133 ) C131_=_C134( C131 C134 ) \nC131_=_C135( C131 C135 ) C131_=_C137( C131 C137 ) C131_=_C138( C131 C138 ) C132_=_C133( C132 C133 ) C132_=_C134( C132 C134 ) C132_=_C135( C132 C135 ) \nC132_=_C137( C132 C137 ) C132_=_C138( C132 C138 ) C133_=_C134( C133 C134 ) C133_=_C135( C133 C135 ) C133_=_C137( C133 C137 ) C133_=_C138( C133 C138 ) \nC133_=_C208( C133 C208 ) C134_=_C135( C134 C135 ) C134_=_C137( C134 C137 ) C134_=_C138( C134 C138 ) C134_=_C339( C134 C339 ) C135_=_C137( C135 C137 ) \nC135_=_C138( C135 C138 ) C135_=_C459( C135 C459 ) C137_=_C138( C137 C138 ) C137_=_C814( C137 C814 ) C188_=_C361( C188 C361 ) C188_=_C537( C188 C537 ) \nC188_=_C743( C188 C743 ) C188_=_C792( C188 C792 ) C188_=_C796( C188 C796 ) C188_=_C804( C188 C804 ) C188_=_C805( C188 C805 ) C188_=_C806( C188 C806 ) \nC188_=_C807( C188 C807 ) C188_=_C808( C188 C808 ) C208_=_C339( C208 C339 ) C208_=_C459( C208 C459 ) C208_=_C795( C208 C795 ) C208_=_C798( C208 C798 ) \nC208_=_C802( C208 C802 ) C208_=_C806( C208 C806 ) C208_=_C814( C208 C814 ) C281_=_C336( C281 C336 ) C281_=_C458( C281 C458 ) C281_=_C556( C281 C556 ) \nC281_=_C765( C281 C765 ) C281_=_C794( C281 C794 ) C281_=_C801( C281 C801 ) C281_=_C805( C281 C805 ) C304_=_C353( C304 C353 ) C304_=_C479( C304 C479 ) \nC304_=_C574( C304 C574 ) C304_=_C791( C304 C791 ) C304_=_C801( C304 C801 ) C304_=_C802( C304 C802 ) C336_=_C458( C336 C458 ) C336_=_C556( C336 C556 ) \nC336_=_C765( C336 C765 ) C336_=_C794( C336 C794 ) C336_=_C801( C336 C801 ) C336_=_C805( C336 C805 ) C339_=_C459( C339 C459 ) C339_=_C795( C339 C795 ) \nC339_=_C798( C339 C798 ) C339_=_C802( C339 C802 ) C339_=_C806( C339 C806 ) C339_=_C814( C339 C814 ) C353_=_C479( C353 C479 ) C353_=_C574( C353 C574 ) \nC353_=_C791( C353 C791 ) C353_=_C801( C353 C801 ) C353_=_C802( C353 C802 ) C361_=_C537( C361 C537 ) C361_=_C743( C361 C743 ) C361_=_C792( C361 C792 ) \nC361_=_C796( C361 C796 ) C361_=_C804( C361 C804 ) C361_=_C805( C361 C805 ) C361_=_C806( C361 C806 ) C361_=_C807( C361 C807 ) C361_=_C808( C361 C808 ) \nC458_=_C556( C458 C556 ) C458_=_C765( C458 C765 ) C458_=_C794( C458 C794 ) C458_=_C801( C458 C801 ) C458_=_C805( C458 C805 ) C459_=_C795( C459 C795 ) \nC459_=_C798( C459 C798 ) C459_=_C802( C459 C802 ) C459_=_C806( C459 C806 ) C459_=_C814( C459 C814 ) C479_=_C574( C479 C574 ) C479_=_C791( C479 C791 ) \nC479_=_C801( C479 C801 ) C479_=_C802( C479 C802 ) C537_=_C743( C537 C743 ) C537_=_C792( C537 C792 ) C537_=_C796( C537 C796 ) C537_=_C804( C537 C804 ) \nC537_=_C805( C537 C805 ) C537_=_C806( C537 C806 ) C537_=_C807( C537 C807 ) C537_=_C808( C537 C808 ) C556_=_C765( C556 C765 ) C556_=_C794( C556 C794 ) \nC556_=_C801( C556 C801 ) C556_=_C805( C556 C805 ) C574_=_C791( C574 C791 ) C574_=_C801( C574 C801 ) C574_=_C802( C574 C802 ) C743_=_C792( C743 C792 ) \nC743_=_C796( C743 C796 ) C743_=_C804( C743 C804 ) C743_=_C805( C743 C805 ) C743_=_C806( C743 C806 ) C743_=_C807( C743 C807 ) C743_=_C808( C743 C808 ) \nC765_=_C794( C765 C794 ) C765_=_C801( C765 C801 ) C765_=_C805( C765 C805 ) C791_=_C792( C791 C792 ) C791_=_C793( C791 C793 ) C791_=_C794( C791 C794 ) \nC791_=_C795( C791 C795 ) C791_=_C801( C791 C801 ) C791_=_C802( C791 C802 ) C792_=_C793( C792 C793 ) C792_=_C794( C792 C794 ) C792_=_C795( C792 C795 ) \nC792_=_C796( C792 C796 ) C792_=_C804( C792 C804 ) C792_=_C805( C792 C805 ) C792_=_C806( C792 C806 ) C792_=_C807( C792 C807 ) C792_=_C808( C792 C808 ) \nC793_=_C794( C793 C794 ) C793_=_C795( C793 C795 ) C793_=_C809( C793 C809 ) C793_=_C810( C793 C810 ) C793_=_C811( C793 C811 ) C794_=_C795( C794 C795 ) \nC794_=_C801( C794 C801 ) C794_=_C805( C794 C805 ) C795_=_C798( C795 C798 ) C795_=_C802( C795 C802 ) C795_=_C806( C795 C806 ) C795_=_C814( C795 C814 ) \nC796_=_C798( C796 C798 ) C796_=_C804( C796 C804 ) C796_=_C805( C796 C805 ) C796_=_C806( C796 C806 ) C796_=_C807( C796 C807 ) C796_=_C808( C796 C808 ) \nC798_=_C802( C798 C802 ) C798_=_C806( C798 C806 ) C798_=_C814( C798 C814 ) C801_=_C802( C801 C802 ) C801_=_C805( C801 C805 ) C802_=_C806( C802 C806 ) \nC802_=_C814( C802 C814 ) C804_=_C805( C804 C805 ) C804_=_C806( C804 C806 ) C804_=_C807( C804 C807 ) C804_=_C808( C804 C808 ) C804_=_C809( C804 C809 ) \nC805_=_C806( C805 C806 ) C805_=_C807( C805 C807 ) C805_=_C808( C805 C808 ) C806_=_C807( C806 C807 ) C806_=_C808( C806 C808 ) C806_=_C814( C806 C814 ) \nC807_=_C808( C807 C808 ) C809_=_C810( C809 C810 ) C809_=_C811( C809 C811 ) C810_=_C811( C810 C811 ) "];66-&gt;79[label="46: C25 C34 C67 C81 C94 \nC104 C110 C114 C122 C131 C132 \nC133 C134 C135 C137 C138 C188 \nC208 C281 C304 C336 C339 C353 \nC361 C458 C459 C479 C537 C556 \nC574 C743 C765 C791 C792 C793 \nC794 C795 C796 C798 C804 C807 \nC808 C809 C810 C811 C814 \n195: C25_=_C304 ,C25_=_C353 ,C25_=_C479 ,C25_=_C574 ,C25_=_C791 ,\nC34_=_C793 ,C34_=_C809 ,C34_=_C810 ,C34_=_C811 ,C67_=_C81 ,C67_=_C94 ,\nC67_=_C104 ,C67_=_C114 ,C67_=_C122 ,C67_=_C131 ,C67_=_C132 ,C67_=_C133 ,\nC67_=_C134 ,C67_=_C135 ,C67_=_C137 ,C67_=_C138 ,C81_=_C94 ,C81_=_C104 ,\nC81_=_C114 ,C81_=_C122 ,C81_=_C131 ,C81_=_C132 ,C81_=_C133 ,C81_=_C134 ,\nC81_=_C135 ,C81_=_C137 ,C81_=_C138 ,C94_=_C104 ,C94_=_C114 ,C94_=_C122 ,\nC94_=_C131 ,C94_=_C132 ,C94_=_C133 ,C94_=_C134 ,C94_=_C135 ,C94_=_C137 ,\nC94_=_C138 ,C104_=_C110 ,C104_=_C114 ,C104_=_C122 ,C104_=_C131 ,C104_=_C132 ,\nC104_=_C133 ,C104_=_C134 ,C104_=_C135 ,C104_=_C137 ,C104_=_C138 ,C110_=_C188 ,\nC110_=_C361 ,C110_=_C537 ,C110_=_C743 ,C110_=_C792 ,C110_=_C796 ,C110_=_C804 ,\nC110_=_C807 ,C110_=_C808 ,C114_=_C122 ,C114_=_C131 ,C114_=_C132 ,C114_=_C133 ,\nC114_=_C134 ,C114_=_C135 ,C114_=_C137 ,C114_=_C138 ,C122_=_C131 ,C122_=_C132 ,\nC122_=_C133 ,C122_=_C134 ,C122_=_C135 ,C122_=_C137 ,C122_=_C138 ,C131_=_C132 ,\nC131_=_C133 ,C131_=_C134 ,C131_=_C135 ,C131_=_C137 ,C131_=_C138 ,C132_=_C133 ,\nC132_=_C134 ,C132_=_C135 ,C132_=_C137 ,C132_=_C138 ,C133_=_C134 ,C133_=_C135 ,\nC133_=_C137 ,C133_=_C138 ,C133_=_C208 ,C134_=_C135 ,C134_=_C137 ,C134_=_C138 ,\nC134_=_C339 ,C135_=_C137 ,C135_=_C138 ,C135_=_C459 ,C137_=_C138 ,C137_=_C814 ,\nC188_=_C361 ,C188_=_C537 ,C188_=_C743 ,C188_=_C792 ,C188_=_C796 ,C188_=_C804 ,\nC188_=_C807 ,C188_=_C808 ,C208_=_C339 ,C208_=_C459 ,C208_=_C795 ,C208_=_C798 ,\nC208_=_C814 ,C281_=_C336 ,C281_=_C458 ,C281_=_C556 ,C281_=_C765 ,C281_=_C794 ,\nC304_=_C353 ,C304_=_C479 ,C304_=_C574 ,C304_=_C791 ,C336_=_C458 ,C336_=_C556 ,\nC336_=_C765 ,C336_=_C794 ,C339_=_C459 ,C339_=_C795 ,C339_=_C798 ,C339_=_C814 ,\nC353_=_C479 ,C353_=_C574 ,C353_=_C791 ,C361_=_C537 ,C361_=_C743 ,C361_=_C792 ,\nC361_=_C796 ,C361_=_C804 ,C361_=_C807 ,C361_=_C808 ,C458_=_C556 ,C458_=_C765 ,\nC458_=_C794 ,C459_=_C795 ,C459_=_C798 ,C459_=_C814 ,C479_=_C574 ,C479_=_C791 ,\nC537_=_C743 ,C537_=_C792 ,C537_=_C796 ,C537_=_C804 ,C537_=_C807 ,C537_=_C808 ,\nC556_=_C765 ,C556_=_C794 ,C574_=_C791 ,C743_=_C792 ,C743_=_C796 ,C743_=_C804 ,\nC743_=_C807 ,C743_=_C808 ,C765_=_C794 ,C791_=_C792 ,C791_=_C793 ,C791_=_C794 ,\nC791_=_C795 ,C792_=_C793 ,C792_=_C794 ,C792_=_C795 ,C792_=_C796 ,C792_=_C804 ,\nC792_=_C807 ,C792_=_C808 ,C793_=_C794 ,C793_=_C795 ,C793_=_C809 ,C793_=_C810 ,\nC793_=_C811 ,C794_=_C795 ,C795_=_C798 ,C795_=_C814 ,C796_=_C798 ,C796_=_C804 ,\nC796_=_C807 ,C796_=_C808 ,C798_=_C814 ,C804_=_C807 ,C804_=_C808 ,C804_=_C809 ,\nC807_=_C808 ,C809_=_C810 ,C809_=_C811 ,C810_=_C811 ,"];80[shape=box, label="id:80 level: 4\n60: C91 C102 C103 C104 C105 \nC106 C107 C108 C110 C112 C160 \nC171 C181 C182 C183 C184 C187 \nC188 C189 C343 C344 C354 C355 \nC356 C357 C358 C360 C361 C362 \nC507 C516 C525 C533 C534 C535 \nC536 C537 C538 C728 C729 C737 \nC738 C739 C740 C741 C742 C743 \nC745</w:t>
      </w:r>
    </w:p>
    <w:p>
      <w:pPr>
        <w:pStyle w:val="PreformattedText"/>
        <w:bidi w:val="0"/>
        <w:spacing w:before="0" w:after="0"/>
        <w:jc w:val="left"/>
        <w:rPr/>
      </w:pPr>
      <w:r>
        <w:rPr/>
        <w:t xml:space="preserve"> </w:t>
      </w:r>
      <w:r>
        <w:rPr/>
        <w:t>C807 C808 C815 C816 C817 \nC836 C837 C838 C839 C840 C841 \nC842 \n334: C91_=_C102( C91 C102 ) C91_=_C103( C91 C103 ) C91_=_C104( C91 C104 ) C91_=_C105( C91 C105 ) C91_=_C106( C91 C106 ) \nC91_=_C107( C91 C107 ) C91_=_C108( C91 C108 ) C91_=_C110( C91 C110 ) C91_=_C112( C91 C112 ) C102_=_C103( C102 C103 ) C102_=_C104( C102 C104 ) \nC102_=_C105( C102 C105 ) C102_=_C106( C102 C106 ) C102_=_C107( C102 C107 ) C102_=_C108( C102 C108 ) C102_=_C110( C102 C110 ) C102_=_C112( C102 C112 ) \nC103_=_C104( C103 C104 ) C103_=_C105( C103 C105 ) C103_=_C106( C103 C106 ) C103_=_C107( C103 C107 ) C103_=_C108( C103 C108 ) C103_=_C110( C103 C110 ) \nC103_=_C112( C103 C112 ) C104_=_C105( C104 C105 ) C104_=_C106( C104 C106 ) C104_=_C107( C104 C107 ) C104_=_C108( C104 C108 ) C104_=_C110( C104 C110 ) \nC104_=_C112( C104 C112 ) C105_=_C106( C105 C106 ) C105_=_C107( C105 C107 ) C105_=_C108( C105 C108 ) C105_=_C110( C105 C110 ) C105_=_C112( C105 C112 ) \nC106_=_C107( C106 C107 ) C106_=_C108( C106 C108 ) C106_=_C110( C106 C110 ) C106_=_C112( C106 C112 ) C106_=_C160( C106 C160 ) C106_=_C171( C106 C171 ) \nC106_=_C181( C106 C181 ) C106_=_C182( C106 C182 ) C106_=_C183( C106 C183 ) C106_=_C184( C106 C184 ) C106_=_C187( C106 C187 ) C106_=_C188( C106 C188 ) \nC106_=_C189( C106 C189 ) C107_=_C108( C107 C108 ) C107_=_C110( C107 C110 ) C107_=_C112( C107 C112 ) C107_=_C344( C107 C344 ) C107_=_C354( C107 C354 ) \nC107_=_C355( C107 C355 ) C107_=_C356( C107 C356 ) C107_=_C357( C107 C357 ) C107_=_C358( C107 C358 ) C107_=_C360( C107 C360 ) C107_=_C361( C107 C361 ) \nC107_=_C362( C107 C362 ) C108_=_C110( C108 C110 ) C108_=_C112( C108 C112 ) C108_=_C507( C108 C507 ) C108_=_C516( C108 C516 ) C108_=_C525( C108 C525 ) \nC108_=_C533( C108 C533 ) C108_=_C534( C108 C534 ) C108_=_C535( C108 C535 ) C108_=_C536( C108 C536 ) C108_=_C537( C108 C537 ) C108_=_C538( C108 C538 ) \nC110_=_C112( C110 C112 ) C110_=_C188( C110 C188 ) C110_=_C361( C110 C361 ) C110_=_C537( C110 C537 ) C110_=_C743( C110 C743 ) C110_=_C807( C110 C807 ) \nC110_=_C808( C110 C808 ) C112_=_C745( C112 C745 ) C112_=_C808( C112 C808 ) C112_=_C836( C112 C836 ) C112_=_C837( C112 C837 ) C112_=_C838( C112 C838 ) \nC112_=_C839( C112 C839 ) C112_=_C840( C112 C840 ) C112_=_C841( C112 C841 ) C112_=_C842( C112 C842 ) C160_=_C171( C160 C171 ) C160_=_C181( C160 C181 ) \nC160_=_C182( C160 C182 ) C160_=_C183( C160 C183 ) C160_=_C184( C160 C184 ) C160_=_C187( C160 C187 ) C160_=_C188( C160 C188 ) C160_=_C189( C160 C189 ) \nC171_=_C181( C171 C181 ) C171_=_C182( C171 C182 ) C171_=_C183( C171 C183 ) C171_=_C184( C171 C184 ) C171_=_C187( C171 C187 ) C171_=_C188( C171 C188 ) \nC171_=_C189( C171 C189 ) C181_=_C182( C181 C182 ) C181_=_C183( C181 C183 ) C181_=_C184( C181 C184 ) C181_=_C187( C181 C187 ) C181_=_C188( C181 C188 ) \nC181_=_C189( C181 C189 ) C182_=_C183( C182 C183 ) C182_=_C184( C182 C184 ) C182_=_C187( C182 C187 ) C182_=_C188( C182 C188 ) C182_=_C189( C182 C189 ) \nC183_=_C184( C183 C184 ) C183_=_C187( C183 C187 ) C183_=_C188( C183 C188 ) C183_=_C189( C183 C189 ) C184_=_C187( C184 C187 ) C184_=_C188( C184 C188 ) \nC184_=_C189( C184 C189 ) C187_=_C188( C187 C188 ) C187_=_C189( C187 C189 ) C187_=_C360( C187 C360 ) C187_=_C536( C187 C536 ) C187_=_C729( C187 C729 ) \nC187_=_C737( C187 C737 ) C187_=_C738( C187 C738 ) C187_=_C739( C187 C739 ) C187_=_C740( C187 C740 ) C187_=_C741( C187 C741 ) C187_=_C742( C187 C742 ) \nC187_=_C743( C187 C743 ) C187_=_C745( C187 C745 ) C188_=_C189( C188 C189 ) C188_=_C361( C188 C361 ) C188_=_C537( C188 C537 ) C188_=_C743( C188 C743 ) \nC188_=_C807( C188 C807 ) C188_=_C808( C188 C808 ) C189_=_C362( C189 C362 ) C189_=_C538( C189 C538 ) C189_=_C807( C189 C807 ) C189_=_C815( C189 C815 ) \nC189_=_C816( C189 C816 ) C189_=_C817( C189 C817 ) C343_=_C728( C343 C728 ) C344_=_C354( C344 C354 ) C344_=_C355( C344 C355 ) C344_=_C356( C344 C356 ) \nC344_=_C357( C344 C357 ) C344_=_C358( C344 C358 ) C344_=_C360( C344 C360 ) C344_=_C361( C344 C361 ) C344_=_C362( C344 C362 ) C354_=_C355( C354 C355 ) \nC354_=_C356( C354 C356 ) C354_=_C357( C354 C357 ) C354_=_C358( C354 C358 ) C354_=_C360( C354 C360 ) C354_=_C361( C354 C361 ) C354_=_C362( C354 C362 ) \nC355_=_C356( C355 C356 ) C355_=_C357( C355 C357 ) C355_=_C358( C355 C358 ) C355_=_C360( C355 C360 ) C355_=_C361( C355 C361 ) C355_=_C362( C355 C362 ) \nC356_=_C357( C356 C357 ) C356_=_C358( C356 C358 ) C356_=_C360( C356 C360 ) C356_=_C361( C356 C361 ) C356_=_C362( C356 C362 ) C357_=_C358( C357 C358 ) \nC357_=_C360( C357 C360 ) C357_=_C361( C357 C361 ) C357_=_C362( C357 C362 ) C358_=_C360( C358 C360 ) C358_=_C361( C358 C361 ) C358_=_C362( C358 C362 ) \nC360_=_C361( C360 C361 ) C360_=_C362( C360 C362 ) C360_=_C536( C360 C536 ) C360_=_C729( C360 C729 ) C360_=_C737( C360 C737 ) C360_=_C738( C360 C738 ) \nC360_=_C739( C360 C739 ) C360_=_C740( C360 C740 ) C360_=_C741( C360 C741 ) C360_=_C742( C360 C742 ) C360_=_C743( C360 C743 ) C360_=_C745( C360 C745 ) \nC361_=_C362( C361 C362 ) C361_=_C537( C361 C537 ) C361_=_C743( C361 C743 ) C361_=_C807( C361 C807 ) C361_=_C808( C361 C808 ) C362_=_C538( C362 C538 ) \nC362_=_C807( C362 C807 ) C362_=_C815( C362 C815 ) C362_=_C816( C362 C816 ) C362_=_C817( C362 C817 ) C507_=_C516( C507 C516 ) C507_=_C525( C507 C525 ) \nC507_=_C533( C507 C533 ) C507_=_C534( C507 C534 ) C507_=_C535( C507 C535 ) C507_=_C536( C507 C536 ) C507_=_C537( C507 C537 ) C507_=_C538( C507 C538 ) \nC516_=_C525( C516 C525 ) C516_=_C533( C516 C533 ) C516_=_C534( C516 C534 ) C516_=_C535( C516 C535 ) C516_=_C536( C516 C536 ) C516_=_C537( C516 C537 ) \nC516_=_C538( C516 C538 ) C525_=_C533( C525 C533 ) C525_=_C534( C525 C534 ) C525_=_C535( C525 C535 ) C525_=_C536( C525 C536 ) C525_=_C537( C525 C537 ) \nC525_=_C538( C525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6_=_C729( C536 C729 ) C536_=_C737( C536 C737 ) C536_=_C738( C536 C738 ) \nC536_=_C739( C536 C739 ) C536_=_C740( C536 C740 ) C536_=_C741( C536 C741 ) C536_=_C742( C536 C742 ) C536_=_C743( C536 C743 ) C536_=_C745( C536 C745 ) \nC537_=_C538( C537 C538 ) C537_=_C743( C537 C743 ) C537_=_C807( C537 C807 ) C537_=_C808( C537 C808 ) C538_=_C807( C538 C807 ) C538_=_C815( C538 C815 ) \nC538_=_C816( C538 C816 ) C538_=_C817( C538 C817 ) C729_=_C737( C729 C737 ) C729_=_C738( C729 C738 ) C729_=_C739( C729 C739 ) C729_=_C740( C729 C740 ) \nC729_=_C741( C729 C741 ) C729_=_C742( C729 C742 ) C729_=_C743( C729 C743 ) C729_=_C745( C729 C745 ) C737_=_C738( C737 C738 ) C737_=_C739( C737 C739 ) \nC737_=_C740( C737 C740 ) C737_=_C741( C737 C741 ) C737_=_C742( C737 C742 ) C737_=_C743( C737 C743 ) C737_=_C745( C737 C745 ) C738_=_C739( C738 C739 ) \nC738_=_C740( C738 C740 ) C738_=_C741( C738 C741 ) C738_=_C742( C738 C742 ) C738_=_C743( C738 C743 ) C738_=_C745( C738 C745 ) C739_=_C740( C739 C740 ) \nC739_=_C741( C739 C741 ) C739_=_C742( C739 C742 ) C739_=_C743( C739 C743 ) C739_=_C745( C739 C745 ) C740_=_C741( C740 C741 ) C740_=_C742( C740 C742 ) \nC740_=_C743( C740 C743 ) C740_=_C745( C740 C745 ) C741_=_C742( C741 C742 ) C741_=_C743( C741 C743 ) C741_=_C745( C741 C745 ) C742_=_C743( C742 C743 ) \nC742_=_C745( C742 C745 ) C743_=_C745( C743 C745 ) C743_=_C807( C743 C807 ) C743_=_C808( C743 C808 ) C745_=_C808( C745 C808 ) C745_=_C836( C745 C836 ) \nC745_=_C837( C745 C837 ) C745_=_C838( C745 C838 ) C745_=_C839( C745 C839 ) C745_=_C840( C745 C840 ) C745_=_C841( C745 C841 ) C745_=_C842( C745 C842 ) \nC807_=_C808( C807 C808 ) C807_=_C815( C807 C815 ) C807_=_C816( C807 C816 ) C807_=_C817( C807 C817 ) C808_=_C836( C808 C836 ) C808_=_C837( C808 C837 ) \nC808_=_C838( C808 C838 ) C808_=_C839( C808 C839 ) C808_=_C840( C808 C840 ) C808_=_C841( C808 C841 ) C808_=_C842( C808 C842 ) C815_=_C816( C815 C816 ) \nC815_=_C817( C815 C817 ) C816_=_C817( C816 C817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9_=_C840( C839 C840 ) \nC839_=_C841( C839 C841 ) C839_=_C842( C839 C842 ) C840_=_C841( C840 C841 ) C840_=_C842( C840 C842 ) C841_=_C842( C841 C842 ) "];66-&gt;80[label="49: C91 C102 C103 C104 C105 \nC110 C160 C171 C181 C182 C183 \nC184 C188 C343 C344 C354 C355 \nC356 C357 C358 C361 C507 C516 \nC525 C533 C534 C535 C537 C728 \nC729 C737 C738 C739 C740 C741 \nC742 C743 C807 C808 C815 C816 \nC817 C836 C837 C838 C839 C840 \nC841 C842 \n162: C91_=_C102 ,C91_=_C103 ,C91_=_C104 ,C91_=_C105 ,C91_=_C110 ,\nC102_=_C103 ,C102_=_C104 ,C102_=_C105 ,C102_=_C110 ,C103_=_C104 ,C103_=_C105 ,\nC103_=_C110 ,C104_=_C105 ,C104_=_C110 ,C105_=_C110 ,C110_=_C188 ,C110_=_C361 ,\nC110_=_C537 ,C110_=_C743 ,C110_=_C807 ,C110_=_C808 ,C160_=_C171 ,C160_=_C181 ,\nC160_=_C182 ,C160_=_C183 ,C160_=_C184 ,C160_=_C188 ,C171_=_C181 ,C171_=_C182 ,\nC171_=_C183 ,C171_=_C184 ,C171_=_C188 ,C181_=_C182 ,C181_=_C183 ,C181_=_C184 ,\nC181_=_C188 ,C182_=_C183 ,C182_=_C184 ,C182_=_C188 ,C183_=_C184 ,C183_=_C188 ,\nC184_=_C188 ,C188_=_C361 ,C188_=_C537 ,C188_=_C743 ,C188_=_C807 ,C188_=_C808 ,\nC343_=_C728 ,C344_=_C354 ,C344_=_C355 ,C344_=_C356 ,C344_=_C357 ,C344_=_C358 ,\nC344_=_C361 ,C354_=_C355 ,C354_=_C356 ,C354_=_C357 ,C354_=_C358 ,C354_=_C361 ,\nC355_=_C356 ,C355_=_C357 ,C355_=_C358 ,C355_=_C361 ,C356_=_C357 ,C356_=_C358 ,\nC356_=_C361 ,C357_=_C358 ,C357_=_C361 ,C358_=_C361 ,C361_=_C537 ,C361_=_C743 ,\nC361_=_C807 ,C361_=_C808 ,C507_=_C516 ,C507_=_C525 ,C507_=_C533 ,C507_=_C534 ,\nC507_=_C535 ,C507_=_C537 ,C516_=_C525 ,C516_=_C533 ,C516_=_C534 ,C516_=_C535</w:t>
      </w:r>
    </w:p>
    <w:p>
      <w:pPr>
        <w:pStyle w:val="PreformattedText"/>
        <w:bidi w:val="0"/>
        <w:spacing w:before="0" w:after="0"/>
        <w:jc w:val="left"/>
        <w:rPr/>
      </w:pPr>
      <w:r>
        <w:rPr/>
        <w:t xml:space="preserve"> </w:t>
      </w:r>
      <w:r>
        <w:rPr/>
        <w:t>,\nC516_=_C537 ,C525_=_C533 ,C525_=_C534 ,C525_=_C535 ,C525_=_C537 ,C533_=_C534 ,\nC533_=_C535 ,C533_=_C537 ,C534_=_C535 ,C534_=_C537 ,C535_=_C537 ,C537_=_C743 ,\nC537_=_C807 ,C537_=_C808 ,C729_=_C737 ,C729_=_C738 ,C729_=_C739 ,C729_=_C740 ,\nC729_=_C741 ,C729_=_C742 ,C729_=_C743 ,C737_=_C738 ,C737_=_C739 ,C737_=_C740 ,\nC737_=_C741 ,C737_=_C742 ,C737_=_C743 ,C738_=_C739 ,C738_=_C740 ,C738_=_C741 ,\nC738_=_C742 ,C738_=_C743 ,C739_=_C740 ,C739_=_C741 ,C739_=_C742 ,C739_=_C743 ,\nC740_=_C741 ,C740_=_C742 ,C740_=_C743 ,C741_=_C742 ,C741_=_C743 ,C742_=_C743 ,\nC743_=_C807 ,C743_=_C808 ,C807_=_C808 ,C807_=_C815 ,C807_=_C816 ,C807_=_C817 ,\nC808_=_C836 ,C808_=_C837 ,C808_=_C838 ,C808_=_C839 ,C808_=_C840 ,C808_=_C841 ,\nC808_=_C842 ,C815_=_C816 ,C815_=_C817 ,C816_=_C817 ,C836_=_C837 ,C836_=_C838 ,\nC836_=_C839 ,C836_=_C840 ,C836_=_C841 ,C836_=_C842 ,C837_=_C838 ,C837_=_C839 ,\nC837_=_C840 ,C837_=_C841 ,C837_=_C842 ,C838_=_C839 ,C838_=_C840 ,C838_=_C841 ,\nC838_=_C842 ,C839_=_C840 ,C839_=_C841 ,C839_=_C842 ,C840_=_C841 ,C840_=_C842 ,\nC841_=_C842 ,"];81[shape=box, label="id:81 level: 4\n45: C22 C51 C69 C85 C134 \nC155 C177 C206 C223 C285 C286 \nC287 C288 C289 C290 C291 C292 \nC293 C294 C295 C296 C297 C298 \nC299 C300 C301 C302 C303 C304 \nC305 C308 C312 C313 C315 C316 \nC317 C318 C319 C320 C322 C329 \nC337 C338 C339 C340 \n289: C22_=_C177( C22 C177 ) C22_=_C223( C22 C223 ) C22_=_C296( C22 C296 ) C22_=_C297( C22 C297 ) C22_=_C298( C22 C298 ) \nC22_=_C299( C22 C299 ) C22_=_C300( C22 C300 ) C22_=_C301( C22 C301 ) C22_=_C302( C22 C302 ) C22_=_C303( C22 C303 ) C22_=_C304( C22 C304 ) \nC51_=_C286( C51 C286 ) C51_=_C297( C51 C297 ) C51_=_C305( C51 C305 ) C51_=_C312( C51 C312 ) C51_=_C313( C51 C313 ) C51_=_C315( C51 C315 ) \nC51_=_C316( C51 C316 ) C51_=_C317( C51 C317 ) C51_=_C318( C51 C318 ) C51_=_C319( C51 C319 ) C51_=_C320( C51 C320 ) C69_=_C134( C69 C134 ) \nC69_=_C206( C69 C206 ) C69_=_C289( C69 C289 ) C69_=_C308( C69 C308 ) C69_=_C322( C69 C322 ) C69_=_C329( C69 C329 ) C69_=_C337( C69 C337 ) \nC69_=_C338( C69 C338 ) C69_=_C339( C69 C339 ) C69_=_C340( C69 C340 ) C85_=_C155( C85 C155 ) C85_=_C285( C85 C285 ) C85_=_C286( C85 C286 ) \nC85_=_C287( C85 C287 ) C85_=_C288( C85 C288 ) C85_=_C289( C85 C289 ) C85_=_C290( C85 C290 ) C85_=_C291( C85 C291 ) C85_=_C292( C85 C292 ) \nC85_=_C293( C85 C293 ) C85_=_C294( C85 C294 ) C85_=_C295( C85 C295 ) C134_=_C206( C134 C206 ) C134_=_C289( C134 C289 ) C134_=_C308( C134 C308 ) \nC134_=_C322( C134 C322 ) C134_=_C329( C134 C329 ) C134_=_C337( C134 C337 ) C134_=_C338( C134 C338 ) C134_=_C339( C134 C339 ) C134_=_C340( C134 C340 ) \nC155_=_C285( C155 C285 ) C155_=_C286( C155 C286 ) C155_=_C287( C155 C287 ) C155_=_C288( C155 C288 ) C155_=_C289( C155 C289 ) C155_=_C290( C155 C290 ) \nC155_=_C291( C155 C291 ) C155_=_C292( C155 C292 ) C155_=_C293( C155 C293 ) C155_=_C294( C155 C294 ) C155_=_C295( C155 C295 ) C177_=_C223( C177 C223 ) \nC177_=_C296( C177 C296 ) C177_=_C297( C177 C297 ) C177_=_C298( C177 C298 ) C177_=_C299( C177 C299 ) C177_=_C300( C177 C300 ) C177_=_C301( C177 C301 ) \nC177_=_C302( C177 C302 ) C177_=_C303( C177 C303 ) C177_=_C304( C177 C304 ) C206_=_C289( C206 C289 ) C206_=_C308( C206 C308 ) C206_=_C322( C206 C322 ) \nC206_=_C329( C206 C329 ) C206_=_C337( C206 C337 ) C206_=_C338( C206 C338 ) C206_=_C339( C206 C339 ) C206_=_C340( C206 C340 ) C223_=_C296( C223 C296 ) \nC223_=_C297( C223 C297 ) C223_=_C298( C223 C298 ) C223_=_C299( C223 C299 ) C223_=_C300( C223 C300 ) C223_=_C301( C223 C301 ) C223_=_C302( C223 C302 ) \nC223_=_C303( C223 C303 ) C223_=_C304( C223 C304 ) C285_=_C286( C285 C286 ) C285_=_C287( C285 C287 ) C285_=_C288( C285 C288 ) C285_=_C289( C285 C289 ) \nC285_=_C290( C285 C290 ) C285_=_C291( C285 C291 ) C285_=_C292( C285 C292 ) C285_=_C293( C285 C293 ) C285_=_C294( C285 C294 ) C285_=_C295( C285 C295 ) \nC285_=_C296( C285 C296 ) C285_=_C305( C285 C305 ) C285_=_C308( C285 C308 ) C286_=_C287( C286 C287 ) C286_=_C288( C286 C288 ) C286_=_C289( C286 C289 ) \nC286_=_C290( C286 C290 ) C286_=_C291( C286 C291 ) C286_=_C292( C286 C292 ) C286_=_C293( C286 C293 ) C286_=_C294( C286 C294 ) C286_=_C295( C286 C295 ) \nC286_=_C297( C286 C297 ) C286_=_C305( C286 C305 ) C286_=_C312( C286 C312 ) C286_=_C313( C286 C313 ) C286_=_C315( C286 C315 ) C286_=_C316( C286 C316 ) \nC286_=_C317( C286 C317 ) C286_=_C318( C286 C318 ) C286_=_C319( C286 C319 ) C286_=_C320( C286 C320 ) C287_=_C288( C287 C288 ) C287_=_C289( C287 C289 ) \nC287_=_C290( C287 C290 ) C287_=_C291( C287 C291 ) C287_=_C292( C287 C292 ) C287_=_C293( C287 C293 ) C287_=_C294( C287 C294 ) C287_=_C295( C287 C295 ) \nC287_=_C298( C287 C298 ) C287_=_C312( C287 C312 ) C287_=_C322( C287 C322 ) C288_=_C289( C288 C289 ) C288_=_C290( C288 C290 ) C288_=_C291( C288 C291 ) \nC288_=_C292( C288 C292 ) C288_=_C293( C288 C293 ) C288_=_C294( C288 C294 ) C288_=_C295( C288 C295 ) C288_=_C299( C288 C299 ) C288_=_C313( C288 C313 ) \nC288_=_C329( C288 C329 ) C289_=_C290( C289 C290 ) C289_=_C291( C289 C291 ) C289_=_C292( C289 C292 ) C289_=_C293( C289 C293 ) C289_=_C294( C289 C294 ) \nC289_=_C295( C289 C295 ) C289_=_C308( C289 C308 ) C289_=_C322( C289 C322 ) C289_=_C329( C289 C329 ) C289_=_C337( C289 C337 ) C289_=_C338( C289 C338 ) \nC289_=_C339( C289 C339 ) C289_=_C340( C289 C340 ) C290_=_C291( C290 C291 ) C290_=_C292( C290 C292 ) C290_=_C293( C290 C293 ) C290_=_C294( C290 C294 ) \nC290_=_C295( C290 C295 ) C290_=_C300( C290 C300 ) C290_=_C315( C290 C315 ) C290_=_C337( C290 C337 ) C291_=_C292( C291 C292 ) C291_=_C293( C291 C293 ) \nC291_=_C294( C291 C294 ) C291_=_C295( C291 C295 ) C292_=_C293( C292 C293 ) C292_=_C294( C292 C294 ) C292_=_C295( C292 C295 ) C293_=_C294( C293 C294 ) \nC293_=_C295( C293 C295 ) C294_=_C295( C294 C295 ) C296_=_C297( C296 C297 ) C296_=_C298( C296 C298 ) C296_=_C299( C296 C299 ) C296_=_C300( C296 C300 ) \nC296_=_C301( C296 C301 ) C296_=_C302( C296 C302 ) C296_=_C303( C296 C303 ) C296_=_C304( C296 C304 ) C296_=_C305( C296 C305 ) C296_=_C308( C296 C308 ) \nC297_=_C298( C297 C298 ) C297_=_C299( C297 C299 ) C297_=_C300( C297 C300 ) C297_=_C301( C297 C301 ) C297_=_C302( C297 C302 ) C297_=_C303( C297 C303 ) \nC297_=_C304( C297 C304 ) C297_=_C305( C297 C305 ) C297_=_C312( C297 C312 ) C297_=_C313( C297 C313 ) C297_=_C315( C297 C315 ) C297_=_C316( C297 C316 ) \nC297_=_C317( C297 C317 ) C297_=_C318( C297 C318 ) C297_=_C319( C297 C319 ) C297_=_C320( C297 C320 ) C298_=_C299( C298 C299 ) C298_=_C300( C298 C300 ) \nC298_=_C301( C298 C301 ) C298_=_C302( C298 C302 ) C298_=_C303( C298 C303 ) C298_=_C304( C298 C304 ) C298_=_C312( C298 C312 ) C298_=_C322( C298 C322 ) \nC299_=_C300( C299 C300 ) C299_=_C301( C299 C301 ) C299_=_C302( C299 C302 ) C299_=_C303( C299 C303 ) C299_=_C304( C299 C304 ) C299_=_C313( C299 C313 ) \nC299_=_C329( C299 C329 ) C300_=_C301( C300 C301 ) C300_=_C302( C300 C302 ) C300_=_C303( C300 C303 ) C300_=_C304( C300 C304 ) C300_=_C315( C300 C315 ) \nC300_=_C337( C300 C337 ) C301_=_C302( C301 C302 ) C301_=_C303( C301 C303 ) C301_=_C304( C301 C304 ) C302_=_C303( C302 C303 ) C302_=_C304( C302 C304 ) \nC303_=_C304( C303 C304 ) C305_=_C308( C305 C308 ) C305_=_C312( C305 C312 ) C305_=_C313( C305 C313 ) C305_=_C315( C305 C315 ) C305_=_C316( C305 C316 ) \nC305_=_C317( C305 C317 ) C305_=_C318( C305 C318 ) C305_=_C319( C305 C319 ) C305_=_C320( C305 C320 ) C308_=_C322( C308 C322 ) C308_=_C329( C308 C329 ) \nC308_=_C337( C308 C337 ) C308_=_C338( C308 C338 ) C308_=_C339( C308 C339 ) C308_=_C340( C308 C340 ) C312_=_C313( C312 C313 ) C312_=_C315( C312 C315 ) \nC312_=_C316( C312 C316 ) C312_=_C317( C312 C317 ) C312_=_C318( C312 C318 ) C312_=_C319( C312 C319 ) C312_=_C320( C312 C320 ) C312_=_C322( C312 C322 ) \nC313_=_C315( C313 C315 ) C313_=_C316( C313 C316 ) C313_=_C317( C313 C317 ) C313_=_C318( C313 C318 ) C313_=_C319( C313 C319 ) C313_=_C320( C313 C320 ) \nC313_=_C329( C313 C329 ) C315_=_C316( C315 C316 ) C315_=_C317( C315 C317 ) C315_=_C318( C315 C318 ) C315_=_C319( C315 C319 ) C315_=_C320( C315 C320 ) \nC315_=_C337( C315 C337 ) C316_=_C317( C316 C317 ) C316_=_C318( C316 C318 ) C316_=_C319( C316 C319 ) C316_=_C320( C316 C320 ) C317_=_C318( C317 C318 ) \nC317_=_C319( C317 C319 ) C317_=_C320( C317 C320 ) C318_=_C319( C318 C319 ) C318_=_C320( C318 C320 ) C319_=_C320( C319 C320 ) C322_=_C329( C322 C329 ) \nC322_=_C337( C322 C337 ) C322_=_C338( C322 C338 ) C322_=_C339( C322 C339 ) C322_=_C340( C322 C340 ) C329_=_C337( C329 C337 ) C329_=_C338( C329 C338 ) \nC329_=_C339( C329 C339 ) C329_=_C340( C329 C340 ) C337_=_C338( C337 C338 ) C337_=_C339( C337 C339 ) C337_=_C340( C337 C340 ) C338_=_C339( C338 C339 ) \nC338_=_C340( C338 C340 ) C339_=_C340( C339 C340 ) "];67-&gt;81[label="42: C22 C51 C69 C85 C134 \nC155 C177 C206 C223 C285 C287 \nC288 C290 C291 C292 C293 C294 \nC295 C296 C298 C299 C300 C301 \nC302 C303 C304 C305 C308 C312 \nC313 C315 C316 C317 C318 C319 \nC320 C322 C329 C337 C338 C339 \nC340 \n224: C22_=_C177 ,C22_=_C223 ,C22_=_C296 ,C22_=_C298 ,C22_=_C299 ,\nC22_=_C300 ,C22_=_C301 ,C22_=_C302 ,C22_=_C303 ,C22_=_C304 ,C51_=_C305 ,\nC51_=_C312 ,C51_=_C313 ,C51_=_C315 ,C51_=_C316 ,C51_=_C317 ,C51_=_C318 ,\nC51_=_C319 ,C51_=_C320 ,C69_=_C134 ,C69_=_C206 ,C69_=_C308 ,C69_=_C322 ,\nC69_=_C329 ,C69_=_C337 ,C69_=_C338 ,C69_=_C339 ,C69_=_C340 ,C85_=_C155 ,\nC85_=_C285 ,C85_=_C287 ,C85_=_C288 ,C85_=_C290 ,C85_=_C291 ,C85_=_C292 ,\nC85_=_C293 ,C85_=_C294 ,C85_=_C295 ,C134_=_C206 ,C134_=_C308 ,C134_=_C322 ,\nC134_=_C329 ,C134_=_C337 ,C134_=_C338 ,C134_=_C339 ,C134_=_C340 ,C155_=_C285 ,\nC155_=_C287 ,C155_=_C288 ,C155_=_C290 ,C155_=_C291 ,C155_=_C292 ,C155_=_C293 ,\nC155_=_C294 ,C155_=_C295 ,C177_=_C223 ,C177_=_C296 ,C177_=_C298 ,C177_=_C299 ,\nC177_=_C300 ,C177_=_C301 ,C177_=_C302 ,C177_=_C303 ,C177_=_C304 ,C206_=_C308 ,\nC206_=_C322 ,C206_=_C329 ,C206_=_C337 ,C206_=_C338 ,C206_=_C339 ,C206_=_C340 ,\nC223_=_C296 ,C223_=_C298 ,C223_=_C299 ,C223_=_C300 ,C223_=_C301 ,C223_=_C302 ,\nC223_=_C303 ,C223_=_C304 ,C285_=_C287 ,C285_=_C288 ,C285_=_C290 ,C285_=_C291 ,\nC285_=_C292</w:t>
      </w:r>
    </w:p>
    <w:p>
      <w:pPr>
        <w:pStyle w:val="PreformattedText"/>
        <w:bidi w:val="0"/>
        <w:spacing w:before="0" w:after="0"/>
        <w:jc w:val="left"/>
        <w:rPr/>
      </w:pPr>
      <w:r>
        <w:rPr/>
        <w:t xml:space="preserve"> </w:t>
      </w:r>
      <w:r>
        <w:rPr/>
        <w:t>,C285_=_C293 ,C285_=_C294 ,C285_=_C295 ,C285_=_C296 ,C285_=_C305 ,\nC285_=_C308 ,C287_=_C288 ,C287_=_C290 ,C287_=_C291 ,C287_=_C292 ,C287_=_C293 ,\nC287_=_C294 ,C287_=_C295 ,C287_=_C298 ,C287_=_C312 ,C287_=_C322 ,C288_=_C290 ,\nC288_=_C291 ,C288_=_C292 ,C288_=_C293 ,C288_=_C294 ,C288_=_C295 ,C288_=_C299 ,\nC288_=_C313 ,C288_=_C329 ,C290_=_C291 ,C290_=_C292 ,C290_=_C293 ,C290_=_C294 ,\nC290_=_C295 ,C290_=_C300 ,C290_=_C315 ,C290_=_C337 ,C291_=_C292 ,C291_=_C293 ,\nC291_=_C294 ,C291_=_C295 ,C292_=_C293 ,C292_=_C294 ,C292_=_C295 ,C293_=_C294 ,\nC293_=_C295 ,C294_=_C295 ,C296_=_C298 ,C296_=_C299 ,C296_=_C300 ,C296_=_C301 ,\nC296_=_C302 ,C296_=_C303 ,C296_=_C304 ,C296_=_C305 ,C296_=_C308 ,C298_=_C299 ,\nC298_=_C300 ,C298_=_C301 ,C298_=_C302 ,C298_=_C303 ,C298_=_C304 ,C298_=_C312 ,\nC298_=_C322 ,C299_=_C300 ,C299_=_C301 ,C299_=_C302 ,C299_=_C303 ,C299_=_C304 ,\nC299_=_C313 ,C299_=_C329 ,C300_=_C301 ,C300_=_C302 ,C300_=_C303 ,C300_=_C304 ,\nC300_=_C315 ,C300_=_C337 ,C301_=_C302 ,C301_=_C303 ,C301_=_C304 ,C302_=_C303 ,\nC302_=_C304 ,C303_=_C304 ,C305_=_C308 ,C305_=_C312 ,C305_=_C313 ,C305_=_C315 ,\nC305_=_C316 ,C305_=_C317 ,C305_=_C318 ,C305_=_C319 ,C305_=_C320 ,C308_=_C322 ,\nC308_=_C329 ,C308_=_C337 ,C308_=_C338 ,C308_=_C339 ,C308_=_C340 ,C312_=_C313 ,\nC312_=_C315 ,C312_=_C316 ,C312_=_C317 ,C312_=_C318 ,C312_=_C319 ,C312_=_C320 ,\nC312_=_C322 ,C313_=_C315 ,C313_=_C316 ,C313_=_C317 ,C313_=_C318 ,C313_=_C319 ,\nC313_=_C320 ,C313_=_C329 ,C315_=_C316 ,C315_=_C317 ,C315_=_C318 ,C315_=_C319 ,\nC315_=_C320 ,C315_=_C337 ,C316_=_C317 ,C316_=_C318 ,C316_=_C319 ,C316_=_C320 ,\nC317_=_C318 ,C317_=_C319 ,C317_=_C320 ,C318_=_C319 ,C318_=_C320 ,C319_=_C320 ,\nC322_=_C329 ,C322_=_C337 ,C322_=_C338 ,C322_=_C339 ,C322_=_C340 ,C329_=_C337 ,\nC329_=_C338 ,C329_=_C339 ,C329_=_C340 ,C337_=_C338 ,C337_=_C339 ,C337_=_C340 ,\nC338_=_C339 ,C338_=_C340 ,C339_=_C340 ,"];82[shape=box, label="id:82 level: 4\n48: C83 C95 C105 C132 C145 \nC146 C147 C154 C164 C175 C184 \nC199 C205 C212 C213 C214 C222 \nC240 C250 C267 C274 C282 C283 \nC290 C300 C315 C323 C330 C337 \nC341 C343 C644 C645 C695 C706 \nC712 C717 C722 C724 C727 C728 \nC735 C742 C749 C755 C759 C763 \nC764 \n240: C83_=_C95( C83 C95 ) C83_=_C105( C83 C105 ) C83_=_C132( C83 C132 ) C83_=_C145( C83 C145 ) C83_=_C146( C83 C146 ) \nC83_=_C147( C83 C147 ) C95_=_C105( C95 C105 ) C95_=_C132( C95 C132 ) C95_=_C145( C95 C145 ) C95_=_C146( C95 C146 ) C95_=_C147( C95 C147 ) \nC105_=_C132( C105 C132 ) C105_=_C145( C105 C145 ) C105_=_C146( C105 C146 ) C105_=_C147( C105 C147 ) C132_=_C145( C132 C145 ) C132_=_C146( C132 C146 ) \nC132_=_C147( C132 C147 ) C145_=_C146( C145 C146 ) C145_=_C147( C145 C147 ) C145_=_C212( C145 C212 ) C145_=_C282( C145 C282 ) C145_=_C290( C145 C290 ) \nC145_=_C300( C145 C300 ) C145_=_C315( C145 C315 ) C145_=_C323( C145 C323 ) C145_=_C330( C145 C330 ) C145_=_C337( C145 C337 ) C145_=_C341( C145 C341 ) \nC145_=_C343( C145 C343 ) C146_=_C147( C146 C147 ) C146_=_C213( C146 C213 ) C146_=_C283( C146 C283 ) C146_=_C341( C146 C341 ) C146_=_C644( C146 C644 ) \nC146_=_C645( C146 C645 ) C147_=_C214( C147 C214 ) C147_=_C644( C147 C644 ) C147_=_C695( C147 C695 ) C147_=_C706( C147 C706 ) C147_=_C712( C147 C712 ) \nC147_=_C717( C147 C717 ) C147_=_C722( C147 C722 ) C147_=_C724( C147 C724 ) C147_=_C727( C147 C727 ) C147_=_C728( C147 C728 ) C154_=_C164( C154 C164 ) \nC154_=_C175( C154 C175 ) C154_=_C184( C154 C184 ) C154_=_C199( C154 C199 ) C154_=_C205( C154 C205 ) C154_=_C212( C154 C212 ) C154_=_C213( C154 C213 ) \nC154_=_C214( C154 C214 ) C164_=_C175( C164 C175 ) C164_=_C184( C164 C184 ) C164_=_C199( C164 C199 ) C164_=_C205( C164 C205 ) C164_=_C212( C164 C212 ) \nC164_=_C213( C164 C213 ) C164_=_C214( C164 C214 ) C175_=_C184( C175 C184 ) C175_=_C199( C175 C199 ) C175_=_C205( C175 C205 ) C175_=_C212( C175 C212 ) \nC175_=_C213( C175 C213 ) C175_=_C214( C175 C214 ) C184_=_C199( C184 C199 ) C184_=_C205( C184 C205 ) C184_=_C212( C184 C212 ) C184_=_C213( C184 C213 ) \nC184_=_C214( C184 C214 ) C199_=_C205( C199 C205 ) C199_=_C212( C199 C212 ) C199_=_C213( C199 C213 ) C199_=_C214( C199 C214 ) C205_=_C212( C205 C212 ) \nC205_=_C213( C205 C213 ) C205_=_C214( C205 C214 ) C212_=_C213( C212 C213 ) C212_=_C214( C212 C214 ) C212_=_C282( C212 C282 ) C212_=_C290( C212 C290 ) \nC212_=_C300( C212 C300 ) C212_=_C315( C212 C315 ) C212_=_C323( C212 C323 ) C212_=_C330( C212 C330 ) C212_=_C337( C212 C337 ) C212_=_C341( C212 C341 ) \nC212_=_C343( C212 C343 ) C213_=_C214( C213 C214 ) C213_=_C283( C213 C283 ) C213_=_C341( C213 C341 ) C213_=_C644( C213 C644 ) C213_=_C645( C213 C645 ) \nC214_=_C644( C214 C644 ) C214_=_C695( C214 C695 ) C214_=_C706( C214 C706 ) C214_=_C712( C214 C712 ) C214_=_C717( C214 C717 ) C214_=_C722( C214 C722 ) \nC214_=_C724( C214 C724 ) C214_=_C727( C214 C727 ) C214_=_C728( C214 C728 ) C222_=_C240( C222 C240 ) C222_=_C250( C222 C250 ) C222_=_C267( C222 C267 ) \nC222_=_C274( C222 C274 ) C222_=_C282( C222 C282 ) C222_=_C283( C222 C283 ) C240_=_C250( C240 C250 ) C240_=_C267( C240 C267 ) C240_=_C274( C240 C274 ) \nC240_=_C282( C240 C282 ) C240_=_C283( C240 C283 ) C250_=_C267( C250 C267 ) C250_=_C274( C250 C274 ) C250_=_C282( C250 C282 ) C250_=_C283( C250 C283 ) \nC267_=_C274( C267 C274 ) C267_=_C282( C267 C282 ) C267_=_C283( C267 C283 ) C274_=_C282( C274 C282 ) C274_=_C283( C274 C283 ) C282_=_C283( C282 C283 ) \nC282_=_C290( C282 C290 ) C282_=_C300( C282 C300 ) C282_=_C315( C282 C315 ) C282_=_C323( C282 C323 ) C282_=_C330( C282 C330 ) C282_=_C337( C282 C337 ) \nC282_=_C341( C282 C341 ) C282_=_C343( C282 C343 ) C283_=_C341( C283 C341 ) C283_=_C644( C283 C644 ) C283_=_C645( C283 C645 ) C290_=_C300( C290 C300 ) \nC290_=_C315( C290 C315 ) C290_=_C323( C290 C323 ) C290_=_C330( C290 C330 ) C290_=_C337( C290 C337 ) C290_=_C341( C290 C341 ) C290_=_C343( C290 C343 ) \nC300_=_C315( C300 C315 ) C300_=_C323( C300 C323 ) C300_=_C330( C300 C330 ) C300_=_C337( C300 C337 ) C300_=_C341( C300 C341 ) C300_=_C343( C300 C343 ) \nC315_=_C323( C315 C323 ) C315_=_C330( C315 C330 ) C315_=_C337( C315 C337 ) C315_=_C341( C315 C341 ) C315_=_C343( C315 C343 ) C323_=_C330( C323 C330 ) \nC323_=_C337( C323 C337 ) C323_=_C341( C323 C341 ) C323_=_C343( C323 C343 ) C330_=_C337( C330 C337 ) C330_=_C341( C330 C341 ) C330_=_C343( C330 C343 ) \nC337_=_C341( C337 C341 ) C337_=_C343( C337 C343 ) C341_=_C343( C341 C343 ) C341_=_C644( C341 C644 ) C341_=_C645( C341 C645 ) C343_=_C728( C343 C728 ) \nC644_=_C645( C644 C645 ) C644_=_C695( C644 C695 ) C644_=_C706( C644 C706 ) C644_=_C712( C644 C712 ) C644_=_C717( C644 C717 ) C644_=_C722( C644 C722 ) \nC644_=_C724( C644 C724 ) C644_=_C727( C644 C727 ) C644_=_C728( C644 C728 ) C645_=_C727( C645 C727 ) C645_=_C735( C645 C735 ) C645_=_C742( C645 C742 ) \nC645_=_C749( C645 C749 ) C645_=_C755( C645 C755 ) C645_=_C759( C645 C759 ) C645_=_C763( C645 C763 ) C645_=_C764( C645 C764 ) C695_=_C706( C695 C706 ) \nC695_=_C712( C695 C712 ) C695_=_C717( C695 C717 ) C695_=_C722( C695 C722 ) C695_=_C724( C695 C724 ) C695_=_C727( C695 C727 ) C695_=_C728( C695 C728 ) \nC706_=_C712( C706 C712 ) C706_=_C717( C706 C717 ) C706_=_C722( C706 C722 ) C706_=_C724( C706 C724 ) C706_=_C727( C706 C727 ) C706_=_C728( C706 C728 ) \nC712_=_C717( C712 C717 ) C712_=_C722( C712 C722 ) C712_=_C724( C712 C724 ) C712_=_C727( C712 C727 ) C712_=_C728( C712 C728 ) C717_=_C722( C717 C722 ) \nC717_=_C724( C717 C724 ) C717_=_C727( C717 C727 ) C717_=_C728( C717 C728 ) C722_=_C724( C722 C724 ) C722_=_C727( C722 C727 ) C722_=_C728( C722 C728 ) \nC724_=_C727( C724 C727 ) C724_=_C728( C724 C728 ) C727_=_C728( C727 C728 ) C727_=_C735( C727 C735 ) C727_=_C742( C727 C742 ) C727_=_C749( C727 C749 ) \nC727_=_C755( C727 C755 ) C727_=_C759( C727 C759 ) C727_=_C763( C727 C763 ) C727_=_C764( C727 C764 ) C735_=_C742( C735 C742 ) C735_=_C749( C735 C749 ) \nC735_=_C755( C735 C755 ) C735_=_C759( C735 C759 ) C735_=_C763( C735 C763 ) C735_=_C764( C735 C764 ) C742_=_C749( C742 C749 ) C742_=_C755( C742 C755 ) \nC742_=_C759( C742 C759 ) C742_=_C763( C742 C763 ) C742_=_C764( C742 C764 ) C749_=_C755( C749 C755 ) C749_=_C759( C749 C759 ) C749_=_C763( C749 C763 ) \nC749_=_C764( C749 C764 ) C755_=_C759( C755 C759 ) C755_=_C763( C755 C763 ) C755_=_C764( C755 C764 ) C759_=_C763( C759 C763 ) C759_=_C764( C759 C764 ) \nC763_=_C764( C763 C764 ) "];67-&gt;82[label="42: C83 C95 C105 C132 C146 \nC154 C164 C175 C184 C199 C205 \nC213 C222 C240 C250 C267 C274 \nC283 C290 C300 C315 C323 C330 \nC337 C341 C343 C644 C645 C695 \nC706 C712 C717 C722 C724 C728 \nC735 C742 C749 C755 C759 C763 \nC764 \n146: C83_=_C95 ,C83_=_C105 ,C83_=_C132 ,C83_=_C146 ,C95_=_C105 ,\nC95_=_C132 ,C95_=_C146 ,C105_=_C132 ,C105_=_C146 ,C132_=_C146 ,C146_=_C213 ,\nC146_=_C283 ,C146_=_C341 ,C146_=_C644 ,C146_=_C645 ,C154_=_C164 ,C154_=_C175 ,\nC154_=_C184 ,C154_=_C199 ,C154_=_C205 ,C154_=_C213 ,C164_=_C175 ,C164_=_C184 ,\nC164_=_C199 ,C164_=_C205 ,C164_=_C213 ,C175_=_C184 ,C175_=_C199 ,C175_=_C205 ,\nC175_=_C213 ,C184_=_C199 ,C184_=_C205 ,C184_=_C213 ,C199_=_C205 ,C199_=_C213 ,\nC205_=_C213 ,C213_=_C283 ,C213_=_C341 ,C213_=_C644 ,C213_=_C645 ,C222_=_C240 ,\nC222_=_C250 ,C222_=_C267 ,C222_=_C274 ,C222_=_C283 ,C240_=_C250 ,C240_=_C267 ,\nC240_=_C274 ,C240_=_C283 ,C250_=_C267 ,C250_=_C274 ,C250_=_C283 ,C267_=_C274 ,\nC267_=_C283 ,C274_=_C283 ,C283_=_C341 ,C283_=_C644 ,C283_=_C645 ,C290_=_C300 ,\nC290_=_C315 ,C290_=_C323 ,C290_=_C330 ,C290_=_C337 ,C290_=_C341 ,C290_=_C343 ,\nC300_=_C315 ,C300_=_C323 ,C300_=_C330 ,C300_=_C337 ,C300_=_C341 ,C300_=_C343 ,\nC315_=_C323 ,C315_=_C330 ,C315_=_C337 ,C315_=_C341 ,C315_=_C343 ,C323_=_C330 ,\nC323_=_C337 ,C323_=_C341 ,C323_=_C343 ,C330_=_C337 ,C330_=_C341 ,C330_=_C343 ,\nC337_=_C341 ,C337_=_C343 ,C341_=_C343 ,C341_=_C644 ,C341_=_C645 ,C343_=_C728 ,\nC644_=_C645 ,C644_=_C695 ,C644_=_C706 ,C644_=_C712 ,C644_=_C717 ,C644_=_C722 ,\nC644_=_C724 ,C644_=_C728 ,C645_=_C735 ,C645_=_C742 ,C645_=_C749 ,C645_=_C755 ,\nC645_=_C759 ,C645_=_C763 ,C645_=_C764 ,C695_=_C706 ,C695_=_C712 ,C695_=_C717 ,\nC695_=_C722</w:t>
      </w:r>
    </w:p>
    <w:p>
      <w:pPr>
        <w:pStyle w:val="PreformattedText"/>
        <w:bidi w:val="0"/>
        <w:spacing w:before="0" w:after="0"/>
        <w:jc w:val="left"/>
        <w:rPr/>
      </w:pPr>
      <w:r>
        <w:rPr/>
        <w:t xml:space="preserve"> </w:t>
      </w:r>
      <w:r>
        <w:rPr/>
        <w:t>,C695_=_C724 ,C695_=_C728 ,C706_=_C712 ,C706_=_C717 ,C706_=_C722 ,\nC706_=_C724 ,C706_=_C728 ,C712_=_C717 ,C712_=_C722 ,C712_=_C724 ,C712_=_C728 ,\nC717_=_C722 ,C717_=_C724 ,C717_=_C728 ,C722_=_C724 ,C722_=_C728 ,C724_=_C728 ,\nC735_=_C742 ,C735_=_C749 ,C735_=_C755 ,C735_=_C759 ,C735_=_C763 ,C735_=_C764 ,\nC742_=_C749 ,C742_=_C755 ,C742_=_C759 ,C742_=_C763 ,C742_=_C764 ,C749_=_C755 ,\nC749_=_C759 ,C749_=_C763 ,C749_=_C764 ,C755_=_C759 ,C755_=_C763 ,C755_=_C764 ,\nC759_=_C763 ,C759_=_C764 ,C763_=_C764 ,"];83[shape=box, label="id:83 level: 4\n59: C80 C93 C103 C113 C122 \nC123 C126 C127 C129 C130 C219 \nC229 C237 C247 C258 C259 C261 \nC262 C264 C265 C287 C298 C306 \nC312 C321 C322 C323 C324 C325 \nC327 C328 C595 C596 C597 C633 \nC634 C635 C650 C657 C664 C669 \nC675 C682 C683 C684 C693 C699 \nC705 C710 C715 C721 C722 C733 \nC740 C747 C753 C757 C762 C763 \n376: C80_=_C93( C80 C93 ) C80_=_C103( C80 C103 ) C80_=_C113( C80 C113 ) C80_=_C122( C80 C122 ) C80_=_C123( C80 C123 ) \nC80_=_C126( C80 C126 ) C80_=_C127( C80 C127 ) C80_=_C129( C80 C129 ) C80_=_C130( C80 C130 ) C93_=_C103( C93 C103 ) C93_=_C113( C93 C113 ) \nC93_=_C122( C93 C122 ) C93_=_C123( C93 C123 ) C93_=_C126( C93 C126 ) C93_=_C127( C93 C127 ) C93_=_C129( C93 C129 ) C93_=_C130( C93 C130 ) \nC103_=_C113( C103 C113 ) C103_=_C122( C103 C122 ) C103_=_C123( C103 C123 ) C103_=_C126( C103 C126 ) C103_=_C127( C103 C127 ) C103_=_C129( C103 C129 ) \nC103_=_C130( C103 C130 ) C113_=_C122( C113 C122 ) C113_=_C123( C113 C123 ) C113_=_C126( C113 C126 ) C113_=_C127( C113 C127 ) C113_=_C129( C113 C129 ) \nC113_=_C130( C113 C130 ) C122_=_C123( C122 C123 ) C122_=_C126( C122 C126 ) C122_=_C127( C122 C127 ) C122_=_C129( C122 C129 ) C122_=_C130( C122 C130 ) \nC123_=_C126( C123 C126 ) C123_=_C127( C123 C127 ) C123_=_C129( C123 C129 ) C123_=_C130( C123 C130 ) C126_=_C127( C126 C127 ) C126_=_C129( C126 C129 ) \nC126_=_C130( C126 C130 ) C126_=_C261( C126 C261 ) C126_=_C324( C126 C324 ) C126_=_C595( C126 C595 ) C126_=_C596( C126 C596 ) C126_=_C597( C126 C597 ) \nC127_=_C129( C127 C129 ) C127_=_C130( C127 C130 ) C127_=_C262( C127 C262 ) C127_=_C325( C127 C325 ) C127_=_C633( C127 C633 ) C127_=_C634( C127 C634 ) \nC127_=_C635( C127 C635 ) C129_=_C130( C129 C130 ) C129_=_C264( C129 C264 ) C129_=_C327( C129 C327 ) C129_=_C596( C129 C596 ) C129_=_C634( C129 C634 ) \nC129_=_C683( C129 C683 ) C129_=_C693( C129 C693 ) C129_=_C699( C129 C699 ) C129_=_C705( C129 C705 ) C129_=_C710( C129 C710 ) C129_=_C715( C129 C715 ) \nC129_=_C721( C129 C721 ) C129_=_C722( C129 C722 ) C130_=_C265( C130 C265 ) C130_=_C328( C130 C328 ) C130_=_C597( C130 C597 ) C130_=_C635( C130 C635 ) \nC130_=_C684( C130 C684 ) C130_=_C733( C130 C733 ) C130_=_C740( C130 C740 ) C130_=_C747( C130 C747 ) C130_=_C753( C130 C753 ) C130_=_C757( C130 C757 ) \nC130_=_C762( C130 C762 ) C130_=_C763( C130 C763 ) C219_=_C229( C219 C229 ) C219_=_C237( C219 C237 ) C219_=_C247( C219 C247 ) C219_=_C258( C219 C258 ) \nC219_=_C259( C219 C259 ) C219_=_C261( C219 C261 ) C219_=_C262( C219 C262 ) C219_=_C264( C219 C264 ) C219_=_C265( C219 C265 ) C229_=_C237( C229 C237 ) \nC229_=_C247( C229 C247 ) C229_=_C258( C229 C258 ) C229_=_C259( C229 C259 ) C229_=_C261( C229 C261 ) C229_=_C262( C229 C262 ) C229_=_C264( C229 C264 ) \nC229_=_C265( C229 C265 ) C237_=_C247( C237 C247 ) C237_=_C258( C237 C258 ) C237_=_C259( C237 C259 ) C237_=_C261( C237 C261 ) C237_=_C262( C237 C262 ) \nC237_=_C264( C237 C264 ) C237_=_C265( C237 C265 ) C247_=_C258( C247 C258 ) C247_=_C259( C247 C259 ) C247_=_C261( C247 C261 ) C247_=_C262( C247 C262 ) \nC247_=_C264( C247 C264 ) C247_=_C265( C247 C265 ) C258_=_C259( C258 C259 ) C258_=_C261( C258 C261 ) C258_=_C262( C258 C262 ) C258_=_C264( C258 C264 ) \nC258_=_C265( C258 C265 ) C259_=_C261( C259 C261 ) C259_=_C262( C259 C262 ) C259_=_C264( C259 C264 ) C259_=_C265( C259 C265 ) C261_=_C262( C261 C262 ) \nC261_=_C264( C261 C264 ) C261_=_C265( C261 C265 ) C261_=_C324( C261 C324 ) C261_=_C595( C261 C595 ) C261_=_C596( C261 C596 ) C261_=_C597( C261 C597 ) \nC262_=_C264( C262 C264 ) C262_=_C265( C262 C265 ) C262_=_C325( C262 C325 ) C262_=_C633( C262 C633 ) C262_=_C634( C262 C634 ) C262_=_C635( C262 C635 ) \nC264_=_C265( C264 C265 ) C264_=_C327( C264 C327 ) C264_=_C596( C264 C596 ) C264_=_C634( C264 C634 ) C264_=_C683( C264 C683 ) C264_=_C693( C264 C693 ) \nC264_=_C699( C264 C699 ) C264_=_C705( C264 C705 ) C264_=_C710( C264 C710 ) C264_=_C715( C264 C715 ) C264_=_C721( C264 C721 ) C264_=_C722( C264 C722 ) \nC265_=_C328( C265 C328 ) C265_=_C597( C265 C597 ) C265_=_C635( C265 C635 ) C265_=_C684( C265 C684 ) C265_=_C733( C265 C733 ) C265_=_C740( C265 C740 ) \nC265_=_C747( C265 C747 ) C265_=_C753( C265 C753 ) C265_=_C757( C265 C757 ) C265_=_C762( C265 C762 ) C265_=_C763( C265 C763 ) C287_=_C298( C287 C298 ) \nC287_=_C306( C287 C306 ) C287_=_C312( C287 C312 ) C287_=_C321( C287 C321 ) C287_=_C322( C287 C322 ) C287_=_C323( C287 C323 ) C287_=_C324( C287 C324 ) \nC287_=_C325( C287 C325 ) C287_=_C327( C287 C327 ) C287_=_C328( C287 C328 ) C298_=_C306( C298 C306 ) C298_=_C312( C298 C312 ) C298_=_C321( C298 C321 ) \nC298_=_C322( C298 C322 ) C298_=_C323( C298 C323 ) C298_=_C324( C298 C324 ) C298_=_C325( C298 C325 ) C298_=_C327( C298 C327 ) C298_=_C328( C298 C328 ) \nC306_=_C312( C306 C312 ) C306_=_C321( C306 C321 ) C306_=_C322( C306 C322 ) C306_=_C323( C306 C323 ) C306_=_C324( C306 C324 ) C306_=_C325( C306 C325 ) \nC306_=_C327( C306 C327 ) C306_=_C328( C306 C328 ) C312_=_C321( C312 C321 ) C312_=_C322( C312 C322 ) C312_=_C323( C312 C323 ) C312_=_C324( C312 C324 ) \nC312_=_C325( C312 C325 ) C312_=_C327( C312 C327 ) C312_=_C328( C312 C328 ) C321_=_C322( C321 C322 ) C321_=_C323( C321 C323 ) C321_=_C324( C321 C324 ) \nC321_=_C325( C321 C325 ) C321_=_C327( C321 C327 ) C321_=_C328( C321 C328 ) C322_=_C323( C322 C323 ) C322_=_C324( C322 C324 ) C322_=_C325( C322 C325 ) \nC322_=_C327( C322 C327 ) C322_=_C328( C322 C328 ) C323_=_C324( C323 C324 ) C323_=_C325( C323 C325 ) C323_=_C327( C323 C327 ) C323_=_C328( C323 C328 ) \nC324_=_C325( C324 C325 ) C324_=_C327( C324 C327 ) C324_=_C328( C324 C328 ) C324_=_C595( C324 C595 ) C324_=_C596( C324 C596 ) C324_=_C597( C324 C597 ) \nC325_=_C327( C325 C327 ) C325_=_C328( C325 C328 ) C325_=_C633( C325 C633 ) C325_=_C634( C325 C634 ) C325_=_C635( C325 C635 ) C327_=_C328( C327 C328 ) \nC327_=_C596( C327 C596 ) C327_=_C634( C327 C634 ) C327_=_C683( C327 C683 ) C327_=_C693( C327 C693 ) C327_=_C699( C327 C699 ) C327_=_C705( C327 C705 ) \nC327_=_C710( C327 C710 ) C327_=_C715( C327 C715 ) C327_=_C721( C327 C721 ) C327_=_C722( C327 C722 ) C328_=_C597( C328 C597 ) C328_=_C635( C328 C635 ) \nC328_=_C684( C328 C684 ) C328_=_C733( C328 C733 ) C328_=_C740( C328 C740 ) C328_=_C747( C328 C747 ) C328_=_C753( C328 C753 ) C328_=_C757( C328 C757 ) \nC328_=_C762( C328 C762 ) C328_=_C763( C328 C763 ) C595_=_C596( C595 C596 ) C595_=_C597( C595 C597 ) C595_=_C633( C595 C633 ) C595_=_C650( C595 C650 ) \nC595_=_C657( C595 C657 ) C595_=_C664( C595 C664 ) C595_=_C669( C595 C669 ) C595_=_C675( C595 C675 ) C595_=_C682( C595 C682 ) C595_=_C683( C595 C683 ) \nC595_=_C684( C595 C684 ) C596_=_C597( C596 C597 ) C596_=_C634( C596 C634 ) C596_=_C683( C596 C683 ) C596_=_C693( C596 C693 ) C596_=_C699( C596 C699 ) \nC596_=_C705( C596 C705 ) C596_=_C710( C596 C710 ) C596_=_C715( C596 C715 ) C596_=_C721( C596 C721 ) C596_=_C722( C596 C722 ) C597_=_C635( C597 C635 ) \nC597_=_C684( C597 C684 ) C597_=_C733( C597 C733 ) C597_=_C740( C597 C740 ) C597_=_C747( C597 C747 ) C597_=_C753( C597 C753 ) C597_=_C757( C597 C757 ) \nC597_=_C762( C597 C762 ) C597_=_C763( C597 C763 ) C633_=_C634( C633 C634 ) C633_=_C635( C633 C635 ) C633_=_C650( C633 C650 ) C633_=_C657( C633 C657 ) \nC633_=_C664( C633 C664 ) C633_=_C669( C633 C669 ) C633_=_C675( C633 C675 ) C633_=_C682( C633 C682 ) C633_=_C683( C633 C683 ) C633_=_C684( C633 C684 ) \nC634_=_C635( C634 C635 ) C634_=_C683( C634 C683 ) C634_=_C693( C634 C693 ) C634_=_C699( C634 C699 ) C634_=_C705( C634 C705 ) C634_=_C710( C634 C710 ) \nC634_=_C715( C634 C715 ) C634_=_C721( C634 C721 ) C634_=_C722( C634 C722 ) C635_=_C684( C635 C684 ) C635_=_C733( C635 C733 ) C635_=_C740( C635 C740 ) \nC635_=_C747( C635 C747 ) C635_=_C753( C635 C753 ) C635_=_C757( C635 C757 ) C635_=_C762( C635 C762 ) C635_=_C763( C635 C763 ) C650_=_C657( C650 C657 ) \nC650_=_C664( C650 C664 ) C650_=_C669( C650 C669 ) C650_=_C675( C650 C675 ) C650_=_C682( C650 C682 ) C650_=_C683( C650 C683 ) C650_=_C684( C650 C684 ) \nC657_=_C664( C657 C664 ) C657_=_C669( C657 C669 ) C657_=_C675( C657 C675 ) C657_=_C682( C657 C682 ) C657_=_C683( C657 C683 ) C657_=_C684( C657 C684 ) \nC664_=_C669( C664 C669 ) C664_=_C675( C664 C675 ) C664_=_C682( C664 C682 ) C664_=_C683( C664 C683 ) C664_=_C684( C664 C684 ) C669_=_C675( C669 C675 ) \nC669_=_C682( C669 C682 ) C669_=_C683( C669 C683 ) C669_=_C684( C669 C684 ) C675_=_C682( C675 C682 ) C675_=_C683( C675 C683 ) C675_=_C684( C675 C684 ) \nC682_=_C683( C682 C683 ) C682_=_C684( C682 C684 ) C683_=_C684( C683 C684 ) C683_=_C693( C683 C693 ) C683_=_C699( C683 C699 ) C683_=_C705( C683 C705 ) \nC683_=_C710( C683 C710 ) C683_=_C715( C683 C715 ) C683_=_C721( C683 C721 ) C683_=_C722( C683 C722 ) C684_=_C733( C684 C733 ) C684_=_C740( C684 C740 ) \nC684_=_C747( C684 C747 ) C684_=_C753( C684 C753 ) C684_=_C757( C684 C757 ) C684_=_C762( C684 C762 ) C684_=_C763( C684 C763 ) C693_=_C699( C693 C699 ) \nC693_=_C705( C693 C705 ) C693_=_C710( C693 C710 ) C693_=_C715( C693 C715 ) C693_=_C721( C693 C721 ) C693_=_C722( C693 C722 ) C699_=_C705( C699 C705 ) \nC699_=_C710( C699 C710 ) C699_=_C715( C699 C715 ) C699_=_C721( C699 C721 ) C699_=_C722( C699 C722 ) C705_=_C710( C705 C710 ) C705_=_C715( C705 C715 ) \nC705_=_C721( C705 C721 ) C705_=_C722( C705 C722 ) C710_=_C715( C710 C715 ) C710_=_C721( C710 C721 ) C710_=_C722( C710 C722 ) C715_=_C721( C715 C721 ) \nC715_=_C722( C715 C722 ) C721_=_C722( C721 C722 ) C733_=_C740( C733 C740 ) C733_=_C747( C733 C747 ) C733_=_C753( C733 C753 )</w:t>
      </w:r>
    </w:p>
    <w:p>
      <w:pPr>
        <w:pStyle w:val="PreformattedText"/>
        <w:bidi w:val="0"/>
        <w:spacing w:before="0" w:after="0"/>
        <w:jc w:val="left"/>
        <w:rPr/>
      </w:pPr>
      <w:r>
        <w:rPr/>
        <w:t xml:space="preserve"> </w:t>
      </w:r>
      <w:r>
        <w:rPr/>
        <w:t>C733_=_C757( C733 C757 ) \nC733_=_C762( C733 C762 ) C733_=_C763( C733 C763 ) C740_=_C747( C740 C747 ) C740_=_C753( C740 C753 ) C740_=_C757( C740 C757 ) C740_=_C762( C740 C762 ) \nC740_=_C763( C740 C763 ) C747_=_C753( C747 C753 ) C747_=_C757( C747 C757 ) C747_=_C762( C747 C762 ) C747_=_C763( C747 C763 ) C753_=_C757( C753 C757 ) \nC753_=_C762( C753 C762 ) C753_=_C763( C753 C763 ) C757_=_C762( C757 C762 ) C757_=_C763( C757 C763 ) C762_=_C763( C762 C763 ) "];68-&gt;83[label="51: C80 C93 C103 C113 C122 \nC123 C126 C127 C219 C229 C237 \nC247 C258 C259 C261 C262 C287 \nC298 C306 C312 C321 C322 C323 \nC324 C325 C595 C596 C597 C633 \nC634 C635 C650 C657 C664 C669 \nC675 C682 C693 C699 C705 C710 \nC715 C721 C722 C733 C740 C747 \nC753 C757 C762 C763 \n222: C80_=_C93 ,C80_=_C103 ,C80_=_C113 ,C80_=_C122 ,C80_=_C123 ,\nC80_=_C126 ,C80_=_C127 ,C93_=_C103 ,C93_=_C113 ,C93_=_C122 ,C93_=_C123 ,\nC93_=_C126 ,C93_=_C127 ,C103_=_C113 ,C103_=_C122 ,C103_=_C123 ,C103_=_C126 ,\nC103_=_C127 ,C113_=_C122 ,C113_=_C123 ,C113_=_C126 ,C113_=_C127 ,C122_=_C123 ,\nC122_=_C126 ,C122_=_C127 ,C123_=_C126 ,C123_=_C127 ,C126_=_C127 ,C126_=_C261 ,\nC126_=_C324 ,C126_=_C595 ,C126_=_C596 ,C126_=_C597 ,C127_=_C262 ,C127_=_C325 ,\nC127_=_C633 ,C127_=_C634 ,C127_=_C635 ,C219_=_C229 ,C219_=_C237 ,C219_=_C247 ,\nC219_=_C258 ,C219_=_C259 ,C219_=_C261 ,C219_=_C262 ,C229_=_C237 ,C229_=_C247 ,\nC229_=_C258 ,C229_=_C259 ,C229_=_C261 ,C229_=_C262 ,C237_=_C247 ,C237_=_C258 ,\nC237_=_C259 ,C237_=_C261 ,C237_=_C262 ,C247_=_C258 ,C247_=_C259 ,C247_=_C261 ,\nC247_=_C262 ,C258_=_C259 ,C258_=_C261 ,C258_=_C262 ,C259_=_C261 ,C259_=_C262 ,\nC261_=_C262 ,C261_=_C324 ,C261_=_C595 ,C261_=_C596 ,C261_=_C597 ,C262_=_C325 ,\nC262_=_C633 ,C262_=_C634 ,C262_=_C635 ,C287_=_C298 ,C287_=_C306 ,C287_=_C312 ,\nC287_=_C321 ,C287_=_C322 ,C287_=_C323 ,C287_=_C324 ,C287_=_C325 ,C298_=_C306 ,\nC298_=_C312 ,C298_=_C321 ,C298_=_C322 ,C298_=_C323 ,C298_=_C324 ,C298_=_C325 ,\nC306_=_C312 ,C306_=_C321 ,C306_=_C322 ,C306_=_C323 ,C306_=_C324 ,C306_=_C325 ,\nC312_=_C321 ,C312_=_C322 ,C312_=_C323 ,C312_=_C324 ,C312_=_C325 ,C321_=_C322 ,\nC321_=_C323 ,C321_=_C324 ,C321_=_C325 ,C322_=_C323 ,C322_=_C324 ,C322_=_C325 ,\nC323_=_C324 ,C323_=_C325 ,C324_=_C325 ,C324_=_C595 ,C324_=_C596 ,C324_=_C597 ,\nC325_=_C633 ,C325_=_C634 ,C325_=_C635 ,C595_=_C596 ,C595_=_C597 ,C595_=_C633 ,\nC595_=_C650 ,C595_=_C657 ,C595_=_C664 ,C595_=_C669 ,C595_=_C675 ,C595_=_C682 ,\nC596_=_C597 ,C596_=_C634 ,C596_=_C693 ,C596_=_C699 ,C596_=_C705 ,C596_=_C710 ,\nC596_=_C715 ,C596_=_C721 ,C596_=_C722 ,C597_=_C635 ,C597_=_C733 ,C597_=_C740 ,\nC597_=_C747 ,C597_=_C753 ,C597_=_C757 ,C597_=_C762 ,C597_=_C763 ,C633_=_C634 ,\nC633_=_C635 ,C633_=_C650 ,C633_=_C657 ,C633_=_C664 ,C633_=_C669 ,C633_=_C675 ,\nC633_=_C682 ,C634_=_C635 ,C634_=_C693 ,C634_=_C699 ,C634_=_C705 ,C634_=_C710 ,\nC634_=_C715 ,C634_=_C721 ,C634_=_C722 ,C635_=_C733 ,C635_=_C740 ,C635_=_C747 ,\nC635_=_C753 ,C635_=_C757 ,C635_=_C762 ,C635_=_C763 ,C650_=_C657 ,C650_=_C664 ,\nC650_=_C669 ,C650_=_C675 ,C650_=_C682 ,C657_=_C664 ,C657_=_C669 ,C657_=_C675 ,\nC657_=_C682 ,C664_=_C669 ,C664_=_C675 ,C664_=_C682 ,C669_=_C675 ,C669_=_C682 ,\nC675_=_C682 ,C693_=_C699 ,C693_=_C705 ,C693_=_C710 ,C693_=_C715 ,C693_=_C721 ,\nC693_=_C722 ,C699_=_C705 ,C699_=_C710 ,C699_=_C715 ,C699_=_C721 ,C699_=_C722 ,\nC705_=_C710 ,C705_=_C715 ,C705_=_C721 ,C705_=_C722 ,C710_=_C715 ,C710_=_C721 ,\nC710_=_C722 ,C715_=_C721 ,C715_=_C722 ,C721_=_C722 ,C733_=_C740 ,C733_=_C747 ,\nC733_=_C753 ,C733_=_C757 ,C733_=_C762 ,C733_=_C763 ,C740_=_C747 ,C740_=_C753 ,\nC740_=_C757 ,C740_=_C762 ,C740_=_C763 ,C747_=_C753 ,C747_=_C757 ,C747_=_C762 ,\nC747_=_C763 ,C753_=_C757 ,C753_=_C762 ,C753_=_C763 ,C757_=_C762 ,C757_=_C763 ,\nC762_=_C763 ,"];84[shape=box, label="id:84 level: 4\n69: C43 C74 C78 C88 C91 \nC92 C93 C94 C95 C96 C97 \nC99 C100 C101 C127 C139 C146 \nC158 C213 C242 C262 C283 C293 \nC325 C341 C369 C396 C415 C469 \nC512 C530 C550 C557 C594 C600 \nC601 C602 C603 C607 C608 C609 \nC610 C611 C612 C617 C618 C619 \nC620 C621 C623 C624 C625 C626 \nC627 C628 C629 C630 C631 C632 \nC633 C634 C635 C638 C639 C640 \nC642 C643 C644 C645 \n396: C43_=_C242( C43 C242 ) C43_=_C369( C43 C369 ) C43_=_C602( C43 C602 ) C43_=_C610( C43 C610 ) C43_=_C623( C43 C623 ) \nC43_=_C624( C43 C624 ) C43_=_C625( C43 C625 ) C43_=_C626( C43 C626 ) C43_=_C627( C43 C627 ) C43_=_C628( C43 C628 ) C43_=_C629( C43 C629 ) \nC74_=_C139( C74 C139 ) C74_=_C557( C74 C557 ) C74_=_C618( C74 C618 ) C74_=_C624( C74 C624 ) C74_=_C631( C74 C631 ) C74_=_C642( C74 C642 ) \nC74_=_C643( C74 C643 ) C78_=_C88( C78 C88 ) C78_=_C91( C78 C91 ) C78_=_C92( C78 C92 ) C78_=_C93( C78 C93 ) C78_=_C94( C78 C94 ) \nC78_=_C95( C78 C95 ) C78_=_C96( C78 C96 ) C78_=_C97( C78 C97 ) C78_=_C99( C78 C99 ) C78_=_C100( C78 C100 ) C78_=_C101( C78 C101 ) \nC88_=_C158( C88 C158 ) C88_=_C293( C88 C293 ) C88_=_C415( C88 C415 ) C88_=_C512( C88 C512 ) C88_=_C600( C88 C600 ) C88_=_C601( C88 C601 ) \nC88_=_C602( C88 C602 ) C88_=_C603( C88 C603 ) C88_=_C607( C88 C607 ) C88_=_C608( C88 C608 ) C91_=_C92( C91 C92 ) C91_=_C93( C91 C93 ) \nC91_=_C94( C91 C94 ) C91_=_C95( C91 C95 ) C91_=_C96( C91 C96 ) C91_=_C97( C91 C97 ) C91_=_C99( C91 C99 ) C91_=_C100( C91 C100 ) \nC91_=_C101( C91 C101 ) C92_=_C93( C92 C93 ) C92_=_C94( C92 C94 ) C92_=_C95( C92 C95 ) C92_=_C96( C92 C96 ) C92_=_C97( C92 C97 ) \nC92_=_C99( C92 C99 ) C92_=_C100( C92 C100 ) C92_=_C101( C92 C101 ) C93_=_C94( C93 C94 ) C93_=_C95( C93 C95 ) C93_=_C96( C93 C96 ) \nC93_=_C97( C93 C97 ) C93_=_C99( C93 C99 ) C93_=_C100( C93 C100 ) C93_=_C101( C93 C101 ) C93_=_C127( C93 C127 ) C94_=_C95( C94 C95 ) \nC94_=_C96( C94 C96 ) C94_=_C97( C94 C97 ) C94_=_C99( C94 C99 ) C94_=_C100( C94 C100 ) C94_=_C101( C94 C101 ) C95_=_C96( C95 C96 ) \nC95_=_C97( C95 C97 ) C95_=_C99( C95 C99 ) C95_=_C100( C95 C100 ) C95_=_C101( C95 C101 ) C95_=_C146( C95 C146 ) C96_=_C97( C96 C97 ) \nC96_=_C99( C96 C99 ) C96_=_C100( C96 C100 ) C96_=_C101( C96 C101 ) C96_=_C469( C96 C469 ) C97_=_C99( C97 C99 ) C97_=_C100( C97 C100 ) \nC97_=_C101( C97 C101 ) C97_=_C530( C97 C530 ) C99_=_C100( C99 C100 ) C99_=_C101( C99 C101 ) C99_=_C620( C99 C620 ) C100_=_C101( C100 C101 ) \nC100_=_C621( C100 C621 ) C127_=_C262( C127 C262 ) C127_=_C325( C127 C325 ) C127_=_C594( C127 C594 ) C127_=_C603( C127 C603 ) C127_=_C611( C127 C611 ) \nC127_=_C630( C127 C630 ) C127_=_C631( C127 C631 ) C127_=_C632( C127 C632 ) C127_=_C633( C127 C633 ) C127_=_C634( C127 C634 ) C127_=_C635( C127 C635 ) \nC139_=_C557( C139 C557 ) C139_=_C618( C139 C618 ) C139_=_C624( C139 C624 ) C139_=_C631( C139 C631 ) C139_=_C642( C139 C642 ) C139_=_C643( C139 C643 ) \nC146_=_C213( C146 C213 ) C146_=_C283( C146 C283 ) C146_=_C341( C146 C341 ) C146_=_C612( C146 C612 ) C146_=_C619( C146 C619 ) C146_=_C625( C146 C625 ) \nC146_=_C632( C146 C632 ) C146_=_C644( C146 C644 ) C146_=_C645( C146 C645 ) C158_=_C293( C158 C293 ) C158_=_C415( C158 C415 ) C158_=_C512( C158 C512 ) \nC158_=_C600( C158 C600 ) C158_=_C601( C158 C601 ) C158_=_C602( C158 C602 ) C158_=_C603( C158 C603 ) C158_=_C607( C158 C607 ) C158_=_C608( C158 C608 ) \nC213_=_C283( C213 C283 ) C213_=_C341( C213 C341 ) C213_=_C612( C213 C612 ) C213_=_C619( C213 C619 ) C213_=_C625( C213 C625 ) C213_=_C632( C213 C632 ) \nC213_=_C644( C213 C644 ) C213_=_C645( C213 C645 ) C242_=_C369( C242 C369 ) C242_=_C602( C242 C602 ) C242_=_C610( C242 C610 ) C242_=_C623( C242 C623 ) \nC242_=_C624( C242 C624 ) C242_=_C625( C242 C625 ) C242_=_C626( C242 C626 ) C242_=_C627( C242 C627 ) C242_=_C628( C242 C628 ) C242_=_C629( C242 C629 ) \nC262_=_C325( C262 C325 ) C262_=_C594( C262 C594 ) C262_=_C603( C262 C603 ) C262_=_C611( C262 C611 ) C262_=_C630( C262 C630 ) C262_=_C631( C262 C631 ) \nC262_=_C632( C262 C632 ) C262_=_C633( C262 C633 ) C262_=_C634( C262 C634 ) C262_=_C635( C262 C635 ) C283_=_C341( C283 C341 ) C283_=_C612( C283 C612 ) \nC283_=_C619( C283 C619 ) C283_=_C625( C283 C625 ) C283_=_C632( C283 C632 ) C283_=_C644( C283 C644 ) C283_=_C645( C283 C645 ) C293_=_C415( C293 C415 ) \nC293_=_C512( C293 C512 ) C293_=_C600( C293 C600 ) C293_=_C601( C293 C601 ) C293_=_C602( C293 C602 ) C293_=_C603( C293 C603 ) C293_=_C607( C293 C607 ) \nC293_=_C608( C293 C608 ) C325_=_C594( C325 C594 ) C325_=_C603( C325 C603 ) C325_=_C611( C325 C611 ) C325_=_C630( C325 C630 ) C325_=_C631( C325 C631 ) \nC325_=_C632( C325 C632 ) C325_=_C633( C325 C633 ) C325_=_C634( C325 C634 ) C325_=_C635( C325 C635 ) C341_=_C612( C341 C612 ) C341_=_C619( C341 C619 ) \nC341_=_C625( C341 C625 ) C341_=_C632( C341 C632 ) C341_=_C644( C341 C644 ) C341_=_C645( C341 C645 ) C369_=_C602( C369 C602 ) C369_=_C610( C369 C610 ) \nC369_=_C623( C369 C623 ) C369_=_C624( C369 C624 ) C369_=_C625( C369 C625 ) C369_=_C626( C369 C626 ) C369_=_C627( C369 C627 ) C369_=_C628( C369 C628 ) \nC369_=_C629( C369 C629 ) C396_=_C550( C396 C550 ) C396_=_C617( C396 C617 ) C396_=_C623( C396 C623 ) C396_=_C630( C396 C630 ) C396_=_C638( C396 C638 ) \nC396_=_C639( C396 C639 ) C396_=_C640( C396 C640 ) C415_=_C512( C415 C512 ) C415_=_C600( C415 C600 ) C415_=_C601( C415 C601 ) C415_=_C602( C415 C602 ) \nC415_=_C603( C415 C603 ) C415_=_C607( C415 C607 ) C415_=_C608( C415 C608 ) C469_=_C530( C469 C530 ) C469_=_C601( C469 C601 ) C469_=_C609( C469 C609 ) \nC469_=_C617( C469 C617 ) C469_=_C618( C469 C618 ) C469_=_C619( C469 C619 ) C469_=_C620( C469 C620 ) C469_=_C621( C469 C621 ) C512_=_C600( C512 C600 ) \nC512_=_C601( C512 C601 ) C512_=_C602( C512 C602 ) C512_=_C603( C512 C603 ) C512_=_C607( C512 C607 ) C512_=_C608( C512 C608 ) C530_=_C601( C530 C601 ) \nC530_=_C609( C530 C609 ) C530_=_C617( C530 C617 ) C530_=_C618( C530 C618 ) C530_=_C619( C530 C619 ) C530_=_C620( C530 C620 ) C530_=_C621( C530 C621 ) \nC550_=_C617( C550 C617 ) C550_=_C623( C550 C623 ) C550_=_C630( C550 C630 ) C550_=_C638( C550 C638 ) C550_=_C639( C550 C639 ) C550_=_C640( C550 C640 ) \nC557_=_C618( C557 C618 ) C557_=_C624( C557 C624 ) C557_=_C631( C557 C631 ) C557_=_C642( C557 C642 ) C557_=_C643( C557 C643 ) C594_=_C603( C594</w:t>
      </w:r>
    </w:p>
    <w:p>
      <w:pPr>
        <w:pStyle w:val="PreformattedText"/>
        <w:bidi w:val="0"/>
        <w:spacing w:before="0" w:after="0"/>
        <w:jc w:val="left"/>
        <w:rPr/>
      </w:pPr>
      <w:r>
        <w:rPr/>
        <w:t xml:space="preserve"> </w:t>
      </w:r>
      <w:r>
        <w:rPr/>
        <w:t>C603 ) \nC594_=_C611( C594 C611 ) C594_=_C630( C594 C630 ) C594_=_C631( C594 C631 ) C594_=_C632( C594 C632 ) C594_=_C633( C594 C633 ) C594_=_C634( C594 C634 ) \nC594_=_C635( C594 C635 ) C600_=_C601( C600 C601 ) C600_=_C602( C600 C602 ) C600_=_C603( C600 C603 ) C600_=_C607( C600 C607 ) C600_=_C608( C600 C608 ) \nC600_=_C609( C600 C609 ) C600_=_C610( C600 C610 ) C600_=_C611( C600 C611 ) C600_=_C612( C600 C612 ) C601_=_C602( C601 C602 ) C601_=_C603( C601 C603 ) \nC601_=_C607( C601 C607 ) C601_=_C608( C601 C608 ) C601_=_C609( C601 C609 ) C601_=_C617( C601 C617 ) C601_=_C618( C601 C618 ) C601_=_C619( C601 C619 ) \nC601_=_C620( C601 C620 ) C601_=_C621( C601 C621 ) C602_=_C603( C602 C603 ) C602_=_C607( C602 C607 ) C602_=_C608( C602 C608 ) C602_=_C610( C602 C610 ) \nC602_=_C623( C602 C623 ) C602_=_C624( C602 C624 ) C602_=_C625( C602 C625 ) C602_=_C626( C602 C626 ) C602_=_C627( C602 C627 ) C602_=_C628( C602 C628 ) \nC602_=_C629( C602 C629 ) C603_=_C607( C603 C607 ) C603_=_C608( C603 C608 ) C603_=_C611( C603 C611 ) C603_=_C630( C603 C630 ) C603_=_C631( C603 C631 ) \nC603_=_C632( C603 C632 ) C603_=_C633( C603 C633 ) C603_=_C634( C603 C634 ) C603_=_C635( C603 C635 ) C607_=_C608( C607 C608 ) C609_=_C610( C609 C610 ) \nC609_=_C611( C609 C611 ) C609_=_C612( C609 C612 ) C609_=_C617( C609 C617 ) C609_=_C618( C609 C618 ) C609_=_C619( C609 C619 ) C609_=_C620( C609 C620 ) \nC609_=_C621( C609 C621 ) C610_=_C611( C610 C611 ) C610_=_C612( C610 C612 ) C610_=_C623( C610 C623 ) C610_=_C624( C610 C624 ) C610_=_C625( C610 C625 ) \nC610_=_C626( C610 C626 ) C610_=_C627( C610 C627 ) C610_=_C628( C610 C628 ) C610_=_C629( C610 C629 ) C611_=_C612( C611 C612 ) C611_=_C630( C611 C630 ) \nC611_=_C631( C611 C631 ) C611_=_C632( C611 C632 ) C611_=_C633( C611 C633 ) C611_=_C634( C611 C634 ) C611_=_C635( C611 C635 ) C612_=_C619( C612 C619 ) \nC612_=_C625( C612 C625 ) C612_=_C632( C612 C632 ) C612_=_C644( C612 C644 ) C612_=_C645( C612 C645 ) C617_=_C618( C617 C618 ) C617_=_C619( C617 C619 ) \nC617_=_C620( C617 C620 ) C617_=_C621( C617 C621 ) C617_=_C623( C617 C623 ) C617_=_C630( C617 C630 ) C617_=_C638( C617 C638 ) C617_=_C639( C617 C639 ) \nC617_=_C640( C617 C640 ) C618_=_C619( C618 C619 ) C618_=_C620( C618 C620 ) C618_=_C621( C618 C621 ) C618_=_C624( C618 C624 ) C618_=_C631( C618 C631 ) \nC618_=_C642( C618 C642 ) C618_=_C643( C618 C643 ) C619_=_C620( C619 C620 ) C619_=_C621( C619 C621 ) C619_=_C625( C619 C625 ) C619_=_C632( C619 C632 ) \nC619_=_C644( C619 C644 ) C619_=_C645( C619 C645 ) C620_=_C621( C620 C621 ) C623_=_C624( C623 C624 ) C623_=_C625( C623 C625 ) C623_=_C626( C623 C626 ) \nC623_=_C627( C623 C627 ) C623_=_C628( C623 C628 ) C623_=_C629( C623 C629 ) C623_=_C630( C623 C630 ) C623_=_C638( C623 C638 ) C623_=_C639( C623 C639 ) \nC623_=_C640( C623 C640 ) C624_=_C625( C624 C625 ) C624_=_C626( C624 C626 ) C624_=_C627( C624 C627 ) C624_=_C628( C624 C628 ) C624_=_C629( C624 C629 ) \nC624_=_C631( C624 C631 ) C624_=_C642( C624 C642 ) C624_=_C643( C624 C643 ) C625_=_C626( C625 C626 ) C625_=_C627( C625 C627 ) C625_=_C628( C625 C628 ) \nC625_=_C629( C625 C629 ) C625_=_C632( C625 C632 ) C625_=_C644( C625 C644 ) C625_=_C645( C625 C645 ) C626_=_C627( C626 C627 ) C626_=_C628( C626 C628 ) \nC626_=_C629( C626 C629 ) C627_=_C628( C627 C628 ) C627_=_C629( C627 C629 ) C628_=_C629( C628 C629 ) C630_=_C631( C630 C631 ) C630_=_C632( C630 C632 ) \nC630_=_C633( C630 C633 ) C630_=_C634( C630 C634 ) C630_=_C635( C630 C635 ) C630_=_C638( C630 C638 ) C630_=_C639( C630 C639 ) C630_=_C640( C630 C640 ) \nC631_=_C632( C631 C632 ) C631_=_C633( C631 C633 ) C631_=_C634( C631 C634 ) C631_=_C635( C631 C635 ) C631_=_C642( C631 C642 ) C631_=_C643( C631 C643 ) \nC632_=_C633( C632 C633 ) C632_=_C634( C632 C634 ) C632_=_C635( C632 C635 ) C632_=_C644( C632 C644 ) C632_=_C645( C632 C645 ) C633_=_C634( C633 C634 ) \nC633_=_C635( C633 C635 ) C634_=_C635( C634 C635 ) C638_=_C639( C638 C639 ) C638_=_C640( C638 C640 ) C639_=_C640( C639 C640 ) C642_=_C643( C642 C643 ) \nC644_=_C645( C644 C645 ) "];68-&gt;84[label="57: C43 C74 C78 C88 C91 \nC92 C93 C94 C95 C96 C97 \nC99 C100 C101 C127 C139 C146 \nC158 C213 C242 C262 C283 C293 \nC325 C341 C369 C396 C415 C469 \nC512 C530 C550 C557 C594 C600 \nC607 C608 C609 C610 C611 C612 \nC620 C621 C626 C627 C628 C629 \nC633 C634 C635 C638 C639 C640 \nC642 C643 C644 C645 \n207: C43_=_C242 ,C43_=_C369 ,C43_=_C610 ,C43_=_C626 ,C43_=_C627 ,\nC43_=_C628 ,C43_=_C629 ,C74_=_C139 ,C74_=_C557 ,C74_=_C642 ,C74_=_C643 ,\nC78_=_C88 ,C78_=_C91 ,C78_=_C92 ,C78_=_C93 ,C78_=_C94 ,C78_=_C95 ,\nC78_=_C96 ,C78_=_C97 ,C78_=_C99 ,C78_=_C100 ,C78_=_C101 ,C88_=_C158 ,\nC88_=_C293 ,C88_=_C415 ,C88_=_C512 ,C88_=_C600 ,C88_=_C607 ,C88_=_C608 ,\nC91_=_C92 ,C91_=_C93 ,C91_=_C94 ,C91_=_C95 ,C91_=_C96 ,C91_=_C97 ,\nC91_=_C99 ,C91_=_C100 ,C91_=_C101 ,C92_=_C93 ,C92_=_C94 ,C92_=_C95 ,\nC92_=_C96 ,C92_=_C97 ,C92_=_C99 ,C92_=_C100 ,C92_=_C101 ,C93_=_C94 ,\nC93_=_C95 ,C93_=_C96 ,C93_=_C97 ,C93_=_C99 ,C93_=_C100 ,C93_=_C101 ,\nC93_=_C127 ,C94_=_C95 ,C94_=_C96 ,C94_=_C97 ,C94_=_C99 ,C94_=_C100 ,\nC94_=_C101 ,C95_=_C96 ,C95_=_C97 ,C95_=_C99 ,C95_=_C100 ,C95_=_C101 ,\nC95_=_C146 ,C96_=_C97 ,C96_=_C99 ,C96_=_C100 ,C96_=_C101 ,C96_=_C469 ,\nC97_=_C99 ,C97_=_C100 ,C97_=_C101 ,C97_=_C530 ,C99_=_C100 ,C99_=_C101 ,\nC99_=_C620 ,C100_=_C101 ,C100_=_C621 ,C127_=_C262 ,C127_=_C325 ,C127_=_C594 ,\nC127_=_C611 ,C127_=_C633 ,C127_=_C634 ,C127_=_C635 ,C139_=_C557 ,C139_=_C642 ,\nC139_=_C643 ,C146_=_C213 ,C146_=_C283 ,C146_=_C341 ,C146_=_C612 ,C146_=_C644 ,\nC146_=_C645 ,C158_=_C293 ,C158_=_C415 ,C158_=_C512 ,C158_=_C600 ,C158_=_C607 ,\nC158_=_C608 ,C213_=_C283 ,C213_=_C341 ,C213_=_C612 ,C213_=_C644 ,C213_=_C645 ,\nC242_=_C369 ,C242_=_C610 ,C242_=_C626 ,C242_=_C627 ,C242_=_C628 ,C242_=_C629 ,\nC262_=_C325 ,C262_=_C594 ,C262_=_C611 ,C262_=_C633 ,C262_=_C634 ,C262_=_C635 ,\nC283_=_C341 ,C283_=_C612 ,C283_=_C644 ,C283_=_C645 ,C293_=_C415 ,C293_=_C512 ,\nC293_=_C600 ,C293_=_C607 ,C293_=_C608 ,C325_=_C594 ,C325_=_C611 ,C325_=_C633 ,\nC325_=_C634 ,C325_=_C635 ,C341_=_C612 ,C341_=_C644 ,C341_=_C645 ,C369_=_C610 ,\nC369_=_C626 ,C369_=_C627 ,C369_=_C628 ,C369_=_C629 ,C396_=_C550 ,C396_=_C638 ,\nC396_=_C639 ,C396_=_C640 ,C415_=_C512 ,C415_=_C600 ,C415_=_C607 ,C415_=_C608 ,\nC469_=_C530 ,C469_=_C609 ,C469_=_C620 ,C469_=_C621 ,C512_=_C600 ,C512_=_C607 ,\nC512_=_C608 ,C530_=_C609 ,C530_=_C620 ,C530_=_C621 ,C550_=_C638 ,C550_=_C639 ,\nC550_=_C640 ,C557_=_C642 ,C557_=_C643 ,C594_=_C611 ,C594_=_C633 ,C594_=_C634 ,\nC594_=_C635 ,C600_=_C607 ,C600_=_C608 ,C600_=_C609 ,C600_=_C610 ,C600_=_C611 ,\nC600_=_C612 ,C607_=_C608 ,C609_=_C610 ,C609_=_C611 ,C609_=_C612 ,C609_=_C620 ,\nC609_=_C621 ,C610_=_C611 ,C610_=_C612 ,C610_=_C626 ,C610_=_C627 ,C610_=_C628 ,\nC610_=_C629 ,C611_=_C612 ,C611_=_C633 ,C611_=_C634 ,C611_=_C635 ,C612_=_C644 ,\nC612_=_C645 ,C620_=_C621 ,C626_=_C627 ,C626_=_C628 ,C626_=_C629 ,C627_=_C628 ,\nC627_=_C629 ,C628_=_C629 ,C633_=_C634 ,C633_=_C635 ,C634_=_C635 ,C638_=_C639 ,\nC638_=_C640 ,C639_=_C640 ,C642_=_C643 ,C644_=_C645 ,"];85[shape=box, label="id:85 level: 4\n40: C79 C92 C102 C113 C114 \nC115 C116 C117 C118 C119 C120 \nC193 C194 C197 C216 C227 C228 \nC229 C230 C231 C233 C234 C235 \nC285 C296 C305 C306 C307 C308 \nC309 C310 C311 C702 C777 C815 \nC819 C820 C821 C822 C823 \n238: C79_=_C92( C79 C92 ) C79_=_C102( C79 C102 ) C79_=_C113( C79 C113 ) C79_=_C114( C79 C114 ) C79_=_C115( C79 C115 ) \nC79_=_C116( C79 C116 ) C79_=_C117( C79 C117 ) C79_=_C118( C79 C118 ) C79_=_C119( C79 C119 ) C79_=_C120( C79 C120 ) C92_=_C102( C92 C102 ) \nC92_=_C113( C92 C113 ) C92_=_C114( C92 C114 ) C92_=_C115( C92 C115 ) C92_=_C116( C92 C116 ) C92_=_C117( C92 C117 ) C92_=_C118( C92 C118 ) \nC92_=_C119( C92 C119 ) C92_=_C120( C92 C120 ) C102_=_C113( C102 C113 ) C102_=_C114( C102 C114 ) C102_=_C115( C102 C115 ) C102_=_C116( C102 C116 ) \nC102_=_C117( C102 C117 ) C102_=_C118( C102 C118 ) C102_=_C119( C102 C119 ) C102_=_C120( C10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6_=_C193( C116 C193 ) C116_=_C194( C116 C194 ) C116_=_C197( C116 C197 ) C117_=_C118( C117 C118 ) \nC117_=_C119( C117 C119 ) C117_=_C120( C117 C120 ) C117_=_C193( C117 C193 ) C117_=_C216( C117 C216 ) C117_=_C227( C117 C227 ) C117_=_C228( C117 C228 ) \nC117_=_C229( C117 C229 ) C117_=_C230( C117 C230 ) C117_=_C231( C117 C231 ) C117_=_C233( C117 C233 ) C117_=_C234( C117 C234 ) C117_=_C235( C117 C235 ) \nC118_=_C119( C118 C119 ) C118_=_C120( C118 C120 ) C118_=_C194( C118 C194 ) C118_=_C285( C118 C285 ) C118_=_C296( C118 C296 ) C118_=_C305( C118 C305 ) \nC118_=_C306( C118 C306 ) C118_=_C307( C118 C307 ) C118_=_C308( C118 C308 ) C118_=_C309( C118 C309 ) C118_=_C310( C118 C310 ) C118_=_C311( C118 C311 ) \nC119_=_C120( C119 C120 ) C119_=_C233( C119 C233 ) C119_=_C309( C119 C309 ) C119_=_C702( C119 C702 ) C120_=_C234( C120 C234 ) C120_=_C310( C120 C310 ) \nC120_=_C777( C120 C777 ) C193_=_C194( C193 C194 ) C193_=_C197( C193 C197 ) C193_=_C216( C193 C216 ) C193_=_C227( C193 C227 ) C193_=_C228( C193 C228 ) \nC193_=_C229( C193 C229 ) C193_=_C230( C193 C230 ) C193_=_C231( C193 C231 ) C193_=_C233( C193 C233 ) C193_=_C234( C193 C234 ) C193_=_C235( C193 C235 ) \nC194_=_C197( C194 C197 ) C194_=_C285( C194 C285 ) C194_=_C296( C194 C296 ) C194_=_C305( C194 C305 ) C194_=_C306( C194 C306 ) C194_=_C307( C194 C307 ) \nC194_=_C308( C194 C308 ) C194_=_C309( C194 C309 ) C194_=_C310( C194 C310 ) C194_=_C311( C194 C311 ) C197_=_C235( C197 C235 ) C197_=_C311( C197 C311 ) \nC197_=_C702( C197 C702</w:t>
      </w:r>
    </w:p>
    <w:p>
      <w:pPr>
        <w:pStyle w:val="PreformattedText"/>
        <w:bidi w:val="0"/>
        <w:spacing w:before="0" w:after="0"/>
        <w:jc w:val="left"/>
        <w:rPr/>
      </w:pPr>
      <w:r>
        <w:rPr/>
        <w:t xml:space="preserve"> </w:t>
      </w:r>
      <w:r>
        <w:rPr/>
        <w:t>) C197_=_C777( C197 C777 ) C197_=_C815( C197 C815 ) C197_=_C819( C197 C819 ) C197_=_C820( C197 C820 ) C197_=_C821( C197 C821 ) \nC197_=_C822( C197 C822 ) C197_=_C823( C197 C823 ) C216_=_C227( C216 C227 ) C216_=_C228( C216 C228 ) C216_=_C229( C216 C229 ) C216_=_C230( C216 C230 ) \nC216_=_C231( C216 C231 ) C216_=_C233( C216 C233 ) C216_=_C234( C216 C234 ) C216_=_C235( C216 C235 ) C227_=_C228( C227 C228 ) C227_=_C229( C227 C229 ) \nC227_=_C230( C227 C230 ) C227_=_C231( C227 C231 ) C227_=_C233( C227 C233 ) C227_=_C234( C227 C234 ) C227_=_C235( C227 C235 ) C228_=_C229( C228 C229 ) \nC228_=_C230( C228 C230 ) C228_=_C231( C228 C231 ) C228_=_C233( C228 C233 ) C228_=_C234( C228 C234 ) C228_=_C235( C228 C235 ) C229_=_C230( C229 C230 ) \nC229_=_C231( C229 C231 ) C229_=_C233( C229 C233 ) C229_=_C234( C229 C234 ) C229_=_C235( C229 C235 ) C230_=_C231( C230 C231 ) C230_=_C233( C230 C233 ) \nC230_=_C234( C230 C234 ) C230_=_C235( C230 C235 ) C231_=_C233( C231 C233 ) C231_=_C234( C231 C234 ) C231_=_C235( C231 C235 ) C233_=_C234( C233 C234 ) \nC233_=_C235( C233 C235 ) C233_=_C309( C233 C309 ) C233_=_C702( C233 C702 ) C234_=_C235( C234 C235 ) C234_=_C310( C234 C310 ) C234_=_C777( C234 C777 ) \nC235_=_C311( C235 C311 ) C235_=_C702( C235 C702 ) C235_=_C777( C235 C777 ) C235_=_C815( C235 C815 ) C235_=_C819( C235 C819 ) C235_=_C820( C235 C820 ) \nC235_=_C821( C235 C821 ) C235_=_C822( C235 C822 ) C235_=_C823( C235 C823 ) C285_=_C296( C285 C296 ) C285_=_C305( C285 C305 ) C285_=_C306( C285 C306 ) \nC285_=_C307( C285 C307 ) C285_=_C308( C285 C308 ) C285_=_C309( C285 C309 ) C285_=_C310( C285 C310 ) C285_=_C311( C285 C311 ) C296_=_C305( C296 C305 ) \nC296_=_C306( C296 C306 ) C296_=_C307( C296 C307 ) C296_=_C308( C296 C308 ) C296_=_C309( C296 C309 ) C296_=_C310( C296 C310 ) C296_=_C311( C296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09_=_C702( C309 C702 ) C310_=_C311( C310 C311 ) C310_=_C777( C310 C777 ) C311_=_C702( C311 C702 ) \nC311_=_C777( C311 C777 ) C311_=_C815( C311 C815 ) C311_=_C819( C311 C819 ) C311_=_C820( C311 C820 ) C311_=_C821( C311 C821 ) C311_=_C822( C311 C822 ) \nC311_=_C823( C311 C823 ) C702_=_C777( C702 C777 ) C702_=_C815( C702 C815 ) C702_=_C819( C702 C819 ) C702_=_C820( C702 C820 ) C702_=_C821( C702 C821 ) \nC702_=_C822( C702 C822 ) C702_=_C823( C702 C823 ) C777_=_C815( C777 C815 ) C777_=_C819( C777 C819 ) C777_=_C820( C777 C820 ) C777_=_C821( C777 C821 ) \nC777_=_C822( C777 C822 ) C777_=_C823( C777 C823 ) C815_=_C819( C815 C819 ) C815_=_C820( C815 C820 ) C815_=_C821( C815 C821 ) C815_=_C822( C815 C822 ) \nC815_=_C823( C815 C823 ) C819_=_C820( C819 C820 ) C819_=_C821( C819 C821 ) C819_=_C822( C819 C822 ) C819_=_C823( C819 C823 ) C820_=_C821( C820 C821 ) \nC820_=_C822( C820 C822 ) C820_=_C823( C820 C823 ) C821_=_C822( C821 C822 ) C821_=_C823( C821 C823 ) C822_=_C823( C822 C823 ) "];69-&gt;85[label="36: C79 C92 C102 C113 C114 \nC115 C116 C119 C120 C193 C194 \nC197 C216 C227 C228 C229 C230 \nC231 C233 C234 C285 C296 C305 \nC306 C307 C308 C309 C310 C702 \nC777 C815 C819 C820 C821 C822 \nC823 \n162: C79_=_C92 ,C79_=_C102 ,C79_=_C113 ,C79_=_C114 ,C79_=_C115 ,\nC79_=_C116 ,C79_=_C119 ,C79_=_C120 ,C92_=_C102 ,C92_=_C113 ,C92_=_C114 ,\nC92_=_C115 ,C92_=_C116 ,C92_=_C119 ,C92_=_C120 ,C102_=_C113 ,C102_=_C114 ,\nC102_=_C115 ,C102_=_C116 ,C102_=_C119 ,C102_=_C120 ,C113_=_C114 ,C113_=_C115 ,\nC113_=_C116 ,C113_=_C119 ,C113_=_C120 ,C114_=_C115 ,C114_=_C116 ,C114_=_C119 ,\nC114_=_C120 ,C115_=_C116 ,C115_=_C119 ,C115_=_C120 ,C116_=_C119 ,C116_=_C120 ,\nC116_=_C193 ,C116_=_C194 ,C116_=_C197 ,C119_=_C120 ,C119_=_C233 ,C119_=_C309 ,\nC119_=_C702 ,C120_=_C234 ,C120_=_C310 ,C120_=_C777 ,C193_=_C194 ,C193_=_C197 ,\nC193_=_C216 ,C193_=_C227 ,C193_=_C228 ,C193_=_C229 ,C193_=_C230 ,C193_=_C231 ,\nC193_=_C233 ,C193_=_C234 ,C194_=_C197 ,C194_=_C285 ,C194_=_C296 ,C194_=_C305 ,\nC194_=_C306 ,C194_=_C307 ,C194_=_C308 ,C194_=_C309 ,C194_=_C310 ,C197_=_C702 ,\nC197_=_C777 ,C197_=_C815 ,C197_=_C819 ,C197_=_C820 ,C197_=_C821 ,C197_=_C822 ,\nC197_=_C823 ,C216_=_C227 ,C216_=_C228 ,C216_=_C229 ,C216_=_C230 ,C216_=_C231 ,\nC216_=_C233 ,C216_=_C234 ,C227_=_C228 ,C227_=_C229 ,C227_=_C230 ,C227_=_C231 ,\nC227_=_C233 ,C227_=_C234 ,C228_=_C229 ,C228_=_C230 ,C228_=_C231 ,C228_=_C233 ,\nC228_=_C234 ,C229_=_C230 ,C229_=_C231 ,C229_=_C233 ,C229_=_C234 ,C230_=_C231 ,\nC230_=_C233 ,C230_=_C234 ,C231_=_C233 ,C231_=_C234 ,C233_=_C234 ,C233_=_C309 ,\nC233_=_C702 ,C234_=_C310 ,C234_=_C777 ,C285_=_C296 ,C285_=_C305 ,C285_=_C306 ,\nC285_=_C307 ,C285_=_C308 ,C285_=_C309 ,C285_=_C310 ,C296_=_C305 ,C296_=_C306 ,\nC296_=_C307 ,C296_=_C308 ,C296_=_C309 ,C296_=_C310 ,C305_=_C306 ,C305_=_C307 ,\nC305_=_C308 ,C305_=_C309 ,C305_=_C310 ,C306_=_C307 ,C306_=_C308 ,C306_=_C309 ,\nC306_=_C310 ,C307_=_C308 ,C307_=_C309 ,C307_=_C310 ,C308_=_C309 ,C308_=_C310 ,\nC309_=_C310 ,C309_=_C702 ,C310_=_C777 ,C702_=_C777 ,C702_=_C815 ,C702_=_C819 ,\nC702_=_C820 ,C702_=_C821 ,C702_=_C822 ,C702_=_C823 ,C777_=_C815 ,C777_=_C819 ,\nC777_=_C820 ,C777_=_C821 ,C777_=_C822 ,C777_=_C823 ,C815_=_C819 ,C815_=_C820 ,\nC815_=_C821 ,C815_=_C822 ,C815_=_C823 ,C819_=_C820 ,C819_=_C821 ,C819_=_C822 ,\nC819_=_C823 ,C820_=_C821 ,C820_=_C822 ,C820_=_C823 ,C821_=_C822 ,C821_=_C823 ,\nC822_=_C823 ,"];86[shape=box, label="id:86 level: 4\n44: C33 C45 C62 C119 C195 \nC202 C233 C244 C309 C371 C432 \nC446 C488 C579 C627 C666 C678 \nC689 C690 C691 C692 C697 C698 \nC699 C700 C701 C702 C703 C704 \nC705 C706 C707 C708 C710 C711 \nC712 C713 C714 C715 C716 C717 \nC718 C719 C720 \n284: C33_=_C202( C33 C202 ) C33_=_C432( C33 C432 ) C33_=_C579( C33 C579 ) C33_=_C690( C33 C690 ) C33_=_C703( C33 C703 ) \nC33_=_C704( C33 C704 ) C33_=_C705( C33 C705 ) C33_=_C706( C33 C706 ) C33_=_C707( C33 C707 ) C33_=_C708( C33 C708 ) C45_=_C244( C45 C244 ) \nC45_=_C371( C45 C371 ) C45_=_C627( C45 C627 ) C45_=_C666( C45 C666 ) C45_=_C691( C45 C691 ) C45_=_C697( C45 C697 ) C45_=_C703( C45 C703 ) \nC45_=_C710( C45 C710 ) C45_=_C711( C45 C711 ) C45_=_C712( C45 C712 ) C45_=_C713( C45 C713 ) C45_=_C714( C45 C714 ) C62_=_C446( C62 C446 ) \nC62_=_C488( C62 C488 ) C62_=_C678( C62 C678 ) C62_=_C692( C62 C692 ) C62_=_C698( C62 C698 ) C62_=_C704( C62 C704 ) C62_=_C715( C62 C715 ) \nC62_=_C716( C62 C716 ) C62_=_C717( C62 C717 ) C62_=_C718( C62 C718 ) C62_=_C719( C62 C719 ) C62_=_C720( C62 C720 ) C119_=_C195( C119 C195 ) \nC119_=_C233( C119 C233 ) C119_=_C309( C119 C309 ) C119_=_C689( C119 C689 ) C119_=_C697( C119 C697 ) C119_=_C698( C119 C698 ) C119_=_C699( C119 C699 ) \nC119_=_C700( C119 C700 ) C119_=_C701( C119 C701 ) C119_=_C702( C119 C702 ) C195_=_C233( C195 C233 ) C195_=_C309( C195 C309 ) C195_=_C689( C195 C689 ) \nC195_=_C697( C195 C697 ) C195_=_C698( C195 C698 ) C195_=_C699( C195 C699 ) C195_=_C700( C195 C700 ) C195_=_C701( C195 C701 ) C195_=_C702( C195 C702 ) \nC202_=_C432( C202 C432 ) C202_=_C579( C202 C579 ) C202_=_C690( C202 C690 ) C202_=_C703( C202 C703 ) C202_=_C704( C202 C704 ) C202_=_C705( C202 C705 ) \nC202_=_C706( C202 C706 ) C202_=_C707( C202 C707 ) C202_=_C708( C202 C708 ) C233_=_C309( C233 C309 ) C233_=_C689( C233 C689 ) C233_=_C697( C233 C697 ) \nC233_=_C698( C233 C698 ) C233_=_C699( C233 C699 ) C233_=_C700( C233 C700 ) C233_=_C701( C233 C701 ) C233_=_C702( C233 C702 ) C244_=_C371( C244 C371 ) \nC244_=_C627( C244 C627 ) C244_=_C666( C244 C666 ) C244_=_C691( C244 C691 ) C244_=_C697( C244 C697 ) C244_=_C703( C244 C703 ) C244_=_C710( C244 C710 ) \nC244_=_C711( C244 C711 ) C244_=_C712( C244 C712 ) C244_=_C713( C244 C713 ) C244_=_C714( C244 C714 ) C309_=_C689( C309 C689 ) C309_=_C697( C309 C697 ) \nC309_=_C698( C309 C698 ) C309_=_C699( C309 C699 ) C309_=_C700( C309 C700 ) C309_=_C701( C309 C701 ) C309_=_C702( C309 C702 ) C371_=_C627( C371 C627 ) \nC371_=_C666( C371 C666 ) C371_=_C691( C371 C691 ) C371_=_C697( C371 C697 ) C371_=_C703( C371 C703 ) C371_=_C710( C371 C710 ) C371_=_C711( C371 C711 ) \nC371_=_C712( C371 C712 ) C371_=_C713( C371 C713 ) C371_=_C714( C371 C714 ) C432_=_C579( C432 C579 ) C432_=_C690( C432 C690 ) C432_=_C703( C432 C703 ) \nC432_=_C704( C432 C704 ) C432_=_C705( C432 C705 ) C432_=_C706( C432 C706 ) C432_=_C707( C432 C707 ) C432_=_C708( C432 C708 ) C446_=_C488( C446 C488 ) \nC446_=_C678( C446 C678 ) C446_=_C692( C446 C692 ) C446_=_C698( C446 C698 ) C446_=_C704( C446 C704 ) C446_=_C715( C446 C715 ) C446_=_C716( C446 C716 ) \nC446_=_C717( C446 C717 ) C446_=_C718( C446 C718 ) C446_=_C719( C446 C719 ) C446_=_C720( C446 C720 ) C488_=_C678( C488 C678 ) C488_=_C692( C488 C692 ) \nC488_=_C698( C488 C698 ) C488_=_C704( C488 C704 ) C488_=_C715( C488 C715 ) C488_=_C716( C488 C716 ) C488_=_C717( C488 C717 ) C488_=_C718( C488 C718 ) \nC488_=_C719( C488 C719 ) C488_=_C720( C488 C720 ) C579_=_C690( C579 C690 ) C579_=_C703( C579 C703 ) C579_=_C704( C579 C704 ) C579_=_C705( C579 C705 ) \nC579_=_C706( C579 C706 ) C579_=_C707( C579 C707 ) C579_=_C708( C579 C708 ) C627_=_C666( C627 C666 ) C627_=_C691( C627 C691 ) C627_=_C697( C627 C697 ) \nC627_=_C703( C627 C703 ) C627_=_C710( C627 C710 ) C627_=_C711( C627 C711 ) C627_=_C712( C627 C712 ) C627_=_C713( C627 C713 ) C627_=_C714( C627 C714 ) \nC666_=_C691( C666 C691 ) C666_=_C697( C666 C697 ) C666_=_C703( C666 C703 ) C666_=_C710( C666 C710 ) C666_=_C711( C666 C711 ) C666_=_C712( C666 C712 ) \nC666_=_C713( C666 C713 ) C666_=_C714( C666 C714 ) C678_=_C692( C678 C692 ) C678_=_C698( C678 C698 ) C678_=_C704( C678 C704 ) C678_=_C715( C678 C715 ) \nC678_=_C716( C678 C716 ) C678_=_C717( C678 C717 ) C678_=_C718( C678 C718 ) C678_=_C719( C678 C719 ) C678_=_C720(</w:t>
      </w:r>
    </w:p>
    <w:p>
      <w:pPr>
        <w:pStyle w:val="PreformattedText"/>
        <w:bidi w:val="0"/>
        <w:spacing w:before="0" w:after="0"/>
        <w:jc w:val="left"/>
        <w:rPr/>
      </w:pPr>
      <w:r>
        <w:rPr/>
        <w:t xml:space="preserve"> </w:t>
      </w:r>
      <w:r>
        <w:rPr/>
        <w:t>C678 C720 ) C689_=_C690( C689 C690 ) \nC689_=_C691( C689 C691 ) C689_=_C692( C689 C692 ) C689_=_C697( C689 C697 ) C689_=_C698( C689 C698 ) C689_=_C699( C689 C699 ) C689_=_C700( C689 C700 ) \nC689_=_C701( C689 C701 ) C689_=_C702( C689 C702 ) C690_=_C691( C690 C691 ) C690_=_C692( C690 C692 ) C690_=_C703( C690 C703 ) C690_=_C704( C690 C704 ) \nC690_=_C705( C690 C705 ) C690_=_C706( C690 C706 ) C690_=_C707( C690 C707 ) C690_=_C708( C690 C708 ) C691_=_C692( C691 C692 ) C691_=_C697( C691 C697 ) \nC691_=_C703( C691 C703 ) C691_=_C710( C691 C710 ) C691_=_C711( C691 C711 ) C691_=_C712( C691 C712 ) C691_=_C713( C691 C713 ) C691_=_C714( C691 C714 ) \nC692_=_C698( C692 C698 ) C692_=_C704( C692 C704 ) C692_=_C715( C692 C715 ) C692_=_C716( C692 C716 ) C692_=_C717( C692 C717 ) C692_=_C718( C692 C718 ) \nC692_=_C719( C692 C719 ) C692_=_C720( C692 C720 ) C697_=_C698( C697 C698 ) C697_=_C699( C697 C699 ) C697_=_C700( C697 C700 ) C697_=_C701( C697 C701 ) \nC697_=_C702( C697 C702 ) C697_=_C703( C697 C703 ) C697_=_C710( C697 C710 ) C697_=_C711( C697 C711 ) C697_=_C712( C697 C712 ) C697_=_C713( C697 C713 ) \nC697_=_C714( C697 C714 ) C698_=_C699( C698 C699 ) C698_=_C700( C698 C700 ) C698_=_C701( C698 C701 ) C698_=_C702( C698 C702 ) C698_=_C704( C698 C704 ) \nC698_=_C715( C698 C715 ) C698_=_C716( C698 C716 ) C698_=_C717( C698 C717 ) C698_=_C718( C698 C718 ) C698_=_C719( C698 C719 ) C698_=_C720( C698 C720 ) \nC699_=_C700( C699 C700 ) C699_=_C701( C699 C701 ) C699_=_C702( C699 C702 ) C699_=_C705( C699 C705 ) C699_=_C710( C699 C710 ) C699_=_C715( C699 C715 ) \nC700_=_C701( C700 C701 ) C700_=_C702( C700 C702 ) C700_=_C711( C700 C711 ) C700_=_C716( C700 C716 ) C701_=_C702( C701 C702 ) C703_=_C704( C703 C704 ) \nC703_=_C705( C703 C705 ) C703_=_C706( C703 C706 ) C703_=_C707( C703 C707 ) C703_=_C708( C703 C708 ) C703_=_C710( C703 C710 ) C703_=_C711( C703 C711 ) \nC703_=_C712( C703 C712 ) C703_=_C713( C703 C713 ) C703_=_C714( C703 C714 ) C704_=_C705( C704 C705 ) C704_=_C706( C704 C706 ) C704_=_C707( C704 C707 ) \nC704_=_C708( C704 C708 ) C704_=_C715( C704 C715 ) C704_=_C716( C704 C716 ) C704_=_C717( C704 C717 ) C704_=_C718( C704 C718 ) C704_=_C719( C704 C719 ) \nC704_=_C720( C704 C720 ) C705_=_C706( C705 C706 ) C705_=_C707( C705 C707 ) C705_=_C708( C705 C708 ) C705_=_C710( C705 C710 ) C705_=_C715( C705 C715 ) \nC706_=_C707( C706 C707 ) C706_=_C708( C706 C708 ) C706_=_C712( C706 C712 ) C706_=_C717( C706 C717 ) C707_=_C708( C707 C708 ) C710_=_C711( C710 C711 ) \nC710_=_C712( C710 C712 ) C710_=_C713( C710 C713 ) C710_=_C714( C710 C714 ) C710_=_C715( C710 C715 ) C711_=_C712( C711 C712 ) C711_=_C713( C711 C713 ) \nC711_=_C714( C711 C714 ) C711_=_C716( C711 C716 ) C712_=_C713( C712 C713 ) C712_=_C714( C712 C714 ) C712_=_C717( C712 C717 ) C713_=_C714( C713 C714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69-&gt;86[label="40: C33 C45 C62 C119 C195 \nC202 C233 C244 C309 C371 C432 \nC446 C488 C579 C627 C666 C678 \nC689 C690 C691 C692 C699 C700 \nC701 C702 C705 C706 C707 C708 \nC710 C711 C712 C713 C714 C715 \nC716 C717 C718 C719 C720 \n200: C33_=_C202 ,C33_=_C432 ,C33_=_C579 ,C33_=_C690 ,C33_=_C705 ,\nC33_=_C706 ,C33_=_C707 ,C33_=_C708 ,C45_=_C244 ,C45_=_C371 ,C45_=_C627 ,\nC45_=_C666 ,C45_=_C691 ,C45_=_C710 ,C45_=_C711 ,C45_=_C712 ,C45_=_C713 ,\nC45_=_C714 ,C62_=_C446 ,C62_=_C488 ,C62_=_C678 ,C62_=_C692 ,C62_=_C715 ,\nC62_=_C716 ,C62_=_C717 ,C62_=_C718 ,C62_=_C719 ,C62_=_C720 ,C119_=_C195 ,\nC119_=_C233 ,C119_=_C309 ,C119_=_C689 ,C119_=_C699 ,C119_=_C700 ,C119_=_C701 ,\nC119_=_C702 ,C195_=_C233 ,C195_=_C309 ,C195_=_C689 ,C195_=_C699 ,C195_=_C700 ,\nC195_=_C701 ,C195_=_C702 ,C202_=_C432 ,C202_=_C579 ,C202_=_C690 ,C202_=_C705 ,\nC202_=_C706 ,C202_=_C707 ,C202_=_C708 ,C233_=_C309 ,C233_=_C689 ,C233_=_C699 ,\nC233_=_C700 ,C233_=_C701 ,C233_=_C702 ,C244_=_C371 ,C244_=_C627 ,C244_=_C666 ,\nC244_=_C691 ,C244_=_C710 ,C244_=_C711 ,C244_=_C712 ,C244_=_C713 ,C244_=_C714 ,\nC309_=_C689 ,C309_=_C699 ,C309_=_C700 ,C309_=_C701 ,C309_=_C702 ,C371_=_C627 ,\nC371_=_C666 ,C371_=_C691 ,C371_=_C710 ,C371_=_C711 ,C371_=_C712 ,C371_=_C713 ,\nC371_=_C714 ,C432_=_C579 ,C432_=_C690 ,C432_=_C705 ,C432_=_C706 ,C432_=_C707 ,\nC432_=_C708 ,C446_=_C488 ,C446_=_C678 ,C446_=_C692 ,C446_=_C715 ,C446_=_C716 ,\nC446_=_C717 ,C446_=_C718 ,C446_=_C719 ,C446_=_C720 ,C488_=_C678 ,C488_=_C692 ,\nC488_=_C715 ,C488_=_C716 ,C488_=_C717 ,C488_=_C718 ,C488_=_C719 ,C488_=_C720 ,\nC579_=_C690 ,C579_=_C705 ,C579_=_C706 ,C579_=_C707 ,C579_=_C708 ,C627_=_C666 ,\nC627_=_C691 ,C627_=_C710 ,C627_=_C711 ,C627_=_C712 ,C627_=_C713 ,C627_=_C714 ,\nC666_=_C691 ,C666_=_C710 ,C666_=_C711 ,C666_=_C712 ,C666_=_C713 ,C666_=_C714 ,\nC678_=_C692 ,C678_=_C715 ,C678_=_C716 ,C678_=_C717 ,C678_=_C718 ,C678_=_C719 ,\nC678_=_C720 ,C689_=_C690 ,C689_=_C691 ,C689_=_C692 ,C689_=_C699 ,C689_=_C700 ,\nC689_=_C701 ,C689_=_C702 ,C690_=_C691 ,C690_=_C692 ,C690_=_C705 ,C690_=_C706 ,\nC690_=_C707 ,C690_=_C708 ,C691_=_C692 ,C691_=_C710 ,C691_=_C711 ,C691_=_C712 ,\nC691_=_C713 ,C691_=_C714 ,C692_=_C715 ,C692_=_C716 ,C692_=_C717 ,C692_=_C718 ,\nC692_=_C719 ,C692_=_C720 ,C699_=_C700 ,C699_=_C701 ,C699_=_C702 ,C699_=_C705 ,\nC699_=_C710 ,C699_=_C715 ,C700_=_C701 ,C700_=_C702 ,C700_=_C711 ,C700_=_C716 ,\nC701_=_C702 ,C705_=_C706 ,C705_=_C707 ,C705_=_C708 ,C705_=_C710 ,C705_=_C715 ,\nC706_=_C707 ,C706_=_C708 ,C706_=_C712 ,C706_=_C717 ,C707_=_C708 ,C710_=_C711 ,\nC710_=_C712 ,C710_=_C713 ,C710_=_C714 ,C710_=_C715 ,C711_=_C712 ,C711_=_C713 ,\nC711_=_C714 ,C711_=_C716 ,C712_=_C713 ,C712_=_C714 ,C712_=_C717 ,C713_=_C714 ,\nC715_=_C716 ,C715_=_C717 ,C715_=_C718 ,C715_=_C719 ,C715_=_C720 ,C716_=_C717 ,\nC716_=_C718 ,C716_=_C719 ,C716_=_C720 ,C717_=_C718 ,C717_=_C719 ,C717_=_C720 ,\nC718_=_C719 ,C718_=_C720 ,C719_=_C720 ,"];87[shape=box, label="id:87 level: 4\n46: C46 C64 C100 C120 C196 \nC234 C245 C310 C372 C398 C448 \nC471 C483 C490 C496 C532 C552 \nC621 C628 C639 C660 C680 C686 \nC701 C713 C719 C760 C766 C768 \nC769 C771 C772 C773 C775 C776 \nC777 C778 C779 C781 C782 C784 \nC785 C786 C787 C788 C789 \n267: C46_=_C245( C46 C245 ) C46_=_C372( C46 C372 ) C46_=_C628( C46 C628 ) C46_=_C713( C46 C713 ) C46_=_C772( C46 C772 ) \nC46_=_C778( C46 C778 ) C46_=_C779( C46 C779 ) C64_=_C448( C64 C448 ) C64_=_C490( C64 C490 ) C64_=_C680( C64 C680 ) C64_=_C719( C64 C719 ) \nC64_=_C760( C64 C760 ) C64_=_C769( C64 C769 ) C64_=_C779( C64 C779 ) C64_=_C781( C64 C781 ) C64_=_C784( C64 C784 ) C64_=_C785( C64 C785 ) \nC64_=_C786( C64 C786 ) C100_=_C471( C100 C471 ) C100_=_C532( C100 C532 ) C100_=_C621( C100 C621 ) C100_=_C660( C100 C660 ) C100_=_C766( C100 C766 ) \nC100_=_C768( C100 C768 ) C100_=_C769( C100 C769 ) C100_=_C771( C100 C771 ) C120_=_C196( C120 C196 ) C120_=_C234( C120 C234 ) C120_=_C310( C120 C310 ) \nC120_=_C483( C120 C483 ) C120_=_C701( C120 C701 ) C120_=_C766( C120 C766 ) C120_=_C772( C120 C772 ) C120_=_C773( C120 C773 ) C120_=_C775( C120 C775 ) \nC120_=_C776( C120 C776 ) C120_=_C777( C120 C777 ) C196_=_C234( C196 C234 ) C196_=_C310( C196 C310 ) C196_=_C483( C196 C483 ) C196_=_C701( C196 C701 ) \nC196_=_C766( C196 C766 ) C196_=_C772( C196 C772 ) C196_=_C773( C196 C773 ) C196_=_C775( C196 C775 ) C196_=_C776( C196 C776 ) C196_=_C777( C196 C777 ) \nC234_=_C310( C234 C310 ) C234_=_C483( C234 C483 ) C234_=_C701( C234 C701 ) C234_=_C766( C234 C766 ) C234_=_C772( C234 C772 ) C234_=_C773( C234 C773 ) \nC234_=_C775( C234 C775 ) C234_=_C776( C234 C776 ) C234_=_C777( C234 C777 ) C245_=_C372( C245 C372 ) C245_=_C628( C245 C628 ) C245_=_C713( C245 C713 ) \nC245_=_C772( C245 C772 ) C245_=_C778( C245 C778 ) C245_=_C779( C245 C779 ) C310_=_C483( C310 C483 ) C310_=_C701( C310 C701 ) C310_=_C766( C310 C766 ) \nC310_=_C772( C310 C772 ) C310_=_C773( C310 C773 ) C310_=_C775( C310 C775 ) C310_=_C776( C310 C776 ) C310_=_C777( C310 C777 ) C372_=_C628( C372 C628 ) \nC372_=_C713( C372 C713 ) C372_=_C772( C372 C772 ) C372_=_C778( C372 C778 ) C372_=_C779( C372 C779 ) C398_=_C496( C398 C496 ) C398_=_C552( C398 C552 ) \nC398_=_C639( C398 C639 ) C398_=_C686( C398 C686 ) C398_=_C775( C398 C775 ) C398_=_C782( C398 C782 ) C398_=_C784( C398 C784 ) C398_=_C787( C398 C787 ) \nC398_=_C788( C398 C788 ) C398_=_C789( C398 C789 ) C448_=_C490( C448 C490 ) C448_=_C680( C448 C680 ) C448_=_C719( C448 C719 ) C448_=_C760( C448 C760 ) \nC448_=_C769( C448 C769 ) C448_=_C779( C448 C779 ) C448_=_C781( C448 C781 ) C448_=_C784( C448 C784 ) C448_=_C785( C448 C785 ) C448_=_C786( C448 C786 ) \nC471_=_C532( C471 C532 ) C471_=_C621( C471 C621 ) C471_=_C660( C471 C660 ) C471_=_C766( C471 C766 ) C471_=_C768( C471 C768 ) C471_=_C769( C471 C769 ) \nC471_=_C771( C471 C771 ) C483_=_C701( C483 C701 ) C483_=_C766( C483 C766 ) C483_=_C772( C483 C772 ) C483_=_C773( C483 C773 ) C483_=_C775( C483 C775 ) \nC483_=_C776( C483 C776 ) C483_=_C777( C483 C777 ) C490_=_C680( C490 C680 ) C490_=_C719( C490 C719 ) C490_=_C760( C490 C760 ) C490_=_C769( C490 C769 ) \nC490_=_C779( C490 C779 ) C490_=_C781( C490 C781 ) C490_=_C784( C490 C784 ) C490_=_C785( C490 C785 ) C490_=_C786( C490 C786 ) C496_=_C552( C496 C552 ) \nC496_=_C639( C496 C639 ) C496_=_C686( C496 C686 ) C496_=_C775( C496 C775 ) C496_=_C782( C496 C782 ) C496_=_C784( C496 C784 ) C496_=_C787( C496 C787 ) \nC496_=_C788( C496 C788 ) C496_=_C789( C496 C789 ) C532_=_C621( C532 C621 ) C532_=_C660( C532 C660 ) C532_=_C766( C532 C766 ) C532_=_C768( C532 C768 ) \nC532_=_C769( C532 C769 ) C532_=_C771( C532 C771 ) C552_=_C639( C552 C639 ) C552_=_C686( C552 C686 ) C552_=_C775( C552 C775 ) C552_=_C782( C552 C782 ) \nC552_=_C784( C552 C784 ) C552_=_C787( C552 C787 ) C552_=_C788( C552 C788 ) C552_=_C789( C552 C789 ) C621_=_C660( C621 C660 ) C621_=_C766( C621</w:t>
      </w:r>
    </w:p>
    <w:p>
      <w:pPr>
        <w:pStyle w:val="PreformattedText"/>
        <w:bidi w:val="0"/>
        <w:spacing w:before="0" w:after="0"/>
        <w:jc w:val="left"/>
        <w:rPr/>
      </w:pPr>
      <w:r>
        <w:rPr/>
        <w:t xml:space="preserve"> </w:t>
      </w:r>
      <w:r>
        <w:rPr/>
        <w:t>C766 ) \nC621_=_C768( C621 C768 ) C621_=_C769( C621 C769 ) C621_=_C771( C621 C771 ) C628_=_C713( C628 C713 ) C628_=_C772( C628 C772 ) C628_=_C778( C628 C778 ) \nC628_=_C779( C628 C779 ) C639_=_C686( C639 C686 ) C639_=_C775( C639 C775 ) C639_=_C782( C639 C782 ) C639_=_C784( C639 C784 ) C639_=_C787( C639 C787 ) \nC639_=_C788( C639 C788 ) C639_=_C789( C639 C789 ) C660_=_C766( C660 C766 ) C660_=_C768( C660 C768 ) C660_=_C769( C660 C769 ) C660_=_C771( C660 C771 ) \nC680_=_C719( C680 C719 ) C680_=_C760( C680 C760 ) C680_=_C769( C680 C769 ) C680_=_C779( C680 C779 ) C680_=_C781( C680 C781 ) C680_=_C784( C680 C784 ) \nC680_=_C785( C680 C785 ) C680_=_C786( C680 C786 ) C686_=_C775( C686 C775 ) C686_=_C782( C686 C782 ) C686_=_C784( C686 C784 ) C686_=_C787( C686 C787 ) \nC686_=_C788( C686 C788 ) C686_=_C789( C686 C789 ) C701_=_C766( C701 C766 ) C701_=_C772( C701 C772 ) C701_=_C773( C701 C773 ) C701_=_C775( C701 C775 ) \nC701_=_C776( C701 C776 ) C701_=_C777( C701 C777 ) C713_=_C772( C713 C772 ) C713_=_C778( C713 C778 ) C713_=_C779( C713 C779 ) C719_=_C760( C719 C760 ) \nC719_=_C769( C719 C769 ) C719_=_C779( C719 C779 ) C719_=_C781( C719 C781 ) C719_=_C784( C719 C784 ) C719_=_C785( C719 C785 ) C719_=_C786( C719 C786 ) \nC760_=_C769( C760 C769 ) C760_=_C779( C760 C779 ) C760_=_C781( C760 C781 ) C760_=_C784( C760 C784 ) C760_=_C785( C760 C785 ) C760_=_C786( C760 C786 ) \nC766_=_C768( C766 C768 ) C766_=_C769( C766 C769 ) C766_=_C771( C766 C771 ) C766_=_C772( C766 C772 ) C766_=_C773( C766 C773 ) C766_=_C775( C766 C775 ) \nC766_=_C776( C766 C776 ) C766_=_C777( C766 C777 ) C768_=_C769( C768 C769 ) C768_=_C771( C768 C771 ) C768_=_C773( C768 C773 ) C768_=_C778( C768 C778 ) \nC768_=_C781( C768 C781 ) C768_=_C782( C768 C782 ) C769_=_C771( C769 C771 ) C769_=_C779( C769 C779 ) C769_=_C781( C769 C781 ) C769_=_C784( C769 C784 ) \nC769_=_C785( C769 C785 ) C769_=_C786( C769 C786 ) C771_=_C776( C771 C776 ) C771_=_C785( C771 C785 ) C771_=_C787( C771 C787 ) C772_=_C773( C772 C773 ) \nC772_=_C775( C772 C775 ) C772_=_C776( C772 C776 ) C772_=_C777( C772 C777 ) C772_=_C778( C772 C778 ) C772_=_C779( C772 C779 ) C773_=_C775( C773 C775 ) \nC773_=_C776( C773 C776 ) C773_=_C777( C773 C777 ) C773_=_C778( C773 C778 ) C773_=_C781( C773 C781 ) C773_=_C782( C773 C782 ) C775_=_C776( C775 C776 ) \nC775_=_C777( C775 C777 ) C775_=_C782( C775 C782 ) C775_=_C784( C775 C784 ) C775_=_C787( C775 C787 ) C775_=_C788( C775 C788 ) C775_=_C789( C775 C789 ) \nC776_=_C777( C776 C777 ) C776_=_C785( C776 C785 ) C776_=_C787( C776 C787 ) C778_=_C779( C778 C779 ) C778_=_C781( C778 C781 ) C778_=_C782( C778 C782 ) \nC779_=_C781( C779 C781 ) C779_=_C784( C779 C784 ) C779_=_C785( C779 C785 ) C779_=_C786( C779 C786 ) C781_=_C782( C781 C782 ) C781_=_C784( C781 C784 ) \nC781_=_C785( C781 C785 ) C781_=_C786( C781 C786 ) C782_=_C784( C782 C784 ) C782_=_C787( C782 C787 ) C782_=_C788( C782 C788 ) C782_=_C789( C782 C789 ) \nC784_=_C785( C784 C785 ) C784_=_C786( C784 C786 ) C784_=_C787( C784 C787 ) C784_=_C788( C784 C788 ) C784_=_C789( C784 C789 ) C785_=_C786( C785 C786 ) \nC785_=_C787( C785 C787 ) C787_=_C788( C787 C788 ) C787_=_C789( C787 C789 ) C788_=_C789( C788 C789 ) "];70-&gt;87[label="40: C46 C64 C100 C120 C196 \nC234 C245 C310 C372 C398 C448 \nC471 C483 C490 C496 C532 C552 \nC621 C628 C639 C660 C680 C686 \nC701 C713 C719 C760 C768 C771 \nC773 C776 C777 C778 C781 C782 \nC785 C786 C787 C788 C789 \n160: C46_=_C245 ,C46_=_C372 ,C46_=_C628 ,C46_=_C713 ,C46_=_C778 ,\nC64_=_C448 ,C64_=_C490 ,C64_=_C680 ,C64_=_C719 ,C64_=_C760 ,C64_=_C781 ,\nC64_=_C785 ,C64_=_C786 ,C100_=_C471 ,C100_=_C532 ,C100_=_C621 ,C100_=_C660 ,\nC100_=_C768 ,C100_=_C771 ,C120_=_C196 ,C120_=_C234 ,C120_=_C310 ,C120_=_C483 ,\nC120_=_C701 ,C120_=_C773 ,C120_=_C776 ,C120_=_C777 ,C196_=_C234 ,C196_=_C310 ,\nC196_=_C483 ,C196_=_C701 ,C196_=_C773 ,C196_=_C776 ,C196_=_C777 ,C234_=_C310 ,\nC234_=_C483 ,C234_=_C701 ,C234_=_C773 ,C234_=_C776 ,C234_=_C777 ,C245_=_C372 ,\nC245_=_C628 ,C245_=_C713 ,C245_=_C778 ,C310_=_C483 ,C310_=_C701 ,C310_=_C773 ,\nC310_=_C776 ,C310_=_C777 ,C372_=_C628 ,C372_=_C713 ,C372_=_C778 ,C398_=_C496 ,\nC398_=_C552 ,C398_=_C639 ,C398_=_C686 ,C398_=_C782 ,C398_=_C787 ,C398_=_C788 ,\nC398_=_C789 ,C448_=_C490 ,C448_=_C680 ,C448_=_C719 ,C448_=_C760 ,C448_=_C781 ,\nC448_=_C785 ,C448_=_C786 ,C471_=_C532 ,C471_=_C621 ,C471_=_C660 ,C471_=_C768 ,\nC471_=_C771 ,C483_=_C701 ,C483_=_C773 ,C483_=_C776 ,C483_=_C777 ,C490_=_C680 ,\nC490_=_C719 ,C490_=_C760 ,C490_=_C781 ,C490_=_C785 ,C490_=_C786 ,C496_=_C552 ,\nC496_=_C639 ,C496_=_C686 ,C496_=_C782 ,C496_=_C787 ,C496_=_C788 ,C496_=_C789 ,\nC532_=_C621 ,C532_=_C660 ,C532_=_C768 ,C532_=_C771 ,C552_=_C639 ,C552_=_C686 ,\nC552_=_C782 ,C552_=_C787 ,C552_=_C788 ,C552_=_C789 ,C621_=_C660 ,C621_=_C768 ,\nC621_=_C771 ,C628_=_C713 ,C628_=_C778 ,C639_=_C686 ,C639_=_C782 ,C639_=_C787 ,\nC639_=_C788 ,C639_=_C789 ,C660_=_C768 ,C660_=_C771 ,C680_=_C719 ,C680_=_C760 ,\nC680_=_C781 ,C680_=_C785 ,C680_=_C786 ,C686_=_C782 ,C686_=_C787 ,C686_=_C788 ,\nC686_=_C789 ,C701_=_C773 ,C701_=_C776 ,C701_=_C777 ,C713_=_C778 ,C719_=_C760 ,\nC719_=_C781 ,C719_=_C785 ,C719_=_C786 ,C760_=_C781 ,C760_=_C785 ,C760_=_C786 ,\nC768_=_C771 ,C768_=_C773 ,C768_=_C778 ,C768_=_C781 ,C768_=_C782 ,C771_=_C776 ,\nC771_=_C785 ,C771_=_C787 ,C773_=_C776 ,C773_=_C777 ,C773_=_C778 ,C773_=_C781 ,\nC773_=_C782 ,C776_=_C777 ,C776_=_C785 ,C776_=_C787 ,C778_=_C781 ,C778_=_C782 ,\nC781_=_C782 ,C781_=_C785 ,C781_=_C786 ,C782_=_C787 ,C782_=_C788 ,C782_=_C789 ,\nC785_=_C786 ,C785_=_C787 ,C787_=_C788 ,C787_=_C789 ,C788_=_C789 ,"];88[shape=box, label="id:88 level: 4\n46: C21 C41 C176 C216 C217 \nC218 C219 C221 C222 C223 C224 \nC225 C226 C227 C230 C231 C236 \nC237 C238 C240 C241 C242 C243 \nC244 C245 C246 C248 C249 C258 \nC259 C266 C267 C268 C269 C270 \nC271 C272 C273 C274 C275 C276 \nC277 C278 C279 C280 C281 \n312: C21_=_C176( C21 C176 ) C21_=_C216( C21 C216 ) C21_=_C217( C21 C217 ) C21_=_C218( C21 C218 ) C21_=_C219( C21 C219 ) \nC21_=_C221( C21 C221 ) C21_=_C222( C21 C222 ) C21_=_C223( C21 C223 ) C21_=_C224( C21 C224 ) C21_=_C225( C21 C225 ) C21_=_C226( C21 C226 ) \nC41_=_C217( C41 C217 ) C41_=_C227( C41 C227 ) C41_=_C236( C41 C236 ) C41_=_C237( C41 C237 ) C41_=_C238( C41 C238 ) C41_=_C240( C41 C240 ) \nC41_=_C241( C41 C241 ) C41_=_C242( C41 C242 ) C41_=_C243( C41 C243 ) C41_=_C244( C41 C244 ) C41_=_C245( C41 C245 ) C41_=_C246( C41 C246 ) \nC176_=_C216( C176 C216 ) C176_=_C217( C176 C217 ) C176_=_C218( C176 C218 ) C176_=_C219( C176 C219 ) C176_=_C221( C176 C221 ) C176_=_C222( C176 C222 ) \nC176_=_C223( C176 C223 ) C176_=_C224( C176 C224 ) C176_=_C225( C176 C225 ) C176_=_C226( C176 C226 ) C216_=_C217( C216 C217 ) C216_=_C218( C216 C218 ) \nC216_=_C219( C216 C219 ) C216_=_C221( C216 C221 ) C216_=_C222( C216 C222 ) C216_=_C223( C216 C223 ) C216_=_C224( C216 C224 ) C216_=_C225( C216 C225 ) \nC216_=_C226( C216 C226 ) C216_=_C227( C216 C227 ) C216_=_C230( C216 C230 ) C216_=_C231( C216 C231 ) C217_=_C218( C217 C218 ) C217_=_C219( C217 C219 ) \nC217_=_C221( C217 C221 ) C217_=_C222( C217 C222 ) C217_=_C223( C217 C223 ) C217_=_C224( C217 C224 ) C217_=_C225( C217 C225 ) C217_=_C226( C217 C226 ) \nC217_=_C227( C217 C227 ) C217_=_C236( C217 C236 ) C217_=_C237( C217 C237 ) C217_=_C238( C217 C238 ) C217_=_C240( C217 C240 ) C217_=_C241( C217 C241 ) \nC217_=_C242( C217 C242 ) C217_=_C243( C217 C243 ) C217_=_C244( C217 C244 ) C217_=_C245( C217 C245 ) C217_=_C246( C217 C246 ) C218_=_C219( C218 C219 ) \nC218_=_C221( C218 C221 ) C218_=_C222( C218 C222 ) C218_=_C223( C218 C223 ) C218_=_C224( C218 C224 ) C218_=_C225( C218 C225 ) C218_=_C226( C218 C226 ) \nC218_=_C236( C218 C236 ) C218_=_C248( C218 C248 ) C218_=_C249( C218 C249 ) C219_=_C221( C219 C221 ) C219_=_C222( C219 C222 ) C219_=_C223( C219 C223 ) \nC219_=_C224( C219 C224 ) C219_=_C225( C219 C225 ) C219_=_C226( C219 C226 ) C219_=_C237( C219 C237 ) C219_=_C258( C219 C258 ) C219_=_C259( C219 C259 ) \nC221_=_C222( C221 C222 ) C221_=_C223( C221 C223 ) C221_=_C224( C221 C224 ) C221_=_C225( C221 C225 ) C221_=_C226( C221 C226 ) C221_=_C231( C221 C231 ) \nC221_=_C249( C221 C249 ) C221_=_C259( C221 C259 ) C221_=_C266( C221 C266 ) C221_=_C274( C221 C274 ) C221_=_C275( C221 C275 ) C221_=_C276( C221 C276 ) \nC221_=_C277( C221 C277 ) C221_=_C278( C221 C278 ) C221_=_C279( C221 C279 ) C221_=_C280( C221 C280 ) C221_=_C281( C221 C281 ) C222_=_C223( C222 C223 ) \nC222_=_C224( C222 C224 ) C222_=_C225( C222 C225 ) C222_=_C226( C222 C226 ) C222_=_C240( C222 C240 ) C222_=_C267( C222 C267 ) C222_=_C274( C222 C274 ) \nC223_=_C224( C223 C224 ) C223_=_C225( C223 C225 ) C223_=_C226( C223 C226 ) C224_=_C225( C224 C225 ) C224_=_C226( C224 C226 ) C225_=_C226( C225 C226 ) \nC227_=_C230( C227 C230 ) C227_=_C231( C227 C231 ) C227_=_C236( C227 C236 ) C227_=_C237( C227 C237 ) C227_=_C238( C227 C238 ) C227_=_C240( C227 C240 ) \nC227_=_C241( C227 C241 ) C227_=_C242( C227 C242 ) C227_=_C243( C227 C243 ) C227_=_C244( C227 C244 ) C227_=_C245( C227 C245 ) C227_=_C246( C227 C246 ) \nC230_=_C231( C230 C231 ) C230_=_C238( C230 C238 ) C230_=_C248( C230 C248 ) C230_=_C258( C230 C258 ) C230_=_C266( C230 C266 ) C230_=_C267( C230 C267 ) \nC230_=_C268( C230 C268 ) C230_=_C269( C230 C269 ) C230_=_C270( C230 C270 ) C230_=_C271( C230 C271 ) C230_=_C272( C230 C272 ) C230_=_C273( C230 C273 ) \nC231_=_C249( C231 C249 ) C231_=_C259( C231 C259 ) C231_=_C266( C231 C266 ) C231_=_C274( C231 C274 ) C231_=_C275( C231 C275 ) C231_=_C276( C231 C276 ) \nC231_=_C277( C231 C277 ) C231_=_C278( C231 C278 ) C231_=_C279( C231 C279 ) C231_=_C280( C231 C280 ) C231_=_C281( C231 C281 ) C236_=_C237( C236 C237 ) \nC236_=_C238( C236 C238 ) C236_=_C240( C236 C240 ) C236_=_C241( C236 C241 ) C236_=_C242( C236 C242 ) C236_=_C243( C236 C243 ) C236_=_C244( C236 C244 ) \nC236_=_C245( C236 C245 ) C236_=_C246( C236 C246 ) C236_=_C248( C236 C248 ) C236_=_C249( C236 C249 ) C237_=_C238( C237 C238 ) C237_=_C240( C237 C240 ) \nC237_=_C241( C237 C241 ) C237_=_C242( C237 C242 ) C237_=_C243( C237</w:t>
      </w:r>
    </w:p>
    <w:p>
      <w:pPr>
        <w:pStyle w:val="PreformattedText"/>
        <w:bidi w:val="0"/>
        <w:spacing w:before="0" w:after="0"/>
        <w:jc w:val="left"/>
        <w:rPr/>
      </w:pPr>
      <w:r>
        <w:rPr/>
        <w:t xml:space="preserve"> </w:t>
      </w:r>
      <w:r>
        <w:rPr/>
        <w:t>C243 ) C237_=_C244( C237 C244 ) C237_=_C245( C237 C245 ) C237_=_C246( C237 C246 ) \nC237_=_C258( C237 C258 ) C237_=_C259( C237 C259 ) C238_=_C240( C238 C240 ) C238_=_C241( C238 C241 ) C238_=_C242( C238 C242 ) C238_=_C243( C238 C243 ) \nC238_=_C244( C238 C244 ) C238_=_C245( C238 C245 ) C238_=_C246( C238 C246 ) C238_=_C248( C238 C248 ) C238_=_C258( C238 C258 ) C238_=_C266( C238 C266 ) \nC238_=_C267( C238 C267 ) C238_=_C268( C238 C268 ) C238_=_C269( C238 C269 ) C238_=_C270( C238 C270 ) C238_=_C271( C238 C271 ) C238_=_C272( C238 C272 ) \nC238_=_C273( C238 C273 ) C240_=_C241( C240 C241 ) C240_=_C242( C240 C242 ) C240_=_C243( C240 C243 ) C240_=_C244( C240 C244 ) C240_=_C245( C240 C245 ) \nC240_=_C246( C240 C246 ) C240_=_C267( C240 C267 ) C240_=_C274( C240 C274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nC248_=_C249( C248 C249 ) C248_=_C258( C248 C258 ) C248_=_C266( C248 C266 ) C248_=_C267( C248 C267 ) C248_=_C268( C248 C268 ) C248_=_C269( C248 C269 ) \nC248_=_C270( C248 C270 ) C248_=_C271( C248 C271 ) C248_=_C272( C248 C272 ) C248_=_C273( C248 C273 ) C249_=_C259( C249 C259 ) C249_=_C266( C249 C266 ) \nC249_=_C274( C249 C274 ) C249_=_C275( C249 C275 ) C249_=_C276( C249 C276 ) C249_=_C277( C249 C277 ) C249_=_C278( C249 C278 ) C249_=_C279( C249 C279 ) \nC249_=_C280( C249 C280 ) C249_=_C281( C249 C281 ) C258_=_C259( C258 C259 ) C258_=_C266( C258 C266 ) C258_=_C267( C258 C267 ) C258_=_C268( C258 C268 ) \nC258_=_C269( C258 C269 ) C258_=_C270( C258 C270 ) C258_=_C271( C258 C271 ) C258_=_C272( C258 C272 ) C258_=_C273( C258 C273 ) C259_=_C266( C259 C266 ) \nC259_=_C274( C259 C274 ) C259_=_C275( C259 C275 ) C259_=_C276( C259 C276 ) C259_=_C277( C259 C277 ) C259_=_C278( C259 C278 ) C259_=_C279( C259 C279 ) \nC259_=_C280( C259 C280 ) C259_=_C281( C259 C28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7_=_C268( C267 C268 ) \nC267_=_C269( C267 C269 ) C267_=_C270( C267 C270 ) C267_=_C271( C267 C271 ) C267_=_C272( C267 C272 ) C267_=_C273( C267 C273 ) C267_=_C274( C267 C274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70-&gt;88[label="42: C21 C41 C176 C216 C218 \nC219 C222 C223 C224 C225 C226 \nC227 C230 C231 C236 C237 C240 \nC241 C242 C243 C244 C245 C246 \nC248 C249 C258 C259 C267 C268 \nC269 C270 C271 C272 C273 C274 \nC275 C276 C277 C278 C279 C280 \nC281 \n224: C21_=_C176 ,C21_=_C216 ,C21_=_C218 ,C21_=_C219 ,C21_=_C222 ,\nC21_=_C223 ,C21_=_C224 ,C21_=_C225 ,C21_=_C226 ,C41_=_C227 ,C41_=_C236 ,\nC41_=_C237 ,C41_=_C240 ,C41_=_C241 ,C41_=_C242 ,C41_=_C243 ,C41_=_C244 ,\nC41_=_C245 ,C41_=_C246 ,C176_=_C216 ,C176_=_C218 ,C176_=_C219 ,C176_=_C222 ,\nC176_=_C223 ,C176_=_C224 ,C176_=_C225 ,C176_=_C226 ,C216_=_C218 ,C216_=_C219 ,\nC216_=_C222 ,C216_=_C223 ,C216_=_C224 ,C216_=_C225 ,C216_=_C226 ,C216_=_C227 ,\nC216_=_C230 ,C216_=_C231 ,C218_=_C219 ,C218_=_C222 ,C218_=_C223 ,C218_=_C224 ,\nC218_=_C225 ,C218_=_C226 ,C218_=_C236 ,C218_=_C248 ,C218_=_C249 ,C219_=_C222 ,\nC219_=_C223 ,C219_=_C224 ,C219_=_C225 ,C219_=_C226 ,C219_=_C237 ,C219_=_C258 ,\nC219_=_C259 ,C222_=_C223 ,C222_=_C224 ,C222_=_C225 ,C222_=_C226 ,C222_=_C240 ,\nC222_=_C267 ,C222_=_C274 ,C223_=_C224 ,C223_=_C225 ,C223_=_C226 ,C224_=_C225 ,\nC224_=_C226 ,C225_=_C226 ,C227_=_C230 ,C227_=_C231 ,C227_=_C236 ,C227_=_C237 ,\nC227_=_C240 ,C227_=_C241 ,C227_=_C242 ,C227_=_C243 ,C227_=_C244 ,C227_=_C245 ,\nC227_=_C246 ,C230_=_C231 ,C230_=_C248 ,C230_=_C258 ,C230_=_C267 ,C230_=_C268 ,\nC230_=_C269 ,C230_=_C270 ,C230_=_C271 ,C230_=_C272 ,C230_=_C273 ,C231_=_C249 ,\nC231_=_C259 ,C231_=_C274 ,C231_=_C275 ,C231_=_C276 ,C231_=_C277 ,C231_=_C278 ,\nC231_=_C279 ,C231_=_C280 ,C231_=_C281 ,C236_=_C237 ,C236_=_C240 ,C236_=_C241 ,\nC236_=_C242 ,C236_=_C243 ,C236_=_C244 ,C236_=_C245 ,C236_=_C246 ,C236_=_C248 ,\nC236_=_C249 ,C237_=_C240 ,C237_=_C241 ,C237_=_C242 ,C237_=_C243 ,C237_=_C244 ,\nC237_=_C245 ,C237_=_C246 ,C237_=_C258 ,C237_=_C259 ,C240_=_C241 ,C240_=_C242 ,\nC240_=_C243 ,C240_=_C244 ,C240_=_C245 ,C240_=_C246 ,C240_=_C267 ,C240_=_C274 ,\nC241_=_C242 ,C241_=_C243 ,C241_=_C244 ,C241_=_C245 ,C241_=_C246 ,C242_=_C243 ,\nC242_=_C244 ,C242_=_C245 ,C242_=_C246 ,C243_=_C244 ,C243_=_C245 ,C243_=_C246 ,\nC244_=_C245 ,C244_=_C246 ,C245_=_C246 ,C248_=_C249 ,C248_=_C258 ,C248_=_C267 ,\nC248_=_C268 ,C248_=_C269 ,C248_=_C270 ,C248_=_C271 ,C248_=_C272 ,C248_=_C273 ,\nC249_=_C259 ,C249_=_C274 ,C249_=_C275 ,C249_=_C276 ,C249_=_C277 ,C249_=_C278 ,\nC249_=_C279 ,C249_=_C280 ,C249_=_C281 ,C258_=_C259 ,C258_=_C267 ,C258_=_C268 ,\nC258_=_C269 ,C258_=_C270 ,C258_=_C271 ,C258_=_C272 ,C258_=_C273 ,C259_=_C274 ,\nC259_=_C275 ,C259_=_C276 ,C259_=_C277 ,C259_=_C278 ,C259_=_C279 ,C259_=_C280 ,\nC259_=_C281 ,C267_=_C268 ,C267_=_C269 ,C267_=_C270 ,C267_=_C271 ,C267_=_C272 ,\nC267_=_C273 ,C267_=_C274 ,C268_=_C269 ,C268_=_C270 ,C268_=_C271 ,C268_=_C272 ,\nC268_=_C273 ,C269_=_C270 ,C269_=_C271 ,C269_=_C272 ,C269_=_C273 ,C270_=_C271 ,\nC270_=_C272 ,C270_=_C273 ,C271_=_C272 ,C271_=_C273 ,C272_=_C273 ,C274_=_C275 ,\nC274_=_C276 ,C274_=_C277 ,C274_=_C278 ,C274_=_C279 ,C274_=_C280 ,C274_=_C281 ,\nC275_=_C276 ,C275_=_C277 ,C275_=_C278 ,C275_=_C279 ,C275_=_C280 ,C275_=_C281 ,\nC276_=_C277 ,C276_=_C278 ,C276_=_C279 ,C276_=_C280 ,C276_=_C281 ,C277_=_C278 ,\nC277_=_C279 ,C277_=_C280 ,C277_=_C281 ,C278_=_C279 ,C278_=_C280 ,C278_=_C281 ,\nC279_=_C280 ,C279_=_C281 ,C280_=_C281 ,"];89[shape=box, label="id:89 level: 4\n64: C218 C228 C236 C247 C248 \nC249 C250 C251 C253 C254 C256 \nC347 C356 C365 C374 C383 C384 \nC385 C386 C389 C391 C508 C517 \nC526 C533 C540 C541 C542 C543 \nC544 C546 C564 C571 C576 C582 \nC588 C589 C591 C648 C655 C662 \nC668 C669 C670 C671 C672 C674 \nC731 C738 C752 C753 C754 C755 \nC768 C773 C778 C781 C782 C783 \nC839 C845 C849 C856 C857 \n341: C218_=_C228( C218 C228 ) C218_=_C236( C218 C236 ) C218_=_C247( C218 C247 ) C218_=_C248( C218 C248 ) C218_=_C249( C218 C249 ) \nC218_=_C250( C218 C250 ) C218_=_C251( C218 C251 ) C218_=_C253( C218 C253 ) C218_=_C254( C218 C254 ) C218_=_C256( C218 C256 ) C228_=_C236( C228 C236 ) \nC228_=_C247( C228 C247 ) C228_=_C248( C228 C248 ) C228_=_C249( C228 C249 ) C228_=_C250( C228 C250 ) C228_=_C251( C228 C251 ) C228_=_C253( C228 C253 ) \nC228_=_C254( C228 C254 ) C228_=_C256( C228 C256 ) C236_=_C247( C236 C247 ) C236_=_C248( C236 C248 ) C236_=_C249( C236 C249 ) C236_=_C250( C236 C250 ) \nC236_=_C251( C236 C251 ) C236_=_C253( C236 C253 ) C236_=_C254( C236 C254 ) C236_=_C256( C236 C256 ) C247_=_C248( C247 C248 ) C247_=_C249( C247 C249 ) \nC247_=_C250( C247 C250 ) C247_=_C251( C247 C251 ) C247_=_C253( C247 C253 ) C247_=_C254( C247 C254 ) C247_=_C256( C247 C256 ) C248_=_C249( C248 C249 ) \nC248_=_C250( C248 C250 ) C248_=_C251( C248 C251 ) C248_=_C253( C248 C253 ) C248_=_C254( C248 C254 ) C248_=_C256( C248 C256 ) C249_=_C250( C249 C250 ) \nC249_=_C251( C249 C251 ) C249_=_C253( C249 C253 ) C249_=_C254( C249 C254 ) C249_=_C256( C249 C256 ) C250_=_C251( C250 C251 ) C250_=_C253( C250 C253 ) \nC250_=_C254( C250 C254 ) C250_=_C256( C250 C256 ) C251_=_C253( C251 C253 ) C251_=_C254( C251 C254 ) C251_=_C256( C251 C256 ) C251_=_C347( C251 C347 ) \nC251_=_C356( C251 C356 ) C251_=_C365( C251 C365 ) C251_=_C374( C251 C374 ) C251_=_C383( C251 C383 ) C251_=_C384( C251 C384 ) C251_=_C385( C251 C385 ) \nC251_=_C386( C251 C386 ) C251_=_C389( C251 C389 ) C251_=_C391( C251 C391 ) C253_=_C254( C253 C254 ) C253_=_C256( C253 C256 ) C253_=_C543( C253 C543 ) \nC253_=_C564( C253 C564 ) C253_=_C571( C253 C571 ) C253_=_C576( C253 C576 ) C253_=_C582( C253 C582 ) C253_=_C588( C253 C588 ) C253_=_C589( C253 C589 ) \nC253_=_C591( C253 C591 ) C254_=_C256( C254 C256 ) C254_=_C544( C254 C544 ) C254_=_C648( C254 C648 ) C254_=_C655( C254 C655 ) C254_=_C662( C254 C662 ) \nC254_=_C668( C254 C668 ) C254_=_C669( C254 C669 ) C254_=_C670( C254 C670 ) C254_=_C671( C254 C671 ) C254_=_C672( C254 C672 ) C254_=_C674( C254 C674 ) \nC256_=_C546( C256 C546 ) C256_=_C768( C256 C768 ) C256_=_C773( C256 C773 ) C256_=_C778( C256 C778 ) C256_=_C781( C256 C781 ) C256_=_C782( C256 C782 ) \nC256_=_C783( C256 C783 ) C347_=_C356( C347 C356 ) C347_=_C365( C347 C365 ) C347_=_C374( C347 C374 ) C347_=_C383( C347 C383 ) C347_=_C384( C347 C384 ) \nC347_=_C385( C347 C385 ) C347_=_C386( C347 C386 ) C347_=_C389( C347 C389 ) C347_=_C391( C347 C391 ) C356_=_C365( C356 C365 ) C356_=_C374(</w:t>
      </w:r>
    </w:p>
    <w:p>
      <w:pPr>
        <w:pStyle w:val="PreformattedText"/>
        <w:bidi w:val="0"/>
        <w:spacing w:before="0" w:after="0"/>
        <w:jc w:val="left"/>
        <w:rPr/>
      </w:pPr>
      <w:r>
        <w:rPr/>
        <w:t xml:space="preserve"> </w:t>
      </w:r>
      <w:r>
        <w:rPr/>
        <w:t>C356 C374 ) \nC356_=_C383( C356 C383 ) C356_=_C384( C356 C384 ) C356_=_C385( C356 C385 ) C356_=_C386( C356 C386 ) C356_=_C389( C356 C389 ) C356_=_C391( C356 C391 ) \nC365_=_C374( C365 C374 ) C365_=_C383( C365 C383 ) C365_=_C384( C365 C384 ) C365_=_C385( C365 C385 ) C365_=_C386( C365 C386 ) C365_=_C389( C365 C389 ) \nC365_=_C391( C365 C391 ) C374_=_C383( C374 C383 ) C374_=_C384( C374 C384 ) C374_=_C385( C374 C385 ) C374_=_C386( C374 C386 ) C374_=_C389( C374 C389 ) \nC374_=_C391( C374 C391 ) C383_=_C384( C383 C384 ) C383_=_C385( C383 C385 ) C383_=_C386( C383 C386 ) C383_=_C389( C383 C389 ) C383_=_C391( C383 C391 ) \nC384_=_C385( C384 C385 ) C384_=_C386( C384 C386 ) C384_=_C389( C384 C389 ) C384_=_C391( C384 C391 ) C385_=_C386( C385 C386 ) C385_=_C389( C385 C389 ) \nC385_=_C391( C385 C391 ) C386_=_C389( C386 C389 ) C386_=_C391( C386 C391 ) C386_=_C508( C386 C508 ) C386_=_C517( C386 C517 ) C386_=_C526( C386 C526 ) \nC386_=_C533( C386 C533 ) C386_=_C540( C386 C540 ) C386_=_C541( C386 C541 ) C386_=_C542( C386 C542 ) C386_=_C543( C386 C543 ) C386_=_C544( C386 C544 ) \nC386_=_C546( C386 C546 ) C389_=_C391( C389 C391 ) C389_=_C591( C389 C591 ) C389_=_C672( C389 C672 ) C389_=_C731( C389 C731 ) C389_=_C738( C389 C738 ) \nC389_=_C752( C389 C752 ) C389_=_C753( C389 C753 ) C389_=_C754( C389 C754 ) C389_=_C755( C389 C755 ) C391_=_C674( C391 C674 ) C391_=_C839( C391 C839 ) \nC391_=_C845( C391 C845 ) C391_=_C849( C391 C849 ) C391_=_C856( C391 C856 ) C391_=_C857( C391 C857 ) C508_=_C517( C508 C517 ) C508_=_C526( C508 C526 ) \nC508_=_C533( C508 C533 ) C508_=_C540( C508 C540 ) C508_=_C541( C508 C541 ) C508_=_C542( C508 C542 ) C508_=_C543( C508 C543 ) C508_=_C544( C508 C544 ) \nC508_=_C546( C508 C546 ) C517_=_C526( C517 C526 ) C517_=_C533( C517 C533 ) C517_=_C540( C517 C540 ) C517_=_C541( C517 C541 ) C517_=_C542( C517 C542 ) \nC517_=_C543( C517 C543 ) C517_=_C544( C517 C544 ) C517_=_C546( C517 C546 ) C526_=_C533( C526 C533 ) C526_=_C540( C526 C540 ) C526_=_C541( C526 C541 ) \nC526_=_C542( C526 C542 ) C526_=_C543( C526 C543 ) C526_=_C544( C526 C544 ) C526_=_C546( C526 C546 ) C533_=_C540( C533 C540 ) C533_=_C541( C533 C541 ) \nC533_=_C542( C533 C542 ) C533_=_C543( C533 C543 ) C533_=_C544( C533 C544 ) C533_=_C546( C533 C546 ) C540_=_C541( C540 C541 ) C540_=_C542( C540 C542 ) \nC540_=_C543( C540 C543 ) C540_=_C544( C540 C544 ) C540_=_C546( C540 C546 ) C541_=_C542( C541 C542 ) C541_=_C543( C541 C543 ) C541_=_C544( C541 C544 ) \nC541_=_C546( C541 C546 ) C542_=_C543( C542 C543 ) C542_=_C544( C542 C544 ) C542_=_C546( C542 C546 ) C543_=_C544( C543 C544 ) C543_=_C546( C543 C546 ) \nC543_=_C564( C543 C564 ) C543_=_C571( C543 C571 ) C543_=_C576( C543 C576 ) C543_=_C582( C543 C582 ) C543_=_C588( C543 C588 ) C543_=_C589( C543 C589 ) \nC543_=_C591( C543 C591 ) C544_=_C546( C544 C546 ) C544_=_C648( C544 C648 ) C544_=_C655( C544 C655 ) C544_=_C662( C544 C662 ) C544_=_C668( C544 C668 ) \nC544_=_C669( C544 C669 ) C544_=_C670( C544 C670 ) C544_=_C671( C544 C671 ) C544_=_C672( C544 C672 ) C544_=_C674( C544 C674 ) C546_=_C768( C546 C768 ) \nC546_=_C773( C546 C773 ) C546_=_C778( C546 C778 ) C546_=_C781( C546 C781 ) C546_=_C782( C546 C782 ) C546_=_C783( C546 C783 ) C564_=_C571( C564 C571 ) \nC564_=_C576( C564 C576 ) C564_=_C582( C564 C582 ) C564_=_C588( C564 C588 ) C564_=_C589( C564 C589 ) C564_=_C591( C564 C591 ) C571_=_C576( C571 C576 ) \nC571_=_C582( C571 C582 ) C571_=_C588( C571 C588 ) C571_=_C589( C571 C589 ) C571_=_C591( C571 C591 ) C576_=_C582( C576 C582 ) C576_=_C588( C576 C588 ) \nC576_=_C589( C576 C589 ) C576_=_C591( C576 C591 ) C582_=_C588( C582 C588 ) C582_=_C589( C582 C589 ) C582_=_C591( C582 C591 ) C588_=_C589( C588 C589 ) \nC588_=_C591( C588 C591 ) C589_=_C591( C589 C591 ) C591_=_C672( C591 C672 ) C591_=_C731( C591 C731 ) C591_=_C738( C591 C738 ) C591_=_C752( C591 C752 ) \nC591_=_C753( C591 C753 ) C591_=_C754( C591 C754 ) C591_=_C755( C591 C755 ) C648_=_C655( C648 C655 ) C648_=_C662( C648 C662 ) C648_=_C668( C648 C668 ) \nC648_=_C669( C648 C669 ) C648_=_C670( C648 C670 ) C648_=_C671( C648 C671 ) C648_=_C672( C648 C672 ) C648_=_C674( C648 C674 ) C655_=_C662( C655 C662 ) \nC655_=_C668( C655 C668 ) C655_=_C669( C655 C669 ) C655_=_C670( C655 C670 ) C655_=_C671( C655 C671 ) C655_=_C672( C655 C672 ) C655_=_C674( C655 C674 ) \nC662_=_C668( C662 C668 ) C662_=_C669( C662 C669 ) C662_=_C670( C662 C670 ) C662_=_C671( C662 C671 ) C662_=_C672( C662 C672 ) C662_=_C674( C662 C674 ) \nC668_=_C669( C668 C669 ) C668_=_C670( C668 C670 ) C668_=_C671( C668 C671 ) C668_=_C672( C668 C672 ) C668_=_C674( C668 C674 ) C669_=_C670( C669 C670 ) \nC669_=_C671( C669 C671 ) C669_=_C672( C669 C672 ) C669_=_C674( C669 C674 ) C670_=_C671( C670 C671 ) C670_=_C672( C670 C672 ) C670_=_C674( C670 C674 ) \nC671_=_C672( C671 C672 ) C671_=_C674( C671 C674 ) C672_=_C674( C672 C674 ) C672_=_C731( C672 C731 ) C672_=_C738( C672 C738 ) C672_=_C752( C672 C752 ) \nC672_=_C753( C672 C753 ) C672_=_C754( C672 C754 ) C672_=_C755( C672 C755 ) C674_=_C839( C674 C839 ) C674_=_C845( C674 C845 ) C674_=_C849( C674 C849 ) \nC674_=_C856( C674 C856 ) C674_=_C857( C674 C857 ) C731_=_C738( C731 C738 ) C731_=_C752( C731 C752 ) C731_=_C753( C731 C753 ) C731_=_C754( C731 C754 ) \nC731_=_C755( C731 C755 ) C738_=_C752( C738 C752 ) C738_=_C753( C738 C753 ) C738_=_C754( C738 C754 ) C738_=_C755( C738 C755 ) C752_=_C753( C752 C753 ) \nC752_=_C754( C752 C754 ) C752_=_C755( C752 C755 ) C753_=_C754( C753 C754 ) C753_=_C755( C753 C755 ) C754_=_C755( C754 C755 ) C768_=_C773( C768 C773 ) \nC768_=_C778( C768 C778 ) C768_=_C781( C768 C781 ) C768_=_C782( C768 C782 ) C768_=_C783( C768 C783 ) C773_=_C778( C773 C778 ) C773_=_C781( C773 C781 ) \nC773_=_C782( C773 C782 ) C773_=_C783( C773 C783 ) C778_=_C781( C778 C781 ) C778_=_C782( C778 C782 ) C778_=_C783( C778 C783 ) C781_=_C782( C781 C782 ) \nC781_=_C783( C781 C783 ) C782_=_C783( C782 C783 ) C839_=_C845( C839 C845 ) C839_=_C849( C839 C849 ) C839_=_C856( C839 C856 ) C839_=_C857( C839 C857 ) \nC845_=_C849( C845 C849 ) C845_=_C856( C845 C856 ) C845_=_C857( C845 C857 ) C849_=_C856( C849 C856 ) C849_=_C857( C849 C857 ) C856_=_C857( C856 C857 ) "];71-&gt;89[label="51: C218 C228 C236 C247 C248 \nC249 C250 C347 C356 C365 C374 \nC383 C384 C385 C508 C517 C526 \nC533 C540 C541 C542 C564 C571 \nC576 C582 C588 C589 C648 C655 \nC662 C668 C669 C670 C671 C731 \nC738 C752 C753 C754 C755 C768 \nC773 C778 C781 C782 C783 C839 \nC845 C849 C856 C857 \n139: C218_=_C228 ,C218_=_C236 ,C218_=_C247 ,C218_=_C248 ,C218_=_C249 ,\nC218_=_C250 ,C228_=_C236 ,C228_=_C247 ,C228_=_C248 ,C228_=_C249 ,C228_=_C250 ,\nC236_=_C247 ,C236_=_C248 ,C236_=_C249 ,C236_=_C250 ,C247_=_C248 ,C247_=_C249 ,\nC247_=_C250 ,C248_=_C249 ,C248_=_C250 ,C249_=_C250 ,C347_=_C356 ,C347_=_C365 ,\nC347_=_C374 ,C347_=_C383 ,C347_=_C384 ,C347_=_C385 ,C356_=_C365 ,C356_=_C374 ,\nC356_=_C383 ,C356_=_C384 ,C356_=_C385 ,C365_=_C374 ,C365_=_C383 ,C365_=_C384 ,\nC365_=_C385 ,C374_=_C383 ,C374_=_C384 ,C374_=_C385 ,C383_=_C384 ,C383_=_C385 ,\nC384_=_C385 ,C508_=_C517 ,C508_=_C526 ,C508_=_C533 ,C508_=_C540 ,C508_=_C541 ,\nC508_=_C542 ,C517_=_C526 ,C517_=_C533 ,C517_=_C540 ,C517_=_C541 ,C517_=_C542 ,\nC526_=_C533 ,C526_=_C540 ,C526_=_C541 ,C526_=_C542 ,C533_=_C540 ,C533_=_C541 ,\nC533_=_C542 ,C540_=_C541 ,C540_=_C542 ,C541_=_C542 ,C564_=_C571 ,C564_=_C576 ,\nC564_=_C582 ,C564_=_C588 ,C564_=_C589 ,C571_=_C576 ,C571_=_C582 ,C571_=_C588 ,\nC571_=_C589 ,C576_=_C582 ,C576_=_C588 ,C576_=_C589 ,C582_=_C588 ,C582_=_C589 ,\nC588_=_C589 ,C648_=_C655 ,C648_=_C662 ,C648_=_C668 ,C648_=_C669 ,C648_=_C670 ,\nC648_=_C671 ,C655_=_C662 ,C655_=_C668 ,C655_=_C669 ,C655_=_C670 ,C655_=_C671 ,\nC662_=_C668 ,C662_=_C669 ,C662_=_C670 ,C662_=_C671 ,C668_=_C669 ,C668_=_C670 ,\nC668_=_C671 ,C669_=_C670 ,C669_=_C671 ,C670_=_C671 ,C731_=_C738 ,C731_=_C752 ,\nC731_=_C753 ,C731_=_C754 ,C731_=_C755 ,C738_=_C752 ,C738_=_C753 ,C738_=_C754 ,\nC738_=_C755 ,C752_=_C753 ,C752_=_C754 ,C752_=_C755 ,C753_=_C754 ,C753_=_C755 ,\nC754_=_C755 ,C768_=_C773 ,C768_=_C778 ,C768_=_C781 ,C768_=_C782 ,C768_=_C783 ,\nC773_=_C778 ,C773_=_C781 ,C773_=_C782 ,C773_=_C783 ,C778_=_C781 ,C778_=_C782 ,\nC778_=_C783 ,C781_=_C782 ,C781_=_C783 ,C782_=_C783 ,C839_=_C845 ,C839_=_C849 ,\nC839_=_C856 ,C839_=_C857 ,C845_=_C849 ,C845_=_C856 ,C845_=_C857 ,C849_=_C856 ,\nC849_=_C857 ,C856_=_C857 ,"];90[shape=box, label="id:90 level: 4\n63: C23 C42 C52 C178 C224 \nC241 C268 C272 C276 C301 C316 \nC331 C344 C345 C346 C347 C348 \nC351 C352 C353 C354 C355 C357 \nC358 C365 C366 C367 C368 C369 \nC370 C371 C372 C373 C374 C375 \nC376 C377 C378 C379 C380 C381 \nC382 C384 C385 C392 C393 C401 \nC402 C404 C405 C406 C407 C408 \nC453 C501 C598 C652 C659 C671 \nC677 C682 C685 C688 \n402: C23_=_C178( C23 C178 ) C23_=_C224( C23 C224 ) C23_=_C301( C23 C301 ) C23_=_C344( C23 C344 ) C23_=_C345( C23 C345 ) \nC23_=_C346( C23 C346 ) C23_=_C347( C23 C347 ) C23_=_C348( C23 C348 ) C23_=_C351( C23 C351 ) C23_=_C352( C23 C352 ) C23_=_C353( C23 C353 ) \nC42_=_C241( C42 C241 ) C42_=_C345( C42 C345 ) C42_=_C354( C42 C354 ) C42_=_C365( C42 C365 ) C42_=_C366( C42 C366 ) C42_=_C367( C42 C367 ) \nC42_=_C368( C42 C368 ) C42_=_C369( C42 C369 ) C42_=_C370( C42 C370 ) C42_=_C371( C42 C371 ) C42_=_C372( C42 C372 ) C42_=_C373( C42 C373 ) \nC52_=_C316( C52 C316 ) C52_=_C346( C52 C346 ) C52_=_C355( C52 C355 ) C52_=_C374( C52 C374 ) C52_=_C375( C52 C375 ) C52_=_C376( C52 C376 ) \nC52_=_C377( C52 C377 ) C52_=_C378( C52 C378 ) C52_=_C379( C52 C379 ) C52_=_C380( C52 C380 ) C52_=_C381( C52 C381 ) C52_=_C382( C52 C382 ) \nC178_=_C224( C178 C224 ) C178_=_C301( C178 C301 ) C178_=_C344( C178 C344 ) C178_=_C345( C178 C345 ) C178_=_C346( C178 C346 ) C178_=_C347( C178 C347 ) \nC178_=_C348( C178 C348 ) C178_=_C351( C178 C351 ) C178_=_C352( C178 C352 ) C178_=_C353( C178 C353 ) C224_=_C301( C224 C301 ) C224_=_C344( C224 C344 ) \nC224_=_C345( C224 C345 ) C224_=_C346( C224 C346 ) C224_=_C347( C224 C347 ) C224_=_C348( C224 C348 ) C224_=_C351( C224 C351 ) C224_=_C352( C224 C352 ) \nC224_=_C353(</w:t>
      </w:r>
    </w:p>
    <w:p>
      <w:pPr>
        <w:pStyle w:val="PreformattedText"/>
        <w:bidi w:val="0"/>
        <w:spacing w:before="0" w:after="0"/>
        <w:jc w:val="left"/>
        <w:rPr/>
      </w:pPr>
      <w:r>
        <w:rPr/>
        <w:t xml:space="preserve"> </w:t>
      </w:r>
      <w:r>
        <w:rPr/>
        <w:t>C224 C353 ) C241_=_C345( C241 C345 ) C241_=_C354( C241 C354 ) C241_=_C365( C241 C365 ) C241_=_C366( C241 C366 ) C241_=_C367( C241 C367 ) \nC241_=_C368( C241 C368 ) C241_=_C369( C241 C369 ) C241_=_C370( C241 C370 ) C241_=_C371( C241 C371 ) C241_=_C372( C241 C372 ) C241_=_C373( C241 C373 ) \nC268_=_C272( C268 C272 ) C268_=_C357( C268 C357 ) C268_=_C367( C268 C367 ) C268_=_C376( C268 C376 ) C268_=_C384( C268 C384 ) C268_=_C392( C268 C392 ) \nC268_=_C401( C268 C401 ) C268_=_C402( C268 C402 ) C268_=_C404( C268 C404 ) C272_=_C453( C272 C453 ) C272_=_C501( C272 C501 ) C272_=_C598( C272 C598 ) \nC272_=_C652( C272 C652 ) C272_=_C659( C272 C659 ) C272_=_C671( C272 C671 ) C272_=_C677( C272 C677 ) C272_=_C682( C272 C682 ) C272_=_C685( C272 C685 ) \nC272_=_C688( C272 C688 ) C276_=_C331( C276 C331 ) C276_=_C358( C276 C358 ) C276_=_C368( C276 C368 ) C276_=_C377( C276 C377 ) C276_=_C385( C276 C385 ) \nC276_=_C393( C276 C393 ) C276_=_C405( C276 C405 ) C276_=_C406( C276 C406 ) C276_=_C407( C276 C407 ) C276_=_C408( C276 C408 ) C301_=_C344( C301 C344 ) \nC301_=_C345( C301 C345 ) C301_=_C346( C301 C346 ) C301_=_C347( C301 C347 ) C301_=_C348( C301 C348 ) C301_=_C351( C301 C351 ) C301_=_C352( C301 C352 ) \nC301_=_C353( C301 C353 ) C316_=_C346( C316 C346 ) C316_=_C355( C316 C355 ) C316_=_C374( C316 C374 ) C316_=_C375( C316 C375 ) C316_=_C376( C316 C376 ) \nC316_=_C377( C316 C377 ) C316_=_C378( C316 C378 ) C316_=_C379( C316 C379 ) C316_=_C380( C316 C380 ) C316_=_C381( C316 C381 ) C316_=_C382( C316 C382 ) \nC331_=_C358( C331 C358 ) C331_=_C368( C331 C368 ) C331_=_C377( C331 C377 ) C331_=_C385( C331 C385 ) C331_=_C393( C331 C393 ) C331_=_C405( C331 C405 ) \nC331_=_C406( C331 C406 ) C331_=_C407( C331 C407 ) C331_=_C408( C331 C408 ) C344_=_C345( C344 C345 ) C344_=_C346( C344 C346 ) C344_=_C347( C344 C347 ) \nC344_=_C348( C344 C348 ) C344_=_C351( C344 C351 ) C344_=_C352( C344 C352 ) C344_=_C353( C344 C353 ) C344_=_C354( C344 C354 ) C344_=_C355( C344 C355 ) \nC344_=_C357( C344 C357 ) C344_=_C358( C344 C358 ) C345_=_C346( C345 C346 ) C345_=_C347( C345 C347 ) C345_=_C348( C345 C348 ) C345_=_C351( C345 C351 ) \nC345_=_C352( C345 C352 ) C345_=_C353( C345 C353 ) C345_=_C354( C345 C354 ) C345_=_C365( C345 C365 ) C345_=_C366( C345 C366 ) C345_=_C367( C345 C367 ) \nC345_=_C368( C345 C368 ) C345_=_C369( C345 C369 ) C345_=_C370( C345 C370 ) C345_=_C371( C345 C371 ) C345_=_C372( C345 C372 ) C345_=_C373( C345 C373 ) \nC346_=_C347( C346 C347 ) C346_=_C348( C346 C348 ) C346_=_C351( C346 C351 ) C346_=_C352( C346 C352 ) C346_=_C353( C346 C353 ) C346_=_C355( C346 C355 ) \nC346_=_C374( C346 C374 ) C346_=_C375( C346 C375 ) C346_=_C376( C346 C376 ) C346_=_C377( C346 C377 ) C346_=_C378( C346 C378 ) C346_=_C379( C346 C379 ) \nC346_=_C380( C346 C380 ) C346_=_C381( C346 C381 ) C346_=_C382( C346 C382 ) C347_=_C348( C347 C348 ) C347_=_C351( C347 C351 ) C347_=_C352( C347 C352 ) \nC347_=_C353( C347 C353 ) C347_=_C365( C347 C365 ) C347_=_C374( C347 C374 ) C347_=_C384( C347 C384 ) C347_=_C385( C347 C385 ) C348_=_C351( C348 C351 ) \nC348_=_C352( C348 C352 ) C348_=_C353( C348 C353 ) C348_=_C366( C348 C366 ) C348_=_C375( C348 C375 ) C348_=_C392( C348 C392 ) C348_=_C393( C348 C393 ) \nC351_=_C352( C351 C352 ) C351_=_C353( C351 C353 ) C352_=_C353( C352 C353 ) C354_=_C355( C354 C355 ) C354_=_C357( C354 C357 ) C354_=_C358( C354 C358 ) \nC354_=_C365( C354 C365 ) C354_=_C366( C354 C366 ) C354_=_C367( C354 C367 ) C354_=_C368( C354 C368 ) C354_=_C369( C354 C369 ) C354_=_C370( C354 C370 ) \nC354_=_C371( C354 C371 ) C354_=_C372( C354 C372 ) C354_=_C373( C354 C373 ) C355_=_C357( C355 C357 ) C355_=_C358( C355 C358 ) C355_=_C374( C355 C374 ) \nC355_=_C375( C355 C375 ) C355_=_C376( C355 C376 ) C355_=_C377( C355 C377 ) C355_=_C378( C355 C378 ) C355_=_C379( C355 C379 ) C355_=_C380( C355 C380 ) \nC355_=_C381( C355 C381 ) C355_=_C382( C355 C382 ) C357_=_C358( C357 C358 ) C357_=_C367( C357 C367 ) C357_=_C376( C357 C376 ) C357_=_C384( C357 C384 ) \nC357_=_C392( C357 C392 ) C357_=_C401( C357 C401 ) C357_=_C402( C357 C402 ) C357_=_C404( C357 C404 ) C358_=_C368( C358 C368 ) C358_=_C377( C358 C377 ) \nC358_=_C385( C358 C385 ) C358_=_C393( C358 C393 ) C358_=_C405( C358 C405 ) C358_=_C406( C358 C406 ) C358_=_C407( C358 C407 ) C358_=_C408( C358 C408 ) \nC365_=_C366( C365 C366 ) C365_=_C367( C365 C367 ) C365_=_C368( C365 C368 ) C365_=_C369( C365 C369 ) C365_=_C370( C365 C370 ) C365_=_C371( C365 C371 ) \nC365_=_C372( C365 C372 ) C365_=_C373( C365 C373 ) C365_=_C374( C365 C374 ) C365_=_C384( C365 C384 ) C365_=_C385( C365 C385 ) C366_=_C367( C366 C367 ) \nC366_=_C368( C366 C368 ) C366_=_C369( C366 C369 ) C366_=_C370( C366 C370 ) C366_=_C371( C366 C371 ) C366_=_C372( C366 C372 ) C366_=_C373( C366 C373 ) \nC366_=_C375( C366 C375 ) C366_=_C392( C366 C392 ) C366_=_C393( C366 C393 ) C367_=_C368( C367 C368 ) C367_=_C369( C367 C369 ) C367_=_C370( C367 C370 ) \nC367_=_C371( C367 C371 ) C367_=_C372( C367 C372 ) C367_=_C373( C367 C373 ) C367_=_C376( C367 C376 ) C367_=_C384( C367 C384 ) C367_=_C392( C367 C392 ) \nC367_=_C401( C367 C401 ) C367_=_C402( C367 C402 ) C367_=_C404( C367 C404 ) C368_=_C369( C368 C369 ) C368_=_C370( C368 C370 ) C368_=_C371( C368 C371 ) \nC368_=_C372( C368 C372 ) C368_=_C373( C368 C373 ) C368_=_C377( C368 C377 ) C368_=_C385( C368 C385 ) C368_=_C393( C368 C393 ) C368_=_C405( C368 C405 ) \nC368_=_C406( C368 C406 ) C368_=_C407( C368 C407 ) C368_=_C408( C368 C408 ) C369_=_C370( C369 C370 ) C369_=_C371( C369 C371 ) C369_=_C372( C369 C372 ) \nC369_=_C373( C369 C373 ) C370_=_C371( C370 C371 ) C370_=_C372( C370 C372 ) C370_=_C373( C370 C373 ) C371_=_C372( C371 C372 ) C371_=_C373( C371 C373 ) \nC372_=_C373( C372 C373 ) C374_=_C375( C374 C375 ) C374_=_C376( C374 C376 ) C374_=_C377( C374 C377 ) C374_=_C378( C374 C378 ) C374_=_C379( C374 C379 ) \nC374_=_C380( C374 C380 ) C374_=_C381( C374 C381 ) C374_=_C382( C374 C382 ) C374_=_C384( C374 C384 ) C374_=_C385( C374 C385 ) C375_=_C376( C375 C376 ) \nC375_=_C377( C375 C377 ) C375_=_C378( C375 C378 ) C375_=_C379( C375 C379 ) C375_=_C380( C375 C380 ) C375_=_C381( C375 C381 ) C375_=_C382( C375 C382 ) \nC375_=_C392( C375 C392 ) C375_=_C393( C375 C393 ) C376_=_C377( C376 C377 ) C376_=_C378( C376 C378 ) C376_=_C379( C376 C379 ) C376_=_C380( C376 C380 ) \nC376_=_C381( C376 C381 ) C376_=_C382( C376 C382 ) C376_=_C384( C376 C384 ) C376_=_C392( C376 C392 ) C376_=_C401( C376 C401 ) C376_=_C402( C376 C402 ) \nC376_=_C404( C376 C404 ) C377_=_C378( C377 C378 ) C377_=_C379( C377 C379 ) C377_=_C380( C377 C380 ) C377_=_C381( C377 C381 ) C377_=_C382( C377 C382 ) \nC377_=_C385( C377 C385 ) C377_=_C393( C377 C393 ) C377_=_C405( C377 C405 ) C377_=_C406( C377 C406 ) C377_=_C407( C377 C407 ) C377_=_C408( C377 C408 ) \nC378_=_C379( C378 C379 ) C378_=_C380( C378 C380 ) C378_=_C381( C378 C381 ) C378_=_C382( C378 C382 ) C379_=_C380( C379 C380 ) C379_=_C381( C379 C381 ) \nC379_=_C382( C379 C382 ) C380_=_C381( C380 C381 ) C380_=_C382( C380 C382 ) C381_=_C382( C381 C382 ) C384_=_C385( C384 C385 ) C384_=_C392( C384 C392 ) \nC384_=_C401( C384 C401 ) C384_=_C402( C384 C402 ) C384_=_C404( C384 C404 ) C385_=_C393( C385 C393 ) C385_=_C405( C385 C405 ) C385_=_C406( C385 C406 ) \nC385_=_C407( C385 C407 ) C385_=_C408( C385 C408 ) C392_=_C393( C392 C393 ) C392_=_C401( C392 C401 ) C392_=_C402( C392 C402 ) C392_=_C404( C392 C404 ) \nC393_=_C405( C393 C405 ) C393_=_C406( C393 C406 ) C393_=_C407( C393 C407 ) C393_=_C408( C393 C408 ) C401_=_C402( C401 C402 ) C401_=_C404( C401 C404 ) \nC401_=_C501( C401 C501 ) C402_=_C404( C402 C404 ) C402_=_C598( C402 C598 ) C404_=_C688( C404 C688 ) C405_=_C406( C405 C406 ) C405_=_C407( C405 C407 ) \nC405_=_C408( C405 C408 ) C406_=_C407( C406 C407 ) C406_=_C408( C406 C408 ) C407_=_C408( C407 C408 ) C453_=_C501( C453 C501 ) C453_=_C598( C453 C598 ) \nC453_=_C652( C453 C652 ) C453_=_C659( C453 C659 ) C453_=_C671( C453 C671 ) C453_=_C677( C453 C677 ) C453_=_C682( C453 C682 ) C453_=_C685( C453 C685 ) \nC453_=_C688( C453 C688 ) C501_=_C598( C501 C598 ) C501_=_C652( C501 C652 ) C501_=_C659( C501 C659 ) C501_=_C671( C501 C671 ) C501_=_C677( C501 C677 ) \nC501_=_C682( C501 C682 ) C501_=_C685( C501 C685 ) C501_=_C688( C501 C688 ) C598_=_C652( C598 C652 ) C598_=_C659( C598 C659 ) C598_=_C671( C598 C671 ) \nC598_=_C677( C598 C677 ) C598_=_C682( C598 C682 ) C598_=_C685( C598 C685 ) C598_=_C688( C598 C688 ) C652_=_C659( C652 C659 ) C652_=_C671( C652 C671 ) \nC652_=_C677( C652 C677 ) C652_=_C682( C652 C682 ) C652_=_C685( C652 C685 ) C652_=_C688( C652 C688 ) C659_=_C671( C659 C671 ) C659_=_C677( C659 C677 ) \nC659_=_C682( C659 C682 ) C659_=_C685( C659 C685 ) C659_=_C688( C659 C688 ) C671_=_C677( C671 C677 ) C671_=_C682( C671 C682 ) C671_=_C685( C671 C685 ) \nC671_=_C688( C671 C688 ) C677_=_C682( C677 C682 ) C677_=_C685( C677 C685 ) C677_=_C688( C677 C688 ) C682_=_C685( C682 C685 ) C682_=_C688( C682 C688 ) \nC685_=_C688( C685 C688 ) "];71-&gt;90[label="57: C23 C42 C52 C178 C224 \nC241 C268 C272 C276 C301 C316 \nC331 C344 C347 C348 C351 C352 \nC353 C354 C355 C357 C358 C365 \nC366 C369 C370 C371 C372 C373 \nC374 C375 C378 C379 C380 C381 \nC382 C384 C385 C392 C393 C401 \nC402 C404 C405 C406 C407 C408 \nC453 C501 C598 C652 C659 C671 \nC677 C682 C685 C688 \n281: C23_=_C178 ,C23_=_C224 ,C23_=_C301 ,C23_=_C344 ,C23_=_C347 ,\nC23_=_C348 ,C23_=_C351 ,C23_=_C352 ,C23_=_C353 ,C42_=_C241 ,C42_=_C354 ,\nC42_=_C365 ,C42_=_C366 ,C42_=_C369 ,C42_=_C370 ,C42_=_C371 ,C42_=_C372 ,\nC42_=_C373 ,C52_=_C316 ,C52_=_C355 ,C52_=_C374 ,C52_=_C375 ,C52_=_C378 ,\nC52_=_C379 ,C52_=_C380 ,C52_=_C381 ,C52_=_C382 ,C178_=_C224 ,C178_=_C301 ,\nC178_=_C344 ,C178_=_C347 ,C178_=_C348 ,C178_=_C351 ,C178_=_C352 ,C178_=_C353 ,\nC224_=_C301 ,C224_=_C344 ,C224_=_C347 ,C224_=_C348 ,C224_=_C351 ,C224_=_C352 ,\nC224_=_C353 ,C241_=_C354 ,C241_=_C365 ,C241_=_C366 ,C241_=_C369 ,C241_=_C370 ,\nC241_=_C371 ,C241_=_C372 ,C241_=_C373 ,C268_=_C272 ,C268_=_C357 ,C268_=_C384 ,\nC268_=_C392 ,C268_=_C401 ,C268_=_C402 ,C268_=_C404 ,C272_=_C453</w:t>
      </w:r>
    </w:p>
    <w:p>
      <w:pPr>
        <w:pStyle w:val="PreformattedText"/>
        <w:bidi w:val="0"/>
        <w:spacing w:before="0" w:after="0"/>
        <w:jc w:val="left"/>
        <w:rPr/>
      </w:pPr>
      <w:r>
        <w:rPr/>
        <w:t xml:space="preserve"> </w:t>
      </w:r>
      <w:r>
        <w:rPr/>
        <w:t>,C272_=_C501 ,\nC272_=_C598 ,C272_=_C652 ,C272_=_C659 ,C272_=_C671 ,C272_=_C677 ,C272_=_C682 ,\nC272_=_C685 ,C272_=_C688 ,C276_=_C331 ,C276_=_C358 ,C276_=_C385 ,C276_=_C393 ,\nC276_=_C405 ,C276_=_C406 ,C276_=_C407 ,C276_=_C408 ,C301_=_C344 ,C301_=_C347 ,\nC301_=_C348 ,C301_=_C351 ,C301_=_C352 ,C301_=_C353 ,C316_=_C355 ,C316_=_C374 ,\nC316_=_C375 ,C316_=_C378 ,C316_=_C379 ,C316_=_C380 ,C316_=_C381 ,C316_=_C382 ,\nC331_=_C358 ,C331_=_C385 ,C331_=_C393 ,C331_=_C405 ,C331_=_C406 ,C331_=_C407 ,\nC331_=_C408 ,C344_=_C347 ,C344_=_C348 ,C344_=_C351 ,C344_=_C352 ,C344_=_C353 ,\nC344_=_C354 ,C344_=_C355 ,C344_=_C357 ,C344_=_C358 ,C347_=_C348 ,C347_=_C351 ,\nC347_=_C352 ,C347_=_C353 ,C347_=_C365 ,C347_=_C374 ,C347_=_C384 ,C347_=_C385 ,\nC348_=_C351 ,C348_=_C352 ,C348_=_C353 ,C348_=_C366 ,C348_=_C375 ,C348_=_C392 ,\nC348_=_C393 ,C351_=_C352 ,C351_=_C353 ,C352_=_C353 ,C354_=_C355 ,C354_=_C357 ,\nC354_=_C358 ,C354_=_C365 ,C354_=_C366 ,C354_=_C369 ,C354_=_C370 ,C354_=_C371 ,\nC354_=_C372 ,C354_=_C373 ,C355_=_C357 ,C355_=_C358 ,C355_=_C374 ,C355_=_C375 ,\nC355_=_C378 ,C355_=_C379 ,C355_=_C380 ,C355_=_C381 ,C355_=_C382 ,C357_=_C358 ,\nC357_=_C384 ,C357_=_C392 ,C357_=_C401 ,C357_=_C402 ,C357_=_C404 ,C358_=_C385 ,\nC358_=_C393 ,C358_=_C405 ,C358_=_C406 ,C358_=_C407 ,C358_=_C408 ,C365_=_C366 ,\nC365_=_C369 ,C365_=_C370 ,C365_=_C371 ,C365_=_C372 ,C365_=_C373 ,C365_=_C374 ,\nC365_=_C384 ,C365_=_C385 ,C366_=_C369 ,C366_=_C370 ,C366_=_C371 ,C366_=_C372 ,\nC366_=_C373 ,C366_=_C375 ,C366_=_C392 ,C366_=_C393 ,C369_=_C370 ,C369_=_C371 ,\nC369_=_C372 ,C369_=_C373 ,C370_=_C371 ,C370_=_C372 ,C370_=_C373 ,C371_=_C372 ,\nC371_=_C373 ,C372_=_C373 ,C374_=_C375 ,C374_=_C378 ,C374_=_C379 ,C374_=_C380 ,\nC374_=_C381 ,C374_=_C382 ,C374_=_C384 ,C374_=_C385 ,C375_=_C378 ,C375_=_C379 ,\nC375_=_C380 ,C375_=_C381 ,C375_=_C382 ,C375_=_C392 ,C375_=_C393 ,C378_=_C379 ,\nC378_=_C380 ,C378_=_C381 ,C378_=_C382 ,C379_=_C380 ,C379_=_C381 ,C379_=_C382 ,\nC380_=_C381 ,C380_=_C382 ,C381_=_C382 ,C384_=_C385 ,C384_=_C392 ,C384_=_C401 ,\nC384_=_C402 ,C384_=_C404 ,C385_=_C393 ,C385_=_C405 ,C385_=_C406 ,C385_=_C407 ,\nC385_=_C408 ,C392_=_C393 ,C392_=_C401 ,C392_=_C402 ,C392_=_C404 ,C393_=_C405 ,\nC393_=_C406 ,C393_=_C407 ,C393_=_C408 ,C401_=_C402 ,C401_=_C404 ,C401_=_C501 ,\nC402_=_C404 ,C402_=_C598 ,C404_=_C688 ,C405_=_C406 ,C405_=_C407 ,C405_=_C408 ,\nC406_=_C407 ,C406_=_C408 ,C407_=_C408 ,C453_=_C501 ,C453_=_C598 ,C453_=_C652 ,\nC453_=_C659 ,C453_=_C671 ,C453_=_C677 ,C453_=_C682 ,C453_=_C685 ,C453_=_C688 ,\nC501_=_C598 ,C501_=_C652 ,C501_=_C659 ,C501_=_C671 ,C501_=_C677 ,C501_=_C682 ,\nC501_=_C685 ,C501_=_C688 ,C598_=_C652 ,C598_=_C659 ,C598_=_C671 ,C598_=_C677 ,\nC598_=_C682 ,C598_=_C685 ,C598_=_C688 ,C652_=_C659 ,C652_=_C671 ,C652_=_C677 ,\nC652_=_C682 ,C652_=_C685 ,C652_=_C688 ,C659_=_C671 ,C659_=_C677 ,C659_=_C682 ,\nC659_=_C685 ,C659_=_C688 ,C671_=_C677 ,C671_=_C682 ,C671_=_C685 ,C671_=_C688 ,\nC677_=_C682 ,C677_=_C685 ,C677_=_C688 ,C682_=_C685 ,C682_=_C688 ,C685_=_C688 ,"];91[shape=box, label="id:91 level: 4\n58: C24 C96 C179 C225 C270 \nC275 C278 C280 C288 C299 C302 \nC307 C313 C321 C329 C330 C331 \nC332 C333 C334 C336 C351 C401 \nC406 C408 C455 C457 C464 C465 \nC468 C469 C470 C471 C472 C474 \nC475 C478 C479 C480 C483 C485 \nC486 C492 C493 C500 C501 C502 \nC503 C504 C555 C734 C741 C748 \nC754 C758 C762 C764 C765 \n300: C24_=_C179( C24 C179 ) C24_=_C225( C24 C225 ) C24_=_C302( C24 C302 ) C24_=_C351( C24 C351 ) C24_=_C474( C24 C474 ) \nC24_=_C475( C24 C475 ) C24_=_C478( C24 C478 ) C24_=_C479( C24 C479 ) C96_=_C464( C96 C464 ) C96_=_C465( C96 C465 ) C96_=_C468( C96 C468 ) \nC96_=_C469( C96 C469 ) C96_=_C470( C96 C470 ) C96_=_C471( C96 C471 ) C96_=_C472( C96 C472 ) C179_=_C225( C179 C225 ) C179_=_C302( C179 C302 ) \nC179_=_C351( C179 C351 ) C179_=_C474( C179 C474 ) C179_=_C475( C179 C475 ) C179_=_C478( C179 C478 ) C179_=_C479( C179 C479 ) C225_=_C302( C225 C302 ) \nC225_=_C351( C225 C351 ) C225_=_C474( C225 C474 ) C225_=_C475( C225 C475 ) C225_=_C478( C225 C478 ) C225_=_C479( C225 C479 ) C270_=_C401( C270 C401 ) \nC270_=_C485( C270 C485 ) C270_=_C492( C270 C492 ) C270_=_C500( C270 C500 ) C270_=_C501( C270 C501 ) C270_=_C502( C270 C502 ) C275_=_C278( C275 C278 ) \nC275_=_C280( C275 C280 ) C275_=_C288( C275 C288 ) C275_=_C299( C275 C299 ) C275_=_C307( C275 C307 ) C275_=_C313( C275 C313 ) C275_=_C321( C275 C321 ) \nC275_=_C329( C275 C329 ) C275_=_C330( C275 C330 ) C275_=_C331( C275 C331 ) C275_=_C332( C275 C332 ) C275_=_C333( C275 C333 ) C275_=_C334( C275 C334 ) \nC275_=_C336( C275 C336 ) C278_=_C280( C278 C280 ) C278_=_C333( C278 C333 ) C278_=_C406( C278 C406 ) C278_=_C455( C278 C455 ) C278_=_C486( C278 C486 ) \nC278_=_C493( C278 C493 ) C278_=_C503( C278 C503 ) C278_=_C504( C278 C504 ) C280_=_C408( C280 C408 ) C280_=_C457( C280 C457 ) C280_=_C504( C280 C504 ) \nC280_=_C555( C280 C555 ) C280_=_C734( C280 C734 ) C280_=_C741( C280 C741 ) C280_=_C748( C280 C748 ) C280_=_C754( C280 C754 ) C280_=_C758( C280 C758 ) \nC280_=_C762( C280 C762 ) C280_=_C764( C280 C764 ) C280_=_C765( C280 C765 ) C288_=_C299( C288 C299 ) C288_=_C307( C288 C307 ) C288_=_C313( C288 C313 ) \nC288_=_C321( C288 C321 ) C288_=_C329( C288 C329 ) C288_=_C330( C288 C330 ) C288_=_C331( C288 C331 ) C288_=_C332( C288 C332 ) C288_=_C333( C288 C333 ) \nC288_=_C334( C288 C334 ) C288_=_C336( C288 C336 ) C299_=_C302( C299 C302 ) C299_=_C307( C299 C307 ) C299_=_C313( C299 C313 ) C299_=_C321( C299 C321 ) \nC299_=_C329( C299 C329 ) C299_=_C330( C299 C330 ) C299_=_C331( C299 C331 ) C299_=_C332( C299 C332 ) C299_=_C333( C299 C333 ) C299_=_C334( C299 C334 ) \nC299_=_C336( C299 C336 ) C302_=_C351( C302 C351 ) C302_=_C474( C302 C474 ) C302_=_C475( C302 C475 ) C302_=_C478( C302 C478 ) C302_=_C479( C302 C479 ) \nC307_=_C313( C307 C313 ) C307_=_C321( C307 C321 ) C307_=_C329( C307 C329 ) C307_=_C330( C307 C330 ) C307_=_C331( C307 C331 ) C307_=_C332( C307 C332 ) \nC307_=_C333( C307 C333 ) C307_=_C334( C307 C334 ) C307_=_C336( C307 C336 ) C313_=_C321( C313 C321 ) C313_=_C329( C313 C329 ) C313_=_C330( C313 C330 ) \nC313_=_C331( C313 C331 ) C313_=_C332( C313 C332 ) C313_=_C333( C313 C333 ) C313_=_C334( C313 C334 ) C313_=_C336( C313 C336 ) C321_=_C329( C321 C329 ) \nC321_=_C330( C321 C330 ) C321_=_C331( C321 C331 ) C321_=_C332( C321 C332 ) C321_=_C333( C321 C333 ) C321_=_C334( C321 C334 ) C321_=_C336( C321 C336 ) \nC329_=_C330( C329 C330 ) C329_=_C331( C329 C331 ) C329_=_C332( C329 C332 ) C329_=_C333( C329 C333 ) C329_=_C334( C329 C334 ) C329_=_C336( C329 C336 ) \nC330_=_C331( C330 C331 ) C330_=_C332( C330 C332 ) C330_=_C333( C330 C333 ) C330_=_C334( C330 C334 ) C330_=_C336( C330 C336 ) C331_=_C332( C331 C332 ) \nC331_=_C333( C331 C333 ) C331_=_C334( C331 C334 ) C331_=_C336( C331 C336 ) C331_=_C406( C331 C406 ) C331_=_C408( C331 C408 ) C332_=_C333( C332 C333 ) \nC332_=_C334( C332 C334 ) C332_=_C336( C332 C336 ) C332_=_C455( C332 C455 ) C332_=_C457( C332 C457 ) C333_=_C334( C333 C334 ) C333_=_C336( C333 C336 ) \nC333_=_C406( C333 C406 ) C333_=_C455( C333 C455 ) C333_=_C486( C333 C486 ) C333_=_C493( C333 C493 ) C333_=_C503( C333 C503 ) C333_=_C504( C333 C504 ) \nC334_=_C336( C334 C336 ) C334_=_C503( C334 C503 ) C334_=_C555( C334 C555 ) C336_=_C765( C336 C765 ) C351_=_C474( C351 C474 ) C351_=_C475( C351 C475 ) \nC351_=_C478( C351 C478 ) C351_=_C479( C351 C479 ) C401_=_C485( C401 C485 ) C401_=_C492( C401 C492 ) C401_=_C500( C401 C500 ) C401_=_C501( C401 C501 ) \nC401_=_C502( C401 C502 ) C406_=_C408( C406 C408 ) C406_=_C455( C406 C455 ) C406_=_C486( C406 C486 ) C406_=_C493( C406 C493 ) C406_=_C503( C406 C503 ) \nC406_=_C504( C406 C504 ) C408_=_C457( C408 C457 ) C408_=_C504( C408 C504 ) C408_=_C555( C408 C555 ) C408_=_C734( C408 C734 ) C408_=_C741( C408 C741 ) \nC408_=_C748( C408 C748 ) C408_=_C754( C408 C754 ) C408_=_C758( C408 C758 ) C408_=_C762( C408 C762 ) C408_=_C764( C408 C764 ) C408_=_C765( C408 C765 ) \nC455_=_C457( C455 C457 ) C455_=_C486( C455 C486 ) C455_=_C493( C455 C493 ) C455_=_C503( C455 C503 ) C455_=_C504( C455 C504 ) C457_=_C504( C457 C504 ) \nC457_=_C555( C457 C555 ) C457_=_C734( C457 C734 ) C457_=_C741( C457 C741 ) C457_=_C748( C457 C748 ) C457_=_C754( C457 C754 ) C457_=_C758( C457 C758 ) \nC457_=_C762( C457 C762 ) C457_=_C764( C457 C764 ) C457_=_C765( C457 C765 ) C464_=_C465( C464 C465 ) C464_=_C468( C464 C468 ) C464_=_C469( C464 C469 ) \nC464_=_C470( C464 C470 ) C464_=_C471( C464 C471 ) C464_=_C472( C464 C472 ) C464_=_C474( C464 C474 ) C464_=_C480( C464 C480 ) C464_=_C485( C464 C485 ) \nC464_=_C486( C464 C486 ) C465_=_C468( C465 C468 ) C465_=_C469( C465 C469 ) C465_=_C470( C465 C470 ) C465_=_C471( C465 C471 ) C465_=_C472( C465 C472 ) \nC465_=_C475( C465 C475 ) C465_=_C492( C465 C492 ) C465_=_C493( C465 C493 ) C468_=_C469( C468 C469 ) C468_=_C470( C468 C470 ) C468_=_C471( C468 C471 ) \nC468_=_C472( C468 C472 ) C469_=_C470( C469 C470 ) C469_=_C471( C469 C471 ) C469_=_C472( C469 C472 ) C470_=_C471( C470 C471 ) C470_=_C472( C470 C472 ) \nC471_=_C472( C471 C472 ) C474_=_C475( C474 C475 ) C474_=_C478( C474 C478 ) C474_=_C479( C474 C479 ) C474_=_C480( C474 C480 ) C474_=_C485( C474 C485 ) \nC474_=_C486( C474 C486 ) C475_=_C478( C475 C478 ) C475_=_C479( C475 C479 ) C475_=_C492( C475 C492 ) C475_=_C493( C475 C493 ) C478_=_C479( C478 C479 ) \nC480_=_C483( C480 C483 ) C480_=_C485( C480 C485 ) C480_=_C486( C480 C486 ) C485_=_C486( C485 C486 ) C485_=_C492( C485 C492 ) C485_=_C500( C485 C500 ) \nC485_=_C501( C485 C501 ) C485_=_C502( C485 C502 ) C486_=_C493( C486 C493 ) C486_=_C503( C486 C503 ) C486_=_C504( C486 C504 ) C492_=_C493( C492 C493 ) \nC492_=_C500( C492 C500 ) C492_=_C501( C492 C501 ) C492_=_C502( C492 C502 ) C493_=_C503( C493 C503 ) C493_=_C504( C493 C504 ) C500_=_C501( C500 C501 ) \nC500_=_C502( C500 C502 ) C501_=_C502( C501 C502 ) C503_=_C504( C503 C504 ) C503_=_C555( C503 C555 ) C504_=_C555( C504 C555 ) C504_=_C734( C504 C734 ) \nC504_=_C741( C504 C741 ) C504_=_C748( C504 C748 ) C504_=_C754( C504 C754 ) C504_=_C758(</w:t>
      </w:r>
    </w:p>
    <w:p>
      <w:pPr>
        <w:pStyle w:val="PreformattedText"/>
        <w:bidi w:val="0"/>
        <w:spacing w:before="0" w:after="0"/>
        <w:jc w:val="left"/>
        <w:rPr/>
      </w:pPr>
      <w:r>
        <w:rPr/>
        <w:t xml:space="preserve"> </w:t>
      </w:r>
      <w:r>
        <w:rPr/>
        <w:t>C504 C758 ) C504_=_C762( C504 C762 ) C504_=_C764( C504 C764 ) \nC504_=_C765( C504 C765 ) C555_=_C734( C555 C734 ) C555_=_C741( C555 C741 ) C555_=_C748( C555 C748 ) C555_=_C754( C555 C754 ) C555_=_C758( C555 C758 ) \nC555_=_C762( C555 C762 ) C555_=_C764( C555 C764 ) C555_=_C765( C555 C765 ) C734_=_C741( C734 C741 ) C734_=_C748( C734 C748 ) C734_=_C754( C734 C754 ) \nC734_=_C758( C734 C758 ) C734_=_C762( C734 C762 ) C734_=_C764( C734 C764 ) C734_=_C765( C734 C765 ) C741_=_C748( C741 C748 ) C741_=_C754( C741 C754 ) \nC741_=_C758( C741 C758 ) C741_=_C762( C741 C762 ) C741_=_C764( C741 C764 ) C741_=_C765( C741 C765 ) C748_=_C754( C748 C754 ) C748_=_C758( C748 C758 ) \nC748_=_C762( C748 C762 ) C748_=_C764( C748 C764 ) C748_=_C765( C748 C765 ) C754_=_C758( C754 C758 ) C754_=_C762( C754 C762 ) C754_=_C764( C754 C764 ) \nC754_=_C765( C754 C765 ) C758_=_C762( C758 C762 ) C758_=_C764( C758 C764 ) C758_=_C765( C758 C765 ) C762_=_C764( C762 C764 ) C762_=_C765( C762 C765 ) \nC764_=_C765( C764 C765 ) "];72-&gt;91[label="56: C24 C96 C179 C225 C270 \nC275 C278 C280 C288 C299 C302 \nC307 C313 C321 C329 C330 C331 \nC332 C334 C336 C351 C401 C406 \nC408 C455 C457 C464 C465 C468 \nC469 C470 C471 C472 C474 C475 \nC478 C479 C480 C483 C485 C486 \nC492 C493 C500 C501 C502 C503 \nC555 C734 C741 C748 C754 C758 \nC762 C764 C765 \n263: C24_=_C179 ,C24_=_C225 ,C24_=_C302 ,C24_=_C351 ,C24_=_C474 ,\nC24_=_C475 ,C24_=_C478 ,C24_=_C479 ,C96_=_C464 ,C96_=_C465 ,C96_=_C468 ,\nC96_=_C469 ,C96_=_C470 ,C96_=_C471 ,C96_=_C472 ,C179_=_C225 ,C179_=_C302 ,\nC179_=_C351 ,C179_=_C474 ,C179_=_C475 ,C179_=_C478 ,C179_=_C479 ,C225_=_C302 ,\nC225_=_C351 ,C225_=_C474 ,C225_=_C475 ,C225_=_C478 ,C225_=_C479 ,C270_=_C401 ,\nC270_=_C485 ,C270_=_C492 ,C270_=_C500 ,C270_=_C501 ,C270_=_C502 ,C275_=_C278 ,\nC275_=_C280 ,C275_=_C288 ,C275_=_C299 ,C275_=_C307 ,C275_=_C313 ,C275_=_C321 ,\nC275_=_C329 ,C275_=_C330 ,C275_=_C331 ,C275_=_C332 ,C275_=_C334 ,C275_=_C336 ,\nC278_=_C280 ,C278_=_C406 ,C278_=_C455 ,C278_=_C486 ,C278_=_C493 ,C278_=_C503 ,\nC280_=_C408 ,C280_=_C457 ,C280_=_C555 ,C280_=_C734 ,C280_=_C741 ,C280_=_C748 ,\nC280_=_C754 ,C280_=_C758 ,C280_=_C762 ,C280_=_C764 ,C280_=_C765 ,C288_=_C299 ,\nC288_=_C307 ,C288_=_C313 ,C288_=_C321 ,C288_=_C329 ,C288_=_C330 ,C288_=_C331 ,\nC288_=_C332 ,C288_=_C334 ,C288_=_C336 ,C299_=_C302 ,C299_=_C307 ,C299_=_C313 ,\nC299_=_C321 ,C299_=_C329 ,C299_=_C330 ,C299_=_C331 ,C299_=_C332 ,C299_=_C334 ,\nC299_=_C336 ,C302_=_C351 ,C302_=_C474 ,C302_=_C475 ,C302_=_C478 ,C302_=_C479 ,\nC307_=_C313 ,C307_=_C321 ,C307_=_C329 ,C307_=_C330 ,C307_=_C331 ,C307_=_C332 ,\nC307_=_C334 ,C307_=_C336 ,C313_=_C321 ,C313_=_C329 ,C313_=_C330 ,C313_=_C331 ,\nC313_=_C332 ,C313_=_C334 ,C313_=_C336 ,C321_=_C329 ,C321_=_C330 ,C321_=_C331 ,\nC321_=_C332 ,C321_=_C334 ,C321_=_C336 ,C329_=_C330 ,C329_=_C331 ,C329_=_C332 ,\nC329_=_C334 ,C329_=_C336 ,C330_=_C331 ,C330_=_C332 ,C330_=_C334 ,C330_=_C336 ,\nC331_=_C332 ,C331_=_C334 ,C331_=_C336 ,C331_=_C406 ,C331_=_C408 ,C332_=_C334 ,\nC332_=_C336 ,C332_=_C455 ,C332_=_C457 ,C334_=_C336 ,C334_=_C503 ,C334_=_C555 ,\nC336_=_C765 ,C351_=_C474 ,C351_=_C475 ,C351_=_C478 ,C351_=_C479 ,C401_=_C485 ,\nC401_=_C492 ,C401_=_C500 ,C401_=_C501 ,C401_=_C502 ,C406_=_C408 ,C406_=_C455 ,\nC406_=_C486 ,C406_=_C493 ,C406_=_C503 ,C408_=_C457 ,C408_=_C555 ,C408_=_C734 ,\nC408_=_C741 ,C408_=_C748 ,C408_=_C754 ,C408_=_C758 ,C408_=_C762 ,C408_=_C764 ,\nC408_=_C765 ,C455_=_C457 ,C455_=_C486 ,C455_=_C493 ,C455_=_C503 ,C457_=_C555 ,\nC457_=_C734 ,C457_=_C741 ,C457_=_C748 ,C457_=_C754 ,C457_=_C758 ,C457_=_C762 ,\nC457_=_C764 ,C457_=_C765 ,C464_=_C465 ,C464_=_C468 ,C464_=_C469 ,C464_=_C470 ,\nC464_=_C471 ,C464_=_C472 ,C464_=_C474 ,C464_=_C480 ,C464_=_C485 ,C464_=_C486 ,\nC465_=_C468 ,C465_=_C469 ,C465_=_C470 ,C465_=_C471 ,C465_=_C472 ,C465_=_C475 ,\nC465_=_C492 ,C465_=_C493 ,C468_=_C469 ,C468_=_C470 ,C468_=_C471 ,C468_=_C472 ,\nC469_=_C470 ,C469_=_C471 ,C469_=_C472 ,C470_=_C471 ,C470_=_C472 ,C471_=_C472 ,\nC474_=_C475 ,C474_=_C478 ,C474_=_C479 ,C474_=_C480 ,C474_=_C485 ,C474_=_C486 ,\nC475_=_C478 ,C475_=_C479 ,C475_=_C492 ,C475_=_C493 ,C478_=_C479 ,C480_=_C483 ,\nC480_=_C485 ,C480_=_C486 ,C485_=_C486 ,C485_=_C492 ,C485_=_C500 ,C485_=_C501 ,\nC485_=_C502 ,C486_=_C493 ,C486_=_C503 ,C492_=_C493 ,C492_=_C500 ,C492_=_C501 ,\nC492_=_C502 ,C493_=_C503 ,C500_=_C501 ,C500_=_C502 ,C501_=_C502 ,C503_=_C555 ,\nC555_=_C734 ,C555_=_C741 ,C555_=_C748 ,C555_=_C754 ,C555_=_C758 ,C555_=_C762 ,\nC555_=_C764 ,C555_=_C765 ,C734_=_C741 ,C734_=_C748 ,C734_=_C754 ,C734_=_C758 ,\nC734_=_C762 ,C734_=_C764 ,C734_=_C765 ,C741_=_C748 ,C741_=_C754 ,C741_=_C758 ,\nC741_=_C762 ,C741_=_C764 ,C741_=_C765 ,C748_=_C754 ,C748_=_C758 ,C748_=_C762 ,\nC748_=_C764 ,C748_=_C765 ,C754_=_C758 ,C754_=_C762 ,C754_=_C764 ,C754_=_C765 ,\nC758_=_C762 ,C758_=_C764 ,C758_=_C765 ,C762_=_C764 ,C762_=_C765 ,C764_=_C765 ,"];92[shape=box, label="id:92 level: 4\n69: C44 C99 C101 C243 C348 \nC366 C370 C375 C383 C392 C393 \nC395 C396 C397 C398 C465 C470 \nC472 C475 C484 C492 C493 C494 \nC495 C496 C509 C518 C527 C531 \nC540 C548 C549 C550 C552 C553 \nC620 C626 C638 C640 C646 C647 \nC651 C655 C656 C657 C659 C660 \nC661 C662 C663 C664 C666 C667 \nC670 C676 C685 C686 C687 C788 \nC789 C796 C798 C804 C809 C821 \nC825 C828 C832 C833 \n352: C44_=_C243( C44 C243 ) C44_=_C370( C44 C370 ) C44_=_C626( C44 C626 ) C44_=_C647( C44 C647 ) C44_=_C662( C44 C662 ) \nC44_=_C663( C44 C663 ) C44_=_C664( C44 C664 ) C44_=_C666( C44 C666 ) C44_=_C667( C44 C667 ) C99_=_C101( C99 C101 ) C99_=_C470( C99 C470 ) \nC99_=_C531( C99 C531 ) C99_=_C620( C99 C620 ) C99_=_C646( C99 C646 ) C99_=_C655( C99 C655 ) C99_=_C656( C99 C656 ) C99_=_C657( C99 C657 ) \nC99_=_C659( C99 C659 ) C99_=_C660( C99 C660 ) C99_=_C661( C99 C661 ) C101_=_C472( C101 C472 ) C101_=_C661( C101 C661 ) C101_=_C796( C101 C796 ) \nC101_=_C798( C101 C798 ) C243_=_C370( C243 C370 ) C243_=_C626( C243 C626 ) C243_=_C647( C243 C647 ) C243_=_C662( C243 C662 ) C243_=_C663( C243 C663 ) \nC243_=_C664( C243 C664 ) C243_=_C666( C243 C666 ) C243_=_C667( C243 C667 ) C348_=_C366( C348 C366 ) C348_=_C375( C348 C375 ) C348_=_C383( C348 C383 ) \nC348_=_C392( C348 C392 ) C348_=_C393( C348 C393 ) C348_=_C395( C348 C395 ) C348_=_C396( C348 C396 ) C348_=_C397( C348 C397 ) C348_=_C398( C348 C398 ) \nC366_=_C370( C366 C370 ) C366_=_C375( C366 C375 ) C366_=_C383( C366 C383 ) C366_=_C392( C366 C392 ) C366_=_C393( C366 C393 ) C366_=_C395( C366 C395 ) \nC366_=_C396( C366 C396 ) C366_=_C397( C366 C397 ) C366_=_C398( C366 C398 ) C370_=_C626( C370 C626 ) C370_=_C647( C370 C647 ) C370_=_C662( C370 C662 ) \nC370_=_C663( C370 C663 ) C370_=_C664( C370 C664 ) C370_=_C666( C370 C666 ) C370_=_C667( C370 C667 ) C375_=_C383( C375 C383 ) C375_=_C392( C375 C392 ) \nC375_=_C393( C375 C393 ) C375_=_C395( C375 C395 ) C375_=_C396( C375 C396 ) C375_=_C397( C375 C397 ) C375_=_C398( C375 C398 ) C383_=_C392( C383 C392 ) \nC383_=_C393( C383 C393 ) C383_=_C395( C383 C395 ) C383_=_C396( C383 C396 ) C383_=_C397( C383 C397 ) C383_=_C398( C383 C398 ) C392_=_C393( C392 C393 ) \nC392_=_C395( C392 C395 ) C392_=_C396( C392 C396 ) C392_=_C397( C392 C397 ) C392_=_C398( C392 C398 ) C393_=_C395( C393 C395 ) C393_=_C396( C393 C396 ) \nC393_=_C397( C393 C397 ) C393_=_C398( C393 C398 ) C395_=_C396( C395 C396 ) C395_=_C397( C395 C397 ) C395_=_C398( C395 C398 ) C395_=_C494( C395 C494 ) \nC395_=_C509( C395 C509 ) C395_=_C518( C395 C518 ) C395_=_C527( C395 C527 ) C395_=_C540( C395 C540 ) C395_=_C548( C395 C548 ) C395_=_C549( C395 C549 ) \nC395_=_C550( C395 C550 ) C395_=_C552( C395 C552 ) C395_=_C553( C395 C553 ) C396_=_C397( C396 C397 ) C396_=_C398( C396 C398 ) C396_=_C550( C396 C550 ) \nC396_=_C638( C396 C638 ) C396_=_C640( C396 C640 ) C397_=_C398( C397 C398 ) C397_=_C495( C397 C495 ) C397_=_C638( C397 C638 ) C397_=_C651( C397 C651 ) \nC397_=_C670( C397 C670 ) C397_=_C676( C397 C676 ) C397_=_C685( C397 C685 ) C397_=_C686( C397 C686 ) C397_=_C687( C397 C687 ) C398_=_C496( C398 C496 ) \nC398_=_C552( C398 C552 ) C398_=_C686( C398 C686 ) C398_=_C788( C398 C788 ) C398_=_C789( C398 C789 ) C465_=_C470( C465 C470 ) C465_=_C472( C465 C472 ) \nC465_=_C475( C465 C475 ) C465_=_C484( C465 C484 ) C465_=_C492( C465 C492 ) C465_=_C493( C465 C493 ) C465_=_C494( C465 C494 ) C465_=_C495( C465 C495 ) \nC465_=_C496( C465 C496 ) C470_=_C472( C470 C472 ) C470_=_C531( C470 C531 ) C470_=_C620( C470 C620 ) C470_=_C646( C470 C646 ) C470_=_C655( C470 C655 ) \nC470_=_C656( C470 C656 ) C470_=_C657( C470 C657 ) C470_=_C659( C470 C659 ) C470_=_C660( C470 C660 ) C470_=_C661( C470 C661 ) C472_=_C661( C472 C661 ) \nC472_=_C796( C472 C796 ) C472_=_C798( C472 C798 ) C475_=_C484( C475 C484 ) C475_=_C492( C475 C492 ) C475_=_C493( C475 C493 ) C475_=_C494( C475 C494 ) \nC475_=_C495( C475 C495 ) C475_=_C496( C475 C496 ) C484_=_C492( C484 C492 ) C484_=_C493( C484 C493 ) C484_=_C494( C484 C494 ) C484_=_C495( C484 C495 ) \nC484_=_C496( C484 C496 ) C492_=_C493( C492 C493 ) C492_=_C494( C492 C494 ) C492_=_C495( C492 C495 ) C492_=_C496( C492 C496 ) C493_=_C494( C493 C494 ) \nC493_=_C495( C493 C495 ) C493_=_C496( C493 C496 ) C494_=_C495( C494 C495 ) C494_=_C496( C494 C496 ) C494_=_C509( C494 C509 ) C494_=_C518( C494 C518 ) \nC494_=_C527( C494 C527 ) C494_=_C540( C494 C540 ) C494_=_C548( C494 C548 ) C494_=_C549( C494 C549 ) C494_=_C550( C494 C550 ) C494_=_C552( C494 C552 ) \nC494_=_C553( C494 C553 ) C495_=_C496( C495 C496 ) C495_=_C638( C495 C638 ) C495_=_C651( C495 C651 ) C495_=_C670( C495 C670 ) C495_=_C676( C495 C676 ) \nC495_=_C685( C495 C685 ) C495_=_C686( C495 C686 ) C495_=_C687( C495 C687 ) C496_=_C552( C496 C552 ) C496_=_C686( C496 C686 ) C496_=_C788( C496 C788 ) \nC496_=_C789( C496 C789 ) C509_=_C518( C509 C518 ) C509_=_C527( C509 C527 ) C509_=_C540( C509 C540 ) C509_=_C548( C509 C548 ) C509_=_C549( C509 C549 ) \nC509_=_C550( C509 C550 ) C509_=_C552( C509 C552 ) C509_=_C553( C509 C553 ) C518_=_C527( C518 C527 ) C518_=_C540( C518 C540 ) C518_=_C548( C518 C548 ) \nC518_=_C549( C518 C549</w:t>
      </w:r>
    </w:p>
    <w:p>
      <w:pPr>
        <w:pStyle w:val="PreformattedText"/>
        <w:bidi w:val="0"/>
        <w:spacing w:before="0" w:after="0"/>
        <w:jc w:val="left"/>
        <w:rPr/>
      </w:pPr>
      <w:r>
        <w:rPr/>
        <w:t xml:space="preserve"> </w:t>
      </w:r>
      <w:r>
        <w:rPr/>
        <w:t>) C518_=_C550( C518 C550 ) C518_=_C552( C518 C552 ) C518_=_C553( C518 C553 ) C527_=_C531( C527 C531 ) C527_=_C540( C527 C540 ) \nC527_=_C548( C527 C548 ) C527_=_C549( C527 C549 ) C527_=_C550( C527 C550 ) C527_=_C552( C527 C552 ) C527_=_C553( C527 C553 ) C531_=_C620( C531 C620 ) \nC531_=_C646( C531 C646 ) C531_=_C655( C531 C655 ) C531_=_C656( C531 C656 ) C531_=_C657( C531 C657 ) C531_=_C659( C531 C659 ) C531_=_C660( C531 C660 ) \nC531_=_C661( C531 C661 ) C540_=_C548( C540 C548 ) C540_=_C549( C540 C549 ) C540_=_C550( C540 C550 ) C540_=_C552( C540 C552 ) C540_=_C553( C540 C553 ) \nC548_=_C549( C548 C549 ) C548_=_C550( C548 C550 ) C548_=_C552( C548 C552 ) C548_=_C553( C548 C553 ) C549_=_C550( C549 C550 ) C549_=_C552( C549 C552 ) \nC549_=_C553( C549 C553 ) C550_=_C552( C550 C552 ) C550_=_C553( C550 C553 ) C550_=_C638( C550 C638 ) C550_=_C640( C550 C640 ) C552_=_C553( C552 C553 ) \nC552_=_C686( C552 C686 ) C552_=_C788( C552 C788 ) C552_=_C789( C552 C789 ) C553_=_C640( C553 C640 ) C553_=_C687( C553 C687 ) C553_=_C789( C553 C789 ) \nC553_=_C821( C553 C821 ) C553_=_C825( C553 C825 ) C553_=_C828( C553 C828 ) C553_=_C832( C553 C832 ) C553_=_C833( C553 C833 ) C620_=_C646( C620 C646 ) \nC620_=_C655( C620 C655 ) C620_=_C656( C620 C656 ) C620_=_C657( C620 C657 ) C620_=_C659( C620 C659 ) C620_=_C660( C620 C660 ) C620_=_C661( C620 C661 ) \nC626_=_C647( C626 C647 ) C626_=_C662( C626 C662 ) C626_=_C663( C626 C663 ) C626_=_C664( C626 C664 ) C626_=_C666( C626 C666 ) C626_=_C667( C626 C667 ) \nC638_=_C640( C638 C640 ) C638_=_C651( C638 C651 ) C638_=_C670( C638 C670 ) C638_=_C676( C638 C676 ) C638_=_C685( C638 C685 ) C638_=_C686( C638 C686 ) \nC638_=_C687( C638 C687 ) C640_=_C687( C640 C687 ) C640_=_C789( C640 C789 ) C640_=_C821( C640 C821 ) C640_=_C825( C640 C825 ) C640_=_C828( C640 C828 ) \nC640_=_C832( C640 C832 ) C640_=_C833( C640 C833 ) C646_=_C647( C646 C647 ) C646_=_C651( C646 C651 ) C646_=_C655( C646 C655 ) C646_=_C656( C646 C656 ) \nC646_=_C657( C646 C657 ) C646_=_C659( C646 C659 ) C646_=_C660( C646 C660 ) C646_=_C661( C646 C661 ) C647_=_C651( C647 C651 ) C647_=_C662( C647 C662 ) \nC647_=_C663( C647 C663 ) C647_=_C664( C647 C664 ) C647_=_C666( C647 C666 ) C647_=_C667( C647 C667 ) C651_=_C670( C651 C670 ) C651_=_C676( C651 C676 ) \nC651_=_C685( C651 C685 ) C651_=_C686( C651 C686 ) C651_=_C687( C651 C687 ) C655_=_C656( C655 C656 ) C655_=_C657( C655 C657 ) C655_=_C659( C655 C659 ) \nC655_=_C660( C655 C660 ) C655_=_C661( C655 C661 ) C655_=_C662( C655 C662 ) C655_=_C670( C655 C670 ) C656_=_C657( C656 C657 ) C656_=_C659( C656 C659 ) \nC656_=_C660( C656 C660 ) C656_=_C661( C656 C661 ) C656_=_C663( C656 C663 ) C656_=_C676( C656 C676 ) C657_=_C659( C657 C659 ) C657_=_C660( C657 C660 ) \nC657_=_C661( C657 C661 ) C657_=_C664( C657 C664 ) C659_=_C660( C659 C660 ) C659_=_C661( C659 C661 ) C659_=_C685( C659 C685 ) C660_=_C661( C660 C661 ) \nC661_=_C796( C661 C796 ) C661_=_C798( C661 C798 ) C662_=_C663( C662 C663 ) C662_=_C664( C662 C664 ) C662_=_C666( C662 C666 ) C662_=_C667( C662 C667 ) \nC662_=_C670( C662 C670 ) C663_=_C664( C663 C664 ) C663_=_C666( C663 C666 ) C663_=_C667( C663 C667 ) C663_=_C676( C663 C676 ) C664_=_C666( C664 C666 ) \nC664_=_C667( C664 C667 ) C666_=_C667( C666 C667 ) C670_=_C676( C670 C676 ) C670_=_C685( C670 C685 ) C670_=_C686( C670 C686 ) C670_=_C687( C670 C687 ) \nC676_=_C685( C676 C685 ) C676_=_C686( C676 C686 ) C676_=_C687( C676 C687 ) C685_=_C686( C685 C686 ) C685_=_C687( C685 C687 ) C686_=_C687( C686 C687 ) \nC686_=_C788( C686 C788 ) C686_=_C789( C686 C789 ) C687_=_C789( C687 C789 ) C687_=_C821( C687 C821 ) C687_=_C825( C687 C825 ) C687_=_C828( C687 C828 ) \nC687_=_C832( C687 C832 ) C687_=_C833( C687 C833 ) C788_=_C789( C788 C789 ) C788_=_C804( C788 C804 ) C788_=_C809( C788 C809 ) C789_=_C821( C789 C821 ) \nC789_=_C825( C789 C825 ) C789_=_C828( C789 C828 ) C789_=_C832( C789 C832 ) C789_=_C833( C789 C833 ) C796_=_C798( C796 C798 ) C796_=_C804( C796 C804 ) \nC804_=_C809( C804 C809 ) C821_=_C825( C821 C825 ) C821_=_C828( C821 C828 ) C821_=_C832( C821 C832 ) C821_=_C833( C821 C833 ) C825_=_C828( C825 C828 ) \nC825_=_C832( C825 C832 ) C825_=_C833( C825 C833 ) C828_=_C832( C828 C832 ) C828_=_C833( C828 C833 ) C832_=_C833( C832 C833 ) "];72-&gt;92[label="62: C44 C99 C101 C243 C348 \nC366 C370 C375 C383 C392 C393 \nC396 C398 C465 C470 C472 C475 \nC484 C492 C493 C496 C509 C518 \nC527 C531 C540 C548 C549 C550 \nC552 C620 C626 C638 C640 C646 \nC647 C651 C655 C656 C657 C659 \nC660 C662 C663 C664 C666 C667 \nC670 C676 C685 C686 C788 C789 \nC796 C798 C804 C809 C821 C825 \nC828 C832 C833 \n245: C44_=_C243 ,C44_=_C370 ,C44_=_C626 ,C44_=_C647 ,C44_=_C662 ,\nC44_=_C663 ,C44_=_C664 ,C44_=_C666 ,C44_=_C667 ,C99_=_C101 ,C99_=_C470 ,\nC99_=_C531 ,C99_=_C620 ,C99_=_C646 ,C99_=_C655 ,C99_=_C656 ,C99_=_C657 ,\nC99_=_C659 ,C99_=_C660 ,C101_=_C472 ,C101_=_C796 ,C101_=_C798 ,C243_=_C370 ,\nC243_=_C626 ,C243_=_C647 ,C243_=_C662 ,C243_=_C663 ,C243_=_C664 ,C243_=_C666 ,\nC243_=_C667 ,C348_=_C366 ,C348_=_C375 ,C348_=_C383 ,C348_=_C392 ,C348_=_C393 ,\nC348_=_C396 ,C348_=_C398 ,C366_=_C370 ,C366_=_C375 ,C366_=_C383 ,C366_=_C392 ,\nC366_=_C393 ,C366_=_C396 ,C366_=_C398 ,C370_=_C626 ,C370_=_C647 ,C370_=_C662 ,\nC370_=_C663 ,C370_=_C664 ,C370_=_C666 ,C370_=_C667 ,C375_=_C383 ,C375_=_C392 ,\nC375_=_C393 ,C375_=_C396 ,C375_=_C398 ,C383_=_C392 ,C383_=_C393 ,C383_=_C396 ,\nC383_=_C398 ,C392_=_C393 ,C392_=_C396 ,C392_=_C398 ,C393_=_C396 ,C393_=_C398 ,\nC396_=_C398 ,C396_=_C550 ,C396_=_C638 ,C396_=_C640 ,C398_=_C496 ,C398_=_C552 ,\nC398_=_C686 ,C398_=_C788 ,C398_=_C789 ,C465_=_C470 ,C465_=_C472 ,C465_=_C475 ,\nC465_=_C484 ,C465_=_C492 ,C465_=_C493 ,C465_=_C496 ,C470_=_C472 ,C470_=_C531 ,\nC470_=_C620 ,C470_=_C646 ,C470_=_C655 ,C470_=_C656 ,C470_=_C657 ,C470_=_C659 ,\nC470_=_C660 ,C472_=_C796 ,C472_=_C798 ,C475_=_C484 ,C475_=_C492 ,C475_=_C493 ,\nC475_=_C496 ,C484_=_C492 ,C484_=_C493 ,C484_=_C496 ,C492_=_C493 ,C492_=_C496 ,\nC493_=_C496 ,C496_=_C552 ,C496_=_C686 ,C496_=_C788 ,C496_=_C789 ,C509_=_C518 ,\nC509_=_C527 ,C509_=_C540 ,C509_=_C548 ,C509_=_C549 ,C509_=_C550 ,C509_=_C552 ,\nC518_=_C527 ,C518_=_C540 ,C518_=_C548 ,C518_=_C549 ,C518_=_C550 ,C518_=_C552 ,\nC527_=_C531 ,C527_=_C540 ,C527_=_C548 ,C527_=_C549 ,C527_=_C550 ,C527_=_C552 ,\nC531_=_C620 ,C531_=_C646 ,C531_=_C655 ,C531_=_C656 ,C531_=_C657 ,C531_=_C659 ,\nC531_=_C660 ,C540_=_C548 ,C540_=_C549 ,C540_=_C550 ,C540_=_C552 ,C548_=_C549 ,\nC548_=_C550 ,C548_=_C552 ,C549_=_C550 ,C549_=_C552 ,C550_=_C552 ,C550_=_C638 ,\nC550_=_C640 ,C552_=_C686 ,C552_=_C788 ,C552_=_C789 ,C620_=_C646 ,C620_=_C655 ,\nC620_=_C656 ,C620_=_C657 ,C620_=_C659 ,C620_=_C660 ,C626_=_C647 ,C626_=_C662 ,\nC626_=_C663 ,C626_=_C664 ,C626_=_C666 ,C626_=_C667 ,C638_=_C640 ,C638_=_C651 ,\nC638_=_C670 ,C638_=_C676 ,C638_=_C685 ,C638_=_C686 ,C640_=_C789 ,C640_=_C821 ,\nC640_=_C825 ,C640_=_C828 ,C640_=_C832 ,C640_=_C833 ,C646_=_C647 ,C646_=_C651 ,\nC646_=_C655 ,C646_=_C656 ,C646_=_C657 ,C646_=_C659 ,C646_=_C660 ,C647_=_C651 ,\nC647_=_C662 ,C647_=_C663 ,C647_=_C664 ,C647_=_C666 ,C647_=_C667 ,C651_=_C670 ,\nC651_=_C676 ,C651_=_C685 ,C651_=_C686 ,C655_=_C656 ,C655_=_C657 ,C655_=_C659 ,\nC655_=_C660 ,C655_=_C662 ,C655_=_C670 ,C656_=_C657 ,C656_=_C659 ,C656_=_C660 ,\nC656_=_C663 ,C656_=_C676 ,C657_=_C659 ,C657_=_C660 ,C657_=_C664 ,C659_=_C660 ,\nC659_=_C685 ,C662_=_C663 ,C662_=_C664 ,C662_=_C666 ,C662_=_C667 ,C662_=_C670 ,\nC663_=_C664 ,C663_=_C666 ,C663_=_C667 ,C663_=_C676 ,C664_=_C666 ,C664_=_C667 ,\nC666_=_C667 ,C670_=_C676 ,C670_=_C685 ,C670_=_C686 ,C676_=_C685 ,C676_=_C686 ,\nC685_=_C686 ,C686_=_C788 ,C686_=_C789 ,C788_=_C789 ,C788_=_C804 ,C788_=_C809 ,\nC789_=_C821 ,C789_=_C825 ,C789_=_C828 ,C789_=_C832 ,C789_=_C833 ,C796_=_C798 ,\nC796_=_C804 ,C804_=_C809 ,C821_=_C825 ,C821_=_C828 ,C821_=_C832 ,C821_=_C833 ,\nC825_=_C828 ,C825_=_C832 ,C825_=_C833 ,C828_=_C832 ,C828_=_C833 ,C832_=_C833 ,"];93[shape=box, label="id:93 level: 4\n44: C31 C53 C135 C200 C207 \nC269 C277 C317 C332 C338 C378 \nC405 C410 C411 C413 C418 C419 \nC421 C422 C428 C429 C430 C431 \nC432 C433 C434 C435 C436 C437 \nC438 C439 C440 C441 C442 C443 \nC452 C453 C455 C456 C457 C458 \nC459 C460 C461 \n246: C31_=_C200( C31 C200 ) C31_=_C410( C31 C410 ) C31_=_C418( C31 C418 ) C31_=_C428( C31 C428 ) C31_=_C429( C31 C429 ) \nC31_=_C430( C31 C430 ) C31_=_C431( C31 C431 ) C31_=_C432( C31 C432 ) C31_=_C433( C31 C433 ) C31_=_C434( C31 C434 ) C53_=_C317( C53 C317 ) \nC53_=_C378( C53 C378 ) C53_=_C411( C53 C411 ) C53_=_C419( C53 C419 ) C53_=_C435( C53 C435 ) C53_=_C436( C53 C436 ) C53_=_C437( C53 C437 ) \nC53_=_C438( C53 C438 ) C53_=_C439( C53 C439 ) C53_=_C440( C53 C440 ) C135_=_C207( C135 C207 ) C135_=_C338( C135 C338 ) C135_=_C422( C135 C422 ) \nC135_=_C430( C135 C430 ) C135_=_C437( C135 C437 ) C135_=_C443( C135 C443 ) C135_=_C459( C135 C459 ) C135_=_C460( C135 C460 ) C135_=_C461( C135 C461 ) \nC200_=_C410( C200 C410 ) C200_=_C418( C200 C418 ) C200_=_C428( C200 C428 ) C200_=_C429( C200 C429 ) C200_=_C430( C200 C430 ) C200_=_C431( C200 C431 ) \nC200_=_C432( C200 C432 ) C200_=_C433( C200 C433 ) C200_=_C434( C200 C434 ) C207_=_C338( C207 C338 ) C207_=_C422( C207 C422 ) C207_=_C430( C207 C430 ) \nC207_=_C437( C207 C437 ) C207_=_C443( C207 C443 ) C207_=_C459( C207 C459 ) C207_=_C460( C207 C460 ) C207_=_C461( C207 C461 ) C269_=_C441( C269 C441 ) \nC269_=_C452( C269 C452 ) C269_=_C453( C269 C453 ) C277_=_C332( C277 C332 ) C277_=_C405( C277 C405 ) C277_=_C413( C277 C413 ) C277_=_C421( C277 C421 ) \nC277_=_C429( C277 C429 ) C277_=_C436( C277 C436 ) C277_=_C442( C277 C442 ) C277_=_C455( C277 C455 ) C277_=_C456( C277 C456 ) C277_=_C457( C277 C457 ) \nC277_=_C458( C277 C458 ) C317_=_C378( C317 C378 ) C317_=_C411( C317 C411 ) C317_=_C419( C317 C419 ) C317_=_C435( C317 C435 ) C317_=_C436( C317 C436 ) \nC317_=_C437( C317 C437 ) C317_=_C438( C317 C438 ) C317_=_C439( C317 C439 ) C317_=_C440( C317 C440 ) C332_=_C405( C332 C405 ) C332_=_C413( C332 C413 ) \nC332_=_C421( C332 C421 ) C332_=_C429( C332 C429 )</w:t>
      </w:r>
    </w:p>
    <w:p>
      <w:pPr>
        <w:pStyle w:val="PreformattedText"/>
        <w:bidi w:val="0"/>
        <w:spacing w:before="0" w:after="0"/>
        <w:jc w:val="left"/>
        <w:rPr/>
      </w:pPr>
      <w:r>
        <w:rPr/>
        <w:t xml:space="preserve"> </w:t>
      </w:r>
      <w:r>
        <w:rPr/>
        <w:t>C332_=_C436( C332 C436 ) C332_=_C442( C332 C442 ) C332_=_C455( C332 C455 ) C332_=_C456( C332 C456 ) \nC332_=_C457( C332 C457 ) C332_=_C458( C332 C458 ) C338_=_C422( C338 C422 ) C338_=_C430( C338 C430 ) C338_=_C437( C338 C437 ) C338_=_C443( C338 C443 ) \nC338_=_C459( C338 C459 ) C338_=_C460( C338 C460 ) C338_=_C461( C338 C461 ) C378_=_C411( C378 C411 ) C378_=_C419( C378 C419 ) C378_=_C435( C378 C435 ) \nC378_=_C436( C378 C436 ) C378_=_C437( C378 C437 ) C378_=_C438( C378 C438 ) C378_=_C439( C378 C439 ) C378_=_C440( C378 C440 ) C405_=_C413( C405 C413 ) \nC405_=_C421( C405 C421 ) C405_=_C429( C405 C429 ) C405_=_C436( C405 C436 ) C405_=_C442( C405 C442 ) C405_=_C455( C405 C455 ) C405_=_C456( C405 C456 ) \nC405_=_C457( C405 C457 ) C405_=_C458( C405 C458 ) C410_=_C411( C410 C411 ) C410_=_C413( C410 C413 ) C410_=_C418( C410 C418 ) C410_=_C428( C410 C428 ) \nC410_=_C429( C410 C429 ) C410_=_C430( C410 C430 ) C410_=_C431( C410 C431 ) C410_=_C432( C410 C432 ) C410_=_C433( C410 C433 ) C410_=_C434( C410 C434 ) \nC411_=_C413( C411 C413 ) C411_=_C419( C411 C419 ) C411_=_C435( C411 C435 ) C411_=_C436( C411 C436 ) C411_=_C437( C411 C437 ) C411_=_C438( C411 C438 ) \nC411_=_C439( C411 C439 ) C411_=_C440( C411 C440 ) C413_=_C421( C413 C421 ) C413_=_C429( C413 C429 ) C413_=_C436( C413 C436 ) C413_=_C442( C413 C442 ) \nC413_=_C455( C413 C455 ) C413_=_C456( C413 C456 ) C413_=_C457( C413 C457 ) C413_=_C458( C413 C458 ) C418_=_C419( C418 C419 ) C418_=_C421( C418 C421 ) \nC418_=_C422( C418 C422 ) C418_=_C428( C418 C428 ) C418_=_C429( C418 C429 ) C418_=_C430( C418 C430 ) C418_=_C431( C418 C431 ) C418_=_C432( C418 C432 ) \nC418_=_C433( C418 C433 ) C418_=_C434( C418 C434 ) C419_=_C421( C419 C421 ) C419_=_C422( C419 C422 ) C419_=_C435( C419 C435 ) C419_=_C436( C419 C436 ) \nC419_=_C437( C419 C437 ) C419_=_C438( C419 C438 ) C419_=_C439( C419 C439 ) C419_=_C440( C419 C440 ) C421_=_C422( C421 C422 ) C421_=_C429( C421 C429 ) \nC421_=_C436( C421 C436 ) C421_=_C442( C421 C442 ) C421_=_C455( C421 C455 ) C421_=_C456( C421 C456 ) C421_=_C457( C421 C457 ) C421_=_C458( C421 C458 ) \nC422_=_C430( C422 C430 ) C422_=_C437( C422 C437 ) C422_=_C443( C422 C443 ) C422_=_C459( C422 C459 ) C422_=_C460( C422 C460 ) C422_=_C461( C422 C461 ) \nC428_=_C429( C428 C429 ) C428_=_C430( C428 C430 ) C428_=_C431( C428 C431 ) C428_=_C432( C428 C432 ) C428_=_C433( C428 C433 ) C428_=_C434( C428 C434 ) \nC428_=_C435( C428 C435 ) C428_=_C441( C428 C441 ) C428_=_C442( C428 C442 ) C428_=_C443( C428 C443 ) C429_=_C430( C429 C430 ) C429_=_C431( C429 C431 ) \nC429_=_C432( C429 C432 ) C429_=_C433( C429 C433 ) C429_=_C434( C429 C434 ) C429_=_C436( C429 C436 ) C429_=_C442( C429 C442 ) C429_=_C455( C429 C455 ) \nC429_=_C456( C429 C456 ) C429_=_C457( C429 C457 ) C429_=_C458( C429 C458 ) C430_=_C431( C430 C431 ) C430_=_C432( C430 C432 ) C430_=_C433( C430 C433 ) \nC430_=_C434( C430 C434 ) C430_=_C437( C430 C437 ) C430_=_C443( C430 C443 ) C430_=_C459( C430 C459 ) C430_=_C460( C430 C460 ) C430_=_C461( C430 C461 ) \nC431_=_C432( C431 C432 ) C431_=_C433( C431 C433 ) C431_=_C434( C431 C434 ) C432_=_C433( C432 C433 ) C432_=_C434( C432 C434 ) C433_=_C434( C433 C434 ) \nC435_=_C436( C435 C436 ) C435_=_C437( C435 C437 ) C435_=_C438( C435 C438 ) C435_=_C439( C435 C439 ) C435_=_C440( C435 C440 ) C435_=_C441( C435 C441 ) \nC435_=_C442( C435 C442 ) C435_=_C443( C435 C443 ) C436_=_C437( C436 C437 ) C436_=_C438( C436 C438 ) C436_=_C439( C436 C439 ) C436_=_C440( C436 C440 ) \nC436_=_C442( C436 C442 ) C436_=_C455( C436 C455 ) C436_=_C456( C436 C456 ) C436_=_C457( C436 C457 ) C436_=_C458( C436 C458 ) C437_=_C438( C437 C438 ) \nC437_=_C439( C437 C439 ) C437_=_C440( C437 C440 ) C437_=_C443( C437 C443 ) C437_=_C459( C437 C459 ) C437_=_C460( C437 C460 ) C437_=_C461( C437 C461 ) \nC438_=_C439( C438 C439 ) C438_=_C440( C438 C440 ) C439_=_C440( C439 C440 ) C441_=_C442( C441 C442 ) C441_=_C443( C441 C443 ) C441_=_C452( C441 C452 ) \nC441_=_C453( C441 C453 ) C442_=_C443( C442 C443 ) C442_=_C455( C442 C455 ) C442_=_C456( C442 C456 ) C442_=_C457( C442 C457 ) C442_=_C458( C442 C458 ) \nC443_=_C459( C443 C459 ) C443_=_C460( C443 C460 ) C443_=_C461( C443 C461 ) C452_=_C453( C452 C453 ) C455_=_C456( C455 C456 ) C455_=_C457( C455 C457 ) \nC455_=_C458( C455 C458 ) C456_=_C457( C456 C457 ) C456_=_C458( C456 C458 ) C457_=_C458( C457 C458 ) C459_=_C460( C459 C460 ) C459_=_C461( C459 C461 ) \nC460_=_C461( C460 C461 ) "];73-&gt;93[label="40: C31 C53 C135 C200 C207 \nC269 C277 C317 C332 C338 C378 \nC405 C410 C411 C413 C418 C419 \nC421 C422 C428 C431 C432 C433 \nC434 C435 C438 C439 C440 C441 \nC442 C443 C452 C453 C455 C456 \nC457 C458 C459 C460 C461 \n170: C31_=_C200 ,C31_=_C410 ,C31_=_C418 ,C31_=_C428 ,C31_=_C431 ,\nC31_=_C432 ,C31_=_C433 ,C31_=_C434 ,C53_=_C317 ,C53_=_C378 ,C53_=_C411 ,\nC53_=_C419 ,C53_=_C435 ,C53_=_C438 ,C53_=_C439 ,C53_=_C440 ,C135_=_C207 ,\nC135_=_C338 ,C135_=_C422 ,C135_=_C443 ,C135_=_C459 ,C135_=_C460 ,C135_=_C461 ,\nC200_=_C410 ,C200_=_C418 ,C200_=_C428 ,C200_=_C431 ,C200_=_C432 ,C200_=_C433 ,\nC200_=_C434 ,C207_=_C338 ,C207_=_C422 ,C207_=_C443 ,C207_=_C459 ,C207_=_C460 ,\nC207_=_C461 ,C269_=_C441 ,C269_=_C452 ,C269_=_C453 ,C277_=_C332 ,C277_=_C405 ,\nC277_=_C413 ,C277_=_C421 ,C277_=_C442 ,C277_=_C455 ,C277_=_C456 ,C277_=_C457 ,\nC277_=_C458 ,C317_=_C378 ,C317_=_C411 ,C317_=_C419 ,C317_=_C435 ,C317_=_C438 ,\nC317_=_C439 ,C317_=_C440 ,C332_=_C405 ,C332_=_C413 ,C332_=_C421 ,C332_=_C442 ,\nC332_=_C455 ,C332_=_C456 ,C332_=_C457 ,C332_=_C458 ,C338_=_C422 ,C338_=_C443 ,\nC338_=_C459 ,C338_=_C460 ,C338_=_C461 ,C378_=_C411 ,C378_=_C419 ,C378_=_C435 ,\nC378_=_C438 ,C378_=_C439 ,C378_=_C440 ,C405_=_C413 ,C405_=_C421 ,C405_=_C442 ,\nC405_=_C455 ,C405_=_C456 ,C405_=_C457 ,C405_=_C458 ,C410_=_C411 ,C410_=_C413 ,\nC410_=_C418 ,C410_=_C428 ,C410_=_C431 ,C410_=_C432 ,C410_=_C433 ,C410_=_C434 ,\nC411_=_C413 ,C411_=_C419 ,C411_=_C435 ,C411_=_C438 ,C411_=_C439 ,C411_=_C440 ,\nC413_=_C421 ,C413_=_C442 ,C413_=_C455 ,C413_=_C456 ,C413_=_C457 ,C413_=_C458 ,\nC418_=_C419 ,C418_=_C421 ,C418_=_C422 ,C418_=_C428 ,C418_=_C431 ,C418_=_C432 ,\nC418_=_C433 ,C418_=_C434 ,C419_=_C421 ,C419_=_C422 ,C419_=_C435 ,C419_=_C438 ,\nC419_=_C439 ,C419_=_C440 ,C421_=_C422 ,C421_=_C442 ,C421_=_C455 ,C421_=_C456 ,\nC421_=_C457 ,C421_=_C458 ,C422_=_C443 ,C422_=_C459 ,C422_=_C460 ,C422_=_C461 ,\nC428_=_C431 ,C428_=_C432 ,C428_=_C433 ,C428_=_C434 ,C428_=_C435 ,C428_=_C441 ,\nC428_=_C442 ,C428_=_C443 ,C431_=_C432 ,C431_=_C433 ,C431_=_C434 ,C432_=_C433 ,\nC432_=_C434 ,C433_=_C434 ,C435_=_C438 ,C435_=_C439 ,C435_=_C440 ,C435_=_C441 ,\nC435_=_C442 ,C435_=_C443 ,C438_=_C439 ,C438_=_C440 ,C439_=_C440 ,C441_=_C442 ,\nC441_=_C443 ,C441_=_C452 ,C441_=_C453 ,C442_=_C443 ,C442_=_C455 ,C442_=_C456 ,\nC442_=_C457 ,C442_=_C458 ,C443_=_C459 ,C443_=_C460 ,C443_=_C461 ,C452_=_C453 ,\nC455_=_C456 ,C455_=_C457 ,C455_=_C458 ,C456_=_C457 ,C456_=_C458 ,C457_=_C458 ,\nC459_=_C460 ,C459_=_C461 ,C460_=_C461 ,"];94[shape=box, label="id:94 level: 4\n46: C60 C61 C63 C412 C420 \nC428 C435 C441 C442 C443 C445 \nC446 C447 C448 C449 C464 C474 \nC480 C484 C485 C486 C487 C488 \nC489 C490 C491 C649 C656 C663 \nC668 C675 C676 C677 C678 C680 \nC681 C718 C732 C739 C746 C752 \nC757 C758 C759 C760 C761 \n309: C60_=_C61( C60 C61 ) C60_=_C63( C60 C63 ) C60_=_C464( C60 C464 ) C60_=_C474( C60 C474 ) C60_=_C480( C60 C480 ) \nC60_=_C484( C60 C484 ) C60_=_C485( C60 C485 ) C60_=_C486( C60 C486 ) C60_=_C487( C60 C487 ) C60_=_C488( C60 C488 ) C60_=_C489( C60 C489 ) \nC60_=_C490( C60 C490 ) C60_=_C491( C60 C491 ) C61_=_C63( C61 C63 ) C61_=_C445( C61 C445 ) C61_=_C487( C61 C487 ) C61_=_C649( C61 C649 ) \nC61_=_C656( C61 C656 ) C61_=_C663( C61 C663 ) C61_=_C668( C61 C668 ) C61_=_C675( C61 C675 ) C61_=_C676( C61 C676 ) C61_=_C677( C61 C677 ) \nC61_=_C678( C61 C678 ) C61_=_C680( C61 C680 ) C61_=_C681( C61 C681 ) C63_=_C447( C63 C447 ) C63_=_C489( C63 C489 ) C63_=_C718( C63 C718 ) \nC63_=_C732( C63 C732 ) C63_=_C739( C63 C739 ) C63_=_C746( C63 C746 ) C63_=_C752( C63 C752 ) C63_=_C757( C63 C757 ) C63_=_C758( C63 C758 ) \nC63_=_C759( C63 C759 ) C63_=_C760( C63 C760 ) C63_=_C761( C63 C761 ) C412_=_C420( C412 C420 ) C412_=_C428( C412 C428 ) C412_=_C435( C412 C435 ) \nC412_=_C441( C412 C441 ) C412_=_C442( C412 C442 ) C412_=_C443( C412 C443 ) C412_=_C445( C412 C445 ) C412_=_C446( C412 C446 ) C412_=_C447( C412 C447 ) \nC412_=_C448( C412 C448 ) C412_=_C449( C412 C449 ) C420_=_C428( C420 C428 ) C420_=_C435( C420 C435 ) C420_=_C441( C420 C441 ) C420_=_C442( C420 C442 ) \nC420_=_C443( C420 C443 ) C420_=_C445( C420 C445 ) C420_=_C446( C420 C446 ) C420_=_C447( C420 C447 ) C420_=_C448( C420 C448 ) C420_=_C449( C420 C449 ) \nC428_=_C435( C428 C435 ) C428_=_C441( C428 C441 ) C428_=_C442( C428 C442 ) C428_=_C443( C428 C443 ) C428_=_C445( C428 C445 ) C428_=_C446( C428 C446 ) \nC428_=_C447( C428 C447 ) C428_=_C448( C428 C448 ) C428_=_C449( C428 C449 ) C435_=_C441( C435 C441 ) C435_=_C442( C435 C442 ) C435_=_C443( C435 C443 ) \nC435_=_C445( C435 C445 ) C435_=_C446( C435 C446 ) C435_=_C447( C435 C447 ) C435_=_C448( C435 C448 ) C435_=_C449( C435 C449 ) C441_=_C442( C441 C442 ) \nC441_=_C443( C441 C443 ) C441_=_C445( C441 C445 ) C441_=_C446( C441 C446 ) C441_=_C447( C441 C447 ) C441_=_C448( C441 C448 ) C441_=_C449( C441 C449 ) \nC442_=_C443( C442 C443 ) C442_=_C445( C442 C445 ) C442_=_C446( C442 C446 ) C442_=_C447( C442 C447 ) C442_=_C448( C442 C448 ) C442_=_C449( C442 C449 ) \nC443_=_C445( C443 C445 ) C443_=_C446( C443 C446 ) C443_=_C447( C443 C447 ) C443_=_C448( C443 C448 ) C443_=_C449( C443 C449 ) C445_=_C446( C445 C446 ) \nC445_=_C447( C445 C447 ) C445_=_C448( C445 C448 ) C445_=_C449( C445 C449 ) C445_=_C487( C445 C487 ) C445_=_C649( C445 C649 ) C445_=_C656( C445 C656 ) \nC445_=_C663( C445 C663 ) C445_=_C668( C445 C668 ) C445_=_C675( C445 C675 ) C445_=_C676( C445 C676 ) C445_=_C677( C445 C677 ) C445_=_C678( C445 C678 ) \nC445_=_C680( C445 C680 ) C445_=_C681( C445 C681 ) C446_=_C447( C446 C447 ) C446_=_C448( C446 C448 ) C446_=_C449(</w:t>
      </w:r>
    </w:p>
    <w:p>
      <w:pPr>
        <w:pStyle w:val="PreformattedText"/>
        <w:bidi w:val="0"/>
        <w:spacing w:before="0" w:after="0"/>
        <w:jc w:val="left"/>
        <w:rPr/>
      </w:pPr>
      <w:r>
        <w:rPr/>
        <w:t xml:space="preserve"> </w:t>
      </w:r>
      <w:r>
        <w:rPr/>
        <w:t>C446 C449 ) C446_=_C488( C446 C488 ) \nC446_=_C678( C446 C678 ) C446_=_C718( C446 C718 ) C447_=_C448( C447 C448 ) C447_=_C449( C447 C449 ) C447_=_C489( C447 C489 ) C447_=_C718( C447 C718 ) \nC447_=_C732( C447 C732 ) C447_=_C739( C447 C739 ) C447_=_C746( C447 C746 ) C447_=_C752( C447 C752 ) C447_=_C757( C447 C757 ) C447_=_C758( C447 C758 ) \nC447_=_C759( C447 C759 ) C447_=_C760( C447 C760 ) C447_=_C761( C447 C761 ) C448_=_C449( C448 C449 ) C448_=_C490( C448 C490 ) C448_=_C680( C448 C680 ) \nC448_=_C760( C448 C760 ) C449_=_C491( C449 C491 ) C449_=_C681( C449 C681 ) C449_=_C761( C449 C761 ) C464_=_C474( C464 C474 ) C464_=_C480( C464 C480 ) \nC464_=_C484( C464 C484 ) C464_=_C485( C464 C485 ) C464_=_C486( C464 C486 ) C464_=_C487( C464 C487 ) C464_=_C488( C464 C488 ) C464_=_C489( C464 C489 ) \nC464_=_C490( C464 C490 ) C464_=_C491( C464 C491 ) C474_=_C480( C474 C480 ) C474_=_C484( C474 C484 ) C474_=_C485( C474 C485 ) C474_=_C486( C474 C486 ) \nC474_=_C487( C474 C487 ) C474_=_C488( C474 C488 ) C474_=_C489( C474 C489 ) C474_=_C490( C474 C490 ) C474_=_C491( C474 C491 ) C480_=_C484( C480 C484 ) \nC480_=_C485( C480 C485 ) C480_=_C486( C480 C486 ) C480_=_C487( C480 C487 ) C480_=_C488( C480 C488 ) C480_=_C489( C480 C489 ) C480_=_C490( C480 C490 ) \nC480_=_C491( C480 C491 ) C484_=_C485( C484 C485 ) C484_=_C486( C484 C486 ) C484_=_C487( C484 C487 ) C484_=_C488( C484 C488 ) C484_=_C489( C484 C489 ) \nC484_=_C490( C484 C490 ) C484_=_C491( C484 C491 ) C485_=_C486( C485 C486 ) C485_=_C487( C485 C487 ) C485_=_C488( C485 C488 ) C485_=_C489( C485 C489 ) \nC485_=_C490( C485 C490 ) C485_=_C491( C485 C491 ) C486_=_C487( C486 C487 ) C486_=_C488( C486 C488 ) C486_=_C489( C486 C489 ) C486_=_C490( C486 C490 ) \nC486_=_C491( C486 C491 ) C487_=_C488( C487 C488 ) C487_=_C489( C487 C489 ) C487_=_C490( C487 C490 ) C487_=_C491( C487 C491 ) C487_=_C649( C487 C649 ) \nC487_=_C656( C487 C656 ) C487_=_C663( C487 C663 ) C487_=_C668( C487 C668 ) C487_=_C675( C487 C675 ) C487_=_C676( C487 C676 ) C487_=_C677( C487 C677 ) \nC487_=_C678( C487 C678 ) C487_=_C680( C487 C680 ) C487_=_C681( C487 C681 ) C488_=_C489( C488 C489 ) C488_=_C490( C488 C490 ) C488_=_C491( C488 C491 ) \nC488_=_C678( C488 C678 ) C488_=_C718( C488 C718 ) C489_=_C490( C489 C490 ) C489_=_C491( C489 C491 ) C489_=_C718( C489 C718 ) C489_=_C732( C489 C732 ) \nC489_=_C739( C489 C739 ) C489_=_C746( C489 C746 ) C489_=_C752( C489 C752 ) C489_=_C757( C489 C757 ) C489_=_C758( C489 C758 ) C489_=_C759( C489 C759 ) \nC489_=_C760( C489 C760 ) C489_=_C761( C489 C761 ) C490_=_C491( C490 C491 ) C490_=_C680( C490 C680 ) C490_=_C760( C490 C760 ) C491_=_C681( C491 C681 ) \nC491_=_C761( C491 C761 ) C649_=_C656( C649 C656 ) C649_=_C663( C649 C663 ) C649_=_C668( C649 C668 ) C649_=_C675( C649 C675 ) C649_=_C676( C649 C676 ) \nC649_=_C677( C649 C677 ) C649_=_C678( C649 C678 ) C649_=_C680( C649 C680 ) C649_=_C681( C649 C681 ) C656_=_C663( C656 C663 ) C656_=_C668( C656 C668 ) \nC656_=_C675( C656 C675 ) C656_=_C676( C656 C676 ) C656_=_C677( C656 C677 ) C656_=_C678( C656 C678 ) C656_=_C680( C656 C680 ) C656_=_C681( C656 C681 ) \nC663_=_C668( C663 C668 ) C663_=_C675( C663 C675 ) C663_=_C676( C663 C676 ) C663_=_C677( C663 C677 ) C663_=_C678( C663 C678 ) C663_=_C680( C663 C680 ) \nC663_=_C681( C663 C681 ) C668_=_C675( C668 C675 ) C668_=_C676( C668 C676 ) C668_=_C677( C668 C677 ) C668_=_C678( C668 C678 ) C668_=_C680( C668 C680 ) \nC668_=_C681( C668 C681 ) C675_=_C676( C675 C676 ) C675_=_C677( C675 C677 ) C675_=_C678( C675 C678 ) C675_=_C680( C675 C680 ) C675_=_C681( C675 C681 ) \nC676_=_C677( C676 C677 ) C676_=_C678( C676 C678 ) C676_=_C680( C676 C680 ) C676_=_C681( C676 C681 ) C677_=_C678( C677 C678 ) C677_=_C680( C677 C680 ) \nC677_=_C681( C677 C681 ) C678_=_C680( C678 C680 ) C678_=_C681( C678 C681 ) C678_=_C718( C678 C718 ) C680_=_C681( C680 C681 ) C680_=_C760( C680 C760 ) \nC681_=_C761( C681 C761 ) C718_=_C732( C718 C732 ) C718_=_C739( C718 C739 ) C718_=_C746( C718 C746 ) C718_=_C752( C718 C752 ) C718_=_C757( C718 C757 ) \nC718_=_C758( C718 C758 ) C718_=_C759( C718 C759 ) C718_=_C760( C718 C760 ) C718_=_C761( C718 C761 ) C732_=_C739( C732 C739 ) C732_=_C746( C732 C746 ) \nC732_=_C752( C732 C752 ) C732_=_C757( C732 C757 ) C732_=_C758( C732 C758 ) C732_=_C759( C732 C759 ) C732_=_C760( C732 C760 ) C732_=_C761( C732 C761 ) \nC739_=_C746( C739 C746 ) C739_=_C752( C739 C752 ) C739_=_C757( C739 C757 ) C739_=_C758( C739 C758 ) C739_=_C759( C739 C759 ) C739_=_C760( C739 C760 ) \nC739_=_C761( C739 C761 ) C746_=_C752( C746 C752 ) C746_=_C757( C746 C757 ) C746_=_C758( C746 C758 ) C746_=_C759( C746 C759 ) C746_=_C760( C746 C760 ) \nC746_=_C761( C746 C761 ) C752_=_C757( C752 C757 ) C752_=_C758( C752 C758 ) C752_=_C759( C752 C759 ) C752_=_C760( C752 C760 ) C752_=_C761( C752 C761 ) \nC757_=_C758( C757 C758 ) C757_=_C759( C757 C759 ) C757_=_C760( C757 C760 ) C757_=_C761( C757 C761 ) C758_=_C759( C758 C759 ) C758_=_C760( C758 C760 ) \nC758_=_C761( C758 C761 ) C759_=_C760( C759 C760 ) C759_=_C761( C759 C761 ) C760_=_C761( C760 C761 ) "];73-&gt;94[label="42: C60 C61 C63 C412 C420 \nC428 C435 C441 C442 C443 C446 \nC448 C449 C464 C474 C480 C484 \nC485 C486 C488 C490 C491 C649 \nC656 C663 C668 C675 C676 C677 \nC678 C680 C681 C718 C732 C739 \nC746 C752 C757 C758 C759 C760 \nC761 \n221: C60_=_C61 ,C60_=_C63 ,C60_=_C464 ,C60_=_C474 ,C60_=_C480 ,\nC60_=_C484 ,C60_=_C485 ,C60_=_C486 ,C60_=_C488 ,C60_=_C490 ,C60_=_C491 ,\nC61_=_C63 ,C61_=_C649 ,C61_=_C656 ,C61_=_C663 ,C61_=_C668 ,C61_=_C675 ,\nC61_=_C676 ,C61_=_C677 ,C61_=_C678 ,C61_=_C680 ,C61_=_C681 ,C63_=_C718 ,\nC63_=_C732 ,C63_=_C739 ,C63_=_C746 ,C63_=_C752 ,C63_=_C757 ,C63_=_C758 ,\nC63_=_C759 ,C63_=_C760 ,C63_=_C761 ,C412_=_C420 ,C412_=_C428 ,C412_=_C435 ,\nC412_=_C441 ,C412_=_C442 ,C412_=_C443 ,C412_=_C446 ,C412_=_C448 ,C412_=_C449 ,\nC420_=_C428 ,C420_=_C435 ,C420_=_C441 ,C420_=_C442 ,C420_=_C443 ,C420_=_C446 ,\nC420_=_C448 ,C420_=_C449 ,C428_=_C435 ,C428_=_C441 ,C428_=_C442 ,C428_=_C443 ,\nC428_=_C446 ,C428_=_C448 ,C428_=_C449 ,C435_=_C441 ,C435_=_C442 ,C435_=_C443 ,\nC435_=_C446 ,C435_=_C448 ,C435_=_C449 ,C441_=_C442 ,C441_=_C443 ,C441_=_C446 ,\nC441_=_C448 ,C441_=_C449 ,C442_=_C443 ,C442_=_C446 ,C442_=_C448 ,C442_=_C449 ,\nC443_=_C446 ,C443_=_C448 ,C443_=_C449 ,C446_=_C448 ,C446_=_C449 ,C446_=_C488 ,\nC446_=_C678 ,C446_=_C718 ,C448_=_C449 ,C448_=_C490 ,C448_=_C680 ,C448_=_C760 ,\nC449_=_C491 ,C449_=_C681 ,C449_=_C761 ,C464_=_C474 ,C464_=_C480 ,C464_=_C484 ,\nC464_=_C485 ,C464_=_C486 ,C464_=_C488 ,C464_=_C490 ,C464_=_C491 ,C474_=_C480 ,\nC474_=_C484 ,C474_=_C485 ,C474_=_C486 ,C474_=_C488 ,C474_=_C490 ,C474_=_C491 ,\nC480_=_C484 ,C480_=_C485 ,C480_=_C486 ,C480_=_C488 ,C480_=_C490 ,C480_=_C491 ,\nC484_=_C485 ,C484_=_C486 ,C484_=_C488 ,C484_=_C490 ,C484_=_C491 ,C485_=_C486 ,\nC485_=_C488 ,C485_=_C490 ,C485_=_C491 ,C486_=_C488 ,C486_=_C490 ,C486_=_C491 ,\nC488_=_C490 ,C488_=_C491 ,C488_=_C678 ,C488_=_C718 ,C490_=_C491 ,C490_=_C680 ,\nC490_=_C760 ,C491_=_C681 ,C491_=_C761 ,C649_=_C656 ,C649_=_C663 ,C649_=_C668 ,\nC649_=_C675 ,C649_=_C676 ,C649_=_C677 ,C649_=_C678 ,C649_=_C680 ,C649_=_C681 ,\nC656_=_C663 ,C656_=_C668 ,C656_=_C675 ,C656_=_C676 ,C656_=_C677 ,C656_=_C678 ,\nC656_=_C680 ,C656_=_C681 ,C663_=_C668 ,C663_=_C675 ,C663_=_C676 ,C663_=_C677 ,\nC663_=_C678 ,C663_=_C680 ,C663_=_C681 ,C668_=_C675 ,C668_=_C676 ,C668_=_C677 ,\nC668_=_C678 ,C668_=_C680 ,C668_=_C681 ,C675_=_C676 ,C675_=_C677 ,C675_=_C678 ,\nC675_=_C680 ,C675_=_C681 ,C676_=_C677 ,C676_=_C678 ,C676_=_C680 ,C676_=_C681 ,\nC677_=_C678 ,C677_=_C680 ,C677_=_C681 ,C678_=_C680 ,C678_=_C681 ,C678_=_C718 ,\nC680_=_C681 ,C680_=_C760 ,C681_=_C761 ,C718_=_C732 ,C718_=_C739 ,C718_=_C746 ,\nC718_=_C752 ,C718_=_C757 ,C718_=_C758 ,C718_=_C759 ,C718_=_C760 ,C718_=_C761 ,\nC732_=_C739 ,C732_=_C746 ,C732_=_C752 ,C732_=_C757 ,C732_=_C758 ,C732_=_C759 ,\nC732_=_C760 ,C732_=_C761 ,C739_=_C746 ,C739_=_C752 ,C739_=_C757 ,C739_=_C758 ,\nC739_=_C759 ,C739_=_C760 ,C739_=_C761 ,C746_=_C752 ,C746_=_C757 ,C746_=_C758 ,\nC746_=_C759 ,C746_=_C760 ,C746_=_C761 ,C752_=_C757 ,C752_=_C758 ,C752_=_C759 ,\nC752_=_C760 ,C752_=_C761 ,C757_=_C758 ,C757_=_C759 ,C757_=_C760 ,C757_=_C761 ,\nC758_=_C759 ,C758_=_C760 ,C758_=_C761 ,C759_=_C760 ,C759_=_C761 ,C760_=_C761 ,"];95[shape=box, label="id:95 level: 4\n51: C10 C32 C54 C126 C167 \nC180 C201 C226 C261 C271 C303 \nC318 C324 C352 C379 C402 C431 \nC438 C452 C478 C500 C521 C563 \nC564 C565 C567 C568 C570 C571 \nC572 C574 C575 C576 C577 C579 \nC580 C581 C582 C584 C585 C586 \nC587 C588 C589 C593 C594 C595 \nC596 C597 C598 C599 \n283: C10_=_C167( C10 C167 ) C10_=_C521( C10 C521 ) C10_=_C563( C10 C563 ) C10_=_C564( C10 C564 ) C10_=_C565( C10 C565 ) \nC10_=_C567( C10 C567 ) C10_=_C568( C10 C568 ) C32_=_C201( C32 C201 ) C32_=_C431( C32 C431 ) C32_=_C575( C32 C575 ) C32_=_C576( C32 C576 ) \nC32_=_C577( C32 C577 ) C32_=_C579( C32 C579 ) C32_=_C580( C32 C580 ) C32_=_C581( C32 C581 ) C54_=_C318( C54 C318 ) C54_=_C379( C54 C379 ) \nC54_=_C438( C54 C438 ) C54_=_C563( C54 C563 ) C54_=_C570( C54 C570 ) C54_=_C575( C54 C575 ) C54_=_C582( C54 C582 ) C54_=_C584( C54 C584 ) \nC54_=_C585( C54 C585 ) C54_=_C586( C54 C586 ) C54_=_C587( C54 C587 ) C126_=_C261( C126 C261 ) C126_=_C324( C126 C324 ) C126_=_C565( C126 C565 ) \nC126_=_C572( C126 C572 ) C126_=_C577( C126 C577 ) C126_=_C588( C126 C588 ) C126_=_C593( C126 C593 ) C126_=_C594( C126 C594 ) C126_=_C595( C126 C595 ) \nC126_=_C596( C126 C596 ) C126_=_C597( C126 C597 ) C167_=_C521( C167 C521 ) C167_=_C563( C167 C563 ) C167_=_C564( C167 C564 ) C167_=_C565( C167 C565 ) \nC167_=_C567( C167 C567 ) C167_=_C568( C167 C568 ) C180_=_C226( C180 C226 ) C180_=_C303( C180 C303 ) C180_=_C352( C180 C352 ) C180_=_C478( C180 C478 ) \nC180_=_C570( C180 C570 ) C180_=_C571( C180 C571 ) C180_=_C572( C180 C572 ) C180_=_C574( C180 C574 ) C201_=_C431( C201 C431 ) C201_=_C575( C201 C575 ) \nC201_=_C576( C201 C576 ) C201_=_C577( C201 C577 ) C201_=_C579( C201 C579 ) C201_=_C580( C201 C580 ) C201_=_C581( C201 C581 ) C226_=_C303(</w:t>
      </w:r>
    </w:p>
    <w:p>
      <w:pPr>
        <w:pStyle w:val="PreformattedText"/>
        <w:bidi w:val="0"/>
        <w:spacing w:before="0" w:after="0"/>
        <w:jc w:val="left"/>
        <w:rPr/>
      </w:pPr>
      <w:r>
        <w:rPr/>
        <w:t xml:space="preserve"> </w:t>
      </w:r>
      <w:r>
        <w:rPr/>
        <w:t>C226 C303 ) \nC226_=_C352( C226 C352 ) C226_=_C478( C226 C478 ) C226_=_C570( C226 C570 ) C226_=_C571( C226 C571 ) C226_=_C572( C226 C572 ) C226_=_C574( C226 C574 ) \nC261_=_C324( C261 C324 ) C261_=_C565( C261 C565 ) C261_=_C572( C261 C572 ) C261_=_C577( C261 C577 ) C261_=_C588( C261 C588 ) C261_=_C593( C261 C593 ) \nC261_=_C594( C261 C594 ) C261_=_C595( C261 C595 ) C261_=_C596( C261 C596 ) C261_=_C597( C261 C597 ) C271_=_C402( C271 C402 ) C271_=_C452( C271 C452 ) \nC271_=_C500( C271 C500 ) C271_=_C584( C271 C584 ) C271_=_C589( C271 C589 ) C271_=_C593( C271 C593 ) C271_=_C598( C271 C598 ) C271_=_C599( C271 C599 ) \nC303_=_C352( C303 C352 ) C303_=_C478( C303 C478 ) C303_=_C570( C303 C570 ) C303_=_C571( C303 C571 ) C303_=_C572( C303 C572 ) C303_=_C574( C303 C574 ) \nC318_=_C379( C318 C379 ) C318_=_C438( C318 C438 ) C318_=_C563( C318 C563 ) C318_=_C570( C318 C570 ) C318_=_C575( C318 C575 ) C318_=_C582( C318 C582 ) \nC318_=_C584( C318 C584 ) C318_=_C585( C318 C585 ) C318_=_C586( C318 C586 ) C318_=_C587( C318 C587 ) C324_=_C565( C324 C565 ) C324_=_C572( C324 C572 ) \nC324_=_C577( C324 C577 ) C324_=_C588( C324 C588 ) C324_=_C593( C324 C593 ) C324_=_C594( C324 C594 ) C324_=_C595( C324 C595 ) C324_=_C596( C324 C596 ) \nC324_=_C597( C324 C597 ) C352_=_C478( C352 C478 ) C352_=_C570( C352 C570 ) C352_=_C571( C352 C571 ) C352_=_C572( C352 C572 ) C352_=_C574( C352 C574 ) \nC379_=_C438( C379 C438 ) C379_=_C563( C379 C563 ) C379_=_C570( C379 C570 ) C379_=_C575( C379 C575 ) C379_=_C582( C379 C582 ) C379_=_C584( C379 C584 ) \nC379_=_C585( C379 C585 ) C379_=_C586( C379 C586 ) C379_=_C587( C379 C587 ) C402_=_C452( C402 C452 ) C402_=_C500( C402 C500 ) C402_=_C584( C402 C584 ) \nC402_=_C589( C402 C589 ) C402_=_C593( C402 C593 ) C402_=_C598( C402 C598 ) C402_=_C599( C402 C599 ) C431_=_C575( C431 C575 ) C431_=_C576( C431 C576 ) \nC431_=_C577( C431 C577 ) C431_=_C579( C431 C579 ) C431_=_C580( C431 C580 ) C431_=_C581( C431 C581 ) C438_=_C563( C438 C563 ) C438_=_C570( C438 C570 ) \nC438_=_C575( C438 C575 ) C438_=_C582( C438 C582 ) C438_=_C584( C438 C584 ) C438_=_C585( C438 C585 ) C438_=_C586( C438 C586 ) C438_=_C587( C438 C587 ) \nC452_=_C500( C452 C500 ) C452_=_C584( C452 C584 ) C452_=_C589( C452 C589 ) C452_=_C593( C452 C593 ) C452_=_C598( C452 C598 ) C452_=_C599( C452 C599 ) \nC478_=_C570( C478 C570 ) C478_=_C571( C478 C571 ) C478_=_C572( C478 C572 ) C478_=_C574( C478 C574 ) C500_=_C584( C500 C584 ) C500_=_C589( C500 C589 ) \nC500_=_C593( C500 C593 ) C500_=_C598( C500 C598 ) C500_=_C599( C500 C599 ) C521_=_C563( C521 C563 ) C521_=_C564( C521 C564 ) C521_=_C565( C521 C565 ) \nC521_=_C567( C521 C567 ) C521_=_C568( C521 C568 ) C563_=_C564( C563 C564 ) C563_=_C565( C563 C565 ) C563_=_C567( C563 C567 ) C563_=_C568( C563 C568 ) \nC563_=_C570( C563 C570 ) C563_=_C575( C563 C575 ) C563_=_C582( C563 C582 ) C563_=_C584( C563 C584 ) C563_=_C585( C563 C585 ) C563_=_C586( C563 C586 ) \nC563_=_C587( C563 C587 ) C564_=_C565( C564 C565 ) C564_=_C567( C564 C567 ) C564_=_C568( C564 C568 ) C564_=_C571( C564 C571 ) C564_=_C576( C564 C576 ) \nC564_=_C582( C564 C582 ) C564_=_C588( C564 C588 ) C564_=_C589( C564 C589 ) C565_=_C567( C565 C567 ) C565_=_C568( C565 C568 ) C565_=_C572( C565 C572 ) \nC565_=_C577( C565 C577 ) C565_=_C588( C565 C588 ) C565_=_C593( C565 C593 ) C565_=_C594( C565 C594 ) C565_=_C595( C565 C595 ) C565_=_C596( C565 C596 ) \nC565_=_C597( C565 C597 ) C567_=_C568( C567 C568 ) C570_=_C571( C570 C571 ) C570_=_C572( C570 C572 ) C570_=_C574( C570 C574 ) C570_=_C575( C570 C575 ) \nC570_=_C582( C570 C582 ) C570_=_C584( C570 C584 ) C570_=_C585( C570 C585 ) C570_=_C586( C570 C586 ) C570_=_C587( C570 C587 ) C571_=_C572( C571 C572 ) \nC571_=_C574( C571 C574 ) C571_=_C576( C571 C576 ) C571_=_C582( C571 C582 ) C571_=_C588( C571 C588 ) C571_=_C589( C571 C589 ) C572_=_C574( C572 C574 ) \nC572_=_C577( C572 C577 ) C572_=_C588( C572 C588 ) C572_=_C593( C572 C593 ) C572_=_C594( C572 C594 ) C572_=_C595( C572 C595 ) C572_=_C596( C572 C596 ) \nC572_=_C597( C572 C597 ) C575_=_C576( C575 C576 ) C575_=_C577( C575 C577 ) C575_=_C579( C575 C579 ) C575_=_C580( C575 C580 ) C575_=_C581( C575 C581 ) \nC575_=_C582( C575 C582 ) C575_=_C584( C575 C584 ) C575_=_C585( C575 C585 ) C575_=_C586( C575 C586 ) C575_=_C587( C575 C587 ) C576_=_C577( C576 C577 ) \nC576_=_C579( C576 C579 ) C576_=_C580( C576 C580 ) C576_=_C581( C576 C581 ) C576_=_C582( C576 C582 ) C576_=_C588( C576 C588 ) C576_=_C589( C576 C589 ) \nC577_=_C579( C577 C579 ) C577_=_C580( C577 C580 ) C577_=_C581( C577 C581 ) C577_=_C588( C577 C588 ) C577_=_C593( C577 C593 ) C577_=_C594( C577 C594 ) \nC577_=_C595( C577 C595 ) C577_=_C596( C577 C596 ) C577_=_C597( C577 C597 ) C579_=_C580( C579 C580 ) C579_=_C581( C579 C581 ) C580_=_C581( C580 C581 ) \nC582_=_C584( C582 C584 ) C582_=_C585( C582 C585 ) C582_=_C586( C582 C586 ) C582_=_C587( C582 C587 ) C582_=_C588( C582 C588 ) C582_=_C589( C582 C589 ) \nC584_=_C585( C584 C585 ) C584_=_C586( C584 C586 ) C584_=_C587( C584 C587 ) C584_=_C589( C584 C589 ) C584_=_C593( C584 C593 ) C584_=_C598( C584 C598 ) \nC584_=_C599( C584 C599 ) C585_=_C586( C585 C586 ) C585_=_C587( C585 C587 ) C586_=_C587( C586 C587 ) C588_=_C589( C588 C589 ) C588_=_C593( C588 C593 ) \nC588_=_C594( C588 C594 ) C588_=_C595( C588 C595 ) C588_=_C596( C588 C596 ) C588_=_C597( C588 C597 ) C589_=_C593( C589 C593 ) C589_=_C598( C589 C598 ) \nC589_=_C599( C589 C599 ) C593_=_C594( C593 C594 ) C593_=_C595( C593 C595 ) C593_=_C596( C593 C596 ) C593_=_C597( C593 C597 ) C593_=_C598( C593 C598 ) \nC593_=_C599( C593 C599 ) C594_=_C595( C594 C595 ) C594_=_C596( C594 C596 ) C594_=_C597( C594 C597 ) C595_=_C596( C595 C596 ) C595_=_C597( C595 C597 ) \nC596_=_C597( C596 C597 ) C598_=_C599( C598 C599 ) "];74-&gt;95[label="43: C10 C32 C54 C126 C167 \nC180 C201 C226 C261 C271 C303 \nC318 C324 C352 C379 C402 C431 \nC438 C452 C478 C500 C521 C564 \nC567 C568 C571 C574 C576 C579 \nC580 C581 C582 C585 C586 C587 \nC588 C589 C594 C595 C596 C597 \nC598 C599 \n149: C10_=_C167 ,C10_=_C521 ,C10_=_C564 ,C10_=_C567 ,C10_=_C568 ,\nC32_=_C201 ,C32_=_C431 ,C32_=_C576 ,C32_=_C579 ,C32_=_C580 ,C32_=_C581 ,\nC54_=_C318 ,C54_=_C379 ,C54_=_C438 ,C54_=_C582 ,C54_=_C585 ,C54_=_C586 ,\nC54_=_C587 ,C126_=_C261 ,C126_=_C324 ,C126_=_C588 ,C126_=_C594 ,C126_=_C595 ,\nC126_=_C596 ,C126_=_C597 ,C167_=_C521 ,C167_=_C564 ,C167_=_C567 ,C167_=_C568 ,\nC180_=_C226 ,C180_=_C303 ,C180_=_C352 ,C180_=_C478 ,C180_=_C571 ,C180_=_C574 ,\nC201_=_C431 ,C201_=_C576 ,C201_=_C579 ,C201_=_C580 ,C201_=_C581 ,C226_=_C303 ,\nC226_=_C352 ,C226_=_C478 ,C226_=_C571 ,C226_=_C574 ,C261_=_C324 ,C261_=_C588 ,\nC261_=_C594 ,C261_=_C595 ,C261_=_C596 ,C261_=_C597 ,C271_=_C402 ,C271_=_C452 ,\nC271_=_C500 ,C271_=_C589 ,C271_=_C598 ,C271_=_C599 ,C303_=_C352 ,C303_=_C478 ,\nC303_=_C571 ,C303_=_C574 ,C318_=_C379 ,C318_=_C438 ,C318_=_C582 ,C318_=_C585 ,\nC318_=_C586 ,C318_=_C587 ,C324_=_C588 ,C324_=_C594 ,C324_=_C595 ,C324_=_C596 ,\nC324_=_C597 ,C352_=_C478 ,C352_=_C571 ,C352_=_C574 ,C379_=_C438 ,C379_=_C582 ,\nC379_=_C585 ,C379_=_C586 ,C379_=_C587 ,C402_=_C452 ,C402_=_C500 ,C402_=_C589 ,\nC402_=_C598 ,C402_=_C599 ,C431_=_C576 ,C431_=_C579 ,C431_=_C580 ,C431_=_C581 ,\nC438_=_C582 ,C438_=_C585 ,C438_=_C586 ,C438_=_C587 ,C452_=_C500 ,C452_=_C589 ,\nC452_=_C598 ,C452_=_C599 ,C478_=_C571 ,C478_=_C574 ,C500_=_C589 ,C500_=_C598 ,\nC500_=_C599 ,C521_=_C564 ,C521_=_C567 ,C521_=_C568 ,C564_=_C567 ,C564_=_C568 ,\nC564_=_C571 ,C564_=_C576 ,C564_=_C582 ,C564_=_C588 ,C564_=_C589 ,C567_=_C568 ,\nC571_=_C574 ,C571_=_C576 ,C571_=_C582 ,C571_=_C588 ,C571_=_C589 ,C576_=_C579 ,\nC576_=_C580 ,C576_=_C581 ,C576_=_C582 ,C576_=_C588 ,C576_=_C589 ,C579_=_C580 ,\nC579_=_C581 ,C580_=_C581 ,C582_=_C585 ,C582_=_C586 ,C582_=_C587 ,C582_=_C588 ,\nC582_=_C589 ,C585_=_C586 ,C585_=_C587 ,C586_=_C587 ,C588_=_C589 ,C588_=_C594 ,\nC588_=_C595 ,C588_=_C596 ,C588_=_C597 ,C589_=_C598 ,C589_=_C599 ,C594_=_C595 ,\nC594_=_C596 ,C594_=_C597 ,C595_=_C596 ,C595_=_C597 ,C596_=_C597 ,C598_=_C599 ,"];96[shape=box, label="id:96 level: 4\n53: C36 C47 C57 C65 C71 \nC138 C204 C210 C246 C273 C373 \nC382 C404 C434 C449 C461 C491 \nC502 C581 C587 C599 C629 C667 \nC681 C688 C708 C714 C720 C751 \nC761 C786 C811 C827 C831 C835 \nC836 C837 C838 C840 C841 C842 \nC843 C844 C845 C847 C848 C849 \nC850 C853 C856 C857 C858 C859 \n314: C36_=_C204( C36 C204 ) C36_=_C434( C36 C434 ) C36_=_C581( C36 C581 ) C36_=_C708( C36 C708 ) C36_=_C811( C36 C811 ) \nC36_=_C827( C36 C827 ) C36_=_C836( C36 C836 ) C36_=_C843( C36 C843 ) C36_=_C844( C36 C844 ) C36_=_C845( C36 C845 ) C36_=_C847( C36 C847 ) \nC36_=_C848( C36 C848 ) C47_=_C246( C47 C246 ) C47_=_C373( C47 C373 ) C47_=_C629( C47 C629 ) C47_=_C667( C47 C667 ) C47_=_C714( C47 C714 ) \nC47_=_C837( C47 C837 ) C47_=_C843( C47 C843 ) C47_=_C849( C47 C849 ) C47_=_C850( C47 C850 ) C57_=_C382( C57 C382 ) C57_=_C587( C57 C587 ) \nC57_=_C751( C57 C751 ) C57_=_C831( C57 C831 ) C57_=_C838( C57 C838 ) C57_=_C844( C57 C844 ) C57_=_C853( C57 C853 ) C65_=_C449( C65 C449 ) \nC65_=_C491( C65 C491 ) C65_=_C681( C65 C681 ) C65_=_C720( C65 C720 ) C65_=_C761( C65 C761 ) C65_=_C786( C65 C786 ) C65_=_C840( C65 C840 ) \nC65_=_C850( C65 C850 ) C65_=_C853( C65 C853 ) C65_=_C856( C65 C856 ) C65_=_C858( C65 C858 ) C65_=_C859( C65 C859 ) C71_=_C138( C71 C138 ) \nC71_=_C210( C71 C210 ) C71_=_C461( C71 C461 ) C71_=_C835( C71 C835 ) C71_=_C842( C71 C842 ) C71_=_C848( C71 C848 ) C71_=_C857( C71 C857 ) \nC71_=_C859( C71 C859 ) C138_=_C210( C138 C210 ) C138_=_C461( C138 C461 ) C138_=_C835( C138 C835 ) C138_=_C842( C138 C842 ) C138_=_C848( C138 C848 ) \nC138_=_C857( C138 C857 ) C138_=_C859( C138 C859 ) C204_=_C434( C204 C434 ) C204_=_C581( C204 C581 ) C204_=_C708( C204 C708 ) C204_=_C811( C204 C811 ) \nC204_=_C827( C204 C827 ) C204_=_C836( C204 C836 ) C204_=_C843( C204 C843 ) C204_=_C844( C204 C844 ) C204_=_C845( C204 C845 ) C204_=_C847( C204 C847 ) \nC204_=_C848( C204 C848 ) C210_=_C461( C210 C461 ) C210_=_C835( C210 C835 ) C210_=_C842( C210 C842 ) C210_=_C848(</w:t>
      </w:r>
    </w:p>
    <w:p>
      <w:pPr>
        <w:pStyle w:val="PreformattedText"/>
        <w:bidi w:val="0"/>
        <w:spacing w:before="0" w:after="0"/>
        <w:jc w:val="left"/>
        <w:rPr/>
      </w:pPr>
      <w:r>
        <w:rPr/>
        <w:t xml:space="preserve"> </w:t>
      </w:r>
      <w:r>
        <w:rPr/>
        <w:t>C210 C848 ) C210_=_C857( C210 C857 ) \nC210_=_C859( C210 C859 ) C246_=_C373( C246 C373 ) C246_=_C629( C246 C629 ) C246_=_C667( C246 C667 ) C246_=_C714( C246 C714 ) C246_=_C837( C246 C837 ) \nC246_=_C843( C246 C843 ) C246_=_C849( C246 C849 ) C246_=_C850( C246 C850 ) C273_=_C404( C273 C404 ) C273_=_C502( C273 C502 ) C273_=_C599( C273 C599 ) \nC273_=_C688( C273 C688 ) C273_=_C841( C273 C841 ) C273_=_C847( C273 C847 ) C273_=_C858( C273 C858 ) C373_=_C629( C373 C629 ) C373_=_C667( C373 C667 ) \nC373_=_C714( C373 C714 ) C373_=_C837( C373 C837 ) C373_=_C843( C373 C843 ) C373_=_C849( C373 C849 ) C373_=_C850( C373 C850 ) C382_=_C587( C382 C587 ) \nC382_=_C751( C382 C751 ) C382_=_C831( C382 C831 ) C382_=_C838( C382 C838 ) C382_=_C844( C382 C844 ) C382_=_C853( C382 C853 ) C404_=_C502( C404 C502 ) \nC404_=_C599( C404 C599 ) C404_=_C688( C404 C688 ) C404_=_C841( C404 C841 ) C404_=_C847( C404 C847 ) C404_=_C858( C404 C858 ) C434_=_C581( C434 C581 ) \nC434_=_C708( C434 C708 ) C434_=_C811( C434 C811 ) C434_=_C827( C434 C827 ) C434_=_C836( C434 C836 ) C434_=_C843( C434 C843 ) C434_=_C844( C434 C844 ) \nC434_=_C845( C434 C845 ) C434_=_C847( C434 C847 ) C434_=_C848( C434 C848 ) C449_=_C491( C449 C491 ) C449_=_C681( C449 C681 ) C449_=_C720( C449 C720 ) \nC449_=_C761( C449 C761 ) C449_=_C786( C449 C786 ) C449_=_C840( C449 C840 ) C449_=_C850( C449 C850 ) C449_=_C853( C449 C853 ) C449_=_C856( C449 C856 ) \nC449_=_C858( C449 C858 ) C449_=_C859( C449 C859 ) C461_=_C835( C461 C835 ) C461_=_C842( C461 C842 ) C461_=_C848( C461 C848 ) C461_=_C857( C461 C857 ) \nC461_=_C859( C461 C859 ) C491_=_C681( C491 C681 ) C491_=_C720( C491 C720 ) C491_=_C761( C491 C761 ) C491_=_C786( C491 C786 ) C491_=_C840( C491 C840 ) \nC491_=_C850( C491 C850 ) C491_=_C853( C491 C853 ) C491_=_C856( C491 C856 ) C491_=_C858( C491 C858 ) C491_=_C859( C491 C859 ) C502_=_C599( C502 C599 ) \nC502_=_C688( C502 C688 ) C502_=_C841( C502 C841 ) C502_=_C847( C502 C847 ) C502_=_C858( C502 C858 ) C581_=_C708( C581 C708 ) C581_=_C811( C581 C811 ) \nC581_=_C827( C581 C827 ) C581_=_C836( C581 C836 ) C581_=_C843( C581 C843 ) C581_=_C844( C581 C844 ) C581_=_C845( C581 C845 ) C581_=_C847( C581 C847 ) \nC581_=_C848( C581 C848 ) C587_=_C751( C587 C751 ) C587_=_C831( C587 C831 ) C587_=_C838( C587 C838 ) C587_=_C844( C587 C844 ) C587_=_C853( C587 C853 ) \nC599_=_C688( C599 C688 ) C599_=_C841( C599 C841 ) C599_=_C847( C599 C847 ) C599_=_C858( C599 C858 ) C629_=_C667( C629 C667 ) C629_=_C714( C629 C714 ) \nC629_=_C837( C629 C837 ) C629_=_C843( C629 C843 ) C629_=_C849( C629 C849 ) C629_=_C850( C629 C850 ) C667_=_C714( C667 C714 ) C667_=_C837( C667 C837 ) \nC667_=_C843( C667 C843 ) C667_=_C849( C667 C849 ) C667_=_C850( C667 C850 ) C681_=_C720( C681 C720 ) C681_=_C761( C681 C761 ) C681_=_C786( C681 C786 ) \nC681_=_C840( C681 C840 ) C681_=_C850( C681 C850 ) C681_=_C853( C681 C853 ) C681_=_C856( C681 C856 ) C681_=_C858( C681 C858 ) C681_=_C859( C681 C859 ) \nC688_=_C841( C688 C841 ) C688_=_C847( C688 C847 ) C688_=_C858( C688 C858 ) C708_=_C811( C708 C811 ) C708_=_C827( C708 C827 ) C708_=_C836( C708 C836 ) \nC708_=_C843( C708 C843 ) C708_=_C844( C708 C844 ) C708_=_C845( C708 C845 ) C708_=_C847( C708 C847 ) C708_=_C848( C708 C848 ) C714_=_C837( C714 C837 ) \nC714_=_C843( C714 C843 ) C714_=_C849( C714 C849 ) C714_=_C850( C714 C850 ) C720_=_C761( C720 C761 ) C720_=_C786( C720 C786 ) C720_=_C840( C720 C840 ) \nC720_=_C850( C720 C850 ) C720_=_C853( C720 C853 ) C720_=_C856( C720 C856 ) C720_=_C858( C720 C858 ) C720_=_C859( C720 C859 ) C751_=_C831( C751 C831 ) \nC751_=_C838( C751 C838 ) C751_=_C844( C751 C844 ) C751_=_C853( C751 C853 ) C761_=_C786( C761 C786 ) C761_=_C840( C761 C840 ) C761_=_C850( C761 C850 ) \nC761_=_C853( C761 C853 ) C761_=_C856( C761 C856 ) C761_=_C858( C761 C858 ) C761_=_C859( C761 C859 ) C786_=_C840( C786 C840 ) C786_=_C850( C786 C850 ) \nC786_=_C853( C786 C853 ) C786_=_C856( C786 C856 ) C786_=_C858( C786 C858 ) C786_=_C859( C786 C859 ) C811_=_C827( C811 C827 ) C811_=_C836( C811 C836 ) \nC811_=_C843( C811 C843 ) C811_=_C844( C811 C844 ) C811_=_C845( C811 C845 ) C811_=_C847( C811 C847 ) C811_=_C848( C811 C848 ) C827_=_C836( C827 C836 ) \nC827_=_C843( C827 C843 ) C827_=_C844( C827 C844 ) C827_=_C845( C827 C845 ) C827_=_C847( C827 C847 ) C827_=_C848( C827 C848 ) C831_=_C838( C831 C838 ) \nC831_=_C844( C831 C844 ) C831_=_C853( C831 C853 ) C835_=_C842( C835 C842 ) C835_=_C848( C835 C848 ) C835_=_C857( C835 C857 ) C835_=_C859( C835 C859 ) \nC836_=_C837( C836 C837 ) C836_=_C838( C836 C838 ) C836_=_C840( C836 C840 ) C836_=_C841( C836 C841 ) C836_=_C842( C836 C842 ) C836_=_C843( C836 C843 ) \nC836_=_C844( C836 C844 ) C836_=_C845( C836 C845 ) C836_=_C847( C836 C847 ) C836_=_C848( C836 C848 ) C837_=_C838( C837 C838 ) C837_=_C840( C837 C840 ) \nC837_=_C841( C837 C841 ) C837_=_C842( C837 C842 ) C837_=_C843( C837 C843 ) C837_=_C849( C837 C849 ) C837_=_C850( C837 C850 ) C838_=_C840( C838 C840 ) \nC838_=_C841( C838 C841 ) C838_=_C842( C838 C842 ) C838_=_C844( C838 C844 ) C838_=_C853( C838 C853 ) C840_=_C841( C840 C841 ) C840_=_C842( C840 C842 ) \nC840_=_C850( C840 C850 ) C840_=_C853( C840 C853 ) C840_=_C856( C840 C856 ) C840_=_C858( C840 C858 ) C840_=_C859( C840 C859 ) C841_=_C842( C841 C842 ) \nC841_=_C847( C841 C847 ) C841_=_C858( C841 C858 ) C842_=_C848( C842 C848 ) C842_=_C857( C842 C857 ) C842_=_C859( C842 C859 ) C843_=_C844( C843 C844 ) \nC843_=_C845( C843 C845 ) C843_=_C847( C843 C847 ) C843_=_C848( C843 C848 ) C843_=_C849( C843 C849 ) C843_=_C850( C843 C850 ) C844_=_C845( C844 C845 ) \nC844_=_C847( C844 C847 ) C844_=_C848( C844 C848 ) C844_=_C853( C844 C853 ) C845_=_C847( C845 C847 ) C845_=_C848( C845 C848 ) C845_=_C849( C845 C849 ) \nC845_=_C856( C845 C856 ) C845_=_C857( C845 C857 ) C847_=_C848( C847 C848 ) C847_=_C858( C847 C858 ) C848_=_C857( C848 C857 ) C848_=_C859( C848 C859 ) \nC849_=_C850( C849 C850 ) C849_=_C856( C849 C856 ) C849_=_C857( C849 C857 ) C850_=_C853( C850 C853 ) C850_=_C856( C850 C856 ) C850_=_C858( C850 C858 ) \nC850_=_C859( C850 C859 ) C853_=_C856( C853 C856 ) C853_=_C858( C853 C858 ) C853_=_C859( C853 C859 ) C856_=_C857( C856 C857 ) C856_=_C858( C856 C858 ) \nC856_=_C859( C856 C859 ) C857_=_C859( C857 C859 ) C858_=_C859( C858 C859 ) "];74-&gt;96[label="45: C36 C47 C57 C65 C71 \nC138 C204 C210 C246 C273 C373 \nC382 C404 C434 C449 C461 C491 \nC502 C581 C587 C599 C629 C667 \nC681 C688 C708 C714 C720 C751 \nC761 C786 C811 C827 C831 C835 \nC836 C837 C838 C840 C841 C842 \nC845 C849 C856 C857 \n172: C36_=_C204 ,C36_=_C434 ,C36_=_C581 ,C36_=_C708 ,C36_=_C811 ,\nC36_=_C827 ,C36_=_C836 ,C36_=_C845 ,C47_=_C246 ,C47_=_C373 ,C47_=_C629 ,\nC47_=_C667 ,C47_=_C714 ,C47_=_C837 ,C47_=_C849 ,C57_=_C382 ,C57_=_C587 ,\nC57_=_C751 ,C57_=_C831 ,C57_=_C838 ,C65_=_C449 ,C65_=_C491 ,C65_=_C681 ,\nC65_=_C720 ,C65_=_C761 ,C65_=_C786 ,C65_=_C840 ,C65_=_C856 ,C71_=_C138 ,\nC71_=_C210 ,C71_=_C461 ,C71_=_C835 ,C71_=_C842 ,C71_=_C857 ,C138_=_C210 ,\nC138_=_C461 ,C138_=_C835 ,C138_=_C842 ,C138_=_C857 ,C204_=_C434 ,C204_=_C581 ,\nC204_=_C708 ,C204_=_C811 ,C204_=_C827 ,C204_=_C836 ,C204_=_C845 ,C210_=_C461 ,\nC210_=_C835 ,C210_=_C842 ,C210_=_C857 ,C246_=_C373 ,C246_=_C629 ,C246_=_C667 ,\nC246_=_C714 ,C246_=_C837 ,C246_=_C849 ,C273_=_C404 ,C273_=_C502 ,C273_=_C599 ,\nC273_=_C688 ,C273_=_C841 ,C373_=_C629 ,C373_=_C667 ,C373_=_C714 ,C373_=_C837 ,\nC373_=_C849 ,C382_=_C587 ,C382_=_C751 ,C382_=_C831 ,C382_=_C838 ,C404_=_C502 ,\nC404_=_C599 ,C404_=_C688 ,C404_=_C841 ,C434_=_C581 ,C434_=_C708 ,C434_=_C811 ,\nC434_=_C827 ,C434_=_C836 ,C434_=_C845 ,C449_=_C491 ,C449_=_C681 ,C449_=_C720 ,\nC449_=_C761 ,C449_=_C786 ,C449_=_C840 ,C449_=_C856 ,C461_=_C835 ,C461_=_C842 ,\nC461_=_C857 ,C491_=_C681 ,C491_=_C720 ,C491_=_C761 ,C491_=_C786 ,C491_=_C840 ,\nC491_=_C856 ,C502_=_C599 ,C502_=_C688 ,C502_=_C841 ,C581_=_C708 ,C581_=_C811 ,\nC581_=_C827 ,C581_=_C836 ,C581_=_C845 ,C587_=_C751 ,C587_=_C831 ,C587_=_C838 ,\nC599_=_C688 ,C599_=_C841 ,C629_=_C667 ,C629_=_C714 ,C629_=_C837 ,C629_=_C849 ,\nC667_=_C714 ,C667_=_C837 ,C667_=_C849 ,C681_=_C720 ,C681_=_C761 ,C681_=_C786 ,\nC681_=_C840 ,C681_=_C856 ,C688_=_C841 ,C708_=_C811 ,C708_=_C827 ,C708_=_C836 ,\nC708_=_C845 ,C714_=_C837 ,C714_=_C849 ,C720_=_C761 ,C720_=_C786 ,C720_=_C840 ,\nC720_=_C856 ,C751_=_C831 ,C751_=_C838 ,C761_=_C786 ,C761_=_C840 ,C761_=_C856 ,\nC786_=_C840 ,C786_=_C856 ,C811_=_C827 ,C811_=_C836 ,C811_=_C845 ,C827_=_C836 ,\nC827_=_C845 ,C831_=_C838 ,C835_=_C842 ,C835_=_C857 ,C836_=_C837 ,C836_=_C838 ,\nC836_=_C840 ,C836_=_C841 ,C836_=_C842 ,C836_=_C845 ,C837_=_C838 ,C837_=_C840 ,\nC837_=_C841 ,C837_=_C842 ,C837_=_C849 ,C838_=_C840 ,C838_=_C841 ,C838_=_C842 ,\nC840_=_C841 ,C840_=_C842 ,C840_=_C856 ,C841_=_C842 ,C842_=_C857 ,C845_=_C849 ,\nC845_=_C856 ,C845_=_C857 ,C849_=_C856 ,C849_=_C857 ,C856_=_C857 ,"];97[shape=box, label="id:97 level: 4\n51: C8 C9 C11 C12 C13 \nC165 C166 C168 C169 C170 C409 \nC418 C419 C420 C421 C422 C423 \nC425 C505 C515 C516 C517 C518 \nC519 C520 C521 C522 C524 C567 \nC568 C600 C609 C610 C611 C612 \nC613 C646 C647 C648 C649 C650 \nC651 C652 C653 C689 C690 C691 \nC692 C693 C694 C695 \n326: C8_=_C9( C8 C9 ) C8_=_C11( C8 C11 ) C8_=_C12( C8 C12 ) C8_=_C13( C8 C13 ) C8_=_C165( C8 C165 ) \nC8_=_C409( C8 C409 ) C8_=_C418( C8 C418 ) C8_=_C419( C8 C419 ) C8_=_C420( C8 C420 ) C8_=_C421( C8 C421 ) C8_=_C422( C8 C422 ) \nC8_=_C423( C8 C423 ) C8_=_C425( C8 C425 ) C9_=_C11( C9 C11 ) C9_=_C12( C9 C12 ) C9_=_C13( C9 C13 ) C9_=_C166( C9 C166 ) \nC9_=_C423( C9 C423 ) C9_=_C505( C9 C505 ) C9_=_C515( C9 C515 ) C9_=_C516( C9 C516 ) C9_=_C517( C9 C517 ) C9_=_C518( C9 C518 ) \nC9_=_C519( C9 C519 ) C9_=_C520( C9 C520 ) C9_=_C521( C9 C521 ) C9_=_C522( C9 C522 ) C9_=_C524( C9 C524 ) C11_=_C12( C11 C12 ) \nC11_=_C13( C11 C13 ) C11_=_C168( C11 C168 ) C11_=_C522( C11 C522 ) C11_=_C600( C11 C600 ) C11_=_C609( C11 C609 ) C11_=_C610( C11 C610 ) \nC11_=_C611( C11 C611 ) C11_=_C612( C11 C612 ) C11_=_C613( C11 C613 ) C12_=_C13( C12 C13 ) C12_=_C169( C12 C169 ) C12_=_C425( C12 C425</w:t>
      </w:r>
    </w:p>
    <w:p>
      <w:pPr>
        <w:pStyle w:val="PreformattedText"/>
        <w:bidi w:val="0"/>
        <w:spacing w:before="0" w:after="0"/>
        <w:jc w:val="left"/>
        <w:rPr/>
      </w:pPr>
      <w:r>
        <w:rPr/>
        <w:t xml:space="preserve"> </w:t>
      </w:r>
      <w:r>
        <w:rPr/>
        <w:t>) \nC12_=_C567( C12 C567 ) C12_=_C613( C12 C613 ) C12_=_C646( C12 C646 ) C12_=_C647( C12 C647 ) C12_=_C648( C12 C648 ) C12_=_C649( C12 C649 ) \nC12_=_C650( C12 C650 ) C12_=_C651( C12 C651 ) C12_=_C652( C12 C652 ) C12_=_C653( C12 C653 ) C13_=_C170( C13 C170 ) C13_=_C524( C13 C524 ) \nC13_=_C568( C13 C568 ) C13_=_C653( C13 C653 ) C13_=_C689( C13 C689 ) C13_=_C690( C13 C690 ) C13_=_C691( C13 C691 ) C13_=_C692( C13 C692 ) \nC13_=_C693( C13 C693 ) C13_=_C694( C13 C694 ) C13_=_C695( C13 C695 ) C165_=_C166( C165 C166 ) C165_=_C168( C165 C168 ) C165_=_C169( C165 C169 ) \nC165_=_C170( C165 C170 ) C165_=_C409( C165 C409 ) C165_=_C418( C165 C418 ) C165_=_C419( C165 C419 ) C165_=_C420( C165 C420 ) C165_=_C421( C165 C421 ) \nC165_=_C422( C165 C422 ) C165_=_C423( C165 C423 ) C165_=_C425( C165 C425 ) C166_=_C168( C166 C168 ) C166_=_C169( C166 C169 ) C166_=_C170( C166 C170 ) \nC166_=_C423( C166 C423 ) C166_=_C505( C166 C505 ) C166_=_C515( C166 C515 ) C166_=_C516( C166 C516 ) C166_=_C517( C166 C517 ) C166_=_C518( C166 C518 ) \nC166_=_C519( C166 C519 ) C166_=_C520( C166 C520 ) C166_=_C521( C166 C521 ) C166_=_C522( C166 C522 ) C166_=_C524( C166 C524 ) C168_=_C169( C168 C169 ) \nC168_=_C170( C168 C170 ) C168_=_C522( C168 C522 ) C168_=_C600( C168 C600 ) C168_=_C609( C168 C609 ) C168_=_C610( C168 C610 ) C168_=_C611( C168 C611 ) \nC168_=_C612( C168 C612 ) C168_=_C613( C168 C613 ) C169_=_C170( C169 C170 ) C169_=_C425( C169 C425 ) C169_=_C567( C169 C567 ) C169_=_C613( C169 C613 ) \nC169_=_C646( C169 C646 ) C169_=_C647( C169 C647 ) C169_=_C648( C169 C648 ) C169_=_C649( C169 C649 ) C169_=_C650( C169 C650 ) C169_=_C651( C169 C651 ) \nC169_=_C652( C169 C652 ) C169_=_C653( C169 C653 ) C170_=_C524( C170 C524 ) C170_=_C568( C170 C568 ) C170_=_C653( C170 C653 ) C170_=_C689( C170 C689 ) \nC170_=_C690( C170 C690 ) C170_=_C691( C170 C691 ) C170_=_C692( C170 C692 ) C170_=_C693( C170 C693 ) C170_=_C694( C170 C694 ) C170_=_C695( C170 C695 ) \nC409_=_C418( C409 C418 ) C409_=_C419( C409 C419 ) C409_=_C420( C409 C420 ) C409_=_C421( C409 C421 ) C409_=_C422( C409 C422 ) C409_=_C423( C409 C423 ) \nC409_=_C425( C409 C425 ) C418_=_C419( C418 C419 ) C418_=_C420( C418 C420 ) C418_=_C421( C418 C421 ) C418_=_C422( C418 C422 ) C418_=_C423( C418 C423 ) \nC418_=_C425( C418 C425 ) C419_=_C420( C419 C420 ) C419_=_C421( C419 C421 ) C419_=_C422( C419 C422 ) C419_=_C423( C419 C423 ) C419_=_C425( C419 C425 ) \nC420_=_C421( C420 C421 ) C420_=_C422( C420 C422 ) C420_=_C423( C420 C423 ) C420_=_C425( C420 C425 ) C421_=_C422( C421 C422 ) C421_=_C423( C421 C423 ) \nC421_=_C425( C421 C425 ) C422_=_C423( C422 C423 ) C422_=_C425( C422 C425 ) C423_=_C425( C423 C425 ) C423_=_C505( C423 C505 ) C423_=_C515( C423 C515 ) \nC423_=_C516( C423 C516 ) C423_=_C517( C423 C517 ) C423_=_C518( C423 C518 ) C423_=_C519( C423 C519 ) C423_=_C520( C423 C520 ) C423_=_C521( C423 C521 ) \nC423_=_C522( C423 C522 ) C423_=_C524( C423 C524 ) C425_=_C567( C425 C567 ) C425_=_C613( C425 C613 ) C425_=_C646( C425 C646 ) C425_=_C647( C425 C647 ) \nC425_=_C648( C425 C648 ) C425_=_C649( C425 C649 ) C425_=_C650( C425 C650 ) C425_=_C651( C425 C651 ) C425_=_C652( C425 C652 ) C425_=_C653( C425 C653 ) \nC505_=_C515( C505 C515 ) C505_=_C516( C505 C516 ) C505_=_C517( C505 C517 ) C505_=_C518( C505 C518 ) C505_=_C519( C505 C519 ) C505_=_C520( C505 C520 ) \nC505_=_C521( C505 C521 ) C505_=_C522( C505 C522 ) C505_=_C524( C505 C524 ) C515_=_C516( C515 C516 ) C515_=_C517( C515 C517 ) C515_=_C518( C515 C518 ) \nC515_=_C519( C515 C519 ) C515_=_C520( C515 C520 ) C515_=_C521( C515 C521 ) C515_=_C522( C515 C522 ) C515_=_C524( C515 C524 ) C516_=_C517( C516 C517 ) \nC516_=_C518( C516 C518 ) C516_=_C519( C516 C519 ) C516_=_C520( C516 C520 ) C516_=_C521( C516 C521 ) C516_=_C522( C516 C522 ) C516_=_C524( C516 C524 ) \nC517_=_C518( C517 C518 ) C517_=_C519( C517 C519 ) C517_=_C520( C517 C520 ) C517_=_C521( C517 C521 ) C517_=_C522( C517 C522 ) C517_=_C524( C517 C524 ) \nC518_=_C519( C518 C519 ) C518_=_C520( C518 C520 ) C518_=_C521( C518 C521 ) C518_=_C522( C518 C522 ) C518_=_C524( C518 C524 ) C519_=_C520( C519 C520 ) \nC519_=_C521( C519 C521 ) C519_=_C522( C519 C522 ) C519_=_C524( C519 C524 ) C520_=_C521( C520 C521 ) C520_=_C522( C520 C522 ) C520_=_C524( C520 C524 ) \nC521_=_C522( C521 C522 ) C521_=_C524( C521 C524 ) C521_=_C567( C521 C567 ) C521_=_C568( C521 C568 ) C522_=_C524( C522 C524 ) C522_=_C600( C522 C600 ) \nC522_=_C609( C522 C609 ) C522_=_C610( C522 C610 ) C522_=_C611( C522 C611 ) C522_=_C612( C522 C612 ) C522_=_C613( C522 C613 ) C524_=_C568( C524 C568 ) \nC524_=_C653( C524 C653 ) C524_=_C689( C524 C689 ) C524_=_C690( C524 C690 ) C524_=_C691( C524 C691 ) C524_=_C692( C524 C692 ) C524_=_C693( C524 C693 ) \nC524_=_C694( C524 C694 ) C524_=_C695( C524 C695 ) C567_=_C568( C567 C568 ) C567_=_C613( C567 C613 ) C567_=_C646( C567 C646 ) C567_=_C647( C567 C647 ) \nC567_=_C648( C567 C648 ) C567_=_C649( C567 C649 ) C567_=_C650( C567 C650 ) C567_=_C651( C567 C651 ) C567_=_C652( C567 C652 ) C567_=_C653( C567 C653 ) \nC568_=_C653( C568 C653 ) C568_=_C689( C568 C689 ) C568_=_C690( C568 C690 ) C568_=_C691( C568 C691 ) C568_=_C692( C568 C692 ) C568_=_C693( C568 C693 ) \nC568_=_C694( C568 C694 ) C568_=_C695( C568 C695 ) C600_=_C609( C600 C609 ) C600_=_C610( C600 C610 ) C600_=_C611( C600 C611 ) C600_=_C612( C600 C612 ) \nC600_=_C613( C600 C613 ) C609_=_C610( C609 C610 ) C609_=_C611( C609 C611 ) C609_=_C612( C609 C612 ) C609_=_C613( C609 C613 ) C610_=_C611( C610 C611 ) \nC610_=_C612( C610 C612 ) C610_=_C613( C610 C613 ) C611_=_C612( C611 C612 ) C611_=_C613( C611 C613 ) C612_=_C613( C612 C613 ) C613_=_C646( C613 C646 ) \nC613_=_C647( C613 C647 ) C613_=_C648( C613 C648 ) C613_=_C649( C613 C649 ) C613_=_C650( C613 C650 ) C613_=_C651( C613 C651 ) C613_=_C652( C613 C652 ) \nC613_=_C653( C613 C653 ) C646_=_C647( C646 C647 ) C646_=_C648( C646 C648 ) C646_=_C649( C646 C649 ) C646_=_C650( C646 C650 ) C646_=_C651( C646 C651 ) \nC646_=_C652( C646 C652 ) C646_=_C653( C646 C653 ) C647_=_C648( C647 C648 ) C647_=_C649( C647 C649 ) C647_=_C650( C647 C650 ) C647_=_C651( C647 C651 ) \nC647_=_C652( C647 C652 ) C647_=_C653( C647 C653 ) C648_=_C649( C648 C649 ) C648_=_C650( C648 C650 ) C648_=_C651( C648 C651 ) C648_=_C652( C648 C652 ) \nC648_=_C653( C648 C653 ) C649_=_C650( C649 C650 ) C649_=_C651( C649 C651 ) C649_=_C652( C649 C652 ) C649_=_C653( C649 C653 ) C650_=_C651( C650 C651 ) \nC650_=_C652( C650 C652 ) C650_=_C653( C650 C653 ) C651_=_C652( C651 C652 ) C651_=_C653( C651 C653 ) C652_=_C653( C652 C653 ) C653_=_C689( C653 C689 ) \nC653_=_C690( C653 C690 ) C653_=_C691( C653 C691 ) C653_=_C692( C653 C692 ) C653_=_C693( C653 C693 ) C653_=_C694( C653 C694 ) C653_=_C695( C653 C695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75-&gt;97[label="45: C8 C9 C11 C12 C13 \nC165 C166 C168 C169 C170 C409 \nC418 C419 C420 C421 C422 C505 \nC515 C516 C517 C518 C519 C520 \nC521 C567 C568 C600 C609 C610 \nC611 C612 C646 C647 C648 C649 \nC650 C651 C652 C689 C690 C691 \nC692 C693 C694 C695 \n207: C8_=_C9 ,C8_=_C11 ,C8_=_C12 ,C8_=_C13 ,C8_=_C165 ,\nC8_=_C409 ,C8_=_C418 ,C8_=_C419 ,C8_=_C420 ,C8_=_C421 ,C8_=_C422 ,\nC9_=_C11 ,C9_=_C12 ,C9_=_C13 ,C9_=_C166 ,C9_=_C505 ,C9_=_C515 ,\nC9_=_C516 ,C9_=_C517 ,C9_=_C518 ,C9_=_C519 ,C9_=_C520 ,C9_=_C521 ,\nC11_=_C12 ,C11_=_C13 ,C11_=_C168 ,C11_=_C600 ,C11_=_C609 ,C11_=_C610 ,\nC11_=_C611 ,C11_=_C612 ,C12_=_C13 ,C12_=_C169 ,C12_=_C567 ,C12_=_C646 ,\nC12_=_C647 ,C12_=_C648 ,C12_=_C649 ,C12_=_C650 ,C12_=_C651 ,C12_=_C652 ,\nC13_=_C170 ,C13_=_C568 ,C13_=_C689 ,C13_=_C690 ,C13_=_C691 ,C13_=_C692 ,\nC13_=_C693 ,C13_=_C694 ,C13_=_C695 ,C165_=_C166 ,C165_=_C168 ,C165_=_C169 ,\nC165_=_C170 ,C165_=_C409 ,C165_=_C418 ,C165_=_C419 ,C165_=_C420 ,C165_=_C421 ,\nC165_=_C422 ,C166_=_C168 ,C166_=_C169 ,C166_=_C170 ,C166_=_C505 ,C166_=_C515 ,\nC166_=_C516 ,C166_=_C517 ,C166_=_C518 ,C166_=_C519 ,C166_=_C520 ,C166_=_C521 ,\nC168_=_C169 ,C168_=_C170 ,C168_=_C600 ,C168_=_C609 ,C168_=_C610 ,C168_=_C611 ,\nC168_=_C612 ,C169_=_C170 ,C169_=_C567 ,C169_=_C646 ,C169_=_C647 ,C169_=_C648 ,\nC169_=_C649 ,C169_=_C650 ,C169_=_C651 ,C169_=_C652 ,C170_=_C568 ,C170_=_C689 ,\nC170_=_C690 ,C170_=_C691 ,C170_=_C692 ,C170_=_C693 ,C170_=_C694 ,C170_=_C695 ,\nC409_=_C418 ,C409_=_C419 ,C409_=_C420 ,C409_=_C421 ,C409_=_C422 ,C418_=_C419 ,\nC418_=_C420 ,C418_=_C421 ,C418_=_C422 ,C419_=_C420 ,C419_=_C421 ,C419_=_C422 ,\nC420_=_C421 ,C420_=_C422 ,C421_=_C422 ,C505_=_C515 ,C505_=_C516 ,C505_=_C517 ,\nC505_=_C518 ,C505_=_C519 ,C505_=_C520 ,C505_=_C521 ,C515_=_C516 ,C515_=_C517 ,\nC515_=_C518 ,C515_=_C519 ,C515_=_C520 ,C515_=_C521 ,C516_=_C517 ,C516_=_C518 ,\nC516_=_C519 ,C516_=_C520 ,C516_=_C521 ,C517_=_C518 ,C517_=_C519 ,C517_=_C520 ,\nC517_=_C521 ,C518_=_C519 ,C518_=_C520 ,C518_=_C521 ,C519_=_C520 ,C519_=_C521 ,\nC520_=_C521 ,C521_=_C567 ,C521_=_C568 ,C567_=_C568 ,C567_=_C646 ,C567_=_C647 ,\nC567_=_C648 ,C567_=_C649 ,C567_=_C650 ,C567_=_C651 ,C567_=_C652 ,C568_=_C689 ,\nC568_=_C690 ,C568_=_C691 ,C568_=_C692 ,C568_=_C693 ,C568_=_C694 ,C568_=_C695 ,\nC600_=_C609 ,C600_=_C610 ,C600_=_C611 ,C600_=_C612 ,C609_=_C610 ,C609_=_C611 ,\nC609_=_C612 ,C610_=_C611 ,C610_=_C612 ,C611_=_C612 ,C646_=_C647 ,C646_=_C648 ,\nC646_=_C649 ,C646_=_C650 ,C646_=_C651 ,C646_=_C652 ,C647_=_C648 ,C647_=_C649 ,\nC647_=_C650 ,C647_=_C651 ,C647_=_C652 ,C648_=_C649 ,C648_=_C650 ,C648_=_C651 ,\nC648_=_C652 ,C649_=_C650 ,C649_=_C651 ,C649_=_C652 ,C650_=_C651 ,C650_=_C652 ,\nC651_=_C652 ,C689_=_C690 ,C689_=_C691 ,C689_=_C692 ,C689_=_C693 ,C689_=_C694</w:t>
      </w:r>
    </w:p>
    <w:p>
      <w:pPr>
        <w:pStyle w:val="PreformattedText"/>
        <w:bidi w:val="0"/>
        <w:spacing w:before="0" w:after="0"/>
        <w:jc w:val="left"/>
        <w:rPr/>
      </w:pPr>
      <w:r>
        <w:rPr/>
        <w:t xml:space="preserve"> </w:t>
      </w:r>
      <w:r>
        <w:rPr/>
        <w:t>,\nC689_=_C695 ,C690_=_C691 ,C690_=_C692 ,C690_=_C693 ,C690_=_C694 ,C690_=_C695 ,\nC691_=_C692 ,C691_=_C693 ,C691_=_C694 ,C691_=_C695 ,C692_=_C693 ,C692_=_C694 ,\nC692_=_C695 ,C693_=_C694 ,C693_=_C695 ,C694_=_C695 ,"];98[shape=box, label="id:98 level: 4\n55: C7 C20 C30 C68 C84 \nC116 C133 C149 C153 C154 C155 \nC156 C157 C158 C159 C160 C161 \nC162 C164 C165 C166 C167 C168 \nC169 C170 C171 C174 C175 C176 \nC177 C178 C179 C180 C181 C182 \nC183 C192 C193 C194 C195 C196 \nC197 C198 C199 C200 C201 C202 \nC203 C204 C205 C206 C207 C208 \nC209 C210 \n330: C7_=_C149( C7 C149 ) C7_=_C159( C7 C159 ) C7_=_C160( C7 C160 ) C7_=_C161( C7 C161 ) C7_=_C162( C7 C162 ) \nC7_=_C164( C7 C164 ) C7_=_C165( C7 C165 ) C7_=_C166( C7 C166 ) C7_=_C167( C7 C167 ) C7_=_C168( C7 C168 ) C7_=_C169( C7 C169 ) \nC7_=_C170( C7 C170 ) C20_=_C159( C20 C159 ) C20_=_C171( C20 C171 ) C20_=_C174( C20 C174 ) C20_=_C175( C20 C175 ) C20_=_C176( C20 C176 ) \nC20_=_C177( C20 C177 ) C20_=_C178( C20 C178 ) C20_=_C179( C20 C179 ) C20_=_C180( C20 C180 ) C30_=_C162( C30 C162 ) C30_=_C182( C30 C182 ) \nC30_=_C198( C30 C198 ) C30_=_C199( C30 C199 ) C30_=_C200( C30 C200 ) C30_=_C201( C30 C201 ) C30_=_C202( C30 C202 ) C30_=_C203( C30 C203 ) \nC30_=_C204( C30 C204 ) C68_=_C133( C68 C133 ) C68_=_C153( C68 C153 ) C68_=_C174( C68 C174 ) C68_=_C183( C68 C183 ) C68_=_C192( C68 C192 ) \nC68_=_C198( C68 C198 ) C68_=_C205( C68 C205 ) C68_=_C206( C68 C206 ) C68_=_C207( C68 C207 ) C68_=_C208( C68 C208 ) C68_=_C209( C68 C209 ) \nC68_=_C210( C68 C210 ) C84_=_C149( C84 C149 ) C84_=_C153( C84 C153 ) C84_=_C154( C84 C154 ) C84_=_C155( C84 C155 ) C84_=_C156( C84 C156 ) \nC84_=_C157( C84 C157 ) C84_=_C158( C84 C158 ) C116_=_C161( C116 C161 ) C116_=_C181( C116 C181 ) C116_=_C192( C116 C192 ) C116_=_C193( C116 C193 ) \nC116_=_C194( C116 C194 ) C116_=_C195( C116 C195 ) C116_=_C196( C116 C196 ) C116_=_C197( C116 C197 ) C133_=_C153( C133 C153 ) C133_=_C174( C133 C174 ) \nC133_=_C183( C133 C183 ) C133_=_C192( C133 C192 ) C133_=_C198( C133 C198 ) C133_=_C205( C133 C205 ) C133_=_C206( C133 C206 ) C133_=_C207( C133 C207 ) \nC133_=_C208( C133 C208 ) C133_=_C209( C133 C209 ) C133_=_C210( C133 C210 ) C149_=_C153( C149 C153 ) C149_=_C154( C149 C154 ) C149_=_C155( C149 C155 ) \nC149_=_C156( C149 C156 ) C149_=_C157( C149 C157 ) C149_=_C158( C149 C158 ) C149_=_C159( C149 C159 ) C149_=_C160( C149 C160 ) C149_=_C161( C149 C161 ) \nC149_=_C162( C149 C162 ) C149_=_C164( C149 C164 ) C149_=_C165( C149 C165 ) C149_=_C166( C149 C166 ) C149_=_C167( C149 C167 ) C149_=_C168( C149 C168 ) \nC149_=_C169( C149 C169 ) C149_=_C170( C149 C170 ) C153_=_C154( C153 C154 ) C153_=_C155( C153 C155 ) C153_=_C156( C153 C156 ) C153_=_C157( C153 C157 ) \nC153_=_C158( C153 C158 ) C153_=_C174( C153 C174 ) C153_=_C183( C153 C183 ) C153_=_C192( C153 C192 ) C153_=_C198( C153 C198 ) C153_=_C205( C153 C205 ) \nC153_=_C206( C153 C206 ) C153_=_C207( C153 C207 ) C153_=_C208( C153 C208 ) C153_=_C209( C153 C209 ) C153_=_C210( C153 C210 ) C154_=_C155( C154 C155 ) \nC154_=_C156( C154 C156 ) C154_=_C157( C154 C157 ) C154_=_C158( C154 C158 ) C154_=_C164( C154 C164 ) C154_=_C175( C154 C175 ) C154_=_C199( C154 C199 ) \nC154_=_C205( C154 C205 ) C155_=_C156( C155 C156 ) C155_=_C157( C155 C157 ) C155_=_C158( C155 C158 ) C156_=_C157( C156 C157 ) C156_=_C158( C156 C158 ) \nC157_=_C158( C157 C158 ) C159_=_C160( C159 C160 ) C159_=_C161( C159 C161 ) C159_=_C162( C159 C162 ) C159_=_C164( C159 C164 ) C159_=_C165( C159 C165 ) \nC159_=_C166( C159 C166 ) C159_=_C167( C159 C167 ) C159_=_C168( C159 C168 ) C159_=_C169( C159 C169 ) C159_=_C170( C159 C170 ) C159_=_C171( C159 C171 ) \nC159_=_C174( C159 C174 ) C159_=_C175( C159 C175 ) C159_=_C176( C159 C176 ) C159_=_C177( C159 C177 ) C159_=_C178( C159 C178 ) C159_=_C179( C159 C179 ) \nC159_=_C180( C159 C180 ) C160_=_C161( C160 C161 ) C160_=_C162( C160 C162 ) C160_=_C164( C160 C164 ) C160_=_C165( C160 C165 ) C160_=_C166( C160 C166 ) \nC160_=_C167( C160 C167 ) C160_=_C168( C160 C168 ) C160_=_C169( C160 C169 ) C160_=_C170( C160 C170 ) C160_=_C171( C160 C171 ) C160_=_C181( C160 C181 ) \nC160_=_C182( C160 C182 ) C160_=_C183( C160 C183 ) C161_=_C162( C161 C162 ) C161_=_C164( C161 C164 ) C161_=_C165( C161 C165 ) C161_=_C166( C161 C166 ) \nC161_=_C167( C161 C167 ) C161_=_C168( C161 C168 ) C161_=_C169( C161 C169 ) C161_=_C170( C161 C170 ) C161_=_C181( C161 C181 ) C161_=_C192( C161 C192 ) \nC161_=_C193( C161 C193 ) C161_=_C194( C161 C194 ) C161_=_C195( C161 C195 ) C161_=_C196( C161 C196 ) C161_=_C197( C161 C197 ) C162_=_C164( C162 C164 ) \nC162_=_C165( C162 C165 ) C162_=_C166( C162 C166 ) C162_=_C167( C162 C167 ) C162_=_C168( C162 C168 ) C162_=_C169( C162 C169 ) C162_=_C170( C162 C170 ) \nC162_=_C182( C162 C182 ) C162_=_C198( C162 C198 ) C162_=_C199( C162 C199 ) C162_=_C200( C162 C200 ) C162_=_C201( C162 C201 ) C162_=_C202( C162 C202 ) \nC162_=_C203( C162 C203 ) C162_=_C204( C162 C204 ) C164_=_C165( C164 C165 ) C164_=_C166( C164 C166 ) C164_=_C167( C164 C167 ) C164_=_C168( C164 C168 ) \nC164_=_C169( C164 C169 ) C164_=_C170( C164 C170 ) C164_=_C175( C164 C175 ) C164_=_C199( C164 C199 ) C164_=_C205( C164 C205 ) C165_=_C166( C165 C166 ) \nC165_=_C167( C165 C167 ) C165_=_C168( C165 C168 ) C165_=_C169( C165 C169 ) C165_=_C170( C165 C170 ) C166_=_C167( C166 C167 ) C166_=_C168( C166 C168 ) \nC166_=_C169( C166 C169 ) C166_=_C170( C166 C170 ) C167_=_C168( C167 C168 ) C167_=_C169( C167 C169 ) C167_=_C170( C167 C170 ) C168_=_C169( C168 C169 ) \nC168_=_C170( C168 C170 ) C169_=_C170( C169 C170 ) C171_=_C174( C171 C174 ) C171_=_C175( C171 C175 ) C171_=_C176( C171 C176 ) C171_=_C177( C171 C177 ) \nC171_=_C178( C171 C178 ) C171_=_C179( C171 C179 ) C171_=_C180( C171 C180 ) C171_=_C181( C171 C181 ) C171_=_C182( C171 C182 ) C171_=_C183( C171 C183 ) \nC174_=_C175( C174 C175 ) C174_=_C176( C174 C176 ) C174_=_C177( C174 C177 ) C174_=_C178( C174 C178 ) C174_=_C179( C174 C179 ) C174_=_C180( C174 C180 ) \nC174_=_C183( C174 C183 ) C174_=_C192( C174 C192 ) C174_=_C198( C174 C198 ) C174_=_C205( C174 C205 ) C174_=_C206( C174 C206 ) C174_=_C207( C174 C207 ) \nC174_=_C208( C174 C208 ) C174_=_C209( C174 C209 ) C174_=_C210( C174 C210 ) C175_=_C176( C175 C176 ) C175_=_C177( C175 C177 ) C175_=_C178( C175 C178 ) \nC175_=_C179( C175 C179 ) C175_=_C180( C175 C180 ) C175_=_C199( C175 C199 ) C175_=_C205( C175 C205 ) C176_=_C177( C176 C177 ) C176_=_C178( C176 C178 ) \nC176_=_C179( C176 C179 ) C176_=_C180( C176 C180 ) C177_=_C178( C177 C178 ) C177_=_C179( C177 C179 ) C177_=_C180( C177 C180 ) C178_=_C179( C178 C179 ) \nC178_=_C180( C178 C180 ) C179_=_C180( C179 C180 ) C181_=_C182( C181 C182 ) C181_=_C183( C181 C183 ) C181_=_C192( C181 C192 ) C181_=_C193( C181 C193 ) \nC181_=_C194( C181 C194 ) C181_=_C195( C181 C195 ) C181_=_C196( C181 C196 ) C181_=_C197( C181 C197 ) C182_=_C183( C182 C183 ) C182_=_C198( C182 C198 ) \nC182_=_C199( C182 C199 ) C182_=_C200( C182 C200 ) C182_=_C201( C182 C201 ) C182_=_C202( C182 C202 ) C182_=_C203( C182 C203 ) C182_=_C204( C182 C204 ) \nC183_=_C192( C183 C192 ) C183_=_C198( C183 C198 ) C183_=_C205( C183 C205 ) C183_=_C206( C183 C206 ) C183_=_C207( C183 C207 ) C183_=_C208( C183 C208 ) \nC183_=_C209( C183 C209 ) C183_=_C210( C183 C210 ) C192_=_C193( C192 C193 ) C192_=_C194( C192 C194 ) C192_=_C195( C192 C195 ) C192_=_C196( C192 C196 ) \nC192_=_C197( C192 C197 ) C192_=_C198( C192 C198 ) C192_=_C205( C192 C205 ) C192_=_C206( C192 C206 ) C192_=_C207( C192 C207 ) C192_=_C208( C192 C208 ) \nC192_=_C209( C192 C209 ) C192_=_C210( C192 C210 ) C193_=_C194( C193 C194 ) C193_=_C195( C193 C195 ) C193_=_C196( C193 C196 ) C193_=_C197( C193 C197 ) \nC194_=_C195( C194 C195 ) C194_=_C196( C194 C196 ) C194_=_C197( C194 C197 ) C195_=_C196( C195 C196 ) C195_=_C197( C195 C197 ) C196_=_C197( C196 C197 ) \nC198_=_C199( C198 C199 ) C198_=_C200( C198 C200 ) C198_=_C201( C198 C201 ) C198_=_C202( C198 C202 ) C198_=_C203( C198 C203 ) C198_=_C204( C198 C204 ) \nC198_=_C205( C198 C205 ) C198_=_C206( C198 C206 ) C198_=_C207( C198 C207 ) C198_=_C208( C198 C208 ) C198_=_C209( C198 C209 ) C198_=_C210( C198 C210 ) \nC199_=_C200( C199 C200 ) C199_=_C201( C199 C201 ) C199_=_C202( C199 C202 ) C199_=_C203( C199 C203 ) C199_=_C204( C199 C204 ) C199_=_C205( C199 C205 ) \nC200_=_C201( C200 C201 ) C200_=_C202( C200 C202 ) C200_=_C203( C200 C203 ) C200_=_C204( C200 C204 ) C201_=_C202( C201 C202 ) C201_=_C203( C201 C203 ) \nC201_=_C204( C201 C204 ) C202_=_C203( C202 C203 ) C202_=_C204( C202 C204 ) C203_=_C204( C203 C204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75-&gt;98[label="47: C7 C20 C30 C68 C84 \nC116 C133 C154 C155 C156 C157 \nC158 C160 C164 C165 C166 C167 \nC168 C169 C170 C171 C175 C176 \nC177 C178 C179 C180 C181 C182 \nC183 C193 C194 C195 C196 C197 \nC199 C200 C201 C202 C203 C204 \nC205 C206 C207 C208 C209 C210 \n184: C7_=_C160 ,C7_=_C164 ,C7_=_C165 ,C7_=_C166 ,C7_=_C167 ,\nC7_=_C168 ,C7_=_C169 ,C7_=_C170 ,C20_=_C171 ,C20_=_C175 ,C20_=_C176 ,\nC20_=_C177 ,C20_=_C178 ,C20_=_C179 ,C20_=_C180 ,C30_=_C182 ,C30_=_C199 ,\nC30_=_C200 ,C30_=_C201 ,C30_=_C202 ,C30_=_C203 ,C30_=_C204 ,C68_=_C133 ,\nC68_=_C183 ,C68_=_C205 ,C68_=_C206 ,C68_=_C207 ,C68_=_C208 ,C68_=_C209 ,\nC68_=_C210 ,C84_=_C154 ,C84_=_C155 ,C84_=_C156 ,C84_=_C157 ,C84_=_C158 ,\nC116_=_C181 ,C116_=_C193 ,C116_=_C194 ,C116_=_C195 ,C116_=_C196 ,C116_=_C197 ,\nC133_=_C183 ,C133_=_C205 ,C133_=_C206 ,C133_=_C207 ,C133_=_C208 ,C133_=_C209 ,\nC133_=_C210 ,C154_=_C155 ,C154_=_C156 ,C154_=_C157 ,C154_=_C158 ,C154_=_C164 ,\nC154_=_C175 ,C154_=_C199 ,C154_=_C205 ,C155_=_C156 ,C155_=_C157 ,C155_=_C158 ,\nC156_=_C157 ,C156_=_C158 ,C157_=_C158 ,C160_=_C164 ,C160_=_C165 ,C160_=_C166 ,\nC160_=_C167 ,C160_=_C168</w:t>
      </w:r>
    </w:p>
    <w:p>
      <w:pPr>
        <w:pStyle w:val="PreformattedText"/>
        <w:bidi w:val="0"/>
        <w:spacing w:before="0" w:after="0"/>
        <w:jc w:val="left"/>
        <w:rPr/>
      </w:pPr>
      <w:r>
        <w:rPr/>
        <w:t xml:space="preserve"> </w:t>
      </w:r>
      <w:r>
        <w:rPr/>
        <w:t>,C160_=_C169 ,C160_=_C170 ,C160_=_C171 ,C160_=_C181 ,\nC160_=_C182 ,C160_=_C183 ,C164_=_C165 ,C164_=_C166 ,C164_=_C167 ,C164_=_C168 ,\nC164_=_C169 ,C164_=_C170 ,C164_=_C175 ,C164_=_C199 ,C164_=_C205 ,C165_=_C166 ,\nC165_=_C167 ,C165_=_C168 ,C165_=_C169 ,C165_=_C170 ,C166_=_C167 ,C166_=_C168 ,\nC166_=_C169 ,C166_=_C170 ,C167_=_C168 ,C167_=_C169 ,C167_=_C170 ,C168_=_C169 ,\nC168_=_C170 ,C169_=_C170 ,C171_=_C175 ,C171_=_C176 ,C171_=_C177 ,C171_=_C178 ,\nC171_=_C179 ,C171_=_C180 ,C171_=_C181 ,C171_=_C182 ,C171_=_C183 ,C175_=_C176 ,\nC175_=_C177 ,C175_=_C178 ,C175_=_C179 ,C175_=_C180 ,C175_=_C199 ,C175_=_C205 ,\nC176_=_C177 ,C176_=_C178 ,C176_=_C179 ,C176_=_C180 ,C177_=_C178 ,C177_=_C179 ,\nC177_=_C180 ,C178_=_C179 ,C178_=_C180 ,C179_=_C180 ,C181_=_C182 ,C181_=_C183 ,\nC181_=_C193 ,C181_=_C194 ,C181_=_C195 ,C181_=_C196 ,C181_=_C197 ,C182_=_C183 ,\nC182_=_C199 ,C182_=_C200 ,C182_=_C201 ,C182_=_C202 ,C182_=_C203 ,C182_=_C204 ,\nC183_=_C205 ,C183_=_C206 ,C183_=_C207 ,C183_=_C208 ,C183_=_C209 ,C183_=_C210 ,\nC193_=_C194 ,C193_=_C195 ,C193_=_C196 ,C193_=_C197 ,C194_=_C195 ,C194_=_C196 ,\nC194_=_C197 ,C195_=_C196 ,C195_=_C197 ,C196_=_C197 ,C199_=_C200 ,C199_=_C201 ,\nC199_=_C202 ,C199_=_C203 ,C199_=_C204 ,C199_=_C205 ,C200_=_C201 ,C200_=_C202 ,\nC200_=_C203 ,C200_=_C204 ,C201_=_C202 ,C201_=_C203 ,C201_=_C204 ,C202_=_C203 ,\nC202_=_C204 ,C203_=_C204 ,C205_=_C206 ,C205_=_C207 ,C205_=_C208 ,C205_=_C209 ,\nC205_=_C210 ,C206_=_C207 ,C206_=_C208 ,C206_=_C209 ,C206_=_C210 ,C207_=_C208 ,\nC207_=_C209 ,C207_=_C210 ,C208_=_C209 ,C208_=_C210 ,C209_=_C210 ,"];99[shape=box, label="id:99 level: 4\n66: C5 C6 C18 C19 C29 \nC35 C39 C40 C49 C50 C58 \nC59 C66 C67 C68 C69 C71 \nC73 C74 C77 C82 C115 C123 \nC131 C137 C139 C142 C203 C209 \nC340 C433 C460 C558 C559 C560 \nC580 C642 C643 C694 C700 C707 \nC711 C716 C721 C724 C726 C771 \nC776 C783 C785 C787 C790 C810 \nC814 C817 C819 C822 C823 C824 \nC825 C827 C829 C830 C832 C833 \nC835 \n321: C5_=_C6( C5 C6 ) C5_=_C18( C5 C18 ) C5_=_C39( C5 C39 ) C5_=_C49( C5 C49 ) C5_=_C58( C5 C58 ) \nC5_=_C66( C5 C66 ) C5_=_C67( C5 C67 ) C5_=_C68( C5 C68 ) C5_=_C69( C5 C69 ) C5_=_C71( C5 C71 ) C6_=_C19( C6 C19 ) \nC6_=_C29( C6 C29 ) C6_=_C40( C6 C40 ) C6_=_C50( C6 C50 ) C6_=_C59( C6 C59 ) C6_=_C66( C6 C66 ) C6_=_C73( C6 C73 ) \nC6_=_C74( C6 C74 ) C6_=_C77( C6 C77 ) C18_=_C19( C18 C19 ) C18_=_C39( C18 C39 ) C18_=_C49( C18 C49 ) C18_=_C58( C18 C58 ) \nC18_=_C66( C18 C66 ) C18_=_C67( C18 C67 ) C18_=_C68( C18 C68 ) C18_=_C69( C18 C69 ) C18_=_C71( C18 C71 ) C19_=_C29( C19 C29 ) \nC19_=_C40( C19 C40 ) C19_=_C50( C19 C50 ) C19_=_C59( C19 C59 ) C19_=_C66( C19 C66 ) C19_=_C73( C19 C73 ) C19_=_C74( C19 C74 ) \nC19_=_C77( C19 C77 ) C29_=_C35( C29 C35 ) C29_=_C40( C29 C40 ) C29_=_C50( C29 C50 ) C29_=_C59( C29 C59 ) C29_=_C66( C29 C66 ) \nC29_=_C73( C29 C73 ) C29_=_C74( C29 C74 ) C29_=_C77( C29 C77 ) C35_=_C203( C35 C203 ) C35_=_C433( C35 C433 ) C35_=_C580( C35 C580 ) \nC35_=_C707( C35 C707 ) C35_=_C810( C35 C810 ) C35_=_C819( C35 C819 ) C35_=_C824( C35 C824 ) C35_=_C825( C35 C825 ) C35_=_C827( C35 C827 ) \nC39_=_C40( C39 C40 ) C39_=_C49( C39 C49 ) C39_=_C58( C39 C58 ) C39_=_C66( C39 C66 ) C39_=_C67( C39 C67 ) C39_=_C68( C39 C68 ) \nC39_=_C69( C39 C69 ) C39_=_C71( C39 C71 ) C40_=_C50( C40 C50 ) C40_=_C59( C40 C59 ) C40_=_C66( C40 C66 ) C40_=_C73( C40 C73 ) \nC40_=_C74( C40 C74 ) C40_=_C77( C40 C77 ) C49_=_C50( C49 C50 ) C49_=_C58( C49 C58 ) C49_=_C66( C49 C66 ) C49_=_C67( C49 C67 ) \nC49_=_C68( C49 C68 ) C49_=_C69( C49 C69 ) C49_=_C71( C49 C71 ) C50_=_C59( C50 C59 ) C50_=_C66( C50 C66 ) C50_=_C73( C50 C73 ) \nC50_=_C74( C50 C74 ) C50_=_C77( C50 C77 ) C58_=_C59( C58 C59 ) C58_=_C66( C58 C66 ) C58_=_C67( C58 C67 ) C58_=_C68( C58 C68 ) \nC58_=_C69( C58 C69 ) C58_=_C71( C58 C71 ) C59_=_C66( C59 C66 ) C59_=_C73( C59 C73 ) C59_=_C74( C59 C74 ) C59_=_C77( C59 C77 ) \nC66_=_C67( C66 C67 ) C66_=_C68( C66 C68 ) C66_=_C69( C66 C69 ) C66_=_C71( C66 C71 ) C66_=_C73( C66 C73 ) C66_=_C74( C66 C74 ) \nC66_=_C77( C66 C77 ) C67_=_C68( C67 C68 ) C67_=_C69( C67 C69 ) C67_=_C71( C67 C71 ) C67_=_C131( C67 C131 ) C67_=_C137( C67 C137 ) \nC68_=_C69( C68 C69 ) C68_=_C71( C68 C71 ) C68_=_C209( C68 C209 ) C69_=_C71( C69 C71 ) C69_=_C340( C69 C340 ) C71_=_C835( C71 C835 ) \nC73_=_C74( C73 C74 ) C73_=_C77( C73 C77 ) C73_=_C558( C73 C558 ) C73_=_C559( C73 C559 ) C73_=_C560( C73 C560 ) C74_=_C77( C74 C77 ) \nC74_=_C139( C74 C139 ) C74_=_C642( C74 C642 ) C74_=_C643( C74 C643 ) C77_=_C142( C77 C142 ) C77_=_C560( C77 C560 ) C77_=_C643( C77 C643 ) \nC77_=_C726( C77 C726 ) C77_=_C790( C77 C790 ) C77_=_C823( C77 C823 ) C77_=_C830( C77 C830 ) C77_=_C833( C77 C833 ) C82_=_C115( C82 C115 ) \nC82_=_C123( C82 C123 ) C82_=_C131( C82 C131 ) C82_=_C139( C82 C139 ) C82_=_C142( C82 C142 ) C115_=_C123( C115 C123 ) C115_=_C131( C115 C131 ) \nC115_=_C139( C115 C139 ) C115_=_C142( C115 C142 ) C123_=_C131( C123 C131 ) C123_=_C139( C123 C139 ) C123_=_C142( C123 C142 ) C131_=_C137( C131 C137 ) \nC131_=_C139( C131 C139 ) C131_=_C142( C131 C142 ) C137_=_C209( C137 C209 ) C137_=_C340( C137 C340 ) C137_=_C460( C137 C460 ) C137_=_C814( C137 C814 ) \nC137_=_C817( C137 C817 ) C137_=_C822( C137 C822 ) C137_=_C829( C137 C829 ) C137_=_C832( C137 C832 ) C137_=_C835( C137 C835 ) C139_=_C142( C139 C142 ) \nC139_=_C642( C139 C642 ) C139_=_C643( C139 C643 ) C142_=_C560( C142 C560 ) C142_=_C643( C142 C643 ) C142_=_C726( C142 C726 ) C142_=_C790( C142 C790 ) \nC142_=_C823( C142 C823 ) C142_=_C830( C142 C830 ) C142_=_C833( C142 C833 ) C203_=_C433( C203 C433 ) C203_=_C580( C203 C580 ) C203_=_C707( C203 C707 ) \nC203_=_C810( C203 C810 ) C203_=_C819( C203 C819 ) C203_=_C824( C203 C824 ) C203_=_C825( C203 C825 ) C203_=_C827( C203 C827 ) C209_=_C340( C209 C340 ) \nC209_=_C460( C209 C460 ) C209_=_C814( C209 C814 ) C209_=_C817( C209 C817 ) C209_=_C822( C209 C822 ) C209_=_C829( C209 C829 ) C209_=_C832( C209 C832 ) \nC209_=_C835( C209 C835 ) C340_=_C460( C340 C460 ) C340_=_C814( C340 C814 ) C340_=_C817( C340 C817 ) C340_=_C822( C340 C822 ) C340_=_C829( C340 C829 ) \nC340_=_C832( C340 C832 ) C340_=_C835( C340 C835 ) C433_=_C580( C433 C580 ) C433_=_C707( C433 C707 ) C433_=_C810( C433 C810 ) C433_=_C819( C433 C819 ) \nC433_=_C824( C433 C824 ) C433_=_C825( C433 C825 ) C433_=_C827( C433 C827 ) C460_=_C814( C460 C814 ) C460_=_C817( C460 C817 ) C460_=_C822( C460 C822 ) \nC460_=_C829( C460 C829 ) C460_=_C832( C460 C832 ) C460_=_C835( C460 C835 ) C558_=_C559( C558 C559 ) C558_=_C560( C558 C560 ) C558_=_C642( C558 C642 ) \nC558_=_C694( C558 C694 ) C558_=_C700( C558 C700 ) C558_=_C711( C558 C711 ) C558_=_C716( C558 C716 ) C558_=_C721( C558 C721 ) C558_=_C724( C558 C724 ) \nC558_=_C726( C558 C726 ) C559_=_C560( C559 C560 ) C559_=_C771( C559 C771 ) C559_=_C776( C559 C776 ) C559_=_C783( C559 C783 ) C559_=_C785( C559 C785 ) \nC559_=_C787( C559 C787 ) C559_=_C790( C559 C790 ) C560_=_C643( C560 C643 ) C560_=_C726( C560 C726 ) C560_=_C790( C560 C790 ) C560_=_C823( C560 C823 ) \nC560_=_C830( C560 C830 ) C560_=_C833( C560 C833 ) C580_=_C707( C580 C707 ) C580_=_C810( C580 C810 ) C580_=_C819( C580 C819 ) C580_=_C824( C580 C824 ) \nC580_=_C825( C580 C825 ) C580_=_C827( C580 C827 ) C642_=_C643( C642 C643 ) C642_=_C694( C642 C694 ) C642_=_C700( C642 C700 ) C642_=_C711( C642 C711 ) \nC642_=_C716( C642 C716 ) C642_=_C721( C642 C721 ) C642_=_C724( C642 C724 ) C642_=_C726( C642 C726 ) C643_=_C726( C643 C726 ) C643_=_C790( C643 C790 ) \nC643_=_C823( C643 C823 ) C643_=_C830( C643 C830 ) C643_=_C833( C643 C833 ) C694_=_C700( C694 C700 ) C694_=_C711( C694 C711 ) C694_=_C716( C694 C716 ) \nC694_=_C721( C694 C721 ) C694_=_C724( C694 C724 ) C694_=_C726( C694 C726 ) C700_=_C711( C700 C711 ) C700_=_C716( C700 C716 ) C700_=_C721( C700 C721 ) \nC700_=_C724( C700 C724 ) C700_=_C726( C700 C726 ) C707_=_C810( C707 C810 ) C707_=_C819( C707 C819 ) C707_=_C824( C707 C824 ) C707_=_C825( C707 C825 ) \nC707_=_C827( C707 C827 ) C711_=_C716( C711 C716 ) C711_=_C721( C711 C721 ) C711_=_C724( C711 C724 ) C711_=_C726( C711 C726 ) C716_=_C721( C716 C721 ) \nC716_=_C724( C716 C724 ) C716_=_C726( C716 C726 ) C721_=_C724( C721 C724 ) C721_=_C726( C721 C726 ) C724_=_C726( C724 C726 ) C726_=_C790( C726 C790 ) \nC726_=_C823( C726 C823 ) C726_=_C830( C726 C830 ) C726_=_C833( C726 C833 ) C771_=_C776( C771 C776 ) C771_=_C783( C771 C783 ) C771_=_C785( C771 C785 ) \nC771_=_C787( C771 C787 ) C771_=_C790( C771 C790 ) C776_=_C783( C776 C783 ) C776_=_C785( C776 C785 ) C776_=_C787( C776 C787 ) C776_=_C790( C776 C790 ) \nC783_=_C785( C783 C785 ) C783_=_C787( C783 C787 ) C783_=_C790( C783 C790 ) C785_=_C787( C785 C787 ) C785_=_C790( C785 C790 ) C787_=_C790( C787 C790 ) \nC790_=_C823( C790 C823 ) C790_=_C830( C790 C830 ) C790_=_C833( C790 C833 ) C810_=_C819( C810 C819 ) C810_=_C824( C810 C824 ) C810_=_C825( C810 C825 ) \nC810_=_C827( C810 C827 ) C814_=_C817( C814 C817 ) C814_=_C822( C814 C822 ) C814_=_C829( C814 C829 ) C814_=_C832( C814 C832 ) C814_=_C835( C814 C835 ) \nC817_=_C822( C817 C822 ) C817_=_C829( C817 C829 ) C817_=_C832( C817 C832 ) C817_=_C835( C817 C835 ) C819_=_C822( C819 C822 ) C819_=_C823( C819 C823 ) \nC819_=_C824( C819 C824 ) C819_=_C825( C819 C825 ) C819_=_C827( C819 C827 ) C822_=_C823( C822 C823 ) C822_=_C829( C822 C829 ) C822_=_C832( C822 C832 ) \nC822_=_C835( C822 C835 ) C823_=_C830( C823 C830 ) C823_=_C833( C823 C833 ) C824_=_C825( C824 C825 ) C824_=_C827( C824 C827 ) C824_=_C829( C824 C829 ) \nC824_=_C830( C824 C830 ) C825_=_C827( C825 C827 ) C825_=_C832( C825 C832 ) C825_=_C833( C825 C833 ) C829_=_C830( C829 C830 ) C829_=_C832( C829 C832 ) \nC829_=_C835( C829 C835 ) C830_=_C833( C830 C833 ) C832_=_C833( C832 C833 ) C832_=_C835( C832 C835 ) "];76-&gt;99[label="61: C5 C6 C18 C19 C29 \nC35 C39 C40 C49 C50 C58 \nC59 C67 C68 C69 C71 C73 \nC74 C82 C115 C123 C131 C137 \nC139 C203 C209 C340 C433 C460 \nC558 C559 C560 C580 C642 C643 \nC694 C700 C707 C711 C716 C721 \nC724 C771 C776 C783 C785 C787 \nC810 C814 C817 C819 C822 C823 \nC824 C825 C827 C829 C830 C832 \nC833</w:t>
      </w:r>
    </w:p>
    <w:p>
      <w:pPr>
        <w:pStyle w:val="PreformattedText"/>
        <w:bidi w:val="0"/>
        <w:spacing w:before="0" w:after="0"/>
        <w:jc w:val="left"/>
        <w:rPr/>
      </w:pPr>
      <w:r>
        <w:rPr/>
        <w:t xml:space="preserve"> </w:t>
      </w:r>
      <w:r>
        <w:rPr/>
        <w:t>C835 \n250: C5_=_C6 ,C5_=_C18 ,C5_=_C39 ,C5_=_C49 ,C5_=_C58 ,\nC5_=_C67 ,C5_=_C68 ,C5_=_C69 ,C5_=_C71 ,C6_=_C19 ,C6_=_C29 ,\nC6_=_C40 ,C6_=_C50 ,C6_=_C59 ,C6_=_C73 ,C6_=_C74 ,C18_=_C19 ,\nC18_=_C39 ,C18_=_C49 ,C18_=_C58 ,C18_=_C67 ,C18_=_C68 ,C18_=_C69 ,\nC18_=_C71 ,C19_=_C29 ,C19_=_C40 ,C19_=_C50 ,C19_=_C59 ,C19_=_C73 ,\nC19_=_C74 ,C29_=_C35 ,C29_=_C40 ,C29_=_C50 ,C29_=_C59 ,C29_=_C73 ,\nC29_=_C74 ,C35_=_C203 ,C35_=_C433 ,C35_=_C580 ,C35_=_C707 ,C35_=_C810 ,\nC35_=_C819 ,C35_=_C824 ,C35_=_C825 ,C35_=_C827 ,C39_=_C40 ,C39_=_C49 ,\nC39_=_C58 ,C39_=_C67 ,C39_=_C68 ,C39_=_C69 ,C39_=_C71 ,C40_=_C50 ,\nC40_=_C59 ,C40_=_C73 ,C40_=_C74 ,C49_=_C50 ,C49_=_C58 ,C49_=_C67 ,\nC49_=_C68 ,C49_=_C69 ,C49_=_C71 ,C50_=_C59 ,C50_=_C73 ,C50_=_C74 ,\nC58_=_C59 ,C58_=_C67 ,C58_=_C68 ,C58_=_C69 ,C58_=_C71 ,C59_=_C73 ,\nC59_=_C74 ,C67_=_C68 ,C67_=_C69 ,C67_=_C71 ,C67_=_C131 ,C67_=_C137 ,\nC68_=_C69 ,C68_=_C71 ,C68_=_C209 ,C69_=_C71 ,C69_=_C340 ,C71_=_C835 ,\nC73_=_C74 ,C73_=_C558 ,C73_=_C559 ,C73_=_C560 ,C74_=_C139 ,C74_=_C642 ,\nC74_=_C643 ,C82_=_C115 ,C82_=_C123 ,C82_=_C131 ,C82_=_C139 ,C115_=_C123 ,\nC115_=_C131 ,C115_=_C139 ,C123_=_C131 ,C123_=_C139 ,C131_=_C137 ,C131_=_C139 ,\nC137_=_C209 ,C137_=_C340 ,C137_=_C460 ,C137_=_C814 ,C137_=_C817 ,C137_=_C822 ,\nC137_=_C829 ,C137_=_C832 ,C137_=_C835 ,C139_=_C642 ,C139_=_C643 ,C203_=_C433 ,\nC203_=_C580 ,C203_=_C707 ,C203_=_C810 ,C203_=_C819 ,C203_=_C824 ,C203_=_C825 ,\nC203_=_C827 ,C209_=_C340 ,C209_=_C460 ,C209_=_C814 ,C209_=_C817 ,C209_=_C822 ,\nC209_=_C829 ,C209_=_C832 ,C209_=_C835 ,C340_=_C460 ,C340_=_C814 ,C340_=_C817 ,\nC340_=_C822 ,C340_=_C829 ,C340_=_C832 ,C340_=_C835 ,C433_=_C580 ,C433_=_C707 ,\nC433_=_C810 ,C433_=_C819 ,C433_=_C824 ,C433_=_C825 ,C433_=_C827 ,C460_=_C814 ,\nC460_=_C817 ,C460_=_C822 ,C460_=_C829 ,C460_=_C832 ,C460_=_C835 ,C558_=_C559 ,\nC558_=_C560 ,C558_=_C642 ,C558_=_C694 ,C558_=_C700 ,C558_=_C711 ,C558_=_C716 ,\nC558_=_C721 ,C558_=_C724 ,C559_=_C560 ,C559_=_C771 ,C559_=_C776 ,C559_=_C783 ,\nC559_=_C785 ,C559_=_C787 ,C560_=_C643 ,C560_=_C823 ,C560_=_C830 ,C560_=_C833 ,\nC580_=_C707 ,C580_=_C810 ,C580_=_C819 ,C580_=_C824 ,C580_=_C825 ,C580_=_C827 ,\nC642_=_C643 ,C642_=_C694 ,C642_=_C700 ,C642_=_C711 ,C642_=_C716 ,C642_=_C721 ,\nC642_=_C724 ,C643_=_C823 ,C643_=_C830 ,C643_=_C833 ,C694_=_C700 ,C694_=_C711 ,\nC694_=_C716 ,C694_=_C721 ,C694_=_C724 ,C700_=_C711 ,C700_=_C716 ,C700_=_C721 ,\nC700_=_C724 ,C707_=_C810 ,C707_=_C819 ,C707_=_C824 ,C707_=_C825 ,C707_=_C827 ,\nC711_=_C716 ,C711_=_C721 ,C711_=_C724 ,C716_=_C721 ,C716_=_C724 ,C721_=_C724 ,\nC771_=_C776 ,C771_=_C783 ,C771_=_C785 ,C771_=_C787 ,C776_=_C783 ,C776_=_C785 ,\nC776_=_C787 ,C783_=_C785 ,C783_=_C787 ,C785_=_C787 ,C810_=_C819 ,C810_=_C824 ,\nC810_=_C825 ,C810_=_C827 ,C814_=_C817 ,C814_=_C822 ,C814_=_C829 ,C814_=_C832 ,\nC814_=_C835 ,C817_=_C822 ,C817_=_C829 ,C817_=_C832 ,C817_=_C835 ,C819_=_C822 ,\nC819_=_C823 ,C819_=_C824 ,C819_=_C825 ,C819_=_C827 ,C822_=_C823 ,C822_=_C829 ,\nC822_=_C832 ,C822_=_C835 ,C823_=_C830 ,C823_=_C833 ,C824_=_C825 ,C824_=_C827 ,\nC824_=_C829 ,C824_=_C830 ,C825_=_C827 ,C825_=_C832 ,C825_=_C833 ,C829_=_C830 ,\nC829_=_C832 ,C829_=_C835 ,C830_=_C833 ,C832_=_C833 ,C832_=_C835 ,"];100[shape=box, label="id:100 level: 4\n79: C0 C1 C2 C4 C5 \nC6 C7 C8 C9 C10 C11 \nC12 C13 C16 C18 C19 C20 \nC21 C22 C23 C24 C25 C27 \nC29 C30 C31 C32 C33 C34 \nC35 C36 C37 C39 C40 C41 \nC42 C43 C44 C45 C46 C47 \nC48 C49 C50 C51 C52 C53 \nC54 C57 C58 C59 C60 C61 \nC62 C63 C64 C65 C319 C320 \nC380 C381 C439 C440 C585 C586 \nC730 C737 C746 C747 C748 C749 \nC751 C816 C820 C824 C828 C829 \nC830 C831 \n475: C0_=_C1( C0 C1 ) C0_=_C2( C0 C2 ) C0_=_C4( C0 C4 ) C0_=_C5( C0 C5 ) C0_=_C6( C0 C6 ) \nC0_=_C7( C0 C7 ) C0_=_C8( C0 C8 ) C0_=_C9( C0 C9 ) C0_=_C10( C0 C10 ) C0_=_C11( C0 C11 ) C0_=_C12( C0 C12 ) \nC0_=_C13( C0 C13 ) C0_=_C16( C0 C16 ) C0_=_C18( C0 C18 ) C0_=_C19( C0 C19 ) C0_=_C20( C0 C20 ) C0_=_C21( C0 C21 ) \nC0_=_C22( C0 C22 ) C0_=_C23( C0 C23 ) C0_=_C24( C0 C24 ) C0_=_C25( C0 C25 ) C1_=_C2( C1 C2 ) C1_=_C4( C1 C4 ) \nC1_=_C5( C1 C5 ) C1_=_C6( C1 C6 ) C1_=_C7( C1 C7 ) C1_=_C8( C1 C8 ) C1_=_C9( C1 C9 ) C1_=_C10( C1 C10 ) \nC1_=_C11( C1 C11 ) C1_=_C12( C1 C12 ) C1_=_C13( C1 C13 ) C1_=_C27( C1 C27 ) C1_=_C29( C1 C29 ) C1_=_C30( C1 C30 ) \nC1_=_C31( C1 C31 ) C1_=_C32( C1 C32 ) C1_=_C33( C1 C33 ) C1_=_C34( C1 C34 ) C1_=_C35( C1 C35 ) C1_=_C36( C1 C36 ) \nC2_=_C4( C2 C4 ) C2_=_C5( C2 C5 ) C2_=_C6( C2 C6 ) C2_=_C7( C2 C7 ) C2_=_C8( C2 C8 ) C2_=_C9( C2 C9 ) \nC2_=_C10( C2 C10 ) C2_=_C11( C2 C11 ) C2_=_C12( C2 C12 ) C2_=_C13( C2 C13 ) C2_=_C37( C2 C37 ) C2_=_C39( C2 C39 ) \nC2_=_C40( C2 C40 ) C2_=_C41( C2 C41 ) C2_=_C42( C2 C42 ) C2_=_C43( C2 C43 ) C2_=_C44( C2 C44 ) C2_=_C45( C2 C45 ) \nC2_=_C46( C2 C46 ) C2_=_C47( C2 C47 ) C4_=_C5( C4 C5 ) C4_=_C6( C4 C6 ) C4_=_C7( C4 C7 ) C4_=_C8( C4 C8 ) \nC4_=_C9( C4 C9 ) C4_=_C10( C4 C10 ) C4_=_C11( C4 C11 ) C4_=_C12( C4 C12 ) C4_=_C13( C4 C13 ) C4_=_C48( C4 C48 ) \nC4_=_C58( C4 C58 ) C4_=_C59( C4 C59 ) C4_=_C60( C4 C60 ) C4_=_C61( C4 C61 ) C4_=_C62( C4 C62 ) C4_=_C63( C4 C63 ) \nC4_=_C64( C4 C64 ) C4_=_C65( C4 C65 ) C5_=_C6( C5 C6 ) C5_=_C7( C5 C7 ) C5_=_C8( C5 C8 ) C5_=_C9( C5 C9 ) \nC5_=_C10( C5 C10 ) C5_=_C11( C5 C11 ) C5_=_C12( C5 C12 ) C5_=_C13( C5 C13 ) C5_=_C18( C5 C18 ) C5_=_C39( C5 C39 ) \nC5_=_C49( C5 C49 ) C5_=_C58( C5 C58 ) C6_=_C7( C6 C7 ) C6_=_C8( C6 C8 ) C6_=_C9( C6 C9 ) C6_=_C10( C6 C10 ) \nC6_=_C11( C6 C11 ) C6_=_C12( C6 C12 ) C6_=_C13( C6 C13 ) C6_=_C19( C6 C19 ) C6_=_C29( C6 C29 ) C6_=_C40( C6 C40 ) \nC6_=_C50( C6 C50 ) C6_=_C59( C6 C59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1_=_C12( C11 C12 ) C11_=_C13( C11 C13 ) C12_=_C13( C12 C13 ) C16_=_C18( C16 C18 ) \nC16_=_C19( C16 C19 ) C16_=_C20( C16 C20 ) C16_=_C21( C16 C21 ) C16_=_C22( C16 C22 ) C16_=_C23( C16 C23 ) C16_=_C24( C16 C24 ) \nC16_=_C25( C16 C25 ) C16_=_C27( C16 C27 ) C16_=_C37( C16 C37 ) C16_=_C48( C16 C48 ) C16_=_C49( C16 C49 ) C16_=_C50( C16 C50 ) \nC16_=_C51( C16 C51 ) C16_=_C52( C16 C52 ) C16_=_C53( C16 C53 ) C16_=_C54( C16 C54 ) C16_=_C57( C16 C57 ) C18_=_C19( C18 C19 ) \nC18_=_C20( C18 C20 ) C18_=_C21( C18 C21 ) C18_=_C22( C18 C22 ) C18_=_C23( C18 C23 ) C18_=_C24( C18 C24 ) C18_=_C25( C18 C25 ) \nC18_=_C39( C18 C39 ) C18_=_C49( C18 C49 ) C18_=_C58( C18 C58 ) C19_=_C20( C19 C20 ) C19_=_C21( C19 C21 ) C19_=_C22( C19 C22 ) \nC19_=_C23( C19 C23 ) C19_=_C24( C19 C24 ) C19_=_C25( C19 C25 ) C19_=_C29( C19 C29 ) C19_=_C40( C19 C40 ) C19_=_C50( C19 C50 ) \nC19_=_C59( C19 C59 ) C20_=_C21( C20 C21 ) C20_=_C22( C20 C22 ) C20_=_C23( C20 C23 ) C20_=_C24( C20 C24 ) C20_=_C25( C20 C25 ) \nC21_=_C22( C21 C22 ) C21_=_C23( C21 C23 ) C21_=_C24( C21 C24 ) C21_=_C25( C21 C25 ) C22_=_C23( C22 C23 ) C22_=_C24( C22 C24 ) \nC22_=_C25( C22 C25 ) C23_=_C24( C23 C24 ) C23_=_C25( C23 C25 ) C24_=_C25( C24 C25 ) C27_=_C29( C27 C29 ) C27_=_C30( C27 C30 ) \nC27_=_C31( C27 C31 ) C27_=_C32( C27 C32 ) C27_=_C33( C27 C33 ) C27_=_C34( C27 C34 ) C27_=_C35( C27 C35 ) C27_=_C36( C27 C36 ) \nC27_=_C37( C27 C37 ) C27_=_C48( C27 C48 ) C27_=_C49( C27 C49 ) C27_=_C50( C27 C50 ) C27_=_C51( C27 C51 ) C27_=_C52( C27 C52 ) \nC27_=_C53( C27 C53 ) C27_=_C54( C27 C54 ) C27_=_C57( C27 C57 ) C29_=_C30( C29 C30 ) C29_=_C31( C29 C31 ) C29_=_C32( C29 C32 ) \nC29_=_C33( C29 C33 ) C29_=_C34( C29 C34 ) C29_=_C35( C29 C35 ) C29_=_C36( C29 C36 ) C29_=_C40( C29 C40 ) C29_=_C50( C29 C50 ) \nC29_=_C59( C29 C59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C35_=_C824( C35 C824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7( C37 C57 ) C39_=_C40( C39 C40 ) C39_=_C41( C39 C41 ) \nC39_=_C42( C39 C42 ) C39_=_C43( C39 C43 ) C39_=_C44( C39 C44 ) C39_=_C45( C39 C45 ) C39_=_C46( C39 C46 ) C39_=_C47( C39 C47 ) \nC39_=_C49( C39 C49 ) C39_=_C58( C39 C58 ) C40_=_C41( C40 C41 ) C40_=_C42( C40 C42 ) C40_=_C43( C40 C43 ) C40_=_C44( C40 C44 ) \nC40_=_C45( C40 C45 ) C40_=_C46( C40 C46 ) C40_=_C47( C40 C47 ) C40_=_C50( C40 C50 ) C40_=_C59( C40 C59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8_=_C49( C48 C49 ) C48_=_C50( C48 C50 ) C48_=_C51( C48 C51 ) C48_=_C52( C48 C52 ) \nC48_=_C53( C48 C53 ) C48_=_C54( C48 C54 ) C48_=_C57( C48 C57 ) C48_=_C58( C48 C58 ) C48_=_C59( C48 C59 ) C48_=_C60( C48 C60 ) \nC48_=_C61( C48 C61 ) C48_=_C62( C48 C62 ) C48_=_C63( C48 C63 ) C48_=_C64( C48 C64 ) C48_=_C65( C48 C65 ) C49_=_C50( C49 C50 ) \nC49_=_C51( C49 C51 ) C49_=_C52( C49 C52 ) C49_=_C53( C49 C53 ) C49_=_C54( C49 C54 ) C49_=_C57( C49 C57 ) C49_=_C58( C49 C58 ) \nC50_=_C51( C50 C51 ) C50_=_C52( C50 C52 ) C50_=_C53( C50 C53 ) C50_=_C54( C50 C54 ) C50_=_C57( C50 C57 ) C50_=_C59( C50 C59 ) \nC51_=_C52(</w:t>
      </w:r>
    </w:p>
    <w:p>
      <w:pPr>
        <w:pStyle w:val="PreformattedText"/>
        <w:bidi w:val="0"/>
        <w:spacing w:before="0" w:after="0"/>
        <w:jc w:val="left"/>
        <w:rPr/>
      </w:pPr>
      <w:r>
        <w:rPr/>
        <w:t xml:space="preserve"> </w:t>
      </w:r>
      <w:r>
        <w:rPr/>
        <w:t>C51 C52 ) C51_=_C53( C51 C53 ) C51_=_C54( C51 C54 ) C51_=_C57( C51 C57 ) C51_=_C319( C51 C319 ) C51_=_C320( C51 C320 ) \nC52_=_C53( C52 C53 ) C52_=_C54( C52 C54 ) C52_=_C57( C52 C57 ) C52_=_C380( C52 C380 ) C52_=_C381( C52 C381 ) C53_=_C54( C53 C54 ) \nC53_=_C57( C53 C57 ) C53_=_C439( C53 C439 ) C53_=_C440( C53 C440 ) C54_=_C57( C54 C57 ) C54_=_C585( C54 C585 ) C54_=_C586( C54 C586 ) \nC57_=_C751( C57 C751 ) C57_=_C831( C57 C831 ) C58_=_C59( C58 C59 ) C58_=_C60( C58 C60 ) C58_=_C61( C58 C61 ) C58_=_C62( C58 C62 ) \nC58_=_C63( C58 C63 ) C58_=_C64( C58 C64 ) C58_=_C65( C58 C65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3_=_C746( C63 C746 ) \nC64_=_C65( C64 C65 ) C319_=_C320( C319 C320 ) C319_=_C380( C319 C380 ) C319_=_C439( C319 C439 ) C319_=_C585( C319 C585 ) C319_=_C730( C319 C730 ) \nC319_=_C737( C319 C737 ) C319_=_C746( C319 C746 ) C319_=_C747( C319 C747 ) C319_=_C748( C319 C748 ) C319_=_C749( C319 C749 ) C319_=_C751( C319 C751 ) \nC320_=_C381( C320 C381 ) C320_=_C440( C320 C440 ) C320_=_C586( C320 C586 ) C320_=_C816( C320 C816 ) C320_=_C820( C320 C820 ) C320_=_C824( C320 C824 ) \nC320_=_C828( C320 C828 ) C320_=_C829( C320 C829 ) C320_=_C830( C320 C830 ) C320_=_C831( C320 C831 ) C380_=_C381( C380 C381 ) C380_=_C439( C380 C439 ) \nC380_=_C585( C380 C585 ) C380_=_C730( C380 C730 ) C380_=_C737( C380 C737 ) C380_=_C746( C380 C746 ) C380_=_C747( C380 C747 ) C380_=_C748( C380 C748 ) \nC380_=_C749( C380 C749 ) C380_=_C751( C380 C751 ) C381_=_C440( C381 C440 ) C381_=_C586( C381 C586 ) C381_=_C816( C381 C816 ) C381_=_C820( C381 C820 ) \nC381_=_C824( C381 C824 ) C381_=_C828( C381 C828 ) C381_=_C829( C381 C829 ) C381_=_C830( C381 C830 ) C381_=_C831( C381 C831 ) C439_=_C440( C439 C440 ) \nC439_=_C585( C439 C585 ) C439_=_C730( C439 C730 ) C439_=_C737( C439 C737 ) C439_=_C746( C439 C746 ) C439_=_C747( C439 C747 ) C439_=_C748( C439 C748 ) \nC439_=_C749( C439 C749 ) C439_=_C751( C439 C751 ) C440_=_C586( C440 C586 ) C440_=_C816( C440 C816 ) C440_=_C820( C440 C820 ) C440_=_C824( C440 C824 ) \nC440_=_C828( C440 C828 ) C440_=_C829( C440 C829 ) C440_=_C830( C440 C830 ) C440_=_C831( C440 C831 ) C585_=_C586( C585 C586 ) C585_=_C730( C585 C730 ) \nC585_=_C737( C585 C737 ) C585_=_C746( C585 C746 ) C585_=_C747( C585 C747 ) C585_=_C748( C585 C748 ) C585_=_C749( C585 C749 ) C585_=_C751( C585 C751 ) \nC586_=_C816( C586 C816 ) C586_=_C820( C586 C820 ) C586_=_C824( C586 C824 ) C586_=_C828( C586 C828 ) C586_=_C829( C586 C829 ) C586_=_C830( C586 C830 ) \nC586_=_C831( C586 C831 ) C730_=_C737( C730 C737 ) C730_=_C746( C730 C746 ) C730_=_C747( C730 C747 ) C730_=_C748( C730 C748 ) C730_=_C749( C730 C749 ) \nC730_=_C751( C730 C751 ) C737_=_C746( C737 C746 ) C737_=_C747( C737 C747 ) C737_=_C748( C737 C748 ) C737_=_C749( C737 C749 ) C737_=_C751( C737 C751 ) \nC746_=_C747( C746 C747 ) C746_=_C748( C746 C748 ) C746_=_C749( C746 C749 ) C746_=_C751( C746 C751 ) C747_=_C748( C747 C748 ) C747_=_C749( C747 C749 ) \nC747_=_C751( C747 C751 ) C748_=_C749( C748 C749 ) C748_=_C751( C748 C751 ) C749_=_C751( C749 C751 ) C751_=_C831( C751 C831 ) C816_=_C820( C816 C820 ) \nC816_=_C824( C816 C824 ) C816_=_C828( C816 C828 ) C816_=_C829( C816 C829 ) C816_=_C830( C816 C830 ) C816_=_C831( C816 C831 ) C820_=_C824( C820 C824 ) \nC820_=_C828( C820 C828 ) C820_=_C829( C820 C829 ) C820_=_C830( C820 C830 ) C820_=_C831( C820 C831 ) C824_=_C828( C824 C828 ) C824_=_C829( C824 C829 ) \nC824_=_C830( C824 C830 ) C824_=_C831( C824 C831 ) C828_=_C829( C828 C829 ) C828_=_C830( C828 C830 ) C828_=_C831( C828 C831 ) C829_=_C830( C829 C830 ) \nC829_=_C831( C829 C831 ) C830_=_C831( C830 C831 ) "];76-&gt;100[label="71: C5 C6 C7 C8 C9 \nC10 C11 C12 C13 C18 C19 \nC20 C21 C22 C23 C24 C25 \nC29 C30 C31 C32 C33 C34 \nC35 C36 C39 C40 C41 C42 \nC43 C44 C45 C46 C47 C49 \nC50 C51 C52 C53 C54 C57 \nC58 C59 C60 C61 C62 C63 \nC64 C65 C319 C320 C380 C381 \nC439 C440 C585 C586 C730 C737 \nC746 C747 C748 C749 C751 C816 \nC820 C824 C828 C829 C830 C831 \n329: C5_=_C6 ,C5_=_C7 ,C5_=_C8 ,C5_=_C9 ,C5_=_C10 ,\nC5_=_C11 ,C5_=_C12 ,C5_=_C13 ,C5_=_C18 ,C5_=_C39 ,C5_=_C49 ,\nC5_=_C58 ,C6_=_C7 ,C6_=_C8 ,C6_=_C9 ,C6_=_C10 ,C6_=_C11 ,\nC6_=_C12 ,C6_=_C13 ,C6_=_C19 ,C6_=_C29 ,C6_=_C40 ,C6_=_C50 ,\nC6_=_C59 ,C7_=_C8 ,C7_=_C9 ,C7_=_C10 ,C7_=_C11 ,C7_=_C12 ,\nC7_=_C13 ,C8_=_C9 ,C8_=_C10 ,C8_=_C11 ,C8_=_C12 ,C8_=_C13 ,\nC9_=_C10 ,C9_=_C11 ,C9_=_C12 ,C9_=_C13 ,C10_=_C11 ,C10_=_C12 ,\nC10_=_C13 ,C11_=_C12 ,C11_=_C13 ,C12_=_C13 ,C18_=_C19 ,C18_=_C20 ,\nC18_=_C21 ,C18_=_C22 ,C18_=_C23 ,C18_=_C24 ,C18_=_C25 ,C18_=_C39 ,\nC18_=_C49 ,C18_=_C58 ,C19_=_C20 ,C19_=_C21 ,C19_=_C22 ,C19_=_C23 ,\nC19_=_C24 ,C19_=_C25 ,C19_=_C29 ,C19_=_C40 ,C19_=_C50 ,C19_=_C59 ,\nC20_=_C21 ,C20_=_C22 ,C20_=_C23 ,C20_=_C24 ,C20_=_C25 ,C21_=_C22 ,\nC21_=_C23 ,C21_=_C24 ,C21_=_C25 ,C22_=_C23 ,C22_=_C24 ,C22_=_C25 ,\nC23_=_C24 ,C23_=_C25 ,C24_=_C25 ,C29_=_C30 ,C29_=_C31 ,C29_=_C32 ,\nC29_=_C33 ,C29_=_C34 ,C29_=_C35 ,C29_=_C36 ,C29_=_C40 ,C29_=_C50 ,\nC29_=_C59 ,C30_=_C31 ,C30_=_C32 ,C30_=_C33 ,C30_=_C34 ,C30_=_C35 ,\nC30_=_C36 ,C31_=_C32 ,C31_=_C33 ,C31_=_C34 ,C31_=_C35 ,C31_=_C36 ,\nC32_=_C33 ,C32_=_C34 ,C32_=_C35 ,C32_=_C36 ,C33_=_C34 ,C33_=_C35 ,\nC33_=_C36 ,C34_=_C35 ,C34_=_C36 ,C35_=_C36 ,C35_=_C824 ,C39_=_C40 ,\nC39_=_C41 ,C39_=_C42 ,C39_=_C43 ,C39_=_C44 ,C39_=_C45 ,C39_=_C46 ,\nC39_=_C47 ,C39_=_C49 ,C39_=_C58 ,C40_=_C41 ,C40_=_C42 ,C40_=_C43 ,\nC40_=_C44 ,C40_=_C45 ,C40_=_C46 ,C40_=_C47 ,C40_=_C50 ,C40_=_C59 ,\nC41_=_C42 ,C41_=_C43 ,C41_=_C44 ,C41_=_C45 ,C41_=_C46 ,C41_=_C47 ,\nC42_=_C43 ,C42_=_C44 ,C42_=_C45 ,C42_=_C46 ,C42_=_C47 ,C43_=_C44 ,\nC43_=_C45 ,C43_=_C46 ,C43_=_C47 ,C44_=_C45 ,C44_=_C46 ,C44_=_C47 ,\nC45_=_C46 ,C45_=_C47 ,C46_=_C47 ,C49_=_C50 ,C49_=_C51 ,C49_=_C52 ,\nC49_=_C53 ,C49_=_C54 ,C49_=_C57 ,C49_=_C58 ,C50_=_C51 ,C50_=_C52 ,\nC50_=_C53 ,C50_=_C54 ,C50_=_C57 ,C50_=_C59 ,C51_=_C52 ,C51_=_C53 ,\nC51_=_C54 ,C51_=_C57 ,C51_=_C319 ,C51_=_C320 ,C52_=_C53 ,C52_=_C54 ,\nC52_=_C57 ,C52_=_C380 ,C52_=_C381 ,C53_=_C54 ,C53_=_C57 ,C53_=_C439 ,\nC53_=_C440 ,C54_=_C57 ,C54_=_C585 ,C54_=_C586 ,C57_=_C751 ,C57_=_C831 ,\nC58_=_C59 ,C58_=_C60 ,C58_=_C61 ,C58_=_C62 ,C58_=_C63 ,C58_=_C64 ,\nC58_=_C65 ,C59_=_C60 ,C59_=_C61 ,C59_=_C62 ,C59_=_C63 ,C59_=_C64 ,\nC59_=_C65 ,C60_=_C61 ,C60_=_C62 ,C60_=_C63 ,C60_=_C64 ,C60_=_C65 ,\nC61_=_C62 ,C61_=_C63 ,C61_=_C64 ,C61_=_C65 ,C62_=_C63 ,C62_=_C64 ,\nC62_=_C65 ,C63_=_C64 ,C63_=_C65 ,C63_=_C746 ,C64_=_C65 ,C319_=_C320 ,\nC319_=_C380 ,C319_=_C439 ,C319_=_C585 ,C319_=_C730 ,C319_=_C737 ,C319_=_C746 ,\nC319_=_C747 ,C319_=_C748 ,C319_=_C749 ,C319_=_C751 ,C320_=_C381 ,C320_=_C440 ,\nC320_=_C586 ,C320_=_C816 ,C320_=_C820 ,C320_=_C824 ,C320_=_C828 ,C320_=_C829 ,\nC320_=_C830 ,C320_=_C831 ,C380_=_C381 ,C380_=_C439 ,C380_=_C585 ,C380_=_C730 ,\nC380_=_C737 ,C380_=_C746 ,C380_=_C747 ,C380_=_C748 ,C380_=_C749 ,C380_=_C751 ,\nC381_=_C440 ,C381_=_C586 ,C381_=_C816 ,C381_=_C820 ,C381_=_C824 ,C381_=_C828 ,\nC381_=_C829 ,C381_=_C830 ,C381_=_C831 ,C439_=_C440 ,C439_=_C585 ,C439_=_C730 ,\nC439_=_C737 ,C439_=_C746 ,C439_=_C747 ,C439_=_C748 ,C439_=_C749 ,C439_=_C751 ,\nC440_=_C586 ,C440_=_C816 ,C440_=_C820 ,C440_=_C824 ,C440_=_C828 ,C440_=_C829 ,\nC440_=_C830 ,C440_=_C831 ,C585_=_C586 ,C585_=_C730 ,C585_=_C737 ,C585_=_C746 ,\nC585_=_C747 ,C585_=_C748 ,C585_=_C749 ,C585_=_C751 ,C586_=_C816 ,C586_=_C820 ,\nC586_=_C824 ,C586_=_C828 ,C586_=_C829 ,C586_=_C830 ,C586_=_C831 ,C730_=_C737 ,\nC730_=_C746 ,C730_=_C747 ,C730_=_C748 ,C730_=_C749 ,C730_=_C751 ,C737_=_C746 ,\nC737_=_C747 ,C737_=_C748 ,C737_=_C749 ,C737_=_C751 ,C746_=_C747 ,C746_=_C748 ,\nC746_=_C749 ,C746_=_C751 ,C747_=_C748 ,C747_=_C749 ,C747_=_C751 ,C748_=_C749 ,\nC748_=_C751 ,C749_=_C751 ,C751_=_C831 ,C816_=_C820 ,C816_=_C824 ,C816_=_C828 ,\nC816_=_C829 ,C816_=_C830 ,C816_=_C831 ,C820_=_C824 ,C820_=_C828 ,C820_=_C829 ,\nC820_=_C830 ,C820_=_C831 ,C824_=_C828 ,C824_=_C829 ,C824_=_C830 ,C824_=_C831 ,\nC828_=_C829 ,C828_=_C830 ,C828_=_C831 ,C829_=_C830 ,C829_=_C831 ,C830_=_C831 ,"];101[shape=box, label="id:101 level: 5\n22: C86 C90 C156 C291 C295 \nC409 C410 C411 C412 C413 C414 \nC415 C416 C417 C514 C608 C736 \nC791 C792 C793 C794 C795 \n126: C86_=_C90( C86 C90 ) C86_=_C156( C86 C156 ) C86_=_C291( C86 C291 ) C86_=_C409( C86 C409 ) C86_=_C410( C86 C410 ) \nC86_=_C411( C86 C411 ) C86_=_C412( C86 C412 ) C86_=_C413( C86 C413 ) C86_=_C414( C86 C414 ) C86_=_C415( C86 C415 ) C86_=_C416( C86 C416 ) \nC86_=_C417( C86 C417 ) C90_=_C295( C90 C295 ) C90_=_C417( C90 C417 ) C90_=_C514( C90 C514 ) C90_=_C608( C90 C608 ) C90_=_C736( C90 C736 ) \nC90_=_C791( C90 C791 ) C90_=_C792( C90 C792 ) C90_=_C793( C90 C793 ) C90_=_C794( C90 C794 ) C90_=_C795( C90 C795 ) C156_=_C291( C156 C291 ) \nC156_=_C409( C156 C409 ) C156_=_C410( C156 C410 ) C156_=_C411( C156 C411 ) C156_=_C412( C156 C412 ) C156_=_C413( C156 C413 ) C156_=_C414( C156 C414 ) \nC156_=_C415( C156 C415 ) C156_=_C416( C156 C416 ) C156_=_C417( C156 C417 ) C291_=_C295( C291 C295 ) C291_=_C409( C291 C409 ) C291_=_C410( C291 C410 ) \nC291_=_C411( C291 C411 ) C291_=_C412( C291 C412 ) C291_=_C413( C291 C413 ) C291_=_C414( C291 C414 ) C291_=_C415( C291 C415 ) C291_=_C416( C291 C416 ) \nC291_=_C417( C291 C417 ) C295_=_C417( C295 C417 ) C295_=_C514( C295 C514 ) C295_=_C608( C295 C608 ) C295_=_C736( C295 C736 ) C295_=_C791( C295 C791 ) \nC295_=_C792( C295 C792 ) C295_=_C793( C295 C793 ) C295_=_C794( C295 C794 ) C295_=_C795( C295 C795 ) C409_=_C410( C409 C410 ) C409_=_C411( C409 C411 ) \nC409_=_C412( C409 C412 ) C409_=_C413( C409 C413 ) C409_=_C414( C409 C414 ) C409_=_C415( C409 C415 ) C409_=_C416( C409 C416 ) C409_=_C417( C409 C417 ) \nC410_=_C411( C410 C411 ) C410_=_C412( C410</w:t>
      </w:r>
    </w:p>
    <w:p>
      <w:pPr>
        <w:pStyle w:val="PreformattedText"/>
        <w:bidi w:val="0"/>
        <w:spacing w:before="0" w:after="0"/>
        <w:jc w:val="left"/>
        <w:rPr/>
      </w:pPr>
      <w:r>
        <w:rPr/>
        <w:t xml:space="preserve"> </w:t>
      </w:r>
      <w:r>
        <w:rPr/>
        <w:t>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4_=_C415( C414 C415 ) C414_=_C416( C414 C416 ) \nC414_=_C417( C414 C417 ) C414_=_C514( C414 C514 ) C415_=_C416( C415 C416 ) C415_=_C417( C415 C417 ) C415_=_C608( C415 C608 ) C416_=_C417( C416 C417 ) \nC416_=_C736( C416 C736 ) C417_=_C514( C417 C514 ) C417_=_C608( C417 C608 ) C417_=_C736( C417 C736 ) C417_=_C791( C417 C791 ) C417_=_C792( C417 C792 ) \nC417_=_C793( C417 C793 ) C417_=_C794( C417 C794 ) C417_=_C795( C417 C795 ) C514_=_C608( C514 C608 ) C514_=_C736( C514 C736 ) C514_=_C791( C514 C791 ) \nC514_=_C792( C514 C792 ) C514_=_C793( C514 C793 ) C514_=_C794( C514 C794 ) C514_=_C795( C514 C795 ) C608_=_C736( C608 C736 ) C608_=_C791( C608 C791 ) \nC608_=_C792( C608 C792 ) C608_=_C793( C608 C793 ) C608_=_C794( C608 C794 ) C608_=_C795( C608 C795 ) C736_=_C791( C736 C791 ) C736_=_C792( C736 C792 ) \nC736_=_C793( C736 C793 ) C736_=_C794( C736 C794 ) C736_=_C795( C736 C795 ) C791_=_C792( C791 C792 ) C791_=_C793( C791 C793 ) C791_=_C794( C791 C794 ) \nC791_=_C795( C791 C795 ) C792_=_C793( C792 C793 ) C792_=_C794( C792 C794 ) C792_=_C795( C792 C795 ) C793_=_C794( C793 C794 ) C793_=_C795( C793 C795 ) \nC794_=_C795( C794 C795 ) "];77-&gt;101[label="21: C86 C90 C156 C291 C295 \nC409 C410 C411 C412 C413 C414 \nC415 C416 C514 C608 C736 C791 \nC792 C793 C794 C795 \n105: C86_=_C90 ,C86_=_C156 ,C86_=_C291 ,C86_=_C409 ,C86_=_C410 ,\nC86_=_C411 ,C86_=_C412 ,C86_=_C413 ,C86_=_C414 ,C86_=_C415 ,C86_=_C416 ,\nC90_=_C295 ,C90_=_C514 ,C90_=_C608 ,C90_=_C736 ,C90_=_C791 ,C90_=_C792 ,\nC90_=_C793 ,C90_=_C794 ,C90_=_C795 ,C156_=_C291 ,C156_=_C409 ,C156_=_C410 ,\nC156_=_C411 ,C156_=_C412 ,C156_=_C413 ,C156_=_C414 ,C156_=_C415 ,C156_=_C416 ,\nC291_=_C295 ,C291_=_C409 ,C291_=_C410 ,C291_=_C411 ,C291_=_C412 ,C291_=_C413 ,\nC291_=_C414 ,C291_=_C415 ,C291_=_C416 ,C295_=_C514 ,C295_=_C608 ,C295_=_C736 ,\nC295_=_C791 ,C295_=_C792 ,C295_=_C793 ,C295_=_C794 ,C295_=_C795 ,C409_=_C410 ,\nC409_=_C411 ,C409_=_C412 ,C409_=_C413 ,C409_=_C414 ,C409_=_C415 ,C409_=_C416 ,\nC410_=_C411 ,C410_=_C412 ,C410_=_C413 ,C410_=_C414 ,C410_=_C415 ,C410_=_C416 ,\nC411_=_C412 ,C411_=_C413 ,C411_=_C414 ,C411_=_C415 ,C411_=_C416 ,C412_=_C413 ,\nC412_=_C414 ,C412_=_C415 ,C412_=_C416 ,C413_=_C414 ,C413_=_C415 ,C413_=_C416 ,\nC414_=_C415 ,C414_=_C416 ,C414_=_C514 ,C415_=_C416 ,C415_=_C608 ,C416_=_C736 ,\nC514_=_C608 ,C514_=_C736 ,C514_=_C791 ,C514_=_C792 ,C514_=_C793 ,C514_=_C794 ,\nC514_=_C795 ,C608_=_C736 ,C608_=_C791 ,C608_=_C792 ,C608_=_C793 ,C608_=_C794 ,\nC608_=_C795 ,C736_=_C791 ,C736_=_C792 ,C736_=_C793 ,C736_=_C794 ,C736_=_C795 ,\nC791_=_C792 ,C791_=_C793 ,C791_=_C794 ,C791_=_C795 ,C792_=_C793 ,C792_=_C794 ,\nC792_=_C795 ,C793_=_C794 ,C793_=_C795 ,C794_=_C795 ,"];102[shape=box, label="id:102 level: 5\n25: C78 C79 C80 C81 C82 \nC83 C84 C85 C86 C87 C88 \nC89 C90 C294 C416 C513 C607 \nC729 C730 C731 C732 C733 C734 \nC735 C736 \n161: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5_=_C294( C85 C294 ) C86_=_C87( C86 C87 ) C86_=_C88( C86 C88 ) \nC86_=_C89( C86 C89 ) C86_=_C90( C86 C90 ) C86_=_C416( C86 C416 ) C87_=_C88( C87 C88 ) C87_=_C89( C87 C89 ) C87_=_C90( C87 C90 ) \nC87_=_C513( C87 C513 ) C88_=_C89( C88 C89 ) C88_=_C90( C88 C90 ) C88_=_C607( C88 C607 ) C89_=_C90( C89 C90 ) C89_=_C294( C89 C294 ) \nC89_=_C416( C89 C416 ) C89_=_C513( C89 C513 ) C89_=_C607( C89 C607 ) C89_=_C729( C89 C729 ) C89_=_C730( C89 C730 ) C89_=_C731( C89 C731 ) \nC89_=_C732( C89 C732 ) C89_=_C733( C89 C733 ) C89_=_C734( C89 C734 ) C89_=_C735( C89 C735 ) C89_=_C736( C89 C736 ) C90_=_C736( C90 C736 ) \nC294_=_C416( C294 C416 ) C294_=_C513( C294 C513 ) C294_=_C607( C294 C607 ) C294_=_C729( C294 C729 ) C294_=_C730( C294 C730 ) C294_=_C731( C294 C731 ) \nC294_=_C732( C294 C732 ) C294_=_C733( C294 C733 ) C294_=_C734( C294 C734 ) C294_=_C735( C294 C735 ) C294_=_C736( C294 C736 ) C416_=_C513( C416 C513 ) \nC416_=_C607( C416 C607 ) C416_=_C729( C416 C729 ) C416_=_C730( C416 C730 ) C416_=_C731( C416 C731 ) C416_=_C732( C416 C732 ) C416_=_C733( C416 C733 ) \nC416_=_C734( C416 C734 ) C416_=_C735( C416 C735 ) C416_=_C736( C416 C736 ) C513_=_C607( C513 C607 ) C513_=_C729( C513 C729 ) C513_=_C730( C513 C730 ) \nC513_=_C731( C513 C731 ) C513_=_C732( C513 C732 ) C513_=_C733( C513 C733 ) C513_=_C734( C513 C734 ) C513_=_C735( C513 C735 ) C513_=_C736( C513 C736 ) \nC607_=_C729( C607 C729 ) C607_=_C730( C607 C730 ) C607_=_C731( C607 C731 ) C607_=_C732( C607 C732 ) C607_=_C733( C607 C733 ) C607_=_C734( C607 C734 ) \nC607_=_C735( C607 C735 ) C607_=_C736( C607 C736 ) C729_=_C730( C729 C730 ) C729_=_C731( C729 C731 ) C729_=_C732( C729 C732 ) C729_=_C733( C729 C733 ) \nC729_=_C734( C729 C734 ) C729_=_C735( C729 C735 ) C729_=_C736( C729 C736 ) C730_=_C731( C730 C731 ) C730_=_C732( C730 C732 ) C730_=_C733( C730 C733 ) \nC730_=_C734( C730 C734 ) C730_=_C735( C730 C735 ) C730_=_C736( C730 C736 ) C731_=_C732( C731 C732 ) C731_=_C733( C731 C733 ) C731_=_C734( C731 C734 ) \nC731_=_C735( C731 C735 ) C731_=_C736( C731 C736 ) C732_=_C733( C732 C733 ) C732_=_C734( C732 C734 ) C732_=_C735( C732 C735 ) C732_=_C736( C732 C736 ) \nC733_=_C734( C733 C734 ) C733_=_C735( C733 C735 ) C733_=_C736( C733 C736 ) C734_=_C735( C734 C735 ) C734_=_C736( C734 C736 ) C735_=_C736( C735 C736 ) "];77-&gt;102[label="24: C78 C79 C80 C81 C82 \nC83 C84 C85 C86 C87 C88 \nC90 C294 C416 C513 C607 C729 \nC730 C731 C732 C733 C734 C735 \nC736 \n137: C78_=_C79 ,C78_=_C80 ,C78_=_C81 ,C78_=_C82 ,C78_=_C83 ,\nC78_=_C84 ,C78_=_C85 ,C78_=_C86 ,C78_=_C87 ,C78_=_C88 ,C78_=_C90 ,\nC79_=_C80 ,C79_=_C81 ,C79_=_C82 ,C79_=_C83 ,C79_=_C84 ,C79_=_C85 ,\nC79_=_C86 ,C79_=_C87 ,C79_=_C88 ,C79_=_C90 ,C80_=_C81 ,C80_=_C82 ,\nC80_=_C83 ,C80_=_C84 ,C80_=_C85 ,C80_=_C86 ,C80_=_C87 ,C80_=_C88 ,\nC80_=_C90 ,C81_=_C82 ,C81_=_C83 ,C81_=_C84 ,C81_=_C85 ,C81_=_C86 ,\nC81_=_C87 ,C81_=_C88 ,C81_=_C90 ,C82_=_C83 ,C82_=_C84 ,C82_=_C85 ,\nC82_=_C86 ,C82_=_C87 ,C82_=_C88 ,C82_=_C90 ,C83_=_C84 ,C83_=_C85 ,\nC83_=_C86 ,C83_=_C87 ,C83_=_C88 ,C83_=_C90 ,C84_=_C85 ,C84_=_C86 ,\nC84_=_C87 ,C84_=_C88 ,C84_=_C90 ,C85_=_C86 ,C85_=_C87 ,C85_=_C88 ,\nC85_=_C90 ,C85_=_C294 ,C86_=_C87 ,C86_=_C88 ,C86_=_C90 ,C86_=_C416 ,\nC87_=_C88 ,C87_=_C90 ,C87_=_C513 ,C88_=_C90 ,C88_=_C607 ,C90_=_C736 ,\nC294_=_C416 ,C294_=_C513 ,C294_=_C607 ,C294_=_C729 ,C294_=_C730 ,C294_=_C731 ,\nC294_=_C732 ,C294_=_C733 ,C294_=_C734 ,C294_=_C735 ,C294_=_C736 ,C416_=_C513 ,\nC416_=_C607 ,C416_=_C729 ,C416_=_C730 ,C416_=_C731 ,C416_=_C732 ,C416_=_C733 ,\nC416_=_C734 ,C416_=_C735 ,C416_=_C736 ,C513_=_C607 ,C513_=_C729 ,C513_=_C730 ,\nC513_=_C731 ,C513_=_C732 ,C513_=_C733 ,C513_=_C734 ,C513_=_C735 ,C513_=_C736 ,\nC607_=_C729 ,C607_=_C730 ,C607_=_C731 ,C607_=_C732 ,C607_=_C733 ,C607_=_C734 ,\nC607_=_C735 ,C607_=_C736 ,C729_=_C730 ,C729_=_C731 ,C729_=_C732 ,C729_=_C733 ,\nC729_=_C734 ,C729_=_C735 ,C729_=_C736 ,C730_=_C731 ,C730_=_C732 ,C730_=_C733 ,\nC730_=_C734 ,C730_=_C735 ,C730_=_C736 ,C731_=_C732 ,C731_=_C733 ,C731_=_C734 ,\nC731_=_C735 ,C731_=_C736 ,C732_=_C733 ,C732_=_C734 ,C732_=_C735 ,C732_=_C736 ,\nC733_=_C734 ,C733_=_C735 ,C733_=_C736 ,C734_=_C735 ,C734_=_C736 ,C735_=_C736 ,"];103[shape=box, label="id:103 level: 5\n23: C73 C97 C468 C506 C511 \nC515 C520 C525 C526 C527 C528 \nC529 C530 C531 C532 C535 C542 \nC549 C554 C557 C558 C559 C560 \n138: C73_=_C511( C73 C511 ) C73_=_C520( C73 C520 ) C73_=_C529( C73 C529 ) C73_=_C535( C73 C535 ) C73_=_C542( C73 C542 ) \nC73_=_C549( C73 C549 ) C73_=_C554( C73 C554 ) C73_=_C557( C73 C557 ) C73_=_C558( C73 C558 ) C73_=_C559( C73 C559 ) C73_=_C560( C73 C560 ) \nC97_=_C468( C97 C468 ) C97_=_C506( C97 C506 ) C97_=_C515( C97 C515 ) C97_=_C525( C97 C525 ) C97_=_C526( C97 C526 ) C97_=_C527( C97 C527 ) \nC97_=_C528( C97 C528 ) C97_=_C529( C97 C529 ) C97_=_C530( C97 C530 ) C97_=_C531( C97 C531 ) C97_=_C532( C97 C532 ) C468_=_C506( C468 C506 ) \nC468_=_C515( C468 C515 ) C468_=_C525( C468 C525 ) C468_=_C526( C468 C526 ) C468_=_C527( C468 C527 ) C468_=_C528( C468 C528 ) C468_=_C529( C468 C529 ) \nC468_=_C530( C468 C530 ) C468_=_C531( C468 C531 ) C468_=_C532( C468 C532 ) C506_=_C511( C506 C511 ) C506_=_C515( C506 C515 ) C506_=_C525(</w:t>
      </w:r>
    </w:p>
    <w:p>
      <w:pPr>
        <w:pStyle w:val="PreformattedText"/>
        <w:bidi w:val="0"/>
        <w:spacing w:before="0" w:after="0"/>
        <w:jc w:val="left"/>
        <w:rPr/>
      </w:pPr>
      <w:r>
        <w:rPr/>
        <w:t xml:space="preserve"> </w:t>
      </w:r>
      <w:r>
        <w:rPr/>
        <w:t>C506 C525 ) \nC506_=_C526( C506 C526 ) C506_=_C527( C506 C527 ) C506_=_C528( C506 C528 ) C506_=_C529( C506 C529 ) C506_=_C530( C506 C530 ) C506_=_C531( C506 C531 ) \nC506_=_C532( C506 C532 ) C511_=_C520( C511 C520 ) C511_=_C529( C511 C529 ) C511_=_C535( C511 C535 ) C511_=_C542( C511 C542 ) C511_=_C549( C511 C549 ) \nC511_=_C554( C511 C554 ) C511_=_C557( C511 C557 ) C511_=_C558( C511 C558 ) C511_=_C559( C511 C559 ) C511_=_C560( C511 C560 ) C515_=_C520( C515 C520 ) \nC515_=_C525( C515 C525 ) C515_=_C526( C515 C526 ) C515_=_C527( C515 C527 ) C515_=_C528( C515 C528 ) C515_=_C529( C515 C529 ) C515_=_C530( C515 C530 ) \nC515_=_C531( C515 C531 ) C515_=_C532( C515 C532 ) C520_=_C529( C520 C529 ) C520_=_C535( C520 C535 ) C520_=_C542( C520 C542 ) C520_=_C549( C520 C549 ) \nC520_=_C554( C520 C554 ) C520_=_C557( C520 C557 ) C520_=_C558( C520 C558 ) C520_=_C559( C520 C559 ) C520_=_C560( C520 C560 ) C525_=_C526( C525 C526 ) \nC525_=_C527( C525 C527 ) C525_=_C528( C525 C528 ) C525_=_C529( C525 C529 ) C525_=_C530( C525 C530 ) C525_=_C531( C525 C531 ) C525_=_C532( C525 C532 ) \nC525_=_C535( C525 C535 ) C526_=_C527( C526 C527 ) C526_=_C528( C526 C528 ) C526_=_C529( C526 C529 ) C526_=_C530( C526 C530 ) C526_=_C531( C526 C531 ) \nC526_=_C532( C526 C532 ) C526_=_C542( C526 C542 ) C527_=_C528( C527 C528 ) C527_=_C529( C527 C529 ) C527_=_C530( C527 C530 ) C527_=_C531( C527 C531 ) \nC527_=_C532( C527 C532 ) C527_=_C549( C527 C549 ) C528_=_C529( C528 C529 ) C528_=_C530( C528 C530 ) C528_=_C531( C528 C531 ) C528_=_C532( C528 C532 ) \nC528_=_C554( C528 C554 ) C529_=_C530( C529 C530 ) C529_=_C531( C529 C531 ) C529_=_C532( C529 C532 ) C529_=_C535( C529 C535 ) C529_=_C542( C529 C542 ) \nC529_=_C549( C529 C549 ) C529_=_C554( C529 C554 ) C529_=_C557( C529 C557 ) C529_=_C558( C529 C558 ) C529_=_C559( C529 C559 ) C529_=_C560( C529 C560 ) \nC530_=_C531( C530 C531 ) C530_=_C532( C530 C532 ) C531_=_C532( C531 C532 ) C535_=_C542( C535 C542 ) C535_=_C549( C535 C549 ) C535_=_C554( C535 C554 ) \nC535_=_C557( C535 C557 ) C535_=_C558( C535 C558 ) C535_=_C559( C535 C559 ) C535_=_C560( C535 C560 ) C542_=_C549( C542 C549 ) C542_=_C554( C542 C554 ) \nC542_=_C557( C542 C557 ) C542_=_C558( C542 C558 ) C542_=_C559( C542 C559 ) C542_=_C560( C542 C560 ) C549_=_C554( C549 C554 ) C549_=_C557( C549 C557 ) \nC549_=_C558( C549 C558 ) C549_=_C559( C549 C559 ) C549_=_C560( C549 C560 ) C554_=_C557( C554 C557 ) C554_=_C558( C554 C558 ) C554_=_C559( C554 C559 ) \nC554_=_C560( C554 C560 ) C557_=_C558( C557 C558 ) C557_=_C559( C557 C559 ) C557_=_C560( C557 C560 ) C558_=_C559( C558 C559 ) C558_=_C560( C558 C560 ) \nC559_=_C560( C559 C560 ) "];78-&gt;103[label="22: C73 C97 C468 C506 C511 \nC515 C520 C525 C526 C527 C528 \nC530 C531 C532 C535 C542 C549 \nC554 C557 C558 C559 C560 \n116: C73_=_C511 ,C73_=_C520 ,C73_=_C535 ,C73_=_C542 ,C73_=_C549 ,\nC73_=_C554 ,C73_=_C557 ,C73_=_C558 ,C73_=_C559 ,C73_=_C560 ,C97_=_C468 ,\nC97_=_C506 ,C97_=_C515 ,C97_=_C525 ,C97_=_C526 ,C97_=_C527 ,C97_=_C528 ,\nC97_=_C530 ,C97_=_C531 ,C97_=_C532 ,C468_=_C506 ,C468_=_C515 ,C468_=_C525 ,\nC468_=_C526 ,C468_=_C527 ,C468_=_C528 ,C468_=_C530 ,C468_=_C531 ,C468_=_C532 ,\nC506_=_C511 ,C506_=_C515 ,C506_=_C525 ,C506_=_C526 ,C506_=_C527 ,C506_=_C528 ,\nC506_=_C530 ,C506_=_C531 ,C506_=_C532 ,C511_=_C520 ,C511_=_C535 ,C511_=_C542 ,\nC511_=_C549 ,C511_=_C554 ,C511_=_C557 ,C511_=_C558 ,C511_=_C559 ,C511_=_C560 ,\nC515_=_C520 ,C515_=_C525 ,C515_=_C526 ,C515_=_C527 ,C515_=_C528 ,C515_=_C530 ,\nC515_=_C531 ,C515_=_C532 ,C520_=_C535 ,C520_=_C542 ,C520_=_C549 ,C520_=_C554 ,\nC520_=_C557 ,C520_=_C558 ,C520_=_C559 ,C520_=_C560 ,C525_=_C526 ,C525_=_C527 ,\nC525_=_C528 ,C525_=_C530 ,C525_=_C531 ,C525_=_C532 ,C525_=_C535 ,C526_=_C527 ,\nC526_=_C528 ,C526_=_C530 ,C526_=_C531 ,C526_=_C532 ,C526_=_C542 ,C527_=_C528 ,\nC527_=_C530 ,C527_=_C531 ,C527_=_C532 ,C527_=_C549 ,C528_=_C530 ,C528_=_C531 ,\nC528_=_C532 ,C528_=_C554 ,C530_=_C531 ,C530_=_C532 ,C531_=_C532 ,C535_=_C542 ,\nC535_=_C549 ,C535_=_C554 ,C535_=_C557 ,C535_=_C558 ,C535_=_C559 ,C535_=_C560 ,\nC542_=_C549 ,C542_=_C554 ,C542_=_C557 ,C542_=_C558 ,C542_=_C559 ,C542_=_C560 ,\nC549_=_C554 ,C549_=_C557 ,C549_=_C558 ,C549_=_C559 ,C549_=_C560 ,C554_=_C557 ,\nC554_=_C558 ,C554_=_C559 ,C554_=_C560 ,C557_=_C558 ,C557_=_C559 ,C557_=_C560 ,\nC558_=_C559 ,C558_=_C560 ,C559_=_C560 ,"];104[shape=box, label="id:104 level: 5\n27: C87 C157 C279 C292 C334 \nC407 C414 C456 C503 C505 C506 \nC507 C508 C509 C510 C511 C512 \nC513 C514 C519 C528 C534 C541 \nC548 C554 C555 C556 \n188: C87_=_C157( C87 C157 ) C87_=_C292( C87 C292 ) C87_=_C414( C87 C414 ) C87_=_C505( C87 C505 ) C87_=_C506( C87 C506 ) \nC87_=_C507( C87 C507 ) C87_=_C508( C87 C508 ) C87_=_C509( C87 C509 ) C87_=_C510( C87 C510 ) C87_=_C511( C87 C511 ) C87_=_C512( C87 C512 ) \nC87_=_C513( C87 C513 ) C87_=_C514( C87 C514 ) C157_=_C292( C157 C292 ) C157_=_C414( C157 C414 ) C157_=_C505( C157 C505 ) C157_=_C506( C157 C506 ) \nC157_=_C507( C157 C507 ) C157_=_C508( C157 C508 ) C157_=_C509( C157 C509 ) C157_=_C510( C157 C510 ) C157_=_C511( C157 C511 ) C157_=_C512( C157 C512 ) \nC157_=_C513( C157 C513 ) C157_=_C514( C157 C514 ) C279_=_C334( C279 C334 ) C279_=_C407( C279 C407 ) C279_=_C456( C279 C456 ) C279_=_C503( C279 C503 ) \nC279_=_C510( C279 C510 ) C279_=_C519( C279 C519 ) C279_=_C528( C279 C528 ) C279_=_C534( C279 C534 ) C279_=_C541( C279 C541 ) C279_=_C548( C279 C548 ) \nC279_=_C554( C279 C554 ) C279_=_C555( C279 C555 ) C279_=_C556( C279 C556 ) C292_=_C414( C292 C414 ) C292_=_C505( C292 C505 ) C292_=_C506( C292 C506 ) \nC292_=_C507( C292 C507 ) C292_=_C508( C292 C508 ) C292_=_C509( C292 C509 ) C292_=_C510( C292 C510 ) C292_=_C511( C292 C511 ) C292_=_C512( C292 C512 ) \nC292_=_C513( C292 C513 ) C292_=_C514( C292 C514 ) C334_=_C407( C334 C407 ) C334_=_C456( C334 C456 ) C334_=_C503( C334 C503 ) C334_=_C510( C334 C510 ) \nC334_=_C519( C334 C519 ) C334_=_C528( C334 C528 ) C334_=_C534( C334 C534 ) C334_=_C541( C334 C541 ) C334_=_C548( C334 C548 ) C334_=_C554( C334 C554 ) \nC334_=_C555( C334 C555 ) C334_=_C556( C334 C556 ) C407_=_C456( C407 C456 ) C407_=_C503( C407 C503 ) C407_=_C510( C407 C510 ) C407_=_C519( C407 C519 ) \nC407_=_C528( C407 C528 ) C407_=_C534( C407 C534 ) C407_=_C541( C407 C541 ) C407_=_C548( C407 C548 ) C407_=_C554( C407 C554 ) C407_=_C555( C407 C555 ) \nC407_=_C556( C407 C556 ) C414_=_C505( C414 C505 ) C414_=_C506( C414 C506 ) C414_=_C507( C414 C507 ) C414_=_C508( C414 C508 ) C414_=_C509( C414 C509 ) \nC414_=_C510( C414 C510 ) C414_=_C511( C414 C511 ) C414_=_C512( C414 C512 ) C414_=_C513( C414 C513 ) C414_=_C514( C414 C514 ) C456_=_C503( C456 C503 ) \nC456_=_C510( C456 C510 ) C456_=_C519( C456 C519 ) C456_=_C528( C456 C528 ) C456_=_C534( C456 C534 ) C456_=_C541( C456 C541 ) C456_=_C548( C456 C548 ) \nC456_=_C554( C456 C554 ) C456_=_C555( C456 C555 ) C456_=_C556( C456 C556 ) C503_=_C510( C503 C510 ) C503_=_C519( C503 C519 ) C503_=_C528( C503 C528 ) \nC503_=_C534( C503 C534 ) C503_=_C541( C503 C541 ) C503_=_C548( C503 C548 ) C503_=_C554( C503 C554 ) C503_=_C555( C503 C555 ) C503_=_C556( C503 C556 ) \nC505_=_C506( C505 C506 ) C505_=_C507( C505 C507 ) C505_=_C508( C505 C508 ) C505_=_C509( C505 C509 ) C505_=_C510( C505 C510 ) C505_=_C511( C505 C511 ) \nC505_=_C512( C505 C512 ) C505_=_C513( C505 C513 ) C505_=_C514( C505 C514 ) C505_=_C519( C505 C519 ) C506_=_C507( C506 C507 ) C506_=_C508( C506 C508 ) \nC506_=_C509( C506 C509 ) C506_=_C510( C506 C510 ) C506_=_C511( C506 C511 ) C506_=_C512( C506 C512 ) C506_=_C513( C506 C513 ) C506_=_C514( C506 C514 ) \nC506_=_C528( C506 C528 ) C507_=_C508( C507 C508 ) C507_=_C509( C507 C509 ) C507_=_C510( C507 C510 ) C507_=_C511( C507 C511 ) C507_=_C512( C507 C512 ) \nC507_=_C513( C507 C513 ) C507_=_C514( C507 C514 ) C507_=_C534( C507 C534 ) C508_=_C509( C508 C509 ) C508_=_C510( C508 C510 ) C508_=_C511( C508 C511 ) \nC508_=_C512( C508 C512 ) C508_=_C513( C508 C513 ) C508_=_C514( C508 C514 ) C508_=_C541( C508 C541 ) C509_=_C510( C509 C510 ) C509_=_C511( C509 C511 ) \nC509_=_C512( C509 C512 ) C509_=_C513( C509 C513 ) C509_=_C514( C509 C514 ) C509_=_C548( C509 C548 ) C510_=_C511( C510 C511 ) C510_=_C512( C510 C512 ) \nC510_=_C513( C510 C513 ) C510_=_C514( C510 C514 ) C510_=_C519( C510 C519 ) C510_=_C528( C510 C528 ) C510_=_C534( C510 C534 ) C510_=_C541( C510 C541 ) \nC510_=_C548( C510 C548 ) C510_=_C554( C510 C554 ) C510_=_C555( C510 C555 ) C510_=_C556( C510 C556 ) C511_=_C512( C511 C512 ) C511_=_C513( C511 C513 ) \nC511_=_C514( C511 C514 ) C511_=_C554( C511 C554 ) C512_=_C513( C512 C513 ) C512_=_C514( C512 C514 ) C513_=_C514( C513 C514 ) C519_=_C528( C519 C528 ) \nC519_=_C534( C519 C534 ) C519_=_C541( C519 C541 ) C519_=_C548( C519 C548 ) C519_=_C554( C519 C554 ) C519_=_C555( C519 C555 ) C519_=_C556( C519 C556 ) \nC528_=_C534( C528 C534 ) C528_=_C541( C528 C541 ) C528_=_C548( C528 C548 ) C528_=_C554( C528 C554 ) C528_=_C555( C528 C555 ) C528_=_C556( C528 C556 ) \nC534_=_C541( C534 C541 ) C534_=_C548( C534 C548 ) C534_=_C554( C534 C554 ) C534_=_C555( C534 C555 ) C534_=_C556( C534 C556 ) C541_=_C548( C541 C548 ) \nC541_=_C554( C541 C554 ) C541_=_C555( C541 C555 ) C541_=_C556( C541 C556 ) C548_=_C554( C548 C554 ) C548_=_C555( C548 C555 ) C548_=_C556( C548 C556 ) \nC554_=_C555( C554 C555 ) C554_=_C556( C554 C556 ) C555_=_C556( C555 C556 ) "];78-&gt;104[label="26: C87 C157 C279 C292 C334 \nC407 C414 C456 C503 C505 C506 \nC507 C508 C509 C511 C512 C513 \nC514 C519 C528 C534 C541 C548 \nC554 C555 C556 \n162: C87_=_C157 ,C87_=_C292 ,C87_=_C414 ,C87_=_C505 ,C87_=_C506 ,\nC87_=_C507 ,C87_=_C508 ,C87_=_C509 ,C87_=_C511 ,C87_=_C512 ,C87_=_C513 ,\nC87_=_C514 ,C157_=_C292 ,C157_=_C414 ,C157_=_C505 ,C157_=_C506 ,C157_=_C507 ,\nC157_=_C508 ,C157_=_C509 ,C157_=_C511 ,C157_=_C512 ,C157_=_C513 ,C157_=_C514 ,\nC279_=_C334 ,C279_=_C407 ,C279_=_C456 ,C279_=_C503 ,C279_=_C519 ,C279_=_C528 ,\nC279_=_C534 ,C279_=_C541 ,C279_=_C548 ,C279_=_C554 ,C279_=_C555 ,C279_=_C556 ,\nC292_=_C414 ,C292_=_C505 ,C292_=_C506 ,C292_=_C507 ,C292_=_C508</w:t>
      </w:r>
    </w:p>
    <w:p>
      <w:pPr>
        <w:pStyle w:val="PreformattedText"/>
        <w:bidi w:val="0"/>
        <w:spacing w:before="0" w:after="0"/>
        <w:jc w:val="left"/>
        <w:rPr/>
      </w:pPr>
      <w:r>
        <w:rPr/>
        <w:t xml:space="preserve"> </w:t>
      </w:r>
      <w:r>
        <w:rPr/>
        <w:t>,C292_=_C509 ,\nC292_=_C511 ,C292_=_C512 ,C292_=_C513 ,C292_=_C514 ,C334_=_C407 ,C334_=_C456 ,\nC334_=_C503 ,C334_=_C519 ,C334_=_C528 ,C334_=_C534 ,C334_=_C541 ,C334_=_C548 ,\nC334_=_C554 ,C334_=_C555 ,C334_=_C556 ,C407_=_C456 ,C407_=_C503 ,C407_=_C519 ,\nC407_=_C528 ,C407_=_C534 ,C407_=_C541 ,C407_=_C548 ,C407_=_C554 ,C407_=_C555 ,\nC407_=_C556 ,C414_=_C505 ,C414_=_C506 ,C414_=_C507 ,C414_=_C508 ,C414_=_C509 ,\nC414_=_C511 ,C414_=_C512 ,C414_=_C513 ,C414_=_C514 ,C456_=_C503 ,C456_=_C519 ,\nC456_=_C528 ,C456_=_C534 ,C456_=_C541 ,C456_=_C548 ,C456_=_C554 ,C456_=_C555 ,\nC456_=_C556 ,C503_=_C519 ,C503_=_C528 ,C503_=_C534 ,C503_=_C541 ,C503_=_C548 ,\nC503_=_C554 ,C503_=_C555 ,C503_=_C556 ,C505_=_C506 ,C505_=_C507 ,C505_=_C508 ,\nC505_=_C509 ,C505_=_C511 ,C505_=_C512 ,C505_=_C513 ,C505_=_C514 ,C505_=_C519 ,\nC506_=_C507 ,C506_=_C508 ,C506_=_C509 ,C506_=_C511 ,C506_=_C512 ,C506_=_C513 ,\nC506_=_C514 ,C506_=_C528 ,C507_=_C508 ,C507_=_C509 ,C507_=_C511 ,C507_=_C512 ,\nC507_=_C513 ,C507_=_C514 ,C507_=_C534 ,C508_=_C509 ,C508_=_C511 ,C508_=_C512 ,\nC508_=_C513 ,C508_=_C514 ,C508_=_C541 ,C509_=_C511 ,C509_=_C512 ,C509_=_C513 ,\nC509_=_C514 ,C509_=_C548 ,C511_=_C512 ,C511_=_C513 ,C511_=_C514 ,C511_=_C554 ,\nC512_=_C513 ,C512_=_C514 ,C513_=_C514 ,C519_=_C528 ,C519_=_C534 ,C519_=_C541 ,\nC519_=_C548 ,C519_=_C554 ,C519_=_C555 ,C519_=_C556 ,C528_=_C534 ,C528_=_C541 ,\nC528_=_C548 ,C528_=_C554 ,C528_=_C555 ,C528_=_C556 ,C534_=_C541 ,C534_=_C548 ,\nC534_=_C554 ,C534_=_C555 ,C534_=_C556 ,C541_=_C548 ,C541_=_C554 ,C541_=_C555 ,\nC541_=_C556 ,C548_=_C554 ,C548_=_C555 ,C548_=_C556 ,C554_=_C555 ,C554_=_C556 ,\nC555_=_C556 ,"];105[shape=box, label="id:105 level: 5\n27: C25 C34 C110 C188 C304 \nC353 C361 C479 C537 C574 C743 \nC791 C792 C793 C796 C799 C801 \nC802 C803 C804 C805 C806 C807 \nC808 C809 C810 C811 \n148: C25_=_C304( C25 C304 ) C25_=_C353( C25 C353 ) C25_=_C479( C25 C479 ) C25_=_C574( C25 C574 ) C25_=_C791( C25 C791 ) \nC25_=_C799( C25 C799 ) C25_=_C801( C25 C801 ) C25_=_C802( C25 C802 ) C34_=_C793( C34 C793 ) C34_=_C803( C34 C803 ) C34_=_C809( C34 C809 ) \nC34_=_C810( C34 C810 ) C34_=_C811( C34 C811 ) C110_=_C188( C110 C188 ) C110_=_C361( C110 C361 ) C110_=_C537( C110 C537 ) C110_=_C743( C110 C743 ) \nC110_=_C792( C110 C792 ) C110_=_C796( C110 C796 ) C110_=_C799( C110 C799 ) C110_=_C803( C110 C803 ) C110_=_C804( C110 C804 ) C110_=_C805( C110 C805 ) \nC110_=_C806( C110 C806 ) C110_=_C807( C110 C807 ) C110_=_C808( C110 C808 ) C188_=_C361( C188 C361 ) C188_=_C537( C188 C537 ) C188_=_C743( C188 C743 ) \nC188_=_C792( C188 C792 ) C188_=_C796( C188 C796 ) C188_=_C799( C188 C799 ) C188_=_C803( C188 C803 ) C188_=_C804( C188 C804 ) C188_=_C805( C188 C805 ) \nC188_=_C806( C188 C806 ) C188_=_C807( C188 C807 ) C188_=_C808( C188 C808 ) C304_=_C353( C304 C353 ) C304_=_C479( C304 C479 ) C304_=_C574( C304 C574 ) \nC304_=_C791( C304 C791 ) C304_=_C799( C304 C799 ) C304_=_C801( C304 C801 ) C304_=_C802( C304 C802 ) C353_=_C479( C353 C479 ) C353_=_C574( C353 C574 ) \nC353_=_C791( C353 C791 ) C353_=_C799( C353 C799 ) C353_=_C801( C353 C801 ) C353_=_C802( C353 C802 ) C361_=_C537( C361 C537 ) C361_=_C743( C361 C743 ) \nC361_=_C792( C361 C792 ) C361_=_C796( C361 C796 ) C361_=_C799( C361 C799 ) C361_=_C803( C361 C803 ) C361_=_C804( C361 C804 ) C361_=_C805( C361 C805 ) \nC361_=_C806( C361 C806 ) C361_=_C807( C361 C807 ) C361_=_C808( C361 C808 ) C479_=_C574( C479 C574 ) C479_=_C791( C479 C791 ) C479_=_C799( C479 C799 ) \nC479_=_C801( C479 C801 ) C479_=_C802( C479 C802 ) C537_=_C743( C537 C743 ) C537_=_C792( C537 C792 ) C537_=_C796( C537 C796 ) C537_=_C799( C537 C799 ) \nC537_=_C803( C537 C803 ) C537_=_C804( C537 C804 ) C537_=_C805( C537 C805 ) C537_=_C806( C537 C806 ) C537_=_C807( C537 C807 ) C537_=_C808( C537 C808 ) \nC574_=_C791( C574 C791 ) C574_=_C799( C574 C799 ) C574_=_C801( C574 C801 ) C574_=_C802( C574 C802 ) C743_=_C792( C743 C792 ) C743_=_C796( C743 C796 ) \nC743_=_C799( C743 C799 ) C743_=_C803( C743 C803 ) C743_=_C804( C743 C804 ) C743_=_C805( C743 C805 ) C743_=_C806( C743 C806 ) C743_=_C807( C743 C807 ) \nC743_=_C808( C743 C808 ) C791_=_C792( C791 C792 ) C791_=_C793( C791 C793 ) C791_=_C799( C791 C799 ) C791_=_C801( C791 C801 ) C791_=_C802( C791 C802 ) \nC792_=_C793( C792 C793 ) C792_=_C796( C792 C796 ) C792_=_C799( C792 C799 ) C792_=_C803( C792 C803 ) C792_=_C804( C792 C804 ) C792_=_C805( C792 C805 ) \nC792_=_C806( C792 C806 ) C792_=_C807( C792 C807 ) C792_=_C808( C792 C808 ) C793_=_C803( C793 C803 ) C793_=_C809( C793 C809 ) C793_=_C810( C793 C810 ) \nC793_=_C811( C793 C811 ) C796_=_C799( C796 C799 ) C796_=_C803( C796 C803 ) C796_=_C804( C796 C804 ) C796_=_C805( C796 C805 ) C796_=_C806( C796 C806 ) \nC796_=_C807( C796 C807 ) C796_=_C808( C796 C808 ) C799_=_C801( C799 C801 ) C799_=_C802( C799 C802 ) C799_=_C803( C799 C803 ) C799_=_C804( C799 C804 ) \nC799_=_C805( C799 C805 ) C799_=_C806( C799 C806 ) C799_=_C807( C799 C807 ) C799_=_C808( C799 C808 ) C801_=_C802( C801 C802 ) C801_=_C805( C801 C805 ) \nC802_=_C806( C802 C806 ) C803_=_C804( C803 C804 ) C803_=_C805( C803 C805 ) C803_=_C806( C803 C806 ) C803_=_C807( C803 C807 ) C803_=_C808( C803 C808 ) \nC803_=_C809( C803 C809 ) C803_=_C810( C803 C810 ) C803_=_C811( C803 C811 ) C804_=_C805( C804 C805 ) C804_=_C806( C804 C806 ) C804_=_C807( C804 C807 ) \nC804_=_C808( C804 C808 ) C804_=_C809( C804 C809 ) C805_=_C806( C805 C806 ) C805_=_C807( C805 C807 ) C805_=_C808( C805 C808 ) C806_=_C807( C806 C807 ) \nC806_=_C808( C806 C808 ) C807_=_C808( C807 C808 ) C809_=_C810( C809 C810 ) C809_=_C811( C809 C811 ) C810_=_C811( C810 C811 ) "];79-&gt;105[label="25: C25 C34 C110 C188 C304 \nC353 C361 C479 C537 C574 C743 \nC791 C792 C793 C796 C801 C802 \nC804 C805 C806 C807 C808 C809 \nC810 C811 \n110: C25_=_C304 ,C25_=_C353 ,C25_=_C479 ,C25_=_C574 ,C25_=_C791 ,\nC25_=_C801 ,C25_=_C802 ,C34_=_C793 ,C34_=_C809 ,C34_=_C810 ,C34_=_C811 ,\nC110_=_C188 ,C110_=_C361 ,C110_=_C537 ,C110_=_C743 ,C110_=_C792 ,C110_=_C796 ,\nC110_=_C804 ,C110_=_C805 ,C110_=_C806 ,C110_=_C807 ,C110_=_C808 ,C188_=_C361 ,\nC188_=_C537 ,C188_=_C743 ,C188_=_C792 ,C188_=_C796 ,C188_=_C804 ,C188_=_C805 ,\nC188_=_C806 ,C188_=_C807 ,C188_=_C808 ,C304_=_C353 ,C304_=_C479 ,C304_=_C574 ,\nC304_=_C791 ,C304_=_C801 ,C304_=_C802 ,C353_=_C479 ,C353_=_C574 ,C353_=_C791 ,\nC353_=_C801 ,C353_=_C802 ,C361_=_C537 ,C361_=_C743 ,C361_=_C792 ,C361_=_C796 ,\nC361_=_C804 ,C361_=_C805 ,C361_=_C806 ,C361_=_C807 ,C361_=_C808 ,C479_=_C574 ,\nC479_=_C791 ,C479_=_C801 ,C479_=_C802 ,C537_=_C743 ,C537_=_C792 ,C537_=_C796 ,\nC537_=_C804 ,C537_=_C805 ,C537_=_C806 ,C537_=_C807 ,C537_=_C808 ,C574_=_C791 ,\nC574_=_C801 ,C574_=_C802 ,C743_=_C792 ,C743_=_C796 ,C743_=_C804 ,C743_=_C805 ,\nC743_=_C806 ,C743_=_C807 ,C743_=_C808 ,C791_=_C792 ,C791_=_C793 ,C791_=_C801 ,\nC791_=_C802 ,C792_=_C793 ,C792_=_C796 ,C792_=_C804 ,C792_=_C805 ,C792_=_C806 ,\nC792_=_C807 ,C792_=_C808 ,C793_=_C809 ,C793_=_C810 ,C793_=_C811 ,C796_=_C804 ,\nC796_=_C805 ,C796_=_C806 ,C796_=_C807 ,C796_=_C808 ,C801_=_C802 ,C801_=_C805 ,\nC802_=_C806 ,C804_=_C805 ,C804_=_C806 ,C804_=_C807 ,C804_=_C808 ,C804_=_C809 ,\nC805_=_C806 ,C805_=_C807 ,C805_=_C808 ,C806_=_C807 ,C806_=_C808 ,C807_=_C808 ,\nC809_=_C810 ,C809_=_C811 ,C810_=_C811 ,"];106[shape=box, label="id:106 level: 5\n30: C67 C81 C94 C104 C114 \nC122 C131 C132 C133 C134 C135 \nC136 C137 C138 C208 C281 C336 \nC339 C458 C459 C556 C765 C794 \nC795 C798 C801 C802 C805 C806 \nC814 \n162: C67_=_C81( C67 C81 ) C67_=_C94( C67 C94 ) C67_=_C104( C67 C104 ) C67_=_C114( C67 C114 ) C67_=_C122( C67 C122 ) \nC67_=_C131( C67 C131 ) C67_=_C132( C67 C132 ) C67_=_C133( C67 C133 ) C67_=_C134( C67 C134 ) C67_=_C135( C67 C135 ) C67_=_C136( C67 C136 ) \nC67_=_C137( C67 C137 ) C67_=_C138( C67 C138 ) C81_=_C94( C81 C94 ) C81_=_C104( C81 C104 ) C81_=_C114( C81 C114 ) C81_=_C122( C81 C122 ) \nC81_=_C131( C81 C131 ) C81_=_C132( C81 C132 ) C81_=_C133( C81 C133 ) C81_=_C134( C81 C134 ) C81_=_C135( C81 C135 ) C81_=_C136( C81 C136 ) \nC81_=_C137( C81 C137 ) C81_=_C138( C81 C138 ) C94_=_C104( C94 C104 ) C94_=_C114( C94 C114 ) C94_=_C122( C94 C122 ) C94_=_C131( C94 C131 ) \nC94_=_C132( C94 C132 ) C94_=_C133( C94 C133 ) C94_=_C134( C94 C134 ) C94_=_C135( C94 C135 ) C94_=_C136( C94 C136 ) C94_=_C137( C94 C137 ) \nC94_=_C138( C94 C138 ) C104_=_C114( C104 C114 ) C104_=_C122( C104 C122 ) C104_=_C131( C104 C131 ) C104_=_C132( C104 C132 ) C104_=_C133( C104 C133 ) \nC104_=_C134( C104 C134 ) C104_=_C135( C104 C135 ) C104_=_C136( C104 C136 ) C104_=_C137( C104 C137 ) C104_=_C138( C104 C138 ) C114_=_C122( C114 C122 ) \nC114_=_C131( C114 C131 ) C114_=_C132( C114 C132 ) C114_=_C133( C114 C133 ) C114_=_C134( C114 C134 ) C114_=_C135( C114 C135 ) C114_=_C136( C114 C136 ) \nC114_=_C137( C114 C137 ) C114_=_C138( C114 C138 ) C122_=_C131( C122 C131 ) C122_=_C132( C122 C132 ) C122_=_C133( C122 C133 ) C122_=_C134( C122 C134 ) \nC122_=_C135( C122 C135 ) C122_=_C136( C122 C136 ) C122_=_C137( C122 C137 ) C122_=_C138( C122 C138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3_=_C208( C133 C208 ) C134_=_C135( C134 C135 ) \nC134_=_C136( C134 C136 ) C134_=_C137( C134 C137 ) C134_=_C138( C134 C138 ) C134_=_C339( C134 C339 ) C135_=_C136( C135 C136 ) C135_=_C137( C135 C137 ) \nC135_=_C138( C135 C138 ) C135_=_C459( C135 C459 ) C136_=_C137( C136 C137 ) C136_=_C138( C136 C138 ) C136_=_C208( C136 C208 ) C136_=_C339( C136 C339 ) \nC136_=_C459( C136 C459 ) C136_=_C795( C136 C795 ) C136_=_C798( C136 C798 ) C136_=_C802( C136 C802 ) C136_=_C806( C136 C806 ) C136_=_C814( C136 C814 ) \nC137_=_C138( C137 C138 ) C137_=_C814( C137 C814 )</w:t>
      </w:r>
    </w:p>
    <w:p>
      <w:pPr>
        <w:pStyle w:val="PreformattedText"/>
        <w:bidi w:val="0"/>
        <w:spacing w:before="0" w:after="0"/>
        <w:jc w:val="left"/>
        <w:rPr/>
      </w:pPr>
      <w:r>
        <w:rPr/>
        <w:t xml:space="preserve"> </w:t>
      </w:r>
      <w:r>
        <w:rPr/>
        <w:t>C208_=_C339( C208 C339 ) C208_=_C459( C208 C459 ) C208_=_C795( C208 C795 ) C208_=_C798( C208 C798 ) \nC208_=_C802( C208 C802 ) C208_=_C806( C208 C806 ) C208_=_C814( C208 C814 ) C281_=_C336( C281 C336 ) C281_=_C458( C281 C458 ) C281_=_C556( C281 C556 ) \nC281_=_C765( C281 C765 ) C281_=_C794( C281 C794 ) C281_=_C801( C281 C801 ) C281_=_C805( C281 C805 ) C336_=_C458( C336 C458 ) C336_=_C556( C336 C556 ) \nC336_=_C765( C336 C765 ) C336_=_C794( C336 C794 ) C336_=_C801( C336 C801 ) C336_=_C805( C336 C805 ) C339_=_C459( C339 C459 ) C339_=_C795( C339 C795 ) \nC339_=_C798( C339 C798 ) C339_=_C802( C339 C802 ) C339_=_C806( C339 C806 ) C339_=_C814( C339 C814 ) C458_=_C556( C458 C556 ) C458_=_C765( C458 C765 ) \nC458_=_C794( C458 C794 ) C458_=_C801( C458 C801 ) C458_=_C805( C458 C805 ) C459_=_C795( C459 C795 ) C459_=_C798( C459 C798 ) C459_=_C802( C459 C802 ) \nC459_=_C806( C459 C806 ) C459_=_C814( C459 C814 ) C556_=_C765( C556 C765 ) C556_=_C794( C556 C794 ) C556_=_C801( C556 C801 ) C556_=_C805( C556 C805 ) \nC765_=_C794( C765 C794 ) C765_=_C801( C765 C801 ) C765_=_C805( C765 C805 ) C794_=_C795( C794 C795 ) C794_=_C801( C794 C801 ) C794_=_C805( C794 C805 ) \nC795_=_C798( C795 C798 ) C795_=_C802( C795 C802 ) C795_=_C806( C795 C806 ) C795_=_C814( C795 C814 ) C798_=_C802( C798 C802 ) C798_=_C806( C798 C806 ) \nC798_=_C814( C798 C814 ) C801_=_C802( C801 C802 ) C801_=_C805( C801 C805 ) C802_=_C806( C802 C806 ) C802_=_C814( C802 C814 ) C805_=_C806( C805 C806 ) \nC806_=_C814( C806 C814 ) "];79-&gt;106[label="29: C67 C81 C94 C104 C114 \nC122 C131 C132 C133 C134 C135 \nC137 C138 C208 C281 C336 C339 \nC458 C459 C556 C765 C794 C795 \nC798 C801 C802 C805 C806 C814 \n141: C67_=_C81 ,C67_=_C94 ,C67_=_C104 ,C67_=_C114 ,C67_=_C122 ,\nC67_=_C131 ,C67_=_C132 ,C67_=_C133 ,C67_=_C134 ,C67_=_C135 ,C67_=_C137 ,\nC67_=_C138 ,C81_=_C94 ,C81_=_C104 ,C81_=_C114 ,C81_=_C122 ,C81_=_C131 ,\nC81_=_C132 ,C81_=_C133 ,C81_=_C134 ,C81_=_C135 ,C81_=_C137 ,C81_=_C138 ,\nC94_=_C104 ,C94_=_C114 ,C94_=_C122 ,C94_=_C131 ,C94_=_C132 ,C94_=_C133 ,\nC94_=_C134 ,C94_=_C135 ,C94_=_C137 ,C94_=_C138 ,C104_=_C114 ,C104_=_C122 ,\nC104_=_C131 ,C104_=_C132 ,C104_=_C133 ,C104_=_C134 ,C104_=_C135 ,C104_=_C137 ,\nC104_=_C138 ,C114_=_C122 ,C114_=_C131 ,C114_=_C132 ,C114_=_C133 ,C114_=_C134 ,\nC114_=_C135 ,C114_=_C137 ,C114_=_C138 ,C122_=_C131 ,C122_=_C132 ,C122_=_C133 ,\nC122_=_C134 ,C122_=_C135 ,C122_=_C137 ,C122_=_C138 ,C131_=_C132 ,C131_=_C133 ,\nC131_=_C134 ,C131_=_C135 ,C131_=_C137 ,C131_=_C138 ,C132_=_C133 ,C132_=_C134 ,\nC132_=_C135 ,C132_=_C137 ,C132_=_C138 ,C133_=_C134 ,C133_=_C135 ,C133_=_C137 ,\nC133_=_C138 ,C133_=_C208 ,C134_=_C135 ,C134_=_C137 ,C134_=_C138 ,C134_=_C339 ,\nC135_=_C137 ,C135_=_C138 ,C135_=_C459 ,C137_=_C138 ,C137_=_C814 ,C208_=_C339 ,\nC208_=_C459 ,C208_=_C795 ,C208_=_C798 ,C208_=_C802 ,C208_=_C806 ,C208_=_C814 ,\nC281_=_C336 ,C281_=_C458 ,C281_=_C556 ,C281_=_C765 ,C281_=_C794 ,C281_=_C801 ,\nC281_=_C805 ,C336_=_C458 ,C336_=_C556 ,C336_=_C765 ,C336_=_C794 ,C336_=_C801 ,\nC336_=_C805 ,C339_=_C459 ,C339_=_C795 ,C339_=_C798 ,C339_=_C802 ,C339_=_C806 ,\nC339_=_C814 ,C458_=_C556 ,C458_=_C765 ,C458_=_C794 ,C458_=_C801 ,C458_=_C805 ,\nC459_=_C795 ,C459_=_C798 ,C459_=_C802 ,C459_=_C806 ,C459_=_C814 ,C556_=_C765 ,\nC556_=_C794 ,C556_=_C801 ,C556_=_C805 ,C765_=_C794 ,C765_=_C801 ,C765_=_C805 ,\nC794_=_C795 ,C794_=_C801 ,C794_=_C805 ,C795_=_C798 ,C795_=_C802 ,C795_=_C806 ,\nC795_=_C814 ,C798_=_C802 ,C798_=_C806 ,C798_=_C814 ,C801_=_C802 ,C801_=_C805 ,\nC802_=_C806 ,C802_=_C814 ,C805_=_C806 ,C806_=_C814 ,"];107[shape=box, label="id:107 level: 5\n33: C91 C102 C103 C104 C105 \nC106 C107 C108 C109 C110 C112 \nC187 C189 C343 C360 C362 C536 \nC538 C728 C729 C737 C738 C739 \nC740 C741 C742 C743 C744 C745 \nC807 C815 C816 C817 \n188: C91_=_C102( C91 C102 ) C91_=_C103( C91 C103 ) C91_=_C104( C91 C104 ) C91_=_C105( C91 C105 ) C91_=_C106( C91 C106 ) \nC91_=_C107( C91 C107 ) C91_=_C108( C91 C108 ) C91_=_C109( C91 C109 ) C91_=_C110( C91 C110 ) C91_=_C112( C91 C112 ) C102_=_C103( C102 C103 ) \nC102_=_C104( C102 C104 ) C102_=_C105( C102 C105 ) C102_=_C106( C102 C106 ) C102_=_C107( C102 C107 ) C102_=_C108( C102 C108 ) C102_=_C109( C102 C109 ) \nC102_=_C110( C102 C110 ) C102_=_C112( C102 C112 ) C103_=_C104( C103 C104 ) C103_=_C105( C103 C105 ) C103_=_C106( C103 C106 ) C103_=_C107( C103 C107 ) \nC103_=_C108( C103 C108 ) C103_=_C109( C103 C109 ) C103_=_C110( C103 C110 ) C103_=_C112( C103 C112 ) C104_=_C105( C104 C105 ) C104_=_C106( C104 C106 ) \nC104_=_C107( C104 C107 ) C104_=_C108( C104 C108 ) C104_=_C109( C104 C109 ) C104_=_C110( C104 C110 ) C104_=_C112( C104 C112 ) C105_=_C106( C105 C106 ) \nC105_=_C107( C105 C107 ) C105_=_C108( C105 C108 ) C105_=_C109( C105 C109 ) C105_=_C110( C105 C110 ) C105_=_C112( C105 C112 ) C106_=_C107( C106 C107 ) \nC106_=_C108( C106 C108 ) C106_=_C109( C106 C109 ) C106_=_C110( C106 C110 ) C106_=_C112( C106 C112 ) C106_=_C187( C106 C187 ) C106_=_C189( C106 C189 ) \nC107_=_C108( C107 C108 ) C107_=_C109( C107 C109 ) C107_=_C110( C107 C110 ) C107_=_C112( C107 C112 ) C107_=_C360( C107 C360 ) C107_=_C362( C107 C362 ) \nC108_=_C109( C108 C109 ) C108_=_C110( C108 C110 ) C108_=_C112( C108 C112 ) C108_=_C536( C108 C536 ) C108_=_C538( C108 C538 ) C109_=_C110( C109 C110 ) \nC109_=_C112( C109 C112 ) C109_=_C187( C109 C187 ) C109_=_C360( C109 C360 ) C109_=_C536( C109 C536 ) C109_=_C729( C109 C729 ) C109_=_C737( C109 C737 ) \nC109_=_C738( C109 C738 ) C109_=_C739( C109 C739 ) C109_=_C740( C109 C740 ) C109_=_C741( C109 C741 ) C109_=_C742( C109 C742 ) C109_=_C743( C109 C743 ) \nC109_=_C744( C109 C744 ) C109_=_C745( C109 C745 ) C110_=_C112( C110 C112 ) C110_=_C743( C110 C743 ) C110_=_C807( C110 C807 ) C112_=_C745( C112 C745 ) \nC187_=_C189( C187 C189 ) C187_=_C360( C187 C360 ) C187_=_C536( C187 C536 ) C187_=_C729( C187 C729 ) C187_=_C737( C187 C737 ) C187_=_C738( C187 C738 ) \nC187_=_C739( C187 C739 ) C187_=_C740( C187 C740 ) C187_=_C741( C187 C741 ) C187_=_C742( C187 C742 ) C187_=_C743( C187 C743 ) C187_=_C744( C187 C744 ) \nC187_=_C745( C187 C745 ) C189_=_C362( C189 C362 ) C189_=_C538( C189 C538 ) C189_=_C744( C189 C744 ) C189_=_C807( C189 C807 ) C189_=_C815( C189 C815 ) \nC189_=_C816( C189 C816 ) C189_=_C817( C189 C817 ) C343_=_C728( C343 C728 ) C360_=_C362( C360 C362 ) C360_=_C536( C360 C536 ) C360_=_C729( C360 C729 ) \nC360_=_C737( C360 C737 ) C360_=_C738( C360 C738 ) C360_=_C739( C360 C739 ) C360_=_C740( C360 C740 ) C360_=_C741( C360 C741 ) C360_=_C742( C360 C742 ) \nC360_=_C743( C360 C743 ) C360_=_C744( C360 C744 ) C360_=_C745( C360 C745 ) C362_=_C538( C362 C538 ) C362_=_C744( C362 C744 ) C362_=_C807( C362 C807 ) \nC362_=_C815( C362 C815 ) C362_=_C816( C362 C816 ) C362_=_C817( C362 C817 ) C536_=_C538( C536 C538 ) C536_=_C729( C536 C729 ) C536_=_C737( C536 C737 ) \nC536_=_C738( C536 C738 ) C536_=_C739( C536 C739 ) C536_=_C740( C536 C740 ) C536_=_C741( C536 C741 ) C536_=_C742( C536 C742 ) C536_=_C743( C536 C743 ) \nC536_=_C744( C536 C744 ) C536_=_C745( C536 C745 ) C538_=_C744( C538 C744 ) C538_=_C807( C538 C807 ) C538_=_C815( C538 C815 ) C538_=_C816( C538 C816 ) \nC538_=_C817( C538 C817 ) C729_=_C737( C729 C737 ) C729_=_C738( C729 C738 ) C729_=_C739( C729 C739 ) C729_=_C740( C729 C740 ) C729_=_C741( C729 C741 ) \nC729_=_C742( C729 C742 ) C729_=_C743( C729 C743 ) C729_=_C744( C729 C744 ) C729_=_C745( C729 C745 ) C737_=_C738( C737 C738 ) C737_=_C739( C737 C739 ) \nC737_=_C740( C737 C740 ) C737_=_C741( C737 C741 ) C737_=_C742( C737 C742 ) C737_=_C743( C737 C743 ) C737_=_C744( C737 C744 ) C737_=_C745( C737 C745 ) \nC738_=_C739( C738 C739 ) C738_=_C740( C738 C740 ) C738_=_C741( C738 C741 ) C738_=_C742( C738 C742 ) C738_=_C743( C738 C743 ) C738_=_C744( C738 C744 ) \nC738_=_C745( C738 C745 ) C739_=_C740( C739 C740 ) C739_=_C741( C739 C741 ) C739_=_C742( C739 C742 ) C739_=_C743( C739 C743 ) C739_=_C744( C739 C744 ) \nC739_=_C745( C739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3_=_C807( C743 C807 ) C744_=_C745( C744 C745 ) C744_=_C807( C744 C807 ) \nC744_=_C815( C744 C815 ) C744_=_C816( C744 C816 ) C744_=_C817( C744 C817 ) C807_=_C815( C807 C815 ) C807_=_C816( C807 C816 ) C807_=_C817( C807 C817 ) \nC815_=_C816( C815 C816 ) C815_=_C817( C815 C817 ) C816_=_C817( C816 C817 ) "];80-&gt;107[label="31: C91 C102 C103 C104 C105 \nC106 C107 C108 C110 C112 C187 \nC189 C343 C360 C362 C536 C538 \nC728 C729 C737 C738 C739 C740 \nC741 C742 C743 C745 C807 C815 \nC816 C817 \n146: C91_=_C102 ,C91_=_C103 ,C91_=_C104 ,C91_=_C105 ,C91_=_C106 ,\nC91_=_C107 ,C91_=_C108 ,C91_=_C110 ,C91_=_C112 ,C102_=_C103 ,C102_=_C104 ,\nC102_=_C105 ,C102_=_C106 ,C102_=_C107 ,C102_=_C108 ,C102_=_C110 ,C102_=_C112 ,\nC103_=_C104 ,C103_=_C105 ,C103_=_C106 ,C103_=_C107 ,C103_=_C108 ,C103_=_C110 ,\nC103_=_C112 ,C104_=_C105 ,C104_=_C106 ,C104_=_C107 ,C104_=_C108 ,C104_=_C110 ,\nC104_=_C112 ,C105_=_C106 ,C105_=_C107 ,C105_=_C108 ,C105_=_C110 ,C105_=_C112 ,\nC106_=_C107 ,C106_=_C108 ,C106_=_C110 ,C106_=_C112 ,C106_=_C187 ,C106_=_C189 ,\nC107_=_C108 ,C107_=_C110 ,C107_=_C112 ,C107_=_C360 ,C107_=_C362 ,C108_=_C110 ,\nC108_=_C112 ,C108_=_C536 ,C108_=_C538 ,C110_=_C112 ,C110_=_C743 ,C110_=_C807 ,\nC112_=_C745 ,C187_=_C189 ,C187_=_C360 ,C187_=_C536 ,C187_=_C729 ,C187_=_C737 ,\nC187_=_C738 ,C187_=_C739 ,C187_=_C740 ,C187_=_C741 ,C187_=_C742 ,C187_=_C743 ,\nC187_=_C745 ,C189_=_C362 ,C189_=_C538 ,C189_=_C807 ,C189_=_C815 ,C189_=_C816 ,\nC189_=_C817 ,C343_=_C728 ,C360_=_C362 ,C360_=_C536 ,C360_=_C729 ,C360_=_C737 ,\nC360_=_C738 ,C360_=_C739 ,C360_=_C740 ,C360_=_C741 ,C360_=_C742 ,C360_=_C743 ,\nC360_=_C745 ,C362_=_C538 ,C362_=_C807 ,C362_=_C815 ,C362_=_C816 ,C362_=_C817 ,\nC536_=_C538 ,C536_=_C729 ,C536_=_C737 ,C536_=_C738</w:t>
      </w:r>
    </w:p>
    <w:p>
      <w:pPr>
        <w:pStyle w:val="PreformattedText"/>
        <w:bidi w:val="0"/>
        <w:spacing w:before="0" w:after="0"/>
        <w:jc w:val="left"/>
        <w:rPr/>
      </w:pPr>
      <w:r>
        <w:rPr/>
        <w:t xml:space="preserve"> </w:t>
      </w:r>
      <w:r>
        <w:rPr/>
        <w:t>,C536_=_C739 ,C536_=_C740 ,\nC536_=_C741 ,C536_=_C742 ,C536_=_C743 ,C536_=_C745 ,C538_=_C807 ,C538_=_C815 ,\nC538_=_C816 ,C538_=_C817 ,C729_=_C737 ,C729_=_C738 ,C729_=_C739 ,C729_=_C740 ,\nC729_=_C741 ,C729_=_C742 ,C729_=_C743 ,C729_=_C745 ,C737_=_C738 ,C737_=_C739 ,\nC737_=_C740 ,C737_=_C741 ,C737_=_C742 ,C737_=_C743 ,C737_=_C745 ,C738_=_C739 ,\nC738_=_C740 ,C738_=_C741 ,C738_=_C742 ,C738_=_C743 ,C738_=_C745 ,C739_=_C740 ,\nC739_=_C741 ,C739_=_C742 ,C739_=_C743 ,C739_=_C745 ,C740_=_C741 ,C740_=_C742 ,\nC740_=_C743 ,C740_=_C745 ,C741_=_C742 ,C741_=_C743 ,C741_=_C745 ,C742_=_C743 ,\nC742_=_C745 ,C743_=_C745 ,C743_=_C807 ,C807_=_C815 ,C807_=_C816 ,C807_=_C817 ,\nC815_=_C816 ,C815_=_C817 ,C816_=_C817 ,"];108[shape=box, label="id:108 level: 5\n44: C106 C107 C108 C112 C160 \nC171 C181 C182 C183 C184 C186 \nC187 C188 C189 C190 C344 C354 \nC355 C356 C357 C358 C359 C360 \nC361 C362 C363 C507 C516 C525 \nC533 C534 C535 C536 C537 C538 \nC745 C808 C836 C837 C838 C839 \nC840 C841 C842 \n285: C106_=_C107( C106 C107 ) C106_=_C108( C106 C108 ) C106_=_C112( C106 C112 ) C106_=_C160( C106 C160 ) C106_=_C171( C106 C171 ) \nC106_=_C181( C106 C181 ) C106_=_C182( C106 C182 ) C106_=_C183( C106 C183 ) C106_=_C184( C106 C184 ) C106_=_C186( C106 C186 ) C106_=_C187( C106 C187 ) \nC106_=_C188( C106 C188 ) C106_=_C189( C106 C189 ) C106_=_C190( C106 C190 ) C107_=_C108( C107 C108 ) C107_=_C112( C107 C112 ) C107_=_C344( C107 C344 ) \nC107_=_C354( C107 C354 ) C107_=_C355( C107 C355 ) C107_=_C356( C107 C356 ) C107_=_C357( C107 C357 ) C107_=_C358( C107 C358 ) C107_=_C359( C107 C359 ) \nC107_=_C360( C107 C360 ) C107_=_C361( C107 C361 ) C107_=_C362( C107 C362 ) C107_=_C363( C107 C363 ) C108_=_C112( C108 C112 ) C108_=_C186( C108 C186 ) \nC108_=_C359( C108 C359 ) C108_=_C507( C108 C507 ) C108_=_C516( C108 C516 ) C108_=_C525( C108 C525 ) C108_=_C533( C108 C533 ) C108_=_C534( C108 C534 ) \nC108_=_C535( C108 C535 ) C108_=_C536( C108 C536 ) C108_=_C537( C108 C537 ) C108_=_C538( C108 C538 ) C112_=_C190( C112 C190 ) C112_=_C363( C112 C363 ) \nC112_=_C745( C112 C745 ) C112_=_C808( C112 C808 ) C112_=_C836( C112 C836 ) C112_=_C837( C112 C837 ) C112_=_C838( C112 C838 ) C112_=_C839( C112 C839 ) \nC112_=_C840( C112 C840 ) C112_=_C841( C112 C841 ) C112_=_C842( C112 C842 ) C160_=_C171( C160 C171 ) C160_=_C181( C160 C181 ) C160_=_C182( C160 C182 ) \nC160_=_C183( C160 C183 ) C160_=_C184( C160 C184 ) C160_=_C186( C160 C186 ) C160_=_C187( C160 C187 ) C160_=_C188( C160 C188 ) C160_=_C189( C160 C189 ) \nC160_=_C190( C160 C190 ) C171_=_C181( C171 C181 ) C171_=_C182( C171 C182 ) C171_=_C183( C171 C183 ) C171_=_C184( C171 C184 ) C171_=_C186( C171 C186 ) \nC171_=_C187( C171 C187 ) C171_=_C188( C171 C188 ) C171_=_C189( C171 C189 ) C171_=_C190( C171 C190 ) C181_=_C182( C181 C182 ) C181_=_C183( C181 C183 ) \nC181_=_C184( C181 C184 ) C181_=_C186( C181 C186 ) C181_=_C187( C181 C187 ) C181_=_C188( C181 C188 ) C181_=_C189( C181 C189 ) C181_=_C190( C181 C190 ) \nC182_=_C183( C182 C183 ) C182_=_C184( C182 C184 ) C182_=_C186( C182 C186 ) C182_=_C187( C182 C187 ) C182_=_C188( C182 C188 ) C182_=_C189( C182 C189 ) \nC182_=_C190( C182 C190 ) C183_=_C184( C183 C184 ) C183_=_C186( C183 C186 ) C183_=_C187( C183 C187 ) C183_=_C188( C183 C188 ) C183_=_C189( C183 C189 ) \nC183_=_C190( C183 C190 ) C184_=_C186( C184 C186 ) C184_=_C187( C184 C187 ) C184_=_C188( C184 C188 ) C184_=_C189( C184 C189 ) C184_=_C190( C184 C190 ) \nC186_=_C187( C186 C187 ) C186_=_C188( C186 C188 ) C186_=_C189( C186 C189 ) C186_=_C190( C186 C190 ) C186_=_C359( C186 C359 ) C186_=_C507( C186 C507 ) \nC186_=_C516( C186 C516 ) C186_=_C525( C186 C525 ) C186_=_C533( C186 C533 ) C186_=_C534( C186 C534 ) C186_=_C535( C186 C535 ) C186_=_C536( C186 C536 ) \nC186_=_C537( C186 C537 ) C186_=_C538( C186 C538 ) C187_=_C188( C187 C188 ) C187_=_C189( C187 C189 ) C187_=_C190( C187 C190 ) C187_=_C360( C187 C360 ) \nC187_=_C536( C187 C536 ) C187_=_C745( C187 C745 ) C188_=_C189( C188 C189 ) C188_=_C190( C188 C190 ) C188_=_C361( C188 C361 ) C188_=_C537( C188 C537 ) \nC188_=_C808( C188 C808 ) C189_=_C190( C189 C190 ) C189_=_C362( C189 C362 ) C189_=_C538( C189 C538 ) C190_=_C363( C190 C363 ) C190_=_C745( C190 C745 ) \nC190_=_C808( C190 C808 ) C190_=_C836( C190 C836 ) C190_=_C837( C190 C837 ) C190_=_C838( C190 C838 ) C190_=_C839( C190 C839 ) C190_=_C840( C190 C840 ) \nC190_=_C841( C190 C841 ) C190_=_C842( C190 C842 ) C344_=_C354( C344 C354 ) C344_=_C355( C344 C355 ) C344_=_C356( C344 C356 ) C344_=_C357( C344 C357 ) \nC344_=_C358( C344 C358 ) C344_=_C359( C344 C359 ) C344_=_C360( C344 C360 ) C344_=_C361( C344 C361 ) C344_=_C362( C344 C362 ) C344_=_C363( C344 C363 ) \nC354_=_C355( C354 C355 ) C354_=_C356( C354 C356 ) C354_=_C357( C354 C357 ) C354_=_C358( C354 C358 ) C354_=_C359( C354 C359 ) C354_=_C360( C354 C360 ) \nC354_=_C361( C354 C361 ) C354_=_C362( C354 C362 ) C354_=_C363( C354 C363 ) C355_=_C356( C355 C356 ) C355_=_C357( C355 C357 ) C355_=_C358( C355 C358 ) \nC355_=_C359( C355 C359 ) C355_=_C360( C355 C360 ) C355_=_C361( C355 C361 ) C355_=_C362( C355 C362 ) C355_=_C363( C355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59_=_C507( C359 C507 ) C359_=_C516( C359 C516 ) C359_=_C525( C359 C525 ) \nC359_=_C533( C359 C533 ) C359_=_C534( C359 C534 ) C359_=_C535( C359 C535 ) C359_=_C536( C359 C536 ) C359_=_C537( C359 C537 ) C359_=_C538( C359 C538 ) \nC360_=_C361( C360 C361 ) C360_=_C362( C360 C362 ) C360_=_C363( C360 C363 ) C360_=_C536( C360 C536 ) C360_=_C745( C360 C745 ) C361_=_C362( C361 C362 ) \nC361_=_C363( C361 C363 ) C361_=_C537( C361 C537 ) C361_=_C808( C361 C808 ) C362_=_C363( C362 C363 ) C362_=_C538( C362 C538 ) C363_=_C745( C363 C745 ) \nC363_=_C808( C363 C808 ) C363_=_C836( C363 C836 ) C363_=_C837( C363 C837 ) C363_=_C838( C363 C838 ) C363_=_C839( C363 C839 ) C363_=_C840( C363 C840 ) \nC363_=_C841( C363 C841 ) C363_=_C842( C363 C842 ) C507_=_C516( C507 C516 ) C507_=_C525( C507 C525 ) C507_=_C533( C507 C533 ) C507_=_C534( C507 C534 ) \nC507_=_C535( C507 C535 ) C507_=_C536( C507 C536 ) C507_=_C537( C507 C537 ) C507_=_C538( C507 C538 ) C516_=_C525( C516 C525 ) C516_=_C533( C516 C533 ) \nC516_=_C534( C516 C534 ) C516_=_C535( C516 C535 ) C516_=_C536( C516 C536 ) C516_=_C537( C516 C537 ) C516_=_C538( C516 C538 ) C525_=_C533( C525 C533 ) \nC525_=_C534( C525 C534 ) C525_=_C535( C525 C535 ) C525_=_C536( C525 C536 ) C525_=_C537( C525 C537 ) C525_=_C538( C525 C538 ) C533_=_C534( C533 C534 ) \nC533_=_C535( C533 C535 ) C533_=_C536( C533 C536 ) C533_=_C537( C533 C537 ) C533_=_C538( C533 C538 ) C534_=_C535( C534 C535 ) C534_=_C536( C534 C536 ) \nC534_=_C537( C534 C537 ) C534_=_C538( C534 C538 ) C535_=_C536( C535 C536 ) C535_=_C537( C535 C537 ) C535_=_C538( C535 C538 ) C536_=_C537( C536 C537 ) \nC536_=_C538( C536 C538 ) C536_=_C745( C536 C745 ) C537_=_C538( C537 C538 ) C537_=_C808( C537 C808 ) C745_=_C808( C745 C808 ) C745_=_C836( C745 C836 ) \nC745_=_C837( C745 C837 ) C745_=_C838( C745 C838 ) C745_=_C839( C745 C839 ) C745_=_C840( C745 C840 ) C745_=_C841( C745 C841 ) C745_=_C842( C745 C842 ) \nC808_=_C836( C808 C836 ) C808_=_C837( C808 C837 ) C808_=_C838( C808 C838 ) C808_=_C839( C808 C839 ) C808_=_C840( C808 C840 ) C808_=_C841( C808 C841 ) \nC808_=_C842( C808 C842 ) C836_=_C837( C836 C837 ) C836_=_C838( C836 C838 ) C836_=_C839( C836 C839 ) C836_=_C840( C836 C840 ) C836_=_C841( C836 C841 ) \nC836_=_C842( C836 C842 ) C837_=_C838( C837 C838 ) C837_=_C839( C837 C839 ) C837_=_C840( C837 C840 ) C837_=_C841( C837 C841 ) C837_=_C842( C837 C842 ) \nC838_=_C839( C838 C839 ) C838_=_C840( C838 C840 ) C838_=_C841( C838 C841 ) C838_=_C842( C838 C842 ) C839_=_C840( C839 C840 ) C839_=_C841( C839 C841 ) \nC839_=_C842( C839 C842 ) C840_=_C841( C840 C841 ) C840_=_C842( C840 C842 ) C841_=_C842( C841 C842 ) "];80-&gt;108[label="40: C106 C107 C108 C112 C160 \nC171 C181 C182 C183 C184 C187 \nC188 C189 C344 C354 C355 C356 \nC357 C358 C360 C361 C362 C507 \nC516 C525 C533 C534 C535 C536 \nC537 C538 C745 C808 C836 C837 \nC838 C839 C840 C841 C842 \n201: C106_=_C107 ,C106_=_C108 ,C106_=_C112 ,C106_=_C160 ,C106_=_C171 ,\nC106_=_C181 ,C106_=_C182 ,C106_=_C183 ,C106_=_C184 ,C106_=_C187 ,C106_=_C188 ,\nC106_=_C189 ,C107_=_C108 ,C107_=_C112 ,C107_=_C344 ,C107_=_C354 ,C107_=_C355 ,\nC107_=_C356 ,C107_=_C357 ,C107_=_C358 ,C107_=_C360 ,C107_=_C361 ,C107_=_C362 ,\nC108_=_C112 ,C108_=_C507 ,C108_=_C516 ,C108_=_C525 ,C108_=_C533 ,C108_=_C534 ,\nC108_=_C535 ,C108_=_C536 ,C108_=_C537 ,C108_=_C538 ,C112_=_C745 ,C112_=_C808 ,\nC112_=_C836 ,C112_=_C837 ,C112_=_C838 ,C112_=_C839 ,C112_=_C840 ,C112_=_C841 ,\nC112_=_C842 ,C160_=_C171 ,C160_=_C181 ,C160_=_C182 ,C160_=_C183 ,C160_=_C184 ,\nC160_=_C187 ,C160_=_C188 ,C160_=_C189 ,C171_=_C181 ,C171_=_C182 ,C171_=_C183 ,\nC171_=_C184 ,C171_=_C187 ,C171_=_C188 ,C171_=_C189 ,C181_=_C182 ,C181_=_C183 ,\nC181_=_C184 ,C181_=_C187 ,C181_=_C188 ,C181_=_C189 ,C182_=_C183 ,C182_=_C184 ,\nC182_=_C187 ,C182_=_C188 ,C182_=_C189 ,C183_=_C184 ,C183_=_C187 ,C183_=_C188 ,\nC183_=_C189 ,C184_=_C187 ,C184_=_C188 ,C184_=_C189 ,C187_=_C188 ,C187_=_C189 ,\nC187_=_C360 ,C187_=_C536 ,C187_=_C745 ,C188_=_C189 ,C188_=_C361 ,C188_=_C537 ,\nC188_=_C808 ,C189_=_C362 ,C189_=_C538 ,C344_=_C354 ,C344_=_C355 ,C344_=_C356 ,\nC344_=_C357 ,C344_=_C358 ,C344_=_C360 ,C344_=_C361 ,C344_=_C362 ,C354_=_C355 ,\nC354_=_C356 ,C354_=_C357 ,C354_=_C358 ,C354_=_C360 ,C354_=_C361 ,C354_=_C362 ,\nC355_=_C356 ,C355_=_C357 ,C355_=_C358 ,C355_=_C360 ,C355_=_C361 ,C355_=_C362 ,\nC356_=_C357 ,C356_=_C358</w:t>
      </w:r>
    </w:p>
    <w:p>
      <w:pPr>
        <w:pStyle w:val="PreformattedText"/>
        <w:bidi w:val="0"/>
        <w:spacing w:before="0" w:after="0"/>
        <w:jc w:val="left"/>
        <w:rPr/>
      </w:pPr>
      <w:r>
        <w:rPr/>
        <w:t xml:space="preserve"> </w:t>
      </w:r>
      <w:r>
        <w:rPr/>
        <w:t>,C356_=_C360 ,C356_=_C361 ,C356_=_C362 ,C357_=_C358 ,\nC357_=_C360 ,C357_=_C361 ,C357_=_C362 ,C358_=_C360 ,C358_=_C361 ,C358_=_C362 ,\nC360_=_C361 ,C360_=_C362 ,C360_=_C536 ,C360_=_C745 ,C361_=_C362 ,C361_=_C537 ,\nC361_=_C808 ,C362_=_C538 ,C507_=_C516 ,C507_=_C525 ,C507_=_C533 ,C507_=_C534 ,\nC507_=_C535 ,C507_=_C536 ,C507_=_C537 ,C507_=_C538 ,C516_=_C525 ,C516_=_C533 ,\nC516_=_C534 ,C516_=_C535 ,C516_=_C536 ,C516_=_C537 ,C516_=_C538 ,C525_=_C533 ,\nC525_=_C534 ,C525_=_C535 ,C525_=_C536 ,C525_=_C537 ,C525_=_C538 ,C533_=_C534 ,\nC533_=_C535 ,C533_=_C536 ,C533_=_C537 ,C533_=_C538 ,C534_=_C535 ,C534_=_C536 ,\nC534_=_C537 ,C534_=_C538 ,C535_=_C536 ,C535_=_C537 ,C535_=_C538 ,C536_=_C537 ,\nC536_=_C538 ,C536_=_C745 ,C537_=_C538 ,C537_=_C808 ,C745_=_C808 ,C745_=_C836 ,\nC745_=_C837 ,C745_=_C838 ,C745_=_C839 ,C745_=_C840 ,C745_=_C841 ,C745_=_C842 ,\nC808_=_C836 ,C808_=_C837 ,C808_=_C838 ,C808_=_C839 ,C808_=_C840 ,C808_=_C841 ,\nC808_=_C842 ,C836_=_C837 ,C836_=_C838 ,C836_=_C839 ,C836_=_C840 ,C836_=_C841 ,\nC836_=_C842 ,C837_=_C838 ,C837_=_C839 ,C837_=_C840 ,C837_=_C841 ,C837_=_C842 ,\nC838_=_C839 ,C838_=_C840 ,C838_=_C841 ,C838_=_C842 ,C839_=_C840 ,C839_=_C841 ,\nC839_=_C842 ,C840_=_C841 ,C840_=_C842 ,C841_=_C842 ,"];109[shape=box, label="id:109 level: 5\n24: C51 C69 C134 C206 C286 \nC289 C297 C305 C308 C312 C313 \nC314 C315 C316 C317 C318 C319 \nC320 C322 C329 C337 C338 C339 \nC340 \n149: C51_=_C286( C51 C286 ) C51_=_C297( C51 C297 ) C51_=_C305( C51 C305 ) C51_=_C312( C51 C312 ) C51_=_C313( C51 C313 ) \nC51_=_C314( C51 C314 ) C51_=_C315( C51 C315 ) C51_=_C316( C51 C316 ) C51_=_C317( C51 C317 ) C51_=_C318( C51 C318 ) C51_=_C319( C51 C319 ) \nC51_=_C320( C51 C320 ) C69_=_C134( C69 C134 ) C69_=_C206( C69 C206 ) C69_=_C289( C69 C289 ) C69_=_C308( C69 C308 ) C69_=_C314( C69 C314 ) \nC69_=_C322( C69 C322 ) C69_=_C329( C69 C329 ) C69_=_C337( C69 C337 ) C69_=_C338( C69 C338 ) C69_=_C339( C69 C339 ) C69_=_C340( C69 C340 ) \nC134_=_C206( C134 C206 ) C134_=_C289( C134 C289 ) C134_=_C308( C134 C308 ) C134_=_C314( C134 C314 ) C134_=_C322( C134 C322 ) C134_=_C329( C134 C329 ) \nC134_=_C337( C134 C337 ) C134_=_C338( C134 C338 ) C134_=_C339( C134 C339 ) C134_=_C340( C134 C340 ) C206_=_C289( C206 C289 ) C206_=_C308( C206 C308 ) \nC206_=_C314( C206 C314 ) C206_=_C322( C206 C322 ) C206_=_C329( C206 C329 ) C206_=_C337( C206 C337 ) C206_=_C338( C206 C338 ) C206_=_C339( C206 C339 ) \nC206_=_C340( C206 C340 ) C286_=_C289( C286 C289 ) C286_=_C297( C286 C297 ) C286_=_C305( C286 C305 ) C286_=_C312( C286 C312 ) C286_=_C313( C286 C313 ) \nC286_=_C314( C286 C314 ) C286_=_C315( C286 C315 ) C286_=_C316( C286 C316 ) C286_=_C317( C286 C317 ) C286_=_C318( C286 C318 ) C286_=_C319( C286 C319 ) \nC286_=_C320( C286 C320 ) C289_=_C308( C289 C308 ) C289_=_C314( C289 C314 ) C289_=_C322( C289 C322 ) C289_=_C329( C289 C329 ) C289_=_C337( C289 C337 ) \nC289_=_C338( C289 C338 ) C289_=_C339( C289 C339 ) C289_=_C340( C289 C340 ) C297_=_C305( C297 C305 ) C297_=_C312( C297 C312 ) C297_=_C313( C297 C313 ) \nC297_=_C314( C297 C314 ) C297_=_C315( C297 C315 ) C297_=_C316( C297 C316 ) C297_=_C317( C297 C317 ) C297_=_C318( C297 C318 ) C297_=_C319( C297 C319 ) \nC297_=_C320( C297 C320 ) C305_=_C308( C305 C308 ) C305_=_C312( C305 C312 ) C305_=_C313( C305 C313 ) C305_=_C314( C305 C314 ) C305_=_C315( C305 C315 ) \nC305_=_C316( C305 C316 ) C305_=_C317( C305 C317 ) C305_=_C318( C305 C318 ) C305_=_C319( C305 C319 ) C305_=_C320( C305 C320 ) C308_=_C314( C308 C314 ) \nC308_=_C322( C308 C322 ) C308_=_C329( C308 C329 ) C308_=_C337( C308 C337 ) C308_=_C338( C308 C338 ) C308_=_C339( C308 C339 ) C308_=_C340( C308 C340 ) \nC312_=_C313( C312 C313 ) C312_=_C314( C312 C314 ) C312_=_C315( C312 C315 ) C312_=_C316( C312 C316 ) C312_=_C317( C312 C317 ) C312_=_C318( C312 C318 ) \nC312_=_C319( C312 C319 ) C312_=_C320( C312 C320 ) C312_=_C322( C312 C322 ) C313_=_C314( C313 C314 ) C313_=_C315( C313 C315 ) C313_=_C316( C313 C316 ) \nC313_=_C317( C313 C317 ) C313_=_C318( C313 C318 ) C313_=_C319( C313 C319 ) C313_=_C320( C313 C320 ) C313_=_C329( C313 C329 ) C314_=_C315( C314 C315 ) \nC314_=_C316( C314 C316 ) C314_=_C317( C314 C317 ) C314_=_C318( C314 C318 ) C314_=_C319( C314 C319 ) C314_=_C320( C314 C320 ) C314_=_C322( C314 C322 ) \nC314_=_C329( C314 C329 ) C314_=_C337( C314 C337 ) C314_=_C338( C314 C338 ) C314_=_C339( C314 C339 ) C314_=_C340( C314 C340 ) C315_=_C316( C315 C316 ) \nC315_=_C317( C315 C317 ) C315_=_C318( C315 C318 ) C315_=_C319( C315 C319 ) C315_=_C320( C315 C320 ) C315_=_C337( C315 C337 ) C316_=_C317( C316 C317 ) \nC316_=_C318( C316 C318 ) C316_=_C319( C316 C319 ) C316_=_C320( C316 C320 ) C317_=_C318( C317 C318 ) C317_=_C319( C317 C319 ) C317_=_C320( C317 C320 ) \nC318_=_C319( C318 C319 ) C318_=_C320( C318 C320 ) C319_=_C320( C319 C320 ) C322_=_C329( C322 C329 ) C322_=_C337( C322 C337 ) C322_=_C338( C322 C338 ) \nC322_=_C339( C322 C339 ) C322_=_C340( C322 C340 ) C329_=_C337( C329 C337 ) C329_=_C338( C329 C338 ) C329_=_C339( C329 C339 ) C329_=_C340( C329 C340 ) \nC337_=_C338( C337 C338 ) C337_=_C339( C337 C339 ) C337_=_C340( C337 C340 ) C338_=_C339( C338 C339 ) C338_=_C340( C338 C340 ) C339_=_C340( C339 C340 ) "];81-&gt;109[label="23: C51 C69 C134 C206 C286 \nC289 C297 C305 C308 C312 C313 \nC315 C316 C317 C318 C319 C320 \nC322 C329 C337 C338 C339 C340 \n126: C51_=_C286 ,C51_=_C297 ,C51_=_C305 ,C51_=_C312 ,C51_=_C313 ,\nC51_=_C315 ,C51_=_C316 ,C51_=_C317 ,C51_=_C318 ,C51_=_C319 ,C51_=_C320 ,\nC69_=_C134 ,C69_=_C206 ,C69_=_C289 ,C69_=_C308 ,C69_=_C322 ,C69_=_C329 ,\nC69_=_C337 ,C69_=_C338 ,C69_=_C339 ,C69_=_C340 ,C134_=_C206 ,C134_=_C289 ,\nC134_=_C308 ,C134_=_C322 ,C134_=_C329 ,C134_=_C337 ,C134_=_C338 ,C134_=_C339 ,\nC134_=_C340 ,C206_=_C289 ,C206_=_C308 ,C206_=_C322 ,C206_=_C329 ,C206_=_C337 ,\nC206_=_C338 ,C206_=_C339 ,C206_=_C340 ,C286_=_C289 ,C286_=_C297 ,C286_=_C305 ,\nC286_=_C312 ,C286_=_C313 ,C286_=_C315 ,C286_=_C316 ,C286_=_C317 ,C286_=_C318 ,\nC286_=_C319 ,C286_=_C320 ,C289_=_C308 ,C289_=_C322 ,C289_=_C329 ,C289_=_C337 ,\nC289_=_C338 ,C289_=_C339 ,C289_=_C340 ,C297_=_C305 ,C297_=_C312 ,C297_=_C313 ,\nC297_=_C315 ,C297_=_C316 ,C297_=_C317 ,C297_=_C318 ,C297_=_C319 ,C297_=_C320 ,\nC305_=_C308 ,C305_=_C312 ,C305_=_C313 ,C305_=_C315 ,C305_=_C316 ,C305_=_C317 ,\nC305_=_C318 ,C305_=_C319 ,C305_=_C320 ,C308_=_C322 ,C308_=_C329 ,C308_=_C337 ,\nC308_=_C338 ,C308_=_C339 ,C308_=_C340 ,C312_=_C313 ,C312_=_C315 ,C312_=_C316 ,\nC312_=_C317 ,C312_=_C318 ,C312_=_C319 ,C312_=_C320 ,C312_=_C322 ,C313_=_C315 ,\nC313_=_C316 ,C313_=_C317 ,C313_=_C318 ,C313_=_C319 ,C313_=_C320 ,C313_=_C329 ,\nC315_=_C316 ,C315_=_C317 ,C315_=_C318 ,C315_=_C319 ,C315_=_C320 ,C315_=_C337 ,\nC316_=_C317 ,C316_=_C318 ,C316_=_C319 ,C316_=_C320 ,C317_=_C318 ,C317_=_C319 ,\nC317_=_C320 ,C318_=_C319 ,C318_=_C320 ,C319_=_C320 ,C322_=_C329 ,C322_=_C337 ,\nC322_=_C338 ,C322_=_C339 ,C322_=_C340 ,C329_=_C337 ,C329_=_C338 ,C329_=_C339 ,\nC329_=_C340 ,C337_=_C338 ,C337_=_C339 ,C337_=_C340 ,C338_=_C339 ,C338_=_C340 ,\nC339_=_C340 ,"];110[shape=box, label="id:110 level: 5\n26: C22 C85 C155 C177 C223 \nC284 C285 C286 C287 C288 C289 \nC290 C291 C292 C293 C294 C295 \nC296 C297 C298 C299 C300 C301 \nC302 C303 C304 \n174: C22_=_C177( C22 C177 ) C22_=_C223( C22 C223 ) C22_=_C284( C22 C284 ) C22_=_C296( C22 C296 ) C22_=_C297( C22 C297 ) \nC22_=_C298( C22 C298 ) C22_=_C299( C22 C299 ) C22_=_C300( C22 C300 ) C22_=_C301( C22 C301 ) C22_=_C302( C22 C302 ) C22_=_C303( C22 C303 ) \nC22_=_C304( C22 C304 ) C85_=_C155( C85 C155 ) C85_=_C284( C85 C284 ) C85_=_C285( C85 C285 ) C85_=_C286( C85 C286 ) C85_=_C287( C85 C287 ) \nC85_=_C288( C85 C288 ) C85_=_C289( C85 C289 ) C85_=_C290( C85 C290 ) C85_=_C291( C85 C291 ) C85_=_C292( C85 C292 ) C85_=_C293( C85 C293 ) \nC85_=_C294( C85 C294 ) C85_=_C295( C85 C295 ) C155_=_C284( C155 C284 ) C155_=_C285( C155 C285 ) C155_=_C286( C155 C286 ) C155_=_C287( C155 C287 ) \nC155_=_C288( C155 C288 ) C155_=_C289( C155 C289 ) C155_=_C290( C155 C290 ) C155_=_C291( C155 C291 ) C155_=_C292( C155 C292 ) C155_=_C293( C155 C293 ) \nC155_=_C294( C155 C294 ) C155_=_C295( C155 C295 ) C177_=_C223( C177 C223 ) C177_=_C284( C177 C284 ) C177_=_C296( C177 C296 ) C177_=_C297( C177 C297 ) \nC177_=_C298( C177 C298 ) C177_=_C299( C177 C299 ) C177_=_C300( C177 C300 ) C177_=_C301( C177 C301 ) C177_=_C302( C177 C302 ) C177_=_C303( C177 C303 ) \nC177_=_C304( C177 C304 ) C223_=_C284( C223 C284 ) C223_=_C296( C223 C296 ) C223_=_C297( C223 C297 ) C223_=_C298( C223 C298 ) C223_=_C299( C223 C299 ) \nC223_=_C300( C223 C300 ) C223_=_C301( C223 C301 ) C223_=_C302( C223 C302 ) C223_=_C303( C223 C303 ) C223_=_C304( C223 C30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7( C286 C297 ) C287_=_C288( C287 C288 ) C287_=_C289( C287 C289 ) \nC287_=_C290( C287 C290 ) C287_=_C291( C287 C291 ) C287_=_C292( C287 C292 ) C287_=_C293( C287 C293 ) C287_=_C294( C287 C294 ) C287_=_C295( C287 C295 ) \nC287_=_C298( C287 C298 ) C288_=_C289( C288 C289 ) C288_=_C290( C288 C290 ) C288_=_C291( C288 C291 ) C288_=_C292(</w:t>
      </w:r>
    </w:p>
    <w:p>
      <w:pPr>
        <w:pStyle w:val="PreformattedText"/>
        <w:bidi w:val="0"/>
        <w:spacing w:before="0" w:after="0"/>
        <w:jc w:val="left"/>
        <w:rPr/>
      </w:pPr>
      <w:r>
        <w:rPr/>
        <w:t xml:space="preserve"> </w:t>
      </w:r>
      <w:r>
        <w:rPr/>
        <w:t>C288 C292 ) C288_=_C293( C288 C293 ) \nC288_=_C294( C288 C294 ) C288_=_C295( C288 C295 ) C288_=_C299( C288 C299 ) C289_=_C290( C289 C290 ) C289_=_C291( C289 C291 ) C289_=_C292( C289 C292 ) \nC289_=_C293( C289 C293 ) C289_=_C294( C289 C294 ) C289_=_C295( C289 C295 ) C290_=_C291( C290 C291 ) C290_=_C292( C290 C292 ) C290_=_C293( C290 C293 ) \nC290_=_C294( C290 C294 ) C290_=_C295( C290 C295 ) C290_=_C300( C290 C300 ) C291_=_C292( C291 C292 ) C291_=_C293( C291 C293 ) C291_=_C294( C291 C294 ) \nC291_=_C295( C291 C295 ) C292_=_C293( C292 C293 ) C292_=_C294( C292 C294 ) C292_=_C295( C292 C295 ) C293_=_C294( C293 C294 ) C293_=_C295( C293 C295 ) \nC294_=_C295( C294 C295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81-&gt;110[label="25: C22 C85 C155 C177 C223 \nC285 C286 C287 C288 C289 C290 \nC291 C292 C293 C294 C295 C296 \nC297 C298 C299 C300 C301 C302 \nC303 C304 \n149: C22_=_C177 ,C22_=_C223 ,C22_=_C296 ,C22_=_C297 ,C22_=_C298 ,\nC22_=_C299 ,C22_=_C300 ,C22_=_C301 ,C22_=_C302 ,C22_=_C303 ,C22_=_C304 ,\nC85_=_C155 ,C85_=_C285 ,C85_=_C286 ,C85_=_C287 ,C85_=_C288 ,C85_=_C289 ,\nC85_=_C290 ,C85_=_C291 ,C85_=_C292 ,C85_=_C293 ,C85_=_C294 ,C85_=_C295 ,\nC155_=_C285 ,C155_=_C286 ,C155_=_C287 ,C155_=_C288 ,C155_=_C289 ,C155_=_C290 ,\nC155_=_C291 ,C155_=_C292 ,C155_=_C293 ,C155_=_C294 ,C155_=_C295 ,C177_=_C223 ,\nC177_=_C296 ,C177_=_C297 ,C177_=_C298 ,C177_=_C299 ,C177_=_C300 ,C177_=_C301 ,\nC177_=_C302 ,C177_=_C303 ,C177_=_C304 ,C223_=_C296 ,C223_=_C297 ,C223_=_C298 ,\nC223_=_C299 ,C223_=_C300 ,C223_=_C301 ,C223_=_C302 ,C223_=_C303 ,C223_=_C304 ,\nC285_=_C286 ,C285_=_C287 ,C285_=_C288 ,C285_=_C289 ,C285_=_C290 ,C285_=_C291 ,\nC285_=_C292 ,C285_=_C293 ,C285_=_C294 ,C285_=_C295 ,C285_=_C296 ,C286_=_C287 ,\nC286_=_C288 ,C286_=_C289 ,C286_=_C290 ,C286_=_C291 ,C286_=_C292 ,C286_=_C293 ,\nC286_=_C294 ,C286_=_C295 ,C286_=_C297 ,C287_=_C288 ,C287_=_C289 ,C287_=_C290 ,\nC287_=_C291 ,C287_=_C292 ,C287_=_C293 ,C287_=_C294 ,C287_=_C295 ,C287_=_C298 ,\nC288_=_C289 ,C288_=_C290 ,C288_=_C291 ,C288_=_C292 ,C288_=_C293 ,C288_=_C294 ,\nC288_=_C295 ,C288_=_C299 ,C289_=_C290 ,C289_=_C291 ,C289_=_C292 ,C289_=_C293 ,\nC289_=_C294 ,C289_=_C295 ,C290_=_C291 ,C290_=_C292 ,C290_=_C293 ,C290_=_C294 ,\nC290_=_C295 ,C290_=_C300 ,C291_=_C292 ,C291_=_C293 ,C291_=_C294 ,C291_=_C295 ,\nC292_=_C293 ,C292_=_C294 ,C292_=_C295 ,C293_=_C294 ,C293_=_C295 ,C294_=_C295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111[shape=box, label="id:111 level: 5\n23: C145 C147 C212 C214 C282 \nC290 C300 C315 C323 C330 C337 \nC341 C342 C343 C644 C695 C706 \nC712 C717 C722 C724 C727 C728 \n136: C145_=_C147( C145 C147 ) C145_=_C212( C145 C212 ) C145_=_C282( C145 C282 ) C145_=_C290( C145 C290 ) C145_=_C300( C145 C300 ) \nC145_=_C315( C145 C315 ) C145_=_C323( C145 C323 ) C145_=_C330( C145 C330 ) C145_=_C337( C145 C337 ) C145_=_C341( C145 C341 ) C145_=_C342( C145 C342 ) \nC145_=_C343( C145 C343 ) C147_=_C214( C147 C214 ) C147_=_C342( C147 C342 ) C147_=_C644( C147 C644 ) C147_=_C695( C147 C695 ) C147_=_C706( C147 C706 ) \nC147_=_C712( C147 C712 ) C147_=_C717( C147 C717 ) C147_=_C722( C147 C722 ) C147_=_C724( C147 C724 ) C147_=_C727( C147 C727 ) C147_=_C728( C147 C728 ) \nC212_=_C214( C212 C214 ) C212_=_C282( C212 C282 ) C212_=_C290( C212 C290 ) C212_=_C300( C212 C300 ) C212_=_C315( C212 C315 ) C212_=_C323( C212 C323 ) \nC212_=_C330( C212 C330 ) C212_=_C337( C212 C337 ) C212_=_C341( C212 C341 ) C212_=_C342( C212 C342 ) C212_=_C343( C212 C343 ) C214_=_C342( C214 C342 ) \nC214_=_C644( C214 C644 ) C214_=_C695( C214 C695 ) C214_=_C706( C214 C706 ) C214_=_C712( C214 C712 ) C214_=_C717( C214 C717 ) C214_=_C722( C214 C722 ) \nC214_=_C724( C214 C724 ) C214_=_C727( C214 C727 ) C214_=_C728( C214 C728 ) C282_=_C290( C282 C290 ) C282_=_C300( C282 C300 ) C282_=_C315( C282 C315 ) \nC282_=_C323( C282 C323 ) C282_=_C330( C282 C330 ) C282_=_C337( C282 C337 ) C282_=_C341( C282 C341 ) C282_=_C342( C282 C342 ) C282_=_C343( C282 C343 ) \nC290_=_C300( C290 C300 ) C290_=_C315( C290 C315 ) C290_=_C323( C290 C323 ) C290_=_C330( C290 C330 ) C290_=_C337( C290 C337 ) C290_=_C341( C290 C341 ) \nC290_=_C342( C290 C342 ) C290_=_C343( C290 C343 ) C300_=_C315( C300 C315 ) C300_=_C323( C300 C323 ) C300_=_C330( C300 C330 ) C300_=_C337( C300 C337 ) \nC300_=_C341( C300 C341 ) C300_=_C342( C300 C342 ) C300_=_C343( C300 C343 ) C315_=_C323( C315 C323 ) C315_=_C330( C315 C330 ) C315_=_C337( C315 C337 ) \nC315_=_C341( C315 C341 ) C315_=_C342( C315 C342 ) C315_=_C343( C315 C343 ) C323_=_C330( C323 C330 ) C323_=_C337( C323 C337 ) C323_=_C341( C323 C341 ) \nC323_=_C342( C323 C342 ) C323_=_C343( C323 C343 ) C330_=_C337( C330 C337 ) C330_=_C341( C330 C341 ) C330_=_C342( C330 C342 ) C330_=_C343( C330 C343 ) \nC337_=_C341( C337 C341 ) C337_=_C342( C337 C342 ) C337_=_C343( C337 C343 ) C341_=_C342( C341 C342 ) C341_=_C343( C341 C343 ) C341_=_C644( C341 C644 ) \nC342_=_C343( C342 C343 ) C342_=_C644( C342 C644 ) C342_=_C695( C342 C695 ) C342_=_C706( C342 C706 ) C342_=_C712( C342 C712 ) C342_=_C717( C342 C717 ) \nC342_=_C722( C342 C722 ) C342_=_C724( C342 C724 ) C342_=_C727( C342 C727 ) C342_=_C728( C342 C728 ) C343_=_C728( C343 C728 ) C644_=_C695( C644 C695 ) \nC644_=_C706( C644 C706 ) C644_=_C712( C644 C712 ) C644_=_C717( C644 C717 ) C644_=_C722( C644 C722 ) C644_=_C724( C644 C724 ) C644_=_C727( C644 C727 ) \nC644_=_C728( C644 C728 ) C695_=_C706( C695 C706 ) C695_=_C712( C695 C712 ) C695_=_C717( C695 C717 ) C695_=_C722( C695 C722 ) C695_=_C724( C695 C724 ) \nC695_=_C727( C695 C727 ) C695_=_C728( C695 C728 ) C706_=_C712( C706 C712 ) C706_=_C717( C706 C717 ) C706_=_C722( C706 C722 ) C706_=_C724( C706 C724 ) \nC706_=_C727( C706 C727 ) C706_=_C728( C706 C728 ) C712_=_C717( C712 C717 ) C712_=_C722( C712 C722 ) C712_=_C724( C712 C724 ) C712_=_C727( C712 C727 ) \nC712_=_C728( C712 C728 ) C717_=_C722( C717 C722 ) C717_=_C724( C717 C724 ) C717_=_C727( C717 C727 ) C717_=_C728( C717 C728 ) C722_=_C724( C722 C724 ) \nC722_=_C727( C722 C727 ) C722_=_C728( C722 C728 ) C724_=_C727( C724 C727 ) C724_=_C728( C724 C728 ) C727_=_C728( C727 C728 ) "];82-&gt;111[label="22: C145 C147 C212 C214 C282 \nC290 C300 C315 C323 C330 C337 \nC341 C343 C644 C695 C706 C712 \nC717 C722 C724 C727 C728 \n114: C145_=_C147 ,C145_=_C212 ,C145_=_C282 ,C145_=_C290 ,C145_=_C300 ,\nC145_=_C315 ,C145_=_C323 ,C145_=_C330 ,C145_=_C337 ,C145_=_C341 ,C145_=_C343 ,\nC147_=_C214 ,C147_=_C644 ,C147_=_C695 ,C147_=_C706 ,C147_=_C712 ,C147_=_C717 ,\nC147_=_C722 ,C147_=_C724 ,C147_=_C727 ,C147_=_C728 ,C212_=_C214 ,C212_=_C282 ,\nC212_=_C290 ,C212_=_C300 ,C212_=_C315 ,C212_=_C323 ,C212_=_C330 ,C212_=_C337 ,\nC212_=_C341 ,C212_=_C343 ,C214_=_C644 ,C214_=_C695 ,C214_=_C706 ,C214_=_C712 ,\nC214_=_C717 ,C214_=_C722 ,C214_=_C724 ,C214_=_C727 ,C214_=_C728 ,C282_=_C290 ,\nC282_=_C300 ,C282_=_C315 ,C282_=_C323 ,C282_=_C330 ,C282_=_C337 ,C282_=_C341 ,\nC282_=_C343 ,C290_=_C300 ,C290_=_C315 ,C290_=_C323 ,C290_=_C330 ,C290_=_C337 ,\nC290_=_C341 ,C290_=_C343 ,C300_=_C315 ,C300_=_C323 ,C300_=_C330 ,C300_=_C337 ,\nC300_=_C341 ,C300_=_C343 ,C315_=_C323 ,C315_=_C330 ,C315_=_C337 ,C315_=_C341 ,\nC315_=_C343 ,C323_=_C330 ,C323_=_C337 ,C323_=_C341 ,C323_=_C343 ,C330_=_C337 ,\nC330_=_C341 ,C330_=_C343 ,C337_=_C341 ,C337_=_C343 ,C341_=_C343 ,C341_=_C644 ,\nC343_=_C728 ,C644_=_C695 ,C644_=_C706 ,C644_=_C712 ,C644_=_C717 ,C644_=_C722 ,\nC644_=_C724 ,C644_=_C727 ,C644_=_C728 ,C695_=_C706 ,C695_=_C712 ,C695_=_C717 ,\nC695_=_C722 ,C695_=_C724 ,C695_=_C727 ,C695_=_C728 ,C706_=_C712 ,C706_=_C717 ,\nC706_=_C722 ,C706_=_C724 ,C706_=_C727 ,C706_=_C728 ,C712_=_C717 ,C712_=_C722 ,\nC712_=_C724 ,C712_=_C727 ,C712_=_C728 ,C717_=_C722 ,C717_=_C724 ,C717_=_C727 ,\nC717_=_C728 ,C722_=_C724 ,C722_=_C727 ,C722_=_C728 ,C724_=_C727 ,C724_=_C728 ,\nC727_=_C728 ,"];112[shape=box, label="id:112 level: 5\n35: C83 C95 C105 C132 C143 \nC145 C146 C147 C148 C154 C164 \nC175 C184 C199 C205 C211 C212 \nC213 C214 C222 C240 C250 C267 \nC274 C282 C283 C645 C727 C735 \nC742 C749 C755 C759 C763 C764 \n176: C83_=_C95( C83 C95 ) C83_=_C105( C83 C105 ) C83_=_C132( C83 C132 ) C83_=_C143( C83 C143 ) C83_=_C145( C83 C145 ) \nC83_=_C146( C83 C146 ) C83_=_C147( C83 C147 ) C83_=_C148( C83 C148 ) C95_=_C105( C95 C105 ) C95_=_C132( C95 C132 ) C95_=_C143( C95 C143 ) \nC95_=_C145( C95 C145 ) C95_=_C146( C95 C146 ) C95_=_C147( C95 C147 ) C95_=_C148( C95 C148 ) C105_=_C132( C105 C132 ) C105_=_C143( C105 C143 ) \nC105_=_C145( C105 C145 ) C105_=_C146( C105 C146 ) C105_=_C147( C105 C147 ) C105_=_C148( C105 C148 ) C132_=_C143( C132 C143 ) C132_=_C145( C132 C145 ) \nC132_=_C146( C132 C146 ) C132_=_C147( C132 C147 ) C132_=_C148( C132 C148 ) C143_=_C145( C143 C145 ) C143_=_C146( C143 C146 )</w:t>
      </w:r>
    </w:p>
    <w:p>
      <w:pPr>
        <w:pStyle w:val="PreformattedText"/>
        <w:bidi w:val="0"/>
        <w:spacing w:before="0" w:after="0"/>
        <w:jc w:val="left"/>
        <w:rPr/>
      </w:pPr>
      <w:r>
        <w:rPr/>
        <w:t xml:space="preserve"> </w:t>
      </w:r>
      <w:r>
        <w:rPr/>
        <w:t>C143_=_C147( C143 C147 ) \nC143_=_C148( C143 C148 ) C143_=_C154( C143 C154 ) C143_=_C164( C143 C164 ) C143_=_C175( C143 C175 ) C143_=_C184( C143 C184 ) C143_=_C199( C143 C199 ) \nC143_=_C205( C143 C205 ) C143_=_C211( C143 C211 ) C143_=_C212( C143 C212 ) C143_=_C213( C143 C213 ) C143_=_C214( C143 C214 ) C145_=_C146( C145 C146 ) \nC145_=_C147( C145 C147 ) C145_=_C148( C145 C148 ) C145_=_C212( C145 C212 ) C145_=_C282( C145 C282 ) C146_=_C147( C146 C147 ) C146_=_C148( C146 C148 ) \nC146_=_C213( C146 C213 ) C146_=_C283( C146 C283 ) C146_=_C645( C146 C645 ) C147_=_C148( C147 C148 ) C147_=_C214( C147 C214 ) C147_=_C727( C147 C727 ) \nC148_=_C645( C148 C645 ) C148_=_C727( C148 C727 ) C148_=_C735( C148 C735 ) C148_=_C742( C148 C742 ) C148_=_C749( C148 C749 ) C148_=_C755( C148 C755 ) \nC148_=_C759( C148 C759 ) C148_=_C763( C148 C763 ) C148_=_C764( C148 C764 ) C154_=_C164( C154 C164 ) C154_=_C175( C154 C175 ) C154_=_C184( C154 C184 ) \nC154_=_C199( C154 C199 ) C154_=_C205( C154 C205 ) C154_=_C211( C154 C211 ) C154_=_C212( C154 C212 ) C154_=_C213( C154 C213 ) C154_=_C214( C154 C214 ) \nC164_=_C175( C164 C175 ) C164_=_C184( C164 C184 ) C164_=_C199( C164 C199 ) C164_=_C205( C164 C205 ) C164_=_C211( C164 C211 ) C164_=_C212( C164 C212 ) \nC164_=_C213( C164 C213 ) C164_=_C214( C164 C214 ) C175_=_C184( C175 C184 ) C175_=_C199( C175 C199 ) C175_=_C205( C175 C205 ) C175_=_C211( C175 C211 ) \nC175_=_C212( C175 C212 ) C175_=_C213( C175 C213 ) C175_=_C214( C175 C214 ) C184_=_C199( C184 C199 ) C184_=_C205( C184 C205 ) C184_=_C211( C184 C211 ) \nC184_=_C212( C184 C212 ) C184_=_C213( C184 C213 ) C184_=_C214( C184 C214 ) C199_=_C205( C199 C205 ) C199_=_C211( C199 C211 ) C199_=_C212( C199 C212 ) \nC199_=_C213( C199 C213 ) C199_=_C214( C199 C214 ) C205_=_C211( C205 C211 ) C205_=_C212( C205 C212 ) C205_=_C213( C205 C213 ) C205_=_C214( C205 C214 ) \nC211_=_C212( C211 C212 ) C211_=_C213( C211 C213 ) C211_=_C214( C211 C214 ) C211_=_C222( C211 C222 ) C211_=_C240( C211 C240 ) C211_=_C250( C211 C250 ) \nC211_=_C267( C211 C267 ) C211_=_C274( C211 C274 ) C211_=_C282( C211 C282 ) C211_=_C283( C211 C283 ) C212_=_C213( C212 C213 ) C212_=_C214( C212 C214 ) \nC212_=_C282( C212 C282 ) C213_=_C214( C213 C214 ) C213_=_C283( C213 C283 ) C213_=_C645( C213 C645 ) C214_=_C727( C214 C727 ) C222_=_C240( C222 C240 ) \nC222_=_C250( C222 C250 ) C222_=_C267( C222 C267 ) C222_=_C274( C222 C274 ) C222_=_C282( C222 C282 ) C222_=_C283( C222 C283 ) C240_=_C250( C240 C250 ) \nC240_=_C267( C240 C267 ) C240_=_C274( C240 C274 ) C240_=_C282( C240 C282 ) C240_=_C283( C240 C283 ) C250_=_C267( C250 C267 ) C250_=_C274( C250 C274 ) \nC250_=_C282( C250 C282 ) C250_=_C283( C250 C283 ) C267_=_C274( C267 C274 ) C267_=_C282( C267 C282 ) C267_=_C283( C267 C283 ) C274_=_C282( C274 C282 ) \nC274_=_C283( C274 C283 ) C282_=_C283( C282 C283 ) C283_=_C645( C283 C645 ) C645_=_C727( C645 C727 ) C645_=_C735( C645 C735 ) C645_=_C742( C645 C742 ) \nC645_=_C749( C645 C749 ) C645_=_C755( C645 C755 ) C645_=_C759( C645 C759 ) C645_=_C763( C645 C763 ) C645_=_C764( C645 C764 ) C727_=_C735( C727 C735 ) \nC727_=_C742( C727 C742 ) C727_=_C749( C727 C749 ) C727_=_C755( C727 C755 ) C727_=_C759( C727 C759 ) C727_=_C763( C727 C763 ) C727_=_C764( C727 C764 ) \nC735_=_C742( C735 C742 ) C735_=_C749( C735 C749 ) C735_=_C755( C735 C755 ) C735_=_C759( C735 C759 ) C735_=_C763( C735 C763 ) C735_=_C764( C735 C764 ) \nC742_=_C749( C742 C749 ) C742_=_C755( C742 C755 ) C742_=_C759( C742 C759 ) C742_=_C763( C742 C763 ) C742_=_C764( C742 C764 ) C749_=_C755( C749 C755 ) \nC749_=_C759( C749 C759 ) C749_=_C763( C749 C763 ) C749_=_C764( C749 C764 ) C755_=_C759( C755 C759 ) C755_=_C763( C755 C763 ) C755_=_C764( C755 C764 ) \nC759_=_C763( C759 C763 ) C759_=_C764( C759 C764 ) C763_=_C764( C763 C764 ) "];82-&gt;112[label="32: C83 C95 C105 C132 C145 \nC146 C147 C154 C164 C175 C184 \nC199 C205 C212 C213 C214 C222 \nC240 C250 C267 C274 C282 C283 \nC645 C727 C735 C742 C749 C755 \nC759 C763 C764 \n126: C83_=_C95 ,C83_=_C105 ,C83_=_C132 ,C83_=_C145 ,C83_=_C146 ,\nC83_=_C147 ,C95_=_C105 ,C95_=_C132 ,C95_=_C145 ,C95_=_C146 ,C95_=_C147 ,\nC105_=_C132 ,C105_=_C145 ,C105_=_C146 ,C105_=_C147 ,C132_=_C145 ,C132_=_C146 ,\nC132_=_C147 ,C145_=_C146 ,C145_=_C147 ,C145_=_C212 ,C145_=_C282 ,C146_=_C147 ,\nC146_=_C213 ,C146_=_C283 ,C146_=_C645 ,C147_=_C214 ,C147_=_C727 ,C154_=_C164 ,\nC154_=_C175 ,C154_=_C184 ,C154_=_C199 ,C154_=_C205 ,C154_=_C212 ,C154_=_C213 ,\nC154_=_C214 ,C164_=_C175 ,C164_=_C184 ,C164_=_C199 ,C164_=_C205 ,C164_=_C212 ,\nC164_=_C213 ,C164_=_C214 ,C175_=_C184 ,C175_=_C199 ,C175_=_C205 ,C175_=_C212 ,\nC175_=_C213 ,C175_=_C214 ,C184_=_C199 ,C184_=_C205 ,C184_=_C212 ,C184_=_C213 ,\nC184_=_C214 ,C199_=_C205 ,C199_=_C212 ,C199_=_C213 ,C199_=_C214 ,C205_=_C212 ,\nC205_=_C213 ,C205_=_C214 ,C212_=_C213 ,C212_=_C214 ,C212_=_C282 ,C213_=_C214 ,\nC213_=_C283 ,C213_=_C645 ,C214_=_C727 ,C222_=_C240 ,C222_=_C250 ,C222_=_C267 ,\nC222_=_C274 ,C222_=_C282 ,C222_=_C283 ,C240_=_C250 ,C240_=_C267 ,C240_=_C274 ,\nC240_=_C282 ,C240_=_C283 ,C250_=_C267 ,C250_=_C274 ,C250_=_C282 ,C250_=_C283 ,\nC267_=_C274 ,C267_=_C282 ,C267_=_C283 ,C274_=_C282 ,C274_=_C283 ,C282_=_C283 ,\nC283_=_C645 ,C645_=_C727 ,C645_=_C735 ,C645_=_C742 ,C645_=_C749 ,C645_=_C755 ,\nC645_=_C759 ,C645_=_C763 ,C645_=_C764 ,C727_=_C735 ,C727_=_C742 ,C727_=_C749 ,\nC727_=_C755 ,C727_=_C759 ,C727_=_C763 ,C727_=_C764 ,C735_=_C742 ,C735_=_C749 ,\nC735_=_C755 ,C735_=_C759 ,C735_=_C763 ,C735_=_C764 ,C742_=_C749 ,C742_=_C755 ,\nC742_=_C759 ,C742_=_C763 ,C742_=_C764 ,C749_=_C755 ,C749_=_C759 ,C749_=_C763 ,\nC749_=_C764 ,C755_=_C759 ,C755_=_C763 ,C755_=_C764 ,C759_=_C763 ,C759_=_C764 ,\nC763_=_C764 ,"];113[shape=box, label="id:113 level: 5\n27: C129 C130 C264 C265 C327 \nC328 C596 C597 C634 C635 C683 \nC684 C693 C699 C705 C710 C715 \nC721 C722 C723 C733 C740 C747 \nC753 C757 C762 C763 \n188: C129_=_C130( C129 C130 ) C129_=_C264( C129 C264 ) C129_=_C327( C129 C327 ) C129_=_C596( C129 C596 ) C129_=_C634( C129 C634 ) \nC129_=_C683( C129 C683 ) C129_=_C693( C129 C693 ) C129_=_C699( C129 C699 ) C129_=_C705( C129 C705 ) C129_=_C710( C129 C710 ) C129_=_C715( C129 C715 ) \nC129_=_C721( C129 C721 ) C129_=_C722( C129 C722 ) C129_=_C723( C129 C723 ) C130_=_C265( C130 C265 ) C130_=_C328( C130 C328 ) C130_=_C597( C130 C597 ) \nC130_=_C635( C130 C635 ) C130_=_C684( C130 C684 ) C130_=_C723( C130 C723 ) C130_=_C733( C130 C733 ) C130_=_C740( C130 C740 ) C130_=_C747( C130 C747 ) \nC130_=_C753( C130 C753 ) C130_=_C757( C130 C757 ) C130_=_C762( C130 C762 ) C130_=_C763( C130 C763 ) C264_=_C265( C264 C265 ) C264_=_C327( C264 C327 ) \nC264_=_C596( C264 C596 ) C264_=_C634( C264 C634 ) C264_=_C683( C264 C683 ) C264_=_C693( C264 C693 ) C264_=_C699( C264 C699 ) C264_=_C705( C264 C705 ) \nC264_=_C710( C264 C710 ) C264_=_C715( C264 C715 ) C264_=_C721( C264 C721 ) C264_=_C722( C264 C722 ) C264_=_C723( C264 C723 ) C265_=_C328( C265 C328 ) \nC265_=_C597( C265 C597 ) C265_=_C635( C265 C635 ) C265_=_C684( C265 C684 ) C265_=_C723( C265 C723 ) C265_=_C733( C265 C733 ) C265_=_C740( C265 C740 ) \nC265_=_C747( C265 C747 ) C265_=_C753( C265 C753 ) C265_=_C757( C265 C757 ) C265_=_C762( C265 C762 ) C265_=_C763( C265 C763 ) C327_=_C328( C327 C328 ) \nC327_=_C596( C327 C596 ) C327_=_C634( C327 C634 ) C327_=_C683( C327 C683 ) C327_=_C693( C327 C693 ) C327_=_C699( C327 C699 ) C327_=_C705( C327 C705 ) \nC327_=_C710( C327 C710 ) C327_=_C715( C327 C715 ) C327_=_C721( C327 C721 ) C327_=_C722( C327 C722 ) C327_=_C723( C327 C723 ) C328_=_C597( C328 C597 ) \nC328_=_C635( C328 C635 ) C328_=_C684( C328 C684 ) C328_=_C723( C328 C723 ) C328_=_C733( C328 C733 ) C328_=_C740( C328 C740 ) C328_=_C747( C328 C747 ) \nC328_=_C753( C328 C753 ) C328_=_C757( C328 C757 ) C328_=_C762( C328 C762 ) C328_=_C763( C328 C763 ) C596_=_C597( C596 C597 ) C596_=_C634( C596 C634 ) \nC596_=_C683( C596 C683 ) C596_=_C693( C596 C693 ) C596_=_C699( C596 C699 ) C596_=_C705( C596 C705 ) C596_=_C710( C596 C710 ) C596_=_C715( C596 C715 ) \nC596_=_C721( C596 C721 ) C596_=_C722( C596 C722 ) C596_=_C723( C596 C723 ) C597_=_C635( C597 C635 ) C597_=_C684( C597 C684 ) C597_=_C723( C597 C723 ) \nC597_=_C733( C597 C733 ) C597_=_C740( C597 C740 ) C597_=_C747( C597 C747 ) C597_=_C753( C597 C753 ) C597_=_C757( C597 C757 ) C597_=_C762( C597 C762 ) \nC597_=_C763( C597 C763 ) C634_=_C635( C634 C635 ) C634_=_C683( C634 C683 ) C634_=_C693( C634 C693 ) C634_=_C699( C634 C699 ) C634_=_C705( C634 C705 ) \nC634_=_C710( C634 C710 ) C634_=_C715( C634 C715 ) C634_=_C721( C634 C721 ) C634_=_C722( C634 C722 ) C634_=_C723( C634 C723 ) C635_=_C684( C635 C684 ) \nC635_=_C723( C635 C723 ) C635_=_C733( C635 C733 ) C635_=_C740( C635 C740 ) C635_=_C747( C635 C747 ) C635_=_C753( C635 C753 ) C635_=_C757( C635 C757 ) \nC635_=_C762( C635 C762 ) C635_=_C763( C635 C763 ) C683_=_C684( C683 C684 ) C683_=_C693( C683 C693 ) C683_=_C699( C683 C699 ) C683_=_C705( C683 C705 ) \nC683_=_C710( C683 C710 ) C683_=_C715( C683 C715 ) C683_=_C721( C683 C721 ) C683_=_C722( C683 C722 ) C683_=_C723( C683 C723 ) C684_=_C723( C684 C723 ) \nC684_=_C733( C684 C733 ) C684_=_C740( C684 C740 ) C684_=_C747( C684 C747 ) C684_=_C753( C684 C753 ) C684_=_C757( C684 C757 ) C684_=_C762( C684 C762 ) \nC684_=_C763( C684 C763 ) C693_=_C699( C693 C699 ) C693_=_C705( C693 C705 ) C693_=_C710( C693 C710 ) C693_=_C715( C693 C715 ) C693_=_C721( C693 C721 ) \nC693_=_C722( C693 C722 ) C693_=_C723( C693 C723 ) C699_=_C705( C699 C705 ) C699_=_C710( C699 C710 ) C699_=_C715( C699 C715 ) C699_=_C721( C699 C721 ) \nC699_=_C722( C699 C722 ) C699_=_C723( C699 C723 ) C705_=_C710( C705 C710 ) C705_=_C715( C705 C715 ) C705_=_C721( C705 C721 ) C705_=_C722( C705 C722 ) \nC705_=_C723( C705 C723 ) C710_=_C715( C710 C715 ) C710_=_C721( C710 C721 ) C710_=_C722( C710 C722 ) C710_=_C723( C710 C723 ) C715_=_C721( C715 C721 ) \nC715_=_C722( C715 C722 ) C715_=_C723( C715 C723 ) C721_=_C722( C721 C722 ) C721_=_C723( C721 C723 ) C722_=_C723( C722 C723 ) C723_=_C733( C723 C733 ) \nC723_=_C740(</w:t>
      </w:r>
    </w:p>
    <w:p>
      <w:pPr>
        <w:pStyle w:val="PreformattedText"/>
        <w:bidi w:val="0"/>
        <w:spacing w:before="0" w:after="0"/>
        <w:jc w:val="left"/>
        <w:rPr/>
      </w:pPr>
      <w:r>
        <w:rPr/>
        <w:t xml:space="preserve"> </w:t>
      </w:r>
      <w:r>
        <w:rPr/>
        <w:t>C723 C740 ) C723_=_C747( C723 C747 ) C723_=_C753( C723 C753 ) C723_=_C757( C723 C757 ) C723_=_C762( C723 C762 ) C723_=_C763( C723 C763 ) \nC733_=_C740( C733 C740 ) C733_=_C747( C733 C747 ) C733_=_C753( C733 C753 ) C733_=_C757( C733 C757 ) C733_=_C762( C733 C762 ) C733_=_C763( C733 C763 ) \nC740_=_C747( C740 C747 ) C740_=_C753( C740 C753 ) C740_=_C757( C740 C757 ) C740_=_C762( C740 C762 ) C740_=_C763( C740 C763 ) C747_=_C753( C747 C753 ) \nC747_=_C757( C747 C757 ) C747_=_C762( C747 C762 ) C747_=_C763( C747 C763 ) C753_=_C757( C753 C757 ) C753_=_C762( C753 C762 ) C753_=_C763( C753 C763 ) \nC757_=_C762( C757 C762 ) C757_=_C763( C757 C763 ) C762_=_C763( C762 C763 ) "];83-&gt;113[label="26: C129 C130 C264 C265 C327 \nC328 C596 C597 C634 C635 C683 \nC684 C693 C699 C705 C710 C715 \nC721 C722 C733 C740 C747 C753 \nC757 C762 C763 \n162: C129_=_C130 ,C129_=_C264 ,C129_=_C327 ,C129_=_C596 ,C129_=_C634 ,\nC129_=_C683 ,C129_=_C693 ,C129_=_C699 ,C129_=_C705 ,C129_=_C710 ,C129_=_C715 ,\nC129_=_C721 ,C129_=_C722 ,C130_=_C265 ,C130_=_C328 ,C130_=_C597 ,C130_=_C635 ,\nC130_=_C684 ,C130_=_C733 ,C130_=_C740 ,C130_=_C747 ,C130_=_C753 ,C130_=_C757 ,\nC130_=_C762 ,C130_=_C763 ,C264_=_C265 ,C264_=_C327 ,C264_=_C596 ,C264_=_C634 ,\nC264_=_C683 ,C264_=_C693 ,C264_=_C699 ,C264_=_C705 ,C264_=_C710 ,C264_=_C715 ,\nC264_=_C721 ,C264_=_C722 ,C265_=_C328 ,C265_=_C597 ,C265_=_C635 ,C265_=_C684 ,\nC265_=_C733 ,C265_=_C740 ,C265_=_C747 ,C265_=_C753 ,C265_=_C757 ,C265_=_C762 ,\nC265_=_C763 ,C327_=_C328 ,C327_=_C596 ,C327_=_C634 ,C327_=_C683 ,C327_=_C693 ,\nC327_=_C699 ,C327_=_C705 ,C327_=_C710 ,C327_=_C715 ,C327_=_C721 ,C327_=_C722 ,\nC328_=_C597 ,C328_=_C635 ,C328_=_C684 ,C328_=_C733 ,C328_=_C740 ,C328_=_C747 ,\nC328_=_C753 ,C328_=_C757 ,C328_=_C762 ,C328_=_C763 ,C596_=_C597 ,C596_=_C634 ,\nC596_=_C683 ,C596_=_C693 ,C596_=_C699 ,C596_=_C705 ,C596_=_C710 ,C596_=_C715 ,\nC596_=_C721 ,C596_=_C722 ,C597_=_C635 ,C597_=_C684 ,C597_=_C733 ,C597_=_C740 ,\nC597_=_C747 ,C597_=_C753 ,C597_=_C757 ,C597_=_C762 ,C597_=_C763 ,C634_=_C635 ,\nC634_=_C683 ,C634_=_C693 ,C634_=_C699 ,C634_=_C705 ,C634_=_C710 ,C634_=_C715 ,\nC634_=_C721 ,C634_=_C722 ,C635_=_C684 ,C635_=_C733 ,C635_=_C740 ,C635_=_C747 ,\nC635_=_C753 ,C635_=_C757 ,C635_=_C762 ,C635_=_C763 ,C683_=_C684 ,C683_=_C693 ,\nC683_=_C699 ,C683_=_C705 ,C683_=_C710 ,C683_=_C715 ,C683_=_C721 ,C683_=_C722 ,\nC684_=_C733 ,C684_=_C740 ,C684_=_C747 ,C684_=_C753 ,C684_=_C757 ,C684_=_C762 ,\nC684_=_C763 ,C693_=_C699 ,C693_=_C705 ,C693_=_C710 ,C693_=_C715 ,C693_=_C721 ,\nC693_=_C722 ,C699_=_C705 ,C699_=_C710 ,C699_=_C715 ,C699_=_C721 ,C699_=_C722 ,\nC705_=_C710 ,C705_=_C715 ,C705_=_C721 ,C705_=_C722 ,C710_=_C715 ,C710_=_C721 ,\nC710_=_C722 ,C715_=_C721 ,C715_=_C722 ,C721_=_C722 ,C733_=_C740 ,C733_=_C747 ,\nC733_=_C753 ,C733_=_C757 ,C733_=_C762 ,C733_=_C763 ,C740_=_C747 ,C740_=_C753 ,\nC740_=_C757 ,C740_=_C762 ,C740_=_C763 ,C747_=_C753 ,C747_=_C757 ,C747_=_C762 ,\nC747_=_C763 ,C753_=_C757 ,C753_=_C762 ,C753_=_C763 ,C757_=_C762 ,C757_=_C763 ,\nC762_=_C763 ,"];114[shape=box, label="id:114 level: 5\n45: C80 C93 C103 C113 C122 \nC123 C125 C126 C127 C128 C129 \nC130 C219 C229 C237 C247 C258 \nC259 C260 C261 C262 C263 C264 \nC265 C287 C298 C306 C312 C321 \nC322 C323 C324 C325 C327 C328 \nC595 C633 C650 C657 C664 C669 \nC675 C682 C683 C684 \n300: C80_=_C93( C80 C93 ) C80_=_C103( C80 C103 ) C80_=_C113( C80 C113 ) C80_=_C122( C80 C122 ) C80_=_C123( C80 C123 ) \nC80_=_C125( C80 C125 ) C80_=_C126( C80 C126 ) C80_=_C127( C80 C127 ) C80_=_C128( C80 C128 ) C80_=_C129( C80 C129 ) C80_=_C130( C80 C130 ) \nC93_=_C103( C93 C103 ) C93_=_C113( C93 C113 ) C93_=_C122( C93 C122 ) C93_=_C123( C93 C123 ) C93_=_C125( C93 C125 ) C93_=_C126( C93 C126 ) \nC93_=_C127( C93 C127 ) C93_=_C128( C93 C128 ) C93_=_C129( C93 C129 ) C93_=_C130( C93 C130 ) C103_=_C113( C103 C113 ) C103_=_C122( C103 C122 ) \nC103_=_C123( C103 C123 ) C103_=_C125( C103 C125 ) C103_=_C126( C103 C126 ) C103_=_C127( C103 C127 ) C103_=_C128( C103 C128 ) C103_=_C129( C103 C129 ) \nC103_=_C130( C103 C130 ) C113_=_C122( C113 C122 ) C113_=_C123( C113 C123 ) C113_=_C125( C113 C125 ) C113_=_C126( C113 C126 ) C113_=_C127( C113 C127 ) \nC113_=_C128( C113 C128 ) C113_=_C129( C113 C129 ) C113_=_C130( C113 C130 ) C122_=_C123( C122 C123 ) C122_=_C125( C122 C125 ) C122_=_C126( C122 C126 ) \nC122_=_C127( C122 C127 ) C122_=_C128( C122 C128 ) C122_=_C129( C122 C129 ) C122_=_C130( C122 C130 ) C123_=_C125( C123 C125 ) C123_=_C126( C123 C126 ) \nC123_=_C127( C123 C127 ) C123_=_C128( C123 C128 ) C123_=_C129( C123 C129 ) C123_=_C130( C123 C130 ) C125_=_C126( C125 C126 ) C125_=_C127( C125 C127 ) \nC125_=_C128( C125 C128 ) C125_=_C129( C125 C129 ) C125_=_C130( C125 C130 ) C125_=_C260( C125 C260 ) C125_=_C287( C125 C287 ) C125_=_C298( C125 C298 ) \nC125_=_C306( C125 C306 ) C125_=_C312( C125 C312 ) C125_=_C321( C125 C321 ) C125_=_C322( C125 C322 ) C125_=_C323( C125 C323 ) C125_=_C324( C125 C324 ) \nC125_=_C325( C125 C325 ) C125_=_C327( C125 C327 ) C125_=_C328( C125 C328 ) C126_=_C127( C126 C127 ) C126_=_C128( C126 C128 ) C126_=_C129( C126 C129 ) \nC126_=_C130( C126 C130 ) C126_=_C261( C126 C261 ) C126_=_C324( C126 C324 ) C126_=_C595( C126 C595 ) C127_=_C128( C127 C128 ) C127_=_C129( C127 C129 ) \nC127_=_C130( C127 C130 ) C127_=_C262( C127 C262 ) C127_=_C325( C127 C325 ) C127_=_C633( C127 C633 ) C128_=_C129( C128 C129 ) C128_=_C130( C128 C130 ) \nC128_=_C263( C128 C263 ) C128_=_C595( C128 C595 ) C128_=_C633( C128 C633 ) C128_=_C650( C128 C650 ) C128_=_C657( C128 C657 ) C128_=_C664( C128 C664 ) \nC128_=_C669( C128 C669 ) C128_=_C675( C128 C675 ) C128_=_C682( C128 C682 ) C128_=_C683( C128 C683 ) C128_=_C684( C128 C684 ) C129_=_C130( C129 C130 ) \nC129_=_C264( C129 C264 ) C129_=_C327( C129 C327 ) C129_=_C683( C129 C683 ) C130_=_C265( C130 C265 ) C130_=_C328( C130 C328 ) C130_=_C684( C130 C684 ) \nC219_=_C229( C219 C229 ) C219_=_C237( C219 C237 ) C219_=_C247( C219 C247 ) C219_=_C258( C219 C258 ) C219_=_C259( C219 C259 ) C219_=_C260( C219 C260 ) \nC219_=_C261( C219 C261 ) C219_=_C262( C219 C262 ) C219_=_C263( C219 C263 ) C219_=_C264( C219 C264 ) C219_=_C265( C219 C265 ) C229_=_C237( C229 C237 ) \nC229_=_C247( C229 C247 ) C229_=_C258( C229 C258 ) C229_=_C259( C229 C259 ) C229_=_C260( C229 C260 ) C229_=_C261( C229 C261 ) C229_=_C262( C229 C262 ) \nC229_=_C263( C229 C263 ) C229_=_C264( C229 C264 ) C229_=_C265( C229 C265 ) C237_=_C247( C237 C247 ) C237_=_C258( C237 C258 ) C237_=_C259( C237 C259 ) \nC237_=_C260( C237 C260 ) C237_=_C261( C237 C261 ) C237_=_C262( C237 C262 ) C237_=_C263( C237 C263 ) C237_=_C264( C237 C264 ) C237_=_C265( C237 C265 ) \nC247_=_C258( C247 C258 ) C247_=_C259( C247 C259 ) C247_=_C260( C247 C260 ) C247_=_C261( C247 C261 ) C247_=_C262( C247 C262 ) C247_=_C263( C247 C263 ) \nC247_=_C264( C247 C264 ) C247_=_C265( C247 C265 ) C258_=_C259( C258 C259 ) C258_=_C260( C258 C260 ) C258_=_C261( C258 C261 ) C258_=_C262( C258 C262 ) \nC258_=_C263( C258 C263 ) C258_=_C264( C258 C264 ) C258_=_C265( C258 C265 ) C259_=_C260( C259 C260 ) C259_=_C261( C259 C261 ) C259_=_C262( C259 C262 ) \nC259_=_C263( C259 C263 ) C259_=_C264( C259 C264 ) C259_=_C265( C259 C265 ) C260_=_C261( C260 C261 ) C260_=_C262( C260 C262 ) C260_=_C263( C260 C263 ) \nC260_=_C264( C260 C264 ) C260_=_C265( C260 C265 ) C260_=_C287( C260 C287 ) C260_=_C298( C260 C298 ) C260_=_C306( C260 C306 ) C260_=_C312( C260 C312 ) \nC260_=_C321( C260 C321 ) C260_=_C322( C260 C322 ) C260_=_C323( C260 C323 ) C260_=_C324( C260 C324 ) C260_=_C325( C260 C325 ) C260_=_C327( C260 C327 ) \nC260_=_C328( C260 C328 ) C261_=_C262( C261 C262 ) C261_=_C263( C261 C263 ) C261_=_C264( C261 C264 ) C261_=_C265( C261 C265 ) C261_=_C324( C261 C324 ) \nC261_=_C595( C261 C595 ) C262_=_C263( C262 C263 ) C262_=_C264( C262 C264 ) C262_=_C265( C262 C265 ) C262_=_C325( C262 C325 ) C262_=_C633( C262 C633 ) \nC263_=_C264( C263 C264 ) C263_=_C265( C263 C265 ) C263_=_C595( C263 C595 ) C263_=_C633( C263 C633 ) C263_=_C650( C263 C650 ) C263_=_C657( C263 C657 ) \nC263_=_C664( C263 C664 ) C263_=_C669( C263 C669 ) C263_=_C675( C263 C675 ) C263_=_C682( C263 C682 ) C263_=_C683( C263 C683 ) C263_=_C684( C263 C684 ) \nC264_=_C265( C264 C265 ) C264_=_C327( C264 C327 ) C264_=_C683( C264 C683 ) C265_=_C328( C265 C328 ) C265_=_C684( C265 C684 ) C287_=_C298( C287 C298 ) \nC287_=_C306( C287 C306 ) C287_=_C312( C287 C312 ) C287_=_C321( C287 C321 ) C287_=_C322( C287 C322 ) C287_=_C323( C287 C323 ) C287_=_C324( C287 C324 ) \nC287_=_C325( C287 C325 ) C287_=_C327( C287 C327 ) C287_=_C328( C287 C328 ) C298_=_C306( C298 C306 ) C298_=_C312( C298 C312 ) C298_=_C321( C298 C321 ) \nC298_=_C322( C298 C322 ) C298_=_C323( C298 C323 ) C298_=_C324( C298 C324 ) C298_=_C325( C298 C325 ) C298_=_C327( C298 C327 ) C298_=_C328( C298 C328 ) \nC306_=_C312( C306 C312 ) C306_=_C321( C306 C321 ) C306_=_C322( C306 C322 ) C306_=_C323( C306 C323 ) C306_=_C324( C306 C324 ) C306_=_C325( C306 C325 ) \nC306_=_C327( C306 C327 ) C306_=_C328( C306 C328 ) C312_=_C321( C312 C321 ) C312_=_C322( C312 C322 ) C312_=_C323( C312 C323 ) C312_=_C324( C312 C324 ) \nC312_=_C325( C312 C325 ) C312_=_C327( C312 C327 ) C312_=_C328( C312 C328 ) C321_=_C322( C321 C322 ) C321_=_C323( C321 C323 ) C321_=_C324( C321 C324 ) \nC321_=_C325( C321 C325 ) C321_=_C327( C321 C327 ) C321_=_C328( C321 C328 ) C322_=_C323( C322 C323 ) C322_=_C324( C322 C324 ) C322_=_C325( C322 C325 ) \nC322_=_C327( C322 C327 ) C322_=_C328( C322 C328 ) C323_=_C324( C323 C324 ) C323_=_C325( C323 C325 ) C323_=_C327( C323 C327 ) C323_=_C328( C323 C328 ) \nC324_=_C325( C324 C325 ) C324_=_C327( C324 C327 ) C324_=_C328( C324 C328 ) C324_=_C595( C324 C595 ) C325_=_C327( C325 C327 ) C325_=_C328( C325 C328 ) \nC325_=_C633( C325 C633 ) C327_=_C328( C327 C328 ) C327_=_C683( C327 C683 ) C328_=_C684( C328 C684 ) C595_=_C633( C595 C633 ) C595_=_C650( C595 C650 ) \nC595_=_C657( C595 C657 ) C595_=_C664( C595 C664 ) C595_=_C669( C595 C669 ) C595_=_C675( C595 C675 ) C595_=_C682( C595 C682 ) C595_=_C683( C595 C683</w:t>
      </w:r>
    </w:p>
    <w:p>
      <w:pPr>
        <w:pStyle w:val="PreformattedText"/>
        <w:bidi w:val="0"/>
        <w:spacing w:before="0" w:after="0"/>
        <w:jc w:val="left"/>
        <w:rPr/>
      </w:pPr>
      <w:r>
        <w:rPr/>
        <w:t xml:space="preserve"> </w:t>
      </w:r>
      <w:r>
        <w:rPr/>
        <w:t>) \nC595_=_C684( C595 C684 ) C633_=_C650( C633 C650 ) C633_=_C657( C633 C657 ) C633_=_C664( C633 C664 ) C633_=_C669( C633 C669 ) C633_=_C675( C633 C675 ) \nC633_=_C682( C633 C682 ) C633_=_C683( C633 C683 ) C633_=_C684( C633 C684 ) C650_=_C657( C650 C657 ) C650_=_C664( C650 C664 ) C650_=_C669( C650 C669 ) \nC650_=_C675( C650 C675 ) C650_=_C682( C650 C682 ) C650_=_C683( C650 C683 ) C650_=_C684( C650 C684 ) C657_=_C664( C657 C664 ) C657_=_C669( C657 C669 ) \nC657_=_C675( C657 C675 ) C657_=_C682( C657 C682 ) C657_=_C683( C657 C683 ) C657_=_C684( C657 C684 ) C664_=_C669( C664 C669 ) C664_=_C675( C664 C675 ) \nC664_=_C682( C664 C682 ) C664_=_C683( C664 C683 ) C664_=_C684( C664 C684 ) C669_=_C675( C669 C675 ) C669_=_C682( C669 C682 ) C669_=_C683( C669 C683 ) \nC669_=_C684( C669 C684 ) C675_=_C682( C675 C682 ) C675_=_C683( C675 C683 ) C675_=_C684( C675 C684 ) C682_=_C683( C682 C683 ) C682_=_C684( C682 C684 ) \nC683_=_C684( C683 C684 ) "];83-&gt;114[label="41: C80 C93 C103 C113 C122 \nC123 C126 C127 C129 C130 C219 \nC229 C237 C247 C258 C259 C261 \nC262 C264 C265 C287 C298 C306 \nC312 C321 C322 C323 C324 C325 \nC327 C328 C595 C633 C650 C657 \nC664 C669 C675 C682 C683 C684 \n214: C80_=_C93 ,C80_=_C103 ,C80_=_C113 ,C80_=_C122 ,C80_=_C123 ,\nC80_=_C126 ,C80_=_C127 ,C80_=_C129 ,C80_=_C130 ,C93_=_C103 ,C93_=_C113 ,\nC93_=_C122 ,C93_=_C123 ,C93_=_C126 ,C93_=_C127 ,C93_=_C129 ,C93_=_C130 ,\nC103_=_C113 ,C103_=_C122 ,C103_=_C123 ,C103_=_C126 ,C103_=_C127 ,C103_=_C129 ,\nC103_=_C130 ,C113_=_C122 ,C113_=_C123 ,C113_=_C126 ,C113_=_C127 ,C113_=_C129 ,\nC113_=_C130 ,C122_=_C123 ,C122_=_C126 ,C122_=_C127 ,C122_=_C129 ,C122_=_C130 ,\nC123_=_C126 ,C123_=_C127 ,C123_=_C129 ,C123_=_C130 ,C126_=_C127 ,C126_=_C129 ,\nC126_=_C130 ,C126_=_C261 ,C126_=_C324 ,C126_=_C595 ,C127_=_C129 ,C127_=_C130 ,\nC127_=_C262 ,C127_=_C325 ,C127_=_C633 ,C129_=_C130 ,C129_=_C264 ,C129_=_C327 ,\nC129_=_C683 ,C130_=_C265 ,C130_=_C328 ,C130_=_C684 ,C219_=_C229 ,C219_=_C237 ,\nC219_=_C247 ,C219_=_C258 ,C219_=_C259 ,C219_=_C261 ,C219_=_C262 ,C219_=_C264 ,\nC219_=_C265 ,C229_=_C237 ,C229_=_C247 ,C229_=_C258 ,C229_=_C259 ,C229_=_C261 ,\nC229_=_C262 ,C229_=_C264 ,C229_=_C265 ,C237_=_C247 ,C237_=_C258 ,C237_=_C259 ,\nC237_=_C261 ,C237_=_C262 ,C237_=_C264 ,C237_=_C265 ,C247_=_C258 ,C247_=_C259 ,\nC247_=_C261 ,C247_=_C262 ,C247_=_C264 ,C247_=_C265 ,C258_=_C259 ,C258_=_C261 ,\nC258_=_C262 ,C258_=_C264 ,C258_=_C265 ,C259_=_C261 ,C259_=_C262 ,C259_=_C264 ,\nC259_=_C265 ,C261_=_C262 ,C261_=_C264 ,C261_=_C265 ,C261_=_C324 ,C261_=_C595 ,\nC262_=_C264 ,C262_=_C265 ,C262_=_C325 ,C262_=_C633 ,C264_=_C265 ,C264_=_C327 ,\nC264_=_C683 ,C265_=_C328 ,C265_=_C684 ,C287_=_C298 ,C287_=_C306 ,C287_=_C312 ,\nC287_=_C321 ,C287_=_C322 ,C287_=_C323 ,C287_=_C324 ,C287_=_C325 ,C287_=_C327 ,\nC287_=_C328 ,C298_=_C306 ,C298_=_C312 ,C298_=_C321 ,C298_=_C322 ,C298_=_C323 ,\nC298_=_C324 ,C298_=_C325 ,C298_=_C327 ,C298_=_C328 ,C306_=_C312 ,C306_=_C321 ,\nC306_=_C322 ,C306_=_C323 ,C306_=_C324 ,C306_=_C325 ,C306_=_C327 ,C306_=_C328 ,\nC312_=_C321 ,C312_=_C322 ,C312_=_C323 ,C312_=_C324 ,C312_=_C325 ,C312_=_C327 ,\nC312_=_C328 ,C321_=_C322 ,C321_=_C323 ,C321_=_C324 ,C321_=_C325 ,C321_=_C327 ,\nC321_=_C328 ,C322_=_C323 ,C322_=_C324 ,C322_=_C325 ,C322_=_C327 ,C322_=_C328 ,\nC323_=_C324 ,C323_=_C325 ,C323_=_C327 ,C323_=_C328 ,C324_=_C325 ,C324_=_C327 ,\nC324_=_C328 ,C324_=_C595 ,C325_=_C327 ,C325_=_C328 ,C325_=_C633 ,C327_=_C328 ,\nC327_=_C683 ,C328_=_C684 ,C595_=_C633 ,C595_=_C650 ,C595_=_C657 ,C595_=_C664 ,\nC595_=_C669 ,C595_=_C675 ,C595_=_C682 ,C595_=_C683 ,C595_=_C684 ,C633_=_C650 ,\nC633_=_C657 ,C633_=_C664 ,C633_=_C669 ,C633_=_C675 ,C633_=_C682 ,C633_=_C683 ,\nC633_=_C684 ,C650_=_C657 ,C650_=_C664 ,C650_=_C669 ,C650_=_C675 ,C650_=_C682 ,\nC650_=_C683 ,C650_=_C684 ,C657_=_C664 ,C657_=_C669 ,C657_=_C675 ,C657_=_C682 ,\nC657_=_C683 ,C657_=_C684 ,C664_=_C669 ,C664_=_C675 ,C664_=_C682 ,C664_=_C683 ,\nC664_=_C684 ,C669_=_C675 ,C669_=_C682 ,C669_=_C683 ,C669_=_C684 ,C675_=_C682 ,\nC675_=_C683 ,C675_=_C684 ,C682_=_C683 ,C682_=_C684 ,C683_=_C684 ,"];115[shape=box, label="id:115 level: 5\n41: C74 C88 C139 C146 C158 \nC213 C283 C293 C341 C396 C415 \nC512 C550 C557 C600 C601 C602 \nC603 C604 C605 C607 C608 C612 \nC617 C618 C619 C623 C624 C625 \nC630 C631 C632 C637 C638 C639 \nC640 C641 C642 C643 C644 C645 \n253: C74_=_C139( C74 C139 ) C74_=_C557( C74 C557 ) C74_=_C605( C74 C605 ) C74_=_C618( C74 C618 ) C74_=_C624( C74 C624 ) \nC74_=_C631( C74 C631 ) C74_=_C641( C74 C641 ) C74_=_C642( C74 C642 ) C74_=_C643( C74 C643 ) C88_=_C158( C88 C158 ) C88_=_C293( C88 C293 ) \nC88_=_C415( C88 C415 ) C88_=_C512( C88 C512 ) C88_=_C600( C88 C600 ) C88_=_C601( C88 C601 ) C88_=_C602( C88 C602 ) C88_=_C603( C88 C603 ) \nC88_=_C604( C88 C604 ) C88_=_C605( C88 C605 ) C88_=_C607( C88 C607 ) C88_=_C608( C88 C608 ) C139_=_C557( C139 C557 ) C139_=_C605( C139 C605 ) \nC139_=_C618( C139 C618 ) C139_=_C624( C139 C624 ) C139_=_C631( C139 C631 ) C139_=_C641( C139 C641 ) C139_=_C642( C139 C642 ) C139_=_C643( C139 C643 ) \nC146_=_C213( C146 C213 ) C146_=_C283( C146 C283 ) C146_=_C341( C146 C341 ) C146_=_C612( C146 C612 ) C146_=_C619( C146 C619 ) C146_=_C625( C146 C625 ) \nC146_=_C632( C146 C632 ) C146_=_C637( C146 C637 ) C146_=_C641( C146 C641 ) C146_=_C644( C146 C644 ) C146_=_C645( C146 C645 ) C158_=_C293( C158 C293 ) \nC158_=_C415( C158 C415 ) C158_=_C512( C158 C512 ) C158_=_C600( C158 C600 ) C158_=_C601( C158 C601 ) C158_=_C602( C158 C602 ) C158_=_C603( C158 C603 ) \nC158_=_C604( C158 C604 ) C158_=_C605( C158 C605 ) C158_=_C607( C158 C607 ) C158_=_C608( C158 C608 ) C213_=_C283( C213 C283 ) C213_=_C341( C213 C341 ) \nC213_=_C612( C213 C612 ) C213_=_C619( C213 C619 ) C213_=_C625( C213 C625 ) C213_=_C632( C213 C632 ) C213_=_C637( C213 C637 ) C213_=_C641( C213 C641 ) \nC213_=_C644( C213 C644 ) C213_=_C645( C213 C645 ) C283_=_C341( C283 C341 ) C283_=_C612( C283 C612 ) C283_=_C619( C283 C619 ) C283_=_C625( C283 C625 ) \nC283_=_C632( C283 C632 ) C283_=_C637( C283 C637 ) C283_=_C641( C283 C641 ) C283_=_C644( C283 C644 ) C283_=_C645( C283 C645 ) C293_=_C415( C293 C415 ) \nC293_=_C512( C293 C512 ) C293_=_C600( C293 C600 ) C293_=_C601( C293 C601 ) C293_=_C602( C293 C602 ) C293_=_C603( C293 C603 ) C293_=_C604( C293 C604 ) \nC293_=_C605( C293 C605 ) C293_=_C607( C293 C607 ) C293_=_C608( C293 C608 ) C341_=_C612( C341 C612 ) C341_=_C619( C341 C619 ) C341_=_C625( C341 C625 ) \nC341_=_C632( C341 C632 ) C341_=_C637( C341 C637 ) C341_=_C641( C341 C641 ) C341_=_C644( C341 C644 ) C341_=_C645( C341 C645 ) C396_=_C550( C396 C550 ) \nC396_=_C604( C396 C604 ) C396_=_C617( C396 C617 ) C396_=_C623( C396 C623 ) C396_=_C630( C396 C630 ) C396_=_C637( C396 C637 ) C396_=_C638( C396 C638 ) \nC396_=_C639( C396 C639 ) C396_=_C640( C396 C640 ) C415_=_C512( C415 C512 ) C415_=_C600( C415 C600 ) C415_=_C601( C415 C601 ) C415_=_C602( C415 C602 ) \nC415_=_C603( C415 C603 ) C415_=_C604( C415 C604 ) C415_=_C605( C415 C605 ) C415_=_C607( C415 C607 ) C415_=_C608( C415 C608 ) C512_=_C600( C512 C600 ) \nC512_=_C601( C512 C601 ) C512_=_C602( C512 C602 ) C512_=_C603( C512 C603 ) C512_=_C604( C512 C604 ) C512_=_C605( C512 C605 ) C512_=_C607( C512 C607 ) \nC512_=_C608( C512 C608 ) C550_=_C604( C550 C604 ) C550_=_C617( C550 C617 ) C550_=_C623( C550 C623 ) C550_=_C630( C550 C630 ) C550_=_C637( C550 C637 ) \nC550_=_C638( C550 C638 ) C550_=_C639( C550 C639 ) C550_=_C640( C550 C640 ) C557_=_C605( C557 C605 ) C557_=_C618( C557 C618 ) C557_=_C624( C557 C624 ) \nC557_=_C631( C557 C631 ) C557_=_C641( C557 C641 ) C557_=_C642( C557 C642 ) C557_=_C643( C557 C643 ) C600_=_C601( C600 C601 ) C600_=_C602( C600 C602 ) \nC600_=_C603( C600 C603 ) C600_=_C604( C600 C604 ) C600_=_C605( C600 C605 ) C600_=_C607( C600 C607 ) C600_=_C608( C600 C608 ) C600_=_C612( C600 C612 ) \nC601_=_C602( C601 C602 ) C601_=_C603( C601 C603 ) C601_=_C604( C601 C604 ) C601_=_C605( C601 C605 ) C601_=_C607( C601 C607 ) C601_=_C608( C601 C608 ) \nC601_=_C617( C601 C617 ) C601_=_C618( C601 C618 ) C601_=_C619( C601 C619 ) C602_=_C603( C602 C603 ) C602_=_C604( C602 C604 ) C602_=_C605( C602 C605 ) \nC602_=_C607( C602 C607 ) C602_=_C608( C602 C608 ) C602_=_C623( C602 C623 ) C602_=_C624( C602 C624 ) C602_=_C625( C602 C625 ) C603_=_C604( C603 C604 ) \nC603_=_C605( C603 C605 ) C603_=_C607( C603 C607 ) C603_=_C608( C603 C608 ) C603_=_C630( C603 C630 ) C603_=_C631( C603 C631 ) C603_=_C632( C603 C632 ) \nC604_=_C605( C604 C605 ) C604_=_C607( C604 C607 ) C604_=_C608( C604 C608 ) C604_=_C617( C604 C617 ) C604_=_C623( C604 C623 ) C604_=_C630( C604 C630 ) \nC604_=_C637( C604 C637 ) C604_=_C638( C604 C638 ) C604_=_C639( C604 C639 ) C604_=_C640( C604 C640 ) C605_=_C607( C605 C607 ) C605_=_C608( C605 C608 ) \nC605_=_C618( C605 C618 ) C605_=_C624( C605 C624 ) C605_=_C631( C605 C631 ) C605_=_C641( C605 C641 ) C605_=_C642( C605 C642 ) C605_=_C643( C605 C643 ) \nC607_=_C608( C607 C608 ) C612_=_C619( C612 C619 ) C612_=_C625( C612 C625 ) C612_=_C632( C612 C632 ) C612_=_C637( C612 C637 ) C612_=_C641( C612 C641 ) \nC612_=_C644( C612 C644 ) C612_=_C645( C612 C645 ) C617_=_C618( C617 C618 ) C617_=_C619( C617 C619 ) C617_=_C623( C617 C623 ) C617_=_C630( C617 C630 ) \nC617_=_C637( C617 C637 ) C617_=_C638( C617 C638 ) C617_=_C639( C617 C639 ) C617_=_C640( C617 C640 ) C618_=_C619( C618 C619 ) C618_=_C624( C618 C624 ) \nC618_=_C631( C618 C631 ) C618_=_C641( C618 C641 ) C618_=_C642( C618 C642 ) C618_=_C643( C618 C643 ) C619_=_C625( C619 C625 ) C619_=_C632( C619 C632 ) \nC619_=_C637( C619 C637 ) C619_=_C641( C619 C641 ) C619_=_C644( C619 C644 ) C619_=_C645( C619 C645 ) C623_=_C624( C623 C624 ) C623_=_C625( C623 C625 ) \nC623_=_C630( C623 C630 ) C623_=_C637( C623 C637 ) C623_=_C638( C623 C638 ) C623_=_C639( C623 C639 ) C623_=_C640( C623 C640 ) C624_=_C625( C624 C625 ) \nC624_=_C631( C624 C631 ) C624_=_C641( C624 C641 ) C624_=_C642( C624 C642 ) C624_=_C643( C624 C643 ) C625_=_C632( C625 C632 ) C625_=_C637( C625 C637 ) \nC625_=_C641( C625 C641 ) C625_=_C644( C625 C644 ) C625_=_C645(</w:t>
      </w:r>
    </w:p>
    <w:p>
      <w:pPr>
        <w:pStyle w:val="PreformattedText"/>
        <w:bidi w:val="0"/>
        <w:spacing w:before="0" w:after="0"/>
        <w:jc w:val="left"/>
        <w:rPr/>
      </w:pPr>
      <w:r>
        <w:rPr/>
        <w:t xml:space="preserve"> </w:t>
      </w:r>
      <w:r>
        <w:rPr/>
        <w:t>C625 C645 ) C630_=_C631( C630 C631 ) C630_=_C632( C630 C632 ) C630_=_C637( C630 C637 ) \nC630_=_C638( C630 C638 ) C630_=_C639( C630 C639 ) C630_=_C640( C630 C640 ) C631_=_C632( C631 C632 ) C631_=_C641( C631 C641 ) C631_=_C642( C631 C642 ) \nC631_=_C643( C631 C643 ) C632_=_C637( C632 C637 ) C632_=_C641( C632 C641 ) C632_=_C644( C632 C644 ) C632_=_C645( C632 C645 ) C637_=_C638( C637 C638 ) \nC637_=_C639( C637 C639 ) C637_=_C640( C637 C640 ) C637_=_C641( C637 C641 ) C637_=_C644( C637 C644 ) C637_=_C645( C637 C645 ) C638_=_C639( C638 C639 ) \nC638_=_C640( C638 C640 ) C639_=_C640( C639 C640 ) C641_=_C642( C641 C642 ) C641_=_C643( C641 C643 ) C641_=_C644( C641 C644 ) C641_=_C645( C641 C645 ) \nC642_=_C643( C642 C643 ) C644_=_C645( C644 C645 ) "];84-&gt;115[label="37: C74 C88 C139 C146 C158 \nC213 C283 C293 C341 C396 C415 \nC512 C550 C557 C600 C601 C602 \nC603 C607 C608 C612 C617 C618 \nC619 C623 C624 C625 C630 C631 \nC632 C638 C639 C640 C642 C643 \nC644 C645 \n175: C74_=_C139 ,C74_=_C557 ,C74_=_C618 ,C74_=_C624 ,C74_=_C631 ,\nC74_=_C642 ,C74_=_C643 ,C88_=_C158 ,C88_=_C293 ,C88_=_C415 ,C88_=_C512 ,\nC88_=_C600 ,C88_=_C601 ,C88_=_C602 ,C88_=_C603 ,C88_=_C607 ,C88_=_C608 ,\nC139_=_C557 ,C139_=_C618 ,C139_=_C624 ,C139_=_C631 ,C139_=_C642 ,C139_=_C643 ,\nC146_=_C213 ,C146_=_C283 ,C146_=_C341 ,C146_=_C612 ,C146_=_C619 ,C146_=_C625 ,\nC146_=_C632 ,C146_=_C644 ,C146_=_C645 ,C158_=_C293 ,C158_=_C415 ,C158_=_C512 ,\nC158_=_C600 ,C158_=_C601 ,C158_=_C602 ,C158_=_C603 ,C158_=_C607 ,C158_=_C608 ,\nC213_=_C283 ,C213_=_C341 ,C213_=_C612 ,C213_=_C619 ,C213_=_C625 ,C213_=_C632 ,\nC213_=_C644 ,C213_=_C645 ,C283_=_C341 ,C283_=_C612 ,C283_=_C619 ,C283_=_C625 ,\nC283_=_C632 ,C283_=_C644 ,C283_=_C645 ,C293_=_C415 ,C293_=_C512 ,C293_=_C600 ,\nC293_=_C601 ,C293_=_C602 ,C293_=_C603 ,C293_=_C607 ,C293_=_C608 ,C341_=_C612 ,\nC341_=_C619 ,C341_=_C625 ,C341_=_C632 ,C341_=_C644 ,C341_=_C645 ,C396_=_C550 ,\nC396_=_C617 ,C396_=_C623 ,C396_=_C630 ,C396_=_C638 ,C396_=_C639 ,C396_=_C640 ,\nC415_=_C512 ,C415_=_C600 ,C415_=_C601 ,C415_=_C602 ,C415_=_C603 ,C415_=_C607 ,\nC415_=_C608 ,C512_=_C600 ,C512_=_C601 ,C512_=_C602 ,C512_=_C603 ,C512_=_C607 ,\nC512_=_C608 ,C550_=_C617 ,C550_=_C623 ,C550_=_C630 ,C550_=_C638 ,C550_=_C639 ,\nC550_=_C640 ,C557_=_C618 ,C557_=_C624 ,C557_=_C631 ,C557_=_C642 ,C557_=_C643 ,\nC600_=_C601 ,C600_=_C602 ,C600_=_C603 ,C600_=_C607 ,C600_=_C608 ,C600_=_C612 ,\nC601_=_C602 ,C601_=_C603 ,C601_=_C607 ,C601_=_C608 ,C601_=_C617 ,C601_=_C618 ,\nC601_=_C619 ,C602_=_C603 ,C602_=_C607 ,C602_=_C608 ,C602_=_C623 ,C602_=_C624 ,\nC602_=_C625 ,C603_=_C607 ,C603_=_C608 ,C603_=_C630 ,C603_=_C631 ,C603_=_C632 ,\nC607_=_C608 ,C612_=_C619 ,C612_=_C625 ,C612_=_C632 ,C612_=_C644 ,C612_=_C645 ,\nC617_=_C618 ,C617_=_C619 ,C617_=_C623 ,C617_=_C630 ,C617_=_C638 ,C617_=_C639 ,\nC617_=_C640 ,C618_=_C619 ,C618_=_C624 ,C618_=_C631 ,C618_=_C642 ,C618_=_C643 ,\nC619_=_C625 ,C619_=_C632 ,C619_=_C644 ,C619_=_C645 ,C623_=_C624 ,C623_=_C625 ,\nC623_=_C630 ,C623_=_C638 ,C623_=_C639 ,C623_=_C640 ,C624_=_C625 ,C624_=_C631 ,\nC624_=_C642 ,C624_=_C643 ,C625_=_C632 ,C625_=_C644 ,C625_=_C645 ,C630_=_C631 ,\nC630_=_C632 ,C630_=_C638 ,C630_=_C639 ,C630_=_C640 ,C631_=_C632 ,C631_=_C642 ,\nC631_=_C643 ,C632_=_C644 ,C632_=_C645 ,C638_=_C639 ,C638_=_C640 ,C639_=_C640 ,\nC642_=_C643 ,C644_=_C645 ,"];116[shape=box, label="id:116 level: 5\n46: C43 C78 C91 C92 C93 \nC94 C95 C96 C97 C99 C100 \nC101 C127 C242 C262 C325 C369 \nC469 C530 C594 C601 C602 C603 \nC609 C610 C611 C615 C616 C617 \nC618 C619 C620 C621 C623 C624 \nC625 C626 C627 C628 C629 C630 \nC631 C632 C633 C634 C635 \n286: C43_=_C242( C43 C242 ) C43_=_C369( C43 C369 ) C43_=_C602( C43 C602 ) C43_=_C610( C43 C610 ) C43_=_C615( C43 C615 ) \nC43_=_C623( C43 C623 ) C43_=_C624( C43 C624 ) C43_=_C625( C43 C625 ) C43_=_C626( C43 C626 ) C43_=_C627( C43 C627 ) C43_=_C628( C43 C628 ) \nC43_=_C629( C43 C629 ) C78_=_C91( C78 C91 ) C78_=_C92( C78 C92 ) C78_=_C93( C78 C93 ) C78_=_C94( C78 C94 ) C78_=_C95( C78 C95 ) \nC78_=_C96( C78 C96 ) C78_=_C97( C78 C97 ) C78_=_C99( C78 C99 ) C78_=_C100( C78 C100 ) C78_=_C101( C78 C101 ) C91_=_C92( C91 C92 ) \nC91_=_C93( C91 C93 ) C91_=_C94( C91 C94 ) C91_=_C95( C91 C95 ) C91_=_C96( C91 C96 ) C91_=_C97( C91 C97 ) C91_=_C99( C91 C99 ) \nC91_=_C100( C91 C100 ) C91_=_C101( C91 C101 ) C92_=_C93( C92 C93 ) C92_=_C94( C92 C94 ) C92_=_C95( C92 C95 ) C92_=_C96( C92 C96 ) \nC92_=_C97( C92 C97 ) C92_=_C99( C92 C99 ) C92_=_C100( C92 C100 ) C92_=_C101( C92 C101 ) C93_=_C94( C93 C94 ) C93_=_C95( C93 C95 ) \nC93_=_C96( C93 C96 ) C93_=_C97( C93 C97 ) C93_=_C99( C93 C99 ) C93_=_C100( C93 C100 ) C93_=_C101( C93 C101 ) C93_=_C127( C93 C127 ) \nC94_=_C95( C94 C95 ) C94_=_C96( C94 C96 ) C94_=_C97( C94 C97 ) C94_=_C99( C94 C99 ) C94_=_C100( C94 C100 ) C94_=_C101( C94 C101 ) \nC95_=_C96( C95 C96 ) C95_=_C97( C95 C97 ) C95_=_C99( C95 C99 ) C95_=_C100( C95 C100 ) C95_=_C101( C95 C101 ) C96_=_C97( C96 C97 ) \nC96_=_C99( C96 C99 ) C96_=_C100( C96 C100 ) C96_=_C101( C96 C101 ) C96_=_C469( C96 C469 ) C97_=_C99( C97 C99 ) C97_=_C100( C97 C100 ) \nC97_=_C101( C97 C101 ) C97_=_C530( C97 C530 ) C99_=_C100( C99 C100 ) C99_=_C101( C99 C101 ) C99_=_C620( C99 C620 ) C100_=_C101( C100 C101 ) \nC100_=_C621( C100 C621 ) C127_=_C262( C127 C262 ) C127_=_C325( C127 C325 ) C127_=_C594( C127 C594 ) C127_=_C603( C127 C603 ) C127_=_C611( C127 C611 ) \nC127_=_C616( C127 C616 ) C127_=_C630( C127 C630 ) C127_=_C631( C127 C631 ) C127_=_C632( C127 C632 ) C127_=_C633( C127 C633 ) C127_=_C634( C127 C634 ) \nC127_=_C635( C127 C635 ) C242_=_C369( C242 C369 ) C242_=_C602( C242 C602 ) C242_=_C610( C242 C610 ) C242_=_C615( C242 C615 ) C242_=_C623( C242 C623 ) \nC242_=_C624( C242 C624 ) C242_=_C625( C242 C625 ) C242_=_C626( C242 C626 ) C242_=_C627( C242 C627 ) C242_=_C628( C242 C628 ) C242_=_C629( C242 C629 ) \nC262_=_C325( C262 C325 ) C262_=_C594( C262 C594 ) C262_=_C603( C262 C603 ) C262_=_C611( C262 C611 ) C262_=_C616( C262 C616 ) C262_=_C630( C262 C630 ) \nC262_=_C631( C262 C631 ) C262_=_C632( C262 C632 ) C262_=_C633( C262 C633 ) C262_=_C634( C262 C634 ) C262_=_C635( C262 C635 ) C325_=_C594( C325 C594 ) \nC325_=_C603( C325 C603 ) C325_=_C611( C325 C611 ) C325_=_C616( C325 C616 ) C325_=_C630( C325 C630 ) C325_=_C631( C325 C631 ) C325_=_C632( C325 C632 ) \nC325_=_C633( C325 C633 ) C325_=_C634( C325 C634 ) C325_=_C635( C325 C635 ) C369_=_C602( C369 C602 ) C369_=_C610( C369 C610 ) C369_=_C615( C369 C615 ) \nC369_=_C623( C369 C623 ) C369_=_C624( C369 C624 ) C369_=_C625( C369 C625 ) C369_=_C626( C369 C626 ) C369_=_C627( C369 C627 ) C369_=_C628( C369 C628 ) \nC369_=_C629( C369 C629 ) C469_=_C530( C469 C530 ) C469_=_C601( C469 C601 ) C469_=_C609( C469 C609 ) C469_=_C615( C469 C615 ) C469_=_C616( C469 C616 ) \nC469_=_C617( C469 C617 ) C469_=_C618( C469 C618 ) C469_=_C619( C469 C619 ) C469_=_C620( C469 C620 ) C469_=_C621( C469 C621 ) C530_=_C601( C530 C601 ) \nC530_=_C609( C530 C609 ) C530_=_C615( C530 C615 ) C530_=_C616( C530 C616 ) C530_=_C617( C530 C617 ) C530_=_C618( C530 C618 ) C530_=_C619( C530 C619 ) \nC530_=_C620( C530 C620 ) C530_=_C621( C530 C621 ) C594_=_C603( C594 C603 ) C594_=_C611( C594 C611 ) C594_=_C616( C594 C616 ) C594_=_C630( C594 C630 ) \nC594_=_C631( C594 C631 ) C594_=_C632( C594 C632 ) C594_=_C633( C594 C633 ) C594_=_C634( C594 C634 ) C594_=_C635( C594 C635 ) C601_=_C602( C601 C602 ) \nC601_=_C603( C601 C603 ) C601_=_C609( C601 C609 ) C601_=_C615( C601 C615 ) C601_=_C616( C601 C616 ) C601_=_C617( C601 C617 ) C601_=_C618( C601 C618 ) \nC601_=_C619( C601 C619 ) C601_=_C620( C601 C620 ) C601_=_C621( C601 C621 ) C602_=_C603( C602 C603 ) C602_=_C610( C602 C610 ) C602_=_C615( C602 C615 ) \nC602_=_C623( C602 C623 ) C602_=_C624( C602 C624 ) C602_=_C625( C602 C625 ) C602_=_C626( C602 C626 ) C602_=_C627( C602 C627 ) C602_=_C628( C602 C628 ) \nC602_=_C629( C602 C629 ) C603_=_C611( C603 C611 ) C603_=_C616( C603 C616 ) C603_=_C630( C603 C630 ) C603_=_C631( C603 C631 ) C603_=_C632( C603 C632 ) \nC603_=_C633( C603 C633 ) C603_=_C634( C603 C634 ) C603_=_C635( C603 C635 ) C609_=_C610( C609 C610 ) C609_=_C611( C609 C611 ) C609_=_C615( C609 C615 ) \nC609_=_C616( C609 C616 ) C609_=_C617( C609 C617 ) C609_=_C618( C609 C618 ) C609_=_C619( C609 C619 ) C609_=_C620( C609 C620 ) C609_=_C621( C609 C621 ) \nC610_=_C611( C610 C611 ) C610_=_C615( C610 C615 ) C610_=_C623( C610 C623 ) C610_=_C624( C610 C624 ) C610_=_C625( C610 C625 ) C610_=_C626( C610 C626 ) \nC610_=_C627( C610 C627 ) C610_=_C628( C610 C628 ) C610_=_C629( C610 C629 ) C611_=_C616( C611 C616 ) C611_=_C630( C611 C630 ) C611_=_C631( C611 C631 ) \nC611_=_C632( C611 C632 ) C611_=_C633( C611 C633 ) C611_=_C634( C611 C634 ) C611_=_C635( C611 C635 ) C615_=_C616( C615 C616 ) C615_=_C617( C615 C617 ) \nC615_=_C618( C615 C618 ) C615_=_C619( C615 C619 ) C615_=_C620( C615 C620 ) C615_=_C621( C615 C621 ) C615_=_C623( C615 C623 ) C615_=_C624( C615 C624 ) \nC615_=_C625( C615 C625 ) C615_=_C626( C615 C626 ) C615_=_C627( C615 C627 ) C615_=_C628( C615 C628 ) C615_=_C629( C615 C629 ) C616_=_C617( C616 C617 ) \nC616_=_C618( C616 C618 ) C616_=_C619( C616 C619 ) C616_=_C620( C616 C620 ) C616_=_C621( C616 C621 ) C616_=_C630( C616 C630 ) C616_=_C631( C616 C631 ) \nC616_=_C632( C616 C632 ) C616_=_C633( C616 C633 ) C616_=_C634( C616 C634 ) C616_=_C635( C616 C635 ) C617_=_C618( C617 C618 ) C617_=_C619( C617 C619 ) \nC617_=_C620( C617 C620 ) C617_=_C621( C617 C621 ) C617_=_C623( C617 C623 ) C617_=_C630( C617 C630 ) C618_=_C619( C618 C619 ) C618_=_C620( C618 C620 ) \nC618_=_C621( C618 C621 ) C618_=_C624( C618 C624 ) C618_=_C631( C618 C631 ) C619_=_C620( C619 C620 ) C619_=_C621( C619 C621 ) C619_=_C625( C619 C625 ) \nC619_=_C632( C619 C632 ) C620_=_C621( C620 C621 ) C623_=_C624( C623 C624 ) C623_=_C625( C623 C625 ) C623_=_C626( C623 C626 ) C623_=_C627( C623 C627 ) \nC623_=_C628( C623 C628 ) C623_=_C629( C623 C629 ) C623_=_C630( C623 C630 ) C624_=_C625( C624 C625 ) C624_=_C626( C624 C626 ) C624_=_C627( C624 C627 ) \nC624_=_C628( C624 C628 ) C624_=_C629(</w:t>
      </w:r>
    </w:p>
    <w:p>
      <w:pPr>
        <w:pStyle w:val="PreformattedText"/>
        <w:bidi w:val="0"/>
        <w:spacing w:before="0" w:after="0"/>
        <w:jc w:val="left"/>
        <w:rPr/>
      </w:pPr>
      <w:r>
        <w:rPr/>
        <w:t xml:space="preserve"> </w:t>
      </w:r>
      <w:r>
        <w:rPr/>
        <w:t>C624 C629 ) C624_=_C631( C624 C631 ) C625_=_C626( C625 C626 ) C625_=_C627( C625 C627 ) C625_=_C628( C625 C628 ) \nC625_=_C629( C625 C629 ) C625_=_C632( C625 C632 ) C626_=_C627( C626 C627 ) C626_=_C628( C626 C628 ) C626_=_C629( C626 C629 ) C627_=_C628( C627 C628 ) \nC627_=_C629( C627 C629 ) C628_=_C629( C628 C629 ) C630_=_C631( C630 C631 ) C630_=_C632( C630 C632 ) C630_=_C633( C630 C633 ) C630_=_C634( C630 C634 ) \nC630_=_C635( C630 C635 ) C631_=_C632( C631 C632 ) C631_=_C633( C631 C633 ) C631_=_C634( C631 C634 ) C631_=_C635( C631 C635 ) C632_=_C633( C632 C633 ) \nC632_=_C634( C632 C634 ) C632_=_C635( C632 C635 ) C633_=_C634( C633 C634 ) C633_=_C635( C633 C635 ) C634_=_C635( C634 C635 ) "];84-&gt;116[label="44: C43 C78 C91 C92 C93 \nC94 C95 C96 C97 C99 C100 \nC101 C127 C242 C262 C325 C369 \nC469 C530 C594 C601 C602 C603 \nC609 C610 C611 C617 C618 C619 \nC620 C621 C623 C624 C625 C626 \nC627 C628 C629 C630 C631 C632 \nC633 C634 C635 \n243: C43_=_C242 ,C43_=_C369 ,C43_=_C602 ,C43_=_C610 ,C43_=_C623 ,\nC43_=_C624 ,C43_=_C625 ,C43_=_C626 ,C43_=_C627 ,C43_=_C628 ,C43_=_C629 ,\nC78_=_C91 ,C78_=_C92 ,C78_=_C93 ,C78_=_C94 ,C78_=_C95 ,C78_=_C96 ,\nC78_=_C97 ,C78_=_C99 ,C78_=_C100 ,C78_=_C101 ,C91_=_C92 ,C91_=_C93 ,\nC91_=_C94 ,C91_=_C95 ,C91_=_C96 ,C91_=_C97 ,C91_=_C99 ,C91_=_C100 ,\nC91_=_C101 ,C92_=_C93 ,C92_=_C94 ,C92_=_C95 ,C92_=_C96 ,C92_=_C97 ,\nC92_=_C99 ,C92_=_C100 ,C92_=_C101 ,C93_=_C94 ,C93_=_C95 ,C93_=_C96 ,\nC93_=_C97 ,C93_=_C99 ,C93_=_C100 ,C93_=_C101 ,C93_=_C127 ,C94_=_C95 ,\nC94_=_C96 ,C94_=_C97 ,C94_=_C99 ,C94_=_C100 ,C94_=_C101 ,C95_=_C96 ,\nC95_=_C97 ,C95_=_C99 ,C95_=_C100 ,C95_=_C101 ,C96_=_C97 ,C96_=_C99 ,\nC96_=_C100 ,C96_=_C101 ,C96_=_C469 ,C97_=_C99 ,C97_=_C100 ,C97_=_C101 ,\nC97_=_C530 ,C99_=_C100 ,C99_=_C101 ,C99_=_C620 ,C100_=_C101 ,C100_=_C621 ,\nC127_=_C262 ,C127_=_C325 ,C127_=_C594 ,C127_=_C603 ,C127_=_C611 ,C127_=_C630 ,\nC127_=_C631 ,C127_=_C632 ,C127_=_C633 ,C127_=_C634 ,C127_=_C635 ,C242_=_C369 ,\nC242_=_C602 ,C242_=_C610 ,C242_=_C623 ,C242_=_C624 ,C242_=_C625 ,C242_=_C626 ,\nC242_=_C627 ,C242_=_C628 ,C242_=_C629 ,C262_=_C325 ,C262_=_C594 ,C262_=_C603 ,\nC262_=_C611 ,C262_=_C630 ,C262_=_C631 ,C262_=_C632 ,C262_=_C633 ,C262_=_C634 ,\nC262_=_C635 ,C325_=_C594 ,C325_=_C603 ,C325_=_C611 ,C325_=_C630 ,C325_=_C631 ,\nC325_=_C632 ,C325_=_C633 ,C325_=_C634 ,C325_=_C635 ,C369_=_C602 ,C369_=_C610 ,\nC369_=_C623 ,C369_=_C624 ,C369_=_C625 ,C369_=_C626 ,C369_=_C627 ,C369_=_C628 ,\nC369_=_C629 ,C469_=_C530 ,C469_=_C601 ,C469_=_C609 ,C469_=_C617 ,C469_=_C618 ,\nC469_=_C619 ,C469_=_C620 ,C469_=_C621 ,C530_=_C601 ,C530_=_C609 ,C530_=_C617 ,\nC530_=_C618 ,C530_=_C619 ,C530_=_C620 ,C530_=_C621 ,C594_=_C603 ,C594_=_C611 ,\nC594_=_C630 ,C594_=_C631 ,C594_=_C632 ,C594_=_C633 ,C594_=_C634 ,C594_=_C635 ,\nC601_=_C602 ,C601_=_C603 ,C601_=_C609 ,C601_=_C617 ,C601_=_C618 ,C601_=_C619 ,\nC601_=_C620 ,C601_=_C621 ,C602_=_C603 ,C602_=_C610 ,C602_=_C623 ,C602_=_C624 ,\nC602_=_C625 ,C602_=_C626 ,C602_=_C627 ,C602_=_C628 ,C602_=_C629 ,C603_=_C611 ,\nC603_=_C630 ,C603_=_C631 ,C603_=_C632 ,C603_=_C633 ,C603_=_C634 ,C603_=_C635 ,\nC609_=_C610 ,C609_=_C611 ,C609_=_C617 ,C609_=_C618 ,C609_=_C619 ,C609_=_C620 ,\nC609_=_C621 ,C610_=_C611 ,C610_=_C623 ,C610_=_C624 ,C610_=_C625 ,C610_=_C626 ,\nC610_=_C627 ,C610_=_C628 ,C610_=_C629 ,C611_=_C630 ,C611_=_C631 ,C611_=_C632 ,\nC611_=_C633 ,C611_=_C634 ,C611_=_C635 ,C617_=_C618 ,C617_=_C619 ,C617_=_C620 ,\nC617_=_C621 ,C617_=_C623 ,C617_=_C630 ,C618_=_C619 ,C618_=_C620 ,C618_=_C621 ,\nC618_=_C624 ,C618_=_C631 ,C619_=_C620 ,C619_=_C621 ,C619_=_C625 ,C619_=_C632 ,\nC620_=_C621 ,C623_=_C624 ,C623_=_C625 ,C623_=_C626 ,C623_=_C627 ,C623_=_C628 ,\nC623_=_C629 ,C623_=_C630 ,C624_=_C625 ,C624_=_C626 ,C624_=_C627 ,C624_=_C628 ,\nC624_=_C629 ,C624_=_C631 ,C625_=_C626 ,C625_=_C627 ,C625_=_C628 ,C625_=_C629 ,\nC625_=_C632 ,C626_=_C627 ,C626_=_C628 ,C626_=_C629 ,C627_=_C628 ,C627_=_C629 ,\nC628_=_C629 ,C630_=_C631 ,C630_=_C632 ,C630_=_C633 ,C630_=_C634 ,C630_=_C635 ,\nC631_=_C632 ,C631_=_C633 ,C631_=_C634 ,C631_=_C635 ,C632_=_C633 ,C632_=_C634 ,\nC632_=_C635 ,C633_=_C634 ,C633_=_C635 ,C634_=_C635 ,"];117[shape=box, label="id:117 level: 5\n23: C117 C118 C193 C194 C216 \nC227 C228 C229 C230 C231 C232 \nC233 C234 C235 C285 C296 C305 \nC306 C307 C308 C309 C310 C311 \n137: C117_=_C118( C117 C118 ) C117_=_C193( C117 C193 ) C117_=_C216( C117 C216 ) C117_=_C227( C117 C227 ) C117_=_C228( C117 C228 ) \nC117_=_C229( C117 C229 ) C117_=_C230( C117 C230 ) C117_=_C231( C117 C231 ) C117_=_C232( C117 C232 ) C117_=_C233( C117 C233 ) C117_=_C234( C117 C234 ) \nC117_=_C235( C117 C235 ) C118_=_C194( C118 C194 ) C118_=_C232( C118 C232 ) C118_=_C285( C118 C285 ) C118_=_C296( C118 C296 ) C118_=_C305( C118 C305 ) \nC118_=_C306( C118 C306 ) C118_=_C307( C118 C307 ) C118_=_C308( C118 C308 ) C118_=_C309( C118 C309 ) C118_=_C310( C118 C310 ) C118_=_C311( C118 C311 ) \nC193_=_C194( C193 C194 ) C193_=_C216( C193 C216 ) C193_=_C227( C193 C227 ) C193_=_C228( C193 C228 ) C193_=_C229( C193 C229 ) C193_=_C230( C193 C230 ) \nC193_=_C231( C193 C231 ) C193_=_C232( C193 C232 ) C193_=_C233( C193 C233 ) C193_=_C234( C193 C234 ) C193_=_C235( C193 C235 ) C194_=_C232( C194 C232 ) \nC194_=_C285( C194 C285 ) C194_=_C296( C194 C296 ) C194_=_C305( C194 C305 ) C194_=_C306( C194 C306 ) C194_=_C307( C194 C307 ) C194_=_C308( C194 C308 ) \nC194_=_C309( C194 C309 ) C194_=_C310( C194 C310 ) C194_=_C311( C194 C311 ) C216_=_C227( C216 C227 ) C216_=_C228( C216 C228 ) C216_=_C229( C216 C229 ) \nC216_=_C230( C216 C230 ) C216_=_C231( C216 C231 ) C216_=_C232( C216 C232 ) C216_=_C233( C216 C233 ) C216_=_C234( C216 C234 ) C216_=_C235( C21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2_=_C285( C232 C285 ) C232_=_C296( C232 C296 ) C232_=_C305( C232 C305 ) \nC232_=_C306( C232 C306 ) C232_=_C307( C232 C307 ) C232_=_C308( C232 C308 ) C232_=_C309( C232 C309 ) C232_=_C310( C232 C310 ) C232_=_C311( C232 C311 ) \nC233_=_C234( C233 C234 ) C233_=_C235( C233 C235 ) C233_=_C309( C233 C309 ) C234_=_C235( C234 C235 ) C234_=_C310( C234 C310 ) C235_=_C311( C235 C311 ) \nC285_=_C296( C285 C296 ) C285_=_C305( C285 C305 ) C285_=_C306( C285 C306 ) C285_=_C307( C285 C307 ) C285_=_C308( C285 C308 ) C285_=_C309( C285 C309 ) \nC285_=_C310( C285 C310 ) C285_=_C311( C285 C311 ) C296_=_C305( C296 C305 ) C296_=_C306( C296 C306 ) C296_=_C307( C296 C307 ) C296_=_C308( C296 C308 ) \nC296_=_C309( C296 C309 ) C296_=_C310( C296 C310 ) C296_=_C311( C296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85-&gt;117[label="22: C117 C118 C193 C194 C216 \nC227 C228 C229 C230 C231 C233 \nC234 C235 C285 C296 C305 C306 \nC307 C308 C309 C310 C311 \n115: C117_=_C118 ,C117_=_C193 ,C117_=_C216 ,C117_=_C227 ,C117_=_C228 ,\nC117_=_C229 ,C117_=_C230 ,C117_=_C231 ,C117_=_C233 ,C117_=_C234 ,C117_=_C235 ,\nC118_=_C194 ,C118_=_C285 ,C118_=_C296 ,C118_=_C305 ,C118_=_C306 ,C118_=_C307 ,\nC118_=_C308 ,C118_=_C309 ,C118_=_C310 ,C118_=_C311 ,C193_=_C194 ,C193_=_C216 ,\nC193_=_C227 ,C193_=_C228 ,C193_=_C229 ,C193_=_C230 ,C193_=_C231 ,C193_=_C233 ,\nC193_=_C234 ,C193_=_C235 ,C194_=_C285 ,C194_=_C296 ,C194_=_C305 ,C194_=_C306 ,\nC194_=_C307 ,C194_=_C308 ,C194_=_C309 ,C194_=_C310 ,C194_=_C311 ,C216_=_C227 ,\nC216_=_C228 ,C216_=_C229 ,C216_=_C230 ,C216_=_C231 ,C216_=_C233 ,C216_=_C234 ,\nC216_=_C235 ,C227_=_C228 ,C227_=_C229 ,C227_=_C230 ,C227_=_C231 ,C227_=_C233 ,\nC227_=_C234 ,C227_=_C235 ,C228_=_C229 ,C228_=_C230 ,C228_=_C231 ,C228_=_C233 ,\nC228_=_C234 ,C228_=_C235 ,C229_=_C230 ,C229_=_C231 ,C229_=_C233 ,C229_=_C234 ,\nC229_=_C235 ,C230_=_C231 ,C230_=_C233 ,C230_=_C234 ,C230_=_C235 ,C231_=_C233 ,\nC231_=_C234 ,C231_=_C235 ,C233_=_C234 ,C233_=_C235 ,C233_=_C309 ,C234_=_C235 ,\nC234_=_C310 ,C235_=_C311 ,C285_=_C296 ,C285_=_C305 ,C285_=_C306 ,C285_=_C307 ,\nC285_=_C308 ,C285_=_C309 ,C285_=_C310 ,C285_=_C311 ,C296_=_C305 ,C296_=_C306 ,\nC296_=_C307 ,C296_=_C308 ,C296_=_C309 ,C296_=_C310 ,C296_=_C311 ,C305_=_C306 ,\nC305_=_C307 ,C305_=_C308 ,C305_=_C309 ,C305_=_C310 ,C305_=_C311 ,C306_=_C307 ,\nC306_=_C308 ,C306_=_C309 ,C306_=_C310 ,C306_=_C311 ,C307_=_C308 ,C307_=_C309 ,\nC307_=_C310 ,C307_=_C311 ,C308_=_C309 ,C308_=_C310 ,C308_=_C311 ,C309_=_C310 ,\nC309_=_C311 ,C310_=_C311 ,"];118[shape=box, label="id:118 level: 5\n23: C79 C92 C102 C113 C114 \nC115 C116 C117 C118 C119 C120 \nC121 C197 C235 C311 C702 C777 \nC815 C819 C820 C821 C822 C823 \n137: C79_=_C92( C79 C92 ) C79_=_C102( C79 C102 ) C79_=_C113( C79 C113 ) C79_=_C114( C79 C114 ) C79_=_C115( C79 C115 ) \nC79_=_C116( C79 C116 ) C79_=_C117( C79 C117 ) C79_=_C118( C79 C118 ) C79_=_C119( C79 C119 ) C79_=_C120( C79 C120 ) C79_=_C121( C79 C121 ) \nC92_=_C102( C92 C102 ) C92_=_C113( C92 C113 ) C92_=_C114( C92 C114 ) C92_=_C115(</w:t>
      </w:r>
    </w:p>
    <w:p>
      <w:pPr>
        <w:pStyle w:val="PreformattedText"/>
        <w:bidi w:val="0"/>
        <w:spacing w:before="0" w:after="0"/>
        <w:jc w:val="left"/>
        <w:rPr/>
      </w:pPr>
      <w:r>
        <w:rPr/>
        <w:t xml:space="preserve"> </w:t>
      </w:r>
      <w:r>
        <w:rPr/>
        <w:t>C92 C115 ) C92_=_C116( C92 C116 ) C92_=_C117( C92 C117 ) \nC92_=_C118( C92 C118 ) C92_=_C119( C92 C119 ) C92_=_C120( C92 C120 ) C92_=_C121( C92 C121 ) C102_=_C113( C102 C113 ) C102_=_C114( C102 C114 ) \nC102_=_C115( C102 C115 ) C102_=_C116( C102 C116 ) C102_=_C117( C102 C117 ) C102_=_C118( C102 C118 ) C102_=_C119( C102 C119 ) C102_=_C120( C102 C120 ) \nC102_=_C121( C102 C121 ) C113_=_C114( C113 C114 ) C113_=_C115( C113 C115 ) C113_=_C116( C113 C116 ) C113_=_C117( C113 C117 ) C113_=_C118( C113 C118 ) \nC113_=_C119( C113 C119 ) C113_=_C120( C113 C120 ) C113_=_C121( C113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6_=_C197( C116 C197 ) C117_=_C118( C117 C118 ) C117_=_C119( C117 C119 ) \nC117_=_C120( C117 C120 ) C117_=_C121( C117 C121 ) C117_=_C235( C117 C235 ) C118_=_C119( C118 C119 ) C118_=_C120( C118 C120 ) C118_=_C121( C118 C121 ) \nC118_=_C311( C118 C311 ) C119_=_C120( C119 C120 ) C119_=_C121( C119 C121 ) C119_=_C702( C119 C702 ) C120_=_C121( C120 C121 ) C120_=_C777( C120 C777 ) \nC121_=_C197( C121 C197 ) C121_=_C235( C121 C235 ) C121_=_C311( C121 C311 ) C121_=_C702( C121 C702 ) C121_=_C777( C121 C777 ) C121_=_C815( C121 C815 ) \nC121_=_C819( C121 C819 ) C121_=_C820( C121 C820 ) C121_=_C821( C121 C821 ) C121_=_C822( C121 C822 ) C121_=_C823( C121 C823 ) C197_=_C235( C197 C235 ) \nC197_=_C311( C197 C311 ) C197_=_C702( C197 C702 ) C197_=_C777( C197 C777 ) C197_=_C815( C197 C815 ) C197_=_C819( C197 C819 ) C197_=_C820( C197 C820 ) \nC197_=_C821( C197 C821 ) C197_=_C822( C197 C822 ) C197_=_C823( C197 C823 ) C235_=_C311( C235 C311 ) C235_=_C702( C235 C702 ) C235_=_C777( C235 C777 ) \nC235_=_C815( C235 C815 ) C235_=_C819( C235 C819 ) C235_=_C820( C235 C820 ) C235_=_C821( C235 C821 ) C235_=_C822( C235 C822 ) C235_=_C823( C235 C823 ) \nC311_=_C702( C311 C702 ) C311_=_C777( C311 C777 ) C311_=_C815( C311 C815 ) C311_=_C819( C311 C819 ) C311_=_C820( C311 C820 ) C311_=_C821( C311 C821 ) \nC311_=_C822( C311 C822 ) C311_=_C823( C311 C823 ) C702_=_C777( C702 C777 ) C702_=_C815( C702 C815 ) C702_=_C819( C702 C819 ) C702_=_C820( C702 C820 ) \nC702_=_C821( C702 C821 ) C702_=_C822( C702 C822 ) C702_=_C823( C702 C823 ) C777_=_C815( C777 C815 ) C777_=_C819( C777 C819 ) C777_=_C820( C777 C820 ) \nC777_=_C821( C777 C821 ) C777_=_C822( C777 C822 ) C777_=_C823( C777 C823 ) C815_=_C819( C815 C819 ) C815_=_C820( C815 C820 ) C815_=_C821( C815 C821 ) \nC815_=_C822( C815 C822 ) C815_=_C823( C815 C823 ) C819_=_C820( C819 C820 ) C819_=_C821( C819 C821 ) C819_=_C822( C819 C822 ) C819_=_C823( C819 C823 ) \nC820_=_C821( C820 C821 ) C820_=_C822( C820 C822 ) C820_=_C823( C820 C823 ) C821_=_C822( C821 C822 ) C821_=_C823( C821 C823 ) C822_=_C823( C822 C823 ) "];85-&gt;118[label="22: C79 C92 C102 C113 C114 \nC115 C116 C117 C118 C119 C120 \nC197 C235 C311 C702 C777 C815 \nC819 C820 C821 C822 C823 \n115: C79_=_C92 ,C79_=_C102 ,C79_=_C113 ,C79_=_C114 ,C79_=_C115 ,\nC79_=_C116 ,C79_=_C117 ,C79_=_C118 ,C79_=_C119 ,C79_=_C120 ,C92_=_C102 ,\nC92_=_C113 ,C92_=_C114 ,C92_=_C115 ,C92_=_C116 ,C92_=_C117 ,C92_=_C118 ,\nC92_=_C119 ,C92_=_C120 ,C102_=_C113 ,C102_=_C114 ,C102_=_C115 ,C102_=_C116 ,\nC102_=_C117 ,C102_=_C118 ,C102_=_C119 ,C102_=_C120 ,C113_=_C114 ,C113_=_C115 ,\nC113_=_C116 ,C113_=_C117 ,C113_=_C118 ,C113_=_C119 ,C113_=_C120 ,C114_=_C115 ,\nC114_=_C116 ,C114_=_C117 ,C114_=_C118 ,C114_=_C119 ,C114_=_C120 ,C115_=_C116 ,\nC115_=_C117 ,C115_=_C118 ,C115_=_C119 ,C115_=_C120 ,C116_=_C117 ,C116_=_C118 ,\nC116_=_C119 ,C116_=_C120 ,C116_=_C197 ,C117_=_C118 ,C117_=_C119 ,C117_=_C120 ,\nC117_=_C235 ,C118_=_C119 ,C118_=_C120 ,C118_=_C311 ,C119_=_C120 ,C119_=_C702 ,\nC120_=_C777 ,C197_=_C235 ,C197_=_C311 ,C197_=_C702 ,C197_=_C777 ,C197_=_C815 ,\nC197_=_C819 ,C197_=_C820 ,C197_=_C821 ,C197_=_C822 ,C197_=_C823 ,C235_=_C311 ,\nC235_=_C702 ,C235_=_C777 ,C235_=_C815 ,C235_=_C819 ,C235_=_C820 ,C235_=_C821 ,\nC235_=_C822 ,C235_=_C823 ,C311_=_C702 ,C311_=_C777 ,C311_=_C815 ,C311_=_C819 ,\nC311_=_C820 ,C311_=_C821 ,C311_=_C822 ,C311_=_C823 ,C702_=_C777 ,C702_=_C815 ,\nC702_=_C819 ,C702_=_C820 ,C702_=_C821 ,C702_=_C822 ,C702_=_C823 ,C777_=_C815 ,\nC777_=_C819 ,C777_=_C820 ,C777_=_C821 ,C777_=_C822 ,C777_=_C823 ,C815_=_C819 ,\nC815_=_C820 ,C815_=_C821 ,C815_=_C822 ,C815_=_C823 ,C819_=_C820 ,C819_=_C821 ,\nC819_=_C822 ,C819_=_C823 ,C820_=_C821 ,C820_=_C822 ,C820_=_C823 ,C821_=_C822 ,\nC821_=_C823 ,C822_=_C823 ,"];119[shape=box, label="id:119 level: 5\n23: C33 C119 C195 C202 C233 \nC309 C432 C579 C689 C690 C696 \nC697 C698 C699 C700 C701 C702 \nC703 C704 C705 C706 C707 C708 \n136: C33_=_C202( C33 C202 ) C33_=_C432( C33 C432 ) C33_=_C579( C33 C579 ) C33_=_C690( C33 C690 ) C33_=_C696( C33 C696 ) \nC33_=_C703( C33 C703 ) C33_=_C704( C33 C704 ) C33_=_C705( C33 C705 ) C33_=_C706( C33 C706 ) C33_=_C707( C33 C707 ) C33_=_C708( C33 C708 ) \nC119_=_C195( C119 C195 ) C119_=_C233( C119 C233 ) C119_=_C309( C119 C309 ) C119_=_C689( C119 C689 ) C119_=_C696( C119 C696 ) C119_=_C697( C119 C697 ) \nC119_=_C698( C119 C698 ) C119_=_C699( C119 C699 ) C119_=_C700( C119 C700 ) C119_=_C701( C119 C701 ) C119_=_C702( C119 C702 ) C195_=_C233( C195 C233 ) \nC195_=_C309( C195 C309 ) C195_=_C689( C195 C689 ) C195_=_C696( C195 C696 ) C195_=_C697( C195 C697 ) C195_=_C698( C195 C698 ) C195_=_C699( C195 C699 ) \nC195_=_C700( C195 C700 ) C195_=_C701( C195 C701 ) C195_=_C702( C195 C702 ) C202_=_C432( C202 C432 ) C202_=_C579( C202 C579 ) C202_=_C690( C202 C690 ) \nC202_=_C696( C202 C696 ) C202_=_C703( C202 C703 ) C202_=_C704( C202 C704 ) C202_=_C705( C202 C705 ) C202_=_C706( C202 C706 ) C202_=_C707( C202 C707 ) \nC202_=_C708( C202 C708 ) C233_=_C309( C233 C309 ) C233_=_C689( C233 C689 ) C233_=_C696( C233 C696 ) C233_=_C697( C233 C697 ) C233_=_C698( C233 C698 ) \nC233_=_C699( C233 C699 ) C233_=_C700( C233 C700 ) C233_=_C701( C233 C701 ) C233_=_C702( C233 C702 ) C309_=_C689( C309 C689 ) C309_=_C696( C309 C696 ) \nC309_=_C697( C309 C697 ) C309_=_C698( C309 C698 ) C309_=_C699( C309 C699 ) C309_=_C700( C309 C700 ) C309_=_C701( C309 C701 ) C309_=_C702( C309 C702 ) \nC432_=_C579( C432 C579 ) C432_=_C690( C432 C690 ) C432_=_C696( C432 C696 ) C432_=_C703( C432 C703 ) C432_=_C704( C432 C704 ) C432_=_C705( C432 C705 ) \nC432_=_C706( C432 C706 ) C432_=_C707( C432 C707 ) C432_=_C708( C432 C708 ) C579_=_C690( C579 C690 ) C579_=_C696( C579 C696 ) C579_=_C703( C579 C703 ) \nC579_=_C704( C579 C704 ) C579_=_C705( C579 C705 ) C579_=_C706( C579 C706 ) C579_=_C707( C579 C707 ) C579_=_C708( C579 C708 ) C689_=_C690( C689 C690 ) \nC689_=_C696( C689 C696 ) C689_=_C697( C689 C697 ) C689_=_C698( C689 C698 ) C689_=_C699( C689 C699 ) C689_=_C700( C689 C700 ) C689_=_C701( C689 C701 ) \nC689_=_C702( C689 C702 ) C690_=_C696( C690 C696 ) C690_=_C703( C690 C703 ) C690_=_C704( C690 C704 ) C690_=_C705( C690 C705 ) C690_=_C706( C690 C706 ) \nC690_=_C707( C690 C707 ) C690_=_C708( C690 C708 ) C696_=_C697( C696 C697 ) C696_=_C698( C696 C698 ) C696_=_C699( C696 C699 ) C696_=_C700( C696 C700 ) \nC696_=_C701( C696 C701 ) C696_=_C702( C696 C702 ) C696_=_C703( C696 C703 ) C696_=_C704( C696 C704 ) C696_=_C705( C696 C705 ) C696_=_C706( C696 C706 ) \nC696_=_C707( C696 C707 ) C696_=_C708( C696 C708 ) C697_=_C698( C697 C698 ) C697_=_C699( C697 C699 ) C697_=_C700( C697 C700 ) C697_=_C701( C697 C701 ) \nC697_=_C702( C697 C702 ) C697_=_C703( C697 C703 ) C698_=_C699( C698 C699 ) C698_=_C700( C698 C700 ) C698_=_C701( C698 C701 ) C698_=_C702( C698 C702 ) \nC698_=_C704( C698 C704 ) C699_=_C700( C699 C700 ) C699_=_C701( C699 C701 ) C699_=_C702( C699 C702 ) C699_=_C705( C699 C705 ) C700_=_C701( C700 C701 ) \nC700_=_C702( C700 C702 ) C701_=_C702( C701 C702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86-&gt;119[label="22: C33 C119 C195 C202 C233 \nC309 C432 C579 C689 C690 C697 \nC698 C699 C700 C701 C702 C703 \nC704 C705 C706 C707 C708 \n114: C33_=_C202 ,C33_=_C432 ,C33_=_C579 ,C33_=_C690 ,C33_=_C703 ,\nC33_=_C704 ,C33_=_C705 ,C33_=_C706 ,C33_=_C707 ,C33_=_C708 ,C119_=_C195 ,\nC119_=_C233 ,C119_=_C309 ,C119_=_C689 ,C119_=_C697 ,C119_=_C698 ,C119_=_C699 ,\nC119_=_C700 ,C119_=_C701 ,C119_=_C702 ,C195_=_C233 ,C195_=_C309 ,C195_=_C689 ,\nC195_=_C697 ,C195_=_C698 ,C195_=_C699 ,C195_=_C700 ,C195_=_C701 ,C195_=_C702 ,\nC202_=_C432 ,C202_=_C579 ,C202_=_C690 ,C202_=_C703 ,C202_=_C704 ,C202_=_C705 ,\nC202_=_C706 ,C202_=_C707 ,C202_=_C708 ,C233_=_C309 ,C233_=_C689 ,C233_=_C697 ,\nC233_=_C698 ,C233_=_C699 ,C233_=_C700 ,C233_=_C701 ,C233_=_C702 ,C309_=_C689 ,\nC309_=_C697 ,C309_=_C698 ,C309_=_C699 ,C309_=_C700 ,C309_=_C701 ,C309_=_C702 ,\nC432_=_C579 ,C432_=_C690 ,C432_=_C703 ,C432_=_C704 ,C432_=_C705 ,C432_=_C706 ,\nC432_=_C707 ,C432_=_C708 ,C579_=_C690 ,C579_=_C703 ,C579_=_C704 ,C579_=_C705 ,\nC579_=_C706 ,C579_=_C707 ,C579_=_C708 ,C689_=_C690 ,C689_=_C697 ,C689_=_C698 ,\nC689_=_C699 ,C689_=_C700 ,C689_=_C701 ,C689_=_C702 ,C690_=_C703 ,C690_=_C704 ,\nC690_=_C705 ,C690_=_C706 ,C690_=_C707 ,C690_=_C708 ,C697_=_C698 ,C697_=_C699 ,\nC697_=_C700 ,C697_=_C701 ,C697_=_C702 ,C697_=_C703 ,C698_=_C699 ,C698_=_C700 ,\nC698_=_C701 ,C698_=_C702 ,C698_=_C704 ,C699_=_C700 ,C699_=_C701 ,C699_=_C702 ,\nC699_=_C705 ,C700_=_C701 ,C700_=_C702 ,C701_=_C702 ,C703_=_C704 ,C703_=_C705 ,\nC703_=_C706 ,C703_=_C707 ,C703_=_C708 ,C704_=_C705 ,C704_=_C706 ,C704_=_C707 ,\nC704_=_C708</w:t>
      </w:r>
    </w:p>
    <w:p>
      <w:pPr>
        <w:pStyle w:val="PreformattedText"/>
        <w:bidi w:val="0"/>
        <w:spacing w:before="0" w:after="0"/>
        <w:jc w:val="left"/>
        <w:rPr/>
      </w:pPr>
      <w:r>
        <w:rPr/>
        <w:t xml:space="preserve"> </w:t>
      </w:r>
      <w:r>
        <w:rPr/>
        <w:t>,C705_=_C706 ,C705_=_C707 ,C705_=_C708 ,C706_=_C707 ,C706_=_C708 ,\nC707_=_C708 ,"];120[shape=box, label="id:120 level: 5\n27: C45 C62 C244 C371 C446 \nC488 C627 C666 C678 C691 C692 \nC697 C698 C703 C704 C709 C710 \nC711 C712 C713 C714 C715 C716 \nC717 C718 C719 C720 \n188: C45_=_C244( C45 C244 ) C45_=_C371( C45 C371 ) C45_=_C627( C45 C627 ) C45_=_C666( C45 C666 ) C45_=_C691( C45 C691 ) \nC45_=_C697( C45 C697 ) C45_=_C703( C45 C703 ) C45_=_C709( C45 C709 ) C45_=_C710( C45 C710 ) C45_=_C711( C45 C711 ) C45_=_C712( C45 C712 ) \nC45_=_C713( C45 C713 ) C45_=_C714( C45 C714 ) C62_=_C446( C62 C446 ) C62_=_C488( C62 C488 ) C62_=_C678( C62 C678 ) C62_=_C692( C62 C692 ) \nC62_=_C698( C62 C698 ) C62_=_C704( C62 C704 ) C62_=_C709( C62 C709 ) C62_=_C715( C62 C715 ) C62_=_C716( C62 C716 ) C62_=_C717( C62 C717 ) \nC62_=_C718( C62 C718 ) C62_=_C719( C62 C719 ) C62_=_C720( C62 C720 ) C244_=_C371( C244 C371 ) C244_=_C627( C244 C627 ) C244_=_C666( C244 C666 ) \nC244_=_C691( C244 C691 ) C244_=_C697( C244 C697 ) C244_=_C703( C244 C703 ) C244_=_C709( C244 C709 ) C244_=_C710( C244 C710 ) C244_=_C711( C244 C711 ) \nC244_=_C712( C244 C712 ) C244_=_C713( C244 C713 ) C244_=_C714( C244 C714 ) C371_=_C627( C371 C627 ) C371_=_C666( C371 C666 ) C371_=_C691( C371 C691 ) \nC371_=_C697( C371 C697 ) C371_=_C703( C371 C703 ) C371_=_C709( C371 C709 ) C371_=_C710( C371 C710 ) C371_=_C711( C371 C711 ) C371_=_C712( C371 C712 ) \nC371_=_C713( C371 C713 ) C371_=_C714( C371 C714 ) C446_=_C488( C446 C488 ) C446_=_C678( C446 C678 ) C446_=_C692( C446 C692 ) C446_=_C698( C446 C698 ) \nC446_=_C704( C446 C704 ) C446_=_C709( C446 C709 ) C446_=_C715( C446 C715 ) C446_=_C716( C446 C716 ) C446_=_C717( C446 C717 ) C446_=_C718( C446 C718 ) \nC446_=_C719( C446 C719 ) C446_=_C720( C446 C720 ) C488_=_C678( C488 C678 ) C488_=_C692( C488 C692 ) C488_=_C698( C488 C698 ) C488_=_C704( C488 C704 ) \nC488_=_C709( C488 C709 ) C488_=_C715( C488 C715 ) C488_=_C716( C488 C716 ) C488_=_C717( C488 C717 ) C488_=_C718( C488 C718 ) C488_=_C719( C488 C719 ) \nC488_=_C720( C488 C720 ) C627_=_C666( C627 C666 ) C627_=_C691( C627 C691 ) C627_=_C697( C627 C697 ) C627_=_C703( C627 C703 ) C627_=_C709( C627 C709 ) \nC627_=_C710( C627 C710 ) C627_=_C711( C627 C711 ) C627_=_C712( C627 C712 ) C627_=_C713( C627 C713 ) C627_=_C714( C627 C714 ) C666_=_C691( C666 C691 ) \nC666_=_C697( C666 C697 ) C666_=_C703( C666 C703 ) C666_=_C709( C666 C709 ) C666_=_C710( C666 C710 ) C666_=_C711( C666 C711 ) C666_=_C712( C666 C712 ) \nC666_=_C713( C666 C713 ) C666_=_C714( C666 C714 ) C678_=_C692( C678 C692 ) C678_=_C698( C678 C698 ) C678_=_C704( C678 C704 ) C678_=_C709( C678 C709 ) \nC678_=_C715( C678 C715 ) C678_=_C716( C678 C716 ) C678_=_C717( C678 C717 ) C678_=_C718( C678 C718 ) C678_=_C719( C678 C719 ) C678_=_C720( C678 C720 ) \nC691_=_C692( C691 C692 ) C691_=_C697( C691 C697 ) C691_=_C703( C691 C703 ) C691_=_C709( C691 C709 ) C691_=_C710( C691 C710 ) C691_=_C711( C691 C711 ) \nC691_=_C712( C691 C712 ) C691_=_C713( C691 C713 ) C691_=_C714( C691 C714 ) C692_=_C698( C692 C698 ) C692_=_C704( C692 C704 ) C692_=_C709( C692 C709 ) \nC692_=_C715( C692 C715 ) C692_=_C716( C692 C716 ) C692_=_C717( C692 C717 ) C692_=_C718( C692 C718 ) C692_=_C719( C692 C719 ) C692_=_C720( C692 C720 ) \nC697_=_C698( C697 C698 ) C697_=_C703( C697 C703 ) C697_=_C709( C697 C709 ) C697_=_C710( C697 C710 ) C697_=_C711( C697 C711 ) C697_=_C712( C697 C712 ) \nC697_=_C713( C697 C713 ) C697_=_C714( C697 C714 ) C698_=_C704( C698 C704 ) C698_=_C709( C698 C709 ) C698_=_C715( C698 C715 ) C698_=_C716( C698 C716 ) \nC698_=_C717( C698 C717 ) C698_=_C718( C698 C718 ) C698_=_C719( C698 C719 ) C698_=_C720( C698 C720 ) C703_=_C704( C703 C704 ) C703_=_C709( C703 C709 ) \nC703_=_C710( C703 C710 ) C703_=_C711( C703 C711 ) C703_=_C712( C703 C712 ) C703_=_C713( C703 C713 ) C703_=_C714( C703 C714 ) C704_=_C709( C704 C709 ) \nC704_=_C715( C704 C715 ) C704_=_C716( C704 C716 ) C704_=_C717( C704 C717 ) C704_=_C718( C704 C718 ) C704_=_C719( C704 C719 ) C704_=_C720( C704 C720 ) \nC709_=_C710( C709 C710 ) C709_=_C711( C709 C711 ) C709_=_C712( C709 C712 ) C709_=_C713( C709 C713 ) C709_=_C714( C709 C714 ) C709_=_C715( C709 C715 ) \nC709_=_C716( C709 C716 ) C709_=_C717( C709 C717 ) C709_=_C718( C709 C718 ) C709_=_C719( C709 C719 ) C709_=_C720( C709 C720 ) C710_=_C711( C710 C711 ) \nC710_=_C712( C710 C712 ) C710_=_C713( C710 C713 ) C710_=_C714( C710 C714 ) C710_=_C715( C710 C715 ) C711_=_C712( C711 C712 ) C711_=_C713( C711 C713 ) \nC711_=_C714( C711 C714 ) C711_=_C716( C711 C716 ) C712_=_C713( C712 C713 ) C712_=_C714( C712 C714 ) C712_=_C717( C712 C717 ) C713_=_C714( C713 C714 ) \nC715_=_C716( C715 C716 ) C715_=_C717( C715 C717 ) C715_=_C718( C715 C718 ) C715_=_C719( C715 C719 ) C715_=_C720( C715 C720 ) C716_=_C717( C716 C717 ) \nC716_=_C718( C716 C718 ) C716_=_C719( C716 C719 ) C716_=_C720( C716 C720 ) C717_=_C718( C717 C718 ) C717_=_C719( C717 C719 ) C717_=_C720( C717 C720 ) \nC718_=_C719( C718 C719 ) C718_=_C720( C718 C720 ) C719_=_C720( C719 C720 ) "];86-&gt;120[label="26: C45 C62 C244 C371 C446 \nC488 C627 C666 C678 C691 C692 \nC697 C698 C703 C704 C710 C711 \nC712 C713 C714 C715 C716 C717 \nC718 C719 C720 \n162: C45_=_C244 ,C45_=_C371 ,C45_=_C627 ,C45_=_C666 ,C45_=_C691 ,\nC45_=_C697 ,C45_=_C703 ,C45_=_C710 ,C45_=_C711 ,C45_=_C712 ,C45_=_C713 ,\nC45_=_C714 ,C62_=_C446 ,C62_=_C488 ,C62_=_C678 ,C62_=_C692 ,C62_=_C698 ,\nC62_=_C704 ,C62_=_C715 ,C62_=_C716 ,C62_=_C717 ,C62_=_C718 ,C62_=_C719 ,\nC62_=_C720 ,C244_=_C371 ,C244_=_C627 ,C244_=_C666 ,C244_=_C691 ,C244_=_C697 ,\nC244_=_C703 ,C244_=_C710 ,C244_=_C711 ,C244_=_C712 ,C244_=_C713 ,C244_=_C714 ,\nC371_=_C627 ,C371_=_C666 ,C371_=_C691 ,C371_=_C697 ,C371_=_C703 ,C371_=_C710 ,\nC371_=_C711 ,C371_=_C712 ,C371_=_C713 ,C371_=_C714 ,C446_=_C488 ,C446_=_C678 ,\nC446_=_C692 ,C446_=_C698 ,C446_=_C704 ,C446_=_C715 ,C446_=_C716 ,C446_=_C717 ,\nC446_=_C718 ,C446_=_C719 ,C446_=_C720 ,C488_=_C678 ,C488_=_C692 ,C488_=_C698 ,\nC488_=_C704 ,C488_=_C715 ,C488_=_C716 ,C488_=_C717 ,C488_=_C718 ,C488_=_C719 ,\nC488_=_C720 ,C627_=_C666 ,C627_=_C691 ,C627_=_C697 ,C627_=_C703 ,C627_=_C710 ,\nC627_=_C711 ,C627_=_C712 ,C627_=_C713 ,C627_=_C714 ,C666_=_C691 ,C666_=_C697 ,\nC666_=_C703 ,C666_=_C710 ,C666_=_C711 ,C666_=_C712 ,C666_=_C713 ,C666_=_C714 ,\nC678_=_C692 ,C678_=_C698 ,C678_=_C704 ,C678_=_C715 ,C678_=_C716 ,C678_=_C717 ,\nC678_=_C718 ,C678_=_C719 ,C678_=_C720 ,C691_=_C692 ,C691_=_C697 ,C691_=_C703 ,\nC691_=_C710 ,C691_=_C711 ,C691_=_C712 ,C691_=_C713 ,C691_=_C714 ,C692_=_C698 ,\nC692_=_C704 ,C692_=_C715 ,C692_=_C716 ,C692_=_C717 ,C692_=_C718 ,C692_=_C719 ,\nC692_=_C720 ,C697_=_C698 ,C697_=_C703 ,C697_=_C710 ,C697_=_C711 ,C697_=_C712 ,\nC697_=_C713 ,C697_=_C714 ,C698_=_C704 ,C698_=_C715 ,C698_=_C716 ,C698_=_C717 ,\nC698_=_C718 ,C698_=_C719 ,C698_=_C720 ,C703_=_C704 ,C703_=_C710 ,C703_=_C711 ,\nC703_=_C712 ,C703_=_C713 ,C703_=_C714 ,C704_=_C715 ,C704_=_C716 ,C704_=_C717 ,\nC704_=_C718 ,C704_=_C719 ,C704_=_C720 ,C710_=_C711 ,C710_=_C712 ,C710_=_C713 ,\nC710_=_C714 ,C710_=_C715 ,C711_=_C712 ,C711_=_C713 ,C711_=_C714 ,C711_=_C716 ,\nC712_=_C713 ,C712_=_C714 ,C712_=_C717 ,C713_=_C714 ,C715_=_C716 ,C715_=_C717 ,\nC715_=_C718 ,C715_=_C719 ,C715_=_C720 ,C716_=_C717 ,C716_=_C718 ,C716_=_C719 ,\nC716_=_C720 ,C717_=_C718 ,C717_=_C719 ,C717_=_C720 ,C718_=_C719 ,C718_=_C720 ,\nC719_=_C720 ,"];121[shape=box, label="id:121 level: 5\n25: C64 C120 C196 C234 C310 \nC448 C483 C490 C680 C701 C719 \nC760 C766 C769 C772 C773 C774 \nC775 C776 C777 C779 C781 C784 \nC785 C786 \n161: C64_=_C448( C64 C448 ) C64_=_C490( C64 C490 ) C64_=_C680( C64 C680 ) C64_=_C719( C64 C719 ) C64_=_C760( C64 C760 ) \nC64_=_C769( C64 C769 ) C64_=_C774( C64 C774 ) C64_=_C779( C64 C779 ) C64_=_C781( C64 C781 ) C64_=_C784( C64 C784 ) C64_=_C785( C64 C785 ) \nC64_=_C786( C64 C786 ) C120_=_C196( C120 C196 ) C120_=_C234( C120 C234 ) C120_=_C310( C120 C310 ) C120_=_C483( C120 C483 ) C120_=_C701( C120 C701 ) \nC120_=_C766( C120 C766 ) C120_=_C772( C120 C772 ) C120_=_C773( C120 C773 ) C120_=_C774( C120 C774 ) C120_=_C775( C120 C775 ) C120_=_C776( C120 C776 ) \nC120_=_C777( C120 C777 ) C196_=_C234( C196 C234 ) C196_=_C310( C196 C310 ) C196_=_C483( C196 C483 ) C196_=_C701( C196 C701 ) C196_=_C766( C196 C766 ) \nC196_=_C772( C196 C772 ) C196_=_C773( C196 C773 ) C196_=_C774( C196 C774 ) C196_=_C775( C196 C775 ) C196_=_C776( C196 C776 ) C196_=_C777( C196 C777 ) \nC234_=_C310( C234 C310 ) C234_=_C483( C234 C483 ) C234_=_C701( C234 C701 ) C234_=_C766( C234 C766 ) C234_=_C772( C234 C772 ) C234_=_C773( C234 C773 ) \nC234_=_C774( C234 C774 ) C234_=_C775( C234 C775 ) C234_=_C776( C234 C776 ) C234_=_C777( C234 C777 ) C310_=_C483( C310 C483 ) C310_=_C701( C310 C701 ) \nC310_=_C766( C310 C766 ) C310_=_C772( C310 C772 ) C310_=_C773( C310 C773 ) C310_=_C774( C310 C774 ) C310_=_C775( C310 C775 ) C310_=_C776( C310 C776 ) \nC310_=_C777( C310 C777 ) C448_=_C490( C448 C490 ) C448_=_C680( C448 C680 ) C448_=_C719( C448 C719 ) C448_=_C760( C448 C760 ) C448_=_C769( C448 C769 ) \nC448_=_C774( C448 C774 ) C448_=_C779( C448 C779 ) C448_=_C781( C448 C781 ) C448_=_C784( C448 C784 ) C448_=_C785( C448 C785 ) C448_=_C786( C448 C786 ) \nC483_=_C701( C483 C701 ) C483_=_C766( C483 C766 ) C483_=_C772( C483 C772 ) C483_=_C773( C483 C773 ) C483_=_C774( C483 C774 ) C483_=_C775( C483 C775 ) \nC483_=_C776( C483 C776 ) C483_=_C777( C483 C777 ) C490_=_C680( C490 C680 ) C490_=_C719( C490 C719 ) C490_=_C760( C490 C760 ) C490_=_C769( C490 C769 ) \nC490_=_C774( C490 C774 ) C490_=_C779( C490 C779 ) C490_=_C781( C490 C781 ) C490_=_C784( C490 C784 ) C490_=_C785( C490 C785 ) C490_=_C786( C490 C786 ) \nC680_=_C719( C680 C719 ) C680_=_C760( C680 C760 ) C680_=_C769( C680 C769 ) C680_=_C774( C680 C774 ) C680_=_C779( C680 C779 ) C680_=_C781( C680 C781 ) \nC680_=_C784( C680 C784 ) C680_=_C785( C680 C785 ) C680_=_C786( C680 C786 ) C701_=_C766( C701 C766 ) C701_=_C772( C701 C772 ) C701_=_C773( C701 C773 ) \nC701_=_C774( C701 C774 ) C701_=_C775( C701 C775</w:t>
      </w:r>
    </w:p>
    <w:p>
      <w:pPr>
        <w:pStyle w:val="PreformattedText"/>
        <w:bidi w:val="0"/>
        <w:spacing w:before="0" w:after="0"/>
        <w:jc w:val="left"/>
        <w:rPr/>
      </w:pPr>
      <w:r>
        <w:rPr/>
        <w:t xml:space="preserve"> </w:t>
      </w:r>
      <w:r>
        <w:rPr/>
        <w:t>) C701_=_C776( C701 C776 ) C701_=_C777( C701 C777 ) C719_=_C760( C719 C760 ) C719_=_C769( C719 C769 ) \nC719_=_C774( C719 C774 ) C719_=_C779( C719 C779 ) C719_=_C781( C719 C781 ) C719_=_C784( C719 C784 ) C719_=_C785( C719 C785 ) C719_=_C786( C719 C786 ) \nC760_=_C769( C760 C769 ) C760_=_C774( C760 C774 ) C760_=_C779( C760 C779 ) C760_=_C781( C760 C781 ) C760_=_C784( C760 C784 ) C760_=_C785( C760 C785 ) \nC760_=_C786( C760 C786 ) C766_=_C769( C766 C769 ) C766_=_C772( C766 C772 ) C766_=_C773( C766 C773 ) C766_=_C774( C766 C774 ) C766_=_C775( C766 C775 ) \nC766_=_C776( C766 C776 ) C766_=_C777( C766 C777 ) C769_=_C774( C769 C774 ) C769_=_C779( C769 C779 ) C769_=_C781( C769 C781 ) C769_=_C784( C769 C784 ) \nC769_=_C785( C769 C785 ) C769_=_C786( C769 C786 ) C772_=_C773( C772 C773 ) C772_=_C774( C772 C774 ) C772_=_C775( C772 C775 ) C772_=_C776( C772 C776 ) \nC772_=_C777( C772 C777 ) C772_=_C779( C772 C779 ) C773_=_C774( C773 C774 ) C773_=_C775( C773 C775 ) C773_=_C776( C773 C776 ) C773_=_C777( C773 C777 ) \nC773_=_C781( C773 C781 ) C774_=_C775( C774 C775 ) C774_=_C776( C774 C776 ) C774_=_C777( C774 C777 ) C774_=_C779( C774 C779 ) C774_=_C781( C774 C781 ) \nC774_=_C784( C774 C784 ) C774_=_C785( C774 C785 ) C774_=_C786( C774 C786 ) C775_=_C776( C775 C776 ) C775_=_C777( C775 C777 ) C775_=_C784( C775 C784 ) \nC776_=_C777( C776 C777 ) C776_=_C785( C776 C785 ) C779_=_C781( C779 C781 ) C779_=_C784( C779 C784 ) C779_=_C785( C779 C785 ) C779_=_C786( C779 C786 ) \nC781_=_C784( C781 C784 ) C781_=_C785( C781 C785 ) C781_=_C786( C781 C786 ) C784_=_C785( C784 C785 ) C784_=_C786( C784 C786 ) C785_=_C786( C785 C786 ) "];87-&gt;121[label="24: C64 C120 C196 C234 C310 \nC448 C483 C490 C680 C701 C719 \nC760 C766 C769 C772 C773 C775 \nC776 C777 C779 C781 C784 C785 \nC786 \n137: C64_=_C448 ,C64_=_C490 ,C64_=_C680 ,C64_=_C719 ,C64_=_C760 ,\nC64_=_C769 ,C64_=_C779 ,C64_=_C781 ,C64_=_C784 ,C64_=_C785 ,C64_=_C786 ,\nC120_=_C196 ,C120_=_C234 ,C120_=_C310 ,C120_=_C483 ,C120_=_C701 ,C120_=_C766 ,\nC120_=_C772 ,C120_=_C773 ,C120_=_C775 ,C120_=_C776 ,C120_=_C777 ,C196_=_C234 ,\nC196_=_C310 ,C196_=_C483 ,C196_=_C701 ,C196_=_C766 ,C196_=_C772 ,C196_=_C773 ,\nC196_=_C775 ,C196_=_C776 ,C196_=_C777 ,C234_=_C310 ,C234_=_C483 ,C234_=_C701 ,\nC234_=_C766 ,C234_=_C772 ,C234_=_C773 ,C234_=_C775 ,C234_=_C776 ,C234_=_C777 ,\nC310_=_C483 ,C310_=_C701 ,C310_=_C766 ,C310_=_C772 ,C310_=_C773 ,C310_=_C775 ,\nC310_=_C776 ,C310_=_C777 ,C448_=_C490 ,C448_=_C680 ,C448_=_C719 ,C448_=_C760 ,\nC448_=_C769 ,C448_=_C779 ,C448_=_C781 ,C448_=_C784 ,C448_=_C785 ,C448_=_C786 ,\nC483_=_C701 ,C483_=_C766 ,C483_=_C772 ,C483_=_C773 ,C483_=_C775 ,C483_=_C776 ,\nC483_=_C777 ,C490_=_C680 ,C490_=_C719 ,C490_=_C760 ,C490_=_C769 ,C490_=_C779 ,\nC490_=_C781 ,C490_=_C784 ,C490_=_C785 ,C490_=_C786 ,C680_=_C719 ,C680_=_C760 ,\nC680_=_C769 ,C680_=_C779 ,C680_=_C781 ,C680_=_C784 ,C680_=_C785 ,C680_=_C786 ,\nC701_=_C766 ,C701_=_C772 ,C701_=_C773 ,C701_=_C775 ,C701_=_C776 ,C701_=_C777 ,\nC719_=_C760 ,C719_=_C769 ,C719_=_C779 ,C719_=_C781 ,C719_=_C784 ,C719_=_C785 ,\nC719_=_C786 ,C760_=_C769 ,C760_=_C779 ,C760_=_C781 ,C760_=_C784 ,C760_=_C785 ,\nC760_=_C786 ,C766_=_C769 ,C766_=_C772 ,C766_=_C773 ,C766_=_C775 ,C766_=_C776 ,\nC766_=_C777 ,C769_=_C779 ,C769_=_C781 ,C769_=_C784 ,C769_=_C785 ,C769_=_C786 ,\nC772_=_C773 ,C772_=_C775 ,C772_=_C776 ,C772_=_C777 ,C772_=_C779 ,C773_=_C775 ,\nC773_=_C776 ,C773_=_C777 ,C773_=_C781 ,C775_=_C776 ,C775_=_C777 ,C775_=_C784 ,\nC776_=_C777 ,C776_=_C785 ,C779_=_C781 ,C779_=_C784 ,C779_=_C785 ,C779_=_C786 ,\nC781_=_C784 ,C781_=_C785 ,C781_=_C786 ,C784_=_C785 ,C784_=_C786 ,C785_=_C786 ,"];122[shape=box, label="id:122 level: 5\n30: C46 C100 C245 C372 C398 \nC471 C496 C532 C552 C621 C628 \nC639 C660 C686 C713 C766 C768 \nC769 C770 C771 C772 C775 C778 \nC779 C780 C782 C784 C787 C788 \nC789 \n169: C46_=_C245( C46 C245 ) C46_=_C372( C46 C372 ) C46_=_C628( C46 C628 ) C46_=_C713( C46 C713 ) C46_=_C772( C46 C772 ) \nC46_=_C778( C46 C778 ) C46_=_C779( C46 C779 ) C46_=_C780( C46 C780 ) C100_=_C471( C100 C471 ) C100_=_C532( C100 C532 ) C100_=_C621( C100 C621 ) \nC100_=_C660( C100 C660 ) C100_=_C766( C100 C766 ) C100_=_C768( C100 C768 ) C100_=_C769( C100 C769 ) C100_=_C770( C100 C770 ) C100_=_C771( C100 C771 ) \nC245_=_C372( C245 C372 ) C245_=_C628( C245 C628 ) C245_=_C713( C245 C713 ) C245_=_C772( C245 C772 ) C245_=_C778( C245 C778 ) C245_=_C779( C245 C779 ) \nC245_=_C780( C245 C780 ) C372_=_C628( C372 C628 ) C372_=_C713( C372 C713 ) C372_=_C772( C372 C772 ) C372_=_C778( C372 C778 ) C372_=_C779( C372 C779 ) \nC372_=_C780( C372 C780 ) C398_=_C496( C398 C496 ) C398_=_C552( C398 C552 ) C398_=_C639( C398 C639 ) C398_=_C686( C398 C686 ) C398_=_C770( C398 C770 ) \nC398_=_C775( C398 C775 ) C398_=_C780( C398 C780 ) C398_=_C782( C398 C782 ) C398_=_C784( C398 C784 ) C398_=_C787( C398 C787 ) C398_=_C788( C398 C788 ) \nC398_=_C789( C398 C789 ) C471_=_C532( C471 C532 ) C471_=_C621( C471 C621 ) C471_=_C660( C471 C660 ) C471_=_C766( C471 C766 ) C471_=_C768( C471 C768 ) \nC471_=_C769( C471 C769 ) C471_=_C770( C471 C770 ) C471_=_C771( C471 C771 ) C496_=_C552( C496 C552 ) C496_=_C639( C496 C639 ) C496_=_C686( C496 C686 ) \nC496_=_C770( C496 C770 ) C496_=_C775( C496 C775 ) C496_=_C780( C496 C780 ) C496_=_C782( C496 C782 ) C496_=_C784( C496 C784 ) C496_=_C787( C496 C787 ) \nC496_=_C788( C496 C788 ) C496_=_C789( C496 C789 ) C532_=_C621( C532 C621 ) C532_=_C660( C532 C660 ) C532_=_C766( C532 C766 ) C532_=_C768( C532 C768 ) \nC532_=_C769( C532 C769 ) C532_=_C770( C532 C770 ) C532_=_C771( C532 C771 ) C552_=_C639( C552 C639 ) C552_=_C686( C552 C686 ) C552_=_C770( C552 C770 ) \nC552_=_C775( C552 C775 ) C552_=_C780( C552 C780 ) C552_=_C782( C552 C782 ) C552_=_C784( C552 C784 ) C552_=_C787( C552 C787 ) C552_=_C788( C552 C788 ) \nC552_=_C789( C552 C789 ) C621_=_C660( C621 C660 ) C621_=_C766( C621 C766 ) C621_=_C768( C621 C768 ) C621_=_C769( C621 C769 ) C621_=_C770( C621 C770 ) \nC621_=_C771( C621 C771 ) C628_=_C713( C628 C713 ) C628_=_C772( C628 C772 ) C628_=_C778( C628 C778 ) C628_=_C779( C628 C779 ) C628_=_C780( C628 C780 ) \nC639_=_C686( C639 C686 ) C639_=_C770( C639 C770 ) C639_=_C775( C639 C775 ) C639_=_C780( C639 C780 ) C639_=_C782( C639 C782 ) C639_=_C784( C639 C784 ) \nC639_=_C787( C639 C787 ) C639_=_C788( C639 C788 ) C639_=_C789( C639 C789 ) C660_=_C766( C660 C766 ) C660_=_C768( C660 C768 ) C660_=_C769( C660 C769 ) \nC660_=_C770( C660 C770 ) C660_=_C771( C660 C771 ) C686_=_C770( C686 C770 ) C686_=_C775( C686 C775 ) C686_=_C780( C686 C780 ) C686_=_C782( C686 C782 ) \nC686_=_C784( C686 C784 ) C686_=_C787( C686 C787 ) C686_=_C788( C686 C788 ) C686_=_C789( C686 C789 ) C713_=_C772( C713 C772 ) C713_=_C778( C713 C778 ) \nC713_=_C779( C713 C779 ) C713_=_C780( C713 C780 ) C766_=_C768( C766 C768 ) C766_=_C769( C766 C769 ) C766_=_C770( C766 C770 ) C766_=_C771( C766 C771 ) \nC766_=_C772( C766 C772 ) C766_=_C775( C766 C775 ) C768_=_C769( C768 C769 ) C768_=_C770( C768 C770 ) C768_=_C771( C768 C771 ) C768_=_C778( C768 C778 ) \nC768_=_C782( C768 C782 ) C769_=_C770( C769 C770 ) C769_=_C771( C769 C771 ) C769_=_C779( C769 C779 ) C769_=_C784( C769 C784 ) C770_=_C771( C770 C771 ) \nC770_=_C775( C770 C775 ) C770_=_C780( C770 C780 ) C770_=_C782( C770 C782 ) C770_=_C784( C770 C784 ) C770_=_C787( C770 C787 ) C770_=_C788( C770 C788 ) \nC770_=_C789( C770 C789 ) C771_=_C787( C771 C787 ) C772_=_C775( C772 C775 ) C772_=_C778( C772 C778 ) C772_=_C779( C772 C779 ) C772_=_C780( C772 C780 ) \nC775_=_C780( C775 C780 ) C775_=_C782( C775 C782 ) C775_=_C784( C775 C784 ) C775_=_C787( C775 C787 ) C775_=_C788( C775 C788 ) C775_=_C789( C775 C789 ) \nC778_=_C779( C778 C779 ) C778_=_C780( C778 C780 ) C778_=_C782( C778 C782 ) C779_=_C780( C779 C780 ) C779_=_C784( C779 C784 ) C780_=_C782( C780 C782 ) \nC780_=_C784( C780 C784 ) C780_=_C787( C780 C787 ) C780_=_C788( C780 C788 ) C780_=_C789( C780 C789 ) C782_=_C784( C782 C784 ) C782_=_C787( C782 C787 ) \nC782_=_C788( C782 C788 ) C782_=_C789( C782 C789 ) C784_=_C787( C784 C787 ) C784_=_C788( C784 C788 ) C784_=_C789( C784 C789 ) C787_=_C788( C787 C788 ) \nC787_=_C789( C787 C789 ) C788_=_C789( C788 C789 ) "];87-&gt;122[label="28: C46 C100 C245 C372 C398 \nC471 C496 C532 C552 C621 C628 \nC639 C660 C686 C713 C766 C768 \nC769 C771 C772 C775 C778 C779 \nC782 C784 C787 C788 C789 \n129: C46_=_C245 ,C46_=_C372 ,C46_=_C628 ,C46_=_C713 ,C46_=_C772 ,\nC46_=_C778 ,C46_=_C779 ,C100_=_C471 ,C100_=_C532 ,C100_=_C621 ,C100_=_C660 ,\nC100_=_C766 ,C100_=_C768 ,C100_=_C769 ,C100_=_C771 ,C245_=_C372 ,C245_=_C628 ,\nC245_=_C713 ,C245_=_C772 ,C245_=_C778 ,C245_=_C779 ,C372_=_C628 ,C372_=_C713 ,\nC372_=_C772 ,C372_=_C778 ,C372_=_C779 ,C398_=_C496 ,C398_=_C552 ,C398_=_C639 ,\nC398_=_C686 ,C398_=_C775 ,C398_=_C782 ,C398_=_C784 ,C398_=_C787 ,C398_=_C788 ,\nC398_=_C789 ,C471_=_C532 ,C471_=_C621 ,C471_=_C660 ,C471_=_C766 ,C471_=_C768 ,\nC471_=_C769 ,C471_=_C771 ,C496_=_C552 ,C496_=_C639 ,C496_=_C686 ,C496_=_C775 ,\nC496_=_C782 ,C496_=_C784 ,C496_=_C787 ,C496_=_C788 ,C496_=_C789 ,C532_=_C621 ,\nC532_=_C660 ,C532_=_C766 ,C532_=_C768 ,C532_=_C769 ,C532_=_C771 ,C552_=_C639 ,\nC552_=_C686 ,C552_=_C775 ,C552_=_C782 ,C552_=_C784 ,C552_=_C787 ,C552_=_C788 ,\nC552_=_C789 ,C621_=_C660 ,C621_=_C766 ,C621_=_C768 ,C621_=_C769 ,C621_=_C771 ,\nC628_=_C713 ,C628_=_C772 ,C628_=_C778 ,C628_=_C779 ,C639_=_C686 ,C639_=_C775 ,\nC639_=_C782 ,C639_=_C784 ,C639_=_C787 ,C639_=_C788 ,C639_=_C789 ,C660_=_C766 ,\nC660_=_C768 ,C660_=_C769 ,C660_=_C771 ,C686_=_C775 ,C686_=_C782 ,C686_=_C784 ,\nC686_=_C787 ,C686_=_C788 ,C686_=_C789 ,C713_=_C772 ,C713_=_C778 ,C713_=_C779 ,\nC766_=_C768 ,C766_=_C769 ,C766_=_C771 ,C766_=_C772 ,C766_=_C775 ,C768_=_C769 ,\nC768_=_C771 ,C768_=_C778 ,C768_=_C782 ,C769_=_C771 ,C769_=_C779 ,C769_=_C784 ,\nC771_=_C787 ,C772_=_C775 ,C772_=_C778 ,C772_=_C779 ,C775_=_C782 ,C775_=_C784 ,\nC775_=_C787 ,C775_=_C788 ,C775_=_C789 ,C778_=_C779 ,C778_=_C782 ,C779_=_C784 ,\nC782_=_C784 ,C782_=_C787 ,C782_=_C788 ,C782_=_C789 ,C784_=_C787 ,C784_=_C788</w:t>
      </w:r>
    </w:p>
    <w:p>
      <w:pPr>
        <w:pStyle w:val="PreformattedText"/>
        <w:bidi w:val="0"/>
        <w:spacing w:before="0" w:after="0"/>
        <w:jc w:val="left"/>
        <w:rPr/>
      </w:pPr>
      <w:r>
        <w:rPr/>
        <w:t xml:space="preserve"> </w:t>
      </w:r>
      <w:r>
        <w:rPr/>
        <w:t>,\nC784_=_C789 ,C787_=_C788 ,C787_=_C789 ,C788_=_C789 ,"];123[shape=box, label="id:123 level: 5\n25: C21 C176 C216 C217 C218 \nC219 C220 C221 C222 C223 C224 \nC225 C226 C230 C238 C248 C258 \nC266 C267 C268 C269 C270 C271 \nC272 C273 \n162: C21_=_C176( C21 C176 ) C21_=_C216( C21 C216 ) C21_=_C217( C21 C217 ) C21_=_C218( C21 C218 ) C21_=_C219( C21 C219 ) \nC21_=_C220( C21 C220 ) C21_=_C221( C21 C221 ) C21_=_C222( C21 C222 ) C21_=_C223( C21 C223 ) C21_=_C224( C21 C224 ) C21_=_C225( C21 C225 ) \nC21_=_C226( C21 C226 ) C176_=_C216( C176 C216 ) C176_=_C217( C176 C217 ) C176_=_C218( C176 C218 ) C176_=_C219( C176 C219 ) C176_=_C220( C176 C220 ) \nC176_=_C221( C176 C221 ) C176_=_C222( C176 C222 ) C176_=_C223( C176 C223 ) C176_=_C224( C176 C224 ) C176_=_C225( C176 C225 ) C176_=_C226( C176 C226 ) \nC216_=_C217( C216 C217 ) C216_=_C218( C216 C218 ) C216_=_C219( C216 C219 ) C216_=_C220( C216 C220 ) C216_=_C221( C216 C221 ) C216_=_C222( C216 C222 ) \nC216_=_C223( C216 C223 ) C216_=_C224( C216 C224 ) C216_=_C225( C216 C225 ) C216_=_C226( C216 C226 ) C216_=_C230( C216 C230 ) C217_=_C218( C217 C218 ) \nC217_=_C219( C217 C219 ) C217_=_C220( C217 C220 ) C217_=_C221( C217 C221 ) C217_=_C222( C217 C222 ) C217_=_C223( C217 C223 ) C217_=_C224( C217 C224 ) \nC217_=_C225( C217 C225 ) C217_=_C226( C217 C226 ) C217_=_C238( C217 C238 ) C218_=_C219( C218 C219 ) C218_=_C220( C218 C220 ) C218_=_C221( C218 C221 ) \nC218_=_C222( C218 C222 ) C218_=_C223( C218 C223 ) C218_=_C224( C218 C224 ) C218_=_C225( C218 C225 ) C218_=_C226( C218 C226 ) C218_=_C248( C218 C248 ) \nC219_=_C220( C219 C220 ) C219_=_C221( C219 C221 ) C219_=_C222( C219 C222 ) C219_=_C223( C219 C223 ) C219_=_C224( C219 C224 ) C219_=_C225( C219 C225 ) \nC219_=_C226( C219 C226 ) C219_=_C258( C219 C258 ) C220_=_C221( C220 C221 ) C220_=_C222( C220 C222 ) C220_=_C223( C220 C223 ) C220_=_C224( C220 C224 ) \nC220_=_C225( C220 C225 ) C220_=_C226( C220 C226 ) C220_=_C230( C220 C230 ) C220_=_C238( C220 C238 ) C220_=_C248( C220 C248 ) C220_=_C258( C220 C258 ) \nC220_=_C266( C220 C266 ) C220_=_C267( C220 C267 ) C220_=_C268( C220 C268 ) C220_=_C269( C220 C269 ) C220_=_C270( C220 C270 ) C220_=_C271( C220 C271 ) \nC220_=_C272( C220 C272 ) C220_=_C273( C220 C273 ) C221_=_C222( C221 C222 ) C221_=_C223( C221 C223 ) C221_=_C224( C221 C224 ) C221_=_C225( C221 C225 ) \nC221_=_C226( C221 C226 ) C221_=_C266( C221 C266 ) C222_=_C223( C222 C223 ) C222_=_C224( C222 C224 ) C222_=_C225( C222 C225 ) C222_=_C226( C222 C226 ) \nC222_=_C267( C222 C267 ) C223_=_C224( C223 C224 ) C223_=_C225( C223 C225 ) C223_=_C226( C223 C226 ) C224_=_C225( C224 C225 ) C224_=_C226( C224 C226 ) \nC225_=_C226( C225 C226 ) C230_=_C238( C230 C238 ) C230_=_C248( C230 C248 ) C230_=_C258( C230 C258 ) C230_=_C266( C230 C266 ) C230_=_C267( C230 C267 ) \nC230_=_C268( C230 C268 ) C230_=_C269( C230 C269 ) C230_=_C270( C230 C270 ) C230_=_C271( C230 C271 ) C230_=_C272( C230 C272 ) C230_=_C273( C230 C273 ) \nC238_=_C248( C238 C248 ) C238_=_C258( C238 C258 ) C238_=_C266( C238 C266 ) C238_=_C267( C238 C267 ) C238_=_C268( C238 C268 ) C238_=_C269( C238 C269 ) \nC238_=_C270( C238 C270 ) C238_=_C271( C238 C271 ) C238_=_C272( C238 C272 ) C238_=_C273( C238 C273 ) C248_=_C258( C248 C258 ) C248_=_C266( C248 C266 ) \nC248_=_C267( C248 C267 ) C248_=_C268( C248 C268 ) C248_=_C269( C248 C269 ) C248_=_C270( C248 C270 ) C248_=_C271( C248 C271 ) C248_=_C272( C248 C272 ) \nC248_=_C273( C248 C273 ) C258_=_C266( C258 C266 ) C258_=_C267( C258 C267 ) C258_=_C268( C258 C268 ) C258_=_C269( C258 C269 ) C258_=_C270( C258 C270 ) \nC258_=_C271( C258 C271 ) C258_=_C272( C258 C272 ) C258_=_C273( C258 C27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88-&gt;123[label="24: C21 C176 C216 C217 C218 \nC219 C221 C222 C223 C224 C225 \nC226 C230 C238 C248 C258 C266 \nC267 C268 C269 C270 C271 C272 \nC273 \n138: C21_=_C176 ,C21_=_C216 ,C21_=_C217 ,C21_=_C218 ,C21_=_C219 ,\nC21_=_C221 ,C21_=_C222 ,C21_=_C223 ,C21_=_C224 ,C21_=_C225 ,C21_=_C226 ,\nC176_=_C216 ,C176_=_C217 ,C176_=_C218 ,C176_=_C219 ,C176_=_C221 ,C176_=_C222 ,\nC176_=_C223 ,C176_=_C224 ,C176_=_C225 ,C176_=_C226 ,C216_=_C217 ,C216_=_C218 ,\nC216_=_C219 ,C216_=_C221 ,C216_=_C222 ,C216_=_C223 ,C216_=_C224 ,C216_=_C225 ,\nC216_=_C226 ,C216_=_C230 ,C217_=_C218 ,C217_=_C219 ,C217_=_C221 ,C217_=_C222 ,\nC217_=_C223 ,C217_=_C224 ,C217_=_C225 ,C217_=_C226 ,C217_=_C238 ,C218_=_C219 ,\nC218_=_C221 ,C218_=_C222 ,C218_=_C223 ,C218_=_C224 ,C218_=_C225 ,C218_=_C226 ,\nC218_=_C248 ,C219_=_C221 ,C219_=_C222 ,C219_=_C223 ,C219_=_C224 ,C219_=_C225 ,\nC219_=_C226 ,C219_=_C258 ,C221_=_C222 ,C221_=_C223 ,C221_=_C224 ,C221_=_C225 ,\nC221_=_C226 ,C221_=_C266 ,C222_=_C223 ,C222_=_C224 ,C222_=_C225 ,C222_=_C226 ,\nC222_=_C267 ,C223_=_C224 ,C223_=_C225 ,C223_=_C226 ,C224_=_C225 ,C224_=_C226 ,\nC225_=_C226 ,C230_=_C238 ,C230_=_C248 ,C230_=_C258 ,C230_=_C266 ,C230_=_C267 ,\nC230_=_C268 ,C230_=_C269 ,C230_=_C270 ,C230_=_C271 ,C230_=_C272 ,C230_=_C273 ,\nC238_=_C248 ,C238_=_C258 ,C238_=_C266 ,C238_=_C267 ,C238_=_C268 ,C238_=_C269 ,\nC238_=_C270 ,C238_=_C271 ,C238_=_C272 ,C238_=_C273 ,C248_=_C258 ,C248_=_C266 ,\nC248_=_C267 ,C248_=_C268 ,C248_=_C269 ,C248_=_C270 ,C248_=_C271 ,C248_=_C272 ,\nC248_=_C273 ,C258_=_C266 ,C258_=_C267 ,C258_=_C268 ,C258_=_C269 ,C258_=_C270 ,\nC258_=_C271 ,C258_=_C272 ,C258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124[shape=box, label="id:124 level: 5\n27: C41 C217 C221 C227 C231 \nC236 C237 C238 C239 C240 C241 \nC242 C243 C244 C245 C246 C249 \nC259 C266 C274 C275 C276 C277 \nC278 C279 C280 C281 \n188: C41_=_C217( C41 C217 ) C41_=_C227( C41 C227 ) C41_=_C236( C41 C236 ) C41_=_C237( C41 C237 ) C41_=_C238( C41 C238 ) \nC41_=_C239( C41 C239 ) C41_=_C240( C41 C240 ) C41_=_C241( C41 C241 ) C41_=_C242( C41 C242 ) C41_=_C243( C41 C243 ) C41_=_C244( C41 C244 ) \nC41_=_C245( C41 C245 ) C41_=_C246( C41 C246 ) C217_=_C221( C217 C221 ) C217_=_C227( C217 C227 ) C217_=_C236( C217 C236 ) C217_=_C237( C217 C237 ) \nC217_=_C238( C217 C238 ) C217_=_C239( C217 C239 ) C217_=_C240( C217 C240 ) C217_=_C241( C217 C241 ) C217_=_C242( C217 C242 ) C217_=_C243( C217 C243 ) \nC217_=_C244( C217 C244 ) C217_=_C245( C217 C245 ) C217_=_C246( C217 C246 ) C221_=_C231( C221 C231 ) C221_=_C239( C221 C239 ) C221_=_C249( C221 C249 ) \nC221_=_C259( C221 C259 ) C221_=_C266( C221 C266 ) C221_=_C274( C221 C274 ) C221_=_C275( C221 C275 ) C221_=_C276( C221 C276 ) C221_=_C277( C221 C277 ) \nC221_=_C278( C221 C278 ) C221_=_C279( C221 C279 ) C221_=_C280( C221 C280 ) C221_=_C281( C221 C281 ) C227_=_C231( C227 C231 ) C227_=_C236( C227 C236 ) \nC227_=_C237( C227 C237 ) C227_=_C238( C227 C238 ) C227_=_C239( C227 C239 ) C227_=_C240( C227 C240 ) C227_=_C241( C227 C241 ) C227_=_C242( C227 C242 ) \nC227_=_C243( C227 C243 ) C227_=_C244( C227 C244 ) C227_=_C245( C227 C245 ) C227_=_C246( C227 C246 ) C231_=_C239( C231 C239 ) C231_=_C249( C231 C249 ) \nC231_=_C259( C231 C259 ) C231_=_C266( C231 C266 ) C231_=_C274( C231 C274 ) C231_=_C275( C231 C275 ) C231_=_C276( C231 C276 ) C231_=_C277( C231 C277 ) \nC231_=_C278( C231 C278 ) C231_=_C279( C231 C279 ) C231_=_C280( C231 C280 ) C231_=_C281( C231 C281 ) C236_=_C237( C236 C237 ) C236_=_C238( C236 C238 ) \nC236_=_C239( C236 C239 ) C236_=_C240( C236 C240 ) C236_=_C241( C236 C241 ) C236_=_C242( C236 C242 ) C236_=_C243( C236 C243 ) C236_=_C244( C236 C244 ) \nC236_=_C245( C236 C245 ) C236_=_C246( C236 C246 ) C236_=_C249( C236 C249 ) C237_=_C238( C237 C238 ) C237_=_C239( C237 C239 ) C237_=_C240( C237 C240 ) \nC237_=_C241( C237 C241 ) C237_=_C242( C237 C242 ) C237_=_C243( C237 C243 ) C237_=_C244( C237 C244 ) C237_=_C245( C237 C245 ) C237_=_C246( C237 C246 ) \nC237_=_C259( C237 C259 ) C238_=_C239( C238 C239 ) C238_=_C240( C238 C240 ) C238_=_C241( C238 C241 ) C238_=_C242( C238 C242 ) C238_=_C243( C238 C243 ) \nC238_=_C244( C238 C244 ) C238_=_C245( C238 C245 ) C238_=_C246( C238 C246 ) C238_=_C266( C238 C266 ) C239_=_C240( C239 C240 ) C239_=_C241( C239 C241 ) \nC239_=_C242( C239 C242 ) C239_=_C243( C239 C243 ) C239_=_C244( C239 C244 ) C239_=_C245( C239 C245 ) C239_=_C246( C239 C246 ) C239_=_C249( C239 C249 ) \nC239_=_C259( C239 C259 ) C239_=_C266( C239 C266 ) C239_=_C274( C239 C274 ) C239_=_C275( C239 C275 ) C239_=_C276( C239 C276 ) C239_=_C277( C239 C277 ) \nC239_=_C278( C239 C278 ) C239_=_C279( C239 C279 ) C239_=_C280( C239 C280 ) C239_=_C281( C239 C281 ) C240_=_C241( C240 C241 ) C240_=_C242( C240 C242 ) \nC240_=_C243( C240 C243 ) C240_=_C244( C240 C244 ) C240_=_C245( C240 C245 ) C240_=_C246( C240 C246 ) C240_=_C274( C240 C274 ) C241_=_C242( C241 C242 ) \nC241_=_C243( C241 C243 ) C241_=_C244( C241 C244 ) C241_=_C245( C241 C245 ) C241_=_C246( C241 C246 ) C242_=_C243( C242 C243 ) C242_=_C244( C242 C244 ) \nC242_=_C245( C242 C245 ) C242_=_C246( C242 C246 ) C243_=_C244( C243 C244 ) C243_=_C245( C243 C245 ) C243_=_C246( C243 C246 ) C244_=_C245( C244 C245 ) \nC244_=_C246( C244 C246 ) C245_=_C246( C245 C246 ) C249_=_C259( C249 C259 ) C249_=_C266( C249 C266 ) C249_=_C274(</w:t>
      </w:r>
    </w:p>
    <w:p>
      <w:pPr>
        <w:pStyle w:val="PreformattedText"/>
        <w:bidi w:val="0"/>
        <w:spacing w:before="0" w:after="0"/>
        <w:jc w:val="left"/>
        <w:rPr/>
      </w:pPr>
      <w:r>
        <w:rPr/>
        <w:t xml:space="preserve"> </w:t>
      </w:r>
      <w:r>
        <w:rPr/>
        <w:t>C249 C274 ) C249_=_C275( C249 C275 ) \nC249_=_C276( C249 C276 ) C249_=_C277( C249 C277 ) C249_=_C278( C249 C278 ) C249_=_C279( C249 C279 ) C249_=_C280( C249 C280 ) C249_=_C281( C249 C281 ) \nC259_=_C266( C259 C266 ) C259_=_C274( C259 C274 ) C259_=_C275( C259 C275 ) C259_=_C276( C259 C276 ) C259_=_C277( C259 C277 ) C259_=_C278( C259 C278 ) \nC259_=_C279( C259 C279 ) C259_=_C280( C259 C280 ) C259_=_C281( C259 C281 ) C266_=_C274( C266 C274 ) C266_=_C275( C266 C275 ) C266_=_C276( C266 C276 ) \nC266_=_C277( C266 C277 ) C266_=_C278( C266 C278 ) C266_=_C279( C266 C279 ) C266_=_C280( C266 C280 ) C266_=_C281( C266 C281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88-&gt;124[label="26: C41 C217 C221 C227 C231 \nC236 C237 C238 C240 C241 C242 \nC243 C244 C245 C246 C249 C259 \nC266 C274 C275 C276 C277 C278 \nC279 C280 C281 \n162: C41_=_C217 ,C41_=_C227 ,C41_=_C236 ,C41_=_C237 ,C41_=_C238 ,\nC41_=_C240 ,C41_=_C241 ,C41_=_C242 ,C41_=_C243 ,C41_=_C244 ,C41_=_C245 ,\nC41_=_C246 ,C217_=_C221 ,C217_=_C227 ,C217_=_C236 ,C217_=_C237 ,C217_=_C238 ,\nC217_=_C240 ,C217_=_C241 ,C217_=_C242 ,C217_=_C243 ,C217_=_C244 ,C217_=_C245 ,\nC217_=_C246 ,C221_=_C231 ,C221_=_C249 ,C221_=_C259 ,C221_=_C266 ,C221_=_C274 ,\nC221_=_C275 ,C221_=_C276 ,C221_=_C277 ,C221_=_C278 ,C221_=_C279 ,C221_=_C280 ,\nC221_=_C281 ,C227_=_C231 ,C227_=_C236 ,C227_=_C237 ,C227_=_C238 ,C227_=_C240 ,\nC227_=_C241 ,C227_=_C242 ,C227_=_C243 ,C227_=_C244 ,C227_=_C245 ,C227_=_C246 ,\nC231_=_C249 ,C231_=_C259 ,C231_=_C266 ,C231_=_C274 ,C231_=_C275 ,C231_=_C276 ,\nC231_=_C277 ,C231_=_C278 ,C231_=_C279 ,C231_=_C280 ,C231_=_C281 ,C236_=_C237 ,\nC236_=_C238 ,C236_=_C240 ,C236_=_C241 ,C236_=_C242 ,C236_=_C243 ,C236_=_C244 ,\nC236_=_C245 ,C236_=_C246 ,C236_=_C249 ,C237_=_C238 ,C237_=_C240 ,C237_=_C241 ,\nC237_=_C242 ,C237_=_C243 ,C237_=_C244 ,C237_=_C245 ,C237_=_C246 ,C237_=_C259 ,\nC238_=_C240 ,C238_=_C241 ,C238_=_C242 ,C238_=_C243 ,C238_=_C244 ,C238_=_C245 ,\nC238_=_C246 ,C238_=_C266 ,C240_=_C241 ,C240_=_C242 ,C240_=_C243 ,C240_=_C244 ,\nC240_=_C245 ,C240_=_C246 ,C240_=_C274 ,C241_=_C242 ,C241_=_C243 ,C241_=_C244 ,\nC241_=_C245 ,C241_=_C246 ,C242_=_C243 ,C242_=_C244 ,C242_=_C245 ,C242_=_C246 ,\nC243_=_C244 ,C243_=_C245 ,C243_=_C246 ,C244_=_C245 ,C244_=_C246 ,C245_=_C246 ,\nC249_=_C259 ,C249_=_C266 ,C249_=_C274 ,C249_=_C275 ,C249_=_C276 ,C249_=_C277 ,\nC249_=_C278 ,C249_=_C279 ,C249_=_C280 ,C249_=_C281 ,C259_=_C266 ,C259_=_C274 ,\nC259_=_C275 ,C259_=_C276 ,C259_=_C277 ,C259_=_C278 ,C259_=_C279 ,C259_=_C280 ,\nC259_=_C281 ,C266_=_C274 ,C266_=_C275 ,C266_=_C276 ,C266_=_C277 ,C266_=_C278 ,\nC266_=_C279 ,C266_=_C280 ,C266_=_C281 ,C274_=_C275 ,C274_=_C276 ,C274_=_C277 ,\nC274_=_C278 ,C274_=_C279 ,C274_=_C280 ,C274_=_C281 ,C275_=_C276 ,C275_=_C277 ,\nC275_=_C278 ,C275_=_C279 ,C275_=_C280 ,C275_=_C281 ,C276_=_C277 ,C276_=_C278 ,\nC276_=_C279 ,C276_=_C280 ,C276_=_C281 ,C277_=_C278 ,C277_=_C279 ,C277_=_C280 ,\nC277_=_C281 ,C278_=_C279 ,C278_=_C280 ,C278_=_C281 ,C279_=_C280 ,C279_=_C281 ,\nC280_=_C281 ,"];125[shape=box, label="id:125 level: 5\n42: C218 C228 C236 C247 C248 \nC249 C250 C251 C253 C254 C255 \nC256 C257 C386 C389 C391 C508 \nC517 C526 C533 C540 C541 C542 \nC543 C544 C545 C546 C547 C591 \nC672 C674 C731 C738 C752 C753 \nC754 C755 C839 C845 C849 C856 \nC857 \n263: C218_=_C228( C218 C228 ) C218_=_C236( C218 C236 ) C218_=_C247( C218 C247 ) C218_=_C248( C218 C248 ) C218_=_C249( C218 C249 ) \nC218_=_C250( C218 C250 ) C218_=_C251( C218 C251 ) C218_=_C253( C218 C253 ) C218_=_C254( C218 C254 ) C218_=_C255( C218 C255 ) C218_=_C256( C218 C256 ) \nC218_=_C257( C218 C257 ) C228_=_C236( C228 C236 ) C228_=_C247( C228 C247 ) C228_=_C248( C228 C248 ) C228_=_C249( C228 C249 ) C228_=_C250( C228 C250 ) \nC228_=_C251( C228 C251 ) C228_=_C253( C228 C253 ) C228_=_C254( C228 C254 ) C228_=_C255( C228 C255 ) C228_=_C256( C228 C256 ) C228_=_C257( C228 C257 ) \nC236_=_C247( C236 C247 ) C236_=_C248( C236 C248 ) C236_=_C249( C236 C249 ) C236_=_C250( C236 C250 ) C236_=_C251( C236 C251 ) C236_=_C253( C236 C253 ) \nC236_=_C254( C236 C254 ) C236_=_C255( C236 C255 ) C236_=_C256( C236 C256 ) C236_=_C257( C236 C257 ) C247_=_C248( C247 C248 ) C247_=_C249( C247 C249 ) \nC247_=_C250( C247 C250 ) C247_=_C251( C247 C251 ) C247_=_C253( C247 C253 ) C247_=_C254( C247 C254 ) C247_=_C255( C247 C255 ) C247_=_C256( C247 C256 ) \nC247_=_C257( C247 C257 ) C248_=_C249( C248 C249 ) C248_=_C250( C248 C250 ) C248_=_C251( C248 C251 ) C248_=_C253( C248 C253 ) C248_=_C254( C248 C254 ) \nC248_=_C255( C248 C255 ) C248_=_C256( C248 C256 ) C248_=_C257( C248 C257 ) C249_=_C250( C249 C250 ) C249_=_C251( C249 C251 ) C249_=_C253( C249 C253 ) \nC249_=_C254( C249 C254 ) C249_=_C255( C249 C255 ) C249_=_C256( C249 C256 ) C249_=_C257( C249 C257 ) C250_=_C251( C250 C251 ) C250_=_C253( C250 C253 ) \nC250_=_C254( C250 C254 ) C250_=_C255( C250 C255 ) C250_=_C256( C250 C256 ) C250_=_C257( C250 C257 ) C251_=_C253( C251 C253 ) C251_=_C254( C251 C254 ) \nC251_=_C255( C251 C255 ) C251_=_C256( C251 C256 ) C251_=_C257( C251 C257 ) C251_=_C386( C251 C386 ) C251_=_C389( C251 C389 ) C251_=_C391( C251 C391 ) \nC253_=_C254( C253 C254 ) C253_=_C255( C253 C255 ) C253_=_C256( C253 C256 ) C253_=_C257( C253 C257 ) C253_=_C543( C253 C543 ) C253_=_C591( C253 C591 ) \nC254_=_C255( C254 C255 ) C254_=_C256( C254 C256 ) C254_=_C257( C254 C257 ) C254_=_C544( C254 C544 ) C254_=_C672( C254 C672 ) C254_=_C674( C254 C674 ) \nC255_=_C256( C255 C256 ) C255_=_C257( C255 C257 ) C255_=_C389( C255 C389 ) C255_=_C545( C255 C545 ) C255_=_C591( C255 C591 ) C255_=_C672( C255 C672 ) \nC255_=_C731( C255 C731 ) C255_=_C738( C255 C738 ) C255_=_C752( C255 C752 ) C255_=_C753( C255 C753 ) C255_=_C754( C255 C754 ) C255_=_C755( C255 C755 ) \nC256_=_C257( C256 C257 ) C256_=_C546( C256 C546 ) C257_=_C391( C257 C391 ) C257_=_C547( C257 C547 ) C257_=_C674( C257 C674 ) C257_=_C839( C257 C839 ) \nC257_=_C845( C257 C845 ) C257_=_C849( C257 C849 ) C257_=_C856( C257 C856 ) C257_=_C857( C257 C857 ) C386_=_C389( C386 C389 ) C386_=_C391( C386 C391 ) \nC386_=_C508( C386 C508 ) C386_=_C517( C386 C517 ) C386_=_C526( C386 C526 ) C386_=_C533( C386 C533 ) C386_=_C540( C386 C540 ) C386_=_C541( C386 C541 ) \nC386_=_C542( C386 C542 ) C386_=_C543( C386 C543 ) C386_=_C544( C386 C544 ) C386_=_C545( C386 C545 ) C386_=_C546( C386 C546 ) C386_=_C547( C386 C547 ) \nC389_=_C391( C389 C391 ) C389_=_C545( C389 C545 ) C389_=_C591( C389 C591 ) C389_=_C672( C389 C672 ) C389_=_C731( C389 C731 ) C389_=_C738( C389 C738 ) \nC389_=_C752( C389 C752 ) C389_=_C753( C389 C753 ) C389_=_C754( C389 C754 ) C389_=_C755( C389 C755 ) C391_=_C547( C391 C547 ) C391_=_C674( C391 C674 ) \nC391_=_C839( C391 C839 ) C391_=_C845( C391 C845 ) C391_=_C849( C391 C849 ) C391_=_C856( C391 C856 ) C391_=_C857( C391 C857 ) C508_=_C517( C508 C517 ) \nC508_=_C526( C508 C526 ) C508_=_C533( C508 C533 ) C508_=_C540( C508 C540 ) C508_=_C541( C508 C541 ) C508_=_C542( C508 C542 ) C508_=_C543( C508 C543 ) \nC508_=_C544( C508 C544 ) C508_=_C545( C508 C545 ) C508_=_C546( C508 C546 ) C508_=_C547( C508 C547 ) C517_=_C526( C517 C526 ) C517_=_C533( C517 C533 ) \nC517_=_C540( C517 C540 ) C517_=_C541( C517 C541 ) C517_=_C542( C517 C542 ) C517_=_C543( C517 C543 ) C517_=_C544( C517 C544 ) C517_=_C545( C517 C545 ) \nC517_=_C546( C517 C546 ) C517_=_C547( C517 C547 ) C526_=_C533( C526 C533 ) C526_=_C540( C526 C540 ) C526_=_C541( C526 C541 ) C526_=_C542( C526 C542 ) \nC526_=_C543( C526 C543 ) C526_=_C544( C526 C544 ) C526_=_C545( C526 C545 ) C526_=_C546( C526 C546 ) C526_=_C547( C526 C547 ) C533_=_C540( C533 C540 ) \nC533_=_C541( C533 C541 ) C533_=_C542( C533 C542 ) C533_=_C543( C533 C543 ) C533_=_C544( C533 C544 ) C533_=_C545( C533 C545 ) C533_=_C546( C533 C546 ) \nC533_=_C547( C533 C547 ) C540_=_C541( C540 C541 ) C540_=_C542( C540 C542 ) C540_=_C543( C540 C543 ) C540_=_C544( C540 C544 ) C540_=_C545( C540 C545 ) \nC540_=_C546( C540 C546 ) C540_=_C547( C540 C547 ) C541_=_C542( C541 C542 ) C541_=_C543( C541 C543 ) C541_=_C544( C541 C544 ) C541_=_C545( C541 C545 ) \nC541_=_C546( C541 C546 ) C541_=_C547( C541 C547 ) C542_=_C543( C542 C543 ) C542_=_C544( C542 C544 ) C542_=_C545( C542 C545 ) C542_=_C546( C542 C546 ) \nC542_=_C547( C542 C547 ) C543_=_C544( C543 C544 ) C543_=_C545( C543 C545 ) C543_=_C546( C543 C546 ) C543_=_C547( C543 C547 ) C543_=_C591( C543 C591 ) \nC544_=_C545( C544 C545 ) C544_=_C546( C544 C546 ) C544_=_C547( C544 C547 ) C544_=_C672( C544 C672 ) C544_=_C674( C544 C674 ) C545_=_C546( C545 C546 ) \nC545_=_C547( C545 C547 ) C545_=_C591( C545 C591 ) C545_=_C672( C545 C672 ) C545_=_C731( C545 C731 ) C545_=_C738( C545 C738 ) C545_=_C752( C545 C752 ) \nC545_=_C753( C545 C753 ) C545_=_C754( C545 C754 ) C545_=_C755( C545 C755 ) C546_=_C547( C546 C547 ) C547_=_C674( C547 C674 ) C547_=_C839( C547 C839 ) \nC547_=_C845( C547 C845 ) C547_=_C849( C547 C849 ) C547_=_C856( C547 C856 ) C547_=_C857( C547 C857 ) C591_=_C672( C591 C672 ) C591_=_C731( C591 C731 ) \nC591_=_C738( C591 C738 ) C591_=_C752( C591 C752 ) C591_=_C753( C591 C753 ) C591_=_C754( C591 C754 ) C591_=_C755( C591 C755 ) C672_=_C674( C672 C674 ) \nC672_=_C731( C672 C731 ) C672_=_C738( C672 C738 ) C672_=_C752( C672 C752 ) C672_=_C753( C672 C753 ) C672_=_C754( C672 C754 ) C672_=_C755( C672 C755 ) \nC674_=_C839( C674 C839 ) C674_=_C845( C674 C845 ) C674_=_C849( C674 C849 ) C674_=_C856(</w:t>
      </w:r>
    </w:p>
    <w:p>
      <w:pPr>
        <w:pStyle w:val="PreformattedText"/>
        <w:bidi w:val="0"/>
        <w:spacing w:before="0" w:after="0"/>
        <w:jc w:val="left"/>
        <w:rPr/>
      </w:pPr>
      <w:r>
        <w:rPr/>
        <w:t xml:space="preserve"> </w:t>
      </w:r>
      <w:r>
        <w:rPr/>
        <w:t>C674 C856 ) C674_=_C857( C674 C857 ) C731_=_C738( C731 C738 ) \nC731_=_C752( C731 C752 ) C731_=_C753( C731 C753 ) C731_=_C754( C731 C754 ) C731_=_C755( C731 C755 ) C738_=_C752( C738 C752 ) C738_=_C753( C738 C753 ) \nC738_=_C754( C738 C754 ) C738_=_C755( C738 C755 ) C752_=_C753( C752 C753 ) C752_=_C754( C752 C754 ) C752_=_C755( C752 C755 ) C753_=_C754( C753 C754 ) \nC753_=_C755( C753 C755 ) C754_=_C755( C754 C755 ) C839_=_C845( C839 C845 ) C839_=_C849( C839 C849 ) C839_=_C856( C839 C856 ) C839_=_C857( C839 C857 ) \nC845_=_C849( C845 C849 ) C845_=_C856( C845 C856 ) C845_=_C857( C845 C857 ) C849_=_C856( C849 C856 ) C849_=_C857( C849 C857 ) C856_=_C857( C856 C857 ) "];89-&gt;125[label="38: C218 C228 C236 C247 C248 \nC249 C250 C251 C253 C254 C256 \nC386 C389 C391 C508 C517 C526 \nC533 C540 C541 C542 C543 C544 \nC546 C591 C672 C674 C731 C738 \nC752 C753 C754 C755 C839 C845 \nC849 C856 C857 \n183: C218_=_C228 ,C218_=_C236 ,C218_=_C247 ,C218_=_C248 ,C218_=_C249 ,\nC218_=_C250 ,C218_=_C251 ,C218_=_C253 ,C218_=_C254 ,C218_=_C256 ,C228_=_C236 ,\nC228_=_C247 ,C228_=_C248 ,C228_=_C249 ,C228_=_C250 ,C228_=_C251 ,C228_=_C253 ,\nC228_=_C254 ,C228_=_C256 ,C236_=_C247 ,C236_=_C248 ,C236_=_C249 ,C236_=_C250 ,\nC236_=_C251 ,C236_=_C253 ,C236_=_C254 ,C236_=_C256 ,C247_=_C248 ,C247_=_C249 ,\nC247_=_C250 ,C247_=_C251 ,C247_=_C253 ,C247_=_C254 ,C247_=_C256 ,C248_=_C249 ,\nC248_=_C250 ,C248_=_C251 ,C248_=_C253 ,C248_=_C254 ,C248_=_C256 ,C249_=_C250 ,\nC249_=_C251 ,C249_=_C253 ,C249_=_C254 ,C249_=_C256 ,C250_=_C251 ,C250_=_C253 ,\nC250_=_C254 ,C250_=_C256 ,C251_=_C253 ,C251_=_C254 ,C251_=_C256 ,C251_=_C386 ,\nC251_=_C389 ,C251_=_C391 ,C253_=_C254 ,C253_=_C256 ,C253_=_C543 ,C253_=_C591 ,\nC254_=_C256 ,C254_=_C544 ,C254_=_C672 ,C254_=_C674 ,C256_=_C546 ,C386_=_C389 ,\nC386_=_C391 ,C386_=_C508 ,C386_=_C517 ,C386_=_C526 ,C386_=_C533 ,C386_=_C540 ,\nC386_=_C541 ,C386_=_C542 ,C386_=_C543 ,C386_=_C544 ,C386_=_C546 ,C389_=_C391 ,\nC389_=_C591 ,C389_=_C672 ,C389_=_C731 ,C389_=_C738 ,C389_=_C752 ,C389_=_C753 ,\nC389_=_C754 ,C389_=_C755 ,C391_=_C674 ,C391_=_C839 ,C391_=_C845 ,C391_=_C849 ,\nC391_=_C856 ,C391_=_C857 ,C508_=_C517 ,C508_=_C526 ,C508_=_C533 ,C508_=_C540 ,\nC508_=_C541 ,C508_=_C542 ,C508_=_C543 ,C508_=_C544 ,C508_=_C546 ,C517_=_C526 ,\nC517_=_C533 ,C517_=_C540 ,C517_=_C541 ,C517_=_C542 ,C517_=_C543 ,C517_=_C544 ,\nC517_=_C546 ,C526_=_C533 ,C526_=_C540 ,C526_=_C541 ,C526_=_C542 ,C526_=_C543 ,\nC526_=_C544 ,C526_=_C546 ,C533_=_C540 ,C533_=_C541 ,C533_=_C542 ,C533_=_C543 ,\nC533_=_C544 ,C533_=_C546 ,C540_=_C541 ,C540_=_C542 ,C540_=_C543 ,C540_=_C544 ,\nC540_=_C546 ,C541_=_C542 ,C541_=_C543 ,C541_=_C544 ,C541_=_C546 ,C542_=_C543 ,\nC542_=_C544 ,C542_=_C546 ,C543_=_C544 ,C543_=_C546 ,C543_=_C591 ,C544_=_C546 ,\nC544_=_C672 ,C544_=_C674 ,C591_=_C672 ,C591_=_C731 ,C591_=_C738 ,C591_=_C752 ,\nC591_=_C753 ,C591_=_C754 ,C591_=_C755 ,C672_=_C674 ,C672_=_C731 ,C672_=_C738 ,\nC672_=_C752 ,C672_=_C753 ,C672_=_C754 ,C672_=_C755 ,C674_=_C839 ,C674_=_C845 ,\nC674_=_C849 ,C674_=_C856 ,C674_=_C857 ,C731_=_C738 ,C731_=_C752 ,C731_=_C753 ,\nC731_=_C754 ,C731_=_C755 ,C738_=_C752 ,C738_=_C753 ,C738_=_C754 ,C738_=_C755 ,\nC752_=_C753 ,C752_=_C754 ,C752_=_C755 ,C753_=_C754 ,C753_=_C755 ,C754_=_C755 ,\nC839_=_C845 ,C839_=_C849 ,C839_=_C856 ,C839_=_C857 ,C845_=_C849 ,C845_=_C856 ,\nC845_=_C857 ,C849_=_C856 ,C849_=_C857 ,C856_=_C857 ,"];126[shape=box, label="id:126 level: 5\n43: C251 C253 C254 C256 C347 \nC356 C365 C374 C383 C384 C385 \nC386 C387 C389 C390 C391 C543 \nC544 C546 C564 C571 C576 C582 \nC588 C589 C590 C591 C648 C655 \nC662 C668 C669 C670 C671 C672 \nC673 C674 C768 C773 C778 C781 \nC782 C783 \n272: C251_=_C253( C251 C253 ) C251_=_C254( C251 C254 ) C251_=_C256( C251 C256 ) C251_=_C347( C251 C347 ) C251_=_C356( C251 C356 ) \nC251_=_C365( C251 C365 ) C251_=_C374( C251 C374 ) C251_=_C383( C251 C383 ) C251_=_C384( C251 C384 ) C251_=_C385( C251 C385 ) C251_=_C386( C251 C386 ) \nC251_=_C387( C251 C387 ) C251_=_C389( C251 C389 ) C251_=_C390( C251 C390 ) C251_=_C391( C251 C391 ) C253_=_C254( C253 C254 ) C253_=_C256( C253 C256 ) \nC253_=_C387( C253 C387 ) C253_=_C543( C253 C543 ) C253_=_C564( C253 C564 ) C253_=_C571( C253 C571 ) C253_=_C576( C253 C576 ) C253_=_C582( C253 C582 ) \nC253_=_C588( C253 C588 ) C253_=_C589( C253 C589 ) C253_=_C590( C253 C590 ) C253_=_C591( C253 C591 ) C254_=_C256( C254 C256 ) C254_=_C544( C254 C544 ) \nC254_=_C590( C254 C590 ) C254_=_C648( C254 C648 ) C254_=_C655( C254 C655 ) C254_=_C662( C254 C662 ) C254_=_C668( C254 C668 ) C254_=_C669( C254 C669 ) \nC254_=_C670( C254 C670 ) C254_=_C671( C254 C671 ) C254_=_C672( C254 C672 ) C254_=_C673( C254 C673 ) C254_=_C674( C254 C674 ) C256_=_C390( C256 C390 ) \nC256_=_C546( C256 C546 ) C256_=_C673( C256 C673 ) C256_=_C768( C256 C768 ) C256_=_C773( C256 C773 ) C256_=_C778( C256 C778 ) C256_=_C781( C256 C781 ) \nC256_=_C782( C256 C782 ) C256_=_C783( C256 C783 ) C347_=_C356( C347 C356 ) C347_=_C365( C347 C365 ) C347_=_C374( C347 C374 ) C347_=_C383( C347 C383 ) \nC347_=_C384( C347 C384 ) C347_=_C385( C347 C385 ) C347_=_C386( C347 C386 ) C347_=_C387( C347 C387 ) C347_=_C389( C347 C389 ) C347_=_C390( C347 C390 ) \nC347_=_C391( C347 C391 ) C356_=_C365( C356 C365 ) C356_=_C374( C356 C374 ) C356_=_C383( C356 C383 ) C356_=_C384( C356 C384 ) C356_=_C385( C356 C385 ) \nC356_=_C386( C356 C386 ) C356_=_C387( C356 C387 ) C356_=_C389( C356 C389 ) C356_=_C390( C356 C390 ) C356_=_C391( C356 C391 ) C365_=_C374( C365 C374 ) \nC365_=_C383( C365 C383 ) C365_=_C384( C365 C384 ) C365_=_C385( C365 C385 ) C365_=_C386( C365 C386 ) C365_=_C387( C365 C387 ) C365_=_C389( C365 C389 ) \nC365_=_C390( C365 C390 ) C365_=_C391( C365 C391 ) C374_=_C383( C374 C383 ) C374_=_C384( C374 C384 ) C374_=_C385( C374 C385 ) C374_=_C386( C374 C386 ) \nC374_=_C387( C374 C387 ) C374_=_C389( C374 C389 ) C374_=_C390( C374 C390 ) C374_=_C391( C374 C391 ) C383_=_C384( C383 C384 ) C383_=_C385( C383 C385 ) \nC383_=_C386( C383 C386 ) C383_=_C387( C383 C387 ) C383_=_C389( C383 C389 ) C383_=_C390( C383 C390 ) C383_=_C391( C383 C391 ) C384_=_C385( C384 C385 ) \nC384_=_C386( C384 C386 ) C384_=_C387( C384 C387 ) C384_=_C389( C384 C389 ) C384_=_C390( C384 C390 ) C384_=_C391( C384 C391 ) C385_=_C386( C385 C386 ) \nC385_=_C387( C385 C387 ) C385_=_C389( C385 C389 ) C385_=_C390( C385 C390 ) C385_=_C391( C385 C391 ) C386_=_C387( C386 C387 ) C386_=_C389( C386 C389 ) \nC386_=_C390( C386 C390 ) C386_=_C391( C386 C391 ) C386_=_C543( C386 C543 ) C386_=_C544( C386 C544 ) C386_=_C546( C386 C546 ) C387_=_C389( C387 C389 ) \nC387_=_C390( C387 C390 ) C387_=_C391( C387 C391 ) C387_=_C543( C387 C543 ) C387_=_C564( C387 C564 ) C387_=_C571( C387 C571 ) C387_=_C576( C387 C576 ) \nC387_=_C582( C387 C582 ) C387_=_C588( C387 C588 ) C387_=_C589( C387 C589 ) C387_=_C590( C387 C590 ) C387_=_C591( C387 C591 ) C389_=_C390( C389 C390 ) \nC389_=_C391( C389 C391 ) C389_=_C591( C389 C591 ) C389_=_C672( C389 C672 ) C390_=_C391( C390 C391 ) C390_=_C546( C390 C546 ) C390_=_C673( C390 C673 ) \nC390_=_C768( C390 C768 ) C390_=_C773( C390 C773 ) C390_=_C778( C390 C778 ) C390_=_C781( C390 C781 ) C390_=_C782( C390 C782 ) C390_=_C783( C390 C783 ) \nC391_=_C674( C391 C674 ) C543_=_C544( C543 C544 ) C543_=_C546( C543 C546 ) C543_=_C564( C543 C564 ) C543_=_C571( C543 C571 ) C543_=_C576( C543 C576 ) \nC543_=_C582( C543 C582 ) C543_=_C588( C543 C588 ) C543_=_C589( C543 C589 ) C543_=_C590( C543 C590 ) C543_=_C591( C543 C591 ) C544_=_C546( C544 C546 ) \nC544_=_C590( C544 C590 ) C544_=_C648( C544 C648 ) C544_=_C655( C544 C655 ) C544_=_C662( C544 C662 ) C544_=_C668( C544 C668 ) C544_=_C669( C544 C669 ) \nC544_=_C670( C544 C670 ) C544_=_C671( C544 C671 ) C544_=_C672( C544 C672 ) C544_=_C673( C544 C673 ) C544_=_C674( C544 C674 ) C546_=_C673( C546 C673 ) \nC546_=_C768( C546 C768 ) C546_=_C773( C546 C773 ) C546_=_C778( C546 C778 ) C546_=_C781( C546 C781 ) C546_=_C782( C546 C782 ) C546_=_C783( C546 C783 ) \nC564_=_C571( C564 C571 ) C564_=_C576( C564 C576 ) C564_=_C582( C564 C582 ) C564_=_C588( C564 C588 ) C564_=_C589( C564 C589 ) C564_=_C590( C564 C590 ) \nC564_=_C591( C564 C591 ) C571_=_C576( C571 C576 ) C571_=_C582( C571 C582 ) C571_=_C588( C571 C588 ) C571_=_C589( C571 C589 ) C571_=_C590( C571 C590 ) \nC571_=_C591( C571 C591 ) C576_=_C582( C576 C582 ) C576_=_C588( C576 C588 ) C576_=_C589( C576 C589 ) C576_=_C590( C576 C590 ) C576_=_C591( C576 C591 ) \nC582_=_C588( C582 C588 ) C582_=_C589( C582 C589 ) C582_=_C590( C582 C590 ) C582_=_C591( C582 C591 ) C588_=_C589( C588 C589 ) C588_=_C590( C588 C590 ) \nC588_=_C591( C588 C591 ) C589_=_C590( C589 C590 ) C589_=_C591( C589 C591 ) C590_=_C591( C590 C591 ) C590_=_C648( C590 C648 ) C590_=_C655( C590 C655 ) \nC590_=_C662( C590 C662 ) C590_=_C668( C590 C668 ) C590_=_C669( C590 C669 ) C590_=_C670( C590 C670 ) C590_=_C671( C590 C671 ) C590_=_C672( C590 C672 ) \nC590_=_C673( C590 C673 ) C590_=_C674( C590 C674 ) C591_=_C672( C591 C672 ) C648_=_C655( C648 C655 ) C648_=_C662( C648 C662 ) C648_=_C668( C648 C668 ) \nC648_=_C669( C648 C669 ) C648_=_C670( C648 C670 ) C648_=_C671( C648 C671 ) C648_=_C672( C648 C672 ) C648_=_C673( C648 C673 ) C648_=_C674( C648 C674 ) \nC655_=_C662( C655 C662 ) C655_=_C668( C655 C668 ) C655_=_C669( C655 C669 ) C655_=_C670( C655 C670 ) C655_=_C671( C655 C671 ) C655_=_C672( C655 C672 ) \nC655_=_C673( C655 C673 ) C655_=_C674( C655 C674 ) C662_=_C668( C662 C668 ) C662_=_C669( C662 C669 ) C662_=_C670( C662 C670 ) C662_=_C671( C662 C671 ) \nC662_=_C672( C662 C672 ) C662_=_C673( C662 C673 ) C662_=_C674( C662 C674 ) C668_=_C669( C668 C669 ) C668_=_C670( C668 C670 ) C668_=_C671( C668 C671 ) \nC668_=_C672( C668 C672 ) C668_=_C673( C668 C673 ) C668_=_C674( C668 C674 ) C669_=_C670( C669 C670 ) C669_=_C671( C669 C671 ) C669_=_C672( C669 C672 ) \nC669_=_C673( C669 C673 ) C669_=_C674( C669 C674 ) C670_=_C671( C670 C671 ) C670_=_C672( C670 C672 ) C670_=_C673( C670 C673 ) C670_=_C674( C670 C674 ) \nC671_=_C672( C671 C672 ) C671_=_C673( C671 C673 ) C671_=_C674( C671 C674</w:t>
      </w:r>
    </w:p>
    <w:p>
      <w:pPr>
        <w:pStyle w:val="PreformattedText"/>
        <w:bidi w:val="0"/>
        <w:spacing w:before="0" w:after="0"/>
        <w:jc w:val="left"/>
        <w:rPr/>
      </w:pPr>
      <w:r>
        <w:rPr/>
        <w:t xml:space="preserve"> </w:t>
      </w:r>
      <w:r>
        <w:rPr/>
        <w:t>) C672_=_C673( C672 C673 ) C672_=_C674( C672 C674 ) C673_=_C674( C673 C674 ) \nC673_=_C768( C673 C768 ) C673_=_C773( C673 C773 ) C673_=_C778( C673 C778 ) C673_=_C781( C673 C781 ) C673_=_C782( C673 C782 ) C673_=_C783( C673 C783 ) \nC768_=_C773( C768 C773 ) C768_=_C778( C768 C778 ) C768_=_C781( C768 C781 ) C768_=_C782( C768 C782 ) C768_=_C783( C768 C783 ) C773_=_C778( C773 C778 ) \nC773_=_C781( C773 C781 ) C773_=_C782( C773 C782 ) C773_=_C783( C773 C783 ) C778_=_C781( C778 C781 ) C778_=_C782( C778 C782 ) C778_=_C783( C778 C783 ) \nC781_=_C782( C781 C782 ) C781_=_C783( C781 C783 ) C782_=_C783( C782 C783 ) "];89-&gt;126[label="39: C251 C253 C254 C256 C347 \nC356 C365 C374 C383 C384 C385 \nC386 C389 C391 C543 C544 C546 \nC564 C571 C576 C582 C588 C589 \nC591 C648 C655 C662 C668 C669 \nC670 C671 C672 C674 C768 C773 \nC778 C781 C782 C783 \n190: C251_=_C253 ,C251_=_C254 ,C251_=_C256 ,C251_=_C347 ,C251_=_C356 ,\nC251_=_C365 ,C251_=_C374 ,C251_=_C383 ,C251_=_C384 ,C251_=_C385 ,C251_=_C386 ,\nC251_=_C389 ,C251_=_C391 ,C253_=_C254 ,C253_=_C256 ,C253_=_C543 ,C253_=_C564 ,\nC253_=_C571 ,C253_=_C576 ,C253_=_C582 ,C253_=_C588 ,C253_=_C589 ,C253_=_C591 ,\nC254_=_C256 ,C254_=_C544 ,C254_=_C648 ,C254_=_C655 ,C254_=_C662 ,C254_=_C668 ,\nC254_=_C669 ,C254_=_C670 ,C254_=_C671 ,C254_=_C672 ,C254_=_C674 ,C256_=_C546 ,\nC256_=_C768 ,C256_=_C773 ,C256_=_C778 ,C256_=_C781 ,C256_=_C782 ,C256_=_C783 ,\nC347_=_C356 ,C347_=_C365 ,C347_=_C374 ,C347_=_C383 ,C347_=_C384 ,C347_=_C385 ,\nC347_=_C386 ,C347_=_C389 ,C347_=_C391 ,C356_=_C365 ,C356_=_C374 ,C356_=_C383 ,\nC356_=_C384 ,C356_=_C385 ,C356_=_C386 ,C356_=_C389 ,C356_=_C391 ,C365_=_C374 ,\nC365_=_C383 ,C365_=_C384 ,C365_=_C385 ,C365_=_C386 ,C365_=_C389 ,C365_=_C391 ,\nC374_=_C383 ,C374_=_C384 ,C374_=_C385 ,C374_=_C386 ,C374_=_C389 ,C374_=_C391 ,\nC383_=_C384 ,C383_=_C385 ,C383_=_C386 ,C383_=_C389 ,C383_=_C391 ,C384_=_C385 ,\nC384_=_C386 ,C384_=_C389 ,C384_=_C391 ,C385_=_C386 ,C385_=_C389 ,C385_=_C391 ,\nC386_=_C389 ,C386_=_C391 ,C386_=_C543 ,C386_=_C544 ,C386_=_C546 ,C389_=_C391 ,\nC389_=_C591 ,C389_=_C672 ,C391_=_C674 ,C543_=_C544 ,C543_=_C546 ,C543_=_C564 ,\nC543_=_C571 ,C543_=_C576 ,C543_=_C582 ,C543_=_C588 ,C543_=_C589 ,C543_=_C591 ,\nC544_=_C546 ,C544_=_C648 ,C544_=_C655 ,C544_=_C662 ,C544_=_C668 ,C544_=_C669 ,\nC544_=_C670 ,C544_=_C671 ,C544_=_C672 ,C544_=_C674 ,C546_=_C768 ,C546_=_C773 ,\nC546_=_C778 ,C546_=_C781 ,C546_=_C782 ,C546_=_C783 ,C564_=_C571 ,C564_=_C576 ,\nC564_=_C582 ,C564_=_C588 ,C564_=_C589 ,C564_=_C591 ,C571_=_C576 ,C571_=_C582 ,\nC571_=_C588 ,C571_=_C589 ,C571_=_C591 ,C576_=_C582 ,C576_=_C588 ,C576_=_C589 ,\nC576_=_C591 ,C582_=_C588 ,C582_=_C589 ,C582_=_C591 ,C588_=_C589 ,C588_=_C591 ,\nC589_=_C591 ,C591_=_C672 ,C648_=_C655 ,C648_=_C662 ,C648_=_C668 ,C648_=_C669 ,\nC648_=_C670 ,C648_=_C671 ,C648_=_C672 ,C648_=_C674 ,C655_=_C662 ,C655_=_C668 ,\nC655_=_C669 ,C655_=_C670 ,C655_=_C671 ,C655_=_C672 ,C655_=_C674 ,C662_=_C668 ,\nC662_=_C669 ,C662_=_C670 ,C662_=_C671 ,C662_=_C672 ,C662_=_C674 ,C668_=_C669 ,\nC668_=_C670 ,C668_=_C671 ,C668_=_C672 ,C668_=_C674 ,C669_=_C670 ,C669_=_C671 ,\nC669_=_C672 ,C669_=_C674 ,C670_=_C671 ,C670_=_C672 ,C670_=_C674 ,C671_=_C672 ,\nC671_=_C674 ,C672_=_C674 ,C768_=_C773 ,C768_=_C778 ,C768_=_C781 ,C768_=_C782 ,\nC768_=_C783 ,C773_=_C778 ,C773_=_C781 ,C773_=_C782 ,C773_=_C783 ,C778_=_C781 ,\nC778_=_C782 ,C778_=_C783 ,C781_=_C782 ,C781_=_C783 ,C782_=_C783 ,"];127[shape=box, label="id:127 level: 5\n27: C42 C52 C241 C316 C345 \nC346 C354 C355 C364 C365 C366 \nC367 C368 C369 C370 C371 C372 \nC373 C374 C375 C376 C377 C378 \nC379 C380 C381 C382 \n188: C42_=_C241( C42 C241 ) C42_=_C345( C42 C345 ) C42_=_C354( C42 C354 ) C42_=_C364( C42 C364 ) C42_=_C365( C42 C365 ) \nC42_=_C366( C42 C366 ) C42_=_C367( C42 C367 ) C42_=_C368( C42 C368 ) C42_=_C369( C42 C369 ) C42_=_C370( C42 C370 ) C42_=_C371( C42 C371 ) \nC42_=_C372( C42 C372 ) C42_=_C373( C42 C373 ) C52_=_C316( C52 C316 ) C52_=_C346( C52 C346 ) C52_=_C355( C52 C355 ) C52_=_C364( C52 C364 ) \nC52_=_C374( C52 C374 ) C52_=_C375( C52 C375 ) C52_=_C376( C52 C376 ) C52_=_C377( C52 C377 ) C52_=_C378( C52 C378 ) C52_=_C379( C52 C379 ) \nC52_=_C380( C52 C380 ) C52_=_C381( C52 C381 ) C52_=_C382( C52 C382 ) C241_=_C345( C241 C345 ) C241_=_C354( C241 C354 ) C241_=_C364( C241 C364 ) \nC241_=_C365( C241 C365 ) C241_=_C366( C241 C366 ) C241_=_C367( C241 C367 ) C241_=_C368( C241 C368 ) C241_=_C369( C241 C369 ) C241_=_C370( C241 C370 ) \nC241_=_C371( C241 C371 ) C241_=_C372( C241 C372 ) C241_=_C373( C241 C373 ) C316_=_C346( C316 C346 ) C316_=_C355( C316 C355 ) C316_=_C364( C316 C364 ) \nC316_=_C374( C316 C374 ) C316_=_C375( C316 C375 ) C316_=_C376( C316 C376 ) C316_=_C377( C316 C377 ) C316_=_C378( C316 C378 ) C316_=_C379( C316 C379 ) \nC316_=_C380( C316 C380 ) C316_=_C381( C316 C381 ) C316_=_C382( C316 C382 ) C345_=_C346( C345 C346 ) C345_=_C354( C345 C354 ) C345_=_C364( C345 C364 ) \nC345_=_C365( C345 C365 ) C345_=_C366( C345 C366 ) C345_=_C367( C345 C367 ) C345_=_C368( C345 C368 ) C345_=_C369( C345 C369 ) C345_=_C370( C345 C370 ) \nC345_=_C371( C345 C371 ) C345_=_C372( C345 C372 ) C345_=_C373( C345 C373 ) C346_=_C355( C346 C355 ) C346_=_C364( C346 C364 ) C346_=_C374( C346 C374 ) \nC346_=_C375( C346 C375 ) C346_=_C376( C346 C376 ) C346_=_C377( C346 C377 ) C346_=_C378( C346 C378 ) C346_=_C379( C346 C379 ) C346_=_C380( C346 C380 ) \nC346_=_C381( C346 C381 ) C346_=_C382( C346 C382 ) C354_=_C355( C354 C355 ) C354_=_C364( C354 C364 ) C354_=_C365( C354 C365 ) C354_=_C366( C354 C366 ) \nC354_=_C367( C354 C367 ) C354_=_C368( C354 C368 ) C354_=_C369( C354 C369 ) C354_=_C370( C354 C370 ) C354_=_C371( C354 C371 ) C354_=_C372( C354 C372 ) \nC354_=_C373( C354 C373 ) C355_=_C364( C355 C364 ) C355_=_C374( C355 C374 ) C355_=_C375( C355 C375 ) C355_=_C376( C355 C376 ) C355_=_C377( C355 C377 ) \nC355_=_C378( C355 C378 ) C355_=_C379( C355 C379 ) C355_=_C380( C355 C380 ) C355_=_C381( C355 C381 ) C355_=_C382( C355 C3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5_=_C366( C365 C366 ) \nC365_=_C367( C365 C367 ) C365_=_C368( C365 C368 ) C365_=_C369( C365 C369 ) C365_=_C370( C365 C370 ) C365_=_C371( C365 C371 ) C365_=_C372( C365 C372 ) \nC365_=_C373( C365 C373 ) C365_=_C374( C365 C374 ) C366_=_C367( C366 C367 ) C366_=_C368( C366 C368 ) C366_=_C369( C366 C369 ) C366_=_C370( C366 C370 ) \nC366_=_C371( C366 C371 ) C366_=_C372( C366 C372 ) C366_=_C373( C366 C373 ) C366_=_C375( C366 C375 ) C367_=_C368( C367 C368 ) C367_=_C369( C367 C369 ) \nC367_=_C370( C367 C370 ) C367_=_C371( C367 C371 ) C367_=_C372( C367 C372 ) C367_=_C373( C367 C373 ) C367_=_C376( C367 C376 ) C368_=_C369( C368 C369 ) \nC368_=_C370( C368 C370 ) C368_=_C371( C368 C371 ) C368_=_C372( C368 C372 ) C368_=_C373( C368 C373 ) C368_=_C377( C368 C377 ) C369_=_C370( C369 C370 ) \nC369_=_C371( C369 C371 ) C369_=_C372( C369 C372 ) C369_=_C373( C369 C373 ) C370_=_C371( C370 C371 ) C370_=_C372( C370 C372 ) C370_=_C373( C370 C373 ) \nC371_=_C372( C371 C372 ) C371_=_C373( C371 C373 ) C372_=_C373( C372 C373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90-&gt;127[label="26: C42 C52 C241 C316 C345 \nC346 C354 C355 C365 C366 C367 \nC368 C369 C370 C371 C372 C373 \nC374 C375 C376 C377 C378 C379 \nC380 C381 C382 \n162: C42_=_C241 ,C42_=_C345 ,C42_=_C354 ,C42_=_C365 ,C42_=_C366 ,\nC42_=_C367 ,C42_=_C368 ,C42_=_C369 ,C42_=_C370 ,C42_=_C371 ,C42_=_C372 ,\nC42_=_C373 ,C52_=_C316 ,C52_=_C346 ,C52_=_C355 ,C52_=_C374 ,C52_=_C375 ,\nC52_=_C376 ,C52_=_C377 ,C52_=_C378 ,C52_=_C379 ,C52_=_C380 ,C52_=_C381 ,\nC52_=_C382 ,C241_=_C345 ,C241_=_C354 ,C241_=_C365 ,C241_=_C366 ,C241_=_C367 ,\nC241_=_C368 ,C241_=_C369 ,C241_=_C370 ,C241_=_C371 ,C241_=_C372 ,C241_=_C373 ,\nC316_=_C346 ,C316_=_C355 ,C316_=_C374 ,C316_=_C375 ,C316_=_C376 ,C316_=_C377 ,\nC316_=_C378 ,C316_=_C379 ,C316_=_C380 ,C316_=_C381 ,C316_=_C382 ,C345_=_C346 ,\nC345_=_C354 ,C345_=_C365 ,C345_=_C366 ,C345_=_C367 ,C345_=_C368 ,C345_=_C369 ,\nC345_=_C370 ,C345_=_C371 ,C345_=_C372 ,C345_=_C373 ,C346_=_C355 ,C346_=_C374 ,\nC346_=_C375 ,C346_=_C376 ,C346_=_C377 ,C346_=_C378 ,C346_=_C379 ,C346_=_C380 ,\nC346_=_C381 ,C346_=_C382 ,C354_=_C355 ,C354_=_C365 ,C354_=_C366 ,C354_=_C367 ,\nC354_=_C368 ,C354_=_C369 ,C354_=_C370 ,C354_=_C371 ,C354_=_C372 ,C354_=_C373 ,\nC355_=_C374 ,C355_=_C375 ,C355_=_C376 ,C355_=_C377 ,C355_=_C378 ,C355_=_C379 ,\nC355_=_C380 ,C355_=_C381 ,C355_=_C382 ,C365_=_C366 ,C365_=_C367 ,C365_=_C368 ,\nC365_=_C369 ,C365_=_C370 ,C365_=_C371 ,C365_=_C372 ,C365_=_C373 ,C365_=_C374 ,\nC366_=_C367 ,C366_=_C368 ,C366_=_C369 ,C366_=_C370 ,C366_=_C371 ,C366_=_C372 ,\nC366_=_C373 ,C366_=_C375 ,C367_=_C368 ,C367_=_C369 ,C367_=_C370 ,C367_=_C371 ,\nC367_=_C372 ,C367_=_C373 ,C367_=_C376 ,C368_=_C369</w:t>
      </w:r>
    </w:p>
    <w:p>
      <w:pPr>
        <w:pStyle w:val="PreformattedText"/>
        <w:bidi w:val="0"/>
        <w:spacing w:before="0" w:after="0"/>
        <w:jc w:val="left"/>
        <w:rPr/>
      </w:pPr>
      <w:r>
        <w:rPr/>
        <w:t xml:space="preserve"> </w:t>
      </w:r>
      <w:r>
        <w:rPr/>
        <w:t>,C368_=_C370 ,C368_=_C371 ,\nC368_=_C372 ,C368_=_C373 ,C368_=_C377 ,C369_=_C370 ,C369_=_C371 ,C369_=_C372 ,\nC369_=_C373 ,C370_=_C371 ,C370_=_C372 ,C370_=_C373 ,C371_=_C372 ,C371_=_C373 ,\nC372_=_C373 ,C374_=_C375 ,C374_=_C376 ,C374_=_C377 ,C374_=_C378 ,C374_=_C379 ,\nC374_=_C380 ,C374_=_C381 ,C374_=_C382 ,C375_=_C376 ,C375_=_C377 ,C375_=_C378 ,\nC375_=_C379 ,C375_=_C380 ,C375_=_C381 ,C375_=_C382 ,C376_=_C377 ,C376_=_C378 ,\nC376_=_C379 ,C376_=_C380 ,C376_=_C381 ,C376_=_C382 ,C377_=_C378 ,C377_=_C379 ,\nC377_=_C380 ,C377_=_C381 ,C377_=_C382 ,C378_=_C379 ,C378_=_C380 ,C378_=_C381 ,\nC378_=_C382 ,C379_=_C380 ,C379_=_C381 ,C379_=_C382 ,C380_=_C381 ,C380_=_C382 ,\nC381_=_C382 ,"];128[shape=box, label="id:128 level: 5\n45: C23 C178 C224 C268 C272 \nC276 C301 C331 C344 C345 C346 \nC347 C348 C349 C351 C352 C353 \nC357 C358 C367 C368 C376 C377 \nC384 C385 C392 C393 C400 C401 \nC402 C404 C405 C406 C407 C408 \nC453 C501 C598 C652 C659 C671 \nC677 C682 C685 C688 \n273: C23_=_C178( C23 C178 ) C23_=_C224( C23 C224 ) C23_=_C301( C23 C301 ) C23_=_C344( C23 C344 ) C23_=_C345( C23 C345 ) \nC23_=_C346( C23 C346 ) C23_=_C347( C23 C347 ) C23_=_C348( C23 C348 ) C23_=_C349( C23 C349 ) C23_=_C351( C23 C351 ) C23_=_C352( C23 C352 ) \nC23_=_C353( C23 C353 ) C178_=_C224( C178 C224 ) C178_=_C301( C178 C301 ) C178_=_C344( C178 C344 ) C178_=_C345( C178 C345 ) C178_=_C346( C178 C346 ) \nC178_=_C347( C178 C347 ) C178_=_C348( C178 C348 ) C178_=_C349( C178 C349 ) C178_=_C351( C178 C351 ) C178_=_C352( C178 C352 ) C178_=_C353( C178 C353 ) \nC224_=_C301( C224 C301 ) C224_=_C344( C224 C344 ) C224_=_C345( C224 C345 ) C224_=_C346( C224 C346 ) C224_=_C347( C224 C347 ) C224_=_C348( C224 C348 ) \nC224_=_C349( C224 C349 ) C224_=_C351( C224 C351 ) C224_=_C352( C224 C352 ) C224_=_C353( C224 C353 ) C268_=_C272( C268 C272 ) C268_=_C349( C268 C349 ) \nC268_=_C357( C268 C357 ) C268_=_C367( C268 C367 ) C268_=_C376( C268 C376 ) C268_=_C384( C268 C384 ) C268_=_C392( C268 C392 ) C268_=_C400( C268 C400 ) \nC268_=_C401( C268 C401 ) C268_=_C402( C268 C402 ) C268_=_C404( C268 C404 ) C272_=_C453( C272 C453 ) C272_=_C501( C272 C501 ) C272_=_C598( C272 C598 ) \nC272_=_C652( C272 C652 ) C272_=_C659( C272 C659 ) C272_=_C671( C272 C671 ) C272_=_C677( C272 C677 ) C272_=_C682( C272 C682 ) C272_=_C685( C272 C685 ) \nC272_=_C688( C272 C688 ) C276_=_C331( C276 C331 ) C276_=_C358( C276 C358 ) C276_=_C368( C276 C368 ) C276_=_C377( C276 C377 ) C276_=_C385( C276 C385 ) \nC276_=_C393( C276 C393 ) C276_=_C400( C276 C400 ) C276_=_C405( C276 C405 ) C276_=_C406( C276 C406 ) C276_=_C407( C276 C407 ) C276_=_C408( C276 C408 ) \nC301_=_C344( C301 C344 ) C301_=_C345( C301 C345 ) C301_=_C346( C301 C346 ) C301_=_C347( C301 C347 ) C301_=_C348( C301 C348 ) C301_=_C349( C301 C349 ) \nC301_=_C351( C301 C351 ) C301_=_C352( C301 C352 ) C301_=_C353( C301 C353 ) C331_=_C358( C331 C358 ) C331_=_C368( C331 C368 ) C331_=_C377( C331 C377 ) \nC331_=_C385( C331 C385 ) C331_=_C393( C331 C393 ) C331_=_C400( C331 C400 ) C331_=_C405( C331 C405 ) C331_=_C406( C331 C406 ) C331_=_C407( C331 C407 ) \nC331_=_C408( C331 C408 ) C344_=_C345( C344 C345 ) C344_=_C346( C344 C346 ) C344_=_C347( C344 C347 ) C344_=_C348( C344 C348 ) C344_=_C349( C344 C349 ) \nC344_=_C351( C344 C351 ) C344_=_C352( C344 C352 ) C344_=_C353( C344 C353 ) C344_=_C357( C344 C357 ) C344_=_C358( C344 C358 ) C345_=_C346( C345 C346 ) \nC345_=_C347( C345 C347 ) C345_=_C348( C345 C348 ) C345_=_C349( C345 C349 ) C345_=_C351( C345 C351 ) C345_=_C352( C345 C352 ) C345_=_C353( C345 C353 ) \nC345_=_C367( C345 C367 ) C345_=_C368( C345 C368 ) C346_=_C347( C346 C347 ) C346_=_C348( C346 C348 ) C346_=_C349( C346 C349 ) C346_=_C351( C346 C351 ) \nC346_=_C352( C346 C352 ) C346_=_C353( C346 C353 ) C346_=_C376( C346 C376 ) C346_=_C377( C346 C377 ) C347_=_C348( C347 C348 ) C347_=_C349( C347 C349 ) \nC347_=_C351( C347 C351 ) C347_=_C352( C347 C352 ) C347_=_C353( C347 C353 ) C347_=_C384( C347 C384 ) C347_=_C385( C347 C385 ) C348_=_C349( C348 C349 ) \nC348_=_C351( C348 C351 ) C348_=_C352( C348 C352 ) C348_=_C353( C348 C353 ) C348_=_C392( C348 C392 ) C348_=_C393( C348 C393 ) C349_=_C351( C349 C351 ) \nC349_=_C352( C349 C352 ) C349_=_C353( C349 C353 ) C349_=_C357( C349 C357 ) C349_=_C367( C349 C367 ) C349_=_C376( C349 C376 ) C349_=_C384( C349 C384 ) \nC349_=_C392( C349 C392 ) C349_=_C400( C349 C400 ) C349_=_C401( C349 C401 ) C349_=_C402( C349 C402 ) C349_=_C404( C349 C404 ) C351_=_C352( C351 C352 ) \nC351_=_C353( C351 C353 ) C352_=_C353( C352 C353 ) C357_=_C358( C357 C358 ) C357_=_C367( C357 C367 ) C357_=_C376( C357 C376 ) C357_=_C384( C357 C384 ) \nC357_=_C392( C357 C392 ) C357_=_C400( C357 C400 ) C357_=_C401( C357 C401 ) C357_=_C402( C357 C402 ) C357_=_C404( C357 C404 ) C358_=_C368( C358 C368 ) \nC358_=_C377( C358 C377 ) C358_=_C385( C358 C385 ) C358_=_C393( C358 C393 ) C358_=_C400( C358 C400 ) C358_=_C405( C358 C405 ) C358_=_C406( C358 C406 ) \nC358_=_C407( C358 C407 ) C358_=_C408( C358 C408 ) C367_=_C368( C367 C368 ) C367_=_C376( C367 C376 ) C367_=_C384( C367 C384 ) C367_=_C392( C367 C392 ) \nC367_=_C400( C367 C400 ) C367_=_C401( C367 C401 ) C367_=_C402( C367 C402 ) C367_=_C404( C367 C404 ) C368_=_C377( C368 C377 ) C368_=_C385( C368 C385 ) \nC368_=_C393( C368 C393 ) C368_=_C400( C368 C400 ) C368_=_C405( C368 C405 ) C368_=_C406( C368 C406 ) C368_=_C407( C368 C407 ) C368_=_C408( C368 C408 ) \nC376_=_C377( C376 C377 ) C376_=_C384( C376 C384 ) C376_=_C392( C376 C392 ) C376_=_C400( C376 C400 ) C376_=_C401( C376 C401 ) C376_=_C402( C376 C402 ) \nC376_=_C404( C376 C404 ) C377_=_C385( C377 C385 ) C377_=_C393( C377 C393 ) C377_=_C400( C377 C400 ) C377_=_C405( C377 C405 ) C377_=_C406( C377 C406 ) \nC377_=_C407( C377 C407 ) C377_=_C408( C377 C408 ) C384_=_C385( C384 C385 ) C384_=_C392( C384 C392 ) C384_=_C400( C384 C400 ) C384_=_C401( C384 C401 ) \nC384_=_C402( C384 C402 ) C384_=_C404( C384 C404 ) C385_=_C393( C385 C393 ) C385_=_C400( C385 C400 ) C385_=_C405( C385 C405 ) C385_=_C406( C385 C406 ) \nC385_=_C407( C385 C407 ) C385_=_C408( C385 C408 ) C392_=_C393( C392 C393 ) C392_=_C400( C392 C400 ) C392_=_C401( C392 C401 ) C392_=_C402( C392 C402 ) \nC392_=_C404( C392 C404 ) C393_=_C400( C393 C400 ) C393_=_C405( C393 C405 ) C393_=_C406( C393 C406 ) C393_=_C407( C393 C407 ) C393_=_C408( C393 C408 ) \nC400_=_C401( C400 C401 ) C400_=_C402( C400 C402 ) C400_=_C404( C400 C404 ) C400_=_C405( C400 C405 ) C400_=_C406( C400 C406 ) C400_=_C407( C400 C407 ) \nC400_=_C408( C400 C408 ) C401_=_C402( C401 C402 ) C401_=_C404( C401 C404 ) C401_=_C501( C401 C501 ) C402_=_C404( C402 C404 ) C402_=_C598( C402 C598 ) \nC404_=_C688( C404 C688 ) C405_=_C406( C405 C406 ) C405_=_C407( C405 C407 ) C405_=_C408( C405 C408 ) C406_=_C407( C406 C407 ) C406_=_C408( C406 C408 ) \nC407_=_C408( C407 C408 ) C453_=_C501( C453 C501 ) C453_=_C598( C453 C598 ) C453_=_C652( C453 C652 ) C453_=_C659( C453 C659 ) C453_=_C671( C453 C671 ) \nC453_=_C677( C453 C677 ) C453_=_C682( C453 C682 ) C453_=_C685( C453 C685 ) C453_=_C688( C453 C688 ) C501_=_C598( C501 C598 ) C501_=_C652( C501 C652 ) \nC501_=_C659( C501 C659 ) C501_=_C671( C501 C671 ) C501_=_C677( C501 C677 ) C501_=_C682( C501 C682 ) C501_=_C685( C501 C685 ) C501_=_C688( C501 C688 ) \nC598_=_C652( C598 C652 ) C598_=_C659( C598 C659 ) C598_=_C671( C598 C671 ) C598_=_C677( C598 C677 ) C598_=_C682( C598 C682 ) C598_=_C685( C598 C685 ) \nC598_=_C688( C598 C688 ) C652_=_C659( C652 C659 ) C652_=_C671( C652 C671 ) C652_=_C677( C652 C677 ) C652_=_C682( C652 C682 ) C652_=_C685( C652 C685 ) \nC652_=_C688( C652 C688 ) C659_=_C671( C659 C671 ) C659_=_C677( C659 C677 ) C659_=_C682( C659 C682 ) C659_=_C685( C659 C685 ) C659_=_C688( C659 C688 ) \nC671_=_C677( C671 C677 ) C671_=_C682( C671 C682 ) C671_=_C685( C671 C685 ) C671_=_C688( C671 C688 ) C677_=_C682( C677 C682 ) C677_=_C685( C677 C685 ) \nC677_=_C688( C677 C688 ) C682_=_C685( C682 C685 ) C682_=_C688( C682 C688 ) C685_=_C688( C685 C688 ) "];90-&gt;128[label="43: C23 C178 C224 C268 C272 \nC276 C301 C331 C344 C345 C346 \nC347 C348 C351 C352 C353 C357 \nC358 C367 C368 C376 C377 C384 \nC385 C392 C393 C401 C402 C404 \nC405 C406 C407 C408 C453 C501 \nC598 C652 C659 C671 C677 C682 \nC685 C688 \n231: C23_=_C178 ,C23_=_C224 ,C23_=_C301 ,C23_=_C344 ,C23_=_C345 ,\nC23_=_C346 ,C23_=_C347 ,C23_=_C348 ,C23_=_C351 ,C23_=_C352 ,C23_=_C353 ,\nC178_=_C224 ,C178_=_C301 ,C178_=_C344 ,C178_=_C345 ,C178_=_C346 ,C178_=_C347 ,\nC178_=_C348 ,C178_=_C351 ,C178_=_C352 ,C178_=_C353 ,C224_=_C301 ,C224_=_C344 ,\nC224_=_C345 ,C224_=_C346 ,C224_=_C347 ,C224_=_C348 ,C224_=_C351 ,C224_=_C352 ,\nC224_=_C353 ,C268_=_C272 ,C268_=_C357 ,C268_=_C367 ,C268_=_C376 ,C268_=_C384 ,\nC268_=_C392 ,C268_=_C401 ,C268_=_C402 ,C268_=_C404 ,C272_=_C453 ,C272_=_C501 ,\nC272_=_C598 ,C272_=_C652 ,C272_=_C659 ,C272_=_C671 ,C272_=_C677 ,C272_=_C682 ,\nC272_=_C685 ,C272_=_C688 ,C276_=_C331 ,C276_=_C358 ,C276_=_C368 ,C276_=_C377 ,\nC276_=_C385 ,C276_=_C393 ,C276_=_C405 ,C276_=_C406 ,C276_=_C407 ,C276_=_C408 ,\nC301_=_C344 ,C301_=_C345 ,C301_=_C346 ,C301_=_C347 ,C301_=_C348 ,C301_=_C351 ,\nC301_=_C352 ,C301_=_C353 ,C331_=_C358 ,C331_=_C368 ,C331_=_C377 ,C331_=_C385 ,\nC331_=_C393 ,C331_=_C405 ,C331_=_C406 ,C331_=_C407 ,C331_=_C408 ,C344_=_C345 ,\nC344_=_C346 ,C344_=_C347 ,C344_=_C348 ,C344_=_C351 ,C344_=_C352 ,C344_=_C353 ,\nC344_=_C357 ,C344_=_C358 ,C345_=_C346 ,C345_=_C347 ,C345_=_C348 ,C345_=_C351 ,\nC345_=_C352 ,C345_=_C353 ,C345_=_C367 ,C345_=_C368 ,C346_=_C347 ,C346_=_C348 ,\nC346_=_C351 ,C346_=_C352 ,C346_=_C353 ,C346_=_C376 ,C346_=_C377 ,C347_=_C348 ,\nC347_=_C351 ,C347_=_C352 ,C347_=_C353 ,C347_=_C384 ,C347_=_C385 ,C348_=_C351 ,\nC348_=_C352 ,C348_=_C353 ,C348_=_C392 ,C348_=_C393 ,C351_=_C352 ,C351_=_C353 ,\nC352_=_C353 ,C357_=_C358 ,C357_=_C367 ,C357_=_C376 ,C357_=_C384 ,C357_=_C392 ,\nC357_=_C401 ,C357_=_C402 ,C357_=_C404 ,C358_=_C368 ,C358_=_C377 ,C358_=_C385 ,\nC358_=_C393 ,C358_=_C405 ,C358_=_C406 ,C358_=_C407 ,C358_=_C408 ,C367_=_C368 ,\nC367_=_C376 ,C367_=_C384 ,C367_=_C392 ,C367_=_C401</w:t>
      </w:r>
    </w:p>
    <w:p>
      <w:pPr>
        <w:pStyle w:val="PreformattedText"/>
        <w:bidi w:val="0"/>
        <w:spacing w:before="0" w:after="0"/>
        <w:jc w:val="left"/>
        <w:rPr/>
      </w:pPr>
      <w:r>
        <w:rPr/>
        <w:t xml:space="preserve"> </w:t>
      </w:r>
      <w:r>
        <w:rPr/>
        <w:t>,C367_=_C402 ,C367_=_C404 ,\nC368_=_C377 ,C368_=_C385 ,C368_=_C393 ,C368_=_C405 ,C368_=_C406 ,C368_=_C407 ,\nC368_=_C408 ,C376_=_C377 ,C376_=_C384 ,C376_=_C392 ,C376_=_C401 ,C376_=_C402 ,\nC376_=_C404 ,C377_=_C385 ,C377_=_C393 ,C377_=_C405 ,C377_=_C406 ,C377_=_C407 ,\nC377_=_C408 ,C384_=_C385 ,C384_=_C392 ,C384_=_C401 ,C384_=_C402 ,C384_=_C404 ,\nC385_=_C393 ,C385_=_C405 ,C385_=_C406 ,C385_=_C407 ,C385_=_C408 ,C392_=_C393 ,\nC392_=_C401 ,C392_=_C402 ,C392_=_C404 ,C393_=_C405 ,C393_=_C406 ,C393_=_C407 ,\nC393_=_C408 ,C401_=_C402 ,C401_=_C404 ,C401_=_C501 ,C402_=_C404 ,C402_=_C598 ,\nC404_=_C688 ,C405_=_C406 ,C405_=_C407 ,C405_=_C408 ,C406_=_C407 ,C406_=_C408 ,\nC407_=_C408 ,C453_=_C501 ,C453_=_C598 ,C453_=_C652 ,C453_=_C659 ,C453_=_C671 ,\nC453_=_C677 ,C453_=_C682 ,C453_=_C685 ,C453_=_C688 ,C501_=_C598 ,C501_=_C652 ,\nC501_=_C659 ,C501_=_C671 ,C501_=_C677 ,C501_=_C682 ,C501_=_C685 ,C501_=_C688 ,\nC598_=_C652 ,C598_=_C659 ,C598_=_C671 ,C598_=_C677 ,C598_=_C682 ,C598_=_C685 ,\nC598_=_C688 ,C652_=_C659 ,C652_=_C671 ,C652_=_C677 ,C652_=_C682 ,C652_=_C685 ,\nC652_=_C688 ,C659_=_C671 ,C659_=_C677 ,C659_=_C682 ,C659_=_C685 ,C659_=_C688 ,\nC671_=_C677 ,C671_=_C682 ,C671_=_C685 ,C671_=_C688 ,C677_=_C682 ,C677_=_C685 ,\nC677_=_C688 ,C682_=_C685 ,C682_=_C688 ,C685_=_C688 ,"];129[shape=box, label="id:129 level: 5\n27: C275 C280 C288 C299 C307 \nC313 C321 C329 C330 C331 C332 \nC333 C334 C335 C336 C408 C457 \nC504 C555 C734 C741 C748 C754 \nC758 C762 C764 C765 \n188: C275_=_C280( C275 C280 ) C275_=_C288( C275 C288 ) C275_=_C299( C275 C299 ) C275_=_C307( C275 C307 ) C275_=_C313( C275 C313 ) \nC275_=_C321( C275 C321 ) C275_=_C329( C275 C329 ) C275_=_C330( C275 C330 ) C275_=_C331( C275 C331 ) C275_=_C332( C275 C332 ) C275_=_C333( C275 C333 ) \nC275_=_C334( C275 C334 ) C275_=_C335( C275 C335 ) C275_=_C336( C275 C336 ) C280_=_C335( C280 C335 ) C280_=_C408( C280 C408 ) C280_=_C457( C280 C457 ) \nC280_=_C504( C280 C504 ) C280_=_C555( C280 C555 ) C280_=_C734( C280 C734 ) C280_=_C741( C280 C741 ) C280_=_C748( C280 C748 ) C280_=_C754( C280 C754 ) \nC280_=_C758( C280 C758 ) C280_=_C762( C280 C762 ) C280_=_C764( C280 C764 ) C280_=_C765( C280 C765 ) C288_=_C299( C288 C299 ) C288_=_C307( C288 C307 ) \nC288_=_C313( C288 C313 ) C288_=_C321( C288 C321 ) C288_=_C329( C288 C329 ) C288_=_C330( C288 C330 ) C288_=_C331( C288 C331 ) C288_=_C332( C288 C332 ) \nC288_=_C333( C288 C333 ) C288_=_C334( C288 C334 ) C288_=_C335( C288 C335 ) C288_=_C336( C288 C336 ) C299_=_C307( C299 C307 ) C299_=_C313( C299 C313 ) \nC299_=_C321( C299 C321 ) C299_=_C329( C299 C329 ) C299_=_C330( C299 C330 ) C299_=_C331( C299 C331 ) C299_=_C332( C299 C332 ) C299_=_C333( C299 C333 ) \nC299_=_C334( C299 C334 ) C299_=_C335( C299 C335 ) C299_=_C336( C299 C336 ) C307_=_C313( C307 C313 ) C307_=_C321( C307 C321 ) C307_=_C329( C307 C329 ) \nC307_=_C330( C307 C330 ) C307_=_C331( C307 C331 ) C307_=_C332( C307 C332 ) C307_=_C333( C307 C333 ) C307_=_C334( C307 C334 ) C307_=_C335( C307 C335 ) \nC307_=_C336( C307 C336 ) C313_=_C321( C313 C321 ) C313_=_C329( C313 C329 ) C313_=_C330( C313 C330 ) C313_=_C331( C313 C331 ) C313_=_C332( C313 C332 ) \nC313_=_C333( C313 C333 ) C313_=_C334( C313 C334 ) C313_=_C335( C313 C335 ) C313_=_C336( C313 C336 ) C321_=_C329( C321 C329 ) C321_=_C330( C321 C330 ) \nC321_=_C331( C321 C331 ) C321_=_C332( C321 C332 ) C321_=_C333( C321 C333 ) C321_=_C334( C321 C334 ) C321_=_C335( C321 C335 ) C321_=_C336( C321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1_=_C408( C331 C408 ) C332_=_C333( C332 C333 ) C332_=_C334( C332 C334 ) C332_=_C335( C332 C335 ) C332_=_C336( C332 C336 ) C332_=_C457( C332 C457 ) \nC333_=_C334( C333 C334 ) C333_=_C335( C333 C335 ) C333_=_C336( C333 C336 ) C333_=_C504( C333 C504 ) C334_=_C335( C334 C335 ) C334_=_C336( C334 C336 ) \nC334_=_C555( C334 C555 ) C335_=_C336( C335 C336 ) C335_=_C408( C335 C408 ) C335_=_C457( C335 C457 ) C335_=_C504( C335 C504 ) C335_=_C555( C335 C555 ) \nC335_=_C734( C335 C734 ) C335_=_C741( C335 C741 ) C335_=_C748( C335 C748 ) C335_=_C754( C335 C754 ) C335_=_C758( C335 C758 ) C335_=_C762( C335 C762 ) \nC335_=_C764( C335 C764 ) C335_=_C765( C335 C765 ) C336_=_C765( C336 C765 ) C408_=_C457( C408 C457 ) C408_=_C504( C408 C504 ) C408_=_C555( C408 C555 ) \nC408_=_C734( C408 C734 ) C408_=_C741( C408 C741 ) C408_=_C748( C408 C748 ) C408_=_C754( C408 C754 ) C408_=_C758( C408 C758 ) C408_=_C762( C408 C762 ) \nC408_=_C764( C408 C764 ) C408_=_C765( C408 C765 ) C457_=_C504( C457 C504 ) C457_=_C555( C457 C555 ) C457_=_C734( C457 C734 ) C457_=_C741( C457 C741 ) \nC457_=_C748( C457 C748 ) C457_=_C754( C457 C754 ) C457_=_C758( C457 C758 ) C457_=_C762( C457 C762 ) C457_=_C764( C457 C764 ) C457_=_C765( C457 C765 ) \nC504_=_C555( C504 C555 ) C504_=_C734( C504 C734 ) C504_=_C741( C504 C741 ) C504_=_C748( C504 C748 ) C504_=_C754( C504 C754 ) C504_=_C758( C504 C758 ) \nC504_=_C762( C504 C762 ) C504_=_C764( C504 C764 ) C504_=_C765( C504 C765 ) C555_=_C734( C555 C734 ) C555_=_C741( C555 C741 ) C555_=_C748( C555 C748 ) \nC555_=_C754( C555 C754 ) C555_=_C758( C555 C758 ) C555_=_C762( C555 C762 ) C555_=_C764( C555 C764 ) C555_=_C765( C555 C765 ) C734_=_C741( C734 C741 ) \nC734_=_C748( C734 C748 ) C734_=_C754( C734 C754 ) C734_=_C758( C734 C758 ) C734_=_C762( C734 C762 ) C734_=_C764( C734 C764 ) C734_=_C765( C734 C765 ) \nC741_=_C748( C741 C748 ) C741_=_C754( C741 C754 ) C741_=_C758( C741 C758 ) C741_=_C762( C741 C762 ) C741_=_C764( C741 C764 ) C741_=_C765( C741 C765 ) \nC748_=_C754( C748 C754 ) C748_=_C758( C748 C758 ) C748_=_C762( C748 C762 ) C748_=_C764( C748 C764 ) C748_=_C765( C748 C765 ) C754_=_C758( C754 C758 ) \nC754_=_C762( C754 C762 ) C754_=_C764( C754 C764 ) C754_=_C765( C754 C765 ) C758_=_C762( C758 C762 ) C758_=_C764( C758 C764 ) C758_=_C765( C758 C765 ) \nC762_=_C764( C762 C764 ) C762_=_C765( C762 C765 ) C764_=_C765( C764 C765 ) "];91-&gt;129[label="26: C275 C280 C288 C299 C307 \nC313 C321 C329 C330 C331 C332 \nC333 C334 C336 C408 C457 C504 \nC555 C734 C741 C748 C754 C758 \nC762 C764 C765 \n162: C275_=_C280 ,C275_=_C288 ,C275_=_C299 ,C275_=_C307 ,C275_=_C313 ,\nC275_=_C321 ,C275_=_C329 ,C275_=_C330 ,C275_=_C331 ,C275_=_C332 ,C275_=_C333 ,\nC275_=_C334 ,C275_=_C336 ,C280_=_C408 ,C280_=_C457 ,C280_=_C504 ,C280_=_C555 ,\nC280_=_C734 ,C280_=_C741 ,C280_=_C748 ,C280_=_C754 ,C280_=_C758 ,C280_=_C762 ,\nC280_=_C764 ,C280_=_C765 ,C288_=_C299 ,C288_=_C307 ,C288_=_C313 ,C288_=_C321 ,\nC288_=_C329 ,C288_=_C330 ,C288_=_C331 ,C288_=_C332 ,C288_=_C333 ,C288_=_C334 ,\nC288_=_C336 ,C299_=_C307 ,C299_=_C313 ,C299_=_C321 ,C299_=_C329 ,C299_=_C330 ,\nC299_=_C331 ,C299_=_C332 ,C299_=_C333 ,C299_=_C334 ,C299_=_C336 ,C307_=_C313 ,\nC307_=_C321 ,C307_=_C329 ,C307_=_C330 ,C307_=_C331 ,C307_=_C332 ,C307_=_C333 ,\nC307_=_C334 ,C307_=_C336 ,C313_=_C321 ,C313_=_C329 ,C313_=_C330 ,C313_=_C331 ,\nC313_=_C332 ,C313_=_C333 ,C313_=_C334 ,C313_=_C336 ,C321_=_C329 ,C321_=_C330 ,\nC321_=_C331 ,C321_=_C332 ,C321_=_C333 ,C321_=_C334 ,C321_=_C336 ,C329_=_C330 ,\nC329_=_C331 ,C329_=_C332 ,C329_=_C333 ,C329_=_C334 ,C329_=_C336 ,C330_=_C331 ,\nC330_=_C332 ,C330_=_C333 ,C330_=_C334 ,C330_=_C336 ,C331_=_C332 ,C331_=_C333 ,\nC331_=_C334 ,C331_=_C336 ,C331_=_C408 ,C332_=_C333 ,C332_=_C334 ,C332_=_C336 ,\nC332_=_C457 ,C333_=_C334 ,C333_=_C336 ,C333_=_C504 ,C334_=_C336 ,C334_=_C555 ,\nC336_=_C765 ,C408_=_C457 ,C408_=_C504 ,C408_=_C555 ,C408_=_C734 ,C408_=_C741 ,\nC408_=_C748 ,C408_=_C754 ,C408_=_C758 ,C408_=_C762 ,C408_=_C764 ,C408_=_C765 ,\nC457_=_C504 ,C457_=_C555 ,C457_=_C734 ,C457_=_C741 ,C457_=_C748 ,C457_=_C754 ,\nC457_=_C758 ,C457_=_C762 ,C457_=_C764 ,C457_=_C765 ,C504_=_C555 ,C504_=_C734 ,\nC504_=_C741 ,C504_=_C748 ,C504_=_C754 ,C504_=_C758 ,C504_=_C762 ,C504_=_C764 ,\nC504_=_C765 ,C555_=_C734 ,C555_=_C741 ,C555_=_C748 ,C555_=_C754 ,C555_=_C758 ,\nC555_=_C762 ,C555_=_C764 ,C555_=_C765 ,C734_=_C741 ,C734_=_C748 ,C734_=_C754 ,\nC734_=_C758 ,C734_=_C762 ,C734_=_C764 ,C734_=_C765 ,C741_=_C748 ,C741_=_C754 ,\nC741_=_C758 ,C741_=_C762 ,C741_=_C764 ,C741_=_C765 ,C748_=_C754 ,C748_=_C758 ,\nC748_=_C762 ,C748_=_C764 ,C748_=_C765 ,C754_=_C758 ,C754_=_C762 ,C754_=_C764 ,\nC754_=_C765 ,C758_=_C762 ,C758_=_C764 ,C758_=_C765 ,C762_=_C764 ,C762_=_C765 ,\nC764_=_C765 ,"];130[shape=box, label="id:130 level: 5\n40: C24 C96 C179 C225 C270 \nC278 C302 C333 C351 C401 C406 \nC455 C462 C463 C464 C465 C466 \nC468 C469 C470 C471 C472 C474 \nC475 C477 C478 C479 C480 C482 \nC483 C485 C486 C492 C493 C499 \nC500 C501 C502 C503 C504 \n223: C24_=_C179( C24 C179 ) C24_=_C225( C24 C225 ) C24_=_C302( C24 C302 ) C24_=_C351( C24 C351 ) C24_=_C462( C24 C462 ) \nC24_=_C474( C24 C474 ) C24_=_C475( C24 C475 ) C24_=_C477( C24 C477 ) C24_=_C478( C24 C478 ) C24_=_C479( C24 C479 ) C96_=_C462( C96 C462 ) \nC96_=_C463( C96 C463 ) C96_=_C464( C96 C464 ) C96_=_C465( C96 C465 ) C96_=_C466( C96 C466 ) C96_=_C468( C96 C468 ) C96_=_C469( C96 C469 ) \nC96_=_C470( C96 C470 ) C96_=_C471( C96 C471 ) C96_=_C472( C96 C472 ) C179_=_C225( C179 C225 ) C179_=_C302( C179 C302 ) C179_=_C351( C179 C351 ) \nC179_=_C462( C179 C462 ) C179_=_C474( C179 C474 ) C179_=_C475( C179 C475 ) C179_=_C477( C179 C477 ) C179_=_C478( C179 C478 ) C179_=_C479( C179 C479 ) \nC225_=_C302( C225 C302 ) C225_=_C351( C225 C351 ) C225_=_C462( C225 C462 ) C225_=_C474( C225 C474 ) C225_=_C475( C225 C475 ) C225_=_C477( C225 C477 ) \nC225_=_C478( C225 C478 ) C225_=_C479( C225 C479 ) C270_=_C401( C270 C401 ) C270_=_C466( C270 C466 ) C270_=_C485( C270 C485 ) C270_=_C492( C270 C492 ) \nC270_=_C499( C270 C499 ) C270_=_C500( C270 C500 ) C270_=_C501( C270 C501</w:t>
      </w:r>
    </w:p>
    <w:p>
      <w:pPr>
        <w:pStyle w:val="PreformattedText"/>
        <w:bidi w:val="0"/>
        <w:spacing w:before="0" w:after="0"/>
        <w:jc w:val="left"/>
        <w:rPr/>
      </w:pPr>
      <w:r>
        <w:rPr/>
        <w:t xml:space="preserve"> </w:t>
      </w:r>
      <w:r>
        <w:rPr/>
        <w:t>) C270_=_C502( C270 C502 ) C278_=_C333( C278 C333 ) C278_=_C406( C278 C406 ) \nC278_=_C455( C278 C455 ) C278_=_C477( C278 C477 ) C278_=_C482( C278 C482 ) C278_=_C486( C278 C486 ) C278_=_C493( C278 C493 ) C278_=_C499( C278 C499 ) \nC278_=_C503( C278 C503 ) C278_=_C504( C278 C504 ) C302_=_C351( C302 C351 ) C302_=_C462( C302 C462 ) C302_=_C474( C302 C474 ) C302_=_C475( C302 C475 ) \nC302_=_C477( C302 C477 ) C302_=_C478( C302 C478 ) C302_=_C479( C302 C479 ) C333_=_C406( C333 C406 ) C333_=_C455( C333 C455 ) C333_=_C477( C333 C477 ) \nC333_=_C482( C333 C482 ) C333_=_C486( C333 C486 ) C333_=_C493( C333 C493 ) C333_=_C499( C333 C499 ) C333_=_C503( C333 C503 ) C333_=_C504( C333 C504 ) \nC351_=_C462( C351 C462 ) C351_=_C474( C351 C474 ) C351_=_C475( C351 C475 ) C351_=_C477( C351 C477 ) C351_=_C478( C351 C478 ) C351_=_C479( C351 C479 ) \nC401_=_C466( C401 C466 ) C401_=_C485( C401 C485 ) C401_=_C492( C401 C492 ) C401_=_C499( C401 C499 ) C401_=_C500( C401 C500 ) C401_=_C501( C401 C501 ) \nC401_=_C502( C401 C502 ) C406_=_C455( C406 C455 ) C406_=_C477( C406 C477 ) C406_=_C482( C406 C482 ) C406_=_C486( C406 C486 ) C406_=_C493( C406 C493 ) \nC406_=_C499( C406 C499 ) C406_=_C503( C406 C503 ) C406_=_C504( C406 C504 ) C455_=_C477( C455 C477 ) C455_=_C482( C455 C482 ) C455_=_C486( C455 C486 ) \nC455_=_C493( C455 C493 ) C455_=_C499( C455 C499 ) C455_=_C503( C455 C503 ) C455_=_C504( C455 C504 ) C462_=_C463( C462 C463 ) C462_=_C464( C462 C464 ) \nC462_=_C465( C462 C465 ) C462_=_C466( C462 C466 ) C462_=_C468( C462 C468 ) C462_=_C469( C462 C469 ) C462_=_C470( C462 C470 ) C462_=_C471( C462 C471 ) \nC462_=_C472( C462 C472 ) C462_=_C474( C462 C474 ) C462_=_C475( C462 C475 ) C462_=_C477( C462 C477 ) C462_=_C478( C462 C478 ) C462_=_C479( C462 C479 ) \nC463_=_C464( C463 C464 ) C463_=_C465( C463 C465 ) C463_=_C466( C463 C466 ) C463_=_C468( C463 C468 ) C463_=_C469( C463 C469 ) C463_=_C470( C463 C470 ) \nC463_=_C471( C463 C471 ) C463_=_C472( C463 C472 ) C463_=_C480( C463 C480 ) C463_=_C482( C463 C482 ) C463_=_C483( C463 C483 ) C464_=_C465( C464 C465 ) \nC464_=_C466( C464 C466 ) C464_=_C468( C464 C468 ) C464_=_C469( C464 C469 ) C464_=_C470( C464 C470 ) C464_=_C471( C464 C471 ) C464_=_C472( C464 C472 ) \nC464_=_C474( C464 C474 ) C464_=_C480( C464 C480 ) C464_=_C485( C464 C485 ) C464_=_C486( C464 C486 ) C465_=_C466( C465 C466 ) C465_=_C468( C465 C468 ) \nC465_=_C469( C465 C469 ) C465_=_C470( C465 C470 ) C465_=_C471( C465 C471 ) C465_=_C472( C465 C472 ) C465_=_C475( C465 C475 ) C465_=_C492( C465 C492 ) \nC465_=_C493( C465 C493 ) C466_=_C468( C466 C468 ) C466_=_C469( C466 C469 ) C466_=_C470( C466 C470 ) C466_=_C471( C466 C471 ) C466_=_C472( C466 C472 ) \nC466_=_C485( C466 C485 ) C466_=_C492( C466 C492 ) C466_=_C499( C466 C499 ) C466_=_C500( C466 C500 ) C466_=_C501( C466 C501 ) C466_=_C502( C466 C502 ) \nC468_=_C469( C468 C469 ) C468_=_C470( C468 C470 ) C468_=_C471( C468 C471 ) C468_=_C472( C468 C472 ) C469_=_C470( C469 C470 ) C469_=_C471( C469 C471 ) \nC469_=_C472( C469 C472 ) C470_=_C471( C470 C471 ) C470_=_C472( C470 C472 ) C471_=_C472( C471 C472 ) C474_=_C475( C474 C475 ) C474_=_C477( C474 C477 ) \nC474_=_C478( C474 C478 ) C474_=_C479( C474 C479 ) C474_=_C480( C474 C480 ) C474_=_C485( C474 C485 ) C474_=_C486( C474 C486 ) C475_=_C477( C475 C477 ) \nC475_=_C478( C475 C478 ) C475_=_C479( C475 C479 ) C475_=_C492( C475 C492 ) C475_=_C493( C475 C493 ) C477_=_C478( C477 C478 ) C477_=_C479( C477 C479 ) \nC477_=_C482( C477 C482 ) C477_=_C486( C477 C486 ) C477_=_C493( C477 C493 ) C477_=_C499( C477 C499 ) C477_=_C503( C477 C503 ) C477_=_C504( C477 C504 ) \nC478_=_C479( C478 C479 ) C480_=_C482( C480 C482 ) C480_=_C483( C480 C483 ) C480_=_C485( C480 C485 ) C480_=_C486( C480 C486 ) C482_=_C483( C482 C483 ) \nC482_=_C486( C482 C486 ) C482_=_C493( C482 C493 ) C482_=_C499( C482 C499 ) C482_=_C503( C482 C503 ) C482_=_C504( C482 C504 ) C485_=_C486( C485 C486 ) \nC485_=_C492( C485 C492 ) C485_=_C499( C485 C499 ) C485_=_C500( C485 C500 ) C485_=_C501( C485 C501 ) C485_=_C502( C485 C502 ) C486_=_C493( C486 C493 ) \nC486_=_C499( C486 C499 ) C486_=_C503( C486 C503 ) C486_=_C504( C486 C504 ) C492_=_C493( C492 C493 ) C492_=_C499( C492 C499 ) C492_=_C500( C492 C500 ) \nC492_=_C501( C492 C501 ) C492_=_C502( C492 C502 ) C493_=_C499( C493 C499 ) C493_=_C503( C493 C503 ) C493_=_C504( C493 C504 ) C499_=_C500( C499 C500 ) \nC499_=_C501( C499 C501 ) C499_=_C502( C499 C502 ) C499_=_C503( C499 C503 ) C499_=_C504( C499 C504 ) C500_=_C501( C500 C501 ) C500_=_C502( C500 C502 ) \nC501_=_C502( C501 C502 ) C503_=_C504( C503 C504 ) "];91-&gt;130[label="34: C24 C96 C179 C225 C270 \nC278 C302 C333 C351 C401 C406 \nC455 C464 C465 C468 C469 C470 \nC471 C472 C474 C475 C478 C479 \nC480 C483 C485 C486 C492 C493 \nC500 C501 C502 C503 C504 \n130: C24_=_C179 ,C24_=_C225 ,C24_=_C302 ,C24_=_C351 ,C24_=_C474 ,\nC24_=_C475 ,C24_=_C478 ,C24_=_C479 ,C96_=_C464 ,C96_=_C465 ,C96_=_C468 ,\nC96_=_C469 ,C96_=_C470 ,C96_=_C471 ,C96_=_C472 ,C179_=_C225 ,C179_=_C302 ,\nC179_=_C351 ,C179_=_C474 ,C179_=_C475 ,C179_=_C478 ,C179_=_C479 ,C225_=_C302 ,\nC225_=_C351 ,C225_=_C474 ,C225_=_C475 ,C225_=_C478 ,C225_=_C479 ,C270_=_C401 ,\nC270_=_C485 ,C270_=_C492 ,C270_=_C500 ,C270_=_C501 ,C270_=_C502 ,C278_=_C333 ,\nC278_=_C406 ,C278_=_C455 ,C278_=_C486 ,C278_=_C493 ,C278_=_C503 ,C278_=_C504 ,\nC302_=_C351 ,C302_=_C474 ,C302_=_C475 ,C302_=_C478 ,C302_=_C479 ,C333_=_C406 ,\nC333_=_C455 ,C333_=_C486 ,C333_=_C493 ,C333_=_C503 ,C333_=_C504 ,C351_=_C474 ,\nC351_=_C475 ,C351_=_C478 ,C351_=_C479 ,C401_=_C485 ,C401_=_C492 ,C401_=_C500 ,\nC401_=_C501 ,C401_=_C502 ,C406_=_C455 ,C406_=_C486 ,C406_=_C493 ,C406_=_C503 ,\nC406_=_C504 ,C455_=_C486 ,C455_=_C493 ,C455_=_C503 ,C455_=_C504 ,C464_=_C465 ,\nC464_=_C468 ,C464_=_C469 ,C464_=_C470 ,C464_=_C471 ,C464_=_C472 ,C464_=_C474 ,\nC464_=_C480 ,C464_=_C485 ,C464_=_C486 ,C465_=_C468 ,C465_=_C469 ,C465_=_C470 ,\nC465_=_C471 ,C465_=_C472 ,C465_=_C475 ,C465_=_C492 ,C465_=_C493 ,C468_=_C469 ,\nC468_=_C470 ,C468_=_C471 ,C468_=_C472 ,C469_=_C470 ,C469_=_C471 ,C469_=_C472 ,\nC470_=_C471 ,C470_=_C472 ,C471_=_C472 ,C474_=_C475 ,C474_=_C478 ,C474_=_C479 ,\nC474_=_C480 ,C474_=_C485 ,C474_=_C486 ,C475_=_C478 ,C475_=_C479 ,C475_=_C492 ,\nC475_=_C493 ,C478_=_C479 ,C480_=_C483 ,C480_=_C485 ,C480_=_C486 ,C485_=_C486 ,\nC485_=_C492 ,C485_=_C500 ,C485_=_C501 ,C485_=_C502 ,C486_=_C493 ,C486_=_C503 ,\nC486_=_C504 ,C492_=_C493 ,C492_=_C500 ,C492_=_C501 ,C492_=_C502 ,C493_=_C503 ,\nC493_=_C504 ,C500_=_C501 ,C500_=_C502 ,C501_=_C502 ,C503_=_C504 ,"];131[shape=box, label="id:131 level: 5\n38: C101 C348 C366 C375 C383 \nC392 C393 C394 C395 C396 C397 \nC398 C465 C472 C475 C484 C492 \nC493 C494 C495 C496 C498 C553 \nC640 C661 C687 C788 C789 C796 \nC798 C804 C809 C812 C821 C825 \nC828 C832 C833 \n186: C101_=_C472( C101 C472 ) C101_=_C661( C101 C661 ) C101_=_C796( C101 C796 ) C101_=_C798( C101 C798 ) C348_=_C366( C348 C366 ) \nC348_=_C375( C348 C375 ) C348_=_C383( C348 C383 ) C348_=_C392( C348 C392 ) C348_=_C393( C348 C393 ) C348_=_C394( C348 C394 ) C348_=_C395( C348 C395 ) \nC348_=_C396( C348 C396 ) C348_=_C397( C348 C397 ) C348_=_C398( C348 C398 ) C366_=_C375( C366 C375 ) C366_=_C383( C366 C383 ) C366_=_C392( C366 C392 ) \nC366_=_C393( C366 C393 ) C366_=_C394( C366 C394 ) C366_=_C395( C366 C395 ) C366_=_C396( C366 C396 ) C366_=_C397( C366 C397 ) C366_=_C398( C366 C398 ) \nC375_=_C383( C375 C383 ) C375_=_C392( C375 C392 ) C375_=_C393( C375 C393 ) C375_=_C394( C375 C394 ) C375_=_C395( C375 C395 ) C375_=_C396( C375 C396 ) \nC375_=_C397( C375 C397 ) C375_=_C398( C375 C398 ) C383_=_C392( C383 C392 ) C383_=_C393( C383 C393 ) C383_=_C394( C383 C394 ) C383_=_C395( C383 C395 ) \nC383_=_C396( C383 C396 ) C383_=_C397( C383 C397 ) C383_=_C398( C383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4_=_C465( C394 C465 ) C394_=_C475( C394 C475 ) C394_=_C484( C394 C484 ) C394_=_C492( C394 C492 ) C394_=_C493( C394 C493 ) C394_=_C494( C394 C494 ) \nC394_=_C495( C394 C495 ) C394_=_C496( C394 C496 ) C394_=_C498( C394 C498 ) C395_=_C396( C395 C396 ) C395_=_C397( C395 C397 ) C395_=_C398( C395 C398 ) \nC395_=_C494( C395 C494 ) C395_=_C553( C395 C553 ) C396_=_C397( C396 C397 ) C396_=_C398( C396 C398 ) C396_=_C640( C396 C640 ) C397_=_C398( C397 C398 ) \nC397_=_C495( C397 C495 ) C397_=_C687( C397 C687 ) C398_=_C496( C398 C496 ) C398_=_C788( C398 C788 ) C398_=_C789( C398 C789 ) C465_=_C472( C465 C472 ) \nC465_=_C475( C465 C475 ) C465_=_C484( C465 C484 ) C465_=_C492( C465 C492 ) C465_=_C493( C465 C493 ) C465_=_C494( C465 C494 ) C465_=_C495( C465 C495 ) \nC465_=_C496( C465 C496 ) C465_=_C498( C465 C498 ) C472_=_C661( C472 C661 ) C472_=_C796( C472 C796 ) C472_=_C798( C472 C798 ) C475_=_C484( C475 C484 ) \nC475_=_C492( C475 C492 ) C475_=_C493( C475 C493 ) C475_=_C494( C475 C494 ) C475_=_C495( C475 C495 ) C475_=_C496( C475 C496 ) C475_=_C498( C475 C498 ) \nC484_=_C492( C484 C492 ) C484_=_C493( C484 C493 ) C484_=_C494( C484 C494 ) C484_=_C495( C484 C495 ) C484_=_C496( C484 C496 ) C484_=_C498( C484 C498 ) \nC492_=_C493( C492 C493 ) C492_=_C494( C492 C494 ) C492_=_C495( C492 C495 ) C492_=_C496( C492 C496 ) C492_=_C498( C492 C498 ) C493_=_C494( C493 C494 ) \nC493_=_C495( C493 C495 ) C493_=_C496( C493 C496 ) C493_=_C498( C493 C498 ) C494_=_C495( C494 C495 ) C494_=_C496( C494 C496 ) C494_=_C498( C494 C498 ) \nC494_=_C553( C494 C553 ) C495_=_C496( C495 C496 ) C495_=_C498( C495 C498 ) C495_=_C687( C495 C687 ) C496_=_C498( C496 C498 ) C496_=_C788( C496 C788 ) \nC496_=_C789( C496 C789 ) C498_=_C553( C498 C553 ) C498_=_C640( C498 C640 ) C498_=_C687( C498 C687 ) C498_=_C789( C498 C789 ) C498_=_C812( C498 C812 ) \nC498_=_C821( C498</w:t>
      </w:r>
    </w:p>
    <w:p>
      <w:pPr>
        <w:pStyle w:val="PreformattedText"/>
        <w:bidi w:val="0"/>
        <w:spacing w:before="0" w:after="0"/>
        <w:jc w:val="left"/>
        <w:rPr/>
      </w:pPr>
      <w:r>
        <w:rPr/>
        <w:t xml:space="preserve"> </w:t>
      </w:r>
      <w:r>
        <w:rPr/>
        <w:t>C821 ) C498_=_C825( C498 C825 ) C498_=_C828( C498 C828 ) C498_=_C832( C498 C832 ) C498_=_C833( C498 C833 ) C553_=_C640( C553 C640 ) \nC553_=_C687( C553 C687 ) C553_=_C789( C553 C789 ) C553_=_C812( C553 C812 ) C553_=_C821( C553 C821 ) C553_=_C825( C553 C825 ) C553_=_C828( C553 C828 ) \nC553_=_C832( C553 C832 ) C553_=_C833( C553 C833 ) C640_=_C687( C640 C687 ) C640_=_C789( C640 C789 ) C640_=_C812( C640 C812 ) C640_=_C821( C640 C821 ) \nC640_=_C825( C640 C825 ) C640_=_C828( C640 C828 ) C640_=_C832( C640 C832 ) C640_=_C833( C640 C833 ) C661_=_C796( C661 C796 ) C661_=_C798( C661 C798 ) \nC687_=_C789( C687 C789 ) C687_=_C812( C687 C812 ) C687_=_C821( C687 C821 ) C687_=_C825( C687 C825 ) C687_=_C828( C687 C828 ) C687_=_C832( C687 C832 ) \nC687_=_C833( C687 C833 ) C788_=_C789( C788 C789 ) C788_=_C804( C788 C804 ) C788_=_C809( C788 C809 ) C788_=_C812( C788 C812 ) C789_=_C812( C789 C812 ) \nC789_=_C821( C789 C821 ) C789_=_C825( C789 C825 ) C789_=_C828( C789 C828 ) C789_=_C832( C789 C832 ) C789_=_C833( C789 C833 ) C796_=_C798( C796 C798 ) \nC796_=_C804( C796 C804 ) C804_=_C809( C804 C809 ) C804_=_C812( C804 C812 ) C809_=_C812( C809 C812 ) C812_=_C821( C812 C821 ) C812_=_C825( C812 C825 ) \nC812_=_C828( C812 C828 ) C812_=_C832( C812 C832 ) C812_=_C833( C812 C833 ) C821_=_C825( C821 C825 ) C821_=_C828( C821 C828 ) C821_=_C832( C821 C832 ) \nC821_=_C833( C821 C833 ) C825_=_C828( C825 C828 ) C825_=_C832( C825 C832 ) C825_=_C833( C825 C833 ) C828_=_C832( C828 C832 ) C828_=_C833( C828 C833 ) \nC832_=_C833( C832 C833 ) "];92-&gt;131[label="35: C101 C348 C366 C375 C383 \nC392 C393 C395 C396 C397 C398 \nC465 C472 C475 C484 C492 C493 \nC494 C495 C496 C553 C640 C661 \nC687 C788 C789 C796 C798 C804 \nC809 C821 C825 C828 C832 C833 \n137: C101_=_C472 ,C101_=_C661 ,C101_=_C796 ,C101_=_C798 ,C348_=_C366 ,\nC348_=_C375 ,C348_=_C383 ,C348_=_C392 ,C348_=_C393 ,C348_=_C395 ,C348_=_C396 ,\nC348_=_C397 ,C348_=_C398 ,C366_=_C375 ,C366_=_C383 ,C366_=_C392 ,C366_=_C393 ,\nC366_=_C395 ,C366_=_C396 ,C366_=_C397 ,C366_=_C398 ,C375_=_C383 ,C375_=_C392 ,\nC375_=_C393 ,C375_=_C395 ,C375_=_C396 ,C375_=_C397 ,C375_=_C398 ,C383_=_C392 ,\nC383_=_C393 ,C383_=_C395 ,C383_=_C396 ,C383_=_C397 ,C383_=_C398 ,C392_=_C393 ,\nC392_=_C395 ,C392_=_C396 ,C392_=_C397 ,C392_=_C398 ,C393_=_C395 ,C393_=_C396 ,\nC393_=_C397 ,C393_=_C398 ,C395_=_C396 ,C395_=_C397 ,C395_=_C398 ,C395_=_C494 ,\nC395_=_C553 ,C396_=_C397 ,C396_=_C398 ,C396_=_C640 ,C397_=_C398 ,C397_=_C495 ,\nC397_=_C687 ,C398_=_C496 ,C398_=_C788 ,C398_=_C789 ,C465_=_C472 ,C465_=_C475 ,\nC465_=_C484 ,C465_=_C492 ,C465_=_C493 ,C465_=_C494 ,C465_=_C495 ,C465_=_C496 ,\nC472_=_C661 ,C472_=_C796 ,C472_=_C798 ,C475_=_C484 ,C475_=_C492 ,C475_=_C493 ,\nC475_=_C494 ,C475_=_C495 ,C475_=_C496 ,C484_=_C492 ,C484_=_C493 ,C484_=_C494 ,\nC484_=_C495 ,C484_=_C496 ,C492_=_C493 ,C492_=_C494 ,C492_=_C495 ,C492_=_C496 ,\nC493_=_C494 ,C493_=_C495 ,C493_=_C496 ,C494_=_C495 ,C494_=_C496 ,C494_=_C553 ,\nC495_=_C496 ,C495_=_C687 ,C496_=_C788 ,C496_=_C789 ,C553_=_C640 ,C553_=_C687 ,\nC553_=_C789 ,C553_=_C821 ,C553_=_C825 ,C553_=_C828 ,C553_=_C832 ,C553_=_C833 ,\nC640_=_C687 ,C640_=_C789 ,C640_=_C821 ,C640_=_C825 ,C640_=_C828 ,C640_=_C832 ,\nC640_=_C833 ,C661_=_C796 ,C661_=_C798 ,C687_=_C789 ,C687_=_C821 ,C687_=_C825 ,\nC687_=_C828 ,C687_=_C832 ,C687_=_C833 ,C788_=_C789 ,C788_=_C804 ,C788_=_C809 ,\nC789_=_C821 ,C789_=_C825 ,C789_=_C828 ,C789_=_C832 ,C789_=_C833 ,C796_=_C798 ,\nC796_=_C804 ,C804_=_C809 ,C821_=_C825 ,C821_=_C828 ,C821_=_C832 ,C821_=_C833 ,\nC825_=_C828 ,C825_=_C832 ,C825_=_C833 ,C828_=_C832 ,C828_=_C833 ,C832_=_C833 ,"];132[shape=box, label="id:132 level: 5\n43: C44 C99 C243 C370 C395 \nC397 C470 C494 C495 C509 C518 \nC527 C531 C540 C548 C549 C550 \nC552 C553 C620 C626 C638 C646 \nC647 C651 C655 C656 C657 C658 \nC659 C660 C661 C662 C663 C664 \nC665 C666 C667 C670 C676 C685 \nC686 C687 \n248: C44_=_C243( C44 C243 ) C44_=_C370( C44 C370 ) C44_=_C626( C44 C626 ) C44_=_C647( C44 C647 ) C44_=_C662( C44 C662 ) \nC44_=_C663( C44 C663 ) C44_=_C664( C44 C664 ) C44_=_C665( C44 C665 ) C44_=_C666( C44 C666 ) C44_=_C667( C44 C667 ) C99_=_C470( C99 C470 ) \nC99_=_C531( C99 C531 ) C99_=_C620( C99 C620 ) C99_=_C646( C99 C646 ) C99_=_C655( C99 C655 ) C99_=_C656( C99 C656 ) C99_=_C657( C99 C657 ) \nC99_=_C658( C99 C658 ) C99_=_C659( C99 C659 ) C99_=_C660( C99 C660 ) C99_=_C661( C99 C661 ) C243_=_C370( C243 C370 ) C243_=_C626( C243 C626 ) \nC243_=_C647( C243 C647 ) C243_=_C662( C243 C662 ) C243_=_C663( C243 C663 ) C243_=_C664( C243 C664 ) C243_=_C665( C243 C665 ) C243_=_C666( C243 C666 ) \nC243_=_C667( C243 C667 ) C370_=_C626( C370 C626 ) C370_=_C647( C370 C647 ) C370_=_C662( C370 C662 ) C370_=_C663( C370 C663 ) C370_=_C664( C370 C664 ) \nC370_=_C665( C370 C665 ) C370_=_C666( C370 C666 ) C370_=_C667( C370 C667 ) C395_=_C397( C395 C397 ) C395_=_C494( C395 C494 ) C395_=_C509( C395 C509 ) \nC395_=_C518( C395 C518 ) C395_=_C527( C395 C527 ) C395_=_C540( C395 C540 ) C395_=_C548( C395 C548 ) C395_=_C549( C395 C549 ) C395_=_C550( C395 C550 ) \nC395_=_C552( C395 C552 ) C395_=_C553( C395 C553 ) C397_=_C495( C397 C495 ) C397_=_C638( C397 C638 ) C397_=_C651( C397 C651 ) C397_=_C658( C397 C658 ) \nC397_=_C665( C397 C665 ) C397_=_C670( C397 C670 ) C397_=_C676( C397 C676 ) C397_=_C685( C397 C685 ) C397_=_C686( C397 C686 ) C397_=_C687( C397 C687 ) \nC470_=_C531( C470 C531 ) C470_=_C620( C470 C620 ) C470_=_C646( C470 C646 ) C470_=_C655( C470 C655 ) C470_=_C656( C470 C656 ) C470_=_C657( C470 C657 ) \nC470_=_C658( C470 C658 ) C470_=_C659( C470 C659 ) C470_=_C660( C470 C660 ) C470_=_C661( C470 C661 ) C494_=_C495( C494 C495 ) C494_=_C509( C494 C509 ) \nC494_=_C518( C494 C518 ) C494_=_C527( C494 C527 ) C494_=_C540( C494 C540 ) C494_=_C548( C494 C548 ) C494_=_C549( C494 C549 ) C494_=_C550( C494 C550 ) \nC494_=_C552( C494 C552 ) C494_=_C553( C494 C553 ) C495_=_C638( C495 C638 ) C495_=_C651( C495 C651 ) C495_=_C658( C495 C658 ) C495_=_C665( C495 C665 ) \nC495_=_C670( C495 C670 ) C495_=_C676( C495 C676 ) C495_=_C685( C495 C685 ) C495_=_C686( C495 C686 ) C495_=_C687( C495 C687 ) C509_=_C518( C509 C518 ) \nC509_=_C527( C509 C527 ) C509_=_C540( C509 C540 ) C509_=_C548( C509 C548 ) C509_=_C549( C509 C549 ) C509_=_C550( C509 C550 ) C509_=_C552( C509 C552 ) \nC509_=_C553( C509 C553 ) C518_=_C527( C518 C527 ) C518_=_C540( C518 C540 ) C518_=_C548( C518 C548 ) C518_=_C549( C518 C549 ) C518_=_C550( C518 C550 ) \nC518_=_C552( C518 C552 ) C518_=_C553( C518 C553 ) C527_=_C531( C527 C531 ) C527_=_C540( C527 C540 ) C527_=_C548( C527 C548 ) C527_=_C549( C527 C549 ) \nC527_=_C550( C527 C550 ) C527_=_C552( C527 C552 ) C527_=_C553( C527 C553 ) C531_=_C620( C531 C620 ) C531_=_C646( C531 C646 ) C531_=_C655( C531 C655 ) \nC531_=_C656( C531 C656 ) C531_=_C657( C531 C657 ) C531_=_C658( C531 C658 ) C531_=_C659( C531 C659 ) C531_=_C660( C531 C660 ) C531_=_C661( C531 C661 ) \nC540_=_C548( C540 C548 ) C540_=_C549( C540 C549 ) C540_=_C550( C540 C550 ) C540_=_C552( C540 C552 ) C540_=_C553( C540 C553 ) C548_=_C549( C548 C549 ) \nC548_=_C550( C548 C550 ) C548_=_C552( C548 C552 ) C548_=_C553( C548 C553 ) C549_=_C550( C549 C550 ) C549_=_C552( C549 C552 ) C549_=_C553( C549 C553 ) \nC550_=_C552( C550 C552 ) C550_=_C553( C550 C553 ) C550_=_C638( C550 C638 ) C552_=_C553( C552 C553 ) C552_=_C686( C552 C686 ) C553_=_C687( C553 C687 ) \nC620_=_C646( C620 C646 ) C620_=_C655( C620 C655 ) C620_=_C656( C620 C656 ) C620_=_C657( C620 C657 ) C620_=_C658( C620 C658 ) C620_=_C659( C620 C659 ) \nC620_=_C660( C620 C660 ) C620_=_C661( C620 C661 ) C626_=_C647( C626 C647 ) C626_=_C662( C626 C662 ) C626_=_C663( C626 C663 ) C626_=_C664( C626 C664 ) \nC626_=_C665( C626 C665 ) C626_=_C666( C626 C666 ) C626_=_C667( C626 C667 ) C638_=_C651( C638 C651 ) C638_=_C658( C638 C658 ) C638_=_C665( C638 C665 ) \nC638_=_C670( C638 C670 ) C638_=_C676( C638 C676 ) C638_=_C685( C638 C685 ) C638_=_C686( C638 C686 ) C638_=_C687( C638 C687 ) C646_=_C647( C646 C647 ) \nC646_=_C651( C646 C651 ) C646_=_C655( C646 C655 ) C646_=_C656( C646 C656 ) C646_=_C657( C646 C657 ) C646_=_C658( C646 C658 ) C646_=_C659( C646 C659 ) \nC646_=_C660( C646 C660 ) C646_=_C661( C646 C661 ) C647_=_C651( C647 C651 ) C647_=_C662( C647 C662 ) C647_=_C663( C647 C663 ) C647_=_C664( C647 C664 ) \nC647_=_C665( C647 C665 ) C647_=_C666( C647 C666 ) C647_=_C667( C647 C667 ) C651_=_C658( C651 C658 ) C651_=_C665( C651 C665 ) C651_=_C670( C651 C670 ) \nC651_=_C676( C651 C676 ) C651_=_C685( C651 C685 ) C651_=_C686( C651 C686 ) C651_=_C687( C651 C687 ) C655_=_C656( C655 C656 ) C655_=_C657( C655 C657 ) \nC655_=_C658( C655 C658 ) C655_=_C659( C655 C659 ) C655_=_C660( C655 C660 ) C655_=_C661( C655 C661 ) C655_=_C662( C655 C662 ) C655_=_C670( C655 C670 ) \nC656_=_C657( C656 C657 ) C656_=_C658( C656 C658 ) C656_=_C659( C656 C659 ) C656_=_C660( C656 C660 ) C656_=_C661( C656 C661 ) C656_=_C663( C656 C663 ) \nC656_=_C676( C656 C676 ) C657_=_C658( C657 C658 ) C657_=_C659( C657 C659 ) C657_=_C660( C657 C660 ) C657_=_C661( C657 C661 ) C657_=_C664( C657 C664 ) \nC658_=_C659( C658 C659 ) C658_=_C660( C658 C660 ) C658_=_C661( C658 C661 ) C658_=_C665( C658 C665 ) C658_=_C670( C658 C670 ) C658_=_C676( C658 C676 ) \nC658_=_C685( C658 C685 ) C658_=_C686( C658 C686 ) C658_=_C687( C658 C687 ) C659_=_C660( C659 C660 ) C659_=_C661( C659 C661 ) C659_=_C685( C659 C685 ) \nC660_=_C661( C660 C661 ) C662_=_C663( C662 C663 ) C662_=_C664( C662 C664 ) C662_=_C665( C662 C665 ) C662_=_C666( C662 C666 ) C662_=_C667( C662 C667 ) \nC662_=_C670( C662 C670 ) C663_=_C664( C663 C664 ) C663_=_C665( C663 C665 ) C663_=_C666( C663 C666 ) C663_=_C667( C663 C667 ) C663_=_C676( C663 C676 ) \nC664_=_C665( C664 C665 ) C664_=_C666( C664 C666 ) C664_=_C667( C664 C667 ) C665_=_C666( C665 C666 ) C665_=_C667( C665 C667 ) C665_=_C670( C665 C670 ) \nC665_=_C676( C665 C676 ) C665_=_C685( C665 C685 ) C665_=_C686( C665 C686 ) C665_=_C687( C665 C687 ) C666_=_C667( C666 C667 ) C670_=_C676( C670 C676 ) \nC670_=_C685( C670 C685 ) C670_=_C686( C670</w:t>
      </w:r>
    </w:p>
    <w:p>
      <w:pPr>
        <w:pStyle w:val="PreformattedText"/>
        <w:bidi w:val="0"/>
        <w:spacing w:before="0" w:after="0"/>
        <w:jc w:val="left"/>
        <w:rPr/>
      </w:pPr>
      <w:r>
        <w:rPr/>
        <w:t xml:space="preserve"> </w:t>
      </w:r>
      <w:r>
        <w:rPr/>
        <w:t>C686 ) C670_=_C687( C670 C687 ) C676_=_C685( C676 C685 ) C676_=_C686( C676 C686 ) C676_=_C687( C676 C687 ) \nC685_=_C686( C685 C686 ) C685_=_C687( C685 C687 ) C686_=_C687( C686 C687 ) "];92-&gt;132[label="41: C44 C99 C243 C370 C395 \nC397 C470 C494 C495 C509 C518 \nC527 C531 C540 C548 C549 C550 \nC552 C553 C620 C626 C638 C646 \nC647 C651 C655 C656 C657 C659 \nC660 C661 C662 C663 C664 C666 \nC667 C670 C676 C685 C686 C687 \n208: C44_=_C243 ,C44_=_C370 ,C44_=_C626 ,C44_=_C647 ,C44_=_C662 ,\nC44_=_C663 ,C44_=_C664 ,C44_=_C666 ,C44_=_C667 ,C99_=_C470 ,C99_=_C531 ,\nC99_=_C620 ,C99_=_C646 ,C99_=_C655 ,C99_=_C656 ,C99_=_C657 ,C99_=_C659 ,\nC99_=_C660 ,C99_=_C661 ,C243_=_C370 ,C243_=_C626 ,C243_=_C647 ,C243_=_C662 ,\nC243_=_C663 ,C243_=_C664 ,C243_=_C666 ,C243_=_C667 ,C370_=_C626 ,C370_=_C647 ,\nC370_=_C662 ,C370_=_C663 ,C370_=_C664 ,C370_=_C666 ,C370_=_C667 ,C395_=_C397 ,\nC395_=_C494 ,C395_=_C509 ,C395_=_C518 ,C395_=_C527 ,C395_=_C540 ,C395_=_C548 ,\nC395_=_C549 ,C395_=_C550 ,C395_=_C552 ,C395_=_C553 ,C397_=_C495 ,C397_=_C638 ,\nC397_=_C651 ,C397_=_C670 ,C397_=_C676 ,C397_=_C685 ,C397_=_C686 ,C397_=_C687 ,\nC470_=_C531 ,C470_=_C620 ,C470_=_C646 ,C470_=_C655 ,C470_=_C656 ,C470_=_C657 ,\nC470_=_C659 ,C470_=_C660 ,C470_=_C661 ,C494_=_C495 ,C494_=_C509 ,C494_=_C518 ,\nC494_=_C527 ,C494_=_C540 ,C494_=_C548 ,C494_=_C549 ,C494_=_C550 ,C494_=_C552 ,\nC494_=_C553 ,C495_=_C638 ,C495_=_C651 ,C495_=_C670 ,C495_=_C676 ,C495_=_C685 ,\nC495_=_C686 ,C495_=_C687 ,C509_=_C518 ,C509_=_C527 ,C509_=_C540 ,C509_=_C548 ,\nC509_=_C549 ,C509_=_C550 ,C509_=_C552 ,C509_=_C553 ,C518_=_C527 ,C518_=_C540 ,\nC518_=_C548 ,C518_=_C549 ,C518_=_C550 ,C518_=_C552 ,C518_=_C553 ,C527_=_C531 ,\nC527_=_C540 ,C527_=_C548 ,C527_=_C549 ,C527_=_C550 ,C527_=_C552 ,C527_=_C553 ,\nC531_=_C620 ,C531_=_C646 ,C531_=_C655 ,C531_=_C656 ,C531_=_C657 ,C531_=_C659 ,\nC531_=_C660 ,C531_=_C661 ,C540_=_C548 ,C540_=_C549 ,C540_=_C550 ,C540_=_C552 ,\nC540_=_C553 ,C548_=_C549 ,C548_=_C550 ,C548_=_C552 ,C548_=_C553 ,C549_=_C550 ,\nC549_=_C552 ,C549_=_C553 ,C550_=_C552 ,C550_=_C553 ,C550_=_C638 ,C552_=_C553 ,\nC552_=_C686 ,C553_=_C687 ,C620_=_C646 ,C620_=_C655 ,C620_=_C656 ,C620_=_C657 ,\nC620_=_C659 ,C620_=_C660 ,C620_=_C661 ,C626_=_C647 ,C626_=_C662 ,C626_=_C663 ,\nC626_=_C664 ,C626_=_C666 ,C626_=_C667 ,C638_=_C651 ,C638_=_C670 ,C638_=_C676 ,\nC638_=_C685 ,C638_=_C686 ,C638_=_C687 ,C646_=_C647 ,C646_=_C651 ,C646_=_C655 ,\nC646_=_C656 ,C646_=_C657 ,C646_=_C659 ,C646_=_C660 ,C646_=_C661 ,C647_=_C651 ,\nC647_=_C662 ,C647_=_C663 ,C647_=_C664 ,C647_=_C666 ,C647_=_C667 ,C651_=_C670 ,\nC651_=_C676 ,C651_=_C685 ,C651_=_C686 ,C651_=_C687 ,C655_=_C656 ,C655_=_C657 ,\nC655_=_C659 ,C655_=_C660 ,C655_=_C661 ,C655_=_C662 ,C655_=_C670 ,C656_=_C657 ,\nC656_=_C659 ,C656_=_C660 ,C656_=_C661 ,C656_=_C663 ,C656_=_C676 ,C657_=_C659 ,\nC657_=_C660 ,C657_=_C661 ,C657_=_C664 ,C659_=_C660 ,C659_=_C661 ,C659_=_C685 ,\nC660_=_C661 ,C662_=_C663 ,C662_=_C664 ,C662_=_C666 ,C662_=_C667 ,C662_=_C670 ,\nC663_=_C664 ,C663_=_C666 ,C663_=_C667 ,C663_=_C676 ,C664_=_C666 ,C664_=_C667 ,\nC666_=_C667 ,C670_=_C676 ,C670_=_C685 ,C670_=_C686 ,C670_=_C687 ,C676_=_C685 ,\nC676_=_C686 ,C676_=_C687 ,C685_=_C686 ,C685_=_C687 ,C686_=_C687 ,"];133[shape=box, label="id:133 level: 5\n23: C31 C53 C200 C317 C378 \nC410 C411 C418 C419 C427 C428 \nC429 C430 C431 C432 C433 C434 \nC435 C436 C437 C438 C439 C440 \n137: C31_=_C200( C31 C200 ) C31_=_C410( C31 C410 ) C31_=_C418( C31 C418 ) C31_=_C427( C31 C427 ) C31_=_C428( C31 C428 ) \nC31_=_C429( C31 C429 ) C31_=_C430( C31 C430 ) C31_=_C431( C31 C431 ) C31_=_C432( C31 C432 ) C31_=_C433( C31 C433 ) C31_=_C434( C31 C434 ) \nC53_=_C317( C53 C317 ) C53_=_C378( C53 C378 ) C53_=_C411( C53 C411 ) C53_=_C419( C53 C419 ) C53_=_C427( C53 C427 ) C53_=_C435( C53 C435 ) \nC53_=_C436( C53 C436 ) C53_=_C437( C53 C437 ) C53_=_C438( C53 C438 ) C53_=_C439( C53 C439 ) C53_=_C440( C53 C440 ) C200_=_C410( C200 C410 ) \nC200_=_C418( C200 C418 ) C200_=_C427( C200 C427 ) C200_=_C428( C200 C428 ) C200_=_C429( C200 C429 ) C200_=_C430( C200 C430 ) C200_=_C431( C200 C431 ) \nC200_=_C432( C200 C432 ) C200_=_C433( C200 C433 ) C200_=_C434( C200 C434 ) C317_=_C378( C317 C378 ) C317_=_C411( C317 C411 ) C317_=_C419( C317 C419 ) \nC317_=_C427( C317 C427 ) C317_=_C435( C317 C435 ) C317_=_C436( C317 C436 ) C317_=_C437( C317 C437 ) C317_=_C438( C317 C438 ) C317_=_C439( C317 C439 ) \nC317_=_C440( C317 C440 ) C378_=_C411( C378 C411 ) C378_=_C419( C378 C419 ) C378_=_C427( C378 C427 ) C378_=_C435( C378 C435 ) C378_=_C436( C378 C436 ) \nC378_=_C437( C378 C437 ) C378_=_C438( C378 C438 ) C378_=_C439( C378 C439 ) C378_=_C440( C378 C440 ) C410_=_C411( C410 C411 ) C410_=_C418( C410 C418 ) \nC410_=_C427( C410 C427 ) C410_=_C428( C410 C428 ) C410_=_C429( C410 C429 ) C410_=_C430( C410 C430 ) C410_=_C431( C410 C431 ) C410_=_C432( C410 C432 ) \nC410_=_C433( C410 C433 ) C410_=_C434( C410 C434 ) C411_=_C419( C411 C419 ) C411_=_C427( C411 C427 ) C411_=_C435( C411 C435 ) C411_=_C436( C411 C436 ) \nC411_=_C437( C411 C437 ) C411_=_C438( C411 C438 ) C411_=_C439( C411 C439 ) C411_=_C440( C411 C440 ) C418_=_C419( C418 C419 ) C418_=_C427( C418 C427 ) \nC418_=_C428( C418 C428 ) C418_=_C429( C418 C429 ) C418_=_C430( C418 C430 ) C418_=_C431( C418 C431 ) C418_=_C432( C418 C432 ) C418_=_C433( C418 C433 ) \nC418_=_C434( C418 C434 ) C419_=_C427( C419 C427 ) C419_=_C435( C419 C435 ) C419_=_C436( C419 C436 ) C419_=_C437( C419 C437 ) C419_=_C438( C419 C438 ) \nC419_=_C439( C419 C439 ) C419_=_C440( C419 C44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8_=_C429( C428 C429 ) C428_=_C430( C428 C430 ) C428_=_C431( C428 C431 ) \nC428_=_C432( C428 C432 ) C428_=_C433( C428 C433 ) C428_=_C434( C428 C434 ) C428_=_C435( C428 C435 ) C429_=_C430( C429 C430 ) C429_=_C431( C429 C431 ) \nC429_=_C432( C429 C432 ) C429_=_C433( C429 C433 ) C429_=_C434( C429 C434 ) C429_=_C436( C429 C436 ) C430_=_C431( C430 C431 ) C430_=_C432( C430 C432 ) \nC430_=_C433( C430 C433 ) C430_=_C434( C430 C434 ) C430_=_C437( C430 C437 ) C431_=_C432( C431 C432 ) C431_=_C433( C431 C433 ) C431_=_C434( C431 C434 ) \nC432_=_C433( C432 C433 ) C432_=_C434( C432 C434 ) C433_=_C434( C433 C434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93-&gt;133[label="22: C31 C53 C200 C317 C378 \nC410 C411 C418 C419 C428 C429 \nC430 C431 C432 C433 C434 C435 \nC436 C437 C438 C439 C440 \n115: C31_=_C200 ,C31_=_C410 ,C31_=_C418 ,C31_=_C428 ,C31_=_C429 ,\nC31_=_C430 ,C31_=_C431 ,C31_=_C432 ,C31_=_C433 ,C31_=_C434 ,C53_=_C317 ,\nC53_=_C378 ,C53_=_C411 ,C53_=_C419 ,C53_=_C435 ,C53_=_C436 ,C53_=_C437 ,\nC53_=_C438 ,C53_=_C439 ,C53_=_C440 ,C200_=_C410 ,C200_=_C418 ,C200_=_C428 ,\nC200_=_C429 ,C200_=_C430 ,C200_=_C431 ,C200_=_C432 ,C200_=_C433 ,C200_=_C434 ,\nC317_=_C378 ,C317_=_C411 ,C317_=_C419 ,C317_=_C435 ,C317_=_C436 ,C317_=_C437 ,\nC317_=_C438 ,C317_=_C439 ,C317_=_C440 ,C378_=_C411 ,C378_=_C419 ,C378_=_C435 ,\nC378_=_C436 ,C378_=_C437 ,C378_=_C438 ,C378_=_C439 ,C378_=_C440 ,C410_=_C411 ,\nC410_=_C418 ,C410_=_C428 ,C410_=_C429 ,C410_=_C430 ,C410_=_C431 ,C410_=_C432 ,\nC410_=_C433 ,C410_=_C434 ,C411_=_C419 ,C411_=_C435 ,C411_=_C436 ,C411_=_C437 ,\nC411_=_C438 ,C411_=_C439 ,C411_=_C440 ,C418_=_C419 ,C418_=_C428 ,C418_=_C429 ,\nC418_=_C430 ,C418_=_C431 ,C418_=_C432 ,C418_=_C433 ,C418_=_C434 ,C419_=_C435 ,\nC419_=_C436 ,C419_=_C437 ,C419_=_C438 ,C419_=_C439 ,C419_=_C440 ,C428_=_C429 ,\nC428_=_C430 ,C428_=_C431 ,C428_=_C432 ,C428_=_C433 ,C428_=_C434 ,C428_=_C435 ,\nC429_=_C430 ,C429_=_C431 ,C429_=_C432 ,C429_=_C433 ,C429_=_C434 ,C429_=_C436 ,\nC430_=_C431 ,C430_=_C432 ,C430_=_C433 ,C430_=_C434 ,C430_=_C437 ,C431_=_C432 ,\nC431_=_C433 ,C431_=_C434 ,C432_=_C433 ,C432_=_C434 ,C433_=_C434 ,C435_=_C436 ,\nC435_=_C437 ,C435_=_C438 ,C435_=_C439 ,C435_=_C440 ,C436_=_C437 ,C436_=_C438 ,\nC436_=_C439 ,C436_=_C440 ,C437_=_C438 ,C437_=_C439 ,C437_=_C440 ,C438_=_C439 ,\nC438_=_C440 ,C439_=_C440 ,"];134[shape=box, label="id:134 level: 5\n28: C135 C207 C269 C277 C332 \nC338 C405 C413 C421 C422 C429 \nC430 C436 C437 C441 C442 C443 \nC450 C452 C453 C454 C455 C456 \nC457 C458 C459 C460 C461 \n162: C135_=_C207( C135 C207 ) C135_=_C338( C135 C338 ) C135_=_C422( C135 C422 ) C135_=_C430( C135 C430 ) C135_=_C437( C135 C437 ) \nC135_=_C443( C135 C443 ) C135_=_C454( C135 C454 ) C135_=_C459( C135 C459 ) C135_=_C460( C135 C460 ) C135_=_C461( C135 C461 ) C207_=_C338( C207 C338 ) \nC207_=_C422( C207 C422 ) C207_=_C430( C207 C430 ) C207_=_C437( C207 C437 ) C207_=_C443( C207 C443 ) C207_=_C454( C207 C454 ) C207_=_C459( C207 C459 ) \nC207_=_C460( C207 C460 ) C207_=_C461( C207 C461 ) C269_=_C441( C269 C441 ) C269_=_C450( C269 C450 ) C269_=_C452( C269 C452 ) C269_=_C453( C269 C453 ) \nC277_=_C332( C277 C332 ) C277_=_C405( C277 C405 ) C277_=_C413( C277 C413 ) C277_=_C421( C277 C421 ) C277_=_C429( C277 C429 ) C277_=_C436( C277 C436 ) \nC277_=_C442( C277 C442 ) C277_=_C450( C277 C450 ) C277_=_C454( C277 C454 ) C277_=_C455( C277 C455 ) C277_=_C456( C277 C456 ) C277_=_C457( C277 C457 ) \nC277_=_C458( C277 C458 ) C332_=_C405( C332 C405 ) C332_=_C413( C332 C413 ) C332_=_C421( C332 C421 ) C332_=_C429( C332 C429 ) C332_=_C436( C332 C436 ) \nC332_=_C442( C332 C442 ) C332_=_C450( C332 C450 ) C332_=_C454( C332 C454 ) C332_=_C455( C332 C455 ) C332_=_C456( C332 C456 ) C332_=_C457( C332 C457 ) \nC332_=_C458( C332 C458 ) C338_=_C422( C338 C422 ) C338_=_C430( C338 C430 )</w:t>
      </w:r>
    </w:p>
    <w:p>
      <w:pPr>
        <w:pStyle w:val="PreformattedText"/>
        <w:bidi w:val="0"/>
        <w:spacing w:before="0" w:after="0"/>
        <w:jc w:val="left"/>
        <w:rPr/>
      </w:pPr>
      <w:r>
        <w:rPr/>
        <w:t xml:space="preserve"> </w:t>
      </w:r>
      <w:r>
        <w:rPr/>
        <w:t>C338_=_C437( C338 C437 ) C338_=_C443( C338 C443 ) C338_=_C454( C338 C454 ) \nC338_=_C459( C338 C459 ) C338_=_C460( C338 C460 ) C338_=_C461( C338 C461 ) C405_=_C413( C405 C413 ) C405_=_C421( C405 C421 ) C405_=_C429( C405 C429 ) \nC405_=_C436( C405 C436 ) C405_=_C442( C405 C442 ) C405_=_C450( C405 C450 ) C405_=_C454( C405 C454 ) C405_=_C455( C405 C455 ) C405_=_C456( C405 C456 ) \nC405_=_C457( C405 C457 ) C405_=_C458( C405 C458 ) C413_=_C421( C413 C421 ) C413_=_C429( C413 C429 ) C413_=_C436( C413 C436 ) C413_=_C442( C413 C442 ) \nC413_=_C450( C413 C450 ) C413_=_C454( C413 C454 ) C413_=_C455( C413 C455 ) C413_=_C456( C413 C456 ) C413_=_C457( C413 C457 ) C413_=_C458( C413 C458 ) \nC421_=_C422( C421 C422 ) C421_=_C429( C421 C429 ) C421_=_C436( C421 C436 ) C421_=_C442( C421 C442 ) C421_=_C450( C421 C450 ) C421_=_C454( C421 C454 ) \nC421_=_C455( C421 C455 ) C421_=_C456( C421 C456 ) C421_=_C457( C421 C457 ) C421_=_C458( C421 C458 ) C422_=_C430( C422 C430 ) C422_=_C437( C422 C437 ) \nC422_=_C443( C422 C443 ) C422_=_C454( C422 C454 ) C422_=_C459( C422 C459 ) C422_=_C460( C422 C460 ) C422_=_C461( C422 C461 ) C429_=_C430( C429 C430 ) \nC429_=_C436( C429 C436 ) C429_=_C442( C429 C442 ) C429_=_C450( C429 C450 ) C429_=_C454( C429 C454 ) C429_=_C455( C429 C455 ) C429_=_C456( C429 C456 ) \nC429_=_C457( C429 C457 ) C429_=_C458( C429 C458 ) C430_=_C437( C430 C437 ) C430_=_C443( C430 C443 ) C430_=_C454( C430 C454 ) C430_=_C459( C430 C459 ) \nC430_=_C460( C430 C460 ) C430_=_C461( C430 C461 ) C436_=_C437( C436 C437 ) C436_=_C442( C436 C442 ) C436_=_C450( C436 C450 ) C436_=_C454( C436 C454 ) \nC436_=_C455( C436 C455 ) C436_=_C456( C436 C456 ) C436_=_C457( C436 C457 ) C436_=_C458( C436 C458 ) C437_=_C443( C437 C443 ) C437_=_C454( C437 C454 ) \nC437_=_C459( C437 C459 ) C437_=_C460( C437 C460 ) C437_=_C461( C437 C461 ) C441_=_C442( C441 C442 ) C441_=_C443( C441 C443 ) C441_=_C450( C441 C450 ) \nC441_=_C452( C441 C452 ) C441_=_C453( C441 C453 ) C442_=_C443( C442 C443 ) C442_=_C450( C442 C450 ) C442_=_C454( C442 C454 ) C442_=_C455( C442 C455 ) \nC442_=_C456( C442 C456 ) C442_=_C457( C442 C457 ) C442_=_C458( C442 C458 ) C443_=_C454( C443 C454 ) C443_=_C459( C443 C459 ) C443_=_C460( C443 C460 ) \nC443_=_C461( C443 C461 ) C450_=_C452( C450 C452 ) C450_=_C453( C450 C453 ) C450_=_C454( C450 C454 ) C450_=_C455( C450 C455 ) C450_=_C456( C450 C456 ) \nC450_=_C457( C450 C457 ) C450_=_C458( C450 C458 ) C452_=_C453( C452 C453 ) C454_=_C455( C454 C455 ) C454_=_C456( C454 C456 ) C454_=_C457( C454 C457 ) \nC454_=_C458( C454 C458 ) C454_=_C459( C454 C459 ) C454_=_C460( C454 C460 ) C454_=_C461( C454 C461 ) C455_=_C456( C455 C456 ) C455_=_C457( C455 C457 ) \nC455_=_C458( C455 C458 ) C456_=_C457( C456 C457 ) C456_=_C458( C456 C458 ) C457_=_C458( C457 C458 ) C459_=_C460( C459 C460 ) C459_=_C461( C459 C461 ) \nC460_=_C461( C460 C461 ) "];93-&gt;134[label="26: C135 C207 C269 C277 C332 \nC338 C405 C413 C421 C422 C429 \nC430 C436 C437 C441 C442 C443 \nC452 C453 C455 C456 C457 C458 \nC459 C460 C461 \n123: C135_=_C207 ,C135_=_C338 ,C135_=_C422 ,C135_=_C430 ,C135_=_C437 ,\nC135_=_C443 ,C135_=_C459 ,C135_=_C460 ,C135_=_C461 ,C207_=_C338 ,C207_=_C422 ,\nC207_=_C430 ,C207_=_C437 ,C207_=_C443 ,C207_=_C459 ,C207_=_C460 ,C207_=_C461 ,\nC269_=_C441 ,C269_=_C452 ,C269_=_C453 ,C277_=_C332 ,C277_=_C405 ,C277_=_C413 ,\nC277_=_C421 ,C277_=_C429 ,C277_=_C436 ,C277_=_C442 ,C277_=_C455 ,C277_=_C456 ,\nC277_=_C457 ,C277_=_C458 ,C332_=_C405 ,C332_=_C413 ,C332_=_C421 ,C332_=_C429 ,\nC332_=_C436 ,C332_=_C442 ,C332_=_C455 ,C332_=_C456 ,C332_=_C457 ,C332_=_C458 ,\nC338_=_C422 ,C338_=_C430 ,C338_=_C437 ,C338_=_C443 ,C338_=_C459 ,C338_=_C460 ,\nC338_=_C461 ,C405_=_C413 ,C405_=_C421 ,C405_=_C429 ,C405_=_C436 ,C405_=_C442 ,\nC405_=_C455 ,C405_=_C456 ,C405_=_C457 ,C405_=_C458 ,C413_=_C421 ,C413_=_C429 ,\nC413_=_C436 ,C413_=_C442 ,C413_=_C455 ,C413_=_C456 ,C413_=_C457 ,C413_=_C458 ,\nC421_=_C422 ,C421_=_C429 ,C421_=_C436 ,C421_=_C442 ,C421_=_C455 ,C421_=_C456 ,\nC421_=_C457 ,C421_=_C458 ,C422_=_C430 ,C422_=_C437 ,C422_=_C443 ,C422_=_C459 ,\nC422_=_C460 ,C422_=_C461 ,C429_=_C430 ,C429_=_C436 ,C429_=_C442 ,C429_=_C455 ,\nC429_=_C456 ,C429_=_C457 ,C429_=_C458 ,C430_=_C437 ,C430_=_C443 ,C430_=_C459 ,\nC430_=_C460 ,C430_=_C461 ,C436_=_C437 ,C436_=_C442 ,C436_=_C455 ,C436_=_C456 ,\nC436_=_C457 ,C436_=_C458 ,C437_=_C443 ,C437_=_C459 ,C437_=_C460 ,C437_=_C461 ,\nC441_=_C442 ,C441_=_C443 ,C441_=_C452 ,C441_=_C453 ,C442_=_C443 ,C442_=_C455 ,\nC442_=_C456 ,C442_=_C457 ,C442_=_C458 ,C443_=_C459 ,C443_=_C460 ,C443_=_C461 ,\nC452_=_C453 ,C455_=_C456 ,C455_=_C457 ,C455_=_C458 ,C456_=_C457 ,C456_=_C458 ,\nC457_=_C458 ,C459_=_C460 ,C459_=_C461 ,C460_=_C461 ,"];135[shape=box, label="id:135 level: 5\n25: C60 C412 C420 C428 C435 \nC441 C442 C443 C444 C445 C446 \nC447 C448 C449 C464 C474 C480 \nC484 C485 C486 C487 C488 C489 \nC490 C491 \n161: C60_=_C444( C60 C444 ) C60_=_C464( C60 C464 ) C60_=_C474( C60 C474 ) C60_=_C480( C60 C480 ) C60_=_C484( C60 C484 ) \nC60_=_C485( C60 C485 ) C60_=_C486( C60 C486 ) C60_=_C487( C60 C487 ) C60_=_C488( C60 C488 ) C60_=_C489( C60 C489 ) C60_=_C490( C60 C490 ) \nC60_=_C491( C60 C491 ) C412_=_C420( C412 C420 ) C412_=_C428( C412 C428 ) C412_=_C435( C412 C435 ) C412_=_C441( C412 C441 ) C412_=_C442( C412 C442 ) \nC412_=_C443( C412 C443 ) C412_=_C444( C412 C444 ) C412_=_C445( C412 C445 ) C412_=_C446( C412 C446 ) C412_=_C447( C412 C447 ) C412_=_C448( C412 C448 ) \nC412_=_C449( C412 C449 ) C420_=_C428( C420 C428 ) C420_=_C435( C420 C435 ) C420_=_C441( C420 C441 ) C420_=_C442( C420 C442 ) C420_=_C443( C420 C443 ) \nC420_=_C444( C420 C444 ) C420_=_C445( C420 C445 ) C420_=_C446( C420 C446 ) C420_=_C447( C420 C447 ) C420_=_C448( C420 C448 ) C420_=_C449( C420 C449 ) \nC428_=_C435( C428 C435 ) C428_=_C441( C428 C441 ) C428_=_C442( C428 C442 ) C428_=_C443( C428 C443 ) C428_=_C444( C428 C444 ) C428_=_C445( C428 C445 ) \nC428_=_C446( C428 C446 ) C428_=_C447( C428 C447 ) C428_=_C448( C428 C448 ) C428_=_C449( C428 C449 ) C435_=_C441( C435 C441 ) C435_=_C442( C435 C442 ) \nC435_=_C443( C435 C443 ) C435_=_C444( C435 C444 ) C435_=_C445( C435 C445 ) C435_=_C446( C435 C446 ) C435_=_C447( C435 C447 ) C435_=_C448( C435 C448 ) \nC435_=_C449( C435 C449 ) C441_=_C442( C441 C442 ) C441_=_C443( C441 C443 ) C441_=_C444( C441 C444 ) C441_=_C445( C441 C445 ) C441_=_C446( C441 C446 ) \nC441_=_C447( C441 C447 ) C441_=_C448( C441 C448 ) C441_=_C449( C441 C449 ) C442_=_C443( C442 C443 ) C442_=_C444( C442 C444 ) C442_=_C445( C442 C445 ) \nC442_=_C446( C442 C446 ) C442_=_C447( C442 C447 ) C442_=_C448( C442 C448 ) C442_=_C449( C442 C449 ) C443_=_C444( C443 C444 ) C443_=_C445( C443 C445 ) \nC443_=_C446( C443 C446 ) C443_=_C447( C443 C447 ) C443_=_C448( C443 C448 ) C443_=_C449( C443 C449 ) C444_=_C445( C444 C445 ) C444_=_C446( C444 C446 ) \nC444_=_C447( C444 C447 ) C444_=_C448( C444 C448 ) C444_=_C449( C444 C449 ) C444_=_C464( C444 C464 ) C444_=_C474( C444 C474 ) C444_=_C480( C444 C480 ) \nC444_=_C484( C444 C484 ) C444_=_C485( C444 C485 ) C444_=_C486( C444 C486 ) C444_=_C487( C444 C487 ) C444_=_C488( C444 C488 ) C444_=_C489( C444 C489 ) \nC444_=_C490( C444 C490 ) C444_=_C491( C444 C491 ) C445_=_C446( C445 C446 ) C445_=_C447( C445 C447 ) C445_=_C448( C445 C448 ) C445_=_C449( C445 C449 ) \nC445_=_C487( C445 C487 ) C446_=_C447( C446 C447 ) C446_=_C448( C446 C448 ) C446_=_C449( C446 C449 ) C446_=_C488( C446 C488 ) C447_=_C448( C447 C448 ) \nC447_=_C449( C447 C449 ) C447_=_C489( C447 C489 ) C448_=_C449( C448 C449 ) C448_=_C490( C448 C490 ) C449_=_C491( C449 C491 ) C464_=_C474( C464 C474 ) \nC464_=_C480( C464 C480 ) C464_=_C484( C464 C484 ) C464_=_C485( C464 C485 ) C464_=_C486( C464 C486 ) C464_=_C487( C464 C487 ) C464_=_C488( C464 C488 ) \nC464_=_C489( C464 C489 ) C464_=_C490( C464 C490 ) C464_=_C491( C464 C491 ) C474_=_C480( C474 C480 ) C474_=_C484( C474 C484 ) C474_=_C485( C474 C485 ) \nC474_=_C486( C474 C486 ) C474_=_C487( C474 C487 ) C474_=_C488( C474 C488 ) C474_=_C489( C474 C489 ) C474_=_C490( C474 C490 ) C474_=_C491( C474 C491 ) \nC480_=_C484( C480 C484 ) C480_=_C485( C480 C485 ) C480_=_C486( C480 C486 ) C480_=_C487( C480 C487 ) C480_=_C488( C480 C488 ) C480_=_C489( C480 C489 ) \nC480_=_C490( C480 C490 ) C480_=_C491( C480 C491 ) C484_=_C485( C484 C485 ) C484_=_C486( C484 C486 ) C484_=_C487( C484 C487 ) C484_=_C488( C484 C488 ) \nC484_=_C489( C484 C489 ) C484_=_C490( C484 C490 ) C484_=_C491( C484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94-&gt;135[label="24: C60 C412 C420 C428 C435 \nC441 C442 C443 C445 C446 C447 \nC448 C449 C464 C474 C480 C484 \nC485 C486 C487 C488 C489 C490 \nC491 \n137: C60_=_C464 ,C60_=_C474 ,C60_=_C480 ,C60_=_C484 ,C60_=_C485 ,\nC60_=_C486 ,C60_=_C487 ,C60_=_C488 ,C60_=_C489 ,C60_=_C490 ,C60_=_C491 ,\nC412_=_C420 ,C412_=_C428 ,C412_=_C435 ,C412_=_C441 ,C412_=_C442 ,C412_=_C443 ,\nC412_=_C445 ,C412_=_C446 ,C412_=_C447 ,C412_=_C448 ,C412_=_C449 ,C420_=_C428 ,\nC420_=_C435 ,C420_=_C441 ,C420_=_C442 ,C420_=_C443 ,C420_=_C445 ,C420_=_C446 ,\nC420_=_C447 ,C420_=_C448 ,C420_=_C449 ,C428_=_C435 ,C428_=_C441 ,C428_=_C442 ,\nC428_=_C443 ,C428_=_C445 ,C428_=_C446 ,C428_=_C447 ,C428_=_C448 ,C428_=_C449 ,\nC435_=_C441 ,C435_=_C442 ,C435_=_C443 ,C435_=_C445 ,C435_=_C446 ,C435_=_C447 ,\nC435_=_C448 ,C435_=_C449 ,C441_=_C442 ,C441_=_C443 ,C441_=_C445 ,C441_=_C446 ,\nC441_=_C447 ,C441_=_C448 ,C441_=_C449 ,C442_=_C443 ,C442_=_C445 ,C442_=_C446 ,\nC442_=_C447 ,C442_=_C448 ,C442_=_C449 ,C443_=_C445 ,C443_=_C446 ,C443_=_C447 ,\nC443_=_C448</w:t>
      </w:r>
    </w:p>
    <w:p>
      <w:pPr>
        <w:pStyle w:val="PreformattedText"/>
        <w:bidi w:val="0"/>
        <w:spacing w:before="0" w:after="0"/>
        <w:jc w:val="left"/>
        <w:rPr/>
      </w:pPr>
      <w:r>
        <w:rPr/>
        <w:t xml:space="preserve"> </w:t>
      </w:r>
      <w:r>
        <w:rPr/>
        <w:t>,C443_=_C449 ,C445_=_C446 ,C445_=_C447 ,C445_=_C448 ,C445_=_C449 ,\nC445_=_C487 ,C446_=_C447 ,C446_=_C448 ,C446_=_C449 ,C446_=_C488 ,C447_=_C448 ,\nC447_=_C449 ,C447_=_C489 ,C448_=_C449 ,C448_=_C490 ,C449_=_C491 ,C464_=_C474 ,\nC464_=_C480 ,C464_=_C484 ,C464_=_C485 ,C464_=_C486 ,C464_=_C487 ,C464_=_C488 ,\nC464_=_C489 ,C464_=_C490 ,C464_=_C491 ,C474_=_C480 ,C474_=_C484 ,C474_=_C485 ,\nC474_=_C486 ,C474_=_C487 ,C474_=_C488 ,C474_=_C489 ,C474_=_C490 ,C474_=_C491 ,\nC480_=_C484 ,C480_=_C485 ,C480_=_C486 ,C480_=_C487 ,C480_=_C488 ,C480_=_C489 ,\nC480_=_C490 ,C480_=_C491 ,C484_=_C485 ,C484_=_C486 ,C484_=_C487 ,C484_=_C488 ,\nC484_=_C489 ,C484_=_C490 ,C484_=_C491 ,C485_=_C486 ,C485_=_C487 ,C485_=_C488 ,\nC485_=_C489 ,C485_=_C490 ,C485_=_C491 ,C486_=_C487 ,C486_=_C488 ,C486_=_C489 ,\nC486_=_C490 ,C486_=_C491 ,C487_=_C488 ,C487_=_C489 ,C487_=_C490 ,C487_=_C491 ,\nC488_=_C489 ,C488_=_C490 ,C488_=_C491 ,C489_=_C490 ,C489_=_C491 ,C490_=_C491 ,"];136[shape=box, label="id:136 level: 5\n27: C61 C63 C445 C447 C487 \nC489 C649 C656 C663 C668 C675 \nC676 C677 C678 C679 C680 C681 \nC718 C732 C739 C746 C752 C757 \nC758 C759 C760 C761 \n188: C61_=_C63( C61 C63 ) C61_=_C445( C61 C445 ) C61_=_C487( C61 C487 ) C61_=_C649( C61 C649 ) C61_=_C656( C61 C656 ) \nC61_=_C663( C61 C663 ) C61_=_C668( C61 C668 ) C61_=_C675( C61 C675 ) C61_=_C676( C61 C676 ) C61_=_C677( C61 C677 ) C61_=_C678( C61 C678 ) \nC61_=_C679( C61 C679 ) C61_=_C680( C61 C680 ) C61_=_C681( C61 C681 ) C63_=_C447( C63 C447 ) C63_=_C489( C63 C489 ) C63_=_C679( C63 C679 ) \nC63_=_C718( C63 C718 ) C63_=_C732( C63 C732 ) C63_=_C739( C63 C739 ) C63_=_C746( C63 C746 ) C63_=_C752( C63 C752 ) C63_=_C757( C63 C757 ) \nC63_=_C758( C63 C758 ) C63_=_C759( C63 C759 ) C63_=_C760( C63 C760 ) C63_=_C761( C63 C761 ) C445_=_C447( C445 C447 ) C445_=_C487( C445 C487 ) \nC445_=_C649( C445 C649 ) C445_=_C656( C445 C656 ) C445_=_C663( C445 C663 ) C445_=_C668( C445 C668 ) C445_=_C675( C445 C675 ) C445_=_C676( C445 C676 ) \nC445_=_C677( C445 C677 ) C445_=_C678( C445 C678 ) C445_=_C679( C445 C679 ) C445_=_C680( C445 C680 ) C445_=_C681( C445 C681 ) C447_=_C489( C447 C489 ) \nC447_=_C679( C447 C679 ) C447_=_C718( C447 C718 ) C447_=_C732( C447 C732 ) C447_=_C739( C447 C739 ) C447_=_C746( C447 C746 ) C447_=_C752( C447 C752 ) \nC447_=_C757( C447 C757 ) C447_=_C758( C447 C758 ) C447_=_C759( C447 C759 ) C447_=_C760( C447 C760 ) C447_=_C761( C447 C761 ) C487_=_C489( C487 C489 ) \nC487_=_C649( C487 C649 ) C487_=_C656( C487 C656 ) C487_=_C663( C487 C663 ) C487_=_C668( C487 C668 ) C487_=_C675( C487 C675 ) C487_=_C676( C487 C676 ) \nC487_=_C677( C487 C677 ) C487_=_C678( C487 C678 ) C487_=_C679( C487 C679 ) C487_=_C680( C487 C680 ) C487_=_C681( C487 C681 ) C489_=_C679( C489 C679 ) \nC489_=_C718( C489 C718 ) C489_=_C732( C489 C732 ) C489_=_C739( C489 C739 ) C489_=_C746( C489 C746 ) C489_=_C752( C489 C752 ) C489_=_C757( C489 C757 ) \nC489_=_C758( C489 C758 ) C489_=_C759( C489 C759 ) C489_=_C760( C489 C760 ) C489_=_C761( C489 C761 ) C649_=_C656( C649 C656 ) C649_=_C663( C649 C663 ) \nC649_=_C668( C649 C668 ) C649_=_C675( C649 C675 ) C649_=_C676( C649 C676 ) C649_=_C677( C649 C677 ) C649_=_C678( C649 C678 ) C649_=_C679( C649 C679 ) \nC649_=_C680( C649 C680 ) C649_=_C681( C649 C681 ) C656_=_C663( C656 C663 ) C656_=_C668( C656 C668 ) C656_=_C675( C656 C675 ) C656_=_C676( C656 C676 ) \nC656_=_C677( C656 C677 ) C656_=_C678( C656 C678 ) C656_=_C679( C656 C679 ) C656_=_C680( C656 C680 ) C656_=_C681( C656 C681 ) C663_=_C668( C663 C668 ) \nC663_=_C675( C663 C675 ) C663_=_C676( C663 C676 ) C663_=_C677( C663 C677 ) C663_=_C678( C663 C678 ) C663_=_C679( C663 C679 ) C663_=_C680( C663 C680 ) \nC663_=_C681( C663 C681 ) C668_=_C675( C668 C675 ) C668_=_C676( C668 C676 ) C668_=_C677( C668 C677 ) C668_=_C678( C668 C678 ) C668_=_C679( C668 C679 ) \nC668_=_C680( C668 C680 ) C668_=_C681( C668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8_=_C718( C678 C718 ) C679_=_C680( C679 C680 ) C679_=_C681( C679 C681 ) C679_=_C718( C679 C718 ) \nC679_=_C732( C679 C732 ) C679_=_C739( C679 C739 ) C679_=_C746( C679 C746 ) C679_=_C752( C679 C752 ) C679_=_C757( C679 C757 ) C679_=_C758( C679 C758 ) \nC679_=_C759( C679 C759 ) C679_=_C760( C679 C760 ) C679_=_C761( C679 C761 ) C680_=_C681( C680 C681 ) C680_=_C760( C680 C760 ) C681_=_C761( C681 C761 ) \nC718_=_C732( C718 C732 ) C718_=_C739( C718 C739 ) C718_=_C746( C718 C746 ) C718_=_C752( C718 C752 ) C718_=_C757( C718 C757 ) C718_=_C758( C718 C758 ) \nC718_=_C759( C718 C759 ) C718_=_C760( C718 C760 ) C718_=_C761( C718 C761 ) C732_=_C739( C732 C739 ) C732_=_C746( C732 C746 ) C732_=_C752( C732 C752 ) \nC732_=_C757( C732 C757 ) C732_=_C758( C732 C758 ) C732_=_C759( C732 C759 ) C732_=_C760( C732 C760 ) C732_=_C761( C732 C761 ) C739_=_C746( C739 C746 ) \nC739_=_C752( C739 C752 ) C739_=_C757( C739 C757 ) C739_=_C758( C739 C758 ) C739_=_C759( C739 C759 ) C739_=_C760( C739 C760 ) C739_=_C761( C739 C761 ) \nC746_=_C752( C746 C752 ) C746_=_C757( C746 C757 ) C746_=_C758( C746 C758 ) C746_=_C759( C746 C759 ) C746_=_C760( C746 C760 ) C746_=_C761( C746 C761 ) \nC752_=_C757( C752 C757 ) C752_=_C758( C752 C758 ) C752_=_C759( C752 C759 ) C752_=_C760( C752 C760 ) C752_=_C761( C752 C761 ) C757_=_C758( C757 C758 ) \nC757_=_C759( C757 C759 ) C757_=_C760( C757 C760 ) C757_=_C761( C757 C761 ) C758_=_C759( C758 C759 ) C758_=_C760( C758 C760 ) C758_=_C761( C758 C761 ) \nC759_=_C760( C759 C760 ) C759_=_C761( C759 C761 ) C760_=_C761( C760 C761 ) "];94-&gt;136[label="26: C61 C63 C445 C447 C487 \nC489 C649 C656 C663 C668 C675 \nC676 C677 C678 C680 C681 C718 \nC732 C739 C746 C752 C757 C758 \nC759 C760 C761 \n162: C61_=_C63 ,C61_=_C445 ,C61_=_C487 ,C61_=_C649 ,C61_=_C656 ,\nC61_=_C663 ,C61_=_C668 ,C61_=_C675 ,C61_=_C676 ,C61_=_C677 ,C61_=_C678 ,\nC61_=_C680 ,C61_=_C681 ,C63_=_C447 ,C63_=_C489 ,C63_=_C718 ,C63_=_C732 ,\nC63_=_C739 ,C63_=_C746 ,C63_=_C752 ,C63_=_C757 ,C63_=_C758 ,C63_=_C759 ,\nC63_=_C760 ,C63_=_C761 ,C445_=_C447 ,C445_=_C487 ,C445_=_C649 ,C445_=_C656 ,\nC445_=_C663 ,C445_=_C668 ,C445_=_C675 ,C445_=_C676 ,C445_=_C677 ,C445_=_C678 ,\nC445_=_C680 ,C445_=_C681 ,C447_=_C489 ,C447_=_C718 ,C447_=_C732 ,C447_=_C739 ,\nC447_=_C746 ,C447_=_C752 ,C447_=_C757 ,C447_=_C758 ,C447_=_C759 ,C447_=_C760 ,\nC447_=_C761 ,C487_=_C489 ,C487_=_C649 ,C487_=_C656 ,C487_=_C663 ,C487_=_C668 ,\nC487_=_C675 ,C487_=_C676 ,C487_=_C677 ,C487_=_C678 ,C487_=_C680 ,C487_=_C681 ,\nC489_=_C718 ,C489_=_C732 ,C489_=_C739 ,C489_=_C746 ,C489_=_C752 ,C489_=_C757 ,\nC489_=_C758 ,C489_=_C759 ,C489_=_C760 ,C489_=_C761 ,C649_=_C656 ,C649_=_C663 ,\nC649_=_C668 ,C649_=_C675 ,C649_=_C676 ,C649_=_C677 ,C649_=_C678 ,C649_=_C680 ,\nC649_=_C681 ,C656_=_C663 ,C656_=_C668 ,C656_=_C675 ,C656_=_C676 ,C656_=_C677 ,\nC656_=_C678 ,C656_=_C680 ,C656_=_C681 ,C663_=_C668 ,C663_=_C675 ,C663_=_C676 ,\nC663_=_C677 ,C663_=_C678 ,C663_=_C680 ,C663_=_C681 ,C668_=_C675 ,C668_=_C676 ,\nC668_=_C677 ,C668_=_C678 ,C668_=_C680 ,C668_=_C681 ,C675_=_C676 ,C675_=_C677 ,\nC675_=_C678 ,C675_=_C680 ,C675_=_C681 ,C676_=_C677 ,C676_=_C678 ,C676_=_C680 ,\nC676_=_C681 ,C677_=_C678 ,C677_=_C680 ,C677_=_C681 ,C678_=_C680 ,C678_=_C681 ,\nC678_=_C718 ,C680_=_C681 ,C680_=_C760 ,C681_=_C761 ,C718_=_C732 ,C718_=_C739 ,\nC718_=_C746 ,C718_=_C752 ,C718_=_C757 ,C718_=_C758 ,C718_=_C759 ,C718_=_C760 ,\nC718_=_C761 ,C732_=_C739 ,C732_=_C746 ,C732_=_C752 ,C732_=_C757 ,C732_=_C758 ,\nC732_=_C759 ,C732_=_C760 ,C732_=_C761 ,C739_=_C746 ,C739_=_C752 ,C739_=_C757 ,\nC739_=_C758 ,C739_=_C759 ,C739_=_C760 ,C739_=_C761 ,C746_=_C752 ,C746_=_C757 ,\nC746_=_C758 ,C746_=_C759 ,C746_=_C760 ,C746_=_C761 ,C752_=_C757 ,C752_=_C758 ,\nC752_=_C759 ,C752_=_C760 ,C752_=_C761 ,C757_=_C758 ,C757_=_C759 ,C757_=_C760 ,\nC757_=_C761 ,C758_=_C759 ,C758_=_C760 ,C758_=_C761 ,C759_=_C760 ,C759_=_C761 ,\nC760_=_C761 ,"];137[shape=box, label="id:137 level: 5\n25: C54 C126 C261 C318 C324 \nC379 C438 C563 C565 C570 C572 \nC575 C577 C582 C583 C584 C585 \nC586 C587 C588 C593 C594 C595 \nC596 C597 \n161: C54_=_C318( C54 C318 ) C54_=_C379( C54 C379 ) C54_=_C438( C54 C438 ) C54_=_C563( C54 C563 ) C54_=_C570( C54 C570 ) \nC54_=_C575( C54 C575 ) C54_=_C582( C54 C582 ) C54_=_C583( C54 C583 ) C54_=_C584( C54 C584 ) C54_=_C585( C54 C585 ) C54_=_C586( C54 C586 ) \nC54_=_C587( C54 C587 ) C126_=_C261( C126 C261 ) C126_=_C324( C126 C324 ) C126_=_C565( C126 C565 ) C126_=_C572( C126 C572 ) C126_=_C577( C126 C577 ) \nC126_=_C583( C126 C583 ) C126_=_C588( C126 C588 ) C126_=_C593( C126 C593 ) C126_=_C594( C126 C594 ) C126_=_C595( C126 C595 ) C126_=_C596( C126 C596 ) \nC126_=_C597( C126 C597 ) C261_=_C324( C261 C324 ) C261_=_C565( C261 C565 ) C261_=_C572( C261 C572 ) C261_=_C577( C261 C577 ) C261_=_C583( C261 C583 ) \nC261_=_C588( C261 C588 ) C261_=_C593( C261 C593 ) C261_=_C594( C261 C594 ) C261_=_C595( C261 C595 ) C261_=_C596( C261 C596 ) C261_=_C597( C261 C597 ) \nC318_=_C379( C318 C379 ) C318_=_C438( C318 C438 ) C318_=_C563( C318 C563 ) C318_=_C570( C318 C570 ) C318_=_C575( C318 C575 ) C318_=_C582( C318 C582 ) \nC318_=_C583( C318 C583 ) C318_=_C584( C318 C584 ) C318_=_C585( C318 C585 ) C318_=_C586( C318 C586 ) C318_=_C587( C318 C587 ) C324_=_C565( C324 C565 ) \nC324_=_C572( C324 C572 ) C324_=_C577( C324 C577 ) C324_=_C583( C324 C583 ) C324_=_C588( C324 C588 ) C324_=_C593( C324 C593 ) C324_=_C594( C324 C594 ) \nC324_=_C595( C324 C595 ) C324_=_C596( C324 C596 ) C324_=_C597( C324 C597 ) C379_=_C438( C379 C438 ) C379_=_C563( C379 C563 ) C379_=_C570( C379 C570 ) \nC379_=_C575( C379 C575 ) C379_=_C582( C379 C582 ) C379_=_C583( C379 C583 ) C379_=_C584( C379 C584 )</w:t>
      </w:r>
    </w:p>
    <w:p>
      <w:pPr>
        <w:pStyle w:val="PreformattedText"/>
        <w:bidi w:val="0"/>
        <w:spacing w:before="0" w:after="0"/>
        <w:jc w:val="left"/>
        <w:rPr/>
      </w:pPr>
      <w:r>
        <w:rPr/>
        <w:t xml:space="preserve"> </w:t>
      </w:r>
      <w:r>
        <w:rPr/>
        <w:t>C379_=_C585( C379 C585 ) C379_=_C586( C379 C586 ) \nC379_=_C587( C379 C587 ) C438_=_C563( C438 C563 ) C438_=_C570( C438 C570 ) C438_=_C575( C438 C575 ) C438_=_C582( C438 C582 ) C438_=_C583( C438 C583 ) \nC438_=_C584( C438 C584 ) C438_=_C585( C438 C585 ) C438_=_C586( C438 C586 ) C438_=_C587( C438 C587 ) C563_=_C565( C563 C565 ) C563_=_C570( C563 C570 ) \nC563_=_C575( C563 C575 ) C563_=_C582( C563 C582 ) C563_=_C583( C563 C583 ) C563_=_C584( C563 C584 ) C563_=_C585( C563 C585 ) C563_=_C586( C563 C586 ) \nC563_=_C587( C563 C587 ) C565_=_C572( C565 C572 ) C565_=_C577( C565 C577 ) C565_=_C583( C565 C583 ) C565_=_C588( C565 C588 ) C565_=_C593( C565 C593 ) \nC565_=_C594( C565 C594 ) C565_=_C595( C565 C595 ) C565_=_C596( C565 C596 ) C565_=_C597( C565 C597 ) C570_=_C572( C570 C572 ) C570_=_C575( C570 C575 ) \nC570_=_C582( C570 C582 ) C570_=_C583( C570 C583 ) C570_=_C584( C570 C584 ) C570_=_C585( C570 C585 ) C570_=_C586( C570 C586 ) C570_=_C587( C570 C587 ) \nC572_=_C577( C572 C577 ) C572_=_C583( C572 C583 ) C572_=_C588( C572 C588 ) C572_=_C593( C572 C593 ) C572_=_C594( C572 C594 ) C572_=_C595( C572 C595 ) \nC572_=_C596( C572 C596 ) C572_=_C597( C572 C597 ) C575_=_C577( C575 C577 ) C575_=_C582( C575 C582 ) C575_=_C583( C575 C583 ) C575_=_C584( C575 C584 ) \nC575_=_C585( C575 C585 ) C575_=_C586( C575 C586 ) C575_=_C587( C575 C587 ) C577_=_C583( C577 C583 ) C577_=_C588( C577 C588 ) C577_=_C593( C577 C593 ) \nC577_=_C594( C577 C594 ) C577_=_C595( C577 C595 ) C577_=_C596( C577 C596 ) C577_=_C597( C577 C597 ) C582_=_C583( C582 C583 ) C582_=_C584( C582 C584 ) \nC582_=_C585( C582 C585 ) C582_=_C586( C582 C586 ) C582_=_C587( C582 C587 ) C582_=_C588( C582 C588 ) C583_=_C584( C583 C584 ) C583_=_C585( C583 C585 ) \nC583_=_C586( C583 C586 ) C583_=_C587( C583 C587 ) C583_=_C588( C583 C588 ) C583_=_C593( C583 C593 ) C583_=_C594( C583 C594 ) C583_=_C595( C583 C595 ) \nC583_=_C596( C583 C596 ) C583_=_C597( C583 C597 ) C584_=_C585( C584 C585 ) C584_=_C586( C584 C586 ) C584_=_C587( C584 C587 ) C584_=_C593( C584 C593 ) \nC585_=_C586( C585 C586 ) C585_=_C587( C585 C587 ) C586_=_C587( C586 C587 ) C588_=_C593( C588 C593 ) C588_=_C594( C588 C594 ) C588_=_C595( C588 C595 ) \nC588_=_C596( C588 C596 ) C588_=_C597( C588 C597 ) C593_=_C594( C593 C594 ) C593_=_C595( C593 C595 ) C593_=_C596( C593 C596 ) C593_=_C597( C593 C597 ) \nC594_=_C595( C594 C595 ) C594_=_C596( C594 C596 ) C594_=_C597( C594 C597 ) C595_=_C596( C595 C596 ) C595_=_C597( C595 C597 ) C596_=_C597( C596 C597 ) "];95-&gt;137[label="24: C54 C126 C261 C318 C324 \nC379 C438 C563 C565 C570 C572 \nC575 C577 C582 C584 C585 C586 \nC587 C588 C593 C594 C595 C596 \nC597 \n137: C54_=_C318 ,C54_=_C379 ,C54_=_C438 ,C54_=_C563 ,C54_=_C570 ,\nC54_=_C575 ,C54_=_C582 ,C54_=_C584 ,C54_=_C585 ,C54_=_C586 ,C54_=_C587 ,\nC126_=_C261 ,C126_=_C324 ,C126_=_C565 ,C126_=_C572 ,C126_=_C577 ,C126_=_C588 ,\nC126_=_C593 ,C126_=_C594 ,C126_=_C595 ,C126_=_C596 ,C126_=_C597 ,C261_=_C324 ,\nC261_=_C565 ,C261_=_C572 ,C261_=_C577 ,C261_=_C588 ,C261_=_C593 ,C261_=_C594 ,\nC261_=_C595 ,C261_=_C596 ,C261_=_C597 ,C318_=_C379 ,C318_=_C438 ,C318_=_C563 ,\nC318_=_C570 ,C318_=_C575 ,C318_=_C582 ,C318_=_C584 ,C318_=_C585 ,C318_=_C586 ,\nC318_=_C587 ,C324_=_C565 ,C324_=_C572 ,C324_=_C577 ,C324_=_C588 ,C324_=_C593 ,\nC324_=_C594 ,C324_=_C595 ,C324_=_C596 ,C324_=_C597 ,C379_=_C438 ,C379_=_C563 ,\nC379_=_C570 ,C379_=_C575 ,C379_=_C582 ,C379_=_C584 ,C379_=_C585 ,C379_=_C586 ,\nC379_=_C587 ,C438_=_C563 ,C438_=_C570 ,C438_=_C575 ,C438_=_C582 ,C438_=_C584 ,\nC438_=_C585 ,C438_=_C586 ,C438_=_C587 ,C563_=_C565 ,C563_=_C570 ,C563_=_C575 ,\nC563_=_C582 ,C563_=_C584 ,C563_=_C585 ,C563_=_C586 ,C563_=_C587 ,C565_=_C572 ,\nC565_=_C577 ,C565_=_C588 ,C565_=_C593 ,C565_=_C594 ,C565_=_C595 ,C565_=_C596 ,\nC565_=_C597 ,C570_=_C572 ,C570_=_C575 ,C570_=_C582 ,C570_=_C584 ,C570_=_C585 ,\nC570_=_C586 ,C570_=_C587 ,C572_=_C577 ,C572_=_C588 ,C572_=_C593 ,C572_=_C594 ,\nC572_=_C595 ,C572_=_C596 ,C572_=_C597 ,C575_=_C577 ,C575_=_C582 ,C575_=_C584 ,\nC575_=_C585 ,C575_=_C586 ,C575_=_C587 ,C577_=_C588 ,C577_=_C593 ,C577_=_C594 ,\nC577_=_C595 ,C577_=_C596 ,C577_=_C597 ,C582_=_C584 ,C582_=_C585 ,C582_=_C586 ,\nC582_=_C587 ,C582_=_C588 ,C584_=_C585 ,C584_=_C586 ,C584_=_C587 ,C584_=_C593 ,\nC585_=_C586 ,C585_=_C587 ,C586_=_C587 ,C588_=_C593 ,C588_=_C594 ,C588_=_C595 ,\nC588_=_C596 ,C588_=_C597 ,C593_=_C594 ,C593_=_C595 ,C593_=_C596 ,C593_=_C597 ,\nC594_=_C595 ,C594_=_C596 ,C594_=_C597 ,C595_=_C596 ,C595_=_C597 ,C596_=_C597 ,"];138[shape=box, label="id:138 level: 5\n39: C10 C32 C167 C180 C201 \nC226 C271 C303 C352 C402 C431 \nC452 C478 C500 C521 C562 C563 \nC564 C565 C566 C567 C568 C569 \nC570 C571 C572 C573 C574 C575 \nC576 C577 C579 C580 C581 C584 \nC589 C593 C598 C599 \n228: C10_=_C167( C10 C167 ) C10_=_C521( C10 C521 ) C10_=_C562( C10 C562 ) C10_=_C563( C10 C563 ) C10_=_C564( C10 C564 ) \nC10_=_C565( C10 C565 ) C10_=_C566( C10 C566 ) C10_=_C567( C10 C567 ) C10_=_C568( C10 C568 ) C32_=_C201( C32 C201 ) C32_=_C431( C32 C431 ) \nC32_=_C562( C32 C562 ) C32_=_C569( C32 C569 ) C32_=_C575( C32 C575 ) C32_=_C576( C32 C576 ) C32_=_C577( C32 C577 ) C32_=_C579( C32 C579 ) \nC32_=_C580( C32 C580 ) C32_=_C581( C32 C581 ) C167_=_C521( C167 C521 ) C167_=_C562( C167 C562 ) C167_=_C563( C167 C563 ) C167_=_C564( C167 C564 ) \nC167_=_C565( C167 C565 ) C167_=_C566( C167 C566 ) C167_=_C567( C167 C567 ) C167_=_C568( C167 C568 ) C180_=_C226( C180 C226 ) C180_=_C303( C180 C303 ) \nC180_=_C352( C180 C352 ) C180_=_C478( C180 C478 ) C180_=_C569( C180 C569 ) C180_=_C570( C180 C570 ) C180_=_C571( C180 C571 ) C180_=_C572( C180 C572 ) \nC180_=_C573( C180 C573 ) C180_=_C574( C180 C574 ) C201_=_C431( C201 C431 ) C201_=_C562( C201 C562 ) C201_=_C569( C201 C569 ) C201_=_C575( C201 C575 ) \nC201_=_C576( C201 C576 ) C201_=_C577( C201 C577 ) C201_=_C579( C201 C579 ) C201_=_C580( C201 C580 ) C201_=_C581( C201 C581 ) C226_=_C303( C226 C303 ) \nC226_=_C352( C226 C352 ) C226_=_C478( C226 C478 ) C226_=_C569( C226 C569 ) C226_=_C570( C226 C570 ) C226_=_C571( C226 C571 ) C226_=_C572( C226 C572 ) \nC226_=_C573( C226 C573 ) C226_=_C574( C226 C574 ) C271_=_C402( C271 C402 ) C271_=_C452( C271 C452 ) C271_=_C500( C271 C500 ) C271_=_C566( C271 C566 ) \nC271_=_C573( C271 C573 ) C271_=_C584( C271 C584 ) C271_=_C589( C271 C589 ) C271_=_C593( C271 C593 ) C271_=_C598( C271 C598 ) C271_=_C599( C271 C599 ) \nC303_=_C352( C303 C352 ) C303_=_C478( C303 C478 ) C303_=_C569( C303 C569 ) C303_=_C570( C303 C570 ) C303_=_C571( C303 C571 ) C303_=_C572( C303 C572 ) \nC303_=_C573( C303 C573 ) C303_=_C574( C303 C574 ) C352_=_C478( C352 C478 ) C352_=_C569( C352 C569 ) C352_=_C570( C352 C570 ) C352_=_C571( C352 C571 ) \nC352_=_C572( C352 C572 ) C352_=_C573( C352 C573 ) C352_=_C574( C352 C574 ) C402_=_C452( C402 C452 ) C402_=_C500( C402 C500 ) C402_=_C566( C402 C566 ) \nC402_=_C573( C402 C573 ) C402_=_C584( C402 C584 ) C402_=_C589( C402 C589 ) C402_=_C593( C402 C593 ) C402_=_C598( C402 C598 ) C402_=_C599( C402 C599 ) \nC431_=_C562( C431 C562 ) C431_=_C569( C431 C569 ) C431_=_C575( C431 C575 ) C431_=_C576( C431 C576 ) C431_=_C577( C431 C577 ) C431_=_C579( C431 C579 ) \nC431_=_C580( C431 C580 ) C431_=_C581( C431 C581 ) C452_=_C500( C452 C500 ) C452_=_C566( C452 C566 ) C452_=_C573( C452 C573 ) C452_=_C584( C452 C584 ) \nC452_=_C589( C452 C589 ) C452_=_C593( C452 C593 ) C452_=_C598( C452 C598 ) C452_=_C599( C452 C599 ) C478_=_C569( C478 C569 ) C478_=_C570( C478 C570 ) \nC478_=_C571( C478 C571 ) C478_=_C572( C478 C572 ) C478_=_C573( C478 C573 ) C478_=_C574( C478 C574 ) C500_=_C566( C500 C566 ) C500_=_C573( C500 C573 ) \nC500_=_C584( C500 C584 ) C500_=_C589( C500 C589 ) C500_=_C593( C500 C593 ) C500_=_C598( C500 C598 ) C500_=_C599( C500 C599 ) C521_=_C562( C521 C562 ) \nC521_=_C563( C521 C563 ) C521_=_C564( C521 C564 ) C521_=_C565( C521 C565 ) C521_=_C566( C521 C566 ) C521_=_C567( C521 C567 ) C521_=_C568( C521 C568 ) \nC562_=_C563( C562 C563 ) C562_=_C564( C562 C564 ) C562_=_C565( C562 C565 ) C562_=_C566( C562 C566 ) C562_=_C567( C562 C567 ) C562_=_C568( C562 C568 ) \nC562_=_C569( C562 C569 ) C562_=_C575( C562 C575 ) C562_=_C576( C562 C576 ) C562_=_C577( C562 C577 ) C562_=_C579( C562 C579 ) C562_=_C580( C562 C580 ) \nC562_=_C581( C562 C581 ) C563_=_C564( C563 C564 ) C563_=_C565( C563 C565 ) C563_=_C566( C563 C566 ) C563_=_C567( C563 C567 ) C563_=_C568( C563 C568 ) \nC563_=_C570( C563 C570 ) C563_=_C575( C563 C575 ) C563_=_C584( C563 C584 ) C564_=_C565( C564 C565 ) C564_=_C566( C564 C566 ) C564_=_C567( C564 C567 ) \nC564_=_C568( C564 C568 ) C564_=_C571( C564 C571 ) C564_=_C576( C564 C576 ) C564_=_C589( C564 C589 ) C565_=_C566( C565 C566 ) C565_=_C567( C565 C567 ) \nC565_=_C568( C565 C568 ) C565_=_C572( C565 C572 ) C565_=_C577( C565 C577 ) C565_=_C593( C565 C593 ) C566_=_C567( C566 C567 ) C566_=_C568( C566 C568 ) \nC566_=_C573( C566 C573 ) C566_=_C584( C566 C584 ) C566_=_C589( C566 C589 ) C566_=_C593( C566 C593 ) C566_=_C598( C566 C598 ) C566_=_C599( C566 C599 ) \nC567_=_C568( C567 C568 ) C569_=_C570( C569 C570 ) C569_=_C571( C569 C571 ) C569_=_C572( C569 C572 ) C569_=_C573( C569 C573 ) C569_=_C574( C569 C574 ) \nC569_=_C575( C569 C575 ) C569_=_C576( C569 C576 ) C569_=_C577( C569 C577 ) C569_=_C579( C569 C579 ) C569_=_C580( C569 C580 ) C569_=_C581( C569 C581 ) \nC570_=_C571( C570 C571 ) C570_=_C572( C570 C572 ) C570_=_C573( C570 C573 ) C570_=_C574( C570 C574 ) C570_=_C575( C570 C575 ) C570_=_C584( C570 C584 ) \nC571_=_C572( C571 C572 ) C571_=_C573( C571 C573 ) C571_=_C574( C571 C574 ) C571_=_C576( C571 C576 ) C571_=_C589( C571 C589 ) C572_=_C573( C572 C573 ) \nC572_=_C574( C572 C574 ) C572_=_C577( C572 C577 ) C572_=_C593( C572 C593 ) C573_=_C574( C573 C574 ) C573_=_C584( C573 C584 ) C573_=_C589( C573 C589 ) \nC573_=_C593( C573 C593 ) C573_=_C598( C573 C598 ) C573_=_C599( C573 C599 ) C575_=_C576( C575 C576 ) C575_=_C577( C575 C577 ) C575_=_C579( C575 C579 ) \nC575_=_C580( C575 C580 ) C575_=_C581( C575 C581 ) C575_=_C584( C575 C584 ) C576_=_C577(</w:t>
      </w:r>
    </w:p>
    <w:p>
      <w:pPr>
        <w:pStyle w:val="PreformattedText"/>
        <w:bidi w:val="0"/>
        <w:spacing w:before="0" w:after="0"/>
        <w:jc w:val="left"/>
        <w:rPr/>
      </w:pPr>
      <w:r>
        <w:rPr/>
        <w:t xml:space="preserve"> </w:t>
      </w:r>
      <w:r>
        <w:rPr/>
        <w:t>C576 C577 ) C576_=_C579( C576 C579 ) C576_=_C580( C576 C580 ) \nC576_=_C581( C576 C581 ) C576_=_C589( C576 C589 ) C577_=_C579( C577 C579 ) C577_=_C580( C577 C580 ) C577_=_C581( C577 C581 ) C577_=_C593( C577 C593 ) \nC579_=_C580( C579 C580 ) C579_=_C581( C579 C581 ) C580_=_C581( C580 C581 ) C584_=_C589( C584 C589 ) C584_=_C593( C584 C593 ) C584_=_C598( C584 C598 ) \nC584_=_C599( C584 C599 ) C589_=_C593( C589 C593 ) C589_=_C598( C589 C598 ) C589_=_C599( C589 C599 ) C593_=_C598( C593 C598 ) C593_=_C599( C593 C599 ) \nC598_=_C599( C598 C599 ) "];95-&gt;138[label="35: C10 C32 C167 C180 C201 \nC226 C271 C303 C352 C402 C431 \nC452 C478 C500 C521 C563 C564 \nC565 C567 C568 C570 C571 C572 \nC574 C575 C576 C577 C579 C580 \nC581 C584 C589 C593 C598 C599 \n154: C10_=_C167 ,C10_=_C521 ,C10_=_C563 ,C10_=_C564 ,C10_=_C565 ,\nC10_=_C567 ,C10_=_C568 ,C32_=_C201 ,C32_=_C431 ,C32_=_C575 ,C32_=_C576 ,\nC32_=_C577 ,C32_=_C579 ,C32_=_C580 ,C32_=_C581 ,C167_=_C521 ,C167_=_C563 ,\nC167_=_C564 ,C167_=_C565 ,C167_=_C567 ,C167_=_C568 ,C180_=_C226 ,C180_=_C303 ,\nC180_=_C352 ,C180_=_C478 ,C180_=_C570 ,C180_=_C571 ,C180_=_C572 ,C180_=_C574 ,\nC201_=_C431 ,C201_=_C575 ,C201_=_C576 ,C201_=_C577 ,C201_=_C579 ,C201_=_C580 ,\nC201_=_C581 ,C226_=_C303 ,C226_=_C352 ,C226_=_C478 ,C226_=_C570 ,C226_=_C571 ,\nC226_=_C572 ,C226_=_C574 ,C271_=_C402 ,C271_=_C452 ,C271_=_C500 ,C271_=_C584 ,\nC271_=_C589 ,C271_=_C593 ,C271_=_C598 ,C271_=_C599 ,C303_=_C352 ,C303_=_C478 ,\nC303_=_C570 ,C303_=_C571 ,C303_=_C572 ,C303_=_C574 ,C352_=_C478 ,C352_=_C570 ,\nC352_=_C571 ,C352_=_C572 ,C352_=_C574 ,C402_=_C452 ,C402_=_C500 ,C402_=_C584 ,\nC402_=_C589 ,C402_=_C593 ,C402_=_C598 ,C402_=_C599 ,C431_=_C575 ,C431_=_C576 ,\nC431_=_C577 ,C431_=_C579 ,C431_=_C580 ,C431_=_C581 ,C452_=_C500 ,C452_=_C584 ,\nC452_=_C589 ,C452_=_C593 ,C452_=_C598 ,C452_=_C599 ,C478_=_C570 ,C478_=_C571 ,\nC478_=_C572 ,C478_=_C574 ,C500_=_C584 ,C500_=_C589 ,C500_=_C593 ,C500_=_C598 ,\nC500_=_C599 ,C521_=_C563 ,C521_=_C564 ,C521_=_C565 ,C521_=_C567 ,C521_=_C568 ,\nC563_=_C564 ,C563_=_C565 ,C563_=_C567 ,C563_=_C568 ,C563_=_C570 ,C563_=_C575 ,\nC563_=_C584 ,C564_=_C565 ,C564_=_C567 ,C564_=_C568 ,C564_=_C571 ,C564_=_C576 ,\nC564_=_C589 ,C565_=_C567 ,C565_=_C568 ,C565_=_C572 ,C565_=_C577 ,C565_=_C593 ,\nC567_=_C568 ,C570_=_C571 ,C570_=_C572 ,C570_=_C574 ,C570_=_C575 ,C570_=_C584 ,\nC571_=_C572 ,C571_=_C574 ,C571_=_C576 ,C571_=_C589 ,C572_=_C574 ,C572_=_C577 ,\nC572_=_C593 ,C575_=_C576 ,C575_=_C577 ,C575_=_C579 ,C575_=_C580 ,C575_=_C581 ,\nC575_=_C584 ,C576_=_C577 ,C576_=_C579 ,C576_=_C580 ,C576_=_C581 ,C576_=_C589 ,\nC577_=_C579 ,C577_=_C580 ,C577_=_C581 ,C577_=_C593 ,C579_=_C580 ,C579_=_C581 ,\nC580_=_C581 ,C584_=_C589 ,C584_=_C593 ,C584_=_C598 ,C584_=_C599 ,C589_=_C593 ,\nC589_=_C598 ,C589_=_C599 ,C593_=_C598 ,C593_=_C599 ,C598_=_C599 ,"];139[shape=box, label="id:139 level: 5\n27: C36 C65 C204 C434 C449 \nC491 C581 C681 C708 C720 C761 \nC786 C811 C827 C836 C840 C843 \nC844 C845 C846 C847 C848 C850 \nC853 C856 C858 C859 \n188: C36_=_C204( C36 C204 ) C36_=_C434( C36 C434 ) C36_=_C581( C36 C581 ) C36_=_C708( C36 C708 ) C36_=_C811( C36 C811 ) \nC36_=_C827( C36 C827 ) C36_=_C836( C36 C836 ) C36_=_C843( C36 C843 ) C36_=_C844( C36 C844 ) C36_=_C845( C36 C845 ) C36_=_C846( C36 C846 ) \nC36_=_C847( C36 C847 ) C36_=_C848( C36 C848 ) C65_=_C449( C65 C449 ) C65_=_C491( C65 C491 ) C65_=_C681( C65 C681 ) C65_=_C720( C65 C720 ) \nC65_=_C761( C65 C761 ) C65_=_C786( C65 C786 ) C65_=_C840( C65 C840 ) C65_=_C846( C65 C846 ) C65_=_C850( C65 C850 ) C65_=_C853( C65 C853 ) \nC65_=_C856( C65 C856 ) C65_=_C858( C65 C858 ) C65_=_C859( C65 C859 ) C204_=_C434( C204 C434 ) C204_=_C581( C204 C581 ) C204_=_C708( C204 C708 ) \nC204_=_C811( C204 C811 ) C204_=_C827( C204 C827 ) C204_=_C836( C204 C836 ) C204_=_C843( C204 C843 ) C204_=_C844( C204 C844 ) C204_=_C845( C204 C845 ) \nC204_=_C846( C204 C846 ) C204_=_C847( C204 C847 ) C204_=_C848( C204 C848 ) C434_=_C581( C434 C581 ) C434_=_C708( C434 C708 ) C434_=_C811( C434 C811 ) \nC434_=_C827( C434 C827 ) C434_=_C836( C434 C836 ) C434_=_C843( C434 C843 ) C434_=_C844( C434 C844 ) C434_=_C845( C434 C845 ) C434_=_C846( C434 C846 ) \nC434_=_C847( C434 C847 ) C434_=_C848( C434 C848 ) C449_=_C491( C449 C491 ) C449_=_C681( C449 C681 ) C449_=_C720( C449 C720 ) C449_=_C761( C449 C761 ) \nC449_=_C786( C449 C786 ) C449_=_C840( C449 C840 ) C449_=_C846( C449 C846 ) C449_=_C850( C449 C850 ) C449_=_C853( C449 C853 ) C449_=_C856( C449 C856 ) \nC449_=_C858( C449 C858 ) C449_=_C859( C449 C859 ) C491_=_C681( C491 C681 ) C491_=_C720( C491 C720 ) C491_=_C761( C491 C761 ) C491_=_C786( C491 C786 ) \nC491_=_C840( C491 C840 ) C491_=_C846( C491 C846 ) C491_=_C850( C491 C850 ) C491_=_C853( C491 C853 ) C491_=_C856( C491 C856 ) C491_=_C858( C491 C858 ) \nC491_=_C859( C491 C859 ) C581_=_C708( C581 C708 ) C581_=_C811( C581 C811 ) C581_=_C827( C581 C827 ) C581_=_C836( C581 C836 ) C581_=_C843( C581 C843 ) \nC581_=_C844( C581 C844 ) C581_=_C845( C581 C845 ) C581_=_C846( C581 C846 ) C581_=_C847( C581 C847 ) C581_=_C848( C581 C848 ) C681_=_C720( C681 C720 ) \nC681_=_C761( C681 C761 ) C681_=_C786( C681 C786 ) C681_=_C840( C681 C840 ) C681_=_C846( C681 C846 ) C681_=_C850( C681 C850 ) C681_=_C853( C681 C853 ) \nC681_=_C856( C681 C856 ) C681_=_C858( C681 C858 ) C681_=_C859( C681 C859 ) C708_=_C811( C708 C811 ) C708_=_C827( C708 C827 ) C708_=_C836( C708 C836 ) \nC708_=_C843( C708 C843 ) C708_=_C844( C708 C844 ) C708_=_C845( C708 C845 ) C708_=_C846( C708 C846 ) C708_=_C847( C708 C847 ) C708_=_C848( C708 C848 ) \nC720_=_C761( C720 C761 ) C720_=_C786( C720 C786 ) C720_=_C840( C720 C840 ) C720_=_C846( C720 C846 ) C720_=_C850( C720 C850 ) C720_=_C853( C720 C853 ) \nC720_=_C856( C720 C856 ) C720_=_C858( C720 C858 ) C720_=_C859( C720 C859 ) C761_=_C786( C761 C786 ) C761_=_C840( C761 C840 ) C761_=_C846( C761 C846 ) \nC761_=_C850( C761 C850 ) C761_=_C853( C761 C853 ) C761_=_C856( C761 C856 ) C761_=_C858( C761 C858 ) C761_=_C859( C761 C859 ) C786_=_C840( C786 C840 ) \nC786_=_C846( C786 C846 ) C786_=_C850( C786 C850 ) C786_=_C853( C786 C853 ) C786_=_C856( C786 C856 ) C786_=_C858( C786 C858 ) C786_=_C859( C786 C859 ) \nC811_=_C827( C811 C827 ) C811_=_C836( C811 C836 ) C811_=_C843( C811 C843 ) C811_=_C844( C811 C844 ) C811_=_C845( C811 C845 ) C811_=_C846( C811 C846 ) \nC811_=_C847( C811 C847 ) C811_=_C848( C811 C848 ) C827_=_C836( C827 C836 ) C827_=_C843( C827 C843 ) C827_=_C844( C827 C844 ) C827_=_C845( C827 C845 ) \nC827_=_C846( C827 C846 ) C827_=_C847( C827 C847 ) C827_=_C848( C827 C848 ) C836_=_C840( C836 C840 ) C836_=_C843( C836 C843 ) C836_=_C844( C836 C844 ) \nC836_=_C845( C836 C845 ) C836_=_C846( C836 C846 ) C836_=_C847( C836 C847 ) C836_=_C848( C836 C848 ) C840_=_C846( C840 C846 ) C840_=_C850( C840 C850 ) \nC840_=_C853( C840 C853 ) C840_=_C856( C840 C856 ) C840_=_C858( C840 C858 ) C840_=_C859( C840 C859 ) C843_=_C844( C843 C844 ) C843_=_C845( C843 C845 ) \nC843_=_C846( C843 C846 ) C843_=_C847( C843 C847 ) C843_=_C848( C843 C848 ) C843_=_C850( C843 C850 ) C844_=_C845( C844 C845 ) C844_=_C846( C844 C846 ) \nC844_=_C847( C844 C847 ) C844_=_C848( C844 C848 ) C844_=_C853( C844 C853 ) C845_=_C846( C845 C846 ) C845_=_C847( C845 C847 ) C845_=_C848( C845 C848 ) \nC845_=_C856( C845 C856 ) C846_=_C847( C846 C847 ) C846_=_C848( C846 C848 ) C846_=_C850( C846 C850 ) C846_=_C853( C846 C853 ) C846_=_C856( C846 C856 ) \nC846_=_C858( C846 C858 ) C846_=_C859( C846 C859 ) C847_=_C848( C847 C848 ) C847_=_C858( C847 C858 ) C848_=_C859( C848 C859 ) C850_=_C853( C850 C853 ) \nC850_=_C856( C850 C856 ) C850_=_C858( C850 C858 ) C850_=_C859( C850 C859 ) C853_=_C856( C853 C856 ) C853_=_C858( C853 C858 ) C853_=_C859( C853 C859 ) \nC856_=_C858( C856 C858 ) C856_=_C859( C856 C859 ) C858_=_C859( C858 C859 ) "];96-&gt;139[label="26: C36 C65 C204 C434 C449 \nC491 C581 C681 C708 C720 C761 \nC786 C811 C827 C836 C840 C843 \nC844 C845 C847 C848 C850 C853 \nC856 C858 C859 \n162: C36_=_C204 ,C36_=_C434 ,C36_=_C581 ,C36_=_C708 ,C36_=_C811 ,\nC36_=_C827 ,C36_=_C836 ,C36_=_C843 ,C36_=_C844 ,C36_=_C845 ,C36_=_C847 ,\nC36_=_C848 ,C65_=_C449 ,C65_=_C491 ,C65_=_C681 ,C65_=_C720 ,C65_=_C761 ,\nC65_=_C786 ,C65_=_C840 ,C65_=_C850 ,C65_=_C853 ,C65_=_C856 ,C65_=_C858 ,\nC65_=_C859 ,C204_=_C434 ,C204_=_C581 ,C204_=_C708 ,C204_=_C811 ,C204_=_C827 ,\nC204_=_C836 ,C204_=_C843 ,C204_=_C844 ,C204_=_C845 ,C204_=_C847 ,C204_=_C848 ,\nC434_=_C581 ,C434_=_C708 ,C434_=_C811 ,C434_=_C827 ,C434_=_C836 ,C434_=_C843 ,\nC434_=_C844 ,C434_=_C845 ,C434_=_C847 ,C434_=_C848 ,C449_=_C491 ,C449_=_C681 ,\nC449_=_C720 ,C449_=_C761 ,C449_=_C786 ,C449_=_C840 ,C449_=_C850 ,C449_=_C853 ,\nC449_=_C856 ,C449_=_C858 ,C449_=_C859 ,C491_=_C681 ,C491_=_C720 ,C491_=_C761 ,\nC491_=_C786 ,C491_=_C840 ,C491_=_C850 ,C491_=_C853 ,C491_=_C856 ,C491_=_C858 ,\nC491_=_C859 ,C581_=_C708 ,C581_=_C811 ,C581_=_C827 ,C581_=_C836 ,C581_=_C843 ,\nC581_=_C844 ,C581_=_C845 ,C581_=_C847 ,C581_=_C848 ,C681_=_C720 ,C681_=_C761 ,\nC681_=_C786 ,C681_=_C840 ,C681_=_C850 ,C681_=_C853 ,C681_=_C856 ,C681_=_C858 ,\nC681_=_C859 ,C708_=_C811 ,C708_=_C827 ,C708_=_C836 ,C708_=_C843 ,C708_=_C844 ,\nC708_=_C845 ,C708_=_C847 ,C708_=_C848 ,C720_=_C761 ,C720_=_C786 ,C720_=_C840 ,\nC720_=_C850 ,C720_=_C853 ,C720_=_C856 ,C720_=_C858 ,C720_=_C859 ,C761_=_C786 ,\nC761_=_C840 ,C761_=_C850 ,C761_=_C853 ,C761_=_C856 ,C761_=_C858 ,C761_=_C859 ,\nC786_=_C840 ,C786_=_C850 ,C786_=_C853 ,C786_=_C856 ,C786_=_C858 ,C786_=_C859 ,\nC811_=_C827 ,C811_=_C836 ,C811_=_C843 ,C811_=_C844 ,C811_=_C845 ,C811_=_C847 ,\nC811_=_C848 ,C827_=_C836 ,C827_=_C843 ,C827_=_C844 ,C827_=_C845 ,C827_=_C847 ,\nC827_=_C848 ,C836_=_C840 ,C836_=_C843 ,C836_=_C844 ,C836_=_C845 ,C836_=_C847 ,\nC836_=_C848 ,C840_=_C850 ,C840_=_C853 ,C840_=_C856 ,C840_=_C858 ,C840_=_C859 ,\nC843_=_C844 ,C843_=_C845 ,C843_=_C847 ,C843_=_C848 ,C843_=_C850 ,C844_=_C845 ,\nC844_=_C847 ,C844_=_C848 ,C844_=_C853 ,C845_=_C847 ,C845_=_C848 ,C845_=_C856 ,\nC847_=_C848 ,C847_=_C858 ,C848_=_C859 ,C850_=_C853 ,C850_=_C856 ,C850_=_C858</w:t>
      </w:r>
    </w:p>
    <w:p>
      <w:pPr>
        <w:pStyle w:val="PreformattedText"/>
        <w:bidi w:val="0"/>
        <w:spacing w:before="0" w:after="0"/>
        <w:jc w:val="left"/>
        <w:rPr/>
      </w:pPr>
      <w:r>
        <w:rPr/>
        <w:t xml:space="preserve"> </w:t>
      </w:r>
      <w:r>
        <w:rPr/>
        <w:t>,\nC850_=_C859 ,C853_=_C856 ,C853_=_C858 ,C853_=_C859 ,C856_=_C858 ,C856_=_C859 ,\nC858_=_C859 ,"];140[shape=box, label="id:140 level: 5\n38: C47 C57 C71 C138 C210 \nC246 C273 C373 C382 C404 C461 \nC502 C587 C599 C629 C667 C688 \nC714 C751 C831 C835 C837 C838 \nC841 C842 C843 C844 C847 C848 \nC849 C850 C851 C853 C855 C857 \nC858 C859 C860 \n210: C47_=_C246( C47 C246 ) C47_=_C373( C47 C373 ) C47_=_C629( C47 C629 ) C47_=_C667( C47 C667 ) C47_=_C714( C47 C714 ) \nC47_=_C837( C47 C837 ) C47_=_C843( C47 C843 ) C47_=_C849( C47 C849 ) C47_=_C850( C47 C850 ) C47_=_C851( C47 C851 ) C57_=_C382( C57 C382 ) \nC57_=_C587( C57 C587 ) C57_=_C751( C57 C751 ) C57_=_C831( C57 C831 ) C57_=_C838( C57 C838 ) C57_=_C844( C57 C844 ) C57_=_C853( C57 C853 ) \nC57_=_C855( C57 C855 ) C71_=_C138( C71 C138 ) C71_=_C210( C71 C210 ) C71_=_C461( C71 C461 ) C71_=_C835( C71 C835 ) C71_=_C842( C71 C842 ) \nC71_=_C848( C71 C848 ) C71_=_C855( C71 C855 ) C71_=_C857( C71 C857 ) C71_=_C859( C71 C859 ) C71_=_C860( C71 C860 ) C138_=_C210( C138 C210 ) \nC138_=_C461( C138 C461 ) C138_=_C835( C138 C835 ) C138_=_C842( C138 C842 ) C138_=_C848( C138 C848 ) C138_=_C855( C138 C855 ) C138_=_C857( C138 C857 ) \nC138_=_C859( C138 C859 ) C138_=_C860( C138 C860 ) C210_=_C461( C210 C461 ) C210_=_C835( C210 C835 ) C210_=_C842( C210 C842 ) C210_=_C848( C210 C848 ) \nC210_=_C855( C210 C855 ) C210_=_C857( C210 C857 ) C210_=_C859( C210 C859 ) C210_=_C860( C210 C860 ) C246_=_C373( C246 C373 ) C246_=_C629( C246 C629 ) \nC246_=_C667( C246 C667 ) C246_=_C714( C246 C714 ) C246_=_C837( C246 C837 ) C246_=_C843( C246 C843 ) C246_=_C849( C246 C849 ) C246_=_C850( C246 C850 ) \nC246_=_C851( C246 C851 ) C273_=_C404( C273 C404 ) C273_=_C502( C273 C502 ) C273_=_C599( C273 C599 ) C273_=_C688( C273 C688 ) C273_=_C841( C273 C841 ) \nC273_=_C847( C273 C847 ) C273_=_C851( C273 C851 ) C273_=_C858( C273 C858 ) C273_=_C860( C273 C860 ) C373_=_C629( C373 C629 ) C373_=_C667( C373 C667 ) \nC373_=_C714( C373 C714 ) C373_=_C837( C373 C837 ) C373_=_C843( C373 C843 ) C373_=_C849( C373 C849 ) C373_=_C850( C373 C850 ) C373_=_C851( C373 C851 ) \nC382_=_C587( C382 C587 ) C382_=_C751( C382 C751 ) C382_=_C831( C382 C831 ) C382_=_C838( C382 C838 ) C382_=_C844( C382 C844 ) C382_=_C853( C382 C853 ) \nC382_=_C855( C382 C855 ) C404_=_C502( C404 C502 ) C404_=_C599( C404 C599 ) C404_=_C688( C404 C688 ) C404_=_C841( C404 C841 ) C404_=_C847( C404 C847 ) \nC404_=_C851( C404 C851 ) C404_=_C858( C404 C858 ) C404_=_C860( C404 C860 ) C461_=_C835( C461 C835 ) C461_=_C842( C461 C842 ) C461_=_C848( C461 C848 ) \nC461_=_C855( C461 C855 ) C461_=_C857( C461 C857 ) C461_=_C859( C461 C859 ) C461_=_C860( C461 C860 ) C502_=_C599( C502 C599 ) C502_=_C688( C502 C688 ) \nC502_=_C841( C502 C841 ) C502_=_C847( C502 C847 ) C502_=_C851( C502 C851 ) C502_=_C858( C502 C858 ) C502_=_C860( C502 C860 ) C587_=_C751( C587 C751 ) \nC587_=_C831( C587 C831 ) C587_=_C838( C587 C838 ) C587_=_C844( C587 C844 ) C587_=_C853( C587 C853 ) C587_=_C855( C587 C855 ) C599_=_C688( C599 C688 ) \nC599_=_C841( C599 C841 ) C599_=_C847( C599 C847 ) C599_=_C851( C599 C851 ) C599_=_C858( C599 C858 ) C599_=_C860( C599 C860 ) C629_=_C667( C629 C667 ) \nC629_=_C714( C629 C714 ) C629_=_C837( C629 C837 ) C629_=_C843( C629 C843 ) C629_=_C849( C629 C849 ) C629_=_C850( C629 C850 ) C629_=_C851( C629 C851 ) \nC667_=_C714( C667 C714 ) C667_=_C837( C667 C837 ) C667_=_C843( C667 C843 ) C667_=_C849( C667 C849 ) C667_=_C850( C667 C850 ) C667_=_C851( C667 C851 ) \nC688_=_C841( C688 C841 ) C688_=_C847( C688 C847 ) C688_=_C851( C688 C851 ) C688_=_C858( C688 C858 ) C688_=_C860( C688 C860 ) C714_=_C837( C714 C837 ) \nC714_=_C843( C714 C843 ) C714_=_C849( C714 C849 ) C714_=_C850( C714 C850 ) C714_=_C851( C714 C851 ) C751_=_C831( C751 C831 ) C751_=_C838( C751 C838 ) \nC751_=_C844( C751 C844 ) C751_=_C853( C751 C853 ) C751_=_C855( C751 C855 ) C831_=_C838( C831 C838 ) C831_=_C844( C831 C844 ) C831_=_C853( C831 C853 ) \nC831_=_C855( C831 C855 ) C835_=_C842( C835 C842 ) C835_=_C848( C835 C848 ) C835_=_C855( C835 C855 ) C835_=_C857( C835 C857 ) C835_=_C859( C835 C859 ) \nC835_=_C860( C835 C860 ) C837_=_C838( C837 C838 ) C837_=_C841( C837 C841 ) C837_=_C842( C837 C842 ) C837_=_C843( C837 C843 ) C837_=_C849( C837 C849 ) \nC837_=_C850( C837 C850 ) C837_=_C851( C837 C851 ) C838_=_C841( C838 C841 ) C838_=_C842( C838 C842 ) C838_=_C844( C838 C844 ) C838_=_C853( C838 C853 ) \nC838_=_C855( C838 C855 ) C841_=_C842( C841 C842 ) C841_=_C847( C841 C847 ) C841_=_C851( C841 C851 ) C841_=_C858( C841 C858 ) C841_=_C860( C841 C860 ) \nC842_=_C848( C842 C848 ) C842_=_C855( C842 C855 ) C842_=_C857( C842 C857 ) C842_=_C859( C842 C859 ) C842_=_C860( C842 C860 ) C843_=_C844( C843 C844 ) \nC843_=_C847( C843 C847 ) C843_=_C848( C843 C848 ) C843_=_C849( C843 C849 ) C843_=_C850( C843 C850 ) C843_=_C851( C843 C851 ) C844_=_C847( C844 C847 ) \nC844_=_C848( C844 C848 ) C844_=_C853( C844 C853 ) C844_=_C855( C844 C855 ) C847_=_C848( C847 C848 ) C847_=_C851( C847 C851 ) C847_=_C858( C847 C858 ) \nC847_=_C860( C847 C860 ) C848_=_C855( C848 C855 ) C848_=_C857( C848 C857 ) C848_=_C859( C848 C859 ) C848_=_C860( C848 C860 ) C849_=_C850( C849 C850 ) \nC849_=_C851( C849 C851 ) C849_=_C857( C849 C857 ) C850_=_C851( C850 C851 ) C850_=_C853( C850 C853 ) C850_=_C858( C850 C858 ) C850_=_C859( C850 C859 ) \nC851_=_C858( C851 C858 ) C851_=_C860( C851 C860 ) C853_=_C855( C853 C855 ) C853_=_C858( C853 C858 ) C853_=_C859( C853 C859 ) C855_=_C857( C855 C857 ) \nC855_=_C859( C855 C859 ) C855_=_C860( C855 C860 ) C857_=_C859( C857 C859 ) C857_=_C860( C857 C860 ) C858_=_C859( C858 C859 ) C858_=_C860( C858 C860 ) \nC859_=_C860( C859 C860 ) "];96-&gt;140[label="35: C47 C57 C71 C138 C210 \nC246 C273 C373 C382 C404 C461 \nC502 C587 C599 C629 C667 C688 \nC714 C751 C831 C835 C837 C838 \nC841 C842 C843 C844 C847 C848 \nC849 C850 C853 C857 C858 C859 \n156: C47_=_C246 ,C47_=_C373 ,C47_=_C629 ,C47_=_C667 ,C47_=_C714 ,\nC47_=_C837 ,C47_=_C843 ,C47_=_C849 ,C47_=_C850 ,C57_=_C382 ,C57_=_C587 ,\nC57_=_C751 ,C57_=_C831 ,C57_=_C838 ,C57_=_C844 ,C57_=_C853 ,C71_=_C138 ,\nC71_=_C210 ,C71_=_C461 ,C71_=_C835 ,C71_=_C842 ,C71_=_C848 ,C71_=_C857 ,\nC71_=_C859 ,C138_=_C210 ,C138_=_C461 ,C138_=_C835 ,C138_=_C842 ,C138_=_C848 ,\nC138_=_C857 ,C138_=_C859 ,C210_=_C461 ,C210_=_C835 ,C210_=_C842 ,C210_=_C848 ,\nC210_=_C857 ,C210_=_C859 ,C246_=_C373 ,C246_=_C629 ,C246_=_C667 ,C246_=_C714 ,\nC246_=_C837 ,C246_=_C843 ,C246_=_C849 ,C246_=_C850 ,C273_=_C404 ,C273_=_C502 ,\nC273_=_C599 ,C273_=_C688 ,C273_=_C841 ,C273_=_C847 ,C273_=_C858 ,C373_=_C629 ,\nC373_=_C667 ,C373_=_C714 ,C373_=_C837 ,C373_=_C843 ,C373_=_C849 ,C373_=_C850 ,\nC382_=_C587 ,C382_=_C751 ,C382_=_C831 ,C382_=_C838 ,C382_=_C844 ,C382_=_C853 ,\nC404_=_C502 ,C404_=_C599 ,C404_=_C688 ,C404_=_C841 ,C404_=_C847 ,C404_=_C858 ,\nC461_=_C835 ,C461_=_C842 ,C461_=_C848 ,C461_=_C857 ,C461_=_C859 ,C502_=_C599 ,\nC502_=_C688 ,C502_=_C841 ,C502_=_C847 ,C502_=_C858 ,C587_=_C751 ,C587_=_C831 ,\nC587_=_C838 ,C587_=_C844 ,C587_=_C853 ,C599_=_C688 ,C599_=_C841 ,C599_=_C847 ,\nC599_=_C858 ,C629_=_C667 ,C629_=_C714 ,C629_=_C837 ,C629_=_C843 ,C629_=_C849 ,\nC629_=_C850 ,C667_=_C714 ,C667_=_C837 ,C667_=_C843 ,C667_=_C849 ,C667_=_C850 ,\nC688_=_C841 ,C688_=_C847 ,C688_=_C858 ,C714_=_C837 ,C714_=_C843 ,C714_=_C849 ,\nC714_=_C850 ,C751_=_C831 ,C751_=_C838 ,C751_=_C844 ,C751_=_C853 ,C831_=_C838 ,\nC831_=_C844 ,C831_=_C853 ,C835_=_C842 ,C835_=_C848 ,C835_=_C857 ,C835_=_C859 ,\nC837_=_C838 ,C837_=_C841 ,C837_=_C842 ,C837_=_C843 ,C837_=_C849 ,C837_=_C850 ,\nC838_=_C841 ,C838_=_C842 ,C838_=_C844 ,C838_=_C853 ,C841_=_C842 ,C841_=_C847 ,\nC841_=_C858 ,C842_=_C848 ,C842_=_C857 ,C842_=_C859 ,C843_=_C844 ,C843_=_C847 ,\nC843_=_C848 ,C843_=_C849 ,C843_=_C850 ,C844_=_C847 ,C844_=_C848 ,C844_=_C853 ,\nC847_=_C848 ,C847_=_C858 ,C848_=_C857 ,C848_=_C859 ,C849_=_C850 ,C849_=_C857 ,\nC850_=_C853 ,C850_=_C858 ,C850_=_C859 ,C853_=_C858 ,C853_=_C859 ,C857_=_C859 ,\nC858_=_C859 ,"];141[shape=box, label="id:141 level: 5\n27: C9 C12 C166 C169 C423 \nC425 C505 C515 C516 C517 C518 \nC519 C520 C521 C522 C523 C524 \nC567 C613 C646 C647 C648 C649 \nC650 C651 C652 C653 \n188: C9_=_C12( C9 C12 ) C9_=_C166( C9 C166 ) C9_=_C423( C9 C423 ) C9_=_C505( C9 C505 ) C9_=_C515( C9 C515 ) \nC9_=_C516( C9 C516 ) C9_=_C517( C9 C517 ) C9_=_C518( C9 C518 ) C9_=_C519( C9 C519 ) C9_=_C520( C9 C520 ) C9_=_C521( C9 C521 ) \nC9_=_C522( C9 C522 ) C9_=_C523( C9 C523 ) C9_=_C524( C9 C524 ) C12_=_C169( C12 C169 ) C12_=_C425( C12 C425 ) C12_=_C523( C12 C523 ) \nC12_=_C567( C12 C567 ) C12_=_C613( C12 C613 ) C12_=_C646( C12 C646 ) C12_=_C647( C12 C647 ) C12_=_C648( C12 C648 ) C12_=_C649( C12 C649 ) \nC12_=_C650( C12 C650 ) C12_=_C651( C12 C651 ) C12_=_C652( C12 C652 ) C12_=_C653( C12 C653 ) C166_=_C169( C166 C169 ) C166_=_C423( C166 C423 ) \nC166_=_C505( C166 C505 ) C166_=_C515( C166 C515 ) C166_=_C516( C166 C516 ) C166_=_C517( C166 C517 ) C166_=_C518( C166 C518 ) C166_=_C519( C166 C519 ) \nC166_=_C520( C166 C520 ) C166_=_C521( C166 C521 ) C166_=_C522( C166 C522 ) C166_=_C523( C166 C523 ) C166_=_C524( C166 C524 ) C169_=_C425( C169 C425 ) \nC169_=_C523( C169 C523 ) C169_=_C567( C169 C567 ) C169_=_C613( C169 C613 ) C169_=_C646( C169 C646 ) C169_=_C647( C169 C647 ) C169_=_C648( C169 C648 ) \nC169_=_C649( C169 C649 ) C169_=_C650( C169 C650 ) C169_=_C651( C169 C651 ) C169_=_C652( C169 C652 ) C169_=_C653( C169 C653 ) C423_=_C425( C423 C425 ) \nC423_=_C505( C423 C505 ) C423_=_C515( C423 C515 ) C423_=_C516( C423 C516 ) C423_=_C517( C423 C517 ) C423_=_C518( C423 C518 ) C423_=_C519( C423 C519 ) \nC423_=_C520( C423 C520 ) C423_=_C521( C423 C521 ) C423_=_C522( C423 C522 ) C423_=_C523( C423 C523 ) C423_=_C524( C423 C524 ) C425_=_C523( C425 C523 ) \nC425_=_C567( C425 C567 ) C425_=_C613( C425 C613 ) C425_=_C646( C425 C646 ) C425_=_C647( C425 C647 ) C425_=_C648( C425 C648 ) C425_=_C649( C425 C649 ) \nC425_=_C650( C425 C650 ) C425_=_C651( C425 C651 ) C425_=_C652( C425 C652 ) C425_=_C653( C425 C653 ) C505_=_C515(</w:t>
      </w:r>
    </w:p>
    <w:p>
      <w:pPr>
        <w:pStyle w:val="PreformattedText"/>
        <w:bidi w:val="0"/>
        <w:spacing w:before="0" w:after="0"/>
        <w:jc w:val="left"/>
        <w:rPr/>
      </w:pPr>
      <w:r>
        <w:rPr/>
        <w:t xml:space="preserve"> </w:t>
      </w:r>
      <w:r>
        <w:rPr/>
        <w:t>C505 C515 ) C505_=_C516( C505 C516 ) \nC505_=_C517( C505 C517 ) C505_=_C518( C505 C518 ) C505_=_C519( C505 C519 ) C505_=_C520( C505 C520 ) C505_=_C521( C505 C521 ) C505_=_C522( C505 C522 ) \nC505_=_C523( C505 C523 ) C505_=_C524( C505 C524 ) C515_=_C516( C515 C516 ) C515_=_C517( C515 C517 ) C515_=_C518( C515 C518 ) C515_=_C519( C515 C519 ) \nC515_=_C520( C515 C520 ) C515_=_C521( C515 C521 ) C515_=_C522( C515 C522 ) C515_=_C523( C515 C523 ) C515_=_C524( C515 C524 ) C516_=_C517( C516 C517 ) \nC516_=_C518( C516 C518 ) C516_=_C519( C516 C519 ) C516_=_C520( C516 C520 ) C516_=_C521( C516 C521 ) C516_=_C522( C516 C522 ) C516_=_C523( C516 C523 ) \nC516_=_C524( C516 C524 ) C517_=_C518( C517 C518 ) C517_=_C519( C517 C519 ) C517_=_C520( C517 C520 ) C517_=_C521( C517 C521 ) C517_=_C522( C517 C522 ) \nC517_=_C523( C517 C523 ) C517_=_C524( C517 C524 ) C518_=_C519( C518 C519 ) C518_=_C520( C518 C520 ) C518_=_C521( C518 C521 ) C518_=_C522( C518 C522 ) \nC518_=_C523( C518 C523 ) C518_=_C524( C518 C524 ) C519_=_C520( C519 C520 ) C519_=_C521( C519 C521 ) C519_=_C522( C519 C522 ) C519_=_C523( C519 C523 ) \nC519_=_C524( C519 C524 ) C520_=_C521( C520 C521 ) C520_=_C522( C520 C522 ) C520_=_C523( C520 C523 ) C520_=_C524( C520 C524 ) C521_=_C522( C521 C522 ) \nC521_=_C523( C521 C523 ) C521_=_C524( C521 C524 ) C521_=_C567( C521 C567 ) C522_=_C523( C522 C523 ) C522_=_C524( C522 C524 ) C522_=_C613( C522 C613 ) \nC523_=_C524( C523 C524 ) C523_=_C567( C523 C567 ) C523_=_C613( C523 C613 ) C523_=_C646( C523 C646 ) C523_=_C647( C523 C647 ) C523_=_C648( C523 C648 ) \nC523_=_C649( C523 C649 ) C523_=_C650( C523 C650 ) C523_=_C651( C523 C651 ) C523_=_C652( C523 C652 ) C523_=_C653( C523 C653 ) C524_=_C653( C524 C653 ) \nC567_=_C613( C567 C613 ) C567_=_C646( C567 C646 ) C567_=_C647( C567 C647 ) C567_=_C648( C567 C648 ) C567_=_C649( C567 C649 ) C567_=_C650( C567 C650 ) \nC567_=_C651( C567 C651 ) C567_=_C652( C567 C652 ) C567_=_C653( C567 C653 ) C613_=_C646( C613 C646 ) C613_=_C647( C613 C647 ) C613_=_C648( C613 C648 ) \nC613_=_C649( C613 C649 ) C613_=_C650( C613 C650 ) C613_=_C651( C613 C651 ) C613_=_C652( C613 C652 ) C613_=_C653( C613 C65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97-&gt;141[label="26: C9 C12 C166 C169 C423 \nC425 C505 C515 C516 C517 C518 \nC519 C520 C521 C522 C524 C567 \nC613 C646 C647 C648 C649 C650 \nC651 C652 C653 \n162: C9_=_C12 ,C9_=_C166 ,C9_=_C423 ,C9_=_C505 ,C9_=_C515 ,\nC9_=_C516 ,C9_=_C517 ,C9_=_C518 ,C9_=_C519 ,C9_=_C520 ,C9_=_C521 ,\nC9_=_C522 ,C9_=_C524 ,C12_=_C169 ,C12_=_C425 ,C12_=_C567 ,C12_=_C613 ,\nC12_=_C646 ,C12_=_C647 ,C12_=_C648 ,C12_=_C649 ,C12_=_C650 ,C12_=_C651 ,\nC12_=_C652 ,C12_=_C653 ,C166_=_C169 ,C166_=_C423 ,C166_=_C505 ,C166_=_C515 ,\nC166_=_C516 ,C166_=_C517 ,C166_=_C518 ,C166_=_C519 ,C166_=_C520 ,C166_=_C521 ,\nC166_=_C522 ,C166_=_C524 ,C169_=_C425 ,C169_=_C567 ,C169_=_C613 ,C169_=_C646 ,\nC169_=_C647 ,C169_=_C648 ,C169_=_C649 ,C169_=_C650 ,C169_=_C651 ,C169_=_C652 ,\nC169_=_C653 ,C423_=_C425 ,C423_=_C505 ,C423_=_C515 ,C423_=_C516 ,C423_=_C517 ,\nC423_=_C518 ,C423_=_C519 ,C423_=_C520 ,C423_=_C521 ,C423_=_C522 ,C423_=_C524 ,\nC425_=_C567 ,C425_=_C613 ,C425_=_C646 ,C425_=_C647 ,C425_=_C648 ,C425_=_C649 ,\nC425_=_C650 ,C425_=_C651 ,C425_=_C652 ,C425_=_C653 ,C505_=_C515 ,C505_=_C516 ,\nC505_=_C517 ,C505_=_C518 ,C505_=_C519 ,C505_=_C520 ,C505_=_C521 ,C505_=_C522 ,\nC505_=_C524 ,C515_=_C516 ,C515_=_C517 ,C515_=_C518 ,C515_=_C519 ,C515_=_C520 ,\nC515_=_C521 ,C515_=_C522 ,C515_=_C524 ,C516_=_C517 ,C516_=_C518 ,C516_=_C519 ,\nC516_=_C520 ,C516_=_C521 ,C516_=_C522 ,C516_=_C524 ,C517_=_C518 ,C517_=_C519 ,\nC517_=_C520 ,C517_=_C521 ,C517_=_C522 ,C517_=_C524 ,C518_=_C519 ,C518_=_C520 ,\nC518_=_C521 ,C518_=_C522 ,C518_=_C524 ,C519_=_C520 ,C519_=_C521 ,C519_=_C522 ,\nC519_=_C524 ,C520_=_C521 ,C520_=_C522 ,C520_=_C524 ,C521_=_C522 ,C521_=_C524 ,\nC521_=_C567 ,C522_=_C524 ,C522_=_C613 ,C524_=_C653 ,C567_=_C613 ,C567_=_C646 ,\nC567_=_C647 ,C567_=_C648 ,C567_=_C649 ,C567_=_C650 ,C567_=_C651 ,C567_=_C652 ,\nC567_=_C653 ,C613_=_C646 ,C613_=_C647 ,C613_=_C648 ,C613_=_C649 ,C613_=_C650 ,\nC613_=_C651 ,C613_=_C652 ,C613_=_C653 ,C646_=_C647 ,C646_=_C648 ,C646_=_C649 ,\nC646_=_C650 ,C646_=_C651 ,C646_=_C652 ,C646_=_C653 ,C647_=_C648 ,C647_=_C649 ,\nC647_=_C650 ,C647_=_C651 ,C647_=_C652 ,C647_=_C653 ,C648_=_C649 ,C648_=_C650 ,\nC648_=_C651 ,C648_=_C652 ,C648_=_C653 ,C649_=_C650 ,C649_=_C651 ,C649_=_C652 ,\nC649_=_C653 ,C650_=_C651 ,C650_=_C652 ,C650_=_C653 ,C651_=_C652 ,C651_=_C653 ,\nC652_=_C653 ,"];142[shape=box, label="id:142 level: 5\n33: C8 C11 C13 C165 C168 \nC170 C409 C418 C419 C420 C421 \nC422 C423 C425 C426 C522 C524 \nC568 C600 C609 C610 C611 C612 \nC613 C614 C653 C689 C690 C691 \nC692 C693 C694 C695 \n203: C8_=_C11( C8 C11 ) C8_=_C13( C8 C13 ) C8_=_C165( C8 C165 ) C8_=_C409( C8 C409 ) C8_=_C418( C8 C418 ) \nC8_=_C419( C8 C419 ) C8_=_C420( C8 C420 ) C8_=_C421( C8 C421 ) C8_=_C422( C8 C422 ) C8_=_C423( C8 C423 ) C8_=_C425( C8 C425 ) \nC8_=_C426( C8 C426 ) C11_=_C13( C11 C13 ) C11_=_C168( C11 C168 ) C11_=_C522( C11 C522 ) C11_=_C600( C11 C600 ) C11_=_C609( C11 C609 ) \nC11_=_C610( C11 C610 ) C11_=_C611( C11 C611 ) C11_=_C612( C11 C612 ) C11_=_C613( C11 C613 ) C11_=_C614( C11 C614 ) C13_=_C170( C13 C170 ) \nC13_=_C426( C13 C426 ) C13_=_C524( C13 C524 ) C13_=_C568( C13 C568 ) C13_=_C614( C13 C614 ) C13_=_C653( C13 C653 ) C13_=_C689( C13 C689 ) \nC13_=_C690( C13 C690 ) C13_=_C691( C13 C691 ) C13_=_C692( C13 C692 ) C13_=_C693( C13 C693 ) C13_=_C694( C13 C694 ) C13_=_C695( C13 C695 ) \nC165_=_C168( C165 C168 ) C165_=_C170( C165 C170 ) C165_=_C409( C165 C409 ) C165_=_C418( C165 C418 ) C165_=_C419( C165 C419 ) C165_=_C420( C165 C420 ) \nC165_=_C421( C165 C421 ) C165_=_C422( C165 C422 ) C165_=_C423( C165 C423 ) C165_=_C425( C165 C425 ) C165_=_C426( C165 C426 ) C168_=_C170( C168 C170 ) \nC168_=_C522( C168 C522 ) C168_=_C600( C168 C600 ) C168_=_C609( C168 C609 ) C168_=_C610( C168 C610 ) C168_=_C611( C168 C611 ) C168_=_C612( C168 C612 ) \nC168_=_C613( C168 C613 ) C168_=_C614( C168 C614 ) C170_=_C426( C170 C426 ) C170_=_C524( C170 C524 ) C170_=_C568( C170 C568 ) C170_=_C614( C170 C614 ) \nC170_=_C653( C170 C653 ) C170_=_C689( C170 C689 ) C170_=_C690( C170 C690 ) C170_=_C691( C170 C691 ) C170_=_C692( C170 C692 ) C170_=_C693( C170 C693 ) \nC170_=_C694( C170 C694 ) C170_=_C695( C170 C695 ) C409_=_C418( C409 C418 ) C409_=_C419( C409 C419 ) C409_=_C420( C409 C420 ) C409_=_C421( C409 C421 ) \nC409_=_C422( C409 C422 ) C409_=_C423( C409 C423 ) C409_=_C425( C409 C425 ) C409_=_C426( C409 C426 ) C418_=_C419( C418 C419 ) C418_=_C420( C418 C420 ) \nC418_=_C421( C418 C421 ) C418_=_C422( C418 C422 ) C418_=_C423( C418 C423 ) C418_=_C425( C418 C425 ) C418_=_C426( C418 C426 ) C419_=_C420( C419 C420 ) \nC419_=_C421( C419 C421 ) C419_=_C422( C419 C422 ) C419_=_C423( C419 C423 ) C419_=_C425( C419 C425 ) C419_=_C426( C419 C426 ) C420_=_C421( C420 C421 ) \nC420_=_C422( C420 C422 ) C420_=_C423( C420 C423 ) C420_=_C425( C420 C425 ) C420_=_C426( C420 C426 ) C421_=_C422( C421 C422 ) C421_=_C423( C421 C423 ) \nC421_=_C425( C421 C425 ) C421_=_C426( C421 C426 ) C422_=_C423( C422 C423 ) C422_=_C425( C422 C425 ) C422_=_C426( C422 C426 ) C423_=_C425( C423 C425 ) \nC423_=_C426( C423 C426 ) C423_=_C522( C423 C522 ) C423_=_C524( C423 C524 ) C425_=_C426( C425 C426 ) C425_=_C613( C425 C613 ) C425_=_C653( C425 C653 ) \nC426_=_C524( C426 C524 ) C426_=_C568( C426 C568 ) C426_=_C614( C426 C614 ) C426_=_C653( C426 C653 ) C426_=_C689( C426 C689 ) C426_=_C690( C426 C690 ) \nC426_=_C691( C426 C691 ) C426_=_C692( C426 C692 ) C426_=_C693( C426 C693 ) C426_=_C694( C426 C694 ) C426_=_C695( C426 C695 ) C522_=_C524( C522 C524 ) \nC522_=_C600( C522 C600 ) C522_=_C609( C522 C609 ) C522_=_C610( C522 C610 ) C522_=_C611( C522 C611 ) C522_=_C612( C522 C612 ) C522_=_C613( C522 C613 ) \nC522_=_C614( C522 C614 ) C524_=_C568( C524 C568 ) C524_=_C614( C524 C614 ) C524_=_C653( C524 C653 ) C524_=_C689( C524 C689 ) C524_=_C690( C524 C690 ) \nC524_=_C691( C524 C691 ) C524_=_C692( C524 C692 ) C524_=_C693( C524 C693 ) C524_=_C694( C524 C694 ) C524_=_C695( C524 C695 ) C568_=_C614( C568 C614 ) \nC568_=_C653( C568 C653 ) C568_=_C689( C568 C689 ) C568_=_C690( C568 C690 ) C568_=_C691( C568 C691 ) C568_=_C692( C568 C692 ) C568_=_C693( C568 C693 ) \nC568_=_C694( C568 C694 ) C568_=_C695( C568 C695 ) C600_=_C609( C600 C609 ) C600_=_C610( C600 C610 ) C600_=_C611( C600 C611 ) C600_=_C612( C600 C612 ) \nC600_=_C613( C600 C613 ) C600_=_C614( C600 C614 ) C609_=_C610( C609 C610 ) C609_=_C611( C609 C611 ) C609_=_C612( C609 C612 ) C609_=_C613( C609 C613 ) \nC609_=_C614( C609 C614 ) C610_=_C611( C610 C611 ) C610_=_C612( C610 C612 ) C610_=_C613( C610 C613 ) C610_=_C614( C610 C614 ) C611_=_C612( C611 C612 ) \nC611_=_C613( C611 C613 ) C611_=_C614( C611 C614 ) C612_=_C613( C612 C613 ) C612_=_C614( C612 C614 ) C613_=_C614( C613 C614 ) C613_=_C653( C613 C653 ) \nC614_=_C653( C614 C653 ) C614_=_C689( C614 C689 ) C614_=_C690( C614 C690 ) C614_=_C691( C614 C691 ) C614_=_C692( C614 C692 ) C614_=_C693( C614 C693 ) \nC614_=_C694( C614 C694 ) C614_=_C695( C614 C695 ) C653_=_C689( C653 C689 ) C653_=_C690( C653 C690 ) C653_=_C691( C653 C691 ) C653_=_C692( C653 C692 ) \nC653_=_C693( C653 C693 ) C653_=_C694( C653 C694 ) C653_=_C695( C653 C695 ) C689_=_C690( C689 C690 ) C689_=_C691(</w:t>
      </w:r>
    </w:p>
    <w:p>
      <w:pPr>
        <w:pStyle w:val="PreformattedText"/>
        <w:bidi w:val="0"/>
        <w:spacing w:before="0" w:after="0"/>
        <w:jc w:val="left"/>
        <w:rPr/>
      </w:pPr>
      <w:r>
        <w:rPr/>
        <w:t xml:space="preserve"> </w:t>
      </w:r>
      <w:r>
        <w:rPr/>
        <w:t>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97-&gt;142[label="31: C8 C11 C13 C165 C168 \nC170 C409 C418 C419 C420 C421 \nC422 C423 C425 C522 C524 C568 \nC600 C609 C610 C611 C612 C613 \nC653 C689 C690 C691 C692 C693 \nC694 C695 \n159: C8_=_C11 ,C8_=_C13 ,C8_=_C165 ,C8_=_C409 ,C8_=_C418 ,\nC8_=_C419 ,C8_=_C420 ,C8_=_C421 ,C8_=_C422 ,C8_=_C423 ,C8_=_C425 ,\nC11_=_C13 ,C11_=_C168 ,C11_=_C522 ,C11_=_C600 ,C11_=_C609 ,C11_=_C610 ,\nC11_=_C611 ,C11_=_C612 ,C11_=_C613 ,C13_=_C170 ,C13_=_C524 ,C13_=_C568 ,\nC13_=_C653 ,C13_=_C689 ,C13_=_C690 ,C13_=_C691 ,C13_=_C692 ,C13_=_C693 ,\nC13_=_C694 ,C13_=_C695 ,C165_=_C168 ,C165_=_C170 ,C165_=_C409 ,C165_=_C418 ,\nC165_=_C419 ,C165_=_C420 ,C165_=_C421 ,C165_=_C422 ,C165_=_C423 ,C165_=_C425 ,\nC168_=_C170 ,C168_=_C522 ,C168_=_C600 ,C168_=_C609 ,C168_=_C610 ,C168_=_C611 ,\nC168_=_C612 ,C168_=_C613 ,C170_=_C524 ,C170_=_C568 ,C170_=_C653 ,C170_=_C689 ,\nC170_=_C690 ,C170_=_C691 ,C170_=_C692 ,C170_=_C693 ,C170_=_C694 ,C170_=_C695 ,\nC409_=_C418 ,C409_=_C419 ,C409_=_C420 ,C409_=_C421 ,C409_=_C422 ,C409_=_C423 ,\nC409_=_C425 ,C418_=_C419 ,C418_=_C420 ,C418_=_C421 ,C418_=_C422 ,C418_=_C423 ,\nC418_=_C425 ,C419_=_C420 ,C419_=_C421 ,C419_=_C422 ,C419_=_C423 ,C419_=_C425 ,\nC420_=_C421 ,C420_=_C422 ,C420_=_C423 ,C420_=_C425 ,C421_=_C422 ,C421_=_C423 ,\nC421_=_C425 ,C422_=_C423 ,C422_=_C425 ,C423_=_C425 ,C423_=_C522 ,C423_=_C524 ,\nC425_=_C613 ,C425_=_C653 ,C522_=_C524 ,C522_=_C600 ,C522_=_C609 ,C522_=_C610 ,\nC522_=_C611 ,C522_=_C612 ,C522_=_C613 ,C524_=_C568 ,C524_=_C653 ,C524_=_C689 ,\nC524_=_C690 ,C524_=_C691 ,C524_=_C692 ,C524_=_C693 ,C524_=_C694 ,C524_=_C695 ,\nC568_=_C653 ,C568_=_C689 ,C568_=_C690 ,C568_=_C691 ,C568_=_C692 ,C568_=_C693 ,\nC568_=_C694 ,C568_=_C695 ,C600_=_C609 ,C600_=_C610 ,C600_=_C611 ,C600_=_C612 ,\nC600_=_C613 ,C609_=_C610 ,C609_=_C611 ,C609_=_C612 ,C609_=_C613 ,C610_=_C611 ,\nC610_=_C612 ,C610_=_C613 ,C611_=_C612 ,C611_=_C613 ,C612_=_C613 ,C613_=_C653 ,\nC653_=_C689 ,C653_=_C690 ,C653_=_C691 ,C653_=_C692 ,C653_=_C693 ,C653_=_C694 ,\nC653_=_C695 ,C689_=_C690 ,C689_=_C691 ,C689_=_C692 ,C689_=_C693 ,C689_=_C694 ,\nC689_=_C695 ,C690_=_C691 ,C690_=_C692 ,C690_=_C693 ,C690_=_C694 ,C690_=_C695 ,\nC691_=_C692 ,C691_=_C693 ,C691_=_C694 ,C691_=_C695 ,C692_=_C693 ,C692_=_C694 ,\nC692_=_C695 ,C693_=_C694 ,C693_=_C695 ,C694_=_C695 ,"];143[shape=box, label="id:143 level: 5\n27: C7 C68 C133 C149 C153 \nC159 C160 C161 C162 C163 C164 \nC165 C166 C167 C168 C169 C170 \nC174 C183 C192 C198 C205 C206 \nC207 C208 C209 C210 \n188: C7_=_C149( C7 C149 ) C7_=_C159( C7 C159 ) C7_=_C160( C7 C160 ) C7_=_C161( C7 C161 ) C7_=_C162( C7 C162 ) \nC7_=_C163( C7 C163 ) C7_=_C164( C7 C164 ) C7_=_C165( C7 C165 ) C7_=_C166( C7 C166 ) C7_=_C167( C7 C167 ) C7_=_C168( C7 C168 ) \nC7_=_C169( C7 C169 ) C7_=_C170( C7 C170 ) C68_=_C133( C68 C133 ) C68_=_C153( C68 C153 ) C68_=_C163( C68 C163 ) C68_=_C174( C68 C174 ) \nC68_=_C183( C68 C183 ) C68_=_C192( C68 C192 ) C68_=_C198( C68 C198 ) C68_=_C205( C68 C205 ) C68_=_C206( C68 C206 ) C68_=_C207( C68 C207 ) \nC68_=_C208( C68 C208 ) C68_=_C209( C68 C209 ) C68_=_C210( C68 C210 ) C133_=_C153( C133 C153 ) C133_=_C163( C133 C163 ) C133_=_C174( C133 C174 ) \nC133_=_C183( C133 C183 ) C133_=_C192( C133 C192 ) C133_=_C198( C133 C198 ) C133_=_C205( C133 C205 ) C133_=_C206( C133 C206 ) C133_=_C207( C133 C207 ) \nC133_=_C208( C133 C208 ) C133_=_C209( C133 C209 ) C133_=_C210( C133 C210 ) C149_=_C153( C149 C153 ) C149_=_C159( C149 C159 ) C149_=_C160( C149 C160 ) \nC149_=_C161( C149 C161 ) C149_=_C162( C149 C162 ) C149_=_C163( C149 C163 ) C149_=_C164( C149 C164 ) C149_=_C165( C149 C165 ) C149_=_C166( C149 C166 ) \nC149_=_C167( C149 C167 ) C149_=_C168( C149 C168 ) C149_=_C169( C149 C169 ) C149_=_C170( C149 C170 ) C153_=_C163( C153 C163 ) C153_=_C174( C153 C174 ) \nC153_=_C183( C153 C183 ) C153_=_C192( C153 C192 ) C153_=_C198( C153 C198 ) C153_=_C205( C153 C205 ) C153_=_C206( C153 C206 ) C153_=_C207( C153 C207 ) \nC153_=_C208( C153 C208 ) C153_=_C209( C153 C209 ) C153_=_C210( C153 C210 ) C159_=_C160( C159 C160 ) C159_=_C161( C159 C161 ) C159_=_C162( C159 C162 ) \nC159_=_C163( C159 C163 ) C159_=_C164( C159 C164 ) C159_=_C165( C159 C165 ) C159_=_C166( C159 C166 ) C159_=_C167( C159 C167 ) C159_=_C168( C159 C168 ) \nC159_=_C169( C159 C169 ) C159_=_C170( C159 C170 ) C159_=_C174( C159 C174 ) C160_=_C161( C160 C161 ) C160_=_C162( C160 C162 ) C160_=_C163( C160 C163 ) \nC160_=_C164( C160 C164 ) C160_=_C165( C160 C165 ) C160_=_C166( C160 C166 ) C160_=_C167( C160 C167 ) C160_=_C168( C160 C168 ) C160_=_C169( C160 C169 ) \nC160_=_C170( C160 C170 ) C160_=_C183( C160 C183 ) C161_=_C162( C161 C162 ) C161_=_C163( C161 C163 ) C161_=_C164( C161 C164 ) C161_=_C165( C161 C165 ) \nC161_=_C166( C161 C166 ) C161_=_C167( C161 C167 ) C161_=_C168( C161 C168 ) C161_=_C169( C161 C169 ) C161_=_C170( C161 C170 ) C161_=_C192( C161 C192 ) \nC162_=_C163( C162 C163 ) C162_=_C164( C162 C164 ) C162_=_C165( C162 C165 ) C162_=_C166( C162 C166 ) C162_=_C167( C162 C167 ) C162_=_C168( C162 C168 ) \nC162_=_C169( C162 C169 ) C162_=_C170( C162 C170 ) C162_=_C198( C162 C198 ) C163_=_C164( C163 C164 ) C163_=_C165( C163 C165 ) C163_=_C166( C163 C166 ) \nC163_=_C167( C163 C167 ) C163_=_C168( C163 C168 ) C163_=_C169( C163 C169 ) C163_=_C170( C163 C170 ) C163_=_C174( C163 C174 ) C163_=_C183( C163 C183 ) \nC163_=_C192( C163 C192 ) C163_=_C198( C163 C198 ) C163_=_C205( C163 C205 ) C163_=_C206( C163 C206 ) C163_=_C207( C163 C207 ) C163_=_C208( C163 C208 ) \nC163_=_C209( C163 C209 ) C163_=_C210( C163 C210 ) C164_=_C165( C164 C165 ) C164_=_C166( C164 C166 ) C164_=_C167( C164 C167 ) C164_=_C168( C164 C168 ) \nC164_=_C169( C164 C169 ) C164_=_C170( C164 C170 ) C164_=_C205( C164 C205 ) C165_=_C166( C165 C166 ) C165_=_C167( C165 C167 ) C165_=_C168( C165 C168 ) \nC165_=_C169( C165 C169 ) C165_=_C170( C165 C170 ) C166_=_C167( C166 C167 ) C166_=_C168( C166 C168 ) C166_=_C169( C166 C169 ) C166_=_C170( C166 C170 ) \nC167_=_C168( C167 C168 ) C167_=_C169( C167 C169 ) C167_=_C170( C167 C170 ) C168_=_C169( C168 C169 ) C168_=_C170( C168 C170 ) C169_=_C170( C169 C170 ) \nC174_=_C183( C174 C183 ) C174_=_C192( C174 C192 ) C174_=_C198( C174 C198 ) C174_=_C205( C174 C205 ) C174_=_C206( C174 C206 ) C174_=_C207( C174 C207 ) \nC174_=_C208( C174 C208 ) C174_=_C209( C174 C209 ) C174_=_C210( C174 C210 ) C183_=_C192( C183 C192 ) C183_=_C198( C183 C198 ) C183_=_C205( C183 C205 ) \nC183_=_C206( C183 C206 ) C183_=_C207( C183 C207 ) C183_=_C208( C183 C208 ) C183_=_C209( C183 C209 ) C183_=_C210( C183 C210 ) C192_=_C198( C192 C198 ) \nC192_=_C205( C192 C205 ) C192_=_C206( C192 C206 ) C192_=_C207( C192 C207 ) C192_=_C208( C192 C208 ) C192_=_C209( C192 C209 ) C192_=_C210( C192 C210 ) \nC198_=_C205( C198 C205 ) C198_=_C206( C198 C206 ) C198_=_C207( C198 C207 ) C198_=_C208( C198 C208 ) C198_=_C209( C198 C209 ) C198_=_C210( C198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98-&gt;143[label="26: C7 C68 C133 C149 C153 \nC159 C160 C161 C162 C164 C165 \nC166 C167 C168 C169 C170 C174 \nC183 C192 C198 C205 C206 C207 \nC208 C209 C210 \n162: C7_=_C149 ,C7_=_C159 ,C7_=_C160 ,C7_=_C161 ,C7_=_C162 ,\nC7_=_C164 ,C7_=_C165 ,C7_=_C166 ,C7_=_C167 ,C7_=_C168 ,C7_=_C169 ,\nC7_=_C170 ,C68_=_C133 ,C68_=_C153 ,C68_=_C174 ,C68_=_C183 ,C68_=_C192 ,\nC68_=_C198 ,C68_=_C205 ,C68_=_C206 ,C68_=_C207 ,C68_=_C208 ,C68_=_C209 ,\nC68_=_C210 ,C133_=_C153 ,C133_=_C174 ,C133_=_C183 ,C133_=_C192 ,C133_=_C198 ,\nC133_=_C205 ,C133_=_C206 ,C133_=_C207 ,C133_=_C208 ,C133_=_C209 ,C133_=_C210 ,\nC149_=_C153 ,C149_=_C159 ,C149_=_C160 ,C149_=_C161 ,C149_=_C162 ,C149_=_C164 ,\nC149_=_C165 ,C149_=_C166 ,C149_=_C167 ,C149_=_C168 ,C149_=_C169 ,C149_=_C170 ,\nC153_=_C174 ,C153_=_C183 ,C153_=_C192 ,C153_=_C198 ,C153_=_C205 ,C153_=_C206 ,\nC153_=_C207 ,C153_=_C208 ,C153_=_C209 ,C153_=_C210 ,C159_=_C160 ,C159_=_C161 ,\nC159_=_C162 ,C159_=_C164 ,C159_=_C165 ,C159_=_C166 ,C159_=_C167 ,C159_=_C168 ,\nC159_=_C169 ,C159_=_C170 ,C159_=_C174 ,C160_=_C161 ,C160_=_C162 ,C160_=_C164 ,\nC160_=_C165 ,C160_=_C166 ,C160_=_C167 ,C160_=_C168 ,C160_=_C169 ,C160_=_C170 ,\nC160_=_C183 ,C161_=_C162 ,C161_=_C164 ,C161_=_C165 ,C161_=_C166 ,C161_=_C167 ,\nC161_=_C168 ,C161_=_C169 ,C161_=_C170 ,C161_=_C192 ,C162_=_C164 ,C162_=_C165 ,\nC162_=_C166 ,C162_=_C167 ,C162_=_C168 ,C162_=_C169 ,C162_=_C170 ,C162_=_C198 ,\nC164_=_C165 ,C164_=_C166 ,C164_=_C167 ,C164_=_C168 ,C164_=_C169 ,C164_=_C170 ,\nC164_=_C205 ,C165_=_C166 ,C165_=_C167 ,C165_=_C168 ,C165_=_C169 ,C165_=_C170 ,\nC166_=_C167 ,C166_=_C168 ,C166_=_C169 ,C166_=_C170 ,C167_=_C168 ,C167_=_C169 ,\nC167_=_C170 ,C168_=_C169 ,C168_=_C170 ,C169_=_C170 ,C174_=_C183 ,C174_=_C192 ,\nC174_=_C198 ,C174_=_C205 ,C174_=_C206 ,C174_=_C207 ,C174_=_C208 ,C174_=_C209 ,\nC174_=_C210 ,C183_=_C192 ,C183_=_C198 ,C183_=_C205 ,C183_=_C206 ,C183_=_C207 ,\nC183_=_C208 ,C183_=_C209 ,C183_=_C210 ,C192_=_C198 ,C192_=_C205 ,C192_=_C206 ,\nC192_=_C207 ,C192_=_C208 ,C192_=_C209 ,C192_=_C210 ,C198_=_C205 ,C198_=_C206 ,\nC198_=_C207 ,C198_=_C208 ,C198_=_C209 ,C198_=_C210 ,C205_=_C206 ,C205_=_C207 ,\nC205_=_C208 ,C205_=_C209 ,C205_=_C210 ,C206_=_C207 ,C206_=_C208 ,C206_=_C209 ,\nC206_=_C210 ,C207_=_C208 ,C207_=_C209 ,C207_=_C210 ,C208_=_C209 ,C208_=_C210</w:t>
      </w:r>
    </w:p>
    <w:p>
      <w:pPr>
        <w:pStyle w:val="PreformattedText"/>
        <w:bidi w:val="0"/>
        <w:spacing w:before="0" w:after="0"/>
        <w:jc w:val="left"/>
        <w:rPr/>
      </w:pPr>
      <w:r>
        <w:rPr/>
        <w:t xml:space="preserve"> </w:t>
      </w:r>
      <w:r>
        <w:rPr/>
        <w:t>,\nC209_=_C210 ,"];144[shape=box, label="id:144 level: 5\n41: C20 C30 C84 C116 C149 \nC150 C152 C153 C154 C155 C156 \nC157 C158 C159 C161 C162 C171 \nC172 C174 C175 C176 C177 C178 \nC179 C180 C181 C182 C191 C192 \nC193 C194 C195 C196 C197 C198 \nC199 C200 C201 C202 C203 C204 \n250: C20_=_C150( C20 C150 ) C20_=_C159( C20 C159 ) C20_=_C171( C20 C171 ) C20_=_C172( C20 C172 ) C20_=_C174( C20 C174 ) \nC20_=_C175( C20 C175 ) C20_=_C176( C20 C176 ) C20_=_C177( C20 C177 ) C20_=_C178( C20 C178 ) C20_=_C179( C20 C179 ) C20_=_C180( C20 C180 ) \nC30_=_C152( C30 C152 ) C30_=_C162( C30 C162 ) C30_=_C182( C30 C182 ) C30_=_C191( C30 C191 ) C30_=_C198( C30 C198 ) C30_=_C199( C30 C199 ) \nC30_=_C200( C30 C200 ) C30_=_C201( C30 C201 ) C30_=_C202( C30 C202 ) C30_=_C203( C30 C203 ) C30_=_C204( C30 C204 ) C84_=_C149( C84 C149 ) \nC84_=_C150( C84 C150 ) C84_=_C152( C84 C152 ) C84_=_C153( C84 C153 ) C84_=_C154( C84 C154 ) C84_=_C155( C84 C155 ) C84_=_C156( C84 C156 ) \nC84_=_C157( C84 C157 ) C84_=_C158( C84 C158 ) C116_=_C161( C116 C161 ) C116_=_C172( C116 C172 ) C116_=_C181( C116 C181 ) C116_=_C191( C116 C191 ) \nC116_=_C192( C116 C192 ) C116_=_C193( C116 C193 ) C116_=_C194( C116 C194 ) C116_=_C195( C116 C195 ) C116_=_C196( C116 C196 ) C116_=_C197( C116 C197 ) \nC149_=_C150( C149 C150 ) C149_=_C152( C149 C152 ) C149_=_C153( C149 C153 ) C149_=_C154( C149 C154 ) C149_=_C155( C149 C155 ) C149_=_C156( C149 C156 ) \nC149_=_C157( C149 C157 ) C149_=_C158( C149 C158 ) C149_=_C159( C149 C159 ) C149_=_C161( C149 C161 ) C149_=_C162( C149 C162 ) C150_=_C152( C150 C152 ) \nC150_=_C153( C150 C153 ) C150_=_C154( C150 C154 ) C150_=_C155( C150 C155 ) C150_=_C156( C150 C156 ) C150_=_C157( C150 C157 ) C150_=_C158( C150 C158 ) \nC150_=_C159( C150 C159 ) C150_=_C171( C150 C171 ) C150_=_C172( C150 C172 ) C150_=_C174( C150 C174 ) C150_=_C175( C150 C175 ) C150_=_C176( C150 C176 ) \nC150_=_C177( C150 C177 ) C150_=_C178( C150 C178 ) C150_=_C179( C150 C179 ) C150_=_C180( C150 C180 ) C152_=_C153( C152 C153 ) C152_=_C154( C152 C154 ) \nC152_=_C155( C152 C155 ) C152_=_C156( C152 C156 ) C152_=_C157( C152 C157 ) C152_=_C158( C152 C158 ) C152_=_C162( C152 C162 ) C152_=_C182( C152 C182 ) \nC152_=_C191( C152 C191 ) C152_=_C198( C152 C198 ) C152_=_C199( C152 C199 ) C152_=_C200( C152 C200 ) C152_=_C201( C152 C201 ) C152_=_C202( C152 C202 ) \nC152_=_C203( C152 C203 ) C152_=_C204( C152 C204 ) C153_=_C154( C153 C154 ) C153_=_C155( C153 C155 ) C153_=_C156( C153 C156 ) C153_=_C157( C153 C157 ) \nC153_=_C158( C153 C158 ) C153_=_C174( C153 C174 ) C153_=_C192( C153 C192 ) C153_=_C198( C153 C198 ) C154_=_C155( C154 C155 ) C154_=_C156( C154 C156 ) \nC154_=_C157( C154 C157 ) C154_=_C158( C154 C158 ) C154_=_C175( C154 C175 ) C154_=_C199( C154 C199 ) C155_=_C156( C155 C156 ) C155_=_C157( C155 C157 ) \nC155_=_C158( C155 C158 ) C156_=_C157( C156 C157 ) C156_=_C158( C156 C158 ) C157_=_C158( C157 C158 ) C159_=_C161( C159 C161 ) C159_=_C162( C159 C162 ) \nC159_=_C171( C159 C171 ) C159_=_C172( C159 C172 ) C159_=_C174( C159 C174 ) C159_=_C175( C159 C175 ) C159_=_C176( C159 C176 ) C159_=_C177( C159 C177 ) \nC159_=_C178( C159 C178 ) C159_=_C179( C159 C179 ) C159_=_C180( C159 C180 ) C161_=_C162( C161 C162 ) C161_=_C172( C161 C172 ) C161_=_C181( C161 C181 ) \nC161_=_C191( C161 C191 ) C161_=_C192( C161 C192 ) C161_=_C193( C161 C193 ) C161_=_C194( C161 C194 ) C161_=_C195( C161 C195 ) C161_=_C196( C161 C196 ) \nC161_=_C197( C161 C197 ) C162_=_C182( C162 C182 ) C162_=_C191( C162 C191 ) C162_=_C198( C162 C198 ) C162_=_C199( C162 C199 ) C162_=_C200( C162 C200 ) \nC162_=_C201( C162 C201 ) C162_=_C202( C162 C202 ) C162_=_C203( C162 C203 ) C162_=_C204( C162 C204 ) C171_=_C172( C171 C172 ) C171_=_C174( C171 C174 ) \nC171_=_C175( C171 C175 ) C171_=_C176( C171 C176 ) C171_=_C177( C171 C177 ) C171_=_C178( C171 C178 ) C171_=_C179( C171 C179 ) C171_=_C180( C171 C180 ) \nC171_=_C181( C171 C181 ) C171_=_C182( C171 C182 ) C172_=_C174( C172 C174 ) C172_=_C175( C172 C175 ) C172_=_C176( C172 C176 ) C172_=_C177( C172 C177 ) \nC172_=_C178( C172 C178 ) C172_=_C179( C172 C179 ) C172_=_C180( C172 C180 ) C172_=_C181( C172 C181 ) C172_=_C191( C172 C191 ) C172_=_C192( C172 C192 ) \nC172_=_C193( C172 C193 ) C172_=_C194( C172 C194 ) C172_=_C195( C172 C195 ) C172_=_C196( C172 C196 ) C172_=_C197( C172 C197 ) C174_=_C175( C174 C175 ) \nC174_=_C176( C174 C176 ) C174_=_C177( C174 C177 ) C174_=_C178( C174 C178 ) C174_=_C179( C174 C179 ) C174_=_C180( C174 C180 ) C174_=_C192( C174 C192 ) \nC174_=_C198( C174 C198 ) C175_=_C176( C175 C176 ) C175_=_C177( C175 C177 ) C175_=_C178( C175 C178 ) C175_=_C179( C175 C179 ) C175_=_C180( C175 C180 ) \nC175_=_C199( C175 C199 ) C176_=_C177( C176 C177 ) C176_=_C178( C176 C178 ) C176_=_C179( C176 C179 ) C176_=_C180( C176 C180 ) C177_=_C178( C177 C178 ) \nC177_=_C179( C177 C179 ) C177_=_C180( C177 C180 ) C178_=_C179( C178 C179 ) C178_=_C180( C178 C180 ) C179_=_C180( C179 C180 ) C181_=_C182( C181 C182 ) \nC181_=_C191( C181 C191 ) C181_=_C192( C181 C192 ) C181_=_C193( C181 C193 ) C181_=_C194( C181 C194 ) C181_=_C195( C181 C195 ) C181_=_C196( C181 C196 ) \nC181_=_C197( C181 C197 ) C182_=_C191( C182 C191 ) C182_=_C198( C182 C198 ) C182_=_C199( C182 C199 ) C182_=_C200( C182 C200 ) C182_=_C201( C182 C201 ) \nC182_=_C202( C182 C202 ) C182_=_C203( C182 C203 ) C182_=_C204( C182 C20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2_=_C193( C192 C193 ) C192_=_C194( C192 C194 ) \nC192_=_C195( C192 C195 ) C192_=_C196( C192 C196 ) C192_=_C197( C192 C197 ) C192_=_C198( C192 C198 ) C193_=_C194( C193 C194 ) C193_=_C195( C193 C195 ) \nC193_=_C196( C193 C196 ) C193_=_C197( C193 C197 ) C194_=_C195( C194 C195 ) C194_=_C196( C194 C196 ) C194_=_C197( C194 C197 ) C195_=_C196( C195 C196 ) \nC195_=_C197( C195 C197 ) C196_=_C197( C196 C197 ) C198_=_C199( C198 C199 ) C198_=_C200( C198 C200 ) C198_=_C201( C198 C201 ) C198_=_C202( C198 C202 ) \nC198_=_C203( C198 C203 ) C198_=_C204( C198 C204 ) C199_=_C200( C199 C200 ) C199_=_C201( C199 C201 ) C199_=_C202( C199 C202 ) C199_=_C203( C199 C203 ) \nC199_=_C204( C199 C204 ) C200_=_C201( C200 C201 ) C200_=_C202( C200 C202 ) C200_=_C203( C200 C203 ) C200_=_C204( C200 C204 ) C201_=_C202( C201 C202 ) \nC201_=_C203( C201 C203 ) C201_=_C204( C201 C204 ) C202_=_C203( C202 C203 ) C202_=_C204( C202 C204 ) C203_=_C204( C203 C204 ) "];98-&gt;144[label="37: C20 C30 C84 C116 C149 \nC153 C154 C155 C156 C157 C158 \nC159 C161 C162 C171 C174 C175 \nC176 C177 C178 C179 C180 C181 \nC182 C192 C193 C194 C195 C196 \nC197 C198 C199 C200 C201 C202 \nC203 C204 \n172: C20_=_C159 ,C20_=_C171 ,C20_=_C174 ,C20_=_C175 ,C20_=_C176 ,\nC20_=_C177 ,C20_=_C178 ,C20_=_C179 ,C20_=_C180 ,C30_=_C162 ,C30_=_C182 ,\nC30_=_C198 ,C30_=_C199 ,C30_=_C200 ,C30_=_C201 ,C30_=_C202 ,C30_=_C203 ,\nC30_=_C204 ,C84_=_C149 ,C84_=_C153 ,C84_=_C154 ,C84_=_C155 ,C84_=_C156 ,\nC84_=_C157 ,C84_=_C158 ,C116_=_C161 ,C116_=_C181 ,C116_=_C192 ,C116_=_C193 ,\nC116_=_C194 ,C116_=_C195 ,C116_=_C196 ,C116_=_C197 ,C149_=_C153 ,C149_=_C154 ,\nC149_=_C155 ,C149_=_C156 ,C149_=_C157 ,C149_=_C158 ,C149_=_C159 ,C149_=_C161 ,\nC149_=_C162 ,C153_=_C154 ,C153_=_C155 ,C153_=_C156 ,C153_=_C157 ,C153_=_C158 ,\nC153_=_C174 ,C153_=_C192 ,C153_=_C198 ,C154_=_C155 ,C154_=_C156 ,C154_=_C157 ,\nC154_=_C158 ,C154_=_C175 ,C154_=_C199 ,C155_=_C156 ,C155_=_C157 ,C155_=_C158 ,\nC156_=_C157 ,C156_=_C158 ,C157_=_C158 ,C159_=_C161 ,C159_=_C162 ,C159_=_C171 ,\nC159_=_C174 ,C159_=_C175 ,C159_=_C176 ,C159_=_C177 ,C159_=_C178 ,C159_=_C179 ,\nC159_=_C180 ,C161_=_C162 ,C161_=_C181 ,C161_=_C192 ,C161_=_C193 ,C161_=_C194 ,\nC161_=_C195 ,C161_=_C196 ,C161_=_C197 ,C162_=_C182 ,C162_=_C198 ,C162_=_C199 ,\nC162_=_C200 ,C162_=_C201 ,C162_=_C202 ,C162_=_C203 ,C162_=_C204 ,C171_=_C174 ,\nC171_=_C175 ,C171_=_C176 ,C171_=_C177 ,C171_=_C178 ,C171_=_C179 ,C171_=_C180 ,\nC171_=_C181 ,C171_=_C182 ,C174_=_C175 ,C174_=_C176 ,C174_=_C177 ,C174_=_C178 ,\nC174_=_C179 ,C174_=_C180 ,C174_=_C192 ,C174_=_C198 ,C175_=_C176 ,C175_=_C177 ,\nC175_=_C178 ,C175_=_C179 ,C175_=_C180 ,C175_=_C199 ,C176_=_C177 ,C176_=_C178 ,\nC176_=_C179 ,C176_=_C180 ,C177_=_C178 ,C177_=_C179 ,C177_=_C180 ,C178_=_C179 ,\nC178_=_C180 ,C179_=_C180 ,C181_=_C182 ,C181_=_C192 ,C181_=_C193 ,C181_=_C194 ,\nC181_=_C195 ,C181_=_C196 ,C181_=_C197 ,C182_=_C198 ,C182_=_C199 ,C182_=_C200 ,\nC182_=_C201 ,C182_=_C202 ,C182_=_C203 ,C182_=_C204 ,C192_=_C193 ,C192_=_C194 ,\nC192_=_C195 ,C192_=_C196 ,C192_=_C197 ,C192_=_C198 ,C193_=_C194 ,C193_=_C195 ,\nC193_=_C196 ,C193_=_C197 ,C194_=_C195 ,C194_=_C196 ,C194_=_C197 ,C195_=_C196 ,\nC195_=_C197 ,C196_=_C197 ,C198_=_C199 ,C198_=_C200 ,C198_=_C201 ,C198_=_C202 ,\nC198_=_C203 ,C198_=_C204 ,C199_=_C200 ,C199_=_C201 ,C199_=_C202 ,C199_=_C203 ,\nC199_=_C204 ,C200_=_C201 ,C200_=_C202 ,C200_=_C203 ,C200_=_C204 ,C201_=_C202 ,\nC201_=_C203 ,C201_=_C204 ,C202_=_C203 ,C202_=_C204 ,C203_=_C204 ,"];145[shape=box, label="id:145 level: 5\n36: C6 C19 C29 C40 C50 \nC59 C66 C72 C73 C74 C76 \nC77 C82 C115 C123 C131 C139 \nC140 C142 C558 C559 C642 C694 \nC700 C711 C716 C721 C724 C725 \nC726 C771 C776 C783 C785 C787 \nC790 \n197: C6_=_C19( C6 C19 ) C6_=_C29( C6 C29 ) C6_=_C40( C6 C40 ) C6_=_C50( C6 C50 ) C6_=_C59( C6 C59 ) \nC6_=_C66( C6 C66 ) C6_=_C72( C6 C72 ) C6_=_C73( C6 C73 ) C6_=_C74( C6 C74 ) C6_=_C76( C6 C76 ) C6_=_C77( C6 C77 ) \nC19_=_C29( C19 C29 ) C19_=_C40( C19 C40 ) C19_=_C50( C19 C50 ) C19_=_C59( C19 C59 ) C19_=_C66( C19 C66 ) C19_=_C72( C19 C72 ) \nC19_=_C73( C19 C73 ) C19_=_C74( C19 C74 ) C19_=_C76( C19 C76 ) C19_=_C77( C19 C77 ) C29_=_C40( C29 C40 ) C29_=_C50( C29 C50 ) \nC29_=_C59( C29 C59 ) C29_=_C66( C29 C66 ) C29_=_C72( C29 C72 ) C29_=_C73( C29 C73 ) C29_=_C74( C29 C74 ) C29_=_C76( C29 C76 ) \nC29_=_C77( C29 C77 ) C40_=_C50(</w:t>
      </w:r>
    </w:p>
    <w:p>
      <w:pPr>
        <w:pStyle w:val="PreformattedText"/>
        <w:bidi w:val="0"/>
        <w:spacing w:before="0" w:after="0"/>
        <w:jc w:val="left"/>
        <w:rPr/>
      </w:pPr>
      <w:r>
        <w:rPr/>
        <w:t xml:space="preserve"> </w:t>
      </w:r>
      <w:r>
        <w:rPr/>
        <w:t>C40 C50 ) C40_=_C59( C40 C59 ) C40_=_C66( C40 C66 ) C40_=_C72( C40 C72 ) C40_=_C73( C40 C73 ) \nC40_=_C74( C40 C74 ) C40_=_C76( C40 C76 ) C40_=_C77( C40 C77 ) C50_=_C59( C50 C59 ) C50_=_C66( C50 C66 ) C50_=_C72( C50 C72 ) \nC50_=_C73( C50 C73 ) C50_=_C74( C50 C74 ) C50_=_C76( C50 C76 ) C50_=_C77( C50 C77 ) C59_=_C66( C59 C66 ) C59_=_C72( C59 C72 ) \nC59_=_C73( C59 C73 ) C59_=_C74( C59 C74 ) C59_=_C76( C59 C76 ) C59_=_C77( C59 C77 ) C66_=_C72( C66 C72 ) C66_=_C73( C66 C73 ) \nC66_=_C74( C66 C74 ) C66_=_C76( C66 C76 ) C66_=_C77( C66 C77 ) C72_=_C73( C72 C73 ) C72_=_C74( C72 C74 ) C72_=_C76( C72 C76 ) \nC72_=_C77( C72 C77 ) C72_=_C82( C72 C82 ) C72_=_C115( C72 C115 ) C72_=_C123( C72 C123 ) C72_=_C131( C72 C131 ) C72_=_C139( C72 C139 ) \nC72_=_C140( C72 C140 ) C72_=_C142( C72 C142 ) C73_=_C74( C73 C74 ) C73_=_C76( C73 C76 ) C73_=_C77( C73 C77 ) C73_=_C558( C73 C558 ) \nC73_=_C559( C73 C559 ) C74_=_C76( C74 C76 ) C74_=_C77( C74 C77 ) C74_=_C139( C74 C139 ) C74_=_C642( C74 C642 ) C76_=_C77( C76 C77 ) \nC76_=_C559( C76 C559 ) C76_=_C725( C76 C725 ) C76_=_C771( C76 C771 ) C76_=_C776( C76 C776 ) C76_=_C783( C76 C783 ) C76_=_C785( C76 C785 ) \nC76_=_C787( C76 C787 ) C76_=_C790( C76 C790 ) C77_=_C142( C77 C142 ) C77_=_C726( C77 C726 ) C77_=_C790( C77 C790 ) C82_=_C115( C82 C115 ) \nC82_=_C123( C82 C123 ) C82_=_C131( C82 C131 ) C82_=_C139( C82 C139 ) C82_=_C140( C82 C140 ) C82_=_C142( C82 C142 ) C115_=_C123( C115 C123 ) \nC115_=_C131( C115 C131 ) C115_=_C139( C115 C139 ) C115_=_C140( C115 C140 ) C115_=_C142( C115 C142 ) C123_=_C131( C123 C131 ) C123_=_C139( C123 C139 ) \nC123_=_C140( C123 C140 ) C123_=_C142( C123 C142 ) C131_=_C139( C131 C139 ) C131_=_C140( C131 C140 ) C131_=_C142( C131 C142 ) C139_=_C140( C139 C140 ) \nC139_=_C142( C139 C142 ) C139_=_C642( C139 C642 ) C140_=_C142( C140 C142 ) C140_=_C558( C140 C558 ) C140_=_C642( C140 C642 ) C140_=_C694( C140 C694 ) \nC140_=_C700( C140 C700 ) C140_=_C711( C140 C711 ) C140_=_C716( C140 C716 ) C140_=_C721( C140 C721 ) C140_=_C724( C140 C724 ) C140_=_C725( C140 C725 ) \nC140_=_C726( C140 C726 ) C142_=_C726( C142 C726 ) C142_=_C790( C142 C790 ) C558_=_C559( C558 C559 ) C558_=_C642( C558 C642 ) C558_=_C694( C558 C694 ) \nC558_=_C700( C558 C700 ) C558_=_C711( C558 C711 ) C558_=_C716( C558 C716 ) C558_=_C721( C558 C721 ) C558_=_C724( C558 C724 ) C558_=_C725( C558 C725 ) \nC558_=_C726( C558 C726 ) C559_=_C725( C559 C725 ) C559_=_C771( C559 C771 ) C559_=_C776( C559 C776 ) C559_=_C783( C559 C783 ) C559_=_C785( C559 C785 ) \nC559_=_C787( C559 C787 ) C559_=_C790( C559 C790 ) C642_=_C694( C642 C694 ) C642_=_C700( C642 C700 ) C642_=_C711( C642 C711 ) C642_=_C716( C642 C716 ) \nC642_=_C721( C642 C721 ) C642_=_C724( C642 C724 ) C642_=_C725( C642 C725 ) C642_=_C726( C642 C726 ) C694_=_C700( C694 C700 ) C694_=_C711( C694 C711 ) \nC694_=_C716( C694 C716 ) C694_=_C721( C694 C721 ) C694_=_C724( C694 C724 ) C694_=_C725( C694 C725 ) C694_=_C726( C694 C726 ) C700_=_C711( C700 C711 ) \nC700_=_C716( C700 C716 ) C700_=_C721( C700 C721 ) C700_=_C724( C700 C724 ) C700_=_C725( C700 C725 ) C700_=_C726( C700 C726 ) C711_=_C716( C711 C716 ) \nC711_=_C721( C711 C721 ) C711_=_C724( C711 C724 ) C711_=_C725( C711 C725 ) C711_=_C726( C711 C726 ) C716_=_C721( C716 C721 ) C716_=_C724( C716 C724 ) \nC716_=_C725( C716 C725 ) C716_=_C726( C716 C726 ) C721_=_C724( C721 C724 ) C721_=_C725( C721 C725 ) C721_=_C726( C721 C726 ) C724_=_C725( C724 C725 ) \nC724_=_C726( C724 C726 ) C725_=_C726( C725 C726 ) C725_=_C771( C725 C771 ) C725_=_C776( C725 C776 ) C725_=_C783( C725 C783 ) C725_=_C785( C725 C785 ) \nC725_=_C787( C725 C787 ) C725_=_C790( C725 C790 ) C726_=_C790( C726 C790 ) C771_=_C776( C771 C776 ) C771_=_C783( C771 C783 ) C771_=_C785( C771 C785 ) \nC771_=_C787( C771 C787 ) C771_=_C790( C771 C790 ) C776_=_C783( C776 C783 ) C776_=_C785( C776 C785 ) C776_=_C787( C776 C787 ) C776_=_C790( C776 C790 ) \nC783_=_C785( C783 C785 ) C783_=_C787( C783 C787 ) C783_=_C790( C783 C790 ) C785_=_C787( C785 C787 ) C785_=_C790( C785 C790 ) C787_=_C790( C787 C790 ) "];99-&gt;145[label="32: C6 C19 C29 C40 C50 \nC59 C66 C73 C74 C77 C82 \nC115 C123 C131 C139 C142 C558 \nC559 C642 C694 C700 C711 C716 \nC721 C724 C726 C771 C776 C783 \nC785 C787 C790 \n129: C6_=_C19 ,C6_=_C29 ,C6_=_C40 ,C6_=_C50 ,C6_=_C59 ,\nC6_=_C66 ,C6_=_C73 ,C6_=_C74 ,C6_=_C77 ,C19_=_C29 ,C19_=_C40 ,\nC19_=_C50 ,C19_=_C59 ,C19_=_C66 ,C19_=_C73 ,C19_=_C74 ,C19_=_C77 ,\nC29_=_C40 ,C29_=_C50 ,C29_=_C59 ,C29_=_C66 ,C29_=_C73 ,C29_=_C74 ,\nC29_=_C77 ,C40_=_C50 ,C40_=_C59 ,C40_=_C66 ,C40_=_C73 ,C40_=_C74 ,\nC40_=_C77 ,C50_=_C59 ,C50_=_C66 ,C50_=_C73 ,C50_=_C74 ,C50_=_C77 ,\nC59_=_C66 ,C59_=_C73 ,C59_=_C74 ,C59_=_C77 ,C66_=_C73 ,C66_=_C74 ,\nC66_=_C77 ,C73_=_C74 ,C73_=_C77 ,C73_=_C558 ,C73_=_C559 ,C74_=_C77 ,\nC74_=_C139 ,C74_=_C642 ,C77_=_C142 ,C77_=_C726 ,C77_=_C790 ,C82_=_C115 ,\nC82_=_C123 ,C82_=_C131 ,C82_=_C139 ,C82_=_C142 ,C115_=_C123 ,C115_=_C131 ,\nC115_=_C139 ,C115_=_C142 ,C123_=_C131 ,C123_=_C139 ,C123_=_C142 ,C131_=_C139 ,\nC131_=_C142 ,C139_=_C142 ,C139_=_C642 ,C142_=_C726 ,C142_=_C790 ,C558_=_C559 ,\nC558_=_C642 ,C558_=_C694 ,C558_=_C700 ,C558_=_C711 ,C558_=_C716 ,C558_=_C721 ,\nC558_=_C724 ,C558_=_C726 ,C559_=_C771 ,C559_=_C776 ,C559_=_C783 ,C559_=_C785 ,\nC559_=_C787 ,C559_=_C790 ,C642_=_C694 ,C642_=_C700 ,C642_=_C711 ,C642_=_C716 ,\nC642_=_C721 ,C642_=_C724 ,C642_=_C726 ,C694_=_C700 ,C694_=_C711 ,C694_=_C716 ,\nC694_=_C721 ,C694_=_C724 ,C694_=_C726 ,C700_=_C711 ,C700_=_C716 ,C700_=_C721 ,\nC700_=_C724 ,C700_=_C726 ,C711_=_C716 ,C711_=_C721 ,C711_=_C724 ,C711_=_C726 ,\nC716_=_C721 ,C716_=_C724 ,C716_=_C726 ,C721_=_C724 ,C721_=_C726 ,C724_=_C726 ,\nC726_=_C790 ,C771_=_C776 ,C771_=_C783 ,C771_=_C785 ,C771_=_C787 ,C771_=_C790 ,\nC776_=_C783 ,C776_=_C785 ,C776_=_C787 ,C776_=_C790 ,C783_=_C785 ,C783_=_C787 ,\nC783_=_C790 ,C785_=_C787 ,C785_=_C790 ,C787_=_C790 ,"];146[shape=box, label="id:146 level: 5\n40: C5 C18 C35 C39 C49 \nC58 C66 C67 C68 C69 C71 \nC77 C137 C142 C203 C209 C340 \nC433 C460 C560 C580 C643 C707 \nC726 C790 C810 C814 C817 C819 \nC822 C823 C824 C825 C827 C829 \nC830 C832 C833 C834 C835 \n204: C5_=_C18( C5 C18 ) C5_=_C39( C5 C39 ) C5_=_C49( C5 C49 ) C5_=_C58( C5 C58 ) C5_=_C66( C5 C66 ) \nC5_=_C67( C5 C67 ) C5_=_C68( C5 C68 ) C5_=_C69( C5 C69 ) C5_=_C71( C5 C71 ) C18_=_C39( C18 C39 ) C18_=_C49( C18 C49 ) \nC18_=_C58( C18 C58 ) C18_=_C66( C18 C66 ) C18_=_C67( C18 C67 ) C18_=_C68( C18 C68 ) C18_=_C69( C18 C69 ) C18_=_C71( C18 C71 ) \nC35_=_C203( C35 C203 ) C35_=_C433( C35 C433 ) C35_=_C580( C35 C580 ) C35_=_C707( C35 C707 ) C35_=_C810( C35 C810 ) C35_=_C819( C35 C819 ) \nC35_=_C824( C35 C824 ) C35_=_C825( C35 C825 ) C35_=_C827( C35 C827 ) C39_=_C49( C39 C49 ) C39_=_C58( C39 C58 ) C39_=_C66( C39 C66 ) \nC39_=_C67( C39 C67 ) C39_=_C68( C39 C68 ) C39_=_C69( C39 C69 ) C39_=_C71( C39 C71 ) C49_=_C58( C49 C58 ) C49_=_C66( C49 C66 ) \nC49_=_C67( C49 C67 ) C49_=_C68( C49 C68 ) C49_=_C69( C49 C69 ) C49_=_C71( C49 C71 ) C58_=_C66( C58 C66 ) C58_=_C67( C58 C67 ) \nC58_=_C68( C58 C68 ) C58_=_C69( C58 C69 ) C58_=_C71( C58 C71 ) C66_=_C67( C66 C67 ) C66_=_C68( C66 C68 ) C66_=_C69( C66 C69 ) \nC66_=_C71( C66 C71 ) C66_=_C77( C66 C77 ) C67_=_C68( C67 C68 ) C67_=_C69( C67 C69 ) C67_=_C71( C67 C71 ) C67_=_C137( C67 C137 ) \nC68_=_C69( C68 C69 ) C68_=_C71( C68 C71 ) C68_=_C209( C68 C209 ) C69_=_C71( C69 C71 ) C69_=_C340( C69 C340 ) C71_=_C835( C71 C835 ) \nC77_=_C142( C77 C142 ) C77_=_C560( C77 C560 ) C77_=_C643( C77 C643 ) C77_=_C726( C77 C726 ) C77_=_C790( C77 C790 ) C77_=_C823( C77 C823 ) \nC77_=_C830( C77 C830 ) C77_=_C833( C77 C833 ) C77_=_C834( C77 C834 ) C137_=_C209( C137 C209 ) C137_=_C340( C137 C340 ) C137_=_C460( C137 C460 ) \nC137_=_C814( C137 C814 ) C137_=_C817( C137 C817 ) C137_=_C822( C137 C822 ) C137_=_C829( C137 C829 ) C137_=_C832( C137 C832 ) C137_=_C834( C137 C834 ) \nC137_=_C835( C137 C835 ) C142_=_C560( C142 C560 ) C142_=_C643( C142 C643 ) C142_=_C726( C142 C726 ) C142_=_C790( C142 C790 ) C142_=_C823( C142 C823 ) \nC142_=_C830( C142 C830 ) C142_=_C833( C142 C833 ) C142_=_C834( C142 C834 ) C203_=_C433( C203 C433 ) C203_=_C580( C203 C580 ) C203_=_C707( C203 C707 ) \nC203_=_C810( C203 C810 ) C203_=_C819( C203 C819 ) C203_=_C824( C203 C824 ) C203_=_C825( C203 C825 ) C203_=_C827( C203 C827 ) C209_=_C340( C209 C340 ) \nC209_=_C460( C209 C460 ) C209_=_C814( C209 C814 ) C209_=_C817( C209 C817 ) C209_=_C822( C209 C822 ) C209_=_C829( C209 C829 ) C209_=_C832( C209 C832 ) \nC209_=_C834( C209 C834 ) C209_=_C835( C209 C835 ) C340_=_C460( C340 C460 ) C340_=_C814( C340 C814 ) C340_=_C817( C340 C817 ) C340_=_C822( C340 C822 ) \nC340_=_C829( C340 C829 ) C340_=_C832( C340 C832 ) C340_=_C834( C340 C834 ) C340_=_C835( C340 C835 ) C433_=_C580( C433 C580 ) C433_=_C707( C433 C707 ) \nC433_=_C810( C433 C810 ) C433_=_C819( C433 C819 ) C433_=_C824( C433 C824 ) C433_=_C825( C433 C825 ) C433_=_C827( C433 C827 ) C460_=_C814( C460 C814 ) \nC460_=_C817( C460 C817 ) C460_=_C822( C460 C822 ) C460_=_C829( C460 C829 ) C460_=_C832( C460 C832 ) C460_=_C834( C460 C834 ) C460_=_C835( C460 C835 ) \nC560_=_C643( C560 C643 ) C560_=_C726( C560 C726 ) C560_=_C790( C560 C790 ) C560_=_C823( C560 C823 ) C560_=_C830( C560 C830 ) C560_=_C833( C560 C833 ) \nC560_=_C834( C560 C834 ) C580_=_C707( C580 C707 ) C580_=_C810( C580 C810 ) C580_=_C819( C580 C819 ) C580_=_C824( C580 C824 ) C580_=_C825( C580 C825 ) \nC580_=_C827( C580 C827 ) C643_=_C726( C643 C726 ) C643_=_C790( C643 C790 ) C643_=_C823( C643 C823 ) C643_=_C830( C643 C830 ) C643_=_C833( C643 C833 ) \nC643_=_C834( C643 C834 ) C707_=_C810( C707 C810 ) C707_=_C819( C707 C819 ) C707_=_C824( C707 C824 ) C707_=_C825( C707 C825 ) C707_=_C827( C707 C827 ) \nC726_=_C790( C726 C790 ) C726_=_C823( C726 C823 ) C726_=_C830( C726 C830 ) C726_=_C833( C726 C833 ) C726_=_C834( C726 C834 ) C790_=_C823( C790 C823 ) \nC790_=_C830( C790 C830 ) C790_=_C833( C790 C833 ) C790_=_C834( C790 C834 ) C810_=_C819( C810 C819 ) C810_=_C824( C810 C824 ) C810_=_C825( C810 C825 ) \nC810_=_C827(</w:t>
      </w:r>
    </w:p>
    <w:p>
      <w:pPr>
        <w:pStyle w:val="PreformattedText"/>
        <w:bidi w:val="0"/>
        <w:spacing w:before="0" w:after="0"/>
        <w:jc w:val="left"/>
        <w:rPr/>
      </w:pPr>
      <w:r>
        <w:rPr/>
        <w:t xml:space="preserve"> </w:t>
      </w:r>
      <w:r>
        <w:rPr/>
        <w:t>C810 C827 ) C814_=_C817( C814 C817 ) C814_=_C822( C814 C822 ) C814_=_C829( C814 C829 ) C814_=_C832( C814 C832 ) C814_=_C834( C814 C834 ) \nC814_=_C835( C814 C835 ) C817_=_C822( C817 C822 ) C817_=_C829( C817 C829 ) C817_=_C832( C817 C832 ) C817_=_C834( C817 C834 ) C817_=_C835( C817 C835 ) \nC819_=_C822( C819 C822 ) C819_=_C823( C819 C823 ) C819_=_C824( C819 C824 ) C819_=_C825( C819 C825 ) C819_=_C827( C819 C827 ) C822_=_C823( C822 C823 ) \nC822_=_C829( C822 C829 ) C822_=_C832( C822 C832 ) C822_=_C834( C822 C834 ) C822_=_C835( C822 C835 ) C823_=_C830( C823 C830 ) C823_=_C833( C823 C833 ) \nC823_=_C834( C823 C834 ) C824_=_C825( C824 C825 ) C824_=_C827( C824 C827 ) C824_=_C829( C824 C829 ) C824_=_C830( C824 C830 ) C825_=_C827( C825 C827 ) \nC825_=_C832( C825 C832 ) C825_=_C833( C825 C833 ) C829_=_C830( C829 C830 ) C829_=_C832( C829 C832 ) C829_=_C834( C829 C834 ) C829_=_C835( C829 C835 ) \nC830_=_C833( C830 C833 ) C830_=_C834( C830 C834 ) C832_=_C833( C832 C833 ) C832_=_C834( C832 C834 ) C832_=_C835( C832 C835 ) C833_=_C834( C833 C834 ) \nC834_=_C835( C834 C835 ) "];99-&gt;146[label="39: C5 C18 C35 C39 C49 \nC58 C66 C67 C68 C69 C71 \nC77 C137 C142 C203 C209 C340 \nC433 C460 C560 C580 C643 C707 \nC726 C790 C810 C814 C817 C819 \nC822 C823 C824 C825 C827 C829 \nC830 C832 C833 C835 \n185: C5_=_C18 ,C5_=_C39 ,C5_=_C49 ,C5_=_C58 ,C5_=_C66 ,\nC5_=_C67 ,C5_=_C68 ,C5_=_C69 ,C5_=_C71 ,C18_=_C39 ,C18_=_C49 ,\nC18_=_C58 ,C18_=_C66 ,C18_=_C67 ,C18_=_C68 ,C18_=_C69 ,C18_=_C71 ,\nC35_=_C203 ,C35_=_C433 ,C35_=_C580 ,C35_=_C707 ,C35_=_C810 ,C35_=_C819 ,\nC35_=_C824 ,C35_=_C825 ,C35_=_C827 ,C39_=_C49 ,C39_=_C58 ,C39_=_C66 ,\nC39_=_C67 ,C39_=_C68 ,C39_=_C69 ,C39_=_C71 ,C49_=_C58 ,C49_=_C66 ,\nC49_=_C67 ,C49_=_C68 ,C49_=_C69 ,C49_=_C71 ,C58_=_C66 ,C58_=_C67 ,\nC58_=_C68 ,C58_=_C69 ,C58_=_C71 ,C66_=_C67 ,C66_=_C68 ,C66_=_C69 ,\nC66_=_C71 ,C66_=_C77 ,C67_=_C68 ,C67_=_C69 ,C67_=_C71 ,C67_=_C137 ,\nC68_=_C69 ,C68_=_C71 ,C68_=_C209 ,C69_=_C71 ,C69_=_C340 ,C71_=_C835 ,\nC77_=_C142 ,C77_=_C560 ,C77_=_C643 ,C77_=_C726 ,C77_=_C790 ,C77_=_C823 ,\nC77_=_C830 ,C77_=_C833 ,C137_=_C209 ,C137_=_C340 ,C137_=_C460 ,C137_=_C814 ,\nC137_=_C817 ,C137_=_C822 ,C137_=_C829 ,C137_=_C832 ,C137_=_C835 ,C142_=_C560 ,\nC142_=_C643 ,C142_=_C726 ,C142_=_C790 ,C142_=_C823 ,C142_=_C830 ,C142_=_C833 ,\nC203_=_C433 ,C203_=_C580 ,C203_=_C707 ,C203_=_C810 ,C203_=_C819 ,C203_=_C824 ,\nC203_=_C825 ,C203_=_C827 ,C209_=_C340 ,C209_=_C460 ,C209_=_C814 ,C209_=_C817 ,\nC209_=_C822 ,C209_=_C829 ,C209_=_C832 ,C209_=_C835 ,C340_=_C460 ,C340_=_C814 ,\nC340_=_C817 ,C340_=_C822 ,C340_=_C829 ,C340_=_C832 ,C340_=_C835 ,C433_=_C580 ,\nC433_=_C707 ,C433_=_C810 ,C433_=_C819 ,C433_=_C824 ,C433_=_C825 ,C433_=_C827 ,\nC460_=_C814 ,C460_=_C817 ,C460_=_C822 ,C460_=_C829 ,C460_=_C832 ,C460_=_C835 ,\nC560_=_C643 ,C560_=_C726 ,C560_=_C790 ,C560_=_C823 ,C560_=_C830 ,C560_=_C833 ,\nC580_=_C707 ,C580_=_C810 ,C580_=_C819 ,C580_=_C824 ,C580_=_C825 ,C580_=_C827 ,\nC643_=_C726 ,C643_=_C790 ,C643_=_C823 ,C643_=_C830 ,C643_=_C833 ,C707_=_C810 ,\nC707_=_C819 ,C707_=_C824 ,C707_=_C825 ,C707_=_C827 ,C726_=_C790 ,C726_=_C823 ,\nC726_=_C830 ,C726_=_C833 ,C790_=_C823 ,C790_=_C830 ,C790_=_C833 ,C810_=_C819 ,\nC810_=_C824 ,C810_=_C825 ,C810_=_C827 ,C814_=_C817 ,C814_=_C822 ,C814_=_C829 ,\nC814_=_C832 ,C814_=_C835 ,C817_=_C822 ,C817_=_C829 ,C817_=_C832 ,C817_=_C835 ,\nC819_=_C822 ,C819_=_C823 ,C819_=_C824 ,C819_=_C825 ,C819_=_C827 ,C822_=_C823 ,\nC822_=_C829 ,C822_=_C832 ,C822_=_C835 ,C823_=_C830 ,C823_=_C833 ,C824_=_C825 ,\nC824_=_C827 ,C824_=_C829 ,C824_=_C830 ,C825_=_C827 ,C825_=_C832 ,C825_=_C833 ,\nC829_=_C830 ,C829_=_C832 ,C829_=_C835 ,C830_=_C833 ,C832_=_C833 ,C832_=_C835 ,"];147[shape=box, label="id:147 level: 5\n45: C0 C1 C2 C4 C15 \nC16 C17 C18 C19 C20 C21 \nC22 C23 C24 C25 C26 C27 \nC28 C29 C30 C31 C32 C33 \nC34 C35 C36 C37 C39 C40 \nC41 C42 C43 C44 C45 C46 \nC47 C48 C58 C59 C60 C61 \nC62 C63 C64 C65 \n297: C0_=_C1( C0 C1 ) C0_=_C2( C0 C2 ) C0_=_C4( C0 C4 ) C0_=_C15( C0 C15 ) C0_=_C16( C0 C16 ) \nC0_=_C17( C0 C17 ) C0_=_C18( C0 C18 ) C0_=_C19( C0 C19 ) C0_=_C20( C0 C20 ) C0_=_C21( C0 C21 ) C0_=_C22( C0 C22 ) \nC0_=_C23( C0 C23 ) C0_=_C24( C0 C24 ) C0_=_C25( C0 C25 ) C1_=_C2( C1 C2 ) C1_=_C4( C1 C4 ) C1_=_C26( C1 C26 ) \nC1_=_C27( C1 C27 ) C1_=_C28( C1 C28 ) C1_=_C29( C1 C29 ) C1_=_C30( C1 C30 ) C1_=_C31( C1 C31 ) C1_=_C32( C1 C32 ) \nC1_=_C33( C1 C33 ) C1_=_C34( C1 C34 ) C1_=_C35( C1 C35 ) C1_=_C36( C1 C36 ) C2_=_C4( C2 C4 ) C2_=_C15( C2 C15 ) \nC2_=_C26( C2 C26 ) C2_=_C37( C2 C37 ) C2_=_C39( C2 C39 ) C2_=_C40( C2 C40 ) C2_=_C41( C2 C41 ) C2_=_C42( C2 C42 ) \nC2_=_C43( C2 C43 ) C2_=_C44( C2 C44 ) C2_=_C45( C2 C45 ) C2_=_C46( C2 C46 ) C2_=_C47( C2 C47 ) C4_=_C17( C4 C17 ) \nC4_=_C28( C4 C28 ) C4_=_C48( C4 C48 ) C4_=_C58( C4 C58 ) C4_=_C59( C4 C59 ) C4_=_C60( C4 C60 ) C4_=_C61( C4 C61 ) \nC4_=_C62( C4 C62 ) C4_=_C63( C4 C63 ) C4_=_C64( C4 C64 ) C4_=_C65( C4 C65 ) C15_=_C16( C15 C16 ) C15_=_C17( C15 C17 ) \nC15_=_C18( C15 C18 ) C15_=_C19( C15 C19 ) C15_=_C20( C15 C20 ) C15_=_C21( C15 C21 ) C15_=_C22( C15 C22 ) C15_=_C23( C15 C23 ) \nC15_=_C24( C15 C24 ) C15_=_C25( C15 C25 ) C15_=_C26( C15 C26 ) C15_=_C37( C15 C37 ) C15_=_C39( C15 C39 ) C15_=_C40( C15 C40 ) \nC15_=_C41( C15 C41 ) C15_=_C42( C15 C42 ) C15_=_C43( C15 C43 ) C15_=_C44( C15 C44 ) C15_=_C45( C15 C45 ) C15_=_C46( C15 C46 ) \nC15_=_C47( C15 C47 ) C16_=_C17( C16 C17 ) C16_=_C18( C16 C18 ) C16_=_C19( C16 C19 ) C16_=_C20( C16 C20 ) C16_=_C21( C16 C21 ) \nC16_=_C22( C16 C22 ) C16_=_C23( C16 C23 ) C16_=_C24( C16 C24 ) C16_=_C25( C16 C25 ) C16_=_C27( C16 C27 ) C16_=_C37( C16 C37 ) \nC16_=_C48( C16 C48 ) C17_=_C18( C17 C18 ) C17_=_C19( C17 C19 ) C17_=_C20( C17 C20 ) C17_=_C21( C17 C21 ) C17_=_C22( C17 C22 ) \nC17_=_C23( C17 C23 ) C17_=_C24( C17 C24 ) C17_=_C25( C17 C25 ) C17_=_C28( C17 C28 ) C17_=_C48( C17 C48 ) C17_=_C58( C17 C58 ) \nC17_=_C59( C17 C59 ) C17_=_C60( C17 C60 ) C17_=_C61( C17 C61 ) C17_=_C62( C17 C62 ) C17_=_C63( C17 C63 ) C17_=_C64( C17 C64 ) \nC17_=_C65( C17 C65 ) C18_=_C19( C18 C19 ) C18_=_C20( C18 C20 ) C18_=_C21( C18 C21 ) C18_=_C22( C18 C22 ) C18_=_C23( C18 C23 ) \nC18_=_C24( C18 C24 ) C18_=_C25( C18 C25 ) C18_=_C39( C18 C39 ) C18_=_C58( C18 C58 ) C19_=_C20( C19 C20 ) C19_=_C21( C19 C21 ) \nC19_=_C22( C19 C22 ) C19_=_C23( C19 C23 ) C19_=_C24( C19 C24 ) C19_=_C25( C19 C25 ) C19_=_C29( C19 C29 ) C19_=_C40( C19 C40 ) \nC19_=_C59( C19 C59 ) C20_=_C21( C20 C21 ) C20_=_C22( C20 C22 ) C20_=_C23( C20 C23 ) C20_=_C24( C20 C24 ) C20_=_C25( C20 C25 ) \nC21_=_C22( C21 C22 ) C21_=_C23( C21 C23 ) C21_=_C24( C21 C24 ) C21_=_C25( C21 C25 ) C22_=_C23( C22 C23 ) C22_=_C24( C22 C24 ) \nC22_=_C25( C22 C25 ) C23_=_C24( C23 C24 ) C23_=_C25( C23 C25 ) C24_=_C25( C24 C25 ) C26_=_C27( C26 C27 ) C26_=_C28( C26 C28 ) \nC26_=_C29( C26 C29 ) C26_=_C30( C26 C30 ) C26_=_C31( C26 C31 ) C26_=_C32( C26 C32 ) C26_=_C33( C26 C33 ) C26_=_C34( C26 C34 ) \nC26_=_C35( C26 C35 ) C26_=_C36( C26 C36 ) C26_=_C37( C26 C37 ) C26_=_C39( C26 C39 ) C26_=_C40( C26 C40 ) C26_=_C41( C26 C41 ) \nC26_=_C42( C26 C42 ) C26_=_C43( C26 C43 ) C26_=_C44( C26 C44 ) C26_=_C45( C26 C45 ) C26_=_C46( C26 C46 ) C26_=_C47( C26 C47 ) \nC27_=_C28( C27 C28 ) C27_=_C29( C27 C29 ) C27_=_C30( C27 C30 ) C27_=_C31( C27 C31 ) C27_=_C32( C27 C32 ) C27_=_C33( C27 C33 ) \nC27_=_C34( C27 C34 ) C27_=_C35( C27 C35 ) C27_=_C36( C27 C36 ) C27_=_C37( C27 C37 ) C27_=_C48( C27 C48 ) C28_=_C29( C28 C29 ) \nC28_=_C30( C28 C30 ) C28_=_C31( C28 C31 ) C28_=_C32( C28 C32 ) C28_=_C33( C28 C33 ) C28_=_C34( C28 C34 ) C28_=_C35( C28 C35 ) \nC28_=_C36( C28 C36 ) C28_=_C48( C28 C48 ) C28_=_C58( C28 C58 ) C28_=_C59( C28 C59 ) C28_=_C60( C28 C60 ) C28_=_C61( C28 C61 ) \nC28_=_C62( C28 C62 ) C28_=_C63( C28 C63 ) C28_=_C64( C28 C64 ) C28_=_C65( C28 C65 ) C29_=_C30( C29 C30 ) C29_=_C31( C29 C31 ) \nC29_=_C32( C29 C32 ) C29_=_C33( C29 C33 ) C29_=_C34( C29 C34 ) C29_=_C35( C29 C35 ) C29_=_C36( C29 C36 ) C29_=_C40( C29 C40 ) \nC29_=_C59( C29 C59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C37_=_C39( C37 C39 ) C37_=_C40( C37 C40 ) \nC37_=_C41( C37 C41 ) C37_=_C42( C37 C42 ) C37_=_C43( C37 C43 ) C37_=_C44( C37 C44 ) C37_=_C45( C37 C45 ) C37_=_C46( C37 C46 ) \nC37_=_C47( C37 C47 ) C37_=_C48( C37 C48 ) C39_=_C40( C39 C40 ) C39_=_C41( C39 C41 ) C39_=_C42( C39 C42 ) C39_=_C43( C39 C43 ) \nC39_=_C44( C39 C44 ) C39_=_C45( C39 C45 ) C39_=_C46( C39 C46 ) C39_=_C47( C39 C47 ) C39_=_C58( C39 C58 ) C40_=_C41( C40 C41 ) \nC40_=_C42( C40 C42 ) C40_=_C43( C40 C43 ) C40_=_C44( C40 C44 ) C40_=_C45( C40 C45 ) C40_=_C46( C40 C46 ) C40_=_C47( C40 C47 ) \nC40_=_C59( C40 C59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C48_=_C58( C48 C58 ) C48_=_C59( C48 C59 ) \nC48_=_C60( C48 C60 ) C48_=_C61( C48 C61 ) C48_=_C62( C48 C62 ) C48_=_C63( C48 C63 ) C48_=_C64( C48 C64 ) C48_=_C65( C48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w:t>
      </w:r>
    </w:p>
    <w:p>
      <w:pPr>
        <w:pStyle w:val="PreformattedText"/>
        <w:bidi w:val="0"/>
        <w:spacing w:before="0" w:after="0"/>
        <w:jc w:val="left"/>
        <w:rPr/>
      </w:pPr>
      <w:r>
        <w:rPr/>
        <w:t xml:space="preserve"> </w:t>
      </w:r>
      <w:r>
        <w:rPr/>
        <w:t>C61 C62 ) C61_=_C63( C61 C63 ) C61_=_C64( C61 C64 ) C61_=_C65( C61 C65 ) C62_=_C63( C62 C63 ) C62_=_C64( C62 C64 ) \nC62_=_C65( C62 C65 ) C63_=_C64( C63 C64 ) C63_=_C65( C63 C65 ) C64_=_C65( C64 C65 ) "];100-&gt;147[label="41: C0 C1 C2 C4 C16 \nC18 C19 C20 C21 C22 C23 \nC24 C25 C27 C29 C30 C31 \nC32 C33 C34 C35 C36 C37 \nC39 C40 C41 C42 C43 C44 \nC45 C46 C47 C48 C58 C59 \nC60 C61 C62 C63 C64 C65 \n211: C0_=_C1 ,C0_=_C2 ,C0_=_C4 ,C0_=_C16 ,C0_=_C18 ,\nC0_=_C19 ,C0_=_C20 ,C0_=_C21 ,C0_=_C22 ,C0_=_C23 ,C0_=_C24 ,\nC0_=_C25 ,C1_=_C2 ,C1_=_C4 ,C1_=_C27 ,C1_=_C29 ,C1_=_C30 ,\nC1_=_C31 ,C1_=_C32 ,C1_=_C33 ,C1_=_C34 ,C1_=_C35 ,C1_=_C36 ,\nC2_=_C4 ,C2_=_C37 ,C2_=_C39 ,C2_=_C40 ,C2_=_C41 ,C2_=_C42 ,\nC2_=_C43 ,C2_=_C44 ,C2_=_C45 ,C2_=_C46 ,C2_=_C47 ,C4_=_C48 ,\nC4_=_C58 ,C4_=_C59 ,C4_=_C60 ,C4_=_C61 ,C4_=_C62 ,C4_=_C63 ,\nC4_=_C64 ,C4_=_C65 ,C16_=_C18 ,C16_=_C19 ,C16_=_C20 ,C16_=_C21 ,\nC16_=_C22 ,C16_=_C23 ,C16_=_C24 ,C16_=_C25 ,C16_=_C27 ,C16_=_C37 ,\nC16_=_C48 ,C18_=_C19 ,C18_=_C20 ,C18_=_C21 ,C18_=_C22 ,C18_=_C23 ,\nC18_=_C24 ,C18_=_C25 ,C18_=_C39 ,C18_=_C58 ,C19_=_C20 ,C19_=_C21 ,\nC19_=_C22 ,C19_=_C23 ,C19_=_C24 ,C19_=_C25 ,C19_=_C29 ,C19_=_C40 ,\nC19_=_C59 ,C20_=_C21 ,C20_=_C22 ,C20_=_C23 ,C20_=_C24 ,C20_=_C25 ,\nC21_=_C22 ,C21_=_C23 ,C21_=_C24 ,C21_=_C25 ,C22_=_C23 ,C22_=_C24 ,\nC22_=_C25 ,C23_=_C24 ,C23_=_C25 ,C24_=_C25 ,C27_=_C29 ,C27_=_C30 ,\nC27_=_C31 ,C27_=_C32 ,C27_=_C33 ,C27_=_C34 ,C27_=_C35 ,C27_=_C36 ,\nC27_=_C37 ,C27_=_C48 ,C29_=_C30 ,C29_=_C31 ,C29_=_C32 ,C29_=_C33 ,\nC29_=_C34 ,C29_=_C35 ,C29_=_C36 ,C29_=_C40 ,C29_=_C59 ,C30_=_C31 ,\nC30_=_C32 ,C30_=_C33 ,C30_=_C34 ,C30_=_C35 ,C30_=_C36 ,C31_=_C32 ,\nC31_=_C33 ,C31_=_C34 ,C31_=_C35 ,C31_=_C36 ,C32_=_C33 ,C32_=_C34 ,\nC32_=_C35 ,C32_=_C36 ,C33_=_C34 ,C33_=_C35 ,C33_=_C36 ,C34_=_C35 ,\nC34_=_C36 ,C35_=_C36 ,C37_=_C39 ,C37_=_C40 ,C37_=_C41 ,C37_=_C42 ,\nC37_=_C43 ,C37_=_C44 ,C37_=_C45 ,C37_=_C46 ,C37_=_C47 ,C37_=_C48 ,\nC39_=_C40 ,C39_=_C41 ,C39_=_C42 ,C39_=_C43 ,C39_=_C44 ,C39_=_C45 ,\nC39_=_C46 ,C39_=_C47 ,C39_=_C58 ,C40_=_C41 ,C40_=_C42 ,C40_=_C43 ,\nC40_=_C44 ,C40_=_C45 ,C40_=_C46 ,C40_=_C47 ,C40_=_C59 ,C41_=_C42 ,\nC41_=_C43 ,C41_=_C44 ,C41_=_C45 ,C41_=_C46 ,C41_=_C47 ,C42_=_C43 ,\nC42_=_C44 ,C42_=_C45 ,C42_=_C46 ,C42_=_C47 ,C43_=_C44 ,C43_=_C45 ,\nC43_=_C46 ,C43_=_C47 ,C44_=_C45 ,C44_=_C46 ,C44_=_C47 ,C45_=_C46 ,\nC45_=_C47 ,C46_=_C47 ,C48_=_C58 ,C48_=_C59 ,C48_=_C60 ,C48_=_C61 ,\nC48_=_C62 ,C48_=_C63 ,C48_=_C64 ,C48_=_C65 ,C58_=_C59 ,C58_=_C60 ,\nC58_=_C61 ,C58_=_C62 ,C58_=_C63 ,C58_=_C64 ,C58_=_C65 ,C59_=_C60 ,\nC59_=_C61 ,C59_=_C62 ,C59_=_C63 ,C59_=_C64 ,C59_=_C65 ,C60_=_C61 ,\nC60_=_C62 ,C60_=_C63 ,C60_=_C64 ,C60_=_C65 ,C61_=_C62 ,C61_=_C63 ,\nC61_=_C64 ,C61_=_C65 ,C62_=_C63 ,C62_=_C64 ,C62_=_C65 ,C63_=_C64 ,\nC63_=_C65 ,C64_=_C65 ,"];148[shape=box, label="id:148 level: 5\n48: C0 C1 C2 C4 C5 \nC6 C7 C8 C9 C10 C11 \nC12 C13 C16 C27 C37 C48 \nC49 C50 C51 C52 C53 C54 \nC55 C56 C57 C319 C320 C380 \nC381 C439 C440 C585 C586 C730 \nC737 C746 C747 C748 C749 C751 \nC816 C820 C824 C828 C829 C830 \nC831 \n309: C0_=_C1( C0 C1 ) C0_=_C2( C0 C2 ) C0_=_C4( C0 C4 ) C0_=_C5( C0 C5 ) C0_=_C6( C0 C6 ) \nC0_=_C7( C0 C7 ) C0_=_C8( C0 C8 ) C0_=_C9( C0 C9 ) C0_=_C10( C0 C10 ) C0_=_C11( C0 C11 ) C0_=_C12( C0 C12 ) \nC0_=_C13( C0 C13 ) C0_=_C16( C0 C16 ) C1_=_C2( C1 C2 ) C1_=_C4( C1 C4 ) C1_=_C5( C1 C5 ) C1_=_C6( C1 C6 ) \nC1_=_C7( C1 C7 ) C1_=_C8( C1 C8 ) C1_=_C9( C1 C9 ) C1_=_C10( C1 C10 ) C1_=_C11( C1 C11 ) C1_=_C12( C1 C12 ) \nC1_=_C13( C1 C13 ) C1_=_C27( C1 C27 ) C2_=_C4( C2 C4 ) C2_=_C5( C2 C5 ) C2_=_C6( C2 C6 ) C2_=_C7( C2 C7 ) \nC2_=_C8( C2 C8 ) C2_=_C9( C2 C9 ) C2_=_C10( C2 C10 ) C2_=_C11( C2 C11 ) C2_=_C12( C2 C12 ) C2_=_C13( C2 C13 ) \nC2_=_C37( C2 C37 ) C4_=_C5( C4 C5 ) C4_=_C6( C4 C6 ) C4_=_C7( C4 C7 ) C4_=_C8( C4 C8 ) C4_=_C9( C4 C9 ) \nC4_=_C10( C4 C10 ) C4_=_C11( C4 C11 ) C4_=_C12( C4 C12 ) C4_=_C13( C4 C13 ) C4_=_C48( C4 C48 ) C5_=_C6( C5 C6 ) \nC5_=_C7( C5 C7 ) C5_=_C8( C5 C8 ) C5_=_C9( C5 C9 ) C5_=_C10( C5 C10 ) C5_=_C11( C5 C11 ) C5_=_C12( C5 C12 ) \nC5_=_C13( C5 C13 ) C5_=_C49( C5 C49 ) C6_=_C7( C6 C7 ) C6_=_C8( C6 C8 ) C6_=_C9( C6 C9 ) C6_=_C10( C6 C10 ) \nC6_=_C11( C6 C11 ) C6_=_C12( C6 C12 ) C6_=_C13( C6 C13 ) C6_=_C50( C6 C50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6_=_C27( C16 C27 ) C16_=_C37( C16 C37 ) C16_=_C48( C16 C48 ) C16_=_C49( C16 C49 ) C16_=_C50( C16 C50 ) \nC16_=_C51( C16 C51 ) C16_=_C52( C16 C52 ) C16_=_C53( C16 C53 ) C16_=_C54( C16 C54 ) C16_=_C55( C16 C55 ) C16_=_C56( C16 C56 ) \nC16_=_C57( C16 C57 ) C27_=_C37( C27 C37 ) C27_=_C48( C27 C48 ) C27_=_C49( C27 C49 ) C27_=_C50( C27 C50 ) C27_=_C51( C27 C51 ) \nC27_=_C52( C27 C52 ) C27_=_C53( C27 C53 ) C27_=_C54( C27 C54 ) C27_=_C55( C27 C55 ) C27_=_C56( C27 C56 ) C27_=_C57( C27 C57 ) \nC37_=_C48( C37 C48 ) C37_=_C49( C37 C49 ) C37_=_C50( C37 C50 ) C37_=_C51( C37 C51 ) C37_=_C52( C37 C52 ) C37_=_C53( C37 C53 ) \nC37_=_C54( C37 C54 ) C37_=_C55( C37 C55 ) C37_=_C56( C37 C56 ) C37_=_C57( C37 C57 ) C48_=_C49( C48 C49 ) C48_=_C50( C48 C50 ) \nC48_=_C51( C48 C51 ) C48_=_C52( C48 C52 ) C48_=_C53( C48 C53 ) C48_=_C54( C48 C54 ) C48_=_C55( C48 C55 ) C48_=_C56( C48 C56 ) \nC48_=_C57( C48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1_=_C319( C51 C319 ) C51_=_C320( C51 C320 ) \nC52_=_C53( C52 C53 ) C52_=_C54( C52 C54 ) C52_=_C55( C52 C55 ) C52_=_C56( C52 C56 ) C52_=_C57( C52 C57 ) C52_=_C380( C52 C380 ) \nC52_=_C381( C52 C381 ) C53_=_C54( C53 C54 ) C53_=_C55( C53 C55 ) C53_=_C56( C53 C56 ) C53_=_C57( C53 C57 ) C53_=_C439( C53 C439 ) \nC53_=_C440( C53 C440 ) C54_=_C55( C54 C55 ) C54_=_C56( C54 C56 ) C54_=_C57( C54 C57 ) C54_=_C585( C54 C585 ) C54_=_C586( C54 C586 ) \nC55_=_C56( C55 C56 ) C55_=_C57( C55 C57 ) C55_=_C319( C55 C319 ) C55_=_C380( C55 C380 ) C55_=_C439( C55 C439 ) C55_=_C585( C55 C585 ) \nC55_=_C730( C55 C730 ) C55_=_C737( C55 C737 ) C55_=_C746( C55 C746 ) C55_=_C747( C55 C747 ) C55_=_C748( C55 C748 ) C55_=_C749( C55 C749 ) \nC55_=_C751( C55 C751 ) C56_=_C57( C56 C57 ) C56_=_C320( C56 C320 ) C56_=_C381( C56 C381 ) C56_=_C440( C56 C440 ) C56_=_C586( C56 C586 ) \nC56_=_C816( C56 C816 ) C56_=_C820( C56 C820 ) C56_=_C824( C56 C824 ) C56_=_C828( C56 C828 ) C56_=_C829( C56 C829 ) C56_=_C830( C56 C830 ) \nC56_=_C831( C56 C831 ) C57_=_C751( C57 C751 ) C57_=_C831( C57 C831 ) C319_=_C320( C319 C320 ) C319_=_C380( C319 C380 ) C319_=_C439( C319 C439 ) \nC319_=_C585( C319 C585 ) C319_=_C730( C319 C730 ) C319_=_C737( C319 C737 ) C319_=_C746( C319 C746 ) C319_=_C747( C319 C747 ) C319_=_C748( C319 C748 ) \nC319_=_C749( C319 C749 ) C319_=_C751( C319 C751 ) C320_=_C381( C320 C381 ) C320_=_C440( C320 C440 ) C320_=_C586( C320 C586 ) C320_=_C816( C320 C816 ) \nC320_=_C820( C320 C820 ) C320_=_C824( C320 C824 ) C320_=_C828( C320 C828 ) C320_=_C829( C320 C829 ) C320_=_C830( C320 C830 ) C320_=_C831( C320 C831 ) \nC380_=_C381( C380 C381 ) C380_=_C439( C380 C439 ) C380_=_C585( C380 C585 ) C380_=_C730( C380 C730 ) C380_=_C737( C380 C737 ) C380_=_C746( C380 C746 ) \nC380_=_C747( C380 C747 ) C380_=_C748( C380 C748 ) C380_=_C749( C380 C749 ) C380_=_C751( C380 C751 ) C381_=_C440( C381 C440 ) C381_=_C586( C381 C586 ) \nC381_=_C816( C381 C816 ) C381_=_C820( C381 C820 ) C381_=_C824( C381 C824 ) C381_=_C828( C381 C828 ) C381_=_C829( C381 C829 ) C381_=_C830( C381 C830 ) \nC381_=_C831( C381 C831 ) C439_=_C440( C439 C440 ) C439_=_C585( C439 C585 ) C439_=_C730( C439 C730 ) C439_=_C737( C439 C737 ) C439_=_C746( C439 C746 ) \nC439_=_C747( C439 C747 ) C439_=_C748( C439 C748 ) C439_=_C749( C439 C749 ) C439_=_C751( C439 C751 ) C440_=_C586( C440 C586 ) C440_=_C816( C440 C816 ) \nC440_=_C820( C440 C820 ) C440_=_C824( C440 C824 ) C440_=_C828( C440 C828 ) C440_=_C829( C440 C829 ) C440_=_C830( C440 C830 ) C440_=_C831( C440 C831 ) \nC585_=_C586( C585 C586 ) C585_=_C730( C585 C730 ) C585_=_C737( C585 C737 ) C585_=_C746( C585 C746 ) C585_=_C747( C585 C747 ) C585_=_C748( C585 C748 ) \nC585_=_C749( C585 C749 ) C585_=_C751( C585 C751 ) C586_=_C816( C586 C816 ) C586_=_C820( C586 C820 ) C586_=_C824( C586 C824 ) C586_=_C828( C586 C828 ) \nC586_=_C829( C586 C829 ) C586_=_C830( C586 C830 ) C586_=_C831( C586 C831 ) C730_=_C737( C730 C737 ) C730_=_C746( C730 C746 ) C730_=_C747( C730 C747 ) \nC730_=_C748( C730 C748 ) C730_=_C749( C730 C749 ) C730_=_C751( C730 C751 ) C737_=_C746( C737 C746 ) C737_=_C747( C737 C747 ) C737_=_C748( C737 C748 ) \nC737_=_C749( C737 C749 ) C737_=_C751( C737 C751 ) C746_=_C747( C746 C747 ) C746_=_C748( C746 C748 ) C746_=_C749( C746 C749 ) C746_=_C751( C746 C751 ) \nC747_=_C748( C747 C748 ) C747_=_C749( C747 C749 ) C747_=_C751( C747 C751 ) C748_=_C749( C748 C749 ) C748_=_C751( C748 C751 ) C749_=_C751( C749 C751 ) \nC751_=_C831( C751 C831 ) C816_=_C820( C816 C820 ) C816_=_C824( C816 C824 ) C816_=_C828( C816 C828 ) C816_=_C829( C816 C829 ) C816_=_C830( C816 C830 ) \nC816_=_C831( C816 C831 ) C820_=_C824( C820 C824 ) C820_=_C828( C820 C828 ) C820_=_C829( C820 C829 ) C820_=_C830( C820 C830 ) C820_=_C831( C820 C831 ) \nC824_=_C828( C824 C828 ) C824_=_C829( C824 C829 ) C824_=_C830( C824 C830 ) C824_=_C831( C824 C831 ) C828_=_C829( C828 C829 ) C828_=_C830( C828 C830 ) \nC828_=_C831( C828 C831 ) C829_=_C830( C829 C830 ) C829_=_C831( C829 C831 ) C830_=_C831( C830 C831</w:t>
      </w:r>
    </w:p>
    <w:p>
      <w:pPr>
        <w:pStyle w:val="PreformattedText"/>
        <w:bidi w:val="0"/>
        <w:spacing w:before="0" w:after="0"/>
        <w:jc w:val="left"/>
        <w:rPr/>
      </w:pPr>
      <w:r>
        <w:rPr/>
        <w:t xml:space="preserve"> </w:t>
      </w:r>
      <w:r>
        <w:rPr/>
        <w:t>) "];100-&gt;148[label="46: C0 C1 C2 C4 C5 \nC6 C7 C8 C9 C10 C11 \nC12 C13 C16 C27 C37 C48 \nC49 C50 C51 C52 C53 C54 \nC57 C319 C320 C380 C381 C439 \nC440 C585 C586 C730 C737 C746 \nC747 C748 C749 C751 C816 C820 \nC824 C828 C829 C830 C831 \n264: C0_=_C1 ,C0_=_C2 ,C0_=_C4 ,C0_=_C5 ,C0_=_C6 ,\nC0_=_C7 ,C0_=_C8 ,C0_=_C9 ,C0_=_C10 ,C0_=_C11 ,C0_=_C12 ,\nC0_=_C13 ,C0_=_C16 ,C1_=_C2 ,C1_=_C4 ,C1_=_C5 ,C1_=_C6 ,\nC1_=_C7 ,C1_=_C8 ,C1_=_C9 ,C1_=_C10 ,C1_=_C11 ,C1_=_C12 ,\nC1_=_C13 ,C1_=_C27 ,C2_=_C4 ,C2_=_C5 ,C2_=_C6 ,C2_=_C7 ,\nC2_=_C8 ,C2_=_C9 ,C2_=_C10 ,C2_=_C11 ,C2_=_C12 ,C2_=_C13 ,\nC2_=_C37 ,C4_=_C5 ,C4_=_C6 ,C4_=_C7 ,C4_=_C8 ,C4_=_C9 ,\nC4_=_C10 ,C4_=_C11 ,C4_=_C12 ,C4_=_C13 ,C4_=_C48 ,C5_=_C6 ,\nC5_=_C7 ,C5_=_C8 ,C5_=_C9 ,C5_=_C10 ,C5_=_C11 ,C5_=_C12 ,\nC5_=_C13 ,C5_=_C49 ,C6_=_C7 ,C6_=_C8 ,C6_=_C9 ,C6_=_C10 ,\nC6_=_C11 ,C6_=_C12 ,C6_=_C13 ,C6_=_C50 ,C7_=_C8 ,C7_=_C9 ,\nC7_=_C10 ,C7_=_C11 ,C7_=_C12 ,C7_=_C13 ,C8_=_C9 ,C8_=_C10 ,\nC8_=_C11 ,C8_=_C12 ,C8_=_C13 ,C9_=_C10 ,C9_=_C11 ,C9_=_C12 ,\nC9_=_C13 ,C10_=_C11 ,C10_=_C12 ,C10_=_C13 ,C11_=_C12 ,C11_=_C13 ,\nC12_=_C13 ,C16_=_C27 ,C16_=_C37 ,C16_=_C48 ,C16_=_C49 ,C16_=_C50 ,\nC16_=_C51 ,C16_=_C52 ,C16_=_C53 ,C16_=_C54 ,C16_=_C57 ,C27_=_C37 ,\nC27_=_C48 ,C27_=_C49 ,C27_=_C50 ,C27_=_C51 ,C27_=_C52 ,C27_=_C53 ,\nC27_=_C54 ,C27_=_C57 ,C37_=_C48 ,C37_=_C49 ,C37_=_C50 ,C37_=_C51 ,\nC37_=_C52 ,C37_=_C53 ,C37_=_C54 ,C37_=_C57 ,C48_=_C49 ,C48_=_C50 ,\nC48_=_C51 ,C48_=_C52 ,C48_=_C53 ,C48_=_C54 ,C48_=_C57 ,C49_=_C50 ,\nC49_=_C51 ,C49_=_C52 ,C49_=_C53 ,C49_=_C54 ,C49_=_C57 ,C50_=_C51 ,\nC50_=_C52 ,C50_=_C53 ,C50_=_C54 ,C50_=_C57 ,C51_=_C52 ,C51_=_C53 ,\nC51_=_C54 ,C51_=_C57 ,C51_=_C319 ,C51_=_C320 ,C52_=_C53 ,C52_=_C54 ,\nC52_=_C57 ,C52_=_C380 ,C52_=_C381 ,C53_=_C54 ,C53_=_C57 ,C53_=_C439 ,\nC53_=_C440 ,C54_=_C57 ,C54_=_C585 ,C54_=_C586 ,C57_=_C751 ,C57_=_C831 ,\nC319_=_C320 ,C319_=_C380 ,C319_=_C439 ,C319_=_C585 ,C319_=_C730 ,C319_=_C737 ,\nC319_=_C746 ,C319_=_C747 ,C319_=_C748 ,C319_=_C749 ,C319_=_C751 ,C320_=_C381 ,\nC320_=_C440 ,C320_=_C586 ,C320_=_C816 ,C320_=_C820 ,C320_=_C824 ,C320_=_C828 ,\nC320_=_C829 ,C320_=_C830 ,C320_=_C831 ,C380_=_C381 ,C380_=_C439 ,C380_=_C585 ,\nC380_=_C730 ,C380_=_C737 ,C380_=_C746 ,C380_=_C747 ,C380_=_C748 ,C380_=_C749 ,\nC380_=_C751 ,C381_=_C440 ,C381_=_C586 ,C381_=_C816 ,C381_=_C820 ,C381_=_C824 ,\nC381_=_C828 ,C381_=_C829 ,C381_=_C830 ,C381_=_C831 ,C439_=_C440 ,C439_=_C585 ,\nC439_=_C730 ,C439_=_C737 ,C439_=_C746 ,C439_=_C747 ,C439_=_C748 ,C439_=_C749 ,\nC439_=_C751 ,C440_=_C586 ,C440_=_C816 ,C440_=_C820 ,C440_=_C824 ,C440_=_C828 ,\nC440_=_C829 ,C440_=_C830 ,C440_=_C831 ,C585_=_C586 ,C585_=_C730 ,C585_=_C737 ,\nC585_=_C746 ,C585_=_C747 ,C585_=_C748 ,C585_=_C749 ,C585_=_C751 ,C586_=_C816 ,\nC586_=_C820 ,C586_=_C824 ,C586_=_C828 ,C586_=_C829 ,C586_=_C830 ,C586_=_C831 ,\nC730_=_C737 ,C730_=_C746 ,C730_=_C747 ,C730_=_C748 ,C730_=_C749 ,C730_=_C751 ,\nC737_=_C746 ,C737_=_C747 ,C737_=_C748 ,C737_=_C749 ,C737_=_C751 ,C746_=_C747 ,\nC746_=_C748 ,C746_=_C749 ,C746_=_C751 ,C747_=_C748 ,C747_=_C749 ,C747_=_C751 ,\nC748_=_C749 ,C748_=_C751 ,C749_=_C751 ,C751_=_C831 ,C816_=_C820 ,C816_=_C824 ,\nC816_=_C828 ,C816_=_C829 ,C816_=_C830 ,C816_=_C831 ,C820_=_C824 ,C820_=_C828 ,\nC820_=_C829 ,C820_=_C830 ,C820_=_C831 ,C824_=_C828 ,C824_=_C829 ,C824_=_C830 ,\nC824_=_C831 ,C828_=_C829 ,C828_=_C830 ,C828_=_C831 ,C829_=_C830 ,C829_=_C831 ,\nC830_=_C831 ,"];149[shape=box, label="id:149 level: 6\n16: C25 C34 C304 C353 C479 \nC574 C791 C793 C799 C800 C801 \nC802 C803 C809 C810 C811 \n68: C25_=_C304( C25 C304 ) C25_=_C353( C25 C353 ) C25_=_C479( C25 C479 ) C25_=_C574( C25 C574 ) C25_=_C791( C25 C791 ) \nC25_=_C799( C25 C799 ) C25_=_C800( C25 C800 ) C25_=_C801( C25 C801 ) C25_=_C802( C25 C802 ) C34_=_C793( C34 C793 ) C34_=_C800( C34 C800 ) \nC34_=_C803( C34 C803 ) C34_=_C809( C34 C809 ) C34_=_C810( C34 C810 ) C34_=_C811( C34 C811 ) C304_=_C353( C304 C353 ) C304_=_C479( C304 C479 ) \nC304_=_C574( C304 C574 ) C304_=_C791( C304 C791 ) C304_=_C799( C304 C799 ) C304_=_C800( C304 C800 ) C304_=_C801( C304 C801 ) C304_=_C802( C304 C802 ) \nC353_=_C479( C353 C479 ) C353_=_C574( C353 C574 ) C353_=_C791( C353 C791 ) C353_=_C799( C353 C799 ) C353_=_C800( C353 C800 ) C353_=_C801( C353 C801 ) \nC353_=_C802( C353 C802 ) C479_=_C574( C479 C574 ) C479_=_C791( C479 C791 ) C479_=_C799( C479 C799 ) C479_=_C800( C479 C800 ) C479_=_C801( C479 C801 ) \nC479_=_C802( C479 C802 ) C574_=_C791( C574 C791 ) C574_=_C799( C574 C799 ) C574_=_C800( C574 C800 ) C574_=_C801( C574 C801 ) C574_=_C802( C574 C802 ) \nC791_=_C793( C791 C793 ) C791_=_C799( C791 C799 ) C791_=_C800( C791 C800 ) C791_=_C801( C791 C801 ) C791_=_C802( C791 C802 ) C793_=_C800( C793 C800 ) \nC793_=_C803( C793 C803 ) C793_=_C809( C793 C809 ) C793_=_C810( C793 C810 ) C793_=_C811( C793 C811 ) C799_=_C800( C799 C800 ) C799_=_C801( C799 C801 ) \nC799_=_C802( C799 C802 ) C799_=_C803( C799 C803 ) C800_=_C801( C800 C801 ) C800_=_C802( C800 C802 ) C800_=_C803( C800 C803 ) C800_=_C809( C800 C809 ) \nC800_=_C810( C800 C810 ) C800_=_C811( C800 C811 ) C801_=_C802( C801 C802 ) C803_=_C809( C803 C809 ) C803_=_C810( C803 C810 ) C803_=_C811( C803 C811 ) \nC809_=_C810( C809 C810 ) C809_=_C811( C809 C811 ) C810_=_C811( C810 C811 ) "];105-&gt;149[label="15: C25 C34 C304 C353 C479 \nC574 C791 C793 C799 C801 C802 \nC803 C809 C810 C811 \n53: C25_=_C304 ,C25_=_C353 ,C25_=_C479 ,C25_=_C574 ,C25_=_C791 ,\nC25_=_C799 ,C25_=_C801 ,C25_=_C802 ,C34_=_C793 ,C34_=_C803 ,C34_=_C809 ,\nC34_=_C810 ,C34_=_C811 ,C304_=_C353 ,C304_=_C479 ,C304_=_C574 ,C304_=_C791 ,\nC304_=_C799 ,C304_=_C801 ,C304_=_C802 ,C353_=_C479 ,C353_=_C574 ,C353_=_C791 ,\nC353_=_C799 ,C353_=_C801 ,C353_=_C802 ,C479_=_C574 ,C479_=_C791 ,C479_=_C799 ,\nC479_=_C801 ,C479_=_C802 ,C574_=_C791 ,C574_=_C799 ,C574_=_C801 ,C574_=_C802 ,\nC791_=_C793 ,C791_=_C799 ,C791_=_C801 ,C791_=_C802 ,C793_=_C803 ,C793_=_C809 ,\nC793_=_C810 ,C793_=_C811 ,C799_=_C801 ,C799_=_C802 ,C799_=_C803 ,C801_=_C802 ,\nC803_=_C809 ,C803_=_C810 ,C803_=_C811 ,C809_=_C810 ,C809_=_C811 ,C810_=_C811 ,"];150[shape=box, label="id:150 level: 6\n18: C136 C208 C281 C336 C339 \nC458 C459 C556 C765 C794 C795 \nC798 C801 C802 C805 C806 C813 \nC814 \n84: C136_=_C208( C136 C208 ) C136_=_C339( C136 C339 ) C136_=_C459( C136 C459 ) C136_=_C795( C136 C795 ) C136_=_C798( C136 C798 ) \nC136_=_C802( C136 C802 ) C136_=_C806( C136 C806 ) C136_=_C813( C136 C813 ) C136_=_C814( C136 C814 ) C208_=_C339( C208 C339 ) C208_=_C459( C208 C459 ) \nC208_=_C795( C208 C795 ) C208_=_C798( C208 C798 ) C208_=_C802( C208 C802 ) C208_=_C806( C208 C806 ) C208_=_C813( C208 C813 ) C208_=_C814( C208 C814 ) \nC281_=_C336( C281 C336 ) C281_=_C458( C281 C458 ) C281_=_C556( C281 C556 ) C281_=_C765( C281 C765 ) C281_=_C794( C281 C794 ) C281_=_C801( C281 C801 ) \nC281_=_C805( C281 C805 ) C281_=_C813( C281 C813 ) C336_=_C458( C336 C458 ) C336_=_C556( C336 C556 ) C336_=_C765( C336 C765 ) C336_=_C794( C336 C794 ) \nC336_=_C801( C336 C801 ) C336_=_C805( C336 C805 ) C336_=_C813( C336 C813 ) C339_=_C459( C339 C459 ) C339_=_C795( C339 C795 ) C339_=_C798( C339 C798 ) \nC339_=_C802( C339 C802 ) C339_=_C806( C339 C806 ) C339_=_C813( C339 C813 ) C339_=_C814( C339 C814 ) C458_=_C556( C458 C556 ) C458_=_C765( C458 C765 ) \nC458_=_C794( C458 C794 ) C458_=_C801( C458 C801 ) C458_=_C805( C458 C805 ) C458_=_C813( C458 C813 ) C459_=_C795( C459 C795 ) C459_=_C798( C459 C798 ) \nC459_=_C802( C459 C802 ) C459_=_C806( C459 C806 ) C459_=_C813( C459 C813 ) C459_=_C814( C459 C814 ) C556_=_C765( C556 C765 ) C556_=_C794( C556 C794 ) \nC556_=_C801( C556 C801 ) C556_=_C805( C556 C805 ) C556_=_C813( C556 C813 ) C765_=_C794( C765 C794 ) C765_=_C801( C765 C801 ) C765_=_C805( C765 C805 ) \nC765_=_C813( C765 C813 ) C794_=_C795( C794 C795 ) C794_=_C801( C794 C801 ) C794_=_C805( C794 C805 ) C794_=_C813( C794 C813 ) C795_=_C798( C795 C798 ) \nC795_=_C802( C795 C802 ) C795_=_C806( C795 C806 ) C795_=_C813( C795 C813 ) C795_=_C814( C795 C814 ) C798_=_C802( C798 C802 ) C798_=_C806( C798 C806 ) \nC798_=_C813( C798 C813 ) C798_=_C814( C798 C814 ) C801_=_C802( C801 C802 ) C801_=_C805( C801 C805 ) C801_=_C813( C801 C813 ) C802_=_C806( C802 C806 ) \nC802_=_C813( C802 C813 ) C802_=_C814( C802 C814 ) C805_=_C806( C805 C806 ) C805_=_C813( C805 C813 ) C806_=_C813( C806 C813 ) C806_=_C814( C806 C814 ) \nC813_=_C814( C813 C814 ) "];106-&gt;150[label="17: C136 C208 C281 C336 C339 \nC458 C459 C556 C765 C794 C795 \nC798 C801 C802 C805 C806 C814 \n67: C136_=_C208 ,C136_=_C339 ,C136_=_C459 ,C136_=_C795 ,C136_=_C798 ,\nC136_=_C802 ,C136_=_C806 ,C136_=_C814 ,C208_=_C339 ,C208_=_C459 ,C208_=_C795 ,\nC208_=_C798 ,C208_=_C802 ,C208_=_C806 ,C208_=_C814 ,C281_=_C336 ,C281_=_C458 ,\nC281_=_C556 ,C281_=_C765 ,C281_=_C794 ,C281_=_C801 ,C281_=_C805 ,C336_=_C458 ,\nC336_=_C556 ,C336_=_C765 ,C336_=_C794 ,C336_=_C801 ,C336_=_C805 ,C339_=_C459 ,\nC339_=_C795 ,C339_=_C798 ,C339_=_C802 ,C339_=_C806 ,C339_=_C814 ,C458_=_C556 ,\nC458_=_C765 ,C458_=_C794 ,C458_=_C801 ,C458_=_C805 ,C459_=_C795 ,C459_=_C798 ,\nC459_=_C802 ,C459_=_C806 ,C459_=_C814 ,C556_=_C765 ,C556_=_C794 ,C556_=_C801 ,\nC556_=_C805 ,C765_=_C794 ,C765_=_C801 ,C765_=_C805 ,C794_=_C795 ,C794_=_C801 ,\nC794_=_C805 ,C795_=_C798 ,C795_=_C802 ,C795_=_C806 ,C795_=_C814 ,C798_=_C802 ,\nC798_=_C806 ,C798_=_C814 ,C801_=_C802 ,C801_=_C805 ,C802_=_C806 ,C802_=_C814 ,\nC805_=_C806 ,C806_=_C814 ,"];151[shape=box, label="id:151 level: 6\n22: C91 C102 C103 C104 C105 \nC106 C107 C108 C109 C110 C111 \nC112 C189 C343 C362 C538 C728 \nC744 C807 C815 C816 C817 \n108: C91_=_C102( C91 C102 ) C91_=_C103( C91 C103 ) C91_=_C104( C91 C104 ) C91_=_C105( C91 C105 ) C91_=_C106( C91 C106 ) \nC91_=_C107( C91 C107 ) C91_=_C108( C91 C108 ) C91_=_C109( C91 C109 ) C91_=_C110( C91 C110 ) C91_=_C111( C91 C111 ) C91_=_C112( C91 C112 ) \nC102_=_C103( C102 C103 ) C102_=_C104( C102 C104 ) C102_=_C105( C102 C105 ) C102_=_C106( C102 C106 ) C102_=_C107( C102 C107 ) C102_=_C108( C102 C108 ) \nC102_=_C109( C102 C109 ) C102_=_C110( C102 C110 ) C102_=_C111(</w:t>
      </w:r>
    </w:p>
    <w:p>
      <w:pPr>
        <w:pStyle w:val="PreformattedText"/>
        <w:bidi w:val="0"/>
        <w:spacing w:before="0" w:after="0"/>
        <w:jc w:val="left"/>
        <w:rPr/>
      </w:pPr>
      <w:r>
        <w:rPr/>
        <w:t xml:space="preserve"> </w:t>
      </w:r>
      <w:r>
        <w:rPr/>
        <w:t>C102 C111 ) C102_=_C112( C102 C112 ) C103_=_C104( C103 C104 ) C103_=_C105( C103 C105 ) \nC103_=_C106( C103 C106 ) C103_=_C107( C103 C107 ) C103_=_C108( C103 C108 ) C103_=_C109( C103 C109 ) C103_=_C110( C103 C110 ) C103_=_C111( C103 C111 ) \nC103_=_C112( C103 C112 ) C104_=_C105( C104 C105 ) C104_=_C106( C104 C106 ) C104_=_C107( C104 C107 ) C104_=_C108( C104 C108 ) C104_=_C109( C104 C109 ) \nC104_=_C110( C104 C110 ) C104_=_C111( C104 C111 ) C104_=_C112( C104 C112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6_=_C189( C106 C189 ) C107_=_C108( C107 C108 ) \nC107_=_C109( C107 C109 ) C107_=_C110( C107 C110 ) C107_=_C111( C107 C111 ) C107_=_C112( C107 C112 ) C107_=_C362( C107 C362 ) C108_=_C109( C108 C109 ) \nC108_=_C110( C108 C110 ) C108_=_C111( C108 C111 ) C108_=_C112( C108 C112 ) C108_=_C538( C108 C538 ) C109_=_C110( C109 C110 ) C109_=_C111( C109 C111 ) \nC109_=_C112( C109 C112 ) C109_=_C744( C109 C744 ) C110_=_C111( C110 C111 ) C110_=_C112( C110 C112 ) C110_=_C807( C110 C807 ) C111_=_C112( C111 C112 ) \nC111_=_C189( C111 C189 ) C111_=_C362( C111 C362 ) C111_=_C538( C111 C538 ) C111_=_C744( C111 C744 ) C111_=_C807( C111 C807 ) C111_=_C815( C111 C815 ) \nC111_=_C816( C111 C816 ) C111_=_C817( C111 C817 ) C189_=_C362( C189 C362 ) C189_=_C538( C189 C538 ) C189_=_C744( C189 C744 ) C189_=_C807( C189 C807 ) \nC189_=_C815( C189 C815 ) C189_=_C816( C189 C816 ) C189_=_C817( C189 C817 ) C343_=_C728( C343 C728 ) C362_=_C538( C362 C538 ) C362_=_C744( C362 C744 ) \nC362_=_C807( C362 C807 ) C362_=_C815( C362 C815 ) C362_=_C816( C362 C816 ) C362_=_C817( C362 C817 ) C538_=_C744( C538 C744 ) C538_=_C807( C538 C807 ) \nC538_=_C815( C538 C815 ) C538_=_C816( C538 C816 ) C538_=_C817( C538 C817 ) C744_=_C807( C744 C807 ) C744_=_C815( C744 C815 ) C744_=_C816( C744 C816 ) \nC744_=_C817( C744 C817 ) C807_=_C815( C807 C815 ) C807_=_C816( C807 C816 ) C807_=_C817( C807 C817 ) C815_=_C816( C815 C816 ) C815_=_C817( C815 C817 ) \nC816_=_C817( C816 C817 ) "];107-&gt;151[label="21: C91 C102 C103 C104 C105 \nC106 C107 C108 C109 C110 C112 \nC189 C343 C362 C538 C728 C744 \nC807 C815 C816 C817 \n89: C91_=_C102 ,C91_=_C103 ,C91_=_C104 ,C91_=_C105 ,C91_=_C106 ,\nC91_=_C107 ,C91_=_C108 ,C91_=_C109 ,C91_=_C110 ,C91_=_C112 ,C102_=_C103 ,\nC102_=_C104 ,C102_=_C105 ,C102_=_C106 ,C102_=_C107 ,C102_=_C108 ,C102_=_C109 ,\nC102_=_C110 ,C102_=_C112 ,C103_=_C104 ,C103_=_C105 ,C103_=_C106 ,C103_=_C107 ,\nC103_=_C108 ,C103_=_C109 ,C103_=_C110 ,C103_=_C112 ,C104_=_C105 ,C104_=_C106 ,\nC104_=_C107 ,C104_=_C108 ,C104_=_C109 ,C104_=_C110 ,C104_=_C112 ,C105_=_C106 ,\nC105_=_C107 ,C105_=_C108 ,C105_=_C109 ,C105_=_C110 ,C105_=_C112 ,C106_=_C107 ,\nC106_=_C108 ,C106_=_C109 ,C106_=_C110 ,C106_=_C112 ,C106_=_C189 ,C107_=_C108 ,\nC107_=_C109 ,C107_=_C110 ,C107_=_C112 ,C107_=_C362 ,C108_=_C109 ,C108_=_C110 ,\nC108_=_C112 ,C108_=_C538 ,C109_=_C110 ,C109_=_C112 ,C109_=_C744 ,C110_=_C112 ,\nC110_=_C807 ,C189_=_C362 ,C189_=_C538 ,C189_=_C744 ,C189_=_C807 ,C189_=_C815 ,\nC189_=_C816 ,C189_=_C817 ,C343_=_C728 ,C362_=_C538 ,C362_=_C744 ,C362_=_C807 ,\nC362_=_C815 ,C362_=_C816 ,C362_=_C817 ,C538_=_C744 ,C538_=_C807 ,C538_=_C815 ,\nC538_=_C816 ,C538_=_C817 ,C744_=_C807 ,C744_=_C815 ,C744_=_C816 ,C744_=_C817 ,\nC807_=_C815 ,C807_=_C816 ,C807_=_C817 ,C815_=_C816 ,C815_=_C817 ,C816_=_C817 ,"];152[shape=box, label="id:152 level: 6\n25: C108 C112 C186 C190 C359 \nC363 C507 C516 C525 C533 C534 \nC535 C536 C537 C538 C539 C745 \nC808 C836 C837 C838 C839 C840 \nC841 C842 \n161: C108_=_C112( C108 C112 ) C108_=_C186( C108 C186 ) C108_=_C359( C108 C359 ) C108_=_C507( C108 C507 ) C108_=_C516( C108 C516 ) \nC108_=_C525( C108 C525 ) C108_=_C533( C108 C533 ) C108_=_C534( C108 C534 ) C108_=_C535( C108 C535 ) C108_=_C536( C108 C536 ) C108_=_C537( C108 C537 ) \nC108_=_C538( C108 C538 ) C108_=_C539( C108 C539 ) C112_=_C190( C112 C190 ) C112_=_C363( C112 C363 ) C112_=_C539( C112 C539 ) C112_=_C745( C112 C745 ) \nC112_=_C808( C112 C808 ) C112_=_C836( C112 C836 ) C112_=_C837( C112 C837 ) C112_=_C838( C112 C838 ) C112_=_C839( C112 C839 ) C112_=_C840( C112 C840 ) \nC112_=_C841( C112 C841 ) C112_=_C842( C112 C842 ) C186_=_C190( C186 C190 ) C186_=_C359( C186 C359 ) C186_=_C507( C186 C507 ) C186_=_C516( C186 C516 ) \nC186_=_C525( C186 C525 ) C186_=_C533( C186 C533 ) C186_=_C534( C186 C534 ) C186_=_C535( C186 C535 ) C186_=_C536( C186 C536 ) C186_=_C537( C186 C537 ) \nC186_=_C538( C186 C538 ) C186_=_C539( C186 C539 ) C190_=_C363( C190 C363 ) C190_=_C539( C190 C539 ) C190_=_C745( C190 C745 ) C190_=_C808( C190 C808 ) \nC190_=_C836( C190 C836 ) C190_=_C837( C190 C837 ) C190_=_C838( C190 C838 ) C190_=_C839( C190 C839 ) C190_=_C840( C190 C840 ) C190_=_C841( C190 C841 ) \nC190_=_C842( C190 C842 ) C359_=_C363( C359 C363 ) C359_=_C507( C359 C507 ) C359_=_C516( C359 C516 ) C359_=_C525( C359 C525 ) C359_=_C533( C359 C533 ) \nC359_=_C534( C359 C534 ) C359_=_C535( C359 C535 ) C359_=_C536( C359 C536 ) C359_=_C537( C359 C537 ) C359_=_C538( C359 C538 ) C359_=_C539( C359 C539 ) \nC363_=_C539( C363 C539 ) C363_=_C745( C363 C745 ) C363_=_C808( C363 C808 ) C363_=_C836( C363 C836 ) C363_=_C837( C363 C837 ) C363_=_C838( C363 C838 ) \nC363_=_C839( C363 C839 ) C363_=_C840( C363 C840 ) C363_=_C841( C363 C841 ) C363_=_C842( C363 C842 ) C507_=_C516( C507 C516 ) C507_=_C525( C507 C525 ) \nC507_=_C533( C507 C533 ) C507_=_C534( C507 C534 ) C507_=_C535( C507 C535 ) C507_=_C536( C507 C536 ) C507_=_C537( C507 C537 ) C507_=_C538( C507 C538 ) \nC507_=_C539( C507 C539 ) C516_=_C525( C516 C525 ) C516_=_C533( C516 C533 ) C516_=_C534( C516 C534 ) C516_=_C535( C516 C535 ) C516_=_C536( C516 C536 ) \nC516_=_C537( C516 C537 ) C516_=_C538( C516 C538 ) C516_=_C539( C516 C539 ) C525_=_C533( C525 C533 ) C525_=_C534( C525 C534 ) C525_=_C535( C525 C535 ) \nC525_=_C536( C525 C536 ) C525_=_C537( C525 C537 ) C525_=_C538( C525 C538 ) C525_=_C539( C525 C539 ) C533_=_C534( C533 C534 ) C533_=_C535( C533 C535 ) \nC533_=_C536( C533 C536 ) C533_=_C537( C533 C537 ) C533_=_C538( C533 C538 ) C533_=_C539( C533 C539 ) C534_=_C535( C534 C535 ) C534_=_C536( C534 C536 ) \nC534_=_C537( C534 C537 ) C534_=_C538( C534 C538 ) C534_=_C539( C534 C539 ) C535_=_C536( C535 C536 ) C535_=_C537( C535 C537 ) C535_=_C538( C535 C538 ) \nC535_=_C539( C535 C539 ) C536_=_C537( C536 C537 ) C536_=_C538( C536 C538 ) C536_=_C539( C536 C539 ) C536_=_C745( C536 C745 ) C537_=_C538( C537 C538 ) \nC537_=_C539( C537 C539 ) C537_=_C808( C537 C808 ) C538_=_C539( C538 C539 ) C539_=_C745( C539 C745 ) C539_=_C808( C539 C808 ) C539_=_C836( C539 C836 ) \nC539_=_C837( C539 C837 ) C539_=_C838( C539 C838 ) C539_=_C839( C539 C839 ) C539_=_C840( C539 C840 ) C539_=_C841( C539 C841 ) C539_=_C842( C539 C842 ) \nC745_=_C808( C745 C808 ) C745_=_C836( C745 C836 ) C745_=_C837( C745 C837 ) C745_=_C838( C745 C838 ) C745_=_C839( C745 C839 ) C745_=_C840( C745 C840 ) \nC745_=_C841( C745 C841 ) C745_=_C842( C745 C842 ) C808_=_C836( C808 C836 ) C808_=_C837( C808 C837 ) C808_=_C838( C808 C838 ) C808_=_C839( C808 C839 ) \nC808_=_C840( C808 C840 ) C808_=_C841( C808 C841 ) C808_=_C842( C808 C842 ) C836_=_C837( C836 C837 ) C836_=_C838( C836 C838 ) C836_=_C839( C836 C839 ) \nC836_=_C840( C836 C840 ) C836_=_C841( C836 C841 ) C836_=_C842( C836 C842 ) C837_=_C838( C837 C838 ) C837_=_C839( C837 C839 ) C837_=_C840( C837 C840 ) \nC837_=_C841( C837 C841 ) C837_=_C842( C837 C842 ) C838_=_C839( C838 C839 ) C838_=_C840( C838 C840 ) C838_=_C841( C838 C841 ) C838_=_C842( C838 C842 ) \nC839_=_C840( C839 C840 ) C839_=_C841( C839 C841 ) C839_=_C842( C839 C842 ) C840_=_C841( C840 C841 ) C840_=_C842( C840 C842 ) C841_=_C842( C841 C842 ) "];108-&gt;152[label="24: C108 C112 C186 C190 C359 \nC363 C507 C516 C525 C533 C534 \nC535 C536 C537 C538 C745 C808 \nC836 C837 C838 C839 C840 C841 \nC842 \n137: C108_=_C112 ,C108_=_C186 ,C108_=_C359 ,C108_=_C507 ,C108_=_C516 ,\nC108_=_C525 ,C108_=_C533 ,C108_=_C534 ,C108_=_C535 ,C108_=_C536 ,C108_=_C537 ,\nC108_=_C538 ,C112_=_C190 ,C112_=_C363 ,C112_=_C745 ,C112_=_C808 ,C112_=_C836 ,\nC112_=_C837 ,C112_=_C838 ,C112_=_C839 ,C112_=_C840 ,C112_=_C841 ,C112_=_C842 ,\nC186_=_C190 ,C186_=_C359 ,C186_=_C507 ,C186_=_C516 ,C186_=_C525 ,C186_=_C533 ,\nC186_=_C534 ,C186_=_C535 ,C186_=_C536 ,C186_=_C537 ,C186_=_C538 ,C190_=_C363 ,\nC190_=_C745 ,C190_=_C808 ,C190_=_C836 ,C190_=_C837 ,C190_=_C838 ,C190_=_C839 ,\nC190_=_C840 ,C190_=_C841 ,C190_=_C842 ,C359_=_C363 ,C359_=_C507 ,C359_=_C516 ,\nC359_=_C525 ,C359_=_C533 ,C359_=_C534 ,C359_=_C535 ,C359_=_C536 ,C359_=_C537 ,\nC359_=_C538 ,C363_=_C745 ,C363_=_C808 ,C363_=_C836 ,C363_=_C837 ,C363_=_C838 ,\nC363_=_C839 ,C363_=_C840 ,C363_=_C841 ,C363_=_C842 ,C507_=_C516 ,C507_=_C525 ,\nC507_=_C533 ,C507_=_C534 ,C507_=_C535 ,C507_=_C536 ,C507_=_C537 ,C507_=_C538 ,\nC516_=_C525 ,C516_=_C533 ,C516_=_C534 ,C516_=_C535 ,C516_=_C536 ,C516_=_C537 ,\nC516_=_C538 ,C525_=_C533 ,C525_=_C534 ,C525_=_C535 ,C525_=_C536 ,C525_=_C537 ,\nC525_=_C538 ,C533_=_C534 ,C533_=_C535 ,C533_=_C536 ,C533_=_C537 ,C533_=_C538 ,\nC534_=_C535 ,C534_=_C536 ,C534_=_C537 ,C534_=_C538 ,C535_=_C536 ,C535_=_C537 ,\nC535_=_C538 ,C536_=_C537 ,C536_=_C538 ,C536_=_C745 ,C537_=_C538 ,C537_=_C808 ,\nC745_=_C808 ,C745_=_C836 ,C745_=_C837 ,C745_=_C838 ,C745_=_C839 ,C745_=_C840 ,\nC745_=_C841 ,C745_=_C842 ,C808_=_C836 ,C808_=_C837 ,C808_=_C838 ,C808_=_C839 ,\nC808_=_C840 ,C808_=_C841 ,C808_=_C842 ,C836_=_C837 ,C836_=_C838 ,C836_=_C839 ,\nC836_=_C840 ,C836_=_C841 ,C836_=_C842 ,C837_=_C838 ,C837_=_C839 ,C837_=_C840 ,\nC837_=_C841 ,C837_=_C842 ,C838_=_C839 ,C838_=_C840 ,C838_=_C841 ,C838_=_C842 ,\nC839_=_C840 ,C839_=_C841 ,C839_=_C842 ,C840_=_C841 ,C840_=_C842 ,C841_=_C842 ,"];153[shape=box, label="id:153 level: 6\n25: C106 C107 C160 C171 C181 \nC182 C183 C184 C185 C186</w:t>
      </w:r>
    </w:p>
    <w:p>
      <w:pPr>
        <w:pStyle w:val="PreformattedText"/>
        <w:bidi w:val="0"/>
        <w:spacing w:before="0" w:after="0"/>
        <w:jc w:val="left"/>
        <w:rPr/>
      </w:pPr>
      <w:r>
        <w:rPr/>
        <w:t xml:space="preserve"> </w:t>
      </w:r>
      <w:r>
        <w:rPr/>
        <w:t>C187 \nC188 C189 C190 C344 C354 C355 \nC356 C357 C358 C359 C360 C361 \nC362 C363 \n162: C106_=_C107( C106 C107 ) C106_=_C160( C106 C160 ) C106_=_C171( C106 C171 ) C106_=_C181( C106 C181 ) C106_=_C182( C106 C182 ) \nC106_=_C183( C106 C183 ) C106_=_C184( C106 C184 ) C106_=_C185( C106 C185 ) C106_=_C186( C106 C186 ) C106_=_C187( C106 C187 ) C106_=_C188( C106 C188 ) \nC106_=_C189( C106 C189 ) C106_=_C190( C106 C190 ) C107_=_C185( C107 C185 ) C107_=_C344( C107 C344 ) C107_=_C354( C107 C354 ) C107_=_C355( C107 C355 ) \nC107_=_C356( C107 C356 ) C107_=_C357( C107 C357 ) C107_=_C358( C107 C358 ) C107_=_C359( C107 C359 ) C107_=_C360( C107 C360 ) C107_=_C361( C107 C361 ) \nC107_=_C362( C107 C362 ) C107_=_C363( C107 C363 ) C160_=_C171( C160 C171 ) C160_=_C181( C160 C181 ) C160_=_C182( C160 C182 ) C160_=_C183( C160 C183 ) \nC160_=_C184( C160 C184 ) C160_=_C185( C160 C185 ) C160_=_C186( C160 C186 ) C160_=_C187( C160 C187 ) C160_=_C188( C160 C188 ) C160_=_C189( C160 C189 ) \nC160_=_C190( C160 C190 ) C171_=_C181( C171 C181 ) C171_=_C182( C171 C182 ) C171_=_C183( C171 C183 ) C171_=_C184( C171 C184 ) C171_=_C185( C171 C185 ) \nC171_=_C186( C171 C186 ) C171_=_C187( C171 C187 ) C171_=_C188( C171 C188 ) C171_=_C189( C171 C189 ) C171_=_C190( C171 C19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0( C182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5_=_C186( C185 C186 ) \nC185_=_C187( C185 C187 ) C185_=_C188( C185 C188 ) C185_=_C189( C185 C189 ) C185_=_C190( C185 C190 ) C185_=_C344( C185 C344 ) C185_=_C354( C185 C354 ) \nC185_=_C355( C185 C355 ) C185_=_C356( C185 C356 ) C185_=_C357( C185 C357 ) C185_=_C358( C185 C358 ) C185_=_C359( C185 C359 ) C185_=_C360( C185 C360 ) \nC185_=_C361( C185 C361 ) C185_=_C362( C185 C362 ) C185_=_C363( C185 C363 ) C186_=_C187( C186 C187 ) C186_=_C188( C186 C188 ) C186_=_C189( C186 C189 ) \nC186_=_C190( C186 C190 ) C186_=_C359( C186 C359 ) C187_=_C188( C187 C188 ) C187_=_C189( C187 C189 ) C187_=_C190( C187 C190 ) C187_=_C360( C187 C360 ) \nC188_=_C189( C188 C189 ) C188_=_C190( C188 C190 ) C188_=_C361( C188 C361 ) C189_=_C190( C189 C190 ) C189_=_C362( C189 C362 ) C190_=_C363( C190 C363 ) \nC344_=_C354( C344 C354 ) C344_=_C355( C344 C355 ) C344_=_C356( C344 C356 ) C344_=_C357( C344 C357 ) C344_=_C358( C344 C358 ) C344_=_C359( C344 C359 ) \nC344_=_C360( C344 C360 ) C344_=_C361( C344 C361 ) C344_=_C362( C344 C362 ) C344_=_C363( C344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08-&gt;153[label="24: C106 C107 C160 C171 C181 \nC182 C183 C184 C186 C187 C188 \nC189 C190 C344 C354 C355 C356 \nC357 C358 C359 C360 C361 C362 \nC363 \n138: C106_=_C107 ,C106_=_C160 ,C106_=_C171 ,C106_=_C181 ,C106_=_C182 ,\nC106_=_C183 ,C106_=_C184 ,C106_=_C186 ,C106_=_C187 ,C106_=_C188 ,C106_=_C189 ,\nC106_=_C190 ,C107_=_C344 ,C107_=_C354 ,C107_=_C355 ,C107_=_C356 ,C107_=_C357 ,\nC107_=_C358 ,C107_=_C359 ,C107_=_C360 ,C107_=_C361 ,C107_=_C362 ,C107_=_C363 ,\nC160_=_C171 ,C160_=_C181 ,C160_=_C182 ,C160_=_C183 ,C160_=_C184 ,C160_=_C186 ,\nC160_=_C187 ,C160_=_C188 ,C160_=_C189 ,C160_=_C190 ,C171_=_C181 ,C171_=_C182 ,\nC171_=_C183 ,C171_=_C184 ,C171_=_C186 ,C171_=_C187 ,C171_=_C188 ,C171_=_C189 ,\nC171_=_C190 ,C181_=_C182 ,C181_=_C183 ,C181_=_C184 ,C181_=_C186 ,C181_=_C187 ,\nC181_=_C188 ,C181_=_C189 ,C181_=_C190 ,C182_=_C183 ,C182_=_C184 ,C182_=_C186 ,\nC182_=_C187 ,C182_=_C188 ,C182_=_C189 ,C182_=_C190 ,C183_=_C184 ,C183_=_C186 ,\nC183_=_C187 ,C183_=_C188 ,C183_=_C189 ,C183_=_C190 ,C184_=_C186 ,C184_=_C187 ,\nC184_=_C188 ,C184_=_C189 ,C184_=_C190 ,C186_=_C187 ,C186_=_C188 ,C186_=_C189 ,\nC186_=_C190 ,C186_=_C359 ,C187_=_C188 ,C187_=_C189 ,C187_=_C190 ,C187_=_C360 ,\nC188_=_C189 ,C188_=_C190 ,C188_=_C361 ,C189_=_C190 ,C189_=_C362 ,C190_=_C363 ,\nC344_=_C354 ,C344_=_C355 ,C344_=_C356 ,C344_=_C357 ,C344_=_C358 ,C344_=_C359 ,\nC344_=_C360 ,C344_=_C361 ,C344_=_C362 ,C344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54[shape=box, label="id:154 level: 6\n18: C83 C95 C105 C132 C143 \nC144 C145 C146 C147 C148 C211 \nC222 C240 C250 C267 C274 C282 \nC283 \n84: C83_=_C95( C83 C95 ) C83_=_C105( C83 C105 ) C83_=_C132( C83 C132 ) C83_=_C143( C83 C143 ) C83_=_C144( C83 C144 ) \nC83_=_C145( C83 C145 ) C83_=_C146( C83 C146 ) C83_=_C147( C83 C147 ) C83_=_C148( C83 C148 ) C95_=_C105( C95 C105 ) C95_=_C132( C95 C132 ) \nC95_=_C143( C95 C143 ) C95_=_C144( C95 C144 ) C95_=_C145( C95 C145 ) C95_=_C146( C95 C146 ) C95_=_C147( C95 C147 ) C95_=_C148( C95 C148 ) \nC105_=_C132( C105 C132 ) C105_=_C143( C105 C143 ) C105_=_C144( C105 C144 ) C105_=_C145( C105 C145 ) C105_=_C146( C105 C146 ) C105_=_C147( C105 C147 ) \nC105_=_C148( C105 C148 ) C132_=_C143( C132 C143 ) C132_=_C144( C132 C144 ) C132_=_C145( C132 C145 ) C132_=_C146( C132 C146 ) C132_=_C147( C132 C147 ) \nC132_=_C148( C132 C148 ) C143_=_C144( C143 C144 ) C143_=_C145( C143 C145 ) C143_=_C146( C143 C146 ) C143_=_C147( C143 C147 ) C143_=_C148( C143 C148 ) \nC143_=_C211( C143 C211 ) C144_=_C145( C144 C145 ) C144_=_C146( C144 C146 ) C144_=_C147( C144 C147 ) C144_=_C148( C144 C148 ) C144_=_C211( C144 C211 ) \nC144_=_C222( C144 C222 ) C144_=_C240( C144 C240 ) C144_=_C250( C144 C250 ) C144_=_C267( C144 C267 ) C144_=_C274( C144 C274 ) C144_=_C282( C144 C282 ) \nC144_=_C283( C144 C283 ) C145_=_C146( C145 C146 ) C145_=_C147( C145 C147 ) C145_=_C148( C145 C148 ) C145_=_C282( C145 C282 ) C146_=_C147( C146 C147 ) \nC146_=_C148( C146 C148 ) C146_=_C283( C146 C283 ) C147_=_C148( C147 C148 ) C211_=_C222( C211 C222 ) C211_=_C240( C211 C240 ) C211_=_C250( C211 C250 ) \nC211_=_C267( C211 C267 ) C211_=_C274( C211 C274 ) C211_=_C282( C211 C282 ) C211_=_C283( C211 C283 ) C222_=_C240( C222 C240 ) C222_=_C250( C222 C250 ) \nC222_=_C267( C222 C267 ) C222_=_C274( C222 C274 ) C222_=_C282( C222 C282 ) C222_=_C283( C222 C283 ) C240_=_C250( C240 C250 ) C240_=_C267( C240 C267 ) \nC240_=_C274( C240 C274 ) C240_=_C282( C240 C282 ) C240_=_C283( C240 C283 ) C250_=_C267( C250 C267 ) C250_=_C274( C250 C274 ) C250_=_C282( C250 C282 ) \nC250_=_C283( C250 C283 ) C267_=_C274( C267 C274 ) C267_=_C282( C267 C282 ) C267_=_C283( C267 C283 ) C274_=_C282( C274 C282 ) C274_=_C283( C274 C283 ) \nC282_=_C283( C282 C283 ) "];112-&gt;154[label="17: C83 C95 C105 C132 C143 \nC145 C146 C147 C148 C211 C222 \nC240 C250 C267 C274 C282 C283 \n67: C83_=_C95 ,C83_=_C105 ,C83_=_C132 ,C83_=_C143 ,C83_=_C145 ,\nC83_=_C146 ,C83_=_C147 ,C83_=_C148 ,C95_=_C105 ,C95_=_C132 ,C95_=_C143 ,\nC95_=_C145 ,C95_=_C146 ,C95_=_C147 ,C95_=_C148 ,C105_=_C132 ,C105_=_C143 ,\nC105_=_C145 ,C105_=_C146 ,C105_=_C147 ,C105_=_C148 ,C132_=_C143 ,C132_=_C145 ,\nC132_=_C146 ,C132_=_C147 ,C132_=_C148 ,C143_=_C145 ,C143_=_C146 ,C143_=_C147 ,\nC143_=_C148 ,C143_=_C211 ,C145_=_C146 ,C145_=_C147 ,C145_=_C148 ,C145_=_C282 ,\nC146_=_C147 ,C146_=_C148 ,C146_=_C283 ,C147_=_C148 ,C211_=_C222 ,C211_=_C240 ,\nC211_=_C250 ,C211_=_C267 ,C211_=_C274 ,C211_=_C282 ,C211_=_C283 ,C222_=_C240 ,\nC222_=_C250 ,C222_=_C267 ,C222_=_C274 ,C222_=_C282 ,C222_=_C283 ,C240_=_C250 ,\nC240_=_C267 ,C240_=_C274 ,C240_=_C282 ,C240_=_C283 ,C250_=_C267 ,C250_=_C274 ,\nC250_=_C282 ,C250_=_C283 ,C267_=_C274 ,C267_=_C282 ,C267_=_C283 ,C274_=_C282 ,\nC274_=_C283 ,C282_=_C283 ,"];155[shape=box, label="id:155 level: 6\n22: C143 C148 C154 C164 C175 \nC184 C199 C205 C211 C212 C213 \nC214 C215 C645 C727 C735 C742 \nC749 C755 C759 C763 C764 \n124: C143_=_C148( C143 C148 ) C143_=_C154( C143 C154 ) C143_=_C164( C143 C164 ) C143_=_C175( C143 C175 ) C143_=_C184( C143 C184 ) \nC143_=_C199( C143 C199 ) C143_=_C205( C143 C205 ) C143_=_C211( C143 C211 ) C143_=_C212( C143 C212 ) C143_=_C213( C143 C213 ) C143_=_C214( C143 C214 ) \nC143_=_C215( C143 C215 ) C148_=_C215(</w:t>
      </w:r>
    </w:p>
    <w:p>
      <w:pPr>
        <w:pStyle w:val="PreformattedText"/>
        <w:bidi w:val="0"/>
        <w:spacing w:before="0" w:after="0"/>
        <w:jc w:val="left"/>
        <w:rPr/>
      </w:pPr>
      <w:r>
        <w:rPr/>
        <w:t xml:space="preserve"> </w:t>
      </w:r>
      <w:r>
        <w:rPr/>
        <w:t>C148 C215 ) C148_=_C645( C148 C645 ) C148_=_C727( C148 C727 ) C148_=_C735( C148 C735 ) C148_=_C742( C148 C742 ) \nC148_=_C749( C148 C749 ) C148_=_C755( C148 C755 ) C148_=_C759( C148 C759 ) C148_=_C763( C148 C763 ) C148_=_C764( C148 C764 ) C154_=_C164( C154 C164 ) \nC154_=_C175( C154 C175 ) C154_=_C184( C154 C184 ) C154_=_C199( C154 C199 ) C154_=_C205( C154 C205 ) C154_=_C211( C154 C211 ) C154_=_C212( C154 C212 ) \nC154_=_C213( C154 C213 ) C154_=_C214( C154 C214 ) C154_=_C215( C154 C215 ) C164_=_C175( C164 C175 ) C164_=_C184( C164 C184 ) C164_=_C199( C164 C199 ) \nC164_=_C205( C164 C205 ) C164_=_C211( C164 C211 ) C164_=_C212( C164 C212 ) C164_=_C213( C164 C213 ) C164_=_C214( C164 C214 ) C164_=_C215( C164 C215 ) \nC175_=_C184( C175 C184 ) C175_=_C199( C175 C199 ) C175_=_C205( C175 C205 ) C175_=_C211( C175 C211 ) C175_=_C212( C175 C212 ) C175_=_C213( C175 C213 ) \nC175_=_C214( C175 C214 ) C175_=_C215( C175 C215 ) C184_=_C199( C184 C199 ) C184_=_C205( C184 C205 ) C184_=_C211( C184 C211 ) C184_=_C212( C184 C212 ) \nC184_=_C213( C184 C213 ) C184_=_C214( C184 C214 ) C184_=_C215( C184 C215 ) C199_=_C205( C199 C205 ) C199_=_C211( C199 C211 ) C199_=_C212( C199 C212 ) \nC199_=_C213( C199 C213 ) C199_=_C214( C199 C214 ) C199_=_C215( C199 C215 ) C205_=_C211( C205 C211 ) C205_=_C212( C205 C212 ) C205_=_C213( C205 C213 ) \nC205_=_C214( C205 C214 ) C205_=_C215( C205 C215 ) C211_=_C212( C211 C212 ) C211_=_C213( C211 C213 ) C211_=_C214( C211 C214 ) C211_=_C215( C211 C215 ) \nC212_=_C213( C212 C213 ) C212_=_C214( C212 C214 ) C212_=_C215( C212 C215 ) C213_=_C214( C213 C214 ) C213_=_C215( C213 C215 ) C213_=_C645( C213 C645 ) \nC214_=_C215( C214 C215 ) C214_=_C727( C214 C727 ) C215_=_C645( C215 C645 ) C215_=_C727( C215 C727 ) C215_=_C735( C215 C735 ) C215_=_C742( C215 C742 ) \nC215_=_C749( C215 C749 ) C215_=_C755( C215 C755 ) C215_=_C759( C215 C759 ) C215_=_C763( C215 C763 ) C215_=_C764( C215 C764 ) C645_=_C727( C645 C727 ) \nC645_=_C735( C645 C735 ) C645_=_C742( C645 C742 ) C645_=_C749( C645 C749 ) C645_=_C755( C645 C755 ) C645_=_C759( C645 C759 ) C645_=_C763( C645 C763 ) \nC645_=_C764( C645 C764 ) C727_=_C735( C727 C735 ) C727_=_C742( C727 C742 ) C727_=_C749( C727 C749 ) C727_=_C755( C727 C755 ) C727_=_C759( C727 C759 ) \nC727_=_C763( C727 C763 ) C727_=_C764( C727 C764 ) C735_=_C742( C735 C742 ) C735_=_C749( C735 C749 ) C735_=_C755( C735 C755 ) C735_=_C759( C735 C759 ) \nC735_=_C763( C735 C763 ) C735_=_C764( C735 C764 ) C742_=_C749( C742 C749 ) C742_=_C755( C742 C755 ) C742_=_C759( C742 C759 ) C742_=_C763( C742 C763 ) \nC742_=_C764( C742 C764 ) C749_=_C755( C749 C755 ) C749_=_C759( C749 C759 ) C749_=_C763( C749 C763 ) C749_=_C764( C749 C764 ) C755_=_C759( C755 C759 ) \nC755_=_C763( C755 C763 ) C755_=_C764( C755 C764 ) C759_=_C763( C759 C763 ) C759_=_C764( C759 C764 ) C763_=_C764( C763 C764 ) "];112-&gt;155[label="21: C143 C148 C154 C164 C175 \nC184 C199 C205 C211 C212 C213 \nC214 C645 C727 C735 C742 C749 \nC755 C759 C763 C764 \n103: C143_=_C148 ,C143_=_C154 ,C143_=_C164 ,C143_=_C175 ,C143_=_C184 ,\nC143_=_C199 ,C143_=_C205 ,C143_=_C211 ,C143_=_C212 ,C143_=_C213 ,C143_=_C214 ,\nC148_=_C645 ,C148_=_C727 ,C148_=_C735 ,C148_=_C742 ,C148_=_C749 ,C148_=_C755 ,\nC148_=_C759 ,C148_=_C763 ,C148_=_C764 ,C154_=_C164 ,C154_=_C175 ,C154_=_C184 ,\nC154_=_C199 ,C154_=_C205 ,C154_=_C211 ,C154_=_C212 ,C154_=_C213 ,C154_=_C214 ,\nC164_=_C175 ,C164_=_C184 ,C164_=_C199 ,C164_=_C205 ,C164_=_C211 ,C164_=_C212 ,\nC164_=_C213 ,C164_=_C214 ,C175_=_C184 ,C175_=_C199 ,C175_=_C205 ,C175_=_C211 ,\nC175_=_C212 ,C175_=_C213 ,C175_=_C214 ,C184_=_C199 ,C184_=_C205 ,C184_=_C211 ,\nC184_=_C212 ,C184_=_C213 ,C184_=_C214 ,C199_=_C205 ,C199_=_C211 ,C199_=_C212 ,\nC199_=_C213 ,C199_=_C214 ,C205_=_C211 ,C205_=_C212 ,C205_=_C213 ,C205_=_C214 ,\nC211_=_C212 ,C211_=_C213 ,C211_=_C214 ,C212_=_C213 ,C212_=_C214 ,C213_=_C214 ,\nC213_=_C645 ,C214_=_C727 ,C645_=_C727 ,C645_=_C735 ,C645_=_C742 ,C645_=_C749 ,\nC645_=_C755 ,C645_=_C759 ,C645_=_C763 ,C645_=_C764 ,C727_=_C735 ,C727_=_C742 ,\nC727_=_C749 ,C727_=_C755 ,C727_=_C759 ,C727_=_C763 ,C727_=_C764 ,C735_=_C742 ,\nC735_=_C749 ,C735_=_C755 ,C735_=_C759 ,C735_=_C763 ,C735_=_C764 ,C742_=_C749 ,\nC742_=_C755 ,C742_=_C759 ,C742_=_C763 ,C742_=_C764 ,C749_=_C755 ,C749_=_C759 ,\nC749_=_C763 ,C749_=_C764 ,C755_=_C759 ,C755_=_C763 ,C755_=_C764 ,C759_=_C763 ,\nC759_=_C764 ,C763_=_C764 ,"];156[shape=box, label="id:156 level: 6\n25: C80 C93 C103 C113 C122 \nC123 C124 C125 C126 C127 C128 \nC129 C130 C219 C229 C237 C247 \nC258 C259 C260 C261 C262 C263 \nC264 C265 \n162: C80_=_C93( C80 C93 ) C80_=_C103( C80 C103 ) C80_=_C113( C80 C113 ) C80_=_C122( C80 C122 ) C80_=_C123( C80 C123 ) \nC80_=_C124( C80 C124 ) C80_=_C125( C80 C125 ) C80_=_C126( C80 C126 ) C80_=_C127( C80 C127 ) C80_=_C128( C80 C128 ) C80_=_C129( C80 C129 ) \nC80_=_C130( C80 C130 ) C93_=_C103( C93 C103 ) C93_=_C113( C93 C113 ) C93_=_C122( C93 C122 ) C93_=_C123( C93 C123 ) C93_=_C124( C93 C124 ) \nC93_=_C125( C93 C125 ) C93_=_C126( C93 C126 ) C93_=_C127( C93 C127 ) C93_=_C128( C93 C128 ) C93_=_C129( C93 C129 ) C93_=_C130( C93 C130 ) \nC103_=_C113( C103 C113 ) C103_=_C122( C103 C122 ) C103_=_C123( C103 C123 ) C103_=_C124( C103 C124 ) C103_=_C125( C103 C125 ) C103_=_C126( C103 C126 ) \nC103_=_C127( C103 C127 ) C103_=_C128( C103 C128 ) C103_=_C129( C103 C129 ) C103_=_C130( C103 C130 ) C113_=_C122( C113 C122 ) C113_=_C123( C113 C123 ) \nC113_=_C124( C113 C124 ) C113_=_C125( C113 C125 ) C113_=_C126( C113 C126 ) C113_=_C127( C113 C127 ) C113_=_C128( C113 C128 ) C113_=_C129( C113 C129 ) \nC113_=_C130( C113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4_=_C219( C124 C219 ) C124_=_C229( C124 C229 ) \nC124_=_C237( C124 C237 ) C124_=_C247( C124 C247 ) C124_=_C258( C124 C258 ) C124_=_C259( C124 C259 ) C124_=_C260( C124 C260 ) C124_=_C261( C124 C261 ) \nC124_=_C262( C124 C262 ) C124_=_C263( C124 C263 ) C124_=_C264( C124 C264 ) C124_=_C265( C124 C265 ) C125_=_C126( C125 C126 ) C125_=_C127( C125 C127 ) \nC125_=_C128( C125 C128 ) C125_=_C129( C125 C129 ) C125_=_C130( C125 C130 ) C125_=_C260( C125 C260 ) C126_=_C127( C126 C127 ) C126_=_C128( C126 C128 ) \nC126_=_C129( C126 C129 ) C126_=_C130( C126 C130 ) C126_=_C261( C126 C261 ) C127_=_C128( C127 C128 ) C127_=_C129( C127 C129 ) C127_=_C130( C127 C130 ) \nC127_=_C262( C127 C262 ) C128_=_C129( C128 C129 ) C128_=_C130( C128 C130 ) C128_=_C263( C128 C263 ) C129_=_C130( C129 C130 ) C129_=_C264( C129 C264 ) \nC130_=_C265( C130 C265 ) C219_=_C229( C219 C229 ) C219_=_C237( C219 C237 ) C219_=_C247( C219 C247 ) C219_=_C258( C219 C258 ) C219_=_C259( C219 C259 ) \nC219_=_C260( C219 C260 ) C219_=_C261( C219 C261 ) C219_=_C262( C219 C262 ) C219_=_C263( C219 C263 ) C219_=_C264( C219 C264 ) C219_=_C265( C219 C265 ) \nC229_=_C237( C229 C237 ) C229_=_C247( C229 C247 ) C229_=_C258( C229 C258 ) C229_=_C259( C229 C259 ) C229_=_C260( C229 C260 ) C229_=_C261( C229 C261 ) \nC229_=_C262( C229 C262 ) C229_=_C263( C229 C263 ) C229_=_C264( C229 C264 ) C229_=_C265( C229 C265 ) C237_=_C247( C237 C247 ) C237_=_C258( C237 C258 ) \nC237_=_C259( C237 C259 ) C237_=_C260( C237 C260 ) C237_=_C261( C237 C261 ) C237_=_C262( C237 C262 ) C237_=_C263( C237 C263 ) C237_=_C264( C237 C264 ) \nC237_=_C265( C237 C265 ) C247_=_C258( C247 C258 ) C247_=_C259( C247 C259 ) C247_=_C260( C247 C260 ) C247_=_C261( C247 C261 ) C247_=_C262( C247 C262 ) \nC247_=_C263( C247 C263 ) C247_=_C264( C247 C264 ) C247_=_C265( C247 C265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4_=_C265( C264 C265 ) "];114-&gt;156[label="24: C80 C93 C103 C113 C122 \nC123 C125 C126 C127 C128 C129 \nC130 C219 C229 C237 C247 C258 \nC259 C260 C261 C262 C263 C264 \nC265 \n138: C80_=_C93 ,C80_=_C103 ,C80_=_C113 ,C80_=_C122 ,C80_=_C123 ,\nC80_=_C125 ,C80_=_C126 ,C80_=_C127 ,C80_=_C128 ,C80_=_C129 ,C80_=_C130 ,\nC93_=_C103 ,C93_=_C113 ,C93_=_C122 ,C93_=_C123 ,C93_=_C125 ,C93_=_C126 ,\nC93_=_C127 ,C93_=_C128 ,C93_=_C129 ,C93_=_C130 ,C103_=_C113 ,C103_=_C122 ,\nC103_=_C123 ,C103_=_C125 ,C103_=_C126 ,C103_=_C127 ,C103_=_C128 ,C103_=_C129 ,\nC103_=_C130 ,C113_=_C122 ,C113_=_C123 ,C113_=_C125 ,C113_=_C126 ,C113_=_C127 ,\nC113_=_C128 ,C113_=_C129 ,C113_=_C130 ,C122_=_C123 ,C122_=_C125 ,C122_=_C126 ,\nC122_=_C127 ,C122_=_C128 ,C122_=_C129 ,C122_=_C130 ,C123_=_C125 ,C123_=_C126 ,\nC123_=_C127 ,C123_=_C128 ,C123_=_C129 ,C123_=_C130 ,C125_=_C126 ,C125_=_C127 ,\nC125_=_C128 ,C125_=_C129 ,C125_=_C130 ,C125_=_C260 ,C126_=_C127 ,C126_=_C128 ,\nC126_=_C129 ,C126_=_C130 ,C126_=_C261 ,C127_=_C128 ,C127_=_C129 ,C127_=_C130 ,\nC127_=_C262 ,C128_=_C129 ,C128_=_C130 ,C128_=_C263 ,C129_=_C130 ,C129_=_C264 ,\nC130_=_C265 ,C219_=_C229 ,C219_=_C237 ,C219_=_C247 ,C219_=_C258 ,C219_=_C259 ,\nC219_=_C260 ,C219_=_C261 ,C219_=_C262 ,C219_=_C263 ,C219_=_C264 ,C219_=_C265 ,\nC229_=_C237 ,C229_=_C247 ,C229_=_C258 ,C229_=_C259 ,C229_=_C260 ,C229_=_C261 ,\nC229_=_C262</w:t>
      </w:r>
    </w:p>
    <w:p>
      <w:pPr>
        <w:pStyle w:val="PreformattedText"/>
        <w:bidi w:val="0"/>
        <w:spacing w:before="0" w:after="0"/>
        <w:jc w:val="left"/>
        <w:rPr/>
      </w:pPr>
      <w:r>
        <w:rPr/>
        <w:t xml:space="preserve"> </w:t>
      </w:r>
      <w:r>
        <w:rPr/>
        <w:t>,C229_=_C263 ,C229_=_C264 ,C229_=_C265 ,C237_=_C247 ,C237_=_C258 ,\nC237_=_C259 ,C237_=_C260 ,C237_=_C261 ,C237_=_C262 ,C237_=_C263 ,C237_=_C264 ,\nC237_=_C265 ,C247_=_C258 ,C247_=_C259 ,C247_=_C260 ,C247_=_C261 ,C247_=_C262 ,\nC247_=_C263 ,C247_=_C264 ,C247_=_C265 ,C258_=_C259 ,C258_=_C260 ,C258_=_C261 ,\nC258_=_C262 ,C258_=_C263 ,C258_=_C264 ,C258_=_C265 ,C259_=_C260 ,C259_=_C261 ,\nC259_=_C262 ,C259_=_C263 ,C259_=_C264 ,C259_=_C265 ,C260_=_C261 ,C260_=_C262 ,\nC260_=_C263 ,C260_=_C264 ,C260_=_C265 ,C261_=_C262 ,C261_=_C263 ,C261_=_C264 ,\nC261_=_C265 ,C262_=_C263 ,C262_=_C264 ,C262_=_C265 ,C263_=_C264 ,C263_=_C265 ,\nC264_=_C265 ,"];157[shape=box, label="id:157 level: 6\n26: C125 C128 C260 C263 C287 \nC298 C306 C312 C321 C322 C323 \nC324 C325 C326 C327 C328 C595 \nC633 C650 C657 C664 C669 C675 \nC682 C683 C684 \n175: C125_=_C128( C125 C128 ) C125_=_C260( C125 C260 ) C125_=_C287( C125 C287 ) C125_=_C298( C125 C298 ) C125_=_C306( C125 C306 ) \nC125_=_C312( C125 C312 ) C125_=_C321( C125 C321 ) C125_=_C322( C125 C322 ) C125_=_C323( C125 C323 ) C125_=_C324( C125 C324 ) C125_=_C325( C125 C325 ) \nC125_=_C326( C125 C326 ) C125_=_C327( C125 C327 ) C125_=_C328( C125 C328 ) C128_=_C263( C128 C263 ) C128_=_C326( C128 C326 ) C128_=_C595( C128 C595 ) \nC128_=_C633( C128 C633 ) C128_=_C650( C128 C650 ) C128_=_C657( C128 C657 ) C128_=_C664( C128 C664 ) C128_=_C669( C128 C669 ) C128_=_C675( C128 C675 ) \nC128_=_C682( C128 C682 ) C128_=_C683( C128 C683 ) C128_=_C684( C128 C684 ) C260_=_C263( C260 C263 ) C260_=_C287( C260 C287 ) C260_=_C298( C260 C298 ) \nC260_=_C306( C260 C306 ) C260_=_C312( C260 C312 ) C260_=_C321( C260 C321 ) C260_=_C322( C260 C322 ) C260_=_C323( C260 C323 ) C260_=_C324( C260 C324 ) \nC260_=_C325( C260 C325 ) C260_=_C326( C260 C326 ) C260_=_C327( C260 C327 ) C260_=_C328( C260 C328 ) C263_=_C326( C263 C326 ) C263_=_C595( C263 C595 ) \nC263_=_C633( C263 C633 ) C263_=_C650( C263 C650 ) C263_=_C657( C263 C657 ) C263_=_C664( C263 C664 ) C263_=_C669( C263 C669 ) C263_=_C675( C263 C675 ) \nC263_=_C682( C263 C682 ) C263_=_C683( C263 C683 ) C263_=_C684( C263 C684 ) C287_=_C298( C287 C298 ) C287_=_C306( C287 C306 ) C287_=_C312( C287 C312 ) \nC287_=_C321( C287 C321 ) C287_=_C322( C287 C322 ) C287_=_C323( C287 C323 ) C287_=_C324( C287 C324 ) C287_=_C325( C287 C325 ) C287_=_C326( C287 C326 ) \nC287_=_C327( C287 C327 ) C287_=_C328( C287 C328 ) C298_=_C306( C298 C306 ) C298_=_C312( C298 C312 ) C298_=_C321( C298 C321 ) C298_=_C322( C298 C322 ) \nC298_=_C323( C298 C323 ) C298_=_C324( C298 C324 ) C298_=_C325( C298 C325 ) C298_=_C326( C298 C326 ) C298_=_C327( C298 C327 ) C298_=_C328( C298 C328 ) \nC306_=_C312( C306 C312 ) C306_=_C321( C306 C321 ) C306_=_C322( C306 C322 ) C306_=_C323( C306 C323 ) C306_=_C324( C306 C324 ) C306_=_C325( C306 C325 ) \nC306_=_C326( C306 C326 ) C306_=_C327( C306 C327 ) C306_=_C328( C306 C328 ) C312_=_C321( C312 C321 ) C312_=_C322( C312 C322 ) C312_=_C323( C312 C323 ) \nC312_=_C324( C312 C324 ) C312_=_C325( C312 C325 ) C312_=_C326( C312 C326 ) C312_=_C327( C312 C327 ) C312_=_C328( C312 C328 ) C321_=_C322( C321 C322 ) \nC321_=_C323( C321 C323 ) C321_=_C324( C321 C324 ) C321_=_C325( C321 C325 ) C321_=_C326( C321 C326 ) C321_=_C327( C321 C327 ) C321_=_C328( C321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4_=_C595( C324 C595 ) C325_=_C326( C325 C326 ) C325_=_C327( C325 C327 ) \nC325_=_C328( C325 C328 ) C325_=_C633( C325 C633 ) C326_=_C327( C326 C327 ) C326_=_C328( C326 C328 ) C326_=_C595( C326 C595 ) C326_=_C633( C326 C633 ) \nC326_=_C650( C326 C650 ) C326_=_C657( C326 C657 ) C326_=_C664( C326 C664 ) C326_=_C669( C326 C669 ) C326_=_C675( C326 C675 ) C326_=_C682( C326 C682 ) \nC326_=_C683( C326 C683 ) C326_=_C684( C326 C684 ) C327_=_C328( C327 C328 ) C327_=_C683( C327 C683 ) C328_=_C684( C328 C684 ) C595_=_C633( C595 C633 ) \nC595_=_C650( C595 C650 ) C595_=_C657( C595 C657 ) C595_=_C664( C595 C664 ) C595_=_C669( C595 C669 ) C595_=_C675( C595 C675 ) C595_=_C682( C595 C682 ) \nC595_=_C683( C595 C683 ) C595_=_C684( C595 C684 ) C633_=_C650( C633 C650 ) C633_=_C657( C633 C657 ) C633_=_C664( C633 C664 ) C633_=_C669( C633 C669 ) \nC633_=_C675( C633 C675 ) C633_=_C682( C633 C682 ) C633_=_C683( C633 C683 ) C633_=_C684( C633 C684 ) C650_=_C657( C650 C657 ) C650_=_C664( C650 C664 ) \nC650_=_C669( C650 C669 ) C650_=_C675( C650 C675 ) C650_=_C682( C650 C682 ) C650_=_C683( C650 C683 ) C650_=_C684( C650 C684 ) C657_=_C664( C657 C664 ) \nC657_=_C669( C657 C669 ) C657_=_C675( C657 C675 ) C657_=_C682( C657 C682 ) C657_=_C683( C657 C683 ) C657_=_C684( C657 C684 ) C664_=_C669( C664 C669 ) \nC664_=_C675( C664 C675 ) C664_=_C682( C664 C682 ) C664_=_C683( C664 C683 ) C664_=_C684( C664 C684 ) C669_=_C675( C669 C675 ) C669_=_C682( C669 C682 ) \nC669_=_C683( C669 C683 ) C669_=_C684( C669 C684 ) C675_=_C682( C675 C682 ) C675_=_C683( C675 C683 ) C675_=_C684( C675 C684 ) C682_=_C683( C682 C683 ) \nC682_=_C684( C682 C684 ) C683_=_C684( C683 C684 ) "];114-&gt;157[label="25: C125 C128 C260 C263 C287 \nC298 C306 C312 C321 C322 C323 \nC324 C325 C327 C328 C595 C633 \nC650 C657 C664 C669 C675 C682 \nC683 C684 \n150: C125_=_C128 ,C125_=_C260 ,C125_=_C287 ,C125_=_C298 ,C125_=_C306 ,\nC125_=_C312 ,C125_=_C321 ,C125_=_C322 ,C125_=_C323 ,C125_=_C324 ,C125_=_C325 ,\nC125_=_C327 ,C125_=_C328 ,C128_=_C263 ,C128_=_C595 ,C128_=_C633 ,C128_=_C650 ,\nC128_=_C657 ,C128_=_C664 ,C128_=_C669 ,C128_=_C675 ,C128_=_C682 ,C128_=_C683 ,\nC128_=_C684 ,C260_=_C263 ,C260_=_C287 ,C260_=_C298 ,C260_=_C306 ,C260_=_C312 ,\nC260_=_C321 ,C260_=_C322 ,C260_=_C323 ,C260_=_C324 ,C260_=_C325 ,C260_=_C327 ,\nC260_=_C328 ,C263_=_C595 ,C263_=_C633 ,C263_=_C650 ,C263_=_C657 ,C263_=_C664 ,\nC263_=_C669 ,C263_=_C675 ,C263_=_C682 ,C263_=_C683 ,C263_=_C684 ,C287_=_C298 ,\nC287_=_C306 ,C287_=_C312 ,C287_=_C321 ,C287_=_C322 ,C287_=_C323 ,C287_=_C324 ,\nC287_=_C325 ,C287_=_C327 ,C287_=_C328 ,C298_=_C306 ,C298_=_C312 ,C298_=_C321 ,\nC298_=_C322 ,C298_=_C323 ,C298_=_C324 ,C298_=_C325 ,C298_=_C327 ,C298_=_C328 ,\nC306_=_C312 ,C306_=_C321 ,C306_=_C322 ,C306_=_C323 ,C306_=_C324 ,C306_=_C325 ,\nC306_=_C327 ,C306_=_C328 ,C312_=_C321 ,C312_=_C322 ,C312_=_C323 ,C312_=_C324 ,\nC312_=_C325 ,C312_=_C327 ,C312_=_C328 ,C321_=_C322 ,C321_=_C323 ,C321_=_C324 ,\nC321_=_C325 ,C321_=_C327 ,C321_=_C328 ,C322_=_C323 ,C322_=_C324 ,C322_=_C325 ,\nC322_=_C327 ,C322_=_C328 ,C323_=_C324 ,C323_=_C325 ,C323_=_C327 ,C323_=_C328 ,\nC324_=_C325 ,C324_=_C327 ,C324_=_C328 ,C324_=_C595 ,C325_=_C327 ,C325_=_C328 ,\nC325_=_C633 ,C327_=_C328 ,C327_=_C683 ,C328_=_C684 ,C595_=_C633 ,C595_=_C650 ,\nC595_=_C657 ,C595_=_C664 ,C595_=_C669 ,C595_=_C675 ,C595_=_C682 ,C595_=_C683 ,\nC595_=_C684 ,C633_=_C650 ,C633_=_C657 ,C633_=_C664 ,C633_=_C669 ,C633_=_C675 ,\nC633_=_C682 ,C633_=_C683 ,C633_=_C684 ,C650_=_C657 ,C650_=_C664 ,C650_=_C669 ,\nC650_=_C675 ,C650_=_C682 ,C650_=_C683 ,C650_=_C684 ,C657_=_C664 ,C657_=_C669 ,\nC657_=_C675 ,C657_=_C682 ,C657_=_C683 ,C657_=_C684 ,C664_=_C669 ,C664_=_C675 ,\nC664_=_C682 ,C664_=_C683 ,C664_=_C684 ,C669_=_C675 ,C669_=_C682 ,C669_=_C683 ,\nC669_=_C684 ,C675_=_C682 ,C675_=_C683 ,C675_=_C684 ,C682_=_C683 ,C682_=_C684 ,\nC683_=_C684 ,"];158[shape=box, label="id:158 level: 6\n21: C74 C139 C396 C550 C557 \nC604 C605 C617 C618 C623 C624 \nC630 C631 C636 C637 C638 C639 \nC640 C641 C642 C643 \n115: C74_=_C139( C74 C139 ) C74_=_C557( C74 C557 ) C74_=_C605( C74 C605 ) C74_=_C618( C74 C618 ) C74_=_C624( C74 C624 ) \nC74_=_C631( C74 C631 ) C74_=_C636( C74 C636 ) C74_=_C641( C74 C641 ) C74_=_C642( C74 C642 ) C74_=_C643( C74 C643 ) C139_=_C557( C139 C557 ) \nC139_=_C605( C139 C605 ) C139_=_C618( C139 C618 ) C139_=_C624( C139 C624 ) C139_=_C631( C139 C631 ) C139_=_C636( C139 C636 ) C139_=_C641( C139 C641 ) \nC139_=_C642( C139 C642 ) C139_=_C643( C139 C643 ) C396_=_C550( C396 C550 ) C396_=_C604( C396 C604 ) C396_=_C617( C396 C617 ) C396_=_C623( C396 C623 ) \nC396_=_C630( C396 C630 ) C396_=_C636( C396 C636 ) C396_=_C637( C396 C637 ) C396_=_C638( C396 C638 ) C396_=_C639( C396 C639 ) C396_=_C640( C396 C640 ) \nC550_=_C604( C550 C604 ) C550_=_C617( C550 C617 ) C550_=_C623( C550 C623 ) C550_=_C630( C550 C630 ) C550_=_C636( C550 C636 ) C550_=_C637( C550 C637 ) \nC550_=_C638( C550 C638 ) C550_=_C639( C550 C639 ) C550_=_C640( C550 C640 ) C557_=_C605( C557 C605 ) C557_=_C618( C557 C618 ) C557_=_C624( C557 C624 ) \nC557_=_C631( C557 C631 ) C557_=_C636( C557 C636 ) C557_=_C641( C557 C641 ) C557_=_C642( C557 C642 ) C557_=_C643( C557 C643 ) C604_=_C605( C604 C605 ) \nC604_=_C617( C604 C617 ) C604_=_C623( C604 C623 ) C604_=_C630( C604 C630 ) C604_=_C636( C604 C636 ) C604_=_C637( C604 C637 ) C604_=_C638( C604 C638 ) \nC604_=_C639( C604 C639 ) C604_=_C640( C604 C640 ) C605_=_C618( C605 C618 ) C605_=_C624( C605 C624 ) C605_=_C631( C605 C631 ) C605_=_C636( C605 C636 ) \nC605_=_C641( C605 C641 ) C605_=_C642( C605 C642 ) C605_=_C643( C605 C643 ) C617_=_C618( C617 C618 ) C617_=_C623( C617 C623 ) C617_=_C630( C617 C630 ) \nC617_=_C636( C617 C636 ) C617_=_C637( C617 C637 ) C617_=_C638( C617 C638 ) C617_=_C639( C617 C639 ) C617_=_C640( C617 C640 ) C618_=_C624( C618 C624 ) \nC618_=_C631( C618 C631 ) C618_=_C636( C618 C636 ) C618_=_C641( C618 C641 ) C618_=_C642( C618 C642 ) C618_=_C643( C618 C643 ) C623_=_C624( C623 C624 ) \nC623_=_C630( C623 C630 ) C623_=_C636( C623 C636 ) C623_=_C637( C623 C637 ) C623_=_C638( C623 C638 ) C623_=_C639( C623 C639 ) C623_=_C640( C623 C640 ) \nC624_=_C631( C624 C631 ) C624_=_C636( C624 C636 ) C624_=_C641( C624 C641 ) C624_=_C642( C624 C642 ) C624_=_C643( C624 C643 ) C630_=_C631( C630 C631 ) \nC630_=_C636( C630 C636 ) C630_=_C637( C630 C637 ) C630_=_C638( C630 C638 )</w:t>
      </w:r>
    </w:p>
    <w:p>
      <w:pPr>
        <w:pStyle w:val="PreformattedText"/>
        <w:bidi w:val="0"/>
        <w:spacing w:before="0" w:after="0"/>
        <w:jc w:val="left"/>
        <w:rPr/>
      </w:pPr>
      <w:r>
        <w:rPr/>
        <w:t xml:space="preserve"> </w:t>
      </w:r>
      <w:r>
        <w:rPr/>
        <w:t>C630_=_C639( C630 C639 ) C630_=_C640( C630 C640 ) C631_=_C636( C631 C636 ) \nC631_=_C641( C631 C641 ) C631_=_C642( C631 C642 ) C631_=_C643( C631 C643 ) C636_=_C637( C636 C637 ) C636_=_C638( C636 C638 ) C636_=_C639( C636 C639 ) \nC636_=_C640( C636 C640 ) C636_=_C641( C636 C641 ) C636_=_C642( C636 C642 ) C636_=_C643( C636 C643 ) C637_=_C638( C637 C638 ) C637_=_C639( C637 C639 ) \nC637_=_C640( C637 C640 ) C637_=_C641( C637 C641 ) C638_=_C639( C638 C639 ) C638_=_C640( C638 C640 ) C639_=_C640( C639 C640 ) C641_=_C642( C641 C642 ) \nC641_=_C643( C641 C643 ) C642_=_C643( C642 C643 ) "];115-&gt;158[label="20: C74 C139 C396 C550 C557 \nC604 C605 C617 C618 C623 C624 \nC630 C631 C637 C638 C639 C640 \nC641 C642 C643 \n95: C74_=_C139 ,C74_=_C557 ,C74_=_C605 ,C74_=_C618 ,C74_=_C624 ,\nC74_=_C631 ,C74_=_C641 ,C74_=_C642 ,C74_=_C643 ,C139_=_C557 ,C139_=_C605 ,\nC139_=_C618 ,C139_=_C624 ,C139_=_C631 ,C139_=_C641 ,C139_=_C642 ,C139_=_C643 ,\nC396_=_C550 ,C396_=_C604 ,C396_=_C617 ,C396_=_C623 ,C396_=_C630 ,C396_=_C637 ,\nC396_=_C638 ,C396_=_C639 ,C396_=_C640 ,C550_=_C604 ,C550_=_C617 ,C550_=_C623 ,\nC550_=_C630 ,C550_=_C637 ,C550_=_C638 ,C550_=_C639 ,C550_=_C640 ,C557_=_C605 ,\nC557_=_C618 ,C557_=_C624 ,C557_=_C631 ,C557_=_C641 ,C557_=_C642 ,C557_=_C643 ,\nC604_=_C605 ,C604_=_C617 ,C604_=_C623 ,C604_=_C630 ,C604_=_C637 ,C604_=_C638 ,\nC604_=_C639 ,C604_=_C640 ,C605_=_C618 ,C605_=_C624 ,C605_=_C631 ,C605_=_C641 ,\nC605_=_C642 ,C605_=_C643 ,C617_=_C618 ,C617_=_C623 ,C617_=_C630 ,C617_=_C637 ,\nC617_=_C638 ,C617_=_C639 ,C617_=_C640 ,C618_=_C624 ,C618_=_C631 ,C618_=_C641 ,\nC618_=_C642 ,C618_=_C643 ,C623_=_C624 ,C623_=_C630 ,C623_=_C637 ,C623_=_C638 ,\nC623_=_C639 ,C623_=_C640 ,C624_=_C631 ,C624_=_C641 ,C624_=_C642 ,C624_=_C643 ,\nC630_=_C631 ,C630_=_C637 ,C630_=_C638 ,C630_=_C639 ,C630_=_C640 ,C631_=_C641 ,\nC631_=_C642 ,C631_=_C643 ,C637_=_C638 ,C637_=_C639 ,C637_=_C640 ,C637_=_C641 ,\nC638_=_C639 ,C638_=_C640 ,C639_=_C640 ,C641_=_C642 ,C641_=_C643 ,C642_=_C643 ,"];159[shape=box, label="id:159 level: 6\n26: C88 C146 C158 C213 C283 \nC293 C341 C415 C512 C600 C601 \nC602 C603 C604 C605 C606 C607 \nC608 C612 C619 C625 C632 C637 \nC641 C644 C645 \n175: C88_=_C158( C88 C158 ) C88_=_C293( C88 C293 ) C88_=_C415( C88 C415 ) C88_=_C512( C88 C512 ) C88_=_C600( C88 C600 ) \nC88_=_C601( C88 C601 ) C88_=_C602( C88 C602 ) C88_=_C603( C88 C603 ) C88_=_C604( C88 C604 ) C88_=_C605( C88 C605 ) C88_=_C606( C88 C606 ) \nC88_=_C607( C88 C607 ) C88_=_C608( C88 C608 ) C146_=_C213( C146 C213 ) C146_=_C283( C146 C283 ) C146_=_C341( C146 C341 ) C146_=_C606( C146 C606 ) \nC146_=_C612( C146 C612 ) C146_=_C619( C146 C619 ) C146_=_C625( C146 C625 ) C146_=_C632( C146 C632 ) C146_=_C637( C146 C637 ) C146_=_C641( C146 C641 ) \nC146_=_C644( C146 C644 ) C146_=_C645( C146 C645 ) C158_=_C293( C158 C293 ) C158_=_C415( C158 C415 ) C158_=_C512( C158 C512 ) C158_=_C600( C158 C600 ) \nC158_=_C601( C158 C601 ) C158_=_C602( C158 C602 ) C158_=_C603( C158 C603 ) C158_=_C604( C158 C604 ) C158_=_C605( C158 C605 ) C158_=_C606( C158 C606 ) \nC158_=_C607( C158 C607 ) C158_=_C608( C158 C608 ) C213_=_C283( C213 C283 ) C213_=_C341( C213 C341 ) C213_=_C606( C213 C606 ) C213_=_C612( C213 C612 ) \nC213_=_C619( C213 C619 ) C213_=_C625( C213 C625 ) C213_=_C632( C213 C632 ) C213_=_C637( C213 C637 ) C213_=_C641( C213 C641 ) C213_=_C644( C213 C644 ) \nC213_=_C645( C213 C645 ) C283_=_C341( C283 C341 ) C283_=_C606( C283 C606 ) C283_=_C612( C283 C612 ) C283_=_C619( C283 C619 ) C283_=_C625( C283 C625 ) \nC283_=_C632( C283 C632 ) C283_=_C637( C283 C637 ) C283_=_C641( C283 C641 ) C283_=_C644( C283 C644 ) C283_=_C645( C283 C645 ) C293_=_C415( C293 C415 ) \nC293_=_C512( C293 C512 ) C293_=_C600( C293 C600 ) C293_=_C601( C293 C601 ) C293_=_C602( C293 C602 ) C293_=_C603( C293 C603 ) C293_=_C604( C293 C604 ) \nC293_=_C605( C293 C605 ) C293_=_C606( C293 C606 ) C293_=_C607( C293 C607 ) C293_=_C608( C293 C608 ) C341_=_C606( C341 C606 ) C341_=_C612( C341 C612 ) \nC341_=_C619( C341 C619 ) C341_=_C625( C341 C625 ) C341_=_C632( C341 C632 ) C341_=_C637( C341 C637 ) C341_=_C641( C341 C641 ) C341_=_C644( C341 C644 ) \nC341_=_C645( C341 C645 ) C415_=_C512( C415 C512 ) C415_=_C600( C415 C600 ) C415_=_C601( C415 C601 ) C415_=_C602( C415 C602 ) C415_=_C603( C415 C603 ) \nC415_=_C604( C415 C604 ) C415_=_C605( C415 C605 ) C415_=_C606( C415 C606 ) C415_=_C607( C415 C607 ) C415_=_C608( C415 C608 ) C512_=_C600( C512 C600 ) \nC512_=_C601( C512 C601 ) C512_=_C602( C512 C602 ) C512_=_C603( C512 C603 ) C512_=_C604( C512 C604 ) C512_=_C605( C512 C605 ) C512_=_C606( C512 C606 ) \nC512_=_C607( C512 C607 ) C512_=_C608( C512 C608 ) C600_=_C601( C600 C601 ) C600_=_C602( C600 C602 ) C600_=_C603( C600 C603 ) C600_=_C604( C600 C604 ) \nC600_=_C605( C600 C605 ) C600_=_C606( C600 C606 ) C600_=_C607( C600 C607 ) C600_=_C608( C600 C608 ) C600_=_C612( C600 C612 ) C601_=_C602( C601 C602 ) \nC601_=_C603( C601 C603 ) C601_=_C604( C601 C604 ) C601_=_C605( C601 C605 ) C601_=_C606( C601 C606 ) C601_=_C607( C601 C607 ) C601_=_C608( C601 C608 ) \nC601_=_C619( C601 C619 ) C602_=_C603( C602 C603 ) C602_=_C604( C602 C604 ) C602_=_C605( C602 C605 ) C602_=_C606( C602 C606 ) C602_=_C607( C602 C607 ) \nC602_=_C608( C602 C608 ) C602_=_C625( C602 C625 ) C603_=_C604( C603 C604 ) C603_=_C605( C603 C605 ) C603_=_C606( C603 C606 ) C603_=_C607( C603 C607 ) \nC603_=_C608( C603 C608 ) C603_=_C632( C603 C632 ) C604_=_C605( C604 C605 ) C604_=_C606( C604 C606 ) C604_=_C607( C604 C607 ) C604_=_C608( C604 C608 ) \nC604_=_C637( C604 C637 ) C605_=_C606( C605 C606 ) C605_=_C607( C605 C607 ) C605_=_C608( C605 C608 ) C605_=_C641( C605 C641 ) C606_=_C607( C606 C607 ) \nC606_=_C608( C606 C608 ) C606_=_C612( C606 C612 ) C606_=_C619( C606 C619 ) C606_=_C625( C606 C625 ) C606_=_C632( C606 C632 ) C606_=_C637( C606 C637 ) \nC606_=_C641( C606 C641 ) C606_=_C644( C606 C644 ) C606_=_C645( C606 C645 ) C607_=_C608( C607 C608 ) C612_=_C619( C612 C619 ) C612_=_C625( C612 C625 ) \nC612_=_C632( C612 C632 ) C612_=_C637( C612 C637 ) C612_=_C641( C612 C641 ) C612_=_C644( C612 C644 ) C612_=_C645( C612 C645 ) C619_=_C625( C619 C625 ) \nC619_=_C632( C619 C632 ) C619_=_C637( C619 C637 ) C619_=_C641( C619 C641 ) C619_=_C644( C619 C644 ) C619_=_C645( C619 C645 ) C625_=_C632( C625 C632 ) \nC625_=_C637( C625 C637 ) C625_=_C641( C625 C641 ) C625_=_C644( C625 C644 ) C625_=_C645( C625 C645 ) C632_=_C637( C632 C637 ) C632_=_C641( C632 C641 ) \nC632_=_C644( C632 C644 ) C632_=_C645( C632 C645 ) C637_=_C641( C637 C641 ) C637_=_C644( C637 C644 ) C637_=_C645( C637 C645 ) C641_=_C644( C641 C644 ) \nC641_=_C645( C641 C645 ) C644_=_C645( C644 C645 ) "];115-&gt;159[label="25: C88 C146 C158 C213 C283 \nC293 C341 C415 C512 C600 C601 \nC602 C603 C604 C605 C607 C608 \nC612 C619 C625 C632 C637 C641 \nC644 C645 \n150: C88_=_C158 ,C88_=_C293 ,C88_=_C415 ,C88_=_C512 ,C88_=_C600 ,\nC88_=_C601 ,C88_=_C602 ,C88_=_C603 ,C88_=_C604 ,C88_=_C605 ,C88_=_C607 ,\nC88_=_C608 ,C146_=_C213 ,C146_=_C283 ,C146_=_C341 ,C146_=_C612 ,C146_=_C619 ,\nC146_=_C625 ,C146_=_C632 ,C146_=_C637 ,C146_=_C641 ,C146_=_C644 ,C146_=_C645 ,\nC158_=_C293 ,C158_=_C415 ,C158_=_C512 ,C158_=_C600 ,C158_=_C601 ,C158_=_C602 ,\nC158_=_C603 ,C158_=_C604 ,C158_=_C605 ,C158_=_C607 ,C158_=_C608 ,C213_=_C283 ,\nC213_=_C341 ,C213_=_C612 ,C213_=_C619 ,C213_=_C625 ,C213_=_C632 ,C213_=_C637 ,\nC213_=_C641 ,C213_=_C644 ,C213_=_C645 ,C283_=_C341 ,C283_=_C612 ,C283_=_C619 ,\nC283_=_C625 ,C283_=_C632 ,C283_=_C637 ,C283_=_C641 ,C283_=_C644 ,C283_=_C645 ,\nC293_=_C415 ,C293_=_C512 ,C293_=_C600 ,C293_=_C601 ,C293_=_C602 ,C293_=_C603 ,\nC293_=_C604 ,C293_=_C605 ,C293_=_C607 ,C293_=_C608 ,C341_=_C612 ,C341_=_C619 ,\nC341_=_C625 ,C341_=_C632 ,C341_=_C637 ,C341_=_C641 ,C341_=_C644 ,C341_=_C645 ,\nC415_=_C512 ,C415_=_C600 ,C415_=_C601 ,C415_=_C602 ,C415_=_C603 ,C415_=_C604 ,\nC415_=_C605 ,C415_=_C607 ,C415_=_C608 ,C512_=_C600 ,C512_=_C601 ,C512_=_C602 ,\nC512_=_C603 ,C512_=_C604 ,C512_=_C605 ,C512_=_C607 ,C512_=_C608 ,C600_=_C601 ,\nC600_=_C602 ,C600_=_C603 ,C600_=_C604 ,C600_=_C605 ,C600_=_C607 ,C600_=_C608 ,\nC600_=_C612 ,C601_=_C602 ,C601_=_C603 ,C601_=_C604 ,C601_=_C605 ,C601_=_C607 ,\nC601_=_C608 ,C601_=_C619 ,C602_=_C603 ,C602_=_C604 ,C602_=_C605 ,C602_=_C607 ,\nC602_=_C608 ,C602_=_C625 ,C603_=_C604 ,C603_=_C605 ,C603_=_C607 ,C603_=_C608 ,\nC603_=_C632 ,C604_=_C605 ,C604_=_C607 ,C604_=_C608 ,C604_=_C637 ,C605_=_C607 ,\nC605_=_C608 ,C605_=_C641 ,C607_=_C608 ,C612_=_C619 ,C612_=_C625 ,C612_=_C632 ,\nC612_=_C637 ,C612_=_C641 ,C612_=_C644 ,C612_=_C645 ,C619_=_C625 ,C619_=_C632 ,\nC619_=_C637 ,C619_=_C641 ,C619_=_C644 ,C619_=_C645 ,C625_=_C632 ,C625_=_C637 ,\nC625_=_C641 ,C625_=_C644 ,C625_=_C645 ,C632_=_C637 ,C632_=_C641 ,C632_=_C644 ,\nC632_=_C645 ,C637_=_C641 ,C637_=_C644 ,C637_=_C645 ,C641_=_C644 ,C641_=_C645 ,\nC644_=_C645 ,"];160[shape=box, label="id:160 level: 6\n23: C78 C91 C92 C93 C94 \nC95 C96 C97 C98 C99 C100 \nC101 C469 C530 C601 C609 C615 \nC616 C617 C618 C619 C620 C621 \n136: C78_=_C91( C78 C91 ) C78_=_C92( C78 C92 ) C78_=_C93( C78 C93 ) C78_=_C94( C78 C94 ) C78_=_C95( C78 C95 ) \nC78_=_C96( C78 C96 ) C78_=_C97( C78 C97 ) C78_=_C98( C78 C98 ) C78_=_C99( C78 C99 ) C78_=_C100( C78 C100 ) C78_=_C101( C78 C101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w:t>
      </w:r>
    </w:p>
    <w:p>
      <w:pPr>
        <w:pStyle w:val="PreformattedText"/>
        <w:bidi w:val="0"/>
        <w:spacing w:before="0" w:after="0"/>
        <w:jc w:val="left"/>
        <w:rPr/>
      </w:pPr>
      <w:r>
        <w:rPr/>
        <w:t xml:space="preserve"> </w:t>
      </w:r>
      <w:r>
        <w:rPr/>
        <w:t>) \nC95_=_C98( C95 C98 ) C95_=_C99( C95 C99 ) C95_=_C100( C95 C100 ) C95_=_C101( C95 C101 ) C96_=_C97( C96 C97 ) C96_=_C98( C96 C98 ) \nC96_=_C99( C96 C99 ) C96_=_C100( C96 C100 ) C96_=_C101( C96 C101 ) C96_=_C469( C96 C469 ) C97_=_C98( C97 C98 ) C97_=_C99( C97 C99 ) \nC97_=_C100( C97 C100 ) C97_=_C101( C97 C101 ) C97_=_C530( C97 C530 ) C98_=_C99( C98 C99 ) C98_=_C100( C98 C100 ) C98_=_C101( C98 C101 ) \nC98_=_C469( C98 C469 ) C98_=_C530( C98 C530 ) C98_=_C601( C98 C601 ) C98_=_C609( C98 C609 ) C98_=_C615( C98 C615 ) C98_=_C616( C98 C616 ) \nC98_=_C617( C98 C617 ) C98_=_C618( C98 C618 ) C98_=_C619( C98 C619 ) C98_=_C620( C98 C620 ) C98_=_C621( C98 C621 ) C99_=_C100( C99 C100 ) \nC99_=_C101( C99 C101 ) C99_=_C620( C99 C620 ) C100_=_C101( C100 C101 ) C100_=_C621( C100 C621 ) C469_=_C530( C469 C530 ) C469_=_C601( C469 C601 ) \nC469_=_C609( C469 C609 ) C469_=_C615( C469 C615 ) C469_=_C616( C469 C616 ) C469_=_C617( C469 C617 ) C469_=_C618( C469 C618 ) C469_=_C619( C469 C619 ) \nC469_=_C620( C469 C620 ) C469_=_C621( C469 C621 ) C530_=_C601( C530 C601 ) C530_=_C609( C530 C609 ) C530_=_C615( C530 C615 ) C530_=_C616( C530 C616 ) \nC530_=_C617( C530 C617 ) C530_=_C618( C530 C618 ) C530_=_C619( C530 C619 ) C530_=_C620( C530 C620 ) C530_=_C621( C530 C621 ) C601_=_C609( C601 C609 ) \nC601_=_C615( C601 C615 ) C601_=_C616( C601 C616 ) C601_=_C617( C601 C617 ) C601_=_C618( C601 C618 ) C601_=_C619( C601 C619 ) C601_=_C620( C601 C620 ) \nC601_=_C621( C601 C621 ) C609_=_C615( C609 C615 ) C609_=_C616( C609 C616 ) C609_=_C617( C609 C617 ) C609_=_C618( C609 C618 ) C609_=_C619( C609 C619 ) \nC609_=_C620( C609 C620 ) C609_=_C621( C609 C621 ) C615_=_C616( C615 C616 ) C615_=_C617( C615 C617 ) C615_=_C618( C615 C618 ) C615_=_C619( C615 C619 ) \nC615_=_C620( C615 C620 ) C615_=_C621( C615 C621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20_=_C621( C620 C621 ) "];116-&gt;160[label="22: C78 C91 C92 C93 C94 \nC95 C96 C97 C99 C100 C101 \nC469 C530 C601 C609 C615 C616 \nC617 C618 C619 C620 C621 \n114: C78_=_C91 ,C78_=_C92 ,C78_=_C93 ,C78_=_C94 ,C78_=_C95 ,\nC78_=_C96 ,C78_=_C97 ,C78_=_C99 ,C78_=_C100 ,C78_=_C101 ,C91_=_C92 ,\nC91_=_C93 ,C91_=_C94 ,C91_=_C95 ,C91_=_C96 ,C91_=_C97 ,C91_=_C99 ,\nC91_=_C100 ,C91_=_C101 ,C92_=_C93 ,C92_=_C94 ,C92_=_C95 ,C92_=_C96 ,\nC92_=_C97 ,C92_=_C99 ,C92_=_C100 ,C92_=_C101 ,C93_=_C94 ,C93_=_C95 ,\nC93_=_C96 ,C93_=_C97 ,C93_=_C99 ,C93_=_C100 ,C93_=_C101 ,C94_=_C95 ,\nC94_=_C96 ,C94_=_C97 ,C94_=_C99 ,C94_=_C100 ,C94_=_C101 ,C95_=_C96 ,\nC95_=_C97 ,C95_=_C99 ,C95_=_C100 ,C95_=_C101 ,C96_=_C97 ,C96_=_C99 ,\nC96_=_C100 ,C96_=_C101 ,C96_=_C469 ,C97_=_C99 ,C97_=_C100 ,C97_=_C101 ,\nC97_=_C530 ,C99_=_C100 ,C99_=_C101 ,C99_=_C620 ,C100_=_C101 ,C100_=_C621 ,\nC469_=_C530 ,C469_=_C601 ,C469_=_C609 ,C469_=_C615 ,C469_=_C616 ,C469_=_C617 ,\nC469_=_C618 ,C469_=_C619 ,C469_=_C620 ,C469_=_C621 ,C530_=_C601 ,C530_=_C609 ,\nC530_=_C615 ,C530_=_C616 ,C530_=_C617 ,C530_=_C618 ,C530_=_C619 ,C530_=_C620 ,\nC530_=_C621 ,C601_=_C609 ,C601_=_C615 ,C601_=_C616 ,C601_=_C617 ,C601_=_C618 ,\nC601_=_C619 ,C601_=_C620 ,C601_=_C621 ,C609_=_C615 ,C609_=_C616 ,C609_=_C617 ,\nC609_=_C618 ,C609_=_C619 ,C609_=_C620 ,C609_=_C621 ,C615_=_C616 ,C615_=_C617 ,\nC615_=_C618 ,C615_=_C619 ,C615_=_C620 ,C615_=_C621 ,C616_=_C617 ,C616_=_C618 ,\nC616_=_C619 ,C616_=_C620 ,C616_=_C621 ,C617_=_C618 ,C617_=_C619 ,C617_=_C620 ,\nC617_=_C621 ,C618_=_C619 ,C618_=_C620 ,C618_=_C621 ,C619_=_C620 ,C619_=_C621 ,\nC620_=_C621 ,"];161[shape=box, label="id:161 level: 6\n27: C43 C127 C242 C262 C325 \nC369 C594 C602 C603 C610 C611 \nC615 C616 C622 C623 C624 C625 \nC626 C627 C628 C629 C630 C631 \nC632 C633 C634 C635 \n188: C43_=_C242( C43 C242 ) C43_=_C369( C43 C369 ) C43_=_C602( C43 C602 ) C43_=_C610( C43 C610 ) C43_=_C615( C43 C615 ) \nC43_=_C622( C43 C622 ) C43_=_C623( C43 C623 ) C43_=_C624( C43 C624 ) C43_=_C625( C43 C625 ) C43_=_C626( C43 C626 ) C43_=_C627( C43 C627 ) \nC43_=_C628( C43 C628 ) C43_=_C629( C43 C629 ) C127_=_C262( C127 C262 ) C127_=_C325( C127 C325 ) C127_=_C594( C127 C594 ) C127_=_C603( C127 C603 ) \nC127_=_C611( C127 C611 ) C127_=_C616( C127 C616 ) C127_=_C622( C127 C622 ) C127_=_C630( C127 C630 ) C127_=_C631( C127 C631 ) C127_=_C632( C127 C632 ) \nC127_=_C633( C127 C633 ) C127_=_C634( C127 C634 ) C127_=_C635( C127 C635 ) C242_=_C369( C242 C369 ) C242_=_C602( C242 C602 ) C242_=_C610( C242 C610 ) \nC242_=_C615( C242 C615 ) C242_=_C622( C242 C622 ) C242_=_C623( C242 C623 ) C242_=_C624( C242 C624 ) C242_=_C625( C242 C625 ) C242_=_C626( C242 C626 ) \nC242_=_C627( C242 C627 ) C242_=_C628( C242 C628 ) C242_=_C629( C242 C629 ) C262_=_C325( C262 C325 ) C262_=_C594( C262 C594 ) C262_=_C603( C262 C603 ) \nC262_=_C611( C262 C611 ) C262_=_C616( C262 C616 ) C262_=_C622( C262 C622 ) C262_=_C630( C262 C630 ) C262_=_C631( C262 C631 ) C262_=_C632( C262 C632 ) \nC262_=_C633( C262 C633 ) C262_=_C634( C262 C634 ) C262_=_C635( C262 C635 ) C325_=_C594( C325 C594 ) C325_=_C603( C325 C603 ) C325_=_C611( C325 C611 ) \nC325_=_C616( C325 C616 ) C325_=_C622( C325 C622 ) C325_=_C630( C325 C630 ) C325_=_C631( C325 C631 ) C325_=_C632( C325 C632 ) C325_=_C633( C325 C633 ) \nC325_=_C634( C325 C634 ) C325_=_C635( C325 C635 ) C369_=_C602( C369 C602 ) C369_=_C610( C369 C610 ) C369_=_C615( C369 C615 ) C369_=_C622( C369 C622 ) \nC369_=_C623( C369 C623 ) C369_=_C624( C369 C624 ) C369_=_C625( C369 C625 ) C369_=_C626( C369 C626 ) C369_=_C627( C369 C627 ) C369_=_C628( C369 C628 ) \nC369_=_C629( C369 C629 ) C594_=_C603( C594 C603 ) C594_=_C611( C594 C611 ) C594_=_C616( C594 C616 ) C594_=_C622( C594 C622 ) C594_=_C630( C594 C630 ) \nC594_=_C631( C594 C631 ) C594_=_C632( C594 C632 ) C594_=_C633( C594 C633 ) C594_=_C634( C594 C634 ) C594_=_C635( C594 C635 ) C602_=_C603( C602 C603 ) \nC602_=_C610( C602 C610 ) C602_=_C615( C602 C615 ) C602_=_C622( C602 C622 ) C602_=_C623( C602 C623 ) C602_=_C624( C602 C624 ) C602_=_C625( C602 C625 ) \nC602_=_C626( C602 C626 ) C602_=_C627( C602 C627 ) C602_=_C628( C602 C628 ) C602_=_C629( C602 C629 ) C603_=_C611( C603 C611 ) C603_=_C616( C603 C616 ) \nC603_=_C622( C603 C622 ) C603_=_C630( C603 C630 ) C603_=_C631( C603 C631 ) C603_=_C632( C603 C632 ) C603_=_C633( C603 C633 ) C603_=_C634( C603 C634 ) \nC603_=_C635( C603 C635 ) C610_=_C611( C610 C611 ) C610_=_C615( C610 C615 ) C610_=_C622( C610 C622 ) C610_=_C623( C610 C623 ) C610_=_C624( C610 C624 ) \nC610_=_C625( C610 C625 ) C610_=_C626( C610 C626 ) C610_=_C627( C610 C627 ) C610_=_C628( C610 C628 ) C610_=_C629( C610 C629 ) C611_=_C616( C611 C616 ) \nC611_=_C622( C611 C622 ) C611_=_C630( C611 C630 ) C611_=_C631( C611 C631 ) C611_=_C632( C611 C632 ) C611_=_C633( C611 C633 ) C611_=_C634( C611 C634 ) \nC611_=_C635( C611 C635 ) C615_=_C616( C615 C616 ) C615_=_C622( C615 C622 ) C615_=_C623( C615 C623 ) C615_=_C624( C615 C624 ) C615_=_C625( C615 C625 ) \nC615_=_C626( C615 C626 ) C615_=_C627( C615 C627 ) C615_=_C628( C615 C628 ) C615_=_C629( C615 C629 ) C616_=_C622( C616 C622 ) C616_=_C630( C616 C630 ) \nC616_=_C631( C616 C631 ) C616_=_C632( C616 C632 ) C616_=_C633( C616 C633 ) C616_=_C634( C616 C634 ) C616_=_C635( C616 C63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3_=_C624( C623 C624 ) C623_=_C625( C623 C625 ) C623_=_C626( C623 C626 ) C623_=_C627( C623 C627 ) C623_=_C628( C623 C628 ) C623_=_C629( C623 C629 ) \nC623_=_C630( C623 C630 ) C624_=_C625( C624 C625 ) C624_=_C626( C624 C626 ) C624_=_C627( C624 C627 ) C624_=_C628( C624 C628 ) C624_=_C629( C624 C629 ) \nC624_=_C631( C624 C631 ) C625_=_C626( C625 C626 ) C625_=_C627( C625 C627 ) C625_=_C628( C625 C628 ) C625_=_C629( C625 C629 ) C625_=_C632( C625 C632 ) \nC626_=_C627( C626 C627 ) C626_=_C628( C626 C628 ) C626_=_C629( C626 C629 ) C627_=_C628( C627 C628 ) C627_=_C629( C627 C629 ) C628_=_C629( C628 C629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16-&gt;161[label="26: C43 C127 C242 C262 C325 \nC369 C594 C602 C603 C610 C611 \nC615 C616 C623 C624 C625 C626 \nC627 C628 C629 C630 C631 C632 \nC633 C634 C635 \n162: C43_=_C242 ,C43_=_C369 ,C43_=_C602 ,C43_=_C610 ,C43_=_C615 ,\nC43_=_C623 ,C43_=_C624 ,C43_=_C625 ,C43_=_C626 ,C43_=_C627 ,C43_=_C628 ,\nC43_=_C629 ,C127_=_C262 ,C127_=_C325 ,C127_=_C594 ,C127_=_C603 ,C127_=_C611 ,\nC127_=_C616 ,C127_=_C630 ,C127_=_C631 ,C127_=_C632 ,C127_=_C633 ,C127_=_C634 ,\nC127_=_C635 ,C242_=_C369 ,C242_=_C602 ,C242_=_C610 ,C242_=_C615 ,C242_=_C623 ,\nC242_=_C624 ,C242_=_C625 ,C242_=_C626 ,C242_=_C627 ,C242_=_C628 ,C242_=_C629 ,\nC262_=_C325 ,C262_=_C594 ,C262_=_C603 ,C262_=_C611 ,C262_=_C616 ,C262_=_C630 ,\nC262_=_C631 ,C262_=_C632 ,C262_=_C633 ,C262_=_C634 ,C262_=_C635 ,C325_=_C594 ,\nC325_=_C603 ,C325_=_C611 ,C325_=_C616 ,C325_=_C630 ,C325_=_C631 ,C325_=_C632 ,\nC325_=_C633 ,C325_=_C634 ,C325_=_C635 ,C369_=_C602 ,C369_=_C610 ,C369_=_C615 ,\nC369_=_C623 ,C369_=_C624 ,C369_=_C625 ,C369_=_C626 ,C369_=_C627 ,C369_=_C628 ,\nC369_=_C629 ,C594_=_C603 ,C594_=_C611 ,C594_=_C616 ,C594_=_C630 ,C594_=_C631 ,\nC594_=_C632 ,C594_=_C633 ,C594_=_C634 ,C594_=_C635 ,C602_=_C603 ,C602_=_C610 ,\nC602_=_C615 ,C602_=_C623 ,C602_=_C624 ,C602_=_C625</w:t>
      </w:r>
    </w:p>
    <w:p>
      <w:pPr>
        <w:pStyle w:val="PreformattedText"/>
        <w:bidi w:val="0"/>
        <w:spacing w:before="0" w:after="0"/>
        <w:jc w:val="left"/>
        <w:rPr/>
      </w:pPr>
      <w:r>
        <w:rPr/>
        <w:t xml:space="preserve"> </w:t>
      </w:r>
      <w:r>
        <w:rPr/>
        <w:t>,C602_=_C626 ,C602_=_C627 ,\nC602_=_C628 ,C602_=_C629 ,C603_=_C611 ,C603_=_C616 ,C603_=_C630 ,C603_=_C631 ,\nC603_=_C632 ,C603_=_C633 ,C603_=_C634 ,C603_=_C635 ,C610_=_C611 ,C610_=_C615 ,\nC610_=_C623 ,C610_=_C624 ,C610_=_C625 ,C610_=_C626 ,C610_=_C627 ,C610_=_C628 ,\nC610_=_C629 ,C611_=_C616 ,C611_=_C630 ,C611_=_C631 ,C611_=_C632 ,C611_=_C633 ,\nC611_=_C634 ,C611_=_C635 ,C615_=_C616 ,C615_=_C623 ,C615_=_C624 ,C615_=_C625 ,\nC615_=_C626 ,C615_=_C627 ,C615_=_C628 ,C615_=_C629 ,C616_=_C630 ,C616_=_C631 ,\nC616_=_C632 ,C616_=_C633 ,C616_=_C634 ,C616_=_C635 ,C623_=_C624 ,C623_=_C625 ,\nC623_=_C626 ,C623_=_C627 ,C623_=_C628 ,C623_=_C629 ,C623_=_C630 ,C624_=_C625 ,\nC624_=_C626 ,C624_=_C627 ,C624_=_C628 ,C624_=_C629 ,C624_=_C631 ,C625_=_C626 ,\nC625_=_C627 ,C625_=_C628 ,C625_=_C629 ,C625_=_C632 ,C626_=_C627 ,C626_=_C628 ,\nC626_=_C629 ,C627_=_C628 ,C627_=_C629 ,C628_=_C629 ,C630_=_C631 ,C630_=_C632 ,\nC630_=_C633 ,C630_=_C634 ,C630_=_C635 ,C631_=_C632 ,C631_=_C633 ,C631_=_C634 ,\nC631_=_C635 ,C632_=_C633 ,C632_=_C634 ,C632_=_C635 ,C633_=_C634 ,C633_=_C635 ,\nC634_=_C635 ,"];162[shape=box, label="id:162 level: 6\n20: C46 C100 C245 C372 C471 \nC532 C621 C628 C660 C713 C766 \nC767 C768 C769 C770 C771 C772 \nC778 C779 C780 \n104: C46_=_C245( C46 C245 ) C46_=_C372( C46 C372 ) C46_=_C628( C46 C628 ) C46_=_C713( C46 C713 ) C46_=_C767( C46 C767 ) \nC46_=_C772( C46 C772 ) C46_=_C778( C46 C778 ) C46_=_C779( C46 C779 ) C46_=_C780( C46 C780 ) C100_=_C471( C100 C471 ) C100_=_C532( C100 C532 ) \nC100_=_C621( C100 C621 ) C100_=_C660( C100 C660 ) C100_=_C766( C100 C766 ) C100_=_C767( C100 C767 ) C100_=_C768( C100 C768 ) C100_=_C769( C100 C769 ) \nC100_=_C770( C100 C770 ) C100_=_C771( C100 C771 ) C245_=_C372( C245 C372 ) C245_=_C628( C245 C628 ) C245_=_C713( C245 C713 ) C245_=_C767( C245 C767 ) \nC245_=_C772( C245 C772 ) C245_=_C778( C245 C778 ) C245_=_C779( C245 C779 ) C245_=_C780( C245 C780 ) C372_=_C628( C372 C628 ) C372_=_C713( C372 C713 ) \nC372_=_C767( C372 C767 ) C372_=_C772( C372 C772 ) C372_=_C778( C372 C778 ) C372_=_C779( C372 C779 ) C372_=_C780( C372 C780 ) C471_=_C532( C471 C532 ) \nC471_=_C621( C471 C621 ) C471_=_C660( C471 C660 ) C471_=_C766( C471 C766 ) C471_=_C767( C471 C767 ) C471_=_C768( C471 C768 ) C471_=_C769( C471 C769 ) \nC471_=_C770( C471 C770 ) C471_=_C771( C471 C771 ) C532_=_C621( C532 C621 ) C532_=_C660( C532 C660 ) C532_=_C766( C532 C766 ) C532_=_C767( C532 C767 ) \nC532_=_C768( C532 C768 ) C532_=_C769( C532 C769 ) C532_=_C770( C532 C770 ) C532_=_C771( C532 C771 ) C621_=_C660( C621 C660 ) C621_=_C766( C621 C766 ) \nC621_=_C767( C621 C767 ) C621_=_C768( C621 C768 ) C621_=_C769( C621 C769 ) C621_=_C770( C621 C770 ) C621_=_C771( C621 C771 ) C628_=_C713( C628 C713 ) \nC628_=_C767( C628 C767 ) C628_=_C772( C628 C772 ) C628_=_C778( C628 C778 ) C628_=_C779( C628 C779 ) C628_=_C780( C628 C780 ) C660_=_C766( C660 C766 ) \nC660_=_C767( C660 C767 ) C660_=_C768( C660 C768 ) C660_=_C769( C660 C769 ) C660_=_C770( C660 C770 ) C660_=_C771( C660 C771 ) C713_=_C767( C713 C767 ) \nC713_=_C772( C713 C772 ) C713_=_C778( C713 C778 ) C713_=_C779( C713 C779 ) C713_=_C780( C713 C780 ) C766_=_C767( C766 C767 ) C766_=_C768( C766 C768 ) \nC766_=_C769( C766 C769 ) C766_=_C770( C766 C770 ) C766_=_C771( C766 C771 ) C766_=_C772( C766 C772 ) C767_=_C768( C767 C768 ) C767_=_C769( C767 C769 ) \nC767_=_C770( C767 C770 ) C767_=_C771( C767 C771 ) C767_=_C772( C767 C772 ) C767_=_C778( C767 C778 ) C767_=_C779( C767 C779 ) C767_=_C780( C767 C780 ) \nC768_=_C769( C768 C769 ) C768_=_C770( C768 C770 ) C768_=_C771( C768 C771 ) C768_=_C778( C768 C778 ) C769_=_C770( C769 C770 ) C769_=_C771( C769 C771 ) \nC769_=_C779( C769 C779 ) C770_=_C771( C770 C771 ) C770_=_C780( C770 C780 ) C772_=_C778( C772 C778 ) C772_=_C779( C772 C779 ) C772_=_C780( C772 C780 ) \nC778_=_C779( C778 C779 ) C778_=_C780( C778 C780 ) C779_=_C780( C779 C780 ) "];122-&gt;162[label="19: C46 C100 C245 C372 C471 \nC532 C621 C628 C660 C713 C766 \nC768 C769 C770 C771 C772 C778 \nC779 C780 \n85: C46_=_C245 ,C46_=_C372 ,C46_=_C628 ,C46_=_C713 ,C46_=_C772 ,\nC46_=_C778 ,C46_=_C779 ,C46_=_C780 ,C100_=_C471 ,C100_=_C532 ,C100_=_C621 ,\nC100_=_C660 ,C100_=_C766 ,C100_=_C768 ,C100_=_C769 ,C100_=_C770 ,C100_=_C771 ,\nC245_=_C372 ,C245_=_C628 ,C245_=_C713 ,C245_=_C772 ,C245_=_C778 ,C245_=_C779 ,\nC245_=_C780 ,C372_=_C628 ,C372_=_C713 ,C372_=_C772 ,C372_=_C778 ,C372_=_C779 ,\nC372_=_C780 ,C471_=_C532 ,C471_=_C621 ,C471_=_C660 ,C471_=_C766 ,C471_=_C768 ,\nC471_=_C769 ,C471_=_C770 ,C471_=_C771 ,C532_=_C621 ,C532_=_C660 ,C532_=_C766 ,\nC532_=_C768 ,C532_=_C769 ,C532_=_C770 ,C532_=_C771 ,C621_=_C660 ,C621_=_C766 ,\nC621_=_C768 ,C621_=_C769 ,C621_=_C770 ,C621_=_C771 ,C628_=_C713 ,C628_=_C772 ,\nC628_=_C778 ,C628_=_C779 ,C628_=_C780 ,C660_=_C766 ,C660_=_C768 ,C660_=_C769 ,\nC660_=_C770 ,C660_=_C771 ,C713_=_C772 ,C713_=_C778 ,C713_=_C779 ,C713_=_C780 ,\nC766_=_C768 ,C766_=_C769 ,C766_=_C770 ,C766_=_C771 ,C766_=_C772 ,C768_=_C769 ,\nC768_=_C770 ,C768_=_C771 ,C768_=_C778 ,C769_=_C770 ,C769_=_C771 ,C769_=_C779 ,\nC770_=_C771 ,C770_=_C780 ,C772_=_C778 ,C772_=_C779 ,C772_=_C780 ,C778_=_C779 ,\nC778_=_C780 ,C779_=_C780 ,"];163[shape=box, label="id:163 level: 6\n21: C255 C257 C389 C391 C545 \nC547 C591 C672 C674 C731 C738 \nC752 C753 C754 C755 C756 C839 \nC845 C849 C856 C857 \n115: C255_=_C257( C255 C257 ) C255_=_C389( C255 C389 ) C255_=_C545( C255 C545 ) C255_=_C591( C255 C591 ) C255_=_C672( C255 C672 ) \nC255_=_C731( C255 C731 ) C255_=_C738( C255 C738 ) C255_=_C752( C255 C752 ) C255_=_C753( C255 C753 ) C255_=_C754( C255 C754 ) C255_=_C755( C255 C755 ) \nC255_=_C756( C255 C756 ) C257_=_C391( C257 C391 ) C257_=_C547( C257 C547 ) C257_=_C674( C257 C674 ) C257_=_C756( C257 C756 ) C257_=_C839( C257 C839 ) \nC257_=_C845( C257 C845 ) C257_=_C849( C257 C849 ) C257_=_C856( C257 C856 ) C257_=_C857( C257 C857 ) C389_=_C391( C389 C391 ) C389_=_C545( C389 C545 ) \nC389_=_C591( C389 C591 ) C389_=_C672( C389 C672 ) C389_=_C731( C389 C731 ) C389_=_C738( C389 C738 ) C389_=_C752( C389 C752 ) C389_=_C753( C389 C753 ) \nC389_=_C754( C389 C754 ) C389_=_C755( C389 C755 ) C389_=_C756( C389 C756 ) C391_=_C547( C391 C547 ) C391_=_C674( C391 C674 ) C391_=_C756( C391 C756 ) \nC391_=_C839( C391 C839 ) C391_=_C845( C391 C845 ) C391_=_C849( C391 C849 ) C391_=_C856( C391 C856 ) C391_=_C857( C391 C857 ) C545_=_C547( C545 C547 ) \nC545_=_C591( C545 C591 ) C545_=_C672( C545 C672 ) C545_=_C731( C545 C731 ) C545_=_C738( C545 C738 ) C545_=_C752( C545 C752 ) C545_=_C753( C545 C753 ) \nC545_=_C754( C545 C754 ) C545_=_C755( C545 C755 ) C545_=_C756( C545 C756 ) C547_=_C674( C547 C674 ) C547_=_C756( C547 C756 ) C547_=_C839( C547 C839 ) \nC547_=_C845( C547 C845 ) C547_=_C849( C547 C849 ) C547_=_C856( C547 C856 ) C547_=_C857( C547 C857 ) C591_=_C672( C591 C672 ) C591_=_C731( C591 C731 ) \nC591_=_C738( C591 C738 ) C591_=_C752( C591 C752 ) C591_=_C753( C591 C753 ) C591_=_C754( C591 C754 ) C591_=_C755( C591 C755 ) C591_=_C756( C591 C756 ) \nC672_=_C674( C672 C674 ) C672_=_C731( C672 C731 ) C672_=_C738( C672 C738 ) C672_=_C752( C672 C752 ) C672_=_C753( C672 C753 ) C672_=_C754( C672 C754 ) \nC672_=_C755( C672 C755 ) C672_=_C756( C672 C756 ) C674_=_C756( C674 C756 ) C674_=_C839( C674 C839 ) C674_=_C845( C674 C845 ) C674_=_C849( C674 C849 ) \nC674_=_C856( C674 C856 ) C674_=_C857( C674 C857 ) C731_=_C738( C731 C738 ) C731_=_C752( C731 C752 ) C731_=_C753( C731 C753 ) C731_=_C754( C731 C754 ) \nC731_=_C755( C731 C755 ) C731_=_C756( C731 C756 ) C738_=_C752( C738 C752 ) C738_=_C753( C738 C753 ) C738_=_C754( C738 C754 ) C738_=_C755( C738 C755 ) \nC738_=_C756( C738 C756 ) C752_=_C753( C752 C753 ) C752_=_C754( C752 C754 ) C752_=_C755( C752 C755 ) C752_=_C756( C752 C756 ) C753_=_C754( C753 C754 ) \nC753_=_C755( C753 C755 ) C753_=_C756( C753 C756 ) C754_=_C755( C754 C755 ) C754_=_C756( C754 C756 ) C755_=_C756( C755 C756 ) C756_=_C839( C756 C839 ) \nC756_=_C845( C756 C845 ) C756_=_C849( C756 C849 ) C756_=_C856( C756 C856 ) C756_=_C857( C756 C857 ) C839_=_C845( C839 C845 ) C839_=_C849( C839 C849 ) \nC839_=_C856( C839 C856 ) C839_=_C857( C839 C857 ) C845_=_C849( C845 C849 ) C845_=_C856( C845 C856 ) C845_=_C857( C845 C857 ) C849_=_C856( C849 C856 ) \nC849_=_C857( C849 C857 ) C856_=_C857( C856 C857 ) "];125-&gt;163[label="20: C255 C257 C389 C391 C545 \nC547 C591 C672 C674 C731 C738 \nC752 C753 C754 C755 C839 C845 \nC849 C856 C857 \n95: C255_=_C257 ,C255_=_C389 ,C255_=_C545 ,C255_=_C591 ,C255_=_C672 ,\nC255_=_C731 ,C255_=_C738 ,C255_=_C752 ,C255_=_C753 ,C255_=_C754 ,C255_=_C755 ,\nC257_=_C391 ,C257_=_C547 ,C257_=_C674 ,C257_=_C839 ,C257_=_C845 ,C257_=_C849 ,\nC257_=_C856 ,C257_=_C857 ,C389_=_C391 ,C389_=_C545 ,C389_=_C591 ,C389_=_C672 ,\nC389_=_C731 ,C389_=_C738 ,C389_=_C752 ,C389_=_C753 ,C389_=_C754 ,C389_=_C755 ,\nC391_=_C547 ,C391_=_C674 ,C391_=_C839 ,C391_=_C845 ,C391_=_C849 ,C391_=_C856 ,\nC391_=_C857 ,C545_=_C547 ,C545_=_C591 ,C545_=_C672 ,C545_=_C731 ,C545_=_C738 ,\nC545_=_C752 ,C545_=_C753 ,C545_=_C754 ,C545_=_C755 ,C547_=_C674 ,C547_=_C839 ,\nC547_=_C845 ,C547_=_C849 ,C547_=_C856 ,C547_=_C857 ,C591_=_C672 ,C591_=_C731 ,\nC591_=_C738 ,C591_=_C752 ,C591_=_C753 ,C591_=_C754 ,C591_=_C755 ,C672_=_C674 ,\nC672_=_C731 ,C672_=_C738 ,C672_=_C752 ,C672_=_C753 ,C672_=_C754 ,C672_=_C755 ,\nC674_=_C839 ,C674_=_C845 ,C674_=_C849 ,C674_=_C856 ,C674_=_C857 ,C731_=_C738 ,\nC731_=_C752 ,C731_=_C753 ,C731_=_C754 ,C731_=_C755 ,C738_=_C752 ,C738_=_C753 ,\nC738_=_C754 ,C738_=_C755 ,C752_=_C753 ,C752_=_C754 ,C752_=_C755 ,C753_=_C754 ,\nC753_=_C755 ,C754_=_C755 ,C839_=_C845 ,C839_=_C849 ,C839_=_C856 ,C839_=_C857 ,\nC845_=_C849 ,C845_=_C856 ,C845_=_C857 ,C849_=_C856 ,C849_=_C857 ,C856_=_C857 ,"];164[shape=box, label="id:164 level: 6\n27: C218 C228 C236 C247 C248 \nC249 C250 C251 C252 C253 C254 \nC255 C256 C257 C386 C508 C517 \nC526 C533 C540 C541 C542 C543 \nC544 C545 C546 C547 \n188: C218_=_C228( C218 C228 ) C218_=_C236( C218 C236 ) C218_=_C247( C218 C247 ) C218_=_C248( C218 C248 ) C218_=_C249( C218</w:t>
      </w:r>
    </w:p>
    <w:p>
      <w:pPr>
        <w:pStyle w:val="PreformattedText"/>
        <w:bidi w:val="0"/>
        <w:spacing w:before="0" w:after="0"/>
        <w:jc w:val="left"/>
        <w:rPr/>
      </w:pPr>
      <w:r>
        <w:rPr/>
        <w:t xml:space="preserve"> </w:t>
      </w:r>
      <w:r>
        <w:rPr/>
        <w:t>C249 ) \nC218_=_C250( C218 C250 ) C218_=_C251( C218 C251 ) C218_=_C252( C218 C252 ) C218_=_C253( C218 C253 ) C218_=_C254( C218 C254 ) C218_=_C255( C218 C255 ) \nC218_=_C256( C218 C256 ) C218_=_C257( C218 C257 ) C228_=_C236( C228 C236 ) C228_=_C247( C228 C247 ) C228_=_C248( C228 C248 ) C228_=_C249( C228 C249 ) \nC228_=_C250( C228 C250 ) C228_=_C251( C228 C251 ) C228_=_C252( C228 C252 ) C228_=_C253( C228 C253 ) C228_=_C254( C228 C254 ) C228_=_C255( C228 C255 ) \nC228_=_C256( C228 C256 ) C228_=_C257( C228 C257 ) C236_=_C247( C236 C247 ) C236_=_C248( C236 C248 ) C236_=_C249( C236 C249 ) C236_=_C250( C236 C250 ) \nC236_=_C251( C236 C251 ) C236_=_C252( C236 C252 ) C236_=_C253( C236 C253 ) C236_=_C254( C236 C254 ) C236_=_C255( C236 C255 ) C236_=_C256( C236 C256 ) \nC236_=_C257( C236 C257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9_=_C250( C249 C250 ) C249_=_C251( C249 C251 ) C249_=_C252( C249 C252 ) C249_=_C253( C249 C253 ) \nC249_=_C254( C249 C254 ) C249_=_C255( C249 C255 ) C249_=_C256( C249 C256 ) C249_=_C257( C249 C257 ) C250_=_C251( C250 C251 ) C250_=_C252( C250 C252 ) \nC250_=_C253( C250 C253 ) C250_=_C254( C250 C254 ) C250_=_C255( C250 C255 ) C250_=_C256( C250 C256 ) C250_=_C257( C250 C257 ) C251_=_C252( C251 C252 ) \nC251_=_C253( C251 C253 ) C251_=_C254( C251 C254 ) C251_=_C255( C251 C255 ) C251_=_C256( C251 C256 ) C251_=_C257( C251 C257 ) C251_=_C386( C251 C386 ) \nC252_=_C253( C252 C253 ) C252_=_C254( C252 C254 ) C252_=_C255( C252 C255 ) C252_=_C256( C252 C256 ) C252_=_C257( C252 C257 ) C252_=_C386( C252 C386 ) \nC252_=_C508( C252 C508 ) C252_=_C517( C252 C517 ) C252_=_C526( C252 C526 ) C252_=_C533( C252 C533 ) C252_=_C540( C252 C540 ) C252_=_C541( C252 C541 ) \nC252_=_C542( C252 C542 ) C252_=_C543( C252 C543 ) C252_=_C544( C252 C544 ) C252_=_C545( C252 C545 ) C252_=_C546( C252 C546 ) C252_=_C547( C252 C547 ) \nC253_=_C254( C253 C254 ) C253_=_C255( C253 C255 ) C253_=_C256( C253 C256 ) C253_=_C257( C253 C257 ) C253_=_C543( C253 C543 ) C254_=_C255( C254 C255 ) \nC254_=_C256( C254 C256 ) C254_=_C257( C254 C257 ) C254_=_C544( C254 C544 ) C255_=_C256( C255 C256 ) C255_=_C257( C255 C257 ) C255_=_C545( C255 C545 ) \nC256_=_C257( C256 C257 ) C256_=_C546( C256 C546 ) C257_=_C547( C257 C547 ) C386_=_C508( C386 C508 ) C386_=_C517( C386 C517 ) C386_=_C526( C386 C526 ) \nC386_=_C533( C386 C533 ) C386_=_C540( C386 C540 ) C386_=_C541( C386 C541 ) C386_=_C542( C386 C542 ) C386_=_C543( C386 C543 ) C386_=_C544( C386 C544 ) \nC386_=_C545( C386 C545 ) C386_=_C546( C386 C546 ) C386_=_C547( C386 C547 ) C508_=_C517( C508 C517 ) C508_=_C526( C508 C526 ) C508_=_C533( C508 C533 ) \nC508_=_C540( C508 C540 ) C508_=_C541( C508 C541 ) C508_=_C542( C508 C542 ) C508_=_C543( C508 C543 ) C508_=_C544( C508 C544 ) C508_=_C545( C508 C545 ) \nC508_=_C546( C508 C546 ) C508_=_C547( C508 C547 ) C517_=_C526( C517 C526 ) C517_=_C533( C517 C533 ) C517_=_C540( C517 C540 ) C517_=_C541( C517 C541 ) \nC517_=_C542( C517 C542 ) C517_=_C543( C517 C543 ) C517_=_C544( C517 C544 ) C517_=_C545( C517 C545 ) C517_=_C546( C517 C546 ) C517_=_C547( C517 C547 ) \nC526_=_C533( C526 C533 ) C526_=_C540( C526 C540 ) C526_=_C541( C526 C541 ) C526_=_C542( C526 C542 ) C526_=_C543( C526 C543 ) C526_=_C544( C526 C544 ) \nC526_=_C545( C526 C545 ) C526_=_C546( C526 C546 ) C526_=_C547( C526 C547 ) C533_=_C540( C533 C540 ) C533_=_C541( C533 C541 ) C533_=_C542( C533 C542 ) \nC533_=_C543( C533 C543 ) C533_=_C544( C533 C544 ) C533_=_C545( C533 C545 ) C533_=_C546( C533 C546 ) C533_=_C547( C533 C547 ) C540_=_C541( C540 C541 ) \nC540_=_C542( C540 C542 ) C540_=_C543( C540 C543 ) C540_=_C544( C540 C544 ) C540_=_C545( C540 C545 ) C540_=_C546( C540 C546 ) C540_=_C547( C540 C547 ) \nC541_=_C542( C541 C542 ) C541_=_C543( C541 C543 ) C541_=_C544( C541 C544 ) C541_=_C545( C541 C545 ) C541_=_C546( C541 C546 ) C541_=_C547( C541 C547 ) \nC542_=_C543( C542 C543 ) C542_=_C544( C542 C544 ) C542_=_C545( C542 C545 ) C542_=_C546( C542 C546 ) C542_=_C547( C542 C547 ) C543_=_C544( C543 C544 ) \nC543_=_C545( C543 C545 ) C543_=_C546( C543 C546 ) C543_=_C547( C543 C547 ) C544_=_C545( C544 C545 ) C544_=_C546( C544 C546 ) C544_=_C547( C544 C547 ) \nC545_=_C546( C545 C546 ) C545_=_C547( C545 C547 ) C546_=_C547( C546 C547 ) "];125-&gt;164[label="26: C218 C228 C236 C247 C248 \nC249 C250 C251 C253 C254 C255 \nC256 C257 C386 C508 C517 C526 \nC533 C540 C541 C542 C543 C544 \nC545 C546 C547 \n162: C218_=_C228 ,C218_=_C236 ,C218_=_C247 ,C218_=_C248 ,C218_=_C249 ,\nC218_=_C250 ,C218_=_C251 ,C218_=_C253 ,C218_=_C254 ,C218_=_C255 ,C218_=_C256 ,\nC218_=_C257 ,C228_=_C236 ,C228_=_C247 ,C228_=_C248 ,C228_=_C249 ,C228_=_C250 ,\nC228_=_C251 ,C228_=_C253 ,C228_=_C254 ,C228_=_C255 ,C228_=_C256 ,C228_=_C257 ,\nC236_=_C247 ,C236_=_C248 ,C236_=_C249 ,C236_=_C250 ,C236_=_C251 ,C236_=_C253 ,\nC236_=_C254 ,C236_=_C255 ,C236_=_C256 ,C236_=_C257 ,C247_=_C248 ,C247_=_C249 ,\nC247_=_C250 ,C247_=_C251 ,C247_=_C253 ,C247_=_C254 ,C247_=_C255 ,C247_=_C256 ,\nC247_=_C257 ,C248_=_C249 ,C248_=_C250 ,C248_=_C251 ,C248_=_C253 ,C248_=_C254 ,\nC248_=_C255 ,C248_=_C256 ,C248_=_C257 ,C249_=_C250 ,C249_=_C251 ,C249_=_C253 ,\nC249_=_C254 ,C249_=_C255 ,C249_=_C256 ,C249_=_C257 ,C250_=_C251 ,C250_=_C253 ,\nC250_=_C254 ,C250_=_C255 ,C250_=_C256 ,C250_=_C257 ,C251_=_C253 ,C251_=_C254 ,\nC251_=_C255 ,C251_=_C256 ,C251_=_C257 ,C251_=_C386 ,C253_=_C254 ,C253_=_C255 ,\nC253_=_C256 ,C253_=_C257 ,C253_=_C543 ,C254_=_C255 ,C254_=_C256 ,C254_=_C257 ,\nC254_=_C544 ,C255_=_C256 ,C255_=_C257 ,C255_=_C545 ,C256_=_C257 ,C256_=_C546 ,\nC257_=_C547 ,C386_=_C508 ,C386_=_C517 ,C386_=_C526 ,C386_=_C533 ,C386_=_C540 ,\nC386_=_C541 ,C386_=_C542 ,C386_=_C543 ,C386_=_C544 ,C386_=_C545 ,C386_=_C546 ,\nC386_=_C547 ,C508_=_C517 ,C508_=_C526 ,C508_=_C533 ,C508_=_C540 ,C508_=_C541 ,\nC508_=_C542 ,C508_=_C543 ,C508_=_C544 ,C508_=_C545 ,C508_=_C546 ,C508_=_C547 ,\nC517_=_C526 ,C517_=_C533 ,C517_=_C540 ,C517_=_C541 ,C517_=_C542 ,C517_=_C543 ,\nC517_=_C544 ,C517_=_C545 ,C517_=_C546 ,C517_=_C547 ,C526_=_C533 ,C526_=_C540 ,\nC526_=_C541 ,C526_=_C542 ,C526_=_C543 ,C526_=_C544 ,C526_=_C545 ,C526_=_C546 ,\nC526_=_C547 ,C533_=_C540 ,C533_=_C541 ,C533_=_C542 ,C533_=_C543 ,C533_=_C544 ,\nC533_=_C545 ,C533_=_C546 ,C533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165[shape=box, label="id:165 level: 6\n22: C253 C256 C387 C390 C543 \nC546 C564 C571 C576 C582 C588 \nC589 C590 C591 C592 C673 C768 \nC773 C778 C781 C782 C783 \n125: C253_=_C256( C253 C256 ) C253_=_C387( C253 C387 ) C253_=_C543( C253 C543 ) C253_=_C564( C253 C564 ) C253_=_C571( C253 C571 ) \nC253_=_C576( C253 C576 ) C253_=_C582( C253 C582 ) C253_=_C588( C253 C588 ) C253_=_C589( C253 C589 ) C253_=_C590( C253 C590 ) C253_=_C591( C253 C591 ) \nC253_=_C592( C253 C592 ) C256_=_C390( C256 C390 ) C256_=_C546( C256 C546 ) C256_=_C592( C256 C592 ) C256_=_C673( C256 C673 ) C256_=_C768( C256 C768 ) \nC256_=_C773( C256 C773 ) C256_=_C778( C256 C778 ) C256_=_C781( C256 C781 ) C256_=_C782( C256 C782 ) C256_=_C783( C256 C783 ) C387_=_C390( C387 C390 ) \nC387_=_C543( C387 C543 ) C387_=_C564( C387 C564 ) C387_=_C571( C387 C571 ) C387_=_C576( C387 C576 ) C387_=_C582( C387 C582 ) C387_=_C588( C387 C588 ) \nC387_=_C589( C387 C589 ) C387_=_C590( C387 C590 ) C387_=_C591( C387 C591 ) C387_=_C592( C387 C592 ) C390_=_C546( C390 C546 ) C390_=_C592( C390 C592 ) \nC390_=_C673( C390 C673 ) C390_=_C768( C390 C768 ) C390_=_C773( C390 C773 ) C390_=_C778( C390 C778 ) C390_=_C781( C390 C781 ) C390_=_C782( C390 C782 ) \nC390_=_C783( C390 C783 ) C543_=_C546( C543 C546 ) C543_=_C564( C543 C564 ) C543_=_C571( C543 C571 ) C543_=_C576( C543 C576 ) C543_=_C582( C543 C582 ) \nC543_=_C588( C543 C588 ) C543_=_C589( C543 C589 ) C543_=_C590( C543 C590 ) C543_=_C591( C543 C591 ) C543_=_C592( C543 C592 ) C546_=_C592( C546 C592 ) \nC546_=_C673( C546 C673 ) C546_=_C768( C546 C768 ) C546_=_C773( C546 C773 ) C546_=_C778( C546 C778 ) C546_=_C781( C546 C781 ) C546_=_C782( C546 C782 ) \nC546_=_C783( C546 C783 ) C564_=_C571( C564 C571 ) C564_=_C576( C564 C576 ) C564_=_C582( C564 C582 ) C564_=_C588( C564 C588 ) C564_=_C589( C564 C589 ) \nC564_=_C590( C564 C590 ) C564_=_C591( C564 C591 ) C564_=_C592( C564 C592 ) C571_=_C576( C571 C576 ) C571_=_C582( C571 C582 ) C571_=_C588( C571 C588 ) \nC571_=_C589( C571 C589 ) C571_=_C590( C571 C590 ) C571_=_C591( C571 C591 ) C571_=_C592( C571 C592 ) C576_=_C582( C576 C582 ) C576_=_C588( C576 C588 ) \nC576_=_C589( C576 C589 ) C576_=_C590( C576 C590 ) C576_=_C591( C576 C591 ) C576_=_C592( C576 C592 ) C582_=_C588( C582 C588 ) C582_=_C589( C582 C589 ) \nC582_=_C590( C582 C590 ) C582_=_C591( C582 C591 ) C582_=_C592( C582 C592 ) C588_=_C589( C588 C589 ) C588_=_C590( C588 C590 ) C588_=_C591( C588 C591 ) \nC588_=_C592( C588 C592 ) C589_=_C590( C589 C590 ) C589_=_C591( C589 C591 ) C589_=_C592( C589 C592 ) C590_=_C591( C590 C591 ) C590_=_C592( C590 C592 ) \nC590_=_C673( C590 C673 ) C591_=_C592( C591 C592 ) C592_=_C673( C592 C673 ) C592_=_C768( C592 C768 ) C592_=_C773( C592 C773 ) C592_=_C778( C592 C778 ) \nC592_=_C781( C592 C781 ) C592_=_C782( C592 C782 ) C592_=_C783( C592 C783 ) C673_=_C768( C673 C768 ) C673_=_C773( C673 C773 ) C673_=_C778( C673 C778 ) \nC673_=_C781( C673 C781 ) C673_=_C782( C673 C782</w:t>
      </w:r>
    </w:p>
    <w:p>
      <w:pPr>
        <w:pStyle w:val="PreformattedText"/>
        <w:bidi w:val="0"/>
        <w:spacing w:before="0" w:after="0"/>
        <w:jc w:val="left"/>
        <w:rPr/>
      </w:pPr>
      <w:r>
        <w:rPr/>
        <w:t xml:space="preserve"> </w:t>
      </w:r>
      <w:r>
        <w:rPr/>
        <w:t>) C673_=_C783( C673 C783 ) C768_=_C773( C768 C773 ) C768_=_C778( C768 C778 ) C768_=_C781( C768 C781 ) \nC768_=_C782( C768 C782 ) C768_=_C783( C768 C783 ) C773_=_C778( C773 C778 ) C773_=_C781( C773 C781 ) C773_=_C782( C773 C782 ) C773_=_C783( C773 C783 ) \nC778_=_C781( C778 C781 ) C778_=_C782( C778 C782 ) C778_=_C783( C778 C783 ) C781_=_C782( C781 C782 ) C781_=_C783( C781 C783 ) C782_=_C783( C782 C783 ) "];126-&gt;165[label="21: C253 C256 C387 C390 C543 \nC546 C564 C571 C576 C582 C588 \nC589 C590 C591 C673 C768 C773 \nC778 C781 C782 C783 \n104: C253_=_C256 ,C253_=_C387 ,C253_=_C543 ,C253_=_C564 ,C253_=_C571 ,\nC253_=_C576 ,C253_=_C582 ,C253_=_C588 ,C253_=_C589 ,C253_=_C590 ,C253_=_C591 ,\nC256_=_C390 ,C256_=_C546 ,C256_=_C673 ,C256_=_C768 ,C256_=_C773 ,C256_=_C778 ,\nC256_=_C781 ,C256_=_C782 ,C256_=_C783 ,C387_=_C390 ,C387_=_C543 ,C387_=_C564 ,\nC387_=_C571 ,C387_=_C576 ,C387_=_C582 ,C387_=_C588 ,C387_=_C589 ,C387_=_C590 ,\nC387_=_C591 ,C390_=_C546 ,C390_=_C673 ,C390_=_C768 ,C390_=_C773 ,C390_=_C778 ,\nC390_=_C781 ,C390_=_C782 ,C390_=_C783 ,C543_=_C546 ,C543_=_C564 ,C543_=_C571 ,\nC543_=_C576 ,C543_=_C582 ,C543_=_C588 ,C543_=_C589 ,C543_=_C590 ,C543_=_C591 ,\nC546_=_C673 ,C546_=_C768 ,C546_=_C773 ,C546_=_C778 ,C546_=_C781 ,C546_=_C782 ,\nC546_=_C783 ,C564_=_C571 ,C564_=_C576 ,C564_=_C582 ,C564_=_C588 ,C564_=_C589 ,\nC564_=_C590 ,C564_=_C591 ,C571_=_C576 ,C571_=_C582 ,C571_=_C588 ,C571_=_C589 ,\nC571_=_C590 ,C571_=_C591 ,C576_=_C582 ,C576_=_C588 ,C576_=_C589 ,C576_=_C590 ,\nC576_=_C591 ,C582_=_C588 ,C582_=_C589 ,C582_=_C590 ,C582_=_C591 ,C588_=_C589 ,\nC588_=_C590 ,C588_=_C591 ,C589_=_C590 ,C589_=_C591 ,C590_=_C591 ,C590_=_C673 ,\nC673_=_C768 ,C673_=_C773 ,C673_=_C778 ,C673_=_C781 ,C673_=_C782 ,C673_=_C783 ,\nC768_=_C773 ,C768_=_C778 ,C768_=_C781 ,C768_=_C782 ,C768_=_C783 ,C773_=_C778 ,\nC773_=_C781 ,C773_=_C782 ,C773_=_C783 ,C778_=_C781 ,C778_=_C782 ,C778_=_C783 ,\nC781_=_C782 ,C781_=_C783 ,C782_=_C783 ,"];166[shape=box, label="id:166 level: 6\n27: C251 C254 C347 C356 C365 \nC374 C383 C384 C385 C386 C387 \nC388 C389 C390 C391 C544 C590 \nC648 C655 C662 C668 C669 C670 \nC671 C672 C673 C674 \n188: C251_=_C254( C251 C254 ) C251_=_C347( C251 C347 ) C251_=_C356( C251 C356 ) C251_=_C365( C251 C365 ) C251_=_C374( C251 C374 ) \nC251_=_C383( C251 C383 ) C251_=_C384( C251 C384 ) C251_=_C385( C251 C385 ) C251_=_C386( C251 C386 ) C251_=_C387( C251 C387 ) C251_=_C388( C251 C388 ) \nC251_=_C389( C251 C389 ) C251_=_C390( C251 C390 ) C251_=_C391( C251 C391 ) C254_=_C388( C254 C388 ) C254_=_C544( C254 C544 ) C254_=_C590( C254 C590 ) \nC254_=_C648( C254 C648 ) C254_=_C655( C254 C655 ) C254_=_C662( C254 C662 ) C254_=_C668( C254 C668 ) C254_=_C669( C254 C669 ) C254_=_C670( C254 C670 ) \nC254_=_C671( C254 C671 ) C254_=_C672( C254 C672 ) C254_=_C673( C254 C673 ) C254_=_C674( C254 C674 ) C347_=_C356( C347 C356 ) C347_=_C365( C347 C365 ) \nC347_=_C374( C347 C374 ) C347_=_C383( C347 C383 ) C347_=_C384( C347 C384 ) C347_=_C385( C347 C385 ) C347_=_C386( C347 C386 ) C347_=_C387( C347 C387 ) \nC347_=_C388( C347 C388 ) C347_=_C389( C347 C389 ) C347_=_C390( C347 C390 ) C347_=_C391( C347 C391 ) C356_=_C365( C356 C365 ) C356_=_C374( C356 C374 ) \nC356_=_C383( C356 C383 ) C356_=_C384( C356 C384 ) C356_=_C385( C356 C385 ) C356_=_C386( C356 C386 ) C356_=_C387( C356 C387 ) C356_=_C388( C356 C388 ) \nC356_=_C389( C356 C389 ) C356_=_C390( C356 C390 ) C356_=_C391( C356 C391 ) C365_=_C374( C365 C374 ) C365_=_C383( C365 C383 ) C365_=_C384( C365 C384 ) \nC365_=_C385( C365 C385 ) C365_=_C386( C365 C386 ) C365_=_C387( C365 C387 ) C365_=_C388( C365 C388 ) C365_=_C389( C365 C389 ) C365_=_C390( C365 C390 ) \nC365_=_C391( C365 C391 ) C374_=_C383( C374 C383 ) C374_=_C384( C374 C384 ) C374_=_C385( C374 C385 ) C374_=_C386( C374 C386 ) C374_=_C387( C374 C387 ) \nC374_=_C388( C374 C388 ) C374_=_C389( C374 C389 ) C374_=_C390( C374 C390 ) C374_=_C391( C374 C391 ) C383_=_C384( C383 C384 ) C383_=_C385( C383 C385 ) \nC383_=_C386( C383 C386 ) C383_=_C387( C383 C387 ) C383_=_C388( C383 C388 ) C383_=_C389( C383 C389 ) C383_=_C390( C383 C390 ) C383_=_C391( C383 C391 ) \nC384_=_C385( C384 C385 ) C384_=_C386( C384 C386 ) C384_=_C387( C384 C387 ) C384_=_C388( C384 C388 ) C384_=_C389( C384 C389 ) C384_=_C390( C384 C390 ) \nC384_=_C391( C384 C391 ) C385_=_C386( C385 C386 ) C385_=_C387( C385 C387 ) C385_=_C388( C385 C388 ) C385_=_C389( C385 C389 ) C385_=_C390( C385 C390 ) \nC385_=_C391( C385 C391 ) C386_=_C387( C386 C387 ) C386_=_C388( C386 C388 ) C386_=_C389( C386 C389 ) C386_=_C390( C386 C390 ) C386_=_C391( C386 C391 ) \nC386_=_C544( C386 C544 ) C387_=_C388( C387 C388 ) C387_=_C389( C387 C389 ) C387_=_C390( C387 C390 ) C387_=_C391( C387 C391 ) C387_=_C590( C387 C590 ) \nC388_=_C389( C388 C389 ) C388_=_C390( C388 C390 ) C388_=_C391( C388 C391 ) C388_=_C544( C388 C544 ) C388_=_C590( C388 C590 ) C388_=_C648( C388 C648 ) \nC388_=_C655( C388 C655 ) C388_=_C662( C388 C662 ) C388_=_C668( C388 C668 ) C388_=_C669( C388 C669 ) C388_=_C670( C388 C670 ) C388_=_C671( C388 C671 ) \nC388_=_C672( C388 C672 ) C388_=_C673( C388 C673 ) C388_=_C674( C388 C674 ) C389_=_C390( C389 C390 ) C389_=_C391( C389 C391 ) C389_=_C672( C389 C672 ) \nC390_=_C391( C390 C391 ) C390_=_C673( C390 C673 ) C391_=_C674( C391 C674 ) C544_=_C590( C544 C590 ) C544_=_C648( C544 C648 ) C544_=_C655( C544 C655 ) \nC544_=_C662( C544 C662 ) C544_=_C668( C544 C668 ) C544_=_C669( C544 C669 ) C544_=_C670( C544 C670 ) C544_=_C671( C544 C671 ) C544_=_C672( C544 C672 ) \nC544_=_C673( C544 C673 ) C544_=_C674( C544 C674 ) C590_=_C648( C590 C648 ) C590_=_C655( C590 C655 ) C590_=_C662( C590 C662 ) C590_=_C668( C590 C668 ) \nC590_=_C669( C590 C669 ) C590_=_C670( C590 C670 ) C590_=_C671( C590 C671 ) C590_=_C672( C590 C672 ) C590_=_C673( C590 C673 ) C590_=_C674( C590 C674 ) \nC648_=_C655( C648 C655 ) C648_=_C662( C648 C662 ) C648_=_C668( C648 C668 ) C648_=_C669( C648 C669 ) C648_=_C670( C648 C670 ) C648_=_C671( C648 C671 ) \nC648_=_C672( C648 C672 ) C648_=_C673( C648 C673 ) C648_=_C674( C648 C674 ) C655_=_C662( C655 C662 ) C655_=_C668( C655 C668 ) C655_=_C669( C655 C669 ) \nC655_=_C670( C655 C670 ) C655_=_C671( C655 C671 ) C655_=_C672( C655 C672 ) C655_=_C673( C655 C673 ) C655_=_C674( C655 C674 ) C662_=_C668( C662 C668 ) \nC662_=_C669( C662 C669 ) C662_=_C670( C662 C670 ) C662_=_C671( C662 C671 ) C662_=_C672( C662 C672 ) C662_=_C673( C662 C673 ) C662_=_C674( C662 C674 ) \nC668_=_C669( C668 C669 ) C668_=_C670( C668 C670 ) C668_=_C671( C668 C671 ) C668_=_C672( C668 C672 ) C668_=_C673( C668 C673 ) C668_=_C674( C668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126-&gt;166[label="26: C251 C254 C347 C356 C365 \nC374 C383 C384 C385 C386 C387 \nC389 C390 C391 C544 C590 C648 \nC655 C662 C668 C669 C670 C671 \nC672 C673 C674 \n162: C251_=_C254 ,C251_=_C347 ,C251_=_C356 ,C251_=_C365 ,C251_=_C374 ,\nC251_=_C383 ,C251_=_C384 ,C251_=_C385 ,C251_=_C386 ,C251_=_C387 ,C251_=_C389 ,\nC251_=_C390 ,C251_=_C391 ,C254_=_C544 ,C254_=_C590 ,C254_=_C648 ,C254_=_C655 ,\nC254_=_C662 ,C254_=_C668 ,C254_=_C669 ,C254_=_C670 ,C254_=_C671 ,C254_=_C672 ,\nC254_=_C673 ,C254_=_C674 ,C347_=_C356 ,C347_=_C365 ,C347_=_C374 ,C347_=_C383 ,\nC347_=_C384 ,C347_=_C385 ,C347_=_C386 ,C347_=_C387 ,C347_=_C389 ,C347_=_C390 ,\nC347_=_C391 ,C356_=_C365 ,C356_=_C374 ,C356_=_C383 ,C356_=_C384 ,C356_=_C385 ,\nC356_=_C386 ,C356_=_C387 ,C356_=_C389 ,C356_=_C390 ,C356_=_C391 ,C365_=_C374 ,\nC365_=_C383 ,C365_=_C384 ,C365_=_C385 ,C365_=_C386 ,C365_=_C387 ,C365_=_C389 ,\nC365_=_C390 ,C365_=_C391 ,C374_=_C383 ,C374_=_C384 ,C374_=_C385 ,C374_=_C386 ,\nC374_=_C387 ,C374_=_C389 ,C374_=_C390 ,C374_=_C391 ,C383_=_C384 ,C383_=_C385 ,\nC383_=_C386 ,C383_=_C387 ,C383_=_C389 ,C383_=_C390 ,C383_=_C391 ,C384_=_C385 ,\nC384_=_C386 ,C384_=_C387 ,C384_=_C389 ,C384_=_C390 ,C384_=_C391 ,C385_=_C386 ,\nC385_=_C387 ,C385_=_C389 ,C385_=_C390 ,C385_=_C391 ,C386_=_C387 ,C386_=_C389 ,\nC386_=_C390 ,C386_=_C391 ,C386_=_C544 ,C387_=_C389 ,C387_=_C390 ,C387_=_C391 ,\nC387_=_C590 ,C389_=_C390 ,C389_=_C391 ,C389_=_C672 ,C390_=_C391 ,C390_=_C673 ,\nC391_=_C674 ,C544_=_C590 ,C544_=_C648 ,C544_=_C655 ,C544_=_C662 ,C544_=_C668 ,\nC544_=_C669 ,C544_=_C670 ,C544_=_C671 ,C544_=_C672 ,C544_=_C673 ,C544_=_C674 ,\nC590_=_C648 ,C590_=_C655 ,C590_=_C662 ,C590_=_C668 ,C590_=_C669 ,C590_=_C670 ,\nC590_=_C671 ,C590_=_C672 ,C590_=_C673 ,C590_=_C674 ,C648_=_C655 ,C648_=_C662 ,\nC648_=_C668 ,C648_=_C669 ,C648_=_C670 ,C648_=_C671 ,C648_=_C672 ,C648_=_C673 ,\nC648_=_C674 ,C655_=_C662 ,C655_=_C668 ,C655_=_C669 ,C655_=_C670 ,C655_=_C671 ,\nC655_=_C672 ,C655_=_C673 ,C655_=_C674 ,C662_=_C668 ,C662_=_C669 ,C662_=_C670 ,\nC662_=_C671 ,C662_=_C672 ,C662_=_C673 ,C662_=_C674 ,C668_=_C669 ,C668_=_C670 ,\nC668_=_C671 ,C668_=_C672 ,C668_=_C673 ,C668_=_C674 ,C669_=_C670 ,C669_=_C671 ,\nC669_=_C672 ,C669_=_C673 ,C669_=_C674 ,C670_=_C671 ,C670_=_C672 ,C670_=_C673 ,\nC670_=_C674 ,C671_=_C672 ,C671_=_C673 ,C671_=_C674 ,C672_=_C673 ,C672_=_C674 ,\nC673_=_C674 ,"];167[shape=box, label="id:167 level: 6\n23: C268 C272 C349 C357 C367 \nC376 C384 C392 C400 C401 C402 \nC403 C404 C453 C501 C598 C652 \nC659 C671 C677 C682 C685 C688 \n136: C268_=_C272( C268 C272 ) C268_=_C349( C268 C349 ) C268_=_C357( C268 C357 ) C268_=_C367( C268 C367 ) C268_=_C376( C268 C376 ) \nC268_=_C384( C268 C384 ) C268_=_C392( C268 C392 ) C268_=_C400( C268 C400 ) C268_=_C401( C268 C401 ) C268_=_C402( C268 C402 ) C268_=_C403( C268 C403 ) \nC268_=_C404( C268 C404 ) C272_=_C403( C272 C403 ) C272_=_C453( C272 C453 ) C272_=_C501( C272 C501 ) C272_=_C598( C272 C598 ) C272_=_C652( C272 C652 ) \nC272_=_C659( C272 C659 ) C272_=_C671( C272 C671 ) C272_=_C677( C272 C677 ) C272_=_C682(</w:t>
      </w:r>
    </w:p>
    <w:p>
      <w:pPr>
        <w:pStyle w:val="PreformattedText"/>
        <w:bidi w:val="0"/>
        <w:spacing w:before="0" w:after="0"/>
        <w:jc w:val="left"/>
        <w:rPr/>
      </w:pPr>
      <w:r>
        <w:rPr/>
        <w:t xml:space="preserve"> </w:t>
      </w:r>
      <w:r>
        <w:rPr/>
        <w:t>C272 C682 ) C272_=_C685( C272 C685 ) C272_=_C688( C272 C688 ) \nC349_=_C357( C349 C357 ) C349_=_C367( C349 C367 ) C349_=_C376( C349 C376 ) C349_=_C384( C349 C384 ) C349_=_C392( C349 C392 ) C349_=_C400( C349 C400 ) \nC349_=_C401( C349 C401 ) C349_=_C402( C349 C402 ) C349_=_C403( C349 C403 ) C349_=_C404( C349 C404 ) C357_=_C367( C357 C367 ) C357_=_C376( C357 C376 ) \nC357_=_C384( C357 C384 ) C357_=_C392( C357 C392 ) C357_=_C400( C357 C400 ) C357_=_C401( C357 C401 ) C357_=_C402( C357 C402 ) C357_=_C403( C357 C403 ) \nC357_=_C404( C357 C404 ) C367_=_C376( C367 C376 ) C367_=_C384( C367 C384 ) C367_=_C392( C367 C392 ) C367_=_C400( C367 C400 ) C367_=_C401( C367 C401 ) \nC367_=_C402( C367 C402 ) C367_=_C403( C367 C403 ) C367_=_C404( C367 C404 ) C376_=_C384( C376 C384 ) C376_=_C392( C376 C392 ) C376_=_C400( C376 C400 ) \nC376_=_C401( C376 C401 ) C376_=_C402( C376 C402 ) C376_=_C403( C376 C403 ) C376_=_C404( C376 C404 ) C384_=_C392( C384 C392 ) C384_=_C400( C384 C400 ) \nC384_=_C401( C384 C401 ) C384_=_C402( C384 C402 ) C384_=_C403( C384 C403 ) C384_=_C404( C384 C404 ) C392_=_C400( C392 C400 ) C392_=_C401( C392 C401 ) \nC392_=_C402( C392 C402 ) C392_=_C403( C392 C403 ) C392_=_C404( C392 C404 ) C400_=_C401( C400 C401 ) C400_=_C402( C400 C402 ) C400_=_C403( C400 C403 ) \nC400_=_C404( C400 C404 ) C401_=_C402( C401 C402 ) C401_=_C403( C401 C403 ) C401_=_C404( C401 C404 ) C401_=_C501( C401 C501 ) C402_=_C403( C402 C403 ) \nC402_=_C404( C402 C404 ) C402_=_C598( C402 C598 ) C403_=_C404( C403 C404 ) C403_=_C453( C403 C453 ) C403_=_C501( C403 C501 ) C403_=_C598( C403 C598 ) \nC403_=_C652( C403 C652 ) C403_=_C659( C403 C659 ) C403_=_C671( C403 C671 ) C403_=_C677( C403 C677 ) C403_=_C682( C403 C682 ) C403_=_C685( C403 C685 ) \nC403_=_C688( C403 C688 ) C404_=_C688( C404 C688 ) C453_=_C501( C453 C501 ) C453_=_C598( C453 C598 ) C453_=_C652( C453 C652 ) C453_=_C659( C453 C659 ) \nC453_=_C671( C453 C671 ) C453_=_C677( C453 C677 ) C453_=_C682( C453 C682 ) C453_=_C685( C453 C685 ) C453_=_C688( C453 C688 ) C501_=_C598( C501 C598 ) \nC501_=_C652( C501 C652 ) C501_=_C659( C501 C659 ) C501_=_C671( C501 C671 ) C501_=_C677( C501 C677 ) C501_=_C682( C501 C682 ) C501_=_C685( C501 C685 ) \nC501_=_C688( C501 C688 ) C598_=_C652( C598 C652 ) C598_=_C659( C598 C659 ) C598_=_C671( C598 C671 ) C598_=_C677( C598 C677 ) C598_=_C682( C598 C682 ) \nC598_=_C685( C598 C685 ) C598_=_C688( C598 C688 ) C652_=_C659( C652 C659 ) C652_=_C671( C652 C671 ) C652_=_C677( C652 C677 ) C652_=_C682( C652 C682 ) \nC652_=_C685( C652 C685 ) C652_=_C688( C652 C688 ) C659_=_C671( C659 C671 ) C659_=_C677( C659 C677 ) C659_=_C682( C659 C682 ) C659_=_C685( C659 C685 ) \nC659_=_C688( C659 C688 ) C671_=_C677( C671 C677 ) C671_=_C682( C671 C682 ) C671_=_C685( C671 C685 ) C671_=_C688( C671 C688 ) C677_=_C682( C677 C682 ) \nC677_=_C685( C677 C685 ) C677_=_C688( C677 C688 ) C682_=_C685( C682 C685 ) C682_=_C688( C682 C688 ) C685_=_C688( C685 C688 ) "];128-&gt;167[label="22: C268 C272 C349 C357 C367 \nC376 C384 C392 C400 C401 C402 \nC404 C453 C501 C598 C652 C659 \nC671 C677 C682 C685 C688 \n114: C268_=_C272 ,C268_=_C349 ,C268_=_C357 ,C268_=_C367 ,C268_=_C376 ,\nC268_=_C384 ,C268_=_C392 ,C268_=_C400 ,C268_=_C401 ,C268_=_C402 ,C268_=_C404 ,\nC272_=_C453 ,C272_=_C501 ,C272_=_C598 ,C272_=_C652 ,C272_=_C659 ,C272_=_C671 ,\nC272_=_C677 ,C272_=_C682 ,C272_=_C685 ,C272_=_C688 ,C349_=_C357 ,C349_=_C367 ,\nC349_=_C376 ,C349_=_C384 ,C349_=_C392 ,C349_=_C400 ,C349_=_C401 ,C349_=_C402 ,\nC349_=_C404 ,C357_=_C367 ,C357_=_C376 ,C357_=_C384 ,C357_=_C392 ,C357_=_C400 ,\nC357_=_C401 ,C357_=_C402 ,C357_=_C404 ,C367_=_C376 ,C367_=_C384 ,C367_=_C392 ,\nC367_=_C400 ,C367_=_C401 ,C367_=_C402 ,C367_=_C404 ,C376_=_C384 ,C376_=_C392 ,\nC376_=_C400 ,C376_=_C401 ,C376_=_C402 ,C376_=_C404 ,C384_=_C392 ,C384_=_C400 ,\nC384_=_C401 ,C384_=_C402 ,C384_=_C404 ,C392_=_C400 ,C392_=_C401 ,C392_=_C402 ,\nC392_=_C404 ,C400_=_C401 ,C400_=_C402 ,C400_=_C404 ,C401_=_C402 ,C401_=_C404 ,\nC401_=_C501 ,C402_=_C404 ,C402_=_C598 ,C404_=_C688 ,C453_=_C501 ,C453_=_C598 ,\nC453_=_C652 ,C453_=_C659 ,C453_=_C671 ,C453_=_C677 ,C453_=_C682 ,C453_=_C685 ,\nC453_=_C688 ,C501_=_C598 ,C501_=_C652 ,C501_=_C659 ,C501_=_C671 ,C501_=_C677 ,\nC501_=_C682 ,C501_=_C685 ,C501_=_C688 ,C598_=_C652 ,C598_=_C659 ,C598_=_C671 ,\nC598_=_C677 ,C598_=_C682 ,C598_=_C685 ,C598_=_C688 ,C652_=_C659 ,C652_=_C671 ,\nC652_=_C677 ,C652_=_C682 ,C652_=_C685 ,C652_=_C688 ,C659_=_C671 ,C659_=_C677 ,\nC659_=_C682 ,C659_=_C685 ,C659_=_C688 ,C671_=_C677 ,C671_=_C682 ,C671_=_C685 ,\nC671_=_C688 ,C677_=_C682 ,C677_=_C685 ,C677_=_C688 ,C682_=_C685 ,C682_=_C688 ,\nC685_=_C688 ,"];168[shape=box, label="id:168 level: 6\n26: C23 C178 C224 C276 C301 \nC331 C344 C345 C346 C347 C348 \nC349 C350 C351 C352 C353 C358 \nC368 C377 C385 C393 C400 C405 \nC406 C407 C408 \n175: C23_=_C178( C23 C178 ) C23_=_C224( C23 C224 ) C23_=_C301( C23 C301 ) C23_=_C344( C23 C344 ) C23_=_C345( C23 C345 ) \nC23_=_C346( C23 C346 ) C23_=_C347( C23 C347 ) C23_=_C348( C23 C348 ) C23_=_C349( C23 C349 ) C23_=_C350( C23 C350 ) C23_=_C351( C23 C351 ) \nC23_=_C352( C23 C352 ) C23_=_C353( C23 C353 ) C178_=_C224( C178 C224 ) C178_=_C301( C178 C301 ) C178_=_C344( C178 C344 ) C178_=_C345( C178 C345 ) \nC178_=_C346( C178 C346 ) C178_=_C347( C178 C347 ) C178_=_C348( C178 C348 ) C178_=_C349( C178 C349 ) C178_=_C350( C178 C350 ) C178_=_C351( C178 C351 ) \nC178_=_C352( C178 C352 ) C178_=_C353( C178 C353 ) C224_=_C301( C224 C301 ) C224_=_C344( C224 C344 ) C224_=_C345( C224 C345 ) C224_=_C346( C224 C346 ) \nC224_=_C347( C224 C347 ) C224_=_C348( C224 C348 ) C224_=_C349( C224 C349 ) C224_=_C350( C224 C350 ) C224_=_C351( C224 C351 ) C224_=_C352( C224 C352 ) \nC224_=_C353( C224 C353 ) C276_=_C331( C276 C331 ) C276_=_C350( C276 C350 ) C276_=_C358( C276 C358 ) C276_=_C368( C276 C368 ) C276_=_C377( C276 C377 ) \nC276_=_C385( C276 C385 ) C276_=_C393( C276 C393 ) C276_=_C400( C276 C400 ) C276_=_C405( C276 C405 ) C276_=_C406( C276 C406 ) C276_=_C407( C276 C407 ) \nC276_=_C408( C276 C408 ) C301_=_C344( C301 C344 ) C301_=_C345( C301 C345 ) C301_=_C346( C301 C346 ) C301_=_C347( C301 C347 ) C301_=_C348( C301 C348 ) \nC301_=_C349( C301 C349 ) C301_=_C350( C301 C350 ) C301_=_C351( C301 C351 ) C301_=_C352( C301 C352 ) C301_=_C353( C301 C353 ) C331_=_C350( C331 C350 ) \nC331_=_C358( C331 C358 ) C331_=_C368( C331 C368 ) C331_=_C377( C331 C377 ) C331_=_C385( C331 C385 ) C331_=_C393( C331 C393 ) C331_=_C400( C331 C400 ) \nC331_=_C405( C331 C405 ) C331_=_C406( C331 C406 ) C331_=_C407( C331 C407 ) C331_=_C408( C331 C408 ) C344_=_C345( C344 C345 ) C344_=_C346( C344 C346 ) \nC344_=_C347( C344 C347 ) C344_=_C348( C344 C348 ) C344_=_C349( C344 C349 ) C344_=_C350( C344 C350 ) C344_=_C351( C344 C351 ) C344_=_C352( C344 C352 ) \nC344_=_C353( C344 C353 ) C344_=_C358( C344 C358 ) C345_=_C346( C345 C346 ) C345_=_C347( C345 C347 ) C345_=_C348( C345 C348 ) C345_=_C349( C345 C349 ) \nC345_=_C350( C345 C350 ) C345_=_C351( C345 C351 ) C345_=_C352( C345 C352 ) C345_=_C353( C345 C353 ) C345_=_C368( C345 C368 ) C346_=_C347( C346 C347 ) \nC346_=_C348( C346 C348 ) C346_=_C349( C346 C349 ) C346_=_C350( C346 C350 ) C346_=_C351( C346 C351 ) C346_=_C352( C346 C352 ) C346_=_C353( C346 C353 ) \nC346_=_C377( C346 C377 ) C347_=_C348( C347 C348 ) C347_=_C349( C347 C349 ) C347_=_C350( C347 C350 ) C347_=_C351( C347 C351 ) C347_=_C352( C347 C352 ) \nC347_=_C353( C347 C353 ) C347_=_C385( C347 C385 ) C348_=_C349( C348 C349 ) C348_=_C350( C348 C350 ) C348_=_C351( C348 C351 ) C348_=_C352( C348 C352 ) \nC348_=_C353( C348 C353 ) C348_=_C393( C348 C393 ) C349_=_C350( C349 C350 ) C349_=_C351( C349 C351 ) C349_=_C352( C349 C352 ) C349_=_C353( C349 C353 ) \nC349_=_C400( C349 C400 ) C350_=_C351( C350 C351 ) C350_=_C352( C350 C352 ) C350_=_C353( C350 C353 ) C350_=_C358( C350 C358 ) C350_=_C368( C350 C368 ) \nC350_=_C377( C350 C377 ) C350_=_C385( C350 C385 ) C350_=_C393( C350 C393 ) C350_=_C400( C350 C400 ) C350_=_C405( C350 C405 ) C350_=_C406( C350 C406 ) \nC350_=_C407( C350 C407 ) C350_=_C408( C350 C408 ) C351_=_C352( C351 C352 ) C351_=_C353( C351 C353 ) C352_=_C353( C352 C353 ) C358_=_C368( C358 C368 ) \nC358_=_C377( C358 C377 ) C358_=_C385( C358 C385 ) C358_=_C393( C358 C393 ) C358_=_C400( C358 C400 ) C358_=_C405( C358 C405 ) C358_=_C406( C358 C406 ) \nC358_=_C407( C358 C407 ) C358_=_C408( C358 C408 ) C368_=_C377( C368 C377 ) C368_=_C385( C368 C385 ) C368_=_C393( C368 C393 ) C368_=_C400( C368 C400 ) \nC368_=_C405( C368 C405 ) C368_=_C406( C368 C406 ) C368_=_C407( C368 C407 ) C368_=_C408( C368 C408 ) C377_=_C385( C377 C385 ) C377_=_C393( C377 C393 ) \nC377_=_C400( C377 C400 ) C377_=_C405( C377 C405 ) C377_=_C406( C377 C406 ) C377_=_C407( C377 C407 ) C377_=_C408( C377 C408 ) C385_=_C393( C385 C393 ) \nC385_=_C400( C385 C400 ) C385_=_C405( C385 C405 ) C385_=_C406( C385 C406 ) C385_=_C407( C385 C407 ) C385_=_C408( C385 C408 ) C393_=_C400( C393 C400 ) \nC393_=_C405( C393 C405 ) C393_=_C406( C393 C406 ) C393_=_C407( C393 C407 ) C393_=_C408( C393 C408 ) C400_=_C405( C400 C405 ) C400_=_C406( C400 C406 ) \nC400_=_C407( C400 C407 ) C400_=_C408( C400 C408 ) C405_=_C406( C405 C406 ) C405_=_C407( C405 C407 ) C405_=_C408( C405 C408 ) C406_=_C407( C406 C407 ) \nC406_=_C408( C406 C408 ) C407_=_C408( C407 C408 ) "];128-&gt;168[label="25: C23 C178 C224 C276 C301 \nC331 C344 C345 C346 C347 C348 \nC349 C351 C352 C353 C358 C368 \nC377 C385 C393 C400 C405 C406 \nC407 C408 \n150: C23_=_C178 ,C23_=_C224 ,C23_=_C301 ,C23_=_C344 ,C23_=_C345 ,\nC23_=_C346 ,C23_=_C347 ,C23_=_C348 ,C23_=_C349 ,C23_=_C351 ,C23_=_C352 ,\nC23_=_C353 ,C178_=_C224 ,C178_=_C301 ,C178_=_C344 ,C178_=_C345 ,C178_=_C346 ,\nC178_=_C347 ,C178_=_C348 ,C178_=_C349 ,C178_=_C351 ,C178_=_C352 ,C178_=_C353 ,\nC224_=_C301 ,C224_=_C344 ,C224_=_C345 ,C224_=_C346 ,C224_=_C347 ,C224_=_C348 ,\nC224_=_C349 ,C224_=_C351 ,C224_=_C352 ,C224_=_C353 ,C276_=_C331 ,C276_=_C358 ,\nC276_=_C368 ,C276_=_C377 ,C276_=_C385 ,C276_=_C393 ,C276_=_C400 ,C276_=_C405 ,\nC276_=_C406 ,C276_=_C407</w:t>
      </w:r>
    </w:p>
    <w:p>
      <w:pPr>
        <w:pStyle w:val="PreformattedText"/>
        <w:bidi w:val="0"/>
        <w:spacing w:before="0" w:after="0"/>
        <w:jc w:val="left"/>
        <w:rPr/>
      </w:pPr>
      <w:r>
        <w:rPr/>
        <w:t xml:space="preserve"> </w:t>
      </w:r>
      <w:r>
        <w:rPr/>
        <w:t>,C276_=_C408 ,C301_=_C344 ,C301_=_C345 ,C301_=_C346 ,\nC301_=_C347 ,C301_=_C348 ,C301_=_C349 ,C301_=_C351 ,C301_=_C352 ,C301_=_C353 ,\nC331_=_C358 ,C331_=_C368 ,C331_=_C377 ,C331_=_C385 ,C331_=_C393 ,C331_=_C400 ,\nC331_=_C405 ,C331_=_C406 ,C331_=_C407 ,C331_=_C408 ,C344_=_C345 ,C344_=_C346 ,\nC344_=_C347 ,C344_=_C348 ,C344_=_C349 ,C344_=_C351 ,C344_=_C352 ,C344_=_C353 ,\nC344_=_C358 ,C345_=_C346 ,C345_=_C347 ,C345_=_C348 ,C345_=_C349 ,C345_=_C351 ,\nC345_=_C352 ,C345_=_C353 ,C345_=_C368 ,C346_=_C347 ,C346_=_C348 ,C346_=_C349 ,\nC346_=_C351 ,C346_=_C352 ,C346_=_C353 ,C346_=_C377 ,C347_=_C348 ,C347_=_C349 ,\nC347_=_C351 ,C347_=_C352 ,C347_=_C353 ,C347_=_C385 ,C348_=_C349 ,C348_=_C351 ,\nC348_=_C352 ,C348_=_C353 ,C348_=_C393 ,C349_=_C351 ,C349_=_C352 ,C349_=_C353 ,\nC349_=_C400 ,C351_=_C352 ,C351_=_C353 ,C352_=_C353 ,C358_=_C368 ,C358_=_C377 ,\nC358_=_C385 ,C358_=_C393 ,C358_=_C400 ,C358_=_C405 ,C358_=_C406 ,C358_=_C407 ,\nC358_=_C408 ,C368_=_C377 ,C368_=_C385 ,C368_=_C393 ,C368_=_C400 ,C368_=_C405 ,\nC368_=_C406 ,C368_=_C407 ,C368_=_C408 ,C377_=_C385 ,C377_=_C393 ,C377_=_C400 ,\nC377_=_C405 ,C377_=_C406 ,C377_=_C407 ,C377_=_C408 ,C385_=_C393 ,C385_=_C400 ,\nC385_=_C405 ,C385_=_C406 ,C385_=_C407 ,C385_=_C408 ,C393_=_C400 ,C393_=_C405 ,\nC393_=_C406 ,C393_=_C407 ,C393_=_C408 ,C400_=_C405 ,C400_=_C406 ,C400_=_C407 ,\nC400_=_C408 ,C405_=_C406 ,C405_=_C407 ,C405_=_C408 ,C406_=_C407 ,C406_=_C408 ,\nC407_=_C408 ,"];169[shape=box, label="id:169 level: 6\n23: C96 C278 C333 C406 C455 \nC462 C463 C464 C465 C466 C467 \nC468 C469 C470 C471 C472 C477 \nC482 C486 C493 C499 C503 C504 \n137: C96_=_C462( C96 C462 ) C96_=_C463( C96 C463 ) C96_=_C464( C96 C464 ) C96_=_C465( C96 C465 ) C96_=_C466( C96 C466 ) \nC96_=_C467( C96 C467 ) C96_=_C468( C96 C468 ) C96_=_C469( C96 C469 ) C96_=_C470( C96 C470 ) C96_=_C471( C96 C471 ) C96_=_C472( C96 C472 ) \nC278_=_C333( C278 C333 ) C278_=_C406( C278 C406 ) C278_=_C455( C278 C455 ) C278_=_C467( C278 C467 ) C278_=_C477( C278 C477 ) C278_=_C482( C278 C482 ) \nC278_=_C486( C278 C486 ) C278_=_C493( C278 C493 ) C278_=_C499( C278 C499 ) C278_=_C503( C278 C503 ) C278_=_C504( C278 C504 ) C333_=_C406( C333 C406 ) \nC333_=_C455( C333 C455 ) C333_=_C467( C333 C467 ) C333_=_C477( C333 C477 ) C333_=_C482( C333 C482 ) C333_=_C486( C333 C486 ) C333_=_C493( C333 C493 ) \nC333_=_C499( C333 C499 ) C333_=_C503( C333 C503 ) C333_=_C504( C333 C504 ) C406_=_C455( C406 C455 ) C406_=_C467( C406 C467 ) C406_=_C477( C406 C477 ) \nC406_=_C482( C406 C482 ) C406_=_C486( C406 C486 ) C406_=_C493( C406 C493 ) C406_=_C499( C406 C499 ) C406_=_C503( C406 C503 ) C406_=_C504( C406 C504 ) \nC455_=_C467( C455 C467 ) C455_=_C477( C455 C477 ) C455_=_C482( C455 C482 ) C455_=_C486( C455 C486 ) C455_=_C493( C455 C493 ) C455_=_C499( C455 C499 ) \nC455_=_C503( C455 C503 ) C455_=_C504( C455 C504 ) C462_=_C463( C462 C463 ) C462_=_C464( C462 C464 ) C462_=_C465( C462 C465 ) C462_=_C466( C462 C466 ) \nC462_=_C467( C462 C467 ) C462_=_C468( C462 C468 ) C462_=_C469( C462 C469 ) C462_=_C470( C462 C470 ) C462_=_C471( C462 C471 ) C462_=_C472( C462 C472 ) \nC462_=_C477( C462 C477 ) C463_=_C464( C463 C464 ) C463_=_C465( C463 C465 ) C463_=_C466( C463 C466 ) C463_=_C467( C463 C467 ) C463_=_C468( C463 C468 ) \nC463_=_C469( C463 C469 ) C463_=_C470( C463 C470 ) C463_=_C471( C463 C471 ) C463_=_C472( C463 C472 ) C463_=_C482( C463 C482 ) C464_=_C465( C464 C465 ) \nC464_=_C466( C464 C466 ) C464_=_C467( C464 C467 ) C464_=_C468( C464 C468 ) C464_=_C469( C464 C469 ) C464_=_C470( C464 C470 ) C464_=_C471( C464 C471 ) \nC464_=_C472( C464 C472 ) C464_=_C486( C464 C486 ) C465_=_C466( C465 C466 ) C465_=_C467( C465 C467 ) C465_=_C468( C465 C468 ) C465_=_C469( C465 C469 ) \nC465_=_C470( C465 C470 ) C465_=_C471( C465 C471 ) C465_=_C472( C465 C472 ) C465_=_C493( C465 C493 ) C466_=_C467( C466 C467 ) C466_=_C468( C466 C468 ) \nC466_=_C469( C466 C469 ) C466_=_C470( C466 C470 ) C466_=_C471( C466 C471 ) C466_=_C472( C466 C472 ) C466_=_C499( C466 C499 ) C467_=_C468( C467 C468 ) \nC467_=_C469( C467 C469 ) C467_=_C470( C467 C470 ) C467_=_C471( C467 C471 ) C467_=_C472( C467 C472 ) C467_=_C477( C467 C477 ) C467_=_C482( C467 C482 ) \nC467_=_C486( C467 C486 ) C467_=_C493( C467 C493 ) C467_=_C499( C467 C499 ) C467_=_C503( C467 C503 ) C467_=_C504( C467 C504 ) C468_=_C469( C468 C469 ) \nC468_=_C470( C468 C470 ) C468_=_C471( C468 C471 ) C468_=_C472( C468 C472 ) C469_=_C470( C469 C470 ) C469_=_C471( C469 C471 ) C469_=_C472( C469 C472 ) \nC470_=_C471( C470 C471 ) C470_=_C472( C470 C472 ) C471_=_C472( C471 C472 ) C477_=_C482( C477 C482 ) C477_=_C486( C477 C486 ) C477_=_C493( C477 C493 ) \nC477_=_C499( C477 C499 ) C477_=_C503( C477 C503 ) C477_=_C504( C477 C504 ) C482_=_C486( C482 C486 ) C482_=_C493( C482 C493 ) C482_=_C499( C482 C499 ) \nC482_=_C503( C482 C503 ) C482_=_C504( C482 C504 ) C486_=_C493( C486 C493 ) C486_=_C499( C486 C499 ) C486_=_C503( C486 C503 ) C486_=_C504( C486 C504 ) \nC493_=_C499( C493 C499 ) C493_=_C503( C493 C503 ) C493_=_C504( C493 C504 ) C499_=_C503( C499 C503 ) C499_=_C504( C499 C504 ) C503_=_C504( C503 C504 ) "];130-&gt;169[label="22: C96 C278 C333 C406 C455 \nC462 C463 C464 C465 C466 C468 \nC469 C470 C471 C472 C477 C482 \nC486 C493 C499 C503 C504 \n115: C96_=_C462 ,C96_=_C463 ,C96_=_C464 ,C96_=_C465 ,C96_=_C466 ,\nC96_=_C468 ,C96_=_C469 ,C96_=_C470 ,C96_=_C471 ,C96_=_C472 ,C278_=_C333 ,\nC278_=_C406 ,C278_=_C455 ,C278_=_C477 ,C278_=_C482 ,C278_=_C486 ,C278_=_C493 ,\nC278_=_C499 ,C278_=_C503 ,C278_=_C504 ,C333_=_C406 ,C333_=_C455 ,C333_=_C477 ,\nC333_=_C482 ,C333_=_C486 ,C333_=_C493 ,C333_=_C499 ,C333_=_C503 ,C333_=_C504 ,\nC406_=_C455 ,C406_=_C477 ,C406_=_C482 ,C406_=_C486 ,C406_=_C493 ,C406_=_C499 ,\nC406_=_C503 ,C406_=_C504 ,C455_=_C477 ,C455_=_C482 ,C455_=_C486 ,C455_=_C493 ,\nC455_=_C499 ,C455_=_C503 ,C455_=_C504 ,C462_=_C463 ,C462_=_C464 ,C462_=_C465 ,\nC462_=_C466 ,C462_=_C468 ,C462_=_C469 ,C462_=_C470 ,C462_=_C471 ,C462_=_C472 ,\nC462_=_C477 ,C463_=_C464 ,C463_=_C465 ,C463_=_C466 ,C463_=_C468 ,C463_=_C469 ,\nC463_=_C470 ,C463_=_C471 ,C463_=_C472 ,C463_=_C482 ,C464_=_C465 ,C464_=_C466 ,\nC464_=_C468 ,C464_=_C469 ,C464_=_C470 ,C464_=_C471 ,C464_=_C472 ,C464_=_C486 ,\nC465_=_C466 ,C465_=_C468 ,C465_=_C469 ,C465_=_C470 ,C465_=_C471 ,C465_=_C472 ,\nC465_=_C493 ,C466_=_C468 ,C466_=_C469 ,C466_=_C470 ,C466_=_C471 ,C466_=_C472 ,\nC466_=_C499 ,C468_=_C469 ,C468_=_C470 ,C468_=_C471 ,C468_=_C472 ,C469_=_C470 ,\nC469_=_C471 ,C469_=_C472 ,C470_=_C471 ,C470_=_C472 ,C471_=_C472 ,C477_=_C482 ,\nC477_=_C486 ,C477_=_C493 ,C477_=_C499 ,C477_=_C503 ,C477_=_C504 ,C482_=_C486 ,\nC482_=_C493 ,C482_=_C499 ,C482_=_C503 ,C482_=_C504 ,C486_=_C493 ,C486_=_C499 ,\nC486_=_C503 ,C486_=_C504 ,C493_=_C499 ,C493_=_C503 ,C493_=_C504 ,C499_=_C503 ,\nC499_=_C504 ,C503_=_C504 ,"];170[shape=box, label="id:170 level: 6\n26: C24 C179 C225 C270 C302 \nC351 C401 C462 C463 C466 C473 \nC474 C475 C476 C477 C478 C479 \nC480 C482 C483 C485 C492 C499 \nC500 C501 C502 \n143: C24_=_C179( C24 C179 ) C24_=_C225( C24 C225 ) C24_=_C302( C24 C302 ) C24_=_C351( C24 C351 ) C24_=_C462( C24 C462 ) \nC24_=_C473( C24 C473 ) C24_=_C474( C24 C474 ) C24_=_C475( C24 C475 ) C24_=_C476( C24 C476 ) C24_=_C477( C24 C477 ) C24_=_C478( C24 C478 ) \nC24_=_C479( C24 C479 ) C179_=_C225( C179 C225 ) C179_=_C302( C179 C302 ) C179_=_C351( C179 C351 ) C179_=_C462( C179 C462 ) C179_=_C473( C179 C473 ) \nC179_=_C474( C179 C474 ) C179_=_C475( C179 C475 ) C179_=_C476( C179 C476 ) C179_=_C477( C179 C477 ) C179_=_C478( C179 C478 ) C179_=_C479( C179 C479 ) \nC225_=_C302( C225 C302 ) C225_=_C351( C225 C351 ) C225_=_C462( C225 C462 ) C225_=_C473( C225 C473 ) C225_=_C474( C225 C474 ) C225_=_C475( C225 C475 ) \nC225_=_C476( C225 C476 ) C225_=_C477( C225 C477 ) C225_=_C478( C225 C478 ) C225_=_C479( C225 C479 ) C270_=_C401( C270 C401 ) C270_=_C466( C270 C466 ) \nC270_=_C476( C270 C476 ) C270_=_C485( C270 C485 ) C270_=_C492( C270 C492 ) C270_=_C499( C270 C499 ) C270_=_C500( C270 C500 ) C270_=_C501( C270 C501 ) \nC270_=_C502( C270 C502 ) C302_=_C351( C302 C351 ) C302_=_C462( C302 C462 ) C302_=_C473( C302 C473 ) C302_=_C474( C302 C474 ) C302_=_C475( C302 C475 ) \nC302_=_C476( C302 C476 ) C302_=_C477( C302 C477 ) C302_=_C478( C302 C478 ) C302_=_C479( C302 C479 ) C351_=_C462( C351 C462 ) C351_=_C473( C351 C473 ) \nC351_=_C474( C351 C474 ) C351_=_C475( C351 C475 ) C351_=_C476( C351 C476 ) C351_=_C477( C351 C477 ) C351_=_C478( C351 C478 ) C351_=_C479( C351 C479 ) \nC401_=_C466( C401 C466 ) C401_=_C476( C401 C476 ) C401_=_C485( C401 C485 ) C401_=_C492( C401 C492 ) C401_=_C499( C401 C499 ) C401_=_C500( C401 C500 ) \nC401_=_C501( C401 C501 ) C401_=_C502( C401 C502 ) C462_=_C463( C462 C463 ) C462_=_C466( C462 C466 ) C462_=_C473( C462 C473 ) C462_=_C474( C462 C474 ) \nC462_=_C475( C462 C475 ) C462_=_C476( C462 C476 ) C462_=_C477( C462 C477 ) C462_=_C478( C462 C478 ) C462_=_C479( C462 C479 ) C463_=_C466( C463 C466 ) \nC463_=_C473( C463 C473 ) C463_=_C480( C463 C480 ) C463_=_C482( C463 C482 ) C463_=_C483( C463 C483 ) C466_=_C476( C466 C476 ) C466_=_C485( C466 C485 ) \nC466_=_C492( C466 C492 ) C466_=_C499( C466 C499 ) C466_=_C500( C466 C500 ) C466_=_C501( C466 C501 ) C466_=_C502( C466 C502 ) C473_=_C474( C473 C474 ) \nC473_=_C475( C473 C475 ) C473_=_C476( C473 C476 ) C473_=_C477( C473 C477 ) C473_=_C478( C473 C478 ) C473_=_C479( C473 C479 ) C473_=_C480( C473 C480 ) \nC473_=_C482( C473 C482 ) C473_=_C483( C473 C483 ) C474_=_C475( C474 C475 ) C474_=_C476( C474 C476 ) C474_=_C477( C474 C477 ) C474_=_C478( C474 C478 ) \nC474_=_C479( C474 C479 ) C474_=_C480( C474 C480 ) C474_=_C485( C474 C485 ) C475_=_C476( C475 C476 ) C475_=_C477( C475 C477 ) C475_=_C478( C475 C478 ) \nC475_=_C479( C475 C479 ) C475_=_C492( C475 C492 ) C476_=_C477( C476 C477 ) C476_=_C478( C476 C478 ) C476_=_C479( C476 C479 ) C476_=_C485( C476 C485 ) \nC476_=_C492( C476 C492 ) C476_=_C499( C476 C499 ) C476_=_C500( C476 C500 ) C476_=_C501( C476 C501 ) C476_=_C502( C476 C502 ) C477_=_C478( C477 C478 ) \nC477_=_C479(</w:t>
      </w:r>
    </w:p>
    <w:p>
      <w:pPr>
        <w:pStyle w:val="PreformattedText"/>
        <w:bidi w:val="0"/>
        <w:spacing w:before="0" w:after="0"/>
        <w:jc w:val="left"/>
        <w:rPr/>
      </w:pPr>
      <w:r>
        <w:rPr/>
        <w:t xml:space="preserve"> </w:t>
      </w:r>
      <w:r>
        <w:rPr/>
        <w:t>C477 C479 ) C477_=_C482( C477 C482 ) C477_=_C499( C477 C499 ) C478_=_C479( C478 C479 ) C480_=_C482( C480 C482 ) C480_=_C483( C480 C483 ) \nC480_=_C485( C480 C485 ) C482_=_C483( C482 C483 ) C482_=_C499( C482 C499 ) C485_=_C492( C485 C492 ) C485_=_C499( C485 C499 ) C485_=_C500( C485 C500 ) \nC485_=_C501( C485 C501 ) C485_=_C502( C485 C502 ) C492_=_C499( C492 C499 ) C492_=_C500( C492 C500 ) C492_=_C501( C492 C501 ) C492_=_C502( C492 C502 ) \nC499_=_C500( C499 C500 ) C499_=_C501( C499 C501 ) C499_=_C502( C499 C502 ) C500_=_C501( C500 C501 ) C500_=_C502( C500 C502 ) C501_=_C502( C501 C502 ) "];130-&gt;170[label="24: C24 C179 C225 C270 C302 \nC351 C401 C462 C463 C466 C474 \nC475 C477 C478 C479 C480 C482 \nC483 C485 C492 C499 C500 C501 \nC502 \n107: C24_=_C179 ,C24_=_C225 ,C24_=_C302 ,C24_=_C351 ,C24_=_C462 ,\nC24_=_C474 ,C24_=_C475 ,C24_=_C477 ,C24_=_C478 ,C24_=_C479 ,C179_=_C225 ,\nC179_=_C302 ,C179_=_C351 ,C179_=_C462 ,C179_=_C474 ,C179_=_C475 ,C179_=_C477 ,\nC179_=_C478 ,C179_=_C479 ,C225_=_C302 ,C225_=_C351 ,C225_=_C462 ,C225_=_C474 ,\nC225_=_C475 ,C225_=_C477 ,C225_=_C478 ,C225_=_C479 ,C270_=_C401 ,C270_=_C466 ,\nC270_=_C485 ,C270_=_C492 ,C270_=_C499 ,C270_=_C500 ,C270_=_C501 ,C270_=_C502 ,\nC302_=_C351 ,C302_=_C462 ,C302_=_C474 ,C302_=_C475 ,C302_=_C477 ,C302_=_C478 ,\nC302_=_C479 ,C351_=_C462 ,C351_=_C474 ,C351_=_C475 ,C351_=_C477 ,C351_=_C478 ,\nC351_=_C479 ,C401_=_C466 ,C401_=_C485 ,C401_=_C492 ,C401_=_C499 ,C401_=_C500 ,\nC401_=_C501 ,C401_=_C502 ,C462_=_C463 ,C462_=_C466 ,C462_=_C474 ,C462_=_C475 ,\nC462_=_C477 ,C462_=_C478 ,C462_=_C479 ,C463_=_C466 ,C463_=_C480 ,C463_=_C482 ,\nC463_=_C483 ,C466_=_C485 ,C466_=_C492 ,C466_=_C499 ,C466_=_C500 ,C466_=_C501 ,\nC466_=_C502 ,C474_=_C475 ,C474_=_C477 ,C474_=_C478 ,C474_=_C479 ,C474_=_C480 ,\nC474_=_C485 ,C475_=_C477 ,C475_=_C478 ,C475_=_C479 ,C475_=_C492 ,C477_=_C478 ,\nC477_=_C479 ,C477_=_C482 ,C477_=_C499 ,C478_=_C479 ,C480_=_C482 ,C480_=_C483 ,\nC480_=_C485 ,C482_=_C483 ,C482_=_C499 ,C485_=_C492 ,C485_=_C499 ,C485_=_C500 ,\nC485_=_C501 ,C485_=_C502 ,C492_=_C499 ,C492_=_C500 ,C492_=_C501 ,C492_=_C502 ,\nC499_=_C500 ,C499_=_C501 ,C499_=_C502 ,C500_=_C501 ,C500_=_C502 ,C501_=_C502 ,"];171[shape=box, label="id:171 level: 6\n20: C101 C394 C465 C472 C475 \nC484 C492 C493 C494 C495 C496 \nC497 C498 C661 C788 C796 C798 \nC804 C809 C812 \n79: C101_=_C472( C101 C472 ) C101_=_C661( C101 C661 ) C101_=_C796( C101 C796 ) C101_=_C798( C101 C798 ) C394_=_C465( C394 C465 ) \nC394_=_C475( C394 C475 ) C394_=_C484( C394 C484 ) C394_=_C492( C394 C492 ) C394_=_C493( C394 C493 ) C394_=_C494( C394 C494 ) C394_=_C495( C394 C495 ) \nC394_=_C496( C394 C496 ) C394_=_C497( C394 C497 ) C394_=_C498( C394 C498 ) C465_=_C472( C465 C472 ) C465_=_C475( C465 C475 ) C465_=_C484( C465 C484 ) \nC465_=_C492( C465 C492 ) C465_=_C493( C465 C493 ) C465_=_C494( C465 C494 ) C465_=_C495( C465 C495 ) C465_=_C496( C465 C496 ) C465_=_C497( C465 C497 ) \nC465_=_C498( C465 C498 ) C472_=_C661( C472 C661 ) C472_=_C796( C472 C796 ) C472_=_C798( C472 C798 ) C475_=_C484( C475 C484 ) C475_=_C492( C475 C492 ) \nC475_=_C493( C475 C493 ) C475_=_C494( C475 C494 ) C475_=_C495( C475 C495 ) C475_=_C496( C475 C496 ) C475_=_C497( C475 C497 ) C475_=_C498( C475 C498 ) \nC484_=_C492( C484 C492 ) C484_=_C493( C484 C493 ) C484_=_C494( C484 C494 ) C484_=_C495( C484 C495 ) C484_=_C496( C484 C496 ) C484_=_C497( C484 C497 ) \nC484_=_C498( C484 C498 ) C492_=_C493( C492 C493 ) C492_=_C494( C492 C494 ) C492_=_C495( C492 C495 ) C492_=_C496( C492 C496 ) C492_=_C497( C492 C497 ) \nC492_=_C498( C492 C498 ) C493_=_C494( C493 C494 ) C493_=_C495( C493 C495 ) C493_=_C496( C493 C496 ) C493_=_C497( C493 C497 ) C493_=_C498( C493 C498 ) \nC494_=_C495( C494 C495 ) C494_=_C496( C494 C496 ) C494_=_C497( C494 C497 ) C494_=_C498( C494 C498 ) C495_=_C496( C495 C496 ) C495_=_C497( C495 C497 ) \nC495_=_C498( C495 C498 ) C496_=_C497( C496 C497 ) C496_=_C498( C496 C498 ) C496_=_C788( C496 C788 ) C497_=_C498( C497 C498 ) C497_=_C788( C497 C788 ) \nC497_=_C804( C497 C804 ) C497_=_C809( C497 C809 ) C497_=_C812( C497 C812 ) C498_=_C812( C498 C812 ) C661_=_C796( C661 C796 ) C661_=_C798( C661 C798 ) \nC788_=_C804( C788 C804 ) C788_=_C809( C788 C809 ) C788_=_C812( C788 C812 ) C796_=_C798( C796 C798 ) C796_=_C804( C796 C804 ) C804_=_C809( C804 C809 ) \nC804_=_C812( C804 C812 ) C809_=_C812( C809 C812 ) "];131-&gt;171[label="19: C101 C394 C465 C472 C475 \nC484 C492 C493 C494 C495 C496 \nC498 C661 C788 C796 C798 C804 \nC809 C812 \n65: C101_=_C472 ,C101_=_C661 ,C101_=_C796 ,C101_=_C798 ,C394_=_C465 ,\nC394_=_C475 ,C394_=_C484 ,C394_=_C492 ,C394_=_C493 ,C394_=_C494 ,C394_=_C495 ,\nC394_=_C496 ,C394_=_C498 ,C465_=_C472 ,C465_=_C475 ,C465_=_C484 ,C465_=_C492 ,\nC465_=_C493 ,C465_=_C494 ,C465_=_C495 ,C465_=_C496 ,C465_=_C498 ,C472_=_C661 ,\nC472_=_C796 ,C472_=_C798 ,C475_=_C484 ,C475_=_C492 ,C475_=_C493 ,C475_=_C494 ,\nC475_=_C495 ,C475_=_C496 ,C475_=_C498 ,C484_=_C492 ,C484_=_C493 ,C484_=_C494 ,\nC484_=_C495 ,C484_=_C496 ,C484_=_C498 ,C492_=_C493 ,C492_=_C494 ,C492_=_C495 ,\nC492_=_C496 ,C492_=_C498 ,C493_=_C494 ,C493_=_C495 ,C493_=_C496 ,C493_=_C498 ,\nC494_=_C495 ,C494_=_C496 ,C494_=_C498 ,C495_=_C496 ,C495_=_C498 ,C496_=_C498 ,\nC496_=_C788 ,C498_=_C812 ,C661_=_C796 ,C661_=_C798 ,C788_=_C804 ,C788_=_C809 ,\nC788_=_C812 ,C796_=_C798 ,C796_=_C804 ,C804_=_C809 ,C804_=_C812 ,C809_=_C812 ,"];172[shape=box, label="id:172 level: 6\n23: C348 C366 C375 C383 C392 \nC393 C394 C395 C396 C397 C398 \nC399 C498 C553 C640 C687 C789 \nC812 C821 C825 C828 C832 C833 \n137: C348_=_C366( C348 C366 ) C348_=_C375( C348 C375 ) C348_=_C383( C348 C383 ) C348_=_C392( C348 C392 ) C348_=_C393( C348 C393 ) \nC348_=_C394( C348 C394 ) C348_=_C395( C348 C395 ) C348_=_C396( C348 C396 ) C348_=_C397( C348 C397 ) C348_=_C398( C348 C398 ) C348_=_C399( C348 C399 ) \nC366_=_C375( C366 C375 ) C366_=_C383( C366 C383 ) C366_=_C392( C366 C392 ) C366_=_C393( C366 C393 ) C366_=_C394( C366 C394 ) C366_=_C395( C366 C395 ) \nC366_=_C396( C366 C396 ) C366_=_C397( C366 C397 ) C366_=_C398( C366 C398 ) C366_=_C399( C366 C399 ) C375_=_C383( C375 C383 ) C375_=_C392( C375 C392 ) \nC375_=_C393( C375 C393 ) C375_=_C394( C375 C394 ) C375_=_C395( C375 C395 ) C375_=_C396( C375 C396 ) C375_=_C397( C375 C397 ) C375_=_C398( C375 C398 ) \nC375_=_C399( C375 C399 ) C383_=_C392( C383 C392 ) C383_=_C393( C383 C393 ) C383_=_C394( C383 C394 ) C383_=_C395( C383 C395 ) C383_=_C396( C383 C396 ) \nC383_=_C397( C383 C397 ) C383_=_C398( C383 C398 ) C383_=_C399( C383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4_=_C498( C394 C498 ) C395_=_C396( C395 C396 ) C395_=_C397( C395 C397 ) \nC395_=_C398( C395 C398 ) C395_=_C399( C395 C399 ) C395_=_C553( C395 C553 ) C396_=_C397( C396 C397 ) C396_=_C398( C396 C398 ) C396_=_C399( C396 C399 ) \nC396_=_C640( C396 C640 ) C397_=_C398( C397 C398 ) C397_=_C399( C397 C399 ) C397_=_C687( C397 C687 ) C398_=_C399( C398 C399 ) C398_=_C789( C398 C789 ) \nC399_=_C498( C399 C498 ) C399_=_C553( C399 C553 ) C399_=_C640( C399 C640 ) C399_=_C687( C399 C687 ) C399_=_C789( C399 C789 ) C399_=_C812( C399 C812 ) \nC399_=_C821( C399 C821 ) C399_=_C825( C399 C825 ) C399_=_C828( C399 C828 ) C399_=_C832( C399 C832 ) C399_=_C833( C399 C833 ) C498_=_C553( C498 C553 ) \nC498_=_C640( C498 C640 ) C498_=_C687( C498 C687 ) C498_=_C789( C498 C789 ) C498_=_C812( C498 C812 ) C498_=_C821( C498 C821 ) C498_=_C825( C498 C825 ) \nC498_=_C828( C498 C828 ) C498_=_C832( C498 C832 ) C498_=_C833( C498 C833 ) C553_=_C640( C553 C640 ) C553_=_C687( C553 C687 ) C553_=_C789( C553 C789 ) \nC553_=_C812( C553 C812 ) C553_=_C821( C553 C821 ) C553_=_C825( C553 C825 ) C553_=_C828( C553 C828 ) C553_=_C832( C553 C832 ) C553_=_C833( C553 C833 ) \nC640_=_C687( C640 C687 ) C640_=_C789( C640 C789 ) C640_=_C812( C640 C812 ) C640_=_C821( C640 C821 ) C640_=_C825( C640 C825 ) C640_=_C828( C640 C828 ) \nC640_=_C832( C640 C832 ) C640_=_C833( C640 C833 ) C687_=_C789( C687 C789 ) C687_=_C812( C687 C812 ) C687_=_C821( C687 C821 ) C687_=_C825( C687 C825 ) \nC687_=_C828( C687 C828 ) C687_=_C832( C687 C832 ) C687_=_C833( C687 C833 ) C789_=_C812( C789 C812 ) C789_=_C821( C789 C821 ) C789_=_C825( C789 C825 ) \nC789_=_C828( C789 C828 ) C789_=_C832( C789 C832 ) C789_=_C833( C789 C833 ) C812_=_C821( C812 C821 ) C812_=_C825( C812 C825 ) C812_=_C828( C812 C828 ) \nC812_=_C832( C812 C832 ) C812_=_C833( C812 C833 ) C821_=_C825( C821 C825 ) C821_=_C828( C821 C828 ) C821_=_C832( C821 C832 ) C821_=_C833( C821 C833 ) \nC825_=_C828( C825 C828 ) C825_=_C832( C825 C832 ) C825_=_C833( C825 C833 ) C828_=_C832( C828 C832 ) C828_=_C833( C828 C833 ) C832_=_C833( C832 C833 ) "];131-&gt;172[label="22: C348 C366 C375 C383 C392 \nC393 C394 C395 C396 C397 C398 \nC498 C553 C640 C687 C789 C812 \nC821 C825 C828 C832 C833 \n115: C348_=_C366 ,C348_=_C375 ,C348_=_C383 ,C348_=_C392 ,C348_=_C393 ,\nC348_=_C394 ,C348_=_C395 ,C348_=_C396 ,C348_=_C397 ,C348_=_C398 ,C366_=_C375 ,\nC366_=_C383 ,C366_=_C392 ,C366_=_C393 ,C366_=_C394 ,C366_=_C395 ,C366_=_C396 ,\nC366_=_C397 ,C366_=_C398 ,C375_=_C383 ,C375_=_C392 ,C375_=_C393 ,C375_=_C394 ,\nC375_=_C395 ,C375_=_C396 ,C375_=_C397 ,C375_=_C398 ,C383_=_C392 ,C383_=_C393 ,\nC383_=_C394 ,C383_=_C395 ,C383_=_C396 ,C383_=_C397 ,C383_=_C398 ,C392_=_C393 ,\nC392_=_C394 ,C392_=_C395 ,C392_=_C396 ,C392_=_C397 ,C392_=_C398 ,C393_=_C394 ,\nC393_=_C395 ,C393_=_C396 ,C393_=_C397 ,C393_=_C398 ,C394_=_C395 ,C394_=_C396 ,\nC394_=_C397 ,C394_=_C398 ,C394_=_C498 ,C395_=_C396 ,C395_=_C397 ,C395_=_C398 ,\nC395_=_C553 ,C396_=_C397 ,C396_=_C398 ,C396_=_C640 ,C397_=_C398 ,C397_=_C687 ,\nC398_=_C789</w:t>
      </w:r>
    </w:p>
    <w:p>
      <w:pPr>
        <w:pStyle w:val="PreformattedText"/>
        <w:bidi w:val="0"/>
        <w:spacing w:before="0" w:after="0"/>
        <w:jc w:val="left"/>
        <w:rPr/>
      </w:pPr>
      <w:r>
        <w:rPr/>
        <w:t xml:space="preserve"> </w:t>
      </w:r>
      <w:r>
        <w:rPr/>
        <w:t>,C498_=_C553 ,C498_=_C640 ,C498_=_C687 ,C498_=_C789 ,C498_=_C812 ,\nC498_=_C821 ,C498_=_C825 ,C498_=_C828 ,C498_=_C832 ,C498_=_C833 ,C553_=_C640 ,\nC553_=_C687 ,C553_=_C789 ,C553_=_C812 ,C553_=_C821 ,C553_=_C825 ,C553_=_C828 ,\nC553_=_C832 ,C553_=_C833 ,C640_=_C687 ,C640_=_C789 ,C640_=_C812 ,C640_=_C821 ,\nC640_=_C825 ,C640_=_C828 ,C640_=_C832 ,C640_=_C833 ,C687_=_C789 ,C687_=_C812 ,\nC687_=_C821 ,C687_=_C825 ,C687_=_C828 ,C687_=_C832 ,C687_=_C833 ,C789_=_C812 ,\nC789_=_C821 ,C789_=_C825 ,C789_=_C828 ,C789_=_C832 ,C789_=_C833 ,C812_=_C821 ,\nC812_=_C825 ,C812_=_C828 ,C812_=_C832 ,C812_=_C833 ,C821_=_C825 ,C821_=_C828 ,\nC821_=_C832 ,C821_=_C833 ,C825_=_C828 ,C825_=_C832 ,C825_=_C833 ,C828_=_C832 ,\nC828_=_C833 ,C832_=_C833 ,"];173[shape=box, label="id:173 level: 6\n23: C395 C397 C494 C495 C509 \nC518 C527 C540 C548 C549 C550 \nC551 C552 C553 C638 C651 C658 \nC665 C670 C676 C685 C686 C687 \n137: C395_=_C397( C395 C397 ) C395_=_C494( C395 C494 ) C395_=_C509( C395 C509 ) C395_=_C518( C395 C518 ) C395_=_C527( C395 C527 ) \nC395_=_C540( C395 C540 ) C395_=_C548( C395 C548 ) C395_=_C549( C395 C549 ) C395_=_C550( C395 C550 ) C395_=_C551( C395 C551 ) C395_=_C552( C395 C552 ) \nC395_=_C553( C395 C553 ) C397_=_C495( C397 C495 ) C397_=_C551( C397 C551 ) C397_=_C638( C397 C638 ) C397_=_C651( C397 C651 ) C397_=_C658( C397 C658 ) \nC397_=_C665( C397 C665 ) C397_=_C670( C397 C670 ) C397_=_C676( C397 C676 ) C397_=_C685( C397 C685 ) C397_=_C686( C397 C686 ) C397_=_C687( C397 C687 ) \nC494_=_C495( C494 C495 ) C494_=_C509( C494 C509 ) C494_=_C518( C494 C518 ) C494_=_C527( C494 C527 ) C494_=_C540( C494 C540 ) C494_=_C548( C494 C548 ) \nC494_=_C549( C494 C549 ) C494_=_C550( C494 C550 ) C494_=_C551( C494 C551 ) C494_=_C552( C494 C552 ) C494_=_C553( C494 C553 ) C495_=_C551( C495 C551 ) \nC495_=_C638( C495 C638 ) C495_=_C651( C495 C651 ) C495_=_C658( C495 C658 ) C495_=_C665( C495 C665 ) C495_=_C670( C495 C670 ) C495_=_C676( C495 C676 ) \nC495_=_C685( C495 C685 ) C495_=_C686( C495 C686 ) C495_=_C687( C495 C687 ) C509_=_C518( C509 C518 ) C509_=_C527( C509 C527 ) C509_=_C540( C509 C540 ) \nC509_=_C548( C509 C548 ) C509_=_C549( C509 C549 ) C509_=_C550( C509 C550 ) C509_=_C551( C509 C551 ) C509_=_C552( C509 C552 ) C509_=_C553( C509 C553 ) \nC518_=_C527( C518 C527 ) C518_=_C540( C518 C540 ) C518_=_C548( C518 C548 ) C518_=_C549( C518 C549 ) C518_=_C550( C518 C550 ) C518_=_C551( C518 C551 ) \nC518_=_C552( C518 C552 ) C518_=_C553( C518 C553 ) C527_=_C540( C527 C540 ) C527_=_C548( C527 C548 ) C527_=_C549( C527 C549 ) C527_=_C550( C527 C550 ) \nC527_=_C551( C527 C551 ) C527_=_C552( C527 C552 ) C527_=_C553( C527 C553 ) C540_=_C548( C540 C548 ) C540_=_C549( C540 C549 ) C540_=_C550( C540 C550 ) \nC540_=_C551( C540 C551 ) C540_=_C552( C540 C552 ) C540_=_C553( C540 C553 ) C548_=_C549( C548 C549 ) C548_=_C550( C548 C550 ) C548_=_C551( C548 C551 ) \nC548_=_C552( C548 C552 ) C548_=_C553( C548 C553 ) C549_=_C550( C549 C550 ) C549_=_C551( C549 C551 ) C549_=_C552( C549 C552 ) C549_=_C553( C549 C553 ) \nC550_=_C551( C550 C551 ) C550_=_C552( C550 C552 ) C550_=_C553( C550 C553 ) C550_=_C638( C550 C638 ) C551_=_C552( C551 C552 ) C551_=_C553( C551 C553 ) \nC551_=_C638( C551 C638 ) C551_=_C651( C551 C651 ) C551_=_C658( C551 C658 ) C551_=_C665( C551 C665 ) C551_=_C670( C551 C670 ) C551_=_C676( C551 C676 ) \nC551_=_C685( C551 C685 ) C551_=_C686( C551 C686 ) C551_=_C687( C551 C687 ) C552_=_C553( C552 C553 ) C552_=_C686( C552 C686 ) C553_=_C687( C553 C687 ) \nC638_=_C651( C638 C651 ) C638_=_C658( C638 C658 ) C638_=_C665( C638 C665 ) C638_=_C670( C638 C670 ) C638_=_C676( C638 C676 ) C638_=_C685( C638 C685 ) \nC638_=_C686( C638 C686 ) C638_=_C687( C638 C687 ) C651_=_C658( C651 C658 ) C651_=_C665( C651 C665 ) C651_=_C670( C651 C670 ) C651_=_C676( C651 C676 ) \nC651_=_C685( C651 C685 ) C651_=_C686( C651 C686 ) C651_=_C687( C651 C687 ) C658_=_C665( C658 C665 ) C658_=_C670( C658 C670 ) C658_=_C676( C658 C676 ) \nC658_=_C685( C658 C685 ) C658_=_C686( C658 C686 ) C658_=_C687( C658 C687 ) C665_=_C670( C665 C670 ) C665_=_C676( C665 C676 ) C665_=_C685( C665 C685 ) \nC665_=_C686( C665 C686 ) C665_=_C687( C665 C687 ) C670_=_C676( C670 C676 ) C670_=_C685( C670 C685 ) C670_=_C686( C670 C686 ) C670_=_C687( C670 C687 ) \nC676_=_C685( C676 C685 ) C676_=_C686( C676 C686 ) C676_=_C687( C676 C687 ) C685_=_C686( C685 C686 ) C685_=_C687( C685 C687 ) C686_=_C687( C686 C687 ) "];132-&gt;173[label="22: C395 C397 C494 C495 C509 \nC518 C527 C540 C548 C549 C550 \nC552 C553 C638 C651 C658 C665 \nC670 C676 C685 C686 C687 \n115: C395_=_C397 ,C395_=_C494 ,C395_=_C509 ,C395_=_C518 ,C395_=_C527 ,\nC395_=_C540 ,C395_=_C548 ,C395_=_C549 ,C395_=_C550 ,C395_=_C552 ,C395_=_C553 ,\nC397_=_C495 ,C397_=_C638 ,C397_=_C651 ,C397_=_C658 ,C397_=_C665 ,C397_=_C670 ,\nC397_=_C676 ,C397_=_C685 ,C397_=_C686 ,C397_=_C687 ,C494_=_C495 ,C494_=_C509 ,\nC494_=_C518 ,C494_=_C527 ,C494_=_C540 ,C494_=_C548 ,C494_=_C549 ,C494_=_C550 ,\nC494_=_C552 ,C494_=_C553 ,C495_=_C638 ,C495_=_C651 ,C495_=_C658 ,C495_=_C665 ,\nC495_=_C670 ,C495_=_C676 ,C495_=_C685 ,C495_=_C686 ,C495_=_C687 ,C509_=_C518 ,\nC509_=_C527 ,C509_=_C540 ,C509_=_C548 ,C509_=_C549 ,C509_=_C550 ,C509_=_C552 ,\nC509_=_C553 ,C518_=_C527 ,C518_=_C540 ,C518_=_C548 ,C518_=_C549 ,C518_=_C550 ,\nC518_=_C552 ,C518_=_C553 ,C527_=_C540 ,C527_=_C548 ,C527_=_C549 ,C527_=_C550 ,\nC527_=_C552 ,C527_=_C553 ,C540_=_C548 ,C540_=_C549 ,C540_=_C550 ,C540_=_C552 ,\nC540_=_C553 ,C548_=_C549 ,C548_=_C550 ,C548_=_C552 ,C548_=_C553 ,C549_=_C550 ,\nC549_=_C552 ,C549_=_C553 ,C550_=_C552 ,C550_=_C553 ,C550_=_C638 ,C552_=_C553 ,\nC552_=_C686 ,C553_=_C687 ,C638_=_C651 ,C638_=_C658 ,C638_=_C665 ,C638_=_C670 ,\nC638_=_C676 ,C638_=_C685 ,C638_=_C686 ,C638_=_C687 ,C651_=_C658 ,C651_=_C665 ,\nC651_=_C670 ,C651_=_C676 ,C651_=_C685 ,C651_=_C686 ,C651_=_C687 ,C658_=_C665 ,\nC658_=_C670 ,C658_=_C676 ,C658_=_C685 ,C658_=_C686 ,C658_=_C687 ,C665_=_C670 ,\nC665_=_C676 ,C665_=_C685 ,C665_=_C686 ,C665_=_C687 ,C670_=_C676 ,C670_=_C685 ,\nC670_=_C686 ,C670_=_C687 ,C676_=_C685 ,C676_=_C686 ,C676_=_C687 ,C685_=_C686 ,\nC685_=_C687 ,C686_=_C687 ,"];174[shape=box, label="id:174 level: 6\n24: C44 C99 C243 C370 C470 \nC531 C620 C626 C646 C647 C654 \nC655 C656 C657 C658 C659 C660 \nC661 C662 C663 C664 C665 C666 \nC667 \n149: C44_=_C243( C44 C243 ) C44_=_C370( C44 C370 ) C44_=_C626( C44 C626 ) C44_=_C647( C44 C647 ) C44_=_C654( C44 C654 ) \nC44_=_C662( C44 C662 ) C44_=_C663( C44 C663 ) C44_=_C664( C44 C664 ) C44_=_C665( C44 C665 ) C44_=_C666( C44 C666 ) C44_=_C667( C44 C667 ) \nC99_=_C470( C99 C470 ) C99_=_C531( C99 C531 ) C99_=_C620( C99 C620 ) C99_=_C646( C99 C646 ) C99_=_C654( C99 C654 ) C99_=_C655( C99 C655 ) \nC99_=_C656( C99 C656 ) C99_=_C657( C99 C657 ) C99_=_C658( C99 C658 ) C99_=_C659( C99 C659 ) C99_=_C660( C99 C660 ) C99_=_C661( C99 C661 ) \nC243_=_C370( C243 C370 ) C243_=_C626( C243 C626 ) C243_=_C647( C243 C647 ) C243_=_C654( C243 C654 ) C243_=_C662( C243 C662 ) C243_=_C663( C243 C663 ) \nC243_=_C664( C243 C664 ) C243_=_C665( C243 C665 ) C243_=_C666( C243 C666 ) C243_=_C667( C243 C667 ) C370_=_C626( C370 C626 ) C370_=_C647( C370 C647 ) \nC370_=_C654( C370 C654 ) C370_=_C662( C370 C662 ) C370_=_C663( C370 C663 ) C370_=_C664( C370 C664 ) C370_=_C665( C370 C665 ) C370_=_C666( C370 C666 ) \nC370_=_C667( C370 C667 ) C470_=_C531( C470 C531 ) C470_=_C620( C470 C620 ) C470_=_C646( C470 C646 ) C470_=_C654( C470 C654 ) C470_=_C655( C470 C655 ) \nC470_=_C656( C470 C656 ) C470_=_C657( C470 C657 ) C470_=_C658( C470 C658 ) C470_=_C659( C470 C659 ) C470_=_C660( C470 C660 ) C470_=_C661( C470 C661 ) \nC531_=_C620( C531 C620 ) C531_=_C646( C531 C646 ) C531_=_C654( C531 C654 ) C531_=_C655( C531 C655 ) C531_=_C656( C531 C656 ) C531_=_C657( C531 C657 ) \nC531_=_C658( C531 C658 ) C531_=_C659( C531 C659 ) C531_=_C660( C531 C660 ) C531_=_C661( C531 C661 ) C620_=_C646( C620 C646 ) C620_=_C654( C620 C654 ) \nC620_=_C655( C620 C655 ) C620_=_C656( C620 C656 ) C620_=_C657( C620 C657 ) C620_=_C658( C620 C658 ) C620_=_C659( C620 C659 ) C620_=_C660( C620 C660 ) \nC620_=_C661( C620 C661 ) C626_=_C647( C626 C647 ) C626_=_C654( C626 C654 ) C626_=_C662( C626 C662 ) C626_=_C663( C626 C663 ) C626_=_C664( C626 C664 ) \nC626_=_C665( C626 C665 ) C626_=_C666( C626 C666 ) C626_=_C667( C626 C667 ) C646_=_C647( C646 C647 ) C646_=_C654( C646 C654 ) C646_=_C655( C646 C655 ) \nC646_=_C656( C646 C656 ) C646_=_C657( C646 C657 ) C646_=_C658( C646 C658 ) C646_=_C659( C646 C659 ) C646_=_C660( C646 C660 ) C646_=_C661( C646 C661 ) \nC647_=_C654( C647 C654 ) C647_=_C662( C647 C662 ) C647_=_C663( C647 C663 ) C647_=_C664( C647 C664 ) C647_=_C665( C647 C665 ) C647_=_C666( C647 C666 ) \nC647_=_C667( C647 C667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5_=_C656( C655 C656 ) C655_=_C657( C655 C657 ) C655_=_C658( C655 C658 ) C655_=_C659( C655 C659 ) \nC655_=_C660( C655 C660 ) C655_=_C661( C655 C661 ) C655_=_C662( C655 C662 ) C656_=_C657( C656 C657 ) C656_=_C658( C656 C658 ) C656_=_C659( C656 C659 ) \nC656_=_C660( C656 C660 ) C656_=_C661( C656 C661 ) C656_=_C663( C656 C663 ) C657_=_C658( C657 C658 ) C657_=_C659( C657 C659 ) C657_=_C660( C657 C660 ) \nC657_=_C661( C657 C661 ) C657_=_C664( C657 C664 ) C658_=_C659( C658 C659 ) C658_=_C660( C658 C660 ) C658_=_C661( C658 C661 ) C658_=_C665( C658 C665 ) \nC659_=_C660( C659 C660 ) C659_=_C661( C659 C661 ) C660_=_C661( C660 C661 ) C662_=_C663( C662 C663 ) C662_=_C664( C662 C664 ) C662_=_C665( C662 C665 ) \nC662_=_C666( C662 C666 ) C662_=_C667( C662 C667 ) C663_=_C664( C663 C664 ) C663_=_C665( C663 C665 ) C663_=_C666( C663 C666 ) C663_=_C667( C663 C667 ) \nC664_=_C665( C664 C665 ) C664_=_C666( C664 C666 ) C664_=_C667( C664 C667 ) C665_=_C666(</w:t>
      </w:r>
    </w:p>
    <w:p>
      <w:pPr>
        <w:pStyle w:val="PreformattedText"/>
        <w:bidi w:val="0"/>
        <w:spacing w:before="0" w:after="0"/>
        <w:jc w:val="left"/>
        <w:rPr/>
      </w:pPr>
      <w:r>
        <w:rPr/>
        <w:t xml:space="preserve"> </w:t>
      </w:r>
      <w:r>
        <w:rPr/>
        <w:t>C665 C666 ) C665_=_C667( C665 C667 ) C666_=_C667( C666 C667 ) "];132-&gt;174[label="23: C44 C99 C243 C370 C470 \nC531 C620 C626 C646 C647 C655 \nC656 C657 C658 C659 C660 C661 \nC662 C663 C664 C665 C666 C667 \n126: C44_=_C243 ,C44_=_C370 ,C44_=_C626 ,C44_=_C647 ,C44_=_C662 ,\nC44_=_C663 ,C44_=_C664 ,C44_=_C665 ,C44_=_C666 ,C44_=_C667 ,C99_=_C470 ,\nC99_=_C531 ,C99_=_C620 ,C99_=_C646 ,C99_=_C655 ,C99_=_C656 ,C99_=_C657 ,\nC99_=_C658 ,C99_=_C659 ,C99_=_C660 ,C99_=_C661 ,C243_=_C370 ,C243_=_C626 ,\nC243_=_C647 ,C243_=_C662 ,C243_=_C663 ,C243_=_C664 ,C243_=_C665 ,C243_=_C666 ,\nC243_=_C667 ,C370_=_C626 ,C370_=_C647 ,C370_=_C662 ,C370_=_C663 ,C370_=_C664 ,\nC370_=_C665 ,C370_=_C666 ,C370_=_C667 ,C470_=_C531 ,C470_=_C620 ,C470_=_C646 ,\nC470_=_C655 ,C470_=_C656 ,C470_=_C657 ,C470_=_C658 ,C470_=_C659 ,C470_=_C660 ,\nC470_=_C661 ,C531_=_C620 ,C531_=_C646 ,C531_=_C655 ,C531_=_C656 ,C531_=_C657 ,\nC531_=_C658 ,C531_=_C659 ,C531_=_C660 ,C531_=_C661 ,C620_=_C646 ,C620_=_C655 ,\nC620_=_C656 ,C620_=_C657 ,C620_=_C658 ,C620_=_C659 ,C620_=_C660 ,C620_=_C661 ,\nC626_=_C647 ,C626_=_C662 ,C626_=_C663 ,C626_=_C664 ,C626_=_C665 ,C626_=_C666 ,\nC626_=_C667 ,C646_=_C647 ,C646_=_C655 ,C646_=_C656 ,C646_=_C657 ,C646_=_C658 ,\nC646_=_C659 ,C646_=_C660 ,C646_=_C661 ,C647_=_C662 ,C647_=_C663 ,C647_=_C664 ,\nC647_=_C665 ,C647_=_C666 ,C647_=_C667 ,C655_=_C656 ,C655_=_C657 ,C655_=_C658 ,\nC655_=_C659 ,C655_=_C660 ,C655_=_C661 ,C655_=_C662 ,C656_=_C657 ,C656_=_C658 ,\nC656_=_C659 ,C656_=_C660 ,C656_=_C661 ,C656_=_C663 ,C657_=_C658 ,C657_=_C659 ,\nC657_=_C660 ,C657_=_C661 ,C657_=_C664 ,C658_=_C659 ,C658_=_C660 ,C658_=_C661 ,\nC658_=_C665 ,C659_=_C660 ,C659_=_C661 ,C660_=_C661 ,C662_=_C663 ,C662_=_C664 ,\nC662_=_C665 ,C662_=_C666 ,C662_=_C667 ,C663_=_C664 ,C663_=_C665 ,C663_=_C666 ,\nC663_=_C667 ,C664_=_C665 ,C664_=_C666 ,C664_=_C667 ,C665_=_C666 ,C665_=_C667 ,\nC666_=_C667 ,"];175[shape=box, label="id:175 level: 6\n17: C135 C207 C269 C338 C422 \nC430 C437 C441 C443 C450 C451 \nC452 C453 C454 C459 C460 C461 \n83: C135_=_C207( C135 C207 ) C135_=_C338( C135 C338 ) C135_=_C422( C135 C422 ) C135_=_C430( C135 C430 ) C135_=_C437( C135 C437 ) \nC135_=_C443( C135 C443 ) C135_=_C451( C135 C451 ) C135_=_C454( C135 C454 ) C135_=_C459( C135 C459 ) C135_=_C460( C135 C460 ) C135_=_C461( C135 C461 ) \nC207_=_C338( C207 C338 ) C207_=_C422( C207 C422 ) C207_=_C430( C207 C430 ) C207_=_C437( C207 C437 ) C207_=_C443( C207 C443 ) C207_=_C451( C207 C451 ) \nC207_=_C454( C207 C454 ) C207_=_C459( C207 C459 ) C207_=_C460( C207 C460 ) C207_=_C461( C207 C461 ) C269_=_C441( C269 C441 ) C269_=_C450( C269 C450 ) \nC269_=_C451( C269 C451 ) C269_=_C452( C269 C452 ) C269_=_C453( C269 C453 ) C338_=_C422( C338 C422 ) C338_=_C430( C338 C430 ) C338_=_C437( C338 C437 ) \nC338_=_C443( C338 C443 ) C338_=_C451( C338 C451 ) C338_=_C454( C338 C454 ) C338_=_C459( C338 C459 ) C338_=_C460( C338 C460 ) C338_=_C461( C338 C461 ) \nC422_=_C430( C422 C430 ) C422_=_C437( C422 C437 ) C422_=_C443( C422 C443 ) C422_=_C451( C422 C451 ) C422_=_C454( C422 C454 ) C422_=_C459( C422 C459 ) \nC422_=_C460( C422 C460 ) C422_=_C461( C422 C461 ) C430_=_C437( C430 C437 ) C430_=_C443( C430 C443 ) C430_=_C451( C430 C451 ) C430_=_C454( C430 C454 ) \nC430_=_C459( C430 C459 ) C430_=_C460( C430 C460 ) C430_=_C461( C430 C461 ) C437_=_C443( C437 C443 ) C437_=_C451( C437 C451 ) C437_=_C454( C437 C454 ) \nC437_=_C459( C437 C459 ) C437_=_C460( C437 C460 ) C437_=_C461( C437 C461 ) C441_=_C443( C441 C443 ) C441_=_C450( C441 C450 ) C441_=_C451( C441 C451 ) \nC441_=_C452( C441 C452 ) C441_=_C453( C441 C453 ) C443_=_C451( C443 C451 ) C443_=_C454( C443 C454 ) C443_=_C459( C443 C459 ) C443_=_C460( C443 C460 ) \nC443_=_C461( C443 C461 ) C450_=_C451( C450 C451 ) C450_=_C452( C450 C452 ) C450_=_C453( C450 C453 ) C450_=_C454( C450 C454 ) C451_=_C452( C451 C452 ) \nC451_=_C453( C451 C453 ) C451_=_C454( C451 C454 ) C451_=_C459( C451 C459 ) C451_=_C460( C451 C460 ) C451_=_C461( C451 C461 ) C452_=_C453( C452 C453 ) \nC454_=_C459( C454 C459 ) C454_=_C460( C454 C460 ) C454_=_C461( C454 C461 ) C459_=_C460( C459 C460 ) C459_=_C461( C459 C461 ) C460_=_C461( C460 C461 ) "];134-&gt;175[label="16: C135 C207 C269 C338 C422 \nC430 C437 C441 C443 C450 C452 \nC453 C454 C459 C460 C461 \n67: C135_=_C207 ,C135_=_C338 ,C135_=_C422 ,C135_=_C430 ,C135_=_C437 ,\nC135_=_C443 ,C135_=_C454 ,C135_=_C459 ,C135_=_C460 ,C135_=_C461 ,C207_=_C338 ,\nC207_=_C422 ,C207_=_C430 ,C207_=_C437 ,C207_=_C443 ,C207_=_C454 ,C207_=_C459 ,\nC207_=_C460 ,C207_=_C461 ,C269_=_C441 ,C269_=_C450 ,C269_=_C452 ,C269_=_C453 ,\nC338_=_C422 ,C338_=_C430 ,C338_=_C437 ,C338_=_C443 ,C338_=_C454 ,C338_=_C459 ,\nC338_=_C460 ,C338_=_C461 ,C422_=_C430 ,C422_=_C437 ,C422_=_C443 ,C422_=_C454 ,\nC422_=_C459 ,C422_=_C460 ,C422_=_C461 ,C430_=_C437 ,C430_=_C443 ,C430_=_C454 ,\nC430_=_C459 ,C430_=_C460 ,C430_=_C461 ,C437_=_C443 ,C437_=_C454 ,C437_=_C459 ,\nC437_=_C460 ,C437_=_C461 ,C441_=_C443 ,C441_=_C450 ,C441_=_C452 ,C441_=_C453 ,\nC443_=_C454 ,C443_=_C459 ,C443_=_C460 ,C443_=_C461 ,C450_=_C452 ,C450_=_C453 ,\nC450_=_C454 ,C452_=_C453 ,C454_=_C459 ,C454_=_C460 ,C454_=_C461 ,C459_=_C460 ,\nC459_=_C461 ,C460_=_C461 ,"];176[shape=box, label="id:176 level: 6\n22: C10 C167 C180 C226 C303 \nC352 C478 C521 C561 C562 C563 \nC564 C565 C566 C567 C568 C569 \nC570 C571 C572 C573 C574 \n126: C10_=_C167( C10 C167 ) C10_=_C521( C10 C521 ) C10_=_C561( C10 C561 ) C10_=_C562( C10 C562 ) C10_=_C563( C10 C563 ) \nC10_=_C564( C10 C564 ) C10_=_C565( C10 C565 ) C10_=_C566( C10 C566 ) C10_=_C567( C10 C567 ) C10_=_C568( C10 C568 ) C167_=_C521( C167 C521 ) \nC167_=_C561( C167 C561 ) C167_=_C562( C167 C562 ) C167_=_C563( C167 C563 ) C167_=_C564( C167 C564 ) C167_=_C565( C167 C565 ) C167_=_C566( C167 C566 ) \nC167_=_C567( C167 C567 ) C167_=_C568( C167 C568 ) C180_=_C226( C180 C226 ) C180_=_C303( C180 C303 ) C180_=_C352( C180 C352 ) C180_=_C478( C180 C478 ) \nC180_=_C561( C180 C561 ) C180_=_C569( C180 C569 ) C180_=_C570( C180 C570 ) C180_=_C571( C180 C571 ) C180_=_C572( C180 C572 ) C180_=_C573( C180 C573 ) \nC180_=_C574( C180 C574 ) C226_=_C303( C226 C303 ) C226_=_C352( C226 C352 ) C226_=_C478( C226 C478 ) C226_=_C561( C226 C561 ) C226_=_C569( C226 C569 ) \nC226_=_C570( C226 C570 ) C226_=_C571( C226 C571 ) C226_=_C572( C226 C572 ) C226_=_C573( C226 C573 ) C226_=_C574( C226 C574 ) C303_=_C352( C303 C352 ) \nC303_=_C478( C303 C478 ) C303_=_C561( C303 C561 ) C303_=_C569( C303 C569 ) C303_=_C570( C303 C570 ) C303_=_C571( C303 C571 ) C303_=_C572( C303 C572 ) \nC303_=_C573( C303 C573 ) C303_=_C574( C303 C574 ) C352_=_C478( C352 C478 ) C352_=_C561( C352 C561 ) C352_=_C569( C352 C569 ) C352_=_C570( C352 C570 ) \nC352_=_C571( C352 C571 ) C352_=_C572( C352 C572 ) C352_=_C573( C352 C573 ) C352_=_C574( C352 C574 ) C478_=_C561( C478 C561 ) C478_=_C569( C478 C569 ) \nC478_=_C570( C478 C570 ) C478_=_C571( C478 C571 ) C478_=_C572( C478 C572 ) C478_=_C573( C478 C573 ) C478_=_C574( C478 C574 ) C521_=_C561( C521 C561 ) \nC521_=_C562( C521 C562 ) C521_=_C563( C521 C563 ) C521_=_C564( C521 C564 ) C521_=_C565( C521 C565 ) C521_=_C566( C521 C566 ) C521_=_C567( C521 C567 ) \nC521_=_C568( C521 C56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2_=_C563( C562 C563 ) C562_=_C564( C562 C564 ) C562_=_C565( C562 C565 ) C562_=_C566( C562 C566 ) \nC562_=_C567( C562 C567 ) C562_=_C568( C562 C568 ) C562_=_C569( C562 C569 ) C563_=_C564( C563 C564 ) C563_=_C565( C563 C565 ) C563_=_C566( C563 C566 ) \nC563_=_C567( C563 C567 ) C563_=_C568( C563 C568 ) C563_=_C570( C563 C570 ) C564_=_C565( C564 C565 ) C564_=_C566( C564 C566 ) C564_=_C567( C564 C567 ) \nC564_=_C568( C564 C568 ) C564_=_C571( C564 C571 ) C565_=_C566( C565 C566 ) C565_=_C567( C565 C567 ) C565_=_C568( C565 C568 ) C565_=_C572( C565 C572 ) \nC566_=_C567( C566 C567 ) C566_=_C568( C566 C568 ) C566_=_C573( C566 C573 ) C567_=_C568( C567 C568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8-&gt;176[label="21: C10 C167 C180 C226 C303 \nC352 C478 C521 C562 C563 C564 \nC565 C566 C567 C568 C569 C570 \nC571 C572 C573 C574 \n105: C10_=_C167 ,C10_=_C521 ,C10_=_C562 ,C10_=_C563 ,C10_=_C564 ,\nC10_=_C565 ,C10_=_C566 ,C10_=_C567 ,C10_=_C568 ,C167_=_C521 ,C167_=_C562 ,\nC167_=_C563 ,C167_=_C564 ,C167_=_C565 ,C167_=_C566 ,C167_=_C567 ,C167_=_C568 ,\nC180_=_C226 ,C180_=_C303 ,C180_=_C352 ,C180_=_C478 ,C180_=_C569 ,C180_=_C570 ,\nC180_=_C571 ,C180_=_C572 ,C180_=_C573 ,C180_=_C574 ,C226_=_C303 ,C226_=_C352 ,\nC226_=_C478 ,C226_=_C569 ,C226_=_C570 ,C226_=_C571 ,C226_=_C572 ,C226_=_C573 ,\nC226_=_C574 ,C303_=_C352 ,C303_=_C478 ,C303_=_C569 ,C303_=_C570 ,C303_=_C571 ,\nC303_=_C572 ,C303_=_C573 ,C303_=_C574 ,C352_=_C478 ,C352_=_C569 ,C352_=_C570 ,\nC352_=_C571 ,C352_=_C572 ,C352_=_C573 ,C352_=_C574 ,C478_=_C569 ,C478_=_C570 ,\nC478_=_C571 ,C478_=_C572 ,C478_=_C573 ,C478_=_C574 ,C521_=_C562 ,C521_=_C563 ,\nC521_=_C564 ,C521_=_C565 ,C521_=_C566 ,C521_=_C567 ,C521_=_C568 ,C562_=_C563 ,\nC562_=_C564 ,C562_=_C565 ,C562_=_C566 ,C562_=_C567 ,C562_=_C568 ,C562_=_C569 ,\nC563_=_C564 ,C563_=_C565 ,C563_=_C566 ,C563_=_C567 ,C563_=_C568 ,C563_=_C570 ,\nC564_=_C565 ,C564_=_C566 ,C564_=_C567 ,C564_=_C568 ,C564_=_C571 ,C565_=_C566 ,\nC565_=_C567 ,C565_=_C568 ,C565_=_C572 ,C566_=_C567 ,C566_=_C568 ,C566_=_C573 ,\nC567_=_C568 ,C569_=_C570 ,C569_=_C571 ,C569_=_C572 ,C569_=_C573 ,C569_=_C574 ,\nC570_=_C571 ,C570_=_C572 ,C570_=_C573 ,C570_=_C574</w:t>
      </w:r>
    </w:p>
    <w:p>
      <w:pPr>
        <w:pStyle w:val="PreformattedText"/>
        <w:bidi w:val="0"/>
        <w:spacing w:before="0" w:after="0"/>
        <w:jc w:val="left"/>
        <w:rPr/>
      </w:pPr>
      <w:r>
        <w:rPr/>
        <w:t xml:space="preserve"> </w:t>
      </w:r>
      <w:r>
        <w:rPr/>
        <w:t>,C571_=_C572 ,C571_=_C573 ,\nC571_=_C574 ,C572_=_C573 ,C572_=_C574 ,C573_=_C574 ,"];177[shape=box, label="id:177 level: 6\n23: C32 C201 C271 C402 C431 \nC452 C500 C562 C566 C569 C573 \nC575 C576 C577 C578 C579 C580 \nC581 C584 C589 C593 C598 C599 \n137: C32_=_C201( C32 C201 ) C32_=_C431( C32 C431 ) C32_=_C562( C32 C562 ) C32_=_C569( C32 C569 ) C32_=_C575( C32 C575 ) \nC32_=_C576( C32 C576 ) C32_=_C577( C32 C577 ) C32_=_C578( C32 C578 ) C32_=_C579( C32 C579 ) C32_=_C580( C32 C580 ) C32_=_C581( C32 C581 ) \nC201_=_C431( C201 C431 ) C201_=_C562( C201 C562 ) C201_=_C569( C201 C569 ) C201_=_C575( C201 C575 ) C201_=_C576( C201 C576 ) C201_=_C577( C201 C577 ) \nC201_=_C578( C201 C578 ) C201_=_C579( C201 C579 ) C201_=_C580( C201 C580 ) C201_=_C581( C201 C581 ) C271_=_C402( C271 C402 ) C271_=_C452( C271 C452 ) \nC271_=_C500( C271 C500 ) C271_=_C566( C271 C566 ) C271_=_C573( C271 C573 ) C271_=_C578( C271 C578 ) C271_=_C584( C271 C584 ) C271_=_C589( C271 C589 ) \nC271_=_C593( C271 C593 ) C271_=_C598( C271 C598 ) C271_=_C599( C271 C599 ) C402_=_C452( C402 C452 ) C402_=_C500( C402 C500 ) C402_=_C566( C402 C566 ) \nC402_=_C573( C402 C573 ) C402_=_C578( C402 C578 ) C402_=_C584( C402 C584 ) C402_=_C589( C402 C589 ) C402_=_C593( C402 C593 ) C402_=_C598( C402 C598 ) \nC402_=_C599( C402 C599 ) C431_=_C562( C431 C562 ) C431_=_C569( C431 C569 ) C431_=_C575( C431 C575 ) C431_=_C576( C431 C576 ) C431_=_C577( C431 C577 ) \nC431_=_C578( C431 C578 ) C431_=_C579( C431 C579 ) C431_=_C580( C431 C580 ) C431_=_C581( C431 C581 ) C452_=_C500( C452 C500 ) C452_=_C566( C452 C566 ) \nC452_=_C573( C452 C573 ) C452_=_C578( C452 C578 ) C452_=_C584( C452 C584 ) C452_=_C589( C452 C589 ) C452_=_C593( C452 C593 ) C452_=_C598( C452 C598 ) \nC452_=_C599( C452 C599 ) C500_=_C566( C500 C566 ) C500_=_C573( C500 C573 ) C500_=_C578( C500 C578 ) C500_=_C584( C500 C584 ) C500_=_C589( C500 C589 ) \nC500_=_C593( C500 C593 ) C500_=_C598( C500 C598 ) C500_=_C599( C500 C599 ) C562_=_C566( C562 C566 ) C562_=_C569( C562 C569 ) C562_=_C575( C562 C575 ) \nC562_=_C576( C562 C576 ) C562_=_C577( C562 C577 ) C562_=_C578( C562 C578 ) C562_=_C579( C562 C579 ) C562_=_C580( C562 C580 ) C562_=_C581( C562 C581 ) \nC566_=_C573( C566 C573 ) C566_=_C578( C566 C578 ) C566_=_C584( C566 C584 ) C566_=_C589( C566 C589 ) C566_=_C593( C566 C593 ) C566_=_C598( C566 C598 ) \nC566_=_C599( C566 C599 ) C569_=_C573( C569 C573 ) C569_=_C575( C569 C575 ) C569_=_C576( C569 C576 ) C569_=_C577( C569 C577 ) C569_=_C578( C569 C578 ) \nC569_=_C579( C569 C579 ) C569_=_C580( C569 C580 ) C569_=_C581( C569 C581 ) C573_=_C578( C573 C578 ) C573_=_C584( C573 C584 ) C573_=_C589( C573 C589 ) \nC573_=_C593( C573 C593 ) C573_=_C598( C573 C598 ) C573_=_C599( C573 C599 ) C575_=_C576( C575 C576 ) C575_=_C577( C575 C577 ) C575_=_C578( C575 C578 ) \nC575_=_C579( C575 C579 ) C575_=_C580( C575 C580 ) C575_=_C581( C575 C581 ) C575_=_C584( C575 C584 ) C576_=_C577( C576 C577 ) C576_=_C578( C576 C578 ) \nC576_=_C579( C576 C579 ) C576_=_C580( C576 C580 ) C576_=_C581( C576 C581 ) C576_=_C589( C576 C589 ) C577_=_C578( C577 C578 ) C577_=_C579( C577 C579 ) \nC577_=_C580( C577 C580 ) C577_=_C581( C577 C581 ) C577_=_C593( C577 C593 ) C578_=_C579( C578 C579 ) C578_=_C580( C578 C580 ) C578_=_C581( C578 C581 ) \nC578_=_C584( C578 C584 ) C578_=_C589( C578 C589 ) C578_=_C593( C578 C593 ) C578_=_C598( C578 C598 ) C578_=_C599( C578 C599 ) C579_=_C580( C579 C580 ) \nC579_=_C581( C579 C581 ) C580_=_C581( C580 C581 ) C584_=_C589( C584 C589 ) C584_=_C593( C584 C593 ) C584_=_C598( C584 C598 ) C584_=_C599( C584 C599 ) \nC589_=_C593( C589 C593 ) C589_=_C598( C589 C598 ) C589_=_C599( C589 C599 ) C593_=_C598( C593 C598 ) C593_=_C599( C593 C599 ) C598_=_C599( C598 C599 ) "];138-&gt;177[label="22: C32 C201 C271 C402 C431 \nC452 C500 C562 C566 C569 C573 \nC575 C576 C577 C579 C580 C581 \nC584 C589 C593 C598 C599 \n115: C32_=_C201 ,C32_=_C431 ,C32_=_C562 ,C32_=_C569 ,C32_=_C575 ,\nC32_=_C576 ,C32_=_C577 ,C32_=_C579 ,C32_=_C580 ,C32_=_C581 ,C201_=_C431 ,\nC201_=_C562 ,C201_=_C569 ,C201_=_C575 ,C201_=_C576 ,C201_=_C577 ,C201_=_C579 ,\nC201_=_C580 ,C201_=_C581 ,C271_=_C402 ,C271_=_C452 ,C271_=_C500 ,C271_=_C566 ,\nC271_=_C573 ,C271_=_C584 ,C271_=_C589 ,C271_=_C593 ,C271_=_C598 ,C271_=_C599 ,\nC402_=_C452 ,C402_=_C500 ,C402_=_C566 ,C402_=_C573 ,C402_=_C584 ,C402_=_C589 ,\nC402_=_C593 ,C402_=_C598 ,C402_=_C599 ,C431_=_C562 ,C431_=_C569 ,C431_=_C575 ,\nC431_=_C576 ,C431_=_C577 ,C431_=_C579 ,C431_=_C580 ,C431_=_C581 ,C452_=_C500 ,\nC452_=_C566 ,C452_=_C573 ,C452_=_C584 ,C452_=_C589 ,C452_=_C593 ,C452_=_C598 ,\nC452_=_C599 ,C500_=_C566 ,C500_=_C573 ,C500_=_C584 ,C500_=_C589 ,C500_=_C593 ,\nC500_=_C598 ,C500_=_C599 ,C562_=_C566 ,C562_=_C569 ,C562_=_C575 ,C562_=_C576 ,\nC562_=_C577 ,C562_=_C579 ,C562_=_C580 ,C562_=_C581 ,C566_=_C573 ,C566_=_C584 ,\nC566_=_C589 ,C566_=_C593 ,C566_=_C598 ,C566_=_C599 ,C569_=_C573 ,C569_=_C575 ,\nC569_=_C576 ,C569_=_C577 ,C569_=_C579 ,C569_=_C580 ,C569_=_C581 ,C573_=_C584 ,\nC573_=_C589 ,C573_=_C593 ,C573_=_C598 ,C573_=_C599 ,C575_=_C576 ,C575_=_C577 ,\nC575_=_C579 ,C575_=_C580 ,C575_=_C581 ,C575_=_C584 ,C576_=_C577 ,C576_=_C579 ,\nC576_=_C580 ,C576_=_C581 ,C576_=_C589 ,C577_=_C579 ,C577_=_C580 ,C577_=_C581 ,\nC577_=_C593 ,C579_=_C580 ,C579_=_C581 ,C580_=_C581 ,C584_=_C589 ,C584_=_C593 ,\nC584_=_C598 ,C584_=_C599 ,C589_=_C593 ,C589_=_C598 ,C589_=_C599 ,C593_=_C598 ,\nC593_=_C599 ,C598_=_C599 ,"];178[shape=box, label="id:178 level: 6\n20: C57 C273 C382 C404 C502 \nC587 C599 C688 C751 C831 C838 \nC841 C844 C847 C851 C853 C854 \nC855 C858 C860 \n104: C57_=_C382( C57 C382 ) C57_=_C587( C57 C587 ) C57_=_C751( C57 C751 ) C57_=_C831( C57 C831 ) C57_=_C838( C57 C838 ) \nC57_=_C844( C57 C844 ) C57_=_C853( C57 C853 ) C57_=_C854( C57 C854 ) C57_=_C855( C57 C855 ) C273_=_C404( C273 C404 ) C273_=_C502( C273 C502 ) \nC273_=_C599( C273 C599 ) C273_=_C688( C273 C688 ) C273_=_C841( C273 C841 ) C273_=_C847( C273 C847 ) C273_=_C851( C273 C851 ) C273_=_C854( C273 C854 ) \nC273_=_C858( C273 C858 ) C273_=_C860( C273 C860 ) C382_=_C587( C382 C587 ) C382_=_C751( C382 C751 ) C382_=_C831( C382 C831 ) C382_=_C838( C382 C838 ) \nC382_=_C844( C382 C844 ) C382_=_C853( C382 C853 ) C382_=_C854( C382 C854 ) C382_=_C855( C382 C855 ) C404_=_C502( C404 C502 ) C404_=_C599( C404 C599 ) \nC404_=_C688( C404 C688 ) C404_=_C841( C404 C841 ) C404_=_C847( C404 C847 ) C404_=_C851( C404 C851 ) C404_=_C854( C404 C854 ) C404_=_C858( C404 C858 ) \nC404_=_C860( C404 C860 ) C502_=_C599( C502 C599 ) C502_=_C688( C502 C688 ) C502_=_C841( C502 C841 ) C502_=_C847( C502 C847 ) C502_=_C851( C502 C851 ) \nC502_=_C854( C502 C854 ) C502_=_C858( C502 C858 ) C502_=_C860( C502 C860 ) C587_=_C751( C587 C751 ) C587_=_C831( C587 C831 ) C587_=_C838( C587 C838 ) \nC587_=_C844( C587 C844 ) C587_=_C853( C587 C853 ) C587_=_C854( C587 C854 ) C587_=_C855( C587 C855 ) C599_=_C688( C599 C688 ) C599_=_C841( C599 C841 ) \nC599_=_C847( C599 C847 ) C599_=_C851( C599 C851 ) C599_=_C854( C599 C854 ) C599_=_C858( C599 C858 ) C599_=_C860( C599 C860 ) C688_=_C841( C688 C841 ) \nC688_=_C847( C688 C847 ) C688_=_C851( C688 C851 ) C688_=_C854( C688 C854 ) C688_=_C858( C688 C858 ) C688_=_C860( C688 C860 ) C751_=_C831( C751 C831 ) \nC751_=_C838( C751 C838 ) C751_=_C844( C751 C844 ) C751_=_C853( C751 C853 ) C751_=_C854( C751 C854 ) C751_=_C855( C751 C855 ) C831_=_C838( C831 C838 ) \nC831_=_C844( C831 C844 ) C831_=_C853( C831 C853 ) C831_=_C854( C831 C854 ) C831_=_C855( C831 C855 ) C838_=_C841( C838 C841 ) C838_=_C844( C838 C844 ) \nC838_=_C853( C838 C853 ) C838_=_C854( C838 C854 ) C838_=_C855( C838 C855 ) C841_=_C847( C841 C847 ) C841_=_C851( C841 C851 ) C841_=_C854( C841 C854 ) \nC841_=_C858( C841 C858 ) C841_=_C860( C841 C860 ) C844_=_C847( C844 C847 ) C844_=_C853( C844 C853 ) C844_=_C854( C844 C854 ) C844_=_C855( C844 C855 ) \nC847_=_C851( C847 C851 ) C847_=_C854( C847 C854 ) C847_=_C858( C847 C858 ) C847_=_C860( C847 C860 ) C851_=_C854( C851 C854 ) C851_=_C858( C851 C858 ) \nC851_=_C860( C851 C860 ) C853_=_C854( C853 C854 ) C853_=_C855( C853 C855 ) C853_=_C858( C853 C858 ) C854_=_C855( C854 C855 ) C854_=_C858( C854 C858 ) \nC854_=_C860( C854 C860 ) C855_=_C860( C855 C860 ) C858_=_C860( C858 C860 ) "];140-&gt;178[label="19: C57 C273 C382 C404 C502 \nC587 C599 C688 C751 C831 C838 \nC841 C844 C847 C851 C853 C855 \nC858 C860 \n85: C57_=_C382 ,C57_=_C587 ,C57_=_C751 ,C57_=_C831 ,C57_=_C838 ,\nC57_=_C844 ,C57_=_C853 ,C57_=_C855 ,C273_=_C404 ,C273_=_C502 ,C273_=_C599 ,\nC273_=_C688 ,C273_=_C841 ,C273_=_C847 ,C273_=_C851 ,C273_=_C858 ,C273_=_C860 ,\nC382_=_C587 ,C382_=_C751 ,C382_=_C831 ,C382_=_C838 ,C382_=_C844 ,C382_=_C853 ,\nC382_=_C855 ,C404_=_C502 ,C404_=_C599 ,C404_=_C688 ,C404_=_C841 ,C404_=_C847 ,\nC404_=_C851 ,C404_=_C858 ,C404_=_C860 ,C502_=_C599 ,C502_=_C688 ,C502_=_C841 ,\nC502_=_C847 ,C502_=_C851 ,C502_=_C858 ,C502_=_C860 ,C587_=_C751 ,C587_=_C831 ,\nC587_=_C838 ,C587_=_C844 ,C587_=_C853 ,C587_=_C855 ,C599_=_C688 ,C599_=_C841 ,\nC599_=_C847 ,C599_=_C851 ,C599_=_C858 ,C599_=_C860 ,C688_=_C841 ,C688_=_C847 ,\nC688_=_C851 ,C688_=_C858 ,C688_=_C860 ,C751_=_C831 ,C751_=_C838 ,C751_=_C844 ,\nC751_=_C853 ,C751_=_C855 ,C831_=_C838 ,C831_=_C844 ,C831_=_C853 ,C831_=_C855 ,\nC838_=_C841 ,C838_=_C844 ,C838_=_C853 ,C838_=_C855 ,C841_=_C847 ,C841_=_C851 ,\nC841_=_C858 ,C841_=_C860 ,C844_=_C847 ,C844_=_C853 ,C844_=_C855 ,C847_=_C851 ,\nC847_=_C858 ,C847_=_C860 ,C851_=_C858 ,C851_=_C860 ,C853_=_C855 ,C853_=_C858 ,\nC855_=_C860 ,C858_=_C860 ,"];179[shape=box, label="id:179 level: 6\n23: C47 C71 C138 C210 C246 \nC373 C461 C629 C667 C714 C835 \nC837 C842 C843 C848 C849 C850 \nC851 C852 C855 C857 C859 C860 \n137: C47_=_C246( C47 C246 ) C47_=_C373( C47 C373 ) C47_=_C629( C47 C629 ) C47_=_C667( C47 C667 ) C47_=_C714( C47 C714 ) \nC47_=_C837( C47 C837 ) C47_=_C843( C47 C843 ) C47_=_C849( C47 C849 ) C47_=_C850( C47 C850 ) C47_=_C851( C47 C851 ) C47_=_C852( C47 C852 ) \nC71_=_C138( C71 C138 ) C71_=_C210( C71 C210 ) C71_=_C461( C71 C461 ) C71_=_C835(</w:t>
      </w:r>
    </w:p>
    <w:p>
      <w:pPr>
        <w:pStyle w:val="PreformattedText"/>
        <w:bidi w:val="0"/>
        <w:spacing w:before="0" w:after="0"/>
        <w:jc w:val="left"/>
        <w:rPr/>
      </w:pPr>
      <w:r>
        <w:rPr/>
        <w:t xml:space="preserve"> </w:t>
      </w:r>
      <w:r>
        <w:rPr/>
        <w:t>C71 C835 ) C71_=_C842( C71 C842 ) C71_=_C848( C71 C848 ) \nC71_=_C852( C71 C852 ) C71_=_C855( C71 C855 ) C71_=_C857( C71 C857 ) C71_=_C859( C71 C859 ) C71_=_C860( C71 C860 ) C138_=_C210( C138 C210 ) \nC138_=_C461( C138 C461 ) C138_=_C835( C138 C835 ) C138_=_C842( C138 C842 ) C138_=_C848( C138 C848 ) C138_=_C852( C138 C852 ) C138_=_C855( C138 C855 ) \nC138_=_C857( C138 C857 ) C138_=_C859( C138 C859 ) C138_=_C860( C138 C860 ) C210_=_C461( C210 C461 ) C210_=_C835( C210 C835 ) C210_=_C842( C210 C842 ) \nC210_=_C848( C210 C848 ) C210_=_C852( C210 C852 ) C210_=_C855( C210 C855 ) C210_=_C857( C210 C857 ) C210_=_C859( C210 C859 ) C210_=_C860( C210 C860 ) \nC246_=_C373( C246 C373 ) C246_=_C629( C246 C629 ) C246_=_C667( C246 C667 ) C246_=_C714( C246 C714 ) C246_=_C837( C246 C837 ) C246_=_C843( C246 C843 ) \nC246_=_C849( C246 C849 ) C246_=_C850( C246 C850 ) C246_=_C851( C246 C851 ) C246_=_C852( C246 C852 ) C373_=_C629( C373 C629 ) C373_=_C667( C373 C667 ) \nC373_=_C714( C373 C714 ) C373_=_C837( C373 C837 ) C373_=_C843( C373 C843 ) C373_=_C849( C373 C849 ) C373_=_C850( C373 C850 ) C373_=_C851( C373 C851 ) \nC373_=_C852( C373 C852 ) C461_=_C835( C461 C835 ) C461_=_C842( C461 C842 ) C461_=_C848( C461 C848 ) C461_=_C852( C461 C852 ) C461_=_C855( C461 C855 ) \nC461_=_C857( C461 C857 ) C461_=_C859( C461 C859 ) C461_=_C860( C461 C860 ) C629_=_C667( C629 C667 ) C629_=_C714( C629 C714 ) C629_=_C837( C629 C837 ) \nC629_=_C843( C629 C843 ) C629_=_C849( C629 C849 ) C629_=_C850( C629 C850 ) C629_=_C851( C629 C851 ) C629_=_C852( C629 C852 ) C667_=_C714( C667 C714 ) \nC667_=_C837( C667 C837 ) C667_=_C843( C667 C843 ) C667_=_C849( C667 C849 ) C667_=_C850( C667 C850 ) C667_=_C851( C667 C851 ) C667_=_C852( C667 C852 ) \nC714_=_C837( C714 C837 ) C714_=_C843( C714 C843 ) C714_=_C849( C714 C849 ) C714_=_C850( C714 C850 ) C714_=_C851( C714 C851 ) C714_=_C852( C714 C852 ) \nC835_=_C842( C835 C842 ) C835_=_C848( C835 C848 ) C835_=_C852( C835 C852 ) C835_=_C855( C835 C855 ) C835_=_C857( C835 C857 ) C835_=_C859( C835 C859 ) \nC835_=_C860( C835 C860 ) C837_=_C842( C837 C842 ) C837_=_C843( C837 C843 ) C837_=_C849( C837 C849 ) C837_=_C850( C837 C850 ) C837_=_C851( C837 C851 ) \nC837_=_C852( C837 C852 ) C842_=_C848( C842 C848 ) C842_=_C852( C842 C852 ) C842_=_C855( C842 C855 ) C842_=_C857( C842 C857 ) C842_=_C859( C842 C859 ) \nC842_=_C860( C842 C860 ) C843_=_C848( C843 C848 ) C843_=_C849( C843 C849 ) C843_=_C850( C843 C850 ) C843_=_C851( C843 C851 ) C843_=_C852( C843 C852 ) \nC848_=_C852( C848 C852 ) C848_=_C855( C848 C855 ) C848_=_C857( C848 C857 ) C848_=_C859( C848 C859 ) C848_=_C860( C848 C860 ) C849_=_C850( C849 C850 ) \nC849_=_C851( C849 C851 ) C849_=_C852( C849 C852 ) C849_=_C857( C849 C857 ) C850_=_C851( C850 C851 ) C850_=_C852( C850 C852 ) C850_=_C859( C850 C859 ) \nC851_=_C852( C851 C852 ) C851_=_C860( C851 C860 ) C852_=_C855( C852 C855 ) C852_=_C857( C852 C857 ) C852_=_C859( C852 C859 ) C852_=_C860( C852 C860 ) \nC855_=_C857( C855 C857 ) C855_=_C859( C855 C859 ) C855_=_C860( C855 C860 ) C857_=_C859( C857 C859 ) C857_=_C860( C857 C860 ) C859_=_C860( C859 C860 ) "];140-&gt;179[label="22: C47 C71 C138 C210 C246 \nC373 C461 C629 C667 C714 C835 \nC837 C842 C843 C848 C849 C850 \nC851 C855 C857 C859 C860 \n115: C47_=_C246 ,C47_=_C373 ,C47_=_C629 ,C47_=_C667 ,C47_=_C714 ,\nC47_=_C837 ,C47_=_C843 ,C47_=_C849 ,C47_=_C850 ,C47_=_C851 ,C71_=_C138 ,\nC71_=_C210 ,C71_=_C461 ,C71_=_C835 ,C71_=_C842 ,C71_=_C848 ,C71_=_C855 ,\nC71_=_C857 ,C71_=_C859 ,C71_=_C860 ,C138_=_C210 ,C138_=_C461 ,C138_=_C835 ,\nC138_=_C842 ,C138_=_C848 ,C138_=_C855 ,C138_=_C857 ,C138_=_C859 ,C138_=_C860 ,\nC210_=_C461 ,C210_=_C835 ,C210_=_C842 ,C210_=_C848 ,C210_=_C855 ,C210_=_C857 ,\nC210_=_C859 ,C210_=_C860 ,C246_=_C373 ,C246_=_C629 ,C246_=_C667 ,C246_=_C714 ,\nC246_=_C837 ,C246_=_C843 ,C246_=_C849 ,C246_=_C850 ,C246_=_C851 ,C373_=_C629 ,\nC373_=_C667 ,C373_=_C714 ,C373_=_C837 ,C373_=_C843 ,C373_=_C849 ,C373_=_C850 ,\nC373_=_C851 ,C461_=_C835 ,C461_=_C842 ,C461_=_C848 ,C461_=_C855 ,C461_=_C857 ,\nC461_=_C859 ,C461_=_C860 ,C629_=_C667 ,C629_=_C714 ,C629_=_C837 ,C629_=_C843 ,\nC629_=_C849 ,C629_=_C850 ,C629_=_C851 ,C667_=_C714 ,C667_=_C837 ,C667_=_C843 ,\nC667_=_C849 ,C667_=_C850 ,C667_=_C851 ,C714_=_C837 ,C714_=_C843 ,C714_=_C849 ,\nC714_=_C850 ,C714_=_C851 ,C835_=_C842 ,C835_=_C848 ,C835_=_C855 ,C835_=_C857 ,\nC835_=_C859 ,C835_=_C860 ,C837_=_C842 ,C837_=_C843 ,C837_=_C849 ,C837_=_C850 ,\nC837_=_C851 ,C842_=_C848 ,C842_=_C855 ,C842_=_C857 ,C842_=_C859 ,C842_=_C860 ,\nC843_=_C848 ,C843_=_C849 ,C843_=_C850 ,C843_=_C851 ,C848_=_C855 ,C848_=_C857 ,\nC848_=_C859 ,C848_=_C860 ,C849_=_C850 ,C849_=_C851 ,C849_=_C857 ,C850_=_C851 ,\nC850_=_C859 ,C851_=_C860 ,C855_=_C857 ,C855_=_C859 ,C855_=_C860 ,C857_=_C859 ,\nC857_=_C860 ,C859_=_C860 ,"];180[shape=box, label="id:180 level: 6\n22: C8 C11 C165 C168 C409 \nC418 C419 C420 C421 C422 C423 \nC424 C425 C426 C522 C600 C609 \nC610 C611 C612 C613 C614 \n126: C8_=_C11( C8 C11 ) C8_=_C165( C8 C165 ) C8_=_C409( C8 C409 ) C8_=_C418( C8 C418 ) C8_=_C419( C8 C419 ) \nC8_=_C420( C8 C420 ) C8_=_C421( C8 C421 ) C8_=_C422( C8 C422 ) C8_=_C423( C8 C423 ) C8_=_C424( C8 C424 ) C8_=_C425( C8 C425 ) \nC8_=_C426( C8 C426 ) C11_=_C168( C11 C168 ) C11_=_C424( C11 C424 ) C11_=_C522( C11 C522 ) C11_=_C600( C11 C600 ) C11_=_C609( C11 C609 ) \nC11_=_C610( C11 C610 ) C11_=_C611( C11 C611 ) C11_=_C612( C11 C612 ) C11_=_C613( C11 C613 ) C11_=_C614( C11 C614 ) C165_=_C168( C165 C168 ) \nC165_=_C409( C165 C409 ) C165_=_C418( C165 C418 ) C165_=_C419( C165 C419 ) C165_=_C420( C165 C420 ) C165_=_C421( C165 C421 ) C165_=_C422( C165 C422 ) \nC165_=_C423( C165 C423 ) C165_=_C424( C165 C424 ) C165_=_C425( C165 C425 ) C165_=_C426( C165 C426 ) C168_=_C424( C168 C424 ) C168_=_C522( C168 C522 ) \nC168_=_C600( C168 C600 ) C168_=_C609( C168 C609 ) C168_=_C610( C168 C610 ) C168_=_C611( C168 C611 ) C168_=_C612( C168 C612 ) C168_=_C613( C168 C613 ) \nC168_=_C614( C168 C614 ) C409_=_C418( C409 C418 ) C409_=_C419( C409 C419 ) C409_=_C420( C409 C420 ) C409_=_C421( C409 C421 ) C409_=_C422( C409 C422 ) \nC409_=_C423( C409 C423 ) C409_=_C424( C409 C424 ) C409_=_C425( C409 C425 ) C409_=_C426( C409 C426 ) C418_=_C419( C418 C419 ) C418_=_C420( C418 C420 ) \nC418_=_C421( C418 C421 ) C418_=_C422( C418 C422 ) C418_=_C423( C418 C423 ) C418_=_C424( C418 C424 ) C418_=_C425( C418 C425 ) C418_=_C426( C418 C426 ) \nC419_=_C420( C419 C420 ) C419_=_C421( C419 C421 ) C419_=_C422( C419 C422 ) C419_=_C423( C419 C423 ) C419_=_C424( C419 C424 ) C419_=_C425( C419 C425 ) \nC419_=_C426( C419 C426 ) C420_=_C421( C420 C421 ) C420_=_C422( C420 C422 ) C420_=_C423( C420 C423 ) C420_=_C424( C420 C424 ) C420_=_C425( C420 C425 ) \nC420_=_C426( C420 C426 ) C421_=_C422( C421 C422 ) C421_=_C423( C421 C423 ) C421_=_C424( C421 C424 ) C421_=_C425( C421 C425 ) C421_=_C426( C421 C426 ) \nC422_=_C423( C422 C423 ) C422_=_C424( C422 C424 ) C422_=_C425( C422 C425 ) C422_=_C426( C422 C426 ) C423_=_C424( C423 C424 ) C423_=_C425( C423 C425 ) \nC423_=_C426( C423 C426 ) C423_=_C522( C423 C522 ) C424_=_C425( C424 C425 ) C424_=_C426( C424 C426 ) C424_=_C522( C424 C522 ) C424_=_C600( C424 C600 ) \nC424_=_C609( C424 C609 ) C424_=_C610( C424 C610 ) C424_=_C611( C424 C611 ) C424_=_C612( C424 C612 ) C424_=_C613( C424 C613 ) C424_=_C614( C424 C614 ) \nC425_=_C426( C425 C426 ) C425_=_C613( C425 C613 ) C426_=_C614( C426 C614 ) C522_=_C600( C522 C600 ) C522_=_C609( C522 C609 ) C522_=_C610( C522 C610 ) \nC522_=_C611( C522 C611 ) C522_=_C612( C522 C612 ) C522_=_C613( C522 C613 ) C522_=_C614( C522 C614 ) C600_=_C609( C600 C609 ) C600_=_C610( C600 C610 ) \nC600_=_C611( C600 C611 ) C600_=_C612( C600 C612 ) C600_=_C613( C600 C613 ) C600_=_C614( C600 C614 ) C609_=_C610( C609 C610 ) C609_=_C611( C609 C611 ) \nC609_=_C612( C609 C612 ) C609_=_C613( C609 C613 ) C609_=_C614( C609 C614 ) C610_=_C611( C610 C611 ) C610_=_C612( C610 C612 ) C610_=_C613( C610 C613 ) \nC610_=_C614( C610 C614 ) C611_=_C612( C611 C612 ) C611_=_C613( C611 C613 ) C611_=_C614( C611 C614 ) C612_=_C613( C612 C613 ) C612_=_C614( C612 C614 ) \nC613_=_C614( C613 C614 ) "];142-&gt;180[label="21: C8 C11 C165 C168 C409 \nC418 C419 C420 C421 C422 C423 \nC425 C426 C522 C600 C609 C610 \nC611 C612 C613 C614 \n105: C8_=_C11 ,C8_=_C165 ,C8_=_C409 ,C8_=_C418 ,C8_=_C419 ,\nC8_=_C420 ,C8_=_C421 ,C8_=_C422 ,C8_=_C423 ,C8_=_C425 ,C8_=_C426 ,\nC11_=_C168 ,C11_=_C522 ,C11_=_C600 ,C11_=_C609 ,C11_=_C610 ,C11_=_C611 ,\nC11_=_C612 ,C11_=_C613 ,C11_=_C614 ,C165_=_C168 ,C165_=_C409 ,C165_=_C418 ,\nC165_=_C419 ,C165_=_C420 ,C165_=_C421 ,C165_=_C422 ,C165_=_C423 ,C165_=_C425 ,\nC165_=_C426 ,C168_=_C522 ,C168_=_C600 ,C168_=_C609 ,C168_=_C610 ,C168_=_C611 ,\nC168_=_C612 ,C168_=_C613 ,C168_=_C614 ,C409_=_C418 ,C409_=_C419 ,C409_=_C420 ,\nC409_=_C421 ,C409_=_C422 ,C409_=_C423 ,C409_=_C425 ,C409_=_C426 ,C418_=_C419 ,\nC418_=_C420 ,C418_=_C421 ,C418_=_C422 ,C418_=_C423 ,C418_=_C425 ,C418_=_C426 ,\nC419_=_C420 ,C419_=_C421 ,C419_=_C422 ,C419_=_C423 ,C419_=_C425 ,C419_=_C426 ,\nC420_=_C421 ,C420_=_C422 ,C420_=_C423 ,C420_=_C425 ,C420_=_C426 ,C421_=_C422 ,\nC421_=_C423 ,C421_=_C425 ,C421_=_C426 ,C422_=_C423 ,C422_=_C425 ,C422_=_C426 ,\nC423_=_C425 ,C423_=_C426 ,C423_=_C522 ,C425_=_C426 ,C425_=_C613 ,C426_=_C614 ,\nC522_=_C600 ,C522_=_C609 ,C522_=_C610 ,C522_=_C611 ,C522_=_C612 ,C522_=_C613 ,\nC522_=_C614 ,C600_=_C609 ,C600_=_C610 ,C600_=_C611 ,C600_=_C612 ,C600_=_C613 ,\nC600_=_C614 ,C609_=_C610 ,C609_=_C611 ,C609_=_C612 ,C609_=_C613 ,C609_=_C614 ,\nC610_=_C611 ,C610_=_C612 ,C610_=_C613 ,C610_=_C614 ,C611_=_C612 ,C611_=_C613 ,\nC611_=_C614 ,C612_=_C613 ,C612_=_C614 ,C613_=_C614 ,"];181[shape=box, label="id:181 level: 6\n22: C84 C116 C149 C150 C151 \nC152 C153 C154 C155 C156 C157 \nC158 C161 C172 C181 C191 C192 \nC193 C194 C195 C196 C197 \n125: C84_=_C149( C84 C149 ) C84_=_C150( C84 C150 ) C84_=_C151( C84 C151 ) C84_=_C152( C84 C152 ) C84_=_C153( C84 C153 ) \nC84_=_C154( C84 C154 ) C84_=_C155( C84 C155 ) C84_=_C156( C84 C156 ) C84_=_C157(</w:t>
      </w:r>
    </w:p>
    <w:p>
      <w:pPr>
        <w:pStyle w:val="PreformattedText"/>
        <w:bidi w:val="0"/>
        <w:spacing w:before="0" w:after="0"/>
        <w:jc w:val="left"/>
        <w:rPr/>
      </w:pPr>
      <w:r>
        <w:rPr/>
        <w:t xml:space="preserve"> </w:t>
      </w:r>
      <w:r>
        <w:rPr/>
        <w:t>C84 C157 ) C84_=_C158( C84 C158 ) C116_=_C151( C116 C151 ) \nC116_=_C161( C116 C161 ) C116_=_C172( C116 C172 ) C116_=_C181( C116 C181 ) C116_=_C191( C116 C191 ) C116_=_C192( C116 C192 ) C116_=_C193( C116 C193 ) \nC116_=_C194( C116 C194 ) C116_=_C195( C116 C195 ) C116_=_C196( C116 C196 ) C116_=_C197( C116 C197 ) C149_=_C150( C149 C150 ) C149_=_C151( C149 C151 ) \nC149_=_C152( C149 C152 ) C149_=_C153( C149 C153 ) C149_=_C154( C149 C154 ) C149_=_C155( C149 C155 ) C149_=_C156( C149 C156 ) C149_=_C157( C149 C157 ) \nC149_=_C158( C149 C158 ) C149_=_C161( C149 C161 ) C150_=_C151( C150 C151 ) C150_=_C152( C150 C152 ) C150_=_C153( C150 C153 ) C150_=_C154( C150 C154 ) \nC150_=_C155( C150 C155 ) C150_=_C156( C150 C156 ) C150_=_C157( C150 C157 ) C150_=_C158( C150 C158 ) C150_=_C172( C150 C172 ) C151_=_C152( C151 C152 ) \nC151_=_C153( C151 C153 ) C151_=_C154( C151 C154 ) C151_=_C155( C151 C155 ) C151_=_C156( C151 C156 ) C151_=_C157( C151 C157 ) C151_=_C158( C151 C158 ) \nC151_=_C161( C151 C161 ) C151_=_C172( C151 C172 ) C151_=_C181( C151 C181 ) C151_=_C191( C151 C191 ) C151_=_C192( C151 C192 ) C151_=_C193( C151 C193 ) \nC151_=_C194( C151 C194 ) C151_=_C195( C151 C195 ) C151_=_C196( C151 C196 ) C151_=_C197( C151 C197 ) C152_=_C153( C152 C153 ) C152_=_C154( C152 C154 ) \nC152_=_C155( C152 C155 ) C152_=_C156( C152 C156 ) C152_=_C157( C152 C157 ) C152_=_C158( C152 C158 ) C152_=_C191( C152 C191 ) C153_=_C154( C153 C154 ) \nC153_=_C155( C153 C155 ) C153_=_C156( C153 C156 ) C153_=_C157( C153 C157 ) C153_=_C158( C153 C158 ) C153_=_C192( C153 C192 ) C154_=_C155( C154 C155 ) \nC154_=_C156( C154 C156 ) C154_=_C157( C154 C157 ) C154_=_C158( C154 C158 ) C155_=_C156( C155 C156 ) C155_=_C157( C155 C157 ) C155_=_C158( C155 C158 ) \nC156_=_C157( C156 C157 ) C156_=_C158( C156 C158 ) C157_=_C158( C157 C158 ) C161_=_C172( C161 C172 ) C161_=_C181( C161 C181 ) C161_=_C191( C161 C191 ) \nC161_=_C192( C161 C192 ) C161_=_C193( C161 C193 ) C161_=_C194( C161 C194 ) C161_=_C195( C161 C195 ) C161_=_C196( C161 C196 ) C161_=_C197( C161 C197 ) \nC172_=_C181( C172 C181 ) C172_=_C191( C172 C191 ) C172_=_C192( C172 C192 ) C172_=_C193( C172 C193 ) C172_=_C194( C172 C194 ) C172_=_C195( C172 C195 ) \nC172_=_C196( C172 C196 ) C172_=_C197( C172 C197 ) C181_=_C191( C181 C191 ) C181_=_C192( C181 C192 ) C181_=_C193( C181 C193 ) C181_=_C194( C181 C194 ) \nC181_=_C195( C181 C195 ) C181_=_C196( C181 C196 ) C181_=_C197( C181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144-&gt;181[label="21: C84 C116 C149 C150 C152 \nC153 C154 C155 C156 C157 C158 \nC161 C172 C181 C191 C192 C193 \nC194 C195 C196 C197 \n104: C84_=_C149 ,C84_=_C150 ,C84_=_C152 ,C84_=_C153 ,C84_=_C154 ,\nC84_=_C155 ,C84_=_C156 ,C84_=_C157 ,C84_=_C158 ,C116_=_C161 ,C116_=_C172 ,\nC116_=_C181 ,C116_=_C191 ,C116_=_C192 ,C116_=_C193 ,C116_=_C194 ,C116_=_C195 ,\nC116_=_C196 ,C116_=_C197 ,C149_=_C150 ,C149_=_C152 ,C149_=_C153 ,C149_=_C154 ,\nC149_=_C155 ,C149_=_C156 ,C149_=_C157 ,C149_=_C158 ,C149_=_C161 ,C150_=_C152 ,\nC150_=_C153 ,C150_=_C154 ,C150_=_C155 ,C150_=_C156 ,C150_=_C157 ,C150_=_C158 ,\nC150_=_C172 ,C152_=_C153 ,C152_=_C154 ,C152_=_C155 ,C152_=_C156 ,C152_=_C157 ,\nC152_=_C158 ,C152_=_C191 ,C153_=_C154 ,C153_=_C155 ,C153_=_C156 ,C153_=_C157 ,\nC153_=_C158 ,C153_=_C192 ,C154_=_C155 ,C154_=_C156 ,C154_=_C157 ,C154_=_C158 ,\nC155_=_C156 ,C155_=_C157 ,C155_=_C158 ,C156_=_C157 ,C156_=_C158 ,C157_=_C158 ,\nC161_=_C172 ,C161_=_C181 ,C161_=_C191 ,C161_=_C192 ,C161_=_C193 ,C161_=_C194 ,\nC161_=_C195 ,C161_=_C196 ,C161_=_C197 ,C172_=_C181 ,C172_=_C191 ,C172_=_C192 ,\nC172_=_C193 ,C172_=_C194 ,C172_=_C195 ,C172_=_C196 ,C172_=_C197 ,C181_=_C191 ,\nC181_=_C192 ,C181_=_C193 ,C181_=_C194 ,C181_=_C195 ,C181_=_C196 ,C181_=_C197 ,\nC191_=_C192 ,C191_=_C193 ,C191_=_C194 ,C191_=_C195 ,C191_=_C196 ,C191_=_C197 ,\nC192_=_C193 ,C192_=_C194 ,C192_=_C195 ,C192_=_C196 ,C192_=_C197 ,C193_=_C194 ,\nC193_=_C195 ,C193_=_C196 ,C193_=_C197 ,C194_=_C195 ,C194_=_C196 ,C194_=_C197 ,\nC195_=_C196 ,C195_=_C197 ,C196_=_C197 ,"];182[shape=box, label="id:182 level: 6\n25: C20 C30 C150 C152 C159 \nC162 C171 C172 C173 C174 C175 \nC176 C177 C178 C179 C180 C182 \nC191 C198 C199 C200 C201 C202 \nC203 C204 \n162: C20_=_C150( C20 C150 ) C20_=_C159( C20 C159 ) C20_=_C171( C20 C171 ) C20_=_C172( C20 C172 ) C20_=_C173( C20 C173 ) \nC20_=_C174( C20 C174 ) C20_=_C175( C20 C175 ) C20_=_C176( C20 C176 ) C20_=_C177( C20 C177 ) C20_=_C178( C20 C178 ) C20_=_C179( C20 C179 ) \nC20_=_C180( C20 C180 ) C30_=_C152( C30 C152 ) C30_=_C162( C30 C162 ) C30_=_C173( C30 C173 ) C30_=_C182( C30 C182 ) C30_=_C191( C30 C191 ) \nC30_=_C198( C30 C198 ) C30_=_C199( C30 C199 ) C30_=_C200( C30 C200 ) C30_=_C201( C30 C201 ) C30_=_C202( C30 C202 ) C30_=_C203( C30 C203 ) \nC30_=_C204( C30 C204 ) C150_=_C152( C150 C152 ) C150_=_C159( C150 C159 ) C150_=_C171( C150 C171 ) C150_=_C172( C150 C172 ) C150_=_C173( C150 C173 ) \nC150_=_C174( C150 C174 ) C150_=_C175( C150 C175 ) C150_=_C176( C150 C176 ) C150_=_C177( C150 C177 ) C150_=_C178( C150 C178 ) C150_=_C179( C150 C179 ) \nC150_=_C180( C150 C180 ) C152_=_C162( C152 C162 ) C152_=_C173( C152 C173 ) C152_=_C182( C152 C182 ) C152_=_C191( C152 C191 ) C152_=_C198( C152 C198 ) \nC152_=_C199( C152 C199 ) C152_=_C200( C152 C200 ) C152_=_C201( C152 C201 ) C152_=_C202( C152 C202 ) C152_=_C203( C152 C203 ) C152_=_C204( C152 C204 ) \nC159_=_C162( C159 C162 ) C159_=_C171( C159 C171 ) C159_=_C172( C159 C172 ) C159_=_C173( C159 C173 ) C159_=_C174( C159 C174 ) C159_=_C175( C159 C175 ) \nC159_=_C176( C159 C176 ) C159_=_C177( C159 C177 ) C159_=_C178( C159 C178 ) C159_=_C179( C159 C179 ) C159_=_C180( C159 C180 ) C162_=_C173( C162 C173 ) \nC162_=_C182( C162 C182 ) C162_=_C191( C162 C191 ) C162_=_C198( C162 C198 ) C162_=_C199( C162 C199 ) C162_=_C200( C162 C200 ) C162_=_C201( C162 C201 ) \nC162_=_C202( C162 C202 ) C162_=_C203( C162 C203 ) C162_=_C204( C162 C204 ) C171_=_C172( C171 C172 ) C171_=_C173( C171 C173 ) C171_=_C174( C171 C174 ) \nC171_=_C175( C171 C175 ) C171_=_C176( C171 C176 ) C171_=_C177( C171 C177 ) C171_=_C178( C171 C178 ) C171_=_C179( C171 C179 ) C171_=_C180( C171 C180 ) \nC171_=_C182( C171 C182 ) C172_=_C173( C172 C173 ) C172_=_C174( C172 C174 ) C172_=_C175( C172 C175 ) C172_=_C176( C172 C176 ) C172_=_C177( C172 C177 ) \nC172_=_C178( C172 C178 ) C172_=_C179( C172 C179 ) C172_=_C180( C172 C180 ) C172_=_C191( C172 C191 ) C173_=_C174( C173 C174 ) C173_=_C175( C173 C175 ) \nC173_=_C176( C173 C176 ) C173_=_C177( C173 C177 ) C173_=_C178( C173 C178 ) C173_=_C179( C173 C179 ) C173_=_C180( C173 C180 ) C173_=_C182( C173 C182 ) \nC173_=_C191( C173 C191 ) C173_=_C198( C173 C198 ) C173_=_C199( C173 C199 ) C173_=_C200( C173 C200 ) C173_=_C201( C173 C201 ) C173_=_C202( C173 C202 ) \nC173_=_C203( C173 C203 ) C173_=_C204( C173 C204 ) C174_=_C175( C174 C175 ) C174_=_C176( C174 C176 ) C174_=_C177( C174 C177 ) C174_=_C178( C174 C178 ) \nC174_=_C179( C174 C179 ) C174_=_C180( C174 C180 ) C174_=_C198( C174 C198 ) C175_=_C176( C175 C176 ) C175_=_C177( C175 C177 ) C175_=_C178( C175 C178 ) \nC175_=_C179( C175 C179 ) C175_=_C180( C175 C180 ) C175_=_C199( C175 C199 ) C176_=_C177( C176 C177 ) C176_=_C178( C176 C178 ) C176_=_C179( C176 C179 ) \nC176_=_C180( C176 C180 ) C177_=_C178( C177 C178 ) C177_=_C179( C177 C179 ) C177_=_C180( C177 C180 ) C178_=_C179( C178 C179 ) C178_=_C180( C178 C180 ) \nC179_=_C180( C179 C180 ) C182_=_C191( C182 C191 ) C182_=_C198( C182 C198 ) C182_=_C199( C182 C199 ) C182_=_C200( C182 C200 ) C182_=_C201( C182 C201 ) \nC182_=_C202( C182 C202 ) C182_=_C203( C182 C203 ) C182_=_C204( C182 C204 ) C191_=_C198( C191 C198 ) C191_=_C199( C191 C199 ) C191_=_C200( C191 C200 ) \nC191_=_C201( C191 C201 ) C191_=_C202( C191 C202 ) C191_=_C203( C191 C203 ) C191_=_C204( C191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144-&gt;182[label="24: C20 C30 C150 C152 C159 \nC162 C171 C172 C174 C175 C176 \nC177 C178 C179 C180 C182 C191 \nC198 C199 C200 C201 C202 C203 \nC204 \n138: C20_=_C150 ,C20_=_C159 ,C20_=_C171 ,C20_=_C172 ,C20_=_C174 ,\nC20_=_C175 ,C20_=_C176 ,C20_=_C177 ,C20_=_C178 ,C20_=_C179 ,C20_=_C180 ,\nC30_=_C152 ,C30_=_C162 ,C30_=_C182 ,C30_=_C191 ,C30_=_C198 ,C30_=_C199 ,\nC30_=_C200 ,C30_=_C201 ,C30_=_C202 ,C30_=_C203 ,C30_=_C204 ,C150_=_C152 ,\nC150_=_C159 ,C150_=_C171 ,C150_=_C172 ,C150_=_C174 ,C150_=_C175 ,C150_=_C176 ,\nC150_=_C177 ,C150_=_C178 ,C150_=_C179 ,C150_=_C180 ,C152_=_C162 ,C152_=_C182 ,\nC152_=_C191 ,C152_=_C198 ,C152_=_C199 ,C152_=_C200 ,C152_=_C201 ,C152_=_C202 ,\nC152_=_C203 ,C152_=_C204 ,C159_=_C162 ,C159_=_C171 ,C159_=_C172 ,C159_=_C174 ,\nC159_=_C175 ,C159_=_C176 ,C159_=_C177 ,C159_=_C178 ,C159_=_C179 ,C159_=_C180 ,\nC162_=_C182 ,C162_=_C191 ,C162_=_C198 ,C162_=_C199 ,C162_=_C200 ,C162_=_C201 ,\nC162_=_C202 ,C162_=_C203 ,C162_=_C204 ,C171_=_C172 ,C171_=_C174 ,C171_=_C175 ,\nC171_=_C176 ,C171_=_C177 ,C171_=_C178 ,C171_=_C179 ,C171_=_C180 ,C171_=_C182 ,\nC172_=_C174 ,C172_=_C175 ,C172_=_C176 ,C172_=_C177 ,C172_=_C178 ,C172_=_C179 ,\nC172_=_C180 ,C172_=_C191 ,C174_=_C175</w:t>
      </w:r>
    </w:p>
    <w:p>
      <w:pPr>
        <w:pStyle w:val="PreformattedText"/>
        <w:bidi w:val="0"/>
        <w:spacing w:before="0" w:after="0"/>
        <w:jc w:val="left"/>
        <w:rPr/>
      </w:pPr>
      <w:r>
        <w:rPr/>
        <w:t xml:space="preserve"> </w:t>
      </w:r>
      <w:r>
        <w:rPr/>
        <w:t>,C174_=_C176 ,C174_=_C177 ,C174_=_C178 ,\nC174_=_C179 ,C174_=_C180 ,C174_=_C198 ,C175_=_C176 ,C175_=_C177 ,C175_=_C178 ,\nC175_=_C179 ,C175_=_C180 ,C175_=_C199 ,C176_=_C177 ,C176_=_C178 ,C176_=_C179 ,\nC176_=_C180 ,C177_=_C178 ,C177_=_C179 ,C177_=_C180 ,C178_=_C179 ,C178_=_C180 ,\nC179_=_C180 ,C182_=_C191 ,C182_=_C198 ,C182_=_C199 ,C182_=_C200 ,C182_=_C201 ,\nC182_=_C202 ,C182_=_C203 ,C182_=_C204 ,C191_=_C198 ,C191_=_C199 ,C191_=_C200 ,\nC191_=_C201 ,C191_=_C202 ,C191_=_C203 ,C191_=_C204 ,C198_=_C199 ,C198_=_C200 ,\nC198_=_C201 ,C198_=_C202 ,C198_=_C203 ,C198_=_C204 ,C199_=_C200 ,C199_=_C201 ,\nC199_=_C202 ,C199_=_C203 ,C199_=_C204 ,C200_=_C201 ,C200_=_C202 ,C200_=_C203 ,\nC200_=_C204 ,C201_=_C202 ,C201_=_C203 ,C201_=_C204 ,C202_=_C203 ,C202_=_C204 ,\nC203_=_C204 ,"];183[shape=box, label="id:183 level: 6\n18: C72 C76 C82 C115 C123 \nC131 C139 C140 C141 C142 C559 \nC725 C771 C776 C783 C785 C787 \nC790 \n84: C72_=_C76( C72 C76 ) C72_=_C82( C72 C82 ) C72_=_C115( C72 C115 ) C72_=_C123( C72 C123 ) C72_=_C131( C72 C131 ) \nC72_=_C139( C72 C139 ) C72_=_C140( C72 C140 ) C72_=_C141( C72 C141 ) C72_=_C142( C72 C142 ) C76_=_C141( C76 C141 ) C76_=_C559( C76 C559 ) \nC76_=_C725( C76 C725 ) C76_=_C771( C76 C771 ) C76_=_C776( C76 C776 ) C76_=_C783( C76 C783 ) C76_=_C785( C76 C785 ) C76_=_C787( C76 C787 ) \nC76_=_C790( C76 C790 ) C82_=_C115( C82 C115 ) C82_=_C123( C82 C123 ) C82_=_C131( C82 C131 ) C82_=_C139( C82 C139 ) C82_=_C140( C82 C140 ) \nC82_=_C141( C82 C141 ) C82_=_C142( C82 C142 ) C115_=_C123( C115 C123 ) C115_=_C131( C115 C131 ) C115_=_C139( C115 C139 ) C115_=_C140( C115 C140 ) \nC115_=_C141( C115 C141 ) C115_=_C142( C115 C142 ) C123_=_C131( C123 C131 ) C123_=_C139( C123 C139 ) C123_=_C140( C123 C140 ) C123_=_C141( C123 C141 ) \nC123_=_C142( C123 C142 ) C131_=_C139( C131 C139 ) C131_=_C140( C131 C140 ) C131_=_C141( C131 C141 ) C131_=_C142( C131 C142 ) C139_=_C140( C139 C140 ) \nC139_=_C141( C139 C141 ) C139_=_C142( C139 C142 ) C140_=_C141( C140 C141 ) C140_=_C142( C140 C142 ) C140_=_C725( C140 C725 ) C141_=_C142( C141 C142 ) \nC141_=_C559( C141 C559 ) C141_=_C725( C141 C725 ) C141_=_C771( C141 C771 ) C141_=_C776( C141 C776 ) C141_=_C783( C141 C783 ) C141_=_C785( C141 C785 ) \nC141_=_C787( C141 C787 ) C141_=_C790( C141 C790 ) C142_=_C790( C142 C790 ) C559_=_C725( C559 C725 ) C559_=_C771( C559 C771 ) C559_=_C776( C559 C776 ) \nC559_=_C783( C559 C783 ) C559_=_C785( C559 C785 ) C559_=_C787( C559 C787 ) C559_=_C790( C559 C790 ) C725_=_C771( C725 C771 ) C725_=_C776( C725 C776 ) \nC725_=_C783( C725 C783 ) C725_=_C785( C725 C785 ) C725_=_C787( C725 C787 ) C725_=_C790( C725 C790 ) C771_=_C776( C771 C776 ) C771_=_C783( C771 C783 ) \nC771_=_C785( C771 C785 ) C771_=_C787( C771 C787 ) C771_=_C790( C771 C790 ) C776_=_C783( C776 C783 ) C776_=_C785( C776 C785 ) C776_=_C787( C776 C787 ) \nC776_=_C790( C776 C790 ) C783_=_C785( C783 C785 ) C783_=_C787( C783 C787 ) C783_=_C790( C783 C790 ) C785_=_C787( C785 C787 ) C785_=_C790( C785 C790 ) \nC787_=_C790( C787 C790 ) "];145-&gt;183[label="17: C72 C76 C82 C115 C123 \nC131 C139 C140 C142 C559 C725 \nC771 C776 C783 C785 C787 C790 \n67: C72_=_C76 ,C72_=_C82 ,C72_=_C115 ,C72_=_C123 ,C72_=_C131 ,\nC72_=_C139 ,C72_=_C140 ,C72_=_C142 ,C76_=_C559 ,C76_=_C725 ,C76_=_C771 ,\nC76_=_C776 ,C76_=_C783 ,C76_=_C785 ,C76_=_C787 ,C76_=_C790 ,C82_=_C115 ,\nC82_=_C123 ,C82_=_C131 ,C82_=_C139 ,C82_=_C140 ,C82_=_C142 ,C115_=_C123 ,\nC115_=_C131 ,C115_=_C139 ,C115_=_C140 ,C115_=_C142 ,C123_=_C131 ,C123_=_C139 ,\nC123_=_C140 ,C123_=_C142 ,C131_=_C139 ,C131_=_C140 ,C131_=_C142 ,C139_=_C140 ,\nC139_=_C142 ,C140_=_C142 ,C140_=_C725 ,C142_=_C790 ,C559_=_C725 ,C559_=_C771 ,\nC559_=_C776 ,C559_=_C783 ,C559_=_C785 ,C559_=_C787 ,C559_=_C790 ,C725_=_C771 ,\nC725_=_C776 ,C725_=_C783 ,C725_=_C785 ,C725_=_C787 ,C725_=_C790 ,C771_=_C776 ,\nC771_=_C783 ,C771_=_C785 ,C771_=_C787 ,C771_=_C790 ,C776_=_C783 ,C776_=_C785 ,\nC776_=_C787 ,C776_=_C790 ,C783_=_C785 ,C783_=_C787 ,C783_=_C790 ,C785_=_C787 ,\nC785_=_C790 ,C787_=_C790 ,"];184[shape=box, label="id:184 level: 6\n24: C6 C19 C29 C40 C50 \nC59 C66 C72 C73 C74 C75 \nC76 C77 C140 C558 C642 C694 \nC700 C711 C716 C721 C724 C725 \nC726 \n149: C6_=_C19( C6 C19 ) C6_=_C29( C6 C29 ) C6_=_C40( C6 C40 ) C6_=_C50( C6 C50 ) C6_=_C59( C6 C59 ) \nC6_=_C66( C6 C66 ) C6_=_C72( C6 C72 ) C6_=_C73( C6 C73 ) C6_=_C74( C6 C74 ) C6_=_C75( C6 C75 ) C6_=_C76( C6 C76 ) \nC6_=_C77( C6 C77 ) C19_=_C29( C19 C29 ) C19_=_C40( C19 C40 ) C19_=_C50( C19 C50 ) C19_=_C59( C19 C59 ) C19_=_C66( C19 C66 ) \nC19_=_C72( C19 C72 ) C19_=_C73( C19 C73 ) C19_=_C74( C19 C74 ) C19_=_C75( C19 C75 ) C19_=_C76( C19 C76 ) C19_=_C77( C19 C77 ) \nC29_=_C40( C29 C40 ) C29_=_C50( C29 C50 ) C29_=_C59( C29 C59 ) C29_=_C66( C29 C66 ) C29_=_C72( C29 C72 ) C29_=_C73( C29 C73 ) \nC29_=_C74( C29 C74 ) C29_=_C75( C29 C75 ) C29_=_C76( C29 C76 ) C29_=_C77( C29 C77 ) C40_=_C50( C40 C50 ) C40_=_C59( C40 C59 ) \nC40_=_C66( C40 C66 ) C40_=_C72( C40 C72 ) C40_=_C73( C40 C73 ) C40_=_C74( C40 C74 ) C40_=_C75( C40 C75 ) C40_=_C76( C40 C76 ) \nC40_=_C77( C40 C77 ) C50_=_C59( C50 C59 ) C50_=_C66( C50 C66 ) C50_=_C72( C50 C72 ) C50_=_C73( C50 C73 ) C50_=_C74( C50 C74 ) \nC50_=_C75( C50 C75 ) C50_=_C76( C50 C76 ) C50_=_C77( C50 C77 ) C59_=_C66( C59 C66 ) C59_=_C72( C59 C72 ) C59_=_C73( C59 C73 ) \nC59_=_C74( C59 C74 ) C59_=_C75( C59 C75 ) C59_=_C76( C59 C76 ) C59_=_C77( C59 C77 ) C66_=_C72( C66 C72 ) C66_=_C73( C66 C73 ) \nC66_=_C74( C66 C74 ) C66_=_C75( C66 C75 ) C66_=_C76( C66 C76 ) C66_=_C77( C66 C77 ) C72_=_C73( C72 C73 ) C72_=_C74( C72 C74 ) \nC72_=_C75( C72 C75 ) C72_=_C76( C72 C76 ) C72_=_C77( C72 C77 ) C72_=_C140( C72 C140 ) C73_=_C74( C73 C74 ) C73_=_C75( C73 C75 ) \nC73_=_C76( C73 C76 ) C73_=_C77( C73 C77 ) C73_=_C558( C73 C558 ) C74_=_C75( C74 C75 ) C74_=_C76( C74 C76 ) C74_=_C77( C74 C77 ) \nC74_=_C642( C74 C642 ) C75_=_C76( C75 C76 ) C75_=_C77( C75 C77 ) C75_=_C140( C75 C140 ) C75_=_C558( C75 C558 ) C75_=_C642( C75 C642 ) \nC75_=_C694( C75 C694 ) C75_=_C700( C75 C700 ) C75_=_C711( C75 C711 ) C75_=_C716( C75 C716 ) C75_=_C721( C75 C721 ) C75_=_C724( C75 C724 ) \nC75_=_C725( C75 C725 ) C75_=_C726( C75 C726 ) C76_=_C77( C76 C77 ) C76_=_C725( C76 C725 ) C77_=_C726( C77 C726 ) C140_=_C558( C140 C558 ) \nC140_=_C642( C140 C642 ) C140_=_C694( C140 C694 ) C140_=_C700( C140 C700 ) C140_=_C711( C140 C711 ) C140_=_C716( C140 C716 ) C140_=_C721( C140 C721 ) \nC140_=_C724( C140 C724 ) C140_=_C725( C140 C725 ) C140_=_C726( C140 C726 ) C558_=_C642( C558 C642 ) C558_=_C694( C558 C694 ) C558_=_C700( C558 C700 ) \nC558_=_C711( C558 C711 ) C558_=_C716( C558 C716 ) C558_=_C721( C558 C721 ) C558_=_C724( C558 C724 ) C558_=_C725( C558 C725 ) C558_=_C726( C558 C726 ) \nC642_=_C694( C642 C694 ) C642_=_C700( C642 C700 ) C642_=_C711( C642 C711 ) C642_=_C716( C642 C716 ) C642_=_C721( C642 C721 ) C642_=_C724( C642 C724 ) \nC642_=_C725( C642 C725 ) C642_=_C726( C642 C726 ) C694_=_C700( C694 C700 ) C694_=_C711( C694 C711 ) C694_=_C716( C694 C716 ) C694_=_C721( C694 C721 ) \nC694_=_C724( C694 C724 ) C694_=_C725( C694 C725 ) C694_=_C726( C694 C726 ) C700_=_C711( C700 C711 ) C700_=_C716( C700 C716 ) C700_=_C721( C700 C721 ) \nC700_=_C724( C700 C724 ) C700_=_C725( C700 C725 ) C700_=_C726( C700 C726 ) C711_=_C716( C711 C716 ) C711_=_C721( C711 C721 ) C711_=_C724( C711 C724 ) \nC711_=_C725( C711 C725 ) C711_=_C726( C711 C726 ) C716_=_C721( C716 C721 ) C716_=_C724( C716 C724 ) C716_=_C725( C716 C725 ) C716_=_C726( C716 C726 ) \nC721_=_C724( C721 C724 ) C721_=_C725( C721 C725 ) C721_=_C726( C721 C726 ) C724_=_C725( C724 C725 ) C724_=_C726( C724 C726 ) C725_=_C726( C725 C726 ) "];145-&gt;184[label="23: C6 C19 C29 C40 C50 \nC59 C66 C72 C73 C74 C76 \nC77 C140 C558 C642 C694 C700 \nC711 C716 C721 C724 C725 C726 \n126: C6_=_C19 ,C6_=_C29 ,C6_=_C40 ,C6_=_C50 ,C6_=_C59 ,\nC6_=_C66 ,C6_=_C72 ,C6_=_C73 ,C6_=_C74 ,C6_=_C76 ,C6_=_C77 ,\nC19_=_C29 ,C19_=_C40 ,C19_=_C50 ,C19_=_C59 ,C19_=_C66 ,C19_=_C72 ,\nC19_=_C73 ,C19_=_C74 ,C19_=_C76 ,C19_=_C77 ,C29_=_C40 ,C29_=_C50 ,\nC29_=_C59 ,C29_=_C66 ,C29_=_C72 ,C29_=_C73 ,C29_=_C74 ,C29_=_C76 ,\nC29_=_C77 ,C40_=_C50 ,C40_=_C59 ,C40_=_C66 ,C40_=_C72 ,C40_=_C73 ,\nC40_=_C74 ,C40_=_C76 ,C40_=_C77 ,C50_=_C59 ,C50_=_C66 ,C50_=_C72 ,\nC50_=_C73 ,C50_=_C74 ,C50_=_C76 ,C50_=_C77 ,C59_=_C66 ,C59_=_C72 ,\nC59_=_C73 ,C59_=_C74 ,C59_=_C76 ,C59_=_C77 ,C66_=_C72 ,C66_=_C73 ,\nC66_=_C74 ,C66_=_C76 ,C66_=_C77 ,C72_=_C73 ,C72_=_C74 ,C72_=_C76 ,\nC72_=_C77 ,C72_=_C140 ,C73_=_C74 ,C73_=_C76 ,C73_=_C77 ,C73_=_C558 ,\nC74_=_C76 ,C74_=_C77 ,C74_=_C642 ,C76_=_C77 ,C76_=_C725 ,C77_=_C726 ,\nC140_=_C558 ,C140_=_C642 ,C140_=_C694 ,C140_=_C700 ,C140_=_C711 ,C140_=_C716 ,\nC140_=_C721 ,C140_=_C724 ,C140_=_C725 ,C140_=_C726 ,C558_=_C642 ,C558_=_C694 ,\nC558_=_C700 ,C558_=_C711 ,C558_=_C716 ,C558_=_C721 ,C558_=_C724 ,C558_=_C725 ,\nC558_=_C726 ,C642_=_C694 ,C642_=_C700 ,C642_=_C711 ,C642_=_C716 ,C642_=_C721 ,\nC642_=_C724 ,C642_=_C725 ,C642_=_C726 ,C694_=_C700 ,C694_=_C711 ,C694_=_C716 ,\nC694_=_C721 ,C694_=_C724 ,C694_=_C725 ,C694_=_C726 ,C700_=_C711 ,C700_=_C716 ,\nC700_=_C721 ,C700_=_C724 ,C700_=_C725 ,C700_=_C726 ,C711_=_C716 ,C711_=_C721 ,\nC711_=_C724 ,C711_=_C725 ,C711_=_C726 ,C716_=_C721 ,C716_=_C724 ,C716_=_C725 ,\nC716_=_C726 ,C721_=_C724 ,C721_=_C725 ,C721_=_C726 ,C724_=_C725 ,C724_=_C726 ,\nC725_=_C726 ,"];185[shape=box, label="id:185 level: 6\n21: C35 C77 C142 C203 C433 \nC560 C580 C643 C707 C726 C790 \nC810 C819 C823 C824 C825 C826 \nC827 C830 C833 C834 \n113: C35_=_C203( C35 C203 ) C35_=_C433( C35 C433 ) C35_=_C580( C35 C580 ) C35_=_C707( C35 C707 ) C35_=_C810( C35 C810 ) \nC35_=_C819( C35 C819 ) C35_=_C824( C35 C824 ) C35_=_C825( C35 C825 ) C35_=_C826( C35 C826 ) C35_=_C827( C35 C827 ) C77_=_C142( C77 C142 ) \nC77_=_C560( C77 C560 ) C77_=_C643( C77 C643 ) C77_=_C726( C77 C726 ) C77_=_C790( C77 C790 ) C77_=_C823( C77 C823 ) C77_=_C826( C77 C826 ) \nC77_=_C830( C77 C830 ) C77_=_C833( C77 C833 ) C77_=_C834( C77 C834 ) C142_=_C560( C142 C560 ) C142_=_C643( C142 C643 ) C142_=_C726(</w:t>
      </w:r>
    </w:p>
    <w:p>
      <w:pPr>
        <w:pStyle w:val="PreformattedText"/>
        <w:bidi w:val="0"/>
        <w:spacing w:before="0" w:after="0"/>
        <w:jc w:val="left"/>
        <w:rPr/>
      </w:pPr>
      <w:r>
        <w:rPr/>
        <w:t xml:space="preserve"> </w:t>
      </w:r>
      <w:r>
        <w:rPr/>
        <w:t>C142 C726 ) \nC142_=_C790( C142 C790 ) C142_=_C823( C142 C823 ) C142_=_C826( C142 C826 ) C142_=_C830( C142 C830 ) C142_=_C833( C142 C833 ) C142_=_C834( C142 C834 ) \nC203_=_C433( C203 C433 ) C203_=_C580( C203 C580 ) C203_=_C707( C203 C707 ) C203_=_C810( C203 C810 ) C203_=_C819( C203 C819 ) C203_=_C824( C203 C824 ) \nC203_=_C825( C203 C825 ) C203_=_C826( C203 C826 ) C203_=_C827( C203 C827 ) C433_=_C580( C433 C580 ) C433_=_C707( C433 C707 ) C433_=_C810( C433 C810 ) \nC433_=_C819( C433 C819 ) C433_=_C824( C433 C824 ) C433_=_C825( C433 C825 ) C433_=_C826( C433 C826 ) C433_=_C827( C433 C827 ) C560_=_C643( C560 C643 ) \nC560_=_C726( C560 C726 ) C560_=_C790( C560 C790 ) C560_=_C823( C560 C823 ) C560_=_C826( C560 C826 ) C560_=_C830( C560 C830 ) C560_=_C833( C560 C833 ) \nC560_=_C834( C560 C834 ) C580_=_C707( C580 C707 ) C580_=_C810( C580 C810 ) C580_=_C819( C580 C819 ) C580_=_C824( C580 C824 ) C580_=_C825( C580 C825 ) \nC580_=_C826( C580 C826 ) C580_=_C827( C580 C827 ) C643_=_C726( C643 C726 ) C643_=_C790( C643 C790 ) C643_=_C823( C643 C823 ) C643_=_C826( C643 C826 ) \nC643_=_C830( C643 C830 ) C643_=_C833( C643 C833 ) C643_=_C834( C643 C834 ) C707_=_C810( C707 C810 ) C707_=_C819( C707 C819 ) C707_=_C824( C707 C824 ) \nC707_=_C825( C707 C825 ) C707_=_C826( C707 C826 ) C707_=_C827( C707 C827 ) C726_=_C790( C726 C790 ) C726_=_C823( C726 C823 ) C726_=_C826( C726 C826 ) \nC726_=_C830( C726 C830 ) C726_=_C833( C726 C833 ) C726_=_C834( C726 C834 ) C790_=_C823( C790 C823 ) C790_=_C826( C790 C826 ) C790_=_C830( C790 C830 ) \nC790_=_C833( C790 C833 ) C790_=_C834( C790 C834 ) C810_=_C819( C810 C819 ) C810_=_C824( C810 C824 ) C810_=_C825( C810 C825 ) C810_=_C826( C810 C826 ) \nC810_=_C827( C810 C827 ) C819_=_C823( C819 C823 ) C819_=_C824( C819 C824 ) C819_=_C825( C819 C825 ) C819_=_C826( C819 C826 ) C819_=_C827( C819 C827 ) \nC823_=_C826( C823 C826 ) C823_=_C830( C823 C830 ) C823_=_C833( C823 C833 ) C823_=_C834( C823 C834 ) C824_=_C825( C824 C825 ) C824_=_C826( C824 C826 ) \nC824_=_C827( C824 C827 ) C824_=_C830( C824 C830 ) C825_=_C826( C825 C826 ) C825_=_C827( C825 C827 ) C825_=_C833( C825 C833 ) C826_=_C827( C826 C827 ) \nC826_=_C830( C826 C830 ) C826_=_C833( C826 C833 ) C826_=_C834( C826 C834 ) C830_=_C833( C830 C833 ) C830_=_C834( C830 C834 ) C833_=_C834( C833 C834 ) "];146-&gt;185[label="20: C35 C77 C142 C203 C433 \nC560 C580 C643 C707 C726 C790 \nC810 C819 C823 C824 C825 C827 \nC830 C833 C834 \n93: C35_=_C203 ,C35_=_C433 ,C35_=_C580 ,C35_=_C707 ,C35_=_C810 ,\nC35_=_C819 ,C35_=_C824 ,C35_=_C825 ,C35_=_C827 ,C77_=_C142 ,C77_=_C560 ,\nC77_=_C643 ,C77_=_C726 ,C77_=_C790 ,C77_=_C823 ,C77_=_C830 ,C77_=_C833 ,\nC77_=_C834 ,C142_=_C560 ,C142_=_C643 ,C142_=_C726 ,C142_=_C790 ,C142_=_C823 ,\nC142_=_C830 ,C142_=_C833 ,C142_=_C834 ,C203_=_C433 ,C203_=_C580 ,C203_=_C707 ,\nC203_=_C810 ,C203_=_C819 ,C203_=_C824 ,C203_=_C825 ,C203_=_C827 ,C433_=_C580 ,\nC433_=_C707 ,C433_=_C810 ,C433_=_C819 ,C433_=_C824 ,C433_=_C825 ,C433_=_C827 ,\nC560_=_C643 ,C560_=_C726 ,C560_=_C790 ,C560_=_C823 ,C560_=_C830 ,C560_=_C833 ,\nC560_=_C834 ,C580_=_C707 ,C580_=_C810 ,C580_=_C819 ,C580_=_C824 ,C580_=_C825 ,\nC580_=_C827 ,C643_=_C726 ,C643_=_C790 ,C643_=_C823 ,C643_=_C830 ,C643_=_C833 ,\nC643_=_C834 ,C707_=_C810 ,C707_=_C819 ,C707_=_C824 ,C707_=_C825 ,C707_=_C827 ,\nC726_=_C790 ,C726_=_C823 ,C726_=_C830 ,C726_=_C833 ,C726_=_C834 ,C790_=_C823 ,\nC790_=_C830 ,C790_=_C833 ,C790_=_C834 ,C810_=_C819 ,C810_=_C824 ,C810_=_C825 ,\nC810_=_C827 ,C819_=_C823 ,C819_=_C824 ,C819_=_C825 ,C819_=_C827 ,C823_=_C830 ,\nC823_=_C833 ,C823_=_C834 ,C824_=_C825 ,C824_=_C827 ,C824_=_C830 ,C825_=_C827 ,\nC825_=_C833 ,C830_=_C833 ,C830_=_C834 ,C833_=_C834 ,"];186[shape=box, label="id:186 level: 6\n22: C5 C18 C39 C49 C58 \nC66 C67 C68 C69 C70 C71 \nC137 C209 C340 C460 C814 C817 \nC822 C829 C832 C834 C835 \n125: C5_=_C18( C5 C18 ) C5_=_C39( C5 C39 ) C5_=_C49( C5 C49 ) C5_=_C58( C5 C58 ) C5_=_C66( C5 C66 ) \nC5_=_C67( C5 C67 ) C5_=_C68( C5 C68 ) C5_=_C69( C5 C69 ) C5_=_C70( C5 C70 ) C5_=_C71( C5 C71 ) C18_=_C39( C18 C39 ) \nC18_=_C49( C18 C49 ) C18_=_C58( C18 C58 ) C18_=_C66( C18 C66 ) C18_=_C67( C18 C67 ) C18_=_C68( C18 C68 ) C18_=_C69( C18 C69 ) \nC18_=_C70( C18 C70 ) C18_=_C71( C18 C71 ) C39_=_C49( C39 C49 ) C39_=_C58( C39 C58 ) C39_=_C66( C39 C66 ) C39_=_C67( C39 C67 ) \nC39_=_C68( C39 C68 ) C39_=_C69( C39 C69 ) C39_=_C70( C39 C70 ) C39_=_C71( C39 C71 ) C49_=_C58( C49 C58 ) C49_=_C66( C49 C66 ) \nC49_=_C67( C49 C67 ) C49_=_C68( C49 C68 ) C49_=_C69( C49 C69 ) C49_=_C70( C49 C70 ) C49_=_C71( C49 C71 ) C58_=_C66( C58 C66 ) \nC58_=_C67( C58 C67 ) C58_=_C68( C58 C68 ) C58_=_C69( C58 C69 ) C58_=_C70( C58 C70 ) C58_=_C71( C58 C71 ) C66_=_C67( C66 C67 ) \nC66_=_C68( C66 C68 ) C66_=_C69( C66 C69 ) C66_=_C70( C66 C70 ) C66_=_C71( C66 C71 ) C67_=_C68( C67 C68 ) C67_=_C69( C67 C69 ) \nC67_=_C70( C67 C70 ) C67_=_C71( C67 C71 ) C67_=_C137( C67 C137 ) C68_=_C69( C68 C69 ) C68_=_C70( C68 C70 ) C68_=_C71( C68 C71 ) \nC68_=_C209( C68 C209 ) C69_=_C70( C69 C70 ) C69_=_C71( C69 C71 ) C69_=_C340( C69 C340 ) C70_=_C71( C70 C71 ) C70_=_C137( C70 C137 ) \nC70_=_C209( C70 C209 ) C70_=_C340( C70 C340 ) C70_=_C460( C70 C460 ) C70_=_C814( C70 C814 ) C70_=_C817( C70 C817 ) C70_=_C822( C70 C822 ) \nC70_=_C829( C70 C829 ) C70_=_C832( C70 C832 ) C70_=_C834( C70 C834 ) C70_=_C835( C70 C835 ) C71_=_C835( C71 C835 ) C137_=_C209( C137 C209 ) \nC137_=_C340( C137 C340 ) C137_=_C460( C137 C460 ) C137_=_C814( C137 C814 ) C137_=_C817( C137 C817 ) C137_=_C822( C137 C822 ) C137_=_C829( C137 C829 ) \nC137_=_C832( C137 C832 ) C137_=_C834( C137 C834 ) C137_=_C835( C137 C835 ) C209_=_C340( C209 C340 ) C209_=_C460( C209 C460 ) C209_=_C814( C209 C814 ) \nC209_=_C817( C209 C817 ) C209_=_C822( C209 C822 ) C209_=_C829( C209 C829 ) C209_=_C832( C209 C832 ) C209_=_C834( C209 C834 ) C209_=_C835( C209 C835 ) \nC340_=_C460( C340 C460 ) C340_=_C814( C340 C814 ) C340_=_C817( C340 C817 ) C340_=_C822( C340 C822 ) C340_=_C829( C340 C829 ) C340_=_C832( C340 C832 ) \nC340_=_C834( C340 C834 ) C340_=_C835( C340 C835 ) C460_=_C814( C460 C814 ) C460_=_C817( C460 C817 ) C460_=_C822( C460 C822 ) C460_=_C829( C460 C829 ) \nC460_=_C832( C460 C832 ) C460_=_C834( C460 C834 ) C460_=_C835( C460 C835 ) C814_=_C817( C814 C817 ) C814_=_C822( C814 C822 ) C814_=_C829( C814 C829 ) \nC814_=_C832( C814 C832 ) C814_=_C834( C814 C834 ) C814_=_C835( C814 C835 ) C817_=_C822( C817 C822 ) C817_=_C829( C817 C829 ) C817_=_C832( C817 C832 ) \nC817_=_C834( C817 C834 ) C817_=_C835( C817 C835 ) C822_=_C829( C822 C829 ) C822_=_C832( C822 C832 ) C822_=_C834( C822 C834 ) C822_=_C835( C822 C835 ) \nC829_=_C832( C829 C832 ) C829_=_C834( C829 C834 ) C829_=_C835( C829 C835 ) C832_=_C834( C832 C834 ) C832_=_C835( C832 C835 ) C834_=_C835( C834 C835 ) "];146-&gt;186[label="21: C5 C18 C39 C49 C58 \nC66 C67 C68 C69 C71 C137 \nC209 C340 C460 C814 C817 C822 \nC829 C832 C834 C835 \n104: C5_=_C18 ,C5_=_C39 ,C5_=_C49 ,C5_=_C58 ,C5_=_C66 ,\nC5_=_C67 ,C5_=_C68 ,C5_=_C69 ,C5_=_C71 ,C18_=_C39 ,C18_=_C49 ,\nC18_=_C58 ,C18_=_C66 ,C18_=_C67 ,C18_=_C68 ,C18_=_C69 ,C18_=_C71 ,\nC39_=_C49 ,C39_=_C58 ,C39_=_C66 ,C39_=_C67 ,C39_=_C68 ,C39_=_C69 ,\nC39_=_C71 ,C49_=_C58 ,C49_=_C66 ,C49_=_C67 ,C49_=_C68 ,C49_=_C69 ,\nC49_=_C71 ,C58_=_C66 ,C58_=_C67 ,C58_=_C68 ,C58_=_C69 ,C58_=_C71 ,\nC66_=_C67 ,C66_=_C68 ,C66_=_C69 ,C66_=_C71 ,C67_=_C68 ,C67_=_C69 ,\nC67_=_C71 ,C67_=_C137 ,C68_=_C69 ,C68_=_C71 ,C68_=_C209 ,C69_=_C71 ,\nC69_=_C340 ,C71_=_C835 ,C137_=_C209 ,C137_=_C340 ,C137_=_C460 ,C137_=_C814 ,\nC137_=_C817 ,C137_=_C822 ,C137_=_C829 ,C137_=_C832 ,C137_=_C834 ,C137_=_C835 ,\nC209_=_C340 ,C209_=_C460 ,C209_=_C814 ,C209_=_C817 ,C209_=_C822 ,C209_=_C829 ,\nC209_=_C832 ,C209_=_C834 ,C209_=_C835 ,C340_=_C460 ,C340_=_C814 ,C340_=_C817 ,\nC340_=_C822 ,C340_=_C829 ,C340_=_C832 ,C340_=_C834 ,C340_=_C835 ,C460_=_C814 ,\nC460_=_C817 ,C460_=_C822 ,C460_=_C829 ,C460_=_C832 ,C460_=_C834 ,C460_=_C835 ,\nC814_=_C817 ,C814_=_C822 ,C814_=_C829 ,C814_=_C832 ,C814_=_C834 ,C814_=_C835 ,\nC817_=_C822 ,C817_=_C829 ,C817_=_C832 ,C817_=_C834 ,C817_=_C835 ,C822_=_C829 ,\nC822_=_C832 ,C822_=_C834 ,C822_=_C835 ,C829_=_C832 ,C829_=_C834 ,C829_=_C835 ,\nC832_=_C834 ,C832_=_C835 ,C834_=_C835 ,"];187[shape=box, label="id:187 level: 6\n25: C0 C1 C14 C15 C16 \nC17 C18 C19 C20 C21 C22 \nC23 C24 C25 C26 C27 C28 \nC29 C30 C31 C32 C33 C34 \nC35 C36 \n161: C0_=_C1( C0 C1 ) C0_=_C14( C0 C14 ) C0_=_C15( C0 C15 ) C0_=_C16( C0 C16 ) C0_=_C17( C0 C17 ) \nC0_=_C18( C0 C18 ) C0_=_C19( C0 C19 ) C0_=_C20( C0 C20 ) C0_=_C21( C0 C21 ) C0_=_C22( C0 C22 ) C0_=_C23( C0 C23 ) \nC0_=_C24( C0 C24 ) C0_=_C25( C0 C25 ) C1_=_C14( C1 C14 ) C1_=_C26( C1 C26 ) C1_=_C27( C1 C27 ) C1_=_C28( C1 C28 ) \nC1_=_C29( C1 C29 ) C1_=_C30( C1 C30 ) C1_=_C31( C1 C31 ) C1_=_C32( C1 C32 ) C1_=_C33( C1 C33 ) C1_=_C34( C1 C34 ) \nC1_=_C35( C1 C35 ) C1_=_C36( C1 C36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5_=_C16( C15 C16 ) C15_=_C17( C15 C17 ) C15_=_C18( C15 C18 ) C15_=_C19( C15 C19 ) C15_=_C20( C15 C20 ) C15_=_C21( C15 C21 ) \nC15_=_C22( C15 C22 ) C15_=_C23( C15 C23 ) C15_=_C24( C15 C24 ) C15_=_C25( C15 C25 ) C15_=_C26( C15 C26 ) C16_=_C17( C16 C17 ) \nC16_=_C18( C16 C18 ) C16_=_C19( C16 C19 ) C16_=_C20( C16 C20 ) C16_=_C21( C16 C21 ) C16_=_C22( C16 C22 ) C16_=_C23( C16 C23 ) \nC16_=_C24( C16 C24 ) C16_=_C25( C16 C25 ) C16_=_C27( C16 C27 ) C17_=_C18( C17 C18 ) C17_=_C19( C17 C19 ) C17_=_C20( C17 C20 ) \nC17_=_C21( C17 C21 ) C17_=_C22( C17 C22 ) C17_=_C23( C17 C23 ) C17_=_C24( C17 C24 ) C17_=_C25( C17 C25 ) C17_=_C28( C17 C28 ) \nC18_=_C19( C18 C19 ) C18_=_C20( C18 C20</w:t>
      </w:r>
    </w:p>
    <w:p>
      <w:pPr>
        <w:pStyle w:val="PreformattedText"/>
        <w:bidi w:val="0"/>
        <w:spacing w:before="0" w:after="0"/>
        <w:jc w:val="left"/>
        <w:rPr/>
      </w:pPr>
      <w:r>
        <w:rPr/>
        <w:t xml:space="preserve"> </w:t>
      </w:r>
      <w:r>
        <w:rPr/>
        <w:t>) C18_=_C21( C18 C21 ) C18_=_C22( C18 C22 ) C18_=_C23( C18 C23 ) C18_=_C24( C18 C24 ) \nC18_=_C25( C18 C25 ) C19_=_C20( C19 C20 ) C19_=_C21( C19 C21 ) C19_=_C22( C19 C22 ) C19_=_C23( C19 C23 ) C19_=_C24( C19 C24 ) \nC19_=_C25( C19 C25 ) C19_=_C29( C19 C29 ) C20_=_C21( C20 C21 ) C20_=_C22( C20 C22 ) C20_=_C23( C20 C23 ) C20_=_C24( C20 C24 ) \nC20_=_C25( C20 C25 ) C21_=_C22( C21 C22 ) C21_=_C23( C21 C23 ) C21_=_C24( C21 C24 ) C21_=_C25( C21 C25 ) C22_=_C23( C22 C23 ) \nC22_=_C24( C22 C24 ) C22_=_C25( C22 C25 ) C23_=_C24( C23 C24 ) C23_=_C25( C23 C25 ) C24_=_C25( C24 C25 ) C26_=_C27( C26 C27 ) \nC26_=_C28( C26 C28 ) C26_=_C29( C26 C29 ) C26_=_C30( C26 C30 ) C26_=_C31( C26 C31 ) C26_=_C32( C26 C32 ) C26_=_C33( C26 C33 ) \nC26_=_C34( C26 C34 ) C26_=_C35( C26 C35 ) C26_=_C36( C26 C36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147-&gt;187[label="24: C0 C1 C15 C16 C17 \nC18 C19 C20 C21 C22 C23 \nC24 C25 C26 C27 C28 C29 \nC30 C31 C32 C33 C34 C35 \nC36 \n137: C0_=_C1 ,C0_=_C15 ,C0_=_C16 ,C0_=_C17 ,C0_=_C18 ,\nC0_=_C19 ,C0_=_C20 ,C0_=_C21 ,C0_=_C22 ,C0_=_C23 ,C0_=_C24 ,\nC0_=_C25 ,C1_=_C26 ,C1_=_C27 ,C1_=_C28 ,C1_=_C29 ,C1_=_C30 ,\nC1_=_C31 ,C1_=_C32 ,C1_=_C33 ,C1_=_C34 ,C1_=_C35 ,C1_=_C36 ,\nC15_=_C16 ,C15_=_C17 ,C15_=_C18 ,C15_=_C19 ,C15_=_C20 ,C15_=_C21 ,\nC15_=_C22 ,C15_=_C23 ,C15_=_C24 ,C15_=_C25 ,C15_=_C26 ,C16_=_C17 ,\nC16_=_C18 ,C16_=_C19 ,C16_=_C20 ,C16_=_C21 ,C16_=_C22 ,C16_=_C23 ,\nC16_=_C24 ,C16_=_C25 ,C16_=_C27 ,C17_=_C18 ,C17_=_C19 ,C17_=_C20 ,\nC17_=_C21 ,C17_=_C22 ,C17_=_C23 ,C17_=_C24 ,C17_=_C25 ,C17_=_C28 ,\nC18_=_C19 ,C18_=_C20 ,C18_=_C21 ,C18_=_C22 ,C18_=_C23 ,C18_=_C24 ,\nC18_=_C25 ,C19_=_C20 ,C19_=_C21 ,C19_=_C22 ,C19_=_C23 ,C19_=_C24 ,\nC19_=_C25 ,C19_=_C29 ,C20_=_C21 ,C20_=_C22 ,C20_=_C23 ,C20_=_C24 ,\nC20_=_C25 ,C21_=_C22 ,C21_=_C23 ,C21_=_C24 ,C21_=_C25 ,C22_=_C23 ,\nC22_=_C24 ,C22_=_C25 ,C23_=_C24 ,C23_=_C25 ,C24_=_C25 ,C26_=_C27 ,\nC26_=_C28 ,C26_=_C29 ,C26_=_C30 ,C26_=_C31 ,C26_=_C32 ,C26_=_C33 ,\nC26_=_C34 ,C26_=_C35 ,C26_=_C36 ,C27_=_C28 ,C27_=_C29 ,C27_=_C30 ,\nC27_=_C31 ,C27_=_C32 ,C27_=_C33 ,C27_=_C34 ,C27_=_C35 ,C27_=_C36 ,\nC28_=_C29 ,C28_=_C30 ,C28_=_C31 ,C28_=_C32 ,C28_=_C33 ,C28_=_C34 ,\nC28_=_C35 ,C28_=_C36 ,C29_=_C30 ,C29_=_C31 ,C29_=_C32 ,C29_=_C33 ,\nC29_=_C34 ,C29_=_C35 ,C29_=_C36 ,C30_=_C31 ,C30_=_C32 ,C30_=_C33 ,\nC30_=_C34 ,C30_=_C35 ,C30_=_C36 ,C31_=_C32 ,C31_=_C33 ,C31_=_C34 ,\nC31_=_C35 ,C31_=_C36 ,C32_=_C33 ,C32_=_C34 ,C32_=_C35 ,C32_=_C36 ,\nC33_=_C34 ,C33_=_C35 ,C33_=_C36 ,C34_=_C35 ,C34_=_C36 ,C35_=_C36 ,"];188[shape=box, label="id:188 level: 6\n26: C2 C4 C15 C17 C26 \nC28 C37 C38 C39 C40 C41 \nC42 C43 C44 C45 C46 C47 \nC48 C58 C59 C60 C61 C62 \nC63 C64 C65 \n175: C2_=_C4( C2 C4 ) C2_=_C15( C2 C15 ) C2_=_C26( C2 C26 ) C2_=_C37( C2 C37 ) C2_=_C38( C2 C38 ) \nC2_=_C39( C2 C39 ) C2_=_C40( C2 C40 ) C2_=_C41( C2 C41 ) C2_=_C42( C2 C42 ) C2_=_C43( C2 C43 ) C2_=_C44( C2 C44 ) \nC2_=_C45( C2 C45 ) C2_=_C46( C2 C46 ) C2_=_C47( C2 C47 ) C4_=_C17( C4 C17 ) C4_=_C28( C4 C28 ) C4_=_C38( C4 C38 ) \nC4_=_C48( C4 C48 ) C4_=_C58( C4 C58 ) C4_=_C59( C4 C59 ) C4_=_C60( C4 C60 ) C4_=_C61( C4 C61 ) C4_=_C62( C4 C62 ) \nC4_=_C63( C4 C63 ) C4_=_C64( C4 C64 ) C4_=_C65( C4 C65 ) C15_=_C17( C15 C17 ) C15_=_C26( C15 C26 ) C15_=_C37( C15 C37 ) \nC15_=_C38( C15 C38 ) C15_=_C39( C15 C39 ) C15_=_C40( C15 C40 ) C15_=_C41( C15 C41 ) C15_=_C42( C15 C42 ) C15_=_C43( C15 C43 ) \nC15_=_C44( C15 C44 ) C15_=_C45( C15 C45 ) C15_=_C46( C15 C46 ) C15_=_C47( C15 C47 ) C17_=_C28( C17 C28 ) C17_=_C38( C17 C38 ) \nC17_=_C48( C17 C48 ) C17_=_C58( C17 C58 ) C17_=_C59( C17 C59 ) C17_=_C60( C17 C60 ) C17_=_C61( C17 C61 ) C17_=_C62( C17 C62 ) \nC17_=_C63( C17 C63 ) C17_=_C64( C17 C64 ) C17_=_C65( C17 C65 ) C26_=_C28( C26 C28 ) C26_=_C37( C26 C37 ) C26_=_C38( C26 C38 ) \nC26_=_C39( C26 C39 ) C26_=_C40( C26 C40 ) C26_=_C41( C26 C41 ) C26_=_C42( C26 C42 ) C26_=_C43( C26 C43 ) C26_=_C44( C26 C44 ) \nC26_=_C45( C26 C45 ) C26_=_C46( C26 C46 ) C26_=_C47( C26 C47 ) C28_=_C38( C28 C38 ) C28_=_C48( C28 C48 ) C28_=_C58( C28 C58 ) \nC28_=_C59( C28 C59 ) C28_=_C60( C28 C60 ) C28_=_C61( C28 C61 ) C28_=_C62( C28 C62 ) C28_=_C63( C28 C63 ) C28_=_C64( C28 C64 ) \nC28_=_C65( C28 C65 ) C37_=_C38( C37 C38 ) C37_=_C39( C37 C39 ) C37_=_C40( C37 C40 ) C37_=_C41( C37 C41 ) C37_=_C42( C37 C42 ) \nC37_=_C43( C37 C43 ) C37_=_C44( C37 C44 ) C37_=_C45( C37 C45 ) C37_=_C46( C37 C46 ) C37_=_C47( C37 C47 ) C37_=_C48( C37 C48 ) \nC38_=_C39( C38 C39 ) C38_=_C40( C38 C40 ) C38_=_C41( C38 C41 ) C38_=_C42( C38 C42 ) C38_=_C43( C38 C43 ) C38_=_C44( C38 C44 ) \nC38_=_C45( C38 C45 ) C38_=_C46( C38 C46 ) C38_=_C47( C38 C47 ) C38_=_C48( C38 C48 ) C38_=_C58( C38 C58 ) C38_=_C59( C38 C59 ) \nC38_=_C60( C38 C60 ) C38_=_C61( C38 C61 ) C38_=_C62( C38 C62 ) C38_=_C63( C38 C63 ) C38_=_C64( C38 C64 ) C38_=_C65( C38 C65 ) \nC39_=_C40( C39 C40 ) C39_=_C41( C39 C41 ) C39_=_C42( C39 C42 ) C39_=_C43( C39 C43 ) C39_=_C44( C39 C44 ) C39_=_C45( C39 C45 ) \nC39_=_C46( C39 C46 ) C39_=_C47( C39 C47 ) C39_=_C58( C39 C58 ) C40_=_C41( C40 C41 ) C40_=_C42( C40 C42 ) C40_=_C43( C40 C43 ) \nC40_=_C44( C40 C44 ) C40_=_C45( C40 C45 ) C40_=_C46( C40 C46 ) C40_=_C47( C40 C47 ) C40_=_C59( C40 C59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8_=_C58( C48 C58 ) C48_=_C59( C48 C59 ) C48_=_C60( C48 C60 ) C48_=_C61( C48 C61 ) \nC48_=_C62( C48 C62 ) C48_=_C63( C48 C63 ) C48_=_C64( C48 C64 ) C48_=_C65( C48 C65 ) C58_=_C59( C58 C59 ) C58_=_C60( C58 C60 ) \nC58_=_C61( C58 C61 ) C58_=_C62( C58 C62 ) C58_=_C63( C58 C63 ) C58_=_C64( C58 C64 ) C58_=_C65( C58 C65 ) C59_=_C60( C59 C60 ) \nC59_=_C61( C59 C61 ) C59_=_C62( C59 C62 ) C59_=_C63( C59 C63 ) C59_=_C64( C59 C64 ) C59_=_C65( C59 C65 ) C60_=_C61( C60 C61 ) \nC60_=_C62( C60 C62 ) C60_=_C63( C60 C63 ) C60_=_C64( C60 C64 ) C60_=_C65( C60 C65 ) C61_=_C62( C61 C62 ) C61_=_C63( C61 C63 ) \nC61_=_C64( C61 C64 ) C61_=_C65( C61 C65 ) C62_=_C63( C62 C63 ) C62_=_C64( C62 C64 ) C62_=_C65( C62 C65 ) C63_=_C64( C63 C64 ) \nC63_=_C65( C63 C65 ) C64_=_C65( C64 C65 ) "];147-&gt;188[label="25: C2 C4 C15 C17 C26 \nC28 C37 C39 C40 C41 C42 \nC43 C44 C45 C46 C47 C48 \nC58 C59 C60 C61 C62 C63 \nC64 C65 \n150: C2_=_C4 ,C2_=_C15 ,C2_=_C26 ,C2_=_C37 ,C2_=_C39 ,\nC2_=_C40 ,C2_=_C41 ,C2_=_C42 ,C2_=_C43 ,C2_=_C44 ,C2_=_C45 ,\nC2_=_C46 ,C2_=_C47 ,C4_=_C17 ,C4_=_C28 ,C4_=_C48 ,C4_=_C58 ,\nC4_=_C59 ,C4_=_C60 ,C4_=_C61 ,C4_=_C62 ,C4_=_C63 ,C4_=_C64 ,\nC4_=_C65 ,C15_=_C17 ,C15_=_C26 ,C15_=_C37 ,C15_=_C39 ,C15_=_C40 ,\nC15_=_C41 ,C15_=_C42 ,C15_=_C43 ,C15_=_C44 ,C15_=_C45 ,C15_=_C46 ,\nC15_=_C47 ,C17_=_C28 ,C17_=_C48 ,C17_=_C58 ,C17_=_C59 ,C17_=_C60 ,\nC17_=_C61 ,C17_=_C62 ,C17_=_C63 ,C17_=_C64 ,C17_=_C65 ,C26_=_C28 ,\nC26_=_C37 ,C26_=_C39 ,C26_=_C40 ,C26_=_C41 ,C26_=_C42 ,C26_=_C43 ,\nC26_=_C44 ,C26_=_C45 ,C26_=_C46 ,C26_=_C47 ,C28_=_C48 ,C28_=_C58 ,\nC28_=_C59 ,C28_=_C60 ,C28_=_C61 ,C28_=_C62 ,C28_=_C63 ,C28_=_C64 ,\nC28_=_C65 ,C37_=_C39 ,C37_=_C40 ,C37_=_C41 ,C37_=_C42 ,C37_=_C43 ,\nC37_=_C44 ,C37_=_C45 ,C37_=_C46 ,C37_=_C47 ,C37_=_C48 ,C39_=_C40 ,\nC39_=_C41 ,C39_=_C42 ,C39_=_C43 ,C39_=_C44 ,C39_=_C45 ,C39_=_C46 ,\nC39_=_C47 ,C39_=_C58 ,C40_=_C41 ,C40_=_C42 ,C40_=_C43 ,C40_=_C44 ,\nC40_=_C45 ,C40_=_C46 ,C40_=_C47 ,C40_=_C59 ,C41_=_C42 ,C41_=_C43 ,\nC41_=_C44 ,C41_=_C45 ,C41_=_C46 ,C41_=_C47 ,C42_=_C43 ,C42_=_C44 ,\nC42_=_C45 ,C42_=_C46 ,C42_=_C47 ,C43_=_C44 ,C43_=_C45 ,C43_=_C46 ,\nC43_=_C47 ,C44_=_C45 ,C44_=_C46 ,C44_=_C47 ,C45_=_C46 ,C45_=_C47 ,\nC46_=_C47 ,C48_=_C58 ,C48_=_C59 ,C48_=_C60 ,C48_=_C61 ,C48_=_C62 ,\nC48_=_C63 ,C48_=_C64 ,C48_=_C65 ,C58_=_C59 ,C58_=_C60 ,C58_=_C61 ,\nC58_=_C62 ,C58_=_C63 ,C58_=_C64 ,C58_=_C65 ,C59_=_C60 ,C59_=_C61 ,\nC59_=_C62 ,C59_=_C63 ,C59_=_C64 ,C59_=_C65 ,C60_=_C61 ,C60_=_C62 ,\nC60_=_C63 ,C60_=_C64 ,C60_=_C65 ,C61_=_C62 ,C61_=_C63 ,C61_=_C64 ,\nC61_=_C65 ,C62_=_C63 ,C62_=_C64 ,C62_=_C65 ,C63_=_C64 ,C63_=_C65 ,\nC64_=_C65 ,"];189[shape=box, label="id:189 level: 6\n25: C55 C56 C319 C320 C380 \nC381 C439 C440 C585 C586 C730 \nC737 C746 C747 C748 C749 C750 \nC751 C816 C820 C824 C828 C829 \nC830 C831 \n162: C55_=_C56( C55 C56 ) C55_=_C319( C55 C319 ) C55_=_C380( C55 C380 ) C55_=_C439( C55 C439 ) C55_=_C585( C55 C585 ) \nC55_=_C730( C55 C730 ) C55_=_C737( C55 C737 ) C55_=_C746( C55 C746 ) C55_=_C747( C55 C747 ) C55_=_C748( C55 C748 ) C55_=_C749( C55 C749 ) \nC55_=_C750( C55 C750 ) C55_=_C751( C55 C751 ) C56_=_C320( C56 C320 ) C56_=_C381( C56 C381 ) C56_=_C440( C56 C440 ) C56_=_C586( C56 C586 ) \nC56_=_C750( C56 C750 ) C56_=_C816( C56 C816 ) C56_=_C820( C56 C820 ) C56_=_C824( C56 C824 ) C56_=_C828( C56 C828 ) C56_=_C829( C56 C829 ) \nC56_=_C830( C56 C830 ) C56_=_C831( C56 C831 ) C319_=_C320( C319 C320 ) C319_=_C380( C319 C380 ) C319_=_C439( C319 C439</w:t>
      </w:r>
    </w:p>
    <w:p>
      <w:pPr>
        <w:pStyle w:val="PreformattedText"/>
        <w:bidi w:val="0"/>
        <w:spacing w:before="0" w:after="0"/>
        <w:jc w:val="left"/>
        <w:rPr/>
      </w:pPr>
      <w:r>
        <w:rPr/>
        <w:t xml:space="preserve"> </w:t>
      </w:r>
      <w:r>
        <w:rPr/>
        <w:t>) C319_=_C585( C319 C585 ) \nC319_=_C730( C319 C730 ) C319_=_C737( C319 C737 ) C319_=_C746( C319 C746 ) C319_=_C747( C319 C747 ) C319_=_C748( C319 C748 ) C319_=_C749( C319 C749 ) \nC319_=_C750( C319 C750 ) C319_=_C751( C319 C751 ) C320_=_C381( C320 C381 ) C320_=_C440( C320 C440 ) C320_=_C586( C320 C586 ) C320_=_C750( C320 C750 ) \nC320_=_C816( C320 C816 ) C320_=_C820( C320 C820 ) C320_=_C824( C320 C824 ) C320_=_C828( C320 C828 ) C320_=_C829( C320 C829 ) C320_=_C830( C320 C830 ) \nC320_=_C831( C320 C831 ) C380_=_C381( C380 C381 ) C380_=_C439( C380 C439 ) C380_=_C585( C380 C585 ) C380_=_C730( C380 C730 ) C380_=_C737( C380 C737 ) \nC380_=_C746( C380 C746 ) C380_=_C747( C380 C747 ) C380_=_C748( C380 C748 ) C380_=_C749( C380 C749 ) C380_=_C750( C380 C750 ) C380_=_C751( C380 C751 ) \nC381_=_C440( C381 C440 ) C381_=_C586( C381 C586 ) C381_=_C750( C381 C750 ) C381_=_C816( C381 C816 ) C381_=_C820( C381 C820 ) C381_=_C824( C381 C824 ) \nC381_=_C828( C381 C828 ) C381_=_C829( C381 C829 ) C381_=_C830( C381 C830 ) C381_=_C831( C381 C831 ) C439_=_C440( C439 C440 ) C439_=_C585( C439 C585 ) \nC439_=_C730( C439 C730 ) C439_=_C737( C439 C737 ) C439_=_C746( C439 C746 ) C439_=_C747( C439 C747 ) C439_=_C748( C439 C748 ) C439_=_C749( C439 C749 ) \nC439_=_C750( C439 C750 ) C439_=_C751( C439 C751 ) C440_=_C586( C440 C586 ) C440_=_C750( C440 C750 ) C440_=_C816( C440 C816 ) C440_=_C820( C440 C820 ) \nC440_=_C824( C440 C824 ) C440_=_C828( C440 C828 ) C440_=_C829( C440 C829 ) C440_=_C830( C440 C830 ) C440_=_C831( C440 C831 ) C585_=_C586( C585 C586 ) \nC585_=_C730( C585 C730 ) C585_=_C737( C585 C737 ) C585_=_C746( C585 C746 ) C585_=_C747( C585 C747 ) C585_=_C748( C585 C748 ) C585_=_C749( C585 C749 ) \nC585_=_C750( C585 C750 ) C585_=_C751( C585 C751 ) C586_=_C750( C586 C750 ) C586_=_C816( C586 C816 ) C586_=_C820( C586 C820 ) C586_=_C824( C586 C824 ) \nC586_=_C828( C586 C828 ) C586_=_C829( C586 C829 ) C586_=_C830( C586 C830 ) C586_=_C831( C586 C831 ) C730_=_C737( C730 C737 ) C730_=_C746( C730 C746 ) \nC730_=_C747( C730 C747 ) C730_=_C748( C730 C748 ) C730_=_C749( C730 C749 ) C730_=_C750( C730 C750 ) C730_=_C751( C730 C751 ) C737_=_C746( C737 C746 ) \nC737_=_C747( C737 C747 ) C737_=_C748( C737 C748 ) C737_=_C749( C737 C749 ) C737_=_C750( C737 C750 ) C737_=_C751( C737 C751 ) C746_=_C747( C746 C747 ) \nC746_=_C748( C746 C748 ) C746_=_C749( C746 C749 ) C746_=_C750( C746 C750 ) C746_=_C751( C746 C751 ) C747_=_C748( C747 C748 ) C747_=_C749( C747 C749 ) \nC747_=_C750( C747 C750 ) C747_=_C751( C747 C751 ) C748_=_C749( C748 C749 ) C748_=_C750( C748 C750 ) C748_=_C751( C748 C751 ) C749_=_C750( C749 C750 ) \nC749_=_C751( C749 C751 ) C750_=_C751( C750 C751 ) C750_=_C816( C750 C816 ) C750_=_C820( C750 C820 ) C750_=_C824( C750 C824 ) C750_=_C828( C750 C828 ) \nC750_=_C829( C750 C829 ) C750_=_C830( C750 C830 ) C750_=_C831( C750 C831 ) C751_=_C831( C751 C831 ) C816_=_C820( C816 C820 ) C816_=_C824( C816 C824 ) \nC816_=_C828( C816 C828 ) C816_=_C829( C816 C829 ) C816_=_C830( C816 C830 ) C816_=_C831( C816 C831 ) C820_=_C824( C820 C824 ) C820_=_C828( C820 C828 ) \nC820_=_C829( C820 C829 ) C820_=_C830( C820 C830 ) C820_=_C831( C820 C831 ) C824_=_C828( C824 C828 ) C824_=_C829( C824 C829 ) C824_=_C830( C824 C830 ) \nC824_=_C831( C824 C831 ) C828_=_C829( C828 C829 ) C828_=_C830( C828 C830 ) C828_=_C831( C828 C831 ) C829_=_C830( C829 C830 ) C829_=_C831( C829 C831 ) \nC830_=_C831( C830 C831 ) "];148-&gt;189[label="24: C55 C56 C319 C320 C380 \nC381 C439 C440 C585 C586 C730 \nC737 C746 C747 C748 C749 C751 \nC816 C820 C824 C828 C829 C830 \nC831 \n138: C55_=_C56 ,C55_=_C319 ,C55_=_C380 ,C55_=_C439 ,C55_=_C585 ,\nC55_=_C730 ,C55_=_C737 ,C55_=_C746 ,C55_=_C747 ,C55_=_C748 ,C55_=_C749 ,\nC55_=_C751 ,C56_=_C320 ,C56_=_C381 ,C56_=_C440 ,C56_=_C586 ,C56_=_C816 ,\nC56_=_C820 ,C56_=_C824 ,C56_=_C828 ,C56_=_C829 ,C56_=_C830 ,C56_=_C831 ,\nC319_=_C320 ,C319_=_C380 ,C319_=_C439 ,C319_=_C585 ,C319_=_C730 ,C319_=_C737 ,\nC319_=_C746 ,C319_=_C747 ,C319_=_C748 ,C319_=_C749 ,C319_=_C751 ,C320_=_C381 ,\nC320_=_C440 ,C320_=_C586 ,C320_=_C816 ,C320_=_C820 ,C320_=_C824 ,C320_=_C828 ,\nC320_=_C829 ,C320_=_C830 ,C320_=_C831 ,C380_=_C381 ,C380_=_C439 ,C380_=_C585 ,\nC380_=_C730 ,C380_=_C737 ,C380_=_C746 ,C380_=_C747 ,C380_=_C748 ,C380_=_C749 ,\nC380_=_C751 ,C381_=_C440 ,C381_=_C586 ,C381_=_C816 ,C381_=_C820 ,C381_=_C824 ,\nC381_=_C828 ,C381_=_C829 ,C381_=_C830 ,C381_=_C831 ,C439_=_C440 ,C439_=_C585 ,\nC439_=_C730 ,C439_=_C737 ,C439_=_C746 ,C439_=_C747 ,C439_=_C748 ,C439_=_C749 ,\nC439_=_C751 ,C440_=_C586 ,C440_=_C816 ,C440_=_C820 ,C440_=_C824 ,C440_=_C828 ,\nC440_=_C829 ,C440_=_C830 ,C440_=_C831 ,C585_=_C586 ,C585_=_C730 ,C585_=_C737 ,\nC585_=_C746 ,C585_=_C747 ,C585_=_C748 ,C585_=_C749 ,C585_=_C751 ,C586_=_C816 ,\nC586_=_C820 ,C586_=_C824 ,C586_=_C828 ,C586_=_C829 ,C586_=_C830 ,C586_=_C831 ,\nC730_=_C737 ,C730_=_C746 ,C730_=_C747 ,C730_=_C748 ,C730_=_C749 ,C730_=_C751 ,\nC737_=_C746 ,C737_=_C747 ,C737_=_C748 ,C737_=_C749 ,C737_=_C751 ,C746_=_C747 ,\nC746_=_C748 ,C746_=_C749 ,C746_=_C751 ,C747_=_C748 ,C747_=_C749 ,C747_=_C751 ,\nC748_=_C749 ,C748_=_C751 ,C749_=_C751 ,C751_=_C831 ,C816_=_C820 ,C816_=_C824 ,\nC816_=_C828 ,C816_=_C829 ,C816_=_C830 ,C816_=_C831 ,C820_=_C824 ,C820_=_C828 ,\nC820_=_C829 ,C820_=_C830 ,C820_=_C831 ,C824_=_C828 ,C824_=_C829 ,C824_=_C830 ,\nC824_=_C831 ,C828_=_C829 ,C828_=_C830 ,C828_=_C831 ,C829_=_C830 ,C829_=_C831 ,\nC830_=_C831 ,"];190[shape=box, label="id:190 level: 6\n27: C0 C1 C2 C3 C4 \nC5 C6 C7 C8 C9 C10 \nC11 C12 C13 C16 C27 C37 \nC48 C49 C50 C51 C52 C53 \nC54 C55 C56 C57 \n188: C0_=_C1( C0 C1 ) C0_=_C2( C0 C2 ) C0_=_C3( C0 C3 ) C0_=_C4( C0 C4 ) C0_=_C5( C0 C5 ) \nC0_=_C6( C0 C6 ) C0_=_C7( C0 C7 ) C0_=_C8( C0 C8 ) C0_=_C9( C0 C9 ) C0_=_C10( C0 C10 ) C0_=_C11( C0 C11 ) \nC0_=_C12( C0 C12 ) C0_=_C13( C0 C13 ) C0_=_C16( C0 C16 ) C1_=_C2( C1 C2 ) C1_=_C3( C1 C3 ) C1_=_C4( C1 C4 ) \nC1_=_C5( C1 C5 ) C1_=_C6( C1 C6 ) C1_=_C7( C1 C7 ) C1_=_C8( C1 C8 ) C1_=_C9( C1 C9 ) C1_=_C10( C1 C10 ) \nC1_=_C11( C1 C11 ) C1_=_C12( C1 C12 ) C1_=_C13( C1 C13 ) C1_=_C27( C1 C27 ) C2_=_C3( C2 C3 ) C2_=_C4( C2 C4 ) \nC2_=_C5( C2 C5 ) C2_=_C6( C2 C6 ) C2_=_C7( C2 C7 ) C2_=_C8( C2 C8 ) C2_=_C9( C2 C9 ) C2_=_C10( C2 C10 ) \nC2_=_C11( C2 C11 ) C2_=_C12( C2 C12 ) C2_=_C13( C2 C13 ) C2_=_C37( C2 C37 ) C3_=_C4( C3 C4 ) C3_=_C5( C3 C5 ) \nC3_=_C6( C3 C6 ) C3_=_C7( C3 C7 ) C3_=_C8( C3 C8 ) C3_=_C9( C3 C9 ) C3_=_C10( C3 C10 ) C3_=_C11( C3 C11 ) \nC3_=_C12( C3 C12 ) C3_=_C13( C3 C13 ) C3_=_C16( C3 C16 ) C3_=_C27( C3 C27 ) C3_=_C37( C3 C37 ) C3_=_C48( C3 C48 ) \nC3_=_C49( C3 C49 ) C3_=_C50( C3 C50 ) C3_=_C51( C3 C51 ) C3_=_C52( C3 C52 ) C3_=_C53( C3 C53 ) C3_=_C54( C3 C54 ) \nC3_=_C55( C3 C55 ) C3_=_C56( C3 C56 ) C3_=_C57( C3 C57 ) C4_=_C5( C4 C5 ) C4_=_C6( C4 C6 ) C4_=_C7( C4 C7 ) \nC4_=_C8( C4 C8 ) C4_=_C9( C4 C9 ) C4_=_C10( C4 C10 ) C4_=_C11( C4 C11 ) C4_=_C12( C4 C12 ) C4_=_C13( C4 C13 ) \nC4_=_C48( C4 C48 ) C5_=_C6( C5 C6 ) C5_=_C7( C5 C7 ) C5_=_C8( C5 C8 ) C5_=_C9( C5 C9 ) C5_=_C10( C5 C10 ) \nC5_=_C11( C5 C11 ) C5_=_C12( C5 C12 ) C5_=_C13( C5 C13 ) C5_=_C49( C5 C49 ) C6_=_C7( C6 C7 ) C6_=_C8( C6 C8 ) \nC6_=_C9( C6 C9 ) C6_=_C10( C6 C10 ) C6_=_C11( C6 C11 ) C6_=_C12( C6 C12 ) C6_=_C13( C6 C13 ) C6_=_C50( C6 C50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6_=_C27( C16 C27 ) C16_=_C37( C16 C37 ) C16_=_C48( C16 C48 ) \nC16_=_C49( C16 C49 ) C16_=_C50( C16 C50 ) C16_=_C51( C16 C51 ) C16_=_C52( C16 C52 ) C16_=_C53( C16 C53 ) C16_=_C54( C16 C54 ) \nC16_=_C55( C16 C55 ) C16_=_C56( C16 C56 ) C16_=_C57( C16 C57 ) C27_=_C37( C27 C37 ) C27_=_C48( C27 C48 ) C27_=_C49( C27 C49 ) \nC27_=_C50( C27 C50 ) C27_=_C51( C27 C51 ) C27_=_C52( C27 C52 ) C27_=_C53( C27 C53 ) C27_=_C54( C27 C54 ) C27_=_C55( C27 C55 ) \nC27_=_C56( C27 C56 ) C27_=_C57( C27 C57 ) C37_=_C48( C37 C48 ) C37_=_C49( C37 C49 ) C37_=_C50( C37 C50 ) C37_=_C51( C37 C51 ) \nC37_=_C52( C37 C52 ) C37_=_C53( C37 C53 ) C37_=_C54( C37 C54 ) C37_=_C55( C37 C55 ) C37_=_C56( C37 C56 ) C37_=_C57( C3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148-&gt;190[label="26: C0 C1 C2 C4 C5 \nC6 C7 C8 C9 C10 C11 \nC12 C13 C16 C27 C37 C48 \nC49 C50 C51 C52 C53 C54 \nC55 C56 C57 \n162: C0_=_C1 ,C0_=_C2 ,C0_=_C4 ,C0_=_C5 ,C0_=_C6 ,\nC0_=_C7 ,C0_=_C8 ,C0_=_C9 ,C0_=_C10 ,C0_=_C11 ,C0_=_C12 ,\nC0_=_C13 ,C0_=_C16 ,C1_=_C2 ,C1_=_C4 ,C1_=_C5 ,C1_=_C6 ,\nC1_=_C7 ,C1_=_C8 ,C1_=_C9 ,C1_=_C10 ,C1_=_C11 ,C1_=_C12 ,\nC1_=_C13 ,C1_=_C27 ,C2_=_C4 ,C2_=_C5 ,C2_=_C6 ,C2_=_C7 ,\nC2_=_C8 ,C2_=_C9 ,C2_=_C10 ,C2_=_C11 ,C2_=_C12 ,C2_=_C13 ,\nC2_=_C37 ,C4_=_C5 ,C4_=_C6 ,C4_=_C7 ,C4_=_C8 ,C4_=_C9 ,\nC4_=_C10 ,C4_=_C11 ,C4_=_C12 ,C4_=_C13 ,C4_=_C48 ,C5_=_C6 ,\nC5_=_C7 ,C5_=_C8 ,C5_=_C9 ,C5_=_C10 ,C5_=_C11 ,C5_=_C12 ,\nC5_=_C13</w:t>
      </w:r>
    </w:p>
    <w:p>
      <w:pPr>
        <w:pStyle w:val="PreformattedText"/>
        <w:bidi w:val="0"/>
        <w:spacing w:before="0" w:after="0"/>
        <w:jc w:val="left"/>
        <w:rPr/>
      </w:pPr>
      <w:r>
        <w:rPr/>
        <w:t xml:space="preserve"> </w:t>
      </w:r>
      <w:r>
        <w:rPr/>
        <w:t>,C5_=_C49 ,C6_=_C7 ,C6_=_C8 ,C6_=_C9 ,C6_=_C10 ,\nC6_=_C11 ,C6_=_C12 ,C6_=_C13 ,C6_=_C50 ,C7_=_C8 ,C7_=_C9 ,\nC7_=_C10 ,C7_=_C11 ,C7_=_C12 ,C7_=_C13 ,C8_=_C9 ,C8_=_C10 ,\nC8_=_C11 ,C8_=_C12 ,C8_=_C13 ,C9_=_C10 ,C9_=_C11 ,C9_=_C12 ,\nC9_=_C13 ,C10_=_C11 ,C10_=_C12 ,C10_=_C13 ,C11_=_C12 ,C11_=_C13 ,\nC12_=_C13 ,C16_=_C27 ,C16_=_C37 ,C16_=_C48 ,C16_=_C49 ,C16_=_C50 ,\nC16_=_C51 ,C16_=_C52 ,C16_=_C53 ,C16_=_C54 ,C16_=_C55 ,C16_=_C56 ,\nC16_=_C57 ,C27_=_C37 ,C27_=_C48 ,C27_=_C49 ,C27_=_C50 ,C27_=_C51 ,\nC27_=_C52 ,C27_=_C53 ,C27_=_C54 ,C27_=_C55 ,C27_=_C56 ,C27_=_C57 ,\nC37_=_C48 ,C37_=_C49 ,C37_=_C50 ,C37_=_C51 ,C37_=_C52 ,C37_=_C53 ,\nC37_=_C54 ,C37_=_C55 ,C37_=_C56 ,C37_=_C57 ,C48_=_C49 ,C48_=_C50 ,\nC48_=_C51 ,C48_=_C52 ,C48_=_C53 ,C48_=_C54 ,C48_=_C55 ,C48_=_C56 ,\nC48_=_C57 ,C49_=_C50 ,C49_=_C51 ,C49_=_C52 ,C49_=_C53 ,C49_=_C54 ,\nC49_=_C55 ,C49_=_C56 ,C49_=_C57 ,C50_=_C51 ,C50_=_C52 ,C50_=_C53 ,\nC50_=_C54 ,C50_=_C55 ,C50_=_C56 ,C50_=_C57 ,C51_=_C52 ,C51_=_C53 ,\nC51_=_C54 ,C51_=_C55 ,C51_=_C56 ,C51_=_C57 ,C52_=_C53 ,C52_=_C54 ,\nC52_=_C55 ,C52_=_C56 ,C52_=_C57 ,C53_=_C54 ,C53_=_C55 ,C53_=_C56 ,\nC53_=_C57 ,C54_=_C55 ,C54_=_C56 ,C54_=_C57 ,C55_=_C56 ,C55_=_C57 ,\nC56_=_C57 ,"];191[shape=box, label="id:191 level: 7\n12: C111 C189 C343 C362 C538 \nC728 C744 C807 C815 C816 C817 \nC818 \n48: C111_=_C189( C111 C189 ) C111_=_C362( C111 C362 ) C111_=_C538( C111 C538 ) C111_=_C744( C111 C744 ) C111_=_C807( C111 C807 ) \nC111_=_C815( C111 C815 ) C111_=_C816( C111 C816 ) C111_=_C817( C111 C817 ) C111_=_C818( C111 C818 ) C189_=_C362( C189 C362 ) C189_=_C538( C189 C538 ) \nC189_=_C744( C189 C744 ) C189_=_C807( C189 C807 ) C189_=_C815( C189 C815 ) C189_=_C816( C189 C816 ) C189_=_C817( C189 C817 ) C189_=_C818( C189 C818 ) \nC343_=_C728( C343 C728 ) C343_=_C818( C343 C818 ) C362_=_C538( C362 C538 ) C362_=_C744( C362 C744 ) C362_=_C807( C362 C807 ) C362_=_C815( C362 C815 ) \nC362_=_C816( C362 C816 ) C362_=_C817( C362 C817 ) C362_=_C818( C362 C818 ) C538_=_C744( C538 C744 ) C538_=_C807( C538 C807 ) C538_=_C815( C538 C815 ) \nC538_=_C816( C538 C816 ) C538_=_C817( C538 C817 ) C538_=_C818( C538 C818 ) C728_=_C818( C728 C818 ) C744_=_C807( C744 C807 ) C744_=_C815( C744 C815 ) \nC744_=_C816( C744 C816 ) C744_=_C817( C744 C817 ) C744_=_C818( C744 C818 ) C807_=_C815( C807 C815 ) C807_=_C816( C807 C816 ) C807_=_C817( C807 C817 ) \nC807_=_C818( C807 C818 ) C815_=_C816( C815 C816 ) C815_=_C817( C815 C817 ) C815_=_C818( C815 C818 ) C816_=_C817( C816 C817 ) C816_=_C818( C816 C818 ) \nC817_=_C818( C817 C818 ) "];151-&gt;191[label="11: C111 C189 C343 C362 C538 \nC728 C744 C807 C815 C816 C817 \n37: C111_=_C189 ,C111_=_C362 ,C111_=_C538 ,C111_=_C744 ,C111_=_C807 ,\nC111_=_C815 ,C111_=_C816 ,C111_=_C817 ,C189_=_C362 ,C189_=_C538 ,C189_=_C744 ,\nC189_=_C807 ,C189_=_C815 ,C189_=_C816 ,C189_=_C817 ,C343_=_C728 ,C362_=_C538 ,\nC362_=_C744 ,C362_=_C807 ,C362_=_C815 ,C362_=_C816 ,C362_=_C817 ,C538_=_C744 ,\nC538_=_C807 ,C538_=_C815 ,C538_=_C816 ,C538_=_C817 ,C744_=_C807 ,C744_=_C815 ,\nC744_=_C816 ,C744_=_C817 ,C807_=_C815 ,C807_=_C816 ,C807_=_C817 ,C815_=_C816 ,\nC815_=_C817 ,C816_=_C817 ,"];192[shape=box, label="id:192 level: 7\n16: C270 C401 C463 C466 C473 \nC476 C480 C481 C482 C483 C485 \nC492 C499 C500 C501 C502 \n74: C270_=_C401( C270 C401 ) C270_=_C466( C270 C466 ) C270_=_C476( C270 C476 ) C270_=_C481( C270 C481 ) C270_=_C485( C270 C485 ) \nC270_=_C492( C270 C492 ) C270_=_C499( C270 C499 ) C270_=_C500( C270 C500 ) C270_=_C501( C270 C501 ) C270_=_C502( C270 C502 ) C401_=_C466( C401 C466 ) \nC401_=_C476( C401 C476 ) C401_=_C481( C401 C481 ) C401_=_C485( C401 C485 ) C401_=_C492( C401 C492 ) C401_=_C499( C401 C499 ) C401_=_C500( C401 C500 ) \nC401_=_C501( C401 C501 ) C401_=_C502( C401 C502 ) C463_=_C466( C463 C466 ) C463_=_C473( C463 C473 ) C463_=_C480( C463 C480 ) C463_=_C481( C463 C481 ) \nC463_=_C482( C463 C482 ) C463_=_C483( C463 C483 ) C466_=_C476( C466 C476 ) C466_=_C481( C466 C481 ) C466_=_C485( C466 C485 ) C466_=_C492( C466 C492 ) \nC466_=_C499( C466 C499 ) C466_=_C500( C466 C500 ) C466_=_C501( C466 C501 ) C466_=_C502( C466 C502 ) C473_=_C476( C473 C476 ) C473_=_C480( C473 C480 ) \nC473_=_C481( C473 C481 ) C473_=_C482( C473 C482 ) C473_=_C483( C473 C483 ) C476_=_C481( C476 C481 ) C476_=_C485( C476 C485 ) C476_=_C492( C476 C492 ) \nC476_=_C499( C476 C499 ) C476_=_C500( C476 C500 ) C476_=_C501( C476 C501 ) C476_=_C502( C476 C502 ) C480_=_C481( C480 C481 ) C480_=_C482( C480 C482 ) \nC480_=_C483( C480 C483 ) C480_=_C485( C480 C485 ) C481_=_C482( C481 C482 ) C481_=_C483( C481 C483 ) C481_=_C485( C481 C485 ) C481_=_C492( C481 C492 ) \nC481_=_C499( C481 C499 ) C481_=_C500( C481 C500 ) C481_=_C501( C481 C501 ) C481_=_C502( C481 C502 ) C482_=_C483( C482 C483 ) C482_=_C499( C482 C499 ) \nC485_=_C492( C485 C492 ) C485_=_C499( C485 C499 ) C485_=_C500( C485 C500 ) C485_=_C501( C485 C501 ) C485_=_C502( C485 C502 ) C492_=_C499( C492 C499 ) \nC492_=_C500( C492 C500 ) C492_=_C501( C492 C501 ) C492_=_C502( C492 C502 ) C499_=_C500( C499 C500 ) C499_=_C501( C499 C501 ) C499_=_C502( C499 C502 ) \nC500_=_C501( C500 C501 ) C500_=_C502( C500 C502 ) C501_=_C502( C501 C502 ) "];170-&gt;192[label="15: C270 C401 C463 C466 C473 \nC476 C480 C482 C483 C485 C492 \nC499 C500 C501 C502 \n59: C270_=_C401 ,C270_=_C466 ,C270_=_C476 ,C270_=_C485 ,C270_=_C492 ,\nC270_=_C499 ,C270_=_C500 ,C270_=_C501 ,C270_=_C502 ,C401_=_C466 ,C401_=_C476 ,\nC401_=_C485 ,C401_=_C492 ,C401_=_C499 ,C401_=_C500 ,C401_=_C501 ,C401_=_C502 ,\nC463_=_C466 ,C463_=_C473 ,C463_=_C480 ,C463_=_C482 ,C463_=_C483 ,C466_=_C476 ,\nC466_=_C485 ,C466_=_C492 ,C466_=_C499 ,C466_=_C500 ,C466_=_C501 ,C466_=_C502 ,\nC473_=_C476 ,C473_=_C480 ,C473_=_C482 ,C473_=_C483 ,C476_=_C485 ,C476_=_C492 ,\nC476_=_C499 ,C476_=_C500 ,C476_=_C501 ,C476_=_C502 ,C480_=_C482 ,C480_=_C483 ,\nC480_=_C485 ,C482_=_C483 ,C482_=_C499 ,C485_=_C492 ,C485_=_C499 ,C485_=_C500 ,\nC485_=_C501 ,C485_=_C502 ,C492_=_C499 ,C492_=_C500 ,C492_=_C501 ,C492_=_C502 ,\nC499_=_C500 ,C499_=_C501 ,C499_=_C502 ,C500_=_C501 ,C500_=_C502 ,C501_=_C502 ,"];193[shape=box, label="id:193 level: 7\n11: C101 C472 C497 C661 C788 \nC796 C797 C798 C804 C809 C812 \n31: C101_=_C472( C101 C472 ) C101_=_C661( C101 C661 ) C101_=_C796( C101 C796 ) C101_=_C797( C101 C797 ) C101_=_C798( C101 C798 ) \nC472_=_C661( C472 C661 ) C472_=_C796( C472 C796 ) C472_=_C797( C472 C797 ) C472_=_C798( C472 C798 ) C497_=_C788( C497 C788 ) C497_=_C797( C497 C797 ) \nC497_=_C804( C497 C804 ) C497_=_C809( C497 C809 ) C497_=_C812( C497 C812 ) C661_=_C796( C661 C796 ) C661_=_C797( C661 C797 ) C661_=_C798( C661 C798 ) \nC788_=_C797( C788 C797 ) C788_=_C804( C788 C804 ) C788_=_C809( C788 C809 ) C788_=_C812( C788 C812 ) C796_=_C797( C796 C797 ) C796_=_C798( C796 C798 ) \nC796_=_C804( C796 C804 ) C797_=_C798( C797 C798 ) C797_=_C804( C797 C804 ) C797_=_C809( C797 C809 ) C797_=_C812( C797 C812 ) C804_=_C809( C804 C809 ) \nC804_=_C812( C804 C812 ) C809_=_C812( C809 C812 ) "];171-&gt;193[label="10: C101 C472 C497 C661 C788 \nC796 C798 C804 C809 C812 \n21: C101_=_C472 ,C101_=_C661 ,C101_=_C796 ,C101_=_C798 ,C472_=_C661 ,\nC472_=_C796 ,C472_=_C798 ,C497_=_C788 ,C497_=_C804 ,C497_=_C809 ,C497_=_C812 ,\nC661_=_C796 ,C661_=_C798 ,C788_=_C804 ,C788_=_C809 ,C788_=_C812 ,C796_=_C798 ,\nC796_=_C804 ,C804_=_C809 ,C804_=_C812 ,C809_=_C8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