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0: V5 V7 V8 V9 V11 \nV12 V21 V25 V26 V27 V30 \nV31 V32 V35 V38 V39 V41 \nV47 V50 V51 V52 V56 V58 \nV59 V60 V61 V63 V66 V67 \nV68 V69 V71 V75 V76 V77 \nV79 V81 V83 V84 V85 V87 \nV89 V90 V91 V92 V93 V94 \nV95 V97 V99 V100 V101 V103 \nV109 V115 V116 V117 V119 V121 \nV122 V123 V124 V125 V128 V132 \nV133 V135 V136 V139 V140 \n230: C50( V5 V77 ) C51( V5 V91 ) C52( V5 V124 ) C53( V5 V139 ) C59( V7 V8 ) \nC60( V7 V9 ) C62( V7 V11 ) C63( V7 V12 ) C65( V7 V31 ) C66( V7 V47 ) C67( V7 V63 ) \nC68( V7 V79 ) C70( V8 V9 ) C72( V8 V11 ) C73( V8 V12 ) C81( V9 V11 ) C82( V9 V12 ) \nC86( V9 V81 ) C88( V9 V94 ) C90( V9 V135 ) C100( V11 V12 ) C102( V11 V25 ) C104( V11 V41 ) \nC105( V11 V66 ) C108( V11 V128 ) C111( V12 V76 ) C112( V12 V89 ) C113( V12 V99 ) C114( V12 V122 ) \nC180( V21 V61 ) C181( V21 V69 ) C182( V21 V100 ) C183( V21 V132 ) C222( V25 V26 ) C226( V25 V41 ) \nC227( V25 V66 ) C230( V25 V128 ) C231( V26 V27 ) C234( V26 V52 ) C235( V26 V97 ) C238( V26 V121 ) \nC256( V30 V31 ) C257( V30 V32 ) C260( V30 V35 ) C263( V30 V38 ) C267( V30 V93 ) C268( V30 V109 ) \nC269( V31 V32 ) C272( V31 V35 ) C275( V31 V47 ) C276( V31 V63 ) C277( V31 V79 ) C282( V32 V35 ) \nC285( V32 V56 ) C287( V32 V71 ) C289( V32 V101 ) C310( V35 V51 ) C322( V38 V39 ) C324( V38 V41 ) \nC332( V38 V93 ) C333( V38 V109 ) C335( V39 V41 ) C342( V39 V117 ) C343( V39 V125 ) C344( V39 V133 ) \nC357( V41 V66 ) C360( V41 V128 ) C399( V47 V50 ) C400( V47 V51 ) C401( V47 V52 ) C403( V47 V63 ) \nC404( V47 V79 ) C419( V50 V52 ) C421( V50 V58 ) C423( V50 V83 ) C424( V50 V87 ) C425( V51 V52 ) \nC431( V52 V97 ) C434( V52 V121 ) C458( V56 V58 ) C459( V56 V59 ) C460( V56 V60 ) C461( V56 V61 ) \nC463( V56 V71 ) C465( V56 V101 ) C473( V58 V59 ) C474( V58 V60 ) C475( V58 V61 ) C477( V58 V83 ) \nC478( V58 V87 ) C480( V59 V61 ) C481( V59 V67 ) C482( V59 V75 ) C483( V59 V84 ) C486( V60 V61 ) \nC487( V60 V68 ) C488( V60 V92 ) C489( V60 V115 ) C490( V60 V140 ) C491( V61 V69 ) C492( V61 V100 ) \nC493( V61 V116 ) C494( V61 V132 ) C506( V63 V66 ) C507( V63 V67 ) C508( V63 V68 ) C509( V63 V69 ) \nC510( V63 V79 ) C529( V66 V67 ) C530( V66 V68 ) C531( V66 V69 ) C534( V66 V128 ) C535( V67 V68 ) \nC536( V67 V69 ) C537( V67 V75 ) C538( V67 V84 ) C541( V68 V69 ) C542( V68 V92 ) C543( V68 V115 ) \nC544( V68 V140 ) C545( V69 V100 ) C546( V69 V116 ) C547( V69 V132 ) C557( V71 V75 ) C558( V71 V76 ) \nC559( V71 V77 ) C561( V71 V101 ) C576( V75 V76 ) C577( V75 V77 ) C578( V75 V84 ) C581( V76 V77 ) \nC582( V76 V89 ) C583( V76 V99 ) C584( V76 V122 ) C586( V77 V91 ) C587( V77 V124 ) C588( V77 V139 ) \nC599( V79 V81 ) C601( V79 V84 ) C602( V79 V85 ) C612( V81 V84 ) C613( V81 V85 ) C615( V81 V94 ) \nC617( V81 V135 ) C625( V83 V84 ) C626( V83 V87 ) C628( V84 V85 ) C631( V85 V90 ) C634( V85 V123 ) \nC645( V87 V89 ) C646( V87 V90 ) C647( V87 V91 ) C655( V89 V90 ) C656( V89 V91 ) C657( V89 V92 ) \nC658( V89 V99 ) C659( V89 V122 ) C661( V90 V91 ) C662( V90 V92 ) C665( V90 V123 ) C666( V91 V92 ) \nC667( V91 V124 ) C668( V91 V139 ) C669( V92 V115 ) C670( V92 V140 ) C671( V93 V94 ) C672( V93 V95 ) \nC674( V93 V97 ) C676( V93 V99 ) C677( V93 V100 ) C678( V93 V109 ) C679( V94 V95 ) C681( V94 V97 ) \nC683( V94 V99 ) C684( V94 V100 ) C686( V94 V135 ) C688( V95 V97 ) C690( V95 V99 ) C691( V95 V100 ) \nC692( V95 V103 ) C693( V95 V119 ) C694( V95 V136 ) C700( V97 V99 ) C701( V97 V100 ) C704( V97 V121 ) \nC710( V99 V100 ) C711( V99 V122 ) C713( V100 V116 ) C714( V100 V132 ) C716( V101 V103 ) C734( V103 V119 ) \nC735( V103 V136 ) C756( V109 V115 ) C757( V109 V116 ) C779( V115 V116 ) C780( V115 V140 ) C781( V116 V132 ) \nC783( V117 V119 ) C785( V117 V121 ) C786( V117 V122 ) C787( V117 V123 ) C788( V117 V124 ) C789( V117 V125 ) \nC790( V117 V133 ) C798( V119 V121 ) C799( V119 V122 ) C800( V119 V123 ) C801( V119 V124 ) C802( V119 V136 ) \nC808( V121 V122 ) C809( V121 V123 ) C810( V121 V124 ) C812( V122 V123 ) C813( V122 V124 ) C815( V123 V124 ) \nC816( V124 V139 ) C819( V125 V128 ) C823( V125 V132 ) C824( V125 V133 ) C839( V128 V132 ) C848( V133 V135 ) \nC849( V133 V136 ) C851( V133 V139 ) C852( V133 V140 ) C857( V135 V136 ) C860( V135 V139 ) C861( V135 V140 ) \nC864( V136 V139 ) C865( V136 V140 ) C871( V139 V140 ) "]1[shape=box, label="id:1 level: 1\n41: V9 V11 V21 V25 V30 \nV31 V32 V34 V35 V41 V56 \nV58 V59 V60 V61 V66 V69 \nV81 V87 V89 V90 V91 V92 \nV93 V94 V95 V97 V99 V100 \nV115 V116 V117 V119 V121 V122 \nV123 V124 V128 V132 V135 V140 \n114: C81( V9 V11 ) C86( V9 V81 ) C88( V9 V94 ) C90( V9 V135 ) C102( V11 V25 ) \nC103( V11 V34 ) C104( V11 V41 ) C105( V11 V66 ) C108( V11 V128 ) C180( V21 V61 ) C181( V21 V69 ) \nC182( V21 V100 ) C183( V21 V132 ) C225( V25 V34 ) C226( V25 V41 ) C227( V25 V66 ) C230( V25 V128 ) \nC256( V30 V31 ) C257( V30 V32 ) C259( V30 V34 ) C260( V30 V35 ) C267( V30 V93 ) C269( V31 V32 ) \nC271( V31 V34 ) C272( V31 V35 ) C281( V32 V34 ) C282( V32 V35 ) C285( V32 V56 ) C299( V34 V35 ) \nC302( V34 V41 ) C303( V34 V66 ) C306( V34 V128 ) C357( V41 V66 ) C360( V41 V128 ) C458( V56 V58 ) \nC459( V56 V59 ) C460( V56 V60 ) C461( V56 V61 ) C473( V58 V59 ) C474( V58 V60 ) C475( V58 V61 ) \nC478( V58 V87 ) C480( V59 V61 ) C486( V60 V61 ) C488( V60 V92 ) C489( V60 V115 ) C490( V60 V140 ) \nC491( V61 V69 ) C492( V61 V100 ) C493( V61 V116 ) C494( V61 V132 ) C531( V66 V69 ) C534( V66 V128 ) \nC545( V69 V100 ) C546( V69 V116 ) C547( V69 V132 ) C615( V81 V94 ) C617( V81 V135 ) C645( V87 V89 ) \nC646( V87 V90 ) C647( V87 V91 ) C655( V89 V90 ) C656( V89 V91 ) C657( V89 V92 ) C658( V89 V99 ) \nC659( V89 V122 ) C661( V90 V91 ) C662( V90 V92 ) C665( V90 V123 ) C666( V91 V92 ) C667( V91 V124 ) \nC669( V92 V115 ) C670( V92 V140 ) C671( V93 V94 ) C672( V93 V95 ) C674( V93 V97 ) C676( V93 V99 ) \nC677( V93 V100 ) C679( V94 V95 ) C681( V94 V97 ) C683( V94 V99 ) C684( V94 V100 ) C686( V94 V135 ) \nC688( V95 V97 ) C690( V95 V99 ) C691( V95 V100 ) C693( V95 V119 ) C700( V97 V99 ) C701( V97 V100 ) \nC704( V97 V121 ) C710( V99 V100 ) C711( V99 V122 ) C713( V100 V116 ) C714( V100 V132 ) C779( V115 V116 ) \nC780( V115 V140 ) C781( V116 V132 ) C783( V117 V119 ) C785( V117 V121 ) C786( V117 V122 ) C787( V117 V123 ) \nC788( V117 V124 ) C798( V119 V121 ) C799( V119 V122 ) C800( V119 V123 ) C801( V119 V124 ) C808( V121 V122 ) \nC809( V121 V123 ) C810( V121 V124 ) C812( V122 V123 ) C813( V122 V124 ) C815( V123 V124 ) C839( V128 V132 ) \nC861( V135 V140 ) "];0-&gt;1[label="40: V9 V11 V21 V25 V30 \nV31 V32 V35 V41 V56 V58 \nV59 V60 V61 V66 V69 V81 \nV87 V89 V90 V91 V92 V93 \nV94 V95 V97 V99 V100 V115 \nV116 V117 V119 V121 V122 V123 \nV124 V128 V132 V135 V140 \n105: C81 ,C86 ,C88 ,C90 ,C102 ,\nC104 ,C105 ,C108 ,C180 ,C181 ,C182 ,\nC183 ,C226 ,C227 ,C230 ,C256 ,C257 ,\nC260 ,C267 ,C269 ,C272 ,C282 ,C285 ,\nC357 ,C360 ,C458 ,C459 ,C460 ,C461 ,\nC473 ,C474 ,C475 ,C478 ,C480 ,C486 ,\nC488 ,C489 ,C490 ,C491 ,C492 ,C493 ,\nC494 ,C531 ,C534 ,C545 ,C546 ,C547 ,\nC615 ,C617 ,C645 ,C646 ,C647 ,C655 ,\nC656 ,C657 ,C658 ,C659 ,C661 ,C662 ,\nC665 ,C666 ,C667 ,C669 ,C670 ,C671 ,\nC672 ,C674 ,C676 ,C677 ,C679 ,C681 ,\nC683 ,C684 ,C686 ,C688 ,C690 ,C691 ,\nC693 ,C700 ,C701 ,C704 ,C710 ,C711 ,\nC713 ,C714 ,C779 ,C780 ,C781 ,C783 ,\nC785 ,C786 ,C787 ,C788 ,C798 ,C799 ,\nC800 ,C801 ,C808 ,C809 ,C810 ,C812 ,\nC813 ,C815 ,C839 ,C861 ,"];2[shape=box, label="id:2 level: 1\n56: V5 V7 V8 V9 V11 \nV12 V25 V26 V27 V30 V32 \nV38 V39 V46 V47 V50 V51 \nV52 V56 V58 V59 V60 V61 \nV63 V66 V67 V68 V69 V71 \nV75 V76 V77 V79 V81 V82 \nV83 V84 V85 V91 V92 V93 \nV95 V100 V101 V103 V109 V115 \nV116 V117 V119 V124 V125 V132 \nV133 V136 V139 \n154: C50( V5 V77 ) C51( V5 V91 ) C52( V5 V124 ) C53( V5 V139 ) C59( V7 V8 ) \nC60( V7 V9 ) C62( V7 V11 ) C63( V7 V12 ) C66( V7 V47 ) C67( V7 V63 ) C68( V7 V79 ) \nC70( V8 V9 ) C72( V8 V11 ) C73( V8 V12 ) C81( V9 V11 ) C82( V9 V12 ) C86( V9 V81 ) \nC100( V11 V12 ) C102( V11 V25 ) C105( V11 V66 ) C111( V12 V76 ) C222( V25 V26 ) C227( V25 V66 ) \nC231( V26 V27 ) C234( V26 V52 ) C257( V30 V32 ) C263( V30 V38 ) C264( V30 V46 ) C267( V30 V93 ) \nC268( V30 V109 ) C285( V32 V56 ) C287( V32 V71 ) C289( V32 V101 ) C322( V38 V39 ) C329( V38 V46 ) \nC332( V38 V93 ) C333( V38 V109 ) C342( V39 V117 ) C343( V39 V125 ) C344( V39 V133 ) C386( V46 V47 ) \nC389( V46 V50 ) C390( V46 V51 ) C391( V46 V52 ) C395( V46 V93 ) C396( V46 V109 ) C399( V47 V50 ) \nC400( V47 V51 ) C401( V47 V52 ) C403( V47 V63 ) C404( V47 V79 ) C419( V50 V52 ) C421( V50 V58 ) \nC423( V50 V83 ) C425( V51 V52 ) C458( V56 V58 ) C459( V56 V59 ) C460( V56 V60 ) C461( V56 V61 ) \nC463( V56 V71 ) C465( V56 V101 ) C473( V58 V59 ) C474( V58 V60 ) C475( V58 V61 ) C477( V58 V83 ) \nC480( V59 V61 ) C481( V59 V67 ) C482( V59 V75 ) C483( V59 V84 ) C486( V60 V61 ) C487( V60 V68 ) \nC488( V60 V92 ) C489( V60 V115 ) C491( V61 V69 ) C492( V61 V100 ) C493( V61 V116 ) C494( V61 V132 ) \nC506( V63 V66 ) C507( V63 V67 ) C508( V63 V68 ) C509( V63 V69 ) C510( V63 V79 ) C529( V66 V67 ) \nC530( V66 V68 ) C531( V66 V69 ) C535( V67 V68 ) C536( V67 V69 ) C537( V67 V75 ) C538( V67 V84 ) \nC541( V68 V69 ) C542( V68 V92 ) C543( V68 V115 ) C545( V69 V100 ) C546( V69 V116 ) C547( V69 V132 ) \nC557( V71 V75 ) C558( V71 V76 ) C559( V71 V77 ) C561( V71 V101 ) C576( V75 V76 ) C577( V75 V77 ) \nC578( V75 V84 ) C581( V76 V77 ) C586( V77 V91 ) C587( V77 V124 ) C588( V77 V139 ) C599( V79 V81 ) \nC600( V79 V82 ) C601( V79 V84 ) C602( V79 V85 ) C611( V81 V82 ) C612( V81 V84 ) C613( V81 V85 ) \nC618( V82 V83 ) C619( V82 V84 ) C620( V82 V85 ) C621( V82 V95 ) C622( V82 V103 ) C623( V82 V119 ) \nC624( V82 V136 ) C625( V83 V84 ) C628( V84 V85 ) C666( V91 V92 ) C667( V91 V124 ) C668( V91 V139 ) \nC669( V92 V115 ) C672( V93 V95 ) C677( V93 V100 ) C678( V93 V109 ) C691( V95 V100 ) C692( V95 V103 ) \nC693( V95 V119 ) C694( V95 V136 ) C713( V100 V116 ) C714( V100 V132 ) C716( V101 V103 ) C734( V103 V119 ) \nC735( V103 V136 ) C756( V109 V115 ) C757( V109 V116 ) C779( V115 V116 ) C781(</w:t>
      </w:r>
    </w:p>
    <w:p>
      <w:pPr>
        <w:pStyle w:val="PreformattedText"/>
        <w:bidi w:val="0"/>
        <w:spacing w:before="0" w:after="0"/>
        <w:jc w:val="left"/>
        <w:rPr/>
      </w:pPr>
      <w:r>
        <w:rPr/>
        <w:t xml:space="preserve"> </w:t>
      </w:r>
      <w:r>
        <w:rPr/>
        <w:t>V116 V132 ) C783( V117 V119 ) \nC788( V117 V124 ) C789( V117 V125 ) C790( V117 V133 ) C801( V119 V124 ) C802( V119 V136 ) C816( V124 V139 ) \nC823( V125 V132 ) C824( V125 V133 ) C849( V133 V136 ) C851( V133 V139 ) C864( V136 V139 ) "];0-&gt;2[label="54: V5 V7 V8 V9 V11 \nV12 V25 V26 V27 V30 V32 \nV38 V39 V47 V50 V51 V52 \nV56 V58 V59 V60 V61 V63 \nV66 V67 V68 V69 V71 V75 \nV76 V77 V79 V81 V83 V84 \nV85 V91 V92 V93 V95 V100 \nV101 V103 V109 V115 V116 V117 \nV119 V124 V125 V132 V133 V136 \nV139 \n137: C50 ,C51 ,C52 ,C53 ,C59 ,\nC60 ,C62 ,C63 ,C66 ,C67 ,C68 ,\nC70 ,C72 ,C73 ,C81 ,C82 ,C86 ,\nC100 ,C102 ,C105 ,C111 ,C222 ,C227 ,\nC231 ,C234 ,C257 ,C263 ,C267 ,C268 ,\nC285 ,C287 ,C289 ,C322 ,C332 ,C333 ,\nC342 ,C343 ,C344 ,C399 ,C400 ,C401 ,\nC403 ,C404 ,C419 ,C421 ,C423 ,C425 ,\nC458 ,C459 ,C460 ,C461 ,C463 ,C465 ,\nC473 ,C474 ,C475 ,C477 ,C480 ,C481 ,\nC482 ,C483 ,C486 ,C487 ,C488 ,C489 ,\nC491 ,C492 ,C493 ,C494 ,C506 ,C507 ,\nC508 ,C509 ,C510 ,C529 ,C530 ,C531 ,\nC535 ,C536 ,C537 ,C538 ,C541 ,C542 ,\nC543 ,C545 ,C546 ,C547 ,C557 ,C558 ,\nC559 ,C561 ,C576 ,C577 ,C578 ,C581 ,\nC586 ,C587 ,C588 ,C599 ,C601 ,C602 ,\nC612 ,C613 ,C625 ,C628 ,C666 ,C667 ,\nC668 ,C669 ,C672 ,C677 ,C678 ,C691 ,\nC692 ,C693 ,C694 ,C713 ,C714 ,C716 ,\nC734 ,C735 ,C756 ,C757 ,C779 ,C781 ,\nC783 ,C788 ,C789 ,C790 ,C801 ,C802 ,\nC816 ,C823 ,C824 ,C849 ,C851 ,C864 ,"];3[shape=box, label="id:3 level: 1\n69: V3 V5 V7 V8 V12 \nV15 V21 V26 V27 V31 V35 \nV38 V39 V41 V42 V43 V44 \nV47 V50 V51 V52 V58 V59 \nV60 V63 V67 V68 V71 V75 \nV76 V77 V79 V83 V84 V85 \nV87 V89 V90 V92 V93 V94 \nV95 V97 V99 V100 V101 V102 \nV103 V109 V112 V113 V115 V116 \nV117 V119 V121 V122 V123 V124 \nV125 V127 V128 V131 V132 V133 \nV135 V136 V139 V140 \n216: C32( V3 V5 ) C34( V3 V12 ) C36( V3 V76 ) C37( V3 V89 ) C38( V3 V99 ) \nC39( V3 V122 ) C50( V5 V77 ) C52( V5 V124 ) C53( V5 V139 ) C59( V7 V8 ) C63( V7 V12 ) \nC65( V7 V31 ) C66( V7 V47 ) C67( V7 V63 ) C68( V7 V79 ) C73( V8 V12 ) C75( V8 V15 ) \nC78( V8 V102 ) C111( V12 V76 ) C112( V12 V89 ) C113( V12 V99 ) C114( V12 V122 ) C136( V15 V21 ) \nC139( V15 V102 ) C141( V15 V127 ) C182( V21 V100 ) C183( V21 V132 ) C231( V26 V27 ) C234( V26 V52 ) \nC235( V26 V97 ) C237( V26 V113 ) C238( V26 V121 ) C242( V27 V44 ) C245( V27 V131 ) C272( V31 V35 ) \nC275( V31 V47 ) C276( V31 V63 ) C277( V31 V79 ) C309( V35 V42 ) C310( V35 V51 ) C322( V38 V39 ) \nC324( V38 V41 ) C325( V38 V42 ) C326( V38 V43 ) C327( V38 V44 ) C332( V38 V93 ) C333( V38 V109 ) \nC335( V39 V41 ) C336( V39 V42 ) C337( V39 V43 ) C338( V39 V44 ) C342( V39 V117 ) C343( V39 V125 ) \nC344( V39 V133 ) C354( V41 V42 ) C355( V41 V43 ) C360( V41 V128 ) C361( V42 V43 ) C362( V42 V44 ) \nC364( V42 V51 ) C368( V43 V44 ) C370( V43 V59 ) C371( V43 V67 ) C372( V43 V75 ) C373( V43 V84 ) \nC375( V43 V112 ) C379( V44 V131 ) C399( V47 V50 ) C400( V47 V51 ) C401( V47 V52 ) C403( V47 V63 ) \nC404( V47 V79 ) C419( V50 V52 ) C421( V50 V58 ) C423( V50 V83 ) C424( V50 V87 ) C425( V51 V52 ) \nC431( V52 V97 ) C433( V52 V113 ) C434( V52 V121 ) C473( V58 V59 ) C474( V58 V60 ) C477( V58 V83 ) \nC478( V58 V87 ) C481( V59 V67 ) C482( V59 V75 ) C483( V59 V84 ) C485( V59 V112 ) C487( V60 V68 ) \nC488( V60 V92 ) C489( V60 V115 ) C490( V60 V140 ) C507( V63 V67 ) C508( V63 V68 ) C510( V63 V79 ) \nC535( V67 V68 ) C537( V67 V75 ) C538( V67 V84 ) C540( V67 V112 ) C542( V68 V92 ) C543( V68 V115 ) \nC544( V68 V140 ) C557( V71 V75 ) C558( V71 V76 ) C559( V71 V77 ) C561( V71 V101 ) C576( V75 V76 ) \nC577( V75 V77 ) C578( V75 V84 ) C580( V75 V112 ) C581( V76 V77 ) C582( V76 V89 ) C583( V76 V99 ) \nC584( V76 V122 ) C587( V77 V124 ) C588( V77 V139 ) C601( V79 V84 ) C602( V79 V85 ) C625( V83 V84 ) \nC626( V83 V87 ) C628( V84 V85 ) C630( V84 V112 ) C631( V85 V90 ) C634( V85 V123 ) C645( V87 V89 ) \nC646( V87 V90 ) C655( V89 V90 ) C657( V89 V92 ) C658( V89 V99 ) C659( V89 V122 ) C662( V90 V92 ) \nC665( V90 V123 ) C669( V92 V115 ) C670( V92 V140 ) C671( V93 V94 ) C672( V93 V95 ) C674( V93 V97 ) \nC676( V93 V99 ) C677( V93 V100 ) C678( V93 V109 ) C679( V94 V95 ) C681( V94 V97 ) C683( V94 V99 ) \nC684( V94 V100 ) C686( V94 V135 ) C688( V95 V97 ) C690( V95 V99 ) C691( V95 V100 ) C692( V95 V103 ) \nC693( V95 V119 ) C694( V95 V136 ) C700( V97 V99 ) C701( V97 V100 ) C703( V97 V113 ) C704( V97 V121 ) \nC710( V99 V100 ) C711( V99 V122 ) C713( V100 V116 ) C714( V100 V132 ) C715( V101 V102 ) C716( V101 V103 ) \nC721( V102 V103 ) C728( V102 V127 ) C734( V103 V119 ) C735( V103 V136 ) C753( V109 V112 ) C754( V109 V113 ) \nC756( V109 V115 ) C757( V109 V116 ) C768( V112 V113 ) C770( V112 V116 ) C772( V113 V115 ) C773( V113 V116 ) \nC774( V113 V121 ) C779( V115 V116 ) C780( V115 V140 ) C781( V116 V132 ) C783( V117 V119 ) C785( V117 V121 ) \nC786( V117 V122 ) C787( V117 V123 ) C788( V117 V124 ) C789( V117 V125 ) C790( V117 V133 ) C798( V119 V121 ) \nC799( V119 V122 ) C800( V119 V123 ) C801( V119 V124 ) C802( V119 V136 ) C808( V121 V122 ) C809( V121 V123 ) \nC810( V121 V124 ) C812( V122 V123 ) C813( V122 V124 ) C815( V123 V124 ) C816( V124 V139 ) C818( V125 V127 ) \nC819( V125 V128 ) C822( V125 V131 ) C823( V125 V132 ) C824( V125 V133 ) C831( V127 V128 ) C834( V127 V131 ) \nC835( V127 V132 ) C839( V128 V132 ) C845( V131 V132 ) C848( V133 V135 ) C849( V133 V136 ) C851( V133 V139 ) \nC852( V133 V140 ) C857( V135 V136 ) C860( V135 V139 ) C861( V135 V140 ) C864( V136 V139 ) C865( V136 V140 ) \nC871( V139 V140 ) "];0-&gt;3[label="59: V5 V7 V8 V12 V21 \nV26 V27 V31 V35 V38 V39 \nV41 V47 V50 V51 V52 V58 \nV59 V60 V63 V67 V68 V71 \nV75 V76 V77 V79 V83 V84 \nV85 V87 V89 V90 V92 V93 \nV94 V95 V97 V99 V100 V101 \nV103 V109 V115 V116 V117 V119 \nV121 V122 V123 V124 V125 V128 \nV132 V133 V135 V136 V139 V140 \n161: C50 ,C52 ,C53 ,C59 ,C63 ,\nC65 ,C66 ,C67 ,C68 ,C73 ,C111 ,\nC112 ,C113 ,C114 ,C182 ,C183 ,C231 ,\nC234 ,C235 ,C238 ,C272 ,C275 ,C276 ,\nC277 ,C310 ,C322 ,C324 ,C332 ,C333 ,\nC335 ,C342 ,C343 ,C344 ,C360 ,C399 ,\nC400 ,C401 ,C403 ,C404 ,C419 ,C421 ,\nC423 ,C424 ,C425 ,C431 ,C434 ,C473 ,\nC474 ,C477 ,C478 ,C481 ,C482 ,C483 ,\nC487 ,C488 ,C489 ,C490 ,C507 ,C508 ,\nC510 ,C535 ,C537 ,C538 ,C542 ,C543 ,\nC544 ,C557 ,C558 ,C559 ,C561 ,C576 ,\nC577 ,C578 ,C581 ,C582 ,C583 ,C584 ,\nC587 ,C588 ,C601 ,C602 ,C625 ,C626 ,\nC628 ,C631 ,C634 ,C645 ,C646 ,C655 ,\nC657 ,C658 ,C659 ,C662 ,C665 ,C669 ,\nC670 ,C671 ,C672 ,C674 ,C676 ,C677 ,\nC678 ,C679 ,C681 ,C683 ,C684 ,C686 ,\nC688 ,C690 ,C691 ,C692 ,C693 ,C694 ,\nC700 ,C701 ,C704 ,C710 ,C711 ,C713 ,\nC714 ,C716 ,C734 ,C735 ,C756 ,C757 ,\nC779 ,C780 ,C781 ,C783 ,C785 ,C786 ,\nC787 ,C788 ,C789 ,C790 ,C798 ,C799 ,\nC800 ,C801 ,C802 ,C808 ,C809 ,C810 ,\nC812 ,C813 ,C815 ,C816 ,C819 ,C823 ,\nC824 ,C839 ,C848 ,C849 ,C851 ,C852 ,\nC857 ,C860 ,C861 ,C864 ,C865 ,C871 ,"];4[shape=box, label="id:4 level: 2\n12: V21 V30 V31 V32 V34 \nV35 V37 V61 V69 V100 V116 \nV132 \n35: C179( V21 V37 ) C180( V21 V61 ) C181( V21 V69 ) C182( V21 V100 ) C183( V21 V132 ) \nC256( V30 V31 ) C257( V30 V32 ) C259( V30 V34 ) C260( V30 V35 ) C262( V30 V37 ) C269( V31 V32 ) \nC271( V31 V34 ) C272( V31 V35 ) C274( V31 V37 ) C281( V32 V34 ) C282( V32 V35 ) C283( V32 V37 ) \nC299( V34 V35 ) C301( V34 V37 ) C308( V35 V37 ) C317( V37 V61 ) C318( V37 V69 ) C319( V37 V100 ) \nC320( V37 V116 ) C321( V37 V132 ) C491( V61 V69 ) C492( V61 V100 ) C493( V61 V116 ) C494( V61 V132 ) \nC545( V69 V100 ) C546( V69 V116 ) C547( V69 V132 ) C713( V100 V116 ) C714( V100 V132 ) C781( V116 V132 ) "];1-&gt;4[label="11: V21 V30 V31 V32 V34 \nV35 V61 V69 V100 V116 V132 \n24: C180 ,C181 ,C182 ,C183 ,C256 ,\nC257 ,C259 ,C260 ,C269 ,C271 ,C272 ,\nC281 ,C282 ,C299 ,C491 ,C492 ,C493 ,\nC494 ,C545 ,C546 ,C547 ,C713 ,C714 ,\nC781 ,"];5[shape=box, label="id:5 level: 2\n38: V9 V11 V25 V30 V31 \nV32 V33 V34 V35 V41 V56 \nV58 V59 V60 V61 V66 V81 \nV87 V89 V90 V91 V92 V93 \nV94 V95 V97 V99 V100 V115 \nV117 V119 V121 V122 V123 V124 \nV128 V135 V140 \n107: C81( V9 V11 ) C84( V9 V33 ) C86( V9 V81 ) C88( V9 V94 ) C90( V9 V135 ) \nC102( V11 V25 ) C103( V11 V34 ) C104( V11 V41 ) C105( V11 V66 ) C108( V11 V128 ) C225( V25 V34 ) \nC226( V25 V41 ) C227( V25 V66 ) C230( V25 V128 ) C256( V30 V31 ) C257( V30 V32 ) C258( V30 V33 ) \nC259( V30 V34 ) C260( V30 V35 ) C267( V30 V93 ) C269( V31 V32 ) C270( V31 V33 ) C271( V31 V34 ) \nC272( V31 V35 ) C280( V32 V33 ) C281( V32 V34 ) C282( V32 V35 ) C285( V32 V56 ) C290( V33 V34 ) \nC291( V33 V35 ) C294( V33 V81 ) C296( V33 V94 ) C298( V33 V135 ) C299( V34 V35 ) C302( V34 V41 ) \nC303( V34 V66 ) C306( V34 V128 ) C357( V41 V66 ) C360( V41 V128 ) C458( V56 V58 ) C459( V56 V59 ) \nC460( V56 V60 ) C461( V56 V61 ) C473( V58 V59 ) C474( V58 V60 ) C475( V58 V61 ) C478( V58 V87 ) \nC480( V59 V61 ) C486( V60 V61 ) C488( V60 V92 ) C489( V60 V115 ) C490( V60 V140 ) C492( V61 V100 ) \nC534( V66 V128 ) C615( V81 V94 ) C617( V81 V135 ) C645( V87 V89 ) C646( V87 V90 ) C647( V87 V91 ) \nC655( V89 V90 ) C656( V89 V91 ) C657( V89 V92 ) C658( V89 V99 ) C659( V89 V122 ) C661( V90 V91 ) \nC662( V90 V92 ) C665( V90 V123 ) C666( V91 V92 ) C667( V91 V124 ) C669( V92 V115 ) C670( V92 V140 ) \nC671( V93 V94 ) C672( V93 V95 ) C674( V93 V97 ) C676( V93 V99 ) C677( V93 V100 ) C679( V94 V95 ) \nC681( V94 V97 ) C683( V94 V99 ) C684( V94 V100 ) C686( V94 V135 ) C688( V95 V97 ) C690( V95 V99 ) \nC691( V95 V100 ) C693( V95 V119 ) C700( V97 V99 ) C701( V97 V100 ) C704( V97 V121 ) C710( V99 V100 ) \nC711( V99 V122 ) C780( V115 V140 ) C783( V117 V119 ) C785( V117 V121 ) C786( V117 V122 ) C787( V117 V123 ) \nC788( V117 V124 ) C798( V119 V121 ) C799( V119 V122 ) C800( V119 V123 ) C801( V119 V124 ) C808( V121 V122 ) \nC809( V121 V123 ) C810( V121 V124 ) C812( V122 V123 ) C813( V122 V124 ) C815( V123 V124 ) C861( V135 V140 ) "];1-&gt;5[label="37: V9 V11 V25 V30 V31 \nV32 V34 V35 V41 V56 V58 \nV59 V60 V61 V66 V81 V87 \nV89 V90 V91 V92 V93 V94 \nV95 V97 V99 V100 V115 V117 \nV119 V121 V122 V123 V124 V128 \nV135 V140 \n98: C81 ,C86 ,C88 ,C90 ,C102 ,\nC103 ,C104 ,C105 ,C108 ,C225 ,C226 ,\nC227 ,C230 ,C256 ,C257</w:t>
      </w:r>
    </w:p>
    <w:p>
      <w:pPr>
        <w:pStyle w:val="PreformattedText"/>
        <w:bidi w:val="0"/>
        <w:spacing w:before="0" w:after="0"/>
        <w:jc w:val="left"/>
        <w:rPr/>
      </w:pPr>
      <w:r>
        <w:rPr/>
        <w:t xml:space="preserve"> </w:t>
      </w:r>
      <w:r>
        <w:rPr/>
        <w:t>,C259 ,C260 ,\nC267 ,C269 ,C271 ,C272 ,C281 ,C282 ,\nC285 ,C299 ,C302 ,C303 ,C306 ,C357 ,\nC360 ,C458 ,C459 ,C460 ,C461 ,C473 ,\nC474 ,C475 ,C478 ,C480 ,C486 ,C488 ,\nC489 ,C490 ,C492 ,C534 ,C615 ,C617 ,\nC645 ,C646 ,C647 ,C655 ,C656 ,C657 ,\nC658 ,C659 ,C661 ,C662 ,C665 ,C666 ,\nC667 ,C669 ,C670 ,C671 ,C672 ,C674 ,\nC676 ,C677 ,C679 ,C681 ,C683 ,C684 ,\nC686 ,C688 ,C690 ,C691 ,C693 ,C700 ,\nC701 ,C704 ,C710 ,C711 ,C780 ,C783 ,\nC785 ,C786 ,C787 ,C788 ,C798 ,C799 ,\nC800 ,C801 ,C808 ,C809 ,C810 ,C812 ,\nC813 ,C815 ,C861 ,"];6[shape=box, label="id:6 level: 2\n19: V5 V7 V8 V9 V10 \nV11 V12 V46 V47 V50 V51 \nV82 V91 V95 V103 V119 V124 \nV136 V139 \n44: C51( V5 V91 ) C52( V5 V124 ) C53( V5 V139 ) C59( V7 V8 ) C60( V7 V9 ) \nC61( V7 V10 ) C62( V7 V11 ) C63( V7 V12 ) C66( V7 V47 ) C70( V8 V9 ) C71( V8 V10 ) \nC72( V8 V11 ) C73( V8 V12 ) C80( V9 V10 ) C81( V9 V11 ) C82( V9 V12 ) C91( V10 V11 ) \nC92( V10 V12 ) C95( V10 V82 ) C96( V10 V95 ) C97( V10 V103 ) C98( V10 V119 ) C99( V10 V136 ) \nC100( V11 V12 ) C386( V46 V47 ) C389( V46 V50 ) C390( V46 V51 ) C399( V47 V50 ) C400( V47 V51 ) \nC621( V82 V95 ) C622( V82 V103 ) C623( V82 V119 ) C624( V82 V136 ) C667( V91 V124 ) C668( V91 V139 ) \nC692( V95 V103 ) C693( V95 V119 ) C694( V95 V136 ) C734( V103 V119 ) C735( V103 V136 ) C801( V119 V124 ) \nC802( V119 V136 ) C816( V124 V139 ) C864( V136 V139 ) "];2-&gt;6[label="18: V5 V7 V8 V9 V11 \nV12 V46 V47 V50 V51 V82 \nV91 V95 V103 V119 V124 V136 \nV139 \n34: C51 ,C52 ,C53 ,C59 ,C60 ,\nC62 ,C63 ,C66 ,C70 ,C72 ,C73 ,\nC81 ,C82 ,C100 ,C386 ,C389 ,C390 ,\nC399 ,C400 ,C621 ,C622 ,C623 ,C624 ,\nC667 ,C668 ,C692 ,C693 ,C694 ,C734 ,\nC735 ,C801 ,C802 ,C816 ,C864 ,"];7[shape=box, label="id:7 level: 2\n52: V5 V24 V25 V26 V27 \nV30 V32 V38 V39 V46 V47 \nV50 V51 V52 V56 V58 V59 \nV60 V61 V63 V64 V66 V67 \nV68 V69 V71 V75 V76 V77 \nV79 V81 V82 V83 V84 V85 \nV91 V92 V93 V95 V100 V101 \nV103 V109 V115 V116 V117 V119 \nV124 V125 V132 V133 V139 \n148: C50( V5 V77 ) C51( V5 V91 ) C52( V5 V124 ) C53( V5 V139 ) C210( V24 V25 ) \nC211( V24 V26 ) C212( V24 V27 ) C215( V24 V32 ) C217( V24 V56 ) C218( V24 V64 ) C219( V24 V71 ) \nC221( V24 V101 ) C222( V25 V26 ) C227( V25 V66 ) C231( V26 V27 ) C234( V26 V52 ) C257( V30 V32 ) \nC263( V30 V38 ) C264( V30 V46 ) C267( V30 V93 ) C268( V30 V109 ) C285( V32 V56 ) C286( V32 V64 ) \nC287( V32 V71 ) C289( V32 V101 ) C322( V38 V39 ) C329( V38 V46 ) C332( V38 V93 ) C333( V38 V109 ) \nC342( V39 V117 ) C343( V39 V125 ) C344( V39 V133 ) C386( V46 V47 ) C389( V46 V50 ) C390( V46 V51 ) \nC391( V46 V52 ) C395( V46 V93 ) C396( V46 V109 ) C399( V47 V50 ) C400( V47 V51 ) C401( V47 V52 ) \nC403( V47 V63 ) C404( V47 V79 ) C419( V50 V52 ) C421( V50 V58 ) C423( V50 V83 ) C425( V51 V52 ) \nC458( V56 V58 ) C459( V56 V59 ) C460( V56 V60 ) C461( V56 V61 ) C462( V56 V64 ) C463( V56 V71 ) \nC465( V56 V101 ) C473( V58 V59 ) C474( V58 V60 ) C475( V58 V61 ) C477( V58 V83 ) C480( V59 V61 ) \nC481( V59 V67 ) C482( V59 V75 ) C483( V59 V84 ) C486( V60 V61 ) C487( V60 V68 ) C488( V60 V92 ) \nC489( V60 V115 ) C491( V61 V69 ) C492( V61 V100 ) C493( V61 V116 ) C494( V61 V132 ) C504( V63 V64 ) \nC506( V63 V66 ) C507( V63 V67 ) C508( V63 V68 ) C509( V63 V69 ) C510( V63 V79 ) C514( V64 V66 ) \nC515( V64 V67 ) C516( V64 V68 ) C517( V64 V69 ) C518( V64 V71 ) C520( V64 V101 ) C529( V66 V67 ) \nC530( V66 V68 ) C531( V66 V69 ) C535( V67 V68 ) C536( V67 V69 ) C537( V67 V75 ) C538( V67 V84 ) \nC541( V68 V69 ) C542( V68 V92 ) C543( V68 V115 ) C545( V69 V100 ) C546( V69 V116 ) C547( V69 V132 ) \nC557( V71 V75 ) C558( V71 V76 ) C559( V71 V77 ) C561( V71 V101 ) C576( V75 V76 ) C577( V75 V77 ) \nC578( V75 V84 ) C581( V76 V77 ) C586( V77 V91 ) C587( V77 V124 ) C588( V77 V139 ) C599( V79 V81 ) \nC600( V79 V82 ) C601( V79 V84 ) C602( V79 V85 ) C611( V81 V82 ) C612( V81 V84 ) C613( V81 V85 ) \nC618( V82 V83 ) C619( V82 V84 ) C620( V82 V85 ) C621( V82 V95 ) C622( V82 V103 ) C623( V82 V119 ) \nC625( V83 V84 ) C628( V84 V85 ) C666( V91 V92 ) C667( V91 V124 ) C668( V91 V139 ) C669( V92 V115 ) \nC672( V93 V95 ) C677( V93 V100 ) C678( V93 V109 ) C691( V95 V100 ) C692( V95 V103 ) C693( V95 V119 ) \nC713( V100 V116 ) C714( V100 V132 ) C716( V101 V103 ) C734( V103 V119 ) C756( V109 V115 ) C757( V109 V116 ) \nC779( V115 V116 ) C781( V116 V132 ) C783( V117 V119 ) C788( V117 V124 ) C789( V117 V125 ) C790( V117 V133 ) \nC801( V119 V124 ) C816( V124 V139 ) C823( V125 V132 ) C824( V125 V133 ) C851( V133 V139 ) "];2-&gt;7[label="50: V5 V25 V26 V27 V30 \nV32 V38 V39 V46 V47 V50 \nV51 V52 V56 V58 V59 V60 \nV61 V63 V66 V67 V68 V69 \nV71 V75 V76 V77 V79 V81 \nV82 V83 V84 V85 V91 V92 \nV93 V95 V100 V101 V103 V109 \nV115 V116 V117 V119 V124 V125 \nV132 V133 V139 \n131: C50 ,C51 ,C52 ,C53 ,C222 ,\nC227 ,C231 ,C234 ,C257 ,C263 ,C264 ,\nC267 ,C268 ,C285 ,C287 ,C289 ,C322 ,\nC329 ,C332 ,C333 ,C342 ,C343 ,C344 ,\nC386 ,C389 ,C390 ,C391 ,C395 ,C396 ,\nC399 ,C400 ,C401 ,C403 ,C404 ,C419 ,\nC421 ,C423 ,C425 ,C458 ,C459 ,C460 ,\nC461 ,C463 ,C465 ,C473 ,C474 ,C475 ,\nC477 ,C480 ,C481 ,C482 ,C483 ,C486 ,\nC487 ,C488 ,C489 ,C491 ,C492 ,C493 ,\nC494 ,C506 ,C507 ,C508 ,C509 ,C510 ,\nC529 ,C530 ,C531 ,C535 ,C536 ,C537 ,\nC538 ,C541 ,C542 ,C543 ,C545 ,C546 ,\nC547 ,C557 ,C558 ,C559 ,C561 ,C576 ,\nC577 ,C578 ,C581 ,C586 ,C587 ,C588 ,\nC599 ,C600 ,C601 ,C602 ,C611 ,C612 ,\nC613 ,C618 ,C619 ,C620 ,C621 ,C622 ,\nC623 ,C625 ,C628 ,C666 ,C667 ,C668 ,\nC669 ,C672 ,C677 ,C678 ,C691 ,C692 ,\nC693 ,C713 ,C714 ,C716 ,C734 ,C756 ,\nC757 ,C779 ,C781 ,C783 ,C788 ,C789 ,\nC790 ,C801 ,C816 ,C823 ,C824 ,C851 ,"];8[shape=box, label="id:8 level: 2\n33: V3 V8 V12 V15 V27 \nV38 V39 V41 V42 V43 V44 \nV76 V89 V93 V94 V95 V97 \nV99 V100 V102 V109 V112 V113 \nV116 V122 V127 V131 V133 V135 \nV136 V138 V139 V140 \n90: C34( V3 V12 ) C36( V3 V76 ) C37( V3 V89 ) C38( V3 V99 ) C39( V3 V122 ) \nC40( V3 V138 ) C73( V8 V12 ) C75( V8 V15 ) C78( V8 V102 ) C111( V12 V76 ) C112( V12 V89 ) \nC113( V12 V99 ) C114( V12 V122 ) C115( V12 V138 ) C139( V15 V102 ) C141( V15 V127 ) C242( V27 V44 ) \nC245( V27 V131 ) C322( V38 V39 ) C324( V38 V41 ) C325( V38 V42 ) C326( V38 V43 ) C327( V38 V44 ) \nC332( V38 V93 ) C333( V38 V109 ) C335( V39 V41 ) C336( V39 V42 ) C337( V39 V43 ) C338( V39 V44 ) \nC344( V39 V133 ) C354( V41 V42 ) C355( V41 V43 ) C361( V42 V43 ) C362( V42 V44 ) C368( V43 V44 ) \nC375( V43 V112 ) C379( V44 V131 ) C582( V76 V89 ) C583( V76 V99 ) C584( V76 V122 ) C585( V76 V138 ) \nC658( V89 V99 ) C659( V89 V122 ) C660( V89 V138 ) C671( V93 V94 ) C672( V93 V95 ) C674( V93 V97 ) \nC676( V93 V99 ) C677( V93 V100 ) C678( V93 V109 ) C679( V94 V95 ) C681( V94 V97 ) C683( V94 V99 ) \nC684( V94 V100 ) C686( V94 V135 ) C688( V95 V97 ) C690( V95 V99 ) C691( V95 V100 ) C694( V95 V136 ) \nC700( V97 V99 ) C701( V97 V100 ) C703( V97 V113 ) C710( V99 V100 ) C711( V99 V122 ) C712( V99 V138 ) \nC713( V100 V116 ) C728( V102 V127 ) C753( V109 V112 ) C754( V109 V113 ) C757( V109 V116 ) C768( V112 V113 ) \nC770( V112 V116 ) C773( V113 V116 ) C814( V122 V138 ) C834( V127 V131 ) C848( V133 V135 ) C849( V133 V136 ) \nC850( V133 V138 ) C851( V133 V139 ) C852( V133 V140 ) C857( V135 V136 ) C859( V135 V138 ) C860( V135 V139 ) \nC861( V135 V140 ) C863( V136 V138 ) C864( V136 V139 ) C865( V136 V140 ) C869( V138 V139 ) C870( V138 V140 ) \nC871( V139 V140 ) "];3-&gt;8[label="32: V3 V8 V12 V15 V27 \nV38 V39 V41 V42 V43 V44 \nV76 V89 V93 V94 V95 V97 \nV99 V100 V102 V109 V112 V113 \nV116 V122 V127 V131 V133 V135 \nV136 V139 V140 \n79: C34 ,C36 ,C37 ,C38 ,C39 ,\nC73 ,C75 ,C78 ,C111 ,C112 ,C113 ,\nC114 ,C139 ,C141 ,C242 ,C245 ,C322 ,\nC324 ,C325 ,C326 ,C327 ,C332 ,C333 ,\nC335 ,C336 ,C337 ,C338 ,C344 ,C354 ,\nC355 ,C361 ,C362 ,C368 ,C375 ,C379 ,\nC582 ,C583 ,C584 ,C658 ,C659 ,C671 ,\nC672 ,C674 ,C676 ,C677 ,C678 ,C679 ,\nC681 ,C683 ,C684 ,C686 ,C688 ,C690 ,\nC691 ,C694 ,C700 ,C701 ,C703 ,C710 ,\nC711 ,C713 ,C728 ,C753 ,C754 ,C757 ,\nC768 ,C770 ,C773 ,C834 ,C848 ,C849 ,\nC851 ,C852 ,C857 ,C860 ,C861 ,C864 ,\nC865 ,C871 ,"];9[shape=box, label="id:9 level: 2\n61: V3 V4 V5 V7 V8 \nV15 V16 V17 V21 V26 V27 \nV31 V35 V42 V43 V44 V47 \nV50 V51 V52 V58 V59 V60 \nV63 V67 V68 V71 V75 V76 \nV77 V79 V83 V84 V85 V87 \nV90 V92 V97 V101 V102 V103 \nV106 V108 V109 V112 V113 V115 \nV116 V117 V119 V121 V122 V123 \nV124 V125 V127 V128 V129 V131 \nV132 V140 \n183: C31( V3 V4 ) C32( V3 V5 ) C36( V3 V76 ) C39( V3 V122 ) C41( V4 V5 ) \nC43( V4 V90 ) C44( V4 V108 ) C46( V4 V123 ) C50( V5 V77 ) C52( V5 V124 ) C59( V7 V8 ) \nC65( V7 V31 ) C66( V7 V47 ) C67( V7 V63 ) C68( V7 V79 ) C75( V8 V15 ) C78( V8 V102 ) \nC132( V15 V16 ) C133( V15 V17 ) C136( V15 V21 ) C139( V15 V102 ) C141( V15 V127 ) C143( V16 V17 ) \nC146( V16 V21 ) C147( V16 V50 ) C148( V16 V58 ) C150( V16 V83 ) C151( V16 V87 ) C156( V17 V21 ) \nC157( V17 V35 ) C158( V17 V42 ) C159( V17 V51 ) C161( V17 V129 ) C183( V21 V132 ) C231( V26 V27 ) \nC234( V26 V52 ) C235( V26 V97 ) C236( V26 V106 ) C237( V26 V113 ) C238( V26 V121 ) C242( V27 V44 ) \nC245( V27 V131 ) C272( V31 V35 ) C275( V31 V47 ) C276( V31 V63 ) C277( V31 V79 ) C309( V35 V42 ) \nC310( V35 V51 ) C313( V35 V129 ) C361( V42 V43 ) C362( V42 V44 ) C364( V42 V51 ) C367( V42 V129 ) \nC368( V43 V44 ) C370( V43 V59 ) C371( V43 V67 ) C372( V43 V75 ) C373( V43 V84 ) C375( V43 V112 ) \nC379( V44 V131 ) C399( V47 V50 ) C400( V47 V51 ) C401( V47 V52 ) C403( V47 V63 ) C404( V47 V79 ) \nC419( V50 V52 ) C421( V50 V58 ) C423( V50 V83 ) C424( V50 V87 ) C425( V51 V52 ) C429( V51 V129 ) \nC431( V52 V97 ) C432( V52 V106 ) C433( V52 V113 ) C434( V52 V121 ) C473( V58 V59 ) C474( V58 V60 ) \nC477( V58 V83 ) C478( V58 V87 ) C481( V59 V67 ) C482( V59 V75 ) C483( V59 V84 ) C485( V59 V112 ) \nC487( V60 V68 ) C488( V60 V92 ) C489( V60 V115 ) C490( V60 V140 ) C507( V63 V67 ) C508( V63 V68 ) \nC510( V63 V79 ) C535( V67 V68 ) C537( V67 V75 ) C538( V67 V84 ) C540( V67 V112 ) C542( V68 V92 ) \nC543( V68 V115 ) C544( V68 V140 ) C557( V71 V75 ) C558( V71 V76 ) C559( V71 V77 ) C561( V71 V101 ) \nC576( V75 V76 ) C577( V75 V77</w:t>
      </w:r>
    </w:p>
    <w:p>
      <w:pPr>
        <w:pStyle w:val="PreformattedText"/>
        <w:bidi w:val="0"/>
        <w:spacing w:before="0" w:after="0"/>
        <w:jc w:val="left"/>
        <w:rPr/>
      </w:pPr>
      <w:r>
        <w:rPr/>
        <w:t xml:space="preserve"> </w:t>
      </w:r>
      <w:r>
        <w:rPr/>
        <w:t>) C578( V75 V84 ) C580( V75 V112 ) C581( V76 V77 ) C584( V76 V122 ) \nC587( V77 V124 ) C601( V79 V84 ) C602( V79 V85 ) C625( V83 V84 ) C626( V83 V87 ) C628( V84 V85 ) \nC630( V84 V112 ) C631( V85 V90 ) C632( V85 V108 ) C634( V85 V123 ) C646( V87 V90 ) C662( V90 V92 ) \nC663( V90 V108 ) C665( V90 V123 ) C669( V92 V115 ) C670( V92 V140 ) C702( V97 V106 ) C703( V97 V113 ) \nC704( V97 V121 ) C715( V101 V102 ) C716( V101 V103 ) C719( V101 V106 ) C720( V101 V108 ) C721( V102 V103 ) \nC724( V102 V106 ) C726( V102 V108 ) C728( V102 V127 ) C731( V103 V106 ) C733( V103 V108 ) C734( V103 V119 ) \nC743( V106 V108 ) C744( V106 V113 ) C745( V106 V121 ) C750( V108 V123 ) C753( V109 V112 ) C754( V109 V113 ) \nC756( V109 V115 ) C757( V109 V116 ) C768( V112 V113 ) C770( V112 V116 ) C772( V113 V115 ) C773( V113 V116 ) \nC774( V113 V121 ) C779( V115 V116 ) C780( V115 V140 ) C781( V116 V132 ) C783( V117 V119 ) C785( V117 V121 ) \nC786( V117 V122 ) C787( V117 V123 ) C788( V117 V124 ) C789( V117 V125 ) C798( V119 V121 ) C799( V119 V122 ) \nC800( V119 V123 ) C801( V119 V124 ) C808( V121 V122 ) C809( V121 V123 ) C810( V121 V124 ) C812( V122 V123 ) \nC813( V122 V124 ) C815( V123 V124 ) C818( V125 V127 ) C819( V125 V128 ) C820( V125 V129 ) C822( V125 V131 ) \nC823( V125 V132 ) C831( V127 V128 ) C832( V127 V129 ) C834( V127 V131 ) C835( V127 V132 ) C837( V128 V129 ) \nC839( V128 V132 ) C841( V129 V131 ) C842( V129 V132 ) C845( V131 V132 ) "];3-&gt;9[label="55: V3 V5 V7 V8 V15 \nV21 V26 V27 V31 V35 V42 \nV43 V44 V47 V50 V51 V52 \nV58 V59 V60 V63 V67 V68 \nV71 V75 V76 V77 V79 V83 \nV84 V85 V87 V90 V92 V97 \nV101 V102 V103 V109 V112 V113 \nV115 V116 V117 V119 V121 V122 \nV123 V124 V125 V127 V128 V131 \nV132 V140 \n142: C32 ,C36 ,C39 ,C50 ,C52 ,\nC59 ,C65 ,C66 ,C67 ,C68 ,C75 ,\nC78 ,C136 ,C139 ,C141 ,C183 ,C231 ,\nC234 ,C235 ,C237 ,C238 ,C242 ,C245 ,\nC272 ,C275 ,C276 ,C277 ,C309 ,C310 ,\nC361 ,C362 ,C364 ,C368 ,C370 ,C371 ,\nC372 ,C373 ,C375 ,C379 ,C399 ,C400 ,\nC401 ,C403 ,C404 ,C419 ,C421 ,C423 ,\nC424 ,C425 ,C431 ,C433 ,C434 ,C473 ,\nC474 ,C477 ,C478 ,C481 ,C482 ,C483 ,\nC485 ,C487 ,C488 ,C489 ,C490 ,C507 ,\nC508 ,C510 ,C535 ,C537 ,C538 ,C540 ,\nC542 ,C543 ,C544 ,C557 ,C558 ,C559 ,\nC561 ,C576 ,C577 ,C578 ,C580 ,C581 ,\nC584 ,C587 ,C601 ,C602 ,C625 ,C626 ,\nC628 ,C630 ,C631 ,C634 ,C646 ,C662 ,\nC665 ,C669 ,C670 ,C703 ,C704 ,C715 ,\nC716 ,C721 ,C728 ,C734 ,C753 ,C754 ,\nC756 ,C757 ,C768 ,C770 ,C772 ,C773 ,\nC774 ,C779 ,C780 ,C781 ,C783 ,C785 ,\nC786 ,C787 ,C788 ,C789 ,C798 ,C799 ,\nC800 ,C801 ,C808 ,C809 ,C810 ,C812 ,\nC813 ,C815 ,C818 ,C819 ,C822 ,C823 ,\nC831 ,C834 ,C835 ,C839 ,C845 ,"];10[shape=box, label="id:10 level: 3\n9: V30 V31 V33 V34 V35 \nV36 V92 V115 V140 \n21: C256( V30 V31 ) C258( V30 V33 ) C259( V30 V34 ) C260( V30 V35 ) C261( V30 V36 ) \nC270( V31 V33 ) C271( V31 V34 ) C272( V31 V35 ) C273( V31 V36 ) C290( V33 V34 ) C291( V33 V35 ) \nC292( V33 V36 ) C299( V34 V35 ) C300( V34 V36 ) C307( V35 V36 ) C314( V36 V92 ) C315( V36 V115 ) \nC316( V36 V140 ) C669( V92 V115 ) C670( V92 V140 ) C780( V115 V140 ) "];5-&gt;10[label="8: V30 V31 V33 V34 V35 \nV92 V115 V140 \n13: C256 ,C258 ,C259 ,C260 ,C270 ,\nC271 ,C272 ,C290 ,C291 ,C299 ,C669 ,\nC670 ,C780 ,"];11[shape=box, label="id:11 level: 3\n33: V9 V11 V25 V33 V34 \nV41 V56 V58 V59 V60 V61 \nV66 V81 V87 V89 V90 V91 \nV92 V93 V94 V95 V97 V99 \nV100 V117 V118 V119 V121 V122 \nV123 V124 V128 V135 \n96: C81( V9 V11 ) C84( V9 V33 ) C86( V9 V81 ) C88( V9 V94 ) C89( V9 V118 ) \nC90( V9 V135 ) C102( V11 V25 ) C103( V11 V34 ) C104( V11 V41 ) C105( V11 V66 ) C108( V11 V128 ) \nC225( V25 V34 ) C226( V25 V41 ) C227( V25 V66 ) C230( V25 V128 ) C290( V33 V34 ) C294( V33 V81 ) \nC296( V33 V94 ) C297( V33 V118 ) C298( V33 V135 ) C302( V34 V41 ) C303( V34 V66 ) C306( V34 V128 ) \nC357( V41 V66 ) C360( V41 V128 ) C458( V56 V58 ) C459( V56 V59 ) C460( V56 V60 ) C461( V56 V61 ) \nC473( V58 V59 ) C474( V58 V60 ) C475( V58 V61 ) C478( V58 V87 ) C480( V59 V61 ) C486( V60 V61 ) \nC488( V60 V92 ) C492( V61 V100 ) C534( V66 V128 ) C615( V81 V94 ) C616( V81 V118 ) C617( V81 V135 ) \nC645( V87 V89 ) C646( V87 V90 ) C647( V87 V91 ) C655( V89 V90 ) C656( V89 V91 ) C657( V89 V92 ) \nC658( V89 V99 ) C659( V89 V122 ) C661( V90 V91 ) C662( V90 V92 ) C665( V90 V123 ) C666( V91 V92 ) \nC667( V91 V124 ) C671( V93 V94 ) C672( V93 V95 ) C674( V93 V97 ) C676( V93 V99 ) C677( V93 V100 ) \nC679( V94 V95 ) C681( V94 V97 ) C683( V94 V99 ) C684( V94 V100 ) C685( V94 V118 ) C686( V94 V135 ) \nC688( V95 V97 ) C690( V95 V99 ) C691( V95 V100 ) C693( V95 V119 ) C700( V97 V99 ) C701( V97 V100 ) \nC704( V97 V121 ) C710( V99 V100 ) C711( V99 V122 ) C782( V117 V118 ) C783( V117 V119 ) C785( V117 V121 ) \nC786( V117 V122 ) C787( V117 V123 ) C788( V117 V124 ) C791( V118 V119 ) C792( V118 V121 ) C793( V118 V122 ) \nC794( V118 V123 ) C795( V118 V124 ) C796( V118 V135 ) C798( V119 V121 ) C799( V119 V122 ) C800( V119 V123 ) \nC801( V119 V124 ) C808( V121 V122 ) C809( V121 V123 ) C810( V121 V124 ) C812( V122 V123 ) C813( V122 V124 ) \nC815( V123 V124 ) "];5-&gt;11[label="32: V9 V11 V25 V33 V34 \nV41 V56 V58 V59 V60 V61 \nV66 V81 V87 V89 V90 V91 \nV92 V93 V94 V95 V97 V99 \nV100 V117 V119 V121 V122 V123 \nV124 V128 V135 \n85: C81 ,C84 ,C86 ,C88 ,C90 ,\nC102 ,C103 ,C104 ,C105 ,C108 ,C225 ,\nC226 ,C227 ,C230 ,C290 ,C294 ,C296 ,\nC298 ,C302 ,C303 ,C306 ,C357 ,C360 ,\nC458 ,C459 ,C460 ,C461 ,C473 ,C474 ,\nC475 ,C478 ,C480 ,C486 ,C488 ,C492 ,\nC534 ,C615 ,C617 ,C645 ,C646 ,C647 ,\nC655 ,C656 ,C657 ,C658 ,C659 ,C661 ,\nC662 ,C665 ,C666 ,C667 ,C671 ,C672 ,\nC674 ,C676 ,C677 ,C679 ,C681 ,C683 ,\nC684 ,C686 ,C688 ,C690 ,C691 ,C693 ,\nC700 ,C701 ,C704 ,C710 ,C711 ,C783 ,\nC785 ,C786 ,C787 ,C788 ,C798 ,C799 ,\nC800 ,C801 ,C808 ,C809 ,C810 ,C812 ,\nC813 ,C815 ,"];12[shape=box, label="id:12 level: 3\n10: V10 V46 V47 V49 V50 \nV51 V82 V95 V119 V136 \n24: C94( V10 V49 ) C95( V10 V82 ) C96( V10 V95 ) C98( V10 V119 ) C99( V10 V136 ) \nC386( V46 V47 ) C388( V46 V49 ) C389( V46 V50 ) C390( V46 V51 ) C398( V47 V49 ) C399( V47 V50 ) \nC400( V47 V51 ) C413( V49 V50 ) C414( V49 V51 ) C415( V49 V82 ) C416( V49 V95 ) C417( V49 V119 ) \nC418( V49 V136 ) C621( V82 V95 ) C623( V82 V119 ) C624( V82 V136 ) C693( V95 V119 ) C694( V95 V136 ) \nC802( V119 V136 ) "];6-&gt;12[label="9: V10 V46 V47 V50 V51 \nV82 V95 V119 V136 \n15: C95 ,C96 ,C98 ,C99 ,C386 ,\nC389 ,C390 ,C399 ,C400 ,C621 ,C623 ,\nC624 ,C693 ,C694 ,C802 ,"];13[shape=box, label="id:13 level: 3\n11: V5 V7 V8 V9 V10 \nV11 V12 V13 V91 V124 V139 \n31: C48( V5 V13 ) C51( V5 V91 ) C52( V5 V124 ) C53( V5 V139 ) C59( V7 V8 ) \nC60( V7 V9 ) C61( V7 V10 ) C62( V7 V11 ) C63( V7 V12 ) C64( V7 V13 ) C70( V8 V9 ) \nC71( V8 V10 ) C72( V8 V11 ) C73( V8 V12 ) C74( V8 V13 ) C80( V9 V10 ) C81( V9 V11 ) \nC82( V9 V12 ) C83( V9 V13 ) C91( V10 V11 ) C92( V10 V12 ) C93( V10 V13 ) C100( V11 V12 ) \nC101( V11 V13 ) C109( V12 V13 ) C116( V13 V91 ) C117( V13 V124 ) C118( V13 V139 ) C667( V91 V124 ) \nC668( V91 V139 ) C816( V124 V139 ) "];6-&gt;13[label="10: V5 V7 V8 V9 V10 \nV11 V12 V91 V124 V139 \n21: C51 ,C52 ,C53 ,C59 ,C60 ,\nC61 ,C62 ,C63 ,C70 ,C71 ,C72 ,\nC73 ,C80 ,C81 ,C82 ,C91 ,C92 ,\nC100 ,C667 ,C668 ,C816 ,"];14[shape=box, label="id:14 level: 3\n16: V24 V32 V46 V47 V50 \nV51 V52 V53 V56 V61 V64 \nV69 V71 V100 V116 V132 \n41: C215( V24 V32 ) C217( V24 V56 ) C218( V24 V64 ) C219( V24 V71 ) C285( V32 V56 ) \nC286( V32 V64 ) C287( V32 V71 ) C386( V46 V47 ) C389( V46 V50 ) C390( V46 V51 ) C391( V46 V52 ) \nC392( V46 V53 ) C399( V47 V50 ) C400( V47 V51 ) C401( V47 V52 ) C402( V47 V53 ) C419( V50 V52 ) \nC420( V50 V53 ) C425( V51 V52 ) C426( V51 V53 ) C430( V52 V53 ) C436( V53 V61 ) C437( V53 V69 ) \nC438( V53 V100 ) C439( V53 V116 ) C440( V53 V132 ) C461( V56 V61 ) C462( V56 V64 ) C463( V56 V71 ) \nC491( V61 V69 ) C492( V61 V100 ) C493( V61 V116 ) C494( V61 V132 ) C517( V64 V69 ) C518( V64 V71 ) \nC545( V69 V100 ) C546( V69 V116 ) C547( V69 V132 ) C713( V100 V116 ) C714( V100 V132 ) C781( V116 V132 ) "];7-&gt;14[label="15: V24 V32 V46 V47 V50 \nV51 V52 V56 V61 V64 V69 \nV71 V100 V116 V132 \n31: C215 ,C217 ,C218 ,C219 ,C285 ,\nC286 ,C287 ,C386 ,C389 ,C390 ,C391 ,\nC399 ,C400 ,C401 ,C419 ,C425 ,C461 ,\nC462 ,C463 ,C491 ,C492 ,C493 ,C494 ,\nC517 ,C518 ,C545 ,C546 ,C547 ,C713 ,\nC714 ,C781 ,"];15[shape=box, label="id:15 level: 3\n46: V5 V23 V24 V25 V26 \nV27 V30 V32 V38 V39 V46 \nV56 V58 V59 V60 V61 V63 \nV64 V66 V67 V68 V69 V71 \nV75 V76 V77 V79 V81 V82 \nV83 V84 V85 V91 V92 V93 \nV95 V101 V103 V109 V115 V117 \nV119 V124 V125 V133 V139 \n128: C50( V5 V77 ) C51( V5 V91 ) C52( V5 V124 ) C53( V5 V139 ) C198( V23 V24 ) \nC199( V23 V25 ) C200( V23 V26 ) C201( V23 V27 ) C203( V23 V39 ) C207( V23 V117 ) C208( V23 V125 ) \nC209( V23 V133 ) C210( V24 V25 ) C211( V24 V26 ) C212( V24 V27 ) C215( V24 V32 ) C217( V24 V56 ) \nC218( V24 V64 ) C219( V24 V71 ) C221( V24 V101 ) C222( V25 V26 ) C227( V25 V66 ) C231( V26 V27 ) \nC257( V30 V32 ) C263( V30 V38 ) C264( V30 V46 ) C267( V30 V93 ) C268( V30 V109 ) C285( V32 V56 ) \nC286( V32 V64 ) C287( V32 V71 ) C289( V32 V101 ) C322( V38 V39 ) C329( V38 V46 ) C332( V38 V93 ) \nC333( V38 V109 ) C342( V39 V117 ) C343( V39 V125 ) C344( V39 V133 ) C395( V46 V93 ) C396( V46 V109 ) \nC458( V56 V58 ) C459( V56 V59 ) C460( V56 V60 ) C461( V56 V61 ) C462( V56 V64 ) C463( V56 V71 ) \nC465( V56 V101 ) C473( V58 V59 ) C474( V58 V60 ) C475( V58 V61 ) C477( V58 V83 ) C480( V59 V61 ) \nC481( V59 V67 ) C482( V59 V75 ) C483( V59 V84 ) C486( V60 V61 ) C487( V60 V68 ) C488( V60 V92 ) \nC489( V60 V115 ) C491( V61 V69 ) C504( V63 V64 ) C506( V63 V66 ) C507( V63 V67 ) C508( V63 V68 ) \nC509( V63 V69 ) C510( V63 V79 ) C514( V64 V66 ) C515( V64 V67 ) C516( V64 V68 ) C517( V64 V69 ) \nC518( V64 V71 ) C520( V64 V101 ) C529( V66 V67 ) C530( V66 V68 ) C531( V66 V69 ) C535( V67 V68 ) \nC536( V67 V69 ) C537( V67 V75 ) C538( V67 V84 ) C541( V68 V69 ) C542( V68 V92 ) C543( V68 V115 ) \nC557( V71 V75 ) C558( V71 V76 ) C559( V71 V77 ) C561( V71 V101 ) C576( V75 V76 )</w:t>
      </w:r>
    </w:p>
    <w:p>
      <w:pPr>
        <w:pStyle w:val="PreformattedText"/>
        <w:bidi w:val="0"/>
        <w:spacing w:before="0" w:after="0"/>
        <w:jc w:val="left"/>
        <w:rPr/>
      </w:pPr>
      <w:r>
        <w:rPr/>
        <w:t xml:space="preserve"> </w:t>
      </w:r>
      <w:r>
        <w:rPr/>
        <w:t>C577( V75 V77 ) \nC578( V75 V84 ) C581( V76 V77 ) C586( V77 V91 ) C587( V77 V124 ) C588( V77 V139 ) C599( V79 V81 ) \nC600( V79 V82 ) C601( V79 V84 ) C602( V79 V85 ) C611( V81 V82 ) C612( V81 V84 ) C613( V81 V85 ) \nC618( V82 V83 ) C619( V82 V84 ) C620( V82 V85 ) C621( V82 V95 ) C622( V82 V103 ) C623( V82 V119 ) \nC625( V83 V84 ) C628( V84 V85 ) C666( V91 V92 ) C667( V91 V124 ) C668( V91 V139 ) C669( V92 V115 ) \nC672( V93 V95 ) C678( V93 V109 ) C692( V95 V103 ) C693( V95 V119 ) C716( V101 V103 ) C734( V103 V119 ) \nC756( V109 V115 ) C783( V117 V119 ) C788( V117 V124 ) C789( V117 V125 ) C790( V117 V133 ) C801( V119 V124 ) \nC816( V124 V139 ) C824( V125 V133 ) C851( V133 V139 ) "];7-&gt;15[label="45: V5 V24 V25 V26 V27 \nV30 V32 V38 V39 V46 V56 \nV58 V59 V60 V61 V63 V64 \nV66 V67 V68 V69 V71 V75 \nV76 V77 V79 V81 V82 V83 \nV84 V85 V91 V92 V93 V95 \nV101 V103 V109 V115 V117 V119 \nV124 V125 V133 V139 \n120: C50 ,C51 ,C52 ,C53 ,C210 ,\nC211 ,C212 ,C215 ,C217 ,C218 ,C219 ,\nC221 ,C222 ,C227 ,C231 ,C257 ,C263 ,\nC264 ,C267 ,C268 ,C285 ,C286 ,C287 ,\nC289 ,C322 ,C329 ,C332 ,C333 ,C342 ,\nC343 ,C344 ,C395 ,C396 ,C458 ,C459 ,\nC460 ,C461 ,C462 ,C463 ,C465 ,C473 ,\nC474 ,C475 ,C477 ,C480 ,C481 ,C482 ,\nC483 ,C486 ,C487 ,C488 ,C489 ,C491 ,\nC504 ,C506 ,C507 ,C508 ,C509 ,C510 ,\nC514 ,C515 ,C516 ,C517 ,C518 ,C520 ,\nC529 ,C530 ,C531 ,C535 ,C536 ,C537 ,\nC538 ,C541 ,C542 ,C543 ,C557 ,C558 ,\nC559 ,C561 ,C576 ,C577 ,C578 ,C581 ,\nC586 ,C587 ,C588 ,C599 ,C600 ,C601 ,\nC602 ,C611 ,C612 ,C613 ,C618 ,C619 ,\nC620 ,C621 ,C622 ,C623 ,C625 ,C628 ,\nC666 ,C667 ,C668 ,C669 ,C672 ,C678 ,\nC692 ,C693 ,C716 ,C734 ,C756 ,C783 ,\nC788 ,C789 ,C790 ,C801 ,C816 ,C824 ,\nC851 ,"];16[shape=box, label="id:16 level: 3\n15: V27 V44 V93 V94 V95 \nV97 V98 V99 V100 V131 V135 \nV136 V138 V139 V140 \n40: C242( V27 V44 ) C243( V27 V98 ) C245( V27 V131 ) C377( V44 V98 ) C379( V44 V131 ) \nC671( V93 V94 ) C672( V93 V95 ) C674( V93 V97 ) C675( V93 V98 ) C676( V93 V99 ) C677( V93 V100 ) \nC679( V94 V95 ) C681( V94 V97 ) C682( V94 V98 ) C683( V94 V99 ) C684( V94 V100 ) C686( V94 V135 ) \nC688( V95 V97 ) C689( V95 V98 ) C690( V95 V99 ) C691( V95 V100 ) C694( V95 V136 ) C699( V97 V98 ) \nC700( V97 V99 ) C701( V97 V100 ) C706( V98 V99 ) C707( V98 V100 ) C708( V98 V131 ) C710( V99 V100 ) \nC712( V99 V138 ) C857( V135 V136 ) C859( V135 V138 ) C860( V135 V139 ) C861( V135 V140 ) C863( V136 V138 ) \nC864( V136 V139 ) C865( V136 V140 ) C869( V138 V139 ) C870( V138 V140 ) C871( V139 V140 ) "];8-&gt;16[label="14: V27 V44 V93 V94 V95 \nV97 V99 V100 V131 V135 V136 \nV138 V139 V140 \n31: C242 ,C245 ,C379 ,C671 ,C672 ,\nC674 ,C676 ,C677 ,C679 ,C681 ,C683 ,\nC684 ,C686 ,C688 ,C690 ,C691 ,C694 ,\nC700 ,C701 ,C710 ,C712 ,C857 ,C859 ,\nC860 ,C861 ,C863 ,C864 ,C865 ,C869 ,\nC870 ,C871 ,"];17[shape=box, label="id:17 level: 3\n26: V3 V8 V12 V15 V38 \nV39 V40 V41 V42 V43 V44 \nV76 V89 V99 V102 V109 V112 \nV113 V116 V122 V127 V133 V135 \nV138 V139 V140 \n70: C34( V3 V12 ) C36( V3 V76 ) C37( V3 V89 ) C38( V3 V99 ) C39( V3 V122 ) \nC40( V3 V138 ) C73( V8 V12 ) C75( V8 V15 ) C76( V8 V40 ) C78( V8 V102 ) C111( V12 V76 ) \nC112( V12 V89 ) C113( V12 V99 ) C114( V12 V122 ) C115( V12 V138 ) C137( V15 V40 ) C139( V15 V102 ) \nC141( V15 V127 ) C322( V38 V39 ) C323( V38 V40 ) C324( V38 V41 ) C325( V38 V42 ) C326( V38 V43 ) \nC327( V38 V44 ) C333( V38 V109 ) C334( V39 V40 ) C335( V39 V41 ) C336( V39 V42 ) C337( V39 V43 ) \nC338( V39 V44 ) C344( V39 V133 ) C345( V40 V41 ) C346( V40 V42 ) C347( V40 V43 ) C348( V40 V44 ) \nC350( V40 V102 ) C352( V40 V127 ) C354( V41 V42 ) C355( V41 V43 ) C361( V42 V43 ) C362( V42 V44 ) \nC368( V43 V44 ) C375( V43 V112 ) C582( V76 V89 ) C583( V76 V99 ) C584( V76 V122 ) C585( V76 V138 ) \nC658( V89 V99 ) C659( V89 V122 ) C660( V89 V138 ) C711( V99 V122 ) C712( V99 V138 ) C728( V102 V127 ) \nC753( V109 V112 ) C754( V109 V113 ) C757( V109 V116 ) C768( V112 V113 ) C770( V112 V116 ) C773( V113 V116 ) \nC814( V122 V138 ) C848( V133 V135 ) C850( V133 V138 ) C851( V133 V139 ) C852( V133 V140 ) C859( V135 V138 ) \nC860( V135 V139 ) C861( V135 V140 ) C869( V138 V139 ) C870( V138 V140 ) C871( V139 V140 ) "];8-&gt;17[label="25: V3 V8 V12 V15 V38 \nV39 V41 V42 V43 V44 V76 \nV89 V99 V102 V109 V112 V113 \nV116 V122 V127 V133 V135 V138 \nV139 V140 \n60: C34 ,C36 ,C37 ,C38 ,C39 ,\nC40 ,C73 ,C75 ,C78 ,C111 ,C112 ,\nC113 ,C114 ,C115 ,C139 ,C141 ,C322 ,\nC324 ,C325 ,C326 ,C327 ,C333 ,C335 ,\nC336 ,C337 ,C338 ,C344 ,C354 ,C355 ,\nC361 ,C362 ,C368 ,C375 ,C582 ,C583 ,\nC584 ,C585 ,C658 ,C659 ,C660 ,C711 ,\nC712 ,C728 ,C753 ,C754 ,C757 ,C768 ,\nC770 ,C773 ,C814 ,C848 ,C850 ,C851 ,\nC852 ,C859 ,C860 ,C861 ,C869 ,C870 ,\nC871 ,"];18[shape=box, label="id:18 level: 3\n35: V4 V7 V15 V16 V17 \nV21 V26 V27 V31 V44 V47 \nV52 V63 V79 V85 V90 V97 \nV102 V103 V106 V108 V109 V112 \nV113 V114 V115 V116 V121 V123 \nV125 V127 V128 V129 V131 V132 \n92: C43( V4 V90 ) C44( V4 V108 ) C45( V4 V114 ) C46( V4 V123 ) C65( V7 V31 ) \nC66( V7 V47 ) C67( V7 V63 ) C68( V7 V79 ) C132( V15 V16 ) C133( V15 V17 ) C136( V15 V21 ) \nC139( V15 V102 ) C141( V15 V127 ) C143( V16 V17 ) C146( V16 V21 ) C156( V17 V21 ) C161( V17 V129 ) \nC183( V21 V132 ) C231( V26 V27 ) C234( V26 V52 ) C235( V26 V97 ) C236( V26 V106 ) C237( V26 V113 ) \nC238( V26 V121 ) C242( V27 V44 ) C245( V27 V131 ) C275( V31 V47 ) C276( V31 V63 ) C277( V31 V79 ) \nC379( V44 V131 ) C401( V47 V52 ) C403( V47 V63 ) C404( V47 V79 ) C431( V52 V97 ) C432( V52 V106 ) \nC433( V52 V113 ) C434( V52 V121 ) C510( V63 V79 ) C602( V79 V85 ) C631( V85 V90 ) C632( V85 V108 ) \nC633( V85 V114 ) C634( V85 V123 ) C663( V90 V108 ) C664( V90 V114 ) C665( V90 V123 ) C702( V97 V106 ) \nC703( V97 V113 ) C704( V97 V121 ) C721( V102 V103 ) C724( V102 V106 ) C726( V102 V108 ) C728( V102 V127 ) \nC731( V103 V106 ) C733( V103 V108 ) C743( V106 V108 ) C744( V106 V113 ) C745( V106 V121 ) C749( V108 V114 ) \nC750( V108 V123 ) C753( V109 V112 ) C754( V109 V113 ) C755( V109 V114 ) C756( V109 V115 ) C757( V109 V116 ) \nC768( V112 V113 ) C769( V112 V114 ) C770( V112 V116 ) C771( V113 V114 ) C772( V113 V115 ) C773( V113 V116 ) \nC774( V113 V121 ) C776( V114 V115 ) C777( V114 V116 ) C778( V114 V123 ) C779( V115 V116 ) C781( V116 V132 ) \nC809( V121 V123 ) C818( V125 V127 ) C819( V125 V128 ) C820( V125 V129 ) C822( V125 V131 ) C823( V125 V132 ) \nC831( V127 V128 ) C832( V127 V129 ) C834( V127 V131 ) C835( V127 V132 ) C837( V128 V129 ) C839( V128 V132 ) \nC841( V129 V131 ) C842( V129 V132 ) C845( V131 V132 ) "];9-&gt;18[label="34: V4 V7 V15 V16 V17 \nV21 V26 V27 V31 V44 V47 \nV52 V63 V79 V85 V90 V97 \nV102 V103 V106 V108 V109 V112 \nV113 V115 V116 V121 V123 V125 \nV127 V128 V129 V131 V132 \n82: C43 ,C44 ,C46 ,C65 ,C66 ,\nC67 ,C68 ,C132 ,C133 ,C136 ,C139 ,\nC141 ,C143 ,C146 ,C156 ,C161 ,C183 ,\nC231 ,C234 ,C235 ,C236 ,C237 ,C238 ,\nC242 ,C245 ,C275 ,C276 ,C277 ,C379 ,\nC401 ,C403 ,C404 ,C431 ,C432 ,C433 ,\nC434 ,C510 ,C602 ,C631 ,C632 ,C634 ,\nC663 ,C665 ,C702 ,C703 ,C704 ,C721 ,\nC724 ,C726 ,C728 ,C731 ,C733 ,C743 ,\nC744 ,C745 ,C750 ,C753 ,C754 ,C756 ,\nC757 ,C768 ,C770 ,C772 ,C773 ,C774 ,\nC779 ,C781 ,C809 ,C818 ,C819 ,C820 ,\nC822 ,C823 ,C831 ,C832 ,C834 ,C835 ,\nC837 ,C839 ,C841 ,C842 ,C845 ,"];19[shape=box, label="id:19 level: 3\n42: V3 V4 V5 V6 V8 \nV15 V16 V17 V35 V42 V43 \nV50 V51 V58 V59 V60 V67 \nV68 V71 V75 V76 V77 V83 \nV84 V87 V92 V101 V102 V103 \nV106 V108 V112 V115 V117 V119 \nV121 V122 V123 V124 V127 V129 \nV140 \n113: C31( V3 V4 ) C32( V3 V5 ) C33( V3 V6 ) C36( V3 V76 ) C39( V3 V122 ) \nC41( V4 V5 ) C42( V4 V6 ) C44( V4 V108 ) C46( V4 V123 ) C47( V5 V6 ) C50( V5 V77 ) \nC52( V5 V124 ) C54( V6 V60 ) C55( V6 V68 ) C56( V6 V92 ) C57( V6 V115 ) C58( V6 V140 ) \nC75( V8 V15 ) C78( V8 V102 ) C132( V15 V16 ) C133( V15 V17 ) C139( V15 V102 ) C141( V15 V127 ) \nC143( V16 V17 ) C147( V16 V50 ) C148( V16 V58 ) C150( V16 V83 ) C151( V16 V87 ) C157( V17 V35 ) \nC158( V17 V42 ) C159( V17 V51 ) C161( V17 V129 ) C309( V35 V42 ) C310( V35 V51 ) C313( V35 V129 ) \nC361( V42 V43 ) C364( V42 V51 ) C367( V42 V129 ) C370( V43 V59 ) C371( V43 V67 ) C372( V43 V75 ) \nC373( V43 V84 ) C375( V43 V112 ) C421( V50 V58 ) C423( V50 V83 ) C424( V50 V87 ) C429( V51 V129 ) \nC473( V58 V59 ) C474( V58 V60 ) C477( V58 V83 ) C478( V58 V87 ) C481( V59 V67 ) C482( V59 V75 ) \nC483( V59 V84 ) C485( V59 V112 ) C487( V60 V68 ) C488( V60 V92 ) C489( V60 V115 ) C490( V60 V140 ) \nC535( V67 V68 ) C537( V67 V75 ) C538( V67 V84 ) C540( V67 V112 ) C542( V68 V92 ) C543( V68 V115 ) \nC544( V68 V140 ) C557( V71 V75 ) C558( V71 V76 ) C559( V71 V77 ) C561( V71 V101 ) C576( V75 V76 ) \nC577( V75 V77 ) C578( V75 V84 ) C580( V75 V112 ) C581( V76 V77 ) C584( V76 V122 ) C587( V77 V124 ) \nC625( V83 V84 ) C626( V83 V87 ) C630( V84 V112 ) C669( V92 V115 ) C670( V92 V140 ) C715( V101 V102 ) \nC716( V101 V103 ) C719( V101 V106 ) C720( V101 V108 ) C721( V102 V103 ) C724( V102 V106 ) C726( V102 V108 ) \nC728( V102 V127 ) C731( V103 V106 ) C733( V103 V108 ) C734( V103 V119 ) C743( V106 V108 ) C745( V106 V121 ) \nC750( V108 V123 ) C780( V115 V140 ) C783( V117 V119 ) C785( V117 V121 ) C786( V117 V122 ) C787( V117 V123 ) \nC788( V117 V124 ) C798( V119 V121 ) C799( V119 V122 ) C800( V119 V123 ) C801( V119 V124 ) C808( V121 V122 ) \nC809( V121 V123 ) C810( V121 V124 ) C812( V122 V123 ) C813( V122 V124 ) C815( V123 V124 ) C832( V127 V129 ) "];9-&gt;19[label="41: V3 V4 V5 V8 V15 \nV16 V17 V35 V42 V43 V50 \nV51 V58 V59 V60 V67 V68 \nV71 V75 V76 V77 V83 V84 \nV87 V92 V101 V102 V103 V106 \nV108 V112 V115 V117 V119 V121 \nV122 V123 V124 V127 V129 V140 \n105: C31 ,C32 ,C36 ,C39 ,C41 ,\nC44 ,C46 ,C50 ,C52 ,C75 ,C78 ,\nC132 ,C133 ,C139 ,C141 ,C143 ,C147 ,\nC148 ,C150 ,C151 ,C157 ,C158 ,C159 ,\nC161 ,C309 ,C310 ,C313 ,C361 ,C364 ,\nC367 ,C370 ,C371 ,C372 ,C373 ,C375 ,\nC421 ,C423 ,C424 ,C429 ,C473 ,C474 ,\nC477 ,C478 ,C481 ,C482 ,C483 ,C485 ,\nC487 ,C488 ,C489 ,C490 ,C535 ,C537 ,\nC538 ,C540 ,C542 ,C543 ,C544 ,C557 ,\nC558 ,C559 ,C561 ,C576 ,C577 ,C578 ,\nC580 ,C581 ,C584</w:t>
      </w:r>
    </w:p>
    <w:p>
      <w:pPr>
        <w:pStyle w:val="PreformattedText"/>
        <w:bidi w:val="0"/>
        <w:spacing w:before="0" w:after="0"/>
        <w:jc w:val="left"/>
        <w:rPr/>
      </w:pPr>
      <w:r>
        <w:rPr/>
        <w:t xml:space="preserve"> </w:t>
      </w:r>
      <w:r>
        <w:rPr/>
        <w:t>,C587 ,C625 ,C626 ,\nC630 ,C669 ,C670 ,C715 ,C716 ,C719 ,\nC720 ,C721 ,C724 ,C726 ,C728 ,C731 ,\nC733 ,C734 ,C743 ,C745 ,C750 ,C780 ,\nC783 ,C785 ,C786 ,C787 ,C788 ,C798 ,\nC799 ,C800 ,C801 ,C808 ,C809 ,C810 ,\nC812 ,C813 ,C815 ,C832 ,"];20[shape=box, label="id:20 level: 4\n11: V9 V33 V56 V57 V58 \nV59 V60 V61 V94 V118 V135 \n29: C84( V9 V33 ) C85( V9 V57 ) C88( V9 V94 ) C89( V9 V118 ) C90( V9 V135 ) \nC293( V33 V57 ) C296( V33 V94 ) C297( V33 V118 ) C298( V33 V135 ) C457( V56 V57 ) C458( V56 V58 ) \nC459( V56 V59 ) C460( V56 V60 ) C461( V56 V61 ) C466( V57 V58 ) C467( V57 V59 ) C468( V57 V60 ) \nC469( V57 V61 ) C470( V57 V94 ) C471( V57 V118 ) C472( V57 V135 ) C473( V58 V59 ) C474( V58 V60 ) \nC475( V58 V61 ) C480( V59 V61 ) C486( V60 V61 ) C685( V94 V118 ) C686( V94 V135 ) C796( V118 V135 ) "];11-&gt;20[label="10: V9 V33 V56 V58 V59 \nV60 V61 V94 V118 V135 \n19: C84 ,C88 ,C89 ,C90 ,C296 ,\nC297 ,C298 ,C458 ,C459 ,C460 ,C461 ,\nC473 ,C474 ,C475 ,C480 ,C486 ,C685 ,\nC686 ,C796 ,"];21[shape=box, label="id:21 level: 4\n23: V9 V11 V25 V33 V34 \nV41 V66 V81 V87 V88 V89 \nV90 V91 V92 V93 V94 V95 \nV97 V99 V100 V118 V128 V135 \n68: C81( V9 V11 ) C84( V9 V33 ) C86( V9 V81 ) C88( V9 V94 ) C89( V9 V118 ) \nC90( V9 V135 ) C102( V11 V25 ) C103( V11 V34 ) C104( V11 V41 ) C105( V11 V66 ) C106( V11 V88 ) \nC108( V11 V128 ) C225( V25 V34 ) C226( V25 V41 ) C227( V25 V66 ) C228( V25 V88 ) C230( V25 V128 ) \nC290( V33 V34 ) C294( V33 V81 ) C296( V33 V94 ) C297( V33 V118 ) C298( V33 V135 ) C302( V34 V41 ) \nC303( V34 V66 ) C304( V34 V88 ) C306( V34 V128 ) C357( V41 V66 ) C358( V41 V88 ) C360( V41 V128 ) \nC532( V66 V88 ) C534( V66 V128 ) C615( V81 V94 ) C616( V81 V118 ) C617( V81 V135 ) C644( V87 V88 ) \nC645( V87 V89 ) C646( V87 V90 ) C647( V87 V91 ) C649( V88 V89 ) C650( V88 V90 ) C651( V88 V91 ) \nC652( V88 V92 ) C654( V88 V128 ) C655( V89 V90 ) C656( V89 V91 ) C657( V89 V92 ) C658( V89 V99 ) \nC661( V90 V91 ) C662( V90 V92 ) C666( V91 V92 ) C671( V93 V94 ) C672( V93 V95 ) C674( V93 V97 ) \nC676( V93 V99 ) C677( V93 V100 ) C679( V94 V95 ) C681( V94 V97 ) C683( V94 V99 ) C684( V94 V100 ) \nC685( V94 V118 ) C686( V94 V135 ) C688( V95 V97 ) C690( V95 V99 ) C691( V95 V100 ) C700( V97 V99 ) \nC701( V97 V100 ) C710( V99 V100 ) C796( V118 V135 ) "];11-&gt;21[label="22: V9 V11 V25 V33 V34 \nV41 V66 V81 V87 V89 V90 \nV91 V92 V93 V94 V95 V97 \nV99 V100 V118 V128 V135 \n57: C81 ,C84 ,C86 ,C88 ,C89 ,\nC90 ,C102 ,C103 ,C104 ,C105 ,C108 ,\nC225 ,C226 ,C227 ,C230 ,C290 ,C294 ,\nC296 ,C297 ,C298 ,C302 ,C303 ,C306 ,\nC357 ,C360 ,C534 ,C615 ,C616 ,C617 ,\nC645 ,C646 ,C647 ,C655 ,C656 ,C657 ,\nC658 ,C661 ,C662 ,C666 ,C671 ,C672 ,\nC674 ,C676 ,C677 ,C679 ,C681 ,C683 ,\nC684 ,C685 ,C686 ,C688 ,C690 ,C691 ,\nC700 ,C701 ,C710 ,C796 ,"];22[shape=box, label="id:22 level: 4\n11: V24 V32 V46 V47 V48 \nV50 V52 V53 V56 V64 V71 \n30: C215( V24 V32 ) C216( V24 V48 ) C217( V24 V56 ) C218( V24 V64 ) C219( V24 V71 ) \nC284( V32 V48 ) C285( V32 V56 ) C286( V32 V64 ) C287( V32 V71 ) C386( V46 V47 ) C387( V46 V48 ) \nC389( V46 V50 ) C391( V46 V52 ) C392( V46 V53 ) C397( V47 V48 ) C399( V47 V50 ) C401( V47 V52 ) \nC402( V47 V53 ) C407( V48 V50 ) C408( V48 V52 ) C409( V48 V53 ) C410( V48 V56 ) C411( V48 V64 ) \nC412( V48 V71 ) C419( V50 V52 ) C420( V50 V53 ) C430( V52 V53 ) C462( V56 V64 ) C463( V56 V71 ) \nC518( V64 V71 ) "];14-&gt;22[label="10: V24 V32 V46 V47 V50 \nV52 V53 V56 V64 V71 \n20: C215 ,C217 ,C218 ,C219 ,C285 ,\nC286 ,C287 ,C386 ,C389 ,C391 ,C392 ,\nC399 ,C401 ,C402 ,C419 ,C420 ,C430 ,\nC462 ,C463 ,C518 ,"];23[shape=box, label="id:23 level: 4\n20: V23 V24 V32 V39 V56 \nV64 V71 V75 V76 V78 V79 \nV81 V82 V83 V84 V85 V101 \nV117 V125 V133 \n52: C198( V23 V24 ) C203( V23 V39 ) C206( V23 V78 ) C207( V23 V117 ) C208( V23 V125 ) \nC209( V23 V133 ) C215( V24 V32 ) C217( V24 V56 ) C218( V24 V64 ) C219( V24 V71 ) C221( V24 V101 ) \nC285( V32 V56 ) C286( V32 V64 ) C287( V32 V71 ) C289( V32 V101 ) C341( V39 V78 ) C342( V39 V117 ) \nC343( V39 V125 ) C344( V39 V133 ) C462( V56 V64 ) C463( V56 V71 ) C465( V56 V101 ) C518( V64 V71 ) \nC520( V64 V101 ) C557( V71 V75 ) C558( V71 V76 ) C561( V71 V101 ) C576( V75 V76 ) C578( V75 V84 ) \nC589( V78 V79 ) C591( V78 V81 ) C592( V78 V82 ) C593( V78 V83 ) C594( V78 V84 ) C595( V78 V85 ) \nC596( V78 V117 ) C597( V78 V133 ) C599( V79 V81 ) C600( V79 V82 ) C601( V79 V84 ) C602( V79 V85 ) \nC611( V81 V82 ) C612( V81 V84 ) C613( V81 V85 ) C618( V82 V83 ) C619( V82 V84 ) C620( V82 V85 ) \nC625( V83 V84 ) C628( V84 V85 ) C789( V117 V125 ) C790( V117 V133 ) C824( V125 V133 ) "];15-&gt;23[label="19: V23 V24 V32 V39 V56 \nV64 V71 V75 V76 V79 V81 \nV82 V83 V84 V85 V101 V117 \nV125 V133 \n42: C198 ,C203 ,C207 ,C208 ,C209 ,\nC215 ,C217 ,C218 ,C219 ,C221 ,C285 ,\nC286 ,C287 ,C289 ,C342 ,C343 ,C344 ,\nC462 ,C463 ,C465 ,C518 ,C520 ,C557 ,\nC558 ,C561 ,C576 ,C578 ,C599 ,C600 ,\nC601 ,C602 ,C611 ,C612 ,C613 ,C618 ,\nC619 ,C620 ,C625 ,C628 ,C789 ,C790 ,\nC824 ,"];24[shape=box, label="id:24 level: 4\n37: V5 V22 V23 V24 V25 \nV26 V27 V30 V38 V39 V46 \nV56 V58 V59 V60 V61 V63 \nV64 V66 V67 V68 V69 V77 \nV82 V91 V92 V93 V95 V103 \nV109 V115 V117 V119 V124 V125 \nV133 V139 \n99: C50( V5 V77 ) C51( V5 V91 ) C52( V5 V124 ) C53( V5 V139 ) C184( V22 V23 ) \nC185( V22 V24 ) C186( V22 V25 ) C187( V22 V26 ) C188( V22 V27 ) C191( V22 V30 ) C192( V22 V38 ) \nC193( V22 V46 ) C196( V22 V93 ) C197( V22 V109 ) C198( V23 V24 ) C199( V23 V25 ) C200( V23 V26 ) \nC201( V23 V27 ) C203( V23 V39 ) C207( V23 V117 ) C208( V23 V125 ) C209( V23 V133 ) C210( V24 V25 ) \nC211( V24 V26 ) C212( V24 V27 ) C217( V24 V56 ) C218( V24 V64 ) C222( V25 V26 ) C227( V25 V66 ) \nC231( V26 V27 ) C263( V30 V38 ) C264( V30 V46 ) C267( V30 V93 ) C268( V30 V109 ) C322( V38 V39 ) \nC329( V38 V46 ) C332( V38 V93 ) C333( V38 V109 ) C342( V39 V117 ) C343( V39 V125 ) C344( V39 V133 ) \nC395( V46 V93 ) C396( V46 V109 ) C458( V56 V58 ) C459( V56 V59 ) C460( V56 V60 ) C461( V56 V61 ) \nC462( V56 V64 ) C473( V58 V59 ) C474( V58 V60 ) C475( V58 V61 ) C480( V59 V61 ) C481( V59 V67 ) \nC486( V60 V61 ) C487( V60 V68 ) C488( V60 V92 ) C489( V60 V115 ) C491( V61 V69 ) C504( V63 V64 ) \nC506( V63 V66 ) C507( V63 V67 ) C508( V63 V68 ) C509( V63 V69 ) C514( V64 V66 ) C515( V64 V67 ) \nC516( V64 V68 ) C517( V64 V69 ) C529( V66 V67 ) C530( V66 V68 ) C531( V66 V69 ) C535( V67 V68 ) \nC536( V67 V69 ) C541( V68 V69 ) C542( V68 V92 ) C543( V68 V115 ) C586( V77 V91 ) C587( V77 V124 ) \nC588( V77 V139 ) C621( V82 V95 ) C622( V82 V103 ) C623( V82 V119 ) C666( V91 V92 ) C667( V91 V124 ) \nC668( V91 V139 ) C669( V92 V115 ) C672( V93 V95 ) C678( V93 V109 ) C692( V95 V103 ) C693( V95 V119 ) \nC734( V103 V119 ) C756( V109 V115 ) C783( V117 V119 ) C788( V117 V124 ) C789( V117 V125 ) C790( V117 V133 ) \nC801( V119 V124 ) C816( V124 V139 ) C824( V125 V133 ) C851( V133 V139 ) "];15-&gt;24[label="36: V5 V23 V24 V25 V26 \nV27 V30 V38 V39 V46 V56 \nV58 V59 V60 V61 V63 V64 \nV66 V67 V68 V69 V77 V82 \nV91 V92 V93 V95 V103 V109 \nV115 V117 V119 V124 V125 V133 \nV139 \n89: C50 ,C51 ,C52 ,C53 ,C198 ,\nC199 ,C200 ,C201 ,C203 ,C207 ,C208 ,\nC209 ,C210 ,C211 ,C212 ,C217 ,C218 ,\nC222 ,C227 ,C231 ,C263 ,C264 ,C267 ,\nC268 ,C322 ,C329 ,C332 ,C333 ,C342 ,\nC343 ,C344 ,C395 ,C396 ,C458 ,C459 ,\nC460 ,C461 ,C462 ,C473 ,C474 ,C475 ,\nC480 ,C481 ,C486 ,C487 ,C488 ,C489 ,\nC491 ,C504 ,C506 ,C507 ,C508 ,C509 ,\nC514 ,C515 ,C516 ,C517 ,C529 ,C530 ,\nC531 ,C535 ,C536 ,C541 ,C542 ,C543 ,\nC586 ,C587 ,C588 ,C621 ,C622 ,C623 ,\nC666 ,C667 ,C668 ,C669 ,C672 ,C678 ,\nC692 ,C693 ,C734 ,C756 ,C783 ,C788 ,\nC789 ,C790 ,C801 ,C816 ,C824 ,C851 ,"];25[shape=box, label="id:25 level: 4\n10: V27 V44 V98 V131 V135 \nV136 V137 V138 V139 V140 \n25: C242( V27 V44 ) C243( V27 V98 ) C245( V27 V131 ) C246( V27 V137 ) C377( V44 V98 ) \nC379( V44 V131 ) C380( V44 V137 ) C708( V98 V131 ) C709( V98 V137 ) C846( V131 V137 ) C857( V135 V136 ) \nC858( V135 V137 ) C859( V135 V138 ) C860( V135 V139 ) C861( V135 V140 ) C862( V136 V137 ) C863( V136 V138 ) \nC864( V136 V139 ) C865( V136 V140 ) C866( V137 V138 ) C867( V137 V139 ) C868( V137 V140 ) C869( V138 V139 ) \nC870( V138 V140 ) C871( V139 V140 ) "];16-&gt;25[label="9: V27 V44 V98 V131 V135 \nV136 V138 V139 V140 \n16: C242 ,C243 ,C245 ,C377 ,C379 ,\nC708 ,C857 ,C859 ,C860 ,C861 ,C863 ,\nC864 ,C865 ,C869 ,C870 ,C871 ,"];26[shape=box, label="id:26 level: 4\n15: V3 V12 V38 V39 V40 \nV41 V42 V43 V44 V45 V76 \nV89 V99 V122 V138 \n55: C34( V3 V12 ) C35( V3 V45 ) C36( V3 V76 ) C37( V3 V89 ) C38( V3 V99 ) \nC39( V3 V122 ) C40( V3 V138 ) C110( V12 V45 ) C111( V12 V76 ) C112( V12 V89 ) C113( V12 V99 ) \nC114( V12 V122 ) C115( V12 V138 ) C322( V38 V39 ) C323( V38 V40 ) C324( V38 V41 ) C325( V38 V42 ) \nC326( V38 V43 ) C327( V38 V44 ) C328( V38 V45 ) C334( V39 V40 ) C335( V39 V41 ) C336( V39 V42 ) \nC337( V39 V43 ) C338( V39 V44 ) C339( V39 V45 ) C345( V40 V41 ) C346( V40 V42 ) C347( V40 V43 ) \nC348( V40 V44 ) C349( V40 V45 ) C354( V41 V42 ) C355( V41 V43 ) C356( V41 V45 ) C361( V42 V43 ) \nC362( V42 V44 ) C363( V42 V45 ) C368( V43 V44 ) C369( V43 V45 ) C376( V44 V45 ) C381( V45 V76 ) \nC382( V45 V89 ) C383( V45 V99 ) C384( V45 V122 ) C385( V45 V138 ) C582( V76 V89 ) C583( V76 V99 ) \nC584( V76 V122 ) C585( V76 V138 ) C658( V89 V99 ) C659( V89 V122 ) C660( V89 V138 ) C711( V99 V122 ) \nC712( V99 V138 ) C814( V122 V138 ) "];17-&gt;26[label="14: V3 V12 V38 V39 V40 \nV41 V42 V43 V44 V76 V89 \nV99 V122 V138 \n41: C34 ,C36 ,C37 ,C38 ,C39 ,\nC40 ,C111 ,C112 ,C113 ,C114 ,C115 ,\nC322 ,C323 ,C324 ,C325 ,C326 ,C327 ,\nC334 ,C335 ,C336 ,C337 ,C338 ,C345 ,\nC346 ,C347 ,C348 ,C354 ,C355 ,C361 ,\nC362 ,C368 ,C582 ,C583 ,C584 ,C585 ,\nC658 ,C659 ,C660 ,C711 ,C712 ,C814 ,"];27[shape=box, label="id:27 level: 4\n15: V8 V15 V40 V102 V109 \nV112 V113 V116 V127 V133 V134 \nV135 V138 V139 V140 \n35: C75( V8 V15 ) C76( V8 V40 ) C78( V8 V102 ) C79( V8 V134 ) C137( V15 V40 ) \nC139( V15 V102 ) C141( V15 V127 ) C142( V15 V134 ) C350( V40 V102 ) C352( V40 V127 ) C353( V40 V134 ) \nC728(</w:t>
      </w:r>
    </w:p>
    <w:p>
      <w:pPr>
        <w:pStyle w:val="PreformattedText"/>
        <w:bidi w:val="0"/>
        <w:spacing w:before="0" w:after="0"/>
        <w:jc w:val="left"/>
        <w:rPr/>
      </w:pPr>
      <w:r>
        <w:rPr/>
        <w:t xml:space="preserve"> </w:t>
      </w:r>
      <w:r>
        <w:rPr/>
        <w:t>V102 V127 ) C729( V102 V134 ) C753( V109 V112 ) C754( V109 V113 ) C757( V109 V116 ) C768( V112 V113 ) \nC770( V112 V116 ) C773( V113 V116 ) C836( V127 V134 ) C847( V133 V134 ) C848( V133 V135 ) C850( V133 V138 ) \nC851( V133 V139 ) C852( V133 V140 ) C853( V134 V135 ) C854( V134 V138 ) C855( V134 V139 ) C856( V134 V140 ) \nC859( V135 V138 ) C860( V135 V139 ) C861( V135 V140 ) C869( V138 V139 ) C870( V138 V140 ) C871( V139 V140 ) "];17-&gt;27[label="14: V8 V15 V40 V102 V109 \nV112 V113 V116 V127 V133 V135 \nV138 V139 V140 \n25: C75 ,C76 ,C78 ,C137 ,C139 ,\nC141 ,C350 ,C352 ,C728 ,C753 ,C754 ,\nC757 ,C768 ,C770 ,C773 ,C848 ,C850 ,\nC851 ,C852 ,C859 ,C860 ,C861 ,C869 ,\nC870 ,C871 ,"];28[shape=box, label="id:28 level: 4\n34: V7 V14 V15 V16 V17 \nV21 V26 V27 V31 V44 V47 \nV52 V63 V79 V85 V90 V97 \nV102 V103 V106 V108 V109 V112 \nV113 V114 V115 V121 V123 V125 \nV127 V128 V129 V131 V132 \n90: C65( V7 V31 ) C66( V7 V47 ) C67( V7 V63 ) C68( V7 V79 ) C119( V14 V15 ) \nC120( V14 V16 ) C121( V14 V17 ) C125( V14 V21 ) C126( V14 V31 ) C127( V14 V47 ) C128( V14 V63 ) \nC129( V14 V79 ) C132( V15 V16 ) C133( V15 V17 ) C136( V15 V21 ) C139( V15 V102 ) C141( V15 V127 ) \nC143( V16 V17 ) C146( V16 V21 ) C156( V17 V21 ) C161( V17 V129 ) C183( V21 V132 ) C231( V26 V27 ) \nC234( V26 V52 ) C235( V26 V97 ) C236( V26 V106 ) C237( V26 V113 ) C238( V26 V121 ) C242( V27 V44 ) \nC245( V27 V131 ) C275( V31 V47 ) C276( V31 V63 ) C277( V31 V79 ) C379( V44 V131 ) C401( V47 V52 ) \nC403( V47 V63 ) C404( V47 V79 ) C431( V52 V97 ) C432( V52 V106 ) C433( V52 V113 ) C434( V52 V121 ) \nC510( V63 V79 ) C602( V79 V85 ) C631( V85 V90 ) C632( V85 V108 ) C633( V85 V114 ) C634( V85 V123 ) \nC663( V90 V108 ) C664( V90 V114 ) C665( V90 V123 ) C702( V97 V106 ) C703( V97 V113 ) C704( V97 V121 ) \nC721( V102 V103 ) C724( V102 V106 ) C726( V102 V108 ) C728( V102 V127 ) C731( V103 V106 ) C733( V103 V108 ) \nC743( V106 V108 ) C744( V106 V113 ) C745( V106 V121 ) C749( V108 V114 ) C750( V108 V123 ) C753( V109 V112 ) \nC754( V109 V113 ) C755( V109 V114 ) C756( V109 V115 ) C768( V112 V113 ) C769( V112 V114 ) C771( V113 V114 ) \nC772( V113 V115 ) C774( V113 V121 ) C776( V114 V115 ) C778( V114 V123 ) C809( V121 V123 ) C818( V125 V127 ) \nC819( V125 V128 ) C820( V125 V129 ) C822( V125 V131 ) C823( V125 V132 ) C831( V127 V128 ) C832( V127 V129 ) \nC834( V127 V131 ) C835( V127 V132 ) C837( V128 V129 ) C839( V128 V132 ) C841( V129 V131 ) C842( V129 V132 ) \nC845( V131 V132 ) "];18-&gt;28[label="33: V7 V15 V16 V17 V21 \nV26 V27 V31 V44 V47 V52 \nV63 V79 V85 V90 V97 V102 \nV103 V106 V108 V109 V112 V113 \nV114 V115 V121 V123 V125 V127 \nV128 V129 V131 V132 \n82: C65 ,C66 ,C67 ,C68 ,C132 ,\nC133 ,C136 ,C139 ,C141 ,C143 ,C146 ,\nC156 ,C161 ,C183 ,C231 ,C234 ,C235 ,\nC236 ,C237 ,C238 ,C242 ,C245 ,C275 ,\nC276 ,C277 ,C379 ,C401 ,C403 ,C404 ,\nC431 ,C432 ,C433 ,C434 ,C510 ,C602 ,\nC631 ,C632 ,C633 ,C634 ,C663 ,C664 ,\nC665 ,C702 ,C703 ,C704 ,C721 ,C724 ,\nC726 ,C728 ,C731 ,C733 ,C743 ,C744 ,\nC745 ,C749 ,C750 ,C753 ,C754 ,C755 ,\nC756 ,C768 ,C769 ,C771 ,C772 ,C774 ,\nC776 ,C778 ,C809 ,C818 ,C819 ,C820 ,\nC822 ,C823 ,C831 ,C832 ,C834 ,C835 ,\nC837 ,C839 ,C841 ,C842 ,C845 ,"];29[shape=box, label="id:29 level: 4\n38: V0 V3 V4 V5 V6 \nV8 V15 V16 V17 V35 V42 \nV43 V50 V51 V58 V59 V67 \nV71 V75 V76 V77 V83 V84 \nV87 V101 V102 V103 V106 V108 \nV112 V117 V119 V121 V122 V123 \nV124 V127 V129 \n105: C2( V0 V3 ) C3( V0 V4 ) C4( V0 V5 ) C5( V0 V6 ) C6( V0 V16 ) \nC7( V0 V50 ) C8( V0 V58 ) C10( V0 V83 ) C11( V0 V87 ) C31( V3 V4 ) C32( V3 V5 ) \nC33( V3 V6 ) C36( V3 V76 ) C39( V3 V122 ) C41( V4 V5 ) C42( V4 V6 ) C44( V4 V108 ) \nC46( V4 V123 ) C47( V5 V6 ) C50( V5 V77 ) C52( V5 V124 ) C75( V8 V15 ) C78( V8 V102 ) \nC132( V15 V16 ) C133( V15 V17 ) C139( V15 V102 ) C141( V15 V127 ) C143( V16 V17 ) C147( V16 V50 ) \nC148( V16 V58 ) C150( V16 V83 ) C151( V16 V87 ) C157( V17 V35 ) C158( V17 V42 ) C159( V17 V51 ) \nC161( V17 V129 ) C309( V35 V42 ) C310( V35 V51 ) C313( V35 V129 ) C361( V42 V43 ) C364( V42 V51 ) \nC367( V42 V129 ) C370( V43 V59 ) C371( V43 V67 ) C372( V43 V75 ) C373( V43 V84 ) C375( V43 V112 ) \nC421( V50 V58 ) C423( V50 V83 ) C424( V50 V87 ) C429( V51 V129 ) C473( V58 V59 ) C477( V58 V83 ) \nC478( V58 V87 ) C481( V59 V67 ) C482( V59 V75 ) C483( V59 V84 ) C485( V59 V112 ) C537( V67 V75 ) \nC538( V67 V84 ) C540( V67 V112 ) C557( V71 V75 ) C558( V71 V76 ) C559( V71 V77 ) C561( V71 V101 ) \nC576( V75 V76 ) C577( V75 V77 ) C578( V75 V84 ) C580( V75 V112 ) C581( V76 V77 ) C584( V76 V122 ) \nC587( V77 V124 ) C625( V83 V84 ) C626( V83 V87 ) C630( V84 V112 ) C715( V101 V102 ) C716( V101 V103 ) \nC719( V101 V106 ) C720( V101 V108 ) C721( V102 V103 ) C724( V102 V106 ) C726( V102 V108 ) C728( V102 V127 ) \nC731( V103 V106 ) C733( V103 V108 ) C734( V103 V119 ) C743( V106 V108 ) C745( V106 V121 ) C750( V108 V123 ) \nC783( V117 V119 ) C785( V117 V121 ) C786( V117 V122 ) C787( V117 V123 ) C788( V117 V124 ) C798( V119 V121 ) \nC799( V119 V122 ) C800( V119 V123 ) C801( V119 V124 ) C808( V121 V122 ) C809( V121 V123 ) C810( V121 V124 ) \nC812( V122 V123 ) C813( V122 V124 ) C815( V123 V124 ) C832( V127 V129 ) "];19-&gt;29[label="37: V3 V4 V5 V6 V8 \nV15 V16 V17 V35 V42 V43 \nV50 V51 V58 V59 V67 V71 \nV75 V76 V77 V83 V84 V87 \nV101 V102 V103 V106 V108 V112 \nV117 V119 V121 V122 V123 V124 \nV127 V129 \n96: C31 ,C32 ,C33 ,C36 ,C39 ,\nC41 ,C42 ,C44 ,C46 ,C47 ,C50 ,\nC52 ,C75 ,C78 ,C132 ,C133 ,C139 ,\nC141 ,C143 ,C147 ,C148 ,C150 ,C151 ,\nC157 ,C158 ,C159 ,C161 ,C309 ,C310 ,\nC313 ,C361 ,C364 ,C367 ,C370 ,C371 ,\nC372 ,C373 ,C375 ,C421 ,C423 ,C424 ,\nC429 ,C473 ,C477 ,C478 ,C481 ,C482 ,\nC483 ,C485 ,C537 ,C538 ,C540 ,C557 ,\nC558 ,C559 ,C561 ,C576 ,C577 ,C578 ,\nC580 ,C581 ,C584 ,C587 ,C625 ,C626 ,\nC630 ,C715 ,C716 ,C719 ,C720 ,C721 ,\nC724 ,C726 ,C728 ,C731 ,C733 ,C734 ,\nC743 ,C745 ,C750 ,C783 ,C785 ,C786 ,\nC787 ,C788 ,C798 ,C799 ,C800 ,C801 ,\nC808 ,C809 ,C810 ,C812 ,C813 ,C815 ,\nC832 ,"];30[shape=box, label="id:30 level: 5\n13: V9 V33 V81 V86 V87 \nV88 V89 V90 V91 V92 V94 \nV118 V135 \n41: C84( V9 V33 ) C86( V9 V81 ) C87( V9 V86 ) C88( V9 V94 ) C89( V9 V118 ) \nC90( V9 V135 ) C294( V33 V81 ) C295( V33 V86 ) C296( V33 V94 ) C297( V33 V118 ) C298( V33 V135 ) \nC614( V81 V86 ) C615( V81 V94 ) C616( V81 V118 ) C617( V81 V135 ) C635( V86 V87 ) C636( V86 V88 ) \nC637( V86 V89 ) C638( V86 V90 ) C639( V86 V91 ) C640( V86 V92 ) C641( V86 V94 ) C642( V86 V118 ) \nC643( V86 V135 ) C644( V87 V88 ) C645( V87 V89 ) C646( V87 V90 ) C647( V87 V91 ) C649( V88 V89 ) \nC650( V88 V90 ) C651( V88 V91 ) C652( V88 V92 ) C655( V89 V90 ) C656( V89 V91 ) C657( V89 V92 ) \nC661( V90 V91 ) C662( V90 V92 ) C666( V91 V92 ) C685( V94 V118 ) C686( V94 V135 ) C796( V118 V135 ) "];21-&gt;30[label="12: V9 V33 V81 V87 V88 \nV89 V90 V91 V92 V94 V118 \nV135 \n29: C84 ,C86 ,C88 ,C89 ,C90 ,\nC294 ,C296 ,C297 ,C298 ,C615 ,C616 ,\nC617 ,C644 ,C645 ,C646 ,C647 ,C649 ,\nC650 ,C651 ,C652 ,C655 ,C656 ,C657 ,\nC661 ,C662 ,C666 ,C685 ,C686 ,C796 ,"];31[shape=box, label="id:31 level: 5\n14: V11 V25 V34 V41 V66 \nV88 V93 V94 V95 V96 V97 \nV99 V100 V128 \n49: C102( V11 V25 ) C103( V11 V34 ) C104( V11 V41 ) C105( V11 V66 ) C106( V11 V88 ) \nC107( V11 V96 ) C108( V11 V128 ) C225( V25 V34 ) C226( V25 V41 ) C227( V25 V66 ) C228( V25 V88 ) \nC229( V25 V96 ) C230( V25 V128 ) C302( V34 V41 ) C303( V34 V66 ) C304( V34 V88 ) C305( V34 V96 ) \nC306( V34 V128 ) C357( V41 V66 ) C358( V41 V88 ) C359( V41 V96 ) C360( V41 V128 ) C532( V66 V88 ) \nC533( V66 V96 ) C534( V66 V128 ) C653( V88 V96 ) C654( V88 V128 ) C671( V93 V94 ) C672( V93 V95 ) \nC673( V93 V96 ) C674( V93 V97 ) C676( V93 V99 ) C677( V93 V100 ) C679( V94 V95 ) C680( V94 V96 ) \nC681( V94 V97 ) C683( V94 V99 ) C684( V94 V100 ) C687( V95 V96 ) C688( V95 V97 ) C690( V95 V99 ) \nC691( V95 V100 ) C695( V96 V97 ) C696( V96 V99 ) C697( V96 V100 ) C698( V96 V128 ) C700( V97 V99 ) \nC701( V97 V100 ) C710( V99 V100 ) "];21-&gt;31[label="13: V11 V25 V34 V41 V66 \nV88 V93 V94 V95 V97 V99 \nV100 V128 \n36: C102 ,C103 ,C104 ,C105 ,C106 ,\nC108 ,C225 ,C226 ,C227 ,C228 ,C230 ,\nC302 ,C303 ,C304 ,C306 ,C357 ,C358 ,\nC360 ,C532 ,C534 ,C654 ,C671 ,C672 ,\nC674 ,C676 ,C677 ,C679 ,C681 ,C683 ,\nC684 ,C688 ,C690 ,C691 ,C700 ,C701 ,\nC710 ,"];32[shape=box, label="id:32 level: 5\n9: V23 V70 V71 V75 V76 \nV78 V117 V125 V133 \n20: C205( V23 V70 ) C206( V23 V78 ) C207( V23 V117 ) C208( V23 V125 ) C209( V23 V133 ) \nC548( V70 V71 ) C549( V70 V75 ) C550( V70 V76 ) C551( V70 V78 ) C552( V70 V117 ) C553( V70 V125 ) \nC554( V70 V133 ) C557( V71 V75 ) C558( V71 V76 ) C576( V75 V76 ) C596( V78 V117 ) C597( V78 V133 ) \nC789( V117 V125 ) C790( V117 V133 ) C824( V125 V133 ) "];23-&gt;32[label="8: V23 V71 V75 V76 V78 \nV117 V125 V133 \n12: C206 ,C207 ,C208 ,C209 ,C557 ,\nC558 ,C576 ,C596 ,C597 ,C789 ,C790 ,\nC824 ,"];33[shape=box, label="id:33 level: 5\n14: V24 V32 V56 V64 V71 \nV78 V79 V80 V81 V82 V83 \nV84 V85 V101 \n46: C215( V24 V32 ) C217( V24 V56 ) C218( V24 V64 ) C219( V24 V71 ) C220( V24 V80 ) \nC221( V24 V101 ) C285( V32 V56 ) C286( V32 V64 ) C287( V32 V71 ) C288( V32 V80 ) C289( V32 V101 ) \nC462( V56 V64 ) C463( V56 V71 ) C464( V56 V80 ) C465( V56 V101 ) C518( V64 V71 ) C519( V64 V80 ) \nC520( V64 V101 ) C560( V71 V80 ) C561( V71 V101 ) C589( V78 V79 ) C590( V78 V80 ) C591( V78 V81 ) \nC592( V78 V82 ) C593( V78 V83 ) C594( V78 V84 ) C595( V78 V85 ) C598( V79 V80 ) C599( V79 V81 ) \nC600( V79 V82 ) C601( V79 V84 ) C602( V79 V85 ) C605( V80 V81 ) C606( V80 V82 ) C607( V80 V83 ) \nC608( V80 V84 ) C609( V80 V85 ) C610( V80 V101 ) C611( V81 V82 ) C612( V81 V84 ) C613( V81 V85 ) \nC618( V82 V83 ) C619( V82 V84 ) C620( V82 V85 ) C625( V83 V84 ) C628( V84 V85 ) "];23-&gt;33[label="13: V24 V32 V56 V64 V71 \nV78 V79 V81 V82 V83 V84 \nV85 V101 \n33: C215 ,C217 ,C218 ,C219 ,C221 ,\nC285 ,C286 ,C287 ,C289 ,C462 ,C463 ,\nC465 ,C518 ,C520 ,C561 ,C589 ,C591 ,\nC592 ,C593 ,C594 ,C595 ,C599 ,C600 ,\nC601 ,C602 ,C611 ,C612 ,C613 ,C618 ,\nC619 ,C620 ,C625 ,C628 ,"];34[shape=box,</w:t>
      </w:r>
    </w:p>
    <w:p>
      <w:pPr>
        <w:pStyle w:val="PreformattedText"/>
        <w:bidi w:val="0"/>
        <w:spacing w:before="0" w:after="0"/>
        <w:jc w:val="left"/>
        <w:rPr/>
      </w:pPr>
      <w:r>
        <w:rPr/>
        <w:t xml:space="preserve"> </w:t>
      </w:r>
      <w:r>
        <w:rPr/>
        <w:t>label="id:34 level: 5\n16: V5 V22 V23 V24 V25 \nV26 V27 V29 V60 V68 V77 \nV91 V92 V115 V124 V139 \n41: C50( V5 V77 ) C51( V5 V91 ) C52( V5 V124 ) C53( V5 V139 ) C184( V22 V23 ) \nC185( V22 V24 ) C186( V22 V25 ) C187( V22 V26 ) C188( V22 V27 ) C190( V22 V29 ) C198( V23 V24 ) \nC199( V23 V25 ) C200( V23 V26 ) C201( V23 V27 ) C202( V23 V29 ) C210( V24 V25 ) C211( V24 V26 ) \nC212( V24 V27 ) C214( V24 V29 ) C222( V25 V26 ) C224( V25 V29 ) C231( V26 V27 ) C233( V26 V29 ) \nC241( V27 V29 ) C252( V29 V60 ) C253( V29 V68 ) C254( V29 V92 ) C255( V29 V115 ) C487( V60 V68 ) \nC488( V60 V92 ) C489( V60 V115 ) C542( V68 V92 ) C543( V68 V115 ) C586( V77 V91 ) C587( V77 V124 ) \nC588( V77 V139 ) C666( V91 V92 ) C667( V91 V124 ) C668( V91 V139 ) C669( V92 V115 ) C816( V124 V139 ) "];24-&gt;34[label="15: V5 V22 V23 V24 V25 \nV26 V27 V60 V68 V77 V91 \nV92 V115 V124 V139 \n31: C50 ,C51 ,C52 ,C53 ,C184 ,\nC185 ,C186 ,C187 ,C188 ,C198 ,C199 ,\nC200 ,C201 ,C210 ,C211 ,C212 ,C222 ,\nC231 ,C487 ,C488 ,C489 ,C542 ,C543 ,\nC586 ,C587 ,C588 ,C666 ,C667 ,C668 ,\nC669 ,C816 ,"];35[shape=box, label="id:35 level: 5\n27: V22 V23 V30 V38 V39 \nV46 V54 V56 V58 V59 V60 \nV61 V63 V64 V66 V67 V68 \nV69 V82 V93 V95 V103 V109 \nV117 V119 V125 V133 \n74: C184( V22 V23 ) C191( V22 V30 ) C192( V22 V38 ) C193( V22 V46 ) C194( V22 V54 ) \nC196( V22 V93 ) C197( V22 V109 ) C203( V23 V39 ) C207( V23 V117 ) C208( V23 V125 ) C209( V23 V133 ) \nC263( V30 V38 ) C264( V30 V46 ) C265( V30 V54 ) C267( V30 V93 ) C268( V30 V109 ) C322( V38 V39 ) \nC329( V38 V46 ) C330( V38 V54 ) C332( V38 V93 ) C333( V38 V109 ) C342( V39 V117 ) C343( V39 V125 ) \nC344( V39 V133 ) C393( V46 V54 ) C395( V46 V93 ) C396( V46 V109 ) C442( V54 V56 ) C443( V54 V58 ) \nC444( V54 V59 ) C445( V54 V60 ) C446( V54 V61 ) C448( V54 V93 ) C449( V54 V109 ) C458( V56 V58 ) \nC459( V56 V59 ) C460( V56 V60 ) C461( V56 V61 ) C462( V56 V64 ) C473( V58 V59 ) C474( V58 V60 ) \nC475( V58 V61 ) C480( V59 V61 ) C481( V59 V67 ) C486( V60 V61 ) C487( V60 V68 ) C491( V61 V69 ) \nC504( V63 V64 ) C506( V63 V66 ) C507( V63 V67 ) C508( V63 V68 ) C509( V63 V69 ) C514( V64 V66 ) \nC515( V64 V67 ) C516( V64 V68 ) C517( V64 V69 ) C529( V66 V67 ) C530( V66 V68 ) C531( V66 V69 ) \nC535( V67 V68 ) C536( V67 V69 ) C541( V68 V69 ) C621( V82 V95 ) C622( V82 V103 ) C623( V82 V119 ) \nC672( V93 V95 ) C678( V93 V109 ) C692( V95 V103 ) C693( V95 V119 ) C734( V103 V119 ) C783( V117 V119 ) \nC789( V117 V125 ) C790( V117 V133 ) C824( V125 V133 ) "];24-&gt;35[label="26: V22 V23 V30 V38 V39 \nV46 V56 V58 V59 V60 V61 \nV63 V64 V66 V67 V68 V69 \nV82 V93 V95 V103 V109 V117 \nV119 V125 V133 \n63: C184 ,C191 ,C192 ,C193 ,C196 ,\nC197 ,C203 ,C207 ,C208 ,C209 ,C263 ,\nC264 ,C267 ,C268 ,C322 ,C329 ,C332 ,\nC333 ,C342 ,C343 ,C344 ,C395 ,C396 ,\nC458 ,C459 ,C460 ,C461 ,C462 ,C473 ,\nC474 ,C475 ,C480 ,C481 ,C486 ,C487 ,\nC491 ,C504 ,C506 ,C507 ,C508 ,C509 ,\nC514 ,C515 ,C516 ,C517 ,C529 ,C530 ,\nC531 ,C535 ,C536 ,C541 ,C621 ,C622 ,\nC623 ,C672 ,C678 ,C692 ,C693 ,C734 ,\nC783 ,C789 ,C790 ,C824 ,"];36[shape=box, label="id:36 level: 5\n10: V15 V40 V102 V109 V111 \nV112 V113 V116 V127 V134 \n25: C137( V15 V40 ) C139( V15 V102 ) C140( V15 V111 ) C141( V15 V127 ) C142( V15 V134 ) \nC350( V40 V102 ) C351( V40 V111 ) C352( V40 V127 ) C353( V40 V134 ) C727( V102 V111 ) C728( V102 V127 ) \nC729( V102 V134 ) C752( V109 V111 ) C753( V109 V112 ) C754( V109 V113 ) C757( V109 V116 ) C763( V111 V112 ) \nC764( V111 V113 ) C765( V111 V116 ) C766( V111 V127 ) C767( V111 V134 ) C768( V112 V113 ) C770( V112 V116 ) \nC773( V113 V116 ) C836( V127 V134 ) "];27-&gt;36[label="9: V15 V40 V102 V109 V112 \nV113 V116 V127 V134 \n16: C137 ,C139 ,C141 ,C142 ,C350 ,\nC352 ,C353 ,C728 ,C729 ,C753 ,C754 ,\nC757 ,C768 ,C770 ,C773 ,C836 ,"];37[shape=box, label="id:37 level: 5\n20: V14 V15 V16 V17 V19 \nV21 V26 V27 V44 V52 V85 \nV90 V102 V103 V106 V108 V114 \nV121 V123 V131 \n46: C119( V14 V15 ) C120( V14 V16 ) C121( V14 V17 ) C123( V14 V19 ) C125( V14 V21 ) \nC132( V15 V16 ) C133( V15 V17 ) C134( V15 V19 ) C136( V15 V21 ) C139( V15 V102 ) C143( V16 V17 ) \nC144( V16 V19 ) C146( V16 V21 ) C154( V17 V19 ) C156( V17 V21 ) C168( V19 V21 ) C169( V19 V27 ) \nC170( V19 V44 ) C172( V19 V131 ) C231( V26 V27 ) C234( V26 V52 ) C236( V26 V106 ) C238( V26 V121 ) \nC242( V27 V44 ) C245( V27 V131 ) C379( V44 V131 ) C432( V52 V106 ) C434( V52 V121 ) C631( V85 V90 ) \nC632( V85 V108 ) C633( V85 V114 ) C634( V85 V123 ) C663( V90 V108 ) C664( V90 V114 ) C665( V90 V123 ) \nC721( V102 V103 ) C724( V102 V106 ) C726( V102 V108 ) C731( V103 V106 ) C733( V103 V108 ) C743( V106 V108 ) \nC745( V106 V121 ) C749( V108 V114 ) C750( V108 V123 ) C778( V114 V123 ) C809( V121 V123 ) "];28-&gt;37[label="19: V14 V15 V16 V17 V21 \nV26 V27 V44 V52 V85 V90 \nV102 V103 V106 V108 V114 V121 \nV123 V131 \n38: C119 ,C120 ,C121 ,C125 ,C132 ,\nC133 ,C136 ,C139 ,C143 ,C146 ,C156 ,\nC231 ,C234 ,C236 ,C238 ,C242 ,C245 ,\nC379 ,C432 ,C434 ,C631 ,C632 ,C633 ,\nC634 ,C663 ,C664 ,C665 ,C721 ,C724 ,\nC726 ,C731 ,C733 ,C743 ,C745 ,C749 ,\nC750 ,C778 ,C809 ,"];38[shape=box, label="id:38 level: 5\n23: V7 V14 V26 V31 V47 \nV52 V63 V79 V97 V106 V109 \nV112 V113 V114 V115 V121 V125 \nV126 V127 V128 V129 V131 V132 \n64: C65( V7 V31 ) C66( V7 V47 ) C67( V7 V63 ) C68( V7 V79 ) C126( V14 V31 ) \nC127( V14 V47 ) C128( V14 V63 ) C129( V14 V79 ) C131( V14 V126 ) C234( V26 V52 ) C235( V26 V97 ) \nC236( V26 V106 ) C237( V26 V113 ) C238( V26 V121 ) C275( V31 V47 ) C276( V31 V63 ) C277( V31 V79 ) \nC279( V31 V126 ) C401( V47 V52 ) C403( V47 V63 ) C404( V47 V79 ) C406( V47 V126 ) C431( V52 V97 ) \nC432( V52 V106 ) C433( V52 V113 ) C434( V52 V121 ) C510( V63 V79 ) C512( V63 V126 ) C604( V79 V126 ) \nC702( V97 V106 ) C703( V97 V113 ) C704( V97 V121 ) C744( V106 V113 ) C745( V106 V121 ) C753( V109 V112 ) \nC754( V109 V113 ) C755( V109 V114 ) C756( V109 V115 ) C768( V112 V113 ) C769( V112 V114 ) C771( V113 V114 ) \nC772( V113 V115 ) C774( V113 V121 ) C776( V114 V115 ) C817( V125 V126 ) C818( V125 V127 ) C819( V125 V128 ) \nC820( V125 V129 ) C822( V125 V131 ) C823( V125 V132 ) C825( V126 V127 ) C826( V126 V128 ) C827( V126 V129 ) \nC829( V126 V131 ) C830( V126 V132 ) C831( V127 V128 ) C832( V127 V129 ) C834( V127 V131 ) C835( V127 V132 ) \nC837( V128 V129 ) C839( V128 V132 ) C841( V129 V131 ) C842( V129 V132 ) C845( V131 V132 ) "];28-&gt;38[label="22: V7 V14 V26 V31 V47 \nV52 V63 V79 V97 V106 V109 \nV112 V113 V114 V115 V121 V125 \nV127 V128 V129 V131 V132 \n53: C65 ,C66 ,C67 ,C68 ,C126 ,\nC127 ,C128 ,C129 ,C234 ,C235 ,C236 ,\nC237 ,C238 ,C275 ,C276 ,C277 ,C401 ,\nC403 ,C404 ,C431 ,C432 ,C433 ,C434 ,\nC510 ,C702 ,C703 ,C704 ,C744 ,C745 ,\nC753 ,C754 ,C755 ,C756 ,C768 ,C769 ,\nC771 ,C772 ,C774 ,C776 ,C818 ,C819 ,\nC820 ,C822 ,C823 ,C831 ,C832 ,C834 ,\nC835 ,C837 ,C839 ,C841 ,C842 ,C845 ,"];39[shape=box, label="id:39 level: 5\n21: V0 V3 V4 V5 V6 \nV16 V43 V58 V59 V67 V75 \nV83 V84 V87 V101 V102 V103 \nV105 V106 V108 V112 \n59: C2( V0 V3 ) C3( V0 V4 ) C4( V0 V5 ) C5( V0 V6 ) C6( V0 V16 ) \nC8( V0 V58 ) C10( V0 V83 ) C11( V0 V87 ) C31( V3 V4 ) C32( V3 V5 ) C33( V3 V6 ) \nC41( V4 V5 ) C42( V4 V6 ) C44( V4 V108 ) C47( V5 V6 ) C148( V16 V58 ) C150( V16 V83 ) \nC151( V16 V87 ) C370( V43 V59 ) C371( V43 V67 ) C372( V43 V75 ) C373( V43 V84 ) C374( V43 V105 ) \nC375( V43 V112 ) C473( V58 V59 ) C477( V58 V83 ) C478( V58 V87 ) C481( V59 V67 ) C482( V59 V75 ) \nC483( V59 V84 ) C484( V59 V105 ) C485( V59 V112 ) C537( V67 V75 ) C538( V67 V84 ) C539( V67 V105 ) \nC540( V67 V112 ) C578( V75 V84 ) C579( V75 V105 ) C580( V75 V112 ) C625( V83 V84 ) C626( V83 V87 ) \nC629( V84 V105 ) C630( V84 V112 ) C715( V101 V102 ) C716( V101 V103 ) C718( V101 V105 ) C719( V101 V106 ) \nC720( V101 V108 ) C721( V102 V103 ) C723( V102 V105 ) C724( V102 V106 ) C726( V102 V108 ) C730( V103 V105 ) \nC731( V103 V106 ) C733( V103 V108 ) C739( V105 V106 ) C740( V105 V108 ) C741( V105 V112 ) C743( V106 V108 ) "];29-&gt;39[label="20: V0 V3 V4 V5 V6 \nV16 V43 V58 V59 V67 V75 \nV83 V84 V87 V101 V102 V103 \nV106 V108 V112 \n48: C2 ,C3 ,C4 ,C5 ,C6 ,\nC8 ,C10 ,C11 ,C31 ,C32 ,C33 ,\nC41 ,C42 ,C44 ,C47 ,C148 ,C150 ,\nC151 ,C370 ,C371 ,C372 ,C373 ,C375 ,\nC473 ,C477 ,C478 ,C481 ,C482 ,C483 ,\nC485 ,C537 ,C538 ,C540 ,C578 ,C580 ,\nC625 ,C626 ,C630 ,C715 ,C716 ,C719 ,\nC720 ,C721 ,C724 ,C726 ,C731 ,C733 ,\nC743 ,"];40[shape=box, label="id:40 level: 5\n28: V0 V3 V4 V6 V8 \nV15 V16 V17 V35 V42 V50 \nV51 V58 V71 V74 V75 V76 \nV77 V87 V102 V117 V119 V121 \nV122 V123 V124 V127 V129 \n67: C2( V0 V3 ) C3( V0 V4 ) C5( V0 V6 ) C6( V0 V16 ) C7( V0 V50 ) \nC8( V0 V58 ) C11( V0 V87 ) C31( V3 V4 ) C33( V3 V6 ) C36( V3 V76 ) C39( V3 V122 ) \nC42( V4 V6 ) C46( V4 V123 ) C75( V8 V15 ) C78( V8 V102 ) C132( V15 V16 ) C133( V15 V17 ) \nC139( V15 V102 ) C141( V15 V127 ) C143( V16 V17 ) C147( V16 V50 ) C148( V16 V58 ) C151( V16 V87 ) \nC157( V17 V35 ) C158( V17 V42 ) C159( V17 V51 ) C161( V17 V129 ) C309( V35 V42 ) C310( V35 V51 ) \nC311( V35 V74 ) C313( V35 V129 ) C364( V42 V51 ) C365( V42 V74 ) C367( V42 V129 ) C421( V50 V58 ) \nC424( V50 V87 ) C427( V51 V74 ) C429( V51 V129 ) C478( V58 V87 ) C557( V71 V75 ) C558( V71 V76 ) \nC559( V71 V77 ) C573( V74 V75 ) C574( V74 V76 ) C575( V74 V129 ) C576( V75 V76 ) C577( V75 V77 ) \nC581( V76 V77 ) C584( V76 V122 ) C587( V77 V124 ) C728( V102 V127 ) C783( V117 V119 ) C785( V117 V121 ) \nC786( V117 V122 ) C787( V117 V123 ) C788( V117 V124 ) C798( V119 V121 ) C799( V119 V122 ) C800( V119 V123 ) \nC801( V119 V124 ) C808( V121 V122 ) C809( V121 V123 ) C810( V121 V124 ) C812( V122 V123 ) C813( V122 V124 ) \nC815( V123 V124 ) C832( V127 V129 ) "];29-&gt;40[label="27: V0 V3 V4 V6 V8 \nV15 V16 V17 V35 V42 V50 \nV51 V58 V71 V75 V76 V77 \nV87 V102 V117 V119 V121 V122 \nV123 V124 V127 V129 \n61: C2 ,C3 ,C5 ,C6 ,C7 ,\nC8 ,C11 ,C31 ,C33 ,C36 ,C39 ,\nC42 ,C46 ,C75 ,C78 ,C132 ,C133 ,\nC139 ,C141 ,C143 ,C147 ,C148 ,C151 ,\nC157 ,C158 ,C159 ,C161 ,C309 ,C310 ,\nC313 ,C364 ,C367 ,C421 ,C424 ,C429 ,\nC478 ,C557 ,C558 ,C559 ,C576</w:t>
      </w:r>
    </w:p>
    <w:p>
      <w:pPr>
        <w:pStyle w:val="PreformattedText"/>
        <w:bidi w:val="0"/>
        <w:spacing w:before="0" w:after="0"/>
        <w:jc w:val="left"/>
        <w:rPr/>
      </w:pPr>
      <w:r>
        <w:rPr/>
        <w:t xml:space="preserve"> </w:t>
      </w:r>
      <w:r>
        <w:rPr/>
        <w:t>,C577 ,\nC581 ,C584 ,C587 ,C728 ,C783 ,C785 ,\nC786 ,C787 ,C788 ,C798 ,C799 ,C800 ,\nC801 ,C808 ,C809 ,C810 ,C812 ,C813 ,\nC815 ,C832 ,"];41[shape=box, label="id:41 level: 6\n12: V5 V22 V24 V25 V26 \nV27 V28 V29 V77 V91 V124 \nV139 \n35: C49( V5 V28 ) C50( V5 V77 ) C51( V5 V91 ) C52( V5 V124 ) C53( V5 V139 ) \nC185( V22 V24 ) C186( V22 V25 ) C187( V22 V26 ) C188( V22 V27 ) C189( V22 V28 ) C190( V22 V29 ) \nC210( V24 V25 ) C211( V24 V26 ) C212( V24 V27 ) C213( V24 V28 ) C214( V24 V29 ) C222( V25 V26 ) \nC223( V25 V28 ) C224( V25 V29 ) C231( V26 V27 ) C232( V26 V28 ) C233( V26 V29 ) C240( V27 V28 ) \nC241( V27 V29 ) C247( V28 V29 ) C248( V28 V77 ) C249( V28 V91 ) C250( V28 V124 ) C251( V28 V139 ) \nC586( V77 V91 ) C587( V77 V124 ) C588( V77 V139 ) C667( V91 V124 ) C668( V91 V139 ) C816( V124 V139 ) "];34-&gt;41[label="11: V5 V22 V24 V25 V26 \nV27 V29 V77 V91 V124 V139 \n24: C50 ,C51 ,C52 ,C53 ,C185 ,\nC186 ,C187 ,C188 ,C190 ,C210 ,C211 ,\nC212 ,C214 ,C222 ,C224 ,C231 ,C233 ,\nC241 ,C586 ,C587 ,C588 ,C667 ,C668 ,\nC816 ,"];42[shape=box, label="id:42 level: 6\n11: V23 V39 V54 V55 V56 \nV58 V59 V61 V117 V125 V133 \n30: C203( V23 V39 ) C204( V23 V55 ) C207( V23 V117 ) C208( V23 V125 ) C209( V23 V133 ) \nC340( V39 V55 ) C342( V39 V117 ) C343( V39 V125 ) C344( V39 V133 ) C441( V54 V55 ) C442( V54 V56 ) \nC443( V54 V58 ) C444( V54 V59 ) C446( V54 V61 ) C450( V55 V56 ) C451( V55 V58 ) C452( V55 V59 ) \nC453( V55 V61 ) C454( V55 V117 ) C455( V55 V125 ) C456( V55 V133 ) C458( V56 V58 ) C459( V56 V59 ) \nC461( V56 V61 ) C473( V58 V59 ) C475( V58 V61 ) C480( V59 V61 ) C789( V117 V125 ) C790( V117 V133 ) \nC824( V125 V133 ) "];35-&gt;42[label="10: V23 V39 V54 V56 V58 \nV59 V61 V117 V125 V133 \n20: C203 ,C207 ,C208 ,C209 ,C342 ,\nC343 ,C344 ,C442 ,C443 ,C444 ,C446 ,\nC458 ,C459 ,C461 ,C473 ,C475 ,C480 ,\nC789 ,C790 ,C824 ,"];43[shape=box, label="id:43 level: 6\n18: V22 V30 V38 V46 V54 \nV62 V63 V64 V66 V67 V68 \nV69 V82 V93 V95 V103 V109 \nV119 \n56: C191( V22 V30 ) C192( V22 V38 ) C193( V22 V46 ) C194( V22 V54 ) C195( V22 V62 ) \nC196( V22 V93 ) C197( V22 V109 ) C263( V30 V38 ) C264( V30 V46 ) C265( V30 V54 ) C266( V30 V62 ) \nC267( V30 V93 ) C268( V30 V109 ) C329( V38 V46 ) C330( V38 V54 ) C331( V38 V62 ) C332( V38 V93 ) \nC333( V38 V109 ) C393( V46 V54 ) C394( V46 V62 ) C395( V46 V93 ) C396( V46 V109 ) C447( V54 V62 ) \nC448( V54 V93 ) C449( V54 V109 ) C495( V62 V63 ) C496( V62 V64 ) C498( V62 V66 ) C499( V62 V67 ) \nC500( V62 V68 ) C501( V62 V69 ) C502( V62 V93 ) C503( V62 V109 ) C504( V63 V64 ) C506( V63 V66 ) \nC507( V63 V67 ) C508( V63 V68 ) C509( V63 V69 ) C514( V64 V66 ) C515( V64 V67 ) C516( V64 V68 ) \nC517( V64 V69 ) C529( V66 V67 ) C530( V66 V68 ) C531( V66 V69 ) C535( V67 V68 ) C536( V67 V69 ) \nC541( V68 V69 ) C621( V82 V95 ) C622( V82 V103 ) C623( V82 V119 ) C672( V93 V95 ) C678( V93 V109 ) \nC692( V95 V103 ) C693( V95 V119 ) C734( V103 V119 ) "];35-&gt;43[label="17: V22 V30 V38 V46 V54 \nV63 V64 V66 V67 V68 V69 \nV82 V93 V95 V103 V109 V119 \n43: C191 ,C192 ,C193 ,C194 ,C196 ,\nC197 ,C263 ,C264 ,C265 ,C267 ,C268 ,\nC329 ,C330 ,C332 ,C333 ,C393 ,C395 ,\nC396 ,C448 ,C449 ,C504 ,C506 ,C507 ,\nC508 ,C509 ,C514 ,C515 ,C516 ,C517 ,\nC529 ,C530 ,C531 ,C535 ,C536 ,C541 ,\nC621 ,C622 ,C623 ,C672 ,C678 ,C692 ,\nC693 ,C734 ,"];44[shape=box, label="id:44 level: 6\n8: V14 V17 V18 V19 V26 \nV52 V106 V121 \n16: C121( V14 V17 ) C122( V14 V18 ) C123( V14 V19 ) C153( V17 V18 ) C154( V17 V19 ) \nC162( V18 V19 ) C163( V18 V26 ) C164( V18 V52 ) C165( V18 V106 ) C166( V18 V121 ) C234( V26 V52 ) \nC236( V26 V106 ) C238( V26 V121 ) C432( V52 V106 ) C434( V52 V121 ) C745( V106 V121 ) "];37-&gt;44[label="7: V14 V17 V19 V26 V52 \nV106 V121 \n9: C121 ,C123 ,C154 ,C234 ,C236 ,\nC238 ,C432 ,C434 ,C745 ,"];45[shape=box, label="id:45 level: 6\n9: V19 V27 V44 V102 V103 \nV106 V107 V108 V131 \n20: C169( V19 V27 ) C170( V19 V44 ) C171( V19 V107 ) C172( V19 V131 ) C242( V27 V44 ) \nC244( V27 V107 ) C245( V27 V131 ) C378( V44 V107 ) C379( V44 V131 ) C721( V102 V103 ) C724( V102 V106 ) \nC725( V102 V107 ) C726( V102 V108 ) C731( V103 V106 ) C732( V103 V107 ) C733( V103 V108 ) C742( V106 V107 ) \nC743( V106 V108 ) C747( V107 V108 ) C748( V107 V131 ) "];37-&gt;45[label="8: V19 V27 V44 V102 V103 \nV106 V108 V131 \n12: C169 ,C170 ,C172 ,C242 ,C245 ,\nC379 ,C721 ,C724 ,C726 ,C731 ,C733 ,\nC743 ,"];46[shape=box, label="id:46 level: 6\n12: V14 V15 V16 V17 V19 \nV20 V21 V85 V90 V108 V114 \nV123 \n36: C119( V14 V15 ) C120( V14 V16 ) C121( V14 V17 ) C123( V14 V19 ) C124( V14 V20 ) \nC125( V14 V21 ) C132( V15 V16 ) C133( V15 V17 ) C134( V15 V19 ) C135( V15 V20 ) C136( V15 V21 ) \nC143( V16 V17 ) C144( V16 V19 ) C145( V16 V20 ) C146( V16 V21 ) C154( V17 V19 ) C155( V17 V20 ) \nC156( V17 V21 ) C167( V19 V20 ) C168( V19 V21 ) C173( V20 V21 ) C174( V20 V85 ) C175( V20 V90 ) \nC176( V20 V108 ) C177( V20 V114 ) C178( V20 V123 ) C631( V85 V90 ) C632( V85 V108 ) C633( V85 V114 ) \nC634( V85 V123 ) C663( V90 V108 ) C664( V90 V114 ) C665( V90 V123 ) C749( V108 V114 ) C750( V108 V123 ) \nC778( V114 V123 ) "];37-&gt;46[label="11: V14 V15 V16 V17 V19 \nV21 V85 V90 V108 V114 V123 \n25: C119 ,C120 ,C121 ,C123 ,C125 ,\nC132 ,C133 ,C134 ,C136 ,C143 ,C144 ,\nC146 ,C154 ,C156 ,C168 ,C631 ,C632 ,\nC633 ,C634 ,C663 ,C664 ,C665 ,C749 ,\nC750 ,C778 ,"];47[shape=box, label="id:47 level: 6\n13: V7 V14 V31 V47 V63 \nV79 V109 V110 V112 V113 V114 \nV115 V126 \n40: C65( V7 V31 ) C66( V7 V47 ) C67( V7 V63 ) C68( V7 V79 ) C69( V7 V110 ) \nC126( V14 V31 ) C127( V14 V47 ) C128( V14 V63 ) C129( V14 V79 ) C130( V14 V110 ) C131( V14 V126 ) \nC275( V31 V47 ) C276( V31 V63 ) C277( V31 V79 ) C278( V31 V110 ) C279( V31 V126 ) C403( V47 V63 ) \nC404( V47 V79 ) C405( V47 V110 ) C406( V47 V126 ) C510( V63 V79 ) C511( V63 V110 ) C512( V63 V126 ) \nC603( V79 V110 ) C604( V79 V126 ) C751( V109 V110 ) C753( V109 V112 ) C754( V109 V113 ) C755( V109 V114 ) \nC756( V109 V115 ) C758( V110 V112 ) C759( V110 V113 ) C760( V110 V114 ) C761( V110 V115 ) C762( V110 V126 ) \nC768( V112 V113 ) C769( V112 V114 ) C771( V113 V114 ) C772( V113 V115 ) C776( V114 V115 ) "];38-&gt;47[label="12: V7 V14 V31 V47 V63 \nV79 V109 V112 V113 V114 V115 \nV126 \n28: C65 ,C66 ,C67 ,C68 ,C126 ,\nC127 ,C128 ,C129 ,C131 ,C275 ,C276 ,\nC277 ,C279 ,C403 ,C404 ,C406 ,C510 ,\nC512 ,C604 ,C753 ,C754 ,C755 ,C756 ,\nC768 ,C769 ,C771 ,C772 ,C776 ,"];48[shape=box, label="id:48 level: 6\n14: V26 V52 V97 V106 V113 \nV121 V125 V126 V127 V128 V129 \nV130 V131 V132 \n48: C234( V26 V52 ) C235( V26 V97 ) C236( V26 V106 ) C237( V26 V113 ) C238( V26 V121 ) \nC239( V26 V130 ) C431( V52 V97 ) C432( V52 V106 ) C433( V52 V113 ) C434( V52 V121 ) C435( V52 V130 ) \nC702( V97 V106 ) C703( V97 V113 ) C704( V97 V121 ) C705( V97 V130 ) C744( V106 V113 ) C745( V106 V121 ) \nC746( V106 V130 ) C774( V113 V121 ) C775( V113 V130 ) C811( V121 V130 ) C817( V125 V126 ) C818( V125 V127 ) \nC819( V125 V128 ) C820( V125 V129 ) C821( V125 V130 ) C822( V125 V131 ) C823( V125 V132 ) C825( V126 V127 ) \nC826( V126 V128 ) C827( V126 V129 ) C828( V126 V130 ) C829( V126 V131 ) C830( V126 V132 ) C831( V127 V128 ) \nC832( V127 V129 ) C833( V127 V130 ) C834( V127 V131 ) C835( V127 V132 ) C837( V128 V129 ) C838( V128 V130 ) \nC839( V128 V132 ) C840( V129 V130 ) C841( V129 V131 ) C842( V129 V132 ) C843( V130 V131 ) C844( V130 V132 ) \nC845( V131 V132 ) "];38-&gt;48[label="13: V26 V52 V97 V106 V113 \nV121 V125 V126 V127 V128 V129 \nV131 V132 \n35: C234 ,C235 ,C236 ,C237 ,C238 ,\nC431 ,C432 ,C433 ,C434 ,C702 ,C703 ,\nC704 ,C744 ,C745 ,C774 ,C817 ,C818 ,\nC819 ,C820 ,C822 ,C823 ,C825 ,C826 ,\nC827 ,C829 ,C830 ,C831 ,C832 ,C834 ,\nC835 ,C837 ,C839 ,C841 ,C842 ,C845 ,"];49[shape=box, label="id:49 level: 6\n10: V16 V58 V83 V87 V101 \nV102 V104 V105 V106 V108 \n25: C148( V16 V58 ) C150( V16 V83 ) C151( V16 V87 ) C152( V16 V104 ) C477( V58 V83 ) \nC478( V58 V87 ) C479( V58 V104 ) C626( V83 V87 ) C627( V83 V104 ) C648( V87 V104 ) C715( V101 V102 ) \nC717( V101 V104 ) C718( V101 V105 ) C719( V101 V106 ) C720( V101 V108 ) C722( V102 V104 ) C723( V102 V105 ) \nC724( V102 V106 ) C726( V102 V108 ) C736( V104 V105 ) C737( V104 V106 ) C738( V104 V108 ) C739( V105 V106 ) \nC740( V105 V108 ) C743( V106 V108 ) "];39-&gt;49[label="9: V16 V58 V83 V87 V101 \nV102 V105 V106 V108 \n16: C148 ,C150 ,C151 ,C477 ,C478 ,\nC626 ,C715 ,C718 ,C719 ,C720 ,C723 ,\nC724 ,C726 ,C739 ,C740 ,C743 ,"];50[shape=box, label="id:50 level: 6\n13: V0 V2 V3 V4 V5 \nV6 V43 V59 V67 V75 V84 \nV105 V112 \n43: C1( V0 V2 ) C2( V0 V3 ) C3( V0 V4 ) C4( V0 V5 ) C5( V0 V6 ) \nC20( V2 V3 ) C21( V2 V4 ) C22( V2 V5 ) C23( V2 V6 ) C24( V2 V43 ) C25( V2 V59 ) \nC26( V2 V67 ) C27( V2 V75 ) C28( V2 V84 ) C29( V2 V105 ) C30( V2 V112 ) C31( V3 V4 ) \nC32( V3 V5 ) C33( V3 V6 ) C41( V4 V5 ) C42( V4 V6 ) C47( V5 V6 ) C370( V43 V59 ) \nC371( V43 V67 ) C372( V43 V75 ) C373( V43 V84 ) C374( V43 V105 ) C375( V43 V112 ) C481( V59 V67 ) \nC482( V59 V75 ) C483( V59 V84 ) C484( V59 V105 ) C485( V59 V112 ) C537( V67 V75 ) C538( V67 V84 ) \nC539( V67 V105 ) C540( V67 V112 ) C578( V75 V84 ) C579( V75 V105 ) C580( V75 V112 ) C629( V84 V105 ) \nC630( V84 V112 ) C741( V105 V112 ) "];39-&gt;50[label="12: V0 V3 V4 V5 V6 \nV43 V59 V67 V75 V84 V105 \nV112 \n31: C2 ,C3 ,C4 ,C5 ,C31 ,\nC32 ,C33 ,C41 ,C42 ,C47 ,C370 ,\nC371 ,C372 ,C373 ,C374 ,C375 ,C481 ,\nC482 ,C483 ,C484 ,C485 ,C537 ,C538 ,\nC539 ,C540 ,C578 ,C579 ,C580 ,C629 ,\nC630 ,C741 ,"];51[shape=box, label="id:51 level: 6\n15: V0 V8 V15 V16 V50 \nV58 V71 V73 V74 V75 V76 \nV77 V87 V102 V127 \n34: C6( V0 V16 ) C7( V0 V50 ) C8( V0 V58 ) C9( V0 V73 ) C11( V0 V87 ) \nC75( V8 V15 ) C78( V8 V102 ) C132( V15 V16 ) C139( V15 V102 ) C141( V15 V127 ) C147( V16 V50 ) \nC148( V16 V58 ) C149( V16 V73 ) C151( V16 V87 ) C421( V50 V58 ) C422( V50 V73 ) C424( V50 V87 ) \nC476( V58 V73 ) C478( V58 V87 ) C556( V71 V73 ) C557( V71 V75 ) C558( V71 V76 ) C559( V71 V77 ) \nC568( V73 V74 ) C569( V73 V75 ) C570( V73 V76 ) C571( V73 V77 ) C572( V73 V87 ) C573( V74 V75 ) \nC574(</w:t>
      </w:r>
    </w:p>
    <w:p>
      <w:pPr>
        <w:pStyle w:val="PreformattedText"/>
        <w:bidi w:val="0"/>
        <w:spacing w:before="0" w:after="0"/>
        <w:jc w:val="left"/>
        <w:rPr/>
      </w:pPr>
      <w:r>
        <w:rPr/>
        <w:t xml:space="preserve"> </w:t>
      </w:r>
      <w:r>
        <w:rPr/>
        <w:t>V74 V76 ) C576( V75 V76 ) C577( V75 V77 ) C581( V76 V77 ) C728( V102 V127 ) "];40-&gt;51[label="14: V0 V8 V15 V16 V50 \nV58 V71 V74 V75 V76 V77 \nV87 V102 V127 \n24: C6 ,C7 ,C8 ,C11 ,C75 ,\nC78 ,C132 ,C139 ,C141 ,C147 ,C148 ,\nC151 ,C421 ,C424 ,C478 ,C557 ,C558 ,\nC559 ,C573 ,C574 ,C576 ,C577 ,C581 ,\nC728 ,"];52[shape=box, label="id:52 level: 6\n17: V0 V3 V4 V6 V17 \nV35 V42 V51 V74 V117 V119 \nV120 V121 V122 V123 V124 V129 \n48: C2( V0 V3 ) C3( V0 V4 ) C5( V0 V6 ) C31( V3 V4 ) C33( V3 V6 ) \nC39( V3 V122 ) C42( V4 V6 ) C46( V4 V123 ) C157( V17 V35 ) C158( V17 V42 ) C159( V17 V51 ) \nC160( V17 V120 ) C161( V17 V129 ) C309( V35 V42 ) C310( V35 V51 ) C311( V35 V74 ) C312( V35 V120 ) \nC313( V35 V129 ) C364( V42 V51 ) C365( V42 V74 ) C366( V42 V120 ) C367( V42 V129 ) C427( V51 V74 ) \nC428( V51 V120 ) C429( V51 V129 ) C575( V74 V129 ) C783( V117 V119 ) C784( V117 V120 ) C785( V117 V121 ) \nC786( V117 V122 ) C787( V117 V123 ) C788( V117 V124 ) C797( V119 V120 ) C798( V119 V121 ) C799( V119 V122 ) \nC800( V119 V123 ) C801( V119 V124 ) C803( V120 V121 ) C804( V120 V122 ) C805( V120 V123 ) C806( V120 V124 ) \nC807( V120 V129 ) C808( V121 V122 ) C809( V121 V123 ) C810( V121 V124 ) C812( V122 V123 ) C813( V122 V124 ) \nC815( V123 V124 ) "];40-&gt;52[label="16: V0 V3 V4 V6 V17 \nV35 V42 V51 V74 V117 V119 \nV121 V122 V123 V124 V129 \n37: C2 ,C3 ,C5 ,C31 ,C33 ,\nC39 ,C42 ,C46 ,C157 ,C158 ,C159 ,\nC161 ,C309 ,C310 ,C311 ,C313 ,C364 ,\nC365 ,C367 ,C427 ,C429 ,C575 ,C783 ,\nC785 ,C786 ,C787 ,C788 ,C798 ,C799 ,\nC800 ,C801 ,C808 ,C809 ,C810 ,C812 ,\nC813 ,C815 ,"];53[shape=box, label="id:53 level: 7\n12: V62 V63 V64 V65 V66 \nV67 V68 V69 V82 V95 V103 \nV119 \n38: C495( V62 V63 ) C496( V62 V64 ) C497( V62 V65 ) C498( V62 V66 ) C499( V62 V67 ) \nC500( V62 V68 ) C501( V62 V69 ) C504( V63 V64 ) C505( V63 V65 ) C506( V63 V66 ) C507( V63 V67 ) \nC508( V63 V68 ) C509( V63 V69 ) C513( V64 V65 ) C514( V64 V66 ) C515( V64 V67 ) C516( V64 V68 ) \nC517( V64 V69 ) C521( V65 V66 ) C522( V65 V67 ) C523( V65 V68 ) C524( V65 V69 ) C525( V65 V82 ) \nC526( V65 V95 ) C527( V65 V103 ) C528( V65 V119 ) C529( V66 V67 ) C530( V66 V68 ) C531( V66 V69 ) \nC535( V67 V68 ) C536( V67 V69 ) C541( V68 V69 ) C621( V82 V95 ) C622( V82 V103 ) C623( V82 V119 ) \nC692( V95 V103 ) C693( V95 V119 ) C734( V103 V119 ) "];43-&gt;53[label="11: V62 V63 V64 V66 V67 \nV68 V69 V82 V95 V103 V119 \n27: C495 ,C496 ,C498 ,C499 ,C500 ,\nC501 ,C504 ,C506 ,C507 ,C508 ,C509 ,\nC514 ,C515 ,C516 ,C517 ,C529 ,C530 ,\nC531 ,C535 ,C536 ,C541 ,C621 ,C622 ,\nC623 ,C692 ,C693 ,C734 ,"];54[shape=box, label="id:54 level: 7\n10: V8 V15 V71 V72 V73 \nV74 V75 V77 V102 V127 \n22: C75( V8 V15 ) C77( V8 V72 ) C78( V8 V102 ) C138( V15 V72 ) C139( V15 V102 ) \nC141( V15 V127 ) C555( V71 V72 ) C556( V71 V73 ) C557( V71 V75 ) C559( V71 V77 ) C562( V72 V73 ) \nC563( V72 V74 ) C564( V72 V75 ) C565( V72 V77 ) C566( V72 V102 ) C567( V72 V127 ) C568( V73 V74 ) \nC569( V73 V75 ) C571( V73 V77 ) C573( V74 V75 ) C577( V75 V77 ) C728( V102 V127 ) "];51-&gt;54[label="9: V8 V15 V71 V73 V74 \nV75 V77 V102 V127 \n13: C75 ,C78 ,C139 ,C141 ,C556 ,\nC557 ,C559 ,C568 ,C569 ,C571 ,C573 ,\nC577 ,C728 ,"];55[shape=box, label="id:55 level: 7\n10: V0 V1 V3 V4 V6 \nV17 V42 V74 V120 V129 \n23: C0( V0 V1 ) C2( V0 V3 ) C3( V0 V4 ) C5( V0 V6 ) C12( V1 V3 ) \nC13( V1 V4 ) C14( V1 V6 ) C15( V1 V17 ) C16( V1 V42 ) C17( V1 V74 ) C18( V1 V120 ) \nC19( V1 V129 ) C31( V3 V4 ) C33( V3 V6 ) C42( V4 V6 ) C158( V17 V42 ) C160( V17 V120 ) \nC161( V17 V129 ) C365( V42 V74 ) C366( V42 V120 ) C367( V42 V129 ) C575( V74 V129 ) C807( V120 V129 ) "];52-&gt;55[label="9: V0 V3 V4 V6 V17 \nV42 V74 V120 V129 \n14: C2 ,C3 ,C5 ,C31 ,C33 ,\nC42 ,C158 ,C160 ,C161 ,C365 ,C366 ,\nC367 ,C575 ,C80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