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2 V3 V5 V6 V7 \nV9 V10 V12 V13 V14 V15 \nV17 V18 V19 V23 V24 V26 \nV27 V33 V35 V37 V40 V41 \nV42 V44 V45 V48 V52 V53 \nV58 V59 V60 V63 V64 V65 \nV67 V70 V72 V73 V75 V76 \nV80 V81 V83 V84 V85 V88 \nV90 V94 V96 V100 V101 V103 \nV107 V109 V112 V113 V114 V115 \nV118 V121 V122 V123 V124 V126 \nV128 V130 V131 V132 V136 V137 \nV140 \n234: C20( V2 V3 ) C21( V2 V5 ) C22( V2 V6 ) C23( V2 V7 ) C24( V2 V9 ) \nC26( V2 V42 ) C32( V3 V5 ) C33( V3 V6 ) C34( V3 V7 ) C36( V3 V18 ) C37( V3 V26 ) \nC39( V3 V113 ) C41( V3 V128 ) C50( V5 V6 ) C51( V5 V7 ) C52( V5 V27 ) C53( V5 V35 ) \nC55( V5 V67 ) C56( V5 V73 ) C57( V5 V114 ) C58( V5 V136 ) C59( V6 V7 ) C62( V6 V53 ) \nC63( V6 V58 ) C66( V7 V19 ) C67( V7 V37 ) C68( V7 V45 ) C72( V7 V115 ) C86( V9 V10 ) \nC88( V9 V12 ) C89( V9 V13 ) C90( V9 V15 ) C92( V9 V42 ) C98( V10 V12 ) C99( V10 V13 ) \nC100( V10 V14 ) C101( V10 V15 ) C105( V10 V90 ) C106( V10 V112 ) C117( V12 V13 ) C118( V12 V14 ) \nC119( V12 V15 ) C120( V12 V33 ) C121( V12 V44 ) C123( V12 V65 ) C124( V12 V121 ) C126( V13 V14 ) \nC127( V13 V15 ) C130( V13 V75 ) C131( V13 V83 ) C134( V13 V122 ) C135( V14 V15 ) C138( V14 V84 ) \nC139( V14 V100 ) C141( V14 V123 ) C142( V14 V131 ) C143( V15 V23 ) C147( V15 V109 ) C149( V15 V140 ) \nC159( V17 V18 ) C160( V17 V19 ) C163( V17 V23 ) C164( V17 V41 ) C165( V17 V64 ) C167( V17 V88 ) \nC169( V17 V103 ) C170( V18 V19 ) C174( V18 V23 ) C175( V18 V26 ) C177( V18 V113 ) C179( V18 V128 ) \nC183( V19 V23 ) C184( V19 V37 ) C185( V19 V45 ) C189( V19 V115 ) C211( V23 V109 ) C213( V23 V140 ) \nC215( V24 V26 ) C216( V24 V27 ) C220( V24 V40 ) C223( V24 V63 ) C226( V24 V126 ) C239( V26 V113 ) \nC241( V26 V128 ) C246( V27 V35 ) C248( V27 V67 ) C249( V27 V114 ) C250( V27 V136 ) C285( V33 V35 ) \nC287( V33 V37 ) C289( V33 V44 ) C290( V33 V65 ) C291( V33 V121 ) C305( V35 V37 ) C309( V35 V67 ) \nC310( V35 V73 ) C311( V35 V114 ) C312( V35 V136 ) C322( V37 V45 ) C326( V37 V115 ) C337( V40 V41 ) \nC338( V40 V42 ) C340( V40 V44 ) C341( V40 V45 ) C345( V40 V63 ) C348( V40 V126 ) C349( V41 V42 ) \nC351( V41 V44 ) C352( V41 V45 ) C354( V41 V64 ) C356( V41 V88 ) C358( V41 V103 ) C360( V42 V44 ) \nC361( V42 V45 ) C377( V44 V45 ) C381( V44 V65 ) C388( V45 V115 ) C401( V48 V52 ) C402( V48 V53 ) \nC406( V48 V94 ) C408( V48 V118 ) C429( V52 V72 ) C430( V52 V80 ) C432( V52 V130 ) C434( V53 V58 ) \nC435( V53 V81 ) C467( V58 V59 ) C468( V58 V60 ) C470( V58 V81 ) C473( V59 V60 ) C475( V59 V101 ) \nC476( V59 V107 ) C477( V59 V137 ) C479( V60 V76 ) C480( V60 V85 ) C482( V60 V132 ) C499( V63 V64 ) \nC500( V63 V65 ) C501( V63 V67 ) C505( V63 V126 ) C506( V64 V65 ) C508( V64 V67 ) C512( V64 V88 ) \nC514( V64 V103 ) C516( V65 V67 ) C518( V65 V121 ) C530( V67 V73 ) C531( V67 V114 ) C532( V67 V136 ) \nC542( V70 V72 ) C543( V70 V73 ) C545( V70 V75 ) C546( V70 V76 ) C548( V70 V96 ) C559( V72 V73 ) \nC561( V72 V75 ) C562( V72 V76 ) C564( V72 V80 ) C566( V72 V130 ) C569( V73 V75 ) C570( V73 V76 ) \nC572( V73 V114 ) C573( V73 V136 ) C579( V75 V76 ) C581( V75 V83 ) C584( V75 V122 ) C586( V76 V85 ) \nC588( V76 V132 ) C606( V80 V81 ) C608( V80 V83 ) C609( V80 V84 ) C610( V80 V85 ) C612( V80 V130 ) \nC615( V81 V83 ) C616( V81 V84 ) C617( V81 V85 ) C625( V83 V84 ) C626( V83 V85 ) C629( V83 V122 ) \nC630( V84 V85 ) C631( V84 V100 ) C633( V84 V123 ) C634( V84 V131 ) C636( V85 V132 ) C659( V88 V90 ) \nC664( V88 V103 ) C674( V90 V112 ) C686( V94 V96 ) C690( V94 V100 ) C691( V94 V101 ) C693( V94 V118 ) \nC704( V96 V100 ) C705( V96 V101 ) C720( V100 V101 ) C722( V100 V123 ) C723( V100 V131 ) C724( V101 V107 ) \nC725( V101 V137 ) C737( V103 V107 ) C739( V103 V109 ) C756( V107 V109 ) C757( V107 V137 ) C761( V109 V140 ) \nC776( V112 V113 ) C777( V112 V114 ) C778( V112 V115 ) C783( V113 V114 ) C784( V113 V115 ) C788( V113 V128 ) \nC789( V114 V115 ) C792( V114 V136 ) C801( V118 V121 ) C802( V118 V122 ) C803( V118 V123 ) C804( V118 V124 ) \nC819( V121 V122 ) C820( V121 V123 ) C821( V121 V124 ) C824( V122 V123 ) C825( V122 V124 ) C827( V123 V124 ) \nC829( V123 V131 ) C834( V126 V128 ) C836( V126 V131 ) C837( V126 V132 ) C842( V128 V130 ) C843( V128 V131 ) \nC844( V128 V132 ) C848( V130 V131 ) C849( V130 V132 ) C851( V131 V132 ) C869( V136 V137 ) C872( V136 V140 ) \nC875( V137 V140 ) "]1[shape=box, label="id:1 level: 1\n50: V2 V3 V5 V6 V7 \nV9 V10 V12 V13 V14 V15 \nV17 V18 V19 V24 V26 V33 \nV37 V40 V41 V44 V45 V63 \nV64 V65 V70 V72 V73 V75 \nV76 V80 V81 V83 V84 V85 \nV88 V94 V96 V97 V100 V101 \nV103 V113 V115 V121 V126 V128 \nV130 V131 V132 \n146: C20( V2 V3 ) C21( V2 V5 ) C22( V2 V6 ) C23( V2 V7 ) C24( V2 V9 ) \nC32( V3 V5 ) C33( V3 V6 ) C34( V3 V7 ) C36( V3 V18 ) C37( V3 V26 ) C39( V3 V113 ) \nC41( V3 V128 ) C50( V5 V6 ) C51( V5 V7 ) C56( V5 V73 ) C59( V6 V7 ) C66( V7 V19 ) \nC67( V7 V37 ) C68( V7 V45 ) C72( V7 V115 ) C86( V9 V10 ) C88( V9 V12 ) C89( V9 V13 ) \nC90( V9 V15 ) C98( V10 V12 ) C99( V10 V13 ) C100( V10 V14 ) C101( V10 V15 ) C117( V12 V13 ) \nC118( V12 V14 ) C119( V12 V15 ) C120( V12 V33 ) C121( V12 V44 ) C123( V12 V65 ) C124( V12 V121 ) \nC126( V13 V14 ) C127( V13 V15 ) C130( V13 V75 ) C131( V13 V83 ) C135( V14 V15 ) C138( V14 V84 ) \nC139( V14 V100 ) C142( V14 V131 ) C159( V17 V18 ) C160( V17 V19 ) C164( V17 V41 ) C165( V17 V64 ) \nC167( V17 V88 ) C168( V17 V97 ) C169( V17 V103 ) C170( V18 V19 ) C175( V18 V26 ) C177( V18 V113 ) \nC179( V18 V128 ) C184( V19 V37 ) C185( V19 V45 ) C189( V19 V115 ) C215( V24 V26 ) C220( V24 V40 ) \nC223( V24 V63 ) C226( V24 V126 ) C239( V26 V113 ) C241( V26 V128 ) C287( V33 V37 ) C289( V33 V44 ) \nC290( V33 V65 ) C291( V33 V121 ) C322( V37 V45 ) C326( V37 V115 ) C337( V40 V41 ) C340( V40 V44 ) \nC341( V40 V45 ) C345( V40 V63 ) C348( V40 V126 ) C351( V41 V44 ) C352( V41 V45 ) C354( V41 V64 ) \nC356( V41 V88 ) C357( V41 V97 ) C358( V41 V103 ) C377( V44 V45 ) C381( V44 V65 ) C388( V45 V115 ) \nC499( V63 V64 ) C500( V63 V65 ) C505( V63 V126 ) C506( V64 V65 ) C512( V64 V88 ) C513( V64 V97 ) \nC514( V64 V103 ) C518( V65 V121 ) C542( V70 V72 ) C543( V70 V73 ) C545( V70 V75 ) C546( V70 V76 ) \nC548( V70 V96 ) C559( V72 V73 ) C561( V72 V75 ) C562( V72 V76 ) C564( V72 V80 ) C566( V72 V130 ) \nC569( V73 V75 ) C570( V73 V76 ) C579( V75 V76 ) C581( V75 V83 ) C586( V76 V85 ) C588( V76 V132 ) \nC606( V80 V81 ) C608( V80 V83 ) C609( V80 V84 ) C610( V80 V85 ) C612( V80 V130 ) C615( V81 V83 ) \nC616( V81 V84 ) C617( V81 V85 ) C625( V83 V84 ) C626( V83 V85 ) C630( V84 V85 ) C631( V84 V100 ) \nC634( V84 V131 ) C636( V85 V132 ) C663( V88 V97 ) C664( V88 V103 ) C686( V94 V96 ) C687( V94 V97 ) \nC690( V94 V100 ) C691( V94 V101 ) C701( V96 V97 ) C704( V96 V100 ) C705( V96 V101 ) C710( V97 V100 ) \nC711( V97 V101 ) C712( V97 V103 ) C720( V100 V101 ) C723( V100 V131 ) C784( V113 V115 ) C788( V113 V128 ) \nC834( V126 V128 ) C836( V126 V131 ) C837( V126 V132 ) C842( V128 V130 ) C843( V128 V131 ) C844( V128 V132 ) \nC848( V130 V131 ) C849( V130 V132 ) C851( V131 V132 ) "];0-&gt;1[label="49: V2 V3 V5 V6 V7 \nV9 V10 V12 V13 V14 V15 \nV17 V18 V19 V24 V26 V33 \nV37 V40 V41 V44 V45 V63 \nV64 V65 V70 V72 V73 V75 \nV76 V80 V81 V83 V84 V85 \nV88 V94 V96 V100 V101 V103 \nV113 V115 V121 V126 V128 V130 \nV131 V132 \n137: C20 ,C21 ,C22 ,C23 ,C24 ,\nC32 ,C33 ,C34 ,C36 ,C37 ,C39 ,\nC41 ,C50 ,C51 ,C56 ,C59 ,C66 ,\nC67 ,C68 ,C72 ,C86 ,C88 ,C89 ,\nC90 ,C98 ,C99 ,C100 ,C101 ,C117 ,\nC118 ,C119 ,C120 ,C121 ,C123 ,C124 ,\nC126 ,C127 ,C130 ,C131 ,C135 ,C138 ,\nC139 ,C142 ,C159 ,C160 ,C164 ,C165 ,\nC167 ,C169 ,C170 ,C175 ,C177 ,C179 ,\nC184 ,C185 ,C189 ,C215 ,C220 ,C223 ,\nC226 ,C239 ,C241 ,C287 ,C289 ,C290 ,\nC291 ,C322 ,C326 ,C337 ,C340 ,C341 ,\nC345 ,C348 ,C351 ,C352 ,C354 ,C356 ,\nC358 ,C377 ,C381 ,C388 ,C499 ,C500 ,\nC505 ,C506 ,C512 ,C514 ,C518 ,C542 ,\nC543 ,C545 ,C546 ,C548 ,C559 ,C561 ,\nC562 ,C564 ,C566 ,C569 ,C570 ,C579 ,\nC581 ,C586 ,C588 ,C606 ,C608 ,C609 ,\nC610 ,C612 ,C615 ,C616 ,C617 ,C625 ,\nC626 ,C630 ,C631 ,C634 ,C636 ,C664 ,\nC686 ,C690 ,C691 ,C704 ,C705 ,C720 ,\nC723 ,C784 ,C788 ,C834 ,C836 ,C837 ,\nC842 ,C843 ,C844 ,C848 ,C849 ,C851 ,"];2[shape=box, label="id:2 level: 1\n51: V3 V5 V10 V12 V15 \nV18 V23 V24 V26 V27 V35 \nV40 V41 V42 V44 V45 V48 \nV50 V52 V53 V58 V59 V60 \nV63 V67 V73 V80 V81 V83 \nV84 V85 V90 V101 V107 V109 \nV112 V113 V114 V118 V121 V122 \nV123 V124 V126 V128 V130 V131 \nV132 V136 V137 V140 \n132: C32( V3 V5 ) C36( V3 V18 ) C37( V3 V26 ) C39( V3 V113 ) C41( V3 V128 ) \nC52( V5 V27 ) C53( V5 V35 ) C55( V5 V67 ) C56( V5 V73 ) C57( V5 V114 ) C58( V5 V136 ) \nC98( V10 V12 ) C101( V10 V15 ) C103( V10 V50 ) C105( V10 V90 ) C106( V10 V112 ) C119( V12 V15 ) \nC121( V12 V44 ) C124( V12 V121 ) C143( V15 V23 ) C147( V15 V109 ) C149( V15 V140 ) C174( V18 V23 ) \nC175( V18 V26 ) C177( V18 V113 ) C179( V18 V128 ) C211( V23 V109 ) C213( V23 V140 ) C215( V24 V26 ) \nC216( V24 V27 ) C220( V24 V40 ) C223( V24 V63 ) C226( V24 V126 ) C239( V26 V113 ) C241( V26 V128 ) \nC246( V27 V35 ) C248( V27 V67 ) C249( V27 V114 ) C250( V27 V136 ) C309( V35 V67 ) C310( V35 V73 ) \nC311( V35 V114 ) C312( V35 V136 ) C337( V40 V41 ) C338( V40 V42 ) C340( V40 V44 ) C341( V40 V45 ) \nC345( V40 V63 ) C348( V40 V126 ) C349( V41 V42 ) C351( V41 V44 ) C352( V41 V45 ) C360( V42 V44 ) \nC361( V42 V45 ) C377( V44 V45 ) C399( V48 V50 ) C401( V48 V52 ) C402( V48 V53 ) C408( V48 V118 ) \nC416( V50 V52 ) C417( V50 V53 ) C420( V50 V90 ) C421( V50 V112 ) C430( V52 V80 ) C432( V52 V130 ) \nC434( V53 V58 ) C435( V53 V81 ) C467( V58 V59 ) C468( V58 V60 ) C470( V58 V81 ) C473( V59 V60 ) \nC475( V59 V101 ) C476( V59 V107 ) C477( V59 V137 ) C480( V60 V85 ) C482( V60 V132 ) C501( V63 V67 ) \nC505( V63 V126 ) C530( V67 V73 ) C531( V67 V114 ) C532( V67 V136 ) C572( V73 V114 ) C573( V73 V136 ) \nC606( V80 V81 ) C608( V80 V83 ) C609( V80 V84 ) C610( V80 V85 ) C612( V80 V130 ) C615( V81 V83 ) \nC616( V81 V84 ) C617( V81 V85 ) C625( V83 V84 ) C626( V83 V85 ) C629( V83 V122 ) C630( V84 V85 ) \nC633( V84 V123 ) C634( V84 V131</w:t>
      </w:r>
    </w:p>
    <w:p>
      <w:pPr>
        <w:pStyle w:val="PreformattedText"/>
        <w:bidi w:val="0"/>
        <w:spacing w:before="0" w:after="0"/>
        <w:jc w:val="left"/>
        <w:rPr/>
      </w:pPr>
      <w:r>
        <w:rPr/>
        <w:t xml:space="preserve"> </w:t>
      </w:r>
      <w:r>
        <w:rPr/>
        <w:t>) C636( V85 V132 ) C674( V90 V112 ) C724( V101 V107 ) C725( V101 V137 ) \nC756( V107 V109 ) C757( V107 V137 ) C761( V109 V140 ) C776( V112 V113 ) C777( V112 V114 ) C783( V113 V114 ) \nC788( V113 V128 ) C792( V114 V136 ) C801( V118 V121 ) C802( V118 V122 ) C803( V118 V123 ) C804( V118 V124 ) \nC819( V121 V122 ) C820( V121 V123 ) C821( V121 V124 ) C824( V122 V123 ) C825( V122 V124 ) C827( V123 V124 ) \nC829( V123 V131 ) C834( V126 V128 ) C836( V126 V131 ) C837( V126 V132 ) C842( V128 V130 ) C843( V128 V131 ) \nC844( V128 V132 ) C848( V130 V131 ) C849( V130 V132 ) C851( V131 V132 ) C869( V136 V137 ) C872( V136 V140 ) \nC875( V137 V140 ) "];0-&gt;2[label="50: V3 V5 V10 V12 V15 \nV18 V23 V24 V26 V27 V35 \nV40 V41 V42 V44 V45 V48 \nV52 V53 V58 V59 V60 V63 \nV67 V73 V80 V81 V83 V84 \nV85 V90 V101 V107 V109 V112 \nV113 V114 V118 V121 V122 V123 \nV124 V126 V128 V130 V131 V132 \nV136 V137 V140 \n126: C32 ,C36 ,C37 ,C39 ,C41 ,\nC52 ,C53 ,C55 ,C56 ,C57 ,C58 ,\nC98 ,C101 ,C105 ,C106 ,C119 ,C121 ,\nC124 ,C143 ,C147 ,C149 ,C174 ,C175 ,\nC177 ,C179 ,C211 ,C213 ,C215 ,C216 ,\nC220 ,C223 ,C226 ,C239 ,C241 ,C246 ,\nC248 ,C249 ,C250 ,C309 ,C310 ,C311 ,\nC312 ,C337 ,C338 ,C340 ,C341 ,C345 ,\nC348 ,C349 ,C351 ,C352 ,C360 ,C361 ,\nC377 ,C401 ,C402 ,C408 ,C430 ,C432 ,\nC434 ,C435 ,C467 ,C468 ,C470 ,C473 ,\nC475 ,C476 ,C477 ,C480 ,C482 ,C501 ,\nC505 ,C530 ,C531 ,C532 ,C572 ,C573 ,\nC606 ,C608 ,C609 ,C610 ,C612 ,C615 ,\nC616 ,C617 ,C625 ,C626 ,C629 ,C630 ,\nC633 ,C634 ,C636 ,C674 ,C724 ,C725 ,\nC756 ,C757 ,C761 ,C776 ,C777 ,C783 ,\nC788 ,C792 ,C801 ,C802 ,C803 ,C804 ,\nC819 ,C820 ,C821 ,C824 ,C825 ,C827 ,\nC829 ,C834 ,C836 ,C837 ,C842 ,C843 ,\nC844 ,C848 ,C849 ,C851 ,C869 ,C872 ,\nC875 ,"];3[shape=box, label="id:3 level: 1\n77: V2 V3 V6 V7 V9 \nV10 V12 V13 V14 V15 V17 \nV18 V19 V23 V24 V26 V27 \nV29 V33 V34 V35 V36 V37 \nV39 V42 V48 V52 V53 V58 \nV59 V60 V62 V63 V64 V65 \nV66 V67 V70 V72 V73 V75 \nV76 V80 V81 V83 V84 V85 \nV87 V88 V90 V91 V94 V96 \nV100 V101 V103 V104 V107 V108 \nV109 V112 V113 V114 V115 V118 \nV122 V123 V124 V130 V131 V132 \nV133 V136 V137 V138 V139 V140 \n268: C20( V2 V3 ) C22( V2 V6 ) C23( V2 V7 ) C24( V2 V9 ) C26( V2 V42 ) \nC29( V2 V104 ) C33( V3 V6 ) C34( V3 V7 ) C36( V3 V18 ) C37( V3 V26 ) C39( V3 V113 ) \nC59( V6 V7 ) C61( V6 V36 ) C62( V6 V53 ) C63( V6 V58 ) C64( V6 V91 ) C66( V7 V19 ) \nC67( V7 V37 ) C72( V7 V115 ) C86( V9 V10 ) C88( V9 V12 ) C89( V9 V13 ) C90( V9 V15 ) \nC92( V9 V42 ) C95( V9 V104 ) C98( V10 V12 ) C99( V10 V13 ) C100( V10 V14 ) C101( V10 V15 ) \nC105( V10 V90 ) C106( V10 V112 ) C117( V12 V13 ) C118( V12 V14 ) C119( V12 V15 ) C120( V12 V33 ) \nC123( V12 V65 ) C126( V13 V14 ) C127( V13 V15 ) C128( V13 V29 ) C130( V13 V75 ) C131( V13 V83 ) \nC134( V13 V122 ) C135( V14 V15 ) C138( V14 V84 ) C139( V14 V100 ) C141( V14 V123 ) C142( V14 V131 ) \nC143( V15 V23 ) C147( V15 V109 ) C149( V15 V140 ) C159( V17 V18 ) C160( V17 V19 ) C163( V17 V23 ) \nC165( V17 V64 ) C167( V17 V88 ) C169( V17 V103 ) C170( V18 V19 ) C174( V18 V23 ) C175( V18 V26 ) \nC177( V18 V113 ) C183( V19 V23 ) C184( V19 V37 ) C189( V19 V115 ) C211( V23 V109 ) C213( V23 V140 ) \nC215( V24 V26 ) C216( V24 V27 ) C218( V24 V29 ) C223( V24 V63 ) C236( V26 V29 ) C239( V26 V113 ) \nC243( V27 V29 ) C246( V27 V35 ) C248( V27 V67 ) C249( V27 V114 ) C250( V27 V136 ) C259( V29 V75 ) \nC260( V29 V83 ) C263( V29 V122 ) C284( V33 V34 ) C285( V33 V35 ) C286( V33 V36 ) C287( V33 V37 ) \nC290( V33 V65 ) C293( V34 V35 ) C294( V34 V37 ) C296( V34 V39 ) C297( V34 V52 ) C298( V34 V66 ) \nC299( V34 V72 ) C300( V34 V80 ) C302( V34 V130 ) C304( V35 V36 ) C305( V35 V37 ) C307( V35 V39 ) \nC309( V35 V67 ) C310( V35 V73 ) C311( V35 V114 ) C312( V35 V136 ) C313( V36 V37 ) C315( V36 V39 ) \nC316( V36 V58 ) C317( V36 V81 ) C318( V36 V91 ) C321( V37 V39 ) C326( V37 V115 ) C334( V39 V108 ) \nC335( V39 V124 ) C336( V39 V139 ) C366( V42 V104 ) C401( V48 V52 ) C402( V48 V53 ) C404( V48 V62 ) \nC406( V48 V94 ) C408( V48 V118 ) C409( V48 V133 ) C428( V52 V66 ) C429( V52 V72 ) C430( V52 V80 ) \nC432( V52 V130 ) C434( V53 V58 ) C435( V53 V81 ) C436( V53 V91 ) C467( V58 V59 ) C468( V58 V60 ) \nC470( V58 V81 ) C471( V58 V91 ) C473( V59 V60 ) C475( V59 V101 ) C476( V59 V107 ) C477( V59 V137 ) \nC479( V60 V76 ) C480( V60 V85 ) C482( V60 V132 ) C483( V60 V138 ) C487( V62 V63 ) C488( V62 V64 ) \nC489( V62 V65 ) C490( V62 V66 ) C491( V62 V67 ) C495( V62 V94 ) C497( V62 V118 ) C498( V62 V133 ) \nC499( V63 V64 ) C500( V63 V65 ) C501( V63 V67 ) C506( V64 V65 ) C507( V64 V66 ) C508( V64 V67 ) \nC512( V64 V88 ) C514( V64 V103 ) C515( V65 V66 ) C516( V65 V67 ) C520( V66 V67 ) C523( V66 V72 ) \nC524( V66 V80 ) C526( V66 V130 ) C530( V67 V73 ) C531( V67 V114 ) C532( V67 V136 ) C542( V70 V72 ) \nC543( V70 V73 ) C545( V70 V75 ) C546( V70 V76 ) C547( V70 V87 ) C548( V70 V96 ) C559( V72 V73 ) \nC561( V72 V75 ) C562( V72 V76 ) C564( V72 V80 ) C566( V72 V130 ) C569( V73 V75 ) C570( V73 V76 ) \nC572( V73 V114 ) C573( V73 V136 ) C579( V75 V76 ) C581( V75 V83 ) C584( V75 V122 ) C586( V76 V85 ) \nC588( V76 V132 ) C589( V76 V138 ) C606( V80 V81 ) C608( V80 V83 ) C609( V80 V84 ) C610( V80 V85 ) \nC612( V80 V130 ) C615( V81 V83 ) C616( V81 V84 ) C617( V81 V85 ) C618( V81 V91 ) C625( V83 V84 ) \nC626( V83 V85 ) C629( V83 V122 ) C630( V84 V85 ) C631( V84 V100 ) C633( V84 V123 ) C634( V84 V131 ) \nC636( V85 V132 ) C637( V85 V138 ) C649( V87 V88 ) C651( V87 V90 ) C652( V87 V91 ) C655( V87 V96 ) \nC659( V88 V90 ) C660( V88 V91 ) C664( V88 V103 ) C671( V90 V91 ) C674( V90 V112 ) C686( V94 V96 ) \nC690( V94 V100 ) C691( V94 V101 ) C693( V94 V118 ) C694( V94 V133 ) C704( V96 V100 ) C705( V96 V101 ) \nC720( V100 V101 ) C722( V100 V123 ) C723( V100 V131 ) C724( V101 V107 ) C725( V101 V137 ) C734( V103 V104 ) \nC737( V103 V107 ) C738( V103 V108 ) C739( V103 V109 ) C742( V104 V107 ) C743( V104 V108 ) C744( V104 V109 ) \nC755( V107 V108 ) C756( V107 V109 ) C757( V107 V137 ) C758( V108 V109 ) C759( V108 V124 ) C761( V109 V140 ) \nC776( V112 V113 ) C777( V112 V114 ) C778( V112 V115 ) C783( V113 V114 ) C784( V113 V115 ) C789( V114 V115 ) \nC792( V114 V136 ) C802( V118 V122 ) C803( V118 V123 ) C804( V118 V124 ) C806( V118 V133 ) C824( V122 V123 ) \nC825( V122 V124 ) C827( V123 V124 ) C829( V123 V131 ) C831( V124 V139 ) C848( V130 V131 ) C849( V130 V132 ) \nC851( V131 V132 ) C852( V132 V138 ) C855( V133 V136 ) C856( V133 V137 ) C857( V133 V138 ) C858( V133 V139 ) \nC859( V133 V140 ) C869( V136 V137 ) C870( V136 V138 ) C871( V136 V139 ) C872( V136 V140 ) C873( V137 V138 ) \nC874( V137 V139 ) C875( V137 V140 ) C876( V138 V139 ) C877( V138 V140 ) C878( V139 V140 ) "];0-&gt;3[label="64: V2 V3 V6 V7 V9 \nV10 V12 V13 V14 V15 V17 \nV18 V19 V23 V24 V26 V27 \nV33 V35 V37 V42 V48 V52 \nV53 V58 V59 V60 V63 V64 \nV65 V67 V70 V72 V73 V75 \nV76 V80 V81 V83 V84 V85 \nV88 V90 V94 V96 V100 V101 \nV103 V107 V109 V112 V113 V114 \nV115 V118 V122 V123 V124 V130 \nV131 V132 V136 V137 V140 \n181: C20 ,C22 ,C23 ,C24 ,C26 ,\nC33 ,C34 ,C36 ,C37 ,C39 ,C59 ,\nC62 ,C63 ,C66 ,C67 ,C72 ,C86 ,\nC88 ,C89 ,C90 ,C92 ,C98 ,C99 ,\nC100 ,C101 ,C105 ,C106 ,C117 ,C118 ,\nC119 ,C120 ,C123 ,C126 ,C127 ,C130 ,\nC131 ,C134 ,C135 ,C138 ,C139 ,C141 ,\nC142 ,C143 ,C147 ,C149 ,C159 ,C160 ,\nC163 ,C165 ,C167 ,C169 ,C170 ,C174 ,\nC175 ,C177 ,C183 ,C184 ,C189 ,C211 ,\nC213 ,C215 ,C216 ,C223 ,C239 ,C246 ,\nC248 ,C249 ,C250 ,C285 ,C287 ,C290 ,\nC305 ,C309 ,C310 ,C311 ,C312 ,C326 ,\nC401 ,C402 ,C406 ,C408 ,C429 ,C430 ,\nC432 ,C434 ,C435 ,C467 ,C468 ,C470 ,\nC473 ,C475 ,C476 ,C477 ,C479 ,C480 ,\nC482 ,C499 ,C500 ,C501 ,C506 ,C508 ,\nC512 ,C514 ,C516 ,C530 ,C531 ,C532 ,\nC542 ,C543 ,C545 ,C546 ,C548 ,C559 ,\nC561 ,C562 ,C564 ,C566 ,C569 ,C570 ,\nC572 ,C573 ,C579 ,C581 ,C584 ,C586 ,\nC588 ,C606 ,C608 ,C609 ,C610 ,C612 ,\nC615 ,C616 ,C617 ,C625 ,C626 ,C629 ,\nC630 ,C631 ,C633 ,C634 ,C636 ,C659 ,\nC664 ,C674 ,C686 ,C690 ,C691 ,C693 ,\nC704 ,C705 ,C720 ,C722 ,C723 ,C724 ,\nC725 ,C737 ,C739 ,C756 ,C757 ,C761 ,\nC776 ,C777 ,C778 ,C783 ,C784 ,C789 ,\nC792 ,C802 ,C803 ,C804 ,C824 ,C825 ,\nC827 ,C829 ,C848 ,C849 ,C851 ,C869 ,\nC872 ,C875 ,"];4[shape=box, label="id:4 level: 2\n22: V1 V2 V3 V5 V6 \nV7 V12 V17 V33 V41 V44 \nV64 V65 V88 V97 V103 V121 \nV126 V128 V130 V131 V132 \n57: C8( V1 V2 ) C9( V1 V3 ) C11( V1 V5 ) C12( V1 V6 ) C13( V1 V7 ) \nC14( V1 V17 ) C15( V1 V41 ) C16( V1 V64 ) C17( V1 V88 ) C18( V1 V97 ) C19( V1 V103 ) \nC20( V2 V3 ) C21( V2 V5 ) C22( V2 V6 ) C23( V2 V7 ) C32( V3 V5 ) C33( V3 V6 ) \nC34( V3 V7 ) C41( V3 V128 ) C50( V5 V6 ) C51( V5 V7 ) C59( V6 V7 ) C120( V12 V33 ) \nC121( V12 V44 ) C123( V12 V65 ) C124( V12 V121 ) C164( V17 V41 ) C165( V17 V64 ) C167( V17 V88 ) \nC168( V17 V97 ) C169( V17 V103 ) C289( V33 V44 ) C290( V33 V65 ) C291( V33 V121 ) C351( V41 V44 ) \nC354( V41 V64 ) C356( V41 V88 ) C357( V41 V97 ) C358( V41 V103 ) C381( V44 V65 ) C506( V64 V65 ) \nC512( V64 V88 ) C513( V64 V97 ) C514( V64 V103 ) C518( V65 V121 ) C663( V88 V97 ) C664( V88 V103 ) \nC712( V97 V103 ) C834( V126 V128 ) C836( V126 V131 ) C837( V126 V132 ) C842( V128 V130 ) C843( V128 V131 ) \nC844( V128 V132 ) C848( V130 V131 ) C849( V130 V132 ) C851( V131 V132 ) "];1-&gt;4[label="21: V2 V3 V5 V6 V7 \nV12 V17 V33 V41 V44 V64 \nV65 V88 V97 V103 V121 V126 \nV128 V130 V131 V132 \n46: C20 ,C21 ,C22 ,C23 ,C32 ,\nC33 ,C34 ,C41 ,C50 ,C51 ,C59 ,\nC120 ,C121 ,C123 ,C124 ,C164 ,C165 ,\nC167 ,C168 ,C169 ,C289 ,C290 ,C291 ,\nC351 ,C354 ,C356 ,C357 ,C358 ,C381 ,\nC506 ,C512 ,C513 ,C514 ,C518 ,C663 ,\nC664 ,C712 ,C834 ,C836 ,C837 ,C842 ,\nC843 ,C844 ,C848 ,C849 ,C851 ,"];5[shape=box, label="id:5 level: 2\n41: V3 V7 V9 V10 V12 \nV13 V14 V15 V17 V18 V19 \nV24 V26 V37 V40 V41 V45 \nV63 V64 V70 V72 V73 V75 \nV76 V80 V81 V83 V84 V85 \nV88 V94 V96 V97 V98 V100 \nV101 V103 V113 V115 V126 V128 \n114: C34( V3 V7 ) C36( V3 V18 ) C37( V3 V26 ) C38( V3 V98 ) C39( V3 V113 ) \nC41( V3 V128 ) C66( V7 V19 ) C67( V7 V37 ) C68( V7 V45 ) C72( V7 V115 ) C86( V9 V10 ) \nC88( V9 V12 ) C89( V9 V13 ) C90( V9 V15 ) C98( V10 V12 ) C99( V10</w:t>
      </w:r>
    </w:p>
    <w:p>
      <w:pPr>
        <w:pStyle w:val="PreformattedText"/>
        <w:bidi w:val="0"/>
        <w:spacing w:before="0" w:after="0"/>
        <w:jc w:val="left"/>
        <w:rPr/>
      </w:pPr>
      <w:r>
        <w:rPr/>
        <w:t xml:space="preserve"> </w:t>
      </w:r>
      <w:r>
        <w:rPr/>
        <w:t>V13 ) C100( V10 V14 ) \nC101( V10 V15 ) C117( V12 V13 ) C118( V12 V14 ) C119( V12 V15 ) C126( V13 V14 ) C127( V13 V15 ) \nC130( V13 V75 ) C131( V13 V83 ) C135( V14 V15 ) C138( V14 V84 ) C139( V14 V100 ) C159( V17 V18 ) \nC160( V17 V19 ) C164( V17 V41 ) C165( V17 V64 ) C167( V17 V88 ) C168( V17 V97 ) C169( V17 V103 ) \nC170( V18 V19 ) C175( V18 V26 ) C176( V18 V98 ) C177( V18 V113 ) C179( V18 V128 ) C184( V19 V37 ) \nC185( V19 V45 ) C189( V19 V115 ) C215( V24 V26 ) C220( V24 V40 ) C223( V24 V63 ) C226( V24 V126 ) \nC238( V26 V98 ) C239( V26 V113 ) C241( V26 V128 ) C322( V37 V45 ) C326( V37 V115 ) C337( V40 V41 ) \nC341( V40 V45 ) C345( V40 V63 ) C348( V40 V126 ) C352( V41 V45 ) C354( V41 V64 ) C356( V41 V88 ) \nC357( V41 V97 ) C358( V41 V103 ) C388( V45 V115 ) C499( V63 V64 ) C505( V63 V126 ) C512( V64 V88 ) \nC513( V64 V97 ) C514( V64 V103 ) C542( V70 V72 ) C543( V70 V73 ) C545( V70 V75 ) C546( V70 V76 ) \nC548( V70 V96 ) C559( V72 V73 ) C561( V72 V75 ) C562( V72 V76 ) C564( V72 V80 ) C569( V73 V75 ) \nC570( V73 V76 ) C579( V75 V76 ) C581( V75 V83 ) C586( V76 V85 ) C606( V80 V81 ) C608( V80 V83 ) \nC609( V80 V84 ) C610( V80 V85 ) C615( V81 V83 ) C616( V81 V84 ) C617( V81 V85 ) C625( V83 V84 ) \nC626( V83 V85 ) C630( V84 V85 ) C631( V84 V100 ) C663( V88 V97 ) C664( V88 V103 ) C686( V94 V96 ) \nC687( V94 V97 ) C688( V94 V98 ) C690( V94 V100 ) C691( V94 V101 ) C701( V96 V97 ) C702( V96 V98 ) \nC704( V96 V100 ) C705( V96 V101 ) C708( V97 V98 ) C710( V97 V100 ) C711( V97 V101 ) C712( V97 V103 ) \nC714( V98 V100 ) C715( V98 V113 ) C716( V98 V128 ) C720( V100 V101 ) C784( V113 V115 ) C788( V113 V128 ) \nC834( V126 V128 ) "];1-&gt;5[label="40: V3 V7 V9 V10 V12 \nV13 V14 V15 V17 V18 V19 \nV24 V26 V37 V40 V41 V45 \nV63 V64 V70 V72 V73 V75 \nV76 V80 V81 V83 V84 V85 \nV88 V94 V96 V97 V100 V101 \nV103 V113 V115 V126 V128 \n105: C34 ,C36 ,C37 ,C39 ,C41 ,\nC66 ,C67 ,C68 ,C72 ,C86 ,C88 ,\nC89 ,C90 ,C98 ,C99 ,C100 ,C101 ,\nC117 ,C118 ,C119 ,C126 ,C127 ,C130 ,\nC131 ,C135 ,C138 ,C139 ,C159 ,C160 ,\nC164 ,C165 ,C167 ,C168 ,C169 ,C170 ,\nC175 ,C177 ,C179 ,C184 ,C185 ,C189 ,\nC215 ,C220 ,C223 ,C226 ,C239 ,C241 ,\nC322 ,C326 ,C337 ,C341 ,C345 ,C348 ,\nC352 ,C354 ,C356 ,C357 ,C358 ,C388 ,\nC499 ,C505 ,C512 ,C513 ,C514 ,C542 ,\nC543 ,C545 ,C546 ,C548 ,C559 ,C561 ,\nC562 ,C564 ,C569 ,C570 ,C579 ,C581 ,\nC586 ,C606 ,C608 ,C609 ,C610 ,C615 ,\nC616 ,C617 ,C625 ,C626 ,C630 ,C631 ,\nC663 ,C664 ,C686 ,C687 ,C690 ,C691 ,\nC701 ,C704 ,C705 ,C710 ,C711 ,C712 ,\nC720 ,C784 ,C788 ,C834 ,"];6[shape=box, label="id:6 level: 2\n8: V12 V44 V48 V50 V51 \nV52 V53 V121 \n14: C121( V12 V44 ) C122( V12 V51 ) C124( V12 V121 ) C380( V44 V51 ) C399( V48 V50 ) \nC400( V48 V51 ) C401( V48 V52 ) C402( V48 V53 ) C415( V50 V51 ) C416( V50 V52 ) C417( V50 V53 ) \nC424( V51 V52 ) C425( V51 V53 ) C426( V51 V121 ) "];2-&gt;6[label="7: V12 V44 V48 V50 V52 \nV53 V121 \n7: C121 ,C124 ,C399 ,C401 ,C402 ,\nC416 ,C417 ,"];7[shape=box, label="id:7 level: 2\n52: V3 V5 V10 V15 V18 \nV23 V24 V26 V27 V35 V40 \nV41 V42 V44 V45 V48 V50 \nV52 V53 V56 V58 V59 V60 \nV61 V63 V67 V73 V80 V81 \nV83 V84 V85 V90 V101 V107 \nV109 V112 V113 V114 V118 V121 \nV122 V123 V124 V126 V128 V130 \nV131 V132 V136 V137 V140 \n142: C32( V3 V5 ) C36( V3 V18 ) C37( V3 V26 ) C39( V3 V113 ) C41( V3 V128 ) \nC52( V5 V27 ) C53( V5 V35 ) C55( V5 V67 ) C56( V5 V73 ) C57( V5 V114 ) C58( V5 V136 ) \nC101( V10 V15 ) C103( V10 V50 ) C104( V10 V56 ) C105( V10 V90 ) C106( V10 V112 ) C143( V15 V23 ) \nC146( V15 V61 ) C147( V15 V109 ) C149( V15 V140 ) C174( V18 V23 ) C175( V18 V26 ) C177( V18 V113 ) \nC179( V18 V128 ) C210( V23 V61 ) C211( V23 V109 ) C213( V23 V140 ) C215( V24 V26 ) C216( V24 V27 ) \nC220( V24 V40 ) C223( V24 V63 ) C226( V24 V126 ) C239( V26 V113 ) C241( V26 V128 ) C246( V27 V35 ) \nC248( V27 V67 ) C249( V27 V114 ) C250( V27 V136 ) C309( V35 V67 ) C310( V35 V73 ) C311( V35 V114 ) \nC312( V35 V136 ) C337( V40 V41 ) C338( V40 V42 ) C340( V40 V44 ) C341( V40 V45 ) C345( V40 V63 ) \nC348( V40 V126 ) C349( V41 V42 ) C351( V41 V44 ) C352( V41 V45 ) C360( V42 V44 ) C361( V42 V45 ) \nC377( V44 V45 ) C399( V48 V50 ) C401( V48 V52 ) C402( V48 V53 ) C408( V48 V118 ) C416( V50 V52 ) \nC417( V50 V53 ) C419( V50 V56 ) C420( V50 V90 ) C421( V50 V112 ) C430( V52 V80 ) C432( V52 V130 ) \nC434( V53 V58 ) C435( V53 V81 ) C452( V56 V58 ) C453( V56 V60 ) C454( V56 V61 ) C455( V56 V90 ) \nC456( V56 V112 ) C467( V58 V59 ) C468( V58 V60 ) C469( V58 V61 ) C470( V58 V81 ) C473( V59 V60 ) \nC474( V59 V61 ) C475( V59 V101 ) C476( V59 V107 ) C477( V59 V137 ) C478( V60 V61 ) C480( V60 V85 ) \nC482( V60 V132 ) C484( V61 V109 ) C486( V61 V140 ) C501( V63 V67 ) C505( V63 V126 ) C530( V67 V73 ) \nC531( V67 V114 ) C532( V67 V136 ) C572( V73 V114 ) C573( V73 V136 ) C606( V80 V81 ) C608( V80 V83 ) \nC609( V80 V84 ) C610( V80 V85 ) C612( V80 V130 ) C615( V81 V83 ) C616( V81 V84 ) C617( V81 V85 ) \nC625( V83 V84 ) C626( V83 V85 ) C629( V83 V122 ) C630( V84 V85 ) C633( V84 V123 ) C634( V84 V131 ) \nC636( V85 V132 ) C674( V90 V112 ) C724( V101 V107 ) C725( V101 V137 ) C756( V107 V109 ) C757( V107 V137 ) \nC761( V109 V140 ) C776( V112 V113 ) C777( V112 V114 ) C783( V113 V114 ) C788( V113 V128 ) C792( V114 V136 ) \nC801( V118 V121 ) C802( V118 V122 ) C803( V118 V123 ) C804( V118 V124 ) C819( V121 V122 ) C820( V121 V123 ) \nC821( V121 V124 ) C824( V122 V123 ) C825( V122 V124 ) C827( V123 V124 ) C829( V123 V131 ) C834( V126 V128 ) \nC836( V126 V131 ) C837( V126 V132 ) C842( V128 V130 ) C843( V128 V131 ) C844( V128 V132 ) C848( V130 V131 ) \nC849( V130 V132 ) C851( V131 V132 ) C869( V136 V137 ) C872( V136 V140 ) C875( V137 V140 ) "];2-&gt;7[label="50: V3 V5 V10 V15 V18 \nV23 V24 V26 V27 V35 V40 \nV41 V42 V44 V45 V48 V50 \nV52 V53 V58 V59 V60 V63 \nV67 V73 V80 V81 V83 V84 \nV85 V90 V101 V107 V109 V112 \nV113 V114 V118 V121 V122 V123 \nV124 V126 V128 V130 V131 V132 \nV136 V137 V140 \n128: C32 ,C36 ,C37 ,C39 ,C41 ,\nC52 ,C53 ,C55 ,C56 ,C57 ,C58 ,\nC101 ,C103 ,C105 ,C106 ,C143 ,C147 ,\nC149 ,C174 ,C175 ,C177 ,C179 ,C211 ,\nC213 ,C215 ,C216 ,C220 ,C223 ,C226 ,\nC239 ,C241 ,C246 ,C248 ,C249 ,C250 ,\nC309 ,C310 ,C311 ,C312 ,C337 ,C338 ,\nC340 ,C341 ,C345 ,C348 ,C349 ,C351 ,\nC352 ,C360 ,C361 ,C377 ,C399 ,C401 ,\nC402 ,C408 ,C416 ,C417 ,C420 ,C421 ,\nC430 ,C432 ,C434 ,C435 ,C467 ,C468 ,\nC470 ,C473 ,C475 ,C476 ,C477 ,C480 ,\nC482 ,C501 ,C505 ,C530 ,C531 ,C532 ,\nC572 ,C573 ,C606 ,C608 ,C609 ,C610 ,\nC612 ,C615 ,C616 ,C617 ,C625 ,C626 ,\nC629 ,C630 ,C633 ,C634 ,C636 ,C674 ,\nC724 ,C725 ,C756 ,C757 ,C761 ,C776 ,\nC777 ,C783 ,C788 ,C792 ,C801 ,C802 ,\nC803 ,C804 ,C819 ,C820 ,C821 ,C824 ,\nC825 ,C827 ,C829 ,C834 ,C836 ,C837 ,\nC842 ,C843 ,C844 ,C848 ,C849 ,C851 ,\nC869 ,C872 ,C875 ,"];8[shape=box, label="id:8 level: 2\n50: V2 V3 V6 V7 V17 \nV18 V19 V23 V24 V26 V27 \nV29 V34 V36 V39 V52 V53 \nV58 V59 V60 V62 V63 V64 \nV66 V67 V70 V72 V76 V80 \nV81 V85 V87 V91 V96 V101 \nV102 V103 V104 V107 V108 V109 \nV124 V130 V132 V133 V136 V137 \nV138 V139 V140 \n141: C20( V2 V3 ) C22( V2 V6 ) C23( V2 V7 ) C29( V2 V104 ) C33( V3 V6 ) \nC34( V3 V7 ) C36( V3 V18 ) C37( V3 V26 ) C59( V6 V7 ) C61( V6 V36 ) C62( V6 V53 ) \nC63( V6 V58 ) C64( V6 V91 ) C66( V7 V19 ) C159( V17 V18 ) C160( V17 V19 ) C163( V17 V23 ) \nC165( V17 V64 ) C169( V17 V103 ) C170( V18 V19 ) C174( V18 V23 ) C175( V18 V26 ) C183( V19 V23 ) \nC211( V23 V109 ) C213( V23 V140 ) C215( V24 V26 ) C216( V24 V27 ) C218( V24 V29 ) C223( V24 V63 ) \nC236( V26 V29 ) C243( V27 V29 ) C248( V27 V67 ) C250( V27 V136 ) C296( V34 V39 ) C297( V34 V52 ) \nC298( V34 V66 ) C299( V34 V72 ) C300( V34 V80 ) C302( V34 V130 ) C315( V36 V39 ) C316( V36 V58 ) \nC317( V36 V81 ) C318( V36 V91 ) C334( V39 V108 ) C335( V39 V124 ) C336( V39 V139 ) C428( V52 V66 ) \nC429( V52 V72 ) C430( V52 V80 ) C432( V52 V130 ) C434( V53 V58 ) C435( V53 V81 ) C436( V53 V91 ) \nC467( V58 V59 ) C468( V58 V60 ) C470( V58 V81 ) C471( V58 V91 ) C473( V59 V60 ) C475( V59 V101 ) \nC476( V59 V107 ) C477( V59 V137 ) C479( V60 V76 ) C480( V60 V85 ) C482( V60 V132 ) C483( V60 V138 ) \nC487( V62 V63 ) C488( V62 V64 ) C490( V62 V66 ) C491( V62 V67 ) C498( V62 V133 ) C499( V63 V64 ) \nC501( V63 V67 ) C507( V64 V66 ) C508( V64 V67 ) C514( V64 V103 ) C520( V66 V67 ) C523( V66 V72 ) \nC524( V66 V80 ) C526( V66 V130 ) C532( V67 V136 ) C542( V70 V72 ) C546( V70 V76 ) C547( V70 V87 ) \nC548( V70 V96 ) C549( V70 V102 ) C562( V72 V76 ) C564( V72 V80 ) C566( V72 V130 ) C586( V76 V85 ) \nC588( V76 V132 ) C589( V76 V138 ) C606( V80 V81 ) C610( V80 V85 ) C612( V80 V130 ) C617( V81 V85 ) \nC618( V81 V91 ) C636( V85 V132 ) C637( V85 V138 ) C652( V87 V91 ) C655( V87 V96 ) C656( V87 V102 ) \nC705( V96 V101 ) C706( V96 V102 ) C724( V101 V107 ) C725( V101 V137 ) C726( V102 V103 ) C727( V102 V104 ) \nC730( V102 V107 ) C731( V102 V108 ) C732( V102 V109 ) C734( V103 V104 ) C737( V103 V107 ) C738( V103 V108 ) \nC739( V103 V109 ) C742( V104 V107 ) C743( V104 V108 ) C744( V104 V109 ) C755( V107 V108 ) C756( V107 V109 ) \nC757( V107 V137 ) C758( V108 V109 ) C759( V108 V124 ) C761( V109 V140 ) C831( V124 V139 ) C849( V130 V132 ) \nC852( V132 V138 ) C855( V133 V136 ) C856( V133 V137 ) C857( V133 V138 ) C858( V133 V139 ) C859( V133 V140 ) \nC869( V136 V137 ) C870( V136 V138 ) C871( V136 V139 ) C872( V136 V140 ) C873( V137 V138 ) C874( V137 V139 ) \nC875( V137 V140 ) C876( V138 V139 ) C877( V138 V140 ) C878( V139 V140 ) "];3-&gt;8[label="49: V2 V3 V6 V7 V17 \nV18 V19 V23 V24 V26 V27 \nV29 V34 V36 V39 V52 V53 \nV58 V59 V60 V62 V63 V64 \nV66 V67 V70 V72 V76 V80 \nV81 V85 V87 V91 V96 V101 \nV103 V104 V107 V108 V109 V124 \nV130 V132 V133 V136 V137 V138 \nV139 V140 \n133: C20 ,C22 ,C23 ,C29 ,C33 ,\nC34 ,C36 ,C37 ,C59 ,C61 ,C62 ,\nC63 ,C64 ,C66 ,C159 ,C160 ,C163 ,\nC165 ,C169 ,C170 ,C174 ,C175 ,C183 ,\nC211 ,C213 ,C215 ,C216 ,C218 ,C223 ,\nC236 ,C243 ,C248 ,C250 ,C296 ,C297 ,\nC298 ,C299 ,C300 ,C302 ,C315 ,C316 ,\nC317 ,C318 ,C334 ,C335 ,C336 ,C428 ,\nC429 ,C430 ,C432 ,C434 ,C435 ,C436 ,\nC467 ,C468 ,C470 ,C471 ,C473</w:t>
      </w:r>
    </w:p>
    <w:p>
      <w:pPr>
        <w:pStyle w:val="PreformattedText"/>
        <w:bidi w:val="0"/>
        <w:spacing w:before="0" w:after="0"/>
        <w:jc w:val="left"/>
        <w:rPr/>
      </w:pPr>
      <w:r>
        <w:rPr/>
        <w:t xml:space="preserve"> </w:t>
      </w:r>
      <w:r>
        <w:rPr/>
        <w:t>,C475 ,\nC476 ,C477 ,C479 ,C480 ,C482 ,C483 ,\nC487 ,C488 ,C490 ,C491 ,C498 ,C499 ,\nC501 ,C507 ,C508 ,C514 ,C520 ,C523 ,\nC524 ,C526 ,C532 ,C542 ,C546 ,C547 ,\nC548 ,C562 ,C564 ,C566 ,C586 ,C588 ,\nC589 ,C606 ,C610 ,C612 ,C617 ,C618 ,\nC636 ,C637 ,C652 ,C655 ,C705 ,C724 ,\nC725 ,C734 ,C737 ,C738 ,C739 ,C742 ,\nC743 ,C744 ,C755 ,C756 ,C757 ,C758 ,\nC759 ,C761 ,C831 ,C849 ,C852 ,C855 ,\nC856 ,C857 ,C858 ,C859 ,C869 ,C870 ,\nC871 ,C872 ,C873 ,C874 ,C875 ,C876 ,\nC877 ,C878 ,"];9[shape=box, label="id:9 level: 2\n59: V2 V9 V10 V12 V13 \nV14 V15 V24 V26 V27 V29 \nV33 V34 V35 V36 V37 V39 \nV42 V48 V60 V62 V64 V65 \nV66 V67 V70 V72 V73 V75 \nV76 V83 V84 V85 V87 V88 \nV89 V90 V91 V92 V94 V100 \nV101 V104 V108 V110 V112 V113 \nV114 V115 V118 V122 V123 V124 \nV131 V132 V133 V137 V138 V139 \n186: C24( V2 V9 ) C26( V2 V42 ) C28( V2 V89 ) C29( V2 V104 ) C86( V9 V10 ) \nC88( V9 V12 ) C89( V9 V13 ) C90( V9 V15 ) C92( V9 V42 ) C94( V9 V89 ) C95( V9 V104 ) \nC98( V10 V12 ) C99( V10 V13 ) C100( V10 V14 ) C101( V10 V15 ) C105( V10 V90 ) C106( V10 V112 ) \nC117( V12 V13 ) C118( V12 V14 ) C119( V12 V15 ) C120( V12 V33 ) C123( V12 V65 ) C126( V13 V14 ) \nC127( V13 V15 ) C128( V13 V29 ) C130( V13 V75 ) C131( V13 V83 ) C132( V13 V92 ) C134( V13 V122 ) \nC135( V14 V15 ) C138( V14 V84 ) C139( V14 V100 ) C141( V14 V123 ) C142( V14 V131 ) C215( V24 V26 ) \nC216( V24 V27 ) C218( V24 V29 ) C236( V26 V29 ) C239( V26 V113 ) C243( V27 V29 ) C246( V27 V35 ) \nC248( V27 V67 ) C249( V27 V114 ) C259( V29 V75 ) C260( V29 V83 ) C261( V29 V92 ) C263( V29 V122 ) \nC284( V33 V34 ) C285( V33 V35 ) C286( V33 V36 ) C287( V33 V37 ) C290( V33 V65 ) C293( V34 V35 ) \nC294( V34 V37 ) C296( V34 V39 ) C298( V34 V66 ) C299( V34 V72 ) C304( V35 V36 ) C305( V35 V37 ) \nC307( V35 V39 ) C309( V35 V67 ) C310( V35 V73 ) C311( V35 V114 ) C313( V36 V37 ) C315( V36 V39 ) \nC318( V36 V91 ) C321( V37 V39 ) C326( V37 V115 ) C334( V39 V108 ) C335( V39 V124 ) C336( V39 V139 ) \nC365( V42 V89 ) C366( V42 V104 ) C404( V48 V62 ) C406( V48 V94 ) C407( V48 V110 ) C408( V48 V118 ) \nC409( V48 V133 ) C479( V60 V76 ) C480( V60 V85 ) C482( V60 V132 ) C483( V60 V138 ) C488( V62 V64 ) \nC489( V62 V65 ) C490( V62 V66 ) C491( V62 V67 ) C495( V62 V94 ) C496( V62 V110 ) C497( V62 V118 ) \nC498( V62 V133 ) C506( V64 V65 ) C507( V64 V66 ) C508( V64 V67 ) C512( V64 V88 ) C515( V65 V66 ) \nC516( V65 V67 ) C520( V66 V67 ) C523( V66 V72 ) C530( V67 V73 ) C531( V67 V114 ) C542( V70 V72 ) \nC543( V70 V73 ) C545( V70 V75 ) C546( V70 V76 ) C547( V70 V87 ) C559( V72 V73 ) C561( V72 V75 ) \nC562( V72 V76 ) C569( V73 V75 ) C570( V73 V76 ) C572( V73 V114 ) C579( V75 V76 ) C581( V75 V83 ) \nC582( V75 V92 ) C584( V75 V122 ) C586( V76 V85 ) C588( V76 V132 ) C589( V76 V138 ) C625( V83 V84 ) \nC626( V83 V85 ) C627( V83 V92 ) C629( V83 V122 ) C630( V84 V85 ) C631( V84 V100 ) C633( V84 V123 ) \nC634( V84 V131 ) C636( V85 V132 ) C637( V85 V138 ) C649( V87 V88 ) C650( V87 V89 ) C651( V87 V90 ) \nC652( V87 V91 ) C653( V87 V92 ) C658( V88 V89 ) C659( V88 V90 ) C660( V88 V91 ) C661( V88 V92 ) \nC665( V89 V90 ) C666( V89 V91 ) C667( V89 V92 ) C669( V89 V104 ) C671( V90 V91 ) C672( V90 V92 ) \nC674( V90 V112 ) C677( V91 V92 ) C682( V92 V122 ) C690( V94 V100 ) C691( V94 V101 ) C692( V94 V110 ) \nC693( V94 V118 ) C694( V94 V133 ) C720( V100 V101 ) C722( V100 V123 ) C723( V100 V131 ) C725( V101 V137 ) \nC743( V104 V108 ) C759( V108 V124 ) C763( V110 V112 ) C764( V110 V113 ) C765( V110 V114 ) C766( V110 V115 ) \nC769( V110 V118 ) C770( V110 V133 ) C776( V112 V113 ) C777( V112 V114 ) C778( V112 V115 ) C783( V113 V114 ) \nC784( V113 V115 ) C789( V114 V115 ) C802( V118 V122 ) C803( V118 V123 ) C804( V118 V124 ) C806( V118 V133 ) \nC824( V122 V123 ) C825( V122 V124 ) C827( V123 V124 ) C829( V123 V131 ) C831( V124 V139 ) C851( V131 V132 ) \nC852( V132 V138 ) C856( V133 V137 ) C857( V133 V138 ) C858( V133 V139 ) C873( V137 V138 ) C874( V137 V139 ) \nC876( V138 V139 ) "];3-&gt;9[label="56: V2 V9 V10 V12 V13 \nV14 V15 V24 V26 V27 V29 \nV33 V34 V35 V36 V37 V39 \nV42 V48 V60 V62 V64 V65 \nV66 V67 V70 V72 V73 V75 \nV76 V83 V84 V85 V87 V88 \nV90 V91 V94 V100 V101 V104 \nV108 V112 V113 V114 V115 V118 \nV122 V123 V124 V131 V132 V133 \nV137 V138 V139 \n159: C24 ,C26 ,C29 ,C86 ,C88 ,\nC89 ,C90 ,C92 ,C95 ,C98 ,C99 ,\nC100 ,C101 ,C105 ,C106 ,C117 ,C118 ,\nC119 ,C120 ,C123 ,C126 ,C127 ,C128 ,\nC130 ,C131 ,C134 ,C135 ,C138 ,C139 ,\nC141 ,C142 ,C215 ,C216 ,C218 ,C236 ,\nC239 ,C243 ,C246 ,C248 ,C249 ,C259 ,\nC260 ,C263 ,C284 ,C285 ,C286 ,C287 ,\nC290 ,C293 ,C294 ,C296 ,C298 ,C299 ,\nC304 ,C305 ,C307 ,C309 ,C310 ,C311 ,\nC313 ,C315 ,C318 ,C321 ,C326 ,C334 ,\nC335 ,C336 ,C366 ,C404 ,C406 ,C408 ,\nC409 ,C479 ,C480 ,C482 ,C483 ,C488 ,\nC489 ,C490 ,C491 ,C495 ,C497 ,C498 ,\nC506 ,C507 ,C508 ,C512 ,C515 ,C516 ,\nC520 ,C523 ,C530 ,C531 ,C542 ,C543 ,\nC545 ,C546 ,C547 ,C559 ,C561 ,C562 ,\nC569 ,C570 ,C572 ,C579 ,C581 ,C584 ,\nC586 ,C588 ,C589 ,C625 ,C626 ,C629 ,\nC630 ,C631 ,C633 ,C634 ,C636 ,C637 ,\nC649 ,C651 ,C652 ,C659 ,C660 ,C671 ,\nC674 ,C690 ,C691 ,C693 ,C694 ,C720 ,\nC722 ,C723 ,C725 ,C743 ,C759 ,C776 ,\nC777 ,C778 ,C783 ,C784 ,C789 ,C802 ,\nC803 ,C804 ,C806 ,C824 ,C825 ,C827 ,\nC829 ,C831 ,C851 ,C852 ,C856 ,C857 ,\nC858 ,C873 ,C874 ,C876 ,"];10[shape=box, label="id:10 level: 3\n16: V1 V3 V5 V6 V7 \nV12 V33 V44 V65 V121 V126 \nV128 V129 V130 V131 V132 \n39: C9( V1 V3 ) C11( V1 V5 ) C12( V1 V6 ) C13( V1 V7 ) C32( V3 V5 ) \nC33( V3 V6 ) C34( V3 V7 ) C41( V3 V128 ) C50( V5 V6 ) C51( V5 V7 ) C59( V6 V7 ) \nC120( V12 V33 ) C121( V12 V44 ) C123( V12 V65 ) C124( V12 V121 ) C125( V12 V129 ) C289( V33 V44 ) \nC290( V33 V65 ) C291( V33 V121 ) C292( V33 V129 ) C381( V44 V65 ) C382( V44 V129 ) C518( V65 V121 ) \nC519( V65 V129 ) C823( V121 V129 ) C834( V126 V128 ) C835( V126 V129 ) C836( V126 V131 ) C837( V126 V132 ) \nC841( V128 V129 ) C842( V128 V130 ) C843( V128 V131 ) C844( V128 V132 ) C845( V129 V130 ) C846( V129 V131 ) \nC847( V129 V132 ) C848( V130 V131 ) C849( V130 V132 ) C851( V131 V132 ) "];4-&gt;10[label="15: V1 V3 V5 V6 V7 \nV12 V33 V44 V65 V121 V126 \nV128 V130 V131 V132 \n29: C9 ,C11 ,C12 ,C13 ,C32 ,\nC33 ,C34 ,C41 ,C50 ,C51 ,C59 ,\nC120 ,C121 ,C123 ,C124 ,C289 ,C290 ,\nC291 ,C381 ,C518 ,C834 ,C836 ,C837 ,\nC842 ,C843 ,C844 ,C848 ,C849 ,C851 ,"];11[shape=box, label="id:11 level: 3\n11: V24 V40 V63 V94 V95 \nV96 V97 V98 V100 V101 V126 \n30: C220( V24 V40 ) C223( V24 V63 ) C225( V24 V95 ) C226( V24 V126 ) C345( V40 V63 ) \nC347( V40 V95 ) C348( V40 V126 ) C504( V63 V95 ) C505( V63 V126 ) C685( V94 V95 ) C686( V94 V96 ) \nC687( V94 V97 ) C688( V94 V98 ) C690( V94 V100 ) C691( V94 V101 ) C695( V95 V96 ) C696( V95 V97 ) \nC697( V95 V98 ) C698( V95 V100 ) C699( V95 V101 ) C700( V95 V126 ) C701( V96 V97 ) C702( V96 V98 ) \nC704( V96 V100 ) C705( V96 V101 ) C708( V97 V98 ) C710( V97 V100 ) C711( V97 V101 ) C714( V98 V100 ) \nC720( V100 V101 ) "];5-&gt;11[label="10: V24 V40 V63 V94 V96 \nV97 V98 V100 V101 V126 \n20: C220 ,C223 ,C226 ,C345 ,C348 ,\nC505 ,C686 ,C687 ,C688 ,C690 ,C691 ,\nC701 ,C702 ,C704 ,C705 ,C708 ,C710 ,\nC711 ,C714 ,C720 ,"];12[shape=box, label="id:12 level: 3\n12: V3 V9 V10 V11 V12 \nV13 V14 V15 V18 V98 V113 \nV128 \n35: C35( V3 V11 ) C36( V3 V18 ) C38( V3 V98 ) C39( V3 V113 ) C41( V3 V128 ) \nC86( V9 V10 ) C87( V9 V11 ) C88( V9 V12 ) C89( V9 V13 ) C90( V9 V15 ) C97( V10 V11 ) \nC98( V10 V12 ) C99( V10 V13 ) C100( V10 V14 ) C101( V10 V15 ) C109( V11 V12 ) C110( V11 V13 ) \nC111( V11 V14 ) C112( V11 V15 ) C113( V11 V18 ) C114( V11 V98 ) C115( V11 V113 ) C116( V11 V128 ) \nC117( V12 V13 ) C118( V12 V14 ) C119( V12 V15 ) C126( V13 V14 ) C127( V13 V15 ) C135( V14 V15 ) \nC176( V18 V98 ) C177( V18 V113 ) C179( V18 V128 ) C715( V98 V113 ) C716( V98 V128 ) C788( V113 V128 ) "];5-&gt;12[label="11: V3 V9 V10 V12 V13 \nV14 V15 V18 V98 V113 V128 \n24: C36 ,C38 ,C39 ,C41 ,C86 ,\nC88 ,C89 ,C90 ,C98 ,C99 ,C100 ,\nC101 ,C117 ,C118 ,C119 ,C126 ,C127 ,\nC135 ,C176 ,C177 ,C179 ,C715 ,C716 ,\nC788 ,"];13[shape=box, label="id:13 level: 3\n27: V7 V17 V19 V37 V41 \nV45 V64 V70 V72 V73 V75 \nV76 V80 V81 V82 V83 V84 \nV85 V88 V94 V96 V97 V98 \nV100 V101 V103 V115 \n76: C66( V7 V19 ) C67( V7 V37 ) C68( V7 V45 ) C70( V7 V82 ) C72( V7 V115 ) \nC160( V17 V19 ) C164( V17 V41 ) C165( V17 V64 ) C167( V17 V88 ) C168( V17 V97 ) C169( V17 V103 ) \nC184( V19 V37 ) C185( V19 V45 ) C187( V19 V82 ) C189( V19 V115 ) C322( V37 V45 ) C324( V37 V82 ) \nC326( V37 V115 ) C352( V41 V45 ) C354( V41 V64 ) C356( V41 V88 ) C357( V41 V97 ) C358( V41 V103 ) \nC386( V45 V82 ) C388( V45 V115 ) C512( V64 V88 ) C513( V64 V97 ) C514( V64 V103 ) C542( V70 V72 ) \nC543( V70 V73 ) C545( V70 V75 ) C546( V70 V76 ) C548( V70 V96 ) C559( V72 V73 ) C561( V72 V75 ) \nC562( V72 V76 ) C564( V72 V80 ) C569( V73 V75 ) C570( V73 V76 ) C579( V75 V76 ) C581( V75 V83 ) \nC586( V76 V85 ) C606( V80 V81 ) C607( V80 V82 ) C608( V80 V83 ) C609( V80 V84 ) C610( V80 V85 ) \nC614( V81 V82 ) C615( V81 V83 ) C616( V81 V84 ) C617( V81 V85 ) C620( V82 V83 ) C621( V82 V84 ) \nC622( V82 V85 ) C624( V82 V115 ) C625( V83 V84 ) C626( V83 V85 ) C630( V84 V85 ) C631( V84 V100 ) \nC663( V88 V97 ) C664( V88 V103 ) C686( V94 V96 ) C687( V94 V97 ) C688( V94 V98 ) C690( V94 V100 ) \nC691( V94 V101 ) C701( V96 V97 ) C702( V96 V98 ) C704( V96 V100 ) C705( V96 V101 ) C708( V97 V98 ) \nC710( V97 V100 ) C711( V97 V101 ) C712( V97 V103 ) C714( V98 V100 ) C720( V100 V101 ) "];5-&gt;13[label="26: V7 V17 V19 V37 V41 \nV45 V64 V70 V72 V73 V75 \nV76 V80 V81 V83 V84 V85 \nV88 V94 V96 V97 V98 V100 \nV101 V103 V115 \n66: C66 ,C67 ,C68 ,C72 ,C160 ,\nC164 ,C165 ,C167 ,C168 ,C169 ,C184 ,\nC185 ,C189 ,C322 ,C326 ,C352 ,C354 ,\nC356 ,C357 ,C358 ,C388 ,C512 ,C513 ,\nC514 ,C542 ,C543 ,C545 ,C546 ,C548 ,\nC559 ,C561 ,C562 ,C564 ,C569 ,C570 ,\nC579 ,C581 ,C586 ,C606 ,C608 ,C609 ,\nC610 ,C615 ,C616 ,C617 ,C625 ,C626 ,\nC630 ,C631 ,C663 ,C664 ,C686 ,C687 ,\nC688 ,C690 ,C691 ,C701 ,C702 ,C704 ,\nC705 ,C708 ,C710 ,C711 ,C712 ,C714 ,\nC720 ,"];14[shape=box, label="id:14</w:t>
      </w:r>
    </w:p>
    <w:p>
      <w:pPr>
        <w:pStyle w:val="PreformattedText"/>
        <w:bidi w:val="0"/>
        <w:spacing w:before="0" w:after="0"/>
        <w:jc w:val="left"/>
        <w:rPr/>
      </w:pPr>
      <w:r>
        <w:rPr/>
        <w:t xml:space="preserve"> </w:t>
      </w:r>
      <w:r>
        <w:rPr/>
        <w:t>level: 3\n26: V5 V24 V27 V35 V40 \nV48 V50 V52 V53 V55 V56 \nV58 V59 V60 V61 V63 V67 \nV73 V80 V81 V83 V84 V85 \nV114 V126 V136 \n67: C52( V5 V27 ) C53( V5 V35 ) C55( V5 V67 ) C56( V5 V73 ) C57( V5 V114 ) \nC58( V5 V136 ) C216( V24 V27 ) C220( V24 V40 ) C222( V24 V55 ) C223( V24 V63 ) C226( V24 V126 ) \nC246( V27 V35 ) C248( V27 V67 ) C249( V27 V114 ) C250( V27 V136 ) C309( V35 V67 ) C310( V35 V73 ) \nC311( V35 V114 ) C312( V35 V136 ) C344( V40 V55 ) C345( V40 V63 ) C348( V40 V126 ) C399( V48 V50 ) \nC401( V48 V52 ) C402( V48 V53 ) C416( V50 V52 ) C417( V50 V53 ) C419( V50 V56 ) C430( V52 V80 ) \nC434( V53 V58 ) C435( V53 V81 ) C442( V55 V56 ) C444( V55 V58 ) C445( V55 V59 ) C446( V55 V60 ) \nC447( V55 V61 ) C448( V55 V63 ) C450( V55 V126 ) C452( V56 V58 ) C453( V56 V60 ) C454( V56 V61 ) \nC467( V58 V59 ) C468( V58 V60 ) C469( V58 V61 ) C470( V58 V81 ) C473( V59 V60 ) C474( V59 V61 ) \nC478( V60 V61 ) C480( V60 V85 ) C501( V63 V67 ) C505( V63 V126 ) C530( V67 V73 ) C531( V67 V114 ) \nC532( V67 V136 ) C572( V73 V114 ) C573( V73 V136 ) C606( V80 V81 ) C608( V80 V83 ) C609( V80 V84 ) \nC610( V80 V85 ) C615( V81 V83 ) C616( V81 V84 ) C617( V81 V85 ) C625( V83 V84 ) C626( V83 V85 ) \nC630( V84 V85 ) C792( V114 V136 ) "];7-&gt;14[label="25: V5 V24 V27 V35 V40 \nV48 V50 V52 V53 V56 V58 \nV59 V60 V61 V63 V67 V73 \nV80 V81 V83 V84 V85 V114 \nV126 V136 \n58: C52 ,C53 ,C55 ,C56 ,C57 ,\nC58 ,C216 ,C220 ,C223 ,C226 ,C246 ,\nC248 ,C249 ,C250 ,C309 ,C310 ,C311 ,\nC312 ,C345 ,C348 ,C399 ,C401 ,C402 ,\nC416 ,C417 ,C419 ,C430 ,C434 ,C435 ,\nC452 ,C453 ,C454 ,C467 ,C468 ,C469 ,\nC470 ,C473 ,C474 ,C478 ,C480 ,C501 ,\nC505 ,C530 ,C531 ,C532 ,C572 ,C573 ,\nC606 ,C608 ,C609 ,C610 ,C615 ,C616 ,\nC617 ,C625 ,C626 ,C630 ,C792 ,"];15[shape=box, label="id:15 level: 3\n36: V3 V10 V15 V18 V23 \nV26 V40 V41 V42 V44 V45 \nV47 V48 V50 V52 V56 V59 \nV61 V90 V101 V107 V109 V112 \nV113 V118 V121 V122 V123 V124 \nV126 V128 V130 V131 V132 V137 \nV140 \n89: C36( V3 V18 ) C37( V3 V26 ) C39( V3 V113 ) C41( V3 V128 ) C101( V10 V15 ) \nC103( V10 V50 ) C104( V10 V56 ) C105( V10 V90 ) C106( V10 V112 ) C143( V15 V23 ) C144( V15 V47 ) \nC146( V15 V61 ) C147( V15 V109 ) C149( V15 V140 ) C174( V18 V23 ) C175( V18 V26 ) C177( V18 V113 ) \nC179( V18 V128 ) C208( V23 V47 ) C210( V23 V61 ) C211( V23 V109 ) C213( V23 V140 ) C239( V26 V113 ) \nC241( V26 V128 ) C337( V40 V41 ) C338( V40 V42 ) C340( V40 V44 ) C341( V40 V45 ) C343( V40 V47 ) \nC348( V40 V126 ) C349( V41 V42 ) C351( V41 V44 ) C352( V41 V45 ) C353( V41 V47 ) C360( V42 V44 ) \nC361( V42 V45 ) C363( V42 V47 ) C377( V44 V45 ) C379( V44 V47 ) C384( V45 V47 ) C394( V47 V61 ) \nC395( V47 V109 ) C397( V47 V140 ) C399( V48 V50 ) C401( V48 V52 ) C408( V48 V118 ) C416( V50 V52 ) \nC419( V50 V56 ) C420( V50 V90 ) C421( V50 V112 ) C432( V52 V130 ) C454( V56 V61 ) C455( V56 V90 ) \nC456( V56 V112 ) C474( V59 V61 ) C475( V59 V101 ) C476( V59 V107 ) C477( V59 V137 ) C484( V61 V109 ) \nC486( V61 V140 ) C674( V90 V112 ) C724( V101 V107 ) C725( V101 V137 ) C756( V107 V109 ) C757( V107 V137 ) \nC761( V109 V140 ) C776( V112 V113 ) C788( V113 V128 ) C801( V118 V121 ) C802( V118 V122 ) C803( V118 V123 ) \nC804( V118 V124 ) C819( V121 V122 ) C820( V121 V123 ) C821( V121 V124 ) C824( V122 V123 ) C825( V122 V124 ) \nC827( V123 V124 ) C829( V123 V131 ) C834( V126 V128 ) C836( V126 V131 ) C837( V126 V132 ) C842( V128 V130 ) \nC843( V128 V131 ) C844( V128 V132 ) C848( V130 V131 ) C849( V130 V132 ) C851( V131 V132 ) C875( V137 V140 ) "];7-&gt;15[label="35: V3 V10 V15 V18 V23 \nV26 V40 V41 V42 V44 V45 \nV48 V50 V52 V56 V59 V61 \nV90 V101 V107 V109 V112 V113 \nV118 V121 V122 V123 V124 V126 \nV128 V130 V131 V132 V137 V140 \n79: C36 ,C37 ,C39 ,C41 ,C101 ,\nC103 ,C104 ,C105 ,C106 ,C143 ,C146 ,\nC147 ,C149 ,C174 ,C175 ,C177 ,C179 ,\nC210 ,C211 ,C213 ,C239 ,C241 ,C337 ,\nC338 ,C340 ,C341 ,C348 ,C349 ,C351 ,\nC352 ,C360 ,C361 ,C377 ,C399 ,C401 ,\nC408 ,C416 ,C419 ,C420 ,C421 ,C432 ,\nC454 ,C455 ,C456 ,C474 ,C475 ,C476 ,\nC477 ,C484 ,C486 ,C674 ,C724 ,C725 ,\nC756 ,C757 ,C761 ,C776 ,C788 ,C801 ,\nC802 ,C803 ,C804 ,C819 ,C820 ,C821 ,\nC824 ,C825 ,C827 ,C829 ,C834 ,C836 ,\nC837 ,C842 ,C843 ,C844 ,C848 ,C849 ,\nC851 ,C875 ,"];16[shape=box, label="id:16 level: 3\n25: V6 V34 V36 V52 V53 \nV58 V66 V72 V80 V81 V91 \nV102 V103 V104 V105 V107 V108 \nV109 V130 V133 V136 V137 V138 \nV139 V140 \n73: C61( V6 V36 ) C62( V6 V53 ) C63( V6 V58 ) C64( V6 V91 ) C297( V34 V52 ) \nC298( V34 V66 ) C299( V34 V72 ) C300( V34 V80 ) C301( V34 V105 ) C302( V34 V130 ) C316( V36 V58 ) \nC317( V36 V81 ) C318( V36 V91 ) C428( V52 V66 ) C429( V52 V72 ) C430( V52 V80 ) C431( V52 V105 ) \nC432( V52 V130 ) C434( V53 V58 ) C435( V53 V81 ) C436( V53 V91 ) C470( V58 V81 ) C471( V58 V91 ) \nC523( V66 V72 ) C524( V66 V80 ) C525( V66 V105 ) C526( V66 V130 ) C564( V72 V80 ) C565( V72 V105 ) \nC566( V72 V130 ) C606( V80 V81 ) C611( V80 V105 ) C612( V80 V130 ) C618( V81 V91 ) C726( V102 V103 ) \nC727( V102 V104 ) C728( V102 V105 ) C730( V102 V107 ) C731( V102 V108 ) C732( V102 V109 ) C734( V103 V104 ) \nC735( V103 V105 ) C737( V103 V107 ) C738( V103 V108 ) C739( V103 V109 ) C740( V104 V105 ) C742( V104 V107 ) \nC743( V104 V108 ) C744( V104 V109 ) C747( V105 V107 ) C748( V105 V108 ) C749( V105 V109 ) C750( V105 V130 ) \nC755( V107 V108 ) C756( V107 V109 ) C757( V107 V137 ) C758( V108 V109 ) C761( V109 V140 ) C855( V133 V136 ) \nC856( V133 V137 ) C857( V133 V138 ) C858( V133 V139 ) C859( V133 V140 ) C869( V136 V137 ) C870( V136 V138 ) \nC871( V136 V139 ) C872( V136 V140 ) C873( V137 V138 ) C874( V137 V139 ) C875( V137 V140 ) C876( V138 V139 ) \nC877( V138 V140 ) C878( V139 V140 ) "];8-&gt;16[label="24: V6 V34 V36 V52 V53 \nV58 V66 V72 V80 V81 V91 \nV102 V103 V104 V107 V108 V109 \nV130 V133 V136 V137 V138 V139 \nV140 \n61: C61 ,C62 ,C63 ,C64 ,C297 ,\nC298 ,C299 ,C300 ,C302 ,C316 ,C317 ,\nC318 ,C428 ,C429 ,C430 ,C432 ,C434 ,\nC435 ,C436 ,C470 ,C471 ,C523 ,C524 ,\nC526 ,C564 ,C566 ,C606 ,C612 ,C618 ,\nC726 ,C727 ,C730 ,C731 ,C732 ,C734 ,\nC737 ,C738 ,C739 ,C742 ,C743 ,C744 ,\nC755 ,C756 ,C757 ,C758 ,C761 ,C855 ,\nC856 ,C857 ,C858 ,C859 ,C869 ,C870 ,\nC871 ,C872 ,C873 ,C874 ,C875 ,C876 ,\nC877 ,C878 ,"];17[shape=box, label="id:17 level: 3\n42: V2 V3 V6 V7 V17 \nV18 V19 V23 V24 V25 V26 \nV27 V29 V36 V39 V53 V58 \nV59 V60 V62 V63 V64 V66 \nV67 V70 V76 V85 V87 V91 \nV96 V101 V102 V107 V108 V124 \nV132 V133 V136 V137 V138 V139 \nV140 \n105: C20( V2 V3 ) C22( V2 V6 ) C23( V2 V7 ) C33( V3 V6 ) C34( V3 V7 ) \nC36( V3 V18 ) C37( V3 V26 ) C59( V6 V7 ) C61( V6 V36 ) C62( V6 V53 ) C63( V6 V58 ) \nC64( V6 V91 ) C66( V7 V19 ) C159( V17 V18 ) C160( V17 V19 ) C163( V17 V23 ) C165( V17 V64 ) \nC170( V18 V19 ) C174( V18 V23 ) C175( V18 V26 ) C183( V19 V23 ) C213( V23 V140 ) C214( V24 V25 ) \nC215( V24 V26 ) C216( V24 V27 ) C218( V24 V29 ) C223( V24 V63 ) C227( V25 V26 ) C229( V25 V29 ) \nC230( V25 V70 ) C231( V25 V87 ) C232( V25 V96 ) C233( V25 V102 ) C236( V26 V29 ) C243( V27 V29 ) \nC248( V27 V67 ) C250( V27 V136 ) C315( V36 V39 ) C316( V36 V58 ) C318( V36 V91 ) C334( V39 V108 ) \nC335( V39 V124 ) C336( V39 V139 ) C434( V53 V58 ) C436( V53 V91 ) C467( V58 V59 ) C468( V58 V60 ) \nC471( V58 V91 ) C473( V59 V60 ) C475( V59 V101 ) C476( V59 V107 ) C477( V59 V137 ) C479( V60 V76 ) \nC480( V60 V85 ) C482( V60 V132 ) C483( V60 V138 ) C487( V62 V63 ) C488( V62 V64 ) C490( V62 V66 ) \nC491( V62 V67 ) C498( V62 V133 ) C499( V63 V64 ) C501( V63 V67 ) C507( V64 V66 ) C508( V64 V67 ) \nC520( V66 V67 ) C532( V67 V136 ) C546( V70 V76 ) C547( V70 V87 ) C548( V70 V96 ) C549( V70 V102 ) \nC586( V76 V85 ) C588( V76 V132 ) C589( V76 V138 ) C636( V85 V132 ) C637( V85 V138 ) C652( V87 V91 ) \nC655( V87 V96 ) C656( V87 V102 ) C705( V96 V101 ) C706( V96 V102 ) C724( V101 V107 ) C725( V101 V137 ) \nC730( V102 V107 ) C731( V102 V108 ) C755( V107 V108 ) C757( V107 V137 ) C759( V108 V124 ) C831( V124 V139 ) \nC852( V132 V138 ) C855( V133 V136 ) C856( V133 V137 ) C857( V133 V138 ) C858( V133 V139 ) C859( V133 V140 ) \nC869( V136 V137 ) C870( V136 V138 ) C871( V136 V139 ) C872( V136 V140 ) C873( V137 V138 ) C874( V137 V139 ) \nC875( V137 V140 ) C876( V138 V139 ) C877( V138 V140 ) C878( V139 V140 ) "];8-&gt;17[label="41: V2 V3 V6 V7 V17 \nV18 V19 V23 V24 V26 V27 \nV29 V36 V39 V53 V58 V59 \nV60 V62 V63 V64 V66 V67 \nV70 V76 V85 V87 V91 V96 \nV101 V102 V107 V108 V124 V132 \nV133 V136 V137 V138 V139 V140 \n98: C20 ,C22 ,C23 ,C33 ,C34 ,\nC36 ,C37 ,C59 ,C61 ,C62 ,C63 ,\nC64 ,C66 ,C159 ,C160 ,C163 ,C165 ,\nC170 ,C174 ,C175 ,C183 ,C213 ,C215 ,\nC216 ,C218 ,C223 ,C236 ,C243 ,C248 ,\nC250 ,C315 ,C316 ,C318 ,C334 ,C335 ,\nC336 ,C434 ,C436 ,C467 ,C468 ,C471 ,\nC473 ,C475 ,C476 ,C477 ,C479 ,C480 ,\nC482 ,C483 ,C487 ,C488 ,C490 ,C491 ,\nC498 ,C499 ,C501 ,C507 ,C508 ,C520 ,\nC532 ,C546 ,C547 ,C548 ,C549 ,C586 ,\nC588 ,C589 ,C636 ,C637 ,C652 ,C655 ,\nC656 ,C705 ,C706 ,C724 ,C725 ,C730 ,\nC731 ,C755 ,C757 ,C759 ,C831 ,C852 ,\nC855 ,C856 ,C857 ,C858 ,C859 ,C869 ,\nC870 ,C871 ,C872 ,C873 ,C874 ,C875 ,\nC876 ,C877 ,C878 ,"];18[shape=box, label="id:18 level: 3\n24: V9 V10 V12 V13 V14 \nV15 V48 V60 V62 V76 V85 \nV86 V87 V88 V89 V90 V91 \nV92 V94 V110 V118 V132 V133 \nV138 \n70: C86( V9 V10 ) C88( V9 V12 ) C89( V9 V13 ) C90( V9 V15 ) C94( V9 V89 ) \nC98( V10 V12 ) C99( V10 V13 ) C100( V10 V14 ) C101( V10 V15 ) C105( V10 V90 ) C117( V12 V13 ) \nC118( V12 V14 ) C119( V12 V15 ) C126( V13 V14 ) C127( V13 V15 ) C132( V13 V92 ) C135( V14 V15 ) \nC404( V48 V62 ) C405( V48 V86 ) C406( V48 V94 ) C407( V48 V110 ) C408( V48 V118 ) C409( V48 V133 ) \nC479( V60 V76 ) C480( V60 V85 ) C482( V60 V132 ) C483( V60 V138 ) C494( V62 V86 ) C495( V62 V94 ) \nC496( V62 V110 ) C497( V62 V118 ) C498( V62 V133 ) C586( V76 V85 ) C588( V76 V132 ) C589( V76 V138 ) \nC636( V85 V132 ) C637( V85 V138 ) C638( V86 V87 ) C639( V86 V88 ) C640( V86 V89 ) C641( V86 V90 ) \nC642( V86 V91 ) C643( V86 V92 ) C645( V86 V94 ) C646( V86 V110 ) C647( V86 V118 ) C648( V86 V133 ) \nC649( V87 V88 ) C650( V87 V89 ) C651(</w:t>
      </w:r>
    </w:p>
    <w:p>
      <w:pPr>
        <w:pStyle w:val="PreformattedText"/>
        <w:bidi w:val="0"/>
        <w:spacing w:before="0" w:after="0"/>
        <w:jc w:val="left"/>
        <w:rPr/>
      </w:pPr>
      <w:r>
        <w:rPr/>
        <w:t xml:space="preserve"> </w:t>
      </w:r>
      <w:r>
        <w:rPr/>
        <w:t>V87 V90 ) C652( V87 V91 ) C653( V87 V92 ) C658( V88 V89 ) \nC659( V88 V90 ) C660( V88 V91 ) C661( V88 V92 ) C665( V89 V90 ) C666( V89 V91 ) C667( V89 V92 ) \nC671( V90 V91 ) C672( V90 V92 ) C677( V91 V92 ) C692( V94 V110 ) C693( V94 V118 ) C694( V94 V133 ) \nC769( V110 V118 ) C770( V110 V133 ) C806( V118 V133 ) C852( V132 V138 ) C857( V133 V138 ) "];9-&gt;18[label="23: V9 V10 V12 V13 V14 \nV15 V48 V60 V62 V76 V85 \nV87 V88 V89 V90 V91 V92 \nV94 V110 V118 V132 V133 V138 \n58: C86 ,C88 ,C89 ,C90 ,C94 ,\nC98 ,C99 ,C100 ,C101 ,C105 ,C117 ,\nC118 ,C119 ,C126 ,C127 ,C132 ,C135 ,\nC404 ,C406 ,C407 ,C408 ,C409 ,C479 ,\nC480 ,C482 ,C483 ,C495 ,C496 ,C497 ,\nC498 ,C586 ,C588 ,C589 ,C636 ,C637 ,\nC649 ,C650 ,C651 ,C652 ,C653 ,C658 ,\nC659 ,C660 ,C661 ,C665 ,C666 ,C667 ,\nC671 ,C672 ,C677 ,C692 ,C693 ,C694 ,\nC769 ,C770 ,C806 ,C852 ,C857 ,"];19[shape=box, label="id:19 level: 3\n45: V2 V9 V13 V14 V24 \nV26 V27 V29 V33 V34 V35 \nV36 V37 V39 V42 V62 V64 \nV65 V66 V67 V70 V72 V73 \nV75 V76 V83 V84 V89 V92 \nV100 V101 V104 V108 V110 V112 \nV113 V114 V115 V116 V122 V123 \nV124 V131 V137 V139 \n126: C24( V2 V9 ) C26( V2 V42 ) C28( V2 V89 ) C29( V2 V104 ) C89( V9 V13 ) \nC92( V9 V42 ) C94( V9 V89 ) C95( V9 V104 ) C126( V13 V14 ) C128( V13 V29 ) C130( V13 V75 ) \nC131( V13 V83 ) C132( V13 V92 ) C133( V13 V116 ) C134( V13 V122 ) C138( V14 V84 ) C139( V14 V100 ) \nC141( V14 V123 ) C142( V14 V131 ) C215( V24 V26 ) C216( V24 V27 ) C218( V24 V29 ) C236( V26 V29 ) \nC239( V26 V113 ) C243( V27 V29 ) C246( V27 V35 ) C248( V27 V67 ) C249( V27 V114 ) C259( V29 V75 ) \nC260( V29 V83 ) C261( V29 V92 ) C262( V29 V116 ) C263( V29 V122 ) C284( V33 V34 ) C285( V33 V35 ) \nC286( V33 V36 ) C287( V33 V37 ) C290( V33 V65 ) C293( V34 V35 ) C294( V34 V37 ) C296( V34 V39 ) \nC298( V34 V66 ) C299( V34 V72 ) C304( V35 V36 ) C305( V35 V37 ) C307( V35 V39 ) C309( V35 V67 ) \nC310( V35 V73 ) C311( V35 V114 ) C313( V36 V37 ) C315( V36 V39 ) C321( V37 V39 ) C326( V37 V115 ) \nC334( V39 V108 ) C335( V39 V124 ) C336( V39 V139 ) C365( V42 V89 ) C366( V42 V104 ) C488( V62 V64 ) \nC489( V62 V65 ) C490( V62 V66 ) C491( V62 V67 ) C496( V62 V110 ) C506( V64 V65 ) C507( V64 V66 ) \nC508( V64 V67 ) C515( V65 V66 ) C516( V65 V67 ) C520( V66 V67 ) C523( V66 V72 ) C530( V67 V73 ) \nC531( V67 V114 ) C542( V70 V72 ) C543( V70 V73 ) C545( V70 V75 ) C546( V70 V76 ) C559( V72 V73 ) \nC561( V72 V75 ) C562( V72 V76 ) C569( V73 V75 ) C570( V73 V76 ) C572( V73 V114 ) C579( V75 V76 ) \nC581( V75 V83 ) C582( V75 V92 ) C583( V75 V116 ) C584( V75 V122 ) C625( V83 V84 ) C627( V83 V92 ) \nC628( V83 V116 ) C629( V83 V122 ) C631( V84 V100 ) C633( V84 V123 ) C634( V84 V131 ) C667( V89 V92 ) \nC669( V89 V104 ) C681( V92 V116 ) C682( V92 V122 ) C720( V100 V101 ) C722( V100 V123 ) C723( V100 V131 ) \nC725( V101 V137 ) C743( V104 V108 ) C759( V108 V124 ) C763( V110 V112 ) C764( V110 V113 ) C765( V110 V114 ) \nC766( V110 V115 ) C767( V110 V116 ) C776( V112 V113 ) C777( V112 V114 ) C778( V112 V115 ) C779( V112 V116 ) \nC783( V113 V114 ) C784( V113 V115 ) C785( V113 V116 ) C789( V114 V115 ) C790( V114 V116 ) C793( V115 V116 ) \nC796( V116 V122 ) C824( V122 V123 ) C825( V122 V124 ) C827( V123 V124 ) C829( V123 V131 ) C831( V124 V139 ) \nC874( V137 V139 ) "];9-&gt;19[label="44: V2 V9 V13 V14 V24 \nV26 V27 V29 V33 V34 V35 \nV36 V37 V39 V42 V62 V64 \nV65 V66 V67 V70 V72 V73 \nV75 V76 V83 V84 V89 V92 \nV100 V101 V104 V108 V110 V112 \nV113 V114 V115 V122 V123 V124 \nV131 V137 V139 \n115: C24 ,C26 ,C28 ,C29 ,C89 ,\nC92 ,C94 ,C95 ,C126 ,C128 ,C130 ,\nC131 ,C132 ,C134 ,C138 ,C139 ,C141 ,\nC142 ,C215 ,C216 ,C218 ,C236 ,C239 ,\nC243 ,C246 ,C248 ,C249 ,C259 ,C260 ,\nC261 ,C263 ,C284 ,C285 ,C286 ,C287 ,\nC290 ,C293 ,C294 ,C296 ,C298 ,C299 ,\nC304 ,C305 ,C307 ,C309 ,C310 ,C311 ,\nC313 ,C315 ,C321 ,C326 ,C334 ,C335 ,\nC336 ,C365 ,C366 ,C488 ,C489 ,C490 ,\nC491 ,C496 ,C506 ,C507 ,C508 ,C515 ,\nC516 ,C520 ,C523 ,C530 ,C531 ,C542 ,\nC543 ,C545 ,C546 ,C559 ,C561 ,C562 ,\nC569 ,C570 ,C572 ,C579 ,C581 ,C582 ,\nC584 ,C625 ,C627 ,C629 ,C631 ,C633 ,\nC634 ,C667 ,C669 ,C682 ,C720 ,C722 ,\nC723 ,C725 ,C743 ,C759 ,C763 ,C764 ,\nC765 ,C766 ,C776 ,C777 ,C778 ,C783 ,\nC784 ,C789 ,C824 ,C825 ,C827 ,C829 ,\nC831 ,C874 ,"];20[shape=box, label="id:20 level: 4\n11: V1 V3 V4 V5 V6 \nV7 V12 V33 V65 V121 V129 \n30: C9( V1 V3 ) C10( V1 V4 ) C11( V1 V5 ) C12( V1 V6 ) C13( V1 V7 ) \nC31( V3 V4 ) C32( V3 V5 ) C33( V3 V6 ) C34( V3 V7 ) C42( V4 V5 ) C43( V4 V6 ) \nC44( V4 V7 ) C45( V4 V12 ) C46( V4 V33 ) C47( V4 V65 ) C48( V4 V121 ) C49( V4 V129 ) \nC50( V5 V6 ) C51( V5 V7 ) C59( V6 V7 ) C120( V12 V33 ) C123( V12 V65 ) C124( V12 V121 ) \nC125( V12 V129 ) C290( V33 V65 ) C291( V33 V121 ) C292( V33 V129 ) C518( V65 V121 ) C519( V65 V129 ) \nC823( V121 V129 ) "];10-&gt;20[label="10: V1 V3 V5 V6 V7 \nV12 V33 V65 V121 V129 \n20: C9 ,C11 ,C12 ,C13 ,C32 ,\nC33 ,C34 ,C50 ,C51 ,C59 ,C120 ,\nC123 ,C124 ,C125 ,C290 ,C291 ,C292 ,\nC518 ,C519 ,C823 ,"];21[shape=box, label="id:21 level: 4\n12: V17 V41 V64 V79 V81 \nV82 V83 V84 V85 V88 V97 \nV103 \n36: C164( V17 V41 ) C165( V17 V64 ) C166( V17 V79 ) C167( V17 V88 ) C168( V17 V97 ) \nC169( V17 V103 ) C354( V41 V64 ) C355( V41 V79 ) C356( V41 V88 ) C357( V41 V97 ) C358( V41 V103 ) \nC511( V64 V79 ) C512( V64 V88 ) C513( V64 V97 ) C514( V64 V103 ) C598( V79 V81 ) C599( V79 V82 ) \nC600( V79 V83 ) C601( V79 V84 ) C602( V79 V85 ) C603( V79 V88 ) C604( V79 V97 ) C605( V79 V103 ) \nC614( V81 V82 ) C615( V81 V83 ) C616( V81 V84 ) C617( V81 V85 ) C620( V82 V83 ) C621( V82 V84 ) \nC622( V82 V85 ) C625( V83 V84 ) C626( V83 V85 ) C630( V84 V85 ) C663( V88 V97 ) C664( V88 V103 ) \nC712( V97 V103 ) "];13-&gt;21[label="11: V17 V41 V64 V81 V82 \nV83 V84 V85 V88 V97 V103 \n25: C164 ,C165 ,C167 ,C168 ,C169 ,\nC354 ,C356 ,C357 ,C358 ,C512 ,C513 ,\nC514 ,C614 ,C615 ,C616 ,C617 ,C620 ,\nC621 ,C622 ,C625 ,C626 ,C630 ,C663 ,\nC664 ,C712 ,"];22[shape=box, label="id:22 level: 4\n18: V7 V19 V37 V45 V70 \nV72 V73 V75 V76 V82 V94 \nV96 V97 V98 V99 V100 V101 \nV115 \n52: C66( V7 V19 ) C67( V7 V37 ) C68( V7 V45 ) C70( V7 V82 ) C71( V7 V99 ) \nC72( V7 V115 ) C184( V19 V37 ) C185( V19 V45 ) C187( V19 V82 ) C188( V19 V99 ) C189( V19 V115 ) \nC322( V37 V45 ) C324( V37 V82 ) C325( V37 V99 ) C326( V37 V115 ) C386( V45 V82 ) C387( V45 V99 ) \nC388( V45 V115 ) C542( V70 V72 ) C543( V70 V73 ) C545( V70 V75 ) C546( V70 V76 ) C548( V70 V96 ) \nC559( V72 V73 ) C561( V72 V75 ) C562( V72 V76 ) C569( V73 V75 ) C570( V73 V76 ) C579( V75 V76 ) \nC623( V82 V99 ) C624( V82 V115 ) C686( V94 V96 ) C687( V94 V97 ) C688( V94 V98 ) C689( V94 V99 ) \nC690( V94 V100 ) C691( V94 V101 ) C701( V96 V97 ) C702( V96 V98 ) C703( V96 V99 ) C704( V96 V100 ) \nC705( V96 V101 ) C708( V97 V98 ) C709( V97 V99 ) C710( V97 V100 ) C711( V97 V101 ) C713( V98 V99 ) \nC714( V98 V100 ) C717( V99 V100 ) C718( V99 V101 ) C719( V99 V115 ) C720( V100 V101 ) "];13-&gt;22[label="17: V7 V19 V37 V45 V70 \nV72 V73 V75 V76 V82 V94 \nV96 V97 V98 V100 V101 V115 \n40: C66 ,C67 ,C68 ,C70 ,C72 ,\nC184 ,C185 ,C187 ,C189 ,C322 ,C324 ,\nC326 ,C386 ,C388 ,C542 ,C543 ,C545 ,\nC546 ,C548 ,C559 ,C561 ,C562 ,C569 ,\nC570 ,C579 ,C624 ,C686 ,C687 ,C688 ,\nC690 ,C691 ,C701 ,C702 ,C704 ,C705 ,\nC708 ,C710 ,C711 ,C714 ,C720 ,"];23[shape=box, label="id:23 level: 4\n14: V24 V40 V48 V50 V52 \nV53 V55 V63 V78 V80 V81 \nV83 V84 V85 \n32: C220( V24 V40 ) C222( V24 V55 ) C223( V24 V63 ) C224( V24 V78 ) C344( V40 V55 ) \nC345( V40 V63 ) C346( V40 V78 ) C399( V48 V50 ) C401( V48 V52 ) C402( V48 V53 ) C416( V50 V52 ) \nC417( V50 V53 ) C430( V52 V80 ) C435( V53 V81 ) C448( V55 V63 ) C449( V55 V78 ) C503( V63 V78 ) \nC593( V78 V80 ) C594( V78 V81 ) C595( V78 V83 ) C596( V78 V84 ) C597( V78 V85 ) C606( V80 V81 ) \nC608( V80 V83 ) C609( V80 V84 ) C610( V80 V85 ) C615( V81 V83 ) C616( V81 V84 ) C617( V81 V85 ) \nC625( V83 V84 ) C626( V83 V85 ) C630( V84 V85 ) "];14-&gt;23[label="13: V24 V40 V48 V50 V52 \nV53 V55 V63 V80 V81 V83 \nV84 V85 \n23: C220 ,C222 ,C223 ,C344 ,C345 ,\nC399 ,C401 ,C402 ,C416 ,C417 ,C430 ,\nC435 ,C448 ,C606 ,C608 ,C609 ,C610 ,\nC615 ,C616 ,C617 ,C625 ,C626 ,C630 ,"];24[shape=box, label="id:24 level: 4\n14: V5 V27 V35 V55 V56 \nV57 V58 V59 V60 V61 V67 \nV73 V114 V136 \n47: C52( V5 V27 ) C53( V5 V35 ) C54( V5 V57 ) C55( V5 V67 ) C56( V5 V73 ) \nC57( V5 V114 ) C58( V5 V136 ) C246( V27 V35 ) C247( V27 V57 ) C248( V27 V67 ) C249( V27 V114 ) \nC250( V27 V136 ) C308( V35 V57 ) C309( V35 V67 ) C310( V35 V73 ) C311( V35 V114 ) C312( V35 V136 ) \nC442( V55 V56 ) C443( V55 V57 ) C444( V55 V58 ) C445( V55 V59 ) C446( V55 V60 ) C447( V55 V61 ) \nC451( V56 V57 ) C452( V56 V58 ) C453( V56 V60 ) C454( V56 V61 ) C459( V57 V58 ) C460( V57 V59 ) \nC461( V57 V60 ) C462( V57 V61 ) C463( V57 V67 ) C464( V57 V73 ) C465( V57 V114 ) C466( V57 V136 ) \nC467( V58 V59 ) C468( V58 V60 ) C469( V58 V61 ) C473( V59 V60 ) C474( V59 V61 ) C478( V60 V61 ) \nC530( V67 V73 ) C531( V67 V114 ) C532( V67 V136 ) C572( V73 V114 ) C573( V73 V136 ) C792( V114 V136 ) "];14-&gt;24[label="13: V5 V27 V35 V55 V56 \nV58 V59 V60 V61 V67 V73 \nV114 V136 \n34: C52 ,C53 ,C55 ,C56 ,C57 ,\nC58 ,C246 ,C248 ,C249 ,C250 ,C309 ,\nC310 ,C311 ,C312 ,C442 ,C444 ,C445 ,\nC446 ,C447 ,C452 ,C453 ,C454 ,C467 ,\nC468 ,C469 ,C473 ,C474 ,C478 ,C530 ,\nC531 ,C532 ,C572 ,C573 ,C792 ,"];25[shape=box, label="id:25 level: 4\n10: V40 V42 V44 V45 V46 \nV47 V59 V101 V107 V137 \n25: C338( V40 V42 ) C340( V40 V44 ) C341( V40 V45 ) C342( V40 V46 ) C343( V40 V47 ) \nC360( V42 V44 ) C361( V42 V45 ) C362( V42 V46 ) C363( V42 V47 ) C377( V44 V45 ) C378( V44 V46 ) \nC379( V44 V47 ) C383( V45 V46 ) C384( V45 V47 ) C389( V46 V47 ) C390( V46 V59 ) C391( V46 V101 ) \nC392( V46 V107 ) C393( V46 V137 ) C475( V59 V101 ) C476( V59 V107 ) C477( V59 V137 ) C724( V101 V107 ) \nC725( V101 V137 ) C757( V107 V137 ) "];15-&gt;25[label="9: V40 V42 V44 V45 V47 \nV59 V101 V107 V137 \n16: C338 ,C340 ,C341 ,C343 ,C360 ,\nC361 ,C363 ,C377 ,C379 ,C384 ,C475 ,\nC476 ,C477 ,C724 ,C725 ,C757 ,"];26[shape=box, label="id:26 level: 4\n33:</w:t>
      </w:r>
    </w:p>
    <w:p>
      <w:pPr>
        <w:pStyle w:val="PreformattedText"/>
        <w:bidi w:val="0"/>
        <w:spacing w:before="0" w:after="0"/>
        <w:jc w:val="left"/>
        <w:rPr/>
      </w:pPr>
      <w:r>
        <w:rPr/>
        <w:t xml:space="preserve"> </w:t>
      </w:r>
      <w:r>
        <w:rPr/>
        <w:t>V3 V10 V15 V18 V23 \nV26 V40 V41 V42 V44 V45 \nV47 V48 V50 V52 V56 V61 \nV90 V109 V112 V113 V118 V119 \nV121 V122 V123 V124 V126 V128 \nV130 V131 V132 V140 \n89: C36( V3 V18 ) C37( V3 V26 ) C39( V3 V113 ) C41( V3 V128 ) C101( V10 V15 ) \nC103( V10 V50 ) C104( V10 V56 ) C105( V10 V90 ) C106( V10 V112 ) C107( V10 V119 ) C143( V15 V23 ) \nC144( V15 V47 ) C146( V15 V61 ) C147( V15 V109 ) C149( V15 V140 ) C174( V18 V23 ) C175( V18 V26 ) \nC177( V18 V113 ) C179( V18 V128 ) C208( V23 V47 ) C210( V23 V61 ) C211( V23 V109 ) C213( V23 V140 ) \nC239( V26 V113 ) C241( V26 V128 ) C337( V40 V41 ) C338( V40 V42 ) C340( V40 V44 ) C341( V40 V45 ) \nC343( V40 V47 ) C348( V40 V126 ) C349( V41 V42 ) C351( V41 V44 ) C352( V41 V45 ) C353( V41 V47 ) \nC360( V42 V44 ) C361( V42 V45 ) C363( V42 V47 ) C377( V44 V45 ) C379( V44 V47 ) C384( V45 V47 ) \nC394( V47 V61 ) C395( V47 V109 ) C397( V47 V140 ) C399( V48 V50 ) C401( V48 V52 ) C408( V48 V118 ) \nC416( V50 V52 ) C419( V50 V56 ) C420( V50 V90 ) C421( V50 V112 ) C422( V50 V119 ) C432( V52 V130 ) \nC454( V56 V61 ) C455( V56 V90 ) C456( V56 V112 ) C457( V56 V119 ) C484( V61 V109 ) C486( V61 V140 ) \nC674( V90 V112 ) C675( V90 V119 ) C761( V109 V140 ) C776( V112 V113 ) C781( V112 V119 ) C788( V113 V128 ) \nC799( V118 V119 ) C801( V118 V121 ) C802( V118 V122 ) C803( V118 V123 ) C804( V118 V124 ) C808( V119 V122 ) \nC809( V119 V123 ) C810( V119 V124 ) C819( V121 V122 ) C820( V121 V123 ) C821( V121 V124 ) C824( V122 V123 ) \nC825( V122 V124 ) C827( V123 V124 ) C829( V123 V131 ) C834( V126 V128 ) C836( V126 V131 ) C837( V126 V132 ) \nC842( V128 V130 ) C843( V128 V131 ) C844( V128 V132 ) C848( V130 V131 ) C849( V130 V132 ) C851( V131 V132 ) "];15-&gt;26[label="32: V3 V10 V15 V18 V23 \nV26 V40 V41 V42 V44 V45 \nV47 V48 V50 V52 V56 V61 \nV90 V109 V112 V113 V118 V121 \nV122 V123 V124 V126 V128 V130 \nV131 V132 V140 \n80: C36 ,C37 ,C39 ,C41 ,C101 ,\nC103 ,C104 ,C105 ,C106 ,C143 ,C144 ,\nC146 ,C147 ,C149 ,C174 ,C175 ,C177 ,\nC179 ,C208 ,C210 ,C211 ,C213 ,C239 ,\nC241 ,C337 ,C338 ,C340 ,C341 ,C343 ,\nC348 ,C349 ,C351 ,C352 ,C353 ,C360 ,\nC361 ,C363 ,C377 ,C379 ,C384 ,C394 ,\nC395 ,C397 ,C399 ,C401 ,C408 ,C416 ,\nC419 ,C420 ,C421 ,C432 ,C454 ,C455 ,\nC456 ,C484 ,C486 ,C674 ,C761 ,C776 ,\nC788 ,C801 ,C802 ,C803 ,C804 ,C819 ,\nC820 ,C821 ,C824 ,C825 ,C827 ,C829 ,\nC834 ,C836 ,C837 ,C842 ,C843 ,C844 ,\nC848 ,C849 ,C851 ,"];27[shape=box, label="id:27 level: 4\n14: V34 V52 V66 V72 V80 \nV105 V130 V133 V135 V136 V137 \nV138 V139 V140 \n49: C297( V34 V52 ) C298( V34 V66 ) C299( V34 V72 ) C300( V34 V80 ) C301( V34 V105 ) \nC302( V34 V130 ) C303( V34 V135 ) C428( V52 V66 ) C429( V52 V72 ) C430( V52 V80 ) C431( V52 V105 ) \nC432( V52 V130 ) C433( V52 V135 ) C523( V66 V72 ) C524( V66 V80 ) C525( V66 V105 ) C526( V66 V130 ) \nC527( V66 V135 ) C564( V72 V80 ) C565( V72 V105 ) C566( V72 V130 ) C567( V72 V135 ) C611( V80 V105 ) \nC612( V80 V130 ) C613( V80 V135 ) C750( V105 V130 ) C751( V105 V135 ) C850( V130 V135 ) C854( V133 V135 ) \nC855( V133 V136 ) C856( V133 V137 ) C857( V133 V138 ) C858( V133 V139 ) C859( V133 V140 ) C864( V135 V136 ) \nC865( V135 V137 ) C866( V135 V138 ) C867( V135 V139 ) C868( V135 V140 ) C869( V136 V137 ) C870( V136 V138 ) \nC871( V136 V139 ) C872( V136 V140 ) C873( V137 V138 ) C874( V137 V139 ) C875( V137 V140 ) C876( V138 V139 ) \nC877( V138 V140 ) C878( V139 V140 ) "];16-&gt;27[label="13: V34 V52 V66 V72 V80 \nV105 V130 V133 V136 V137 V138 \nV139 V140 \n36: C297 ,C298 ,C299 ,C300 ,C301 ,\nC302 ,C428 ,C429 ,C430 ,C431 ,C432 ,\nC523 ,C524 ,C525 ,C526 ,C564 ,C565 ,\nC566 ,C611 ,C612 ,C750 ,C855 ,C856 ,\nC857 ,C858 ,C859 ,C869 ,C870 ,C871 ,\nC872 ,C873 ,C874 ,C875 ,C876 ,C877 ,\nC878 ,"];28[shape=box, label="id:28 level: 4\n14: V6 V36 V53 V58 V81 \nV91 V102 V103 V104 V105 V106 \nV107 V108 V109 \n47: C61( V6 V36 ) C62( V6 V53 ) C63( V6 V58 ) C64( V6 V91 ) C65( V6 V106 ) \nC316( V36 V58 ) C317( V36 V81 ) C318( V36 V91 ) C319( V36 V106 ) C434( V53 V58 ) C435( V53 V81 ) \nC436( V53 V91 ) C437( V53 V106 ) C470( V58 V81 ) C471( V58 V91 ) C472( V58 V106 ) C618( V81 V91 ) \nC619( V81 V106 ) C679( V91 V106 ) C726( V102 V103 ) C727( V102 V104 ) C728( V102 V105 ) C729( V102 V106 ) \nC730( V102 V107 ) C731( V102 V108 ) C732( V102 V109 ) C734( V103 V104 ) C735( V103 V105 ) C736( V103 V106 ) \nC737( V103 V107 ) C738( V103 V108 ) C739( V103 V109 ) C740( V104 V105 ) C741( V104 V106 ) C742( V104 V107 ) \nC743( V104 V108 ) C744( V104 V109 ) C746( V105 V106 ) C747( V105 V107 ) C748( V105 V108 ) C749( V105 V109 ) \nC752( V106 V107 ) C753( V106 V108 ) C754( V106 V109 ) C755( V107 V108 ) C756( V107 V109 ) C758( V108 V109 ) "];16-&gt;28[label="13: V6 V36 V53 V58 V81 \nV91 V102 V103 V104 V105 V107 \nV108 V109 \n34: C61 ,C62 ,C63 ,C64 ,C316 ,\nC317 ,C318 ,C434 ,C435 ,C436 ,C470 ,\nC471 ,C618 ,C726 ,C727 ,C728 ,C730 ,\nC731 ,C732 ,C734 ,C735 ,C737 ,C738 ,\nC739 ,C740 ,C742 ,C743 ,C744 ,C747 ,\nC748 ,C749 ,C755 ,C756 ,C758 ,"];29[shape=box, label="id:29 level: 4\n11: V6 V24 V25 V26 V27 \nV28 V29 V36 V53 V58 V91 \n27: C60( V6 V28 ) C61( V6 V36 ) C62( V6 V53 ) C63( V6 V58 ) C64( V6 V91 ) \nC214( V24 V25 ) C215( V24 V26 ) C216( V24 V27 ) C217( V24 V28 ) C218( V24 V29 ) C227( V25 V26 ) \nC228( V25 V28 ) C229( V25 V29 ) C235( V26 V28 ) C236( V26 V29 ) C242( V27 V28 ) C243( V27 V29 ) \nC251( V28 V29 ) C252( V28 V36 ) C253( V28 V53 ) C254( V28 V58 ) C255( V28 V91 ) C316( V36 V58 ) \nC318( V36 V91 ) C434( V53 V58 ) C436( V53 V91 ) C471( V58 V91 ) "];17-&gt;29[label="10: V6 V24 V25 V26 V27 \nV29 V36 V53 V58 V91 \n17: C61 ,C62 ,C63 ,C64 ,C214 ,\nC215 ,C216 ,C218 ,C227 ,C229 ,C236 ,\nC243 ,C316 ,C318 ,C434 ,C436 ,C471 ,"];30[shape=box, label="id:30 level: 4\n11: V25 V70 V87 V96 V102 \nV133 V134 V136 V137 V138 V140 \n30: C230( V25 V70 ) C231( V25 V87 ) C232( V25 V96 ) C233( V25 V102 ) C234( V25 V134 ) \nC547( V70 V87 ) C548( V70 V96 ) C549( V70 V102 ) C550( V70 V134 ) C655( V87 V96 ) C656( V87 V102 ) \nC657( V87 V134 ) C706( V96 V102 ) C707( V96 V134 ) C733( V102 V134 ) C853( V133 V134 ) C855( V133 V136 ) \nC856( V133 V137 ) C857( V133 V138 ) C859( V133 V140 ) C860( V134 V136 ) C861( V134 V137 ) C862( V134 V138 ) \nC863( V134 V140 ) C869( V136 V137 ) C870( V136 V138 ) C872( V136 V140 ) C873( V137 V138 ) C875( V137 V140 ) \nC877( V138 V140 ) "];17-&gt;30[label="10: V25 V70 V87 V96 V102 \nV133 V136 V137 V138 V140 \n20: C230 ,C231 ,C232 ,C233 ,C547 ,\nC548 ,C549 ,C655 ,C656 ,C706 ,C855 ,\nC856 ,C857 ,C859 ,C869 ,C870 ,C872 ,\nC873 ,C875 ,C877 ,"];31[shape=box, label="id:31 level: 4\n31: V2 V3 V6 V7 V17 \nV18 V19 V21 V23 V25 V39 \nV59 V60 V62 V63 V64 V66 \nV67 V76 V85 V87 V96 V101 \nV102 V107 V108 V124 V132 V137 \nV138 V139 \n68: C20( V2 V3 ) C22( V2 V6 ) C23( V2 V7 ) C33( V3 V6 ) C34( V3 V7 ) \nC36( V3 V18 ) C59( V6 V7 ) C66( V7 V19 ) C159( V17 V18 ) C160( V17 V19 ) C162( V17 V21 ) \nC163( V17 V23 ) C165( V17 V64 ) C170( V18 V19 ) C172( V18 V21 ) C174( V18 V23 ) C181( V19 V21 ) \nC183( V19 V23 ) C197( V21 V23 ) C198( V21 V60 ) C199( V21 V76 ) C200( V21 V85 ) C201( V21 V132 ) \nC202( V21 V138 ) C231( V25 V87 ) C232( V25 V96 ) C233( V25 V102 ) C334( V39 V108 ) C335( V39 V124 ) \nC336( V39 V139 ) C473( V59 V60 ) C475( V59 V101 ) C476( V59 V107 ) C477( V59 V137 ) C479( V60 V76 ) \nC480( V60 V85 ) C482( V60 V132 ) C483( V60 V138 ) C487( V62 V63 ) C488( V62 V64 ) C490( V62 V66 ) \nC491( V62 V67 ) C499( V63 V64 ) C501( V63 V67 ) C507( V64 V66 ) C508( V64 V67 ) C520( V66 V67 ) \nC586( V76 V85 ) C588( V76 V132 ) C589( V76 V138 ) C636( V85 V132 ) C637( V85 V138 ) C655( V87 V96 ) \nC656( V87 V102 ) C705( V96 V101 ) C706( V96 V102 ) C724( V101 V107 ) C725( V101 V137 ) C730( V102 V107 ) \nC731( V102 V108 ) C755( V107 V108 ) C757( V107 V137 ) C759( V108 V124 ) C831( V124 V139 ) C852( V132 V138 ) \nC873( V137 V138 ) C874( V137 V139 ) C876( V138 V139 ) "];17-&gt;31[label="30: V2 V3 V6 V7 V17 \nV18 V19 V23 V25 V39 V59 \nV60 V62 V63 V64 V66 V67 \nV76 V85 V87 V96 V101 V102 \nV107 V108 V124 V132 V137 V138 \nV139 \n59: C20 ,C22 ,C23 ,C33 ,C34 ,\nC36 ,C59 ,C66 ,C159 ,C160 ,C163 ,\nC165 ,C170 ,C174 ,C183 ,C231 ,C232 ,\nC233 ,C334 ,C335 ,C336 ,C473 ,C475 ,\nC476 ,C477 ,C479 ,C480 ,C482 ,C483 ,\nC487 ,C488 ,C490 ,C491 ,C499 ,C501 ,\nC507 ,C508 ,C520 ,C586 ,C588 ,C589 ,\nC636 ,C637 ,C655 ,C656 ,C705 ,C706 ,\nC724 ,C725 ,C730 ,C731 ,C755 ,C757 ,\nC759 ,C831 ,C852 ,C873 ,C874 ,C876 ,"];32[shape=box, label="id:32 level: 4\n13: V60 V76 V85 V86 V87 \nV88 V89 V90 V91 V92 V93 \nV132 V138 \n43: C479( V60 V76 ) C480( V60 V85 ) C481( V60 V93 ) C482( V60 V132 ) C483( V60 V138 ) \nC586( V76 V85 ) C587( V76 V93 ) C588( V76 V132 ) C589( V76 V138 ) C635( V85 V93 ) C636( V85 V132 ) \nC637( V85 V138 ) C638( V86 V87 ) C639( V86 V88 ) C640( V86 V89 ) C641( V86 V90 ) C642( V86 V91 ) \nC643( V86 V92 ) C644( V86 V93 ) C649( V87 V88 ) C650( V87 V89 ) C651( V87 V90 ) C652( V87 V91 ) \nC653( V87 V92 ) C654( V87 V93 ) C658( V88 V89 ) C659( V88 V90 ) C660( V88 V91 ) C661( V88 V92 ) \nC662( V88 V93 ) C665( V89 V90 ) C666( V89 V91 ) C667( V89 V92 ) C668( V89 V93 ) C671( V90 V91 ) \nC672( V90 V92 ) C673( V90 V93 ) C677( V91 V92 ) C678( V91 V93 ) C680( V92 V93 ) C683( V93 V132 ) \nC684( V93 V138 ) C852( V132 V138 ) "];18-&gt;32[label="12: V60 V76 V85 V86 V87 \nV88 V89 V90 V91 V92 V132 \nV138 \n31: C479 ,C480 ,C482 ,C483 ,C586 ,\nC588 ,C589 ,C636 ,C637 ,C638 ,C639 ,\nC640 ,C641 ,C642 ,C643 ,C649 ,C650 ,\nC651 ,C652 ,C653 ,C658 ,C659 ,C660 ,\nC661 ,C665 ,C666 ,C667 ,C671 ,C672 ,\nC677 ,C852 ,"];33[shape=box, label="id:33 level: 4\n14: V8 V9 V10 V12 V13 \nV14 V15 V48 V62 V86 V94 \nV110 V118 V133 \n48: C73( V8 V9 ) C74( V8 V10 ) C75( V8 V12 ) C76( V8 V13 ) C77( V8 V14 ) \nC78( V8 V15 ) C79( V8 V48 ) C80( V8 V62 ) C81( V8 V86 ) C82( V8 V94 ) C83( V8 V110 ) \nC84( V8 V118 ) C85( V8 V133 ) C86( V9 V10 ) C88( V9 V12 ) C89( V9 V13 ) C90( V9 V15 ) \nC98( V10 V12 ) C99( V10 V13 ) C100( V10 V14 ) C101( V10 V15 ) C117( V12 V13 ) C118( V12 V14 ) \nC119( V12 V15 ) C126( V13 V14 ) C127( V13 V15 ) C135( V14 V15 ) C404( V48</w:t>
      </w:r>
    </w:p>
    <w:p>
      <w:pPr>
        <w:pStyle w:val="PreformattedText"/>
        <w:bidi w:val="0"/>
        <w:spacing w:before="0" w:after="0"/>
        <w:jc w:val="left"/>
        <w:rPr/>
      </w:pPr>
      <w:r>
        <w:rPr/>
        <w:t xml:space="preserve"> </w:t>
      </w:r>
      <w:r>
        <w:rPr/>
        <w:t>V62 ) C405( V48 V86 ) \nC406( V48 V94 ) C407( V48 V110 ) C408( V48 V118 ) C409( V48 V133 ) C494( V62 V86 ) C495( V62 V94 ) \nC496( V62 V110 ) C497( V62 V118 ) C498( V62 V133 ) C645( V86 V94 ) C646( V86 V110 ) C647( V86 V118 ) \nC648( V86 V133 ) C692( V94 V110 ) C693( V94 V118 ) C694( V94 V133 ) C769( V110 V118 ) C770( V110 V133 ) \nC806( V118 V133 ) "];18-&gt;33[label="13: V9 V10 V12 V13 V14 \nV15 V48 V62 V86 V94 V110 \nV118 V133 \n35: C86 ,C88 ,C89 ,C90 ,C98 ,\nC99 ,C100 ,C101 ,C117 ,C118 ,C119 ,\nC126 ,C127 ,C135 ,C404 ,C405 ,C406 ,\nC407 ,C408 ,C409 ,C494 ,C495 ,C496 ,\nC497 ,C498 ,C645 ,C646 ,C647 ,C648 ,\nC692 ,C693 ,C694 ,C769 ,C770 ,C806 ,"];34[shape=box, label="id:34 level: 4\n23: V14 V24 V26 V27 V29 \nV62 V64 V65 V66 V67 V84 \nV100 V101 V110 V112 V113 V114 \nV115 V116 V117 V123 V131 V137 \n59: C138( V14 V84 ) C139( V14 V100 ) C140( V14 V117 ) C141( V14 V123 ) C142( V14 V131 ) \nC215( V24 V26 ) C216( V24 V27 ) C218( V24 V29 ) C236( V26 V29 ) C239( V26 V113 ) C243( V27 V29 ) \nC248( V27 V67 ) C249( V27 V114 ) C262( V29 V116 ) C488( V62 V64 ) C489( V62 V65 ) C490( V62 V66 ) \nC491( V62 V67 ) C496( V62 V110 ) C506( V64 V65 ) C507( V64 V66 ) C508( V64 V67 ) C515( V65 V66 ) \nC516( V65 V67 ) C520( V66 V67 ) C531( V67 V114 ) C631( V84 V100 ) C632( V84 V117 ) C633( V84 V123 ) \nC634( V84 V131 ) C720( V100 V101 ) C721( V100 V117 ) C722( V100 V123 ) C723( V100 V131 ) C725( V101 V137 ) \nC763( V110 V112 ) C764( V110 V113 ) C765( V110 V114 ) C766( V110 V115 ) C767( V110 V116 ) C768( V110 V117 ) \nC776( V112 V113 ) C777( V112 V114 ) C778( V112 V115 ) C779( V112 V116 ) C780( V112 V117 ) C783( V113 V114 ) \nC784( V113 V115 ) C785( V113 V116 ) C786( V113 V117 ) C789( V114 V115 ) C790( V114 V116 ) C791( V114 V117 ) \nC793( V115 V116 ) C794( V115 V117 ) C795( V116 V117 ) C797( V117 V123 ) C798( V117 V131 ) C829( V123 V131 ) "];19-&gt;34[label="22: V14 V24 V26 V27 V29 \nV62 V64 V65 V66 V67 V84 \nV100 V101 V110 V112 V113 V114 \nV115 V116 V123 V131 V137 \n48: C138 ,C139 ,C141 ,C142 ,C215 ,\nC216 ,C218 ,C236 ,C239 ,C243 ,C248 ,\nC249 ,C262 ,C488 ,C489 ,C490 ,C491 ,\nC496 ,C506 ,C507 ,C508 ,C515 ,C516 ,\nC520 ,C531 ,C631 ,C633 ,C634 ,C720 ,\nC722 ,C723 ,C725 ,C763 ,C764 ,C765 ,\nC766 ,C767 ,C776 ,C777 ,C778 ,C779 ,\nC783 ,C784 ,C785 ,C789 ,C790 ,C793 ,\nC829 ,"];35[shape=box, label="id:35 level: 4\n31: V2 V9 V13 V29 V32 \nV33 V34 V35 V36 V37 V39 \nV42 V70 V72 V73 V75 V76 \nV83 V89 V92 V104 V108 V110 \nV112 V113 V114 V115 V116 V122 \nV124 V139 \n94: C24( V2 V9 ) C25( V2 V32 ) C26( V2 V42 ) C28( V2 V89 ) C29( V2 V104 ) \nC89( V9 V13 ) C91( V9 V32 ) C92( V9 V42 ) C94( V9 V89 ) C95( V9 V104 ) C128( V13 V29 ) \nC130( V13 V75 ) C131( V13 V83 ) C132( V13 V92 ) C133( V13 V116 ) C134( V13 V122 ) C259( V29 V75 ) \nC260( V29 V83 ) C261( V29 V92 ) C262( V29 V116 ) C263( V29 V122 ) C272( V32 V33 ) C273( V32 V34 ) \nC274( V32 V35 ) C275( V32 V36 ) C276( V32 V37 ) C278( V32 V39 ) C279( V32 V42 ) C281( V32 V89 ) \nC282( V32 V104 ) C284( V33 V34 ) C285( V33 V35 ) C286( V33 V36 ) C287( V33 V37 ) C293( V34 V35 ) \nC294( V34 V37 ) C296( V34 V39 ) C299( V34 V72 ) C304( V35 V36 ) C305( V35 V37 ) C307( V35 V39 ) \nC310( V35 V73 ) C311( V35 V114 ) C313( V36 V37 ) C315( V36 V39 ) C321( V37 V39 ) C326( V37 V115 ) \nC334( V39 V108 ) C335( V39 V124 ) C336( V39 V139 ) C365( V42 V89 ) C366( V42 V104 ) C542( V70 V72 ) \nC543( V70 V73 ) C545( V70 V75 ) C546( V70 V76 ) C559( V72 V73 ) C561( V72 V75 ) C562( V72 V76 ) \nC569( V73 V75 ) C570( V73 V76 ) C572( V73 V114 ) C579( V75 V76 ) C581( V75 V83 ) C582( V75 V92 ) \nC583( V75 V116 ) C584( V75 V122 ) C627( V83 V92 ) C628( V83 V116 ) C629( V83 V122 ) C667( V89 V92 ) \nC669( V89 V104 ) C681( V92 V116 ) C682( V92 V122 ) C743( V104 V108 ) C759( V108 V124 ) C763( V110 V112 ) \nC764( V110 V113 ) C765( V110 V114 ) C766( V110 V115 ) C767( V110 V116 ) C776( V112 V113 ) C777( V112 V114 ) \nC778( V112 V115 ) C779( V112 V116 ) C783( V113 V114 ) C784( V113 V115 ) C785( V113 V116 ) C789( V114 V115 ) \nC790( V114 V116 ) C793( V115 V116 ) C796( V116 V122 ) C825( V122 V124 ) C831( V124 V139 ) "];19-&gt;35[label="30: V2 V9 V13 V29 V33 \nV34 V35 V36 V37 V39 V42 \nV70 V72 V73 V75 V76 V83 \nV89 V92 V104 V108 V110 V112 \nV113 V114 V115 V116 V122 V124 \nV139 \n83: C24 ,C26 ,C28 ,C29 ,C89 ,\nC92 ,C94 ,C95 ,C128 ,C130 ,C131 ,\nC132 ,C133 ,C134 ,C259 ,C260 ,C261 ,\nC262 ,C263 ,C284 ,C285 ,C286 ,C287 ,\nC293 ,C294 ,C296 ,C299 ,C304 ,C305 ,\nC307 ,C310 ,C311 ,C313 ,C315 ,C321 ,\nC326 ,C334 ,C335 ,C336 ,C365 ,C366 ,\nC542 ,C543 ,C545 ,C546 ,C559 ,C561 ,\nC562 ,C569 ,C570 ,C572 ,C579 ,C581 ,\nC582 ,C583 ,C584 ,C627 ,C628 ,C629 ,\nC667 ,C669 ,C681 ,C682 ,C743 ,C759 ,\nC763 ,C764 ,C765 ,C766 ,C767 ,C776 ,\nC777 ,C778 ,C779 ,C783 ,C784 ,C785 ,\nC789 ,C790 ,C793 ,C796 ,C825 ,C831 ,"];36[shape=box, label="id:36 level: 5\n13: V7 V19 V37 V45 V70 \nV72 V73 V74 V75 V76 V82 \nV99 V115 \n43: C66( V7 V19 ) C67( V7 V37 ) C68( V7 V45 ) C69( V7 V74 ) C70( V7 V82 ) \nC71( V7 V99 ) C72( V7 V115 ) C184( V19 V37 ) C185( V19 V45 ) C186( V19 V74 ) C187( V19 V82 ) \nC188( V19 V99 ) C189( V19 V115 ) C322( V37 V45 ) C323( V37 V74 ) C324( V37 V82 ) C325( V37 V99 ) \nC326( V37 V115 ) C385( V45 V74 ) C386( V45 V82 ) C387( V45 V99 ) C388( V45 V115 ) C542( V70 V72 ) \nC543( V70 V73 ) C544( V70 V74 ) C545( V70 V75 ) C546( V70 V76 ) C559( V72 V73 ) C560( V72 V74 ) \nC561( V72 V75 ) C562( V72 V76 ) C568( V73 V74 ) C569( V73 V75 ) C570( V73 V76 ) C574( V74 V75 ) \nC575( V74 V76 ) C576( V74 V82 ) C577( V74 V99 ) C578( V74 V115 ) C579( V75 V76 ) C623( V82 V99 ) \nC624( V82 V115 ) C719( V99 V115 ) "];22-&gt;36[label="12: V7 V19 V37 V45 V70 \nV72 V73 V75 V76 V82 V99 \nV115 \n31: C66 ,C67 ,C68 ,C70 ,C71 ,\nC72 ,C184 ,C185 ,C187 ,C188 ,C189 ,\nC322 ,C324 ,C325 ,C326 ,C386 ,C387 ,\nC388 ,C542 ,C543 ,C545 ,C546 ,C559 ,\nC561 ,C562 ,C569 ,C570 ,C579 ,C623 ,\nC624 ,C719 ,"];37[shape=box, label="id:37 level: 5\n8: V24 V48 V49 V50 V52 \nV53 V55 V78 \n15: C221( V24 V49 ) C222( V24 V55 ) C224( V24 V78 ) C398( V48 V49 ) C399( V48 V50 ) \nC401( V48 V52 ) C402( V48 V53 ) C410( V49 V50 ) C411( V49 V52 ) C412( V49 V53 ) C413( V49 V55 ) \nC414( V49 V78 ) C416( V50 V52 ) C417( V50 V53 ) C449( V55 V78 ) "];23-&gt;37[label="7: V24 V48 V50 V52 V53 \nV55 V78 \n8: C222 ,C224 ,C399 ,C401 ,C402 ,\nC416 ,C417 ,C449 ,"];38[shape=box, label="id:38 level: 5\n17: V10 V40 V41 V42 V43 \nV44 V45 V47 V50 V56 V90 \nV112 V119 V126 V130 V131 V132 \n48: C102( V10 V43 ) C103( V10 V50 ) C104( V10 V56 ) C105( V10 V90 ) C106( V10 V112 ) \nC107( V10 V119 ) C337( V40 V41 ) C338( V40 V42 ) C339( V40 V43 ) C340( V40 V44 ) C341( V40 V45 ) \nC343( V40 V47 ) C348( V40 V126 ) C349( V41 V42 ) C350( V41 V43 ) C351( V41 V44 ) C352( V41 V45 ) \nC353( V41 V47 ) C359( V42 V43 ) C360( V42 V44 ) C361( V42 V45 ) C363( V42 V47 ) C368( V43 V44 ) \nC369( V43 V45 ) C370( V43 V47 ) C371( V43 V50 ) C372( V43 V56 ) C373( V43 V90 ) C374( V43 V112 ) \nC375( V43 V119 ) C377( V44 V45 ) C379( V44 V47 ) C384( V45 V47 ) C419( V50 V56 ) C420( V50 V90 ) \nC421( V50 V112 ) C422( V50 V119 ) C455( V56 V90 ) C456( V56 V112 ) C457( V56 V119 ) C674( V90 V112 ) \nC675( V90 V119 ) C781( V112 V119 ) C836( V126 V131 ) C837( V126 V132 ) C848( V130 V131 ) C849( V130 V132 ) \nC851( V131 V132 ) "];26-&gt;38[label="16: V10 V40 V41 V42 V44 \nV45 V47 V50 V56 V90 V112 \nV119 V126 V130 V131 V132 \n36: C103 ,C104 ,C105 ,C106 ,C107 ,\nC337 ,C338 ,C340 ,C341 ,C343 ,C348 ,\nC349 ,C351 ,C352 ,C353 ,C360 ,C361 ,\nC363 ,C377 ,C379 ,C384 ,C419 ,C420 ,\nC421 ,C422 ,C455 ,C456 ,C457 ,C674 ,\nC675 ,C781 ,C836 ,C837 ,C848 ,C849 ,\nC851 ,"];39[shape=box, label="id:39 level: 5\n21: V3 V15 V18 V23 V26 \nV47 V48 V50 V52 V61 V109 \nV113 V118 V119 V121 V122 V123 \nV124 V125 V128 V140 \n57: C36( V3 V18 ) C37( V3 V26 ) C39( V3 V113 ) C41( V3 V128 ) C143( V15 V23 ) \nC144( V15 V47 ) C146( V15 V61 ) C147( V15 V109 ) C148( V15 V125 ) C149( V15 V140 ) C174( V18 V23 ) \nC175( V18 V26 ) C177( V18 V113 ) C179( V18 V128 ) C208( V23 V47 ) C210( V23 V61 ) C211( V23 V109 ) \nC212( V23 V125 ) C213( V23 V140 ) C239( V26 V113 ) C241( V26 V128 ) C394( V47 V61 ) C395( V47 V109 ) \nC396( V47 V125 ) C397( V47 V140 ) C399( V48 V50 ) C401( V48 V52 ) C408( V48 V118 ) C416( V50 V52 ) \nC422( V50 V119 ) C484( V61 V109 ) C485( V61 V125 ) C486( V61 V140 ) C760( V109 V125 ) C761( V109 V140 ) \nC788( V113 V128 ) C799( V118 V119 ) C801( V118 V121 ) C802( V118 V122 ) C803( V118 V123 ) C804( V118 V124 ) \nC805( V118 V125 ) C808( V119 V122 ) C809( V119 V123 ) C810( V119 V124 ) C811( V119 V125 ) C819( V121 V122 ) \nC820( V121 V123 ) C821( V121 V124 ) C822( V121 V125 ) C824( V122 V123 ) C825( V122 V124 ) C826( V122 V125 ) \nC827( V123 V124 ) C828( V123 V125 ) C830( V124 V125 ) C832( V125 V140 ) "];26-&gt;39[label="20: V3 V15 V18 V23 V26 \nV47 V48 V50 V52 V61 V109 \nV113 V118 V119 V121 V122 V123 \nV124 V128 V140 \n45: C36 ,C37 ,C39 ,C41 ,C143 ,\nC144 ,C146 ,C147 ,C149 ,C174 ,C175 ,\nC177 ,C179 ,C208 ,C210 ,C211 ,C213 ,\nC239 ,C241 ,C394 ,C395 ,C397 ,C399 ,\nC401 ,C408 ,C416 ,C422 ,C484 ,C486 ,\nC761 ,C788 ,C799 ,C801 ,C802 ,C803 ,\nC804 ,C808 ,C809 ,C810 ,C819 ,C820 ,\nC821 ,C824 ,C825 ,C827 ,"];40[shape=box, label="id:40 level: 5\n10: V17 V18 V19 V20 V21 \nV23 V59 V101 V107 V137 \n25: C159( V17 V18 ) C160( V17 V19 ) C161( V17 V20 ) C162( V17 V21 ) C163( V17 V23 ) \nC170( V18 V19 ) C171( V18 V20 ) C172( V18 V21 ) C174( V18 V23 ) C180( V19 V20 ) C181( V19 V21 ) \nC183( V19 V23 ) C190( V20 V21 ) C191( V20 V23 ) C192( V20 V59 ) C193( V20 V101 ) C194( V20 V107 ) \nC195( V20 V137 ) C197( V21 V23 ) C475( V59 V101 ) C476( V59 V107 ) C477( V59 V137 ) C724( V101 V107 ) \nC725( V101 V137 ) C757( V107 V137 ) "];31-&gt;40[label="9: V17 V18 V19 V21 V23 \nV59 V101 V107 V137 \n16: C159 ,C160 ,C162 ,C163 ,C170 ,\nC172 ,C174 ,C181 ,C183 ,C197 ,C475 ,\nC476 ,C477 ,C724 ,C725 ,C757 ,"];41[shape=box, label="id:41 level: 5\n23: V2 V3 V6 V7 V16 \nV17 V18 V19 V21 V23 V25 \nV39 V62 V63 V64 V66 V67 \nV87 V96 V102 V108 V124 V139 \n48: C20( V2 V3 ) C22( V2 V6 ) C23( V2</w:t>
      </w:r>
    </w:p>
    <w:p>
      <w:pPr>
        <w:pStyle w:val="PreformattedText"/>
        <w:bidi w:val="0"/>
        <w:spacing w:before="0" w:after="0"/>
        <w:jc w:val="left"/>
        <w:rPr/>
      </w:pPr>
      <w:r>
        <w:rPr/>
        <w:t xml:space="preserve"> </w:t>
      </w:r>
      <w:r>
        <w:rPr/>
        <w:t>V7 ) C33( V3 V6 ) C34( V3 V7 ) \nC36( V3 V18 ) C59( V6 V7 ) C66( V7 V19 ) C150( V16 V17 ) C151( V16 V18 ) C152( V16 V19 ) \nC154( V16 V23 ) C155( V16 V25 ) C156( V16 V87 ) C157( V16 V96 ) C158( V16 V102 ) C159( V17 V18 ) \nC160( V17 V19 ) C162( V17 V21 ) C163( V17 V23 ) C165( V17 V64 ) C170( V18 V19 ) C172( V18 V21 ) \nC174( V18 V23 ) C181( V19 V21 ) C183( V19 V23 ) C197( V21 V23 ) C231( V25 V87 ) C232( V25 V96 ) \nC233( V25 V102 ) C334( V39 V108 ) C335( V39 V124 ) C336( V39 V139 ) C487( V62 V63 ) C488( V62 V64 ) \nC490( V62 V66 ) C491( V62 V67 ) C499( V63 V64 ) C501( V63 V67 ) C507( V64 V66 ) C508( V64 V67 ) \nC520( V66 V67 ) C655( V87 V96 ) C656( V87 V102 ) C706( V96 V102 ) C731( V102 V108 ) C759( V108 V124 ) \nC831( V124 V139 ) "];31-&gt;41[label="22: V2 V3 V6 V7 V17 \nV18 V19 V21 V23 V25 V39 \nV62 V63 V64 V66 V67 V87 \nV96 V102 V108 V124 V139 \n40: C20 ,C22 ,C23 ,C33 ,C34 ,\nC36 ,C59 ,C66 ,C159 ,C160 ,C162 ,\nC163 ,C165 ,C170 ,C172 ,C174 ,C181 ,\nC183 ,C197 ,C231 ,C232 ,C233 ,C334 ,\nC335 ,C336 ,C487 ,C488 ,C490 ,C491 ,\nC499 ,C501 ,C507 ,C508 ,C520 ,C655 ,\nC656 ,C706 ,C731 ,C759 ,C831 ,"];42[shape=box, label="id:42 level: 5\n12: V14 V62 V64 V65 V66 \nV67 V68 V84 V100 V117 V123 \nV131 \n36: C137( V14 V68 ) C138( V14 V84 ) C139( V14 V100 ) C140( V14 V117 ) C141( V14 V123 ) \nC142( V14 V131 ) C488( V62 V64 ) C489( V62 V65 ) C490( V62 V66 ) C491( V62 V67 ) C492( V62 V68 ) \nC506( V64 V65 ) C507( V64 V66 ) C508( V64 V67 ) C509( V64 V68 ) C515( V65 V66 ) C516( V65 V67 ) \nC517( V65 V68 ) C520( V66 V67 ) C521( V66 V68 ) C528( V67 V68 ) C533( V68 V84 ) C534( V68 V100 ) \nC535( V68 V117 ) C536( V68 V123 ) C537( V68 V131 ) C631( V84 V100 ) C632( V84 V117 ) C633( V84 V123 ) \nC634( V84 V131 ) C721( V100 V117 ) C722( V100 V123 ) C723( V100 V131 ) C797( V117 V123 ) C798( V117 V131 ) \nC829( V123 V131 ) "];34-&gt;42[label="11: V14 V62 V64 V65 V66 \nV67 V84 V100 V117 V123 V131 \n25: C138 ,C139 ,C140 ,C141 ,C142 ,\nC488 ,C489 ,C490 ,C491 ,C506 ,C507 ,\nC508 ,C515 ,C516 ,C520 ,C631 ,C632 ,\nC633 ,C634 ,C721 ,C722 ,C723 ,C797 ,\nC798 ,C829 ,"];43[shape=box, label="id:43 level: 5\n13: V14 V24 V26 V27 V29 \nV30 V84 V100 V101 V117 V123 \nV131 V137 \n32: C136( V14 V30 ) C138( V14 V84 ) C139( V14 V100 ) C140( V14 V117 ) C141( V14 V123 ) \nC142( V14 V131 ) C215( V24 V26 ) C216( V24 V27 ) C218( V24 V29 ) C219( V24 V30 ) C236( V26 V29 ) \nC237( V26 V30 ) C243( V27 V29 ) C244( V27 V30 ) C256( V29 V30 ) C265( V30 V84 ) C266( V30 V100 ) \nC267( V30 V117 ) C268( V30 V123 ) C269( V30 V131 ) C631( V84 V100 ) C632( V84 V117 ) C633( V84 V123 ) \nC634( V84 V131 ) C720( V100 V101 ) C721( V100 V117 ) C722( V100 V123 ) C723( V100 V131 ) C725( V101 V137 ) \nC797( V117 V123 ) C798( V117 V131 ) C829( V123 V131 ) "];34-&gt;43[label="12: V14 V24 V26 V27 V29 \nV84 V100 V101 V117 V123 V131 \nV137 \n22: C138 ,C139 ,C140 ,C141 ,C142 ,\nC215 ,C216 ,C218 ,C236 ,C243 ,C631 ,\nC632 ,C633 ,C634 ,C720 ,C721 ,C722 ,\nC723 ,C725 ,C797 ,C798 ,C829 ,"];44[shape=box, label="id:44 level: 5\n15: V13 V29 V32 V33 V34 \nV35 V36 V37 V38 V39 V75 \nV83 V92 V116 V122 \n54: C128( V13 V29 ) C129( V13 V38 ) C130( V13 V75 ) C131( V13 V83 ) C132( V13 V92 ) \nC133( V13 V116 ) C134( V13 V122 ) C258( V29 V38 ) C259( V29 V75 ) C260( V29 V83 ) C261( V29 V92 ) \nC262( V29 V116 ) C263( V29 V122 ) C272( V32 V33 ) C273( V32 V34 ) C274( V32 V35 ) C275( V32 V36 ) \nC276( V32 V37 ) C277( V32 V38 ) C278( V32 V39 ) C284( V33 V34 ) C285( V33 V35 ) C286( V33 V36 ) \nC287( V33 V37 ) C288( V33 V38 ) C293( V34 V35 ) C294( V34 V37 ) C295( V34 V38 ) C296( V34 V39 ) \nC304( V35 V36 ) C305( V35 V37 ) C306( V35 V38 ) C307( V35 V39 ) C313( V36 V37 ) C314( V36 V38 ) \nC315( V36 V39 ) C320( V37 V38 ) C321( V37 V39 ) C327( V38 V39 ) C328( V38 V75 ) C329( V38 V83 ) \nC330( V38 V92 ) C331( V38 V116 ) C332( V38 V122 ) C581( V75 V83 ) C582( V75 V92 ) C583( V75 V116 ) \nC584( V75 V122 ) C627( V83 V92 ) C628( V83 V116 ) C629( V83 V122 ) C681( V92 V116 ) C682( V92 V122 ) \nC796( V116 V122 ) "];35-&gt;44[label="14: V13 V29 V32 V33 V34 \nV35 V36 V37 V39 V75 V83 \nV92 V116 V122 \n40: C128 ,C130 ,C131 ,C132 ,C133 ,\nC134 ,C259 ,C260 ,C261 ,C262 ,C263 ,\nC272 ,C273 ,C274 ,C275 ,C276 ,C278 ,\nC284 ,C285 ,C286 ,C287 ,C293 ,C294 ,\nC296 ,C304 ,C305 ,C307 ,C313 ,C315 ,\nC321 ,C581 ,C582 ,C583 ,C584 ,C627 ,\nC628 ,C629 ,C681 ,C682 ,C796 ,"];45[shape=box, label="id:45 level: 5\n21: V2 V9 V32 V42 V70 \nV71 V72 V73 V75 V76 V89 \nV104 V108 V110 V112 V113 V114 \nV115 V116 V124 V139 \n56: C24( V2 V9 ) C25( V2 V32 ) C26( V2 V42 ) C27( V2 V71 ) C28( V2 V89 ) \nC29( V2 V104 ) C91( V9 V32 ) C92( V9 V42 ) C93( V9 V71 ) C94( V9 V89 ) C95( V9 V104 ) \nC279( V32 V42 ) C280( V32 V71 ) C281( V32 V89 ) C282( V32 V104 ) C364( V42 V71 ) C365( V42 V89 ) \nC366( V42 V104 ) C541( V70 V71 ) C542( V70 V72 ) C543( V70 V73 ) C545( V70 V75 ) C546( V70 V76 ) \nC551( V71 V72 ) C552( V71 V73 ) C553( V71 V75 ) C554( V71 V76 ) C556( V71 V89 ) C557( V71 V104 ) \nC559( V72 V73 ) C561( V72 V75 ) C562( V72 V76 ) C569( V73 V75 ) C570( V73 V76 ) C572( V73 V114 ) \nC579( V75 V76 ) C583( V75 V116 ) C669( V89 V104 ) C743( V104 V108 ) C759( V108 V124 ) C763( V110 V112 ) \nC764( V110 V113 ) C765( V110 V114 ) C766( V110 V115 ) C767( V110 V116 ) C776( V112 V113 ) C777( V112 V114 ) \nC778( V112 V115 ) C779( V112 V116 ) C783( V113 V114 ) C784( V113 V115 ) C785( V113 V116 ) C789( V114 V115 ) \nC790( V114 V116 ) C793( V115 V116 ) C831( V124 V139 ) "];35-&gt;45[label="20: V2 V9 V32 V42 V70 \nV72 V73 V75 V76 V89 V104 \nV108 V110 V112 V113 V114 V115 \nV116 V124 V139 \n45: C24 ,C25 ,C26 ,C28 ,C29 ,\nC91 ,C92 ,C94 ,C95 ,C279 ,C281 ,\nC282 ,C365 ,C366 ,C542 ,C543 ,C545 ,\nC546 ,C559 ,C561 ,C562 ,C569 ,C570 ,\nC572 ,C579 ,C583 ,C669 ,C743 ,C759 ,\nC763 ,C764 ,C765 ,C766 ,C767 ,C776 ,\nC777 ,C778 ,C779 ,C783 ,C784 ,C785 ,\nC789 ,C790 ,C793 ,C831 ,"];46[shape=box, label="id:46 level: 6\n12: V10 V43 V50 V56 V90 \nV112 V119 V126 V127 V130 V131 \nV132 \n37: C102( V10 V43 ) C103( V10 V50 ) C104( V10 V56 ) C105( V10 V90 ) C106( V10 V112 ) \nC107( V10 V119 ) C108( V10 V127 ) C371( V43 V50 ) C372( V43 V56 ) C373( V43 V90 ) C374( V43 V112 ) \nC375( V43 V119 ) C376( V43 V127 ) C419( V50 V56 ) C420( V50 V90 ) C421( V50 V112 ) C422( V50 V119 ) \nC423( V50 V127 ) C455( V56 V90 ) C456( V56 V112 ) C457( V56 V119 ) C458( V56 V127 ) C674( V90 V112 ) \nC675( V90 V119 ) C676( V90 V127 ) C781( V112 V119 ) C782( V112 V127 ) C812( V119 V127 ) C833( V126 V127 ) \nC836( V126 V131 ) C837( V126 V132 ) C838( V127 V130 ) C839( V127 V131 ) C840( V127 V132 ) C848( V130 V131 ) \nC849( V130 V132 ) C851( V131 V132 ) "];38-&gt;46[label="11: V10 V43 V50 V56 V90 \nV112 V119 V126 V130 V131 V132 \n26: C102 ,C103 ,C104 ,C105 ,C106 ,\nC107 ,C371 ,C372 ,C373 ,C374 ,C375 ,\nC419 ,C420 ,C421 ,C422 ,C455 ,C456 ,\nC457 ,C674 ,C675 ,C781 ,C836 ,C837 ,\nC848 ,C849 ,C851 ,"];47[shape=box, label="id:47 level: 6\n10: V15 V23 V48 V50 V52 \nV54 V61 V109 V125 V140 \n27: C143( V15 V23 ) C145( V15 V54 ) C146( V15 V61 ) C147( V15 V109 ) C148( V15 V125 ) \nC149( V15 V140 ) C209( V23 V54 ) C210( V23 V61 ) C211( V23 V109 ) C212( V23 V125 ) C213( V23 V140 ) \nC399( V48 V50 ) C401( V48 V52 ) C403( V48 V54 ) C416( V50 V52 ) C418( V50 V54 ) C427( V52 V54 ) \nC438( V54 V61 ) C439( V54 V109 ) C440( V54 V125 ) C441( V54 V140 ) C484( V61 V109 ) C485( V61 V125 ) \nC486( V61 V140 ) C760( V109 V125 ) C761( V109 V140 ) C832( V125 V140 ) "];39-&gt;47[label="9: V15 V23 V48 V50 V52 \nV61 V109 V125 V140 \n18: C143 ,C146 ,C147 ,C148 ,C149 ,\nC210 ,C211 ,C212 ,C213 ,C399 ,C401 ,\nC416 ,C484 ,C485 ,C486 ,C760 ,C761 ,\nC832 ,"];48[shape=box, label="id:48 level: 6\n13: V3 V18 V26 V113 V118 \nV119 V120 V121 V122 V123 V124 \nV125 V128 \n42: C36( V3 V18 ) C37( V3 V26 ) C39( V3 V113 ) C40( V3 V120 ) C41( V3 V128 ) \nC175( V18 V26 ) C177( V18 V113 ) C178( V18 V120 ) C179( V18 V128 ) C239( V26 V113 ) C240( V26 V120 ) \nC241( V26 V128 ) C787( V113 V120 ) C788( V113 V128 ) C799( V118 V119 ) C800( V118 V120 ) C801( V118 V121 ) \nC802( V118 V122 ) C803( V118 V123 ) C804( V118 V124 ) C805( V118 V125 ) C807( V119 V120 ) C808( V119 V122 ) \nC809( V119 V123 ) C810( V119 V124 ) C811( V119 V125 ) C813( V120 V121 ) C814( V120 V122 ) C815( V120 V123 ) \nC816( V120 V124 ) C817( V120 V125 ) C818( V120 V128 ) C819( V121 V122 ) C820( V121 V123 ) C821( V121 V124 ) \nC822( V121 V125 ) C824( V122 V123 ) C825( V122 V124 ) C826( V122 V125 ) C827( V123 V124 ) C828( V123 V125 ) \nC830( V124 V125 ) "];39-&gt;48[label="12: V3 V18 V26 V113 V118 \nV119 V121 V122 V123 V124 V125 \nV128 \n30: C36 ,C37 ,C39 ,C41 ,C175 ,\nC177 ,C179 ,C239 ,C241 ,C788 ,C799 ,\nC801 ,C802 ,C803 ,C804 ,C805 ,C808 ,\nC809 ,C810 ,C811 ,C819 ,C820 ,C821 ,\nC822 ,C824 ,C825 ,C826 ,C827 ,C828 ,\nC830 ,"];49[shape=box, label="id:49 level: 6\n9: V0 V2 V3 V6 V7 \nV16 V25 V87 V102 \n20: C0( V0 V2 ) C1( V0 V3 ) C2( V0 V6 ) C3( V0 V7 ) C4( V0 V16 ) \nC5( V0 V25 ) C6( V0 V87 ) C7( V0 V102 ) C20( V2 V3 ) C22( V2 V6 ) C23( V2 V7 ) \nC33( V3 V6 ) C34( V3 V7 ) C59( V6 V7 ) C155( V16 V25 ) C156( V16 V87 ) C158( V16 V102 ) \nC231( V25 V87 ) C233( V25 V102 ) C656( V87 V102 ) "];41-&gt;49[label="8: V2 V3 V6 V7 V16 \nV25 V87 V102 \n12: C20 ,C22 ,C23 ,C33 ,C34 ,\nC59 ,C155 ,C156 ,C158 ,C231 ,C233 ,\nC656 ,"];50[shape=box, label="id:50 level: 6\n15: V16 V18 V19 V21 V23 \nV39 V62 V63 V64 V66 V67 \nV69 V108 V124 V139 \n32: C151( V16 V18 ) C152( V16 V19 ) C154( V16 V23 ) C170( V18 V19 ) C172( V18 V21 ) \nC174( V18 V23 ) C181( V19 V21 ) C183( V19 V23 ) C197( V21 V23 ) C333( V39 V69 ) C334( V39 V108 ) \nC335( V39 V124 ) C336( V39 V139 ) C487( V62 V63 ) C488( V62 V64 ) C490( V62 V66 ) C491( V62 V67 ) \nC493( V62 V69 ) C499( V63 V64 ) C501( V63 V67 ) C502( V63 V69 ) C507( V64 V66 ) C508( V64 V67 ) \nC510( V64 V69 ) C520( V66 V67 ) C522( V66 V69 ) C529( V67 V69 ) C538( V69 V108 ) C539( V69 V124 ) \nC540( V69 V139 ) C759( V108 V124 ) C831( V124 V139 ) "];41-&gt;50[label="14: V16 V18 V19 V21 V23 \nV39 V62 V63 V64 V66 V67 \nV108 V124 V139 \n23: C151 ,C152 ,C154 ,C170 ,C172</w:t>
      </w:r>
    </w:p>
    <w:p>
      <w:pPr>
        <w:pStyle w:val="PreformattedText"/>
        <w:bidi w:val="0"/>
        <w:spacing w:before="0" w:after="0"/>
        <w:jc w:val="left"/>
        <w:rPr/>
      </w:pPr>
      <w:r>
        <w:rPr/>
        <w:t xml:space="preserve"> </w:t>
      </w:r>
      <w:r>
        <w:rPr/>
        <w:t>,\nC174 ,C181 ,C183 ,C197 ,C334 ,C335 ,\nC336 ,C487 ,C488 ,C490 ,C491 ,C499 ,\nC501 ,C507 ,C508 ,C520 ,C759 ,C831 ,"];51[shape=box, label="id:51 level: 6\n6: V27 V29 V30 V31 V101 \nV137 \n9: C243( V27 V29 ) C244( V27 V30 ) C245( V27 V31 ) C256( V29 V30 ) C257( V29 V31 ) \nC264( V30 V31 ) C270( V31 V101 ) C271( V31 V137 ) C725( V101 V137 ) "];43-&gt;51[label="5: V27 V29 V30 V101 V137 \n4: C243 ,C244 ,C256 ,C725 ,"];52[shape=box, label="id:52 level: 6\n9: V71 V72 V73 V75 V76 \nV77 V108 V124 V139 \n20: C551( V71 V72 ) C552( V71 V73 ) C553( V71 V75 ) C554( V71 V76 ) C555( V71 V77 ) \nC559( V72 V73 ) C561( V72 V75 ) C562( V72 V76 ) C563( V72 V77 ) C569( V73 V75 ) C570( V73 V76 ) \nC571( V73 V77 ) C579( V75 V76 ) C580( V75 V77 ) C585( V76 V77 ) C590( V77 V108 ) C591( V77 V124 ) \nC592( V77 V139 ) C759( V108 V124 ) C831( V124 V139 ) "];45-&gt;52[label="8: V71 V72 V73 V75 V76 \nV108 V124 V139 \n12: C551 ,C552 ,C553 ,C554 ,C559 ,\nC561 ,C562 ,C569 ,C570 ,C579 ,C759 ,\nC831 ,"];53[shape=box, label="id:53 level: 6\n14: V2 V9 V32 V42 V71 \nV89 V104 V110 V111 V112 V113 \nV114 V115 V116 \n49: C24( V2 V9 ) C25( V2 V32 ) C26( V2 V42 ) C27( V2 V71 ) C28( V2 V89 ) \nC29( V2 V104 ) C30( V2 V111 ) C91( V9 V32 ) C92( V9 V42 ) C93( V9 V71 ) C94( V9 V89 ) \nC95( V9 V104 ) C96( V9 V111 ) C279( V32 V42 ) C280( V32 V71 ) C281( V32 V89 ) C282( V32 V104 ) \nC283( V32 V111 ) C364( V42 V71 ) C365( V42 V89 ) C366( V42 V104 ) C367( V42 V111 ) C556( V71 V89 ) \nC557( V71 V104 ) C558( V71 V111 ) C669( V89 V104 ) C670( V89 V111 ) C745( V104 V111 ) C762( V110 V111 ) \nC763( V110 V112 ) C764( V110 V113 ) C765( V110 V114 ) C766( V110 V115 ) C767( V110 V116 ) C771( V111 V112 ) \nC772( V111 V113 ) C773( V111 V114 ) C774( V111 V115 ) C775( V111 V116 ) C776( V112 V113 ) C777( V112 V114 ) \nC778( V112 V115 ) C779( V112 V116 ) C783( V113 V114 ) C784( V113 V115 ) C785( V113 V116 ) C789( V114 V115 ) \nC790( V114 V116 ) C793( V115 V116 ) "];45-&gt;53[label="13: V2 V9 V32 V42 V71 \nV89 V104 V110 V112 V113 V114 \nV115 V116 \n36: C24 ,C25 ,C26 ,C27 ,C28 ,\nC29 ,C91 ,C92 ,C93 ,C94 ,C95 ,\nC279 ,C280 ,C281 ,C282 ,C364 ,C365 ,\nC366 ,C556 ,C557 ,C669 ,C763 ,C764 ,\nC765 ,C766 ,C767 ,C776 ,C777 ,C778 ,\nC779 ,C783 ,C784 ,C785 ,C789 ,C790 ,\nC793 ,"];54[shape=box, label="id:54 level: 7\n10: V16 V18 V19 V21 V22 \nV23 V39 V69 V108 V124 \n24: C151( V16 V18 ) C152( V16 V19 ) C153( V16 V22 ) C154( V16 V23 ) C170( V18 V19 ) \nC172( V18 V21 ) C173( V18 V22 ) C174( V18 V23 ) C181( V19 V21 ) C182( V19 V22 ) C183( V19 V23 ) \nC196( V21 V22 ) C197( V21 V23 ) C203( V22 V23 ) C204( V22 V39 ) C205( V22 V69 ) C206( V22 V108 ) \nC207( V22 V124 ) C333( V39 V69 ) C334( V39 V108 ) C335( V39 V124 ) C538( V69 V108 ) C539( V69 V124 ) \nC759( V108 V124 ) "];50-&gt;54[label="9: V16 V18 V19 V21 V23 \nV39 V69 V108 V124 \n15: C151 ,C152 ,C154 ,C170 ,C172 ,\nC174 ,C181 ,C183 ,C197 ,C333 ,C334 ,\nC335 ,C538 ,C539 ,C7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