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291: C14 C15 C16 C17 C18 \nC19 C26 C62 C68 C70 C71 \nC73 C75 C76 C77 C78 C86 \nC90 C92 C97 C98 C99 C100 \nC101 C112 C119 C121 C122 C127 \nC131 C135 C138 C150 C154 C157 \nC159 C160 C171 C172 C174 C180 \nC181 C183 C185 C187 C188 C196 \nC203 C214 C215 C216 C217 C218 \nC219 C221 C232 C253 C260 C265 \nC270 C271 C273 C279 C284 C289 \nC293 C294 C295 C296 C299 C301 \nC303 C317 C322 C324 C325 C329 \nC339 C350 C359 C364 C365 C366 \nC367 C368 C369 C370 C380 C381 \nC382 C385 C388 C403 C413 C414 \nC418 C426 C427 C429 C431 C433 \nC434 C435 C436 C437 C442 C443 \nC444 C451 C452 C453 C454 C460 \nC461 C462 C467 C468 C469 C470 \nC487 C488 C489 C491 C492 C493 \nC500 C501 C502 C506 C507 C508 \nC509 C510 C515 C520 C521 C522 \nC523 C525 C527 C533 C546 C548 \nC554 C562 C564 C565 C566 C567 \nC570 C575 C576 C577 C579 C581 \nC585 C593 C606 C607 C608 C609 \nC610 C611 C613 C618 C619 C624 \nC627 C628 C629 C631 C632 C633 \nC634 C638 C639 C640 C642 C643 \nC644 C649 C651 C654 C655 C658 \nC659 C660 C661 C665 C668 C671 \nC672 C673 C678 C680 C685 C686 \nC687 C688 C689 C690 C691 C697 \nC698 C702 C704 C706 C707 C708 \nC710 C713 C717 C719 C720 C726 \nC728 C730 C732 C734 C736 C738 \nC740 C742 C744 C746 C748 C750 \nC752 C754 C755 C758 C762 C764 \nC765 C766 C767 C768 C771 C776 \nC777 C778 C779 C780 C800 C801 \nC802 C803 C804 C805 C807 C808 \nC809 C810 C811 C817 C822 C826 \nC828 C830 C833 C834 C835 C836 \nC839 C840 C842 C844 C845 C847 \nC848 C849 C850 C851 C853 C854 \nC855 C856 C857 C858 C859 C861 \nC862 C863 C864 C867 C869 C870 \nC872 C874 C876 C878 \n1281: C14_=_C15( C14 C15 ) C14_=_C16( C14 C16 ) C14_=_C17( C14 C17 ) C14_=_C18( C14 C18 ) C14_=_C19( C14 C19 ) \nC14_=_C150( C14 C150 ) C14_=_C159( C14 C159 ) C14_=_C160( C14 C160 ) C15_=_C16( C15 C16 ) C15_=_C17( C15 C17 ) C15_=_C18( C15 C18 ) \nC15_=_C19( C15 C19 ) C15_=_C350( C15 C350 ) C16_=_C17( C16 C17 ) C16_=_C18( C16 C18 ) C16_=_C19( C16 C19 ) C16_=_C488( C16 C488 ) \nC16_=_C506( C16 C506 ) C16_=_C507( C16 C507 ) C16_=_C508( C16 C508 ) C16_=_C509( C16 C509 ) C16_=_C510( C16 C510 ) C17_=_C18( C17 C18 ) \nC17_=_C19( C17 C19 ) C17_=_C639( C17 C639 ) C17_=_C649( C17 C649 ) C17_=_C658( C17 C658 ) C17_=_C659( C17 C659 ) C17_=_C660( C17 C660 ) \nC17_=_C661( C17 C661 ) C18_=_C19( C18 C19 ) C18_=_C687( C18 C687 ) C18_=_C708( C18 C708 ) C18_=_C710( C18 C710 ) C19_=_C726( C19 C726 ) \nC19_=_C734( C19 C734 ) C19_=_C736( C19 C736 ) C19_=_C738( C19 C738 ) C26_=_C92( C26 C92 ) C26_=_C279( C26 C279 ) C26_=_C359( C26 C359 ) \nC26_=_C364( C26 C364 ) C26_=_C365( C26 C365 ) C26_=_C366( C26 C366 ) C26_=_C367( C26 C367 ) C62_=_C253( C62 C253 ) C62_=_C434( C62 C434 ) \nC62_=_C435( C62 C435 ) C62_=_C436( C62 C436 ) C62_=_C437( C62 C437 ) C68_=_C70( C68 C70 ) C68_=_C71( C68 C71 ) C68_=_C185( C68 C185 ) \nC68_=_C322( C68 C322 ) C68_=_C369( C68 C369 ) C68_=_C385( C68 C385 ) C68_=_C388( C68 C388 ) C70_=_C71( C70 C71 ) C70_=_C187( C70 C187 ) \nC70_=_C324( C70 C324 ) C70_=_C576( C70 C576 ) C70_=_C607( C70 C607 ) C70_=_C624( C70 C624 ) C71_=_C188( C71 C188 ) C71_=_C325( C71 C325 ) \nC71_=_C577( C71 C577 ) C71_=_C689( C71 C689 ) C71_=_C713( C71 C713 ) C71_=_C717( C71 C717 ) C71_=_C719( C71 C719 ) C73_=_C75( C73 C75 ) \nC73_=_C76( C73 C76 ) C73_=_C77( C73 C77 ) C73_=_C78( C73 C78 ) C73_=_C86( C73 C86 ) C73_=_C90( C73 C90 ) C73_=_C92( C73 C92 ) \nC75_=_C76( C75 C76 ) C75_=_C77( C75 C77 ) C75_=_C78( C75 C78 ) C75_=_C98( C75 C98 ) C75_=_C119( C75 C119 ) C75_=_C121( C75 C121 ) \nC75_=_C122( C75 C122 ) C76_=_C77( C76 C77 ) C76_=_C78( C76 C78 ) C76_=_C99( C76 C99 ) C76_=_C127( C76 C127 ) C76_=_C131( C76 C131 ) \nC77_=_C78( C77 C78 ) C77_=_C100( C77 C100 ) C77_=_C135( C77 C135 ) C77_=_C138( C77 C138 ) C78_=_C90( C78 C90 ) C78_=_C101( C78 C101 ) \nC78_=_C112( C78 C112 ) C78_=_C119( C78 C119 ) C78_=_C127( C78 C127 ) C78_=_C135( C78 C135 ) C86_=_C90( C86 C90 ) C86_=_C92( C86 C92 ) \nC86_=_C97( C86 C97 ) C86_=_C98( C86 C98 ) C86_=_C99( C86 C99 ) C86_=_C100( C86 C100 ) C86_=_C101( C86 C101 ) C90_=_C92( C90 C92 ) \nC90_=_C101( C90 C101 ) C90_=_C112( C90 C112 ) C90_=_C119( C90 C119 ) C90_=_C127( C90 C127 ) C90_=_C135( C90 C135 ) C92_=_C279( C92 C279 ) \nC92_=_C359( C92 C359 ) C92_=_C364( C92 C364 ) C92_=_C365( C92 C365 ) C92_=_C366( C92 C366 ) C92_=_C367( C92 C367 ) C97_=_C98( C97 C98 ) \nC97_=_C99( C97 C99 ) C97_=_C100( C97 C100 ) C97_=_C101( C97 C101 ) C97_=_C112( C97 C112 ) C98_=_C99( C98 C99 ) C98_=_C100( C98 C100 ) \nC98_=_C101( C98 C101 ) C98_=_C119( C98 C119 ) C98_=_C121( C98 C121 ) C98_=_C122( C98 C122 ) C99_=_C100( C99 C100 ) C99_=_C101( C99 C101 ) \nC99_=_C127( C99 C127 ) C99_=_C131( C99 C131 ) C100_=_C101( C100 C101 ) C100_=_C135( C100 C135 ) C100_=_C138( C100 C138 ) C101_=_C112( C101 C112 ) \nC101_=_C119( C101 C119 ) C101_=_C127( C101 C127 ) C101_=_C135( C101 C135 ) C112_=_C119( C112 C119 ) C112_=_C127( C112 C127 ) C112_=_C135( C112 C135 ) \nC119_=_C121( C119 C121 ) C119_=_C122( C119 C122 ) C119_=_C127( C119 C127 ) C119_=_C135( C119 C135 ) C121_=_C122( C121 C122 ) C121_=_C289( C121 C289 ) \nC121_=_C368( C121 C368 ) C121_=_C380( C121 C380 ) C121_=_C381( C121 C381 ) C121_=_C382( C121 C382 ) C122_=_C380( C122 C380 ) C122_=_C426( C122 C426 ) \nC127_=_C131( C127 C131 ) C127_=_C135( C127 C135 ) C131_=_C260( C131 C260 ) C131_=_C329( C131 C329 ) C131_=_C581( C131 C581 ) C131_=_C608( C131 C608 ) \nC131_=_C627( C131 C627 ) C131_=_C628( C131 C628 ) C131_=_C629( C131 C629 ) C135_=_C138( C135 C138 ) C138_=_C265( C138 C265 ) C138_=_C533( C138 C533 ) \nC138_=_C609( C138 C609 ) C138_=_C631( C138 C631 ) C138_=_C632( C138 C632 ) C138_=_C633( C138 C633 ) C138_=_C634( C138 C634 ) C150_=_C154( C150 C154 ) \nC150_=_C157( C150 C157 ) C150_=_C159( C150 C159 ) C150_=_C160( C150 C160 ) C154_=_C157( C154 C157 ) C154_=_C174( C154 C174 ) C154_=_C183( C154 C183 ) \nC154_=_C203( C154 C203 ) C157_=_C232( C157 C232 ) C157_=_C548( C157 C548 ) C157_=_C655( C157 C655 ) C157_=_C686( C157 C686 ) C157_=_C702( C157 C702 ) \nC157_=_C704( C157 C704 ) C157_=_C706( C157 C706 ) C157_=_C707( C157 C707 ) C159_=_C160( C159 C160 ) C159_=_C171( C159 C171 ) C159_=_C172( C159 C172 ) \nC159_=_C174( C159 C174 ) C160_=_C180( C160 C180 ) C160_=_C181( C160 C181 ) C160_=_C183( C160 C183 ) C160_=_C185( C160 C185 ) C160_=_C187( C160 C187 ) \nC160_=_C188( C160 C188 ) C171_=_C172( C171 C172 ) C171_=_C174( C171 C174 ) C171_=_C180( C171 C180 ) C172_=_C174( C172 C174 ) C172_=_C181( C172 C181 ) \nC172_=_C196( C172 C196 ) C174_=_C183( C174 C183 ) C174_=_C203( C174 C203 ) C180_=_C181( C180 C181 ) C180_=_C183( C180 C183 ) C180_=_C185( C180 C185 ) \nC180_=_C187( C180 C187 ) C180_=_C188( C180 C188 ) C181_=_C183( C181 C183 ) C181_=_C185( C181 C185 ) C181_=_C187( C181 C187 ) C181_=_C188( C181 C188 ) \nC181_=_C196( C181 C196 ) C183_=_C185( C183 C185 ) C183_=_C187( C183 C187 ) C183_=_C188( C183 C188 ) C183_=_C203( C183 C203 ) C185_=_C187( C185 C187 ) \nC185_=_C188( C185 C188 ) C185_=_C322( C185 C322 ) C185_=_C369( C185 C369 ) C185_=_C385( C185 C385 ) C185_=_C388( C185 C388 ) C187_=_C188( C187 C188 ) \nC187_=_C324( C187 C324 ) C187_=_C576( C187 C576 ) C187_=_C607( C187 C607 ) C187_=_C624( C187 C624 ) C188_=_C325( C188 C325 ) C188_=_C577( C188 C577 ) \nC188_=_C689( C188 C689 ) C188_=_C713( C188 C713 ) C188_=_C717( C188 C717 ) C188_=_C719( C188 C719 ) C196_=_C203( C196 C203 ) C214_=_C215( C214 C215 ) \nC214_=_C216( C214 C216 ) C214_=_C217( C214 C217 ) C214_=_C218( C214 C218 ) C214_=_C219( C214 C219 ) C214_=_C221( C214 C221 ) C214_=_C232( C214 C232 ) \nC215_=_C216( C215 C216 ) C215_=_C217( C215 C217 ) C215_=_C218( C215 C218 ) C215_=_C219( C215 C219 ) C215_=_C221( C215 C221 ) C216_=_C217( C216 C217 ) \nC216_=_C218( C216 C218 ) C216_=_C219( C216 C219 ) C216_=_C221( C216 C221 ) C217_=_C218( C217 C218 ) C217_=_C219( C217 C219 ) C217_=_C221( C217 C221 ) \nC217_=_C253( C217 C253 ) C218_=_C219( C218 C219 ) C218_=_C221( C218 C221 ) C218_=_C260( C218 C260 ) C219_=_C221( C219 C221 ) C219_=_C265( C219 C265 ) \nC221_=_C413( C221 C413 ) C221_=_C414( C221 C414 ) C232_=_C548( C232 C548 ) C232_=_C655( C232 C655 ) C232_=_C686( C232 C686 ) C232_=_C702( C232 C702 ) \nC232_=_C704( C232 C704 ) C232_=_C706( C232 C706 ) C232_=_C707( C232 C707 ) C253_=_C434( C253 C434 ) C253_=_C435( C253 C435 ) C253_=_C436( C253 C436 ) \nC253_=_C437( C253 C437 ) C260_=_C329( C260 C329 ) C260_=_C581( C260 C581 ) C260_=_C608( C260 C608 ) C260_=_C627( C260 C627 ) C260_=_C628( C260 C628 ) \nC260_=_C629( C260 C629 ) C265_=_C533( C265 C533 ) C265_=_C609( C265 C609 ) C265_=_C631( C265 C631 ) C265_=_C632( C265 C632 ) C265_=_C633( C265 C633 ) \nC265_=_C634( C265 C634 ) C270_=_C271( C270 C271 ) C270_=_C691( C270 C691 ) C270_=_C720( C270 C720 ) C271_=_C856( C271 C856 ) C271_=_C861( C271 C861 ) \nC271_=_C869( C271 C869 ) C271_=_C874( C271 C874 ) C273_=_C279( C273 C279 ) C273_=_C284( C273 C284 ) C273_=_C293( C273 C293 ) C273_=_C294( C273 C294 ) \nC273_=_C295( C273 C295 ) C273_=_C296( C273 C296 ) C273_=_C299( C273 C299 ) C273_=_C301( C273 C301 ) C273_=_C303( C273 C303 ) C279_=_C359( C279 C359 ) \nC279_=_C364( C279 C364 ) C279_=_C365( C279 C365 ) C279_=_C366( C279 C366 ) C279_=_C367( C279 C367 ) C284_=_C289( C284 C289 ) C284_=_C293( C284 C293 ) \nC284_=_C294( C284 C294 ) C284_=_C295( C284 C295 ) C284_=_C296( C284 C296 ) C284_=_C299( C284 C299 ) C284_=_C301( C284 C301 ) C284_=_C303( C284 C303 ) \nC289_=_C368( C289 C368 ) C289_=_C380( C289 C380 ) C289_=_C381( C289 C381 ) C289_=_C382( C289 C382 ) C293_=_C294( C293 C294 ) C293_=_C295( C293 C295 ) \nC293_=_C296( C293 C296 ) C293_=_C299( C293 C299 ) C293_=_C301( C293 C301 ) C293_=_C303( C293 C303 ) C294_=_C295( C294 C295 ) C294_=_C296( C294 C296 ) \nC294_=_C299( C294 C299 ) C294_=_C301( C294 C301 ) C294_=_C303( C294 C303 ) C294_=_C322( C294 C322 ) C294_=_C324( C294 C324 ) C294_=_C325( C294 C325 ) \nC295_=_C296( C295 C296 ) C295_=_C299( C295 C299 ) C295_=_C301( C295 C301 ) C295_=_C303( C295 C303 ) C295_=_C329( C295 C329 ) C296_=_C299( C296 C299 ) \nC296_=_C301(</w:t>
      </w:r>
    </w:p>
    <w:p>
      <w:pPr>
        <w:pStyle w:val="PreformattedText"/>
        <w:bidi w:val="0"/>
        <w:spacing w:before="0" w:after="0"/>
        <w:jc w:val="left"/>
        <w:rPr/>
      </w:pPr>
      <w:r>
        <w:rPr/>
        <w:t xml:space="preserve"> </w:t>
      </w:r>
      <w:r>
        <w:rPr/>
        <w:t>C296 C301 ) C296_=_C303( C296 C303 ) C299_=_C301( C299 C301 ) C299_=_C303( C299 C303 ) C299_=_C429( C299 C429 ) C299_=_C523( C299 C523 ) \nC299_=_C562( C299 C562 ) C299_=_C564( C299 C564 ) C299_=_C565( C299 C565 ) C299_=_C566( C299 C566 ) C299_=_C567( C299 C567 ) C301_=_C303( C301 C303 ) \nC301_=_C431( C301 C431 ) C301_=_C525( C301 C525 ) C301_=_C565( C301 C565 ) C301_=_C611( C301 C611 ) C301_=_C728( C301 C728 ) C301_=_C740( C301 C740 ) \nC301_=_C746( C301 C746 ) C301_=_C748( C301 C748 ) C301_=_C750( C301 C750 ) C303_=_C433( C303 C433 ) C303_=_C527( C303 C527 ) C303_=_C567( C303 C567 ) \nC303_=_C613( C303 C613 ) C303_=_C850( C303 C850 ) C303_=_C854( C303 C854 ) C303_=_C864( C303 C864 ) C303_=_C867( C303 C867 ) C317_=_C435( C317 C435 ) \nC317_=_C470( C317 C470 ) C317_=_C606( C317 C606 ) C317_=_C618( C317 C618 ) C317_=_C619( C317 C619 ) C322_=_C324( C322 C324 ) C322_=_C325( C322 C325 ) \nC322_=_C369( C322 C369 ) C322_=_C385( C322 C385 ) C322_=_C388( C322 C388 ) C324_=_C325( C324 C325 ) C324_=_C576( C324 C576 ) C324_=_C607( C324 C607 ) \nC324_=_C624( C324 C624 ) C325_=_C577( C325 C577 ) C325_=_C689( C325 C689 ) C325_=_C713( C325 C713 ) C325_=_C717( C325 C717 ) C325_=_C719( C325 C719 ) \nC329_=_C581( C329 C581 ) C329_=_C608( C329 C608 ) C329_=_C627( C329 C627 ) C329_=_C628( C329 C628 ) C329_=_C629( C329 C629 ) C339_=_C350( C339 C350 ) \nC339_=_C359( C339 C359 ) C339_=_C368( C339 C368 ) C339_=_C369( C339 C369 ) C339_=_C370( C339 C370 ) C350_=_C359( C350 C359 ) C350_=_C368( C350 C368 ) \nC350_=_C369( C350 C369 ) C350_=_C370( C350 C370 ) C359_=_C364( C359 C364 ) C359_=_C365( C359 C365 ) C359_=_C366( C359 C366 ) C359_=_C367( C359 C367 ) \nC359_=_C368( C359 C368 ) C359_=_C369( C359 C369 ) C359_=_C370( C359 C370 ) C364_=_C365( C364 C365 ) C364_=_C366( C364 C366 ) C364_=_C367( C364 C367 ) \nC364_=_C554( C364 C554 ) C365_=_C366( C365 C366 ) C365_=_C367( C365 C367 ) C365_=_C640( C365 C640 ) C365_=_C658( C365 C658 ) C365_=_C665( C365 C665 ) \nC365_=_C668( C365 C668 ) C366_=_C367( C366 C367 ) C366_=_C734( C366 C734 ) C366_=_C740( C366 C740 ) C366_=_C742( C366 C742 ) C366_=_C744( C366 C744 ) \nC367_=_C762( C367 C762 ) C367_=_C771( C367 C771 ) C368_=_C369( C368 C369 ) C368_=_C370( C368 C370 ) C368_=_C380( C368 C380 ) C368_=_C381( C368 C381 ) \nC368_=_C382( C368 C382 ) C369_=_C370( C369 C370 ) C369_=_C385( C369 C385 ) C369_=_C388( C369 C388 ) C380_=_C381( C380 C381 ) C380_=_C382( C380 C382 ) \nC380_=_C426( C380 C426 ) C381_=_C382( C381 C382 ) C381_=_C489( C381 C489 ) C381_=_C500( C381 C500 ) C381_=_C506( C381 C506 ) C381_=_C515( C381 C515 ) \nC382_=_C835( C382 C835 ) C382_=_C845( C382 C845 ) C382_=_C847( C382 C847 ) C385_=_C388( C385 C388 ) C385_=_C575( C385 C575 ) C385_=_C576( C385 C576 ) \nC385_=_C577( C385 C577 ) C388_=_C624( C388 C624 ) C388_=_C719( C388 C719 ) C388_=_C766( C388 C766 ) C388_=_C778( C388 C778 ) C403_=_C418( C403 C418 ) \nC403_=_C427( C403 C427 ) C413_=_C414( C413 C414 ) C413_=_C442( C413 C442 ) C413_=_C443( C413 C443 ) C413_=_C444( C413 C444 ) C414_=_C593( C414 C593 ) \nC418_=_C427( C418 C427 ) C426_=_C801( C426 C801 ) C426_=_C822( C426 C822 ) C427_=_C429( C427 C429 ) C427_=_C431( C427 C431 ) C427_=_C433( C427 C433 ) \nC429_=_C431( C429 C431 ) C429_=_C433( C429 C433 ) C429_=_C523( C429 C523 ) C429_=_C562( C429 C562 ) C429_=_C564( C429 C564 ) C429_=_C565( C429 C565 ) \nC429_=_C566( C429 C566 ) C429_=_C567( C429 C567 ) C431_=_C433( C431 C433 ) C431_=_C525( C431 C525 ) C431_=_C565( C431 C565 ) C431_=_C611( C431 C611 ) \nC431_=_C728( C431 C728 ) C431_=_C740( C431 C740 ) C431_=_C746( C431 C746 ) C431_=_C748( C431 C748 ) C431_=_C750( C431 C750 ) C433_=_C527( C433 C527 ) \nC433_=_C567( C433 C567 ) C433_=_C613( C433 C613 ) C433_=_C850( C433 C850 ) C433_=_C854( C433 C854 ) C433_=_C864( C433 C864 ) C433_=_C867( C433 C867 ) \nC434_=_C435( C434 C435 ) C434_=_C436( C434 C436 ) C434_=_C437( C434 C437 ) C434_=_C444( C434 C444 ) C434_=_C452( C434 C452 ) C434_=_C467( C434 C467 ) \nC434_=_C468( C434 C468 ) C434_=_C469( C434 C469 ) C434_=_C470( C434 C470 ) C435_=_C436( C435 C436 ) C435_=_C437( C435 C437 ) C435_=_C470( C435 C470 ) \nC435_=_C606( C435 C606 ) C435_=_C618( C435 C618 ) C435_=_C619( C435 C619 ) C436_=_C437( C436 C437 ) C436_=_C618( C436 C618 ) C436_=_C642( C436 C642 ) \nC436_=_C660( C436 C660 ) C436_=_C671( C436 C671 ) C436_=_C678( C436 C678 ) C437_=_C619( C437 C619 ) C437_=_C736( C437 C736 ) C437_=_C746( C437 C746 ) \nC437_=_C752( C437 C752 ) C437_=_C754( C437 C754 ) C442_=_C443( C442 C443 ) C442_=_C444( C442 C444 ) C442_=_C451( C442 C451 ) C442_=_C452( C442 C452 ) \nC442_=_C453( C442 C453 ) C442_=_C454( C442 C454 ) C443_=_C444( C443 C444 ) C443_=_C451( C443 C451 ) C443_=_C460( C443 C460 ) C443_=_C461( C443 C461 ) \nC443_=_C462( C443 C462 ) C444_=_C452( C444 C452 ) C444_=_C467( C444 C467 ) C444_=_C468( C444 C468 ) C444_=_C469( C444 C469 ) C444_=_C470( C444 C470 ) \nC451_=_C452( C451 C452 ) C451_=_C453( C451 C453 ) C451_=_C454( C451 C454 ) C451_=_C460( C451 C460 ) C451_=_C461( C451 C461 ) C451_=_C462( C451 C462 ) \nC452_=_C453( C452 C453 ) C452_=_C454( C452 C454 ) C452_=_C467( C452 C467 ) C452_=_C468( C452 C468 ) C452_=_C469( C452 C469 ) C452_=_C470( C452 C470 ) \nC453_=_C454( C453 C454 ) C453_=_C461( C453 C461 ) C453_=_C468( C453 C468 ) C454_=_C462( C454 C462 ) C454_=_C469( C454 C469 ) C460_=_C461( C460 C461 ) \nC460_=_C462( C460 C462 ) C460_=_C467( C460 C467 ) C461_=_C462( C461 C462 ) C461_=_C468( C461 C468 ) C462_=_C469( C462 C469 ) C467_=_C468( C467 C468 ) \nC467_=_C469( C467 C469 ) C467_=_C470( C467 C470 ) C468_=_C469( C468 C469 ) C468_=_C470( C468 C470 ) C469_=_C470( C469 C470 ) C470_=_C606( C470 C606 ) \nC470_=_C618( C470 C618 ) C470_=_C619( C470 C619 ) C487_=_C488( C487 C488 ) C487_=_C489( C487 C489 ) C487_=_C491( C487 C491 ) C487_=_C492( C487 C492 ) \nC487_=_C493( C487 C493 ) C487_=_C500( C487 C500 ) C487_=_C501( C487 C501 ) C487_=_C502( C487 C502 ) C488_=_C489( C488 C489 ) C488_=_C491( C488 C491 ) \nC488_=_C492( C488 C492 ) C488_=_C493( C488 C493 ) C488_=_C506( C488 C506 ) C488_=_C507( C488 C507 ) C488_=_C508( C488 C508 ) C488_=_C509( C488 C509 ) \nC488_=_C510( C488 C510 ) C489_=_C491( C489 C491 ) C489_=_C492( C489 C492 ) C489_=_C493( C489 C493 ) C489_=_C500( C489 C500 ) C489_=_C506( C489 C506 ) \nC489_=_C515( C489 C515 ) C491_=_C492( C491 C492 ) C491_=_C493( C491 C493 ) C491_=_C501( C491 C501 ) C491_=_C508( C491 C508 ) C491_=_C520( C491 C520 ) \nC492_=_C493( C492 C493 ) C492_=_C509( C492 C509 ) C492_=_C521( C492 C521 ) C492_=_C533( C492 C533 ) C493_=_C502( C493 C502 ) C493_=_C510( C493 C510 ) \nC493_=_C522( C493 C522 ) C500_=_C501( C500 C501 ) C500_=_C502( C500 C502 ) C500_=_C506( C500 C506 ) C500_=_C515( C500 C515 ) C501_=_C502( C501 C502 ) \nC501_=_C508( C501 C508 ) C501_=_C520( C501 C520 ) C502_=_C510( C502 C510 ) C502_=_C522( C502 C522 ) C506_=_C507( C506 C507 ) C506_=_C508( C506 C508 ) \nC506_=_C509( C506 C509 ) C506_=_C510( C506 C510 ) C506_=_C515( C506 C515 ) C507_=_C508( C507 C508 ) C507_=_C509( C507 C509 ) C507_=_C510( C507 C510 ) \nC507_=_C515( C507 C515 ) C507_=_C520( C507 C520 ) C507_=_C521( C507 C521 ) C507_=_C522( C507 C522 ) C507_=_C523( C507 C523 ) C507_=_C525( C507 C525 ) \nC507_=_C527( C507 C527 ) C508_=_C509( C508 C509 ) C508_=_C510( C508 C510 ) C508_=_C520( C508 C520 ) C509_=_C510( C509 C510 ) C509_=_C521( C509 C521 ) \nC509_=_C533( C509 C533 ) C510_=_C522( C510 C522 ) C515_=_C520( C515 C520 ) C515_=_C521( C515 C521 ) C515_=_C522( C515 C522 ) C515_=_C523( C515 C523 ) \nC515_=_C525( C515 C525 ) C515_=_C527( C515 C527 ) C520_=_C521( C520 C521 ) C520_=_C522( C520 C522 ) C520_=_C523( C520 C523 ) C520_=_C525( C520 C525 ) \nC520_=_C527( C520 C527 ) C521_=_C522( C521 C522 ) C521_=_C523( C521 C523 ) C521_=_C525( C521 C525 ) C521_=_C527( C521 C527 ) C521_=_C533( C521 C533 ) \nC522_=_C523( C522 C523 ) C522_=_C525( C522 C525 ) C522_=_C527( C522 C527 ) C523_=_C525( C523 C525 ) C523_=_C527( C523 C527 ) C523_=_C562( C523 C562 ) \nC523_=_C564( C523 C564 ) C523_=_C565( C523 C565 ) C523_=_C566( C523 C566 ) C523_=_C567( C523 C567 ) C525_=_C527( C525 C527 ) C525_=_C565( C525 C565 ) \nC525_=_C611( C525 C611 ) C525_=_C728( C525 C728 ) C525_=_C740( C525 C740 ) C525_=_C746( C525 C746 ) C525_=_C748( C525 C748 ) C525_=_C750( C525 C750 ) \nC527_=_C567( C527 C567 ) C527_=_C613( C527 C613 ) C527_=_C850( C527 C850 ) C527_=_C854( C527 C854 ) C527_=_C864( C527 C864 ) C527_=_C867( C527 C867 ) \nC533_=_C609( C533 C609 ) C533_=_C631( C533 C631 ) C533_=_C632( C533 C632 ) C533_=_C633( C533 C633 ) C533_=_C634( C533 C634 ) C546_=_C548( C546 C548 ) \nC546_=_C554( C546 C554 ) C546_=_C562( C546 C562 ) C546_=_C570( C546 C570 ) C546_=_C575( C546 C575 ) C546_=_C579( C546 C579 ) C546_=_C585( C546 C585 ) \nC548_=_C655( C548 C655 ) C548_=_C686( C548 C686 ) C548_=_C702( C548 C702 ) C548_=_C704( C548 C704 ) C548_=_C706( C548 C706 ) C548_=_C707( C548 C707 ) \nC554_=_C562( C554 C562 ) C554_=_C570( C554 C570 ) C554_=_C575( C554 C575 ) C554_=_C579( C554 C579 ) C554_=_C585( C554 C585 ) C562_=_C564( C562 C564 ) \nC562_=_C565( C562 C565 ) C562_=_C566( C562 C566 ) C562_=_C567( C562 C567 ) C562_=_C570( C562 C570 ) C562_=_C575( C562 C575 ) C562_=_C579( C562 C579 ) \nC562_=_C585( C562 C585 ) C564_=_C565( C564 C565 ) C564_=_C566( C564 C566 ) C564_=_C567( C564 C567 ) C564_=_C593( C564 C593 ) C564_=_C606( C564 C606 ) \nC564_=_C607( C564 C607 ) C564_=_C608( C564 C608 ) C564_=_C609( C564 C609 ) C564_=_C610( C564 C610 ) C564_=_C611( C564 C611 ) C564_=_C613( C564 C613 ) \nC565_=_C566( C565 C566 ) C565_=_C567( C565 C567 ) C565_=_C611( C565 C611 ) C565_=_C728( C565 C728 ) C565_=_C740( C565 C740 ) C565_=_C746( C565 C746 ) \nC565_=_C748( C565 C748 ) C565_=_C750( C565 C750 ) C566_=_C567( C566 C567 ) C566_=_C750( C566 C750 ) C566_=_C842( C566 C842 ) C566_=_C845( C566 C845 ) \nC566_=_C848( C566 C848 ) C566_=_C849( C566 C849 ) C566_=_C850( C566 C850 ) C567_=_C613( C567 C613 ) C567_=_C850( C567 C850 ) C567_=_C854( C567 C854 ) \nC567_=_C864( C567 C864 ) C567_=_C867(</w:t>
      </w:r>
    </w:p>
    <w:p>
      <w:pPr>
        <w:pStyle w:val="PreformattedText"/>
        <w:bidi w:val="0"/>
        <w:spacing w:before="0" w:after="0"/>
        <w:jc w:val="left"/>
        <w:rPr/>
      </w:pPr>
      <w:r>
        <w:rPr/>
        <w:t xml:space="preserve"> </w:t>
      </w:r>
      <w:r>
        <w:rPr/>
        <w:t>C567 C867 ) C570_=_C575( C570 C575 ) C570_=_C579( C570 C579 ) C570_=_C585( C570 C585 ) C575_=_C576( C575 C576 ) \nC575_=_C577( C575 C577 ) C575_=_C579( C575 C579 ) C575_=_C585( C575 C585 ) C576_=_C577( C576 C577 ) C576_=_C607( C576 C607 ) C576_=_C624( C576 C624 ) \nC577_=_C689( C577 C689 ) C577_=_C713( C577 C713 ) C577_=_C717( C577 C717 ) C577_=_C719( C577 C719 ) C579_=_C581( C579 C581 ) C579_=_C585( C579 C585 ) \nC581_=_C608( C581 C608 ) C581_=_C627( C581 C627 ) C581_=_C628( C581 C628 ) C581_=_C629( C581 C629 ) C593_=_C606( C593 C606 ) C593_=_C607( C593 C607 ) \nC593_=_C608( C593 C608 ) C593_=_C609( C593 C609 ) C593_=_C610( C593 C610 ) C593_=_C611( C593 C611 ) C593_=_C613( C593 C613 ) C606_=_C607( C606 C607 ) \nC606_=_C608( C606 C608 ) C606_=_C609( C606 C609 ) C606_=_C610( C606 C610 ) C606_=_C611( C606 C611 ) C606_=_C613( C606 C613 ) C606_=_C618( C606 C618 ) \nC606_=_C619( C606 C619 ) C607_=_C608( C607 C608 ) C607_=_C609( C607 C609 ) C607_=_C610( C607 C610 ) C607_=_C611( C607 C611 ) C607_=_C613( C607 C613 ) \nC607_=_C624( C607 C624 ) C608_=_C609( C608 C609 ) C608_=_C610( C608 C610 ) C608_=_C611( C608 C611 ) C608_=_C613( C608 C613 ) C608_=_C627( C608 C627 ) \nC608_=_C628( C608 C628 ) C608_=_C629( C608 C629 ) C609_=_C610( C609 C610 ) C609_=_C611( C609 C611 ) C609_=_C613( C609 C613 ) C609_=_C631( C609 C631 ) \nC609_=_C632( C609 C632 ) C609_=_C633( C609 C633 ) C609_=_C634( C609 C634 ) C610_=_C611( C610 C611 ) C610_=_C613( C610 C613 ) C611_=_C613( C611 C613 ) \nC611_=_C728( C611 C728 ) C611_=_C740( C611 C740 ) C611_=_C746( C611 C746 ) C611_=_C748( C611 C748 ) C611_=_C750( C611 C750 ) C613_=_C850( C613 C850 ) \nC613_=_C854( C613 C854 ) C613_=_C864( C613 C864 ) C613_=_C867( C613 C867 ) C618_=_C619( C618 C619 ) C618_=_C642( C618 C642 ) C618_=_C660( C618 C660 ) \nC618_=_C671( C618 C671 ) C618_=_C678( C618 C678 ) C619_=_C736( C619 C736 ) C619_=_C746( C619 C746 ) C619_=_C752( C619 C752 ) C619_=_C754( C619 C754 ) \nC624_=_C719( C624 C719 ) C624_=_C766( C624 C766 ) C624_=_C778( C624 C778 ) C627_=_C628( C627 C628 ) C627_=_C629( C627 C629 ) C627_=_C643( C627 C643 ) \nC627_=_C661( C627 C661 ) C627_=_C672( C627 C672 ) C627_=_C680( C627 C680 ) C628_=_C629( C628 C629 ) C628_=_C767( C628 C767 ) C628_=_C779( C628 C779 ) \nC629_=_C802( C629 C802 ) C629_=_C808( C629 C808 ) C629_=_C826( C629 C826 ) C631_=_C632( C631 C632 ) C631_=_C633( C631 C633 ) C631_=_C634( C631 C634 ) \nC631_=_C690( C631 C690 ) C631_=_C698( C631 C698 ) C631_=_C704( C631 C704 ) C631_=_C710( C631 C710 ) C631_=_C717( C631 C717 ) C631_=_C720( C631 C720 ) \nC632_=_C633( C632 C633 ) C632_=_C634( C632 C634 ) C632_=_C768( C632 C768 ) C632_=_C780( C632 C780 ) C633_=_C634( C633 C634 ) C633_=_C803( C633 C803 ) \nC633_=_C809( C633 C809 ) C633_=_C828( C633 C828 ) C634_=_C836( C634 C836 ) C634_=_C839( C634 C839 ) C634_=_C848( C634 C848 ) C634_=_C851( C634 C851 ) \nC638_=_C639( C638 C639 ) C638_=_C640( C638 C640 ) C638_=_C642( C638 C642 ) C638_=_C643( C638 C643 ) C638_=_C644( C638 C644 ) C638_=_C649( C638 C649 ) \nC638_=_C651( C638 C651 ) C638_=_C654( C638 C654 ) C638_=_C655( C638 C655 ) C639_=_C640( C639 C640 ) C639_=_C642( C639 C642 ) C639_=_C643( C639 C643 ) \nC639_=_C644( C639 C644 ) C639_=_C649( C639 C649 ) C639_=_C658( C639 C658 ) C639_=_C659( C639 C659 ) C639_=_C660( C639 C660 ) C639_=_C661( C639 C661 ) \nC640_=_C642( C640 C642 ) C640_=_C643( C640 C643 ) C640_=_C644( C640 C644 ) C640_=_C658( C640 C658 ) C640_=_C665( C640 C665 ) C640_=_C668( C640 C668 ) \nC642_=_C643( C642 C643 ) C642_=_C644( C642 C644 ) C642_=_C660( C642 C660 ) C642_=_C671( C642 C671 ) C642_=_C678( C642 C678 ) C643_=_C644( C643 C644 ) \nC643_=_C661( C643 C661 ) C643_=_C672( C643 C672 ) C643_=_C680( C643 C680 ) C644_=_C654( C644 C654 ) C644_=_C668( C644 C668 ) C644_=_C673( C644 C673 ) \nC644_=_C678( C644 C678 ) C644_=_C680( C644 C680 ) C649_=_C651( C649 C651 ) C649_=_C654( C649 C654 ) C649_=_C655( C649 C655 ) C649_=_C658( C649 C658 ) \nC649_=_C659( C649 C659 ) C649_=_C660( C649 C660 ) C649_=_C661( C649 C661 ) C651_=_C654( C651 C654 ) C651_=_C655( C651 C655 ) C651_=_C659( C651 C659 ) \nC651_=_C665( C651 C665 ) C651_=_C671( C651 C671 ) C651_=_C672( C651 C672 ) C651_=_C673( C651 C673 ) C654_=_C655( C654 C655 ) C654_=_C668( C654 C668 ) \nC654_=_C673( C654 C673 ) C654_=_C678( C654 C678 ) C654_=_C680( C654 C680 ) C655_=_C686( C655 C686 ) C655_=_C702( C655 C702 ) C655_=_C704( C655 C704 ) \nC655_=_C706( C655 C706 ) C655_=_C707( C655 C707 ) C658_=_C659( C658 C659 ) C658_=_C660( C658 C660 ) C658_=_C661( C658 C661 ) C658_=_C665( C658 C665 ) \nC658_=_C668( C658 C668 ) C659_=_C660( C659 C660 ) C659_=_C661( C659 C661 ) C659_=_C665( C659 C665 ) C659_=_C671( C659 C671 ) C659_=_C672( C659 C672 ) \nC659_=_C673( C659 C673 ) C660_=_C661( C660 C661 ) C660_=_C671( C660 C671 ) C660_=_C678( C660 C678 ) C661_=_C672( C661 C672 ) C661_=_C680( C661 C680 ) \nC665_=_C668( C665 C668 ) C665_=_C671( C665 C671 ) C665_=_C672( C665 C672 ) C665_=_C673( C665 C673 ) C668_=_C673( C668 C673 ) C668_=_C678( C668 C678 ) \nC668_=_C680( C668 C680 ) C671_=_C672( C671 C672 ) C671_=_C673( C671 C673 ) C671_=_C678( C671 C678 ) C672_=_C673( C672 C673 ) C672_=_C680( C672 C680 ) \nC673_=_C678( C673 C678 ) C673_=_C680( C673 C680 ) C678_=_C680( C678 C680 ) C685_=_C686( C685 C686 ) C685_=_C687( C685 C687 ) C685_=_C688( C685 C688 ) \nC685_=_C689( C685 C689 ) C685_=_C690( C685 C690 ) C685_=_C691( C685 C691 ) C685_=_C697( C685 C697 ) C685_=_C698( C685 C698 ) C686_=_C687( C686 C687 ) \nC686_=_C688( C686 C688 ) C686_=_C689( C686 C689 ) C686_=_C690( C686 C690 ) C686_=_C691( C686 C691 ) C686_=_C702( C686 C702 ) C686_=_C704( C686 C704 ) \nC686_=_C706( C686 C706 ) C686_=_C707( C686 C707 ) C687_=_C688( C687 C688 ) C687_=_C689( C687 C689 ) C687_=_C690( C687 C690 ) C687_=_C691( C687 C691 ) \nC687_=_C708( C687 C708 ) C687_=_C710( C687 C710 ) C688_=_C689( C688 C689 ) C688_=_C690( C688 C690 ) C688_=_C691( C688 C691 ) C688_=_C697( C688 C697 ) \nC688_=_C702( C688 C702 ) C688_=_C708( C688 C708 ) C688_=_C713( C688 C713 ) C689_=_C690( C689 C690 ) C689_=_C691( C689 C691 ) C689_=_C713( C689 C713 ) \nC689_=_C717( C689 C717 ) C689_=_C719( C689 C719 ) C690_=_C691( C690 C691 ) C690_=_C698( C690 C698 ) C690_=_C704( C690 C704 ) C690_=_C710( C690 C710 ) \nC690_=_C717( C690 C717 ) C690_=_C720( C690 C720 ) C691_=_C720( C691 C720 ) C697_=_C698( C697 C698 ) C697_=_C702( C697 C702 ) C697_=_C708( C697 C708 ) \nC697_=_C713( C697 C713 ) C698_=_C704( C698 C704 ) C698_=_C710( C698 C710 ) C698_=_C717( C698 C717 ) C698_=_C720( C698 C720 ) C702_=_C704( C702 C704 ) \nC702_=_C706( C702 C706 ) C702_=_C707( C702 C707 ) C702_=_C708( C702 C708 ) C702_=_C713( C702 C713 ) C704_=_C706( C704 C706 ) C704_=_C707( C704 C707 ) \nC704_=_C710( C704 C710 ) C704_=_C717( C704 C717 ) C704_=_C720( C704 C720 ) C706_=_C707( C706 C707 ) C706_=_C726( C706 C726 ) C706_=_C728( C706 C728 ) \nC706_=_C730( C706 C730 ) C706_=_C732( C706 C732 ) C707_=_C853( C707 C853 ) C707_=_C861( C707 C861 ) C707_=_C862( C707 C862 ) C707_=_C863( C707 C863 ) \nC708_=_C710( C708 C710 ) C708_=_C713( C708 C713 ) C710_=_C717( C710 C717 ) C710_=_C720( C710 C720 ) C713_=_C717( C713 C717 ) C713_=_C719( C713 C719 ) \nC717_=_C719( C717 C719 ) C717_=_C720( C717 C720 ) C719_=_C766( C719 C766 ) C719_=_C778( C719 C778 ) C726_=_C728( C726 C728 ) C726_=_C730( C726 C730 ) \nC726_=_C732( C726 C732 ) C726_=_C734( C726 C734 ) C726_=_C736( C726 C736 ) C726_=_C738( C726 C738 ) C728_=_C730( C728 C730 ) C728_=_C732( C728 C732 ) \nC728_=_C740( C728 C740 ) C728_=_C746( C728 C746 ) C728_=_C748( C728 C748 ) C728_=_C750( C728 C750 ) C730_=_C732( C730 C732 ) C730_=_C742( C730 C742 ) \nC730_=_C752( C730 C752 ) C730_=_C755( C730 C755 ) C732_=_C744( C732 C744 ) C732_=_C754( C732 C754 ) C732_=_C758( C732 C758 ) C734_=_C736( C734 C736 ) \nC734_=_C738( C734 C738 ) C734_=_C740( C734 C740 ) C734_=_C742( C734 C742 ) C734_=_C744( C734 C744 ) C736_=_C738( C736 C738 ) C736_=_C746( C736 C746 ) \nC736_=_C752( C736 C752 ) C736_=_C754( C736 C754 ) C738_=_C748( C738 C748 ) C738_=_C755( C738 C755 ) C738_=_C758( C738 C758 ) C740_=_C742( C740 C742 ) \nC740_=_C744( C740 C744 ) C740_=_C746( C740 C746 ) C740_=_C748( C740 C748 ) C740_=_C750( C740 C750 ) C742_=_C744( C742 C744 ) C742_=_C752( C742 C752 ) \nC742_=_C755( C742 C755 ) C744_=_C754( C744 C754 ) C744_=_C758( C744 C758 ) C746_=_C748( C746 C748 ) C746_=_C750( C746 C750 ) C746_=_C752( C746 C752 ) \nC746_=_C754( C746 C754 ) C748_=_C750( C748 C750 ) C748_=_C755( C748 C755 ) C748_=_C758( C748 C758 ) C750_=_C842( C750 C842 ) C750_=_C845( C750 C845 ) \nC750_=_C848( C750 C848 ) C750_=_C849( C750 C849 ) C750_=_C850( C750 C850 ) C752_=_C754( C752 C754 ) C752_=_C755( C752 C755 ) C754_=_C758( C754 C758 ) \nC755_=_C758( C755 C758 ) C762_=_C764( C762 C764 ) C762_=_C765( C762 C765 ) C762_=_C766( C762 C766 ) C762_=_C767( C762 C767 ) C762_=_C768( C762 C768 ) \nC762_=_C771( C762 C771 ) C764_=_C765( C764 C765 ) C764_=_C766( C764 C766 ) C764_=_C767( C764 C767 ) C764_=_C768( C764 C768 ) C764_=_C776( C764 C776 ) \nC765_=_C766( C765 C766 ) C765_=_C767( C765 C767 ) C765_=_C768( C765 C768 ) C765_=_C777( C765 C777 ) C766_=_C767( C766 C767 ) C766_=_C768( C766 C768 ) \nC766_=_C778( C766 C778 ) C767_=_C768( C767 C768 ) C767_=_C779( C767 C779 ) C768_=_C780( C768 C780 ) C771_=_C776( C771 C776 ) C771_=_C777( C771 C777 ) \nC771_=_C778( C771 C778 ) C771_=_C779( C771 C779 ) C771_=_C780( C771 C780 ) C776_=_C777( C776 C777 ) C776_=_C778( C776 C778 ) C776_=_C779( C776 C779 ) \nC776_=_C780( C776 C780 ) C777_=_C778( C777 C778 ) C777_=_C779( C777 C779 ) C777_=_C780( C777 C780 ) C778_=_C779( C778 C779 ) C778_=_C780( C778 C780 ) \nC779_=_C780( C779 C780 ) C800_=_C801( C800 C801 ) C800_=_C802( C800 C802 ) C800_=_C803( C800 C803 ) C800_=_C804( C800 C804 ) C800_=_C805( C800 C805 ) \nC800_=_C807( C800 C807 ) C800_=_C817( C800 C817 ) C801_=_C802( C801 C802 ) C801_=_C803( C801 C803 ) C801_=_C804( C801 C804 ) C801_=_C805( C801 C805 ) \nC801_=_C822( C801 C822 ) C802_=_C803( C802 C803 ) C802_=_C804(</w:t>
      </w:r>
    </w:p>
    <w:p>
      <w:pPr>
        <w:pStyle w:val="PreformattedText"/>
        <w:bidi w:val="0"/>
        <w:spacing w:before="0" w:after="0"/>
        <w:jc w:val="left"/>
        <w:rPr/>
      </w:pPr>
      <w:r>
        <w:rPr/>
        <w:t xml:space="preserve"> </w:t>
      </w:r>
      <w:r>
        <w:rPr/>
        <w:t>C802 C804 ) C802_=_C805( C802 C805 ) C802_=_C808( C802 C808 ) C802_=_C826( C802 C826 ) \nC803_=_C804( C803 C804 ) C803_=_C805( C803 C805 ) C803_=_C809( C803 C809 ) C803_=_C828( C803 C828 ) C804_=_C805( C804 C805 ) C804_=_C810( C804 C810 ) \nC804_=_C830( C804 C830 ) C805_=_C811( C805 C811 ) C805_=_C817( C805 C817 ) C805_=_C822( C805 C822 ) C805_=_C826( C805 C826 ) C805_=_C828( C805 C828 ) \nC805_=_C830( C805 C830 ) C807_=_C808( C807 C808 ) C807_=_C809( C807 C809 ) C807_=_C810( C807 C810 ) C807_=_C811( C807 C811 ) C807_=_C817( C807 C817 ) \nC808_=_C809( C808 C809 ) C808_=_C810( C808 C810 ) C808_=_C811( C808 C811 ) C808_=_C826( C808 C826 ) C809_=_C810( C809 C810 ) C809_=_C811( C809 C811 ) \nC809_=_C828( C809 C828 ) C810_=_C811( C810 C811 ) C810_=_C830( C810 C830 ) C811_=_C817( C811 C817 ) C811_=_C822( C811 C822 ) C811_=_C826( C811 C826 ) \nC811_=_C828( C811 C828 ) C811_=_C830( C811 C830 ) C817_=_C822( C817 C822 ) C817_=_C826( C817 C826 ) C817_=_C828( C817 C828 ) C817_=_C830( C817 C830 ) \nC822_=_C826( C822 C826 ) C822_=_C828( C822 C828 ) C822_=_C830( C822 C830 ) C826_=_C828( C826 C828 ) C826_=_C830( C826 C830 ) C828_=_C830( C828 C830 ) \nC833_=_C834( C833 C834 ) C833_=_C835( C833 C835 ) C833_=_C836( C833 C836 ) C833_=_C839( C833 C839 ) C833_=_C840( C833 C840 ) C834_=_C835( C834 C835 ) \nC834_=_C836( C834 C836 ) C834_=_C842( C834 C842 ) C834_=_C844( C834 C844 ) C835_=_C836( C835 C836 ) C835_=_C845( C835 C845 ) C835_=_C847( C835 C847 ) \nC836_=_C839( C836 C839 ) C836_=_C848( C836 C848 ) C836_=_C851( C836 C851 ) C839_=_C840( C839 C840 ) C839_=_C848( C839 C848 ) C839_=_C851( C839 C851 ) \nC840_=_C844( C840 C844 ) C840_=_C847( C840 C847 ) C840_=_C849( C840 C849 ) C840_=_C851( C840 C851 ) C842_=_C844( C842 C844 ) C842_=_C845( C842 C845 ) \nC842_=_C848( C842 C848 ) C842_=_C849( C842 C849 ) C842_=_C850( C842 C850 ) C844_=_C847( C844 C847 ) C844_=_C849( C844 C849 ) C844_=_C851( C844 C851 ) \nC845_=_C847( C845 C847 ) C845_=_C848( C845 C848 ) C845_=_C849( C845 C849 ) C845_=_C850( C845 C850 ) C847_=_C849( C847 C849 ) C847_=_C851( C847 C851 ) \nC848_=_C849( C848 C849 ) C848_=_C850( C848 C850 ) C848_=_C851( C848 C851 ) C849_=_C850( C849 C850 ) C849_=_C851( C849 C851 ) C850_=_C854( C850 C854 ) \nC850_=_C864( C850 C864 ) C850_=_C867( C850 C867 ) C853_=_C854( C853 C854 ) C853_=_C855( C853 C855 ) C853_=_C856( C853 C856 ) C853_=_C857( C853 C857 ) \nC853_=_C858( C853 C858 ) C853_=_C859( C853 C859 ) C853_=_C861( C853 C861 ) C853_=_C862( C853 C862 ) C853_=_C863( C853 C863 ) C854_=_C855( C854 C855 ) \nC854_=_C856( C854 C856 ) C854_=_C857( C854 C857 ) C854_=_C858( C854 C858 ) C854_=_C859( C854 C859 ) C854_=_C864( C854 C864 ) C854_=_C867( C854 C867 ) \nC855_=_C856( C855 C856 ) C855_=_C857( C855 C857 ) C855_=_C858( C855 C858 ) C855_=_C859( C855 C859 ) C855_=_C864( C855 C864 ) C855_=_C869( C855 C869 ) \nC855_=_C870( C855 C870 ) C855_=_C872( C855 C872 ) C856_=_C857( C856 C857 ) C856_=_C858( C856 C858 ) C856_=_C859( C856 C859 ) C856_=_C861( C856 C861 ) \nC856_=_C869( C856 C869 ) C856_=_C874( C856 C874 ) C857_=_C858( C857 C858 ) C857_=_C859( C857 C859 ) C857_=_C862( C857 C862 ) C857_=_C870( C857 C870 ) \nC857_=_C876( C857 C876 ) C858_=_C859( C858 C859 ) C858_=_C867( C858 C867 ) C858_=_C874( C858 C874 ) C858_=_C876( C858 C876 ) C858_=_C878( C858 C878 ) \nC859_=_C863( C859 C863 ) C859_=_C872( C859 C872 ) C859_=_C878( C859 C878 ) C861_=_C862( C861 C862 ) C861_=_C863( C861 C863 ) C861_=_C869( C861 C869 ) \nC861_=_C874( C861 C874 ) C862_=_C863( C862 C863 ) C862_=_C870( C862 C870 ) C862_=_C876( C862 C876 ) C863_=_C872( C863 C872 ) C863_=_C878( C863 C878 ) \nC864_=_C867( C864 C867 ) C864_=_C869( C864 C869 ) C864_=_C870( C864 C870 ) C864_=_C872( C864 C872 ) C867_=_C874( C867 C874 ) C867_=_C876( C867 C876 ) \nC867_=_C878( C867 C878 ) C869_=_C870( C869 C870 ) C869_=_C872( C869 C872 ) C869_=_C874( C869 C874 ) C870_=_C872( C870 C872 ) C870_=_C876( C870 C876 ) \nC872_=_C878( C872 C878 ) C874_=_C876( C874 C876 ) C874_=_C878( C874 C878 ) C876_=_C878( C876 C878 ) "]56[shape=box, label="id:56 level: 1\n147: C62 C73 C75 C76 C77 \nC78 C79 C86 C97 C98 C99 \nC100 C101 C103 C122 C221 C253 \nC273 C284 C293 C294 C295 C296 \nC299 C301 C303 C339 C350 C359 \nC368 C369 C370 C371 C380 C403 \nC404 C405 C406 C407 C408 C409 \nC413 C414 C418 C419 C420 C421 \nC422 C423 C426 C427 C429 C431 \nC433 C434 C435 C436 C437 C442 \nC451 C452 C453 C454 C487 C488 \nC489 C490 C491 C492 C493 C507 \nC515 C520 C521 C522 C523 C525 \nC527 C564 C566 C593 C606 C607 \nC608 C609 C610 C611 C613 C638 \nC639 C640 C642 C643 C644 C651 \nC659 C665 C671 C672 C673 C685 \nC686 C687 C688 C689 C690 C691 \nC750 C762 C764 C765 C766 C767 \nC768 C771 C776 C777 C778 C779 \nC780 C800 C801 C802 C803 C804 \nC805 C807 C808 C809 C810 C811 \nC833 C838 C839 C840 C842 C845 \nC848 C849 C850 C853 C854 C855 \nC856 C857 C858 C859 \n582: C62_=_C253( C62 C253 ) C62_=_C434( C62 C434 ) C62_=_C435( C62 C435 ) C62_=_C436( C62 C436 ) C62_=_C437( C62 C437 ) \nC73_=_C75( C73 C75 ) C73_=_C76( C73 C76 ) C73_=_C77( C73 C77 ) C73_=_C78( C73 C78 ) C73_=_C79( C73 C79 ) C73_=_C86( C73 C86 ) \nC75_=_C76( C75 C76 ) C75_=_C77( C75 C77 ) C75_=_C78( C75 C78 ) C75_=_C79( C75 C79 ) C75_=_C98( C75 C98 ) C75_=_C122( C75 C122 ) \nC76_=_C77( C76 C77 ) C76_=_C78( C76 C78 ) C76_=_C79( C76 C79 ) C76_=_C99( C76 C99 ) C77_=_C78( C77 C78 ) C77_=_C79( C77 C79 ) \nC77_=_C100( C77 C100 ) C78_=_C79( C78 C79 ) C78_=_C101( C78 C101 ) C79_=_C403( C79 C403 ) C79_=_C404( C79 C404 ) C79_=_C405( C79 C405 ) \nC79_=_C406( C79 C406 ) C79_=_C407( C79 C407 ) C79_=_C408( C79 C408 ) C79_=_C409( C79 C409 ) C86_=_C97( C86 C97 ) C86_=_C98( C86 C98 ) \nC86_=_C99( C86 C99 ) C86_=_C100( C86 C100 ) C86_=_C101( C86 C101 ) C86_=_C103( C86 C103 ) C97_=_C98( C97 C98 ) C97_=_C99( C97 C99 ) \nC97_=_C100( C97 C100 ) C97_=_C101( C97 C101 ) C97_=_C103( C97 C103 ) C98_=_C99( C98 C99 ) C98_=_C100( C98 C100 ) C98_=_C101( C98 C101 ) \nC98_=_C103( C98 C103 ) C98_=_C122( C98 C122 ) C99_=_C100( C99 C100 ) C99_=_C101( C99 C101 ) C99_=_C103( C99 C103 ) C100_=_C101( C100 C101 ) \nC100_=_C103( C100 C103 ) C101_=_C103( C101 C103 ) C103_=_C371( C103 C371 ) C103_=_C418( C103 C418 ) C103_=_C419( C103 C419 ) C103_=_C420( C103 C420 ) \nC103_=_C421( C103 C421 ) C103_=_C422( C103 C422 ) C103_=_C423( C103 C423 ) C122_=_C380( C122 C380 ) C122_=_C426( C122 C426 ) C221_=_C413( C221 C413 ) \nC221_=_C414( C221 C414 ) C253_=_C434( C253 C434 ) C253_=_C435( C253 C435 ) C253_=_C436( C253 C436 ) C253_=_C437( C253 C437 ) C273_=_C284( C273 C284 ) \nC273_=_C293( C273 C293 ) C273_=_C294( C273 C294 ) C273_=_C295( C273 C295 ) C273_=_C296( C273 C296 ) C273_=_C299( C273 C299 ) C273_=_C301( C273 C301 ) \nC273_=_C303( C273 C303 ) C284_=_C293( C284 C293 ) C284_=_C294( C284 C294 ) C284_=_C295( C284 C295 ) C284_=_C296( C284 C296 ) C284_=_C299( C284 C299 ) \nC284_=_C301( C284 C301 ) C284_=_C303( C284 C303 ) C293_=_C294( C293 C294 ) C293_=_C295( C293 C295 ) C293_=_C296( C293 C296 ) C293_=_C299( C293 C299 ) \nC293_=_C301( C293 C301 ) C293_=_C303( C293 C303 ) C294_=_C295( C294 C295 ) C294_=_C296( C294 C296 ) C294_=_C299( C294 C299 ) C294_=_C301( C294 C301 ) \nC294_=_C303( C294 C303 ) C295_=_C296( C295 C296 ) C295_=_C299( C295 C299 ) C295_=_C301( C295 C301 ) C295_=_C303( C295 C303 ) C296_=_C299( C296 C299 ) \nC296_=_C301( C296 C301 ) C296_=_C303( C296 C303 ) C299_=_C301( C299 C301 ) C299_=_C303( C299 C303 ) C299_=_C429( C299 C429 ) C299_=_C523( C299 C523 ) \nC299_=_C564( C299 C564 ) C299_=_C566( C299 C566 ) C301_=_C303( C301 C303 ) C301_=_C431( C301 C431 ) C301_=_C525( C301 C525 ) C301_=_C611( C301 C611 ) \nC301_=_C750( C301 C750 ) C303_=_C433( C303 C433 ) C303_=_C527( C303 C527 ) C303_=_C613( C303 C613 ) C303_=_C850( C303 C850 ) C303_=_C854( C303 C854 ) \nC339_=_C350( C339 C350 ) C339_=_C359( C339 C359 ) C339_=_C368( C339 C368 ) C339_=_C369( C339 C369 ) C339_=_C370( C339 C370 ) C339_=_C371( C339 C371 ) \nC350_=_C359( C350 C359 ) C350_=_C368( C350 C368 ) C350_=_C369( C350 C369 ) C350_=_C370( C350 C370 ) C350_=_C371( C350 C371 ) C359_=_C368( C359 C368 ) \nC359_=_C369( C359 C369 ) C359_=_C370( C359 C370 ) C359_=_C371( C359 C371 ) C368_=_C369( C368 C369 ) C368_=_C370( C368 C370 ) C368_=_C371( C368 C371 ) \nC368_=_C380( C368 C380 ) C369_=_C370( C369 C370 ) C369_=_C371( C369 C371 ) C370_=_C371( C370 C371 ) C371_=_C418( C371 C418 ) C371_=_C419( C371 C419 ) \nC371_=_C420( C371 C420 ) C371_=_C421( C371 C421 ) C371_=_C422( C371 C422 ) C371_=_C423( C371 C423 ) C380_=_C426( C380 C426 ) C403_=_C404( C403 C404 ) \nC403_=_C405( C403 C405 ) C403_=_C406( C403 C406 ) C403_=_C407( C403 C407 ) C403_=_C408( C403 C408 ) C403_=_C409( C403 C409 ) C403_=_C418( C403 C418 ) \nC403_=_C427( C403 C427 ) C404_=_C405( C404 C405 ) C404_=_C406( C404 C406 ) C404_=_C407( C404 C407 ) C404_=_C408( C404 C408 ) C404_=_C409( C404 C409 ) \nC404_=_C487( C404 C487 ) C404_=_C488( C404 C488 ) C404_=_C489( C404 C489 ) C404_=_C490( C404 C490 ) C404_=_C491( C404 C491 ) C404_=_C492( C404 C492 ) \nC404_=_C493( C404 C493 ) C405_=_C406( C405 C406 ) C405_=_C407( C405 C407 ) C405_=_C408( C405 C408 ) C405_=_C409( C405 C409 ) C405_=_C638( C405 C638 ) \nC405_=_C639( C405 C639 ) C405_=_C640( C405 C640 ) C405_=_C642( C405 C642 ) C405_=_C643( C405 C643 ) C405_=_C644( C405 C644 ) C406_=_C407( C406 C407 ) \nC406_=_C408( C406 C408 ) C406_=_C409( C406 C409 ) C406_=_C685( C406 C685 ) C406_=_C686( C406 C686 ) C406_=_C687( C406 C687 ) C406_=_C688( C406 C688 ) \nC406_=_C689( C406 C689 ) C406_=_C690( C406 C690 ) C406_=_C691( C406 C691 ) C407_=_C408( C407 C408 ) C407_=_C409( C407 C409 ) C407_=_C762( C407 C762 ) \nC407_=_C764( C407 C764 ) C407_=_C765( C407 C765 ) C407_=_C766( C407 C766 ) C407_=_C767( C407 C767 ) C407_=_C768( C407 C768 ) C408_=_C409( C408 C409 ) \nC408_=_C800( C408 C800 ) C408_=_C801( C408 C801 ) C408_=_C802( C408 C802 ) C408_=_C803( C408 C803 ) C408_=_C804( C408 C804 ) C408_=_C805( C408 C805 ) \nC409_=_C853( C409 C853 ) C409_=_C854( C409 C854 ) C409_=_C855( C409 C855 ) C409_=_C856( C409 C856</w:t>
      </w:r>
    </w:p>
    <w:p>
      <w:pPr>
        <w:pStyle w:val="PreformattedText"/>
        <w:bidi w:val="0"/>
        <w:spacing w:before="0" w:after="0"/>
        <w:jc w:val="left"/>
        <w:rPr/>
      </w:pPr>
      <w:r>
        <w:rPr/>
        <w:t xml:space="preserve"> </w:t>
      </w:r>
      <w:r>
        <w:rPr/>
        <w:t>) C409_=_C857( C409 C857 ) C409_=_C858( C409 C858 ) \nC409_=_C859( C409 C859 ) C413_=_C414( C413 C414 ) C413_=_C442( C413 C442 ) C414_=_C593( C414 C593 ) C418_=_C419( C418 C419 ) C418_=_C420( C418 C420 ) \nC418_=_C421( C418 C421 ) C418_=_C422( C418 C422 ) C418_=_C423( C418 C423 ) C418_=_C427( C418 C427 ) C419_=_C420( C419 C420 ) C419_=_C421( C419 C421 ) \nC419_=_C422( C419 C422 ) C419_=_C423( C419 C423 ) C419_=_C442( C419 C442 ) C419_=_C451( C419 C451 ) C419_=_C452( C419 C452 ) C419_=_C453( C419 C453 ) \nC419_=_C454( C419 C454 ) C420_=_C421( C420 C421 ) C420_=_C422( C420 C422 ) C420_=_C423( C420 C423 ) C420_=_C651( C420 C651 ) C420_=_C659( C420 C659 ) \nC420_=_C665( C420 C665 ) C420_=_C671( C420 C671 ) C420_=_C672( C420 C672 ) C420_=_C673( C420 C673 ) C421_=_C422( C421 C422 ) C421_=_C423( C421 C423 ) \nC421_=_C771( C421 C771 ) C421_=_C776( C421 C776 ) C421_=_C777( C421 C777 ) C421_=_C778( C421 C778 ) C421_=_C779( C421 C779 ) C421_=_C780( C421 C780 ) \nC422_=_C423( C422 C423 ) C422_=_C807( C422 C807 ) C422_=_C808( C422 C808 ) C422_=_C809( C422 C809 ) C422_=_C810( C422 C810 ) C422_=_C811( C422 C811 ) \nC423_=_C833( C423 C833 ) C423_=_C838( C423 C838 ) C423_=_C839( C423 C839 ) C423_=_C840( C423 C840 ) C426_=_C801( C426 C801 ) C427_=_C429( C427 C429 ) \nC427_=_C431( C427 C431 ) C427_=_C433( C427 C433 ) C429_=_C431( C429 C431 ) C429_=_C433( C429 C433 ) C429_=_C523( C429 C523 ) C429_=_C564( C429 C564 ) \nC429_=_C566( C429 C566 ) C431_=_C433( C431 C433 ) C431_=_C525( C431 C525 ) C431_=_C611( C431 C611 ) C431_=_C750( C431 C750 ) C433_=_C527( C433 C527 ) \nC433_=_C613( C433 C613 ) C433_=_C850( C433 C850 ) C433_=_C854( C433 C854 ) C434_=_C435( C434 C435 ) C434_=_C436( C434 C436 ) C434_=_C437( C434 C437 ) \nC434_=_C452( C434 C452 ) C435_=_C436( C435 C436 ) C435_=_C437( C435 C437 ) C435_=_C606( C435 C606 ) C436_=_C437( C436 C437 ) C436_=_C642( C436 C642 ) \nC436_=_C671( C436 C671 ) C442_=_C451( C442 C451 ) C442_=_C452( C442 C452 ) C442_=_C453( C442 C453 ) C442_=_C454( C442 C454 ) C451_=_C452( C451 C452 ) \nC451_=_C453( C451 C453 ) C451_=_C454( C451 C454 ) C452_=_C453( C452 C453 ) C452_=_C454( C452 C454 ) C453_=_C454( C453 C454 ) C487_=_C488( C487 C488 ) \nC487_=_C489( C487 C489 ) C487_=_C490( C487 C490 ) C487_=_C491( C487 C491 ) C487_=_C492( C487 C492 ) C487_=_C493( C487 C493 ) C488_=_C489( C488 C489 ) \nC488_=_C490( C488 C490 ) C488_=_C491( C488 C491 ) C488_=_C492( C488 C492 ) C488_=_C493( C488 C493 ) C488_=_C507( C488 C507 ) C489_=_C490( C489 C490 ) \nC489_=_C491( C489 C491 ) C489_=_C492( C489 C492 ) C489_=_C493( C489 C493 ) C489_=_C515( C489 C515 ) C490_=_C491( C490 C491 ) C490_=_C492( C490 C492 ) \nC490_=_C493( C490 C493 ) C490_=_C507( C490 C507 ) C490_=_C515( C490 C515 ) C490_=_C520( C490 C520 ) C490_=_C521( C490 C521 ) C490_=_C522( C490 C522 ) \nC490_=_C523( C490 C523 ) C490_=_C525( C490 C525 ) C490_=_C527( C490 C527 ) C491_=_C492( C491 C492 ) C491_=_C493( C491 C493 ) C491_=_C520( C491 C520 ) \nC492_=_C493( C492 C493 ) C492_=_C521( C492 C521 ) C493_=_C522( C493 C522 ) C507_=_C515( C507 C515 ) C507_=_C520( C507 C520 ) C507_=_C521( C507 C521 ) \nC507_=_C522( C507 C522 ) C507_=_C523( C507 C523 ) C507_=_C525( C507 C525 ) C507_=_C527( C507 C527 ) C515_=_C520( C515 C520 ) C515_=_C521( C515 C521 ) \nC515_=_C522( C515 C522 ) C515_=_C523( C515 C523 ) C515_=_C525( C515 C525 ) C515_=_C527( C515 C527 ) C520_=_C521( C520 C521 ) C520_=_C522( C520 C522 ) \nC520_=_C523( C520 C523 ) C520_=_C525( C520 C525 ) C520_=_C527( C520 C527 ) C521_=_C522( C521 C522 ) C521_=_C523( C521 C523 ) C521_=_C525( C521 C525 ) \nC521_=_C527( C521 C527 ) C522_=_C523( C522 C523 ) C522_=_C525( C522 C525 ) C522_=_C527( C522 C527 ) C523_=_C525( C523 C525 ) C523_=_C527( C523 C527 ) \nC523_=_C564( C523 C564 ) C523_=_C566( C523 C566 ) C525_=_C527( C525 C527 ) C525_=_C611( C525 C611 ) C525_=_C750( C525 C750 ) C527_=_C613( C527 C613 ) \nC527_=_C850( C527 C850 ) C527_=_C854( C527 C854 ) C564_=_C566( C564 C566 ) C564_=_C593( C564 C593 ) C564_=_C606( C564 C606 ) C564_=_C607( C564 C607 ) \nC564_=_C608( C564 C608 ) C564_=_C609( C564 C609 ) C564_=_C610( C564 C610 ) C564_=_C611( C564 C611 ) C564_=_C613( C564 C613 ) C566_=_C750( C566 C750 ) \nC566_=_C838( C566 C838 ) C566_=_C842( C566 C842 ) C566_=_C845( C566 C845 ) C566_=_C848( C566 C848 ) C566_=_C849( C566 C849 ) C566_=_C850( C566 C850 ) \nC593_=_C606( C593 C606 ) C593_=_C607( C593 C607 ) C593_=_C608( C593 C608 ) C593_=_C609( C593 C609 ) C593_=_C610( C593 C610 ) C593_=_C611( C593 C611 ) \nC593_=_C613( C593 C613 ) C606_=_C607( C606 C607 ) C606_=_C608( C606 C608 ) C606_=_C609( C606 C609 ) C606_=_C610( C606 C610 ) C606_=_C611( C606 C611 ) \nC606_=_C613( C606 C613 ) C607_=_C608( C607 C608 ) C607_=_C609( C607 C609 ) C607_=_C610( C607 C610 ) C607_=_C611( C607 C611 ) C607_=_C613( C607 C613 ) \nC608_=_C609( C608 C609 ) C608_=_C610( C608 C610 ) C608_=_C611( C608 C611 ) C608_=_C613( C608 C613 ) C609_=_C610( C609 C610 ) C609_=_C611( C609 C611 ) \nC609_=_C613( C609 C613 ) C610_=_C611( C610 C611 ) C610_=_C613( C610 C613 ) C611_=_C613( C611 C613 ) C611_=_C750( C611 C750 ) C613_=_C850( C613 C850 ) \nC613_=_C854( C613 C854 ) C638_=_C639( C638 C639 ) C638_=_C640( C638 C640 ) C638_=_C642( C638 C642 ) C638_=_C643( C638 C643 ) C638_=_C644( C638 C644 ) \nC638_=_C651( C638 C651 ) C639_=_C640( C639 C640 ) C639_=_C642( C639 C642 ) C639_=_C643( C639 C643 ) C639_=_C644( C639 C644 ) C639_=_C659( C639 C659 ) \nC640_=_C642( C640 C642 ) C640_=_C643( C640 C643 ) C640_=_C644( C640 C644 ) C640_=_C665( C640 C665 ) C642_=_C643( C642 C643 ) C642_=_C644( C642 C644 ) \nC642_=_C671( C642 C671 ) C643_=_C644( C643 C644 ) C643_=_C672( C643 C672 ) C644_=_C673( C644 C673 ) C651_=_C659( C651 C659 ) C651_=_C665( C651 C665 ) \nC651_=_C671( C651 C671 ) C651_=_C672( C651 C672 ) C651_=_C673( C651 C673 ) C659_=_C665( C659 C665 ) C659_=_C671( C659 C671 ) C659_=_C672( C659 C672 ) \nC659_=_C673( C659 C673 ) C665_=_C671( C665 C671 ) C665_=_C672( C665 C672 ) C665_=_C673( C665 C673 ) C671_=_C672( C671 C672 ) C671_=_C673( C671 C673 ) \nC672_=_C673( C672 C673 ) C685_=_C686( C685 C686 ) C685_=_C687( C685 C687 ) C685_=_C688( C685 C688 ) C685_=_C689( C685 C689 ) C685_=_C690( C685 C690 ) \nC685_=_C691( C685 C691 ) C686_=_C687( C686 C687 ) C686_=_C688( C686 C688 ) C686_=_C689( C686 C689 ) C686_=_C690( C686 C690 ) C686_=_C691( C686 C691 ) \nC687_=_C688( C687 C688 ) C687_=_C689( C687 C689 ) C687_=_C690( C687 C690 ) C687_=_C691( C687 C691 ) C688_=_C689( C688 C689 ) C688_=_C690( C688 C690 ) \nC688_=_C691( C688 C691 ) C689_=_C690( C689 C690 ) C689_=_C691( C689 C691 ) C690_=_C691( C690 C691 ) C750_=_C838( C750 C838 ) C750_=_C842( C750 C842 ) \nC750_=_C845( C750 C845 ) C750_=_C848( C750 C848 ) C750_=_C849( C750 C849 ) C750_=_C850( C750 C850 ) C762_=_C764( C762 C764 ) C762_=_C765( C762 C765 ) \nC762_=_C766( C762 C766 ) C762_=_C767( C762 C767 ) C762_=_C768( C762 C768 ) C762_=_C771( C762 C771 ) C764_=_C765( C764 C765 ) C764_=_C766( C764 C766 ) \nC764_=_C767( C764 C767 ) C764_=_C768( C764 C768 ) C764_=_C776( C764 C776 ) C765_=_C766( C765 C766 ) C765_=_C767( C765 C767 ) C765_=_C768( C765 C768 ) \nC765_=_C777( C765 C777 ) C766_=_C767( C766 C767 ) C766_=_C768( C766 C768 ) C766_=_C778( C766 C778 ) C767_=_C768( C767 C768 ) C767_=_C779( C767 C779 ) \nC768_=_C780( C768 C780 ) C771_=_C776( C771 C776 ) C771_=_C777( C771 C777 ) C771_=_C778( C771 C778 ) C771_=_C779( C771 C779 ) C771_=_C780( C771 C780 ) \nC776_=_C777( C776 C777 ) C776_=_C778( C776 C778 ) C776_=_C779( C776 C779 ) C776_=_C780( C776 C780 ) C777_=_C778( C777 C778 ) C777_=_C779( C777 C779 ) \nC777_=_C780( C777 C780 ) C778_=_C779( C778 C779 ) C778_=_C780( C778 C780 ) C779_=_C780( C779 C780 ) C800_=_C801( C800 C801 ) C800_=_C802( C800 C802 ) \nC800_=_C803( C800 C803 ) C800_=_C804( C800 C804 ) C800_=_C805( C800 C805 ) C800_=_C807( C800 C807 ) C801_=_C802( C801 C802 ) C801_=_C803( C801 C803 ) \nC801_=_C804( C801 C804 ) C801_=_C805( C801 C805 ) C802_=_C803( C802 C803 ) C802_=_C804( C802 C804 ) C802_=_C805( C802 C805 ) C802_=_C808( C802 C808 ) \nC803_=_C804( C803 C804 ) C803_=_C805( C803 C805 ) C803_=_C809( C803 C809 ) C804_=_C805( C804 C805 ) C804_=_C810( C804 C810 ) C805_=_C811( C805 C811 ) \nC807_=_C808( C807 C808 ) C807_=_C809( C807 C809 ) C807_=_C810( C807 C810 ) C807_=_C811( C807 C811 ) C808_=_C809( C808 C809 ) C808_=_C810( C808 C810 ) \nC808_=_C811( C808 C811 ) C809_=_C810( C809 C810 ) C809_=_C811( C809 C811 ) C810_=_C811( C810 C811 ) C833_=_C838( C833 C838 ) C833_=_C839( C833 C839 ) \nC833_=_C840( C833 C840 ) C838_=_C839( C838 C839 ) C838_=_C840( C838 C840 ) C838_=_C842( C838 C842 ) C838_=_C845( C838 C845 ) C838_=_C848( C838 C848 ) \nC838_=_C849( C838 C849 ) C838_=_C850( C838 C850 ) C839_=_C840( C839 C840 ) C839_=_C848( C839 C848 ) C840_=_C849( C840 C849 ) C842_=_C845( C842 C845 ) \nC842_=_C848( C842 C848 ) C842_=_C849( C842 C849 ) C842_=_C850( C842 C850 ) C845_=_C848( C845 C848 ) C845_=_C849( C845 C849 ) C845_=_C850( C845 C850 ) \nC848_=_C849( C848 C849 ) C848_=_C850( C848 C850 ) C849_=_C850( C849 C850 ) C850_=_C854( C850 C854 ) C853_=_C854( C853 C854 ) C853_=_C855( C853 C855 ) \nC853_=_C856( C853 C856 ) C853_=_C857( C853 C857 ) C853_=_C858( C853 C858 ) C853_=_C859( C853 C859 ) C854_=_C855( C854 C855 ) C854_=_C856( C854 C856 ) \nC854_=_C857( C854 C857 ) C854_=_C858( C854 C858 ) C854_=_C859( C854 C859 ) C855_=_C856( C855 C856 ) C855_=_C857( C855 C857 ) C855_=_C858( C855 C858 ) \nC855_=_C859( C855 C859 ) C856_=_C857( C856 C857 ) C856_=_C858( C856 C858 ) C856_=_C859( C856 C859 ) C857_=_C858( C857 C858 ) C857_=_C859( C857 C859 ) \nC858_=_C859( C858 C859 ) "];55-&gt;56[label="131: C62 C73 C75 C76 C77 \nC78 C86 C97 C98 C99 C100 \nC101 C122 C221 C253 C273 C284 \nC293 C294 C295 C296 C299 C301 \nC303 C339 C350 C359 C368 C369 \nC370 C380 C403 C413 C414 C418 \nC426 C427 C429 C431 C433 C434 \nC435 C436 C437 C442 C451 C452 \nC453 C454 C487 C488 C489 C491 \nC492 C493 C507 C515 C520 C521 \nC522 C523 C525 C527 C564 C566 \nC593 C606 C607 C608 C609 C610 \nC611 C613</w:t>
      </w:r>
    </w:p>
    <w:p>
      <w:pPr>
        <w:pStyle w:val="PreformattedText"/>
        <w:bidi w:val="0"/>
        <w:spacing w:before="0" w:after="0"/>
        <w:jc w:val="left"/>
        <w:rPr/>
      </w:pPr>
      <w:r>
        <w:rPr/>
        <w:t xml:space="preserve"> </w:t>
      </w:r>
      <w:r>
        <w:rPr/>
        <w:t>C638 C639 C640 C642 \nC643 C644 C651 C659 C665 C671 \nC672 C673 C685 C686 C687 C688 \nC689 C690 C691 C750 C762 C764 \nC765 C766 C767 C768 C771 C776 \nC777 C778 C779 C780 C800 C801 \nC802 C803 C804 C805 C807 C808 \nC809 C810 C811 C833 C839 C840 \nC842 C845 C848 C849 C850 C853 \nC854 C855 C856 C857 C858 C859 \n420: C62_=_C253 ,C62_=_C434 ,C62_=_C435 ,C62_=_C436 ,C62_=_C437 ,\nC73_=_C75 ,C73_=_C76 ,C73_=_C77 ,C73_=_C78 ,C73_=_C86 ,C75_=_C76 ,\nC75_=_C77 ,C75_=_C78 ,C75_=_C98 ,C75_=_C122 ,C76_=_C77 ,C76_=_C78 ,\nC76_=_C99 ,C77_=_C78 ,C77_=_C100 ,C78_=_C101 ,C86_=_C97 ,C86_=_C98 ,\nC86_=_C99 ,C86_=_C100 ,C86_=_C101 ,C97_=_C98 ,C97_=_C99 ,C97_=_C100 ,\nC97_=_C101 ,C98_=_C99 ,C98_=_C100 ,C98_=_C101 ,C98_=_C122 ,C99_=_C100 ,\nC99_=_C101 ,C100_=_C101 ,C122_=_C380 ,C122_=_C426 ,C221_=_C413 ,C221_=_C414 ,\nC253_=_C434 ,C253_=_C435 ,C253_=_C436 ,C253_=_C437 ,C273_=_C284 ,C273_=_C293 ,\nC273_=_C294 ,C273_=_C295 ,C273_=_C296 ,C273_=_C299 ,C273_=_C301 ,C273_=_C303 ,\nC284_=_C293 ,C284_=_C294 ,C284_=_C295 ,C284_=_C296 ,C284_=_C299 ,C284_=_C301 ,\nC284_=_C303 ,C293_=_C294 ,C293_=_C295 ,C293_=_C296 ,C293_=_C299 ,C293_=_C301 ,\nC293_=_C303 ,C294_=_C295 ,C294_=_C296 ,C294_=_C299 ,C294_=_C301 ,C294_=_C303 ,\nC295_=_C296 ,C295_=_C299 ,C295_=_C301 ,C295_=_C303 ,C296_=_C299 ,C296_=_C301 ,\nC296_=_C303 ,C299_=_C301 ,C299_=_C303 ,C299_=_C429 ,C299_=_C523 ,C299_=_C564 ,\nC299_=_C566 ,C301_=_C303 ,C301_=_C431 ,C301_=_C525 ,C301_=_C611 ,C301_=_C750 ,\nC303_=_C433 ,C303_=_C527 ,C303_=_C613 ,C303_=_C850 ,C303_=_C854 ,C339_=_C350 ,\nC339_=_C359 ,C339_=_C368 ,C339_=_C369 ,C339_=_C370 ,C350_=_C359 ,C350_=_C368 ,\nC350_=_C369 ,C350_=_C370 ,C359_=_C368 ,C359_=_C369 ,C359_=_C370 ,C368_=_C369 ,\nC368_=_C370 ,C368_=_C380 ,C369_=_C370 ,C380_=_C426 ,C403_=_C418 ,C403_=_C427 ,\nC413_=_C414 ,C413_=_C442 ,C414_=_C593 ,C418_=_C427 ,C426_=_C801 ,C427_=_C429 ,\nC427_=_C431 ,C427_=_C433 ,C429_=_C431 ,C429_=_C433 ,C429_=_C523 ,C429_=_C564 ,\nC429_=_C566 ,C431_=_C433 ,C431_=_C525 ,C431_=_C611 ,C431_=_C750 ,C433_=_C527 ,\nC433_=_C613 ,C433_=_C850 ,C433_=_C854 ,C434_=_C435 ,C434_=_C436 ,C434_=_C437 ,\nC434_=_C452 ,C435_=_C436 ,C435_=_C437 ,C435_=_C606 ,C436_=_C437 ,C436_=_C642 ,\nC436_=_C671 ,C442_=_C451 ,C442_=_C452 ,C442_=_C453 ,C442_=_C454 ,C451_=_C452 ,\nC451_=_C453 ,C451_=_C454 ,C452_=_C453 ,C452_=_C454 ,C453_=_C454 ,C487_=_C488 ,\nC487_=_C489 ,C487_=_C491 ,C487_=_C492 ,C487_=_C493 ,C488_=_C489 ,C488_=_C491 ,\nC488_=_C492 ,C488_=_C493 ,C488_=_C507 ,C489_=_C491 ,C489_=_C492 ,C489_=_C493 ,\nC489_=_C515 ,C491_=_C492 ,C491_=_C493 ,C491_=_C520 ,C492_=_C493 ,C492_=_C521 ,\nC493_=_C522 ,C507_=_C515 ,C507_=_C520 ,C507_=_C521 ,C507_=_C522 ,C507_=_C523 ,\nC507_=_C525 ,C507_=_C527 ,C515_=_C520 ,C515_=_C521 ,C515_=_C522 ,C515_=_C523 ,\nC515_=_C525 ,C515_=_C527 ,C520_=_C521 ,C520_=_C522 ,C520_=_C523 ,C520_=_C525 ,\nC520_=_C527 ,C521_=_C522 ,C521_=_C523 ,C521_=_C525 ,C521_=_C527 ,C522_=_C523 ,\nC522_=_C525 ,C522_=_C527 ,C523_=_C525 ,C523_=_C527 ,C523_=_C564 ,C523_=_C566 ,\nC525_=_C527 ,C525_=_C611 ,C525_=_C750 ,C527_=_C613 ,C527_=_C850 ,C527_=_C854 ,\nC564_=_C566 ,C564_=_C593 ,C564_=_C606 ,C564_=_C607 ,C564_=_C608 ,C564_=_C609 ,\nC564_=_C610 ,C564_=_C611 ,C564_=_C613 ,C566_=_C750 ,C566_=_C842 ,C566_=_C845 ,\nC566_=_C848 ,C566_=_C849 ,C566_=_C850 ,C593_=_C606 ,C593_=_C607 ,C593_=_C608 ,\nC593_=_C609 ,C593_=_C610 ,C593_=_C611 ,C593_=_C613 ,C606_=_C607 ,C606_=_C608 ,\nC606_=_C609 ,C606_=_C610 ,C606_=_C611 ,C606_=_C613 ,C607_=_C608 ,C607_=_C609 ,\nC607_=_C610 ,C607_=_C611 ,C607_=_C613 ,C608_=_C609 ,C608_=_C610 ,C608_=_C611 ,\nC608_=_C613 ,C609_=_C610 ,C609_=_C611 ,C609_=_C613 ,C610_=_C611 ,C610_=_C613 ,\nC611_=_C613 ,C611_=_C750 ,C613_=_C850 ,C613_=_C854 ,C638_=_C639 ,C638_=_C640 ,\nC638_=_C642 ,C638_=_C643 ,C638_=_C644 ,C638_=_C651 ,C639_=_C640 ,C639_=_C642 ,\nC639_=_C643 ,C639_=_C644 ,C639_=_C659 ,C640_=_C642 ,C640_=_C643 ,C640_=_C644 ,\nC640_=_C665 ,C642_=_C643 ,C642_=_C644 ,C642_=_C671 ,C643_=_C644 ,C643_=_C672 ,\nC644_=_C673 ,C651_=_C659 ,C651_=_C665 ,C651_=_C671 ,C651_=_C672 ,C651_=_C673 ,\nC659_=_C665 ,C659_=_C671 ,C659_=_C672 ,C659_=_C673 ,C665_=_C671 ,C665_=_C672 ,\nC665_=_C673 ,C671_=_C672 ,C671_=_C673 ,C672_=_C673 ,C685_=_C686 ,C685_=_C687 ,\nC685_=_C688 ,C685_=_C689 ,C685_=_C690 ,C685_=_C691 ,C686_=_C687 ,C686_=_C688 ,\nC686_=_C689 ,C686_=_C690 ,C686_=_C691 ,C687_=_C688 ,C687_=_C689 ,C687_=_C690 ,\nC687_=_C691 ,C688_=_C689 ,C688_=_C690 ,C688_=_C691 ,C689_=_C690 ,C689_=_C691 ,\nC690_=_C691 ,C750_=_C842 ,C750_=_C845 ,C750_=_C848 ,C750_=_C849 ,C750_=_C850 ,\nC762_=_C764 ,C762_=_C765 ,C762_=_C766 ,C762_=_C767 ,C762_=_C768 ,C762_=_C771 ,\nC764_=_C765 ,C764_=_C766 ,C764_=_C767 ,C764_=_C768 ,C764_=_C776 ,C765_=_C766 ,\nC765_=_C767 ,C765_=_C768 ,C765_=_C777 ,C766_=_C767 ,C766_=_C768 ,C766_=_C778 ,\nC767_=_C768 ,C767_=_C779 ,C768_=_C780 ,C771_=_C776 ,C771_=_C777 ,C771_=_C778 ,\nC771_=_C779 ,C771_=_C780 ,C776_=_C777 ,C776_=_C778 ,C776_=_C779 ,C776_=_C780 ,\nC777_=_C778 ,C777_=_C779 ,C777_=_C780 ,C778_=_C779 ,C778_=_C780 ,C779_=_C780 ,\nC800_=_C801 ,C800_=_C802 ,C800_=_C803 ,C800_=_C804 ,C800_=_C805 ,C800_=_C807 ,\nC801_=_C802 ,C801_=_C803 ,C801_=_C804 ,C801_=_C805 ,C802_=_C803 ,C802_=_C804 ,\nC802_=_C805 ,C802_=_C808 ,C803_=_C804 ,C803_=_C805 ,C803_=_C809 ,C804_=_C805 ,\nC804_=_C810 ,C805_=_C811 ,C807_=_C808 ,C807_=_C809 ,C807_=_C810 ,C807_=_C811 ,\nC808_=_C809 ,C808_=_C810 ,C808_=_C811 ,C809_=_C810 ,C809_=_C811 ,C810_=_C811 ,\nC833_=_C839 ,C833_=_C840 ,C839_=_C840 ,C839_=_C848 ,C840_=_C849 ,C842_=_C845 ,\nC842_=_C848 ,C842_=_C849 ,C842_=_C850 ,C845_=_C848 ,C845_=_C849 ,C845_=_C850 ,\nC848_=_C849 ,C848_=_C850 ,C849_=_C850 ,C850_=_C854 ,C853_=_C854 ,C853_=_C855 ,\nC853_=_C856 ,C853_=_C857 ,C853_=_C858 ,C853_=_C859 ,C854_=_C855 ,C854_=_C856 ,\nC854_=_C857 ,C854_=_C858 ,C854_=_C859 ,C855_=_C856 ,C855_=_C857 ,C855_=_C858 ,\nC855_=_C859 ,C856_=_C857 ,C856_=_C858 ,C856_=_C859 ,C857_=_C858 ,C857_=_C859 ,\nC858_=_C859 ,"];57[shape=box, label="id:57 level: 1\n253: C14 C15 C16 C17 C18 \nC19 C26 C68 C70 C71 C78 \nC90 C92 C101 C112 C119 C121 \nC127 C131 C135 C138 C144 C150 \nC154 C157 C159 C160 C161 C162 \nC163 C166 C171 C172 C174 C180 \nC181 C183 C185 C187 C188 C196 \nC203 C208 C214 C215 C216 C217 \nC218 C219 C221 C232 C260 C265 \nC270 C271 C279 C289 C301 C303 \nC317 C322 C324 C325 C329 C339 \nC350 C355 C359 C364 C365 C366 \nC367 C368 C369 C370 C380 C381 \nC382 C385 C386 C388 C390 C391 \nC392 C393 C394 C395 C396 C397 \nC403 C413 C414 C418 C427 C431 \nC433 C435 C442 C443 C444 C445 \nC446 C447 C453 C454 C460 C461 \nC462 C467 C468 C469 C470 C487 \nC488 C500 C501 C502 C506 C507 \nC508 C509 C510 C511 C525 C527 \nC533 C546 C548 C554 C562 C565 \nC567 C570 C575 C576 C577 C579 \nC581 C585 C593 C594 C595 C596 \nC597 C603 C604 C605 C606 C607 \nC608 C609 C610 C611 C613 C618 \nC619 C623 C624 C627 C628 C629 \nC631 C632 C633 C634 C639 C644 \nC649 C654 C655 C658 C659 C660 \nC661 C662 C668 C673 C678 C680 \nC685 C686 C687 C689 C691 C697 \nC698 C699 C702 C704 C705 C706 \nC707 C708 C710 C711 C713 C717 \nC718 C719 C720 C726 C728 C730 \nC732 C734 C735 C736 C737 C738 \nC739 C740 C742 C744 C746 C748 \nC750 C752 C754 C755 C758 C805 \nC811 C817 C822 C826 C828 C830 \nC833 C834 C835 C836 C837 C840 \nC844 C847 C849 C850 C851 C854 \nC856 C857 C859 C861 C862 C863 \nC864 C867 C869 C870 C872 C874 \nC876 C878 \n1157: C14_=_C15( C14 C15 ) C14_=_C16( C14 C16 ) C14_=_C17( C14 C17 ) C14_=_C18( C14 C18 ) C14_=_C19( C14 C19 ) \nC14_=_C150( C14 C150 ) C14_=_C159( C14 C159 ) C14_=_C160( C14 C160 ) C14_=_C161( C14 C161 ) C14_=_C162( C14 C162 ) C14_=_C163( C14 C163 ) \nC14_=_C166( C14 C166 ) C15_=_C16( C15 C16 ) C15_=_C17( C15 C17 ) C15_=_C18( C15 C18 ) C15_=_C19( C15 C19 ) C15_=_C350( C15 C350 ) \nC15_=_C355( C15 C355 ) C16_=_C17( C16 C17 ) C16_=_C18( C16 C18 ) C16_=_C19( C16 C19 ) C16_=_C488( C16 C488 ) C16_=_C506( C16 C506 ) \nC16_=_C507( C16 C507 ) C16_=_C508( C16 C508 ) C16_=_C509( C16 C509 ) C16_=_C510( C16 C510 ) C16_=_C511( C16 C511 ) C17_=_C18( C17 C18 ) \nC17_=_C19( C17 C19 ) C17_=_C603( C17 C603 ) C17_=_C639( C17 C639 ) C17_=_C649( C17 C649 ) C17_=_C658( C17 C658 ) C17_=_C659( C17 C659 ) \nC17_=_C660( C17 C660 ) C17_=_C661( C17 C661 ) C17_=_C662( C17 C662 ) C18_=_C19( C18 C19 ) C18_=_C604( C18 C604 ) C18_=_C687( C18 C687 ) \nC18_=_C708( C18 C708 ) C18_=_C710( C18 C710 ) C18_=_C711( C18 C711 ) C19_=_C605( C19 C605 ) C19_=_C726( C19 C726 ) C19_=_C734( C19 C734 ) \nC19_=_C735( C19 C735 ) C19_=_C736( C19 C736 ) C19_=_C737( C19 C737 ) C19_=_C738( C19 C738 ) C19_=_C739( C19 C739 ) C26_=_C92( C26 C92 ) \nC26_=_C279( C26 C279 ) C26_=_C359( C26 C359 ) C26_=_C364( C26 C364 ) C26_=_C365( C26 C365 ) C26_=_C366( C26 C366 ) C26_=_C367( C26 C367 ) \nC68_=_C70( C68 C70 ) C68_=_C71( C68 C71 ) C68_=_C185( C68 C185 ) C68_=_C322( C68 C322 ) C68_=_C369( C68 C369 ) C68_=_C385( C68 C385 ) \nC68_=_C386( C68 C386 ) C68_=_C388( C68 C388 ) C70_=_C71( C70 C71 ) C70_=_C187( C70 C187 ) C70_=_C324( C70 C324 ) C70_=_C386( C70 C386 ) \nC70_=_C576( C70 C576 ) C70_=_C607( C70 C607 ) C70_=_C623( C70 C623 ) C70_=_C624( C70 C624 ) C71_=_C188( C71 C188 ) C71_=_C325( C71 C325 ) \nC71_=_C577( C71 C577 ) C71_=_C623( C71 C623 ) C71_=_C689( C71 C689 ) C71_=_C713( C71 C713 ) C71_=_C717( C71 C717 ) C71_=_C718( C71 C718 ) \nC71_=_C719( C71 C719 ) C78_=_C90( C78 C90 ) C78_=_C101( C78 C101 ) C78_=_C112( C78 C112 ) C78_=_C119( C78 C119 ) C78_=_C127( C78 C127 ) \nC78_=_C135( C78 C135 ) C78_=_C144( C78 C144 ) C90_=_C92( C90 C92 ) C90_=_C101( C90 C101 ) C90_=_C112( C90 C112 ) C90_=_C119( C90 C119 ) \nC90_=_C127( C90 C127 ) C90_=_C135( C90 C135 ) C90_=_C144( C90 C144 ) C92_=_C279( C92 C279 ) C92_=_C359( C92 C359 ) C92_=_C364( C92 C364 ) \nC92_=_C365( C92 C365 ) C92_=_C366( C92 C366 ) C92_=_C367( C92 C367 ) C101_=_C112( C101 C112 ) C101_=_C119( C101 C119 ) C101_=_C127( C101 C127 ) \nC101_=_C135( C101 C135 ) C101_=_C144( C101 C144 ) C112_=_C119( C112 C119 ) C112_=_C127( C112 C127 ) C112_=_C135( C112 C135 ) C112_=_C144( C112 C144 ) \nC119_=_C121( C119 C121 ) C119_=_C127(</w:t>
      </w:r>
    </w:p>
    <w:p>
      <w:pPr>
        <w:pStyle w:val="PreformattedText"/>
        <w:bidi w:val="0"/>
        <w:spacing w:before="0" w:after="0"/>
        <w:jc w:val="left"/>
        <w:rPr/>
      </w:pPr>
      <w:r>
        <w:rPr/>
        <w:t xml:space="preserve"> </w:t>
      </w:r>
      <w:r>
        <w:rPr/>
        <w:t>C119 C127 ) C119_=_C135( C119 C135 ) C119_=_C144( C119 C144 ) C121_=_C289( C121 C289 ) C121_=_C368( C121 C368 ) \nC121_=_C380( C121 C380 ) C121_=_C381( C121 C381 ) C121_=_C382( C121 C382 ) C127_=_C131( C127 C131 ) C127_=_C135( C127 C135 ) C127_=_C144( C127 C144 ) \nC131_=_C260( C131 C260 ) C131_=_C329( C131 C329 ) C131_=_C581( C131 C581 ) C131_=_C595( C131 C595 ) C131_=_C608( C131 C608 ) C131_=_C627( C131 C627 ) \nC131_=_C628( C131 C628 ) C131_=_C629( C131 C629 ) C135_=_C138( C135 C138 ) C135_=_C144( C135 C144 ) C138_=_C265( C138 C265 ) C138_=_C533( C138 C533 ) \nC138_=_C596( C138 C596 ) C138_=_C609( C138 C609 ) C138_=_C631( C138 C631 ) C138_=_C632( C138 C632 ) C138_=_C633( C138 C633 ) C138_=_C634( C138 C634 ) \nC144_=_C208( C144 C208 ) C144_=_C370( C144 C370 ) C144_=_C394( C144 C394 ) C144_=_C395( C144 C395 ) C144_=_C396( C144 C396 ) C144_=_C397( C144 C397 ) \nC150_=_C154( C150 C154 ) C150_=_C157( C150 C157 ) C150_=_C159( C150 C159 ) C150_=_C160( C150 C160 ) C150_=_C161( C150 C161 ) C150_=_C162( C150 C162 ) \nC150_=_C163( C150 C163 ) C150_=_C166( C150 C166 ) C154_=_C157( C154 C157 ) C154_=_C163( C154 C163 ) C154_=_C174( C154 C174 ) C154_=_C183( C154 C183 ) \nC154_=_C203( C154 C203 ) C154_=_C208( C154 C208 ) C157_=_C232( C157 C232 ) C157_=_C548( C157 C548 ) C157_=_C655( C157 C655 ) C157_=_C686( C157 C686 ) \nC157_=_C702( C157 C702 ) C157_=_C704( C157 C704 ) C157_=_C705( C157 C705 ) C157_=_C706( C157 C706 ) C157_=_C707( C157 C707 ) C159_=_C160( C159 C160 ) \nC159_=_C161( C159 C161 ) C159_=_C162( C159 C162 ) C159_=_C163( C159 C163 ) C159_=_C166( C159 C166 ) C159_=_C171( C159 C171 ) C159_=_C172( C159 C172 ) \nC159_=_C174( C159 C174 ) C160_=_C161( C160 C161 ) C160_=_C162( C160 C162 ) C160_=_C163( C160 C163 ) C160_=_C166( C160 C166 ) C160_=_C180( C160 C180 ) \nC160_=_C181( C160 C181 ) C160_=_C183( C160 C183 ) C160_=_C185( C160 C185 ) C160_=_C187( C160 C187 ) C160_=_C188( C160 C188 ) C161_=_C162( C161 C162 ) \nC161_=_C163( C161 C163 ) C161_=_C166( C161 C166 ) C161_=_C171( C161 C171 ) C161_=_C180( C161 C180 ) C162_=_C163( C162 C163 ) C162_=_C166( C162 C166 ) \nC162_=_C172( C162 C172 ) C162_=_C181( C162 C181 ) C162_=_C196( C162 C196 ) C163_=_C166( C163 C166 ) C163_=_C174( C163 C174 ) C163_=_C183( C163 C183 ) \nC163_=_C203( C163 C203 ) C163_=_C208( C163 C208 ) C166_=_C355( C166 C355 ) C166_=_C511( C166 C511 ) C166_=_C603( C166 C603 ) C166_=_C604( C166 C604 ) \nC166_=_C605( C166 C605 ) C171_=_C172( C171 C172 ) C171_=_C174( C171 C174 ) C171_=_C180( C171 C180 ) C172_=_C174( C172 C174 ) C172_=_C181( C172 C181 ) \nC172_=_C196( C172 C196 ) C174_=_C183( C174 C183 ) C174_=_C203( C174 C203 ) C174_=_C208( C174 C208 ) C180_=_C181( C180 C181 ) C180_=_C183( C180 C183 ) \nC180_=_C185( C180 C185 ) C180_=_C187( C180 C187 ) C180_=_C188( C180 C188 ) C181_=_C183( C181 C183 ) C181_=_C185( C181 C185 ) C181_=_C187( C181 C187 ) \nC181_=_C188( C181 C188 ) C181_=_C196( C181 C196 ) C183_=_C185( C183 C185 ) C183_=_C187( C183 C187 ) C183_=_C188( C183 C188 ) C183_=_C203( C183 C203 ) \nC183_=_C208( C183 C208 ) C185_=_C187( C185 C187 ) C185_=_C188( C185 C188 ) C185_=_C322( C185 C322 ) C185_=_C369( C185 C369 ) C185_=_C385( C185 C385 ) \nC185_=_C386( C185 C386 ) C185_=_C388( C185 C388 ) C187_=_C188( C187 C188 ) C187_=_C324( C187 C324 ) C187_=_C386( C187 C386 ) C187_=_C576( C187 C576 ) \nC187_=_C607( C187 C607 ) C187_=_C623( C187 C623 ) C187_=_C624( C187 C624 ) C188_=_C325( C188 C325 ) C188_=_C577( C188 C577 ) C188_=_C623( C188 C623 ) \nC188_=_C689( C188 C689 ) C188_=_C713( C188 C713 ) C188_=_C717( C188 C717 ) C188_=_C718( C188 C718 ) C188_=_C719( C188 C719 ) C196_=_C203( C196 C203 ) \nC203_=_C208( C203 C208 ) C208_=_C370( C208 C370 ) C208_=_C394( C208 C394 ) C208_=_C395( C208 C395 ) C208_=_C396( C208 C396 ) C208_=_C397( C208 C397 ) \nC214_=_C215( C214 C215 ) C214_=_C216( C214 C216 ) C214_=_C217( C214 C217 ) C214_=_C218( C214 C218 ) C214_=_C219( C214 C219 ) C214_=_C221( C214 C221 ) \nC214_=_C232( C214 C232 ) C215_=_C216( C215 C216 ) C215_=_C217( C215 C217 ) C215_=_C218( C215 C218 ) C215_=_C219( C215 C219 ) C215_=_C221( C215 C221 ) \nC216_=_C217( C216 C217 ) C216_=_C218( C216 C218 ) C216_=_C219( C216 C219 ) C216_=_C221( C216 C221 ) C217_=_C218( C217 C218 ) C217_=_C219( C217 C219 ) \nC217_=_C221( C217 C221 ) C218_=_C219( C218 C219 ) C218_=_C221( C218 C221 ) C218_=_C260( C218 C260 ) C219_=_C221( C219 C221 ) C219_=_C265( C219 C265 ) \nC221_=_C413( C221 C413 ) C221_=_C414( C221 C414 ) C232_=_C548( C232 C548 ) C232_=_C655( C232 C655 ) C232_=_C686( C232 C686 ) C232_=_C702( C232 C702 ) \nC232_=_C704( C232 C704 ) C232_=_C705( C232 C705 ) C232_=_C706( C232 C706 ) C232_=_C707( C232 C707 ) C260_=_C329( C260 C329 ) C260_=_C581( C260 C581 ) \nC260_=_C595( C260 C595 ) C260_=_C608( C260 C608 ) C260_=_C627( C260 C627 ) C260_=_C628( C260 C628 ) C260_=_C629( C260 C629 ) C265_=_C533( C265 C533 ) \nC265_=_C596( C265 C596 ) C265_=_C609( C265 C609 ) C265_=_C631( C265 C631 ) C265_=_C632( C265 C632 ) C265_=_C633( C265 C633 ) C265_=_C634( C265 C634 ) \nC270_=_C271( C270 C271 ) C270_=_C391( C270 C391 ) C270_=_C691( C270 C691 ) C270_=_C699( C270 C699 ) C270_=_C705( C270 C705 ) C270_=_C711( C270 C711 ) \nC270_=_C718( C270 C718 ) C270_=_C720( C270 C720 ) C271_=_C393( C271 C393 ) C271_=_C856( C271 C856 ) C271_=_C861( C271 C861 ) C271_=_C869( C271 C869 ) \nC271_=_C874( C271 C874 ) C279_=_C359( C279 C359 ) C279_=_C364( C279 C364 ) C279_=_C365( C279 C365 ) C279_=_C366( C279 C366 ) C279_=_C367( C279 C367 ) \nC289_=_C368( C289 C368 ) C289_=_C380( C289 C380 ) C289_=_C381( C289 C381 ) C289_=_C382( C289 C382 ) C301_=_C303( C301 C303 ) C301_=_C431( C301 C431 ) \nC301_=_C525( C301 C525 ) C301_=_C565( C301 C565 ) C301_=_C611( C301 C611 ) C301_=_C728( C301 C728 ) C301_=_C735( C301 C735 ) C301_=_C740( C301 C740 ) \nC301_=_C746( C301 C746 ) C301_=_C748( C301 C748 ) C301_=_C750( C301 C750 ) C303_=_C433( C303 C433 ) C303_=_C527( C303 C527 ) C303_=_C567( C303 C567 ) \nC303_=_C613( C303 C613 ) C303_=_C850( C303 C850 ) C303_=_C854( C303 C854 ) C303_=_C864( C303 C864 ) C303_=_C867( C303 C867 ) C317_=_C435( C317 C435 ) \nC317_=_C470( C317 C470 ) C317_=_C594( C317 C594 ) C317_=_C606( C317 C606 ) C317_=_C618( C317 C618 ) C317_=_C619( C317 C619 ) C322_=_C324( C322 C324 ) \nC322_=_C325( C322 C325 ) C322_=_C369( C322 C369 ) C322_=_C385( C322 C385 ) C322_=_C386( C322 C386 ) C322_=_C388( C322 C388 ) C324_=_C325( C324 C325 ) \nC324_=_C386( C324 C386 ) C324_=_C576( C324 C576 ) C324_=_C607( C324 C607 ) C324_=_C623( C324 C623 ) C324_=_C624( C324 C624 ) C325_=_C577( C325 C577 ) \nC325_=_C623( C325 C623 ) C325_=_C689( C325 C689 ) C325_=_C713( C325 C713 ) C325_=_C717( C325 C717 ) C325_=_C718( C325 C718 ) C325_=_C719( C325 C719 ) \nC329_=_C581( C329 C581 ) C329_=_C595( C329 C595 ) C329_=_C608( C329 C608 ) C329_=_C627( C329 C627 ) C329_=_C628( C329 C628 ) C329_=_C629( C329 C629 ) \nC339_=_C350( C339 C350 ) C339_=_C359( C339 C359 ) C339_=_C368( C339 C368 ) C339_=_C369( C339 C369 ) C339_=_C370( C339 C370 ) C350_=_C355( C350 C355 ) \nC350_=_C359( C350 C359 ) C350_=_C368( C350 C368 ) C350_=_C369( C350 C369 ) C350_=_C370( C350 C370 ) C355_=_C511( C355 C511 ) C355_=_C603( C355 C603 ) \nC355_=_C604( C355 C604 ) C355_=_C605( C355 C605 ) C359_=_C364( C359 C364 ) C359_=_C365( C359 C365 ) C359_=_C366( C359 C366 ) C359_=_C367( C359 C367 ) \nC359_=_C368( C359 C368 ) C359_=_C369( C359 C369 ) C359_=_C370( C359 C370 ) C364_=_C365( C364 C365 ) C364_=_C366( C364 C366 ) C364_=_C367( C364 C367 ) \nC364_=_C554( C364 C554 ) C365_=_C366( C365 C366 ) C365_=_C367( C365 C367 ) C365_=_C658( C365 C658 ) C365_=_C668( C365 C668 ) C366_=_C367( C366 C367 ) \nC366_=_C734( C366 C734 ) C366_=_C740( C366 C740 ) C366_=_C742( C366 C742 ) C366_=_C744( C366 C744 ) C368_=_C369( C368 C369 ) C368_=_C370( C368 C370 ) \nC368_=_C380( C368 C380 ) C368_=_C381( C368 C381 ) C368_=_C382( C368 C382 ) C369_=_C370( C369 C370 ) C369_=_C385( C369 C385 ) C369_=_C386( C369 C386 ) \nC369_=_C388( C369 C388 ) C370_=_C394( C370 C394 ) C370_=_C395( C370 C395 ) C370_=_C396( C370 C396 ) C370_=_C397( C370 C397 ) C380_=_C381( C380 C381 ) \nC380_=_C382( C380 C382 ) C381_=_C382( C381 C382 ) C381_=_C500( C381 C500 ) C381_=_C506( C381 C506 ) C382_=_C835( C382 C835 ) C382_=_C847( C382 C847 ) \nC385_=_C386( C385 C386 ) C385_=_C388( C385 C388 ) C385_=_C575( C385 C575 ) C385_=_C576( C385 C576 ) C385_=_C577( C385 C577 ) C386_=_C388( C386 C388 ) \nC386_=_C576( C386 C576 ) C386_=_C607( C386 C607 ) C386_=_C623( C386 C623 ) C386_=_C624( C386 C624 ) C388_=_C624( C388 C624 ) C388_=_C719( C388 C719 ) \nC390_=_C391( C390 C391 ) C390_=_C392( C390 C392 ) C390_=_C393( C390 C393 ) C390_=_C445( C390 C445 ) C390_=_C460( C390 C460 ) C390_=_C467( C390 C467 ) \nC391_=_C392( C391 C392 ) C391_=_C393( C391 C393 ) C391_=_C691( C391 C691 ) C391_=_C699( C391 C699 ) C391_=_C705( C391 C705 ) C391_=_C711( C391 C711 ) \nC391_=_C718( C391 C718 ) C391_=_C720( C391 C720 ) C392_=_C393( C392 C393 ) C392_=_C730( C392 C730 ) C392_=_C737( C392 C737 ) C392_=_C742( C392 C742 ) \nC392_=_C752( C392 C752 ) C392_=_C755( C392 C755 ) C393_=_C856( C393 C856 ) C393_=_C861( C393 C861 ) C393_=_C869( C393 C869 ) C393_=_C874( C393 C874 ) \nC394_=_C395( C394 C395 ) C394_=_C396( C394 C396 ) C394_=_C397( C394 C397 ) C394_=_C447( C394 C447 ) C394_=_C454( C394 C454 ) C394_=_C462( C394 C462 ) \nC394_=_C469( C394 C469 ) C395_=_C396( C395 C396 ) C395_=_C397( C395 C397 ) C395_=_C732( C395 C732 ) C395_=_C739( C395 C739 ) C395_=_C744( C395 C744 ) \nC395_=_C754( C395 C754 ) C395_=_C758( C395 C758 ) C396_=_C397( C396 C397 ) C396_=_C805( C396 C805 ) C396_=_C811( C396 C811 ) C396_=_C817( C396 C817 ) \nC396_=_C822( C396 C822 ) C396_=_C826( C396 C826 ) C396_=_C828( C396 C828 ) C396_=_C830( C396 C830 ) C397_=_C859( C397 C859 ) C397_=_C863( C397 C863 ) \nC397_=_C872( C397 C872 ) C397_=_C878( C397 C878 ) C403_=_C418( C403 C418 ) C403_=_C427( C403 C427 ) C413_=_C414( C413 C414 ) C413_=_C442( C413 C442 ) \nC413_=_C443( C413 C443 ) C413_=_C444( C413 C444 ) C413_=_C445(</w:t>
      </w:r>
    </w:p>
    <w:p>
      <w:pPr>
        <w:pStyle w:val="PreformattedText"/>
        <w:bidi w:val="0"/>
        <w:spacing w:before="0" w:after="0"/>
        <w:jc w:val="left"/>
        <w:rPr/>
      </w:pPr>
      <w:r>
        <w:rPr/>
        <w:t xml:space="preserve"> </w:t>
      </w:r>
      <w:r>
        <w:rPr/>
        <w:t>C413 C445 ) C413_=_C446( C413 C446 ) C413_=_C447( C413 C447 ) C414_=_C593( C414 C593 ) \nC414_=_C594( C414 C594 ) C414_=_C595( C414 C595 ) C414_=_C596( C414 C596 ) C414_=_C597( C414 C597 ) C418_=_C427( C418 C427 ) C427_=_C431( C427 C431 ) \nC427_=_C433( C427 C433 ) C431_=_C433( C431 C433 ) C431_=_C525( C431 C525 ) C431_=_C565( C431 C565 ) C431_=_C611( C431 C611 ) C431_=_C728( C431 C728 ) \nC431_=_C735( C431 C735 ) C431_=_C740( C431 C740 ) C431_=_C746( C431 C746 ) C431_=_C748( C431 C748 ) C431_=_C750( C431 C750 ) C433_=_C527( C433 C527 ) \nC433_=_C567( C433 C567 ) C433_=_C613( C433 C613 ) C433_=_C850( C433 C850 ) C433_=_C854( C433 C854 ) C433_=_C864( C433 C864 ) C433_=_C867( C433 C867 ) \nC435_=_C470( C435 C470 ) C435_=_C594( C435 C594 ) C435_=_C606( C435 C606 ) C435_=_C618( C435 C618 ) C435_=_C619( C435 C619 ) C442_=_C443( C442 C443 ) \nC442_=_C444( C442 C444 ) C442_=_C445( C442 C445 ) C442_=_C446( C442 C446 ) C442_=_C447( C442 C447 ) C442_=_C453( C442 C453 ) C442_=_C454( C442 C454 ) \nC443_=_C444( C443 C444 ) C443_=_C445( C443 C445 ) C443_=_C446( C443 C446 ) C443_=_C447( C443 C447 ) C443_=_C460( C443 C460 ) C443_=_C461( C443 C461 ) \nC443_=_C462( C443 C462 ) C444_=_C445( C444 C445 ) C444_=_C446( C444 C446 ) C444_=_C447( C444 C447 ) C444_=_C467( C444 C467 ) C444_=_C468( C444 C468 ) \nC444_=_C469( C444 C469 ) C444_=_C470( C444 C470 ) C445_=_C446( C445 C446 ) C445_=_C447( C445 C447 ) C445_=_C460( C445 C460 ) C445_=_C467( C445 C467 ) \nC446_=_C447( C446 C447 ) C446_=_C453( C446 C453 ) C446_=_C461( C446 C461 ) C446_=_C468( C446 C468 ) C447_=_C454( C447 C454 ) C447_=_C462( C447 C462 ) \nC447_=_C469( C447 C469 ) C453_=_C454( C453 C454 ) C453_=_C461( C453 C461 ) C453_=_C468( C453 C468 ) C454_=_C462( C454 C462 ) C454_=_C469( C454 C469 ) \nC460_=_C461( C460 C461 ) C460_=_C462( C460 C462 ) C460_=_C467( C460 C467 ) C461_=_C462( C461 C462 ) C461_=_C468( C461 C468 ) C462_=_C469( C462 C469 ) \nC467_=_C468( C467 C468 ) C467_=_C469( C467 C469 ) C467_=_C470( C467 C470 ) C468_=_C469( C468 C469 ) C468_=_C470( C468 C470 ) C469_=_C470( C469 C470 ) \nC470_=_C594( C470 C594 ) C470_=_C606( C470 C606 ) C470_=_C618( C470 C618 ) C470_=_C619( C470 C619 ) C487_=_C488( C487 C488 ) C487_=_C500( C487 C500 ) \nC487_=_C501( C487 C501 ) C487_=_C502( C487 C502 ) C488_=_C506( C488 C506 ) C488_=_C507( C488 C507 ) C488_=_C508( C488 C508 ) C488_=_C509( C488 C509 ) \nC488_=_C510( C488 C510 ) C488_=_C511( C488 C511 ) C500_=_C501( C500 C501 ) C500_=_C502( C500 C502 ) C500_=_C506( C500 C506 ) C501_=_C502( C501 C502 ) \nC501_=_C508( C501 C508 ) C502_=_C510( C502 C510 ) C506_=_C507( C506 C507 ) C506_=_C508( C506 C508 ) C506_=_C509( C506 C509 ) C506_=_C510( C506 C510 ) \nC506_=_C511( C506 C511 ) C507_=_C508( C507 C508 ) C507_=_C509( C507 C509 ) C507_=_C510( C507 C510 ) C507_=_C511( C507 C511 ) C507_=_C525( C507 C525 ) \nC507_=_C527( C507 C527 ) C508_=_C509( C508 C509 ) C508_=_C510( C508 C510 ) C508_=_C511( C508 C511 ) C509_=_C510( C509 C510 ) C509_=_C511( C509 C511 ) \nC509_=_C533( C509 C533 ) C510_=_C511( C510 C511 ) C511_=_C603( C511 C603 ) C511_=_C604( C511 C604 ) C511_=_C605( C511 C605 ) C525_=_C527( C525 C527 ) \nC525_=_C565( C525 C565 ) C525_=_C611( C525 C611 ) C525_=_C728( C525 C728 ) C525_=_C735( C525 C735 ) C525_=_C740( C525 C740 ) C525_=_C746( C525 C746 ) \nC525_=_C748( C525 C748 ) C525_=_C750( C525 C750 ) C527_=_C567( C527 C567 ) C527_=_C613( C527 C613 ) C527_=_C850( C527 C850 ) C527_=_C854( C527 C854 ) \nC527_=_C864( C527 C864 ) C527_=_C867( C527 C867 ) C533_=_C596( C533 C596 ) C533_=_C609( C533 C609 ) C533_=_C631( C533 C631 ) C533_=_C632( C533 C632 ) \nC533_=_C633( C533 C633 ) C533_=_C634( C533 C634 ) C546_=_C548( C546 C548 ) C546_=_C554( C546 C554 ) C546_=_C562( C546 C562 ) C546_=_C570( C546 C570 ) \nC546_=_C575( C546 C575 ) C546_=_C579( C546 C579 ) C546_=_C585( C546 C585 ) C548_=_C655( C548 C655 ) C548_=_C686( C548 C686 ) C548_=_C702( C548 C702 ) \nC548_=_C704( C548 C704 ) C548_=_C705( C548 C705 ) C548_=_C706( C548 C706 ) C548_=_C707( C548 C707 ) C554_=_C562( C554 C562 ) C554_=_C570( C554 C570 ) \nC554_=_C575( C554 C575 ) C554_=_C579( C554 C579 ) C554_=_C585( C554 C585 ) C562_=_C565( C562 C565 ) C562_=_C567( C562 C567 ) C562_=_C570( C562 C570 ) \nC562_=_C575( C562 C575 ) C562_=_C579( C562 C579 ) C562_=_C585( C562 C585 ) C565_=_C567( C565 C567 ) C565_=_C611( C565 C611 ) C565_=_C728( C565 C728 ) \nC565_=_C735( C565 C735 ) C565_=_C740( C565 C740 ) C565_=_C746( C565 C746 ) C565_=_C748( C565 C748 ) C565_=_C750( C565 C750 ) C567_=_C613( C567 C613 ) \nC567_=_C850( C567 C850 ) C567_=_C854( C567 C854 ) C567_=_C864( C567 C864 ) C567_=_C867( C567 C867 ) C570_=_C575( C570 C575 ) C570_=_C579( C570 C579 ) \nC570_=_C585( C570 C585 ) C575_=_C576( C575 C576 ) C575_=_C577( C575 C577 ) C575_=_C579( C575 C579 ) C575_=_C585( C575 C585 ) C576_=_C577( C576 C577 ) \nC576_=_C607( C576 C607 ) C576_=_C623( C576 C623 ) C576_=_C624( C576 C624 ) C577_=_C623( C577 C623 ) C577_=_C689( C577 C689 ) C577_=_C713( C577 C713 ) \nC577_=_C717( C577 C717 ) C577_=_C718( C577 C718 ) C577_=_C719( C577 C719 ) C579_=_C581( C579 C581 ) C579_=_C585( C579 C585 ) C581_=_C595( C581 C595 ) \nC581_=_C608( C581 C608 ) C581_=_C627( C581 C627 ) C581_=_C628( C581 C628 ) C581_=_C629( C581 C629 ) C593_=_C594( C593 C594 ) C593_=_C595( C593 C595 ) \nC593_=_C596( C593 C596 ) C593_=_C597( C593 C597 ) C593_=_C606( C593 C606 ) C593_=_C607( C593 C607 ) C593_=_C608( C593 C608 ) C593_=_C609( C593 C609 ) \nC593_=_C610( C593 C610 ) C593_=_C611( C593 C611 ) C593_=_C613( C593 C613 ) C594_=_C595( C594 C595 ) C594_=_C596( C594 C596 ) C594_=_C597( C594 C597 ) \nC594_=_C606( C594 C606 ) C594_=_C618( C594 C618 ) C594_=_C619( C594 C619 ) C595_=_C596( C595 C596 ) C595_=_C597( C595 C597 ) C595_=_C608( C595 C608 ) \nC595_=_C627( C595 C627 ) C595_=_C628( C595 C628 ) C595_=_C629( C595 C629 ) C596_=_C597( C596 C597 ) C596_=_C609( C596 C609 ) C596_=_C631( C596 C631 ) \nC596_=_C632( C596 C632 ) C596_=_C633( C596 C633 ) C596_=_C634( C596 C634 ) C597_=_C610( C597 C610 ) C603_=_C604( C603 C604 ) C603_=_C605( C603 C605 ) \nC603_=_C639( C603 C639 ) C603_=_C649( C603 C649 ) C603_=_C658( C603 C658 ) C603_=_C659( C603 C659 ) C603_=_C660( C603 C660 ) C603_=_C661( C603 C661 ) \nC603_=_C662( C603 C662 ) C604_=_C605( C604 C605 ) C604_=_C687( C604 C687 ) C604_=_C708( C604 C708 ) C604_=_C710( C604 C710 ) C604_=_C711( C604 C711 ) \nC605_=_C726( C605 C726 ) C605_=_C734( C605 C734 ) C605_=_C735( C605 C735 ) C605_=_C736( C605 C736 ) C605_=_C737( C605 C737 ) C605_=_C738( C605 C738 ) \nC605_=_C739( C605 C739 ) C606_=_C607( C606 C607 ) C606_=_C608( C606 C608 ) C606_=_C609( C606 C609 ) C606_=_C610( C606 C610 ) C606_=_C611( C606 C611 ) \nC606_=_C613( C606 C613 ) C606_=_C618( C606 C618 ) C606_=_C619( C606 C619 ) C607_=_C608( C607 C608 ) C607_=_C609( C607 C609 ) C607_=_C610( C607 C610 ) \nC607_=_C611( C607 C611 ) C607_=_C613( C607 C613 ) C607_=_C623( C607 C623 ) C607_=_C624( C607 C624 ) C608_=_C609( C608 C609 ) C608_=_C610( C608 C610 ) \nC608_=_C611( C608 C611 ) C608_=_C613( C608 C613 ) C608_=_C627( C608 C627 ) C608_=_C628( C608 C628 ) C608_=_C629( C608 C629 ) C609_=_C610( C609 C610 ) \nC609_=_C611( C609 C611 ) C609_=_C613( C609 C613 ) C609_=_C631( C609 C631 ) C609_=_C632( C609 C632 ) C609_=_C633( C609 C633 ) C609_=_C634( C609 C634 ) \nC610_=_C611( C610 C611 ) C610_=_C613( C610 C613 ) C611_=_C613( C611 C613 ) C611_=_C728( C611 C728 ) C611_=_C735( C611 C735 ) C611_=_C740( C611 C740 ) \nC611_=_C746( C611 C746 ) C611_=_C748( C611 C748 ) C611_=_C750( C611 C750 ) C613_=_C850( C613 C850 ) C613_=_C854( C613 C854 ) C613_=_C864( C613 C864 ) \nC613_=_C867( C613 C867 ) C618_=_C619( C618 C619 ) C618_=_C660( C618 C660 ) C618_=_C678( C618 C678 ) C619_=_C736( C619 C736 ) C619_=_C746( C619 C746 ) \nC619_=_C752( C619 C752 ) C619_=_C754( C619 C754 ) C623_=_C624( C623 C624 ) C623_=_C689( C623 C689 ) C623_=_C713( C623 C713 ) C623_=_C717( C623 C717 ) \nC623_=_C718( C623 C718 ) C623_=_C719( C623 C719 ) C624_=_C719( C624 C719 ) C627_=_C628( C627 C628 ) C627_=_C629( C627 C629 ) C627_=_C661( C627 C661 ) \nC627_=_C680( C627 C680 ) C628_=_C629( C628 C629 ) C629_=_C826( C629 C826 ) C631_=_C632( C631 C632 ) C631_=_C633( C631 C633 ) C631_=_C634( C631 C634 ) \nC631_=_C698( C631 C698 ) C631_=_C704( C631 C704 ) C631_=_C710( C631 C710 ) C631_=_C717( C631 C717 ) C631_=_C720( C631 C720 ) C632_=_C633( C632 C633 ) \nC632_=_C634( C632 C634 ) C633_=_C634( C633 C634 ) C633_=_C828( C633 C828 ) C634_=_C836( C634 C836 ) C634_=_C851( C634 C851 ) C639_=_C644( C639 C644 ) \nC639_=_C649( C639 C649 ) C639_=_C658( C639 C658 ) C639_=_C659( C639 C659 ) C639_=_C660( C639 C660 ) C639_=_C661( C639 C661 ) C639_=_C662( C639 C662 ) \nC644_=_C654( C644 C654 ) C644_=_C662( C644 C662 ) C644_=_C668( C644 C668 ) C644_=_C673( C644 C673 ) C644_=_C678( C644 C678 ) C644_=_C680( C644 C680 ) \nC649_=_C654( C649 C654 ) C649_=_C655( C649 C655 ) C649_=_C658( C649 C658 ) C649_=_C659( C649 C659 ) C649_=_C660( C649 C660 ) C649_=_C661( C649 C661 ) \nC649_=_C662( C649 C662 ) C654_=_C655( C654 C655 ) C654_=_C662( C654 C662 ) C654_=_C668( C654 C668 ) C654_=_C673( C654 C673 ) C654_=_C678( C654 C678 ) \nC654_=_C680( C654 C680 ) C655_=_C686( C655 C686 ) C655_=_C702( C655 C702 ) C655_=_C704( C655 C704 ) C655_=_C705( C655 C705 ) C655_=_C706( C655 C706 ) \nC655_=_C707( C655 C707 ) C658_=_C659( C658 C659 ) C658_=_C660( C658 C660 ) C658_=_C661( C658 C661 ) C658_=_C662( C658 C662 ) C658_=_C668( C658 C668 ) \nC659_=_C660( C659 C660 ) C659_=_C661( C659 C661 ) C659_=_C662( C659 C662 ) C659_=_C673( C659 C673 ) C660_=_C661( C660 C661 ) C660_=_C662( C660 C662 ) \nC660_=_C678( C660 C678 ) C661_=_C662( C661 C662 ) C661_=_C680( C661 C680 ) C662_=_C668( C662 C668 ) C662_=_C673( C662 C673 ) C662_=_C678( C662 C678 ) \nC662_=_C680( C662 C680 ) C668_=_C673( C668 C673 ) C668_=_C678( C668 C678 ) C668_=_C680( C668 C680 ) C673_=_C678( C673 C678 ) C673_=_C680( C673 C680 ) \nC678_=_C680( C678 C680 ) C685_=_C686( C685 C686 ) C685_=_C687( C685 C687 ) C685_=_C689(</w:t>
      </w:r>
    </w:p>
    <w:p>
      <w:pPr>
        <w:pStyle w:val="PreformattedText"/>
        <w:bidi w:val="0"/>
        <w:spacing w:before="0" w:after="0"/>
        <w:jc w:val="left"/>
        <w:rPr/>
      </w:pPr>
      <w:r>
        <w:rPr/>
        <w:t xml:space="preserve"> </w:t>
      </w:r>
      <w:r>
        <w:rPr/>
        <w:t>C685 C689 ) C685_=_C691( C685 C691 ) C685_=_C697( C685 C697 ) \nC685_=_C698( C685 C698 ) C685_=_C699( C685 C699 ) C686_=_C687( C686 C687 ) C686_=_C689( C686 C689 ) C686_=_C691( C686 C691 ) C686_=_C702( C686 C702 ) \nC686_=_C704( C686 C704 ) C686_=_C705( C686 C705 ) C686_=_C706( C686 C706 ) C686_=_C707( C686 C707 ) C687_=_C689( C687 C689 ) C687_=_C691( C687 C691 ) \nC687_=_C708( C687 C708 ) C687_=_C710( C687 C710 ) C687_=_C711( C687 C711 ) C689_=_C691( C689 C691 ) C689_=_C713( C689 C713 ) C689_=_C717( C689 C717 ) \nC689_=_C718( C689 C718 ) C689_=_C719( C689 C719 ) C691_=_C699( C691 C699 ) C691_=_C705( C691 C705 ) C691_=_C711( C691 C711 ) C691_=_C718( C691 C718 ) \nC691_=_C720( C691 C720 ) C697_=_C698( C697 C698 ) C697_=_C699( C697 C699 ) C697_=_C702( C697 C702 ) C697_=_C708( C697 C708 ) C697_=_C713( C697 C713 ) \nC698_=_C699( C698 C699 ) C698_=_C704( C698 C704 ) C698_=_C710( C698 C710 ) C698_=_C717( C698 C717 ) C698_=_C720( C698 C720 ) C699_=_C705( C699 C705 ) \nC699_=_C711( C699 C711 ) C699_=_C718( C699 C718 ) C699_=_C720( C699 C720 ) C702_=_C704( C702 C704 ) C702_=_C705( C702 C705 ) C702_=_C706( C702 C706 ) \nC702_=_C707( C702 C707 ) C702_=_C708( C702 C708 ) C702_=_C713( C702 C713 ) C704_=_C705( C704 C705 ) C704_=_C706( C704 C706 ) C704_=_C707( C704 C707 ) \nC704_=_C710( C704 C710 ) C704_=_C717( C704 C717 ) C704_=_C720( C704 C720 ) C705_=_C706( C705 C706 ) C705_=_C707( C705 C707 ) C705_=_C711( C705 C711 ) \nC705_=_C718( C705 C718 ) C705_=_C720( C705 C720 ) C706_=_C707( C706 C707 ) C706_=_C726( C706 C726 ) C706_=_C728( C706 C728 ) C706_=_C730( C706 C730 ) \nC706_=_C732( C706 C732 ) C707_=_C861( C707 C861 ) C707_=_C862( C707 C862 ) C707_=_C863( C707 C863 ) C708_=_C710( C708 C710 ) C708_=_C711( C708 C711 ) \nC708_=_C713( C708 C713 ) C710_=_C711( C710 C711 ) C710_=_C717( C710 C717 ) C710_=_C720( C710 C720 ) C711_=_C718( C711 C718 ) C711_=_C720( C711 C720 ) \nC713_=_C717( C713 C717 ) C713_=_C718( C713 C718 ) C713_=_C719( C713 C719 ) C717_=_C718( C717 C718 ) C717_=_C719( C717 C719 ) C717_=_C720( C717 C720 ) \nC718_=_C719( C718 C719 ) C718_=_C720( C718 C720 ) C726_=_C728( C726 C728 ) C726_=_C730( C726 C730 ) C726_=_C732( C726 C732 ) C726_=_C734( C726 C734 ) \nC726_=_C735( C726 C735 ) C726_=_C736( C726 C736 ) C726_=_C737( C726 C737 ) C726_=_C738( C726 C738 ) C726_=_C739( C726 C739 ) C728_=_C730( C728 C730 ) \nC728_=_C732( C728 C732 ) C728_=_C735( C728 C735 ) C728_=_C740( C728 C740 ) C728_=_C746( C728 C746 ) C728_=_C748( C728 C748 ) C728_=_C750( C728 C750 ) \nC730_=_C732( C730 C732 ) C730_=_C737( C730 C737 ) C730_=_C742( C730 C742 ) C730_=_C752( C730 C752 ) C730_=_C755( C730 C755 ) C732_=_C739( C732 C739 ) \nC732_=_C744( C732 C744 ) C732_=_C754( C732 C754 ) C732_=_C758( C732 C758 ) C734_=_C735( C734 C735 ) C734_=_C736( C734 C736 ) C734_=_C737( C734 C737 ) \nC734_=_C738( C734 C738 ) C734_=_C739( C734 C739 ) C734_=_C740( C734 C740 ) C734_=_C742( C734 C742 ) C734_=_C744( C734 C744 ) C735_=_C736( C735 C736 ) \nC735_=_C737( C735 C737 ) C735_=_C738( C735 C738 ) C735_=_C739( C735 C739 ) C735_=_C740( C735 C740 ) C735_=_C746( C735 C746 ) C735_=_C748( C735 C748 ) \nC735_=_C750( C735 C750 ) C736_=_C737( C736 C737 ) C736_=_C738( C736 C738 ) C736_=_C739( C736 C739 ) C736_=_C746( C736 C746 ) C736_=_C752( C736 C752 ) \nC736_=_C754( C736 C754 ) C737_=_C738( C737 C738 ) C737_=_C739( C737 C739 ) C737_=_C742( C737 C742 ) C737_=_C752( C737 C752 ) C737_=_C755( C737 C755 ) \nC738_=_C739( C738 C739 ) C738_=_C748( C738 C748 ) C738_=_C755( C738 C755 ) C738_=_C758( C738 C758 ) C739_=_C744( C739 C744 ) C739_=_C754( C739 C754 ) \nC739_=_C758( C739 C758 ) C740_=_C742( C740 C742 ) C740_=_C744( C740 C744 ) C740_=_C746( C740 C746 ) C740_=_C748( C740 C748 ) C740_=_C750( C740 C750 ) \nC742_=_C744( C742 C744 ) C742_=_C752( C742 C752 ) C742_=_C755( C742 C755 ) C744_=_C754( C744 C754 ) C744_=_C758( C744 C758 ) C746_=_C748( C746 C748 ) \nC746_=_C750( C746 C750 ) C746_=_C752( C746 C752 ) C746_=_C754( C746 C754 ) C748_=_C750( C748 C750 ) C748_=_C755( C748 C755 ) C748_=_C758( C748 C758 ) \nC750_=_C849( C750 C849 ) C750_=_C850( C750 C850 ) C752_=_C754( C752 C754 ) C752_=_C755( C752 C755 ) C754_=_C758( C754 C758 ) C755_=_C758( C755 C758 ) \nC805_=_C811( C805 C811 ) C805_=_C817( C805 C817 ) C805_=_C822( C805 C822 ) C805_=_C826( C805 C826 ) C805_=_C828( C805 C828 ) C805_=_C830( C805 C830 ) \nC811_=_C817( C811 C817 ) C811_=_C822( C811 C822 ) C811_=_C826( C811 C826 ) C811_=_C828( C811 C828 ) C811_=_C830( C811 C830 ) C817_=_C822( C817 C822 ) \nC817_=_C826( C817 C826 ) C817_=_C828( C817 C828 ) C817_=_C830( C817 C830 ) C822_=_C826( C822 C826 ) C822_=_C828( C822 C828 ) C822_=_C830( C822 C830 ) \nC826_=_C828( C826 C828 ) C826_=_C830( C826 C830 ) C828_=_C830( C828 C830 ) C833_=_C834( C833 C834 ) C833_=_C835( C833 C835 ) C833_=_C836( C833 C836 ) \nC833_=_C837( C833 C837 ) C833_=_C840( C833 C840 ) C834_=_C835( C834 C835 ) C834_=_C836( C834 C836 ) C834_=_C837( C834 C837 ) C834_=_C844( C834 C844 ) \nC835_=_C836( C835 C836 ) C835_=_C837( C835 C837 ) C835_=_C847( C835 C847 ) C836_=_C837( C836 C837 ) C836_=_C851( C836 C851 ) C837_=_C840( C837 C840 ) \nC837_=_C844( C837 C844 ) C837_=_C847( C837 C847 ) C837_=_C849( C837 C849 ) C837_=_C851( C837 C851 ) C840_=_C844( C840 C844 ) C840_=_C847( C840 C847 ) \nC840_=_C849( C840 C849 ) C840_=_C851( C840 C851 ) C844_=_C847( C844 C847 ) C844_=_C849( C844 C849 ) C844_=_C851( C844 C851 ) C847_=_C849( C847 C849 ) \nC847_=_C851( C847 C851 ) C849_=_C850( C849 C850 ) C849_=_C851( C849 C851 ) C850_=_C854( C850 C854 ) C850_=_C864( C850 C864 ) C850_=_C867( C850 C867 ) \nC854_=_C856( C854 C856 ) C854_=_C857( C854 C857 ) C854_=_C859( C854 C859 ) C854_=_C864( C854 C864 ) C854_=_C867( C854 C867 ) C856_=_C857( C856 C857 ) \nC856_=_C859( C856 C859 ) C856_=_C861( C856 C861 ) C856_=_C869( C856 C869 ) C856_=_C874( C856 C874 ) C857_=_C859( C857 C859 ) C857_=_C862( C857 C862 ) \nC857_=_C870( C857 C870 ) C857_=_C876( C857 C876 ) C859_=_C863( C859 C863 ) C859_=_C872( C859 C872 ) C859_=_C878( C859 C878 ) C861_=_C862( C861 C862 ) \nC861_=_C863( C861 C863 ) C861_=_C869( C861 C869 ) C861_=_C874( C861 C874 ) C862_=_C863( C862 C863 ) C862_=_C870( C862 C870 ) C862_=_C876( C862 C876 ) \nC863_=_C872( C863 C872 ) C863_=_C878( C863 C878 ) C864_=_C867( C864 C867 ) C864_=_C869( C864 C869 ) C864_=_C870( C864 C870 ) C864_=_C872( C864 C872 ) \nC867_=_C874( C867 C874 ) C867_=_C876( C867 C876 ) C867_=_C878( C867 C878 ) C869_=_C870( C869 C870 ) C869_=_C872( C869 C872 ) C869_=_C874( C869 C874 ) \nC870_=_C872( C870 C872 ) C870_=_C876( C870 C876 ) C872_=_C878( C872 C878 ) C874_=_C876( C874 C876 ) C874_=_C878( C874 C878 ) C876_=_C878( C876 C878 ) "];55-&gt;57[label="216: C14 C15 C16 C17 C18 \nC19 C26 C68 C70 C71 C78 \nC90 C92 C101 C112 C119 C121 \nC127 C131 C135 C138 C150 C154 \nC157 C159 C160 C171 C172 C174 \nC180 C181 C183 C185 C187 C188 \nC196 C203 C214 C215 C216 C217 \nC218 C219 C221 C232 C260 C265 \nC270 C271 C279 C289 C301 C303 \nC317 C322 C324 C325 C329 C339 \nC350 C359 C364 C365 C366 C367 \nC368 C369 C370 C380 C381 C382 \nC385 C388 C403 C413 C414 C418 \nC427 C431 C433 C435 C442 C443 \nC444 C453 C454 C460 C461 C462 \nC467 C468 C469 C470 C487 C488 \nC500 C501 C502 C506 C507 C508 \nC509 C510 C525 C527 C533 C546 \nC548 C554 C562 C565 C567 C570 \nC575 C576 C577 C579 C581 C585 \nC593 C606 C607 C608 C609 C610 \nC611 C613 C618 C619 C624 C627 \nC628 C629 C631 C632 C633 C634 \nC639 C644 C649 C654 C655 C658 \nC659 C660 C661 C668 C673 C678 \nC680 C685 C686 C687 C689 C691 \nC697 C698 C702 C704 C706 C707 \nC708 C710 C713 C717 C719 C720 \nC726 C728 C730 C732 C734 C736 \nC738 C740 C742 C744 C746 C748 \nC750 C752 C754 C755 C758 C805 \nC811 C817 C822 C826 C828 C830 \nC833 C834 C835 C836 C840 C844 \nC847 C849 C850 C851 C854 C856 \nC857 C859 C861 C862 C863 C864 \nC867 C869 C870 C872 C874 C876 \nC878 \n814: C14_=_C15 ,C14_=_C16 ,C14_=_C17 ,C14_=_C18 ,C14_=_C19 ,\nC14_=_C150 ,C14_=_C159 ,C14_=_C160 ,C15_=_C16 ,C15_=_C17 ,C15_=_C18 ,\nC15_=_C19 ,C15_=_C350 ,C16_=_C17 ,C16_=_C18 ,C16_=_C19 ,C16_=_C488 ,\nC16_=_C506 ,C16_=_C507 ,C16_=_C508 ,C16_=_C509 ,C16_=_C510 ,C17_=_C18 ,\nC17_=_C19 ,C17_=_C639 ,C17_=_C649 ,C17_=_C658 ,C17_=_C659 ,C17_=_C660 ,\nC17_=_C661 ,C18_=_C19 ,C18_=_C687 ,C18_=_C708 ,C18_=_C710 ,C19_=_C726 ,\nC19_=_C734 ,C19_=_C736 ,C19_=_C738 ,C26_=_C92 ,C26_=_C279 ,C26_=_C359 ,\nC26_=_C364 ,C26_=_C365 ,C26_=_C366 ,C26_=_C367 ,C68_=_C70 ,C68_=_C71 ,\nC68_=_C185 ,C68_=_C322 ,C68_=_C369 ,C68_=_C385 ,C68_=_C388 ,C70_=_C71 ,\nC70_=_C187 ,C70_=_C324 ,C70_=_C576 ,C70_=_C607 ,C70_=_C624 ,C71_=_C188 ,\nC71_=_C325 ,C71_=_C577 ,C71_=_C689 ,C71_=_C713 ,C71_=_C717 ,C71_=_C719 ,\nC78_=_C90 ,C78_=_C101 ,C78_=_C112 ,C78_=_C119 ,C78_=_C127 ,C78_=_C135 ,\nC90_=_C92 ,C90_=_C101 ,C90_=_C112 ,C90_=_C119 ,C90_=_C127 ,C90_=_C135 ,\nC92_=_C279 ,C92_=_C359 ,C92_=_C364 ,C92_=_C365 ,C92_=_C366 ,C92_=_C367 ,\nC101_=_C112 ,C101_=_C119 ,C101_=_C127 ,C101_=_C135 ,C112_=_C119 ,C112_=_C127 ,\nC112_=_C135 ,C119_=_C121 ,C119_=_C127 ,C119_=_C135 ,C121_=_C289 ,C121_=_C368 ,\nC121_=_C380 ,C121_=_C381 ,C121_=_C382 ,C127_=_C131 ,C127_=_C135 ,C131_=_C260 ,\nC131_=_C329 ,C131_=_C581 ,C131_=_C608 ,C131_=_C627 ,C131_=_C628 ,C131_=_C629 ,\nC135_=_C138 ,C138_=_C265 ,C138_=_C533 ,C138_=_C609 ,C138_=_C631 ,C138_=_C632 ,\nC138_=_C633 ,C138_=_C634 ,C150_=_C154 ,C150_=_C157 ,C150_=_C159 ,C150_=_C160 ,\nC154_=_C157 ,C154_=_C174 ,C154_=_C183 ,C154_=_C203 ,C157_=_C232 ,C157_=_C548 ,\nC157_=_C655 ,C157_=_C686 ,C157_=_C702 ,C157_=_C704 ,C157_=_C706 ,C157_=_C707 ,\nC159_=_C160 ,C159_=_C171 ,C159_=_C172 ,C159_=_C174 ,C160_=_C180 ,C160_=_C181 ,\nC160_=_C183 ,C160_=_C185 ,C160_=_C187 ,C160_=_C188 ,C171_=_C172 ,C171_=_C174 ,\nC171_=_C180 ,C172_=_C174 ,C172_=_C181 ,C172_=_C196 ,C174_=_C183 ,C174_=_C203 ,\nC180_=_C181 ,C180_=_C183 ,C180_=_C185 ,C180_=_C187 ,C180_=_C188 ,C181_=_C183 ,\nC181_=_C185 ,C181_=_C187 ,C181_=_C188 ,C181_=_C196 ,C183_=_C185 ,C183_=_C187 ,\nC183_=_C188 ,C183_=_C203 ,C185_=_C187 ,C185_=_C188 ,C185_=_C322 ,C185_=_C369 ,\nC185_=_C385</w:t>
      </w:r>
    </w:p>
    <w:p>
      <w:pPr>
        <w:pStyle w:val="PreformattedText"/>
        <w:bidi w:val="0"/>
        <w:spacing w:before="0" w:after="0"/>
        <w:jc w:val="left"/>
        <w:rPr/>
      </w:pPr>
      <w:r>
        <w:rPr/>
        <w:t xml:space="preserve"> </w:t>
      </w:r>
      <w:r>
        <w:rPr/>
        <w:t>,C185_=_C388 ,C187_=_C188 ,C187_=_C324 ,C187_=_C576 ,C187_=_C607 ,\nC187_=_C624 ,C188_=_C325 ,C188_=_C577 ,C188_=_C689 ,C188_=_C713 ,C188_=_C717 ,\nC188_=_C719 ,C196_=_C203 ,C214_=_C215 ,C214_=_C216 ,C214_=_C217 ,C214_=_C218 ,\nC214_=_C219 ,C214_=_C221 ,C214_=_C232 ,C215_=_C216 ,C215_=_C217 ,C215_=_C218 ,\nC215_=_C219 ,C215_=_C221 ,C216_=_C217 ,C216_=_C218 ,C216_=_C219 ,C216_=_C221 ,\nC217_=_C218 ,C217_=_C219 ,C217_=_C221 ,C218_=_C219 ,C218_=_C221 ,C218_=_C260 ,\nC219_=_C221 ,C219_=_C265 ,C221_=_C413 ,C221_=_C414 ,C232_=_C548 ,C232_=_C655 ,\nC232_=_C686 ,C232_=_C702 ,C232_=_C704 ,C232_=_C706 ,C232_=_C707 ,C260_=_C329 ,\nC260_=_C581 ,C260_=_C608 ,C260_=_C627 ,C260_=_C628 ,C260_=_C629 ,C265_=_C533 ,\nC265_=_C609 ,C265_=_C631 ,C265_=_C632 ,C265_=_C633 ,C265_=_C634 ,C270_=_C271 ,\nC270_=_C691 ,C270_=_C720 ,C271_=_C856 ,C271_=_C861 ,C271_=_C869 ,C271_=_C874 ,\nC279_=_C359 ,C279_=_C364 ,C279_=_C365 ,C279_=_C366 ,C279_=_C367 ,C289_=_C368 ,\nC289_=_C380 ,C289_=_C381 ,C289_=_C382 ,C301_=_C303 ,C301_=_C431 ,C301_=_C525 ,\nC301_=_C565 ,C301_=_C611 ,C301_=_C728 ,C301_=_C740 ,C301_=_C746 ,C301_=_C748 ,\nC301_=_C750 ,C303_=_C433 ,C303_=_C527 ,C303_=_C567 ,C303_=_C613 ,C303_=_C850 ,\nC303_=_C854 ,C303_=_C864 ,C303_=_C867 ,C317_=_C435 ,C317_=_C470 ,C317_=_C606 ,\nC317_=_C618 ,C317_=_C619 ,C322_=_C324 ,C322_=_C325 ,C322_=_C369 ,C322_=_C385 ,\nC322_=_C388 ,C324_=_C325 ,C324_=_C576 ,C324_=_C607 ,C324_=_C624 ,C325_=_C577 ,\nC325_=_C689 ,C325_=_C713 ,C325_=_C717 ,C325_=_C719 ,C329_=_C581 ,C329_=_C608 ,\nC329_=_C627 ,C329_=_C628 ,C329_=_C629 ,C339_=_C350 ,C339_=_C359 ,C339_=_C368 ,\nC339_=_C369 ,C339_=_C370 ,C350_=_C359 ,C350_=_C368 ,C350_=_C369 ,C350_=_C370 ,\nC359_=_C364 ,C359_=_C365 ,C359_=_C366 ,C359_=_C367 ,C359_=_C368 ,C359_=_C369 ,\nC359_=_C370 ,C364_=_C365 ,C364_=_C366 ,C364_=_C367 ,C364_=_C554 ,C365_=_C366 ,\nC365_=_C367 ,C365_=_C658 ,C365_=_C668 ,C366_=_C367 ,C366_=_C734 ,C366_=_C740 ,\nC366_=_C742 ,C366_=_C744 ,C368_=_C369 ,C368_=_C370 ,C368_=_C380 ,C368_=_C381 ,\nC368_=_C382 ,C369_=_C370 ,C369_=_C385 ,C369_=_C388 ,C380_=_C381 ,C380_=_C382 ,\nC381_=_C382 ,C381_=_C500 ,C381_=_C506 ,C382_=_C835 ,C382_=_C847 ,C385_=_C388 ,\nC385_=_C575 ,C385_=_C576 ,C385_=_C577 ,C388_=_C624 ,C388_=_C719 ,C403_=_C418 ,\nC403_=_C427 ,C413_=_C414 ,C413_=_C442 ,C413_=_C443 ,C413_=_C444 ,C414_=_C593 ,\nC418_=_C427 ,C427_=_C431 ,C427_=_C433 ,C431_=_C433 ,C431_=_C525 ,C431_=_C565 ,\nC431_=_C611 ,C431_=_C728 ,C431_=_C740 ,C431_=_C746 ,C431_=_C748 ,C431_=_C750 ,\nC433_=_C527 ,C433_=_C567 ,C433_=_C613 ,C433_=_C850 ,C433_=_C854 ,C433_=_C864 ,\nC433_=_C867 ,C435_=_C470 ,C435_=_C606 ,C435_=_C618 ,C435_=_C619 ,C442_=_C443 ,\nC442_=_C444 ,C442_=_C453 ,C442_=_C454 ,C443_=_C444 ,C443_=_C460 ,C443_=_C461 ,\nC443_=_C462 ,C444_=_C467 ,C444_=_C468 ,C444_=_C469 ,C444_=_C470 ,C453_=_C454 ,\nC453_=_C461 ,C453_=_C468 ,C454_=_C462 ,C454_=_C469 ,C460_=_C461 ,C460_=_C462 ,\nC460_=_C467 ,C461_=_C462 ,C461_=_C468 ,C462_=_C469 ,C467_=_C468 ,C467_=_C469 ,\nC467_=_C470 ,C468_=_C469 ,C468_=_C470 ,C469_=_C470 ,C470_=_C606 ,C470_=_C618 ,\nC470_=_C619 ,C487_=_C488 ,C487_=_C500 ,C487_=_C501 ,C487_=_C502 ,C488_=_C506 ,\nC488_=_C507 ,C488_=_C508 ,C488_=_C509 ,C488_=_C510 ,C500_=_C501 ,C500_=_C502 ,\nC500_=_C506 ,C501_=_C502 ,C501_=_C508 ,C502_=_C510 ,C506_=_C507 ,C506_=_C508 ,\nC506_=_C509 ,C506_=_C510 ,C507_=_C508 ,C507_=_C509 ,C507_=_C510 ,C507_=_C525 ,\nC507_=_C527 ,C508_=_C509 ,C508_=_C510 ,C509_=_C510 ,C509_=_C533 ,C525_=_C527 ,\nC525_=_C565 ,C525_=_C611 ,C525_=_C728 ,C525_=_C740 ,C525_=_C746 ,C525_=_C748 ,\nC525_=_C750 ,C527_=_C567 ,C527_=_C613 ,C527_=_C850 ,C527_=_C854 ,C527_=_C864 ,\nC527_=_C867 ,C533_=_C609 ,C533_=_C631 ,C533_=_C632 ,C533_=_C633 ,C533_=_C634 ,\nC546_=_C548 ,C546_=_C554 ,C546_=_C562 ,C546_=_C570 ,C546_=_C575 ,C546_=_C579 ,\nC546_=_C585 ,C548_=_C655 ,C548_=_C686 ,C548_=_C702 ,C548_=_C704 ,C548_=_C706 ,\nC548_=_C707 ,C554_=_C562 ,C554_=_C570 ,C554_=_C575 ,C554_=_C579 ,C554_=_C585 ,\nC562_=_C565 ,C562_=_C567 ,C562_=_C570 ,C562_=_C575 ,C562_=_C579 ,C562_=_C585 ,\nC565_=_C567 ,C565_=_C611 ,C565_=_C728 ,C565_=_C740 ,C565_=_C746 ,C565_=_C748 ,\nC565_=_C750 ,C567_=_C613 ,C567_=_C850 ,C567_=_C854 ,C567_=_C864 ,C567_=_C867 ,\nC570_=_C575 ,C570_=_C579 ,C570_=_C585 ,C575_=_C576 ,C575_=_C577 ,C575_=_C579 ,\nC575_=_C585 ,C576_=_C577 ,C576_=_C607 ,C576_=_C624 ,C577_=_C689 ,C577_=_C713 ,\nC577_=_C717 ,C577_=_C719 ,C579_=_C581 ,C579_=_C585 ,C581_=_C608 ,C581_=_C627 ,\nC581_=_C628 ,C581_=_C629 ,C593_=_C606 ,C593_=_C607 ,C593_=_C608 ,C593_=_C609 ,\nC593_=_C610 ,C593_=_C611 ,C593_=_C613 ,C606_=_C607 ,C606_=_C608 ,C606_=_C609 ,\nC606_=_C610 ,C606_=_C611 ,C606_=_C613 ,C606_=_C618 ,C606_=_C619 ,C607_=_C608 ,\nC607_=_C609 ,C607_=_C610 ,C607_=_C611 ,C607_=_C613 ,C607_=_C624 ,C608_=_C609 ,\nC608_=_C610 ,C608_=_C611 ,C608_=_C613 ,C608_=_C627 ,C608_=_C628 ,C608_=_C629 ,\nC609_=_C610 ,C609_=_C611 ,C609_=_C613 ,C609_=_C631 ,C609_=_C632 ,C609_=_C633 ,\nC609_=_C634 ,C610_=_C611 ,C610_=_C613 ,C611_=_C613 ,C611_=_C728 ,C611_=_C740 ,\nC611_=_C746 ,C611_=_C748 ,C611_=_C750 ,C613_=_C850 ,C613_=_C854 ,C613_=_C864 ,\nC613_=_C867 ,C618_=_C619 ,C618_=_C660 ,C618_=_C678 ,C619_=_C736 ,C619_=_C746 ,\nC619_=_C752 ,C619_=_C754 ,C624_=_C719 ,C627_=_C628 ,C627_=_C629 ,C627_=_C661 ,\nC627_=_C680 ,C628_=_C629 ,C629_=_C826 ,C631_=_C632 ,C631_=_C633 ,C631_=_C634 ,\nC631_=_C698 ,C631_=_C704 ,C631_=_C710 ,C631_=_C717 ,C631_=_C720 ,C632_=_C633 ,\nC632_=_C634 ,C633_=_C634 ,C633_=_C828 ,C634_=_C836 ,C634_=_C851 ,C639_=_C644 ,\nC639_=_C649 ,C639_=_C658 ,C639_=_C659 ,C639_=_C660 ,C639_=_C661 ,C644_=_C654 ,\nC644_=_C668 ,C644_=_C673 ,C644_=_C678 ,C644_=_C680 ,C649_=_C654 ,C649_=_C655 ,\nC649_=_C658 ,C649_=_C659 ,C649_=_C660 ,C649_=_C661 ,C654_=_C655 ,C654_=_C668 ,\nC654_=_C673 ,C654_=_C678 ,C654_=_C680 ,C655_=_C686 ,C655_=_C702 ,C655_=_C704 ,\nC655_=_C706 ,C655_=_C707 ,C658_=_C659 ,C658_=_C660 ,C658_=_C661 ,C658_=_C668 ,\nC659_=_C660 ,C659_=_C661 ,C659_=_C673 ,C660_=_C661 ,C660_=_C678 ,C661_=_C680 ,\nC668_=_C673 ,C668_=_C678 ,C668_=_C680 ,C673_=_C678 ,C673_=_C680 ,C678_=_C680 ,\nC685_=_C686 ,C685_=_C687 ,C685_=_C689 ,C685_=_C691 ,C685_=_C697 ,C685_=_C698 ,\nC686_=_C687 ,C686_=_C689 ,C686_=_C691 ,C686_=_C702 ,C686_=_C704 ,C686_=_C706 ,\nC686_=_C707 ,C687_=_C689 ,C687_=_C691 ,C687_=_C708 ,C687_=_C710 ,C689_=_C691 ,\nC689_=_C713 ,C689_=_C717 ,C689_=_C719 ,C691_=_C720 ,C697_=_C698 ,C697_=_C702 ,\nC697_=_C708 ,C697_=_C713 ,C698_=_C704 ,C698_=_C710 ,C698_=_C717 ,C698_=_C720 ,\nC702_=_C704 ,C702_=_C706 ,C702_=_C707 ,C702_=_C708 ,C702_=_C713 ,C704_=_C706 ,\nC704_=_C707 ,C704_=_C710 ,C704_=_C717 ,C704_=_C720 ,C706_=_C707 ,C706_=_C726 ,\nC706_=_C728 ,C706_=_C730 ,C706_=_C732 ,C707_=_C861 ,C707_=_C862 ,C707_=_C863 ,\nC708_=_C710 ,C708_=_C713 ,C710_=_C717 ,C710_=_C720 ,C713_=_C717 ,C713_=_C719 ,\nC717_=_C719 ,C717_=_C720 ,C726_=_C728 ,C726_=_C730 ,C726_=_C732 ,C726_=_C734 ,\nC726_=_C736 ,C726_=_C738 ,C728_=_C730 ,C728_=_C732 ,C728_=_C740 ,C728_=_C746 ,\nC728_=_C748 ,C728_=_C750 ,C730_=_C732 ,C730_=_C742 ,C730_=_C752 ,C730_=_C755 ,\nC732_=_C744 ,C732_=_C754 ,C732_=_C758 ,C734_=_C736 ,C734_=_C738 ,C734_=_C740 ,\nC734_=_C742 ,C734_=_C744 ,C736_=_C738 ,C736_=_C746 ,C736_=_C752 ,C736_=_C754 ,\nC738_=_C748 ,C738_=_C755 ,C738_=_C758 ,C740_=_C742 ,C740_=_C744 ,C740_=_C746 ,\nC740_=_C748 ,C740_=_C750 ,C742_=_C744 ,C742_=_C752 ,C742_=_C755 ,C744_=_C754 ,\nC744_=_C758 ,C746_=_C748 ,C746_=_C750 ,C746_=_C752 ,C746_=_C754 ,C748_=_C750 ,\nC748_=_C755 ,C748_=_C758 ,C750_=_C849 ,C750_=_C850 ,C752_=_C754 ,C752_=_C755 ,\nC754_=_C758 ,C755_=_C758 ,C805_=_C811 ,C805_=_C817 ,C805_=_C822 ,C805_=_C826 ,\nC805_=_C828 ,C805_=_C830 ,C811_=_C817 ,C811_=_C822 ,C811_=_C826 ,C811_=_C828 ,\nC811_=_C830 ,C817_=_C822 ,C817_=_C826 ,C817_=_C828 ,C817_=_C830 ,C822_=_C826 ,\nC822_=_C828 ,C822_=_C830 ,C826_=_C828 ,C826_=_C830 ,C828_=_C830 ,C833_=_C834 ,\nC833_=_C835 ,C833_=_C836 ,C833_=_C840 ,C834_=_C835 ,C834_=_C836 ,C834_=_C844 ,\nC835_=_C836 ,C835_=_C847 ,C836_=_C851 ,C840_=_C844 ,C840_=_C847 ,C840_=_C849 ,\nC840_=_C851 ,C844_=_C847 ,C844_=_C849 ,C844_=_C851 ,C847_=_C849 ,C847_=_C851 ,\nC849_=_C850 ,C849_=_C851 ,C850_=_C854 ,C850_=_C864 ,C850_=_C867 ,C854_=_C856 ,\nC854_=_C857 ,C854_=_C859 ,C854_=_C864 ,C854_=_C867 ,C856_=_C857 ,C856_=_C859 ,\nC856_=_C861 ,C856_=_C869 ,C856_=_C874 ,C857_=_C859 ,C857_=_C862 ,C857_=_C870 ,\nC857_=_C876 ,C859_=_C863 ,C859_=_C872 ,C859_=_C878 ,C861_=_C862 ,C861_=_C863 ,\nC861_=_C869 ,C861_=_C874 ,C862_=_C863 ,C862_=_C870 ,C862_=_C876 ,C863_=_C872 ,\nC863_=_C878 ,C864_=_C867 ,C864_=_C869 ,C864_=_C870 ,C864_=_C872 ,C867_=_C874 ,\nC867_=_C876 ,C867_=_C878 ,C869_=_C870 ,C869_=_C872 ,C869_=_C874 ,C870_=_C872 ,\nC870_=_C876 ,C872_=_C878 ,C874_=_C876 ,C874_=_C878 ,C876_=_C878 ,"];58[shape=box, label="id:58 level: 1\n314: C0 C1 C2 C10 C13 \nC14 C15 C16 C17 C18 C19 \nC23 C24 C25 C26 C27 C28 \nC29 C30 C31 C34 C42 C43 \nC47 C51 C56 C59 C62 C68 \nC70 C71 C73 C75 C76 C77 \nC86 C87 C90 C92 C97 C98 \nC99 C100 C109 C110 C112 C118 \nC119 C121 C122 C123 C126 C127 \nC131 C135 C138 C150 C151 C154 \nC157 C159 C160 C170 C171 C172 \nC173 C174 C180 C181 C183 C185 \nC187 C188 C196 C203 C214 C215 \nC216 C217 C218 C219 C227 C228 \nC232 C236 C243 C251 C253 C256 \nC257 C260 C265 C270 C271 C273 \nC274 C275 C279 C284 C285 C286 \nC289 C290 C293 C294 C295 C296 \nC299 C305 C306 C307 C310 C313 \nC314 C315 C317 C322 C324 C325 \nC329 C364 C365 C366 C367 C381 \nC382 C385 C388 C426 C429 C434 \nC436 C437 C443 C444 C451 C452 \nC460 C461 C462 C464 C467 C468 \nC469 C470 C489 C491 C492 C493 \nC500 C501 C502 C506 C508 C509 \nC510 C515 C518 C519 C520 C521 \nC522 C523 C529 C530 C533 C546 \nC548 C554 C562 C564 C565 C566 \nC567 C570 C572 C573 C575 C576 \nC577 C579 C581 C585 C618 C619 \nC624 C627 C628 C629 C631 C632 \nC633 C634 C638 C640 C642 C643 \nC649 C651 C652 C654 C655 C658 \nC660 C661 C665 C666 C668 C671 \nC672 C677 C678 C680 C688 C690 \nC697 C698 C702 C704 C706 C707 \nC708 C710 C713 C717 C719 C720 \nC726 C728 C729 C730 C732 C734 \nC736 C738 C740 C741 C742 C744 \nC746 C748 C752</w:t>
      </w:r>
    </w:p>
    <w:p>
      <w:pPr>
        <w:pStyle w:val="PreformattedText"/>
        <w:bidi w:val="0"/>
        <w:spacing w:before="0" w:after="0"/>
        <w:jc w:val="left"/>
        <w:rPr/>
      </w:pPr>
      <w:r>
        <w:rPr/>
        <w:t xml:space="preserve"> </w:t>
      </w:r>
      <w:r>
        <w:rPr/>
        <w:t>C753 C754 C755 \nC758 C762 C764 C765 C766 C767 \nC768 C771 C772 C773 C776 C777 \nC778 C779 C780 C784 C785 C789 \nC790 C794 C795 C800 C801 C802 \nC803 C804 C807 C808 C809 C810 \nC813 C814 C816 C817 C820 C822 \nC824 C826 C827 C828 C830 C834 \nC835 C836 C839 C841 C842 C844 \nC845 C846 C847 C848 C851 C853 \nC855 C858 C860 C861 C862 C863 \nC864 C867 C869 C870 C871 C872 \nC874 C876 C878 \n1462: C0_=_C1( C0 C1 ) C0_=_C2( C0 C2 ) C0_=_C23( C0 C23 ) C0_=_C24( C0 C24 ) C0_=_C25( C0 C25 ) \nC0_=_C26( C0 C26 ) C0_=_C27( C0 C27 ) C0_=_C28( C0 C28 ) C0_=_C29( C0 C29 ) C0_=_C30( C0 C30 ) C1_=_C2( C1 C2 ) \nC1_=_C31( C1 C31 ) C1_=_C34( C1 C34 ) C2_=_C43( C2 C43 ) C2_=_C59( C2 C59 ) C2_=_C62( C2 C62 ) C10_=_C13( C10 C13 ) \nC10_=_C14( C10 C14 ) C10_=_C15( C10 C15 ) C10_=_C16( C10 C16 ) C10_=_C17( C10 C17 ) C10_=_C18( C10 C18 ) C10_=_C19( C10 C19 ) \nC10_=_C31( C10 C31 ) C10_=_C42( C10 C42 ) C10_=_C43( C10 C43 ) C10_=_C47( C10 C47 ) C13_=_C14( C13 C14 ) C13_=_C15( C13 C15 ) \nC13_=_C16( C13 C16 ) C13_=_C17( C13 C17 ) C13_=_C18( C13 C18 ) C13_=_C19( C13 C19 ) C13_=_C23( C13 C23 ) C13_=_C34( C13 C34 ) \nC13_=_C51( C13 C51 ) C13_=_C59( C13 C59 ) C13_=_C68( C13 C68 ) C13_=_C70( C13 C70 ) C13_=_C71( C13 C71 ) C14_=_C15( C14 C15 ) \nC14_=_C16( C14 C16 ) C14_=_C17( C14 C17 ) C14_=_C18( C14 C18 ) C14_=_C19( C14 C19 ) C14_=_C150( C14 C150 ) C14_=_C159( C14 C159 ) \nC14_=_C160( C14 C160 ) C15_=_C16( C15 C16 ) C15_=_C17( C15 C17 ) C15_=_C18( C15 C18 ) C15_=_C19( C15 C19 ) C16_=_C17( C16 C17 ) \nC16_=_C18( C16 C18 ) C16_=_C19( C16 C19 ) C16_=_C506( C16 C506 ) C16_=_C508( C16 C508 ) C16_=_C509( C16 C509 ) C16_=_C510( C16 C510 ) \nC17_=_C18( C17 C18 ) C17_=_C19( C17 C19 ) C17_=_C649( C17 C649 ) C17_=_C658( C17 C658 ) C17_=_C660( C17 C660 ) C17_=_C661( C17 C661 ) \nC18_=_C19( C18 C19 ) C18_=_C708( C18 C708 ) C18_=_C710( C18 C710 ) C19_=_C726( C19 C726 ) C19_=_C734( C19 C734 ) C19_=_C736( C19 C736 ) \nC19_=_C738( C19 C738 ) C23_=_C24( C23 C24 ) C23_=_C25( C23 C25 ) C23_=_C26( C23 C26 ) C23_=_C27( C23 C27 ) C23_=_C28( C23 C28 ) \nC23_=_C29( C23 C29 ) C23_=_C30( C23 C30 ) C23_=_C34( C23 C34 ) C23_=_C51( C23 C51 ) C23_=_C59( C23 C59 ) C23_=_C68( C23 C68 ) \nC23_=_C70( C23 C70 ) C23_=_C71( C23 C71 ) C24_=_C25( C24 C25 ) C24_=_C26( C24 C26 ) C24_=_C27( C24 C27 ) C24_=_C28( C24 C28 ) \nC24_=_C29( C24 C29 ) C24_=_C30( C24 C30 ) C24_=_C73( C24 C73 ) C24_=_C86( C24 C86 ) C24_=_C87( C24 C87 ) C24_=_C90( C24 C90 ) \nC24_=_C92( C24 C92 ) C25_=_C26( C25 C26 ) C25_=_C27( C25 C27 ) C25_=_C28( C25 C28 ) C25_=_C29( C25 C29 ) C25_=_C30( C25 C30 ) \nC25_=_C273( C25 C273 ) C25_=_C274( C25 C274 ) C25_=_C275( C25 C275 ) C25_=_C279( C25 C279 ) C26_=_C27( C26 C27 ) C26_=_C28( C26 C28 ) \nC26_=_C29( C26 C29 ) C26_=_C30( C26 C30 ) C26_=_C92( C26 C92 ) C26_=_C279( C26 C279 ) C26_=_C364( C26 C364 ) C26_=_C365( C26 C365 ) \nC26_=_C366( C26 C366 ) C26_=_C367( C26 C367 ) C27_=_C28( C27 C28 ) C27_=_C29( C27 C29 ) C27_=_C30( C27 C30 ) C27_=_C364( C27 C364 ) \nC27_=_C554( C27 C554 ) C28_=_C29( C28 C29 ) C28_=_C30( C28 C30 ) C28_=_C365( C28 C365 ) C28_=_C640( C28 C640 ) C28_=_C658( C28 C658 ) \nC28_=_C665( C28 C665 ) C28_=_C666( C28 C666 ) C28_=_C668( C28 C668 ) C29_=_C30( C29 C30 ) C29_=_C366( C29 C366 ) C29_=_C734( C29 C734 ) \nC29_=_C740( C29 C740 ) C29_=_C741( C29 C741 ) C29_=_C742( C29 C742 ) C29_=_C744( C29 C744 ) C30_=_C367( C30 C367 ) C30_=_C762( C30 C762 ) \nC30_=_C771( C30 C771 ) C30_=_C772( C30 C772 ) C30_=_C773( C30 C773 ) C31_=_C34( C31 C34 ) C31_=_C42( C31 C42 ) C31_=_C43( C31 C43 ) \nC31_=_C47( C31 C47 ) C34_=_C51( C34 C51 ) C34_=_C59( C34 C59 ) C34_=_C68( C34 C68 ) C34_=_C70( C34 C70 ) C34_=_C71( C34 C71 ) \nC42_=_C43( C42 C43 ) C42_=_C47( C42 C47 ) C42_=_C51( C42 C51 ) C42_=_C56( C42 C56 ) C43_=_C47( C43 C47 ) C43_=_C59( C43 C59 ) \nC43_=_C62( C43 C62 ) C47_=_C123( C47 C123 ) C47_=_C290( C47 C290 ) C47_=_C381( C47 C381 ) C47_=_C489( C47 C489 ) C47_=_C500( C47 C500 ) \nC47_=_C506( C47 C506 ) C47_=_C515( C47 C515 ) C47_=_C518( C47 C518 ) C47_=_C519( C47 C519 ) C51_=_C56( C51 C56 ) C51_=_C59( C51 C59 ) \nC51_=_C68( C51 C68 ) C51_=_C70( C51 C70 ) C51_=_C71( C51 C71 ) C56_=_C310( C56 C310 ) C56_=_C464( C56 C464 ) C56_=_C530( C56 C530 ) \nC56_=_C570( C56 C570 ) C56_=_C572( C56 C572 ) C56_=_C573( C56 C573 ) C59_=_C62( C59 C62 ) C59_=_C68( C59 C68 ) C59_=_C70( C59 C70 ) \nC59_=_C71( C59 C71 ) C62_=_C253( C62 C253 ) C62_=_C434( C62 C434 ) C62_=_C436( C62 C436 ) C62_=_C437( C62 C437 ) C68_=_C70( C68 C70 ) \nC68_=_C71( C68 C71 ) C68_=_C185( C68 C185 ) C68_=_C322( C68 C322 ) C68_=_C385( C68 C385 ) C68_=_C388( C68 C388 ) C70_=_C71( C70 C71 ) \nC70_=_C187( C70 C187 ) C70_=_C324( C70 C324 ) C70_=_C576( C70 C576 ) C70_=_C624( C70 C624 ) C71_=_C188( C71 C188 ) C71_=_C325( C71 C325 ) \nC71_=_C577( C71 C577 ) C71_=_C713( C71 C713 ) C71_=_C717( C71 C717 ) C71_=_C719( C71 C719 ) C73_=_C75( C73 C75 ) C73_=_C76( C73 C76 ) \nC73_=_C77( C73 C77 ) C73_=_C86( C73 C86 ) C73_=_C87( C73 C87 ) C73_=_C90( C73 C90 ) C73_=_C92( C73 C92 ) C75_=_C76( C75 C76 ) \nC75_=_C77( C75 C77 ) C75_=_C98( C75 C98 ) C75_=_C109( C75 C109 ) C75_=_C118( C75 C118 ) C75_=_C119( C75 C119 ) C75_=_C121( C75 C121 ) \nC75_=_C122( C75 C122 ) C75_=_C123( C75 C123 ) C76_=_C77( C76 C77 ) C76_=_C99( C76 C99 ) C76_=_C110( C76 C110 ) C76_=_C126( C76 C126 ) \nC76_=_C127( C76 C127 ) C76_=_C131( C76 C131 ) C77_=_C100( C77 C100 ) C77_=_C118( C77 C118 ) C77_=_C126( C77 C126 ) C77_=_C135( C77 C135 ) \nC77_=_C138( C77 C138 ) C86_=_C87( C86 C87 ) C86_=_C90( C86 C90 ) C86_=_C92( C86 C92 ) C86_=_C97( C86 C97 ) C86_=_C98( C86 C98 ) \nC86_=_C99( C86 C99 ) C86_=_C100( C86 C100 ) C87_=_C90( C87 C90 ) C87_=_C92( C87 C92 ) C87_=_C97( C87 C97 ) C87_=_C109( C87 C109 ) \nC87_=_C110( C87 C110 ) C87_=_C112( C87 C112 ) C90_=_C92( C90 C92 ) C90_=_C112( C90 C112 ) C90_=_C119( C90 C119 ) C90_=_C127( C90 C127 ) \nC90_=_C135( C90 C135 ) C92_=_C279( C92 C279 ) C92_=_C364( C92 C364 ) C92_=_C365( C92 C365 ) C92_=_C366( C92 C366 ) C92_=_C367( C92 C367 ) \nC97_=_C98( C97 C98 ) C97_=_C99( C97 C99 ) C97_=_C100( C97 C100 ) C97_=_C109( C97 C109 ) C97_=_C110( C97 C110 ) C97_=_C112( C97 C112 ) \nC98_=_C99( C98 C99 ) C98_=_C100( C98 C100 ) C98_=_C109( C98 C109 ) C98_=_C118( C98 C118 ) C98_=_C119( C98 C119 ) C98_=_C121( C98 C121 ) \nC98_=_C122( C98 C122 ) C98_=_C123( C98 C123 ) C99_=_C100( C99 C100 ) C99_=_C110( C99 C110 ) C99_=_C126( C99 C126 ) C99_=_C127( C99 C127 ) \nC99_=_C131( C99 C131 ) C100_=_C118( C100 C118 ) C100_=_C126( C100 C126 ) C100_=_C135( C100 C135 ) C100_=_C138( C100 C138 ) C109_=_C110( C109 C110 ) \nC109_=_C112( C109 C112 ) C109_=_C118( C109 C118 ) C109_=_C119( C109 C119 ) C109_=_C121( C109 C121 ) C109_=_C122( C109 C122 ) C109_=_C123( C109 C123 ) \nC110_=_C112( C110 C112 ) C110_=_C126( C110 C126 ) C110_=_C127( C110 C127 ) C110_=_C131( C110 C131 ) C112_=_C119( C112 C119 ) C112_=_C127( C112 C127 ) \nC112_=_C135( C112 C135 ) C118_=_C119( C118 C119 ) C118_=_C121( C118 C121 ) C118_=_C122( C118 C122 ) C118_=_C123( C118 C123 ) C118_=_C126( C118 C126 ) \nC118_=_C135( C118 C135 ) C118_=_C138( C118 C138 ) C119_=_C121( C119 C121 ) C119_=_C122( C119 C122 ) C119_=_C123( C119 C123 ) C119_=_C127( C119 C127 ) \nC119_=_C135( C119 C135 ) C121_=_C122( C121 C122 ) C121_=_C123( C121 C123 ) C121_=_C289( C121 C289 ) C121_=_C381( C121 C381 ) C121_=_C382( C121 C382 ) \nC122_=_C123( C122 C123 ) C122_=_C426( C122 C426 ) C123_=_C290( C123 C290 ) C123_=_C381( C123 C381 ) C123_=_C489( C123 C489 ) C123_=_C500( C123 C500 ) \nC123_=_C506( C123 C506 ) C123_=_C515( C123 C515 ) C123_=_C518( C123 C518 ) C123_=_C519( C123 C519 ) C126_=_C127( C126 C127 ) C126_=_C131( C126 C131 ) \nC126_=_C135( C126 C135 ) C126_=_C138( C126 C138 ) C127_=_C131( C127 C131 ) C127_=_C135( C127 C135 ) C131_=_C260( C131 C260 ) C131_=_C329( C131 C329 ) \nC131_=_C581( C131 C581 ) C131_=_C627( C131 C627 ) C131_=_C628( C131 C628 ) C131_=_C629( C131 C629 ) C135_=_C138( C135 C138 ) C138_=_C265( C138 C265 ) \nC138_=_C533( C138 C533 ) C138_=_C631( C138 C631 ) C138_=_C632( C138 C632 ) C138_=_C633( C138 C633 ) C138_=_C634( C138 C634 ) C150_=_C151( C150 C151 ) \nC150_=_C154( C150 C154 ) C150_=_C157( C150 C157 ) C150_=_C159( C150 C159 ) C150_=_C160( C150 C160 ) C151_=_C154( C151 C154 ) C151_=_C157( C151 C157 ) \nC151_=_C159( C151 C159 ) C151_=_C170( C151 C170 ) C151_=_C171( C151 C171 ) C151_=_C172( C151 C172 ) C151_=_C173( C151 C173 ) C151_=_C174( C151 C174 ) \nC154_=_C157( C154 C157 ) C154_=_C174( C154 C174 ) C154_=_C183( C154 C183 ) C154_=_C203( C154 C203 ) C157_=_C232( C157 C232 ) C157_=_C548( C157 C548 ) \nC157_=_C655( C157 C655 ) C157_=_C702( C157 C702 ) C157_=_C704( C157 C704 ) C157_=_C706( C157 C706 ) C157_=_C707( C157 C707 ) C159_=_C160( C159 C160 ) \nC159_=_C170( C159 C170 ) C159_=_C171( C159 C171 ) C159_=_C172( C159 C172 ) C159_=_C173( C159 C173 ) C159_=_C174( C159 C174 ) C160_=_C170( C160 C170 ) \nC160_=_C180( C160 C180 ) C160_=_C181( C160 C181 ) C160_=_C183( C160 C183 ) C160_=_C185( C160 C185 ) C160_=_C187( C160 C187 ) C160_=_C188( C160 C188 ) \nC170_=_C171( C170 C171 ) C170_=_C172( C170 C172 ) C170_=_C173( C170 C173 ) C170_=_C174( C170 C174 ) C170_=_C180( C170 C180 ) C170_=_C181( C170 C181 ) \nC170_=_C183( C170 C183 ) C170_=_C185( C170 C185 ) C170_=_C187( C170 C187 ) C170_=_C188( C170 C188 ) C171_=_C172( C171 C172 ) C171_=_C173( C171 C173 ) \nC171_=_C174( C171 C174 ) C171_=_C180( C171 C180 ) C172_=_C173( C172 C173 ) C172_=_C174( C172 C174 ) C172_=_C181( C172 C181 ) C172_=_C196( C172 C196 ) \nC173_=_C174( C173 C174 ) C173_=_C196( C173 C196 ) C173_=_C203( C173 C203 ) C174_=_C183( C174 C183 ) C174_=_C203( C174 C203 ) C180_=_C181( C180 C181 ) \nC180_=_C183( C180 C183 ) C180_=_C185( C180 C185 ) C180_=_C187( C180 C187 ) C180_=_C188( C180 C188 ) C181_=_C183( C181 C183 ) C181_=_C185( C181 C185 ) \nC181_=_C187( C181 C187 ) C181_=_C188( C181 C188 ) C181_=_C196( C181 C196 ) C183_=_C185( C183 C185 ) C183_=_C187( C183 C187 ) C183_=_C188( C183 C188 ) \nC183_=_C203( C183 C203 ) C185_=_C187( C185 C187 ) C185_=_C188( C185 C188</w:t>
      </w:r>
    </w:p>
    <w:p>
      <w:pPr>
        <w:pStyle w:val="PreformattedText"/>
        <w:bidi w:val="0"/>
        <w:spacing w:before="0" w:after="0"/>
        <w:jc w:val="left"/>
        <w:rPr/>
      </w:pPr>
      <w:r>
        <w:rPr/>
        <w:t xml:space="preserve"> </w:t>
      </w:r>
      <w:r>
        <w:rPr/>
        <w:t>) C185_=_C322( C185 C322 ) C185_=_C385( C185 C385 ) C185_=_C388( C185 C388 ) \nC187_=_C188( C187 C188 ) C187_=_C324( C187 C324 ) C187_=_C576( C187 C576 ) C187_=_C624( C187 C624 ) C188_=_C325( C188 C325 ) C188_=_C577( C188 C577 ) \nC188_=_C713( C188 C713 ) C188_=_C717( C188 C717 ) C188_=_C719( C188 C719 ) C196_=_C203( C196 C203 ) C214_=_C215( C214 C215 ) C214_=_C216( C214 C216 ) \nC214_=_C217( C214 C217 ) C214_=_C218( C214 C218 ) C214_=_C219( C214 C219 ) C214_=_C227( C214 C227 ) C214_=_C228( C214 C228 ) C214_=_C232( C214 C232 ) \nC215_=_C216( C215 C216 ) C215_=_C217( C215 C217 ) C215_=_C218( C215 C218 ) C215_=_C219( C215 C219 ) C215_=_C227( C215 C227 ) C215_=_C236( C215 C236 ) \nC216_=_C217( C216 C217 ) C216_=_C218( C216 C218 ) C216_=_C219( C216 C219 ) C216_=_C243( C216 C243 ) C217_=_C218( C217 C218 ) C217_=_C219( C217 C219 ) \nC217_=_C228( C217 C228 ) C217_=_C251( C217 C251 ) C217_=_C253( C217 C253 ) C218_=_C219( C218 C219 ) C218_=_C236( C218 C236 ) C218_=_C243( C218 C243 ) \nC218_=_C251( C218 C251 ) C218_=_C256( C218 C256 ) C218_=_C257( C218 C257 ) C218_=_C260( C218 C260 ) C219_=_C256( C219 C256 ) C219_=_C265( C219 C265 ) \nC227_=_C228( C227 C228 ) C227_=_C232( C227 C232 ) C227_=_C236( C227 C236 ) C228_=_C232( C228 C232 ) C228_=_C251( C228 C251 ) C228_=_C253( C228 C253 ) \nC232_=_C548( C232 C548 ) C232_=_C655( C232 C655 ) C232_=_C702( C232 C702 ) C232_=_C704( C232 C704 ) C232_=_C706( C232 C706 ) C232_=_C707( C232 C707 ) \nC236_=_C243( C236 C243 ) C236_=_C251( C236 C251 ) C236_=_C256( C236 C256 ) C236_=_C257( C236 C257 ) C236_=_C260( C236 C260 ) C243_=_C251( C243 C251 ) \nC243_=_C256( C243 C256 ) C243_=_C257( C243 C257 ) C243_=_C260( C243 C260 ) C251_=_C253( C251 C253 ) C251_=_C256( C251 C256 ) C251_=_C257( C251 C257 ) \nC251_=_C260( C251 C260 ) C253_=_C434( C253 C434 ) C253_=_C436( C253 C436 ) C253_=_C437( C253 C437 ) C256_=_C257( C256 C257 ) C256_=_C260( C256 C260 ) \nC256_=_C265( C256 C265 ) C257_=_C260( C257 C260 ) C257_=_C270( C257 C270 ) C257_=_C271( C257 C271 ) C260_=_C329( C260 C329 ) C260_=_C581( C260 C581 ) \nC260_=_C627( C260 C627 ) C260_=_C628( C260 C628 ) C260_=_C629( C260 C629 ) C265_=_C533( C265 C533 ) C265_=_C631( C265 C631 ) C265_=_C632( C265 C632 ) \nC265_=_C633( C265 C633 ) C265_=_C634( C265 C634 ) C270_=_C271( C270 C271 ) C270_=_C720( C270 C720 ) C271_=_C861( C271 C861 ) C271_=_C869( C271 C869 ) \nC271_=_C874( C271 C874 ) C273_=_C274( C273 C274 ) C273_=_C275( C273 C275 ) C273_=_C279( C273 C279 ) C273_=_C284( C273 C284 ) C273_=_C293( C273 C293 ) \nC273_=_C294( C273 C294 ) C273_=_C295( C273 C295 ) C273_=_C296( C273 C296 ) C273_=_C299( C273 C299 ) C274_=_C275( C274 C275 ) C274_=_C279( C274 C279 ) \nC274_=_C285( C274 C285 ) C274_=_C293( C274 C293 ) C274_=_C305( C274 C305 ) C274_=_C306( C274 C306 ) C274_=_C307( C274 C307 ) C274_=_C310( C274 C310 ) \nC275_=_C279( C275 C279 ) C275_=_C286( C275 C286 ) C275_=_C313( C275 C313 ) C275_=_C314( C275 C314 ) C275_=_C315( C275 C315 ) C275_=_C317( C275 C317 ) \nC279_=_C364( C279 C364 ) C279_=_C365( C279 C365 ) C279_=_C366( C279 C366 ) C279_=_C367( C279 C367 ) C284_=_C285( C284 C285 ) C284_=_C286( C284 C286 ) \nC284_=_C289( C284 C289 ) C284_=_C290( C284 C290 ) C284_=_C293( C284 C293 ) C284_=_C294( C284 C294 ) C284_=_C295( C284 C295 ) C284_=_C296( C284 C296 ) \nC284_=_C299( C284 C299 ) C285_=_C286( C285 C286 ) C285_=_C289( C285 C289 ) C285_=_C290( C285 C290 ) C285_=_C293( C285 C293 ) C285_=_C305( C285 C305 ) \nC285_=_C306( C285 C306 ) C285_=_C307( C285 C307 ) C285_=_C310( C285 C310 ) C286_=_C289( C286 C289 ) C286_=_C290( C286 C290 ) C286_=_C313( C286 C313 ) \nC286_=_C314( C286 C314 ) C286_=_C315( C286 C315 ) C286_=_C317( C286 C317 ) C289_=_C290( C289 C290 ) C289_=_C381( C289 C381 ) C289_=_C382( C289 C382 ) \nC290_=_C381( C290 C381 ) C290_=_C489( C290 C489 ) C290_=_C500( C290 C500 ) C290_=_C506( C290 C506 ) C290_=_C515( C290 C515 ) C290_=_C518( C290 C518 ) \nC290_=_C519( C290 C519 ) C293_=_C294( C293 C294 ) C293_=_C295( C293 C295 ) C293_=_C296( C293 C296 ) C293_=_C299( C293 C299 ) C293_=_C305( C293 C305 ) \nC293_=_C306( C293 C306 ) C293_=_C307( C293 C307 ) C293_=_C310( C293 C310 ) C294_=_C295( C294 C295 ) C294_=_C296( C294 C296 ) C294_=_C299( C294 C299 ) \nC294_=_C305( C294 C305 ) C294_=_C313( C294 C313 ) C294_=_C322( C294 C322 ) C294_=_C324( C294 C324 ) C294_=_C325( C294 C325 ) C295_=_C296( C295 C296 ) \nC295_=_C299( C295 C299 ) C295_=_C306( C295 C306 ) C295_=_C314( C295 C314 ) C295_=_C329( C295 C329 ) C296_=_C299( C296 C299 ) C296_=_C307( C296 C307 ) \nC296_=_C315( C296 C315 ) C299_=_C429( C299 C429 ) C299_=_C523( C299 C523 ) C299_=_C562( C299 C562 ) C299_=_C564( C299 C564 ) C299_=_C565( C299 C565 ) \nC299_=_C566( C299 C566 ) C299_=_C567( C299 C567 ) C305_=_C306( C305 C306 ) C305_=_C307( C305 C307 ) C305_=_C310( C305 C310 ) C305_=_C313( C305 C313 ) \nC305_=_C322( C305 C322 ) C305_=_C324( C305 C324 ) C305_=_C325( C305 C325 ) C306_=_C307( C306 C307 ) C306_=_C310( C306 C310 ) C306_=_C314( C306 C314 ) \nC306_=_C329( C306 C329 ) C307_=_C310( C307 C310 ) C307_=_C315( C307 C315 ) C310_=_C464( C310 C464 ) C310_=_C530( C310 C530 ) C310_=_C570( C310 C570 ) \nC310_=_C572( C310 C572 ) C310_=_C573( C310 C573 ) C313_=_C314( C313 C314 ) C313_=_C315( C313 C315 ) C313_=_C317( C313 C317 ) C313_=_C322( C313 C322 ) \nC313_=_C324( C313 C324 ) C313_=_C325( C313 C325 ) C314_=_C315( C314 C315 ) C314_=_C317( C314 C317 ) C314_=_C329( C314 C329 ) C315_=_C317( C315 C317 ) \nC317_=_C470( C317 C470 ) C317_=_C618( C317 C618 ) C317_=_C619( C317 C619 ) C322_=_C324( C322 C324 ) C322_=_C325( C322 C325 ) C322_=_C385( C322 C385 ) \nC322_=_C388( C322 C388 ) C324_=_C325( C324 C325 ) C324_=_C576( C324 C576 ) C324_=_C624( C324 C624 ) C325_=_C577( C325 C577 ) C325_=_C713( C325 C713 ) \nC325_=_C717( C325 C717 ) C325_=_C719( C325 C719 ) C329_=_C581( C329 C581 ) C329_=_C627( C329 C627 ) C329_=_C628( C329 C628 ) C329_=_C629( C329 C629 ) \nC364_=_C365( C364 C365 ) C364_=_C366( C364 C366 ) C364_=_C367( C364 C367 ) C364_=_C554( C364 C554 ) C365_=_C366( C365 C366 ) C365_=_C367( C365 C367 ) \nC365_=_C640( C365 C640 ) C365_=_C658( C365 C658 ) C365_=_C665( C365 C665 ) C365_=_C666( C365 C666 ) C365_=_C668( C365 C668 ) C366_=_C367( C366 C367 ) \nC366_=_C734( C366 C734 ) C366_=_C740( C366 C740 ) C366_=_C741( C366 C741 ) C366_=_C742( C366 C742 ) C366_=_C744( C366 C744 ) C367_=_C762( C367 C762 ) \nC367_=_C771( C367 C771 ) C367_=_C772( C367 C772 ) C367_=_C773( C367 C773 ) C381_=_C382( C381 C382 ) C381_=_C489( C381 C489 ) C381_=_C500( C381 C500 ) \nC381_=_C506( C381 C506 ) C381_=_C515( C381 C515 ) C381_=_C518( C381 C518 ) C381_=_C519( C381 C519 ) C382_=_C519( C382 C519 ) C382_=_C835( C382 C835 ) \nC382_=_C841( C382 C841 ) C382_=_C845( C382 C845 ) C382_=_C846( C382 C846 ) C382_=_C847( C382 C847 ) C385_=_C388( C385 C388 ) C385_=_C575( C385 C575 ) \nC385_=_C576( C385 C576 ) C385_=_C577( C385 C577 ) C388_=_C624( C388 C624 ) C388_=_C719( C388 C719 ) C388_=_C766( C388 C766 ) C388_=_C778( C388 C778 ) \nC388_=_C784( C388 C784 ) C388_=_C789( C388 C789 ) C388_=_C794( C388 C794 ) C426_=_C518( C426 C518 ) C426_=_C801( C426 C801 ) C426_=_C813( C426 C813 ) \nC426_=_C820( C426 C820 ) C426_=_C822( C426 C822 ) C429_=_C523( C429 C523 ) C429_=_C562( C429 C562 ) C429_=_C564( C429 C564 ) C429_=_C565( C429 C565 ) \nC429_=_C566( C429 C566 ) C429_=_C567( C429 C567 ) C434_=_C436( C434 C436 ) C434_=_C437( C434 C437 ) C434_=_C444( C434 C444 ) C434_=_C452( C434 C452 ) \nC434_=_C467( C434 C467 ) C434_=_C468( C434 C468 ) C434_=_C469( C434 C469 ) C434_=_C470( C434 C470 ) C436_=_C437( C436 C437 ) C436_=_C618( C436 C618 ) \nC436_=_C642( C436 C642 ) C436_=_C652( C436 C652 ) C436_=_C660( C436 C660 ) C436_=_C666( C436 C666 ) C436_=_C671( C436 C671 ) C436_=_C677( C436 C677 ) \nC436_=_C678( C436 C678 ) C437_=_C619( C437 C619 ) C437_=_C729( C437 C729 ) C437_=_C736( C437 C736 ) C437_=_C741( C437 C741 ) C437_=_C746( C437 C746 ) \nC437_=_C752( C437 C752 ) C437_=_C753( C437 C753 ) C437_=_C754( C437 C754 ) C443_=_C444( C443 C444 ) C443_=_C451( C443 C451 ) C443_=_C460( C443 C460 ) \nC443_=_C461( C443 C461 ) C443_=_C462( C443 C462 ) C443_=_C464( C443 C464 ) C444_=_C452( C444 C452 ) C444_=_C467( C444 C467 ) C444_=_C468( C444 C468 ) \nC444_=_C469( C444 C469 ) C444_=_C470( C444 C470 ) C451_=_C452( C451 C452 ) C451_=_C460( C451 C460 ) C451_=_C461( C451 C461 ) C451_=_C462( C451 C462 ) \nC451_=_C464( C451 C464 ) C452_=_C467( C452 C467 ) C452_=_C468( C452 C468 ) C452_=_C469( C452 C469 ) C452_=_C470( C452 C470 ) C460_=_C461( C460 C461 ) \nC460_=_C462( C460 C462 ) C460_=_C464( C460 C464 ) C460_=_C467( C460 C467 ) C461_=_C462( C461 C462 ) C461_=_C464( C461 C464 ) C461_=_C468( C461 C468 ) \nC462_=_C464( C462 C464 ) C462_=_C469( C462 C469 ) C464_=_C530( C464 C530 ) C464_=_C570( C464 C570 ) C464_=_C572( C464 C572 ) C464_=_C573( C464 C573 ) \nC467_=_C468( C467 C468 ) C467_=_C469( C467 C469 ) C467_=_C470( C467 C470 ) C468_=_C469( C468 C469 ) C468_=_C470( C468 C470 ) C469_=_C470( C469 C470 ) \nC470_=_C618( C470 C618 ) C470_=_C619( C470 C619 ) C489_=_C491( C489 C491 ) C489_=_C492( C489 C492 ) C489_=_C493( C489 C493 ) C489_=_C500( C489 C500 ) \nC489_=_C506( C489 C506 ) C489_=_C515( C489 C515 ) C489_=_C518( C489 C518 ) C489_=_C519( C489 C519 ) C491_=_C492( C491 C492 ) C491_=_C493( C491 C493 ) \nC491_=_C501( C491 C501 ) C491_=_C508( C491 C508 ) C491_=_C520( C491 C520 ) C491_=_C529( C491 C529 ) C491_=_C530( C491 C530 ) C492_=_C493( C492 C493 ) \nC492_=_C509( C492 C509 ) C492_=_C521( C492 C521 ) C492_=_C533( C492 C533 ) C493_=_C502( C493 C502 ) C493_=_C510( C493 C510 ) C493_=_C522( C493 C522 ) \nC493_=_C529( C493 C529 ) C500_=_C501( C500 C501 ) C500_=_C502( C500 C502 ) C500_=_C506( C500 C506 ) C500_=_C515( C500 C515 ) C500_=_C518( C500 C518 ) \nC500_=_C519( C500 C519 ) C501_=_C502( C501 C502 ) C501_=_C508( C501 C508 ) C501_=_C520( C501 C520 ) C501_=_C529( C501 C529 ) C501_=_C530( C501 C530 ) \nC502_=_C510( C502 C510 ) C502_=_C522( C502 C522 ) C502_=_C529( C502 C529 ) C506_=_C508( C506</w:t>
      </w:r>
    </w:p>
    <w:p>
      <w:pPr>
        <w:pStyle w:val="PreformattedText"/>
        <w:bidi w:val="0"/>
        <w:spacing w:before="0" w:after="0"/>
        <w:jc w:val="left"/>
        <w:rPr/>
      </w:pPr>
      <w:r>
        <w:rPr/>
        <w:t xml:space="preserve"> </w:t>
      </w:r>
      <w:r>
        <w:rPr/>
        <w:t>C508 ) C506_=_C509( C506 C509 ) C506_=_C510( C506 C510 ) \nC506_=_C515( C506 C515 ) C506_=_C518( C506 C518 ) C506_=_C519( C506 C519 ) C508_=_C509( C508 C509 ) C508_=_C510( C508 C510 ) C508_=_C520( C508 C520 ) \nC508_=_C529( C508 C529 ) C508_=_C530( C508 C530 ) C509_=_C510( C509 C510 ) C509_=_C521( C509 C521 ) C509_=_C533( C509 C533 ) C510_=_C522( C510 C522 ) \nC510_=_C529( C510 C529 ) C515_=_C518( C515 C518 ) C515_=_C519( C515 C519 ) C515_=_C520( C515 C520 ) C515_=_C521( C515 C521 ) C515_=_C522( C515 C522 ) \nC515_=_C523( C515 C523 ) C518_=_C519( C518 C519 ) C518_=_C801( C518 C801 ) C518_=_C813( C518 C813 ) C518_=_C820( C518 C820 ) C518_=_C822( C518 C822 ) \nC519_=_C835( C519 C835 ) C519_=_C841( C519 C841 ) C519_=_C845( C519 C845 ) C519_=_C846( C519 C846 ) C519_=_C847( C519 C847 ) C520_=_C521( C520 C521 ) \nC520_=_C522( C520 C522 ) C520_=_C523( C520 C523 ) C520_=_C529( C520 C529 ) C520_=_C530( C520 C530 ) C521_=_C522( C521 C522 ) C521_=_C523( C521 C523 ) \nC521_=_C533( C521 C533 ) C522_=_C523( C522 C523 ) C522_=_C529( C522 C529 ) C523_=_C562( C523 C562 ) C523_=_C564( C523 C564 ) C523_=_C565( C523 C565 ) \nC523_=_C566( C523 C566 ) C523_=_C567( C523 C567 ) C529_=_C530( C529 C530 ) C530_=_C570( C530 C570 ) C530_=_C572( C530 C572 ) C530_=_C573( C530 C573 ) \nC533_=_C631( C533 C631 ) C533_=_C632( C533 C632 ) C533_=_C633( C533 C633 ) C533_=_C634( C533 C634 ) C546_=_C548( C546 C548 ) C546_=_C554( C546 C554 ) \nC546_=_C562( C546 C562 ) C546_=_C570( C546 C570 ) C546_=_C575( C546 C575 ) C546_=_C579( C546 C579 ) C546_=_C585( C546 C585 ) C548_=_C655( C548 C655 ) \nC548_=_C702( C548 C702 ) C548_=_C704( C548 C704 ) C548_=_C706( C548 C706 ) C548_=_C707( C548 C707 ) C554_=_C562( C554 C562 ) C554_=_C570( C554 C570 ) \nC554_=_C575( C554 C575 ) C554_=_C579( C554 C579 ) C554_=_C585( C554 C585 ) C562_=_C564( C562 C564 ) C562_=_C565( C562 C565 ) C562_=_C566( C562 C566 ) \nC562_=_C567( C562 C567 ) C562_=_C570( C562 C570 ) C562_=_C575( C562 C575 ) C562_=_C579( C562 C579 ) C562_=_C585( C562 C585 ) C564_=_C565( C564 C565 ) \nC564_=_C566( C564 C566 ) C564_=_C567( C564 C567 ) C565_=_C566( C565 C566 ) C565_=_C567( C565 C567 ) C565_=_C728( C565 C728 ) C565_=_C740( C565 C740 ) \nC565_=_C746( C565 C746 ) C565_=_C748( C565 C748 ) C566_=_C567( C566 C567 ) C566_=_C842( C566 C842 ) C566_=_C845( C566 C845 ) C566_=_C848( C566 C848 ) \nC567_=_C864( C567 C864 ) C567_=_C867( C567 C867 ) C570_=_C572( C570 C572 ) C570_=_C573( C570 C573 ) C570_=_C575( C570 C575 ) C570_=_C579( C570 C579 ) \nC570_=_C585( C570 C585 ) C572_=_C573( C572 C573 ) C572_=_C765( C572 C765 ) C572_=_C773( C572 C773 ) C572_=_C777( C572 C777 ) C572_=_C789( C572 C789 ) \nC572_=_C790( C572 C790 ) C573_=_C855( C573 C855 ) C573_=_C860( C573 C860 ) C573_=_C864( C573 C864 ) C573_=_C869( C573 C869 ) C573_=_C870( C573 C870 ) \nC573_=_C871( C573 C871 ) C573_=_C872( C573 C872 ) C575_=_C576( C575 C576 ) C575_=_C577( C575 C577 ) C575_=_C579( C575 C579 ) C575_=_C585( C575 C585 ) \nC576_=_C577( C576 C577 ) C576_=_C624( C576 C624 ) C577_=_C713( C577 C713 ) C577_=_C717( C577 C717 ) C577_=_C719( C577 C719 ) C579_=_C581( C579 C581 ) \nC579_=_C585( C579 C585 ) C581_=_C627( C581 C627 ) C581_=_C628( C581 C628 ) C581_=_C629( C581 C629 ) C618_=_C619( C618 C619 ) C618_=_C642( C618 C642 ) \nC618_=_C652( C618 C652 ) C618_=_C660( C618 C660 ) C618_=_C666( C618 C666 ) C618_=_C671( C618 C671 ) C618_=_C677( C618 C677 ) C618_=_C678( C618 C678 ) \nC619_=_C729( C619 C729 ) C619_=_C736( C619 C736 ) C619_=_C741( C619 C741 ) C619_=_C746( C619 C746 ) C619_=_C752( C619 C752 ) C619_=_C753( C619 C753 ) \nC619_=_C754( C619 C754 ) C624_=_C719( C624 C719 ) C624_=_C766( C624 C766 ) C624_=_C778( C624 C778 ) C624_=_C784( C624 C784 ) C624_=_C789( C624 C789 ) \nC624_=_C794( C624 C794 ) C627_=_C628( C627 C628 ) C627_=_C629( C627 C629 ) C627_=_C643( C627 C643 ) C627_=_C661( C627 C661 ) C627_=_C672( C627 C672 ) \nC627_=_C677( C627 C677 ) C627_=_C680( C627 C680 ) C628_=_C629( C628 C629 ) C628_=_C767( C628 C767 ) C628_=_C779( C628 C779 ) C628_=_C785( C628 C785 ) \nC628_=_C790( C628 C790 ) C628_=_C795( C628 C795 ) C629_=_C802( C629 C802 ) C629_=_C808( C629 C808 ) C629_=_C814( C629 C814 ) C629_=_C824( C629 C824 ) \nC629_=_C826( C629 C826 ) C631_=_C632( C631 C632 ) C631_=_C633( C631 C633 ) C631_=_C634( C631 C634 ) C631_=_C690( C631 C690 ) C631_=_C698( C631 C698 ) \nC631_=_C704( C631 C704 ) C631_=_C710( C631 C710 ) C631_=_C717( C631 C717 ) C631_=_C720( C631 C720 ) C632_=_C633( C632 C633 ) C632_=_C634( C632 C634 ) \nC632_=_C768( C632 C768 ) C632_=_C780( C632 C780 ) C632_=_C794( C632 C794 ) C632_=_C795( C632 C795 ) C633_=_C634( C633 C634 ) C633_=_C803( C633 C803 ) \nC633_=_C809( C633 C809 ) C633_=_C820( C633 C820 ) C633_=_C824( C633 C824 ) C633_=_C827( C633 C827 ) C633_=_C828( C633 C828 ) C634_=_C836( C634 C836 ) \nC634_=_C839( C634 C839 ) C634_=_C846( C634 C846 ) C634_=_C848( C634 C848 ) C634_=_C851( C634 C851 ) C638_=_C640( C638 C640 ) C638_=_C642( C638 C642 ) \nC638_=_C643( C638 C643 ) C638_=_C649( C638 C649 ) C638_=_C651( C638 C651 ) C638_=_C652( C638 C652 ) C638_=_C654( C638 C654 ) C638_=_C655( C638 C655 ) \nC640_=_C642( C640 C642 ) C640_=_C643( C640 C643 ) C640_=_C658( C640 C658 ) C640_=_C665( C640 C665 ) C640_=_C666( C640 C666 ) C640_=_C668( C640 C668 ) \nC642_=_C643( C642 C643 ) C642_=_C652( C642 C652 ) C642_=_C660( C642 C660 ) C642_=_C666( C642 C666 ) C642_=_C671( C642 C671 ) C642_=_C677( C642 C677 ) \nC642_=_C678( C642 C678 ) C643_=_C661( C643 C661 ) C643_=_C672( C643 C672 ) C643_=_C677( C643 C677 ) C643_=_C680( C643 C680 ) C649_=_C651( C649 C651 ) \nC649_=_C652( C649 C652 ) C649_=_C654( C649 C654 ) C649_=_C655( C649 C655 ) C649_=_C658( C649 C658 ) C649_=_C660( C649 C660 ) C649_=_C661( C649 C661 ) \nC651_=_C652( C651 C652 ) C651_=_C654( C651 C654 ) C651_=_C655( C651 C655 ) C651_=_C665( C651 C665 ) C651_=_C671( C651 C671 ) C651_=_C672( C651 C672 ) \nC652_=_C654( C652 C654 ) C652_=_C655( C652 C655 ) C652_=_C660( C652 C660 ) C652_=_C666( C652 C666 ) C652_=_C671( C652 C671 ) C652_=_C677( C652 C677 ) \nC652_=_C678( C652 C678 ) C654_=_C655( C654 C655 ) C654_=_C668( C654 C668 ) C654_=_C678( C654 C678 ) C654_=_C680( C654 C680 ) C655_=_C702( C655 C702 ) \nC655_=_C704( C655 C704 ) C655_=_C706( C655 C706 ) C655_=_C707( C655 C707 ) C658_=_C660( C658 C660 ) C658_=_C661( C658 C661 ) C658_=_C665( C658 C665 ) \nC658_=_C666( C658 C666 ) C658_=_C668( C658 C668 ) C660_=_C661( C660 C661 ) C660_=_C666( C660 C666 ) C660_=_C671( C660 C671 ) C660_=_C677( C660 C677 ) \nC660_=_C678( C660 C678 ) C661_=_C672( C661 C672 ) C661_=_C677( C661 C677 ) C661_=_C680( C661 C680 ) C665_=_C666( C665 C666 ) C665_=_C668( C665 C668 ) \nC665_=_C671( C665 C671 ) C665_=_C672( C665 C672 ) C666_=_C668( C666 C668 ) C666_=_C671( C666 C671 ) C666_=_C677( C666 C677 ) C666_=_C678( C666 C678 ) \nC668_=_C678( C668 C678 ) C668_=_C680( C668 C680 ) C671_=_C672( C671 C672 ) C671_=_C677( C671 C677 ) C671_=_C678( C671 C678 ) C672_=_C677( C672 C677 ) \nC672_=_C680( C672 C680 ) C677_=_C678( C677 C678 ) C677_=_C680( C677 C680 ) C678_=_C680( C678 C680 ) C688_=_C690( C688 C690 ) C688_=_C697( C688 C697 ) \nC688_=_C702( C688 C702 ) C688_=_C708( C688 C708 ) C688_=_C713( C688 C713 ) C690_=_C698( C690 C698 ) C690_=_C704( C690 C704 ) C690_=_C710( C690 C710 ) \nC690_=_C717( C690 C717 ) C690_=_C720( C690 C720 ) C697_=_C698( C697 C698 ) C697_=_C702( C697 C702 ) C697_=_C708( C697 C708 ) C697_=_C713( C697 C713 ) \nC698_=_C704( C698 C704 ) C698_=_C710( C698 C710 ) C698_=_C717( C698 C717 ) C698_=_C720( C698 C720 ) C702_=_C704( C702 C704 ) C702_=_C706( C702 C706 ) \nC702_=_C707( C702 C707 ) C702_=_C708( C702 C708 ) C702_=_C713( C702 C713 ) C704_=_C706( C704 C706 ) C704_=_C707( C704 C707 ) C704_=_C710( C704 C710 ) \nC704_=_C717( C704 C717 ) C704_=_C720( C704 C720 ) C706_=_C707( C706 C707 ) C706_=_C726( C706 C726 ) C706_=_C728( C706 C728 ) C706_=_C729( C706 C729 ) \nC706_=_C730( C706 C730 ) C706_=_C732( C706 C732 ) C707_=_C853( C707 C853 ) C707_=_C860( C707 C860 ) C707_=_C861( C707 C861 ) C707_=_C862( C707 C862 ) \nC707_=_C863( C707 C863 ) C708_=_C710( C708 C710 ) C708_=_C713( C708 C713 ) C710_=_C717( C710 C717 ) C710_=_C720( C710 C720 ) C713_=_C717( C713 C717 ) \nC713_=_C719( C713 C719 ) C717_=_C719( C717 C719 ) C717_=_C720( C717 C720 ) C719_=_C766( C719 C766 ) C719_=_C778( C719 C778 ) C719_=_C784( C719 C784 ) \nC719_=_C789( C719 C789 ) C719_=_C794( C719 C794 ) C726_=_C728( C726 C728 ) C726_=_C729( C726 C729 ) C726_=_C730( C726 C730 ) C726_=_C732( C726 C732 ) \nC726_=_C734( C726 C734 ) C726_=_C736( C726 C736 ) C726_=_C738( C726 C738 ) C728_=_C729( C728 C729 ) C728_=_C730( C728 C730 ) C728_=_C732( C728 C732 ) \nC728_=_C740( C728 C740 ) C728_=_C746( C728 C746 ) C728_=_C748( C728 C748 ) C729_=_C730( C729 C730 ) C729_=_C732( C729 C732 ) C729_=_C736( C729 C736 ) \nC729_=_C741( C729 C741 ) C729_=_C746( C729 C746 ) C729_=_C752( C729 C752 ) C729_=_C753( C729 C753 ) C729_=_C754( C729 C754 ) C730_=_C732( C730 C732 ) \nC730_=_C742( C730 C742 ) C730_=_C752( C730 C752 ) C730_=_C755( C730 C755 ) C732_=_C744( C732 C744 ) C732_=_C754( C732 C754 ) C732_=_C758( C732 C758 ) \nC734_=_C736( C734 C736 ) C734_=_C738( C734 C738 ) C734_=_C740( C734 C740 ) C734_=_C741( C734 C741 ) C734_=_C742( C734 C742 ) C734_=_C744( C734 C744 ) \nC736_=_C738( C736 C738 ) C736_=_C741( C736 C741 ) C736_=_C746( C736 C746 ) C736_=_C752( C736 C752 ) C736_=_C753( C736 C753 ) C736_=_C754( C736 C754 ) \nC738_=_C748( C738 C748 ) C738_=_C753( C738 C753 ) C738_=_C755( C738 C755 ) C738_=_C758( C738 C758 ) C740_=_C741( C740 C741 ) C740_=_C742( C740 C742 ) \nC740_=_C744( C740 C744 ) C740_=_C746( C740 C746 ) C740_=_C748( C740 C748 ) C741_=_C742( C741 C742 ) C741_=_C744( C741 C744 ) C741_=_C746( C741 C746 ) \nC741_=_C752( C741 C752 ) C741_=_C753( C741 C753 ) C741_=_C754( C741 C754 ) C742_=_C744( C742 C744 ) C742_=_C752( C742 C752 ) C742_=_C755( C742 C755 ) \nC744_=_C754( C744 C754 ) C744_=_C758( C744 C758 ) C746_=_C748( C746 C748 ) C746_=_C752( C746 C752 ) C746_=_C753(</w:t>
      </w:r>
    </w:p>
    <w:p>
      <w:pPr>
        <w:pStyle w:val="PreformattedText"/>
        <w:bidi w:val="0"/>
        <w:spacing w:before="0" w:after="0"/>
        <w:jc w:val="left"/>
        <w:rPr/>
      </w:pPr>
      <w:r>
        <w:rPr/>
        <w:t xml:space="preserve"> </w:t>
      </w:r>
      <w:r>
        <w:rPr/>
        <w:t>C746 C753 ) C746_=_C754( C746 C754 ) \nC748_=_C753( C748 C753 ) C748_=_C755( C748 C755 ) C748_=_C758( C748 C758 ) C752_=_C753( C752 C753 ) C752_=_C754( C752 C754 ) C752_=_C755( C752 C755 ) \nC753_=_C754( C753 C754 ) C753_=_C755( C753 C755 ) C753_=_C758( C753 C758 ) C754_=_C758( C754 C758 ) C755_=_C758( C755 C758 ) C762_=_C764( C762 C764 ) \nC762_=_C765( C762 C765 ) C762_=_C766( C762 C766 ) C762_=_C767( C762 C767 ) C762_=_C768( C762 C768 ) C762_=_C771( C762 C771 ) C762_=_C772( C762 C772 ) \nC762_=_C773( C762 C773 ) C764_=_C765( C764 C765 ) C764_=_C766( C764 C766 ) C764_=_C767( C764 C767 ) C764_=_C768( C764 C768 ) C764_=_C772( C764 C772 ) \nC764_=_C776( C764 C776 ) C764_=_C784( C764 C784 ) C764_=_C785( C764 C785 ) C765_=_C766( C765 C766 ) C765_=_C767( C765 C767 ) C765_=_C768( C765 C768 ) \nC765_=_C773( C765 C773 ) C765_=_C777( C765 C777 ) C765_=_C789( C765 C789 ) C765_=_C790( C765 C790 ) C766_=_C767( C766 C767 ) C766_=_C768( C766 C768 ) \nC766_=_C778( C766 C778 ) C766_=_C784( C766 C784 ) C766_=_C789( C766 C789 ) C766_=_C794( C766 C794 ) C767_=_C768( C767 C768 ) C767_=_C779( C767 C779 ) \nC767_=_C785( C767 C785 ) C767_=_C790( C767 C790 ) C767_=_C795( C767 C795 ) C768_=_C780( C768 C780 ) C768_=_C794( C768 C794 ) C768_=_C795( C768 C795 ) \nC771_=_C772( C771 C772 ) C771_=_C773( C771 C773 ) C771_=_C776( C771 C776 ) C771_=_C777( C771 C777 ) C771_=_C778( C771 C778 ) C771_=_C779( C771 C779 ) \nC771_=_C780( C771 C780 ) C772_=_C773( C772 C773 ) C772_=_C776( C772 C776 ) C772_=_C784( C772 C784 ) C772_=_C785( C772 C785 ) C773_=_C777( C773 C777 ) \nC773_=_C789( C773 C789 ) C773_=_C790( C773 C790 ) C776_=_C777( C776 C777 ) C776_=_C778( C776 C778 ) C776_=_C779( C776 C779 ) C776_=_C780( C776 C780 ) \nC776_=_C784( C776 C784 ) C776_=_C785( C776 C785 ) C777_=_C778( C777 C778 ) C777_=_C779( C777 C779 ) C777_=_C780( C777 C780 ) C777_=_C789( C777 C789 ) \nC777_=_C790( C777 C790 ) C778_=_C779( C778 C779 ) C778_=_C780( C778 C780 ) C778_=_C784( C778 C784 ) C778_=_C789( C778 C789 ) C778_=_C794( C778 C794 ) \nC779_=_C780( C779 C780 ) C779_=_C785( C779 C785 ) C779_=_C790( C779 C790 ) C779_=_C795( C779 C795 ) C780_=_C794( C780 C794 ) C780_=_C795( C780 C795 ) \nC784_=_C785( C784 C785 ) C784_=_C789( C784 C789 ) C784_=_C794( C784 C794 ) C785_=_C790( C785 C790 ) C785_=_C795( C785 C795 ) C789_=_C790( C789 C790 ) \nC789_=_C794( C789 C794 ) C790_=_C795( C790 C795 ) C794_=_C795( C794 C795 ) C800_=_C801( C800 C801 ) C800_=_C802( C800 C802 ) C800_=_C803( C800 C803 ) \nC800_=_C804( C800 C804 ) C800_=_C807( C800 C807 ) C800_=_C813( C800 C813 ) C800_=_C814( C800 C814 ) C800_=_C816( C800 C816 ) C800_=_C817( C800 C817 ) \nC801_=_C802( C801 C802 ) C801_=_C803( C801 C803 ) C801_=_C804( C801 C804 ) C801_=_C813( C801 C813 ) C801_=_C820( C801 C820 ) C801_=_C822( C801 C822 ) \nC802_=_C803( C802 C803 ) C802_=_C804( C802 C804 ) C802_=_C808( C802 C808 ) C802_=_C814( C802 C814 ) C802_=_C824( C802 C824 ) C802_=_C826( C802 C826 ) \nC803_=_C804( C803 C804 ) C803_=_C809( C803 C809 ) C803_=_C820( C803 C820 ) C803_=_C824( C803 C824 ) C803_=_C827( C803 C827 ) C803_=_C828( C803 C828 ) \nC804_=_C810( C804 C810 ) C804_=_C816( C804 C816 ) C804_=_C827( C804 C827 ) C804_=_C830( C804 C830 ) C807_=_C808( C807 C808 ) C807_=_C809( C807 C809 ) \nC807_=_C810( C807 C810 ) C807_=_C813( C807 C813 ) C807_=_C814( C807 C814 ) C807_=_C816( C807 C816 ) C807_=_C817( C807 C817 ) C808_=_C809( C808 C809 ) \nC808_=_C810( C808 C810 ) C808_=_C814( C808 C814 ) C808_=_C824( C808 C824 ) C808_=_C826( C808 C826 ) C809_=_C810( C809 C810 ) C809_=_C820( C809 C820 ) \nC809_=_C824( C809 C824 ) C809_=_C827( C809 C827 ) C809_=_C828( C809 C828 ) C810_=_C816( C810 C816 ) C810_=_C827( C810 C827 ) C810_=_C830( C810 C830 ) \nC813_=_C814( C813 C814 ) C813_=_C816( C813 C816 ) C813_=_C817( C813 C817 ) C813_=_C820( C813 C820 ) C813_=_C822( C813 C822 ) C814_=_C816( C814 C816 ) \nC814_=_C817( C814 C817 ) C814_=_C824( C814 C824 ) C814_=_C826( C814 C826 ) C816_=_C817( C816 C817 ) C816_=_C827( C816 C827 ) C816_=_C830( C816 C830 ) \nC817_=_C822( C817 C822 ) C817_=_C826( C817 C826 ) C817_=_C828( C817 C828 ) C817_=_C830( C817 C830 ) C820_=_C822( C820 C822 ) C820_=_C824( C820 C824 ) \nC820_=_C827( C820 C827 ) C820_=_C828( C820 C828 ) C822_=_C826( C822 C826 ) C822_=_C828( C822 C828 ) C822_=_C830( C822 C830 ) C824_=_C826( C824 C826 ) \nC824_=_C827( C824 C827 ) C824_=_C828( C824 C828 ) C826_=_C828( C826 C828 ) C826_=_C830( C826 C830 ) C827_=_C828( C827 C828 ) C827_=_C830( C827 C830 ) \nC828_=_C830( C828 C830 ) C834_=_C835( C834 C835 ) C834_=_C836( C834 C836 ) C834_=_C841( C834 C841 ) C834_=_C842( C834 C842 ) C834_=_C844( C834 C844 ) \nC835_=_C836( C835 C836 ) C835_=_C841( C835 C841 ) C835_=_C845( C835 C845 ) C835_=_C846( C835 C846 ) C835_=_C847( C835 C847 ) C836_=_C839( C836 C839 ) \nC836_=_C846( C836 C846 ) C836_=_C848( C836 C848 ) C836_=_C851( C836 C851 ) C839_=_C846( C839 C846 ) C839_=_C848( C839 C848 ) C839_=_C851( C839 C851 ) \nC841_=_C842( C841 C842 ) C841_=_C844( C841 C844 ) C841_=_C845( C841 C845 ) C841_=_C846( C841 C846 ) C841_=_C847( C841 C847 ) C842_=_C844( C842 C844 ) \nC842_=_C845( C842 C845 ) C842_=_C848( C842 C848 ) C844_=_C847( C844 C847 ) C844_=_C851( C844 C851 ) C845_=_C846( C845 C846 ) C845_=_C847( C845 C847 ) \nC845_=_C848( C845 C848 ) C846_=_C847( C846 C847 ) C846_=_C848( C846 C848 ) C846_=_C851( C846 C851 ) C847_=_C851( C847 C851 ) C848_=_C851( C848 C851 ) \nC853_=_C855( C853 C855 ) C853_=_C858( C853 C858 ) C853_=_C860( C853 C860 ) C853_=_C861( C853 C861 ) C853_=_C862( C853 C862 ) C853_=_C863( C853 C863 ) \nC855_=_C858( C855 C858 ) C855_=_C860( C855 C860 ) C855_=_C864( C855 C864 ) C855_=_C869( C855 C869 ) C855_=_C870( C855 C870 ) C855_=_C871( C855 C871 ) \nC855_=_C872( C855 C872 ) C858_=_C867( C858 C867 ) C858_=_C871( C858 C871 ) C858_=_C874( C858 C874 ) C858_=_C876( C858 C876 ) C858_=_C878( C858 C878 ) \nC860_=_C861( C860 C861 ) C860_=_C862( C860 C862 ) C860_=_C863( C860 C863 ) C860_=_C864( C860 C864 ) C860_=_C869( C860 C869 ) C860_=_C870( C860 C870 ) \nC860_=_C871( C860 C871 ) C860_=_C872( C860 C872 ) C861_=_C862( C861 C862 ) C861_=_C863( C861 C863 ) C861_=_C869( C861 C869 ) C861_=_C874( C861 C874 ) \nC862_=_C863( C862 C863 ) C862_=_C870( C862 C870 ) C862_=_C876( C862 C876 ) C863_=_C872( C863 C872 ) C863_=_C878( C863 C878 ) C864_=_C867( C864 C867 ) \nC864_=_C869( C864 C869 ) C864_=_C870( C864 C870 ) C864_=_C871( C864 C871 ) C864_=_C872( C864 C872 ) C867_=_C871( C867 C871 ) C867_=_C874( C867 C874 ) \nC867_=_C876( C867 C876 ) C867_=_C878( C867 C878 ) C869_=_C870( C869 C870 ) C869_=_C871( C869 C871 ) C869_=_C872( C869 C872 ) C869_=_C874( C869 C874 ) \nC870_=_C871( C870 C871 ) C870_=_C872( C870 C872 ) C870_=_C876( C870 C876 ) C871_=_C872( C871 C872 ) C871_=_C874( C871 C874 ) C871_=_C876( C871 C876 ) \nC871_=_C878( C871 C878 ) C872_=_C878( C872 C878 ) C874_=_C876( C874 C876 ) C874_=_C878( C874 C878 ) C876_=_C878( C876 C878 ) "];55-&gt;58[label="235: C14 C15 C16 C17 C18 \nC19 C26 C62 C68 C70 C71 \nC73 C75 C76 C77 C86 C90 \nC92 C97 C98 C99 C100 C112 \nC119 C121 C122 C127 C131 C135 \nC138 C150 C154 C157 C159 C160 \nC171 C172 C174 C180 C181 C183 \nC185 C187 C188 C196 C203 C214 \nC215 C216 C217 C218 C219 C232 \nC253 C260 C265 C270 C271 C273 \nC279 C284 C289 C293 C294 C295 \nC296 C299 C317 C322 C324 C325 \nC329 C364 C365 C366 C367 C381 \nC382 C385 C388 C426 C429 C434 \nC436 C437 C443 C444 C451 C452 \nC460 C461 C462 C467 C468 C469 \nC470 C489 C491 C492 C493 C500 \nC501 C502 C506 C508 C509 C510 \nC515 C520 C521 C522 C523 C533 \nC546 C548 C554 C562 C564 C565 \nC566 C567 C570 C575 C576 C577 \nC579 C581 C585 C618 C619 C624 \nC627 C628 C629 C631 C632 C633 \nC634 C638 C640 C642 C643 C649 \nC651 C654 C655 C658 C660 C661 \nC665 C668 C671 C672 C678 C680 \nC688 C690 C697 C698 C702 C704 \nC706 C707 C708 C710 C713 C717 \nC719 C720 C726 C728 C730 C732 \nC734 C736 C738 C740 C742 C744 \nC746 C748 C752 C754 C755 C758 \nC762 C764 C765 C766 C767 C768 \nC771 C776 C777 C778 C779 C780 \nC800 C801 C802 C803 C804 C807 \nC808 C809 C810 C817 C822 C826 \nC828 C830 C834 C835 C836 C839 \nC842 C844 C845 C847 C848 C851 \nC853 C855 C858 C861 C862 C863 \nC864 C867 C869 C870 C872 C874 \nC876 C878 \n836: C14_=_C15 ,C14_=_C16 ,C14_=_C17 ,C14_=_C18 ,C14_=_C19 ,\nC14_=_C150 ,C14_=_C159 ,C14_=_C160 ,C15_=_C16 ,C15_=_C17 ,C15_=_C18 ,\nC15_=_C19 ,C16_=_C17 ,C16_=_C18 ,C16_=_C19 ,C16_=_C506 ,C16_=_C508 ,\nC16_=_C509 ,C16_=_C510 ,C17_=_C18 ,C17_=_C19 ,C17_=_C649 ,C17_=_C658 ,\nC17_=_C660 ,C17_=_C661 ,C18_=_C19 ,C18_=_C708 ,C18_=_C710 ,C19_=_C726 ,\nC19_=_C734 ,C19_=_C736 ,C19_=_C738 ,C26_=_C92 ,C26_=_C279 ,C26_=_C364 ,\nC26_=_C365 ,C26_=_C366 ,C26_=_C367 ,C62_=_C253 ,C62_=_C434 ,C62_=_C436 ,\nC62_=_C437 ,C68_=_C70 ,C68_=_C71 ,C68_=_C185 ,C68_=_C322 ,C68_=_C385 ,\nC68_=_C388 ,C70_=_C71 ,C70_=_C187 ,C70_=_C324 ,C70_=_C576 ,C70_=_C624 ,\nC71_=_C188 ,C71_=_C325 ,C71_=_C577 ,C71_=_C713 ,C71_=_C717 ,C71_=_C719 ,\nC73_=_C75 ,C73_=_C76 ,C73_=_C77 ,C73_=_C86 ,C73_=_C90 ,C73_=_C92 ,\nC75_=_C76 ,C75_=_C77 ,C75_=_C98 ,C75_=_C119 ,C75_=_C121 ,C75_=_C122 ,\nC76_=_C77 ,C76_=_C99 ,C76_=_C127 ,C76_=_C131 ,C77_=_C100 ,C77_=_C135 ,\nC77_=_C138 ,C86_=_C90 ,C86_=_C92 ,C86_=_C97 ,C86_=_C98 ,C86_=_C99 ,\nC86_=_C100 ,C90_=_C92 ,C90_=_C112 ,C90_=_C119 ,C90_=_C127 ,C90_=_C135 ,\nC92_=_C279 ,C92_=_C364 ,C92_=_C365 ,C92_=_C366 ,C92_=_C367 ,C97_=_C98 ,\nC97_=_C99 ,C97_=_C100 ,C97_=_C112 ,C98_=_C99 ,C98_=_C100 ,C98_=_C119 ,\nC98_=_C121 ,C98_=_C122 ,C99_=_C100 ,C99_=_C127 ,C99_=_C131 ,C100_=_C135 ,\nC100_=_C138 ,C112_=_C119 ,C112_=_C127 ,C112_=_C135 ,C119_=_C121 ,C119_=_C122 ,\nC119_=_C127 ,C119_=_C135 ,C121_=_C122 ,C121_=_C289 ,C121_=_C381 ,C121_=_C382 ,\nC122_=_C426 ,C127_=_C131 ,C127_=_C135 ,C131_=_C260 ,C131_=_C329 ,C131_=_C581 ,\nC131_=_C627 ,C131_=_C628 ,C131_=_C629 ,C135_=_C138 ,C138_=_C265 ,C138_=_C533 ,\nC138_=_C631 ,C138_=_C632 ,C138_=_C633 ,C138_=_C634 ,C150_=_C154 ,C150_=_C157 ,\nC150_=_C159 ,C150_=_C160 ,C154_=_C157 ,C154_=_C174 ,C154_=_C183 ,C154_=_C203 ,\nC157_=_C232 ,C157_=_C548</w:t>
      </w:r>
    </w:p>
    <w:p>
      <w:pPr>
        <w:pStyle w:val="PreformattedText"/>
        <w:bidi w:val="0"/>
        <w:spacing w:before="0" w:after="0"/>
        <w:jc w:val="left"/>
        <w:rPr/>
      </w:pPr>
      <w:r>
        <w:rPr/>
        <w:t xml:space="preserve"> </w:t>
      </w:r>
      <w:r>
        <w:rPr/>
        <w:t>,C157_=_C655 ,C157_=_C702 ,C157_=_C704 ,C157_=_C706 ,\nC157_=_C707 ,C159_=_C160 ,C159_=_C171 ,C159_=_C172 ,C159_=_C174 ,C160_=_C180 ,\nC160_=_C181 ,C160_=_C183 ,C160_=_C185 ,C160_=_C187 ,C160_=_C188 ,C171_=_C172 ,\nC171_=_C174 ,C171_=_C180 ,C172_=_C174 ,C172_=_C181 ,C172_=_C196 ,C174_=_C183 ,\nC174_=_C203 ,C180_=_C181 ,C180_=_C183 ,C180_=_C185 ,C180_=_C187 ,C180_=_C188 ,\nC181_=_C183 ,C181_=_C185 ,C181_=_C187 ,C181_=_C188 ,C181_=_C196 ,C183_=_C185 ,\nC183_=_C187 ,C183_=_C188 ,C183_=_C203 ,C185_=_C187 ,C185_=_C188 ,C185_=_C322 ,\nC185_=_C385 ,C185_=_C388 ,C187_=_C188 ,C187_=_C324 ,C187_=_C576 ,C187_=_C624 ,\nC188_=_C325 ,C188_=_C577 ,C188_=_C713 ,C188_=_C717 ,C188_=_C719 ,C196_=_C203 ,\nC214_=_C215 ,C214_=_C216 ,C214_=_C217 ,C214_=_C218 ,C214_=_C219 ,C214_=_C232 ,\nC215_=_C216 ,C215_=_C217 ,C215_=_C218 ,C215_=_C219 ,C216_=_C217 ,C216_=_C218 ,\nC216_=_C219 ,C217_=_C218 ,C217_=_C219 ,C217_=_C253 ,C218_=_C219 ,C218_=_C260 ,\nC219_=_C265 ,C232_=_C548 ,C232_=_C655 ,C232_=_C702 ,C232_=_C704 ,C232_=_C706 ,\nC232_=_C707 ,C253_=_C434 ,C253_=_C436 ,C253_=_C437 ,C260_=_C329 ,C260_=_C581 ,\nC260_=_C627 ,C260_=_C628 ,C260_=_C629 ,C265_=_C533 ,C265_=_C631 ,C265_=_C632 ,\nC265_=_C633 ,C265_=_C634 ,C270_=_C271 ,C270_=_C720 ,C271_=_C861 ,C271_=_C869 ,\nC271_=_C874 ,C273_=_C279 ,C273_=_C284 ,C273_=_C293 ,C273_=_C294 ,C273_=_C295 ,\nC273_=_C296 ,C273_=_C299 ,C279_=_C364 ,C279_=_C365 ,C279_=_C366 ,C279_=_C367 ,\nC284_=_C289 ,C284_=_C293 ,C284_=_C294 ,C284_=_C295 ,C284_=_C296 ,C284_=_C299 ,\nC289_=_C381 ,C289_=_C382 ,C293_=_C294 ,C293_=_C295 ,C293_=_C296 ,C293_=_C299 ,\nC294_=_C295 ,C294_=_C296 ,C294_=_C299 ,C294_=_C322 ,C294_=_C324 ,C294_=_C325 ,\nC295_=_C296 ,C295_=_C299 ,C295_=_C329 ,C296_=_C299 ,C299_=_C429 ,C299_=_C523 ,\nC299_=_C562 ,C299_=_C564 ,C299_=_C565 ,C299_=_C566 ,C299_=_C567 ,C317_=_C470 ,\nC317_=_C618 ,C317_=_C619 ,C322_=_C324 ,C322_=_C325 ,C322_=_C385 ,C322_=_C388 ,\nC324_=_C325 ,C324_=_C576 ,C324_=_C624 ,C325_=_C577 ,C325_=_C713 ,C325_=_C717 ,\nC325_=_C719 ,C329_=_C581 ,C329_=_C627 ,C329_=_C628 ,C329_=_C629 ,C364_=_C365 ,\nC364_=_C366 ,C364_=_C367 ,C364_=_C554 ,C365_=_C366 ,C365_=_C367 ,C365_=_C640 ,\nC365_=_C658 ,C365_=_C665 ,C365_=_C668 ,C366_=_C367 ,C366_=_C734 ,C366_=_C740 ,\nC366_=_C742 ,C366_=_C744 ,C367_=_C762 ,C367_=_C771 ,C381_=_C382 ,C381_=_C489 ,\nC381_=_C500 ,C381_=_C506 ,C381_=_C515 ,C382_=_C835 ,C382_=_C845 ,C382_=_C847 ,\nC385_=_C388 ,C385_=_C575 ,C385_=_C576 ,C385_=_C577 ,C388_=_C624 ,C388_=_C719 ,\nC388_=_C766 ,C388_=_C778 ,C426_=_C801 ,C426_=_C822 ,C429_=_C523 ,C429_=_C562 ,\nC429_=_C564 ,C429_=_C565 ,C429_=_C566 ,C429_=_C567 ,C434_=_C436 ,C434_=_C437 ,\nC434_=_C444 ,C434_=_C452 ,C434_=_C467 ,C434_=_C468 ,C434_=_C469 ,C434_=_C470 ,\nC436_=_C437 ,C436_=_C618 ,C436_=_C642 ,C436_=_C660 ,C436_=_C671 ,C436_=_C678 ,\nC437_=_C619 ,C437_=_C736 ,C437_=_C746 ,C437_=_C752 ,C437_=_C754 ,C443_=_C444 ,\nC443_=_C451 ,C443_=_C460 ,C443_=_C461 ,C443_=_C462 ,C444_=_C452 ,C444_=_C467 ,\nC444_=_C468 ,C444_=_C469 ,C444_=_C470 ,C451_=_C452 ,C451_=_C460 ,C451_=_C461 ,\nC451_=_C462 ,C452_=_C467 ,C452_=_C468 ,C452_=_C469 ,C452_=_C470 ,C460_=_C461 ,\nC460_=_C462 ,C460_=_C467 ,C461_=_C462 ,C461_=_C468 ,C462_=_C469 ,C467_=_C468 ,\nC467_=_C469 ,C467_=_C470 ,C468_=_C469 ,C468_=_C470 ,C469_=_C470 ,C470_=_C618 ,\nC470_=_C619 ,C489_=_C491 ,C489_=_C492 ,C489_=_C493 ,C489_=_C500 ,C489_=_C506 ,\nC489_=_C515 ,C491_=_C492 ,C491_=_C493 ,C491_=_C501 ,C491_=_C508 ,C491_=_C520 ,\nC492_=_C493 ,C492_=_C509 ,C492_=_C521 ,C492_=_C533 ,C493_=_C502 ,C493_=_C510 ,\nC493_=_C522 ,C500_=_C501 ,C500_=_C502 ,C500_=_C506 ,C500_=_C515 ,C501_=_C502 ,\nC501_=_C508 ,C501_=_C520 ,C502_=_C510 ,C502_=_C522 ,C506_=_C508 ,C506_=_C509 ,\nC506_=_C510 ,C506_=_C515 ,C508_=_C509 ,C508_=_C510 ,C508_=_C520 ,C509_=_C510 ,\nC509_=_C521 ,C509_=_C533 ,C510_=_C522 ,C515_=_C520 ,C515_=_C521 ,C515_=_C522 ,\nC515_=_C523 ,C520_=_C521 ,C520_=_C522 ,C520_=_C523 ,C521_=_C522 ,C521_=_C523 ,\nC521_=_C533 ,C522_=_C523 ,C523_=_C562 ,C523_=_C564 ,C523_=_C565 ,C523_=_C566 ,\nC523_=_C567 ,C533_=_C631 ,C533_=_C632 ,C533_=_C633 ,C533_=_C634 ,C546_=_C548 ,\nC546_=_C554 ,C546_=_C562 ,C546_=_C570 ,C546_=_C575 ,C546_=_C579 ,C546_=_C585 ,\nC548_=_C655 ,C548_=_C702 ,C548_=_C704 ,C548_=_C706 ,C548_=_C707 ,C554_=_C562 ,\nC554_=_C570 ,C554_=_C575 ,C554_=_C579 ,C554_=_C585 ,C562_=_C564 ,C562_=_C565 ,\nC562_=_C566 ,C562_=_C567 ,C562_=_C570 ,C562_=_C575 ,C562_=_C579 ,C562_=_C585 ,\nC564_=_C565 ,C564_=_C566 ,C564_=_C567 ,C565_=_C566 ,C565_=_C567 ,C565_=_C728 ,\nC565_=_C740 ,C565_=_C746 ,C565_=_C748 ,C566_=_C567 ,C566_=_C842 ,C566_=_C845 ,\nC566_=_C848 ,C567_=_C864 ,C567_=_C867 ,C570_=_C575 ,C570_=_C579 ,C570_=_C585 ,\nC575_=_C576 ,C575_=_C577 ,C575_=_C579 ,C575_=_C585 ,C576_=_C577 ,C576_=_C624 ,\nC577_=_C713 ,C577_=_C717 ,C577_=_C719 ,C579_=_C581 ,C579_=_C585 ,C581_=_C627 ,\nC581_=_C628 ,C581_=_C629 ,C618_=_C619 ,C618_=_C642 ,C618_=_C660 ,C618_=_C671 ,\nC618_=_C678 ,C619_=_C736 ,C619_=_C746 ,C619_=_C752 ,C619_=_C754 ,C624_=_C719 ,\nC624_=_C766 ,C624_=_C778 ,C627_=_C628 ,C627_=_C629 ,C627_=_C643 ,C627_=_C661 ,\nC627_=_C672 ,C627_=_C680 ,C628_=_C629 ,C628_=_C767 ,C628_=_C779 ,C629_=_C802 ,\nC629_=_C808 ,C629_=_C826 ,C631_=_C632 ,C631_=_C633 ,C631_=_C634 ,C631_=_C690 ,\nC631_=_C698 ,C631_=_C704 ,C631_=_C710 ,C631_=_C717 ,C631_=_C720 ,C632_=_C633 ,\nC632_=_C634 ,C632_=_C768 ,C632_=_C780 ,C633_=_C634 ,C633_=_C803 ,C633_=_C809 ,\nC633_=_C828 ,C634_=_C836 ,C634_=_C839 ,C634_=_C848 ,C634_=_C851 ,C638_=_C640 ,\nC638_=_C642 ,C638_=_C643 ,C638_=_C649 ,C638_=_C651 ,C638_=_C654 ,C638_=_C655 ,\nC640_=_C642 ,C640_=_C643 ,C640_=_C658 ,C640_=_C665 ,C640_=_C668 ,C642_=_C643 ,\nC642_=_C660 ,C642_=_C671 ,C642_=_C678 ,C643_=_C661 ,C643_=_C672 ,C643_=_C680 ,\nC649_=_C651 ,C649_=_C654 ,C649_=_C655 ,C649_=_C658 ,C649_=_C660 ,C649_=_C661 ,\nC651_=_C654 ,C651_=_C655 ,C651_=_C665 ,C651_=_C671 ,C651_=_C672 ,C654_=_C655 ,\nC654_=_C668 ,C654_=_C678 ,C654_=_C680 ,C655_=_C702 ,C655_=_C704 ,C655_=_C706 ,\nC655_=_C707 ,C658_=_C660 ,C658_=_C661 ,C658_=_C665 ,C658_=_C668 ,C660_=_C661 ,\nC660_=_C671 ,C660_=_C678 ,C661_=_C672 ,C661_=_C680 ,C665_=_C668 ,C665_=_C671 ,\nC665_=_C672 ,C668_=_C678 ,C668_=_C680 ,C671_=_C672 ,C671_=_C678 ,C672_=_C680 ,\nC678_=_C680 ,C688_=_C690 ,C688_=_C697 ,C688_=_C702 ,C688_=_C708 ,C688_=_C713 ,\nC690_=_C698 ,C690_=_C704 ,C690_=_C710 ,C690_=_C717 ,C690_=_C720 ,C697_=_C698 ,\nC697_=_C702 ,C697_=_C708 ,C697_=_C713 ,C698_=_C704 ,C698_=_C710 ,C698_=_C717 ,\nC698_=_C720 ,C702_=_C704 ,C702_=_C706 ,C702_=_C707 ,C702_=_C708 ,C702_=_C713 ,\nC704_=_C706 ,C704_=_C707 ,C704_=_C710 ,C704_=_C717 ,C704_=_C720 ,C706_=_C707 ,\nC706_=_C726 ,C706_=_C728 ,C706_=_C730 ,C706_=_C732 ,C707_=_C853 ,C707_=_C861 ,\nC707_=_C862 ,C707_=_C863 ,C708_=_C710 ,C708_=_C713 ,C710_=_C717 ,C710_=_C720 ,\nC713_=_C717 ,C713_=_C719 ,C717_=_C719 ,C717_=_C720 ,C719_=_C766 ,C719_=_C778 ,\nC726_=_C728 ,C726_=_C730 ,C726_=_C732 ,C726_=_C734 ,C726_=_C736 ,C726_=_C738 ,\nC728_=_C730 ,C728_=_C732 ,C728_=_C740 ,C728_=_C746 ,C728_=_C748 ,C730_=_C732 ,\nC730_=_C742 ,C730_=_C752 ,C730_=_C755 ,C732_=_C744 ,C732_=_C754 ,C732_=_C758 ,\nC734_=_C736 ,C734_=_C738 ,C734_=_C740 ,C734_=_C742 ,C734_=_C744 ,C736_=_C738 ,\nC736_=_C746 ,C736_=_C752 ,C736_=_C754 ,C738_=_C748 ,C738_=_C755 ,C738_=_C758 ,\nC740_=_C742 ,C740_=_C744 ,C740_=_C746 ,C740_=_C748 ,C742_=_C744 ,C742_=_C752 ,\nC742_=_C755 ,C744_=_C754 ,C744_=_C758 ,C746_=_C748 ,C746_=_C752 ,C746_=_C754 ,\nC748_=_C755 ,C748_=_C758 ,C752_=_C754 ,C752_=_C755 ,C754_=_C758 ,C755_=_C758 ,\nC762_=_C764 ,C762_=_C765 ,C762_=_C766 ,C762_=_C767 ,C762_=_C768 ,C762_=_C771 ,\nC764_=_C765 ,C764_=_C766 ,C764_=_C767 ,C764_=_C768 ,C764_=_C776 ,C765_=_C766 ,\nC765_=_C767 ,C765_=_C768 ,C765_=_C777 ,C766_=_C767 ,C766_=_C768 ,C766_=_C778 ,\nC767_=_C768 ,C767_=_C779 ,C768_=_C780 ,C771_=_C776 ,C771_=_C777 ,C771_=_C778 ,\nC771_=_C779 ,C771_=_C780 ,C776_=_C777 ,C776_=_C778 ,C776_=_C779 ,C776_=_C780 ,\nC777_=_C778 ,C777_=_C779 ,C777_=_C780 ,C778_=_C779 ,C778_=_C780 ,C779_=_C780 ,\nC800_=_C801 ,C800_=_C802 ,C800_=_C803 ,C800_=_C804 ,C800_=_C807 ,C800_=_C817 ,\nC801_=_C802 ,C801_=_C803 ,C801_=_C804 ,C801_=_C822 ,C802_=_C803 ,C802_=_C804 ,\nC802_=_C808 ,C802_=_C826 ,C803_=_C804 ,C803_=_C809 ,C803_=_C828 ,C804_=_C810 ,\nC804_=_C830 ,C807_=_C808 ,C807_=_C809 ,C807_=_C810 ,C807_=_C817 ,C808_=_C809 ,\nC808_=_C810 ,C808_=_C826 ,C809_=_C810 ,C809_=_C828 ,C810_=_C830 ,C817_=_C822 ,\nC817_=_C826 ,C817_=_C828 ,C817_=_C830 ,C822_=_C826 ,C822_=_C828 ,C822_=_C830 ,\nC826_=_C828 ,C826_=_C830 ,C828_=_C830 ,C834_=_C835 ,C834_=_C836 ,C834_=_C842 ,\nC834_=_C844 ,C835_=_C836 ,C835_=_C845 ,C835_=_C847 ,C836_=_C839 ,C836_=_C848 ,\nC836_=_C851 ,C839_=_C848 ,C839_=_C851 ,C842_=_C844 ,C842_=_C845 ,C842_=_C848 ,\nC844_=_C847 ,C844_=_C851 ,C845_=_C847 ,C845_=_C848 ,C847_=_C851 ,C848_=_C851 ,\nC853_=_C855 ,C853_=_C858 ,C853_=_C861 ,C853_=_C862 ,C853_=_C863 ,C855_=_C858 ,\nC855_=_C864 ,C855_=_C869 ,C855_=_C870 ,C855_=_C872 ,C858_=_C867 ,C858_=_C874 ,\nC858_=_C876 ,C858_=_C878 ,C861_=_C862 ,C861_=_C863 ,C861_=_C869 ,C861_=_C874 ,\nC862_=_C863 ,C862_=_C870 ,C862_=_C876 ,C863_=_C872 ,C863_=_C878 ,C864_=_C867 ,\nC864_=_C869 ,C864_=_C870 ,C864_=_C872 ,C867_=_C874 ,C867_=_C876 ,C867_=_C878 ,\nC869_=_C870 ,C869_=_C872 ,C869_=_C874 ,C870_=_C872 ,C870_=_C876 ,C872_=_C878 ,\nC874_=_C876 ,C874_=_C878 ,C876_=_C878 ,"];59[shape=box, label="id:59 level: 2\n71: C62 C79 C103 C122 C221 \nC253 C273 C284 C293 C294 C295 \nC296 C297 C299 C301 C303 C371 \nC380 C403 C404 C405 C406 C407 \nC408 C409 C413 C414 C418 C419 \nC420 C421 C422 C423 C426 C427 \nC428 C429 C430 C431 C432 C433 \nC434 C435 C436 C437 C490 C507 \nC515 C520 C521 C522 C523 C525 \nC527 C564 C566 C593 C606 C607 \nC608 C609 C610 C611 C613 C750 \nC838 C842 C845 C848 C849 C850 \n313: C62_=_C253( C62 C253 ) C62_=_C434( C62 C434 ) C62_=_C435( C62 C435 ) C62_=_C436( C62 C436 ) C62_=_C437( C62 C437 ) \nC79_=_C403( C79 C403 ) C79_=_C404( C79 C404 ) C79_=_C405( C79 C405 ) C79_=_C406( C79 C406 ) C79_=_C407( C79 C407 ) C79_=_C408( C79 C408 ) \nC79_=_C409(</w:t>
      </w:r>
    </w:p>
    <w:p>
      <w:pPr>
        <w:pStyle w:val="PreformattedText"/>
        <w:bidi w:val="0"/>
        <w:spacing w:before="0" w:after="0"/>
        <w:jc w:val="left"/>
        <w:rPr/>
      </w:pPr>
      <w:r>
        <w:rPr/>
        <w:t xml:space="preserve"> </w:t>
      </w:r>
      <w:r>
        <w:rPr/>
        <w:t>C79 C409 ) C103_=_C371( C103 C371 ) C103_=_C418( C103 C418 ) C103_=_C419( C103 C419 ) C103_=_C420( C103 C420 ) C103_=_C421( C103 C421 ) \nC103_=_C422( C103 C422 ) C103_=_C423( C103 C423 ) C122_=_C380( C122 C380 ) C122_=_C426( C122 C426 ) C221_=_C413( C221 C413 ) C221_=_C414( C221 C414 ) \nC253_=_C434( C253 C434 ) C253_=_C435( C253 C435 ) C253_=_C436( C253 C436 ) C253_=_C437( C253 C437 ) C273_=_C284( C273 C284 ) C273_=_C293( C273 C293 ) \nC273_=_C294( C273 C294 ) C273_=_C295( C273 C295 ) C273_=_C296( C273 C296 ) C273_=_C297( C273 C297 ) C273_=_C299( C273 C299 ) C273_=_C301( C273 C301 ) \nC273_=_C303( C273 C303 ) C284_=_C293( C284 C293 ) C284_=_C294( C284 C294 ) C284_=_C295( C284 C295 ) C284_=_C296( C284 C296 ) C284_=_C297( C284 C297 ) \nC284_=_C299( C284 C299 ) C284_=_C301( C284 C301 ) C284_=_C303( C284 C303 ) C293_=_C294( C293 C294 ) C293_=_C295( C293 C295 ) C293_=_C296( C293 C296 ) \nC293_=_C297( C293 C297 ) C293_=_C299( C293 C299 ) C293_=_C301( C293 C301 ) C293_=_C303( C293 C303 ) C294_=_C295( C294 C295 ) C294_=_C296( C294 C296 ) \nC294_=_C297( C294 C297 ) C294_=_C299( C294 C299 ) C294_=_C301( C294 C301 ) C294_=_C303( C294 C303 ) C295_=_C296( C295 C296 ) C295_=_C297( C295 C297 ) \nC295_=_C299( C295 C299 ) C295_=_C301( C295 C301 ) C295_=_C303( C295 C303 ) C296_=_C297( C296 C297 ) C296_=_C299( C296 C299 ) C296_=_C301( C296 C301 ) \nC296_=_C303( C296 C303 ) C297_=_C299( C297 C299 ) C297_=_C301( C297 C301 ) C297_=_C303( C297 C303 ) C297_=_C427( C297 C427 ) C297_=_C428( C297 C428 ) \nC297_=_C429( C297 C429 ) C297_=_C430( C297 C430 ) C297_=_C431( C297 C431 ) C297_=_C432( C297 C432 ) C297_=_C433( C297 C433 ) C299_=_C301( C299 C301 ) \nC299_=_C303( C299 C303 ) C299_=_C429( C299 C429 ) C299_=_C523( C299 C523 ) C299_=_C564( C299 C564 ) C299_=_C566( C299 C566 ) C301_=_C303( C301 C303 ) \nC301_=_C431( C301 C431 ) C301_=_C525( C301 C525 ) C301_=_C611( C301 C611 ) C301_=_C750( C301 C750 ) C303_=_C433( C303 C433 ) C303_=_C527( C303 C527 ) \nC303_=_C613( C303 C613 ) C303_=_C850( C303 C850 ) C371_=_C418( C371 C418 ) C371_=_C419( C371 C419 ) C371_=_C420( C371 C420 ) C371_=_C421( C371 C421 ) \nC371_=_C422( C371 C422 ) C371_=_C423( C371 C423 ) C380_=_C426( C380 C426 ) C403_=_C404( C403 C404 ) C403_=_C405( C403 C405 ) C403_=_C406( C403 C406 ) \nC403_=_C407( C403 C407 ) C403_=_C408( C403 C408 ) C403_=_C409( C403 C409 ) C403_=_C418( C403 C418 ) C403_=_C427( C403 C427 ) C404_=_C405( C404 C405 ) \nC404_=_C406( C404 C406 ) C404_=_C407( C404 C407 ) C404_=_C408( C404 C408 ) C404_=_C409( C404 C409 ) C404_=_C490( C404 C490 ) C405_=_C406( C405 C406 ) \nC405_=_C407( C405 C407 ) C405_=_C408( C405 C408 ) C405_=_C409( C405 C409 ) C406_=_C407( C406 C407 ) C406_=_C408( C406 C408 ) C406_=_C409( C406 C409 ) \nC407_=_C408( C407 C408 ) C407_=_C409( C407 C409 ) C408_=_C409( C408 C409 ) C413_=_C414( C413 C414 ) C414_=_C593( C414 C593 ) C418_=_C419( C418 C419 ) \nC418_=_C420( C418 C420 ) C418_=_C421( C418 C421 ) C418_=_C422( C418 C422 ) C418_=_C423( C418 C423 ) C418_=_C427( C418 C427 ) C419_=_C420( C419 C420 ) \nC419_=_C421( C419 C421 ) C419_=_C422( C419 C422 ) C419_=_C423( C419 C423 ) C420_=_C421( C420 C421 ) C420_=_C422( C420 C422 ) C420_=_C423( C420 C423 ) \nC421_=_C422( C421 C422 ) C421_=_C423( C421 C423 ) C422_=_C423( C422 C423 ) C423_=_C838( C423 C838 ) C427_=_C428( C427 C428 ) C427_=_C429( C427 C429 ) \nC427_=_C430( C427 C430 ) C427_=_C431( C427 C431 ) C427_=_C432( C427 C432 ) C427_=_C433( C427 C433 ) C428_=_C429( C428 C429 ) C428_=_C430( C428 C430 ) \nC428_=_C431( C428 C431 ) C428_=_C432( C428 C432 ) C428_=_C433( C428 C433 ) C428_=_C490( C428 C490 ) C428_=_C507( C428 C507 ) C428_=_C515( C428 C515 ) \nC428_=_C520( C428 C520 ) C428_=_C521( C428 C521 ) C428_=_C522( C428 C522 ) C428_=_C523( C428 C523 ) C428_=_C525( C428 C525 ) C428_=_C527( C428 C527 ) \nC429_=_C430( C429 C430 ) C429_=_C431( C429 C431 ) C429_=_C432( C429 C432 ) C429_=_C433( C429 C433 ) C429_=_C523( C429 C523 ) C429_=_C564( C429 C564 ) \nC429_=_C566( C429 C566 ) C430_=_C431( C430 C431 ) C430_=_C432( C430 C432 ) C430_=_C433( C430 C433 ) C430_=_C564( C430 C564 ) C430_=_C593( C430 C593 ) \nC430_=_C606( C430 C606 ) C430_=_C607( C430 C607 ) C430_=_C608( C430 C608 ) C430_=_C609( C430 C609 ) C430_=_C610( C430 C610 ) C430_=_C611( C430 C611 ) \nC430_=_C613( C430 C613 ) C431_=_C432( C431 C432 ) C431_=_C433( C431 C433 ) C431_=_C525( C431 C525 ) C431_=_C611( C431 C611 ) C431_=_C750( C431 C750 ) \nC432_=_C433( C432 C433 ) C432_=_C566( C432 C566 ) C432_=_C750( C432 C750 ) C432_=_C838( C432 C838 ) C432_=_C842( C432 C842 ) C432_=_C845( C432 C845 ) \nC432_=_C848( C432 C848 ) C432_=_C849( C432 C849 ) C432_=_C850( C432 C850 ) C433_=_C527( C433 C527 ) C433_=_C613( C433 C613 ) C433_=_C850( C433 C850 ) \nC434_=_C435( C434 C435 ) C434_=_C436( C434 C436 ) C434_=_C437( C434 C437 ) C435_=_C436( C435 C436 ) C435_=_C437( C435 C437 ) C435_=_C606( C435 C606 ) \nC436_=_C437( C436 C437 ) C490_=_C507( C490 C507 ) C490_=_C515( C490 C515 ) C490_=_C520( C490 C520 ) C490_=_C521( C490 C521 ) C490_=_C522( C490 C522 ) \nC490_=_C523( C490 C523 ) C490_=_C525( C490 C525 ) C490_=_C527( C490 C527 ) C507_=_C515( C507 C515 ) C507_=_C520( C507 C520 ) C507_=_C521( C507 C521 ) \nC507_=_C522( C507 C522 ) C507_=_C523( C507 C523 ) C507_=_C525( C507 C525 ) C507_=_C527( C507 C527 ) C515_=_C520( C515 C520 ) C515_=_C521( C515 C521 ) \nC515_=_C522( C515 C522 ) C515_=_C523( C515 C523 ) C515_=_C525( C515 C525 ) C515_=_C527( C515 C527 ) C520_=_C521( C520 C521 ) C520_=_C522( C520 C522 ) \nC520_=_C523( C520 C523 ) C520_=_C525( C520 C525 ) C520_=_C527( C520 C527 ) C521_=_C522( C521 C522 ) C521_=_C523( C521 C523 ) C521_=_C525( C521 C525 ) \nC521_=_C527( C521 C527 ) C522_=_C523( C522 C523 ) C522_=_C525( C522 C525 ) C522_=_C527( C522 C527 ) C523_=_C525( C523 C525 ) C523_=_C527( C523 C527 ) \nC523_=_C564( C523 C564 ) C523_=_C566( C523 C566 ) C525_=_C527( C525 C527 ) C525_=_C611( C525 C611 ) C525_=_C750( C525 C750 ) C527_=_C613( C527 C613 ) \nC527_=_C850( C527 C850 ) C564_=_C566( C564 C566 ) C564_=_C593( C564 C593 ) C564_=_C606( C564 C606 ) C564_=_C607( C564 C607 ) C564_=_C608( C564 C608 ) \nC564_=_C609( C564 C609 ) C564_=_C610( C564 C610 ) C564_=_C611( C564 C611 ) C564_=_C613( C564 C613 ) C566_=_C750( C566 C750 ) C566_=_C838( C566 C838 ) \nC566_=_C842( C566 C842 ) C566_=_C845( C566 C845 ) C566_=_C848( C566 C848 ) C566_=_C849( C566 C849 ) C566_=_C850( C566 C850 ) C593_=_C606( C593 C606 ) \nC593_=_C607( C593 C607 ) C593_=_C608( C593 C608 ) C593_=_C609( C593 C609 ) C593_=_C610( C593 C610 ) C593_=_C611( C593 C611 ) C593_=_C613( C593 C613 ) \nC606_=_C607( C606 C607 ) C606_=_C608( C606 C608 ) C606_=_C609( C606 C609 ) C606_=_C610( C606 C610 ) C606_=_C611( C606 C611 ) C606_=_C613( C606 C613 ) \nC607_=_C608( C607 C608 ) C607_=_C609( C607 C609 ) C607_=_C610( C607 C610 ) C607_=_C611( C607 C611 ) C607_=_C613( C607 C613 ) C608_=_C609( C608 C609 ) \nC608_=_C610( C608 C610 ) C608_=_C611( C608 C611 ) C608_=_C613( C608 C613 ) C609_=_C610( C609 C610 ) C609_=_C611( C609 C611 ) C609_=_C613( C609 C613 ) \nC610_=_C611( C610 C611 ) C610_=_C613( C610 C613 ) C611_=_C613( C611 C613 ) C611_=_C750( C611 C750 ) C613_=_C850( C613 C850 ) C750_=_C838( C750 C838 ) \nC750_=_C842( C750 C842 ) C750_=_C845( C750 C845 ) C750_=_C848( C750 C848 ) C750_=_C849( C750 C849 ) C750_=_C850( C750 C850 ) C838_=_C842( C838 C842 ) \nC838_=_C845( C838 C845 ) C838_=_C848( C838 C848 ) C838_=_C849( C838 C849 ) C838_=_C850( C838 C850 ) C842_=_C845( C842 C845 ) C842_=_C848( C842 C848 ) \nC842_=_C849( C842 C849 ) C842_=_C850( C842 C850 ) C845_=_C848( C845 C848 ) C845_=_C849( C845 C849 ) C845_=_C850( C845 C850 ) C848_=_C849( C848 C849 ) \nC848_=_C850( C848 C850 ) C849_=_C850( C849 C850 ) "];56-&gt;59[label="67: C62 C79 C103 C122 C221 \nC253 C273 C284 C293 C294 C295 \nC296 C299 C301 C303 C371 C380 \nC403 C404 C405 C406 C407 C408 \nC409 C413 C414 C418 C419 C420 \nC421 C422 C423 C426 C427 C429 \nC431 C433 C434 C435 C436 C437 \nC490 C507 C515 C520 C521 C522 \nC523 C525 C527 C564 C566 C593 \nC606 C607 C608 C609 C610 C611 \nC613 C750 C838 C842 C845 C848 \nC849 C850 \n256: C62_=_C253 ,C62_=_C434 ,C62_=_C435 ,C62_=_C436 ,C62_=_C437 ,\nC79_=_C403 ,C79_=_C404 ,C79_=_C405 ,C79_=_C406 ,C79_=_C407 ,C79_=_C408 ,\nC79_=_C409 ,C103_=_C371 ,C103_=_C418 ,C103_=_C419 ,C103_=_C420 ,C103_=_C421 ,\nC103_=_C422 ,C103_=_C423 ,C122_=_C380 ,C122_=_C426 ,C221_=_C413 ,C221_=_C414 ,\nC253_=_C434 ,C253_=_C435 ,C253_=_C436 ,C253_=_C437 ,C273_=_C284 ,C273_=_C293 ,\nC273_=_C294 ,C273_=_C295 ,C273_=_C296 ,C273_=_C299 ,C273_=_C301 ,C273_=_C303 ,\nC284_=_C293 ,C284_=_C294 ,C284_=_C295 ,C284_=_C296 ,C284_=_C299 ,C284_=_C301 ,\nC284_=_C303 ,C293_=_C294 ,C293_=_C295 ,C293_=_C296 ,C293_=_C299 ,C293_=_C301 ,\nC293_=_C303 ,C294_=_C295 ,C294_=_C296 ,C294_=_C299 ,C294_=_C301 ,C294_=_C303 ,\nC295_=_C296 ,C295_=_C299 ,C295_=_C301 ,C295_=_C303 ,C296_=_C299 ,C296_=_C301 ,\nC296_=_C303 ,C299_=_C301 ,C299_=_C303 ,C299_=_C429 ,C299_=_C523 ,C299_=_C564 ,\nC299_=_C566 ,C301_=_C303 ,C301_=_C431 ,C301_=_C525 ,C301_=_C611 ,C301_=_C750 ,\nC303_=_C433 ,C303_=_C527 ,C303_=_C613 ,C303_=_C850 ,C371_=_C418 ,C371_=_C419 ,\nC371_=_C420 ,C371_=_C421 ,C371_=_C422 ,C371_=_C423 ,C380_=_C426 ,C403_=_C404 ,\nC403_=_C405 ,C403_=_C406 ,C403_=_C407 ,C403_=_C408 ,C403_=_C409 ,C403_=_C418 ,\nC403_=_C427 ,C404_=_C405 ,C404_=_C406 ,C404_=_C407 ,C404_=_C408 ,C404_=_C409 ,\nC404_=_C490 ,C405_=_C406 ,C405_=_C407 ,C405_=_C408 ,C405_=_C409 ,C406_=_C407 ,\nC406_=_C408 ,C406_=_C409 ,C407_=_C408 ,C407_=_C409 ,C408_=_C409 ,C413_=_C414 ,\nC414_=_C593 ,C418_=_C419 ,C418_=_C420 ,C418_=_C421 ,C418_=_C422 ,C418_=_C423 ,\nC418_=_C427 ,C419_=_C420 ,C419_=_C421 ,C419_=_C422 ,C419_=_C423 ,C420_=_C421 ,\nC420_=_C422 ,C420_=_C423 ,C421_=_C422 ,C421_=_C423 ,C422_=_C423 ,C423_=_C838 ,\nC427_=_C429 ,C427_=_C431 ,C427_=_C433 ,C429_=_C431 ,C429_=_C433 ,C429_=_C523 ,\nC429_=_C564 ,C429_=_C566 ,C431_=_C433 ,C431_=_C525 ,C431_=_C611 ,C431_=_C750 ,\nC433_=_C527 ,C433_=_C613 ,C433_=_C850 ,C434_=_C435 ,C434_=_C436 ,C434_=_C437</w:t>
      </w:r>
    </w:p>
    <w:p>
      <w:pPr>
        <w:pStyle w:val="PreformattedText"/>
        <w:bidi w:val="0"/>
        <w:spacing w:before="0" w:after="0"/>
        <w:jc w:val="left"/>
        <w:rPr/>
      </w:pPr>
      <w:r>
        <w:rPr/>
        <w:t xml:space="preserve"> </w:t>
      </w:r>
      <w:r>
        <w:rPr/>
        <w:t>,\nC435_=_C436 ,C435_=_C437 ,C435_=_C606 ,C436_=_C437 ,C490_=_C507 ,C490_=_C515 ,\nC490_=_C520 ,C490_=_C521 ,C490_=_C522 ,C490_=_C523 ,C490_=_C525 ,C490_=_C527 ,\nC507_=_C515 ,C507_=_C520 ,C507_=_C521 ,C507_=_C522 ,C507_=_C523 ,C507_=_C525 ,\nC507_=_C527 ,C515_=_C520 ,C515_=_C521 ,C515_=_C522 ,C515_=_C523 ,C515_=_C525 ,\nC515_=_C527 ,C520_=_C521 ,C520_=_C522 ,C520_=_C523 ,C520_=_C525 ,C520_=_C527 ,\nC521_=_C522 ,C521_=_C523 ,C521_=_C525 ,C521_=_C527 ,C522_=_C523 ,C522_=_C525 ,\nC522_=_C527 ,C523_=_C525 ,C523_=_C527 ,C523_=_C564 ,C523_=_C566 ,C525_=_C527 ,\nC525_=_C611 ,C525_=_C750 ,C527_=_C613 ,C527_=_C850 ,C564_=_C566 ,C564_=_C593 ,\nC564_=_C606 ,C564_=_C607 ,C564_=_C608 ,C564_=_C609 ,C564_=_C610 ,C564_=_C611 ,\nC564_=_C613 ,C566_=_C750 ,C566_=_C838 ,C566_=_C842 ,C566_=_C845 ,C566_=_C848 ,\nC566_=_C849 ,C566_=_C850 ,C593_=_C606 ,C593_=_C607 ,C593_=_C608 ,C593_=_C609 ,\nC593_=_C610 ,C593_=_C611 ,C593_=_C613 ,C606_=_C607 ,C606_=_C608 ,C606_=_C609 ,\nC606_=_C610 ,C606_=_C611 ,C606_=_C613 ,C607_=_C608 ,C607_=_C609 ,C607_=_C610 ,\nC607_=_C611 ,C607_=_C613 ,C608_=_C609 ,C608_=_C610 ,C608_=_C611 ,C608_=_C613 ,\nC609_=_C610 ,C609_=_C611 ,C609_=_C613 ,C610_=_C611 ,C610_=_C613 ,C611_=_C613 ,\nC611_=_C750 ,C613_=_C850 ,C750_=_C838 ,C750_=_C842 ,C750_=_C845 ,C750_=_C848 ,\nC750_=_C849 ,C750_=_C850 ,C838_=_C842 ,C838_=_C845 ,C838_=_C848 ,C838_=_C849 ,\nC838_=_C850 ,C842_=_C845 ,C842_=_C848 ,C842_=_C849 ,C842_=_C850 ,C845_=_C848 ,\nC845_=_C849 ,C845_=_C850 ,C848_=_C849 ,C848_=_C850 ,C849_=_C850 ,"];60[shape=box, label="id:60 level: 2\n105: C73 C74 C75 C76 C77 \nC78 C79 C86 C97 C98 C99 \nC100 C101 C103 C105 C339 C350 \nC359 C368 C369 C370 C371 C373 \nC404 C405 C406 C407 C408 C409 \nC419 C420 C421 C422 C423 C442 \nC451 C452 C453 C454 C455 C487 \nC488 C489 C490 C491 C492 C493 \nC638 C639 C640 C642 C643 C644 \nC651 C659 C665 C671 C672 C673 \nC674 C675 C676 C685 C686 C687 \nC688 C689 C690 C691 C762 C763 \nC764 C765 C766 C767 C768 C771 \nC776 C777 C778 C779 C780 C799 \nC800 C801 C802 C803 C804 C805 \nC807 C808 C809 C810 C811 C833 \nC838 C839 C840 C853 C854 C855 \nC856 C857 C858 C859 \n488: C73_=_C74( C73 C74 ) C73_=_C75( C73 C75 ) C73_=_C76( C73 C76 ) C73_=_C77( C73 C77 ) C73_=_C78( C73 C78 ) \nC73_=_C79( C73 C79 ) C73_=_C86( C73 C86 ) C74_=_C75( C74 C75 ) C74_=_C76( C74 C76 ) C74_=_C77( C74 C77 ) C74_=_C78( C74 C78 ) \nC74_=_C79( C74 C79 ) C74_=_C86( C74 C86 ) C74_=_C97( C74 C97 ) C74_=_C98( C74 C98 ) C74_=_C99( C74 C99 ) C74_=_C100( C74 C100 ) \nC74_=_C101( C74 C101 ) C74_=_C103( C74 C103 ) C74_=_C105( C74 C105 ) C75_=_C76( C75 C76 ) C75_=_C77( C75 C77 ) C75_=_C78( C75 C78 ) \nC75_=_C79( C75 C79 ) C75_=_C98( C75 C98 ) C76_=_C77( C76 C77 ) C76_=_C78( C76 C78 ) C76_=_C79( C76 C79 ) C76_=_C99( C76 C99 ) \nC77_=_C78( C77 C78 ) C77_=_C79( C77 C79 ) C77_=_C100( C77 C100 ) C78_=_C79( C78 C79 ) C78_=_C101( C78 C101 ) C79_=_C404( C79 C404 ) \nC79_=_C405( C79 C405 ) C79_=_C406( C79 C406 ) C79_=_C407( C79 C407 ) C79_=_C408( C79 C408 ) C79_=_C409( C79 C409 ) C86_=_C97( C86 C97 ) \nC86_=_C98( C86 C98 ) C86_=_C99( C86 C99 ) C86_=_C100( C86 C100 ) C86_=_C101( C86 C101 ) C86_=_C103( C86 C103 ) C86_=_C105( C86 C105 ) \nC97_=_C98( C97 C98 ) C97_=_C99( C97 C99 ) C97_=_C100( C97 C100 ) C97_=_C101( C97 C101 ) C97_=_C103( C97 C103 ) C97_=_C105( C97 C105 ) \nC98_=_C99( C98 C99 ) C98_=_C100( C98 C100 ) C98_=_C101( C98 C101 ) C98_=_C103( C98 C103 ) C98_=_C105( C98 C105 ) C99_=_C100( C99 C100 ) \nC99_=_C101( C99 C101 ) C99_=_C103( C99 C103 ) C99_=_C105( C99 C105 ) C100_=_C101( C100 C101 ) C100_=_C103( C100 C103 ) C100_=_C105( C100 C105 ) \nC101_=_C103( C101 C103 ) C101_=_C105( C101 C105 ) C103_=_C105( C103 C105 ) C103_=_C371( C103 C371 ) C103_=_C419( C103 C419 ) C103_=_C420( C103 C420 ) \nC103_=_C421( C103 C421 ) C103_=_C422( C103 C422 ) C103_=_C423( C103 C423 ) C105_=_C373( C105 C373 ) C105_=_C420( C105 C420 ) C105_=_C455( C105 C455 ) \nC105_=_C651( C105 C651 ) C105_=_C659( C105 C659 ) C105_=_C665( C105 C665 ) C105_=_C671( C105 C671 ) C105_=_C672( C105 C672 ) C105_=_C673( C105 C673 ) \nC105_=_C674( C105 C674 ) C105_=_C675( C105 C675 ) C105_=_C676( C105 C676 ) C339_=_C350( C339 C350 ) C339_=_C359( C339 C359 ) C339_=_C368( C339 C368 ) \nC339_=_C369( C339 C369 ) C339_=_C370( C339 C370 ) C339_=_C371( C339 C371 ) C339_=_C373( C339 C373 ) C350_=_C359( C350 C359 ) C350_=_C368( C350 C368 ) \nC350_=_C369( C350 C369 ) C350_=_C370( C350 C370 ) C350_=_C371( C350 C371 ) C350_=_C373( C350 C373 ) C359_=_C368( C359 C368 ) C359_=_C369( C359 C369 ) \nC359_=_C370( C359 C370 ) C359_=_C371( C359 C371 ) C359_=_C373( C359 C373 ) C368_=_C369( C368 C369 ) C368_=_C370( C368 C370 ) C368_=_C371( C368 C371 ) \nC368_=_C373( C368 C373 ) C369_=_C370( C369 C370 ) C369_=_C371( C369 C371 ) C369_=_C373( C369 C373 ) C370_=_C371( C370 C371 ) C370_=_C373( C370 C373 ) \nC371_=_C373( C371 C373 ) C371_=_C419( C371 C419 ) C371_=_C420( C371 C420 ) C371_=_C421( C371 C421 ) C371_=_C422( C371 C422 ) C371_=_C423( C371 C423 ) \nC373_=_C420( C373 C420 ) C373_=_C455( C373 C455 ) C373_=_C651( C373 C651 ) C373_=_C659( C373 C659 ) C373_=_C665( C373 C665 ) C373_=_C671( C373 C671 ) \nC373_=_C672( C373 C672 ) C373_=_C673( C373 C673 ) C373_=_C674( C373 C674 ) C373_=_C675( C373 C675 ) C373_=_C676( C373 C676 ) C404_=_C405( C404 C405 ) \nC404_=_C406( C404 C406 ) C404_=_C407( C404 C407 ) C404_=_C408( C404 C408 ) C404_=_C409( C404 C409 ) C404_=_C487( C404 C487 ) C404_=_C488( C404 C488 ) \nC404_=_C489( C404 C489 ) C404_=_C490( C404 C490 ) C404_=_C491( C404 C491 ) C404_=_C492( C404 C492 ) C404_=_C493( C404 C493 ) C405_=_C406( C405 C406 ) \nC405_=_C407( C405 C407 ) C405_=_C408( C405 C408 ) C405_=_C409( C405 C409 ) C405_=_C638( C405 C638 ) C405_=_C639( C405 C639 ) C405_=_C640( C405 C640 ) \nC405_=_C642( C405 C642 ) C405_=_C643( C405 C643 ) C405_=_C644( C405 C644 ) C406_=_C407( C406 C407 ) C406_=_C408( C406 C408 ) C406_=_C409( C406 C409 ) \nC406_=_C685( C406 C685 ) C406_=_C686( C406 C686 ) C406_=_C687( C406 C687 ) C406_=_C688( C406 C688 ) C406_=_C689( C406 C689 ) C406_=_C690( C406 C690 ) \nC406_=_C691( C406 C691 ) C407_=_C408( C407 C408 ) C407_=_C409( C407 C409 ) C407_=_C762( C407 C762 ) C407_=_C763( C407 C763 ) C407_=_C764( C407 C764 ) \nC407_=_C765( C407 C765 ) C407_=_C766( C407 C766 ) C407_=_C767( C407 C767 ) C407_=_C768( C407 C768 ) C408_=_C409( C408 C409 ) C408_=_C799( C408 C799 ) \nC408_=_C800( C408 C800 ) C408_=_C801( C408 C801 ) C408_=_C802( C408 C802 ) C408_=_C803( C408 C803 ) C408_=_C804( C408 C804 ) C408_=_C805( C408 C805 ) \nC409_=_C853( C409 C853 ) C409_=_C854( C409 C854 ) C409_=_C855( C409 C855 ) C409_=_C856( C409 C856 ) C409_=_C857( C409 C857 ) C409_=_C858( C409 C858 ) \nC409_=_C859( C409 C859 ) C419_=_C420( C419 C420 ) C419_=_C421( C419 C421 ) C419_=_C422( C419 C422 ) C419_=_C423( C419 C423 ) C419_=_C442( C419 C442 ) \nC419_=_C451( C419 C451 ) C419_=_C452( C419 C452 ) C419_=_C453( C419 C453 ) C419_=_C454( C419 C454 ) C419_=_C455( C419 C455 ) C420_=_C421( C420 C421 ) \nC420_=_C422( C420 C422 ) C420_=_C423( C420 C423 ) C420_=_C455( C420 C455 ) C420_=_C651( C420 C651 ) C420_=_C659( C420 C659 ) C420_=_C665( C420 C665 ) \nC420_=_C671( C420 C671 ) C420_=_C672( C420 C672 ) C420_=_C673( C420 C673 ) C420_=_C674( C420 C674 ) C420_=_C675( C420 C675 ) C420_=_C676( C420 C676 ) \nC421_=_C422( C421 C422 ) C421_=_C423( C421 C423 ) C421_=_C674( C421 C674 ) C421_=_C763( C421 C763 ) C421_=_C771( C421 C771 ) C421_=_C776( C421 C776 ) \nC421_=_C777( C421 C777 ) C421_=_C778( C421 C778 ) C421_=_C779( C421 C779 ) C421_=_C780( C421 C780 ) C422_=_C423( C422 C423 ) C422_=_C675( C422 C675 ) \nC422_=_C799( C422 C799 ) C422_=_C807( C422 C807 ) C422_=_C808( C422 C808 ) C422_=_C809( C422 C809 ) C422_=_C810( C422 C810 ) C422_=_C811( C422 C811 ) \nC423_=_C676( C423 C676 ) C423_=_C833( C423 C833 ) C423_=_C838( C423 C838 ) C423_=_C839( C423 C839 ) C423_=_C840( C423 C840 ) C442_=_C451( C442 C451 ) \nC442_=_C452( C442 C452 ) C442_=_C453( C442 C453 ) C442_=_C454( C442 C454 ) C442_=_C455( C442 C455 ) C451_=_C452( C451 C452 ) C451_=_C453( C451 C453 ) \nC451_=_C454( C451 C454 ) C451_=_C455( C451 C455 ) C452_=_C453( C452 C453 ) C452_=_C454( C452 C454 ) C452_=_C455( C452 C455 ) C453_=_C454( C453 C454 ) \nC453_=_C455( C453 C455 ) C454_=_C455( C454 C455 ) C455_=_C651( C455 C651 ) C455_=_C659( C455 C659 ) C455_=_C665( C455 C665 ) C455_=_C671( C455 C671 ) \nC455_=_C672( C455 C672 ) C455_=_C673( C455 C673 ) C455_=_C674( C455 C674 ) C455_=_C675( C455 C675 ) C455_=_C676( C455 C676 ) C487_=_C488( C487 C488 ) \nC487_=_C489( C487 C489 ) C487_=_C490( C487 C490 ) C487_=_C491( C487 C491 ) C487_=_C492( C487 C492 ) C487_=_C493( C487 C493 ) C488_=_C489( C488 C489 ) \nC488_=_C490( C488 C490 ) C488_=_C491( C488 C491 ) C488_=_C492( C488 C492 ) C488_=_C493( C488 C493 ) C489_=_C490( C489 C490 ) C489_=_C491( C489 C491 ) \nC489_=_C492( C489 C492 ) C489_=_C493( C489 C493 ) C490_=_C491( C490 C491 ) C490_=_C492( C490 C492 ) C490_=_C493( C490 C493 ) C491_=_C492( C491 C492 ) \nC491_=_C493( C491 C493 ) C492_=_C493( C492 C493 ) C638_=_C639( C638 C639 ) C638_=_C640( C638 C640 ) C638_=_C642( C638 C642 ) C638_=_C643( C638 C643 ) \nC638_=_C644( C638 C644 ) C638_=_C651( C638 C651 ) C639_=_C640( C639 C640 ) C639_=_C642( C639 C642 ) C639_=_C643( C639 C643 ) C639_=_C644( C639 C644 ) \nC639_=_C659( C639 C659 ) C640_=_C642( C640 C642 ) C640_=_C643( C640 C643 ) C640_=_C644( C640 C644 ) C640_=_C665( C640 C665 ) C642_=_C643( C642 C643 ) \nC642_=_C644( C642 C644 ) C642_=_C671( C642 C671 ) C643_=_C644( C643 C644 ) C643_=_C672( C643 C672 ) C644_=_C673( C644 C673 ) C651_=_C659( C651 C659 ) \nC651_=_C665( C651 C665 ) C651_=_C671( C651 C671 ) C651_=_C672( C651 C672 ) C651_=_C673( C651 C673 ) C651_=_C674( C651 C674 ) C651_=_C675( C651 C675 ) \nC651_=_C676( C651 C676 ) C659_=_C665( C659 C665 ) C659_=_C671( C659 C671 ) C659_=_C672( C659 C672 ) C659_=_C673( C659 C673 ) C659_=_C674( C659 C674 ) \nC659_=_C675( C659 C675 ) C659_=_C676( C659 C676 ) C665_=_C671( C665 C671 ) C665_=_C672( C665 C672 ) C665_=_C673(</w:t>
      </w:r>
    </w:p>
    <w:p>
      <w:pPr>
        <w:pStyle w:val="PreformattedText"/>
        <w:bidi w:val="0"/>
        <w:spacing w:before="0" w:after="0"/>
        <w:jc w:val="left"/>
        <w:rPr/>
      </w:pPr>
      <w:r>
        <w:rPr/>
        <w:t xml:space="preserve"> </w:t>
      </w:r>
      <w:r>
        <w:rPr/>
        <w:t>C665 C673 ) C665_=_C674( C665 C674 ) \nC665_=_C675( C665 C675 ) C665_=_C676( C665 C676 ) C671_=_C672( C671 C672 ) C671_=_C673( C671 C673 ) C671_=_C674( C671 C674 ) C671_=_C675( C671 C675 ) \nC671_=_C676( C671 C676 ) C672_=_C673( C672 C673 ) C672_=_C674( C672 C674 ) C672_=_C675( C672 C675 ) C672_=_C676( C672 C676 ) C673_=_C674( C673 C674 ) \nC673_=_C675( C673 C675 ) C673_=_C676( C673 C676 ) C674_=_C675( C674 C675 ) C674_=_C676( C674 C676 ) C674_=_C763( C674 C763 ) C674_=_C771( C674 C771 ) \nC674_=_C776( C674 C776 ) C674_=_C777( C674 C777 ) C674_=_C778( C674 C778 ) C674_=_C779( C674 C779 ) C674_=_C780( C674 C780 ) C675_=_C676( C675 C676 ) \nC675_=_C799( C675 C799 ) C675_=_C807( C675 C807 ) C675_=_C808( C675 C808 ) C675_=_C809( C675 C809 ) C675_=_C810( C675 C810 ) C675_=_C811( C675 C811 ) \nC676_=_C833( C676 C833 ) C676_=_C838( C676 C838 ) C676_=_C839( C676 C839 ) C676_=_C840( C676 C840 ) C685_=_C686( C685 C686 ) C685_=_C687( C685 C687 ) \nC685_=_C688( C685 C688 ) C685_=_C689( C685 C689 ) C685_=_C690( C685 C690 ) C685_=_C691( C685 C691 ) C686_=_C687( C686 C687 ) C686_=_C688( C686 C688 ) \nC686_=_C689( C686 C689 ) C686_=_C690( C686 C690 ) C686_=_C691( C686 C691 ) C687_=_C688( C687 C688 ) C687_=_C689( C687 C689 ) C687_=_C690( C687 C690 ) \nC687_=_C691( C687 C691 ) C688_=_C689( C688 C689 ) C688_=_C690( C688 C690 ) C688_=_C691( C688 C691 ) C689_=_C690( C689 C690 ) C689_=_C691( C689 C691 ) \nC690_=_C691( C690 C691 ) C762_=_C763( C762 C763 ) C762_=_C764( C762 C764 ) C762_=_C765( C762 C765 ) C762_=_C766( C762 C766 ) C762_=_C767( C762 C767 ) \nC762_=_C768( C762 C768 ) C762_=_C771( C762 C771 ) C763_=_C764( C763 C764 ) C763_=_C765( C763 C765 ) C763_=_C766( C763 C766 ) C763_=_C767( C763 C767 ) \nC763_=_C768( C763 C768 ) C763_=_C771( C763 C771 ) C763_=_C776( C763 C776 ) C763_=_C777( C763 C777 ) C763_=_C778( C763 C778 ) C763_=_C779( C763 C779 ) \nC763_=_C780( C763 C780 ) C764_=_C765( C764 C765 ) C764_=_C766( C764 C766 ) C764_=_C767( C764 C767 ) C764_=_C768( C764 C768 ) C764_=_C776( C764 C776 ) \nC765_=_C766( C765 C766 ) C765_=_C767( C765 C767 ) C765_=_C768( C765 C768 ) C765_=_C777( C765 C777 ) C766_=_C767( C766 C767 ) C766_=_C768( C766 C768 ) \nC766_=_C778( C766 C778 ) C767_=_C768( C767 C768 ) C767_=_C779( C767 C779 ) C768_=_C780( C768 C780 ) C771_=_C776( C771 C776 ) C771_=_C777( C771 C777 ) \nC771_=_C778( C771 C778 ) C771_=_C779( C771 C779 ) C771_=_C780( C771 C780 ) C776_=_C777( C776 C777 ) C776_=_C778( C776 C778 ) C776_=_C779( C776 C779 ) \nC776_=_C780( C776 C780 ) C777_=_C778( C777 C778 ) C777_=_C779( C777 C779 ) C777_=_C780( C777 C780 ) C778_=_C779( C778 C779 ) C778_=_C780( C778 C780 ) \nC779_=_C780( C779 C780 ) C799_=_C800( C799 C800 ) C799_=_C801( C799 C801 ) C799_=_C802( C799 C802 ) C799_=_C803( C799 C803 ) C799_=_C804( C799 C804 ) \nC799_=_C805( C799 C805 ) C799_=_C807( C799 C807 ) C799_=_C808( C799 C808 ) C799_=_C809( C799 C809 ) C799_=_C810( C799 C810 ) C799_=_C811( C799 C811 ) \nC800_=_C801( C800 C801 ) C800_=_C802( C800 C802 ) C800_=_C803( C800 C803 ) C800_=_C804( C800 C804 ) C800_=_C805( C800 C805 ) C800_=_C807( C800 C807 ) \nC801_=_C802( C801 C802 ) C801_=_C803( C801 C803 ) C801_=_C804( C801 C804 ) C801_=_C805( C801 C805 ) C802_=_C803( C802 C803 ) C802_=_C804( C802 C804 ) \nC802_=_C805( C802 C805 ) C802_=_C808( C802 C808 ) C803_=_C804( C803 C804 ) C803_=_C805( C803 C805 ) C803_=_C809( C803 C809 ) C804_=_C805( C804 C805 ) \nC804_=_C810( C804 C810 ) C805_=_C811( C805 C811 ) C807_=_C808( C807 C808 ) C807_=_C809( C807 C809 ) C807_=_C810( C807 C810 ) C807_=_C811( C807 C811 ) \nC808_=_C809( C808 C809 ) C808_=_C810( C808 C810 ) C808_=_C811( C808 C811 ) C809_=_C810( C809 C810 ) C809_=_C811( C809 C811 ) C810_=_C811( C810 C811 ) \nC833_=_C838( C833 C838 ) C833_=_C839( C833 C839 ) C833_=_C840( C833 C840 ) C838_=_C839( C838 C839 ) C838_=_C840( C838 C840 ) C839_=_C840( C839 C840 ) \nC853_=_C854( C853 C854 ) C853_=_C855( C853 C855 ) C853_=_C856( C853 C856 ) C853_=_C857( C853 C857 ) C853_=_C858( C853 C858 ) C853_=_C859( C853 C859 ) \nC854_=_C855( C854 C855 ) C854_=_C856( C854 C856 ) C854_=_C857( C854 C857 ) C854_=_C858( C854 C858 ) C854_=_C859( C854 C859 ) C855_=_C856( C855 C856 ) \nC855_=_C857( C855 C857 ) C855_=_C858( C855 C858 ) C855_=_C859( C855 C859 ) C856_=_C857( C856 C857 ) C856_=_C858( C856 C858 ) C856_=_C859( C856 C859 ) \nC857_=_C858( C857 C858 ) C857_=_C859( C857 C859 ) C858_=_C859( C858 C859 ) "];56-&gt;60[label="96: C73 C75 C76 C77 C78 \nC79 C86 C97 C98 C99 C100 \nC101 C103 C339 C350 C359 C368 \nC369 C370 C371 C404 C405 C406 \nC407 C408 C409 C419 C420 C421 \nC422 C423 C442 C451 C452 C453 \nC454 C487 C488 C489 C490 C491 \nC492 C493 C638 C639 C640 C642 \nC643 C644 C651 C659 C665 C671 \nC672 C673 C685 C686 C687 C688 \nC689 C690 C691 C762 C764 C765 \nC766 C767 C768 C771 C776 C777 \nC778 C779 C780 C800 C801 C802 \nC803 C804 C805 C807 C808 C809 \nC810 C811 C833 C838 C839 C840 \nC853 C854 C855 C856 C857 C858 \nC859 \n350: C73_=_C75 ,C73_=_C76 ,C73_=_C77 ,C73_=_C78 ,C73_=_C79 ,\nC73_=_C86 ,C75_=_C76 ,C75_=_C77 ,C75_=_C78 ,C75_=_C79 ,C75_=_C98 ,\nC76_=_C77 ,C76_=_C78 ,C76_=_C79 ,C76_=_C99 ,C77_=_C78 ,C77_=_C79 ,\nC77_=_C100 ,C78_=_C79 ,C78_=_C101 ,C79_=_C404 ,C79_=_C405 ,C79_=_C406 ,\nC79_=_C407 ,C79_=_C408 ,C79_=_C409 ,C86_=_C97 ,C86_=_C98 ,C86_=_C99 ,\nC86_=_C100 ,C86_=_C101 ,C86_=_C103 ,C97_=_C98 ,C97_=_C99 ,C97_=_C100 ,\nC97_=_C101 ,C97_=_C103 ,C98_=_C99 ,C98_=_C100 ,C98_=_C101 ,C98_=_C103 ,\nC99_=_C100 ,C99_=_C101 ,C99_=_C103 ,C100_=_C101 ,C100_=_C103 ,C101_=_C103 ,\nC103_=_C371 ,C103_=_C419 ,C103_=_C420 ,C103_=_C421 ,C103_=_C422 ,C103_=_C423 ,\nC339_=_C350 ,C339_=_C359 ,C339_=_C368 ,C339_=_C369 ,C339_=_C370 ,C339_=_C371 ,\nC350_=_C359 ,C350_=_C368 ,C350_=_C369 ,C350_=_C370 ,C350_=_C371 ,C359_=_C368 ,\nC359_=_C369 ,C359_=_C370 ,C359_=_C371 ,C368_=_C369 ,C368_=_C370 ,C368_=_C371 ,\nC369_=_C370 ,C369_=_C371 ,C370_=_C371 ,C371_=_C419 ,C371_=_C420 ,C371_=_C421 ,\nC371_=_C422 ,C371_=_C423 ,C404_=_C405 ,C404_=_C406 ,C404_=_C407 ,C404_=_C408 ,\nC404_=_C409 ,C404_=_C487 ,C404_=_C488 ,C404_=_C489 ,C404_=_C490 ,C404_=_C491 ,\nC404_=_C492 ,C404_=_C493 ,C405_=_C406 ,C405_=_C407 ,C405_=_C408 ,C405_=_C409 ,\nC405_=_C638 ,C405_=_C639 ,C405_=_C640 ,C405_=_C642 ,C405_=_C643 ,C405_=_C644 ,\nC406_=_C407 ,C406_=_C408 ,C406_=_C409 ,C406_=_C685 ,C406_=_C686 ,C406_=_C687 ,\nC406_=_C688 ,C406_=_C689 ,C406_=_C690 ,C406_=_C691 ,C407_=_C408 ,C407_=_C409 ,\nC407_=_C762 ,C407_=_C764 ,C407_=_C765 ,C407_=_C766 ,C407_=_C767 ,C407_=_C768 ,\nC408_=_C409 ,C408_=_C800 ,C408_=_C801 ,C408_=_C802 ,C408_=_C803 ,C408_=_C804 ,\nC408_=_C805 ,C409_=_C853 ,C409_=_C854 ,C409_=_C855 ,C409_=_C856 ,C409_=_C857 ,\nC409_=_C858 ,C409_=_C859 ,C419_=_C420 ,C419_=_C421 ,C419_=_C422 ,C419_=_C423 ,\nC419_=_C442 ,C419_=_C451 ,C419_=_C452 ,C419_=_C453 ,C419_=_C454 ,C420_=_C421 ,\nC420_=_C422 ,C420_=_C423 ,C420_=_C651 ,C420_=_C659 ,C420_=_C665 ,C420_=_C671 ,\nC420_=_C672 ,C420_=_C673 ,C421_=_C422 ,C421_=_C423 ,C421_=_C771 ,C421_=_C776 ,\nC421_=_C777 ,C421_=_C778 ,C421_=_C779 ,C421_=_C780 ,C422_=_C423 ,C422_=_C807 ,\nC422_=_C808 ,C422_=_C809 ,C422_=_C810 ,C422_=_C811 ,C423_=_C833 ,C423_=_C838 ,\nC423_=_C839 ,C423_=_C840 ,C442_=_C451 ,C442_=_C452 ,C442_=_C453 ,C442_=_C454 ,\nC451_=_C452 ,C451_=_C453 ,C451_=_C454 ,C452_=_C453 ,C452_=_C454 ,C453_=_C454 ,\nC487_=_C488 ,C487_=_C489 ,C487_=_C490 ,C487_=_C491 ,C487_=_C492 ,C487_=_C493 ,\nC488_=_C489 ,C488_=_C490 ,C488_=_C491 ,C488_=_C492 ,C488_=_C493 ,C489_=_C490 ,\nC489_=_C491 ,C489_=_C492 ,C489_=_C493 ,C490_=_C491 ,C490_=_C492 ,C490_=_C493 ,\nC491_=_C492 ,C491_=_C493 ,C492_=_C493 ,C638_=_C639 ,C638_=_C640 ,C638_=_C642 ,\nC638_=_C643 ,C638_=_C644 ,C638_=_C651 ,C639_=_C640 ,C639_=_C642 ,C639_=_C643 ,\nC639_=_C644 ,C639_=_C659 ,C640_=_C642 ,C640_=_C643 ,C640_=_C644 ,C640_=_C665 ,\nC642_=_C643 ,C642_=_C644 ,C642_=_C671 ,C643_=_C644 ,C643_=_C672 ,C644_=_C673 ,\nC651_=_C659 ,C651_=_C665 ,C651_=_C671 ,C651_=_C672 ,C651_=_C673 ,C659_=_C665 ,\nC659_=_C671 ,C659_=_C672 ,C659_=_C673 ,C665_=_C671 ,C665_=_C672 ,C665_=_C673 ,\nC671_=_C672 ,C671_=_C673 ,C672_=_C673 ,C685_=_C686 ,C685_=_C687 ,C685_=_C688 ,\nC685_=_C689 ,C685_=_C690 ,C685_=_C691 ,C686_=_C687 ,C686_=_C688 ,C686_=_C689 ,\nC686_=_C690 ,C686_=_C691 ,C687_=_C688 ,C687_=_C689 ,C687_=_C690 ,C687_=_C691 ,\nC688_=_C689 ,C688_=_C690 ,C688_=_C691 ,C689_=_C690 ,C689_=_C691 ,C690_=_C691 ,\nC762_=_C764 ,C762_=_C765 ,C762_=_C766 ,C762_=_C767 ,C762_=_C768 ,C762_=_C771 ,\nC764_=_C765 ,C764_=_C766 ,C764_=_C767 ,C764_=_C768 ,C764_=_C776 ,C765_=_C766 ,\nC765_=_C767 ,C765_=_C768 ,C765_=_C777 ,C766_=_C767 ,C766_=_C768 ,C766_=_C778 ,\nC767_=_C768 ,C767_=_C779 ,C768_=_C780 ,C771_=_C776 ,C771_=_C777 ,C771_=_C778 ,\nC771_=_C779 ,C771_=_C780 ,C776_=_C777 ,C776_=_C778 ,C776_=_C779 ,C776_=_C780 ,\nC777_=_C778 ,C777_=_C779 ,C777_=_C780 ,C778_=_C779 ,C778_=_C780 ,C779_=_C780 ,\nC800_=_C801 ,C800_=_C802 ,C800_=_C803 ,C800_=_C804 ,C800_=_C805 ,C800_=_C807 ,\nC801_=_C802 ,C801_=_C803 ,C801_=_C804 ,C801_=_C805 ,C802_=_C803 ,C802_=_C804 ,\nC802_=_C805 ,C802_=_C808 ,C803_=_C804 ,C803_=_C805 ,C803_=_C809 ,C804_=_C805 ,\nC804_=_C810 ,C805_=_C811 ,C807_=_C808 ,C807_=_C809 ,C807_=_C810 ,C807_=_C811 ,\nC808_=_C809 ,C808_=_C810 ,C808_=_C811 ,C809_=_C810 ,C809_=_C811 ,C810_=_C811 ,\nC833_=_C838 ,C833_=_C839 ,C833_=_C840 ,C838_=_C839 ,C838_=_C840 ,C839_=_C840 ,\nC853_=_C854 ,C853_=_C855 ,C853_=_C856 ,C853_=_C857 ,C853_=_C858 ,C853_=_C859 ,\nC854_=_C855 ,C854_=_C856 ,C854_=_C857 ,C854_=_C858 ,C854_=_C859 ,C855_=_C856 ,\nC855_=_C857 ,C855_=_C858 ,C855_=_C859 ,C856_=_C857 ,C856_=_C858 ,C856_=_C859 ,\nC857_=_C858 ,C857_=_C859 ,C858_=_C859 ,"];61[shape=box, label="id:61 level: 2\n138: C14 C15 C16 C17 C18 \nC19 C26 C68 C71 C92 C121 \nC144 C150 C157 C159 C160 C161 \nC162 C163 C166 C185 C188 C208 \nC214 C215 C216 C217 C218 C219 \nC221 C232 C279 C289 C322 C325 \nC337 C339 C349 C350 C351 C352 \nC353 C355 C359 C364 C365 C366 \nC367 C368 C369 C370 C380 C381 \nC382 C385 C386 C387 C388 C390 \nC391 C392 C393 C394 C395 C396 \nC397 C413 C414 C442</w:t>
      </w:r>
    </w:p>
    <w:p>
      <w:pPr>
        <w:pStyle w:val="PreformattedText"/>
        <w:bidi w:val="0"/>
        <w:spacing w:before="0" w:after="0"/>
        <w:jc w:val="left"/>
        <w:rPr/>
      </w:pPr>
      <w:r>
        <w:rPr/>
        <w:t xml:space="preserve"> </w:t>
      </w:r>
      <w:r>
        <w:rPr/>
        <w:t>C443 C444 \nC445 C446 C447 C487 C488 C499 \nC500 C501 C502 C506 C507 C508 \nC509 C510 C511 C548 C577 C593 \nC594 C595 C596 C597 C603 C604 \nC605 C623 C639 C649 C655 C658 \nC659 C660 C661 C662 C685 C686 \nC687 C689 C695 C696 C697 C698 \nC699 C702 C704 C705 C706 C707 \nC708 C710 C711 C713 C717 C718 \nC719 C726 C734 C735 C736 C737 \nC738 C739 C833 C834 C835 C836 \nC837 \n617: C14_=_C15( C14 C15 ) C14_=_C16( C14 C16 ) C14_=_C17( C14 C17 ) C14_=_C18( C14 C18 ) C14_=_C19( C14 C19 ) \nC14_=_C150( C14 C150 ) C14_=_C159( C14 C159 ) C14_=_C160( C14 C160 ) C14_=_C161( C14 C161 ) C14_=_C162( C14 C162 ) C14_=_C163( C14 C163 ) \nC14_=_C166( C14 C166 ) C15_=_C16( C15 C16 ) C15_=_C17( C15 C17 ) C15_=_C18( C15 C18 ) C15_=_C19( C15 C19 ) C15_=_C337( C15 C337 ) \nC15_=_C349( C15 C349 ) C15_=_C350( C15 C350 ) C15_=_C351( C15 C351 ) C15_=_C352( C15 C352 ) C15_=_C353( C15 C353 ) C15_=_C355( C15 C355 ) \nC16_=_C17( C16 C17 ) C16_=_C18( C16 C18 ) C16_=_C19( C16 C19 ) C16_=_C488( C16 C488 ) C16_=_C499( C16 C499 ) C16_=_C506( C16 C506 ) \nC16_=_C507( C16 C507 ) C16_=_C508( C16 C508 ) C16_=_C509( C16 C509 ) C16_=_C510( C16 C510 ) C16_=_C511( C16 C511 ) C17_=_C18( C17 C18 ) \nC17_=_C19( C17 C19 ) C17_=_C603( C17 C603 ) C17_=_C639( C17 C639 ) C17_=_C649( C17 C649 ) C17_=_C658( C17 C658 ) C17_=_C659( C17 C659 ) \nC17_=_C660( C17 C660 ) C17_=_C661( C17 C661 ) C17_=_C662( C17 C662 ) C18_=_C19( C18 C19 ) C18_=_C604( C18 C604 ) C18_=_C687( C18 C687 ) \nC18_=_C696( C18 C696 ) C18_=_C708( C18 C708 ) C18_=_C710( C18 C710 ) C18_=_C711( C18 C711 ) C19_=_C605( C19 C605 ) C19_=_C726( C19 C726 ) \nC19_=_C734( C19 C734 ) C19_=_C735( C19 C735 ) C19_=_C736( C19 C736 ) C19_=_C737( C19 C737 ) C19_=_C738( C19 C738 ) C19_=_C739( C19 C739 ) \nC26_=_C92( C26 C92 ) C26_=_C279( C26 C279 ) C26_=_C349( C26 C349 ) C26_=_C359( C26 C359 ) C26_=_C364( C26 C364 ) C26_=_C365( C26 C365 ) \nC26_=_C366( C26 C366 ) C26_=_C367( C26 C367 ) C68_=_C71( C68 C71 ) C68_=_C185( C68 C185 ) C68_=_C322( C68 C322 ) C68_=_C352( C68 C352 ) \nC68_=_C369( C68 C369 ) C68_=_C385( C68 C385 ) C68_=_C386( C68 C386 ) C68_=_C387( C68 C387 ) C68_=_C388( C68 C388 ) C71_=_C188( C71 C188 ) \nC71_=_C325( C71 C325 ) C71_=_C387( C71 C387 ) C71_=_C577( C71 C577 ) C71_=_C623( C71 C623 ) C71_=_C689( C71 C689 ) C71_=_C713( C71 C713 ) \nC71_=_C717( C71 C717 ) C71_=_C718( C71 C718 ) C71_=_C719( C71 C719 ) C92_=_C279( C92 C279 ) C92_=_C349( C92 C349 ) C92_=_C359( C92 C359 ) \nC92_=_C364( C92 C364 ) C92_=_C365( C92 C365 ) C92_=_C366( C92 C366 ) C92_=_C367( C92 C367 ) C121_=_C289( C121 C289 ) C121_=_C351( C121 C351 ) \nC121_=_C368( C121 C368 ) C121_=_C380( C121 C380 ) C121_=_C381( C121 C381 ) C121_=_C382( C121 C382 ) C144_=_C208( C144 C208 ) C144_=_C353( C144 C353 ) \nC144_=_C370( C144 C370 ) C144_=_C394( C144 C394 ) C144_=_C395( C144 C395 ) C144_=_C396( C144 C396 ) C144_=_C397( C144 C397 ) C150_=_C157( C150 C157 ) \nC150_=_C159( C150 C159 ) C150_=_C160( C150 C160 ) C150_=_C161( C150 C161 ) C150_=_C162( C150 C162 ) C150_=_C163( C150 C163 ) C150_=_C166( C150 C166 ) \nC157_=_C232( C157 C232 ) C157_=_C548( C157 C548 ) C157_=_C655( C157 C655 ) C157_=_C686( C157 C686 ) C157_=_C695( C157 C695 ) C157_=_C702( C157 C702 ) \nC157_=_C704( C157 C704 ) C157_=_C705( C157 C705 ) C157_=_C706( C157 C706 ) C157_=_C707( C157 C707 ) C159_=_C160( C159 C160 ) C159_=_C161( C159 C161 ) \nC159_=_C162( C159 C162 ) C159_=_C163( C159 C163 ) C159_=_C166( C159 C166 ) C160_=_C161( C160 C161 ) C160_=_C162( C160 C162 ) C160_=_C163( C160 C163 ) \nC160_=_C166( C160 C166 ) C160_=_C185( C160 C185 ) C160_=_C188( C160 C188 ) C161_=_C162( C161 C162 ) C161_=_C163( C161 C163 ) C161_=_C166( C161 C166 ) \nC162_=_C163( C162 C163 ) C162_=_C166( C162 C166 ) C163_=_C166( C163 C166 ) C163_=_C208( C163 C208 ) C166_=_C355( C166 C355 ) C166_=_C511( C166 C511 ) \nC166_=_C603( C166 C603 ) C166_=_C604( C166 C604 ) C166_=_C605( C166 C605 ) C185_=_C188( C185 C188 ) C185_=_C322( C185 C322 ) C185_=_C352( C185 C352 ) \nC185_=_C369( C185 C369 ) C185_=_C385( C185 C385 ) C185_=_C386( C185 C386 ) C185_=_C387( C185 C387 ) C185_=_C388( C185 C388 ) C188_=_C325( C188 C325 ) \nC188_=_C387( C188 C387 ) C188_=_C577( C188 C577 ) C188_=_C623( C188 C623 ) C188_=_C689( C188 C689 ) C188_=_C713( C188 C713 ) C188_=_C717( C188 C717 ) \nC188_=_C718( C188 C718 ) C188_=_C719( C188 C719 ) C208_=_C353( C208 C353 ) C208_=_C370( C208 C370 ) C208_=_C394( C208 C394 ) C208_=_C395( C208 C395 ) \nC208_=_C396( C208 C396 ) C208_=_C397( C208 C397 ) C214_=_C215( C214 C215 ) C214_=_C216( C214 C216 ) C214_=_C217( C214 C217 ) C214_=_C218( C214 C218 ) \nC214_=_C219( C214 C219 ) C214_=_C221( C214 C221 ) C214_=_C232( C214 C232 ) C215_=_C216( C215 C216 ) C215_=_C217( C215 C217 ) C215_=_C218( C215 C218 ) \nC215_=_C219( C215 C219 ) C215_=_C221( C215 C221 ) C216_=_C217( C216 C217 ) C216_=_C218( C216 C218 ) C216_=_C219( C216 C219 ) C216_=_C221( C216 C221 ) \nC217_=_C218( C217 C218 ) C217_=_C219( C217 C219 ) C217_=_C221( C217 C221 ) C218_=_C219( C218 C219 ) C218_=_C221( C218 C221 ) C219_=_C221( C219 C221 ) \nC221_=_C413( C221 C413 ) C221_=_C414( C221 C414 ) C232_=_C548( C232 C548 ) C232_=_C655( C232 C655 ) C232_=_C686( C232 C686 ) C232_=_C695( C232 C695 ) \nC232_=_C702( C232 C702 ) C232_=_C704( C232 C704 ) C232_=_C705( C232 C705 ) C232_=_C706( C232 C706 ) C232_=_C707( C232 C707 ) C279_=_C349( C279 C349 ) \nC279_=_C359( C279 C359 ) C279_=_C364( C279 C364 ) C279_=_C365( C279 C365 ) C279_=_C366( C279 C366 ) C279_=_C367( C279 C367 ) C289_=_C351( C289 C351 ) \nC289_=_C368( C289 C368 ) C289_=_C380( C289 C380 ) C289_=_C381( C289 C381 ) C289_=_C382( C289 C382 ) C322_=_C325( C322 C325 ) C322_=_C352( C322 C352 ) \nC322_=_C369( C322 C369 ) C322_=_C385( C322 C385 ) C322_=_C386( C322 C386 ) C322_=_C387( C322 C387 ) C322_=_C388( C322 C388 ) C325_=_C387( C325 C387 ) \nC325_=_C577( C325 C577 ) C325_=_C623( C325 C623 ) C325_=_C689( C325 C689 ) C325_=_C713( C325 C713 ) C325_=_C717( C325 C717 ) C325_=_C718( C325 C718 ) \nC325_=_C719( C325 C719 ) C337_=_C339( C337 C339 ) C337_=_C349( C337 C349 ) C337_=_C350( C337 C350 ) C337_=_C351( C337 C351 ) C337_=_C352( C337 C352 ) \nC337_=_C353( C337 C353 ) C337_=_C355( C337 C355 ) C339_=_C350( C339 C350 ) C339_=_C359( C339 C359 ) C339_=_C368( C339 C368 ) C339_=_C369( C339 C369 ) \nC339_=_C370( C339 C370 ) C349_=_C350( C349 C350 ) C349_=_C351( C349 C351 ) C349_=_C352( C349 C352 ) C349_=_C353( C349 C353 ) C349_=_C355( C349 C355 ) \nC349_=_C359( C349 C359 ) C349_=_C364( C349 C364 ) C349_=_C365( C349 C365 ) C349_=_C366( C349 C366 ) C349_=_C367( C349 C367 ) C350_=_C351( C350 C351 ) \nC350_=_C352( C350 C352 ) C350_=_C353( C350 C353 ) C350_=_C355( C350 C355 ) C350_=_C359( C350 C359 ) C350_=_C368( C350 C368 ) C350_=_C369( C350 C369 ) \nC350_=_C370( C350 C370 ) C351_=_C352( C351 C352 ) C351_=_C353( C351 C353 ) C351_=_C355( C351 C355 ) C351_=_C368( C351 C368 ) C351_=_C380( C351 C380 ) \nC351_=_C381( C351 C381 ) C351_=_C382( C351 C382 ) C352_=_C353( C352 C353 ) C352_=_C355( C352 C355 ) C352_=_C369( C352 C369 ) C352_=_C385( C352 C385 ) \nC352_=_C386( C352 C386 ) C352_=_C387( C352 C387 ) C352_=_C388( C352 C388 ) C353_=_C355( C353 C355 ) C353_=_C370( C353 C370 ) C353_=_C394( C353 C394 ) \nC353_=_C395( C353 C395 ) C353_=_C396( C353 C396 ) C353_=_C397( C353 C397 ) C355_=_C511( C355 C511 ) C355_=_C603( C355 C603 ) C355_=_C604( C355 C604 ) \nC355_=_C605( C355 C605 ) C359_=_C364( C359 C364 ) C359_=_C365( C359 C365 ) C359_=_C366( C359 C366 ) C359_=_C367( C359 C367 ) C359_=_C368( C359 C368 ) \nC359_=_C369( C359 C369 ) C359_=_C370( C359 C370 ) C364_=_C365( C364 C365 ) C364_=_C366( C364 C366 ) C364_=_C367( C364 C367 ) C365_=_C366( C365 C366 ) \nC365_=_C367( C365 C367 ) C365_=_C658( C365 C658 ) C366_=_C367( C366 C367 ) C366_=_C734( C366 C734 ) C368_=_C369( C368 C369 ) C368_=_C370( C368 C370 ) \nC368_=_C380( C368 C380 ) C368_=_C381( C368 C381 ) C368_=_C382( C368 C382 ) C369_=_C370( C369 C370 ) C369_=_C385( C369 C385 ) C369_=_C386( C369 C386 ) \nC369_=_C387( C369 C387 ) C369_=_C388( C369 C388 ) C370_=_C394( C370 C394 ) C370_=_C395( C370 C395 ) C370_=_C396( C370 C396 ) C370_=_C397( C370 C397 ) \nC380_=_C381( C380 C381 ) C380_=_C382( C380 C382 ) C381_=_C382( C381 C382 ) C381_=_C500( C381 C500 ) C381_=_C506( C381 C506 ) C382_=_C835( C382 C835 ) \nC385_=_C386( C385 C386 ) C385_=_C387( C385 C387 ) C385_=_C388( C385 C388 ) C385_=_C577( C385 C577 ) C386_=_C387( C386 C387 ) C386_=_C388( C386 C388 ) \nC386_=_C623( C386 C623 ) C387_=_C388( C387 C388 ) C387_=_C577( C387 C577 ) C387_=_C623( C387 C623 ) C387_=_C689( C387 C689 ) C387_=_C713( C387 C713 ) \nC387_=_C717( C387 C717 ) C387_=_C718( C387 C718 ) C387_=_C719( C387 C719 ) C388_=_C719( C388 C719 ) C390_=_C391( C390 C391 ) C390_=_C392( C390 C392 ) \nC390_=_C393( C390 C393 ) C390_=_C445( C390 C445 ) C391_=_C392( C391 C392 ) C391_=_C393( C391 C393 ) C391_=_C699( C391 C699 ) C391_=_C705( C391 C705 ) \nC391_=_C711( C391 C711 ) C391_=_C718( C391 C718 ) C392_=_C393( C392 C393 ) C392_=_C737( C392 C737 ) C394_=_C395( C394 C395 ) C394_=_C396( C394 C396 ) \nC394_=_C397( C394 C397 ) C394_=_C447( C394 C447 ) C395_=_C396( C395 C396 ) C395_=_C397( C395 C397 ) C395_=_C739( C395 C739 ) C396_=_C397( C396 C397 ) \nC413_=_C414( C413 C414 ) C413_=_C442( C413 C442 ) C413_=_C443( C413 C443 ) C413_=_C444( C413 C444 ) C413_=_C445( C413 C445 ) C413_=_C446( C413 C446 ) \nC413_=_C447( C413 C447 ) C414_=_C593( C414 C593 ) C414_=_C594( C414 C594 ) C414_=_C595( C414 C595 ) C414_=_C596( C414 C596 ) C414_=_C597( C414 C597 ) \nC442_=_C443( C442 C443 ) C442_=_C444( C442 C444 ) C442_=_C445( C442 C445 ) C442_=_C446( C442 C446 ) C442_=_C447( C442 C447 ) C443_=_C444( C443 C444 ) \nC443_=_C445( C443 C445 ) C443_=_C446( C443 C446 ) C443_=_C447( C443 C447 ) C444_=_C445( C444 C445 ) C444_=_C446( C444 C446 ) C444_=_C447( C444 C447 ) \nC445_=_C446( C445 C446 ) C445_=_C447( C445 C447 ) C446_=_C447( C446 C447 ) C487_=_C488( C487 C488 ) C487_=_C499( C487 C499 ) C487_=_C500( C487 C500 ) \nC487_=_C501( C487 C501 ) C487_=_C502( C487</w:t>
      </w:r>
    </w:p>
    <w:p>
      <w:pPr>
        <w:pStyle w:val="PreformattedText"/>
        <w:bidi w:val="0"/>
        <w:spacing w:before="0" w:after="0"/>
        <w:jc w:val="left"/>
        <w:rPr/>
      </w:pPr>
      <w:r>
        <w:rPr/>
        <w:t xml:space="preserve"> </w:t>
      </w:r>
      <w:r>
        <w:rPr/>
        <w:t>C502 ) C488_=_C499( C488 C499 ) C488_=_C506( C488 C506 ) C488_=_C507( C488 C507 ) C488_=_C508( C488 C508 ) \nC488_=_C509( C488 C509 ) C488_=_C510( C488 C510 ) C488_=_C511( C488 C511 ) C499_=_C500( C499 C500 ) C499_=_C501( C499 C501 ) C499_=_C502( C499 C502 ) \nC499_=_C506( C499 C506 ) C499_=_C507( C499 C507 ) C499_=_C508( C499 C508 ) C499_=_C509( C499 C509 ) C499_=_C510( C499 C510 ) C499_=_C511( C499 C511 ) \nC500_=_C501( C500 C501 ) C500_=_C502( C500 C502 ) C500_=_C506( C500 C506 ) C501_=_C502( C501 C502 ) C501_=_C508( C501 C508 ) C502_=_C510( C502 C510 ) \nC506_=_C507( C506 C507 ) C506_=_C508( C506 C508 ) C506_=_C509( C506 C509 ) C506_=_C510( C506 C510 ) C506_=_C511( C506 C511 ) C507_=_C508( C507 C508 ) \nC507_=_C509( C507 C509 ) C507_=_C510( C507 C510 ) C507_=_C511( C507 C511 ) C508_=_C509( C508 C509 ) C508_=_C510( C508 C510 ) C508_=_C511( C508 C511 ) \nC509_=_C510( C509 C510 ) C509_=_C511( C509 C511 ) C510_=_C511( C510 C511 ) C511_=_C603( C511 C603 ) C511_=_C604( C511 C604 ) C511_=_C605( C511 C605 ) \nC548_=_C655( C548 C655 ) C548_=_C686( C548 C686 ) C548_=_C695( C548 C695 ) C548_=_C702( C548 C702 ) C548_=_C704( C548 C704 ) C548_=_C705( C548 C705 ) \nC548_=_C706( C548 C706 ) C548_=_C707( C548 C707 ) C577_=_C623( C577 C623 ) C577_=_C689( C577 C689 ) C577_=_C713( C577 C713 ) C577_=_C717( C577 C717 ) \nC577_=_C718( C577 C718 ) C577_=_C719( C577 C719 ) C593_=_C594( C593 C594 ) C593_=_C595( C593 C595 ) C593_=_C596( C593 C596 ) C593_=_C597( C593 C597 ) \nC594_=_C595( C594 C595 ) C594_=_C596( C594 C596 ) C594_=_C597( C594 C597 ) C595_=_C596( C595 C596 ) C595_=_C597( C595 C597 ) C596_=_C597( C596 C597 ) \nC603_=_C604( C603 C604 ) C603_=_C605( C603 C605 ) C603_=_C639( C603 C639 ) C603_=_C649( C603 C649 ) C603_=_C658( C603 C658 ) C603_=_C659( C603 C659 ) \nC603_=_C660( C603 C660 ) C603_=_C661( C603 C661 ) C603_=_C662( C603 C662 ) C604_=_C605( C604 C605 ) C604_=_C687( C604 C687 ) C604_=_C696( C604 C696 ) \nC604_=_C708( C604 C708 ) C604_=_C710( C604 C710 ) C604_=_C711( C604 C711 ) C605_=_C726( C605 C726 ) C605_=_C734( C605 C734 ) C605_=_C735( C605 C735 ) \nC605_=_C736( C605 C736 ) C605_=_C737( C605 C737 ) C605_=_C738( C605 C738 ) C605_=_C739( C605 C739 ) C623_=_C689( C623 C689 ) C623_=_C713( C623 C713 ) \nC623_=_C717( C623 C717 ) C623_=_C718( C623 C718 ) C623_=_C719( C623 C719 ) C639_=_C649( C639 C649 ) C639_=_C658( C639 C658 ) C639_=_C659( C639 C659 ) \nC639_=_C660( C639 C660 ) C639_=_C661( C639 C661 ) C639_=_C662( C639 C662 ) C649_=_C655( C649 C655 ) C649_=_C658( C649 C658 ) C649_=_C659( C649 C659 ) \nC649_=_C660( C649 C660 ) C649_=_C661( C649 C661 ) C649_=_C662( C649 C662 ) C655_=_C686( C655 C686 ) C655_=_C695( C655 C695 ) C655_=_C702( C655 C702 ) \nC655_=_C704( C655 C704 ) C655_=_C705( C655 C705 ) C655_=_C706( C655 C706 ) C655_=_C707( C655 C707 ) C658_=_C659( C658 C659 ) C658_=_C660( C658 C660 ) \nC658_=_C661( C658 C661 ) C658_=_C662( C658 C662 ) C659_=_C660( C659 C660 ) C659_=_C661( C659 C661 ) C659_=_C662( C659 C662 ) C660_=_C661( C660 C661 ) \nC660_=_C662( C660 C662 ) C661_=_C662( C661 C662 ) C685_=_C686( C685 C686 ) C685_=_C687( C685 C687 ) C685_=_C689( C685 C689 ) C685_=_C695( C685 C695 ) \nC685_=_C696( C685 C696 ) C685_=_C697( C685 C697 ) C685_=_C698( C685 C698 ) C685_=_C699( C685 C699 ) C686_=_C687( C686 C687 ) C686_=_C689( C686 C689 ) \nC686_=_C695( C686 C695 ) C686_=_C702( C686 C702 ) C686_=_C704( C686 C704 ) C686_=_C705( C686 C705 ) C686_=_C706( C686 C706 ) C686_=_C707( C686 C707 ) \nC687_=_C689( C687 C689 ) C687_=_C696( C687 C696 ) C687_=_C708( C687 C708 ) C687_=_C710( C687 C710 ) C687_=_C711( C687 C711 ) C689_=_C713( C689 C713 ) \nC689_=_C717( C689 C717 ) C689_=_C718( C689 C718 ) C689_=_C719( C689 C719 ) C695_=_C696( C695 C696 ) C695_=_C697( C695 C697 ) C695_=_C698( C695 C698 ) \nC695_=_C699( C695 C699 ) C695_=_C702( C695 C702 ) C695_=_C704( C695 C704 ) C695_=_C705( C695 C705 ) C695_=_C706( C695 C706 ) C695_=_C707( C695 C707 ) \nC696_=_C697( C696 C697 ) C696_=_C698( C696 C698 ) C696_=_C699( C696 C699 ) C696_=_C708( C696 C708 ) C696_=_C710( C696 C710 ) C696_=_C711( C696 C711 ) \nC697_=_C698( C697 C698 ) C697_=_C699( C697 C699 ) C697_=_C702( C697 C702 ) C697_=_C708( C697 C708 ) C697_=_C713( C697 C713 ) C698_=_C699( C698 C699 ) \nC698_=_C704( C698 C704 ) C698_=_C710( C698 C710 ) C698_=_C717( C698 C717 ) C699_=_C705( C699 C705 ) C699_=_C711( C699 C711 ) C699_=_C718( C699 C718 ) \nC702_=_C704( C702 C704 ) C702_=_C705( C702 C705 ) C702_=_C706( C702 C706 ) C702_=_C707( C702 C707 ) C702_=_C708( C702 C708 ) C702_=_C713( C702 C713 ) \nC704_=_C705( C704 C705 ) C704_=_C706( C704 C706 ) C704_=_C707( C704 C707 ) C704_=_C710( C704 C710 ) C704_=_C717( C704 C717 ) C705_=_C706( C705 C706 ) \nC705_=_C707( C705 C707 ) C705_=_C711( C705 C711 ) C705_=_C718( C705 C718 ) C706_=_C707( C706 C707 ) C706_=_C726( C706 C726 ) C708_=_C710( C708 C710 ) \nC708_=_C711( C708 C711 ) C708_=_C713( C708 C713 ) C710_=_C711( C710 C711 ) C710_=_C717( C710 C717 ) C711_=_C718( C711 C718 ) C713_=_C717( C713 C717 ) \nC713_=_C718( C713 C718 ) C713_=_C719( C713 C719 ) C717_=_C718( C717 C718 ) C717_=_C719( C717 C719 ) C718_=_C719( C718 C719 ) C726_=_C734( C726 C734 ) \nC726_=_C735( C726 C735 ) C726_=_C736( C726 C736 ) C726_=_C737( C726 C737 ) C726_=_C738( C726 C738 ) C726_=_C739( C726 C739 ) C734_=_C735( C734 C735 ) \nC734_=_C736( C734 C736 ) C734_=_C737( C734 C737 ) C734_=_C738( C734 C738 ) C734_=_C739( C734 C739 ) C735_=_C736( C735 C736 ) C735_=_C737( C735 C737 ) \nC735_=_C738( C735 C738 ) C735_=_C739( C735 C739 ) C736_=_C737( C736 C737 ) C736_=_C738( C736 C738 ) C736_=_C739( C736 C739 ) C737_=_C738( C737 C738 ) \nC737_=_C739( C737 C739 ) C738_=_C739( C738 C739 ) C833_=_C834( C833 C834 ) C833_=_C835( C833 C835 ) C833_=_C836( C833 C836 ) C833_=_C837( C833 C837 ) \nC834_=_C835( C834 C835 ) C834_=_C836( C834 C836 ) C834_=_C837( C834 C837 ) C835_=_C836( C835 C836 ) C835_=_C837( C835 C837 ) C836_=_C837( C836 C837 ) "];57-&gt;61[label="129: C14 C15 C16 C17 C18 \nC19 C26 C68 C71 C92 C121 \nC144 C150 C157 C159 C160 C161 \nC162 C163 C166 C185 C188 C208 \nC214 C215 C216 C217 C218 C219 \nC221 C232 C279 C289 C322 C325 \nC339 C350 C355 C359 C364 C365 \nC366 C367 C368 C369 C370 C380 \nC381 C382 C385 C386 C388 C390 \nC391 C392 C393 C394 C395 C396 \nC397 C413 C414 C442 C443 C444 \nC445 C446 C447 C487 C488 C500 \nC501 C502 C506 C507 C508 C509 \nC510 C511 C548 C577 C593 C594 \nC595 C596 C597 C603 C604 C605 \nC623 C639 C649 C655 C658 C659 \nC660 C661 C662 C685 C686 C687 \nC689 C697 C698 C699 C702 C704 \nC705 C706 C707 C708 C710 C711 \nC713 C717 C718 C719 C726 C734 \nC735 C736 C737 C738 C739 C833 \nC834 C835 C836 C837 \n508: C14_=_C15 ,C14_=_C16 ,C14_=_C17 ,C14_=_C18 ,C14_=_C19 ,\nC14_=_C150 ,C14_=_C159 ,C14_=_C160 ,C14_=_C161 ,C14_=_C162 ,C14_=_C163 ,\nC14_=_C166 ,C15_=_C16 ,C15_=_C17 ,C15_=_C18 ,C15_=_C19 ,C15_=_C350 ,\nC15_=_C355 ,C16_=_C17 ,C16_=_C18 ,C16_=_C19 ,C16_=_C488 ,C16_=_C506 ,\nC16_=_C507 ,C16_=_C508 ,C16_=_C509 ,C16_=_C510 ,C16_=_C511 ,C17_=_C18 ,\nC17_=_C19 ,C17_=_C603 ,C17_=_C639 ,C17_=_C649 ,C17_=_C658 ,C17_=_C659 ,\nC17_=_C660 ,C17_=_C661 ,C17_=_C662 ,C18_=_C19 ,C18_=_C604 ,C18_=_C687 ,\nC18_=_C708 ,C18_=_C710 ,C18_=_C711 ,C19_=_C605 ,C19_=_C726 ,C19_=_C734 ,\nC19_=_C735 ,C19_=_C736 ,C19_=_C737 ,C19_=_C738 ,C19_=_C739 ,C26_=_C92 ,\nC26_=_C279 ,C26_=_C359 ,C26_=_C364 ,C26_=_C365 ,C26_=_C366 ,C26_=_C367 ,\nC68_=_C71 ,C68_=_C185 ,C68_=_C322 ,C68_=_C369 ,C68_=_C385 ,C68_=_C386 ,\nC68_=_C388 ,C71_=_C188 ,C71_=_C325 ,C71_=_C577 ,C71_=_C623 ,C71_=_C689 ,\nC71_=_C713 ,C71_=_C717 ,C71_=_C718 ,C71_=_C719 ,C92_=_C279 ,C92_=_C359 ,\nC92_=_C364 ,C92_=_C365 ,C92_=_C366 ,C92_=_C367 ,C121_=_C289 ,C121_=_C368 ,\nC121_=_C380 ,C121_=_C381 ,C121_=_C382 ,C144_=_C208 ,C144_=_C370 ,C144_=_C394 ,\nC144_=_C395 ,C144_=_C396 ,C144_=_C397 ,C150_=_C157 ,C150_=_C159 ,C150_=_C160 ,\nC150_=_C161 ,C150_=_C162 ,C150_=_C163 ,C150_=_C166 ,C157_=_C232 ,C157_=_C548 ,\nC157_=_C655 ,C157_=_C686 ,C157_=_C702 ,C157_=_C704 ,C157_=_C705 ,C157_=_C706 ,\nC157_=_C707 ,C159_=_C160 ,C159_=_C161 ,C159_=_C162 ,C159_=_C163 ,C159_=_C166 ,\nC160_=_C161 ,C160_=_C162 ,C160_=_C163 ,C160_=_C166 ,C160_=_C185 ,C160_=_C188 ,\nC161_=_C162 ,C161_=_C163 ,C161_=_C166 ,C162_=_C163 ,C162_=_C166 ,C163_=_C166 ,\nC163_=_C208 ,C166_=_C355 ,C166_=_C511 ,C166_=_C603 ,C166_=_C604 ,C166_=_C605 ,\nC185_=_C188 ,C185_=_C322 ,C185_=_C369 ,C185_=_C385 ,C185_=_C386 ,C185_=_C388 ,\nC188_=_C325 ,C188_=_C577 ,C188_=_C623 ,C188_=_C689 ,C188_=_C713 ,C188_=_C717 ,\nC188_=_C718 ,C188_=_C719 ,C208_=_C370 ,C208_=_C394 ,C208_=_C395 ,C208_=_C396 ,\nC208_=_C397 ,C214_=_C215 ,C214_=_C216 ,C214_=_C217 ,C214_=_C218 ,C214_=_C219 ,\nC214_=_C221 ,C214_=_C232 ,C215_=_C216 ,C215_=_C217 ,C215_=_C218 ,C215_=_C219 ,\nC215_=_C221 ,C216_=_C217 ,C216_=_C218 ,C216_=_C219 ,C216_=_C221 ,C217_=_C218 ,\nC217_=_C219 ,C217_=_C221 ,C218_=_C219 ,C218_=_C221 ,C219_=_C221 ,C221_=_C413 ,\nC221_=_C414 ,C232_=_C548 ,C232_=_C655 ,C232_=_C686 ,C232_=_C702 ,C232_=_C704 ,\nC232_=_C705 ,C232_=_C706 ,C232_=_C707 ,C279_=_C359 ,C279_=_C364 ,C279_=_C365 ,\nC279_=_C366 ,C279_=_C367 ,C289_=_C368 ,C289_=_C380 ,C289_=_C381 ,C289_=_C382 ,\nC322_=_C325 ,C322_=_C369 ,C322_=_C385 ,C322_=_C386 ,C322_=_C388 ,C325_=_C577 ,\nC325_=_C623 ,C325_=_C689 ,C325_=_C713 ,C325_=_C717 ,C325_=_C718 ,C325_=_C719 ,\nC339_=_C350 ,C339_=_C359 ,C339_=_C368 ,C339_=_C369 ,C339_=_C370 ,C350_=_C355 ,\nC350_=_C359 ,C350_=_C368 ,C350_=_C369 ,C350_=_C370 ,C355_=_C511 ,C355_=_C603 ,\nC355_=_C604 ,C355_=_C605 ,C359_=_C364 ,C359_=_C365 ,C359_=_C366 ,C359_=_C367 ,\nC359_=_C368 ,C359_=_C369 ,C359_=_C370 ,C364_=_C365 ,C364_=_C366 ,C364_=_C367 ,\nC365_=_C366 ,C365_=_C367 ,C365_=_C658 ,C366_=_C367 ,C366_=_C734 ,C368_=_C369 ,\nC368_=_C370 ,C368_=_C380 ,C368_=_C381 ,C368_=_C382 ,C369_=_C370 ,C369_=_C385 ,\nC369_=_C386 ,C369_=_C388 ,C370_=_C394 ,C370_=_C395 ,C370_=_C396 ,C370_=_C397 ,\nC380_=_C381 ,C380_=_C382 ,C381_=_C382 ,C381_=_C500 ,C381_=_C506 ,C382_=_C835 ,\nC385_=_C386 ,C385_=_C388 ,C385_=_C577 ,C386_=_C388 ,C386_=_C623</w:t>
      </w:r>
    </w:p>
    <w:p>
      <w:pPr>
        <w:pStyle w:val="PreformattedText"/>
        <w:bidi w:val="0"/>
        <w:spacing w:before="0" w:after="0"/>
        <w:jc w:val="left"/>
        <w:rPr/>
      </w:pPr>
      <w:r>
        <w:rPr/>
        <w:t xml:space="preserve"> </w:t>
      </w:r>
      <w:r>
        <w:rPr/>
        <w:t>,C388_=_C719 ,\nC390_=_C391 ,C390_=_C392 ,C390_=_C393 ,C390_=_C445 ,C391_=_C392 ,C391_=_C393 ,\nC391_=_C699 ,C391_=_C705 ,C391_=_C711 ,C391_=_C718 ,C392_=_C393 ,C392_=_C737 ,\nC394_=_C395 ,C394_=_C396 ,C394_=_C397 ,C394_=_C447 ,C395_=_C396 ,C395_=_C397 ,\nC395_=_C739 ,C396_=_C397 ,C413_=_C414 ,C413_=_C442 ,C413_=_C443 ,C413_=_C444 ,\nC413_=_C445 ,C413_=_C446 ,C413_=_C447 ,C414_=_C593 ,C414_=_C594 ,C414_=_C595 ,\nC414_=_C596 ,C414_=_C597 ,C442_=_C443 ,C442_=_C444 ,C442_=_C445 ,C442_=_C446 ,\nC442_=_C447 ,C443_=_C444 ,C443_=_C445 ,C443_=_C446 ,C443_=_C447 ,C444_=_C445 ,\nC444_=_C446 ,C444_=_C447 ,C445_=_C446 ,C445_=_C447 ,C446_=_C447 ,C487_=_C488 ,\nC487_=_C500 ,C487_=_C501 ,C487_=_C502 ,C488_=_C506 ,C488_=_C507 ,C488_=_C508 ,\nC488_=_C509 ,C488_=_C510 ,C488_=_C511 ,C500_=_C501 ,C500_=_C502 ,C500_=_C506 ,\nC501_=_C502 ,C501_=_C508 ,C502_=_C510 ,C506_=_C507 ,C506_=_C508 ,C506_=_C509 ,\nC506_=_C510 ,C506_=_C511 ,C507_=_C508 ,C507_=_C509 ,C507_=_C510 ,C507_=_C511 ,\nC508_=_C509 ,C508_=_C510 ,C508_=_C511 ,C509_=_C510 ,C509_=_C511 ,C510_=_C511 ,\nC511_=_C603 ,C511_=_C604 ,C511_=_C605 ,C548_=_C655 ,C548_=_C686 ,C548_=_C702 ,\nC548_=_C704 ,C548_=_C705 ,C548_=_C706 ,C548_=_C707 ,C577_=_C623 ,C577_=_C689 ,\nC577_=_C713 ,C577_=_C717 ,C577_=_C718 ,C577_=_C719 ,C593_=_C594 ,C593_=_C595 ,\nC593_=_C596 ,C593_=_C597 ,C594_=_C595 ,C594_=_C596 ,C594_=_C597 ,C595_=_C596 ,\nC595_=_C597 ,C596_=_C597 ,C603_=_C604 ,C603_=_C605 ,C603_=_C639 ,C603_=_C649 ,\nC603_=_C658 ,C603_=_C659 ,C603_=_C660 ,C603_=_C661 ,C603_=_C662 ,C604_=_C605 ,\nC604_=_C687 ,C604_=_C708 ,C604_=_C710 ,C604_=_C711 ,C605_=_C726 ,C605_=_C734 ,\nC605_=_C735 ,C605_=_C736 ,C605_=_C737 ,C605_=_C738 ,C605_=_C739 ,C623_=_C689 ,\nC623_=_C713 ,C623_=_C717 ,C623_=_C718 ,C623_=_C719 ,C639_=_C649 ,C639_=_C658 ,\nC639_=_C659 ,C639_=_C660 ,C639_=_C661 ,C639_=_C662 ,C649_=_C655 ,C649_=_C658 ,\nC649_=_C659 ,C649_=_C660 ,C649_=_C661 ,C649_=_C662 ,C655_=_C686 ,C655_=_C702 ,\nC655_=_C704 ,C655_=_C705 ,C655_=_C706 ,C655_=_C707 ,C658_=_C659 ,C658_=_C660 ,\nC658_=_C661 ,C658_=_C662 ,C659_=_C660 ,C659_=_C661 ,C659_=_C662 ,C660_=_C661 ,\nC660_=_C662 ,C661_=_C662 ,C685_=_C686 ,C685_=_C687 ,C685_=_C689 ,C685_=_C697 ,\nC685_=_C698 ,C685_=_C699 ,C686_=_C687 ,C686_=_C689 ,C686_=_C702 ,C686_=_C704 ,\nC686_=_C705 ,C686_=_C706 ,C686_=_C707 ,C687_=_C689 ,C687_=_C708 ,C687_=_C710 ,\nC687_=_C711 ,C689_=_C713 ,C689_=_C717 ,C689_=_C718 ,C689_=_C719 ,C697_=_C698 ,\nC697_=_C699 ,C697_=_C702 ,C697_=_C708 ,C697_=_C713 ,C698_=_C699 ,C698_=_C704 ,\nC698_=_C710 ,C698_=_C717 ,C699_=_C705 ,C699_=_C711 ,C699_=_C718 ,C702_=_C704 ,\nC702_=_C705 ,C702_=_C706 ,C702_=_C707 ,C702_=_C708 ,C702_=_C713 ,C704_=_C705 ,\nC704_=_C706 ,C704_=_C707 ,C704_=_C710 ,C704_=_C717 ,C705_=_C706 ,C705_=_C707 ,\nC705_=_C711 ,C705_=_C718 ,C706_=_C707 ,C706_=_C726 ,C708_=_C710 ,C708_=_C711 ,\nC708_=_C713 ,C710_=_C711 ,C710_=_C717 ,C711_=_C718 ,C713_=_C717 ,C713_=_C718 ,\nC713_=_C719 ,C717_=_C718 ,C717_=_C719 ,C718_=_C719 ,C726_=_C734 ,C726_=_C735 ,\nC726_=_C736 ,C726_=_C737 ,C726_=_C738 ,C726_=_C739 ,C734_=_C735 ,C734_=_C736 ,\nC734_=_C737 ,C734_=_C738 ,C734_=_C739 ,C735_=_C736 ,C735_=_C737 ,C735_=_C738 ,\nC735_=_C739 ,C736_=_C737 ,C736_=_C738 ,C736_=_C739 ,C737_=_C738 ,C737_=_C739 ,\nC738_=_C739 ,C833_=_C834 ,C833_=_C835 ,C833_=_C836 ,C833_=_C837 ,C834_=_C835 ,\nC834_=_C836 ,C834_=_C837 ,C835_=_C836 ,C835_=_C837 ,C836_=_C837 ,"];62[shape=box, label="id:62 level: 2\n168: C70 C78 C90 C101 C112 \nC119 C127 C131 C135 C138 C144 \nC154 C161 C162 C163 C166 C171 \nC172 C174 C180 C181 C183 C187 \nC190 C196 C197 C203 C208 C260 \nC265 C270 C271 C301 C303 C317 \nC324 C329 C355 C386 C390 C391 \nC392 C393 C394 C395 C396 C397 \nC403 C418 C427 C431 C433 C435 \nC445 C446 C447 C453 C454 C460 \nC461 C462 C467 C468 C469 C470 \nC473 C478 C511 C525 C527 C533 \nC546 C554 C562 C565 C567 C570 \nC575 C576 C579 C581 C585 C594 \nC595 C596 C597 C603 C604 C605 \nC606 C607 C608 C609 C610 C611 \nC613 C618 C619 C623 C624 C627 \nC628 C629 C631 C632 C633 C634 \nC644 C654 C662 C668 C673 C678 \nC680 C691 C699 C705 C711 C718 \nC720 C728 C730 C732 C735 C737 \nC739 C740 C742 C744 C746 C748 \nC750 C752 C754 C755 C758 C805 \nC811 C817 C822 C826 C828 C830 \nC837 C840 C844 C847 C849 C850 \nC851 C854 C856 C857 C859 C861 \nC862 C863 C864 C866 C867 C869 \nC870 C872 C873 C874 C876 C877 \nC878 \n694: C70_=_C187( C70 C187 ) C70_=_C324( C70 C324 ) C70_=_C386( C70 C386 ) C70_=_C576( C70 C576 ) C70_=_C607( C70 C607 ) \nC70_=_C623( C70 C623 ) C70_=_C624( C70 C624 ) C78_=_C90( C78 C90 ) C78_=_C101( C78 C101 ) C78_=_C112( C78 C112 ) C78_=_C119( C78 C119 ) \nC78_=_C127( C78 C127 ) C78_=_C135( C78 C135 ) C78_=_C144( C78 C144 ) C90_=_C101( C90 C101 ) C90_=_C112( C90 C112 ) C90_=_C119( C90 C119 ) \nC90_=_C127( C90 C127 ) C90_=_C135( C90 C135 ) C90_=_C144( C90 C144 ) C101_=_C112( C101 C112 ) C101_=_C119( C101 C119 ) C101_=_C127( C101 C127 ) \nC101_=_C135( C101 C135 ) C101_=_C144( C101 C144 ) C112_=_C119( C112 C119 ) C112_=_C127( C112 C127 ) C112_=_C135( C112 C135 ) C112_=_C144( C112 C144 ) \nC119_=_C127( C119 C127 ) C119_=_C135( C119 C135 ) C119_=_C144( C119 C144 ) C127_=_C131( C127 C131 ) C127_=_C135( C127 C135 ) C127_=_C144( C127 C144 ) \nC131_=_C260( C131 C260 ) C131_=_C329( C131 C329 ) C131_=_C581( C131 C581 ) C131_=_C595( C131 C595 ) C131_=_C608( C131 C608 ) C131_=_C627( C131 C627 ) \nC131_=_C628( C131 C628 ) C131_=_C629( C131 C629 ) C135_=_C138( C135 C138 ) C135_=_C144( C135 C144 ) C138_=_C265( C138 C265 ) C138_=_C533( C138 C533 ) \nC138_=_C596( C138 C596 ) C138_=_C609( C138 C609 ) C138_=_C631( C138 C631 ) C138_=_C632( C138 C632 ) C138_=_C633( C138 C633 ) C138_=_C634( C138 C634 ) \nC144_=_C208( C144 C208 ) C144_=_C394( C144 C394 ) C144_=_C395( C144 C395 ) C144_=_C396( C144 C396 ) C144_=_C397( C144 C397 ) C154_=_C163( C154 C163 ) \nC154_=_C174( C154 C174 ) C154_=_C183( C154 C183 ) C154_=_C197( C154 C197 ) C154_=_C203( C154 C203 ) C154_=_C208( C154 C208 ) C161_=_C162( C161 C162 ) \nC161_=_C163( C161 C163 ) C161_=_C166( C161 C166 ) C161_=_C171( C161 C171 ) C161_=_C180( C161 C180 ) C161_=_C190( C161 C190 ) C162_=_C163( C162 C163 ) \nC162_=_C166( C162 C166 ) C162_=_C172( C162 C172 ) C162_=_C181( C162 C181 ) C162_=_C190( C162 C190 ) C162_=_C196( C162 C196 ) C162_=_C197( C162 C197 ) \nC163_=_C166( C163 C166 ) C163_=_C174( C163 C174 ) C163_=_C183( C163 C183 ) C163_=_C197( C163 C197 ) C163_=_C203( C163 C203 ) C163_=_C208( C163 C208 ) \nC166_=_C355( C166 C355 ) C166_=_C511( C166 C511 ) C166_=_C603( C166 C603 ) C166_=_C604( C166 C604 ) C166_=_C605( C166 C605 ) C171_=_C172( C171 C172 ) \nC171_=_C174( C171 C174 ) C171_=_C180( C171 C180 ) C171_=_C190( C171 C190 ) C172_=_C174( C172 C174 ) C172_=_C181( C172 C181 ) C172_=_C190( C172 C190 ) \nC172_=_C196( C172 C196 ) C172_=_C197( C172 C197 ) C174_=_C183( C174 C183 ) C174_=_C197( C174 C197 ) C174_=_C203( C174 C203 ) C174_=_C208( C174 C208 ) \nC180_=_C181( C180 C181 ) C180_=_C183( C180 C183 ) C180_=_C187( C180 C187 ) C180_=_C190( C180 C190 ) C181_=_C183( C181 C183 ) C181_=_C187( C181 C187 ) \nC181_=_C190( C181 C190 ) C181_=_C196( C181 C196 ) C181_=_C197( C181 C197 ) C183_=_C187( C183 C187 ) C183_=_C197( C183 C197 ) C183_=_C203( C183 C203 ) \nC183_=_C208( C183 C208 ) C187_=_C324( C187 C324 ) C187_=_C386( C187 C386 ) C187_=_C576( C187 C576 ) C187_=_C607( C187 C607 ) C187_=_C623( C187 C623 ) \nC187_=_C624( C187 C624 ) C190_=_C196( C190 C196 ) C190_=_C197( C190 C197 ) C196_=_C197( C196 C197 ) C196_=_C203( C196 C203 ) C197_=_C203( C197 C203 ) \nC197_=_C208( C197 C208 ) C203_=_C208( C203 C208 ) C208_=_C394( C208 C394 ) C208_=_C395( C208 C395 ) C208_=_C396( C208 C396 ) C208_=_C397( C208 C397 ) \nC260_=_C329( C260 C329 ) C260_=_C581( C260 C581 ) C260_=_C595( C260 C595 ) C260_=_C608( C260 C608 ) C260_=_C627( C260 C627 ) C260_=_C628( C260 C628 ) \nC260_=_C629( C260 C629 ) C265_=_C533( C265 C533 ) C265_=_C596( C265 C596 ) C265_=_C609( C265 C609 ) C265_=_C631( C265 C631 ) C265_=_C632( C265 C632 ) \nC265_=_C633( C265 C633 ) C265_=_C634( C265 C634 ) C270_=_C271( C270 C271 ) C270_=_C391( C270 C391 ) C270_=_C691( C270 C691 ) C270_=_C699( C270 C699 ) \nC270_=_C705( C270 C705 ) C270_=_C711( C270 C711 ) C270_=_C718( C270 C718 ) C270_=_C720( C270 C720 ) C271_=_C393( C271 C393 ) C271_=_C856( C271 C856 ) \nC271_=_C861( C271 C861 ) C271_=_C869( C271 C869 ) C271_=_C873( C271 C873 ) C271_=_C874( C271 C874 ) C301_=_C303( C301 C303 ) C301_=_C431( C301 C431 ) \nC301_=_C525( C301 C525 ) C301_=_C565( C301 C565 ) C301_=_C611( C301 C611 ) C301_=_C728( C301 C728 ) C301_=_C735( C301 C735 ) C301_=_C740( C301 C740 ) \nC301_=_C746( C301 C746 ) C301_=_C748( C301 C748 ) C301_=_C750( C301 C750 ) C303_=_C433( C303 C433 ) C303_=_C527( C303 C527 ) C303_=_C567( C303 C567 ) \nC303_=_C613( C303 C613 ) C303_=_C850( C303 C850 ) C303_=_C854( C303 C854 ) C303_=_C864( C303 C864 ) C303_=_C866( C303 C866 ) C303_=_C867( C303 C867 ) \nC317_=_C435( C317 C435 ) C317_=_C470( C317 C470 ) C317_=_C594( C317 C594 ) C317_=_C606( C317 C606 ) C317_=_C618( C317 C618 ) C317_=_C619( C317 C619 ) \nC324_=_C386( C324 C386 ) C324_=_C576( C324 C576 ) C324_=_C607( C324 C607 ) C324_=_C623( C324 C623 ) C324_=_C624( C324 C624 ) C329_=_C581( C329 C581 ) \nC329_=_C595( C329 C595 ) C329_=_C608( C329 C608 ) C329_=_C627( C329 C627 ) C329_=_C628( C329 C628 ) C329_=_C629( C329 C629 ) C355_=_C511( C355 C511 ) \nC355_=_C603( C355 C603 ) C355_=_C604( C355 C604 ) C355_=_C605( C355 C605 ) C386_=_C576( C386 C576 ) C386_=_C607( C386 C607 ) C386_=_C623( C386 C623 ) \nC386_=_C624( C386 C624 ) C390_=_C391( C390 C391 ) C390_=_C392( C390 C392 ) C390_=_C393( C390 C393 ) C390_=_C445( C390 C445 ) C390_=_C460( C390 C460 ) \nC390_=_C467( C390 C467 ) C390_=_C473( C390 C473 ) C391_=_C392( C391 C392 ) C391_=_C393( C391 C393 ) C391_=_C691( C391 C691 ) C391_=_C699( C391 C699 ) \nC391_=_C705( C391 C705 ) C391_=_C711( C391 C711 ) C391_=_C718( C391 C718 ) C391_=_C720( C391 C720 ) C392_=_C393( C392 C393 ) C392_=_C730( C392 C730 ) \nC392_=_C737( C392 C737 ) C392_=_C742(</w:t>
      </w:r>
    </w:p>
    <w:p>
      <w:pPr>
        <w:pStyle w:val="PreformattedText"/>
        <w:bidi w:val="0"/>
        <w:spacing w:before="0" w:after="0"/>
        <w:jc w:val="left"/>
        <w:rPr/>
      </w:pPr>
      <w:r>
        <w:rPr/>
        <w:t xml:space="preserve"> </w:t>
      </w:r>
      <w:r>
        <w:rPr/>
        <w:t>C392 C742 ) C392_=_C752( C392 C752 ) C392_=_C755( C392 C755 ) C393_=_C856( C393 C856 ) C393_=_C861( C393 C861 ) \nC393_=_C869( C393 C869 ) C393_=_C873( C393 C873 ) C393_=_C874( C393 C874 ) C394_=_C395( C394 C395 ) C394_=_C396( C394 C396 ) C394_=_C397( C394 C397 ) \nC394_=_C447( C394 C447 ) C394_=_C454( C394 C454 ) C394_=_C462( C394 C462 ) C394_=_C469( C394 C469 ) C394_=_C478( C394 C478 ) C395_=_C396( C395 C396 ) \nC395_=_C397( C395 C397 ) C395_=_C732( C395 C732 ) C395_=_C739( C395 C739 ) C395_=_C744( C395 C744 ) C395_=_C754( C395 C754 ) C395_=_C758( C395 C758 ) \nC396_=_C397( C396 C397 ) C396_=_C805( C396 C805 ) C396_=_C811( C396 C811 ) C396_=_C817( C396 C817 ) C396_=_C822( C396 C822 ) C396_=_C826( C396 C826 ) \nC396_=_C828( C396 C828 ) C396_=_C830( C396 C830 ) C397_=_C859( C397 C859 ) C397_=_C863( C397 C863 ) C397_=_C872( C397 C872 ) C397_=_C877( C397 C877 ) \nC397_=_C878( C397 C878 ) C403_=_C418( C403 C418 ) C403_=_C427( C403 C427 ) C418_=_C427( C418 C427 ) C427_=_C431( C427 C431 ) C427_=_C433( C427 C433 ) \nC431_=_C433( C431 C433 ) C431_=_C525( C431 C525 ) C431_=_C565( C431 C565 ) C431_=_C611( C431 C611 ) C431_=_C728( C431 C728 ) C431_=_C735( C431 C735 ) \nC431_=_C740( C431 C740 ) C431_=_C746( C431 C746 ) C431_=_C748( C431 C748 ) C431_=_C750( C431 C750 ) C433_=_C527( C433 C527 ) C433_=_C567( C433 C567 ) \nC433_=_C613( C433 C613 ) C433_=_C850( C433 C850 ) C433_=_C854( C433 C854 ) C433_=_C864( C433 C864 ) C433_=_C866( C433 C866 ) C433_=_C867( C433 C867 ) \nC435_=_C470( C435 C470 ) C435_=_C594( C435 C594 ) C435_=_C606( C435 C606 ) C435_=_C618( C435 C618 ) C435_=_C619( C435 C619 ) C445_=_C446( C445 C446 ) \nC445_=_C447( C445 C447 ) C445_=_C460( C445 C460 ) C445_=_C467( C445 C467 ) C445_=_C473( C445 C473 ) C446_=_C447( C446 C447 ) C446_=_C453( C446 C453 ) \nC446_=_C461( C446 C461 ) C446_=_C468( C446 C468 ) C446_=_C473( C446 C473 ) C446_=_C478( C446 C478 ) C447_=_C454( C447 C454 ) C447_=_C462( C447 C462 ) \nC447_=_C469( C447 C469 ) C447_=_C478( C447 C478 ) C453_=_C454( C453 C454 ) C453_=_C461( C453 C461 ) C453_=_C468( C453 C468 ) C453_=_C473( C453 C473 ) \nC453_=_C478( C453 C478 ) C454_=_C462( C454 C462 ) C454_=_C469( C454 C469 ) C454_=_C478( C454 C478 ) C460_=_C461( C460 C461 ) C460_=_C462( C460 C462 ) \nC460_=_C467( C460 C467 ) C460_=_C473( C460 C473 ) C461_=_C462( C461 C462 ) C461_=_C468( C461 C468 ) C461_=_C473( C461 C473 ) C461_=_C478( C461 C478 ) \nC462_=_C469( C462 C469 ) C462_=_C478( C462 C478 ) C467_=_C468( C467 C468 ) C467_=_C469( C467 C469 ) C467_=_C470( C467 C470 ) C467_=_C473( C467 C473 ) \nC468_=_C469( C468 C469 ) C468_=_C470( C468 C470 ) C468_=_C473( C468 C473 ) C468_=_C478( C468 C478 ) C469_=_C470( C469 C470 ) C469_=_C478( C469 C478 ) \nC470_=_C594( C470 C594 ) C470_=_C606( C470 C606 ) C470_=_C618( C470 C618 ) C470_=_C619( C470 C619 ) C473_=_C478( C473 C478 ) C511_=_C603( C511 C603 ) \nC511_=_C604( C511 C604 ) C511_=_C605( C511 C605 ) C525_=_C527( C525 C527 ) C525_=_C565( C525 C565 ) C525_=_C611( C525 C611 ) C525_=_C728( C525 C728 ) \nC525_=_C735( C525 C735 ) C525_=_C740( C525 C740 ) C525_=_C746( C525 C746 ) C525_=_C748( C525 C748 ) C525_=_C750( C525 C750 ) C527_=_C567( C527 C567 ) \nC527_=_C613( C527 C613 ) C527_=_C850( C527 C850 ) C527_=_C854( C527 C854 ) C527_=_C864( C527 C864 ) C527_=_C866( C527 C866 ) C527_=_C867( C527 C867 ) \nC533_=_C596( C533 C596 ) C533_=_C609( C533 C609 ) C533_=_C631( C533 C631 ) C533_=_C632( C533 C632 ) C533_=_C633( C533 C633 ) C533_=_C634( C533 C634 ) \nC546_=_C554( C546 C554 ) C546_=_C562( C546 C562 ) C546_=_C570( C546 C570 ) C546_=_C575( C546 C575 ) C546_=_C579( C546 C579 ) C546_=_C585( C546 C585 ) \nC554_=_C562( C554 C562 ) C554_=_C570( C554 C570 ) C554_=_C575( C554 C575 ) C554_=_C579( C554 C579 ) C554_=_C585( C554 C585 ) C562_=_C565( C562 C565 ) \nC562_=_C567( C562 C567 ) C562_=_C570( C562 C570 ) C562_=_C575( C562 C575 ) C562_=_C579( C562 C579 ) C562_=_C585( C562 C585 ) C565_=_C567( C565 C567 ) \nC565_=_C611( C565 C611 ) C565_=_C728( C565 C728 ) C565_=_C735( C565 C735 ) C565_=_C740( C565 C740 ) C565_=_C746( C565 C746 ) C565_=_C748( C565 C748 ) \nC565_=_C750( C565 C750 ) C567_=_C613( C567 C613 ) C567_=_C850( C567 C850 ) C567_=_C854( C567 C854 ) C567_=_C864( C567 C864 ) C567_=_C866( C567 C866 ) \nC567_=_C867( C567 C867 ) C570_=_C575( C570 C575 ) C570_=_C579( C570 C579 ) C570_=_C585( C570 C585 ) C575_=_C576( C575 C576 ) C575_=_C579( C575 C579 ) \nC575_=_C585( C575 C585 ) C576_=_C607( C576 C607 ) C576_=_C623( C576 C623 ) C576_=_C624( C576 C624 ) C579_=_C581( C579 C581 ) C579_=_C585( C579 C585 ) \nC581_=_C595( C581 C595 ) C581_=_C608( C581 C608 ) C581_=_C627( C581 C627 ) C581_=_C628( C581 C628 ) C581_=_C629( C581 C629 ) C594_=_C595( C594 C595 ) \nC594_=_C596( C594 C596 ) C594_=_C597( C594 C597 ) C594_=_C606( C594 C606 ) C594_=_C618( C594 C618 ) C594_=_C619( C594 C619 ) C595_=_C596( C595 C596 ) \nC595_=_C597( C595 C597 ) C595_=_C608( C595 C608 ) C595_=_C627( C595 C627 ) C595_=_C628( C595 C628 ) C595_=_C629( C595 C629 ) C596_=_C597( C596 C597 ) \nC596_=_C609( C596 C609 ) C596_=_C631( C596 C631 ) C596_=_C632( C596 C632 ) C596_=_C633( C596 C633 ) C596_=_C634( C596 C634 ) C597_=_C610( C597 C610 ) \nC603_=_C604( C603 C604 ) C603_=_C605( C603 C605 ) C603_=_C662( C603 C662 ) C604_=_C605( C604 C605 ) C604_=_C711( C604 C711 ) C605_=_C735( C605 C735 ) \nC605_=_C737( C605 C737 ) C605_=_C739( C605 C739 ) C606_=_C607( C606 C607 ) C606_=_C608( C606 C608 ) C606_=_C609( C606 C609 ) C606_=_C610( C606 C610 ) \nC606_=_C611( C606 C611 ) C606_=_C613( C606 C613 ) C606_=_C618( C606 C618 ) C606_=_C619( C606 C619 ) C607_=_C608( C607 C608 ) C607_=_C609( C607 C609 ) \nC607_=_C610( C607 C610 ) C607_=_C611( C607 C611 ) C607_=_C613( C607 C613 ) C607_=_C623( C607 C623 ) C607_=_C624( C607 C624 ) C608_=_C609( C608 C609 ) \nC608_=_C610( C608 C610 ) C608_=_C611( C608 C611 ) C608_=_C613( C608 C613 ) C608_=_C627( C608 C627 ) C608_=_C628( C608 C628 ) C608_=_C629( C608 C629 ) \nC609_=_C610( C609 C610 ) C609_=_C611( C609 C611 ) C609_=_C613( C609 C613 ) C609_=_C631( C609 C631 ) C609_=_C632( C609 C632 ) C609_=_C633( C609 C633 ) \nC609_=_C634( C609 C634 ) C610_=_C611( C610 C611 ) C610_=_C613( C610 C613 ) C611_=_C613( C611 C613 ) C611_=_C728( C611 C728 ) C611_=_C735( C611 C735 ) \nC611_=_C740( C611 C740 ) C611_=_C746( C611 C746 ) C611_=_C748( C611 C748 ) C611_=_C750( C611 C750 ) C613_=_C850( C613 C850 ) C613_=_C854( C613 C854 ) \nC613_=_C864( C613 C864 ) C613_=_C866( C613 C866 ) C613_=_C867( C613 C867 ) C618_=_C619( C618 C619 ) C618_=_C678( C618 C678 ) C619_=_C746( C619 C746 ) \nC619_=_C752( C619 C752 ) C619_=_C754( C619 C754 ) C623_=_C624( C623 C624 ) C623_=_C718( C623 C718 ) C627_=_C628( C627 C628 ) C627_=_C629( C627 C629 ) \nC627_=_C680( C627 C680 ) C628_=_C629( C628 C629 ) C629_=_C826( C629 C826 ) C631_=_C632( C631 C632 ) C631_=_C633( C631 C633 ) C631_=_C634( C631 C634 ) \nC631_=_C720( C631 C720 ) C632_=_C633( C632 C633 ) C632_=_C634( C632 C634 ) C633_=_C634( C633 C634 ) C633_=_C828( C633 C828 ) C634_=_C851( C634 C851 ) \nC644_=_C654( C644 C654 ) C644_=_C662( C644 C662 ) C644_=_C668( C644 C668 ) C644_=_C673( C644 C673 ) C644_=_C678( C644 C678 ) C644_=_C680( C644 C680 ) \nC654_=_C662( C654 C662 ) C654_=_C668( C654 C668 ) C654_=_C673( C654 C673 ) C654_=_C678( C654 C678 ) C654_=_C680( C654 C680 ) C662_=_C668( C662 C668 ) \nC662_=_C673( C662 C673 ) C662_=_C678( C662 C678 ) C662_=_C680( C662 C680 ) C668_=_C673( C668 C673 ) C668_=_C678( C668 C678 ) C668_=_C680( C668 C680 ) \nC673_=_C678( C673 C678 ) C673_=_C680( C673 C680 ) C678_=_C680( C678 C680 ) C691_=_C699( C691 C699 ) C691_=_C705( C691 C705 ) C691_=_C711( C691 C711 ) \nC691_=_C718( C691 C718 ) C691_=_C720( C691 C720 ) C699_=_C705( C699 C705 ) C699_=_C711( C699 C711 ) C699_=_C718( C699 C718 ) C699_=_C720( C699 C720 ) \nC705_=_C711( C705 C711 ) C705_=_C718( C705 C718 ) C705_=_C720( C705 C720 ) C711_=_C718( C711 C718 ) C711_=_C720( C711 C720 ) C718_=_C720( C718 C720 ) \nC728_=_C730( C728 C730 ) C728_=_C732( C728 C732 ) C728_=_C735( C728 C735 ) C728_=_C740( C728 C740 ) C728_=_C746( C728 C746 ) C728_=_C748( C728 C748 ) \nC728_=_C750( C728 C750 ) C730_=_C732( C730 C732 ) C730_=_C737( C730 C737 ) C730_=_C742( C730 C742 ) C730_=_C752( C730 C752 ) C730_=_C755( C730 C755 ) \nC732_=_C739( C732 C739 ) C732_=_C744( C732 C744 ) C732_=_C754( C732 C754 ) C732_=_C758( C732 C758 ) C735_=_C737( C735 C737 ) C735_=_C739( C735 C739 ) \nC735_=_C740( C735 C740 ) C735_=_C746( C735 C746 ) C735_=_C748( C735 C748 ) C735_=_C750( C735 C750 ) C737_=_C739( C737 C739 ) C737_=_C742( C737 C742 ) \nC737_=_C752( C737 C752 ) C737_=_C755( C737 C755 ) C739_=_C744( C739 C744 ) C739_=_C754( C739 C754 ) C739_=_C758( C739 C758 ) C740_=_C742( C740 C742 ) \nC740_=_C744( C740 C744 ) C740_=_C746( C740 C746 ) C740_=_C748( C740 C748 ) C740_=_C750( C740 C750 ) C742_=_C744( C742 C744 ) C742_=_C752( C742 C752 ) \nC742_=_C755( C742 C755 ) C744_=_C754( C744 C754 ) C744_=_C758( C744 C758 ) C746_=_C748( C746 C748 ) C746_=_C750( C746 C750 ) C746_=_C752( C746 C752 ) \nC746_=_C754( C746 C754 ) C748_=_C750( C748 C750 ) C748_=_C755( C748 C755 ) C748_=_C758( C748 C758 ) C750_=_C849( C750 C849 ) C750_=_C850( C750 C850 ) \nC752_=_C754( C752 C754 ) C752_=_C755( C752 C755 ) C754_=_C758( C754 C758 ) C755_=_C758( C755 C758 ) C805_=_C811( C805 C811 ) C805_=_C817( C805 C817 ) \nC805_=_C822( C805 C822 ) C805_=_C826( C805 C826 ) C805_=_C828( C805 C828 ) C805_=_C830( C805 C830 ) C811_=_C817( C811 C817 ) C811_=_C822( C811 C822 ) \nC811_=_C826( C811 C826 ) C811_=_C828( C811 C828 ) C811_=_C830( C811 C830 ) C817_=_C822( C817 C822 ) C817_=_C826( C817 C826 ) C817_=_C828( C817 C828 ) \nC817_=_C830( C817 C830 ) C822_=_C826( C822 C826 ) C822_=_C828( C822 C828 ) C822_=_C830( C822 C830 ) C826_=_C828( C826 C828 ) C826_=_C830( C826 C830 ) \nC828_=_C830( C828 C830 ) C837_=_C840( C837 C840 ) C837_=_C844( C837 C844 ) C837_=_C847( C837 C847 ) C837_=_C849( C837 C849 ) C837_=_C851( C837 C851 ) \nC840_=_C844( C840 C844 ) C840_=_C847( C840 C847 ) C840_=_C849(</w:t>
      </w:r>
    </w:p>
    <w:p>
      <w:pPr>
        <w:pStyle w:val="PreformattedText"/>
        <w:bidi w:val="0"/>
        <w:spacing w:before="0" w:after="0"/>
        <w:jc w:val="left"/>
        <w:rPr/>
      </w:pPr>
      <w:r>
        <w:rPr/>
        <w:t xml:space="preserve"> </w:t>
      </w:r>
      <w:r>
        <w:rPr/>
        <w:t>C840 C849 ) C840_=_C851( C840 C851 ) C844_=_C847( C844 C847 ) C844_=_C849( C844 C849 ) \nC844_=_C851( C844 C851 ) C847_=_C849( C847 C849 ) C847_=_C851( C847 C851 ) C849_=_C850( C849 C850 ) C849_=_C851( C849 C851 ) C850_=_C854( C850 C854 ) \nC850_=_C864( C850 C864 ) C850_=_C866( C850 C866 ) C850_=_C867( C850 C867 ) C854_=_C856( C854 C856 ) C854_=_C857( C854 C857 ) C854_=_C859( C854 C859 ) \nC854_=_C864( C854 C864 ) C854_=_C866( C854 C866 ) C854_=_C867( C854 C867 ) C856_=_C857( C856 C857 ) C856_=_C859( C856 C859 ) C856_=_C861( C856 C861 ) \nC856_=_C869( C856 C869 ) C856_=_C873( C856 C873 ) C856_=_C874( C856 C874 ) C857_=_C859( C857 C859 ) C857_=_C862( C857 C862 ) C857_=_C866( C857 C866 ) \nC857_=_C870( C857 C870 ) C857_=_C873( C857 C873 ) C857_=_C876( C857 C876 ) C857_=_C877( C857 C877 ) C859_=_C863( C859 C863 ) C859_=_C872( C859 C872 ) \nC859_=_C877( C859 C877 ) C859_=_C878( C859 C878 ) C861_=_C862( C861 C862 ) C861_=_C863( C861 C863 ) C861_=_C869( C861 C869 ) C861_=_C873( C861 C873 ) \nC861_=_C874( C861 C874 ) C862_=_C863( C862 C863 ) C862_=_C866( C862 C866 ) C862_=_C870( C862 C870 ) C862_=_C873( C862 C873 ) C862_=_C876( C862 C876 ) \nC862_=_C877( C862 C877 ) C863_=_C872( C863 C872 ) C863_=_C877( C863 C877 ) C863_=_C878( C863 C878 ) C864_=_C866( C864 C866 ) C864_=_C867( C864 C867 ) \nC864_=_C869( C864 C869 ) C864_=_C870( C864 C870 ) C864_=_C872( C864 C872 ) C866_=_C867( C866 C867 ) C866_=_C870( C866 C870 ) C866_=_C873( C866 C873 ) \nC866_=_C876( C866 C876 ) C866_=_C877( C866 C877 ) C867_=_C874( C867 C874 ) C867_=_C876( C867 C876 ) C867_=_C878( C867 C878 ) C869_=_C870( C869 C870 ) \nC869_=_C872( C869 C872 ) C869_=_C873( C869 C873 ) C869_=_C874( C869 C874 ) C870_=_C872( C870 C872 ) C870_=_C873( C870 C873 ) C870_=_C876( C870 C876 ) \nC870_=_C877( C870 C877 ) C872_=_C877( C872 C877 ) C872_=_C878( C872 C878 ) C873_=_C874( C873 C874 ) C873_=_C876( C873 C876 ) C873_=_C877( C873 C877 ) \nC874_=_C876( C874 C876 ) C874_=_C878( C874 C878 ) C876_=_C877( C876 C877 ) C876_=_C878( C876 C878 ) C877_=_C878( C877 C878 ) "];57-&gt;62[label="161: C70 C78 C90 C101 C112 \nC119 C127 C131 C135 C138 C144 \nC154 C161 C162 C163 C166 C171 \nC172 C174 C180 C181 C183 C187 \nC196 C203 C208 C260 C265 C270 \nC271 C301 C303 C317 C324 C329 \nC355 C386 C390 C391 C392 C393 \nC394 C395 C396 C397 C403 C418 \nC427 C431 C433 C435 C445 C446 \nC447 C453 C454 C460 C461 C462 \nC467 C468 C469 C470 C511 C525 \nC527 C533 C546 C554 C562 C565 \nC567 C570 C575 C576 C579 C581 \nC585 C594 C595 C596 C597 C603 \nC604 C605 C606 C607 C608 C609 \nC610 C611 C613 C618 C619 C623 \nC624 C627 C628 C629 C631 C632 \nC633 C634 C644 C654 C662 C668 \nC673 C678 C680 C691 C699 C705 \nC711 C718 C720 C728 C730 C732 \nC735 C737 C739 C740 C742 C744 \nC746 C748 C750 C752 C754 C755 \nC758 C805 C811 C817 C822 C826 \nC828 C830 C837 C840 C844 C847 \nC849 C850 C851 C854 C856 C857 \nC859 C861 C862 C863 C864 C867 \nC869 C870 C872 C874 C876 C878 \n623: C70_=_C187 ,C70_=_C324 ,C70_=_C386 ,C70_=_C576 ,C70_=_C607 ,\nC70_=_C623 ,C70_=_C624 ,C78_=_C90 ,C78_=_C101 ,C78_=_C112 ,C78_=_C119 ,\nC78_=_C127 ,C78_=_C135 ,C78_=_C144 ,C90_=_C101 ,C90_=_C112 ,C90_=_C119 ,\nC90_=_C127 ,C90_=_C135 ,C90_=_C144 ,C101_=_C112 ,C101_=_C119 ,C101_=_C127 ,\nC101_=_C135 ,C101_=_C144 ,C112_=_C119 ,C112_=_C127 ,C112_=_C135 ,C112_=_C144 ,\nC119_=_C127 ,C119_=_C135 ,C119_=_C144 ,C127_=_C131 ,C127_=_C135 ,C127_=_C144 ,\nC131_=_C260 ,C131_=_C329 ,C131_=_C581 ,C131_=_C595 ,C131_=_C608 ,C131_=_C627 ,\nC131_=_C628 ,C131_=_C629 ,C135_=_C138 ,C135_=_C144 ,C138_=_C265 ,C138_=_C533 ,\nC138_=_C596 ,C138_=_C609 ,C138_=_C631 ,C138_=_C632 ,C138_=_C633 ,C138_=_C634 ,\nC144_=_C208 ,C144_=_C394 ,C144_=_C395 ,C144_=_C396 ,C144_=_C397 ,C154_=_C163 ,\nC154_=_C174 ,C154_=_C183 ,C154_=_C203 ,C154_=_C208 ,C161_=_C162 ,C161_=_C163 ,\nC161_=_C166 ,C161_=_C171 ,C161_=_C180 ,C162_=_C163 ,C162_=_C166 ,C162_=_C172 ,\nC162_=_C181 ,C162_=_C196 ,C163_=_C166 ,C163_=_C174 ,C163_=_C183 ,C163_=_C203 ,\nC163_=_C208 ,C166_=_C355 ,C166_=_C511 ,C166_=_C603 ,C166_=_C604 ,C166_=_C605 ,\nC171_=_C172 ,C171_=_C174 ,C171_=_C180 ,C172_=_C174 ,C172_=_C181 ,C172_=_C196 ,\nC174_=_C183 ,C174_=_C203 ,C174_=_C208 ,C180_=_C181 ,C180_=_C183 ,C180_=_C187 ,\nC181_=_C183 ,C181_=_C187 ,C181_=_C196 ,C183_=_C187 ,C183_=_C203 ,C183_=_C208 ,\nC187_=_C324 ,C187_=_C386 ,C187_=_C576 ,C187_=_C607 ,C187_=_C623 ,C187_=_C624 ,\nC196_=_C203 ,C203_=_C208 ,C208_=_C394 ,C208_=_C395 ,C208_=_C396 ,C208_=_C397 ,\nC260_=_C329 ,C260_=_C581 ,C260_=_C595 ,C260_=_C608 ,C260_=_C627 ,C260_=_C628 ,\nC260_=_C629 ,C265_=_C533 ,C265_=_C596 ,C265_=_C609 ,C265_=_C631 ,C265_=_C632 ,\nC265_=_C633 ,C265_=_C634 ,C270_=_C271 ,C270_=_C391 ,C270_=_C691 ,C270_=_C699 ,\nC270_=_C705 ,C270_=_C711 ,C270_=_C718 ,C270_=_C720 ,C271_=_C393 ,C271_=_C856 ,\nC271_=_C861 ,C271_=_C869 ,C271_=_C874 ,C301_=_C303 ,C301_=_C431 ,C301_=_C525 ,\nC301_=_C565 ,C301_=_C611 ,C301_=_C728 ,C301_=_C735 ,C301_=_C740 ,C301_=_C746 ,\nC301_=_C748 ,C301_=_C750 ,C303_=_C433 ,C303_=_C527 ,C303_=_C567 ,C303_=_C613 ,\nC303_=_C850 ,C303_=_C854 ,C303_=_C864 ,C303_=_C867 ,C317_=_C435 ,C317_=_C470 ,\nC317_=_C594 ,C317_=_C606 ,C317_=_C618 ,C317_=_C619 ,C324_=_C386 ,C324_=_C576 ,\nC324_=_C607 ,C324_=_C623 ,C324_=_C624 ,C329_=_C581 ,C329_=_C595 ,C329_=_C608 ,\nC329_=_C627 ,C329_=_C628 ,C329_=_C629 ,C355_=_C511 ,C355_=_C603 ,C355_=_C604 ,\nC355_=_C605 ,C386_=_C576 ,C386_=_C607 ,C386_=_C623 ,C386_=_C624 ,C390_=_C391 ,\nC390_=_C392 ,C390_=_C393 ,C390_=_C445 ,C390_=_C460 ,C390_=_C467 ,C391_=_C392 ,\nC391_=_C393 ,C391_=_C691 ,C391_=_C699 ,C391_=_C705 ,C391_=_C711 ,C391_=_C718 ,\nC391_=_C720 ,C392_=_C393 ,C392_=_C730 ,C392_=_C737 ,C392_=_C742 ,C392_=_C752 ,\nC392_=_C755 ,C393_=_C856 ,C393_=_C861 ,C393_=_C869 ,C393_=_C874 ,C394_=_C395 ,\nC394_=_C396 ,C394_=_C397 ,C394_=_C447 ,C394_=_C454 ,C394_=_C462 ,C394_=_C469 ,\nC395_=_C396 ,C395_=_C397 ,C395_=_C732 ,C395_=_C739 ,C395_=_C744 ,C395_=_C754 ,\nC395_=_C758 ,C396_=_C397 ,C396_=_C805 ,C396_=_C811 ,C396_=_C817 ,C396_=_C822 ,\nC396_=_C826 ,C396_=_C828 ,C396_=_C830 ,C397_=_C859 ,C397_=_C863 ,C397_=_C872 ,\nC397_=_C878 ,C403_=_C418 ,C403_=_C427 ,C418_=_C427 ,C427_=_C431 ,C427_=_C433 ,\nC431_=_C433 ,C431_=_C525 ,C431_=_C565 ,C431_=_C611 ,C431_=_C728 ,C431_=_C735 ,\nC431_=_C740 ,C431_=_C746 ,C431_=_C748 ,C431_=_C750 ,C433_=_C527 ,C433_=_C567 ,\nC433_=_C613 ,C433_=_C850 ,C433_=_C854 ,C433_=_C864 ,C433_=_C867 ,C435_=_C470 ,\nC435_=_C594 ,C435_=_C606 ,C435_=_C618 ,C435_=_C619 ,C445_=_C446 ,C445_=_C447 ,\nC445_=_C460 ,C445_=_C467 ,C446_=_C447 ,C446_=_C453 ,C446_=_C461 ,C446_=_C468 ,\nC447_=_C454 ,C447_=_C462 ,C447_=_C469 ,C453_=_C454 ,C453_=_C461 ,C453_=_C468 ,\nC454_=_C462 ,C454_=_C469 ,C460_=_C461 ,C460_=_C462 ,C460_=_C467 ,C461_=_C462 ,\nC461_=_C468 ,C462_=_C469 ,C467_=_C468 ,C467_=_C469 ,C467_=_C470 ,C468_=_C469 ,\nC468_=_C470 ,C469_=_C470 ,C470_=_C594 ,C470_=_C606 ,C470_=_C618 ,C470_=_C619 ,\nC511_=_C603 ,C511_=_C604 ,C511_=_C605 ,C525_=_C527 ,C525_=_C565 ,C525_=_C611 ,\nC525_=_C728 ,C525_=_C735 ,C525_=_C740 ,C525_=_C746 ,C525_=_C748 ,C525_=_C750 ,\nC527_=_C567 ,C527_=_C613 ,C527_=_C850 ,C527_=_C854 ,C527_=_C864 ,C527_=_C867 ,\nC533_=_C596 ,C533_=_C609 ,C533_=_C631 ,C533_=_C632 ,C533_=_C633 ,C533_=_C634 ,\nC546_=_C554 ,C546_=_C562 ,C546_=_C570 ,C546_=_C575 ,C546_=_C579 ,C546_=_C585 ,\nC554_=_C562 ,C554_=_C570 ,C554_=_C575 ,C554_=_C579 ,C554_=_C585 ,C562_=_C565 ,\nC562_=_C567 ,C562_=_C570 ,C562_=_C575 ,C562_=_C579 ,C562_=_C585 ,C565_=_C567 ,\nC565_=_C611 ,C565_=_C728 ,C565_=_C735 ,C565_=_C740 ,C565_=_C746 ,C565_=_C748 ,\nC565_=_C750 ,C567_=_C613 ,C567_=_C850 ,C567_=_C854 ,C567_=_C864 ,C567_=_C867 ,\nC570_=_C575 ,C570_=_C579 ,C570_=_C585 ,C575_=_C576 ,C575_=_C579 ,C575_=_C585 ,\nC576_=_C607 ,C576_=_C623 ,C576_=_C624 ,C579_=_C581 ,C579_=_C585 ,C581_=_C595 ,\nC581_=_C608 ,C581_=_C627 ,C581_=_C628 ,C581_=_C629 ,C594_=_C595 ,C594_=_C596 ,\nC594_=_C597 ,C594_=_C606 ,C594_=_C618 ,C594_=_C619 ,C595_=_C596 ,C595_=_C597 ,\nC595_=_C608 ,C595_=_C627 ,C595_=_C628 ,C595_=_C629 ,C596_=_C597 ,C596_=_C609 ,\nC596_=_C631 ,C596_=_C632 ,C596_=_C633 ,C596_=_C634 ,C597_=_C610 ,C603_=_C604 ,\nC603_=_C605 ,C603_=_C662 ,C604_=_C605 ,C604_=_C711 ,C605_=_C735 ,C605_=_C737 ,\nC605_=_C739 ,C606_=_C607 ,C606_=_C608 ,C606_=_C609 ,C606_=_C610 ,C606_=_C611 ,\nC606_=_C613 ,C606_=_C618 ,C606_=_C619 ,C607_=_C608 ,C607_=_C609 ,C607_=_C610 ,\nC607_=_C611 ,C607_=_C613 ,C607_=_C623 ,C607_=_C624 ,C608_=_C609 ,C608_=_C610 ,\nC608_=_C611 ,C608_=_C613 ,C608_=_C627 ,C608_=_C628 ,C608_=_C629 ,C609_=_C610 ,\nC609_=_C611 ,C609_=_C613 ,C609_=_C631 ,C609_=_C632 ,C609_=_C633 ,C609_=_C634 ,\nC610_=_C611 ,C610_=_C613 ,C611_=_C613 ,C611_=_C728 ,C611_=_C735 ,C611_=_C740 ,\nC611_=_C746 ,C611_=_C748 ,C611_=_C750 ,C613_=_C850 ,C613_=_C854 ,C613_=_C864 ,\nC613_=_C867 ,C618_=_C619 ,C618_=_C678 ,C619_=_C746 ,C619_=_C752 ,C619_=_C754 ,\nC623_=_C624 ,C623_=_C718 ,C627_=_C628 ,C627_=_C629 ,C627_=_C680 ,C628_=_C629 ,\nC629_=_C826 ,C631_=_C632 ,C631_=_C633 ,C631_=_C634 ,C631_=_C720 ,C632_=_C633 ,\nC632_=_C634 ,C633_=_C634 ,C633_=_C828 ,C634_=_C851 ,C644_=_C654 ,C644_=_C662 ,\nC644_=_C668 ,C644_=_C673 ,C644_=_C678 ,C644_=_C680 ,C654_=_C662 ,C654_=_C668 ,\nC654_=_C673 ,C654_=_C678 ,C654_=_C680 ,C662_=_C668 ,C662_=_C673 ,C662_=_C678 ,\nC662_=_C680 ,C668_=_C673 ,C668_=_C678 ,C668_=_C680 ,C673_=_C678 ,C673_=_C680 ,\nC678_=_C680 ,C691_=_C699 ,C691_=_C705 ,C691_=_C711 ,C691_=_C718 ,C691_=_C720 ,\nC699_=_C705 ,C699_=_C711 ,C699_=_C718 ,C699_=_C720 ,C705_=_C711 ,C705_=_C718 ,\nC705_=_C720 ,C711_=_C718 ,C711_=_C720 ,C718_=_C720 ,C728_=_C730 ,C728_=_C732 ,\nC728_=_C735 ,C728_=_C740 ,C728_=_C746 ,C728_=_C748 ,C728_=_C750 ,C730_=_C732 ,\nC730_=_C737 ,C730_=_C742 ,C730_=_C752 ,C730_=_C755 ,C732_=_C739 ,C732_=_C744 ,\nC732_=_C754 ,C732_=_C758 ,C735_=_C737 ,C735_=_C739 ,C735_=_C740 ,C735_=_C746 ,\nC735_=_C748 ,C735_=_C750 ,C737_=_C739 ,C737_=_C742 ,C737_=_C752 ,C737_=_C755 ,\nC739_=_C744 ,C739_=_C754 ,C739_=_C758 ,C740_=_C742 ,C740_=_C744 ,C740_=_C746 ,\nC740_=_C748 ,C740_=_C750 ,C742_=_C744 ,C742_=_C752 ,C742_=_C755</w:t>
      </w:r>
    </w:p>
    <w:p>
      <w:pPr>
        <w:pStyle w:val="PreformattedText"/>
        <w:bidi w:val="0"/>
        <w:spacing w:before="0" w:after="0"/>
        <w:jc w:val="left"/>
        <w:rPr/>
      </w:pPr>
      <w:r>
        <w:rPr/>
        <w:t xml:space="preserve"> </w:t>
      </w:r>
      <w:r>
        <w:rPr/>
        <w:t>,C744_=_C754 ,\nC744_=_C758 ,C746_=_C748 ,C746_=_C750 ,C746_=_C752 ,C746_=_C754 ,C748_=_C750 ,\nC748_=_C755 ,C748_=_C758 ,C750_=_C849 ,C750_=_C850 ,C752_=_C754 ,C752_=_C755 ,\nC754_=_C758 ,C755_=_C758 ,C805_=_C811 ,C805_=_C817 ,C805_=_C822 ,C805_=_C826 ,\nC805_=_C828 ,C805_=_C830 ,C811_=_C817 ,C811_=_C822 ,C811_=_C826 ,C811_=_C828 ,\nC811_=_C830 ,C817_=_C822 ,C817_=_C826 ,C817_=_C828 ,C817_=_C830 ,C822_=_C826 ,\nC822_=_C828 ,C822_=_C830 ,C826_=_C828 ,C826_=_C830 ,C828_=_C830 ,C837_=_C840 ,\nC837_=_C844 ,C837_=_C847 ,C837_=_C849 ,C837_=_C851 ,C840_=_C844 ,C840_=_C847 ,\nC840_=_C849 ,C840_=_C851 ,C844_=_C847 ,C844_=_C849 ,C844_=_C851 ,C847_=_C849 ,\nC847_=_C851 ,C849_=_C850 ,C849_=_C851 ,C850_=_C854 ,C850_=_C864 ,C850_=_C867 ,\nC854_=_C856 ,C854_=_C857 ,C854_=_C859 ,C854_=_C864 ,C854_=_C867 ,C856_=_C857 ,\nC856_=_C859 ,C856_=_C861 ,C856_=_C869 ,C856_=_C874 ,C857_=_C859 ,C857_=_C862 ,\nC857_=_C870 ,C857_=_C876 ,C859_=_C863 ,C859_=_C872 ,C859_=_C878 ,C861_=_C862 ,\nC861_=_C863 ,C861_=_C869 ,C861_=_C874 ,C862_=_C863 ,C862_=_C870 ,C862_=_C876 ,\nC863_=_C872 ,C863_=_C878 ,C864_=_C867 ,C864_=_C869 ,C864_=_C870 ,C864_=_C872 ,\nC867_=_C874 ,C867_=_C876 ,C867_=_C878 ,C869_=_C870 ,C869_=_C872 ,C869_=_C874 ,\nC870_=_C872 ,C870_=_C876 ,C872_=_C878 ,C874_=_C876 ,C874_=_C878 ,C876_=_C878 ,"];63[shape=box, label="id:63 level: 2\n199: C0 C1 C2 C10 C13 \nC14 C15 C16 C17 C18 C19 \nC23 C24 C25 C26 C27 C28 \nC29 C30 C31 C34 C42 C43 \nC47 C51 C52 C53 C54 C55 \nC56 C57 C58 C59 C62 C77 \nC87 C97 C100 C109 C110 C111 \nC112 C118 C123 C126 C135 C138 \nC151 C159 C170 C171 C172 C173 \nC174 C215 C216 C217 C219 C227 \nC228 C236 C237 C242 C243 C251 \nC253 C256 C257 C265 C270 C271 \nC274 C275 C285 C286 C290 C293 \nC304 C305 C306 C307 C310 C313 \nC314 C315 C317 C381 C434 C436 \nC437 C443 C444 C451 C452 C459 \nC460 C461 C462 C464 C467 C468 \nC469 C470 C489 C491 C492 C500 \nC501 C506 C508 C509 C515 C518 \nC519 C520 C521 C529 C530 C533 \nC572 C573 C618 C619 C631 C632 \nC633 C634 C642 C652 C660 C666 \nC671 C677 C678 C688 C690 C697 \nC698 C702 C704 C708 C710 C713 \nC714 C717 C720 C729 C736 C741 \nC746 C752 C753 C754 C764 C765 \nC768 C772 C773 C776 C777 C780 \nC783 C784 C785 C786 C789 C790 \nC794 C795 C800 C803 C807 C809 \nC813 C814 C815 C816 C817 C820 \nC824 C827 C828 C834 C836 C839 \nC841 C842 C843 C844 C846 C848 \nC851 C855 C860 C864 C869 C870 \nC871 C872 \n846: C0_=_C1( C0 C1 ) C0_=_C2( C0 C2 ) C0_=_C23( C0 C23 ) C0_=_C24( C0 C24 ) C0_=_C25( C0 C25 ) \nC0_=_C26( C0 C26 ) C0_=_C27( C0 C27 ) C0_=_C28( C0 C28 ) C0_=_C29( C0 C29 ) C0_=_C30( C0 C30 ) C1_=_C2( C1 C2 ) \nC1_=_C31( C1 C31 ) C1_=_C34( C1 C34 ) C2_=_C43( C2 C43 ) C2_=_C59( C2 C59 ) C2_=_C62( C2 C62 ) C10_=_C13( C10 C13 ) \nC10_=_C14( C10 C14 ) C10_=_C15( C10 C15 ) C10_=_C16( C10 C16 ) C10_=_C17( C10 C17 ) C10_=_C18( C10 C18 ) C10_=_C19( C10 C19 ) \nC10_=_C31( C10 C31 ) C10_=_C42( C10 C42 ) C10_=_C43( C10 C43 ) C10_=_C47( C10 C47 ) C13_=_C14( C13 C14 ) C13_=_C15( C13 C15 ) \nC13_=_C16( C13 C16 ) C13_=_C17( C13 C17 ) C13_=_C18( C13 C18 ) C13_=_C19( C13 C19 ) C13_=_C23( C13 C23 ) C13_=_C34( C13 C34 ) \nC13_=_C51( C13 C51 ) C13_=_C59( C13 C59 ) C14_=_C15( C14 C15 ) C14_=_C16( C14 C16 ) C14_=_C17( C14 C17 ) C14_=_C18( C14 C18 ) \nC14_=_C19( C14 C19 ) C14_=_C159( C14 C159 ) C15_=_C16( C15 C16 ) C15_=_C17( C15 C17 ) C15_=_C18( C15 C18 ) C15_=_C19( C15 C19 ) \nC16_=_C17( C16 C17 ) C16_=_C18( C16 C18 ) C16_=_C19( C16 C19 ) C16_=_C506( C16 C506 ) C16_=_C508( C16 C508 ) C16_=_C509( C16 C509 ) \nC17_=_C18( C17 C18 ) C17_=_C19( C17 C19 ) C17_=_C660( C17 C660 ) C18_=_C19( C18 C19 ) C18_=_C708( C18 C708 ) C18_=_C710( C18 C710 ) \nC19_=_C736( C19 C736 ) C23_=_C24( C23 C24 ) C23_=_C25( C23 C25 ) C23_=_C26( C23 C26 ) C23_=_C27( C23 C27 ) C23_=_C28( C23 C28 ) \nC23_=_C29( C23 C29 ) C23_=_C30( C23 C30 ) C23_=_C34( C23 C34 ) C23_=_C51( C23 C51 ) C23_=_C59( C23 C59 ) C24_=_C25( C24 C25 ) \nC24_=_C26( C24 C26 ) C24_=_C27( C24 C27 ) C24_=_C28( C24 C28 ) C24_=_C29( C24 C29 ) C24_=_C30( C24 C30 ) C24_=_C87( C24 C87 ) \nC25_=_C26( C25 C26 ) C25_=_C27( C25 C27 ) C25_=_C28( C25 C28 ) C25_=_C29( C25 C29 ) C25_=_C30( C25 C30 ) C25_=_C274( C25 C274 ) \nC25_=_C275( C25 C275 ) C26_=_C27( C26 C27 ) C26_=_C28( C26 C28 ) C26_=_C29( C26 C29 ) C26_=_C30( C26 C30 ) C27_=_C28( C27 C28 ) \nC27_=_C29( C27 C29 ) C27_=_C30( C27 C30 ) C28_=_C29( C28 C29 ) C28_=_C30( C28 C30 ) C28_=_C666( C28 C666 ) C29_=_C30( C29 C30 ) \nC29_=_C741( C29 C741 ) C30_=_C772( C30 C772 ) C30_=_C773( C30 C773 ) C31_=_C34( C31 C34 ) C31_=_C42( C31 C42 ) C31_=_C43( C31 C43 ) \nC31_=_C47( C31 C47 ) C34_=_C51( C34 C51 ) C34_=_C59( C34 C59 ) C42_=_C43( C42 C43 ) C42_=_C47( C42 C47 ) C42_=_C51( C42 C51 ) \nC42_=_C52( C42 C52 ) C42_=_C53( C42 C53 ) C42_=_C54( C42 C54 ) C42_=_C55( C42 C55 ) C42_=_C56( C42 C56 ) C42_=_C57( C42 C57 ) \nC42_=_C58( C42 C58 ) C43_=_C47( C43 C47 ) C43_=_C59( C43 C59 ) C43_=_C62( C43 C62 ) C47_=_C123( C47 C123 ) C47_=_C290( C47 C290 ) \nC47_=_C381( C47 C381 ) C47_=_C489( C47 C489 ) C47_=_C500( C47 C500 ) C47_=_C506( C47 C506 ) C47_=_C515( C47 C515 ) C47_=_C518( C47 C518 ) \nC47_=_C519( C47 C519 ) C51_=_C52( C51 C52 ) C51_=_C53( C51 C53 ) C51_=_C54( C51 C54 ) C51_=_C55( C51 C55 ) C51_=_C56( C51 C56 ) \nC51_=_C57( C51 C57 ) C51_=_C58( C51 C58 ) C51_=_C59( C51 C59 ) C52_=_C53( C52 C53 ) C52_=_C54( C52 C54 ) C52_=_C55( C52 C55 ) \nC52_=_C56( C52 C56 ) C52_=_C57( C52 C57 ) C52_=_C58( C52 C58 ) C52_=_C216( C52 C216 ) C52_=_C242( C52 C242 ) C52_=_C243( C52 C243 ) \nC53_=_C54( C53 C54 ) C53_=_C55( C53 C55 ) C53_=_C56( C53 C56 ) C53_=_C57( C53 C57 ) C53_=_C58( C53 C58 ) C53_=_C274( C53 C274 ) \nC53_=_C285( C53 C285 ) C53_=_C293( C53 C293 ) C53_=_C304( C53 C304 ) C53_=_C305( C53 C305 ) C53_=_C306( C53 C306 ) C53_=_C307( C53 C307 ) \nC53_=_C310( C53 C310 ) C54_=_C55( C54 C55 ) C54_=_C56( C54 C56 ) C54_=_C57( C54 C57 ) C54_=_C58( C54 C58 ) C54_=_C443( C54 C443 ) \nC54_=_C451( C54 C451 ) C54_=_C459( C54 C459 ) C54_=_C460( C54 C460 ) C54_=_C461( C54 C461 ) C54_=_C462( C54 C462 ) C54_=_C464( C54 C464 ) \nC55_=_C56( C55 C56 ) C55_=_C57( C55 C57 ) C55_=_C58( C55 C58 ) C55_=_C491( C55 C491 ) C55_=_C501( C55 C501 ) C55_=_C508( C55 C508 ) \nC55_=_C520( C55 C520 ) C55_=_C529( C55 C529 ) C55_=_C530( C55 C530 ) C56_=_C57( C56 C57 ) C56_=_C58( C56 C58 ) C56_=_C310( C56 C310 ) \nC56_=_C464( C56 C464 ) C56_=_C530( C56 C530 ) C56_=_C572( C56 C572 ) C56_=_C573( C56 C573 ) C57_=_C58( C57 C58 ) C57_=_C572( C57 C572 ) \nC57_=_C765( C57 C765 ) C57_=_C773( C57 C773 ) C57_=_C777( C57 C777 ) C57_=_C783( C57 C783 ) C57_=_C789( C57 C789 ) C57_=_C790( C57 C790 ) \nC58_=_C573( C58 C573 ) C58_=_C855( C58 C855 ) C58_=_C860( C58 C860 ) C58_=_C864( C58 C864 ) C58_=_C869( C58 C869 ) C58_=_C870( C58 C870 ) \nC58_=_C871( C58 C871 ) C58_=_C872( C58 C872 ) C59_=_C62( C59 C62 ) C62_=_C253( C62 C253 ) C62_=_C434( C62 C434 ) C62_=_C436( C62 C436 ) \nC62_=_C437( C62 C437 ) C77_=_C100( C77 C100 ) C77_=_C111( C77 C111 ) C77_=_C118( C77 C118 ) C77_=_C126( C77 C126 ) C77_=_C135( C77 C135 ) \nC77_=_C138( C77 C138 ) C87_=_C97( C87 C97 ) C87_=_C109( C87 C109 ) C87_=_C110( C87 C110 ) C87_=_C111( C87 C111 ) C87_=_C112( C87 C112 ) \nC97_=_C100( C97 C100 ) C97_=_C109( C97 C109 ) C97_=_C110( C97 C110 ) C97_=_C111( C97 C111 ) C97_=_C112( C97 C112 ) C100_=_C111( C100 C111 ) \nC100_=_C118( C100 C118 ) C100_=_C126( C100 C126 ) C100_=_C135( C100 C135 ) C100_=_C138( C100 C138 ) C109_=_C110( C109 C110 ) C109_=_C111( C109 C111 ) \nC109_=_C112( C109 C112 ) C109_=_C118( C109 C118 ) C109_=_C123( C109 C123 ) C110_=_C111( C110 C111 ) C110_=_C112( C110 C112 ) C110_=_C126( C110 C126 ) \nC111_=_C112( C111 C112 ) C111_=_C118( C111 C118 ) C111_=_C126( C111 C126 ) C111_=_C135( C111 C135 ) C111_=_C138( C111 C138 ) C112_=_C135( C112 C135 ) \nC118_=_C123( C118 C123 ) C118_=_C126( C118 C126 ) C118_=_C135( C118 C135 ) C118_=_C138( C118 C138 ) C123_=_C290( C123 C290 ) C123_=_C381( C123 C381 ) \nC123_=_C489( C123 C489 ) C123_=_C500( C123 C500 ) C123_=_C506( C123 C506 ) C123_=_C515( C123 C515 ) C123_=_C518( C123 C518 ) C123_=_C519( C123 C519 ) \nC126_=_C135( C126 C135 ) C126_=_C138( C126 C138 ) C135_=_C138( C135 C138 ) C138_=_C265( C138 C265 ) C138_=_C533( C138 C533 ) C138_=_C631( C138 C631 ) \nC138_=_C632( C138 C632 ) C138_=_C633( C138 C633 ) C138_=_C634( C138 C634 ) C151_=_C159( C151 C159 ) C151_=_C170( C151 C170 ) C151_=_C171( C151 C171 ) \nC151_=_C172( C151 C172 ) C151_=_C173( C151 C173 ) C151_=_C174( C151 C174 ) C159_=_C170( C159 C170 ) C159_=_C171( C159 C171 ) C159_=_C172( C159 C172 ) \nC159_=_C173( C159 C173 ) C159_=_C174( C159 C174 ) C170_=_C171( C170 C171 ) C170_=_C172( C170 C172 ) C170_=_C173( C170 C173 ) C170_=_C174( C170 C174 ) \nC171_=_C172( C171 C172 ) C171_=_C173( C171 C173 ) C171_=_C174( C171 C174 ) C172_=_C173( C172 C173 ) C172_=_C174( C172 C174 ) C173_=_C174( C173 C174 ) \nC215_=_C216( C215 C216 ) C215_=_C217( C215 C217 ) C215_=_C219( C215 C219 ) C215_=_C227( C215 C227 ) C215_=_C236( C215 C236 ) C215_=_C237( C215 C237 ) \nC216_=_C217( C216 C217 ) C216_=_C219( C216 C219 ) C216_=_C242( C216 C242 ) C216_=_C243( C216 C243 ) C217_=_C219( C217 C219 ) C217_=_C228( C217 C228 ) \nC217_=_C242( C217 C242 ) C217_=_C251( C217 C251 ) C217_=_C253( C217 C253 ) C219_=_C237( C219 C237 ) C219_=_C256( C219 C256 ) C219_=_C265( C219 C265 ) \nC227_=_C228( C227 C228 ) C227_=_C236( C227 C236 ) C227_=_C237( C227 C237 ) C228_=_C242( C228 C242 ) C228_=_C251( C228 C251 ) C228_=_C253( C228 C253 ) \nC236_=_C237( C236 C237 ) C236_=_C243( C236 C243 ) C236_=_C251( C236 C251 ) C236_=_C256( C236 C256 ) C236_=_C257( C236 C257 ) C237_=_C256( C237 C256 ) \nC237_=_C265( C237 C265 ) C242_=_C243( C242 C243 ) C242_=_C251( C242 C251 ) C242_=_C253( C242 C253 ) C243_=_C251( C243 C251 ) C243_=_C256( C243 C256 ) \nC243_=_C257( C243 C257 ) C251_=_C253( C251 C253 ) C251_=_C256( C251 C256 ) C251_=_C257( C251 C257 ) C253_=_C434( C253 C434 ) C253_=_C436( C253 C436 ) \nC253_=_C437( C253 C437 ) C256_=_C257( C256 C257 ) C256_=_C265( C256 C265 ) C257_=_C270( C257 C270</w:t>
      </w:r>
    </w:p>
    <w:p>
      <w:pPr>
        <w:pStyle w:val="PreformattedText"/>
        <w:bidi w:val="0"/>
        <w:spacing w:before="0" w:after="0"/>
        <w:jc w:val="left"/>
        <w:rPr/>
      </w:pPr>
      <w:r>
        <w:rPr/>
        <w:t xml:space="preserve"> </w:t>
      </w:r>
      <w:r>
        <w:rPr/>
        <w:t>) C257_=_C271( C257 C271 ) C265_=_C533( C265 C533 ) \nC265_=_C631( C265 C631 ) C265_=_C632( C265 C632 ) C265_=_C633( C265 C633 ) C265_=_C634( C265 C634 ) C270_=_C271( C270 C271 ) C270_=_C720( C270 C720 ) \nC271_=_C869( C271 C869 ) C274_=_C275( C274 C275 ) C274_=_C285( C274 C285 ) C274_=_C293( C274 C293 ) C274_=_C304( C274 C304 ) C274_=_C305( C274 C305 ) \nC274_=_C306( C274 C306 ) C274_=_C307( C274 C307 ) C274_=_C310( C274 C310 ) C275_=_C286( C275 C286 ) C275_=_C304( C275 C304 ) C275_=_C313( C275 C313 ) \nC275_=_C314( C275 C314 ) C275_=_C315( C275 C315 ) C275_=_C317( C275 C317 ) C285_=_C286( C285 C286 ) C285_=_C290( C285 C290 ) C285_=_C293( C285 C293 ) \nC285_=_C304( C285 C304 ) C285_=_C305( C285 C305 ) C285_=_C306( C285 C306 ) C285_=_C307( C285 C307 ) C285_=_C310( C285 C310 ) C286_=_C290( C286 C290 ) \nC286_=_C304( C286 C304 ) C286_=_C313( C286 C313 ) C286_=_C314( C286 C314 ) C286_=_C315( C286 C315 ) C286_=_C317( C286 C317 ) C290_=_C381( C290 C381 ) \nC290_=_C489( C290 C489 ) C290_=_C500( C290 C500 ) C290_=_C506( C290 C506 ) C290_=_C515( C290 C515 ) C290_=_C518( C290 C518 ) C290_=_C519( C290 C519 ) \nC293_=_C304( C293 C304 ) C293_=_C305( C293 C305 ) C293_=_C306( C293 C306 ) C293_=_C307( C293 C307 ) C293_=_C310( C293 C310 ) C304_=_C305( C304 C305 ) \nC304_=_C306( C304 C306 ) C304_=_C307( C304 C307 ) C304_=_C310( C304 C310 ) C304_=_C313( C304 C313 ) C304_=_C314( C304 C314 ) C304_=_C315( C304 C315 ) \nC304_=_C317( C304 C317 ) C305_=_C306( C305 C306 ) C305_=_C307( C305 C307 ) C305_=_C310( C305 C310 ) C305_=_C313( C305 C313 ) C306_=_C307( C306 C307 ) \nC306_=_C310( C306 C310 ) C306_=_C314( C306 C314 ) C307_=_C310( C307 C310 ) C307_=_C315( C307 C315 ) C310_=_C464( C310 C464 ) C310_=_C530( C310 C530 ) \nC310_=_C572( C310 C572 ) C310_=_C573( C310 C573 ) C313_=_C314( C313 C314 ) C313_=_C315( C313 C315 ) C313_=_C317( C313 C317 ) C314_=_C315( C314 C315 ) \nC314_=_C317( C314 C317 ) C315_=_C317( C315 C317 ) C317_=_C470( C317 C470 ) C317_=_C618( C317 C618 ) C317_=_C619( C317 C619 ) C381_=_C489( C381 C489 ) \nC381_=_C500( C381 C500 ) C381_=_C506( C381 C506 ) C381_=_C515( C381 C515 ) C381_=_C518( C381 C518 ) C381_=_C519( C381 C519 ) C434_=_C436( C434 C436 ) \nC434_=_C437( C434 C437 ) C434_=_C444( C434 C444 ) C434_=_C452( C434 C452 ) C434_=_C459( C434 C459 ) C434_=_C467( C434 C467 ) C434_=_C468( C434 C468 ) \nC434_=_C469( C434 C469 ) C434_=_C470( C434 C470 ) C436_=_C437( C436 C437 ) C436_=_C618( C436 C618 ) C436_=_C642( C436 C642 ) C436_=_C652( C436 C652 ) \nC436_=_C660( C436 C660 ) C436_=_C666( C436 C666 ) C436_=_C671( C436 C671 ) C436_=_C677( C436 C677 ) C436_=_C678( C436 C678 ) C437_=_C619( C437 C619 ) \nC437_=_C729( C437 C729 ) C437_=_C736( C437 C736 ) C437_=_C741( C437 C741 ) C437_=_C746( C437 C746 ) C437_=_C752( C437 C752 ) C437_=_C753( C437 C753 ) \nC437_=_C754( C437 C754 ) C443_=_C444( C443 C444 ) C443_=_C451( C443 C451 ) C443_=_C459( C443 C459 ) C443_=_C460( C443 C460 ) C443_=_C461( C443 C461 ) \nC443_=_C462( C443 C462 ) C443_=_C464( C443 C464 ) C444_=_C452( C444 C452 ) C444_=_C459( C444 C459 ) C444_=_C467( C444 C467 ) C444_=_C468( C444 C468 ) \nC444_=_C469( C444 C469 ) C444_=_C470( C444 C470 ) C451_=_C452( C451 C452 ) C451_=_C459( C451 C459 ) C451_=_C460( C451 C460 ) C451_=_C461( C451 C461 ) \nC451_=_C462( C451 C462 ) C451_=_C464( C451 C464 ) C452_=_C459( C452 C459 ) C452_=_C467( C452 C467 ) C452_=_C468( C452 C468 ) C452_=_C469( C452 C469 ) \nC452_=_C470( C452 C470 ) C459_=_C460( C459 C460 ) C459_=_C461( C459 C461 ) C459_=_C462( C459 C462 ) C459_=_C464( C459 C464 ) C459_=_C467( C459 C467 ) \nC459_=_C468( C459 C468 ) C459_=_C469( C459 C469 ) C459_=_C470( C459 C470 ) C460_=_C461( C460 C461 ) C460_=_C462( C460 C462 ) C460_=_C464( C460 C464 ) \nC460_=_C467( C460 C467 ) C461_=_C462( C461 C462 ) C461_=_C464( C461 C464 ) C461_=_C468( C461 C468 ) C462_=_C464( C462 C464 ) C462_=_C469( C462 C469 ) \nC464_=_C530( C464 C530 ) C464_=_C572( C464 C572 ) C464_=_C573( C464 C573 ) C467_=_C468( C467 C468 ) C467_=_C469( C467 C469 ) C467_=_C470( C467 C470 ) \nC468_=_C469( C468 C469 ) C468_=_C470( C468 C470 ) C469_=_C470( C469 C470 ) C470_=_C618( C470 C618 ) C470_=_C619( C470 C619 ) C489_=_C491( C489 C491 ) \nC489_=_C492( C489 C492 ) C489_=_C500( C489 C500 ) C489_=_C506( C489 C506 ) C489_=_C515( C489 C515 ) C489_=_C518( C489 C518 ) C489_=_C519( C489 C519 ) \nC491_=_C492( C491 C492 ) C491_=_C501( C491 C501 ) C491_=_C508( C491 C508 ) C491_=_C520( C491 C520 ) C491_=_C529( C491 C529 ) C491_=_C530( C491 C530 ) \nC492_=_C509( C492 C509 ) C492_=_C521( C492 C521 ) C492_=_C533( C492 C533 ) C500_=_C501( C500 C501 ) C500_=_C506( C500 C506 ) C500_=_C515( C500 C515 ) \nC500_=_C518( C500 C518 ) C500_=_C519( C500 C519 ) C501_=_C508( C501 C508 ) C501_=_C520( C501 C520 ) C501_=_C529( C501 C529 ) C501_=_C530( C501 C530 ) \nC506_=_C508( C506 C508 ) C506_=_C509( C506 C509 ) C506_=_C515( C506 C515 ) C506_=_C518( C506 C518 ) C506_=_C519( C506 C519 ) C508_=_C509( C508 C509 ) \nC508_=_C520( C508 C520 ) C508_=_C529( C508 C529 ) C508_=_C530( C508 C530 ) C509_=_C521( C509 C521 ) C509_=_C533( C509 C533 ) C515_=_C518( C515 C518 ) \nC515_=_C519( C515 C519 ) C515_=_C520( C515 C520 ) C515_=_C521( C515 C521 ) C518_=_C519( C518 C519 ) C518_=_C813( C518 C813 ) C518_=_C820( C518 C820 ) \nC519_=_C841( C519 C841 ) C519_=_C846( C519 C846 ) C520_=_C521( C520 C521 ) C520_=_C529( C520 C529 ) C520_=_C530( C520 C530 ) C521_=_C533( C521 C533 ) \nC529_=_C530( C529 C530 ) C530_=_C572( C530 C572 ) C530_=_C573( C530 C573 ) C533_=_C631( C533 C631 ) C533_=_C632( C533 C632 ) C533_=_C633( C533 C633 ) \nC533_=_C634( C533 C634 ) C572_=_C573( C572 C573 ) C572_=_C765( C572 C765 ) C572_=_C773( C572 C773 ) C572_=_C777( C572 C777 ) C572_=_C783( C572 C783 ) \nC572_=_C789( C572 C789 ) C572_=_C790( C572 C790 ) C573_=_C855( C573 C855 ) C573_=_C860( C573 C860 ) C573_=_C864( C573 C864 ) C573_=_C869( C573 C869 ) \nC573_=_C870( C573 C870 ) C573_=_C871( C573 C871 ) C573_=_C872( C573 C872 ) C618_=_C619( C618 C619 ) C618_=_C642( C618 C642 ) C618_=_C652( C618 C652 ) \nC618_=_C660( C618 C660 ) C618_=_C666( C618 C666 ) C618_=_C671( C618 C671 ) C618_=_C677( C618 C677 ) C618_=_C678( C618 C678 ) C619_=_C729( C619 C729 ) \nC619_=_C736( C619 C736 ) C619_=_C741( C619 C741 ) C619_=_C746( C619 C746 ) C619_=_C752( C619 C752 ) C619_=_C753( C619 C753 ) C619_=_C754( C619 C754 ) \nC631_=_C632( C631 C632 ) C631_=_C633( C631 C633 ) C631_=_C634( C631 C634 ) C631_=_C690( C631 C690 ) C631_=_C698( C631 C698 ) C631_=_C704( C631 C704 ) \nC631_=_C710( C631 C710 ) C631_=_C714( C631 C714 ) C631_=_C717( C631 C717 ) C631_=_C720( C631 C720 ) C632_=_C633( C632 C633 ) C632_=_C634( C632 C634 ) \nC632_=_C768( C632 C768 ) C632_=_C780( C632 C780 ) C632_=_C786( C632 C786 ) C632_=_C794( C632 C794 ) C632_=_C795( C632 C795 ) C633_=_C634( C633 C634 ) \nC633_=_C803( C633 C803 ) C633_=_C809( C633 C809 ) C633_=_C815( C633 C815 ) C633_=_C820( C633 C820 ) C633_=_C824( C633 C824 ) C633_=_C827( C633 C827 ) \nC633_=_C828( C633 C828 ) C634_=_C836( C634 C836 ) C634_=_C839( C634 C839 ) C634_=_C843( C634 C843 ) C634_=_C846( C634 C846 ) C634_=_C848( C634 C848 ) \nC634_=_C851( C634 C851 ) C642_=_C652( C642 C652 ) C642_=_C660( C642 C660 ) C642_=_C666( C642 C666 ) C642_=_C671( C642 C671 ) C642_=_C677( C642 C677 ) \nC642_=_C678( C642 C678 ) C652_=_C660( C652 C660 ) C652_=_C666( C652 C666 ) C652_=_C671( C652 C671 ) C652_=_C677( C652 C677 ) C652_=_C678( C652 C678 ) \nC660_=_C666( C660 C666 ) C660_=_C671( C660 C671 ) C660_=_C677( C660 C677 ) C660_=_C678( C660 C678 ) C666_=_C671( C666 C671 ) C666_=_C677( C666 C677 ) \nC666_=_C678( C666 C678 ) C671_=_C677( C671 C677 ) C671_=_C678( C671 C678 ) C677_=_C678( C677 C678 ) C688_=_C690( C688 C690 ) C688_=_C697( C688 C697 ) \nC688_=_C702( C688 C702 ) C688_=_C708( C688 C708 ) C688_=_C713( C688 C713 ) C688_=_C714( C688 C714 ) C690_=_C698( C690 C698 ) C690_=_C704( C690 C704 ) \nC690_=_C710( C690 C710 ) C690_=_C714( C690 C714 ) C690_=_C717( C690 C717 ) C690_=_C720( C690 C720 ) C697_=_C698( C697 C698 ) C697_=_C702( C697 C702 ) \nC697_=_C708( C697 C708 ) C697_=_C713( C697 C713 ) C697_=_C714( C697 C714 ) C698_=_C704( C698 C704 ) C698_=_C710( C698 C710 ) C698_=_C714( C698 C714 ) \nC698_=_C717( C698 C717 ) C698_=_C720( C698 C720 ) C702_=_C704( C702 C704 ) C702_=_C708( C702 C708 ) C702_=_C713( C702 C713 ) C702_=_C714( C702 C714 ) \nC704_=_C710( C704 C710 ) C704_=_C714( C704 C714 ) C704_=_C717( C704 C717 ) C704_=_C720( C704 C720 ) C708_=_C710( C708 C710 ) C708_=_C713( C708 C713 ) \nC708_=_C714( C708 C714 ) C710_=_C714( C710 C714 ) C710_=_C717( C710 C717 ) C710_=_C720( C710 C720 ) C713_=_C714( C713 C714 ) C713_=_C717( C713 C717 ) \nC714_=_C717( C714 C717 ) C714_=_C720( C714 C720 ) C717_=_C720( C717 C720 ) C729_=_C736( C729 C736 ) C729_=_C741( C729 C741 ) C729_=_C746( C729 C746 ) \nC729_=_C752( C729 C752 ) C729_=_C753( C729 C753 ) C729_=_C754( C729 C754 ) C736_=_C741( C736 C741 ) C736_=_C746( C736 C746 ) C736_=_C752( C736 C752 ) \nC736_=_C753( C736 C753 ) C736_=_C754( C736 C754 ) C741_=_C746( C741 C746 ) C741_=_C752( C741 C752 ) C741_=_C753( C741 C753 ) C741_=_C754( C741 C754 ) \nC746_=_C752( C746 C752 ) C746_=_C753( C746 C753 ) C746_=_C754( C746 C754 ) C752_=_C753( C752 C753 ) C752_=_C754( C752 C754 ) C753_=_C754( C753 C754 ) \nC764_=_C765( C764 C765 ) C764_=_C768( C764 C768 ) C764_=_C772( C764 C772 ) C764_=_C776( C764 C776 ) C764_=_C783( C764 C783 ) C764_=_C784( C764 C784 ) \nC764_=_C785( C764 C785 ) C764_=_C786( C764 C786 ) C765_=_C768( C765 C768 ) C765_=_C773( C765 C773 ) C765_=_C777( C765 C777 ) C765_=_C783( C765 C783 ) \nC765_=_C789( C765 C789 ) C765_=_C790( C765 C790 ) C768_=_C780( C768 C780 ) C768_=_C786( C768 C786 ) C768_=_C794( C768 C794 ) C768_=_C795( C768 C795 ) \nC772_=_C773( C772 C773 ) C772_=_C776( C772 C776 ) C772_=_C783( C772 C783 ) C772_=_C784( C772 C784 ) C772_=_C785( C772 C785 ) C772_=_C786( C772 C786 ) \nC773_=_C777( C773 C777 ) C773_=_C783( C773 C783 ) C773_=_C789( C773 C789 ) C773_=_C790( C773 C790 ) C776_=_C777( C776</w:t>
      </w:r>
    </w:p>
    <w:p>
      <w:pPr>
        <w:pStyle w:val="PreformattedText"/>
        <w:bidi w:val="0"/>
        <w:spacing w:before="0" w:after="0"/>
        <w:jc w:val="left"/>
        <w:rPr/>
      </w:pPr>
      <w:r>
        <w:rPr/>
        <w:t xml:space="preserve"> </w:t>
      </w:r>
      <w:r>
        <w:rPr/>
        <w:t>C777 ) C776_=_C780( C776 C780 ) \nC776_=_C783( C776 C783 ) C776_=_C784( C776 C784 ) C776_=_C785( C776 C785 ) C776_=_C786( C776 C786 ) C777_=_C780( C777 C780 ) C777_=_C783( C777 C783 ) \nC777_=_C789( C777 C789 ) C777_=_C790( C777 C790 ) C780_=_C786( C780 C786 ) C780_=_C794( C780 C794 ) C780_=_C795( C780 C795 ) C783_=_C784( C783 C784 ) \nC783_=_C785( C783 C785 ) C783_=_C786( C783 C786 ) C783_=_C789( C783 C789 ) C783_=_C790( C783 C790 ) C784_=_C785( C784 C785 ) C784_=_C786( C784 C786 ) \nC784_=_C789( C784 C789 ) C784_=_C794( C784 C794 ) C785_=_C786( C785 C786 ) C785_=_C790( C785 C790 ) C785_=_C795( C785 C795 ) C786_=_C794( C786 C794 ) \nC786_=_C795( C786 C795 ) C789_=_C790( C789 C790 ) C789_=_C794( C789 C794 ) C790_=_C795( C790 C795 ) C794_=_C795( C794 C795 ) C800_=_C803( C800 C803 ) \nC800_=_C807( C800 C807 ) C800_=_C813( C800 C813 ) C800_=_C814( C800 C814 ) C800_=_C815( C800 C815 ) C800_=_C816( C800 C816 ) C800_=_C817( C800 C817 ) \nC803_=_C809( C803 C809 ) C803_=_C815( C803 C815 ) C803_=_C820( C803 C820 ) C803_=_C824( C803 C824 ) C803_=_C827( C803 C827 ) C803_=_C828( C803 C828 ) \nC807_=_C809( C807 C809 ) C807_=_C813( C807 C813 ) C807_=_C814( C807 C814 ) C807_=_C815( C807 C815 ) C807_=_C816( C807 C816 ) C807_=_C817( C807 C817 ) \nC809_=_C815( C809 C815 ) C809_=_C820( C809 C820 ) C809_=_C824( C809 C824 ) C809_=_C827( C809 C827 ) C809_=_C828( C809 C828 ) C813_=_C814( C813 C814 ) \nC813_=_C815( C813 C815 ) C813_=_C816( C813 C816 ) C813_=_C817( C813 C817 ) C813_=_C820( C813 C820 ) C814_=_C815( C814 C815 ) C814_=_C816( C814 C816 ) \nC814_=_C817( C814 C817 ) C814_=_C824( C814 C824 ) C815_=_C816( C815 C816 ) C815_=_C817( C815 C817 ) C815_=_C820( C815 C820 ) C815_=_C824( C815 C824 ) \nC815_=_C827( C815 C827 ) C815_=_C828( C815 C828 ) C816_=_C817( C816 C817 ) C816_=_C827( C816 C827 ) C817_=_C828( C817 C828 ) C820_=_C824( C820 C824 ) \nC820_=_C827( C820 C827 ) C820_=_C828( C820 C828 ) C824_=_C827( C824 C827 ) C824_=_C828( C824 C828 ) C827_=_C828( C827 C828 ) C834_=_C836( C834 C836 ) \nC834_=_C841( C834 C841 ) C834_=_C842( C834 C842 ) C834_=_C843( C834 C843 ) C834_=_C844( C834 C844 ) C836_=_C839( C836 C839 ) C836_=_C843( C836 C843 ) \nC836_=_C846( C836 C846 ) C836_=_C848( C836 C848 ) C836_=_C851( C836 C851 ) C839_=_C843( C839 C843 ) C839_=_C846( C839 C846 ) C839_=_C848( C839 C848 ) \nC839_=_C851( C839 C851 ) C841_=_C842( C841 C842 ) C841_=_C843( C841 C843 ) C841_=_C844( C841 C844 ) C841_=_C846( C841 C846 ) C842_=_C843( C842 C843 ) \nC842_=_C844( C842 C844 ) C842_=_C848( C842 C848 ) C843_=_C844( C843 C844 ) C843_=_C846( C843 C846 ) C843_=_C848( C843 C848 ) C843_=_C851( C843 C851 ) \nC844_=_C851( C844 C851 ) C846_=_C848( C846 C848 ) C846_=_C851( C846 C851 ) C848_=_C851( C848 C851 ) C855_=_C860( C855 C860 ) C855_=_C864( C855 C864 ) \nC855_=_C869( C855 C869 ) C855_=_C870( C855 C870 ) C855_=_C871( C855 C871 ) C855_=_C872( C855 C872 ) C860_=_C864( C860 C864 ) C860_=_C869( C860 C869 ) \nC860_=_C870( C860 C870 ) C860_=_C871( C860 C871 ) C860_=_C872( C860 C872 ) C864_=_C869( C864 C869 ) C864_=_C870( C864 C870 ) C864_=_C871( C864 C871 ) \nC864_=_C872( C864 C872 ) C869_=_C870( C869 C870 ) C869_=_C871( C869 C871 ) C869_=_C872( C869 C872 ) C870_=_C871( C870 C871 ) C870_=_C872( C870 C872 ) \nC871_=_C872( C871 C872 ) "];58-&gt;63[label="183: C0 C1 C2 C10 C13 \nC14 C15 C16 C17 C18 C19 \nC23 C24 C25 C26 C27 C28 \nC29 C30 C31 C34 C42 C43 \nC47 C51 C56 C59 C62 C77 \nC87 C97 C100 C109 C110 C112 \nC118 C123 C126 C135 C138 C151 \nC159 C170 C171 C172 C173 C174 \nC215 C216 C217 C219 C227 C228 \nC236 C243 C251 C253 C256 C257 \nC265 C270 C271 C274 C275 C285 \nC286 C290 C293 C305 C306 C307 \nC310 C313 C314 C315 C317 C381 \nC434 C436 C437 C443 C444 C451 \nC452 C460 C461 C462 C464 C467 \nC468 C469 C470 C489 C491 C492 \nC500 C501 C506 C508 C509 C515 \nC518 C519 C520 C521 C529 C530 \nC533 C572 C573 C618 C619 C631 \nC632 C633 C634 C642 C652 C660 \nC666 C671 C677 C678 C688 C690 \nC697 C698 C702 C704 C708 C710 \nC713 C717 C720 C729 C736 C741 \nC746 C752 C753 C754 C764 C765 \nC768 C772 C773 C776 C777 C780 \nC784 C785 C789 C790 C794 C795 \nC800 C803 C807 C809 C813 C814 \nC816 C817 C820 C824 C827 C828 \nC834 C836 C839 C841 C842 C844 \nC846 C848 C851 C855 C860 C864 \nC869 C870 C871 C872 \n668: C0_=_C1 ,C0_=_C2 ,C0_=_C23 ,C0_=_C24 ,C0_=_C25 ,\nC0_=_C26 ,C0_=_C27 ,C0_=_C28 ,C0_=_C29 ,C0_=_C30 ,C1_=_C2 ,\nC1_=_C31 ,C1_=_C34 ,C2_=_C43 ,C2_=_C59 ,C2_=_C62 ,C10_=_C13 ,\nC10_=_C14 ,C10_=_C15 ,C10_=_C16 ,C10_=_C17 ,C10_=_C18 ,C10_=_C19 ,\nC10_=_C31 ,C10_=_C42 ,C10_=_C43 ,C10_=_C47 ,C13_=_C14 ,C13_=_C15 ,\nC13_=_C16 ,C13_=_C17 ,C13_=_C18 ,C13_=_C19 ,C13_=_C23 ,C13_=_C34 ,\nC13_=_C51 ,C13_=_C59 ,C14_=_C15 ,C14_=_C16 ,C14_=_C17 ,C14_=_C18 ,\nC14_=_C19 ,C14_=_C159 ,C15_=_C16 ,C15_=_C17 ,C15_=_C18 ,C15_=_C19 ,\nC16_=_C17 ,C16_=_C18 ,C16_=_C19 ,C16_=_C506 ,C16_=_C508 ,C16_=_C509 ,\nC17_=_C18 ,C17_=_C19 ,C17_=_C660 ,C18_=_C19 ,C18_=_C708 ,C18_=_C710 ,\nC19_=_C736 ,C23_=_C24 ,C23_=_C25 ,C23_=_C26 ,C23_=_C27 ,C23_=_C28 ,\nC23_=_C29 ,C23_=_C30 ,C23_=_C34 ,C23_=_C51 ,C23_=_C59 ,C24_=_C25 ,\nC24_=_C26 ,C24_=_C27 ,C24_=_C28 ,C24_=_C29 ,C24_=_C30 ,C24_=_C87 ,\nC25_=_C26 ,C25_=_C27 ,C25_=_C28 ,C25_=_C29 ,C25_=_C30 ,C25_=_C274 ,\nC25_=_C275 ,C26_=_C27 ,C26_=_C28 ,C26_=_C29 ,C26_=_C30 ,C27_=_C28 ,\nC27_=_C29 ,C27_=_C30 ,C28_=_C29 ,C28_=_C30 ,C28_=_C666 ,C29_=_C30 ,\nC29_=_C741 ,C30_=_C772 ,C30_=_C773 ,C31_=_C34 ,C31_=_C42 ,C31_=_C43 ,\nC31_=_C47 ,C34_=_C51 ,C34_=_C59 ,C42_=_C43 ,C42_=_C47 ,C42_=_C51 ,\nC42_=_C56 ,C43_=_C47 ,C43_=_C59 ,C43_=_C62 ,C47_=_C123 ,C47_=_C290 ,\nC47_=_C381 ,C47_=_C489 ,C47_=_C500 ,C47_=_C506 ,C47_=_C515 ,C47_=_C518 ,\nC47_=_C519 ,C51_=_C56 ,C51_=_C59 ,C56_=_C310 ,C56_=_C464 ,C56_=_C530 ,\nC56_=_C572 ,C56_=_C573 ,C59_=_C62 ,C62_=_C253 ,C62_=_C434 ,C62_=_C436 ,\nC62_=_C437 ,C77_=_C100 ,C77_=_C118 ,C77_=_C126 ,C77_=_C135 ,C77_=_C138 ,\nC87_=_C97 ,C87_=_C109 ,C87_=_C110 ,C87_=_C112 ,C97_=_C100 ,C97_=_C109 ,\nC97_=_C110 ,C97_=_C112 ,C100_=_C118 ,C100_=_C126 ,C100_=_C135 ,C100_=_C138 ,\nC109_=_C110 ,C109_=_C112 ,C109_=_C118 ,C109_=_C123 ,C110_=_C112 ,C110_=_C126 ,\nC112_=_C135 ,C118_=_C123 ,C118_=_C126 ,C118_=_C135 ,C118_=_C138 ,C123_=_C290 ,\nC123_=_C381 ,C123_=_C489 ,C123_=_C500 ,C123_=_C506 ,C123_=_C515 ,C123_=_C518 ,\nC123_=_C519 ,C126_=_C135 ,C126_=_C138 ,C135_=_C138 ,C138_=_C265 ,C138_=_C533 ,\nC138_=_C631 ,C138_=_C632 ,C138_=_C633 ,C138_=_C634 ,C151_=_C159 ,C151_=_C170 ,\nC151_=_C171 ,C151_=_C172 ,C151_=_C173 ,C151_=_C174 ,C159_=_C170 ,C159_=_C171 ,\nC159_=_C172 ,C159_=_C173 ,C159_=_C174 ,C170_=_C171 ,C170_=_C172 ,C170_=_C173 ,\nC170_=_C174 ,C171_=_C172 ,C171_=_C173 ,C171_=_C174 ,C172_=_C173 ,C172_=_C174 ,\nC173_=_C174 ,C215_=_C216 ,C215_=_C217 ,C215_=_C219 ,C215_=_C227 ,C215_=_C236 ,\nC216_=_C217 ,C216_=_C219 ,C216_=_C243 ,C217_=_C219 ,C217_=_C228 ,C217_=_C251 ,\nC217_=_C253 ,C219_=_C256 ,C219_=_C265 ,C227_=_C228 ,C227_=_C236 ,C228_=_C251 ,\nC228_=_C253 ,C236_=_C243 ,C236_=_C251 ,C236_=_C256 ,C236_=_C257 ,C243_=_C251 ,\nC243_=_C256 ,C243_=_C257 ,C251_=_C253 ,C251_=_C256 ,C251_=_C257 ,C253_=_C434 ,\nC253_=_C436 ,C253_=_C437 ,C256_=_C257 ,C256_=_C265 ,C257_=_C270 ,C257_=_C271 ,\nC265_=_C533 ,C265_=_C631 ,C265_=_C632 ,C265_=_C633 ,C265_=_C634 ,C270_=_C271 ,\nC270_=_C720 ,C271_=_C869 ,C274_=_C275 ,C274_=_C285 ,C274_=_C293 ,C274_=_C305 ,\nC274_=_C306 ,C274_=_C307 ,C274_=_C310 ,C275_=_C286 ,C275_=_C313 ,C275_=_C314 ,\nC275_=_C315 ,C275_=_C317 ,C285_=_C286 ,C285_=_C290 ,C285_=_C293 ,C285_=_C305 ,\nC285_=_C306 ,C285_=_C307 ,C285_=_C310 ,C286_=_C290 ,C286_=_C313 ,C286_=_C314 ,\nC286_=_C315 ,C286_=_C317 ,C290_=_C381 ,C290_=_C489 ,C290_=_C500 ,C290_=_C506 ,\nC290_=_C515 ,C290_=_C518 ,C290_=_C519 ,C293_=_C305 ,C293_=_C306 ,C293_=_C307 ,\nC293_=_C310 ,C305_=_C306 ,C305_=_C307 ,C305_=_C310 ,C305_=_C313 ,C306_=_C307 ,\nC306_=_C310 ,C306_=_C314 ,C307_=_C310 ,C307_=_C315 ,C310_=_C464 ,C310_=_C530 ,\nC310_=_C572 ,C310_=_C573 ,C313_=_C314 ,C313_=_C315 ,C313_=_C317 ,C314_=_C315 ,\nC314_=_C317 ,C315_=_C317 ,C317_=_C470 ,C317_=_C618 ,C317_=_C619 ,C381_=_C489 ,\nC381_=_C500 ,C381_=_C506 ,C381_=_C515 ,C381_=_C518 ,C381_=_C519 ,C434_=_C436 ,\nC434_=_C437 ,C434_=_C444 ,C434_=_C452 ,C434_=_C467 ,C434_=_C468 ,C434_=_C469 ,\nC434_=_C470 ,C436_=_C437 ,C436_=_C618 ,C436_=_C642 ,C436_=_C652 ,C436_=_C660 ,\nC436_=_C666 ,C436_=_C671 ,C436_=_C677 ,C436_=_C678 ,C437_=_C619 ,C437_=_C729 ,\nC437_=_C736 ,C437_=_C741 ,C437_=_C746 ,C437_=_C752 ,C437_=_C753 ,C437_=_C754 ,\nC443_=_C444 ,C443_=_C451 ,C443_=_C460 ,C443_=_C461 ,C443_=_C462 ,C443_=_C464 ,\nC444_=_C452 ,C444_=_C467 ,C444_=_C468 ,C444_=_C469 ,C444_=_C470 ,C451_=_C452 ,\nC451_=_C460 ,C451_=_C461 ,C451_=_C462 ,C451_=_C464 ,C452_=_C467 ,C452_=_C468 ,\nC452_=_C469 ,C452_=_C470 ,C460_=_C461 ,C460_=_C462 ,C460_=_C464 ,C460_=_C467 ,\nC461_=_C462 ,C461_=_C464 ,C461_=_C468 ,C462_=_C464 ,C462_=_C469 ,C464_=_C530 ,\nC464_=_C572 ,C464_=_C573 ,C467_=_C468 ,C467_=_C469 ,C467_=_C470 ,C468_=_C469 ,\nC468_=_C470 ,C469_=_C470 ,C470_=_C618 ,C470_=_C619 ,C489_=_C491 ,C489_=_C492 ,\nC489_=_C500 ,C489_=_C506 ,C489_=_C515 ,C489_=_C518 ,C489_=_C519 ,C491_=_C492 ,\nC491_=_C501 ,C491_=_C508 ,C491_=_C520 ,C491_=_C529 ,C491_=_C530 ,C492_=_C509 ,\nC492_=_C521 ,C492_=_C533 ,C500_=_C501 ,C500_=_C506 ,C500_=_C515 ,C500_=_C518 ,\nC500_=_C519 ,C501_=_C508 ,C501_=_C520 ,C501_=_C529 ,C501_=_C530 ,C506_=_C508 ,\nC506_=_C509 ,C506_=_C515 ,C506_=_C518 ,C506_=_C519 ,C508_=_C509 ,C508_=_C520 ,\nC508_=_C529 ,C508_=_C530 ,C509_=_C521 ,C509_=_C533 ,C515_=_C518 ,C515_=_C519 ,\nC515_=_C520 ,C515_=_C521 ,C518_=_C519 ,C518_=_C813 ,C518_=_C820 ,C519_=_C841 ,\nC519_=_C846 ,C520_=_C521 ,C520_=_C529 ,C520_=_C530 ,C521_=_C533 ,C529_=_C530 ,\nC530_=_C572 ,C530_=_C573 ,C533_=_C631 ,C533_=_C632 ,C533_=_C633 ,C533_=_C634 ,\nC572_=_C573 ,C572_=_C765 ,C572_=_C773 ,C572_=_C777 ,C572_=_C789 ,C572_=_C790 ,\nC573_=_C855 ,C573_=_C860 ,C573_=_C864 ,C573_=_C869 ,C573_=_C870 ,C573_=_C871 ,\nC573_=_C872 ,C618_=_C619 ,C618_=_C642 ,C618_=_C652 ,C618_=_C660 ,C618_=_C666 ,\nC618_=_C671 ,C618_=_C677 ,C618_=_C678</w:t>
      </w:r>
    </w:p>
    <w:p>
      <w:pPr>
        <w:pStyle w:val="PreformattedText"/>
        <w:bidi w:val="0"/>
        <w:spacing w:before="0" w:after="0"/>
        <w:jc w:val="left"/>
        <w:rPr/>
      </w:pPr>
      <w:r>
        <w:rPr/>
        <w:t xml:space="preserve"> </w:t>
      </w:r>
      <w:r>
        <w:rPr/>
        <w:t>,C619_=_C729 ,C619_=_C736 ,C619_=_C741 ,\nC619_=_C746 ,C619_=_C752 ,C619_=_C753 ,C619_=_C754 ,C631_=_C632 ,C631_=_C633 ,\nC631_=_C634 ,C631_=_C690 ,C631_=_C698 ,C631_=_C704 ,C631_=_C710 ,C631_=_C717 ,\nC631_=_C720 ,C632_=_C633 ,C632_=_C634 ,C632_=_C768 ,C632_=_C780 ,C632_=_C794 ,\nC632_=_C795 ,C633_=_C634 ,C633_=_C803 ,C633_=_C809 ,C633_=_C820 ,C633_=_C824 ,\nC633_=_C827 ,C633_=_C828 ,C634_=_C836 ,C634_=_C839 ,C634_=_C846 ,C634_=_C848 ,\nC634_=_C851 ,C642_=_C652 ,C642_=_C660 ,C642_=_C666 ,C642_=_C671 ,C642_=_C677 ,\nC642_=_C678 ,C652_=_C660 ,C652_=_C666 ,C652_=_C671 ,C652_=_C677 ,C652_=_C678 ,\nC660_=_C666 ,C660_=_C671 ,C660_=_C677 ,C660_=_C678 ,C666_=_C671 ,C666_=_C677 ,\nC666_=_C678 ,C671_=_C677 ,C671_=_C678 ,C677_=_C678 ,C688_=_C690 ,C688_=_C697 ,\nC688_=_C702 ,C688_=_C708 ,C688_=_C713 ,C690_=_C698 ,C690_=_C704 ,C690_=_C710 ,\nC690_=_C717 ,C690_=_C720 ,C697_=_C698 ,C697_=_C702 ,C697_=_C708 ,C697_=_C713 ,\nC698_=_C704 ,C698_=_C710 ,C698_=_C717 ,C698_=_C720 ,C702_=_C704 ,C702_=_C708 ,\nC702_=_C713 ,C704_=_C710 ,C704_=_C717 ,C704_=_C720 ,C708_=_C710 ,C708_=_C713 ,\nC710_=_C717 ,C710_=_C720 ,C713_=_C717 ,C717_=_C720 ,C729_=_C736 ,C729_=_C741 ,\nC729_=_C746 ,C729_=_C752 ,C729_=_C753 ,C729_=_C754 ,C736_=_C741 ,C736_=_C746 ,\nC736_=_C752 ,C736_=_C753 ,C736_=_C754 ,C741_=_C746 ,C741_=_C752 ,C741_=_C753 ,\nC741_=_C754 ,C746_=_C752 ,C746_=_C753 ,C746_=_C754 ,C752_=_C753 ,C752_=_C754 ,\nC753_=_C754 ,C764_=_C765 ,C764_=_C768 ,C764_=_C772 ,C764_=_C776 ,C764_=_C784 ,\nC764_=_C785 ,C765_=_C768 ,C765_=_C773 ,C765_=_C777 ,C765_=_C789 ,C765_=_C790 ,\nC768_=_C780 ,C768_=_C794 ,C768_=_C795 ,C772_=_C773 ,C772_=_C776 ,C772_=_C784 ,\nC772_=_C785 ,C773_=_C777 ,C773_=_C789 ,C773_=_C790 ,C776_=_C777 ,C776_=_C780 ,\nC776_=_C784 ,C776_=_C785 ,C777_=_C780 ,C777_=_C789 ,C777_=_C790 ,C780_=_C794 ,\nC780_=_C795 ,C784_=_C785 ,C784_=_C789 ,C784_=_C794 ,C785_=_C790 ,C785_=_C795 ,\nC789_=_C790 ,C789_=_C794 ,C790_=_C795 ,C794_=_C795 ,C800_=_C803 ,C800_=_C807 ,\nC800_=_C813 ,C800_=_C814 ,C800_=_C816 ,C800_=_C817 ,C803_=_C809 ,C803_=_C820 ,\nC803_=_C824 ,C803_=_C827 ,C803_=_C828 ,C807_=_C809 ,C807_=_C813 ,C807_=_C814 ,\nC807_=_C816 ,C807_=_C817 ,C809_=_C820 ,C809_=_C824 ,C809_=_C827 ,C809_=_C828 ,\nC813_=_C814 ,C813_=_C816 ,C813_=_C817 ,C813_=_C820 ,C814_=_C816 ,C814_=_C817 ,\nC814_=_C824 ,C816_=_C817 ,C816_=_C827 ,C817_=_C828 ,C820_=_C824 ,C820_=_C827 ,\nC820_=_C828 ,C824_=_C827 ,C824_=_C828 ,C827_=_C828 ,C834_=_C836 ,C834_=_C841 ,\nC834_=_C842 ,C834_=_C844 ,C836_=_C839 ,C836_=_C846 ,C836_=_C848 ,C836_=_C851 ,\nC839_=_C846 ,C839_=_C848 ,C839_=_C851 ,C841_=_C842 ,C841_=_C844 ,C841_=_C846 ,\nC842_=_C844 ,C842_=_C848 ,C844_=_C851 ,C846_=_C848 ,C846_=_C851 ,C848_=_C851 ,\nC855_=_C860 ,C855_=_C864 ,C855_=_C869 ,C855_=_C870 ,C855_=_C871 ,C855_=_C872 ,\nC860_=_C864 ,C860_=_C869 ,C860_=_C870 ,C860_=_C871 ,C860_=_C872 ,C864_=_C869 ,\nC864_=_C870 ,C864_=_C871 ,C864_=_C872 ,C869_=_C870 ,C869_=_C871 ,C869_=_C872 ,\nC870_=_C871 ,C870_=_C872 ,C871_=_C872 ,"];64[shape=box, label="id:64 level: 2\n240: C0 C1 C2 C3 C10 \nC13 C23 C24 C25 C27 C28 \nC29 C30 C31 C34 C42 C43 \nC47 C51 C56 C59 C68 C69 \nC70 C71 C73 C75 C76 C86 \nC87 C89 C90 C92 C93 C98 \nC99 C109 C110 C117 C118 C119 \nC121 C122 C123 C126 C127 C131 \nC150 C151 C152 C153 C154 C157 \nC160 C170 C173 C180 C181 C183 \nC185 C186 C187 C188 C196 C203 \nC214 C218 C227 C228 C232 C236 \nC243 C251 C256 C257 C260 C273 \nC274 C275 C277 C279 C280 C284 \nC285 C286 C288 C289 C290 C294 \nC295 C296 C299 C305 C306 C307 \nC310 C313 C314 C315 C320 C322 \nC323 C324 C325 C327 C329 C364 \nC365 C366 C367 C382 C385 C388 \nC426 C429 C464 C493 C502 C510 \nC518 C519 C522 C523 C529 C530 \nC546 C548 C554 C555 C556 C557 \nC558 C562 C563 C564 C565 C566 \nC567 C570 C571 C572 C573 C575 \nC576 C577 C578 C579 C580 C581 \nC585 C624 C627 C628 C629 C638 \nC640 C643 C649 C650 C651 C652 \nC654 C655 C658 C661 C665 C666 \nC667 C668 C672 C677 C680 C706 \nC707 C719 C726 C727 C728 C729 \nC730 C731 C732 C734 C738 C740 \nC741 C742 C744 C748 C753 C755 \nC758 C762 C766 C767 C771 C772 \nC773 C775 C778 C779 C784 C785 \nC789 C790 C793 C794 C795 C801 \nC802 C804 C808 C810 C813 C814 \nC816 C819 C820 C822 C824 C825 \nC826 C827 C830 C835 C841 C845 \nC846 C847 C853 C858 C860 C861 \nC862 C863 C867 C871 C874 C876 \nC878 \n1169: C0_=_C1( C0 C1 ) C0_=_C2( C0 C2 ) C0_=_C3( C0 C3 ) C0_=_C23( C0 C23 ) C0_=_C24( C0 C24 ) \nC0_=_C25( C0 C25 ) C0_=_C27( C0 C27 ) C0_=_C28( C0 C28 ) C0_=_C29( C0 C29 ) C0_=_C30( C0 C30 ) C1_=_C2( C1 C2 ) \nC1_=_C3( C1 C3 ) C1_=_C31( C1 C31 ) C1_=_C34( C1 C34 ) C2_=_C3( C2 C3 ) C2_=_C43( C2 C43 ) C2_=_C59( C2 C59 ) \nC3_=_C13( C3 C13 ) C3_=_C23( C3 C23 ) C3_=_C34( C3 C34 ) C3_=_C51( C3 C51 ) C3_=_C59( C3 C59 ) C3_=_C68( C3 C68 ) \nC3_=_C69( C3 C69 ) C3_=_C70( C3 C70 ) C3_=_C71( C3 C71 ) C10_=_C13( C10 C13 ) C10_=_C31( C10 C31 ) C10_=_C42( C10 C42 ) \nC10_=_C43( C10 C43 ) C10_=_C47( C10 C47 ) C13_=_C23( C13 C23 ) C13_=_C34( C13 C34 ) C13_=_C51( C13 C51 ) C13_=_C59( C13 C59 ) \nC13_=_C68( C13 C68 ) C13_=_C69( C13 C69 ) C13_=_C70( C13 C70 ) C13_=_C71( C13 C71 ) C23_=_C24( C23 C24 ) C23_=_C25( C23 C25 ) \nC23_=_C27( C23 C27 ) C23_=_C28( C23 C28 ) C23_=_C29( C23 C29 ) C23_=_C30( C23 C30 ) C23_=_C34( C23 C34 ) C23_=_C51( C23 C51 ) \nC23_=_C59( C23 C59 ) C23_=_C68( C23 C68 ) C23_=_C69( C23 C69 ) C23_=_C70( C23 C70 ) C23_=_C71( C23 C71 ) C24_=_C25( C24 C25 ) \nC24_=_C27( C24 C27 ) C24_=_C28( C24 C28 ) C24_=_C29( C24 C29 ) C24_=_C30( C24 C30 ) C24_=_C73( C24 C73 ) C24_=_C86( C24 C86 ) \nC24_=_C87( C24 C87 ) C24_=_C89( C24 C89 ) C24_=_C90( C24 C90 ) C24_=_C92( C24 C92 ) C24_=_C93( C24 C93 ) C25_=_C27( C25 C27 ) \nC25_=_C28( C25 C28 ) C25_=_C29( C25 C29 ) C25_=_C30( C25 C30 ) C25_=_C273( C25 C273 ) C25_=_C274( C25 C274 ) C25_=_C275( C25 C275 ) \nC25_=_C277( C25 C277 ) C25_=_C279( C25 C279 ) C25_=_C280( C25 C280 ) C27_=_C28( C27 C28 ) C27_=_C29( C27 C29 ) C27_=_C30( C27 C30 ) \nC27_=_C93( C27 C93 ) C27_=_C280( C27 C280 ) C27_=_C364( C27 C364 ) C27_=_C554( C27 C554 ) C27_=_C555( C27 C555 ) C27_=_C556( C27 C556 ) \nC27_=_C557( C27 C557 ) C27_=_C558( C27 C558 ) C28_=_C29( C28 C29 ) C28_=_C30( C28 C30 ) C28_=_C365( C28 C365 ) C28_=_C556( C28 C556 ) \nC28_=_C640( C28 C640 ) C28_=_C650( C28 C650 ) C28_=_C658( C28 C658 ) C28_=_C665( C28 C665 ) C28_=_C666( C28 C666 ) C28_=_C667( C28 C667 ) \nC28_=_C668( C28 C668 ) C29_=_C30( C29 C30 ) C29_=_C366( C29 C366 ) C29_=_C557( C29 C557 ) C29_=_C727( C29 C727 ) C29_=_C734( C29 C734 ) \nC29_=_C740( C29 C740 ) C29_=_C741( C29 C741 ) C29_=_C742( C29 C742 ) C29_=_C744( C29 C744 ) C30_=_C367( C30 C367 ) C30_=_C558( C30 C558 ) \nC30_=_C762( C30 C762 ) C30_=_C771( C30 C771 ) C30_=_C772( C30 C772 ) C30_=_C773( C30 C773 ) C30_=_C775( C30 C775 ) C31_=_C34( C31 C34 ) \nC31_=_C42( C31 C42 ) C31_=_C43( C31 C43 ) C31_=_C47( C31 C47 ) C34_=_C51( C34 C51 ) C34_=_C59( C34 C59 ) C34_=_C68( C34 C68 ) \nC34_=_C69( C34 C69 ) C34_=_C70( C34 C70 ) C34_=_C71( C34 C71 ) C42_=_C43( C42 C43 ) C42_=_C47( C42 C47 ) C42_=_C51( C42 C51 ) \nC42_=_C56( C42 C56 ) C43_=_C47( C43 C47 ) C43_=_C59( C43 C59 ) C47_=_C123( C47 C123 ) C47_=_C290( C47 C290 ) C47_=_C518( C47 C518 ) \nC47_=_C519( C47 C519 ) C51_=_C56( C51 C56 ) C51_=_C59( C51 C59 ) C51_=_C68( C51 C68 ) C51_=_C69( C51 C69 ) C51_=_C70( C51 C70 ) \nC51_=_C71( C51 C71 ) C56_=_C310( C56 C310 ) C56_=_C464( C56 C464 ) C56_=_C530( C56 C530 ) C56_=_C570( C56 C570 ) C56_=_C571( C56 C571 ) \nC56_=_C572( C56 C572 ) C56_=_C573( C56 C573 ) C59_=_C68( C59 C68 ) C59_=_C69( C59 C69 ) C59_=_C70( C59 C70 ) C59_=_C71( C59 C71 ) \nC68_=_C69( C68 C69 ) C68_=_C70( C68 C70 ) C68_=_C71( C68 C71 ) C68_=_C185( C68 C185 ) C68_=_C322( C68 C322 ) C68_=_C385( C68 C385 ) \nC68_=_C388( C68 C388 ) C69_=_C70( C69 C70 ) C69_=_C71( C69 C71 ) C69_=_C186( C69 C186 ) C69_=_C323( C69 C323 ) C69_=_C385( C69 C385 ) \nC69_=_C575( C69 C575 ) C69_=_C576( C69 C576 ) C69_=_C577( C69 C577 ) C69_=_C578( C69 C578 ) C70_=_C71( C70 C71 ) C70_=_C187( C70 C187 ) \nC70_=_C324( C70 C324 ) C70_=_C576( C70 C576 ) C70_=_C624( C70 C624 ) C71_=_C188( C71 C188 ) C71_=_C325( C71 C325 ) C71_=_C577( C71 C577 ) \nC71_=_C719( C71 C719 ) C73_=_C75( C73 C75 ) C73_=_C76( C73 C76 ) C73_=_C86( C73 C86 ) C73_=_C87( C73 C87 ) C73_=_C89( C73 C89 ) \nC73_=_C90( C73 C90 ) C73_=_C92( C73 C92 ) C73_=_C93( C73 C93 ) C75_=_C76( C75 C76 ) C75_=_C98( C75 C98 ) C75_=_C109( C75 C109 ) \nC75_=_C117( C75 C117 ) C75_=_C118( C75 C118 ) C75_=_C119( C75 C119 ) C75_=_C121( C75 C121 ) C75_=_C122( C75 C122 ) C75_=_C123( C75 C123 ) \nC76_=_C89( C76 C89 ) C76_=_C99( C76 C99 ) C76_=_C110( C76 C110 ) C76_=_C117( C76 C117 ) C76_=_C126( C76 C126 ) C76_=_C127( C76 C127 ) \nC76_=_C131( C76 C131 ) C86_=_C87( C86 C87 ) C86_=_C89( C86 C89 ) C86_=_C90( C86 C90 ) C86_=_C92( C86 C92 ) C86_=_C93( C86 C93 ) \nC86_=_C98( C86 C98 ) C86_=_C99( C86 C99 ) C87_=_C89( C87 C89 ) C87_=_C90( C87 C90 ) C87_=_C92( C87 C92 ) C87_=_C93( C87 C93 ) \nC87_=_C109( C87 C109 ) C87_=_C110( C87 C110 ) C89_=_C90( C89 C90 ) C89_=_C92( C89 C92 ) C89_=_C93( C89 C93 ) C89_=_C99( C89 C99 ) \nC89_=_C110( C89 C110 ) C89_=_C117( C89 C117 ) C89_=_C126( C89 C126 ) C89_=_C127( C89 C127 ) C89_=_C131( C89 C131 ) C90_=_C92( C90 C92 ) \nC90_=_C93( C90 C93 ) C90_=_C119( C90 C119 ) C90_=_C127( C90 C127 ) C92_=_C93( C92 C93 ) C92_=_C279( C92 C279 ) C92_=_C364( C92 C364 ) \nC92_=_C365( C92 C365 ) C92_=_C366( C92 C366 ) C92_=_C367( C92 C367 ) C93_=_C280( C93 C280 ) C93_=_C364( C93 C364 ) C93_=_C554( C93 C554 ) \nC93_=_C555( C93 C555 ) C93_=_C556( C93 C556 ) C93_=_C557( C93 C557 ) C93_=_C558( C93 C558 ) C98_=_C99( C98 C99 ) C98_=_C109( C98 C109 ) \nC98_=_C117( C98 C117 ) C98_=_C118( C98 C118 ) C98_=_C119( C98 C119 ) C98_=_C121( C98 C121 ) C98_=_C122( C98 C122 ) C98_=_C123( C98 C123 ) \nC99_=_C110( C99 C110 ) C99_=_C117( C99 C117 ) C99_=_C126( C99 C126 ) C99_=_C127( C99 C127 ) C99_=_C131( C99 C131 ) C109_=_C110( C109 C110 ) \nC109_=_C117( C109 C117 ) C109_=_C118( C109 C118 ) C109_=_C119( C109 C119 ) C109_=_C121( C109 C121 ) C109_=_C122( C109 C122 ) C109_=_C123(</w:t>
      </w:r>
    </w:p>
    <w:p>
      <w:pPr>
        <w:pStyle w:val="PreformattedText"/>
        <w:bidi w:val="0"/>
        <w:spacing w:before="0" w:after="0"/>
        <w:jc w:val="left"/>
        <w:rPr/>
      </w:pPr>
      <w:r>
        <w:rPr/>
        <w:t xml:space="preserve"> </w:t>
      </w:r>
      <w:r>
        <w:rPr/>
        <w:t>C109 C123 ) \nC110_=_C117( C110 C117 ) C110_=_C126( C110 C126 ) C110_=_C127( C110 C127 ) C110_=_C131( C110 C131 ) C117_=_C118( C117 C118 ) C117_=_C119( C117 C119 ) \nC117_=_C121( C117 C121 ) C117_=_C122( C117 C122 ) C117_=_C123( C117 C123 ) C117_=_C126( C117 C126 ) C117_=_C127( C117 C127 ) C117_=_C131( C117 C131 ) \nC118_=_C119( C118 C119 ) C118_=_C121( C118 C121 ) C118_=_C122( C118 C122 ) C118_=_C123( C118 C123 ) C118_=_C126( C118 C126 ) C119_=_C121( C119 C121 ) \nC119_=_C122( C119 C122 ) C119_=_C123( C119 C123 ) C119_=_C127( C119 C127 ) C121_=_C122( C121 C122 ) C121_=_C123( C121 C123 ) C121_=_C289( C121 C289 ) \nC121_=_C382( C121 C382 ) C122_=_C123( C122 C123 ) C122_=_C426( C122 C426 ) C123_=_C290( C123 C290 ) C123_=_C518( C123 C518 ) C123_=_C519( C123 C519 ) \nC126_=_C127( C126 C127 ) C126_=_C131( C126 C131 ) C127_=_C131( C127 C131 ) C131_=_C260( C131 C260 ) C131_=_C329( C131 C329 ) C131_=_C581( C131 C581 ) \nC131_=_C627( C131 C627 ) C131_=_C628( C131 C628 ) C131_=_C629( C131 C629 ) C150_=_C151( C150 C151 ) C150_=_C152( C150 C152 ) C150_=_C153( C150 C153 ) \nC150_=_C154( C150 C154 ) C150_=_C157( C150 C157 ) C150_=_C160( C150 C160 ) C151_=_C152( C151 C152 ) C151_=_C153( C151 C153 ) C151_=_C154( C151 C154 ) \nC151_=_C157( C151 C157 ) C151_=_C170( C151 C170 ) C151_=_C173( C151 C173 ) C152_=_C153( C152 C153 ) C152_=_C154( C152 C154 ) C152_=_C157( C152 C157 ) \nC152_=_C160( C152 C160 ) C152_=_C170( C152 C170 ) C152_=_C180( C152 C180 ) C152_=_C181( C152 C181 ) C152_=_C183( C152 C183 ) C152_=_C185( C152 C185 ) \nC152_=_C186( C152 C186 ) C152_=_C187( C152 C187 ) C152_=_C188( C152 C188 ) C153_=_C154( C153 C154 ) C153_=_C157( C153 C157 ) C153_=_C173( C153 C173 ) \nC153_=_C196( C153 C196 ) C153_=_C203( C153 C203 ) C154_=_C157( C154 C157 ) C154_=_C183( C154 C183 ) C154_=_C203( C154 C203 ) C157_=_C232( C157 C232 ) \nC157_=_C548( C157 C548 ) C157_=_C655( C157 C655 ) C157_=_C706( C157 C706 ) C157_=_C707( C157 C707 ) C160_=_C170( C160 C170 ) C160_=_C180( C160 C180 ) \nC160_=_C181( C160 C181 ) C160_=_C183( C160 C183 ) C160_=_C185( C160 C185 ) C160_=_C186( C160 C186 ) C160_=_C187( C160 C187 ) C160_=_C188( C160 C188 ) \nC170_=_C173( C170 C173 ) C170_=_C180( C170 C180 ) C170_=_C181( C170 C181 ) C170_=_C183( C170 C183 ) C170_=_C185( C170 C185 ) C170_=_C186( C170 C186 ) \nC170_=_C187( C170 C187 ) C170_=_C188( C170 C188 ) C173_=_C196( C173 C196 ) C173_=_C203( C173 C203 ) C180_=_C181( C180 C181 ) C180_=_C183( C180 C183 ) \nC180_=_C185( C180 C185 ) C180_=_C186( C180 C186 ) C180_=_C187( C180 C187 ) C180_=_C188( C180 C188 ) C181_=_C183( C181 C183 ) C181_=_C185( C181 C185 ) \nC181_=_C186( C181 C186 ) C181_=_C187( C181 C187 ) C181_=_C188( C181 C188 ) C181_=_C196( C181 C196 ) C183_=_C185( C183 C185 ) C183_=_C186( C183 C186 ) \nC183_=_C187( C183 C187 ) C183_=_C188( C183 C188 ) C183_=_C203( C183 C203 ) C185_=_C186( C185 C186 ) C185_=_C187( C185 C187 ) C185_=_C188( C185 C188 ) \nC185_=_C322( C185 C322 ) C185_=_C385( C185 C385 ) C185_=_C388( C185 C388 ) C186_=_C187( C186 C187 ) C186_=_C188( C186 C188 ) C186_=_C323( C186 C323 ) \nC186_=_C385( C186 C385 ) C186_=_C575( C186 C575 ) C186_=_C576( C186 C576 ) C186_=_C577( C186 C577 ) C186_=_C578( C186 C578 ) C187_=_C188( C187 C188 ) \nC187_=_C324( C187 C324 ) C187_=_C576( C187 C576 ) C187_=_C624( C187 C624 ) C188_=_C325( C188 C325 ) C188_=_C577( C188 C577 ) C188_=_C719( C188 C719 ) \nC196_=_C203( C196 C203 ) C214_=_C218( C214 C218 ) C214_=_C227( C214 C227 ) C214_=_C228( C214 C228 ) C214_=_C232( C214 C232 ) C218_=_C236( C218 C236 ) \nC218_=_C243( C218 C243 ) C218_=_C251( C218 C251 ) C218_=_C256( C218 C256 ) C218_=_C257( C218 C257 ) C218_=_C260( C218 C260 ) C227_=_C228( C227 C228 ) \nC227_=_C232( C227 C232 ) C227_=_C236( C227 C236 ) C228_=_C232( C228 C232 ) C228_=_C251( C228 C251 ) C232_=_C548( C232 C548 ) C232_=_C655( C232 C655 ) \nC232_=_C706( C232 C706 ) C232_=_C707( C232 C707 ) C236_=_C243( C236 C243 ) C236_=_C251( C236 C251 ) C236_=_C256( C236 C256 ) C236_=_C257( C236 C257 ) \nC236_=_C260( C236 C260 ) C243_=_C251( C243 C251 ) C243_=_C256( C243 C256 ) C243_=_C257( C243 C257 ) C243_=_C260( C243 C260 ) C251_=_C256( C251 C256 ) \nC251_=_C257( C251 C257 ) C251_=_C260( C251 C260 ) C256_=_C257( C256 C257 ) C256_=_C260( C256 C260 ) C257_=_C260( C257 C260 ) C260_=_C329( C260 C329 ) \nC260_=_C581( C260 C581 ) C260_=_C627( C260 C627 ) C260_=_C628( C260 C628 ) C260_=_C629( C260 C629 ) C273_=_C274( C273 C274 ) C273_=_C275( C273 C275 ) \nC273_=_C277( C273 C277 ) C273_=_C279( C273 C279 ) C273_=_C280( C273 C280 ) C273_=_C284( C273 C284 ) C273_=_C294( C273 C294 ) C273_=_C295( C273 C295 ) \nC273_=_C296( C273 C296 ) C273_=_C299( C273 C299 ) C274_=_C275( C274 C275 ) C274_=_C277( C274 C277 ) C274_=_C279( C274 C279 ) C274_=_C280( C274 C280 ) \nC274_=_C285( C274 C285 ) C274_=_C305( C274 C305 ) C274_=_C306( C274 C306 ) C274_=_C307( C274 C307 ) C274_=_C310( C274 C310 ) C275_=_C277( C275 C277 ) \nC275_=_C279( C275 C279 ) C275_=_C280( C275 C280 ) C275_=_C286( C275 C286 ) C275_=_C313( C275 C313 ) C275_=_C314( C275 C314 ) C275_=_C315( C275 C315 ) \nC277_=_C279( C277 C279 ) C277_=_C280( C277 C280 ) C277_=_C288( C277 C288 ) C277_=_C295( C277 C295 ) C277_=_C306( C277 C306 ) C277_=_C314( C277 C314 ) \nC277_=_C320( C277 C320 ) C277_=_C327( C277 C327 ) C277_=_C329( C277 C329 ) C279_=_C280( C279 C280 ) C279_=_C364( C279 C364 ) C279_=_C365( C279 C365 ) \nC279_=_C366( C279 C366 ) C279_=_C367( C279 C367 ) C280_=_C364( C280 C364 ) C280_=_C554( C280 C554 ) C280_=_C555( C280 C555 ) C280_=_C556( C280 C556 ) \nC280_=_C557( C280 C557 ) C280_=_C558( C280 C558 ) C284_=_C285( C284 C285 ) C284_=_C286( C284 C286 ) C284_=_C288( C284 C288 ) C284_=_C289( C284 C289 ) \nC284_=_C290( C284 C290 ) C284_=_C294( C284 C294 ) C284_=_C295( C284 C295 ) C284_=_C296( C284 C296 ) C284_=_C299( C284 C299 ) C285_=_C286( C285 C286 ) \nC285_=_C288( C285 C288 ) C285_=_C289( C285 C289 ) C285_=_C290( C285 C290 ) C285_=_C305( C285 C305 ) C285_=_C306( C285 C306 ) C285_=_C307( C285 C307 ) \nC285_=_C310( C285 C310 ) C286_=_C288( C286 C288 ) C286_=_C289( C286 C289 ) C286_=_C290( C286 C290 ) C286_=_C313( C286 C313 ) C286_=_C314( C286 C314 ) \nC286_=_C315( C286 C315 ) C288_=_C289( C288 C289 ) C288_=_C290( C288 C290 ) C288_=_C295( C288 C295 ) C288_=_C306( C288 C306 ) C288_=_C314( C288 C314 ) \nC288_=_C320( C288 C320 ) C288_=_C327( C288 C327 ) C288_=_C329( C288 C329 ) C289_=_C290( C289 C290 ) C289_=_C382( C289 C382 ) C290_=_C518( C290 C518 ) \nC290_=_C519( C290 C519 ) C294_=_C295( C294 C295 ) C294_=_C296( C294 C296 ) C294_=_C299( C294 C299 ) C294_=_C305( C294 C305 ) C294_=_C313( C294 C313 ) \nC294_=_C320( C294 C320 ) C294_=_C322( C294 C322 ) C294_=_C323( C294 C323 ) C294_=_C324( C294 C324 ) C294_=_C325( C294 C325 ) C295_=_C296( C295 C296 ) \nC295_=_C299( C295 C299 ) C295_=_C306( C295 C306 ) C295_=_C314( C295 C314 ) C295_=_C320( C295 C320 ) C295_=_C327( C295 C327 ) C295_=_C329( C295 C329 ) \nC296_=_C299( C296 C299 ) C296_=_C307( C296 C307 ) C296_=_C315( C296 C315 ) C296_=_C327( C296 C327 ) C299_=_C429( C299 C429 ) C299_=_C523( C299 C523 ) \nC299_=_C562( C299 C562 ) C299_=_C563( C299 C563 ) C299_=_C564( C299 C564 ) C299_=_C565( C299 C565 ) C299_=_C566( C299 C566 ) C299_=_C567( C299 C567 ) \nC305_=_C306( C305 C306 ) C305_=_C307( C305 C307 ) C305_=_C310( C305 C310 ) C305_=_C313( C305 C313 ) C305_=_C320( C305 C320 ) C305_=_C322( C305 C322 ) \nC305_=_C323( C305 C323 ) C305_=_C324( C305 C324 ) C305_=_C325( C305 C325 ) C306_=_C307( C306 C307 ) C306_=_C310( C306 C310 ) C306_=_C314( C306 C314 ) \nC306_=_C320( C306 C320 ) C306_=_C327( C306 C327 ) C306_=_C329( C306 C329 ) C307_=_C310( C307 C310 ) C307_=_C315( C307 C315 ) C307_=_C327( C307 C327 ) \nC310_=_C464( C310 C464 ) C310_=_C530( C310 C530 ) C310_=_C570( C310 C570 ) C310_=_C571( C310 C571 ) C310_=_C572( C310 C572 ) C310_=_C573( C310 C573 ) \nC313_=_C314( C313 C314 ) C313_=_C315( C313 C315 ) C313_=_C320( C313 C320 ) C313_=_C322( C313 C322 ) C313_=_C323( C313 C323 ) C313_=_C324( C313 C324 ) \nC313_=_C325( C313 C325 ) C314_=_C315( C314 C315 ) C314_=_C320( C314 C320 ) C314_=_C327( C314 C327 ) C314_=_C329( C314 C329 ) C315_=_C327( C315 C327 ) \nC320_=_C322( C320 C322 ) C320_=_C323( C320 C323 ) C320_=_C324( C320 C324 ) C320_=_C325( C320 C325 ) C320_=_C327( C320 C327 ) C320_=_C329( C320 C329 ) \nC322_=_C323( C322 C323 ) C322_=_C324( C322 C324 ) C322_=_C325( C322 C325 ) C322_=_C385( C322 C385 ) C322_=_C388( C322 C388 ) C323_=_C324( C323 C324 ) \nC323_=_C325( C323 C325 ) C323_=_C385( C323 C385 ) C323_=_C575( C323 C575 ) C323_=_C576( C323 C576 ) C323_=_C577( C323 C577 ) C323_=_C578( C323 C578 ) \nC324_=_C325( C324 C325 ) C324_=_C576( C324 C576 ) C324_=_C624( C324 C624 ) C325_=_C577( C325 C577 ) C325_=_C719( C325 C719 ) C327_=_C329( C327 C329 ) \nC329_=_C581( C329 C581 ) C329_=_C627( C329 C627 ) C329_=_C628( C329 C628 ) C329_=_C629( C329 C629 ) C364_=_C365( C364 C365 ) C364_=_C366( C364 C366 ) \nC364_=_C367( C364 C367 ) C364_=_C554( C364 C554 ) C364_=_C555( C364 C555 ) C364_=_C556( C364 C556 ) C364_=_C557( C364 C557 ) C364_=_C558( C364 C558 ) \nC365_=_C366( C365 C366 ) C365_=_C367( C365 C367 ) C365_=_C556( C365 C556 ) C365_=_C640( C365 C640 ) C365_=_C650( C365 C650 ) C365_=_C658( C365 C658 ) \nC365_=_C665( C365 C665 ) C365_=_C666( C365 C666 ) C365_=_C667( C365 C667 ) C365_=_C668( C365 C668 ) C366_=_C367( C366 C367 ) C366_=_C557( C366 C557 ) \nC366_=_C727( C366 C727 ) C366_=_C734( C366 C734 ) C366_=_C740( C366 C740 ) C366_=_C741( C366 C741 ) C366_=_C742( C366 C742 ) C366_=_C744( C366 C744 ) \nC367_=_C558( C367 C558 ) C367_=_C762( C367 C762 ) C367_=_C771( C367 C771 ) C367_=_C772( C367 C772 ) C367_=_C773( C367 C773 ) C367_=_C775( C367 C775 ) \nC382_=_C519( C382 C519 ) C382_=_C835( C382 C835 ) C382_=_C841( C382 C841 ) C382_=_C845( C382 C845 ) C382_=_C846( C382 C846 ) C382_=_C847( C382 C847 ) \nC385_=_C388( C385 C388 ) C385_=_C575( C385 C575 ) C385_=_C576( C385 C576 ) C385_=_C577( C385 C577 ) C385_=_C578( C385 C578 ) C388_=_C578( C388 C578 ) \nC388_=_C624(</w:t>
      </w:r>
    </w:p>
    <w:p>
      <w:pPr>
        <w:pStyle w:val="PreformattedText"/>
        <w:bidi w:val="0"/>
        <w:spacing w:before="0" w:after="0"/>
        <w:jc w:val="left"/>
        <w:rPr/>
      </w:pPr>
      <w:r>
        <w:rPr/>
        <w:t xml:space="preserve"> </w:t>
      </w:r>
      <w:r>
        <w:rPr/>
        <w:t>C388 C624 ) C388_=_C719( C388 C719 ) C388_=_C766( C388 C766 ) C388_=_C778( C388 C778 ) C388_=_C784( C388 C784 ) C388_=_C789( C388 C789 ) \nC388_=_C793( C388 C793 ) C388_=_C794( C388 C794 ) C426_=_C518( C426 C518 ) C426_=_C801( C426 C801 ) C426_=_C813( C426 C813 ) C426_=_C819( C426 C819 ) \nC426_=_C820( C426 C820 ) C426_=_C822( C426 C822 ) C429_=_C523( C429 C523 ) C429_=_C562( C429 C562 ) C429_=_C563( C429 C563 ) C429_=_C564( C429 C564 ) \nC429_=_C565( C429 C565 ) C429_=_C566( C429 C566 ) C429_=_C567( C429 C567 ) C464_=_C530( C464 C530 ) C464_=_C570( C464 C570 ) C464_=_C571( C464 C571 ) \nC464_=_C572( C464 C572 ) C464_=_C573( C464 C573 ) C493_=_C502( C493 C502 ) C493_=_C510( C493 C510 ) C493_=_C522( C493 C522 ) C493_=_C529( C493 C529 ) \nC502_=_C510( C502 C510 ) C502_=_C522( C502 C522 ) C502_=_C529( C502 C529 ) C510_=_C522( C510 C522 ) C510_=_C529( C510 C529 ) C518_=_C519( C518 C519 ) \nC518_=_C801( C518 C801 ) C518_=_C813( C518 C813 ) C518_=_C819( C518 C819 ) C518_=_C820( C518 C820 ) C518_=_C822( C518 C822 ) C519_=_C835( C519 C835 ) \nC519_=_C841( C519 C841 ) C519_=_C845( C519 C845 ) C519_=_C846( C519 C846 ) C519_=_C847( C519 C847 ) C522_=_C523( C522 C523 ) C522_=_C529( C522 C529 ) \nC523_=_C562( C523 C562 ) C523_=_C563( C523 C563 ) C523_=_C564( C523 C564 ) C523_=_C565( C523 C565 ) C523_=_C566( C523 C566 ) C523_=_C567( C523 C567 ) \nC529_=_C530( C529 C530 ) C530_=_C570( C530 C570 ) C530_=_C571( C530 C571 ) C530_=_C572( C530 C572 ) C530_=_C573( C530 C573 ) C546_=_C548( C546 C548 ) \nC546_=_C554( C546 C554 ) C546_=_C562( C546 C562 ) C546_=_C570( C546 C570 ) C546_=_C575( C546 C575 ) C546_=_C579( C546 C579 ) C546_=_C585( C546 C585 ) \nC548_=_C655( C548 C655 ) C548_=_C706( C548 C706 ) C548_=_C707( C548 C707 ) C554_=_C555( C554 C555 ) C554_=_C556( C554 C556 ) C554_=_C557( C554 C557 ) \nC554_=_C558( C554 C558 ) C554_=_C562( C554 C562 ) C554_=_C570( C554 C570 ) C554_=_C575( C554 C575 ) C554_=_C579( C554 C579 ) C554_=_C585( C554 C585 ) \nC555_=_C556( C555 C556 ) C555_=_C557( C555 C557 ) C555_=_C558( C555 C558 ) C555_=_C563( C555 C563 ) C555_=_C571( C555 C571 ) C555_=_C580( C555 C580 ) \nC555_=_C585( C555 C585 ) C556_=_C557( C556 C557 ) C556_=_C558( C556 C558 ) C556_=_C640( C556 C640 ) C556_=_C650( C556 C650 ) C556_=_C658( C556 C658 ) \nC556_=_C665( C556 C665 ) C556_=_C666( C556 C666 ) C556_=_C667( C556 C667 ) C556_=_C668( C556 C668 ) C557_=_C558( C557 C558 ) C557_=_C727( C557 C727 ) \nC557_=_C734( C557 C734 ) C557_=_C740( C557 C740 ) C557_=_C741( C557 C741 ) C557_=_C742( C557 C742 ) C557_=_C744( C557 C744 ) C558_=_C762( C558 C762 ) \nC558_=_C771( C558 C771 ) C558_=_C772( C558 C772 ) C558_=_C773( C558 C773 ) C558_=_C775( C558 C775 ) C562_=_C563( C562 C563 ) C562_=_C564( C562 C564 ) \nC562_=_C565( C562 C565 ) C562_=_C566( C562 C566 ) C562_=_C567( C562 C567 ) C562_=_C570( C562 C570 ) C562_=_C575( C562 C575 ) C562_=_C579( C562 C579 ) \nC562_=_C585( C562 C585 ) C563_=_C564( C563 C564 ) C563_=_C565( C563 C565 ) C563_=_C566( C563 C566 ) C563_=_C567( C563 C567 ) C563_=_C571( C563 C571 ) \nC563_=_C580( C563 C580 ) C563_=_C585( C563 C585 ) C564_=_C565( C564 C565 ) C564_=_C566( C564 C566 ) C564_=_C567( C564 C567 ) C565_=_C566( C565 C566 ) \nC565_=_C567( C565 C567 ) C565_=_C728( C565 C728 ) C565_=_C740( C565 C740 ) C565_=_C748( C565 C748 ) C566_=_C567( C566 C567 ) C566_=_C845( C566 C845 ) \nC567_=_C867( C567 C867 ) C570_=_C571( C570 C571 ) C570_=_C572( C570 C572 ) C570_=_C573( C570 C573 ) C570_=_C575( C570 C575 ) C570_=_C579( C570 C579 ) \nC570_=_C585( C570 C585 ) C571_=_C572( C571 C572 ) C571_=_C573( C571 C573 ) C571_=_C580( C571 C580 ) C571_=_C585( C571 C585 ) C572_=_C573( C572 C573 ) \nC572_=_C773( C572 C773 ) C572_=_C789( C572 C789 ) C572_=_C790( C572 C790 ) C573_=_C860( C573 C860 ) C573_=_C871( C573 C871 ) C575_=_C576( C575 C576 ) \nC575_=_C577( C575 C577 ) C575_=_C578( C575 C578 ) C575_=_C579( C575 C579 ) C575_=_C585( C575 C585 ) C576_=_C577( C576 C577 ) C576_=_C578( C576 C578 ) \nC576_=_C624( C576 C624 ) C577_=_C578( C577 C578 ) C577_=_C719( C577 C719 ) C578_=_C624( C578 C624 ) C578_=_C719( C578 C719 ) C578_=_C766( C578 C766 ) \nC578_=_C778( C578 C778 ) C578_=_C784( C578 C784 ) C578_=_C789( C578 C789 ) C578_=_C793( C578 C793 ) C578_=_C794( C578 C794 ) C579_=_C580( C579 C580 ) \nC579_=_C581( C579 C581 ) C579_=_C585( C579 C585 ) C580_=_C581( C580 C581 ) C580_=_C585( C580 C585 ) C581_=_C627( C581 C627 ) C581_=_C628( C581 C628 ) \nC581_=_C629( C581 C629 ) C624_=_C719( C624 C719 ) C624_=_C766( C624 C766 ) C624_=_C778( C624 C778 ) C624_=_C784( C624 C784 ) C624_=_C789( C624 C789 ) \nC624_=_C793( C624 C793 ) C624_=_C794( C624 C794 ) C627_=_C628( C627 C628 ) C627_=_C629( C627 C629 ) C627_=_C643( C627 C643 ) C627_=_C661( C627 C661 ) \nC627_=_C667( C627 C667 ) C627_=_C672( C627 C672 ) C627_=_C677( C627 C677 ) C627_=_C680( C627 C680 ) C628_=_C629( C628 C629 ) C628_=_C767( C628 C767 ) \nC628_=_C775( C628 C775 ) C628_=_C779( C628 C779 ) C628_=_C785( C628 C785 ) C628_=_C790( C628 C790 ) C628_=_C793( C628 C793 ) C628_=_C795( C628 C795 ) \nC629_=_C802( C629 C802 ) C629_=_C808( C629 C808 ) C629_=_C814( C629 C814 ) C629_=_C819( C629 C819 ) C629_=_C824( C629 C824 ) C629_=_C825( C629 C825 ) \nC629_=_C826( C629 C826 ) C638_=_C640( C638 C640 ) C638_=_C643( C638 C643 ) C638_=_C649( C638 C649 ) C638_=_C650( C638 C650 ) C638_=_C651( C638 C651 ) \nC638_=_C652( C638 C652 ) C638_=_C654( C638 C654 ) C638_=_C655( C638 C655 ) C640_=_C643( C640 C643 ) C640_=_C650( C640 C650 ) C640_=_C658( C640 C658 ) \nC640_=_C665( C640 C665 ) C640_=_C666( C640 C666 ) C640_=_C667( C640 C667 ) C640_=_C668( C640 C668 ) C643_=_C661( C643 C661 ) C643_=_C667( C643 C667 ) \nC643_=_C672( C643 C672 ) C643_=_C677( C643 C677 ) C643_=_C680( C643 C680 ) C649_=_C650( C649 C650 ) C649_=_C651( C649 C651 ) C649_=_C652( C649 C652 ) \nC649_=_C654( C649 C654 ) C649_=_C655( C649 C655 ) C649_=_C658( C649 C658 ) C649_=_C661( C649 C661 ) C650_=_C651( C650 C651 ) C650_=_C652( C650 C652 ) \nC650_=_C654( C650 C654 ) C650_=_C655( C650 C655 ) C650_=_C658( C650 C658 ) C650_=_C665( C650 C665 ) C650_=_C666( C650 C666 ) C650_=_C667( C650 C667 ) \nC650_=_C668( C650 C668 ) C651_=_C652( C651 C652 ) C651_=_C654( C651 C654 ) C651_=_C655( C651 C655 ) C651_=_C665( C651 C665 ) C651_=_C672( C651 C672 ) \nC652_=_C654( C652 C654 ) C652_=_C655( C652 C655 ) C652_=_C666( C652 C666 ) C652_=_C677( C652 C677 ) C654_=_C655( C654 C655 ) C654_=_C668( C654 C668 ) \nC654_=_C680( C654 C680 ) C655_=_C706( C655 C706 ) C655_=_C707( C655 C707 ) C658_=_C661( C658 C661 ) C658_=_C665( C658 C665 ) C658_=_C666( C658 C666 ) \nC658_=_C667( C658 C667 ) C658_=_C668( C658 C668 ) C661_=_C667( C661 C667 ) C661_=_C672( C661 C672 ) C661_=_C677( C661 C677 ) C661_=_C680( C661 C680 ) \nC665_=_C666( C665 C666 ) C665_=_C667( C665 C667 ) C665_=_C668( C665 C668 ) C665_=_C672( C665 C672 ) C666_=_C667( C666 C667 ) C666_=_C668( C666 C668 ) \nC666_=_C677( C666 C677 ) C667_=_C668( C667 C668 ) C667_=_C672( C667 C672 ) C667_=_C677( C667 C677 ) C667_=_C680( C667 C680 ) C668_=_C680( C668 C680 ) \nC672_=_C677( C672 C677 ) C672_=_C680( C672 C680 ) C677_=_C680( C677 C680 ) C706_=_C707( C706 C707 ) C706_=_C726( C706 C726 ) C706_=_C727( C706 C727 ) \nC706_=_C728( C706 C728 ) C706_=_C729( C706 C729 ) C706_=_C730( C706 C730 ) C706_=_C731( C706 C731 ) C706_=_C732( C706 C732 ) C707_=_C853( C707 C853 ) \nC707_=_C860( C707 C860 ) C707_=_C861( C707 C861 ) C707_=_C862( C707 C862 ) C707_=_C863( C707 C863 ) C719_=_C766( C719 C766 ) C719_=_C778( C719 C778 ) \nC719_=_C784( C719 C784 ) C719_=_C789( C719 C789 ) C719_=_C793( C719 C793 ) C719_=_C794( C719 C794 ) C726_=_C727( C726 C727 ) C726_=_C728( C726 C728 ) \nC726_=_C729( C726 C729 ) C726_=_C730( C726 C730 ) C726_=_C731( C726 C731 ) C726_=_C732( C726 C732 ) C726_=_C734( C726 C734 ) C726_=_C738( C726 C738 ) \nC727_=_C728( C727 C728 ) C727_=_C729( C727 C729 ) C727_=_C730( C727 C730 ) C727_=_C731( C727 C731 ) C727_=_C732( C727 C732 ) C727_=_C734( C727 C734 ) \nC727_=_C740( C727 C740 ) C727_=_C741( C727 C741 ) C727_=_C742( C727 C742 ) C727_=_C744( C727 C744 ) C728_=_C729( C728 C729 ) C728_=_C730( C728 C730 ) \nC728_=_C731( C728 C731 ) C728_=_C732( C728 C732 ) C728_=_C740( C728 C740 ) C728_=_C748( C728 C748 ) C729_=_C730( C729 C730 ) C729_=_C731( C729 C731 ) \nC729_=_C732( C729 C732 ) C729_=_C741( C729 C741 ) C729_=_C753( C729 C753 ) C730_=_C731( C730 C731 ) C730_=_C732( C730 C732 ) C730_=_C742( C730 C742 ) \nC730_=_C755( C730 C755 ) C731_=_C732( C731 C732 ) C731_=_C738( C731 C738 ) C731_=_C748( C731 C748 ) C731_=_C753( C731 C753 ) C731_=_C755( C731 C755 ) \nC731_=_C758( C731 C758 ) C732_=_C744( C732 C744 ) C732_=_C758( C732 C758 ) C734_=_C738( C734 C738 ) C734_=_C740( C734 C740 ) C734_=_C741( C734 C741 ) \nC734_=_C742( C734 C742 ) C734_=_C744( C734 C744 ) C738_=_C748( C738 C748 ) C738_=_C753( C738 C753 ) C738_=_C755( C738 C755 ) C738_=_C758( C738 C758 ) \nC740_=_C741( C740 C741 ) C740_=_C742( C740 C742 ) C740_=_C744( C740 C744 ) C740_=_C748( C740 C748 ) C741_=_C742( C741 C742 ) C741_=_C744( C741 C744 ) \nC741_=_C753( C741 C753 ) C742_=_C744( C742 C744 ) C742_=_C755( C742 C755 ) C744_=_C758( C744 C758 ) C748_=_C753( C748 C753 ) C748_=_C755( C748 C755 ) \nC748_=_C758( C748 C758 ) C753_=_C755( C753 C755 ) C753_=_C758( C753 C758 ) C755_=_C758( C755 C758 ) C762_=_C766( C762 C766 ) C762_=_C767( C762 C767 ) \nC762_=_C771( C762 C771 ) C762_=_C772( C762 C772 ) C762_=_C773( C762 C773 ) C762_=_C775( C762 C775 ) C766_=_C767( C766 C767 ) C766_=_C778( C766 C778 ) \nC766_=_C784( C766 C784 ) C766_=_C789( C766 C789 ) C766_=_C793( C766 C793 ) C766_=_C794( C766 C794 ) C767_=_C775( C767 C775 ) C767_=_C779( C767 C779 ) \nC767_=_C785( C767 C785 ) C767_=_C790( C767 C790 ) C767_=_C793( C767 C793 ) C767_=_C795( C767 C795 ) C771_=_C772( C771 C772 ) C771_=_C773( C771 C773 ) \nC771_=_C775( C771 C775 ) C771_=_C778( C771 C778 ) C771_=_C779( C771 C779 ) C772_=_C773( C772 C773 ) C772_=_C775( C772 C775 ) C772_=_C784( C772 C784 ) \nC772_=_C785( C772 C785 ) C773_=_C775(</w:t>
      </w:r>
    </w:p>
    <w:p>
      <w:pPr>
        <w:pStyle w:val="PreformattedText"/>
        <w:bidi w:val="0"/>
        <w:spacing w:before="0" w:after="0"/>
        <w:jc w:val="left"/>
        <w:rPr/>
      </w:pPr>
      <w:r>
        <w:rPr/>
        <w:t xml:space="preserve"> </w:t>
      </w:r>
      <w:r>
        <w:rPr/>
        <w:t>C773 C775 ) C773_=_C789( C773 C789 ) C773_=_C790( C773 C790 ) C775_=_C779( C775 C779 ) C775_=_C785( C775 C785 ) \nC775_=_C790( C775 C790 ) C775_=_C793( C775 C793 ) C775_=_C795( C775 C795 ) C778_=_C779( C778 C779 ) C778_=_C784( C778 C784 ) C778_=_C789( C778 C789 ) \nC778_=_C793( C778 C793 ) C778_=_C794( C778 C794 ) C779_=_C785( C779 C785 ) C779_=_C790( C779 C790 ) C779_=_C793( C779 C793 ) C779_=_C795( C779 C795 ) \nC784_=_C785( C784 C785 ) C784_=_C789( C784 C789 ) C784_=_C793( C784 C793 ) C784_=_C794( C784 C794 ) C785_=_C790( C785 C790 ) C785_=_C793( C785 C793 ) \nC785_=_C795( C785 C795 ) C789_=_C790( C789 C790 ) C789_=_C793( C789 C793 ) C789_=_C794( C789 C794 ) C790_=_C793( C790 C793 ) C790_=_C795( C790 C795 ) \nC793_=_C794( C793 C794 ) C793_=_C795( C793 C795 ) C794_=_C795( C794 C795 ) C801_=_C802( C801 C802 ) C801_=_C804( C801 C804 ) C801_=_C813( C801 C813 ) \nC801_=_C819( C801 C819 ) C801_=_C820( C801 C820 ) C801_=_C822( C801 C822 ) C802_=_C804( C802 C804 ) C802_=_C808( C802 C808 ) C802_=_C814( C802 C814 ) \nC802_=_C819( C802 C819 ) C802_=_C824( C802 C824 ) C802_=_C825( C802 C825 ) C802_=_C826( C802 C826 ) C804_=_C810( C804 C810 ) C804_=_C816( C804 C816 ) \nC804_=_C825( C804 C825 ) C804_=_C827( C804 C827 ) C804_=_C830( C804 C830 ) C808_=_C810( C808 C810 ) C808_=_C814( C808 C814 ) C808_=_C819( C808 C819 ) \nC808_=_C824( C808 C824 ) C808_=_C825( C808 C825 ) C808_=_C826( C808 C826 ) C810_=_C816( C810 C816 ) C810_=_C825( C810 C825 ) C810_=_C827( C810 C827 ) \nC810_=_C830( C810 C830 ) C813_=_C814( C813 C814 ) C813_=_C816( C813 C816 ) C813_=_C819( C813 C819 ) C813_=_C820( C813 C820 ) C813_=_C822( C813 C822 ) \nC814_=_C816( C814 C816 ) C814_=_C819( C814 C819 ) C814_=_C824( C814 C824 ) C814_=_C825( C814 C825 ) C814_=_C826( C814 C826 ) C816_=_C825( C816 C825 ) \nC816_=_C827( C816 C827 ) C816_=_C830( C816 C830 ) C819_=_C820( C819 C820 ) C819_=_C822( C819 C822 ) C819_=_C824( C819 C824 ) C819_=_C825( C819 C825 ) \nC819_=_C826( C819 C826 ) C820_=_C822( C820 C822 ) C820_=_C824( C820 C824 ) C820_=_C827( C820 C827 ) C822_=_C826( C822 C826 ) C822_=_C830( C822 C830 ) \nC824_=_C825( C824 C825 ) C824_=_C826( C824 C826 ) C824_=_C827( C824 C827 ) C825_=_C826( C825 C826 ) C825_=_C827( C825 C827 ) C825_=_C830( C825 C830 ) \nC826_=_C830( C826 C830 ) C827_=_C830( C827 C830 ) C835_=_C841( C835 C841 ) C835_=_C845( C835 C845 ) C835_=_C846( C835 C846 ) C835_=_C847( C835 C847 ) \nC841_=_C845( C841 C845 ) C841_=_C846( C841 C846 ) C841_=_C847( C841 C847 ) C845_=_C846( C845 C846 ) C845_=_C847( C845 C847 ) C846_=_C847( C846 C847 ) \nC853_=_C858( C853 C858 ) C853_=_C860( C853 C860 ) C853_=_C861( C853 C861 ) C853_=_C862( C853 C862 ) C853_=_C863( C853 C863 ) C858_=_C867( C858 C867 ) \nC858_=_C871( C858 C871 ) C858_=_C874( C858 C874 ) C858_=_C876( C858 C876 ) C858_=_C878( C858 C878 ) C860_=_C861( C860 C861 ) C860_=_C862( C860 C862 ) \nC860_=_C863( C860 C863 ) C860_=_C871( C860 C871 ) C861_=_C862( C861 C862 ) C861_=_C863( C861 C863 ) C861_=_C874( C861 C874 ) C862_=_C863( C862 C863 ) \nC862_=_C876( C862 C876 ) C863_=_C878( C863 C878 ) C867_=_C871( C867 C871 ) C867_=_C874( C867 C874 ) C867_=_C876( C867 C876 ) C867_=_C878( C867 C878 ) \nC871_=_C874( C871 C874 ) C871_=_C876( C871 C876 ) C871_=_C878( C871 C878 ) C874_=_C876( C874 C876 ) C874_=_C878( C874 C878 ) C876_=_C878( C876 C878 ) "];58-&gt;64[label="210: C0 C1 C2 C10 C13 \nC23 C24 C25 C27 C28 C29 \nC30 C31 C34 C42 C43 C47 \nC51 C56 C59 C68 C70 C71 \nC73 C75 C76 C86 C87 C90 \nC92 C98 C99 C109 C110 C118 \nC119 C121 C122 C123 C126 C127 \nC131 C150 C151 C154 C157 C160 \nC170 C173 C180 C181 C183 C185 \nC187 C188 C196 C203 C214 C218 \nC227 C228 C232 C236 C243 C251 \nC256 C257 C260 C273 C274 C275 \nC279 C284 C285 C286 C289 C290 \nC294 C295 C296 C299 C305 C306 \nC307 C310 C313 C314 C315 C322 \nC324 C325 C329 C364 C365 C366 \nC367 C382 C385 C388 C426 C429 \nC464 C493 C502 C510 C518 C519 \nC522 C523 C529 C530 C546 C548 \nC554 C562 C564 C565 C566 C567 \nC570 C572 C573 C575 C576 C577 \nC579 C581 C585 C624 C627 C628 \nC629 C638 C640 C643 C649 C651 \nC652 C654 C655 C658 C661 C665 \nC666 C668 C672 C677 C680 C706 \nC707 C719 C726 C728 C729 C730 \nC732 C734 C738 C740 C741 C742 \nC744 C748 C753 C755 C758 C762 \nC766 C767 C771 C772 C773 C778 \nC779 C784 C785 C789 C790 C794 \nC795 C801 C802 C804 C808 C810 \nC813 C814 C816 C820 C822 C824 \nC826 C827 C830 C835 C841 C845 \nC846 C847 C853 C858 C860 C861 \nC862 C863 C867 C871 C874 C876 \nC878 \n814: C0_=_C1 ,C0_=_C2 ,C0_=_C23 ,C0_=_C24 ,C0_=_C25 ,\nC0_=_C27 ,C0_=_C28 ,C0_=_C29 ,C0_=_C30 ,C1_=_C2 ,C1_=_C31 ,\nC1_=_C34 ,C2_=_C43 ,C2_=_C59 ,C10_=_C13 ,C10_=_C31 ,C10_=_C42 ,\nC10_=_C43 ,C10_=_C47 ,C13_=_C23 ,C13_=_C34 ,C13_=_C51 ,C13_=_C59 ,\nC13_=_C68 ,C13_=_C70 ,C13_=_C71 ,C23_=_C24 ,C23_=_C25 ,C23_=_C27 ,\nC23_=_C28 ,C23_=_C29 ,C23_=_C30 ,C23_=_C34 ,C23_=_C51 ,C23_=_C59 ,\nC23_=_C68 ,C23_=_C70 ,C23_=_C71 ,C24_=_C25 ,C24_=_C27 ,C24_=_C28 ,\nC24_=_C29 ,C24_=_C30 ,C24_=_C73 ,C24_=_C86 ,C24_=_C87 ,C24_=_C90 ,\nC24_=_C92 ,C25_=_C27 ,C25_=_C28 ,C25_=_C29 ,C25_=_C30 ,C25_=_C273 ,\nC25_=_C274 ,C25_=_C275 ,C25_=_C279 ,C27_=_C28 ,C27_=_C29 ,C27_=_C30 ,\nC27_=_C364 ,C27_=_C554 ,C28_=_C29 ,C28_=_C30 ,C28_=_C365 ,C28_=_C640 ,\nC28_=_C658 ,C28_=_C665 ,C28_=_C666 ,C28_=_C668 ,C29_=_C30 ,C29_=_C366 ,\nC29_=_C734 ,C29_=_C740 ,C29_=_C741 ,C29_=_C742 ,C29_=_C744 ,C30_=_C367 ,\nC30_=_C762 ,C30_=_C771 ,C30_=_C772 ,C30_=_C773 ,C31_=_C34 ,C31_=_C42 ,\nC31_=_C43 ,C31_=_C47 ,C34_=_C51 ,C34_=_C59 ,C34_=_C68 ,C34_=_C70 ,\nC34_=_C71 ,C42_=_C43 ,C42_=_C47 ,C42_=_C51 ,C42_=_C56 ,C43_=_C47 ,\nC43_=_C59 ,C47_=_C123 ,C47_=_C290 ,C47_=_C518 ,C47_=_C519 ,C51_=_C56 ,\nC51_=_C59 ,C51_=_C68 ,C51_=_C70 ,C51_=_C71 ,C56_=_C310 ,C56_=_C464 ,\nC56_=_C530 ,C56_=_C570 ,C56_=_C572 ,C56_=_C573 ,C59_=_C68 ,C59_=_C70 ,\nC59_=_C71 ,C68_=_C70 ,C68_=_C71 ,C68_=_C185 ,C68_=_C322 ,C68_=_C385 ,\nC68_=_C388 ,C70_=_C71 ,C70_=_C187 ,C70_=_C324 ,C70_=_C576 ,C70_=_C624 ,\nC71_=_C188 ,C71_=_C325 ,C71_=_C577 ,C71_=_C719 ,C73_=_C75 ,C73_=_C76 ,\nC73_=_C86 ,C73_=_C87 ,C73_=_C90 ,C73_=_C92 ,C75_=_C76 ,C75_=_C98 ,\nC75_=_C109 ,C75_=_C118 ,C75_=_C119 ,C75_=_C121 ,C75_=_C122 ,C75_=_C123 ,\nC76_=_C99 ,C76_=_C110 ,C76_=_C126 ,C76_=_C127 ,C76_=_C131 ,C86_=_C87 ,\nC86_=_C90 ,C86_=_C92 ,C86_=_C98 ,C86_=_C99 ,C87_=_C90 ,C87_=_C92 ,\nC87_=_C109 ,C87_=_C110 ,C90_=_C92 ,C90_=_C119 ,C90_=_C127 ,C92_=_C279 ,\nC92_=_C364 ,C92_=_C365 ,C92_=_C366 ,C92_=_C367 ,C98_=_C99 ,C98_=_C109 ,\nC98_=_C118 ,C98_=_C119 ,C98_=_C121 ,C98_=_C122 ,C98_=_C123 ,C99_=_C110 ,\nC99_=_C126 ,C99_=_C127 ,C99_=_C131 ,C109_=_C110 ,C109_=_C118 ,C109_=_C119 ,\nC109_=_C121 ,C109_=_C122 ,C109_=_C123 ,C110_=_C126 ,C110_=_C127 ,C110_=_C131 ,\nC118_=_C119 ,C118_=_C121 ,C118_=_C122 ,C118_=_C123 ,C118_=_C126 ,C119_=_C121 ,\nC119_=_C122 ,C119_=_C123 ,C119_=_C127 ,C121_=_C122 ,C121_=_C123 ,C121_=_C289 ,\nC121_=_C382 ,C122_=_C123 ,C122_=_C426 ,C123_=_C290 ,C123_=_C518 ,C123_=_C519 ,\nC126_=_C127 ,C126_=_C131 ,C127_=_C131 ,C131_=_C260 ,C131_=_C329 ,C131_=_C581 ,\nC131_=_C627 ,C131_=_C628 ,C131_=_C629 ,C150_=_C151 ,C150_=_C154 ,C150_=_C157 ,\nC150_=_C160 ,C151_=_C154 ,C151_=_C157 ,C151_=_C170 ,C151_=_C173 ,C154_=_C157 ,\nC154_=_C183 ,C154_=_C203 ,C157_=_C232 ,C157_=_C548 ,C157_=_C655 ,C157_=_C706 ,\nC157_=_C707 ,C160_=_C170 ,C160_=_C180 ,C160_=_C181 ,C160_=_C183 ,C160_=_C185 ,\nC160_=_C187 ,C160_=_C188 ,C170_=_C173 ,C170_=_C180 ,C170_=_C181 ,C170_=_C183 ,\nC170_=_C185 ,C170_=_C187 ,C170_=_C188 ,C173_=_C196 ,C173_=_C203 ,C180_=_C181 ,\nC180_=_C183 ,C180_=_C185 ,C180_=_C187 ,C180_=_C188 ,C181_=_C183 ,C181_=_C185 ,\nC181_=_C187 ,C181_=_C188 ,C181_=_C196 ,C183_=_C185 ,C183_=_C187 ,C183_=_C188 ,\nC183_=_C203 ,C185_=_C187 ,C185_=_C188 ,C185_=_C322 ,C185_=_C385 ,C185_=_C388 ,\nC187_=_C188 ,C187_=_C324 ,C187_=_C576 ,C187_=_C624 ,C188_=_C325 ,C188_=_C577 ,\nC188_=_C719 ,C196_=_C203 ,C214_=_C218 ,C214_=_C227 ,C214_=_C228 ,C214_=_C232 ,\nC218_=_C236 ,C218_=_C243 ,C218_=_C251 ,C218_=_C256 ,C218_=_C257 ,C218_=_C260 ,\nC227_=_C228 ,C227_=_C232 ,C227_=_C236 ,C228_=_C232 ,C228_=_C251 ,C232_=_C548 ,\nC232_=_C655 ,C232_=_C706 ,C232_=_C707 ,C236_=_C243 ,C236_=_C251 ,C236_=_C256 ,\nC236_=_C257 ,C236_=_C260 ,C243_=_C251 ,C243_=_C256 ,C243_=_C257 ,C243_=_C260 ,\nC251_=_C256 ,C251_=_C257 ,C251_=_C260 ,C256_=_C257 ,C256_=_C260 ,C257_=_C260 ,\nC260_=_C329 ,C260_=_C581 ,C260_=_C627 ,C260_=_C628 ,C260_=_C629 ,C273_=_C274 ,\nC273_=_C275 ,C273_=_C279 ,C273_=_C284 ,C273_=_C294 ,C273_=_C295 ,C273_=_C296 ,\nC273_=_C299 ,C274_=_C275 ,C274_=_C279 ,C274_=_C285 ,C274_=_C305 ,C274_=_C306 ,\nC274_=_C307 ,C274_=_C310 ,C275_=_C279 ,C275_=_C286 ,C275_=_C313 ,C275_=_C314 ,\nC275_=_C315 ,C279_=_C364 ,C279_=_C365 ,C279_=_C366 ,C279_=_C367 ,C284_=_C285 ,\nC284_=_C286 ,C284_=_C289 ,C284_=_C290 ,C284_=_C294 ,C284_=_C295 ,C284_=_C296 ,\nC284_=_C299 ,C285_=_C286 ,C285_=_C289 ,C285_=_C290 ,C285_=_C305 ,C285_=_C306 ,\nC285_=_C307 ,C285_=_C310 ,C286_=_C289 ,C286_=_C290 ,C286_=_C313 ,C286_=_C314 ,\nC286_=_C315 ,C289_=_C290 ,C289_=_C382 ,C290_=_C518 ,C290_=_C519 ,C294_=_C295 ,\nC294_=_C296 ,C294_=_C299 ,C294_=_C305 ,C294_=_C313 ,C294_=_C322 ,C294_=_C324 ,\nC294_=_C325 ,C295_=_C296 ,C295_=_C299 ,C295_=_C306 ,C295_=_C314 ,C295_=_C329 ,\nC296_=_C299 ,C296_=_C307 ,C296_=_C315 ,C299_=_C429 ,C299_=_C523 ,C299_=_C562 ,\nC299_=_C564 ,C299_=_C565 ,C299_=_C566 ,C299_=_C567 ,C305_=_C306 ,C305_=_C307 ,\nC305_=_C310 ,C305_=_C313 ,C305_=_C322 ,C305_=_C324 ,C305_=_C325 ,C306_=_C307 ,\nC306_=_C310 ,C306_=_C314 ,C306_=_C329 ,C307_=_C310 ,C307_=_C315 ,C310_=_C464 ,\nC310_=_C530 ,C310_=_C570 ,C310_=_C572 ,C310_=_C573 ,C313_=_C314 ,C313_=_C315 ,\nC313_=_C322 ,C313_=_C324 ,C313_=_C325 ,C314_=_C315 ,C314_=_C329 ,C322_=_C324 ,\nC322_=_C325 ,C322_=_C385 ,C322_=_C388 ,C324_=_C325 ,C324_=_C576 ,C324_=_C624 ,\nC325_=_C577 ,C325_=_C719 ,C329_=_C581 ,C329_=_C627 ,C329_=_C628 ,C329_=_C629 ,\nC364_=_C365 ,C364_=_C366 ,C364_=_C367 ,C364_=_C554 ,C365_=_C366 ,C365_=_C367 ,\nC365_=_C640 ,C365_=_C658 ,C365_=_C665 ,C365_=_C666 ,C365_=_C668 ,C366_=_C367 ,\nC366_=_C734 ,C366_=_C740 ,C366_=_C741</w:t>
      </w:r>
    </w:p>
    <w:p>
      <w:pPr>
        <w:pStyle w:val="PreformattedText"/>
        <w:bidi w:val="0"/>
        <w:spacing w:before="0" w:after="0"/>
        <w:jc w:val="left"/>
        <w:rPr/>
      </w:pPr>
      <w:r>
        <w:rPr/>
        <w:t xml:space="preserve"> </w:t>
      </w:r>
      <w:r>
        <w:rPr/>
        <w:t>,C366_=_C742 ,C366_=_C744 ,C367_=_C762 ,\nC367_=_C771 ,C367_=_C772 ,C367_=_C773 ,C382_=_C519 ,C382_=_C835 ,C382_=_C841 ,\nC382_=_C845 ,C382_=_C846 ,C382_=_C847 ,C385_=_C388 ,C385_=_C575 ,C385_=_C576 ,\nC385_=_C577 ,C388_=_C624 ,C388_=_C719 ,C388_=_C766 ,C388_=_C778 ,C388_=_C784 ,\nC388_=_C789 ,C388_=_C794 ,C426_=_C518 ,C426_=_C801 ,C426_=_C813 ,C426_=_C820 ,\nC426_=_C822 ,C429_=_C523 ,C429_=_C562 ,C429_=_C564 ,C429_=_C565 ,C429_=_C566 ,\nC429_=_C567 ,C464_=_C530 ,C464_=_C570 ,C464_=_C572 ,C464_=_C573 ,C493_=_C502 ,\nC493_=_C510 ,C493_=_C522 ,C493_=_C529 ,C502_=_C510 ,C502_=_C522 ,C502_=_C529 ,\nC510_=_C522 ,C510_=_C529 ,C518_=_C519 ,C518_=_C801 ,C518_=_C813 ,C518_=_C820 ,\nC518_=_C822 ,C519_=_C835 ,C519_=_C841 ,C519_=_C845 ,C519_=_C846 ,C519_=_C847 ,\nC522_=_C523 ,C522_=_C529 ,C523_=_C562 ,C523_=_C564 ,C523_=_C565 ,C523_=_C566 ,\nC523_=_C567 ,C529_=_C530 ,C530_=_C570 ,C530_=_C572 ,C530_=_C573 ,C546_=_C548 ,\nC546_=_C554 ,C546_=_C562 ,C546_=_C570 ,C546_=_C575 ,C546_=_C579 ,C546_=_C585 ,\nC548_=_C655 ,C548_=_C706 ,C548_=_C707 ,C554_=_C562 ,C554_=_C570 ,C554_=_C575 ,\nC554_=_C579 ,C554_=_C585 ,C562_=_C564 ,C562_=_C565 ,C562_=_C566 ,C562_=_C567 ,\nC562_=_C570 ,C562_=_C575 ,C562_=_C579 ,C562_=_C585 ,C564_=_C565 ,C564_=_C566 ,\nC564_=_C567 ,C565_=_C566 ,C565_=_C567 ,C565_=_C728 ,C565_=_C740 ,C565_=_C748 ,\nC566_=_C567 ,C566_=_C845 ,C567_=_C867 ,C570_=_C572 ,C570_=_C573 ,C570_=_C575 ,\nC570_=_C579 ,C570_=_C585 ,C572_=_C573 ,C572_=_C773 ,C572_=_C789 ,C572_=_C790 ,\nC573_=_C860 ,C573_=_C871 ,C575_=_C576 ,C575_=_C577 ,C575_=_C579 ,C575_=_C585 ,\nC576_=_C577 ,C576_=_C624 ,C577_=_C719 ,C579_=_C581 ,C579_=_C585 ,C581_=_C627 ,\nC581_=_C628 ,C581_=_C629 ,C624_=_C719 ,C624_=_C766 ,C624_=_C778 ,C624_=_C784 ,\nC624_=_C789 ,C624_=_C794 ,C627_=_C628 ,C627_=_C629 ,C627_=_C643 ,C627_=_C661 ,\nC627_=_C672 ,C627_=_C677 ,C627_=_C680 ,C628_=_C629 ,C628_=_C767 ,C628_=_C779 ,\nC628_=_C785 ,C628_=_C790 ,C628_=_C795 ,C629_=_C802 ,C629_=_C808 ,C629_=_C814 ,\nC629_=_C824 ,C629_=_C826 ,C638_=_C640 ,C638_=_C643 ,C638_=_C649 ,C638_=_C651 ,\nC638_=_C652 ,C638_=_C654 ,C638_=_C655 ,C640_=_C643 ,C640_=_C658 ,C640_=_C665 ,\nC640_=_C666 ,C640_=_C668 ,C643_=_C661 ,C643_=_C672 ,C643_=_C677 ,C643_=_C680 ,\nC649_=_C651 ,C649_=_C652 ,C649_=_C654 ,C649_=_C655 ,C649_=_C658 ,C649_=_C661 ,\nC651_=_C652 ,C651_=_C654 ,C651_=_C655 ,C651_=_C665 ,C651_=_C672 ,C652_=_C654 ,\nC652_=_C655 ,C652_=_C666 ,C652_=_C677 ,C654_=_C655 ,C654_=_C668 ,C654_=_C680 ,\nC655_=_C706 ,C655_=_C707 ,C658_=_C661 ,C658_=_C665 ,C658_=_C666 ,C658_=_C668 ,\nC661_=_C672 ,C661_=_C677 ,C661_=_C680 ,C665_=_C666 ,C665_=_C668 ,C665_=_C672 ,\nC666_=_C668 ,C666_=_C677 ,C668_=_C680 ,C672_=_C677 ,C672_=_C680 ,C677_=_C680 ,\nC706_=_C707 ,C706_=_C726 ,C706_=_C728 ,C706_=_C729 ,C706_=_C730 ,C706_=_C732 ,\nC707_=_C853 ,C707_=_C860 ,C707_=_C861 ,C707_=_C862 ,C707_=_C863 ,C719_=_C766 ,\nC719_=_C778 ,C719_=_C784 ,C719_=_C789 ,C719_=_C794 ,C726_=_C728 ,C726_=_C729 ,\nC726_=_C730 ,C726_=_C732 ,C726_=_C734 ,C726_=_C738 ,C728_=_C729 ,C728_=_C730 ,\nC728_=_C732 ,C728_=_C740 ,C728_=_C748 ,C729_=_C730 ,C729_=_C732 ,C729_=_C741 ,\nC729_=_C753 ,C730_=_C732 ,C730_=_C742 ,C730_=_C755 ,C732_=_C744 ,C732_=_C758 ,\nC734_=_C738 ,C734_=_C740 ,C734_=_C741 ,C734_=_C742 ,C734_=_C744 ,C738_=_C748 ,\nC738_=_C753 ,C738_=_C755 ,C738_=_C758 ,C740_=_C741 ,C740_=_C742 ,C740_=_C744 ,\nC740_=_C748 ,C741_=_C742 ,C741_=_C744 ,C741_=_C753 ,C742_=_C744 ,C742_=_C755 ,\nC744_=_C758 ,C748_=_C753 ,C748_=_C755 ,C748_=_C758 ,C753_=_C755 ,C753_=_C758 ,\nC755_=_C758 ,C762_=_C766 ,C762_=_C767 ,C762_=_C771 ,C762_=_C772 ,C762_=_C773 ,\nC766_=_C767 ,C766_=_C778 ,C766_=_C784 ,C766_=_C789 ,C766_=_C794 ,C767_=_C779 ,\nC767_=_C785 ,C767_=_C790 ,C767_=_C795 ,C771_=_C772 ,C771_=_C773 ,C771_=_C778 ,\nC771_=_C779 ,C772_=_C773 ,C772_=_C784 ,C772_=_C785 ,C773_=_C789 ,C773_=_C790 ,\nC778_=_C779 ,C778_=_C784 ,C778_=_C789 ,C778_=_C794 ,C779_=_C785 ,C779_=_C790 ,\nC779_=_C795 ,C784_=_C785 ,C784_=_C789 ,C784_=_C794 ,C785_=_C790 ,C785_=_C795 ,\nC789_=_C790 ,C789_=_C794 ,C790_=_C795 ,C794_=_C795 ,C801_=_C802 ,C801_=_C804 ,\nC801_=_C813 ,C801_=_C820 ,C801_=_C822 ,C802_=_C804 ,C802_=_C808 ,C802_=_C814 ,\nC802_=_C824 ,C802_=_C826 ,C804_=_C810 ,C804_=_C816 ,C804_=_C827 ,C804_=_C830 ,\nC808_=_C810 ,C808_=_C814 ,C808_=_C824 ,C808_=_C826 ,C810_=_C816 ,C810_=_C827 ,\nC810_=_C830 ,C813_=_C814 ,C813_=_C816 ,C813_=_C820 ,C813_=_C822 ,C814_=_C816 ,\nC814_=_C824 ,C814_=_C826 ,C816_=_C827 ,C816_=_C830 ,C820_=_C822 ,C820_=_C824 ,\nC820_=_C827 ,C822_=_C826 ,C822_=_C830 ,C824_=_C826 ,C824_=_C827 ,C826_=_C830 ,\nC827_=_C830 ,C835_=_C841 ,C835_=_C845 ,C835_=_C846 ,C835_=_C847 ,C841_=_C845 ,\nC841_=_C846 ,C841_=_C847 ,C845_=_C846 ,C845_=_C847 ,C846_=_C847 ,C853_=_C858 ,\nC853_=_C860 ,C853_=_C861 ,C853_=_C862 ,C853_=_C863 ,C858_=_C867 ,C858_=_C871 ,\nC858_=_C874 ,C858_=_C876 ,C858_=_C878 ,C860_=_C861 ,C860_=_C862 ,C860_=_C863 ,\nC860_=_C871 ,C861_=_C862 ,C861_=_C863 ,C861_=_C874 ,C862_=_C863 ,C862_=_C876 ,\nC863_=_C878 ,C867_=_C871 ,C867_=_C874 ,C867_=_C876 ,C867_=_C878 ,C871_=_C874 ,\nC871_=_C876 ,C871_=_C878 ,C874_=_C876 ,C874_=_C878 ,C876_=_C878 ,"];65[shape=box, label="id:65 level: 3\n44: C62 C79 C103 C122 C221 \nC253 C297 C371 C380 C398 C400 \nC401 C402 C403 C404 C405 C406 \nC407 C408 C409 C410 C413 C414 \nC415 C416 C417 C418 C419 C420 \nC421 C422 C423 C426 C427 C428 \nC429 C430 C431 C432 C433 C434 \nC435 C436 C437 \n228: C62_=_C253( C62 C253 ) C62_=_C402( C62 C402 ) C62_=_C417( C62 C417 ) C62_=_C434( C62 C434 ) C62_=_C435( C62 C435 ) \nC62_=_C436( C62 C436 ) C62_=_C437( C62 C437 ) C79_=_C398( C79 C398 ) C79_=_C400( C79 C400 ) C79_=_C401( C79 C401 ) C79_=_C402( C79 C402 ) \nC79_=_C403( C79 C403 ) C79_=_C404( C79 C404 ) C79_=_C405( C79 C405 ) C79_=_C406( C79 C406 ) C79_=_C407( C79 C407 ) C79_=_C408( C79 C408 ) \nC79_=_C409( C79 C409 ) C103_=_C371( C103 C371 ) C103_=_C410( C103 C410 ) C103_=_C415( C103 C415 ) C103_=_C416( C103 C416 ) C103_=_C417( C103 C417 ) \nC103_=_C418( C103 C418 ) C103_=_C419( C103 C419 ) C103_=_C420( C103 C420 ) C103_=_C421( C103 C421 ) C103_=_C422( C103 C422 ) C103_=_C423( C103 C423 ) \nC122_=_C380( C122 C380 ) C122_=_C400( C122 C400 ) C122_=_C415( C122 C415 ) C122_=_C426( C122 C426 ) C221_=_C398( C221 C398 ) C221_=_C410( C221 C410 ) \nC221_=_C413( C221 C413 ) C221_=_C414( C221 C414 ) C253_=_C402( C253 C402 ) C253_=_C417( C253 C417 ) C253_=_C434( C253 C434 ) C253_=_C435( C253 C435 ) \nC253_=_C436( C253 C436 ) C253_=_C437( C253 C437 ) C297_=_C401( C297 C401 ) C297_=_C416( C297 C416 ) C297_=_C427( C297 C427 ) C297_=_C428( C297 C428 ) \nC297_=_C429( C297 C429 ) C297_=_C430( C297 C430 ) C297_=_C431( C297 C431 ) C297_=_C432( C297 C432 ) C297_=_C433( C297 C433 ) C371_=_C410( C371 C410 ) \nC371_=_C415( C371 C415 ) C371_=_C416( C371 C416 ) C371_=_C417( C371 C417 ) C371_=_C418( C371 C418 ) C371_=_C419( C371 C419 ) C371_=_C420( C371 C420 ) \nC371_=_C421( C371 C421 ) C371_=_C422( C371 C422 ) C371_=_C423( C371 C423 ) C380_=_C400( C380 C400 ) C380_=_C415( C380 C415 ) C380_=_C426( C380 C426 ) \nC398_=_C400( C398 C400 ) C398_=_C401( C398 C401 ) C398_=_C402( C398 C402 ) C398_=_C403( C398 C403 ) C398_=_C404( C398 C404 ) C398_=_C405( C398 C405 ) \nC398_=_C406( C398 C406 ) C398_=_C407( C398 C407 ) C398_=_C408( C398 C408 ) C398_=_C409( C398 C409 ) C398_=_C410( C398 C410 ) C398_=_C413( C398 C413 ) \nC398_=_C414( C398 C414 ) C400_=_C401( C400 C401 ) C400_=_C402( C400 C402 ) C400_=_C403( C400 C403 ) C400_=_C404( C400 C404 ) C400_=_C405( C400 C405 ) \nC400_=_C406( C400 C406 ) C400_=_C407( C400 C407 ) C400_=_C408( C400 C408 ) C400_=_C409( C400 C409 ) C400_=_C415( C400 C415 ) C400_=_C426( C400 C426 ) \nC401_=_C402( C401 C402 ) C401_=_C403( C401 C403 ) C401_=_C404( C401 C404 ) C401_=_C405( C401 C405 ) C401_=_C406( C401 C406 ) C401_=_C407( C401 C407 ) \nC401_=_C408( C401 C408 ) C401_=_C409( C401 C409 ) C401_=_C416( C401 C416 ) C401_=_C427( C401 C427 ) C401_=_C428( C401 C428 ) C401_=_C429( C401 C429 ) \nC401_=_C430( C401 C430 ) C401_=_C431( C401 C431 ) C401_=_C432( C401 C432 ) C401_=_C433( C401 C433 ) C402_=_C403( C402 C403 ) C402_=_C404( C402 C404 ) \nC402_=_C405( C402 C405 ) C402_=_C406( C402 C406 ) C402_=_C407( C402 C407 ) C402_=_C408( C402 C408 ) C402_=_C409( C402 C409 ) C402_=_C417( C402 C417 ) \nC402_=_C434( C402 C434 ) C402_=_C435( C402 C435 ) C402_=_C436( C402 C436 ) C402_=_C437( C402 C437 ) C403_=_C404( C403 C404 ) C403_=_C405( C403 C405 ) \nC403_=_C406( C403 C406 ) C403_=_C407( C403 C407 ) C403_=_C408( C403 C408 ) C403_=_C409( C403 C409 ) C403_=_C418( C403 C418 ) C403_=_C427( C403 C427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C410_=_C413( C410 C413 ) C410_=_C414( C410 C414 ) C410_=_C415( C410 C415 ) \nC410_=_C416( C410 C416 ) C410_=_C417( C410 C417 ) C410_=_C418( C410 C418 ) C410_=_C419( C410 C419 ) C410_=_C420( C410 C420 ) C410_=_C421( C410 C421 ) \nC410_=_C422( C410 C422 ) C410_=_C423( C410 C423 ) C413_=_C414( C413 C414 ) C415_=_C416( C415 C416 ) C415_=_C417( C415 C417 ) C415_=_C418( C415 C418 ) \nC415_=_C419( C415 C419 ) C415_=_C420( C415 C420 ) C415_=_C421( C415 C421 ) C415_=_C422( C415 C422 ) C415_=_C423( C415 C423 ) C415_=_C426( C415 C426 ) \nC416_=_C417( C416 C417 ) C416_=_C418( C416 C418 ) C416_=_C419( C416 C419 ) C416_=_C420( C416 C420 ) C416_=_C421( C416 C421 ) C416_=_C422( C416 C422 ) \nC416_=_C423( C416 C423 ) C416_=_C427( C416 C427 ) C416_=_C428( C416 C428 ) C416_=_C429( C416 C429 ) C416_=_C430( C416 C430 ) C416_=_C431( C416 C431 ) \nC416_=_C432( C416 C432 ) C416_=_C433( C416 C433 ) C417_=_C418( C417 C418 ) C417_=_C419( C417 C419 ) C417_=_C420( C417 C420 ) C417_=_C421( C417 C421 ) \nC417_=_C422( C417 C422 ) C417_=_C423( C417 C423 ) C417_=_C434(</w:t>
      </w:r>
    </w:p>
    <w:p>
      <w:pPr>
        <w:pStyle w:val="PreformattedText"/>
        <w:bidi w:val="0"/>
        <w:spacing w:before="0" w:after="0"/>
        <w:jc w:val="left"/>
        <w:rPr/>
      </w:pPr>
      <w:r>
        <w:rPr/>
        <w:t xml:space="preserve"> </w:t>
      </w:r>
      <w:r>
        <w:rPr/>
        <w:t>C417 C434 ) C417_=_C435( C417 C435 ) C417_=_C436( C417 C436 ) C417_=_C437( C417 C437 ) \nC418_=_C419( C418 C419 ) C418_=_C420( C418 C420 ) C418_=_C421( C418 C421 ) C418_=_C422( C418 C422 ) C418_=_C423( C418 C423 ) C418_=_C427( C418 C427 ) \nC419_=_C420( C419 C420 ) C419_=_C421( C419 C421 ) C419_=_C422( C419 C422 ) C419_=_C423( C419 C423 ) C420_=_C421( C420 C421 ) C420_=_C422( C420 C422 ) \nC420_=_C423( C420 C423 ) C421_=_C422( C421 C422 ) C421_=_C423( C421 C423 ) C422_=_C423( C422 C423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C434_=_C435( C434 C435 ) C434_=_C436( C434 C436 ) C434_=_C437( C434 C437 ) C435_=_C436( C435 C436 ) C435_=_C437( C435 C437 ) \nC436_=_C437( C436 C437 ) "];59-&gt;65[label="36: C62 C79 C103 C122 C221 \nC253 C297 C371 C380 C403 C404 \nC405 C406 C407 C408 C409 C413 \nC414 C418 C419 C420 C421 C422 \nC423 C426 C427 C428 C429 C430 \nC431 C432 C433 C434 C435 C436 \nC437 \n108: C62_=_C253 ,C62_=_C434 ,C62_=_C435 ,C62_=_C436 ,C62_=_C437 ,\nC79_=_C403 ,C79_=_C404 ,C79_=_C405 ,C79_=_C406 ,C79_=_C407 ,C79_=_C408 ,\nC79_=_C409 ,C103_=_C371 ,C103_=_C418 ,C103_=_C419 ,C103_=_C420 ,C103_=_C421 ,\nC103_=_C422 ,C103_=_C423 ,C122_=_C380 ,C122_=_C426 ,C221_=_C413 ,C221_=_C414 ,\nC253_=_C434 ,C253_=_C435 ,C253_=_C436 ,C253_=_C437 ,C297_=_C427 ,C297_=_C428 ,\nC297_=_C429 ,C297_=_C430 ,C297_=_C431 ,C297_=_C432 ,C297_=_C433 ,C371_=_C418 ,\nC371_=_C419 ,C371_=_C420 ,C371_=_C421 ,C371_=_C422 ,C371_=_C423 ,C380_=_C426 ,\nC403_=_C404 ,C403_=_C405 ,C403_=_C406 ,C403_=_C407 ,C403_=_C408 ,C403_=_C409 ,\nC403_=_C418 ,C403_=_C427 ,C404_=_C405 ,C404_=_C406 ,C404_=_C407 ,C404_=_C408 ,\nC404_=_C409 ,C405_=_C406 ,C405_=_C407 ,C405_=_C408 ,C405_=_C409 ,C406_=_C407 ,\nC406_=_C408 ,C406_=_C409 ,C407_=_C408 ,C407_=_C409 ,C408_=_C409 ,C413_=_C414 ,\nC418_=_C419 ,C418_=_C420 ,C418_=_C421 ,C418_=_C422 ,C418_=_C423 ,C418_=_C427 ,\nC419_=_C420 ,C419_=_C421 ,C419_=_C422 ,C419_=_C423 ,C420_=_C421 ,C420_=_C422 ,\nC420_=_C423 ,C421_=_C422 ,C421_=_C423 ,C422_=_C423 ,C427_=_C428 ,C427_=_C429 ,\nC427_=_C430 ,C427_=_C431 ,C427_=_C432 ,C427_=_C433 ,C428_=_C429 ,C428_=_C430 ,\nC428_=_C431 ,C428_=_C432 ,C428_=_C433 ,C429_=_C430 ,C429_=_C431 ,C429_=_C432 ,\nC429_=_C433 ,C430_=_C431 ,C430_=_C432 ,C430_=_C433 ,C431_=_C432 ,C431_=_C433 ,\nC432_=_C433 ,C434_=_C435 ,C434_=_C436 ,C434_=_C437 ,C435_=_C436 ,C435_=_C437 ,\nC436_=_C437 ,"];66[shape=box, label="id:66 level: 3\n43: C273 C284 C293 C294 C295 \nC296 C297 C298 C299 C300 C301 \nC303 C428 C430 C432 C490 C507 \nC515 C520 C521 C522 C523 C525 \nC526 C527 C564 C566 C593 C606 \nC607 C608 C609 C610 C611 C612 \nC613 C750 C838 C842 C845 C848 \nC849 C850 \n277: C273_=_C284( C273 C284 ) C273_=_C293( C273 C293 ) C273_=_C294( C273 C294 ) C273_=_C295( C273 C295 ) C273_=_C296( C273 C296 ) \nC273_=_C297( C273 C297 ) C273_=_C298( C273 C298 ) C273_=_C299( C273 C299 ) C273_=_C300( C273 C300 ) C273_=_C301( C273 C301 ) C273_=_C303( C273 C303 ) \nC284_=_C293( C284 C293 ) C284_=_C294( C284 C294 ) C284_=_C295( C284 C295 ) C284_=_C296( C284 C296 ) C284_=_C297( C284 C297 ) C284_=_C298( C284 C298 ) \nC284_=_C299( C284 C299 ) C284_=_C300( C284 C300 ) C284_=_C301( C284 C301 ) C284_=_C303( C284 C303 ) C293_=_C294( C293 C294 ) C293_=_C295( C293 C295 ) \nC293_=_C296( C293 C296 ) C293_=_C297( C293 C297 ) C293_=_C298( C293 C298 ) C293_=_C299( C293 C299 ) C293_=_C300( C293 C300 ) C293_=_C301( C293 C301 ) \nC293_=_C303( C293 C303 ) C294_=_C295( C294 C295 ) C294_=_C296( C294 C296 ) C294_=_C297( C294 C297 ) C294_=_C298( C294 C298 ) C294_=_C299( C294 C299 ) \nC294_=_C300( C294 C300 ) C294_=_C301( C294 C301 ) C294_=_C303( C294 C303 ) C295_=_C296( C295 C296 ) C295_=_C297( C295 C297 ) C295_=_C298( C295 C298 ) \nC295_=_C299( C295 C299 ) C295_=_C300( C295 C300 ) C295_=_C301( C295 C301 ) C295_=_C303( C295 C303 ) C296_=_C297( C296 C297 ) C296_=_C298( C296 C298 ) \nC296_=_C299( C296 C299 ) C296_=_C300( C296 C300 ) C296_=_C301( C296 C301 ) C296_=_C303( C296 C303 ) C297_=_C298( C297 C298 ) C297_=_C299( C297 C299 ) \nC297_=_C300( C297 C300 ) C297_=_C301( C297 C301 ) C297_=_C303( C297 C303 ) C297_=_C428( C297 C428 ) C297_=_C430( C297 C430 ) C297_=_C432( C297 C432 ) \nC298_=_C299( C298 C299 ) C298_=_C300( C298 C300 ) C298_=_C301( C298 C301 ) C298_=_C303( C298 C303 ) C298_=_C428( C298 C428 ) C298_=_C490( C298 C490 ) \nC298_=_C507( C298 C507 ) C298_=_C515( C298 C515 ) C298_=_C520( C298 C520 ) C298_=_C521( C298 C521 ) C298_=_C522( C298 C522 ) C298_=_C523( C298 C523 ) \nC298_=_C525( C298 C525 ) C298_=_C526( C298 C526 ) C298_=_C527( C298 C527 ) C299_=_C300( C299 C300 ) C299_=_C301( C299 C301 ) C299_=_C303( C299 C303 ) \nC299_=_C523( C299 C523 ) C299_=_C564( C299 C564 ) C299_=_C566( C299 C566 ) C300_=_C301( C300 C301 ) C300_=_C303( C300 C303 ) C300_=_C430( C300 C430 ) \nC300_=_C564( C300 C564 ) C300_=_C593( C300 C593 ) C300_=_C606( C300 C606 ) C300_=_C607( C300 C607 ) C300_=_C608( C300 C608 ) C300_=_C609( C300 C609 ) \nC300_=_C610( C300 C610 ) C300_=_C611( C300 C611 ) C300_=_C612( C300 C612 ) C300_=_C613( C300 C613 ) C301_=_C303( C301 C303 ) C301_=_C525( C301 C525 ) \nC301_=_C611( C301 C611 ) C301_=_C750( C301 C750 ) C303_=_C527( C303 C527 ) C303_=_C613( C303 C613 ) C303_=_C850( C303 C850 ) C428_=_C430( C428 C430 ) \nC428_=_C432( C428 C432 ) C428_=_C490( C428 C490 ) C428_=_C507( C428 C507 ) C428_=_C515( C428 C515 ) C428_=_C520( C428 C520 ) C428_=_C521( C428 C521 ) \nC428_=_C522( C428 C522 ) C428_=_C523( C428 C523 ) C428_=_C525( C428 C525 ) C428_=_C526( C428 C526 ) C428_=_C527( C428 C527 ) C430_=_C432( C430 C432 ) \nC430_=_C564( C430 C564 ) C430_=_C593( C430 C593 ) C430_=_C606( C430 C606 ) C430_=_C607( C430 C607 ) C430_=_C608( C430 C608 ) C430_=_C609( C430 C609 ) \nC430_=_C610( C430 C610 ) C430_=_C611( C430 C611 ) C430_=_C612( C430 C612 ) C430_=_C613( C430 C613 ) C432_=_C526( C432 C526 ) C432_=_C566( C432 C566 ) \nC432_=_C612( C432 C612 ) C432_=_C750( C432 C750 ) C432_=_C838( C432 C838 ) C432_=_C842( C432 C842 ) C432_=_C845( C432 C845 ) C432_=_C848( C432 C848 ) \nC432_=_C849( C432 C849 ) C432_=_C850( C432 C850 ) C490_=_C507( C490 C507 ) C490_=_C515( C490 C515 ) C490_=_C520( C490 C520 ) C490_=_C521( C490 C521 ) \nC490_=_C522( C490 C522 ) C490_=_C523( C490 C523 ) C490_=_C525( C490 C525 ) C490_=_C526( C490 C526 ) C490_=_C527( C490 C527 ) C507_=_C515( C507 C515 ) \nC507_=_C520( C507 C520 ) C507_=_C521( C507 C521 ) C507_=_C522( C507 C522 ) C507_=_C523( C507 C523 ) C507_=_C525( C507 C525 ) C507_=_C526( C507 C526 ) \nC507_=_C527( C507 C527 ) C515_=_C520( C515 C520 ) C515_=_C521( C515 C521 ) C515_=_C522( C515 C522 ) C515_=_C523( C515 C523 ) C515_=_C525( C515 C525 ) \nC515_=_C526( C515 C526 ) C515_=_C527( C515 C527 ) C520_=_C521( C520 C521 ) C520_=_C522( C520 C522 ) C520_=_C523( C520 C523 ) C520_=_C525( C520 C525 ) \nC520_=_C526( C520 C526 ) C520_=_C527( C520 C527 ) C521_=_C522( C521 C522 ) C521_=_C523( C521 C523 ) C521_=_C525( C521 C525 ) C521_=_C526( C521 C526 ) \nC521_=_C527( C521 C527 ) C522_=_C523( C522 C523 ) C522_=_C525( C522 C525 ) C522_=_C526( C522 C526 ) C522_=_C527( C522 C527 ) C523_=_C525( C523 C525 ) \nC523_=_C526( C523 C526 ) C523_=_C527( C523 C527 ) C523_=_C564( C523 C564 ) C523_=_C566( C523 C566 ) C525_=_C526( C525 C526 ) C525_=_C527( C525 C527 ) \nC525_=_C611( C525 C611 ) C525_=_C750( C525 C750 ) C526_=_C527( C526 C527 ) C526_=_C566( C526 C566 ) C526_=_C612( C526 C612 ) C526_=_C750( C526 C750 ) \nC526_=_C838( C526 C838 ) C526_=_C842( C526 C842 ) C526_=_C845( C526 C845 ) C526_=_C848( C526 C848 ) C526_=_C849( C526 C849 ) C526_=_C850( C526 C850 ) \nC527_=_C613( C527 C613 ) C527_=_C850( C527 C850 ) C564_=_C566( C564 C566 ) C564_=_C593( C564 C593 ) C564_=_C606( C564 C606 ) C564_=_C607( C564 C607 ) \nC564_=_C608( C564 C608 ) C564_=_C609( C564 C609 ) C564_=_C610( C564 C610 ) C564_=_C611( C564 C611 ) C564_=_C612( C564 C612 ) C564_=_C613( C564 C613 ) \nC566_=_C612( C566 C612 ) C566_=_C750( C566 C750 ) C566_=_C838( C566 C838 ) C566_=_C842( C566 C842 ) C566_=_C845( C566 C845 ) C566_=_C848( C566 C848 ) \nC566_=_C849( C566 C849 ) C566_=_C850( C566 C850 ) C593_=_C606( C593 C606 ) C593_=_C607( C593 C607 ) C593_=_C608( C593 C608 ) C593_=_C609( C593 C609 ) \nC593_=_C610( C593 C610 ) C593_=_C611( C593 C611 ) C593_=_C612( C593 C612 ) C593_=_C613( C593 C613 ) C606_=_C607( C606 C607 ) C606_=_C608( C606 C608 ) \nC606_=_C609( C606 C609 ) C606_=_C610( C606 C610 ) C606_=_C611( C606 C611 ) C606_=_C612( C606 C612 ) C606_=_C613( C606 C613 ) C607_=_C608( C607 C608 ) \nC607_=_C609( C607 C609 ) C607_=_C610( C607 C610 ) C607_=_C611( C607 C611 ) C607_=_C612( C607 C612 ) C607_=_C613( C607 C613 ) C608_=_C609( C608 C609 ) \nC608_=_C610( C608 C610 ) C608_=_C611( C608 C611 ) C608_=_C612( C608 C612 ) C608_=_C613( C608 C613 ) C609_=_C610( C609 C610 ) C609_=_C611( C609 C611 ) \nC609_=_C612( C609 C612 ) C609_=_C613( C609 C613 ) C610_=_C611( C610 C611 ) C610_=_C612( C610 C612 ) C610_=_C613( C610 C613 ) C611_=_C612( C611 C612 ) \nC611_=_C613( C611 C613 ) C611_=_C750( C611 C750 ) C612_=_C613( C612 C613 ) C612_=_C750( C612 C750 ) C612_=_C838( C612 C838 ) C612_=_C842( C612 C842 ) \nC612_=_C845( C612 C845 ) C612_=_C848( C612 C848 ) C612_=_C849( C612 C849 ) C612_=_C850( C612 C850 ) C613_=_C850( C613 C850 ) C750_=_C838( C750 C838 ) \nC750_=_C842( C750 C842 ) C750_=_C845( C750 C845 ) C750_=_C848( C750 C848 ) C750_=_C849( C750 C849 ) C750_=_C850( C750 C850 ) C838_=_C842( C838 C842 ) \nC838_=_C845( C838 C845 ) C838_=_C848( C838 C848 ) C838_=_C849( C838 C849 ) C838_=_C850( C838 C850 ) C842_=_C845( C842 C845 ) C842_=_C848(</w:t>
      </w:r>
    </w:p>
    <w:p>
      <w:pPr>
        <w:pStyle w:val="PreformattedText"/>
        <w:bidi w:val="0"/>
        <w:spacing w:before="0" w:after="0"/>
        <w:jc w:val="left"/>
        <w:rPr/>
      </w:pPr>
      <w:r>
        <w:rPr/>
        <w:t xml:space="preserve"> </w:t>
      </w:r>
      <w:r>
        <w:rPr/>
        <w:t>C842 C848 ) \nC842_=_C849( C842 C849 ) C842_=_C850( C842 C850 ) C845_=_C848( C845 C848 ) C845_=_C849( C845 C849 ) C845_=_C850( C845 C850 ) C848_=_C849( C848 C849 ) \nC848_=_C850( C848 C850 ) C849_=_C850( C849 C850 ) "];59-&gt;66[label="39: C273 C284 C293 C294 C295 \nC296 C297 C299 C301 C303 C428 \nC430 C432 C490 C507 C515 C520 \nC521 C522 C523 C525 C527 C564 \nC566 C593 C606 C607 C608 C609 \nC610 C611 C613 C750 C838 C842 \nC845 C848 C849 C850 \n195: C273_=_C284 ,C273_=_C293 ,C273_=_C294 ,C273_=_C295 ,C273_=_C296 ,\nC273_=_C297 ,C273_=_C299 ,C273_=_C301 ,C273_=_C303 ,C284_=_C293 ,C284_=_C294 ,\nC284_=_C295 ,C284_=_C296 ,C284_=_C297 ,C284_=_C299 ,C284_=_C301 ,C284_=_C303 ,\nC293_=_C294 ,C293_=_C295 ,C293_=_C296 ,C293_=_C297 ,C293_=_C299 ,C293_=_C301 ,\nC293_=_C303 ,C294_=_C295 ,C294_=_C296 ,C294_=_C297 ,C294_=_C299 ,C294_=_C301 ,\nC294_=_C303 ,C295_=_C296 ,C295_=_C297 ,C295_=_C299 ,C295_=_C301 ,C295_=_C303 ,\nC296_=_C297 ,C296_=_C299 ,C296_=_C301 ,C296_=_C303 ,C297_=_C299 ,C297_=_C301 ,\nC297_=_C303 ,C297_=_C428 ,C297_=_C430 ,C297_=_C432 ,C299_=_C301 ,C299_=_C303 ,\nC299_=_C523 ,C299_=_C564 ,C299_=_C566 ,C301_=_C303 ,C301_=_C525 ,C301_=_C611 ,\nC301_=_C750 ,C303_=_C527 ,C303_=_C613 ,C303_=_C850 ,C428_=_C430 ,C428_=_C432 ,\nC428_=_C490 ,C428_=_C507 ,C428_=_C515 ,C428_=_C520 ,C428_=_C521 ,C428_=_C522 ,\nC428_=_C523 ,C428_=_C525 ,C428_=_C527 ,C430_=_C432 ,C430_=_C564 ,C430_=_C593 ,\nC430_=_C606 ,C430_=_C607 ,C430_=_C608 ,C430_=_C609 ,C430_=_C610 ,C430_=_C611 ,\nC430_=_C613 ,C432_=_C566 ,C432_=_C750 ,C432_=_C838 ,C432_=_C842 ,C432_=_C845 ,\nC432_=_C848 ,C432_=_C849 ,C432_=_C850 ,C490_=_C507 ,C490_=_C515 ,C490_=_C520 ,\nC490_=_C521 ,C490_=_C522 ,C490_=_C523 ,C490_=_C525 ,C490_=_C527 ,C507_=_C515 ,\nC507_=_C520 ,C507_=_C521 ,C507_=_C522 ,C507_=_C523 ,C507_=_C525 ,C507_=_C527 ,\nC515_=_C520 ,C515_=_C521 ,C515_=_C522 ,C515_=_C523 ,C515_=_C525 ,C515_=_C527 ,\nC520_=_C521 ,C520_=_C522 ,C520_=_C523 ,C520_=_C525 ,C520_=_C527 ,C521_=_C522 ,\nC521_=_C523 ,C521_=_C525 ,C521_=_C527 ,C522_=_C523 ,C522_=_C525 ,C522_=_C527 ,\nC523_=_C525 ,C523_=_C527 ,C523_=_C564 ,C523_=_C566 ,C525_=_C527 ,C525_=_C611 ,\nC525_=_C750 ,C527_=_C613 ,C527_=_C850 ,C564_=_C566 ,C564_=_C593 ,C564_=_C606 ,\nC564_=_C607 ,C564_=_C608 ,C564_=_C609 ,C564_=_C610 ,C564_=_C611 ,C564_=_C613 ,\nC566_=_C750 ,C566_=_C838 ,C566_=_C842 ,C566_=_C845 ,C566_=_C848 ,C566_=_C849 ,\nC566_=_C850 ,C593_=_C606 ,C593_=_C607 ,C593_=_C608 ,C593_=_C609 ,C593_=_C610 ,\nC593_=_C611 ,C593_=_C613 ,C606_=_C607 ,C606_=_C608 ,C606_=_C609 ,C606_=_C610 ,\nC606_=_C611 ,C606_=_C613 ,C607_=_C608 ,C607_=_C609 ,C607_=_C610 ,C607_=_C611 ,\nC607_=_C613 ,C608_=_C609 ,C608_=_C610 ,C608_=_C611 ,C608_=_C613 ,C609_=_C610 ,\nC609_=_C611 ,C609_=_C613 ,C610_=_C611 ,C610_=_C613 ,C611_=_C613 ,C611_=_C750 ,\nC613_=_C850 ,C750_=_C838 ,C750_=_C842 ,C750_=_C845 ,C750_=_C848 ,C750_=_C849 ,\nC750_=_C850 ,C838_=_C842 ,C838_=_C845 ,C838_=_C848 ,C838_=_C849 ,C838_=_C850 ,\nC842_=_C845 ,C842_=_C848 ,C842_=_C849 ,C842_=_C850 ,C845_=_C848 ,C845_=_C849 ,\nC845_=_C850 ,C848_=_C849 ,C848_=_C850 ,C849_=_C850 ,"];67[shape=box, label="id:67 level: 3\n55: C74 C86 C97 C98 C99 \nC100 C101 C102 C103 C104 C105 \nC107 C108 C339 C350 C359 C368 \nC369 C370 C371 C373 C374 C419 \nC421 C422 C423 C442 C451 C452 \nC453 C454 C455 C456 C674 C675 \nC676 C763 C771 C776 C777 C778 \nC779 C780 C781 C782 C799 C807 \nC808 C809 C810 C811 C833 C838 \nC839 C840 \n340: C74_=_C86( C74 C86 ) C74_=_C97( C74 C97 ) C74_=_C98( C74 C98 ) C74_=_C99( C74 C99 ) C74_=_C100( C74 C100 ) \nC74_=_C101( C74 C101 ) C74_=_C102( C74 C102 ) C74_=_C103( C74 C103 ) C74_=_C104( C74 C104 ) C74_=_C105( C74 C105 ) C74_=_C107( C74 C107 ) \nC74_=_C108( C74 C108 ) C86_=_C97( C86 C97 ) C86_=_C98( C86 C98 ) C86_=_C99( C86 C99 ) C86_=_C100( C86 C100 ) C86_=_C101( C86 C101 ) \nC86_=_C102( C86 C102 ) C86_=_C103( C86 C103 ) C86_=_C104( C86 C104 ) C86_=_C105( C86 C105 ) C86_=_C107( C86 C107 ) C86_=_C108( C86 C108 ) \nC97_=_C98( C97 C98 ) C97_=_C99( C97 C99 ) C97_=_C100( C97 C100 ) C97_=_C101( C97 C101 ) C97_=_C102( C97 C102 ) C97_=_C103( C97 C103 ) \nC97_=_C104( C97 C104 ) C97_=_C105( C97 C105 ) C97_=_C107( C97 C107 ) C97_=_C108( C97 C108 ) C98_=_C99( C98 C99 ) C98_=_C100( C98 C100 ) \nC98_=_C101( C98 C101 ) C98_=_C102( C98 C102 ) C98_=_C103( C98 C103 ) C98_=_C104( C98 C104 ) C98_=_C105( C98 C105 ) C98_=_C107( C98 C107 ) \nC98_=_C108( C98 C108 ) C99_=_C100( C99 C100 ) C99_=_C101( C99 C101 ) C99_=_C102( C99 C102 ) C99_=_C103( C99 C103 ) C99_=_C104( C99 C104 ) \nC99_=_C105( C99 C105 ) C99_=_C107( C99 C107 ) C99_=_C108( C99 C108 ) C100_=_C101( C100 C101 ) C100_=_C102( C100 C102 ) C100_=_C103( C100 C103 ) \nC100_=_C104( C100 C104 ) C100_=_C105( C100 C105 ) C100_=_C107( C100 C107 ) C100_=_C108( C100 C108 ) C101_=_C102( C101 C102 ) C101_=_C103( C101 C103 ) \nC101_=_C104( C101 C104 ) C101_=_C105( C101 C105 ) C101_=_C107( C101 C107 ) C101_=_C108( C101 C108 ) C102_=_C103( C102 C103 ) C102_=_C104( C102 C104 ) \nC102_=_C105( C102 C105 ) C102_=_C107( C102 C107 ) C102_=_C108( C102 C108 ) C102_=_C339( C102 C339 ) C102_=_C350( C102 C350 ) C102_=_C359( C102 C359 ) \nC102_=_C368( C102 C368 ) C102_=_C369( C102 C369 ) C102_=_C370( C102 C370 ) C102_=_C371( C102 C371 ) C102_=_C373( C102 C373 ) C102_=_C374( C102 C374 ) \nC103_=_C104( C103 C104 ) C103_=_C105( C103 C105 ) C103_=_C107( C103 C107 ) C103_=_C108( C103 C108 ) C103_=_C371( C103 C371 ) C103_=_C419( C103 C419 ) \nC103_=_C421( C103 C421 ) C103_=_C422( C103 C422 ) C103_=_C423( C103 C423 ) C104_=_C105( C104 C105 ) C104_=_C107( C104 C107 ) C104_=_C108( C104 C108 ) \nC104_=_C419( C104 C419 ) C104_=_C442( C104 C442 ) C104_=_C451( C104 C451 ) C104_=_C452( C104 C452 ) C104_=_C453( C104 C453 ) C104_=_C454( C104 C454 ) \nC104_=_C455( C104 C455 ) C104_=_C456( C104 C456 ) C105_=_C107( C105 C107 ) C105_=_C108( C105 C108 ) C105_=_C373( C105 C373 ) C105_=_C455( C105 C455 ) \nC105_=_C674( C105 C674 ) C105_=_C675( C105 C675 ) C105_=_C676( C105 C676 ) C107_=_C108( C107 C108 ) C107_=_C422( C107 C422 ) C107_=_C675( C107 C675 ) \nC107_=_C781( C107 C781 ) C107_=_C799( C107 C799 ) C107_=_C807( C107 C807 ) C107_=_C808( C107 C808 ) C107_=_C809( C107 C809 ) C107_=_C810( C107 C810 ) \nC107_=_C811( C107 C811 ) C108_=_C423( C108 C423 ) C108_=_C676( C108 C676 ) C108_=_C782( C108 C782 ) C108_=_C833( C108 C833 ) C108_=_C838( C108 C838 ) \nC108_=_C839( C108 C839 ) C108_=_C840( C108 C840 ) C339_=_C350( C339 C350 ) C339_=_C359( C339 C359 ) C339_=_C368( C339 C368 ) C339_=_C369( C339 C369 ) \nC339_=_C370( C339 C370 ) C339_=_C371( C339 C371 ) C339_=_C373( C339 C373 ) C339_=_C374( C339 C374 ) C350_=_C359( C350 C359 ) C350_=_C368( C350 C368 ) \nC350_=_C369( C350 C369 ) C350_=_C370( C350 C370 ) C350_=_C371( C350 C371 ) C350_=_C373( C350 C373 ) C350_=_C374( C350 C374 ) C359_=_C368( C359 C368 ) \nC359_=_C369( C359 C369 ) C359_=_C370( C359 C370 ) C359_=_C371( C359 C371 ) C359_=_C373( C359 C373 ) C359_=_C374( C359 C374 ) C368_=_C369( C368 C369 ) \nC368_=_C370( C368 C370 ) C368_=_C371( C368 C371 ) C368_=_C373( C368 C373 ) C368_=_C374( C368 C374 ) C369_=_C370( C369 C370 ) C369_=_C371( C369 C371 ) \nC369_=_C373( C369 C373 ) C369_=_C374( C369 C374 ) C370_=_C371( C370 C371 ) C370_=_C373( C370 C373 ) C370_=_C374( C370 C374 ) C371_=_C373( C371 C373 ) \nC371_=_C374( C371 C374 ) C371_=_C419( C371 C419 ) C371_=_C421( C371 C421 ) C371_=_C422( C371 C422 ) C371_=_C423( C371 C423 ) C373_=_C374( C373 C374 ) \nC373_=_C455( C373 C455 ) C373_=_C674( C373 C674 ) C373_=_C675( C373 C675 ) C373_=_C676( C373 C676 ) C374_=_C421( C374 C421 ) C374_=_C456( C374 C456 ) \nC374_=_C674( C374 C674 ) C374_=_C763( C374 C763 ) C374_=_C771( C374 C771 ) C374_=_C776( C374 C776 ) C374_=_C777( C374 C777 ) C374_=_C778( C374 C778 ) \nC374_=_C779( C374 C779 ) C374_=_C780( C374 C780 ) C374_=_C781( C374 C781 ) C374_=_C782( C374 C782 ) C419_=_C421( C419 C421 ) C419_=_C422( C419 C422 ) \nC419_=_C423( C419 C423 ) C419_=_C442( C419 C442 ) C419_=_C451( C419 C451 ) C419_=_C452( C419 C452 ) C419_=_C453( C419 C453 ) C419_=_C454( C419 C454 ) \nC419_=_C455( C419 C455 ) C419_=_C456( C419 C456 ) C421_=_C422( C421 C422 ) C421_=_C423( C421 C423 ) C421_=_C456( C421 C456 ) C421_=_C674( C421 C674 ) \nC421_=_C763( C421 C763 ) C421_=_C771( C421 C771 ) C421_=_C776( C421 C776 ) C421_=_C777( C421 C777 ) C421_=_C778( C421 C778 ) C421_=_C779( C421 C779 ) \nC421_=_C780( C421 C780 ) C421_=_C781( C421 C781 ) C421_=_C782( C421 C782 ) C422_=_C423( C422 C423 ) C422_=_C675( C422 C675 ) C422_=_C781( C422 C781 ) \nC422_=_C799( C422 C799 ) C422_=_C807( C422 C807 ) C422_=_C808( C422 C808 ) C422_=_C809( C422 C809 ) C422_=_C810( C422 C810 ) C422_=_C811( C422 C811 ) \nC423_=_C676( C423 C676 ) C423_=_C782( C423 C782 ) C423_=_C833( C423 C833 ) C423_=_C838( C423 C838 ) C423_=_C839( C423 C839 ) C423_=_C840( C423 C840 ) \nC442_=_C451( C442 C451 ) C442_=_C452( C442 C452 ) C442_=_C453( C442 C453 ) C442_=_C454( C442 C454 ) C442_=_C455( C442 C455 ) C442_=_C456( C442 C456 ) \nC451_=_C452( C451 C452 ) C451_=_C453( C451 C453 ) C451_=_C454( C451 C454 ) C451_=_C455( C451 C455 ) C451_=_C456( C451 C456 ) C452_=_C453( C452 C453 ) \nC452_=_C454( C452 C454 ) C452_=_C455( C452 C455 ) C452_=_C456( C452 C456 ) C453_=_C454( C453 C454 ) C453_=_C455( C453 C455 ) C453_=_C456( C453 C456 ) \nC454_=_C455( C454 C455 ) C454_=_C456( C454 C456 ) C455_=_C456( C455 C456 ) C455_=_C674( C455 C674 ) C455_=_C675( C455 C675 ) C455_=_C676( C455 C676 ) \nC456_=_C674( C456 C674 ) C456_=_C763( C456 C763 ) C456_=_C771( C456 C771 ) C456_=_C776( C456 C776 ) C456_=_C777( C456 C777 ) C456_=_C778( C456 C778 ) \nC456_=_C779( C456 C779 ) C456_=_C780( C456 C780 ) C456_=_C781( C456 C781 ) C456_=_C782( C456 C782 ) C674_=_C675( C674 C675 ) C674_=_C676( C674 C676 ) \nC674_=_C763( C674 C763 ) C674_=_C771( C674 C771 ) C674_=_C776( C674 C776 ) C674_=_C777( C674 C777 ) C674_=_C778( C674 C778 ) C674_=_C779( C674 C779 ) \nC674_=_C780( C674 C780 ) C674_=_C781( C674 C781 ) C674_=_C782( C674 C782 ) C675_=_C676( C675 C676 ) C675_=_C781( C675 C781</w:t>
      </w:r>
    </w:p>
    <w:p>
      <w:pPr>
        <w:pStyle w:val="PreformattedText"/>
        <w:bidi w:val="0"/>
        <w:spacing w:before="0" w:after="0"/>
        <w:jc w:val="left"/>
        <w:rPr/>
      </w:pPr>
      <w:r>
        <w:rPr/>
        <w:t xml:space="preserve"> </w:t>
      </w:r>
      <w:r>
        <w:rPr/>
        <w:t>) C675_=_C799( C675 C799 ) \nC675_=_C807( C675 C807 ) C675_=_C808( C675 C808 ) C675_=_C809( C675 C809 ) C675_=_C810( C675 C810 ) C675_=_C811( C675 C811 ) C676_=_C782( C676 C782 ) \nC676_=_C833( C676 C833 ) C676_=_C838( C676 C838 ) C676_=_C839( C676 C839 ) C676_=_C840( C676 C840 ) C763_=_C771( C763 C771 ) C763_=_C776( C763 C776 ) \nC763_=_C777( C763 C777 ) C763_=_C778( C763 C778 ) C763_=_C779( C763 C779 ) C763_=_C780( C763 C780 ) C763_=_C781( C763 C781 ) C763_=_C782( C763 C782 ) \nC771_=_C776( C771 C776 ) C771_=_C777( C771 C777 ) C771_=_C778( C771 C778 ) C771_=_C779( C771 C779 ) C771_=_C780( C771 C780 ) C771_=_C781( C771 C781 ) \nC771_=_C782( C771 C782 ) C776_=_C777( C776 C777 ) C776_=_C778( C776 C778 ) C776_=_C779( C776 C779 ) C776_=_C780( C776 C780 ) C776_=_C781( C776 C781 ) \nC776_=_C782( C776 C782 ) C777_=_C778( C777 C778 ) C777_=_C779( C777 C779 ) C777_=_C780( C777 C780 ) C777_=_C781( C777 C781 ) C777_=_C782( C777 C782 ) \nC778_=_C779( C778 C779 ) C778_=_C780( C778 C780 ) C778_=_C781( C778 C781 ) C778_=_C782( C778 C782 ) C779_=_C780( C779 C780 ) C779_=_C781( C779 C781 ) \nC779_=_C782( C779 C782 ) C780_=_C781( C780 C781 ) C780_=_C782( C780 C782 ) C781_=_C782( C781 C782 ) C781_=_C799( C781 C799 ) C781_=_C807( C781 C807 ) \nC781_=_C808( C781 C808 ) C781_=_C809( C781 C809 ) C781_=_C810( C781 C810 ) C781_=_C811( C781 C811 ) C782_=_C833( C782 C833 ) C782_=_C838( C782 C838 ) \nC782_=_C839( C782 C839 ) C782_=_C840( C782 C840 ) C799_=_C807( C799 C807 ) C799_=_C808( C799 C808 ) C799_=_C809( C799 C809 ) C799_=_C810( C799 C810 ) \nC799_=_C811( C799 C811 ) C807_=_C808( C807 C808 ) C807_=_C809( C807 C809 ) C807_=_C810( C807 C810 ) C807_=_C811( C807 C811 ) C808_=_C809( C808 C809 ) \nC808_=_C810( C808 C810 ) C808_=_C811( C808 C811 ) C809_=_C810( C809 C810 ) C809_=_C811( C809 C811 ) C810_=_C811( C810 C811 ) C833_=_C838( C833 C838 ) \nC833_=_C839( C833 C839 ) C833_=_C840( C833 C840 ) C838_=_C839( C838 C839 ) C838_=_C840( C838 C840 ) C839_=_C840( C839 C840 ) "];60-&gt;67[label="47: C74 C86 C97 C98 C99 \nC100 C101 C103 C105 C339 C350 \nC359 C368 C369 C370 C371 C373 \nC419 C421 C422 C423 C442 C451 \nC452 C453 C454 C455 C674 C675 \nC676 C763 C771 C776 C777 C778 \nC779 C780 C799 C807 C808 C809 \nC810 C811 C833 C838 C839 C840 \n194: C74_=_C86 ,C74_=_C97 ,C74_=_C98 ,C74_=_C99 ,C74_=_C100 ,\nC74_=_C101 ,C74_=_C103 ,C74_=_C105 ,C86_=_C97 ,C86_=_C98 ,C86_=_C99 ,\nC86_=_C100 ,C86_=_C101 ,C86_=_C103 ,C86_=_C105 ,C97_=_C98 ,C97_=_C99 ,\nC97_=_C100 ,C97_=_C101 ,C97_=_C103 ,C97_=_C105 ,C98_=_C99 ,C98_=_C100 ,\nC98_=_C101 ,C98_=_C103 ,C98_=_C105 ,C99_=_C100 ,C99_=_C101 ,C99_=_C103 ,\nC99_=_C105 ,C100_=_C101 ,C100_=_C103 ,C100_=_C105 ,C101_=_C103 ,C101_=_C105 ,\nC103_=_C105 ,C103_=_C371 ,C103_=_C419 ,C103_=_C421 ,C103_=_C422 ,C103_=_C423 ,\nC105_=_C373 ,C105_=_C455 ,C105_=_C674 ,C105_=_C675 ,C105_=_C676 ,C339_=_C350 ,\nC339_=_C359 ,C339_=_C368 ,C339_=_C369 ,C339_=_C370 ,C339_=_C371 ,C339_=_C373 ,\nC350_=_C359 ,C350_=_C368 ,C350_=_C369 ,C350_=_C370 ,C350_=_C371 ,C350_=_C373 ,\nC359_=_C368 ,C359_=_C369 ,C359_=_C370 ,C359_=_C371 ,C359_=_C373 ,C368_=_C369 ,\nC368_=_C370 ,C368_=_C371 ,C368_=_C373 ,C369_=_C370 ,C369_=_C371 ,C369_=_C373 ,\nC370_=_C371 ,C370_=_C373 ,C371_=_C373 ,C371_=_C419 ,C371_=_C421 ,C371_=_C422 ,\nC371_=_C423 ,C373_=_C455 ,C373_=_C674 ,C373_=_C675 ,C373_=_C676 ,C419_=_C421 ,\nC419_=_C422 ,C419_=_C423 ,C419_=_C442 ,C419_=_C451 ,C419_=_C452 ,C419_=_C453 ,\nC419_=_C454 ,C419_=_C455 ,C421_=_C422 ,C421_=_C423 ,C421_=_C674 ,C421_=_C763 ,\nC421_=_C771 ,C421_=_C776 ,C421_=_C777 ,C421_=_C778 ,C421_=_C779 ,C421_=_C780 ,\nC422_=_C423 ,C422_=_C675 ,C422_=_C799 ,C422_=_C807 ,C422_=_C808 ,C422_=_C809 ,\nC422_=_C810 ,C422_=_C811 ,C423_=_C676 ,C423_=_C833 ,C423_=_C838 ,C423_=_C839 ,\nC423_=_C840 ,C442_=_C451 ,C442_=_C452 ,C442_=_C453 ,C442_=_C454 ,C442_=_C455 ,\nC451_=_C452 ,C451_=_C453 ,C451_=_C454 ,C451_=_C455 ,C452_=_C453 ,C452_=_C454 ,\nC452_=_C455 ,C453_=_C454 ,C453_=_C455 ,C454_=_C455 ,C455_=_C674 ,C455_=_C675 ,\nC455_=_C676 ,C674_=_C675 ,C674_=_C676 ,C674_=_C763 ,C674_=_C771 ,C674_=_C776 ,\nC674_=_C777 ,C674_=_C778 ,C674_=_C779 ,C674_=_C780 ,C675_=_C676 ,C675_=_C799 ,\nC675_=_C807 ,C675_=_C808 ,C675_=_C809 ,C675_=_C810 ,C675_=_C811 ,C676_=_C833 ,\nC676_=_C838 ,C676_=_C839 ,C676_=_C840 ,C763_=_C771 ,C763_=_C776 ,C763_=_C777 ,\nC763_=_C778 ,C763_=_C779 ,C763_=_C780 ,C771_=_C776 ,C771_=_C777 ,C771_=_C778 ,\nC771_=_C779 ,C771_=_C780 ,C776_=_C777 ,C776_=_C778 ,C776_=_C779 ,C776_=_C780 ,\nC777_=_C778 ,C777_=_C779 ,C777_=_C780 ,C778_=_C779 ,C778_=_C780 ,C779_=_C780 ,\nC799_=_C807 ,C799_=_C808 ,C799_=_C809 ,C799_=_C810 ,C799_=_C811 ,C807_=_C808 ,\nC807_=_C809 ,C807_=_C810 ,C807_=_C811 ,C808_=_C809 ,C808_=_C810 ,C808_=_C811 ,\nC809_=_C810 ,C809_=_C811 ,C810_=_C811 ,C833_=_C838 ,C833_=_C839 ,C833_=_C840 ,\nC838_=_C839 ,C838_=_C840 ,C839_=_C840 ,"];68[shape=box, label="id:68 level: 3\n79: C73 C74 C75 C76 C77 \nC78 C79 C81 C84 C85 C105 \nC373 C404 C405 C406 C407 C408 \nC409 C420 C455 C487 C488 C489 \nC490 C491 C492 C493 C494 C497 \nC498 C638 C639 C640 C642 C643 \nC644 C645 C646 C651 C659 C665 \nC671 C672 C673 C674 C675 C676 \nC685 C686 C687 C688 C689 C690 \nC691 C693 C694 C762 C763 C764 \nC765 C766 C767 C768 C769 C770 \nC799 C800 C801 C802 C803 C804 \nC805 C853 C854 C855 C856 C857 \nC858 C859 \n505: C73_=_C74( C73 C74 ) C73_=_C75( C73 C75 ) C73_=_C76( C73 C76 ) C73_=_C77( C73 C77 ) C73_=_C78( C73 C78 ) \nC73_=_C79( C73 C79 ) C73_=_C81( C73 C81 ) C73_=_C84( C73 C84 ) C73_=_C85( C73 C85 ) C74_=_C75( C74 C75 ) C74_=_C76( C74 C76 ) \nC74_=_C77( C74 C77 ) C74_=_C78( C74 C78 ) C74_=_C79( C74 C79 ) C74_=_C81( C74 C81 ) C74_=_C84( C74 C84 ) C74_=_C85( C74 C85 ) \nC74_=_C105( C74 C105 ) C75_=_C76( C75 C76 ) C75_=_C77( C75 C77 ) C75_=_C78( C75 C78 ) C75_=_C79( C75 C79 ) C75_=_C81( C75 C81 ) \nC75_=_C84( C75 C84 ) C75_=_C85( C75 C85 ) C76_=_C77( C76 C77 ) C76_=_C78( C76 C78 ) C76_=_C79( C76 C79 ) C76_=_C81( C76 C81 ) \nC76_=_C84( C76 C84 ) C76_=_C85( C76 C85 ) C77_=_C78( C77 C78 ) C77_=_C79( C77 C79 ) C77_=_C81( C77 C81 ) C77_=_C84( C77 C84 ) \nC77_=_C85( C77 C85 ) C78_=_C79( C78 C79 ) C78_=_C81( C78 C81 ) C78_=_C84( C78 C84 ) C78_=_C85( C78 C85 ) C79_=_C81( C79 C81 ) \nC79_=_C84( C79 C84 ) C79_=_C85( C79 C85 ) C79_=_C404( C79 C404 ) C79_=_C405( C79 C405 ) C79_=_C406( C79 C406 ) C79_=_C407( C79 C407 ) \nC79_=_C408( C79 C408 ) C79_=_C409( C79 C409 ) C81_=_C84( C81 C84 ) C81_=_C85( C81 C85 ) C81_=_C405( C81 C405 ) C81_=_C494( C81 C494 ) \nC81_=_C638( C81 C638 ) C81_=_C639( C81 C639 ) C81_=_C640( C81 C640 ) C81_=_C642( C81 C642 ) C81_=_C643( C81 C643 ) C81_=_C644( C81 C644 ) \nC81_=_C645( C81 C645 ) C81_=_C646( C81 C646 ) C84_=_C85( C84 C85 ) C84_=_C408( C84 C408 ) C84_=_C497( C84 C497 ) C84_=_C693( C84 C693 ) \nC84_=_C769( C84 C769 ) C84_=_C799( C84 C799 ) C84_=_C800( C84 C800 ) C84_=_C801( C84 C801 ) C84_=_C802( C84 C802 ) C84_=_C803( C84 C803 ) \nC84_=_C804( C84 C804 ) C84_=_C805( C84 C805 ) C85_=_C409( C85 C409 ) C85_=_C498( C85 C498 ) C85_=_C694( C85 C694 ) C85_=_C770( C85 C770 ) \nC85_=_C853( C85 C853 ) C85_=_C854( C85 C854 ) C85_=_C855( C85 C855 ) C85_=_C856( C85 C856 ) C85_=_C857( C85 C857 ) C85_=_C858( C85 C858 ) \nC85_=_C859( C85 C859 ) C105_=_C373( C105 C373 ) C105_=_C420( C105 C420 ) C105_=_C455( C105 C455 ) C105_=_C651( C105 C651 ) C105_=_C659( C105 C659 ) \nC105_=_C665( C105 C665 ) C105_=_C671( C105 C671 ) C105_=_C672( C105 C672 ) C105_=_C673( C105 C673 ) C105_=_C674( C105 C674 ) C105_=_C675( C105 C675 ) \nC105_=_C676( C105 C676 ) C373_=_C420( C373 C420 ) C373_=_C455( C373 C455 ) C373_=_C651( C373 C651 ) C373_=_C659( C373 C659 ) C373_=_C665( C373 C665 ) \nC373_=_C671( C373 C671 ) C373_=_C672( C373 C672 ) C373_=_C673( C373 C673 ) C373_=_C674( C373 C674 ) C373_=_C675( C373 C675 ) C373_=_C676( C373 C676 ) \nC404_=_C405( C404 C405 ) C404_=_C406( C404 C406 ) C404_=_C407( C404 C407 ) C404_=_C408( C404 C408 ) C404_=_C409( C404 C409 ) C404_=_C487( C404 C487 ) \nC404_=_C488( C404 C488 ) C404_=_C489( C404 C489 ) C404_=_C490( C404 C490 ) C404_=_C491( C404 C491 ) C404_=_C492( C404 C492 ) C404_=_C493( C404 C493 ) \nC404_=_C494( C404 C494 ) C404_=_C497( C404 C497 ) C404_=_C498( C404 C498 ) C405_=_C406( C405 C406 ) C405_=_C407( C405 C407 ) C405_=_C408( C405 C408 ) \nC405_=_C409( C405 C409 ) C405_=_C494( C405 C494 ) C405_=_C638( C405 C638 ) C405_=_C639( C405 C639 ) C405_=_C640( C405 C640 ) C405_=_C642( C405 C642 ) \nC405_=_C643( C405 C643 ) C405_=_C644( C405 C644 ) C405_=_C645( C405 C645 ) C405_=_C646( C405 C646 ) C406_=_C407( C406 C407 ) C406_=_C408( C406 C408 ) \nC406_=_C409( C406 C409 ) C406_=_C645( C406 C645 ) C406_=_C685( C406 C685 ) C406_=_C686( C406 C686 ) C406_=_C687( C406 C687 ) C406_=_C688( C406 C688 ) \nC406_=_C689( C406 C689 ) C406_=_C690( C406 C690 ) C406_=_C691( C406 C691 ) C406_=_C693( C406 C693 ) C406_=_C694( C406 C694 ) C407_=_C408( C407 C408 ) \nC407_=_C409( C407 C409 ) C407_=_C646( C407 C646 ) C407_=_C762( C407 C762 ) C407_=_C763( C407 C763 ) C407_=_C764( C407 C764 ) C407_=_C765( C407 C765 ) \nC407_=_C766( C407 C766 ) C407_=_C767( C407 C767 ) C407_=_C768( C407 C768 ) C407_=_C769( C407 C769 ) C407_=_C770( C407 C770 ) C408_=_C409( C408 C409 ) \nC408_=_C497( C408 C497 ) C408_=_C693( C408 C693 ) C408_=_C769( C408 C769 ) C408_=_C799( C408 C799 ) C408_=_C800( C408 C800 ) C408_=_C801( C408 C801 ) \nC408_=_C802( C408 C802 ) C408_=_C803( C408 C803 ) C408_=_C804( C408 C804 ) C408_=_C805( C408 C805 ) C409_=_C498( C409 C498 ) C409_=_C694( C409 C694 ) \nC409_=_C770( C409 C770 ) C409_=_C853( C409 C853 ) C409_=_C854( C409 C854 ) C409_=_C855( C409 C855 ) C409_=_C856( C409 C856 ) C409_=_C857( C409 C857 ) \nC409_=_C858( C409 C858 ) C409_=_C859( C409 C859 ) C420_=_C455( C420 C455 ) C420_=_C651( C420 C651 ) C420_=_C659( C420 C659 ) C420_=_C665( C420 C665 ) \nC420_=_C671( C420 C671 ) C420_=_C672( C420 C672 ) C420_=_C673( C420 C673 ) C420_=_C674( C420 C674 ) C420_=_C675( C420 C675 ) C420_=_C676( C420 C676 ) \nC455_=_C651( C455 C651 ) C455_=_C659( C455 C659 ) C455_=_C665(</w:t>
      </w:r>
    </w:p>
    <w:p>
      <w:pPr>
        <w:pStyle w:val="PreformattedText"/>
        <w:bidi w:val="0"/>
        <w:spacing w:before="0" w:after="0"/>
        <w:jc w:val="left"/>
        <w:rPr/>
      </w:pPr>
      <w:r>
        <w:rPr/>
        <w:t xml:space="preserve"> </w:t>
      </w:r>
      <w:r>
        <w:rPr/>
        <w:t>C455 C665 ) C455_=_C671( C455 C671 ) C455_=_C672( C455 C672 ) C455_=_C673( C455 C673 ) \nC455_=_C674( C455 C674 ) C455_=_C675( C455 C675 ) C455_=_C676( C455 C676 ) C487_=_C488( C487 C488 ) C487_=_C489( C487 C489 ) C487_=_C490( C487 C490 ) \nC487_=_C491( C487 C491 ) C487_=_C492( C487 C492 ) C487_=_C493( C487 C493 ) C487_=_C494( C487 C494 ) C487_=_C497( C487 C497 ) C487_=_C498( C487 C498 ) \nC488_=_C489( C488 C489 ) C488_=_C490( C488 C490 ) C488_=_C491( C488 C491 ) C488_=_C492( C488 C492 ) C488_=_C493( C488 C493 ) C488_=_C494( C488 C494 ) \nC488_=_C497( C488 C497 ) C488_=_C498( C488 C498 ) C489_=_C490( C489 C490 ) C489_=_C491( C489 C491 ) C489_=_C492( C489 C492 ) C489_=_C493( C489 C493 ) \nC489_=_C494( C489 C494 ) C489_=_C497( C489 C497 ) C489_=_C498( C489 C498 ) C490_=_C491( C490 C491 ) C490_=_C492( C490 C492 ) C490_=_C493( C490 C493 ) \nC490_=_C494( C490 C494 ) C490_=_C497( C490 C497 ) C490_=_C498( C490 C498 ) C491_=_C492( C491 C492 ) C491_=_C493( C491 C493 ) C491_=_C494( C491 C494 ) \nC491_=_C497( C491 C497 ) C491_=_C498( C491 C498 ) C492_=_C493( C492 C493 ) C492_=_C494( C492 C494 ) C492_=_C497( C492 C497 ) C492_=_C498( C492 C498 ) \nC493_=_C494( C493 C494 ) C493_=_C497( C493 C497 ) C493_=_C498( C493 C498 ) C494_=_C497( C494 C497 ) C494_=_C498( C494 C498 ) C494_=_C638( C494 C638 ) \nC494_=_C639( C494 C639 ) C494_=_C640( C494 C640 ) C494_=_C642( C494 C642 ) C494_=_C643( C494 C643 ) C494_=_C644( C494 C644 ) C494_=_C645( C494 C645 ) \nC494_=_C646( C494 C646 ) C497_=_C498( C497 C498 ) C497_=_C693( C497 C693 ) C497_=_C769( C497 C769 ) C497_=_C799( C497 C799 ) C497_=_C800( C497 C800 ) \nC497_=_C801( C497 C801 ) C497_=_C802( C497 C802 ) C497_=_C803( C497 C803 ) C497_=_C804( C497 C804 ) C497_=_C805( C497 C805 ) C498_=_C694( C498 C694 ) \nC498_=_C770( C498 C770 ) C498_=_C853( C498 C853 ) C498_=_C854( C498 C854 ) C498_=_C855( C498 C855 ) C498_=_C856( C498 C856 ) C498_=_C857( C498 C857 ) \nC498_=_C858( C498 C858 ) C498_=_C859( C498 C859 ) C638_=_C639( C638 C639 ) C638_=_C640( C638 C640 ) C638_=_C642( C638 C642 ) C638_=_C643( C638 C643 ) \nC638_=_C644( C638 C644 ) C638_=_C645( C638 C645 ) C638_=_C646( C638 C646 ) C638_=_C651( C638 C651 ) C639_=_C640( C639 C640 ) C639_=_C642( C639 C642 ) \nC639_=_C643( C639 C643 ) C639_=_C644( C639 C644 ) C639_=_C645( C639 C645 ) C639_=_C646( C639 C646 ) C639_=_C659( C639 C659 ) C640_=_C642( C640 C642 ) \nC640_=_C643( C640 C643 ) C640_=_C644( C640 C644 ) C640_=_C645( C640 C645 ) C640_=_C646( C640 C646 ) C640_=_C665( C640 C665 ) C642_=_C643( C642 C643 ) \nC642_=_C644( C642 C644 ) C642_=_C645( C642 C645 ) C642_=_C646( C642 C646 ) C642_=_C671( C642 C671 ) C643_=_C644( C643 C644 ) C643_=_C645( C643 C645 ) \nC643_=_C646( C643 C646 ) C643_=_C672( C643 C672 ) C644_=_C645( C644 C645 ) C644_=_C646( C644 C646 ) C644_=_C673( C644 C673 ) C645_=_C646( C645 C646 ) \nC645_=_C685( C645 C685 ) C645_=_C686( C645 C686 ) C645_=_C687( C645 C687 ) C645_=_C688( C645 C688 ) C645_=_C689( C645 C689 ) C645_=_C690( C645 C690 ) \nC645_=_C691( C645 C691 ) C645_=_C693( C645 C693 ) C645_=_C694( C645 C694 ) C646_=_C762( C646 C762 ) C646_=_C763( C646 C763 ) C646_=_C764( C646 C764 ) \nC646_=_C765( C646 C765 ) C646_=_C766( C646 C766 ) C646_=_C767( C646 C767 ) C646_=_C768( C646 C768 ) C646_=_C769( C646 C769 ) C646_=_C770( C646 C770 ) \nC651_=_C659( C651 C659 ) C651_=_C665( C651 C665 ) C651_=_C671( C651 C671 ) C651_=_C672( C651 C672 ) C651_=_C673( C651 C673 ) C651_=_C674( C651 C674 ) \nC651_=_C675( C651 C675 ) C651_=_C676( C651 C676 ) C659_=_C665( C659 C665 ) C659_=_C671( C659 C671 ) C659_=_C672( C659 C672 ) C659_=_C673( C659 C673 ) \nC659_=_C674( C659 C674 ) C659_=_C675( C659 C675 ) C659_=_C676( C659 C676 ) C665_=_C671( C665 C671 ) C665_=_C672( C665 C672 ) C665_=_C673( C665 C673 ) \nC665_=_C674( C665 C674 ) C665_=_C675( C665 C675 ) C665_=_C676( C665 C676 ) C671_=_C672( C671 C672 ) C671_=_C673( C671 C673 ) C671_=_C674( C671 C674 ) \nC671_=_C675( C671 C675 ) C671_=_C676( C671 C676 ) C672_=_C673( C672 C673 ) C672_=_C674( C672 C674 ) C672_=_C675( C672 C675 ) C672_=_C676( C672 C676 ) \nC673_=_C674( C673 C674 ) C673_=_C675( C673 C675 ) C673_=_C676( C673 C676 ) C674_=_C675( C674 C675 ) C674_=_C676( C674 C676 ) C674_=_C763( C674 C763 ) \nC675_=_C676( C675 C676 ) C675_=_C799( C675 C799 ) C685_=_C686( C685 C686 ) C685_=_C687( C685 C687 ) C685_=_C688( C685 C688 ) C685_=_C689( C685 C689 ) \nC685_=_C690( C685 C690 ) C685_=_C691( C685 C691 ) C685_=_C693( C685 C693 ) C685_=_C694( C685 C694 ) C686_=_C687( C686 C687 ) C686_=_C688( C686 C688 ) \nC686_=_C689( C686 C689 ) C686_=_C690( C686 C690 ) C686_=_C691( C686 C691 ) C686_=_C693( C686 C693 ) C686_=_C694( C686 C694 ) C687_=_C688( C687 C688 ) \nC687_=_C689( C687 C689 ) C687_=_C690( C687 C690 ) C687_=_C691( C687 C691 ) C687_=_C693( C687 C693 ) C687_=_C694( C687 C694 ) C688_=_C689( C688 C689 ) \nC688_=_C690( C688 C690 ) C688_=_C691( C688 C691 ) C688_=_C693( C688 C693 ) C688_=_C694( C688 C694 ) C689_=_C690( C689 C690 ) C689_=_C691( C689 C691 ) \nC689_=_C693( C689 C693 ) C689_=_C694( C689 C694 ) C690_=_C691( C690 C691 ) C690_=_C693( C690 C693 ) C690_=_C694( C690 C694 ) C691_=_C693( C691 C693 ) \nC691_=_C694( C691 C694 ) C693_=_C694( C693 C694 ) C693_=_C769( C693 C769 ) C693_=_C799( C693 C799 ) C693_=_C800( C693 C800 ) C693_=_C801( C693 C801 ) \nC693_=_C802( C693 C802 ) C693_=_C803( C693 C803 ) C693_=_C804( C693 C804 ) C693_=_C805( C693 C805 ) C694_=_C770( C694 C770 ) C694_=_C853( C694 C853 ) \nC694_=_C854( C694 C854 ) C694_=_C855( C694 C855 ) C694_=_C856( C694 C856 ) C694_=_C857( C694 C857 ) C694_=_C858( C694 C858 ) C694_=_C859( C694 C859 ) \nC762_=_C763( C762 C763 ) C762_=_C764( C762 C764 ) C762_=_C765( C762 C765 ) C762_=_C766( C762 C766 ) C762_=_C767( C762 C767 ) C762_=_C768( C762 C768 ) \nC762_=_C769( C762 C769 ) C762_=_C770( C762 C770 ) C763_=_C764( C763 C764 ) C763_=_C765( C763 C765 ) C763_=_C766( C763 C766 ) C763_=_C767( C763 C767 ) \nC763_=_C768( C763 C768 ) C763_=_C769( C763 C769 ) C763_=_C770( C763 C770 ) C764_=_C765( C764 C765 ) C764_=_C766( C764 C766 ) C764_=_C767( C764 C767 ) \nC764_=_C768( C764 C768 ) C764_=_C769( C764 C769 ) C764_=_C770( C764 C770 ) C765_=_C766( C765 C766 ) C765_=_C767( C765 C767 ) C765_=_C768( C765 C768 ) \nC765_=_C769( C765 C769 ) C765_=_C770( C765 C770 ) C766_=_C767( C766 C767 ) C766_=_C768( C766 C768 ) C766_=_C769( C766 C769 ) C766_=_C770( C766 C770 ) \nC767_=_C768( C767 C768 ) C767_=_C769( C767 C769 ) C767_=_C770( C767 C770 ) C768_=_C769( C768 C769 ) C768_=_C770( C768 C770 ) C769_=_C770( C769 C770 ) \nC769_=_C799( C769 C799 ) C769_=_C800( C769 C800 ) C769_=_C801( C769 C801 ) C769_=_C802( C769 C802 ) C769_=_C803( C769 C803 ) C769_=_C804( C769 C804 ) \nC769_=_C805( C769 C805 ) C770_=_C853( C770 C853 ) C770_=_C854( C770 C854 ) C770_=_C855( C770 C855 ) C770_=_C856( C770 C856 ) C770_=_C857( C770 C857 ) \nC770_=_C858( C770 C858 ) C770_=_C859( C770 C859 ) C799_=_C800( C799 C800 ) C799_=_C801( C799 C801 ) C799_=_C802( C799 C802 ) C799_=_C803( C799 C803 ) \nC799_=_C804( C799 C804 ) C799_=_C805( C799 C805 ) C800_=_C801( C800 C801 ) C800_=_C802( C800 C802 ) C800_=_C803( C800 C803 ) C800_=_C804( C800 C804 ) \nC800_=_C805( C800 C805 ) C801_=_C802( C801 C802 ) C801_=_C803( C801 C803 ) C801_=_C804( C801 C804 ) C801_=_C805( C801 C805 ) C802_=_C803( C802 C803 ) \nC802_=_C804( C802 C804 ) C802_=_C805( C802 C805 ) C803_=_C804( C803 C804 ) C803_=_C805( C803 C805 ) C804_=_C805( C804 C805 ) C853_=_C854( C853 C854 ) \nC853_=_C855( C853 C855 ) C853_=_C856( C853 C856 ) C853_=_C857( C853 C857 ) C853_=_C858( C853 C858 ) C853_=_C859( C853 C859 ) C854_=_C855( C854 C855 ) \nC854_=_C856( C854 C856 ) C854_=_C857( C854 C857 ) C854_=_C858( C854 C858 ) C854_=_C859( C854 C859 ) C855_=_C856( C855 C856 ) C855_=_C857( C855 C857 ) \nC855_=_C858( C855 C858 ) C855_=_C859( C855 C859 ) C856_=_C857( C856 C857 ) C856_=_C858( C856 C858 ) C856_=_C859( C856 C859 ) C857_=_C858( C857 C858 ) \nC857_=_C859( C857 C859 ) C858_=_C859( C858 C859 ) "];60-&gt;68[label="67: C73 C74 C75 C76 C77 \nC78 C79 C105 C373 C404 C405 \nC406 C407 C408 C409 C420 C455 \nC487 C488 C489 C490 C491 C492 \nC493 C638 C639 C640 C642 C643 \nC644 C651 C659 C665 C671 C672 \nC673 C674 C675 C676 C685 C686 \nC687 C688 C689 C690 C691 C762 \nC763 C764 C765 C766 C767 C768 \nC799 C800 C801 C802 C803 C804 \nC805 C853 C854 C855 C856 C857 \nC858 C859 \n290: C73_=_C74 ,C73_=_C75 ,C73_=_C76 ,C73_=_C77 ,C73_=_C78 ,\nC73_=_C79 ,C74_=_C75 ,C74_=_C76 ,C74_=_C77 ,C74_=_C78 ,C74_=_C79 ,\nC74_=_C105 ,C75_=_C76 ,C75_=_C77 ,C75_=_C78 ,C75_=_C79 ,C76_=_C77 ,\nC76_=_C78 ,C76_=_C79 ,C77_=_C78 ,C77_=_C79 ,C78_=_C79 ,C79_=_C404 ,\nC79_=_C405 ,C79_=_C406 ,C79_=_C407 ,C79_=_C408 ,C79_=_C409 ,C105_=_C373 ,\nC105_=_C420 ,C105_=_C455 ,C105_=_C651 ,C105_=_C659 ,C105_=_C665 ,C105_=_C671 ,\nC105_=_C672 ,C105_=_C673 ,C105_=_C674 ,C105_=_C675 ,C105_=_C676 ,C373_=_C420 ,\nC373_=_C455 ,C373_=_C651 ,C373_=_C659 ,C373_=_C665 ,C373_=_C671 ,C373_=_C672 ,\nC373_=_C673 ,C373_=_C674 ,C373_=_C675 ,C373_=_C676 ,C404_=_C405 ,C404_=_C406 ,\nC404_=_C407 ,C404_=_C408 ,C404_=_C409 ,C404_=_C487 ,C404_=_C488 ,C404_=_C489 ,\nC404_=_C490 ,C404_=_C491 ,C404_=_C492 ,C404_=_C493 ,C405_=_C406 ,C405_=_C407 ,\nC405_=_C408 ,C405_=_C409 ,C405_=_C638 ,C405_=_C639 ,C405_=_C640 ,C405_=_C642 ,\nC405_=_C643 ,C405_=_C644 ,C406_=_C407 ,C406_=_C408 ,C406_=_C409 ,C406_=_C685 ,\nC406_=_C686 ,C406_=_C687 ,C406_=_C688 ,C406_=_C689 ,C406_=_C690 ,C406_=_C691 ,\nC407_=_C408 ,C407_=_C409 ,C407_=_C762 ,C407_=_C763 ,C407_=_C764 ,C407_=_C765 ,\nC407_=_C766 ,C407_=_C767 ,C407_=_C768 ,C408_=_C409 ,C408_=_C799 ,C408_=_C800 ,\nC408_=_C801 ,C408_=_C802 ,C408_=_C803 ,C408_=_C804 ,C408_=_C805 ,C409_=_C853 ,\nC409_=_C854 ,C409_=_C855 ,C409_=_C856 ,C409_=_C857 ,C409_=_C858 ,C409_=_C859 ,\nC420_=_C455 ,C420_=_C651 ,C420_=_C659 ,C420_=_C665 ,C420_=_C671 ,C420_=_C672 ,\nC420_=_C673 ,C420_=_C674 ,C420_=_C675 ,C420_=_C676 ,C455_=_C651 ,C455_=_C659 ,\nC455_=_C665 ,C455_=_C671 ,C455_=_C672 ,C455_=_C673 ,C455_=_C674 ,C455_=_C675 ,\nC455_=_C676 ,C487_=_C488</w:t>
      </w:r>
    </w:p>
    <w:p>
      <w:pPr>
        <w:pStyle w:val="PreformattedText"/>
        <w:bidi w:val="0"/>
        <w:spacing w:before="0" w:after="0"/>
        <w:jc w:val="left"/>
        <w:rPr/>
      </w:pPr>
      <w:r>
        <w:rPr/>
        <w:t xml:space="preserve"> </w:t>
      </w:r>
      <w:r>
        <w:rPr/>
        <w:t>,C487_=_C489 ,C487_=_C490 ,C487_=_C491 ,C487_=_C492 ,\nC487_=_C493 ,C488_=_C489 ,C488_=_C490 ,C488_=_C491 ,C488_=_C492 ,C488_=_C493 ,\nC489_=_C490 ,C489_=_C491 ,C489_=_C492 ,C489_=_C493 ,C490_=_C491 ,C490_=_C492 ,\nC490_=_C493 ,C491_=_C492 ,C491_=_C493 ,C492_=_C493 ,C638_=_C639 ,C638_=_C640 ,\nC638_=_C642 ,C638_=_C643 ,C638_=_C644 ,C638_=_C651 ,C639_=_C640 ,C639_=_C642 ,\nC639_=_C643 ,C639_=_C644 ,C639_=_C659 ,C640_=_C642 ,C640_=_C643 ,C640_=_C644 ,\nC640_=_C665 ,C642_=_C643 ,C642_=_C644 ,C642_=_C671 ,C643_=_C644 ,C643_=_C672 ,\nC644_=_C673 ,C651_=_C659 ,C651_=_C665 ,C651_=_C671 ,C651_=_C672 ,C651_=_C673 ,\nC651_=_C674 ,C651_=_C675 ,C651_=_C676 ,C659_=_C665 ,C659_=_C671 ,C659_=_C672 ,\nC659_=_C673 ,C659_=_C674 ,C659_=_C675 ,C659_=_C676 ,C665_=_C671 ,C665_=_C672 ,\nC665_=_C673 ,C665_=_C674 ,C665_=_C675 ,C665_=_C676 ,C671_=_C672 ,C671_=_C673 ,\nC671_=_C674 ,C671_=_C675 ,C671_=_C676 ,C672_=_C673 ,C672_=_C674 ,C672_=_C675 ,\nC672_=_C676 ,C673_=_C674 ,C673_=_C675 ,C673_=_C676 ,C674_=_C675 ,C674_=_C676 ,\nC674_=_C763 ,C675_=_C676 ,C675_=_C799 ,C685_=_C686 ,C685_=_C687 ,C685_=_C688 ,\nC685_=_C689 ,C685_=_C690 ,C685_=_C691 ,C686_=_C687 ,C686_=_C688 ,C686_=_C689 ,\nC686_=_C690 ,C686_=_C691 ,C687_=_C688 ,C687_=_C689 ,C687_=_C690 ,C687_=_C691 ,\nC688_=_C689 ,C688_=_C690 ,C688_=_C691 ,C689_=_C690 ,C689_=_C691 ,C690_=_C691 ,\nC762_=_C763 ,C762_=_C764 ,C762_=_C765 ,C762_=_C766 ,C762_=_C767 ,C762_=_C768 ,\nC763_=_C764 ,C763_=_C765 ,C763_=_C766 ,C763_=_C767 ,C763_=_C768 ,C764_=_C765 ,\nC764_=_C766 ,C764_=_C767 ,C764_=_C768 ,C765_=_C766 ,C765_=_C767 ,C765_=_C768 ,\nC766_=_C767 ,C766_=_C768 ,C767_=_C768 ,C799_=_C800 ,C799_=_C801 ,C799_=_C802 ,\nC799_=_C803 ,C799_=_C804 ,C799_=_C805 ,C800_=_C801 ,C800_=_C802 ,C800_=_C803 ,\nC800_=_C804 ,C800_=_C805 ,C801_=_C802 ,C801_=_C803 ,C801_=_C804 ,C801_=_C805 ,\nC802_=_C803 ,C802_=_C804 ,C802_=_C805 ,C803_=_C804 ,C803_=_C805 ,C804_=_C805 ,\nC853_=_C854 ,C853_=_C855 ,C853_=_C856 ,C853_=_C857 ,C853_=_C858 ,C853_=_C859 ,\nC854_=_C855 ,C854_=_C856 ,C854_=_C857 ,C854_=_C858 ,C854_=_C859 ,C855_=_C856 ,\nC855_=_C857 ,C855_=_C858 ,C855_=_C859 ,C856_=_C857 ,C856_=_C858 ,C856_=_C859 ,\nC857_=_C858 ,C857_=_C859 ,C858_=_C859 ,"];69[shape=box, label="id:69 level: 3\n80: C14 C15 C16 C17 C18 \nC19 C71 C150 C157 C159 C160 \nC161 C162 C163 C165 C166 C168 \nC188 C232 C325 C337 C349 C350 \nC351 C352 C353 C354 C355 C357 \nC387 C488 C499 C506 C507 C508 \nC509 C510 C511 C512 C514 C548 \nC577 C603 C604 C605 C623 C639 \nC649 C655 C658 C659 C660 C661 \nC662 C663 C686 C687 C689 C695 \nC696 C702 C704 C705 C706 C707 \nC708 C710 C711 C712 C713 C717 \nC718 C719 C726 C734 C735 C736 \nC737 C738 C739 \n491: C14_=_C15( C14 C15 ) C14_=_C16( C14 C16 ) C14_=_C17( C14 C17 ) C14_=_C18( C14 C18 ) C14_=_C19( C14 C19 ) \nC14_=_C150( C14 C150 ) C14_=_C159( C14 C159 ) C14_=_C160( C14 C160 ) C14_=_C161( C14 C161 ) C14_=_C162( C14 C162 ) C14_=_C163( C14 C163 ) \nC14_=_C165( C14 C165 ) C14_=_C166( C14 C166 ) C14_=_C168( C14 C168 ) C15_=_C16( C15 C16 ) C15_=_C17( C15 C17 ) C15_=_C18( C15 C18 ) \nC15_=_C19( C15 C19 ) C15_=_C337( C15 C337 ) C15_=_C349( C15 C349 ) C15_=_C350( C15 C350 ) C15_=_C351( C15 C351 ) C15_=_C352( C15 C352 ) \nC15_=_C353( C15 C353 ) C15_=_C354( C15 C354 ) C15_=_C355( C15 C355 ) C15_=_C357( C15 C357 ) C16_=_C17( C16 C17 ) C16_=_C18( C16 C18 ) \nC16_=_C19( C16 C19 ) C16_=_C165( C16 C165 ) C16_=_C354( C16 C354 ) C16_=_C488( C16 C488 ) C16_=_C499( C16 C499 ) C16_=_C506( C16 C506 ) \nC16_=_C507( C16 C507 ) C16_=_C508( C16 C508 ) C16_=_C509( C16 C509 ) C16_=_C510( C16 C510 ) C16_=_C511( C16 C511 ) C16_=_C512( C16 C512 ) \nC16_=_C514( C16 C514 ) C17_=_C18( C17 C18 ) C17_=_C19( C17 C19 ) C17_=_C512( C17 C512 ) C17_=_C603( C17 C603 ) C17_=_C639( C17 C639 ) \nC17_=_C649( C17 C649 ) C17_=_C658( C17 C658 ) C17_=_C659( C17 C659 ) C17_=_C660( C17 C660 ) C17_=_C661( C17 C661 ) C17_=_C662( C17 C662 ) \nC17_=_C663( C17 C663 ) C18_=_C19( C18 C19 ) C18_=_C168( C18 C168 ) C18_=_C357( C18 C357 ) C18_=_C604( C18 C604 ) C18_=_C663( C18 C663 ) \nC18_=_C687( C18 C687 ) C18_=_C696( C18 C696 ) C18_=_C708( C18 C708 ) C18_=_C710( C18 C710 ) C18_=_C711( C18 C711 ) C18_=_C712( C18 C712 ) \nC19_=_C514( C19 C514 ) C19_=_C605( C19 C605 ) C19_=_C712( C19 C712 ) C19_=_C726( C19 C726 ) C19_=_C734( C19 C734 ) C19_=_C735( C19 C735 ) \nC19_=_C736( C19 C736 ) C19_=_C737( C19 C737 ) C19_=_C738( C19 C738 ) C19_=_C739( C19 C739 ) C71_=_C188( C71 C188 ) C71_=_C325( C71 C325 ) \nC71_=_C387( C71 C387 ) C71_=_C577( C71 C577 ) C71_=_C623( C71 C623 ) C71_=_C689( C71 C689 ) C71_=_C713( C71 C713 ) C71_=_C717( C71 C717 ) \nC71_=_C718( C71 C718 ) C71_=_C719( C71 C719 ) C150_=_C157( C150 C157 ) C150_=_C159( C150 C159 ) C150_=_C160( C150 C160 ) C150_=_C161( C150 C161 ) \nC150_=_C162( C150 C162 ) C150_=_C163( C150 C163 ) C150_=_C165( C150 C165 ) C150_=_C166( C150 C166 ) C150_=_C168( C150 C168 ) C157_=_C232( C157 C232 ) \nC157_=_C548( C157 C548 ) C157_=_C655( C157 C655 ) C157_=_C686( C157 C686 ) C157_=_C695( C157 C695 ) C157_=_C702( C157 C702 ) C157_=_C704( C157 C704 ) \nC157_=_C705( C157 C705 ) C157_=_C706( C157 C706 ) C157_=_C707( C157 C707 ) C159_=_C160( C159 C160 ) C159_=_C161( C159 C161 ) C159_=_C162( C159 C162 ) \nC159_=_C163( C159 C163 ) C159_=_C165( C159 C165 ) C159_=_C166( C159 C166 ) C159_=_C168( C159 C168 ) C160_=_C161( C160 C161 ) C160_=_C162( C160 C162 ) \nC160_=_C163( C160 C163 ) C160_=_C165( C160 C165 ) C160_=_C166( C160 C166 ) C160_=_C168( C160 C168 ) C160_=_C188( C160 C188 ) C161_=_C162( C161 C162 ) \nC161_=_C163( C161 C163 ) C161_=_C165( C161 C165 ) C161_=_C166( C161 C166 ) C161_=_C168( C161 C168 ) C162_=_C163( C162 C163 ) C162_=_C165( C162 C165 ) \nC162_=_C166( C162 C166 ) C162_=_C168( C162 C168 ) C163_=_C165( C163 C165 ) C163_=_C166( C163 C166 ) C163_=_C168( C163 C168 ) C165_=_C166( C165 C166 ) \nC165_=_C168( C165 C168 ) C165_=_C354( C165 C354 ) C165_=_C488( C165 C488 ) C165_=_C499( C165 C499 ) C165_=_C506( C165 C506 ) C165_=_C507( C165 C507 ) \nC165_=_C508( C165 C508 ) C165_=_C509( C165 C509 ) C165_=_C510( C165 C510 ) C165_=_C511( C165 C511 ) C165_=_C512( C165 C512 ) C165_=_C514( C165 C514 ) \nC166_=_C168( C166 C168 ) C166_=_C355( C166 C355 ) C166_=_C511( C166 C511 ) C166_=_C603( C166 C603 ) C166_=_C604( C166 C604 ) C166_=_C605( C166 C605 ) \nC168_=_C357( C168 C357 ) C168_=_C604( C168 C604 ) C168_=_C663( C168 C663 ) C168_=_C687( C168 C687 ) C168_=_C696( C168 C696 ) C168_=_C708( C168 C708 ) \nC168_=_C710( C168 C710 ) C168_=_C711( C168 C711 ) C168_=_C712( C168 C712 ) C188_=_C325( C188 C325 ) C188_=_C387( C188 C387 ) C188_=_C577( C188 C577 ) \nC188_=_C623( C188 C623 ) C188_=_C689( C188 C689 ) C188_=_C713( C188 C713 ) C188_=_C717( C188 C717 ) C188_=_C718( C188 C718 ) C188_=_C719( C188 C719 ) \nC232_=_C548( C232 C548 ) C232_=_C655( C232 C655 ) C232_=_C686( C232 C686 ) C232_=_C695( C232 C695 ) C232_=_C702( C232 C702 ) C232_=_C704( C232 C704 ) \nC232_=_C705( C232 C705 ) C232_=_C706( C232 C706 ) C232_=_C707( C232 C707 ) C325_=_C387( C325 C387 ) C325_=_C577( C325 C577 ) C325_=_C623( C325 C623 ) \nC325_=_C689( C325 C689 ) C325_=_C713( C325 C713 ) C325_=_C717( C325 C717 ) C325_=_C718( C325 C718 ) C325_=_C719( C325 C719 ) C337_=_C349( C337 C349 ) \nC337_=_C350( C337 C350 ) C337_=_C351( C337 C351 ) C337_=_C352( C337 C352 ) C337_=_C353( C337 C353 ) C337_=_C354( C337 C354 ) C337_=_C355( C337 C355 ) \nC337_=_C357( C337 C357 ) C349_=_C350( C349 C350 ) C349_=_C351( C349 C351 ) C349_=_C352( C349 C352 ) C349_=_C353( C349 C353 ) C349_=_C354( C349 C354 ) \nC349_=_C355( C349 C355 ) C349_=_C357( C349 C357 ) C350_=_C351( C350 C351 ) C350_=_C352( C350 C352 ) C350_=_C353( C350 C353 ) C350_=_C354( C350 C354 ) \nC350_=_C355( C350 C355 ) C350_=_C357( C350 C357 ) C351_=_C352( C351 C352 ) C351_=_C353( C351 C353 ) C351_=_C354( C351 C354 ) C351_=_C355( C351 C355 ) \nC351_=_C357( C351 C357 ) C352_=_C353( C352 C353 ) C352_=_C354( C352 C354 ) C352_=_C355( C352 C355 ) C352_=_C357( C352 C357 ) C352_=_C387( C352 C387 ) \nC353_=_C354( C353 C354 ) C353_=_C355( C353 C355 ) C353_=_C357( C353 C357 ) C354_=_C355( C354 C355 ) C354_=_C357( C354 C357 ) C354_=_C488( C354 C488 ) \nC354_=_C499( C354 C499 ) C354_=_C506( C354 C506 ) C354_=_C507( C354 C507 ) C354_=_C508( C354 C508 ) C354_=_C509( C354 C509 ) C354_=_C510( C354 C510 ) \nC354_=_C511( C354 C511 ) C354_=_C512( C354 C512 ) C354_=_C514( C354 C514 ) C355_=_C357( C355 C357 ) C355_=_C511( C355 C511 ) C355_=_C603( C355 C603 ) \nC355_=_C604( C355 C604 ) C355_=_C605( C355 C605 ) C357_=_C604( C357 C604 ) C357_=_C663( C357 C663 ) C357_=_C687( C357 C687 ) C357_=_C696( C357 C696 ) \nC357_=_C708( C357 C708 ) C357_=_C710( C357 C710 ) C357_=_C711( C357 C711 ) C357_=_C712( C357 C712 ) C387_=_C577( C387 C577 ) C387_=_C623( C387 C623 ) \nC387_=_C689( C387 C689 ) C387_=_C713( C387 C713 ) C387_=_C717( C387 C717 ) C387_=_C718( C387 C718 ) C387_=_C719( C387 C719 ) C488_=_C499( C488 C499 ) \nC488_=_C506( C488 C506 ) C488_=_C507( C488 C507 ) C488_=_C508( C488 C508 ) C488_=_C509( C488 C509 ) C488_=_C510( C488 C510 ) C488_=_C511( C488 C511 ) \nC488_=_C512( C488 C512 ) C488_=_C514( C488 C514 ) C499_=_C506( C499 C506 ) C499_=_C507( C499 C507 ) C499_=_C508( C499 C508 ) C499_=_C509( C499 C509 ) \nC499_=_C510( C499 C510 ) C499_=_C511( C499 C511 ) C499_=_C512( C499 C512 ) C499_=_C514( C499 C514 ) C506_=_C507( C506 C507 ) C506_=_C508( C506 C508 ) \nC506_=_C509( C506 C509 ) C506_=_C510( C506 C510 ) C506_=_C511( C506 C511 ) C506_=_C512( C506 C512 ) C506_=_C514( C506 C514 ) C507_=_C508( C507 C508 ) \nC507_=_C509( C507 C509 ) C507_=_C510( C507 C510 ) C507_=_C511( C507 C511 ) C507_=_C512( C507 C512 ) C507_=_C514( C507 C514 ) C508_=_C509( C508 C509 ) \nC508_=_C510( C508 C510 ) C508_=_C511( C508 C511 ) C508_=_C512( C508 C512 ) C508_=_C514( C508 C514 ) C509_=_C510( C509 C510 ) C509_=_C511( C509 C511 ) \nC509_=_C512( C509 C512 ) C509_=_C514( C509 C514 ) C510_=_C511( C510 C511 ) C510_=_C512( C510 C512 ) C510_=_C514( C510 C514 ) C511_=_C512( C511 C512 ) \nC511_=_C514( C511 C514 ) C511_=_C603(</w:t>
      </w:r>
    </w:p>
    <w:p>
      <w:pPr>
        <w:pStyle w:val="PreformattedText"/>
        <w:bidi w:val="0"/>
        <w:spacing w:before="0" w:after="0"/>
        <w:jc w:val="left"/>
        <w:rPr/>
      </w:pPr>
      <w:r>
        <w:rPr/>
        <w:t xml:space="preserve"> </w:t>
      </w:r>
      <w:r>
        <w:rPr/>
        <w:t>C511 C603 ) C511_=_C604( C511 C604 ) C511_=_C605( C511 C605 ) C512_=_C514( C512 C514 ) C512_=_C603( C512 C603 ) \nC512_=_C639( C512 C639 ) C512_=_C649( C512 C649 ) C512_=_C658( C512 C658 ) C512_=_C659( C512 C659 ) C512_=_C660( C512 C660 ) C512_=_C661( C512 C661 ) \nC512_=_C662( C512 C662 ) C512_=_C663( C512 C663 ) C514_=_C605( C514 C605 ) C514_=_C712( C514 C712 ) C514_=_C726( C514 C726 ) C514_=_C734( C514 C734 ) \nC514_=_C735( C514 C735 ) C514_=_C736( C514 C736 ) C514_=_C737( C514 C737 ) C514_=_C738( C514 C738 ) C514_=_C739( C514 C739 ) C548_=_C655( C548 C655 ) \nC548_=_C686( C548 C686 ) C548_=_C695( C548 C695 ) C548_=_C702( C548 C702 ) C548_=_C704( C548 C704 ) C548_=_C705( C548 C705 ) C548_=_C706( C548 C706 ) \nC548_=_C707( C548 C707 ) C577_=_C623( C577 C623 ) C577_=_C689( C577 C689 ) C577_=_C713( C577 C713 ) C577_=_C717( C577 C717 ) C577_=_C718( C577 C718 ) \nC577_=_C719( C577 C719 ) C603_=_C604( C603 C604 ) C603_=_C605( C603 C605 ) C603_=_C639( C603 C639 ) C603_=_C649( C603 C649 ) C603_=_C658( C603 C658 ) \nC603_=_C659( C603 C659 ) C603_=_C660( C603 C660 ) C603_=_C661( C603 C661 ) C603_=_C662( C603 C662 ) C603_=_C663( C603 C663 ) C604_=_C605( C604 C605 ) \nC604_=_C663( C604 C663 ) C604_=_C687( C604 C687 ) C604_=_C696( C604 C696 ) C604_=_C708( C604 C708 ) C604_=_C710( C604 C710 ) C604_=_C711( C604 C711 ) \nC604_=_C712( C604 C712 ) C605_=_C712( C605 C712 ) C605_=_C726( C605 C726 ) C605_=_C734( C605 C734 ) C605_=_C735( C605 C735 ) C605_=_C736( C605 C736 ) \nC605_=_C737( C605 C737 ) C605_=_C738( C605 C738 ) C605_=_C739( C605 C739 ) C623_=_C689( C623 C689 ) C623_=_C713( C623 C713 ) C623_=_C717( C623 C717 ) \nC623_=_C718( C623 C718 ) C623_=_C719( C623 C719 ) C639_=_C649( C639 C649 ) C639_=_C658( C639 C658 ) C639_=_C659( C639 C659 ) C639_=_C660( C639 C660 ) \nC639_=_C661( C639 C661 ) C639_=_C662( C639 C662 ) C639_=_C663( C639 C663 ) C649_=_C655( C649 C655 ) C649_=_C658( C649 C658 ) C649_=_C659( C649 C659 ) \nC649_=_C660( C649 C660 ) C649_=_C661( C649 C661 ) C649_=_C662( C649 C662 ) C649_=_C663( C649 C663 ) C655_=_C686( C655 C686 ) C655_=_C695( C655 C695 ) \nC655_=_C702( C655 C702 ) C655_=_C704( C655 C704 ) C655_=_C705( C655 C705 ) C655_=_C706( C655 C706 ) C655_=_C707( C655 C707 ) C658_=_C659( C658 C659 ) \nC658_=_C660( C658 C660 ) C658_=_C661( C658 C661 ) C658_=_C662( C658 C662 ) C658_=_C663( C658 C663 ) C659_=_C660( C659 C660 ) C659_=_C661( C659 C661 ) \nC659_=_C662( C659 C662 ) C659_=_C663( C659 C663 ) C660_=_C661( C660 C661 ) C660_=_C662( C660 C662 ) C660_=_C663( C660 C663 ) C661_=_C662( C661 C662 ) \nC661_=_C663( C661 C663 ) C662_=_C663( C662 C663 ) C663_=_C687( C663 C687 ) C663_=_C696( C663 C696 ) C663_=_C708( C663 C708 ) C663_=_C710( C663 C710 ) \nC663_=_C711( C663 C711 ) C663_=_C712( C663 C712 ) C686_=_C687( C686 C687 ) C686_=_C689( C686 C689 ) C686_=_C695( C686 C695 ) C686_=_C702( C686 C702 ) \nC686_=_C704( C686 C704 ) C686_=_C705( C686 C705 ) C686_=_C706( C686 C706 ) C686_=_C707( C686 C707 ) C687_=_C689( C687 C689 ) C687_=_C696( C687 C696 ) \nC687_=_C708( C687 C708 ) C687_=_C710( C687 C710 ) C687_=_C711( C687 C711 ) C687_=_C712( C687 C712 ) C689_=_C713( C689 C713 ) C689_=_C717( C689 C717 ) \nC689_=_C718( C689 C718 ) C689_=_C719( C689 C719 ) C695_=_C696( C695 C696 ) C695_=_C702( C695 C702 ) C695_=_C704( C695 C704 ) C695_=_C705( C695 C705 ) \nC695_=_C706( C695 C706 ) C695_=_C707( C695 C707 ) C696_=_C708( C696 C708 ) C696_=_C710( C696 C710 ) C696_=_C711( C696 C711 ) C696_=_C712( C696 C712 ) \nC702_=_C704( C702 C704 ) C702_=_C705( C702 C705 ) C702_=_C706( C702 C706 ) C702_=_C707( C702 C707 ) C702_=_C708( C702 C708 ) C702_=_C713( C702 C713 ) \nC704_=_C705( C704 C705 ) C704_=_C706( C704 C706 ) C704_=_C707( C704 C707 ) C704_=_C710( C704 C710 ) C704_=_C717( C704 C717 ) C705_=_C706( C705 C706 ) \nC705_=_C707( C705 C707 ) C705_=_C711( C705 C711 ) C705_=_C718( C705 C718 ) C706_=_C707( C706 C707 ) C706_=_C726( C706 C726 ) C708_=_C710( C708 C710 ) \nC708_=_C711( C708 C711 ) C708_=_C712( C708 C712 ) C708_=_C713( C708 C713 ) C710_=_C711( C710 C711 ) C710_=_C712( C710 C712 ) C710_=_C717( C710 C717 ) \nC711_=_C712( C711 C712 ) C711_=_C718( C711 C718 ) C712_=_C726( C712 C726 ) C712_=_C734( C712 C734 ) C712_=_C735( C712 C735 ) C712_=_C736( C712 C736 ) \nC712_=_C737( C712 C737 ) C712_=_C738( C712 C738 ) C712_=_C739( C712 C739 ) C713_=_C717( C713 C717 ) C713_=_C718( C713 C718 ) C713_=_C719( C713 C719 ) \nC717_=_C718( C717 C718 ) C717_=_C719( C717 C719 ) C718_=_C719( C718 C719 ) C726_=_C734( C726 C734 ) C726_=_C735( C726 C735 ) C726_=_C736( C726 C736 ) \nC726_=_C737( C726 C737 ) C726_=_C738( C726 C738 ) C726_=_C739( C726 C739 ) C734_=_C735( C734 C735 ) C734_=_C736( C734 C736 ) C734_=_C737( C734 C737 ) \nC734_=_C738( C734 C738 ) C734_=_C739( C734 C739 ) C735_=_C736( C735 C736 ) C735_=_C737( C735 C737 ) C735_=_C738( C735 C738 ) C735_=_C739( C735 C739 ) \nC736_=_C737( C736 C737 ) C736_=_C738( C736 C738 ) C736_=_C739( C736 C739 ) C737_=_C738( C737 C738 ) C737_=_C739( C737 C739 ) C738_=_C739( C738 C739 ) "];61-&gt;69[label="72: C14 C15 C16 C17 C18 \nC19 C71 C150 C157 C159 C160 \nC161 C162 C163 C166 C188 C232 \nC325 C337 C349 C350 C351 C352 \nC353 C355 C387 C488 C499 C506 \nC507 C508 C509 C510 C511 C548 \nC577 C603 C604 C605 C623 C639 \nC649 C655 C658 C659 C660 C661 \nC662 C686 C687 C689 C695 C696 \nC702 C704 C705 C706 C707 C708 \nC710 C711 C713 C717 C718 C719 \nC726 C734 C735 C736 C737 C738 \nC739 \n343: C14_=_C15 ,C14_=_C16 ,C14_=_C17 ,C14_=_C18 ,C14_=_C19 ,\nC14_=_C150 ,C14_=_C159 ,C14_=_C160 ,C14_=_C161 ,C14_=_C162 ,C14_=_C163 ,\nC14_=_C166 ,C15_=_C16 ,C15_=_C17 ,C15_=_C18 ,C15_=_C19 ,C15_=_C337 ,\nC15_=_C349 ,C15_=_C350 ,C15_=_C351 ,C15_=_C352 ,C15_=_C353 ,C15_=_C355 ,\nC16_=_C17 ,C16_=_C18 ,C16_=_C19 ,C16_=_C488 ,C16_=_C499 ,C16_=_C506 ,\nC16_=_C507 ,C16_=_C508 ,C16_=_C509 ,C16_=_C510 ,C16_=_C511 ,C17_=_C18 ,\nC17_=_C19 ,C17_=_C603 ,C17_=_C639 ,C17_=_C649 ,C17_=_C658 ,C17_=_C659 ,\nC17_=_C660 ,C17_=_C661 ,C17_=_C662 ,C18_=_C19 ,C18_=_C604 ,C18_=_C687 ,\nC18_=_C696 ,C18_=_C708 ,C18_=_C710 ,C18_=_C711 ,C19_=_C605 ,C19_=_C726 ,\nC19_=_C734 ,C19_=_C735 ,C19_=_C736 ,C19_=_C737 ,C19_=_C738 ,C19_=_C739 ,\nC71_=_C188 ,C71_=_C325 ,C71_=_C387 ,C71_=_C577 ,C71_=_C623 ,C71_=_C689 ,\nC71_=_C713 ,C71_=_C717 ,C71_=_C718 ,C71_=_C719 ,C150_=_C157 ,C150_=_C159 ,\nC150_=_C160 ,C150_=_C161 ,C150_=_C162 ,C150_=_C163 ,C150_=_C166 ,C157_=_C232 ,\nC157_=_C548 ,C157_=_C655 ,C157_=_C686 ,C157_=_C695 ,C157_=_C702 ,C157_=_C704 ,\nC157_=_C705 ,C157_=_C706 ,C157_=_C707 ,C159_=_C160 ,C159_=_C161 ,C159_=_C162 ,\nC159_=_C163 ,C159_=_C166 ,C160_=_C161 ,C160_=_C162 ,C160_=_C163 ,C160_=_C166 ,\nC160_=_C188 ,C161_=_C162 ,C161_=_C163 ,C161_=_C166 ,C162_=_C163 ,C162_=_C166 ,\nC163_=_C166 ,C166_=_C355 ,C166_=_C511 ,C166_=_C603 ,C166_=_C604 ,C166_=_C605 ,\nC188_=_C325 ,C188_=_C387 ,C188_=_C577 ,C188_=_C623 ,C188_=_C689 ,C188_=_C713 ,\nC188_=_C717 ,C188_=_C718 ,C188_=_C719 ,C232_=_C548 ,C232_=_C655 ,C232_=_C686 ,\nC232_=_C695 ,C232_=_C702 ,C232_=_C704 ,C232_=_C705 ,C232_=_C706 ,C232_=_C707 ,\nC325_=_C387 ,C325_=_C577 ,C325_=_C623 ,C325_=_C689 ,C325_=_C713 ,C325_=_C717 ,\nC325_=_C718 ,C325_=_C719 ,C337_=_C349 ,C337_=_C350 ,C337_=_C351 ,C337_=_C352 ,\nC337_=_C353 ,C337_=_C355 ,C349_=_C350 ,C349_=_C351 ,C349_=_C352 ,C349_=_C353 ,\nC349_=_C355 ,C350_=_C351 ,C350_=_C352 ,C350_=_C353 ,C350_=_C355 ,C351_=_C352 ,\nC351_=_C353 ,C351_=_C355 ,C352_=_C353 ,C352_=_C355 ,C352_=_C387 ,C353_=_C355 ,\nC355_=_C511 ,C355_=_C603 ,C355_=_C604 ,C355_=_C605 ,C387_=_C577 ,C387_=_C623 ,\nC387_=_C689 ,C387_=_C713 ,C387_=_C717 ,C387_=_C718 ,C387_=_C719 ,C488_=_C499 ,\nC488_=_C506 ,C488_=_C507 ,C488_=_C508 ,C488_=_C509 ,C488_=_C510 ,C488_=_C511 ,\nC499_=_C506 ,C499_=_C507 ,C499_=_C508 ,C499_=_C509 ,C499_=_C510 ,C499_=_C511 ,\nC506_=_C507 ,C506_=_C508 ,C506_=_C509 ,C506_=_C510 ,C506_=_C511 ,C507_=_C508 ,\nC507_=_C509 ,C507_=_C510 ,C507_=_C511 ,C508_=_C509 ,C508_=_C510 ,C508_=_C511 ,\nC509_=_C510 ,C509_=_C511 ,C510_=_C511 ,C511_=_C603 ,C511_=_C604 ,C511_=_C605 ,\nC548_=_C655 ,C548_=_C686 ,C548_=_C695 ,C548_=_C702 ,C548_=_C704 ,C548_=_C705 ,\nC548_=_C706 ,C548_=_C707 ,C577_=_C623 ,C577_=_C689 ,C577_=_C713 ,C577_=_C717 ,\nC577_=_C718 ,C577_=_C719 ,C603_=_C604 ,C603_=_C605 ,C603_=_C639 ,C603_=_C649 ,\nC603_=_C658 ,C603_=_C659 ,C603_=_C660 ,C603_=_C661 ,C603_=_C662 ,C604_=_C605 ,\nC604_=_C687 ,C604_=_C696 ,C604_=_C708 ,C604_=_C710 ,C604_=_C711 ,C605_=_C726 ,\nC605_=_C734 ,C605_=_C735 ,C605_=_C736 ,C605_=_C737 ,C605_=_C738 ,C605_=_C739 ,\nC623_=_C689 ,C623_=_C713 ,C623_=_C717 ,C623_=_C718 ,C623_=_C719 ,C639_=_C649 ,\nC639_=_C658 ,C639_=_C659 ,C639_=_C660 ,C639_=_C661 ,C639_=_C662 ,C649_=_C655 ,\nC649_=_C658 ,C649_=_C659 ,C649_=_C660 ,C649_=_C661 ,C649_=_C662 ,C655_=_C686 ,\nC655_=_C695 ,C655_=_C702 ,C655_=_C704 ,C655_=_C705 ,C655_=_C706 ,C655_=_C707 ,\nC658_=_C659 ,C658_=_C660 ,C658_=_C661 ,C658_=_C662 ,C659_=_C660 ,C659_=_C661 ,\nC659_=_C662 ,C660_=_C661 ,C660_=_C662 ,C661_=_C662 ,C686_=_C687 ,C686_=_C689 ,\nC686_=_C695 ,C686_=_C702 ,C686_=_C704 ,C686_=_C705 ,C686_=_C706 ,C686_=_C707 ,\nC687_=_C689 ,C687_=_C696 ,C687_=_C708 ,C687_=_C710 ,C687_=_C711 ,C689_=_C713 ,\nC689_=_C717 ,C689_=_C718 ,C689_=_C719 ,C695_=_C696 ,C695_=_C702 ,C695_=_C704 ,\nC695_=_C705 ,C695_=_C706 ,C695_=_C707 ,C696_=_C708 ,C696_=_C710 ,C696_=_C711 ,\nC702_=_C704 ,C702_=_C705 ,C702_=_C706 ,C702_=_C707 ,C702_=_C708 ,C702_=_C713 ,\nC704_=_C705 ,C704_=_C706 ,C704_=_C707 ,C704_=_C710 ,C704_=_C717 ,C705_=_C706 ,\nC705_=_C707 ,C705_=_C711 ,C705_=_C718 ,C706_=_C707 ,C706_=_C726 ,C708_=_C710 ,\nC708_=_C711 ,C708_=_C713 ,C710_=_C711 ,C710_=_C717 ,C711_=_C718 ,C713_=_C717 ,\nC713_=_C718 ,C713_=_C719 ,C717_=_C718 ,C717_=_C719 ,C718_=_C719 ,C726_=_C734 ,\nC726_=_C735 ,C726_=_C736 ,C726_=_C737 ,C726_=_C738 ,C726_=_C739 ,C734_=_C735 ,\nC734_=_C736 ,C734_=_C737 ,C734_=_C738 ,C734_=_C739 ,C735_=_C736 ,C735_=_C737 ,\nC735_=_C738 ,C735_=_C739 ,C736_=_C737 ,C736_=_C738 ,C736_=_C739 ,C737_=_C738 ,\nC737_=_C739 ,C738_=_C739 ,"];70[shape=box, label="id:70</w:t>
      </w:r>
    </w:p>
    <w:p>
      <w:pPr>
        <w:pStyle w:val="PreformattedText"/>
        <w:bidi w:val="0"/>
        <w:spacing w:before="0" w:after="0"/>
        <w:jc w:val="left"/>
        <w:rPr/>
      </w:pPr>
      <w:r>
        <w:rPr/>
        <w:t xml:space="preserve"> </w:t>
      </w:r>
      <w:r>
        <w:rPr/>
        <w:t>level: 3\n81: C26 C68 C92 C121 C144 \nC185 C208 C214 C215 C216 C217 \nC218 C219 C220 C221 C279 C289 \nC322 C337 C339 C344 C345 C346 \nC347 C348 C349 C351 C352 C353 \nC359 C364 C365 C366 C367 C368 \nC369 C370 C380 C381 C382 C385 \nC386 C387 C388 C390 C391 C392 \nC393 C394 C395 C396 C397 C413 \nC414 C442 C443 C444 C445 C446 \nC447 C487 C499 C500 C501 C502 \nC593 C594 C595 C596 C597 C685 \nC695 C696 C697 C698 C699 C833 \nC834 C835 C836 C837 \n311: C26_=_C92( C26 C92 ) C26_=_C279( C26 C279 ) C26_=_C349( C26 C349 ) C26_=_C359( C26 C359 ) C26_=_C364( C26 C364 ) \nC26_=_C365( C26 C365 ) C26_=_C366( C26 C366 ) C26_=_C367( C26 C367 ) C68_=_C185( C68 C185 ) C68_=_C322( C68 C322 ) C68_=_C352( C68 C352 ) \nC68_=_C369( C68 C369 ) C68_=_C385( C68 C385 ) C68_=_C386( C68 C386 ) C68_=_C387( C68 C387 ) C68_=_C388( C68 C388 ) C92_=_C279( C92 C279 ) \nC92_=_C349( C92 C349 ) C92_=_C359( C92 C359 ) C92_=_C364( C92 C364 ) C92_=_C365( C92 C365 ) C92_=_C366( C92 C366 ) C92_=_C367( C92 C367 ) \nC121_=_C289( C121 C289 ) C121_=_C351( C121 C351 ) C121_=_C368( C121 C368 ) C121_=_C380( C121 C380 ) C121_=_C381( C121 C381 ) C121_=_C382( C121 C382 ) \nC144_=_C208( C144 C208 ) C144_=_C353( C144 C353 ) C144_=_C370( C144 C370 ) C144_=_C394( C144 C394 ) C144_=_C395( C144 C395 ) C144_=_C396( C144 C396 ) \nC144_=_C397( C144 C397 ) C185_=_C322( C185 C322 ) C185_=_C352( C185 C352 ) C185_=_C369( C185 C369 ) C185_=_C385( C185 C385 ) C185_=_C386( C185 C386 ) \nC185_=_C387( C185 C387 ) C185_=_C388( C185 C388 ) C208_=_C353( C208 C353 ) C208_=_C370( C208 C370 ) C208_=_C394( C208 C394 ) C208_=_C395( C208 C395 ) \nC208_=_C396( C208 C396 ) C208_=_C397( C208 C397 ) C214_=_C215( C214 C215 ) C214_=_C216( C214 C216 ) C214_=_C217( C214 C217 ) C214_=_C218( C214 C218 ) \nC214_=_C219( C214 C219 ) C214_=_C220( C214 C220 ) C214_=_C221( C214 C221 ) C215_=_C216( C215 C216 ) C215_=_C217( C215 C217 ) C215_=_C218( C215 C218 ) \nC215_=_C219( C215 C219 ) C215_=_C220( C215 C220 ) C215_=_C221( C215 C221 ) C216_=_C217( C216 C217 ) C216_=_C218( C216 C218 ) C216_=_C219( C216 C219 ) \nC216_=_C220( C216 C220 ) C216_=_C221( C216 C221 ) C217_=_C218( C217 C218 ) C217_=_C219( C217 C219 ) C217_=_C220( C217 C220 ) C217_=_C221( C217 C221 ) \nC218_=_C219( C218 C219 ) C218_=_C220( C218 C220 ) C218_=_C221( C218 C221 ) C219_=_C220( C219 C220 ) C219_=_C221( C219 C221 ) C220_=_C221( C220 C221 ) \nC220_=_C337( C220 C337 ) C220_=_C339( C220 C339 ) C220_=_C344( C220 C344 ) C220_=_C345( C220 C345 ) C220_=_C346( C220 C346 ) C220_=_C347( C220 C347 ) \nC220_=_C348( C220 C348 ) C221_=_C413( C221 C413 ) C221_=_C414( C221 C414 ) C279_=_C349( C279 C349 ) C279_=_C359( C279 C359 ) C279_=_C364( C279 C364 ) \nC279_=_C365( C279 C365 ) C279_=_C366( C279 C366 ) C279_=_C367( C279 C367 ) C289_=_C351( C289 C351 ) C289_=_C368( C289 C368 ) C289_=_C380( C289 C380 ) \nC289_=_C381( C289 C381 ) C289_=_C382( C289 C382 ) C322_=_C352( C322 C352 ) C322_=_C369( C322 C369 ) C322_=_C385( C322 C385 ) C322_=_C386( C322 C386 ) \nC322_=_C387( C322 C387 ) C322_=_C388( C322 C388 ) C337_=_C339( C337 C339 ) C337_=_C344( C337 C344 ) C337_=_C345( C337 C345 ) C337_=_C346( C337 C346 ) \nC337_=_C347( C337 C347 ) C337_=_C348( C337 C348 ) C337_=_C349( C337 C349 ) C337_=_C351( C337 C351 ) C337_=_C352( C337 C352 ) C337_=_C353( C337 C353 ) \nC339_=_C344( C339 C344 ) C339_=_C345( C339 C345 ) C339_=_C346( C339 C346 ) C339_=_C347( C339 C347 ) C339_=_C348( C339 C348 ) C339_=_C359( C339 C359 ) \nC339_=_C368( C339 C368 ) C339_=_C369( C339 C369 ) C339_=_C370( C339 C370 ) C344_=_C345( C344 C345 ) C344_=_C346( C344 C346 ) C344_=_C347( C344 C347 ) \nC344_=_C348( C344 C348 ) C344_=_C413( C344 C413 ) C344_=_C442( C344 C442 ) C344_=_C443( C344 C443 ) C344_=_C444( C344 C444 ) C344_=_C445( C344 C445 ) \nC344_=_C446( C344 C446 ) C344_=_C447( C344 C447 ) C345_=_C346( C345 C346 ) C345_=_C347( C345 C347 ) C345_=_C348( C345 C348 ) C345_=_C487( C345 C487 ) \nC345_=_C499( C345 C499 ) C345_=_C500( C345 C500 ) C345_=_C501( C345 C501 ) C345_=_C502( C345 C502 ) C346_=_C347( C346 C347 ) C346_=_C348( C346 C348 ) \nC346_=_C414( C346 C414 ) C346_=_C593( C346 C593 ) C346_=_C594( C346 C594 ) C346_=_C595( C346 C595 ) C346_=_C596( C346 C596 ) C346_=_C597( C346 C597 ) \nC347_=_C348( C347 C348 ) C347_=_C685( C347 C685 ) C347_=_C695( C347 C695 ) C347_=_C696( C347 C696 ) C347_=_C697( C347 C697 ) C347_=_C698( C347 C698 ) \nC347_=_C699( C347 C699 ) C348_=_C833( C348 C833 ) C348_=_C834( C348 C834 ) C348_=_C835( C348 C835 ) C348_=_C836( C348 C836 ) C348_=_C837( C348 C837 ) \nC349_=_C351( C349 C351 ) C349_=_C352( C349 C352 ) C349_=_C353( C349 C353 ) C349_=_C359( C349 C359 ) C349_=_C364( C349 C364 ) C349_=_C365( C349 C365 ) \nC349_=_C366( C349 C366 ) C349_=_C367( C349 C367 ) C351_=_C352( C351 C352 ) C351_=_C353( C351 C353 ) C351_=_C368( C351 C368 ) C351_=_C380( C351 C380 ) \nC351_=_C381( C351 C381 ) C351_=_C382( C351 C382 ) C352_=_C353( C352 C353 ) C352_=_C369( C352 C369 ) C352_=_C385( C352 C385 ) C352_=_C386( C352 C386 ) \nC352_=_C387( C352 C387 ) C352_=_C388( C352 C388 ) C353_=_C370( C353 C370 ) C353_=_C394( C353 C394 ) C353_=_C395( C353 C395 ) C353_=_C396( C353 C396 ) \nC353_=_C397( C353 C397 ) C359_=_C364( C359 C364 ) C359_=_C365( C359 C365 ) C359_=_C366( C359 C366 ) C359_=_C367( C359 C367 ) C359_=_C368( C359 C368 ) \nC359_=_C369( C359 C369 ) C359_=_C370( C359 C370 ) C364_=_C365( C364 C365 ) C364_=_C366( C364 C366 ) C364_=_C367( C364 C367 ) C365_=_C366( C365 C366 ) \nC365_=_C367( C365 C367 ) C366_=_C367( C366 C367 ) C368_=_C369( C368 C369 ) C368_=_C370( C368 C370 ) C368_=_C380( C368 C380 ) C368_=_C381( C368 C381 ) \nC368_=_C382( C368 C382 ) C369_=_C370( C369 C370 ) C369_=_C385( C369 C385 ) C369_=_C386( C369 C386 ) C369_=_C387( C369 C387 ) C369_=_C388( C369 C388 ) \nC370_=_C394( C370 C394 ) C370_=_C395( C370 C395 ) C370_=_C396( C370 C396 ) C370_=_C397( C370 C397 ) C380_=_C381( C380 C381 ) C380_=_C382( C380 C382 ) \nC381_=_C382( C381 C382 ) C381_=_C500( C381 C500 ) C382_=_C835( C382 C835 ) C385_=_C386( C385 C386 ) C385_=_C387( C385 C387 ) C385_=_C388( C385 C388 ) \nC386_=_C387( C386 C387 ) C386_=_C388( C386 C388 ) C387_=_C388( C387 C388 ) C390_=_C391( C390 C391 ) C390_=_C392( C390 C392 ) C390_=_C393( C390 C393 ) \nC390_=_C445( C390 C445 ) C391_=_C392( C391 C392 ) C391_=_C393( C391 C393 ) C391_=_C699( C391 C699 ) C392_=_C393( C392 C393 ) C394_=_C395( C394 C395 ) \nC394_=_C396( C394 C396 ) C394_=_C397( C394 C397 ) C394_=_C447( C394 C447 ) C395_=_C396( C395 C396 ) C395_=_C397( C395 C397 ) C396_=_C397( C396 C397 ) \nC413_=_C414( C413 C414 ) C413_=_C442( C413 C442 ) C413_=_C443( C413 C443 ) C413_=_C444( C413 C444 ) C413_=_C445( C413 C445 ) C413_=_C446( C413 C446 ) \nC413_=_C447( C413 C447 ) C414_=_C593( C414 C593 ) C414_=_C594( C414 C594 ) C414_=_C595( C414 C595 ) C414_=_C596( C414 C596 ) C414_=_C597( C414 C597 ) \nC442_=_C443( C442 C443 ) C442_=_C444( C442 C444 ) C442_=_C445( C442 C445 ) C442_=_C446( C442 C446 ) C442_=_C447( C442 C447 ) C443_=_C444( C443 C444 ) \nC443_=_C445( C443 C445 ) C443_=_C446( C443 C446 ) C443_=_C447( C443 C447 ) C444_=_C445( C444 C445 ) C444_=_C446( C444 C446 ) C444_=_C447( C444 C447 ) \nC445_=_C446( C445 C446 ) C445_=_C447( C445 C447 ) C446_=_C447( C446 C447 ) C487_=_C499( C487 C499 ) C487_=_C500( C487 C500 ) C487_=_C501( C487 C501 ) \nC487_=_C502( C487 C502 ) C499_=_C500( C499 C500 ) C499_=_C501( C499 C501 ) C499_=_C502( C499 C502 ) C500_=_C501( C500 C501 ) C500_=_C502( C500 C502 ) \nC501_=_C502( C501 C502 ) C593_=_C594( C593 C594 ) C593_=_C595( C593 C595 ) C593_=_C596( C593 C596 ) C593_=_C597( C593 C597 ) C594_=_C595( C594 C595 ) \nC594_=_C596( C594 C596 ) C594_=_C597( C594 C597 ) C595_=_C596( C595 C596 ) C595_=_C597( C595 C597 ) C596_=_C597( C596 C597 ) C685_=_C695( C685 C695 ) \nC685_=_C696( C685 C696 ) C685_=_C697( C685 C697 ) C685_=_C698( C685 C698 ) C685_=_C699( C685 C699 ) C695_=_C696( C695 C696 ) C695_=_C697( C695 C697 ) \nC695_=_C698( C695 C698 ) C695_=_C699( C695 C699 ) C696_=_C697( C696 C697 ) C696_=_C698( C696 C698 ) C696_=_C699( C696 C699 ) C697_=_C698( C697 C698 ) \nC697_=_C699( C697 C699 ) C698_=_C699( C698 C699 ) C833_=_C834( C833 C834 ) C833_=_C835( C833 C835 ) C833_=_C836( C833 C836 ) C833_=_C837( C833 C837 ) \nC834_=_C835( C834 C835 ) C834_=_C836( C834 C836 ) C834_=_C837( C834 C837 ) C835_=_C836( C835 C836 ) C835_=_C837( C835 C837 ) C836_=_C837( C836 C837 ) "];61-&gt;70[label="75: C26 C68 C92 C121 C144 \nC185 C208 C214 C215 C216 C217 \nC218 C219 C221 C279 C289 C322 \nC337 C339 C349 C351 C352 C353 \nC359 C364 C365 C366 C367 C368 \nC369 C370 C380 C381 C382 C385 \nC386 C387 C388 C390 C391 C392 \nC393 C394 C395 C396 C397 C413 \nC414 C442 C443 C444 C445 C446 \nC447 C487 C499 C500 C501 C502 \nC593 C594 C595 C596 C597 C685 \nC695 C696 C697 C698 C699 C833 \nC834 C835 C836 C837 \n248: C26_=_C92 ,C26_=_C279 ,C26_=_C349 ,C26_=_C359 ,C26_=_C364 ,\nC26_=_C365 ,C26_=_C366 ,C26_=_C367 ,C68_=_C185 ,C68_=_C322 ,C68_=_C352 ,\nC68_=_C369 ,C68_=_C385 ,C68_=_C386 ,C68_=_C387 ,C68_=_C388 ,C92_=_C279 ,\nC92_=_C349 ,C92_=_C359 ,C92_=_C364 ,C92_=_C365 ,C92_=_C366 ,C92_=_C367 ,\nC121_=_C289 ,C121_=_C351 ,C121_=_C368 ,C121_=_C380 ,C121_=_C381 ,C121_=_C382 ,\nC144_=_C208 ,C144_=_C353 ,C144_=_C370 ,C144_=_C394 ,C144_=_C395 ,C144_=_C396 ,\nC144_=_C397 ,C185_=_C322 ,C185_=_C352 ,C185_=_C369 ,C185_=_C385 ,C185_=_C386 ,\nC185_=_C387 ,C185_=_C388 ,C208_=_C353 ,C208_=_C370 ,C208_=_C394 ,C208_=_C395 ,\nC208_=_C396 ,C208_=_C397 ,C214_=_C215 ,C214_=_C216 ,C214_=_C217 ,C214_=_C218 ,\nC214_=_C219 ,C214_=_C221 ,C215_=_C216 ,C215_=_C217 ,C215_=_C218 ,C215_=_C219 ,\nC215_=_C221 ,C216_=_C217 ,C216_=_C218 ,C216_=_C219 ,C216_=_C221 ,C217_=_C218 ,\nC217_=_C219 ,C217_=_C221 ,C218_=_C219 ,C218_=_C221 ,C219_=_C221 ,C221_=_C413 ,\nC221_=_C414 ,C279_=_C349 ,C279_=_C359 ,C279_=_C364 ,C279_=_C365 ,C279_=_C366 ,\nC279_=_C367 ,C289_=_C351 ,C289_=_C368 ,C289_=_C380 ,C289_=_C381 ,C289_=_C382 ,\nC322_=_C352 ,C322_=_C369 ,C322_=_C385 ,C322_=_C386 ,C322_=_C387 ,C322_=_C388 ,\nC337_=_C339 ,C337_=_C349 ,C337_=_C351</w:t>
      </w:r>
    </w:p>
    <w:p>
      <w:pPr>
        <w:pStyle w:val="PreformattedText"/>
        <w:bidi w:val="0"/>
        <w:spacing w:before="0" w:after="0"/>
        <w:jc w:val="left"/>
        <w:rPr/>
      </w:pPr>
      <w:r>
        <w:rPr/>
        <w:t xml:space="preserve"> </w:t>
      </w:r>
      <w:r>
        <w:rPr/>
        <w:t>,C337_=_C352 ,C337_=_C353 ,C339_=_C359 ,\nC339_=_C368 ,C339_=_C369 ,C339_=_C370 ,C349_=_C351 ,C349_=_C352 ,C349_=_C353 ,\nC349_=_C359 ,C349_=_C364 ,C349_=_C365 ,C349_=_C366 ,C349_=_C367 ,C351_=_C352 ,\nC351_=_C353 ,C351_=_C368 ,C351_=_C380 ,C351_=_C381 ,C351_=_C382 ,C352_=_C353 ,\nC352_=_C369 ,C352_=_C385 ,C352_=_C386 ,C352_=_C387 ,C352_=_C388 ,C353_=_C370 ,\nC353_=_C394 ,C353_=_C395 ,C353_=_C396 ,C353_=_C397 ,C359_=_C364 ,C359_=_C365 ,\nC359_=_C366 ,C359_=_C367 ,C359_=_C368 ,C359_=_C369 ,C359_=_C370 ,C364_=_C365 ,\nC364_=_C366 ,C364_=_C367 ,C365_=_C366 ,C365_=_C367 ,C366_=_C367 ,C368_=_C369 ,\nC368_=_C370 ,C368_=_C380 ,C368_=_C381 ,C368_=_C382 ,C369_=_C370 ,C369_=_C385 ,\nC369_=_C386 ,C369_=_C387 ,C369_=_C388 ,C370_=_C394 ,C370_=_C395 ,C370_=_C396 ,\nC370_=_C397 ,C380_=_C381 ,C380_=_C382 ,C381_=_C382 ,C381_=_C500 ,C382_=_C835 ,\nC385_=_C386 ,C385_=_C387 ,C385_=_C388 ,C386_=_C387 ,C386_=_C388 ,C387_=_C388 ,\nC390_=_C391 ,C390_=_C392 ,C390_=_C393 ,C390_=_C445 ,C391_=_C392 ,C391_=_C393 ,\nC391_=_C699 ,C392_=_C393 ,C394_=_C395 ,C394_=_C396 ,C394_=_C397 ,C394_=_C447 ,\nC395_=_C396 ,C395_=_C397 ,C396_=_C397 ,C413_=_C414 ,C413_=_C442 ,C413_=_C443 ,\nC413_=_C444 ,C413_=_C445 ,C413_=_C446 ,C413_=_C447 ,C414_=_C593 ,C414_=_C594 ,\nC414_=_C595 ,C414_=_C596 ,C414_=_C597 ,C442_=_C443 ,C442_=_C444 ,C442_=_C445 ,\nC442_=_C446 ,C442_=_C447 ,C443_=_C444 ,C443_=_C445 ,C443_=_C446 ,C443_=_C447 ,\nC444_=_C445 ,C444_=_C446 ,C444_=_C447 ,C445_=_C446 ,C445_=_C447 ,C446_=_C447 ,\nC487_=_C499 ,C487_=_C500 ,C487_=_C501 ,C487_=_C502 ,C499_=_C500 ,C499_=_C501 ,\nC499_=_C502 ,C500_=_C501 ,C500_=_C502 ,C501_=_C502 ,C593_=_C594 ,C593_=_C595 ,\nC593_=_C596 ,C593_=_C597 ,C594_=_C595 ,C594_=_C596 ,C594_=_C597 ,C595_=_C596 ,\nC595_=_C597 ,C596_=_C597 ,C685_=_C695 ,C685_=_C696 ,C685_=_C697 ,C685_=_C698 ,\nC685_=_C699 ,C695_=_C696 ,C695_=_C697 ,C695_=_C698 ,C695_=_C699 ,C696_=_C697 ,\nC696_=_C698 ,C696_=_C699 ,C697_=_C698 ,C697_=_C699 ,C698_=_C699 ,C833_=_C834 ,\nC833_=_C835 ,C833_=_C836 ,C833_=_C837 ,C834_=_C835 ,C834_=_C836 ,C834_=_C837 ,\nC835_=_C836 ,C835_=_C837 ,C836_=_C837 ,"];71[shape=box, label="id:71 level: 3\n86: C70 C131 C138 C162 C166 \nC172 C181 C187 C190 C196 C197 \nC200 C260 C265 C317 C324 C329 \nC355 C386 C435 C446 C453 C461 \nC468 C470 C473 C478 C480 C511 \nC533 C546 C554 C562 C570 C575 \nC576 C579 C581 C585 C586 C594 \nC595 C596 C597 C603 C604 C605 \nC606 C607 C608 C609 C610 C618 \nC619 C623 C624 C627 C628 C629 \nC631 C632 C633 C634 C635 C636 \nC637 C644 C654 C662 C668 C673 \nC678 C680 C837 C840 C844 C847 \nC849 C851 C857 C862 C866 C870 \nC873 C876 C877 \n336: C70_=_C187( C70 C187 ) C70_=_C324( C70 C324 ) C70_=_C386( C70 C386 ) C70_=_C576( C70 C576 ) C70_=_C607( C70 C607 ) \nC70_=_C623( C70 C623 ) C70_=_C624( C70 C624 ) C131_=_C260( C131 C260 ) C131_=_C329( C131 C329 ) C131_=_C581( C131 C581 ) C131_=_C595( C131 C595 ) \nC131_=_C608( C131 C608 ) C131_=_C627( C131 C627 ) C131_=_C628( C131 C628 ) C131_=_C629( C131 C629 ) C138_=_C265( C138 C265 ) C138_=_C533( C138 C533 ) \nC138_=_C596( C138 C596 ) C138_=_C609( C138 C609 ) C138_=_C631( C138 C631 ) C138_=_C632( C138 C632 ) C138_=_C633( C138 C633 ) C138_=_C634( C138 C634 ) \nC162_=_C166( C162 C166 ) C162_=_C172( C162 C172 ) C162_=_C181( C162 C181 ) C162_=_C190( C162 C190 ) C162_=_C196( C162 C196 ) C162_=_C197( C162 C197 ) \nC162_=_C200( C162 C200 ) C166_=_C355( C166 C355 ) C166_=_C511( C166 C511 ) C166_=_C603( C166 C603 ) C166_=_C604( C166 C604 ) C166_=_C605( C166 C605 ) \nC172_=_C181( C172 C181 ) C172_=_C190( C172 C190 ) C172_=_C196( C172 C196 ) C172_=_C197( C172 C197 ) C172_=_C200( C172 C200 ) C181_=_C187( C181 C187 ) \nC181_=_C190( C181 C190 ) C181_=_C196( C181 C196 ) C181_=_C197( C181 C197 ) C181_=_C200( C181 C200 ) C187_=_C324( C187 C324 ) C187_=_C386( C187 C386 ) \nC187_=_C576( C187 C576 ) C187_=_C607( C187 C607 ) C187_=_C623( C187 C623 ) C187_=_C624( C187 C624 ) C190_=_C196( C190 C196 ) C190_=_C197( C190 C197 ) \nC190_=_C200( C190 C200 ) C196_=_C197( C196 C197 ) C196_=_C200( C196 C200 ) C197_=_C200( C197 C200 ) C200_=_C480( C200 C480 ) C200_=_C586( C200 C586 ) \nC200_=_C597( C200 C597 ) C200_=_C610( C200 C610 ) C200_=_C635( C200 C635 ) C200_=_C636( C200 C636 ) C200_=_C637( C200 C637 ) C260_=_C329( C260 C329 ) \nC260_=_C581( C260 C581 ) C260_=_C595( C260 C595 ) C260_=_C608( C260 C608 ) C260_=_C627( C260 C627 ) C260_=_C628( C260 C628 ) C260_=_C629( C260 C629 ) \nC265_=_C533( C265 C533 ) C265_=_C596( C265 C596 ) C265_=_C609( C265 C609 ) C265_=_C631( C265 C631 ) C265_=_C632( C265 C632 ) C265_=_C633( C265 C633 ) \nC265_=_C634( C265 C634 ) C317_=_C435( C317 C435 ) C317_=_C470( C317 C470 ) C317_=_C594( C317 C594 ) C317_=_C606( C317 C606 ) C317_=_C618( C317 C618 ) \nC317_=_C619( C317 C619 ) C324_=_C386( C324 C386 ) C324_=_C576( C324 C576 ) C324_=_C607( C324 C607 ) C324_=_C623( C324 C623 ) C324_=_C624( C324 C624 ) \nC329_=_C581( C329 C581 ) C329_=_C595( C329 C595 ) C329_=_C608( C329 C608 ) C329_=_C627( C329 C627 ) C329_=_C628( C329 C628 ) C329_=_C629( C329 C629 ) \nC355_=_C511( C355 C511 ) C355_=_C603( C355 C603 ) C355_=_C604( C355 C604 ) C355_=_C605( C355 C605 ) C386_=_C576( C386 C576 ) C386_=_C607( C386 C607 ) \nC386_=_C623( C386 C623 ) C386_=_C624( C386 C624 ) C435_=_C470( C435 C470 ) C435_=_C594( C435 C594 ) C435_=_C606( C435 C606 ) C435_=_C618( C435 C618 ) \nC435_=_C619( C435 C619 ) C446_=_C453( C446 C453 ) C446_=_C461( C446 C461 ) C446_=_C468( C446 C468 ) C446_=_C473( C446 C473 ) C446_=_C478( C446 C478 ) \nC446_=_C480( C446 C480 ) C453_=_C461( C453 C461 ) C453_=_C468( C453 C468 ) C453_=_C473( C453 C473 ) C453_=_C478( C453 C478 ) C453_=_C480( C453 C480 ) \nC461_=_C468( C461 C468 ) C461_=_C473( C461 C473 ) C461_=_C478( C461 C478 ) C461_=_C480( C461 C480 ) C468_=_C470( C468 C470 ) C468_=_C473( C468 C473 ) \nC468_=_C478( C468 C478 ) C468_=_C480( C468 C480 ) C470_=_C594( C470 C594 ) C470_=_C606( C470 C606 ) C470_=_C618( C470 C618 ) C470_=_C619( C470 C619 ) \nC473_=_C478( C473 C478 ) C473_=_C480( C473 C480 ) C478_=_C480( C478 C480 ) C480_=_C586( C480 C586 ) C480_=_C597( C480 C597 ) C480_=_C610( C480 C610 ) \nC480_=_C635( C480 C635 ) C480_=_C636( C480 C636 ) C480_=_C637( C480 C637 ) C511_=_C603( C511 C603 ) C511_=_C604( C511 C604 ) C511_=_C605( C511 C605 ) \nC533_=_C596( C533 C596 ) C533_=_C609( C533 C609 ) C533_=_C631( C533 C631 ) C533_=_C632( C533 C632 ) C533_=_C633( C533 C633 ) C533_=_C634( C533 C634 ) \nC546_=_C554( C546 C554 ) C546_=_C562( C546 C562 ) C546_=_C570( C546 C570 ) C546_=_C575( C546 C575 ) C546_=_C579( C546 C579 ) C546_=_C585( C546 C585 ) \nC546_=_C586( C546 C586 ) C554_=_C562( C554 C562 ) C554_=_C570( C554 C570 ) C554_=_C575( C554 C575 ) C554_=_C579( C554 C579 ) C554_=_C585( C554 C585 ) \nC554_=_C586( C554 C586 ) C562_=_C570( C562 C570 ) C562_=_C575( C562 C575 ) C562_=_C579( C562 C579 ) C562_=_C585( C562 C585 ) C562_=_C586( C562 C586 ) \nC570_=_C575( C570 C575 ) C570_=_C579( C570 C579 ) C570_=_C585( C570 C585 ) C570_=_C586( C570 C586 ) C575_=_C576( C575 C576 ) C575_=_C579( C575 C579 ) \nC575_=_C585( C575 C585 ) C575_=_C586( C575 C586 ) C576_=_C607( C576 C607 ) C576_=_C623( C576 C623 ) C576_=_C624( C576 C624 ) C579_=_C581( C579 C581 ) \nC579_=_C585( C579 C585 ) C579_=_C586( C579 C586 ) C581_=_C595( C581 C595 ) C581_=_C608( C581 C608 ) C581_=_C627( C581 C627 ) C581_=_C628( C581 C628 ) \nC581_=_C629( C581 C629 ) C585_=_C586( C585 C586 ) C586_=_C597( C586 C597 ) C586_=_C610( C586 C610 ) C586_=_C635( C586 C635 ) C586_=_C636( C586 C636 ) \nC586_=_C637( C586 C637 ) C594_=_C595( C594 C595 ) C594_=_C596( C594 C596 ) C594_=_C597( C594 C597 ) C594_=_C606( C594 C606 ) C594_=_C618( C594 C618 ) \nC594_=_C619( C594 C619 ) C595_=_C596( C595 C596 ) C595_=_C597( C595 C597 ) C595_=_C608( C595 C608 ) C595_=_C627( C595 C627 ) C595_=_C628( C595 C628 ) \nC595_=_C629( C595 C629 ) C596_=_C597( C596 C597 ) C596_=_C609( C596 C609 ) C596_=_C631( C596 C631 ) C596_=_C632( C596 C632 ) C596_=_C633( C596 C633 ) \nC596_=_C634( C596 C634 ) C597_=_C610( C597 C610 ) C597_=_C635( C597 C635 ) C597_=_C636( C597 C636 ) C597_=_C637( C597 C637 ) C603_=_C604( C603 C604 ) \nC603_=_C605( C603 C605 ) C603_=_C662( C603 C662 ) C604_=_C605( C604 C605 ) C606_=_C607( C606 C607 ) C606_=_C608( C606 C608 ) C606_=_C609( C606 C609 ) \nC606_=_C610( C606 C610 ) C606_=_C618( C606 C618 ) C606_=_C619( C606 C619 ) C607_=_C608( C607 C608 ) C607_=_C609( C607 C609 ) C607_=_C610( C607 C610 ) \nC607_=_C623( C607 C623 ) C607_=_C624( C607 C624 ) C608_=_C609( C608 C609 ) C608_=_C610( C608 C610 ) C608_=_C627( C608 C627 ) C608_=_C628( C608 C628 ) \nC608_=_C629( C608 C629 ) C609_=_C610( C609 C610 ) C609_=_C631( C609 C631 ) C609_=_C632( C609 C632 ) C609_=_C633( C609 C633 ) C609_=_C634( C609 C634 ) \nC610_=_C635( C610 C635 ) C610_=_C636( C610 C636 ) C610_=_C637( C610 C637 ) C618_=_C619( C618 C619 ) C618_=_C678( C618 C678 ) C623_=_C624( C623 C624 ) \nC627_=_C628( C627 C628 ) C627_=_C629( C627 C629 ) C627_=_C680( C627 C680 ) C628_=_C629( C628 C629 ) C631_=_C632( C631 C632 ) C631_=_C633( C631 C633 ) \nC631_=_C634( C631 C634 ) C632_=_C633( C632 C633 ) C632_=_C634( C632 C634 ) C633_=_C634( C633 C634 ) C634_=_C851( C634 C851 ) C635_=_C636( C635 C636 ) \nC635_=_C637( C635 C637 ) C635_=_C644( C635 C644 ) C635_=_C654( C635 C654 ) C635_=_C662( C635 C662 ) C635_=_C668( C635 C668 ) C635_=_C673( C635 C673 ) \nC635_=_C678( C635 C678 ) C635_=_C680( C635 C680 ) C636_=_C637( C636 C637 ) C636_=_C837( C636 C837 ) C636_=_C840( C636 C840 ) C636_=_C844( C636 C844 ) \nC636_=_C847( C636 C847 ) C636_=_C849( C636 C849 ) C636_=_C851( C636 C851 ) C637_=_C857( C637 C857 ) C637_=_C862( C637 C862 ) C637_=_C866( C637 C866 ) \nC637_=_C870( C637 C870 ) C637_=_C873( C637 C873 ) C637_=_C876( C637 C876 ) C637_=_C877( C637 C877 ) C644_=_C654( C644 C654 ) C644_=_C662( C644 C662 ) \nC644_=_C668( C644 C668 ) C644_=_C673( C644 C673 ) C644_=_C678( C644 C678 ) C644_=_C680( C644 C680 ) C654_=_C662( C654 C662 ) C654_=_C668( C654 C668 ) \nC654_=_C673( C654 C673 ) C654_=_C678( C654 C678 ) C654_=_C680(</w:t>
      </w:r>
    </w:p>
    <w:p>
      <w:pPr>
        <w:pStyle w:val="PreformattedText"/>
        <w:bidi w:val="0"/>
        <w:spacing w:before="0" w:after="0"/>
        <w:jc w:val="left"/>
        <w:rPr/>
      </w:pPr>
      <w:r>
        <w:rPr/>
        <w:t xml:space="preserve"> </w:t>
      </w:r>
      <w:r>
        <w:rPr/>
        <w:t>C654 C680 ) C662_=_C668( C662 C668 ) C662_=_C673( C662 C673 ) C662_=_C678( C662 C678 ) \nC662_=_C680( C662 C680 ) C668_=_C673( C668 C673 ) C668_=_C678( C668 C678 ) C668_=_C680( C668 C680 ) C673_=_C678( C673 C678 ) C673_=_C680( C673 C680 ) \nC678_=_C680( C678 C680 ) C837_=_C840( C837 C840 ) C837_=_C844( C837 C844 ) C837_=_C847( C837 C847 ) C837_=_C849( C837 C849 ) C837_=_C851( C837 C851 ) \nC840_=_C844( C840 C844 ) C840_=_C847( C840 C847 ) C840_=_C849( C840 C849 ) C840_=_C851( C840 C851 ) C844_=_C847( C844 C847 ) C844_=_C849( C844 C849 ) \nC844_=_C851( C844 C851 ) C847_=_C849( C847 C849 ) C847_=_C851( C847 C851 ) C849_=_C851( C849 C851 ) C857_=_C862( C857 C862 ) C857_=_C866( C857 C866 ) \nC857_=_C870( C857 C870 ) C857_=_C873( C857 C873 ) C857_=_C876( C857 C876 ) C857_=_C877( C857 C877 ) C862_=_C866( C862 C866 ) C862_=_C870( C862 C870 ) \nC862_=_C873( C862 C873 ) C862_=_C876( C862 C876 ) C862_=_C877( C862 C877 ) C866_=_C870( C866 C870 ) C866_=_C873( C866 C873 ) C866_=_C876( C866 C876 ) \nC866_=_C877( C866 C877 ) C870_=_C873( C870 C873 ) C870_=_C876( C870 C876 ) C870_=_C877( C870 C877 ) C873_=_C876( C873 C876 ) C873_=_C877( C873 C877 ) \nC876_=_C877( C876 C877 ) "];62-&gt;71[label="80: C70 C131 C138 C162 C166 \nC172 C181 C187 C190 C196 C197 \nC260 C265 C317 C324 C329 C355 \nC386 C435 C446 C453 C461 C468 \nC470 C473 C478 C511 C533 C546 \nC554 C562 C570 C575 C576 C579 \nC581 C585 C594 C595 C596 C597 \nC603 C604 C605 C606 C607 C608 \nC609 C610 C618 C619 C623 C624 \nC627 C628 C629 C631 C632 C633 \nC634 C644 C654 C662 C668 C673 \nC678 C680 C837 C840 C844 C847 \nC849 C851 C857 C862 C866 C870 \nC873 C876 C877 \n270: C70_=_C187 ,C70_=_C324 ,C70_=_C386 ,C70_=_C576 ,C70_=_C607 ,\nC70_=_C623 ,C70_=_C624 ,C131_=_C260 ,C131_=_C329 ,C131_=_C581 ,C131_=_C595 ,\nC131_=_C608 ,C131_=_C627 ,C131_=_C628 ,C131_=_C629 ,C138_=_C265 ,C138_=_C533 ,\nC138_=_C596 ,C138_=_C609 ,C138_=_C631 ,C138_=_C632 ,C138_=_C633 ,C138_=_C634 ,\nC162_=_C166 ,C162_=_C172 ,C162_=_C181 ,C162_=_C190 ,C162_=_C196 ,C162_=_C197 ,\nC166_=_C355 ,C166_=_C511 ,C166_=_C603 ,C166_=_C604 ,C166_=_C605 ,C172_=_C181 ,\nC172_=_C190 ,C172_=_C196 ,C172_=_C197 ,C181_=_C187 ,C181_=_C190 ,C181_=_C196 ,\nC181_=_C197 ,C187_=_C324 ,C187_=_C386 ,C187_=_C576 ,C187_=_C607 ,C187_=_C623 ,\nC187_=_C624 ,C190_=_C196 ,C190_=_C197 ,C196_=_C197 ,C260_=_C329 ,C260_=_C581 ,\nC260_=_C595 ,C260_=_C608 ,C260_=_C627 ,C260_=_C628 ,C260_=_C629 ,C265_=_C533 ,\nC265_=_C596 ,C265_=_C609 ,C265_=_C631 ,C265_=_C632 ,C265_=_C633 ,C265_=_C634 ,\nC317_=_C435 ,C317_=_C470 ,C317_=_C594 ,C317_=_C606 ,C317_=_C618 ,C317_=_C619 ,\nC324_=_C386 ,C324_=_C576 ,C324_=_C607 ,C324_=_C623 ,C324_=_C624 ,C329_=_C581 ,\nC329_=_C595 ,C329_=_C608 ,C329_=_C627 ,C329_=_C628 ,C329_=_C629 ,C355_=_C511 ,\nC355_=_C603 ,C355_=_C604 ,C355_=_C605 ,C386_=_C576 ,C386_=_C607 ,C386_=_C623 ,\nC386_=_C624 ,C435_=_C470 ,C435_=_C594 ,C435_=_C606 ,C435_=_C618 ,C435_=_C619 ,\nC446_=_C453 ,C446_=_C461 ,C446_=_C468 ,C446_=_C473 ,C446_=_C478 ,C453_=_C461 ,\nC453_=_C468 ,C453_=_C473 ,C453_=_C478 ,C461_=_C468 ,C461_=_C473 ,C461_=_C478 ,\nC468_=_C470 ,C468_=_C473 ,C468_=_C478 ,C470_=_C594 ,C470_=_C606 ,C470_=_C618 ,\nC470_=_C619 ,C473_=_C478 ,C511_=_C603 ,C511_=_C604 ,C511_=_C605 ,C533_=_C596 ,\nC533_=_C609 ,C533_=_C631 ,C533_=_C632 ,C533_=_C633 ,C533_=_C634 ,C546_=_C554 ,\nC546_=_C562 ,C546_=_C570 ,C546_=_C575 ,C546_=_C579 ,C546_=_C585 ,C554_=_C562 ,\nC554_=_C570 ,C554_=_C575 ,C554_=_C579 ,C554_=_C585 ,C562_=_C570 ,C562_=_C575 ,\nC562_=_C579 ,C562_=_C585 ,C570_=_C575 ,C570_=_C579 ,C570_=_C585 ,C575_=_C576 ,\nC575_=_C579 ,C575_=_C585 ,C576_=_C607 ,C576_=_C623 ,C576_=_C624 ,C579_=_C581 ,\nC579_=_C585 ,C581_=_C595 ,C581_=_C608 ,C581_=_C627 ,C581_=_C628 ,C581_=_C629 ,\nC594_=_C595 ,C594_=_C596 ,C594_=_C597 ,C594_=_C606 ,C594_=_C618 ,C594_=_C619 ,\nC595_=_C596 ,C595_=_C597 ,C595_=_C608 ,C595_=_C627 ,C595_=_C628 ,C595_=_C629 ,\nC596_=_C597 ,C596_=_C609 ,C596_=_C631 ,C596_=_C632 ,C596_=_C633 ,C596_=_C634 ,\nC597_=_C610 ,C603_=_C604 ,C603_=_C605 ,C603_=_C662 ,C604_=_C605 ,C606_=_C607 ,\nC606_=_C608 ,C606_=_C609 ,C606_=_C610 ,C606_=_C618 ,C606_=_C619 ,C607_=_C608 ,\nC607_=_C609 ,C607_=_C610 ,C607_=_C623 ,C607_=_C624 ,C608_=_C609 ,C608_=_C610 ,\nC608_=_C627 ,C608_=_C628 ,C608_=_C629 ,C609_=_C610 ,C609_=_C631 ,C609_=_C632 ,\nC609_=_C633 ,C609_=_C634 ,C618_=_C619 ,C618_=_C678 ,C623_=_C624 ,C627_=_C628 ,\nC627_=_C629 ,C627_=_C680 ,C628_=_C629 ,C631_=_C632 ,C631_=_C633 ,C631_=_C634 ,\nC632_=_C633 ,C632_=_C634 ,C633_=_C634 ,C634_=_C851 ,C644_=_C654 ,C644_=_C662 ,\nC644_=_C668 ,C644_=_C673 ,C644_=_C678 ,C644_=_C680 ,C654_=_C662 ,C654_=_C668 ,\nC654_=_C673 ,C654_=_C678 ,C654_=_C680 ,C662_=_C668 ,C662_=_C673 ,C662_=_C678 ,\nC662_=_C680 ,C668_=_C673 ,C668_=_C678 ,C668_=_C680 ,C673_=_C678 ,C673_=_C680 ,\nC678_=_C680 ,C837_=_C840 ,C837_=_C844 ,C837_=_C847 ,C837_=_C849 ,C837_=_C851 ,\nC840_=_C844 ,C840_=_C847 ,C840_=_C849 ,C840_=_C851 ,C844_=_C847 ,C844_=_C849 ,\nC844_=_C851 ,C847_=_C849 ,C847_=_C851 ,C849_=_C851 ,C857_=_C862 ,C857_=_C866 ,\nC857_=_C870 ,C857_=_C873 ,C857_=_C876 ,C857_=_C877 ,C862_=_C866 ,C862_=_C870 ,\nC862_=_C873 ,C862_=_C876 ,C862_=_C877 ,C866_=_C870 ,C866_=_C873 ,C866_=_C876 ,\nC866_=_C877 ,C870_=_C873 ,C870_=_C876 ,C870_=_C877 ,C873_=_C876 ,C873_=_C877 ,\nC876_=_C877 ,"];72[shape=box, label="id:72 level: 3\n108: C78 C90 C101 C112 C119 \nC127 C135 C144 C147 C154 C161 \nC163 C171 C174 C180 C183 C190 \nC191 C195 C197 C203 C208 C211 \nC270 C271 C301 C303 C390 C391 \nC392 C393 C394 C395 C396 C397 \nC403 C418 C427 C431 C433 C439 \nC445 C447 C454 C460 C462 C467 \nC469 C473 C474 C477 C478 C484 \nC525 C527 C565 C567 C611 C613 \nC691 C699 C705 C711 C718 C720 \nC725 C728 C730 C732 C735 C737 \nC739 C740 C742 C744 C746 C748 \nC750 C751 C752 C754 C755 C757 \nC758 C760 C761 C805 C811 C817 \nC822 C826 C828 C830 C850 C854 \nC856 C859 C861 C863 C864 C866 \nC867 C869 C872 C873 C874 C877 \nC878 \n564: C78_=_C90( C78 C90 ) C78_=_C101( C78 C101 ) C78_=_C112( C78 C112 ) C78_=_C119( C78 C119 ) C78_=_C127( C78 C127 ) \nC78_=_C135( C78 C135 ) C78_=_C144( C78 C144 ) C78_=_C147( C78 C147 ) C90_=_C101( C90 C101 ) C90_=_C112( C90 C112 ) C90_=_C119( C90 C119 ) \nC90_=_C127( C90 C127 ) C90_=_C135( C90 C135 ) C90_=_C144( C90 C144 ) C90_=_C147( C90 C147 ) C101_=_C112( C101 C112 ) C101_=_C119( C101 C119 ) \nC101_=_C127( C101 C127 ) C101_=_C135( C101 C135 ) C101_=_C144( C101 C144 ) C101_=_C147( C101 C147 ) C112_=_C119( C112 C119 ) C112_=_C127( C112 C127 ) \nC112_=_C135( C112 C135 ) C112_=_C144( C112 C144 ) C112_=_C147( C112 C147 ) C119_=_C127( C119 C127 ) C119_=_C135( C119 C135 ) C119_=_C144( C119 C144 ) \nC119_=_C147( C119 C147 ) C127_=_C135( C127 C135 ) C127_=_C144( C127 C144 ) C127_=_C147( C127 C147 ) C135_=_C144( C135 C144 ) C135_=_C147( C135 C147 ) \nC144_=_C147( C144 C147 ) C144_=_C208( C144 C208 ) C144_=_C394( C144 C394 ) C144_=_C395( C144 C395 ) C144_=_C396( C144 C396 ) C144_=_C397( C144 C397 ) \nC147_=_C211( C147 C211 ) C147_=_C395( C147 C395 ) C147_=_C439( C147 C439 ) C147_=_C484( C147 C484 ) C147_=_C732( C147 C732 ) C147_=_C739( C147 C739 ) \nC147_=_C744( C147 C744 ) C147_=_C754( C147 C754 ) C147_=_C758( C147 C758 ) C147_=_C760( C147 C760 ) C147_=_C761( C147 C761 ) C154_=_C163( C154 C163 ) \nC154_=_C174( C154 C174 ) C154_=_C183( C154 C183 ) C154_=_C191( C154 C191 ) C154_=_C197( C154 C197 ) C154_=_C203( C154 C203 ) C154_=_C208( C154 C208 ) \nC154_=_C211( C154 C211 ) C161_=_C163( C161 C163 ) C161_=_C171( C161 C171 ) C161_=_C180( C161 C180 ) C161_=_C190( C161 C190 ) C161_=_C191( C161 C191 ) \nC161_=_C195( C161 C195 ) C163_=_C174( C163 C174 ) C163_=_C183( C163 C183 ) C163_=_C191( C163 C191 ) C163_=_C197( C163 C197 ) C163_=_C203( C163 C203 ) \nC163_=_C208( C163 C208 ) C163_=_C211( C163 C211 ) C171_=_C174( C171 C174 ) C171_=_C180( C171 C180 ) C171_=_C190( C171 C190 ) C171_=_C191( C171 C191 ) \nC171_=_C195( C171 C195 ) C174_=_C183( C174 C183 ) C174_=_C191( C174 C191 ) C174_=_C197( C174 C197 ) C174_=_C203( C174 C203 ) C174_=_C208( C174 C208 ) \nC174_=_C211( C174 C211 ) C180_=_C183( C180 C183 ) C180_=_C190( C180 C190 ) C180_=_C191( C180 C191 ) C180_=_C195( C180 C195 ) C183_=_C191( C183 C191 ) \nC183_=_C197( C183 C197 ) C183_=_C203( C183 C203 ) C183_=_C208( C183 C208 ) C183_=_C211( C183 C211 ) C190_=_C191( C190 C191 ) C190_=_C195( C190 C195 ) \nC190_=_C197( C190 C197 ) C191_=_C195( C191 C195 ) C191_=_C197( C191 C197 ) C191_=_C203( C191 C203 ) C191_=_C208( C191 C208 ) C191_=_C211( C191 C211 ) \nC195_=_C271( C195 C271 ) C195_=_C393( C195 C393 ) C195_=_C477( C195 C477 ) C195_=_C725( C195 C725 ) C195_=_C757( C195 C757 ) C195_=_C856( C195 C856 ) \nC195_=_C861( C195 C861 ) C195_=_C869( C195 C869 ) C195_=_C873( C195 C873 ) C195_=_C874( C195 C874 ) C197_=_C203( C197 C203 ) C197_=_C208( C197 C208 ) \nC197_=_C211( C197 C211 ) C203_=_C208( C203 C208 ) C203_=_C211( C203 C211 ) C208_=_C211( C208 C211 ) C208_=_C394( C208 C394 ) C208_=_C395( C208 C395 ) \nC208_=_C396( C208 C396 ) C208_=_C397( C208 C397 ) C211_=_C395( C211 C395 ) C211_=_C439( C211 C439 ) C211_=_C484( C211 C484 ) C211_=_C732( C211 C732 ) \nC211_=_C739( C211 C739 ) C211_=_C744( C211 C744 ) C211_=_C754( C211 C754 ) C211_=_C758( C211 C758 ) C211_=_C760( C211 C760 ) C211_=_C761( C211 C761 ) \nC270_=_C271( C270 C271 ) C270_=_C391( C270 C391 ) C270_=_C691( C270 C691 ) C270_=_C699( C270 C699 ) C270_=_C705( C270 C705 ) C270_=_C711( C270 C711 ) \nC270_=_C718( C270 C718 ) C270_=_C720( C270 C720 ) C270_=_C725( C270 C725 ) C271_=_C393( C271 C393 ) C271_=_C477( C271 C477 ) C271_=_C725( C271 C725 ) \nC271_=_C757( C271 C757 ) C271_=_C856( C271 C856 ) C271_=_C861( C271 C861 ) C271_=_C869( C271 C869 ) C271_=_C873( C271 C873 ) C271_=_C874( C271 C874 ) \nC301_=_C303( C301 C303 ) C301_=_C431( C301 C431 ) C301_=_C525( C301 C525 ) C301_=_C565( C301 C565 ) C301_=_C611( C301 C611 ) C301_=_C728( C301 C728 ) \nC301_=_C735( C301 C735 ) C301_=_C740( C301 C740 ) C301_=_C746( C301 C746 ) C301_=_C748( C301 C748 ) C301_=_C750( C301 C750 ) C301_=_C751( C301 C751 ) \nC303_=_C433(</w:t>
      </w:r>
    </w:p>
    <w:p>
      <w:pPr>
        <w:pStyle w:val="PreformattedText"/>
        <w:bidi w:val="0"/>
        <w:spacing w:before="0" w:after="0"/>
        <w:jc w:val="left"/>
        <w:rPr/>
      </w:pPr>
      <w:r>
        <w:rPr/>
        <w:t xml:space="preserve"> </w:t>
      </w:r>
      <w:r>
        <w:rPr/>
        <w:t>C303 C433 ) C303_=_C527( C303 C527 ) C303_=_C567( C303 C567 ) C303_=_C613( C303 C613 ) C303_=_C751( C303 C751 ) C303_=_C850( C303 C850 ) \nC303_=_C854( C303 C854 ) C303_=_C864( C303 C864 ) C303_=_C866( C303 C866 ) C303_=_C867( C303 C867 ) C390_=_C391( C390 C391 ) C390_=_C392( C390 C392 ) \nC390_=_C393( C390 C393 ) C390_=_C445( C390 C445 ) C390_=_C460( C390 C460 ) C390_=_C467( C390 C467 ) C390_=_C473( C390 C473 ) C390_=_C474( C390 C474 ) \nC390_=_C477( C390 C477 ) C391_=_C392( C391 C392 ) C391_=_C393( C391 C393 ) C391_=_C691( C391 C691 ) C391_=_C699( C391 C699 ) C391_=_C705( C391 C705 ) \nC391_=_C711( C391 C711 ) C391_=_C718( C391 C718 ) C391_=_C720( C391 C720 ) C391_=_C725( C391 C725 ) C392_=_C393( C392 C393 ) C392_=_C730( C392 C730 ) \nC392_=_C737( C392 C737 ) C392_=_C742( C392 C742 ) C392_=_C752( C392 C752 ) C392_=_C755( C392 C755 ) C392_=_C757( C392 C757 ) C393_=_C477( C393 C477 ) \nC393_=_C725( C393 C725 ) C393_=_C757( C393 C757 ) C393_=_C856( C393 C856 ) C393_=_C861( C393 C861 ) C393_=_C869( C393 C869 ) C393_=_C873( C393 C873 ) \nC393_=_C874( C393 C874 ) C394_=_C395( C394 C395 ) C394_=_C396( C394 C396 ) C394_=_C397( C394 C397 ) C394_=_C447( C394 C447 ) C394_=_C454( C394 C454 ) \nC394_=_C462( C394 C462 ) C394_=_C469( C394 C469 ) C394_=_C474( C394 C474 ) C394_=_C478( C394 C478 ) C394_=_C484( C394 C484 ) C395_=_C396( C395 C396 ) \nC395_=_C397( C395 C397 ) C395_=_C439( C395 C439 ) C395_=_C484( C395 C484 ) C395_=_C732( C395 C732 ) C395_=_C739( C395 C739 ) C395_=_C744( C395 C744 ) \nC395_=_C754( C395 C754 ) C395_=_C758( C395 C758 ) C395_=_C760( C395 C760 ) C395_=_C761( C395 C761 ) C396_=_C397( C396 C397 ) C396_=_C760( C396 C760 ) \nC396_=_C805( C396 C805 ) C396_=_C811( C396 C811 ) C396_=_C817( C396 C817 ) C396_=_C822( C396 C822 ) C396_=_C826( C396 C826 ) C396_=_C828( C396 C828 ) \nC396_=_C830( C396 C830 ) C397_=_C761( C397 C761 ) C397_=_C859( C397 C859 ) C397_=_C863( C397 C863 ) C397_=_C872( C397 C872 ) C397_=_C877( C397 C877 ) \nC397_=_C878( C397 C878 ) C403_=_C418( C403 C418 ) C403_=_C427( C403 C427 ) C403_=_C439( C403 C439 ) C418_=_C427( C418 C427 ) C418_=_C439( C418 C439 ) \nC427_=_C431( C427 C431 ) C427_=_C433( C427 C433 ) C427_=_C439( C427 C439 ) C431_=_C433( C431 C433 ) C431_=_C525( C431 C525 ) C431_=_C565( C431 C565 ) \nC431_=_C611( C431 C611 ) C431_=_C728( C431 C728 ) C431_=_C735( C431 C735 ) C431_=_C740( C431 C740 ) C431_=_C746( C431 C746 ) C431_=_C748( C431 C748 ) \nC431_=_C750( C431 C750 ) C431_=_C751( C431 C751 ) C433_=_C527( C433 C527 ) C433_=_C567( C433 C567 ) C433_=_C613( C433 C613 ) C433_=_C751( C433 C751 ) \nC433_=_C850( C433 C850 ) C433_=_C854( C433 C854 ) C433_=_C864( C433 C864 ) C433_=_C866( C433 C866 ) C433_=_C867( C433 C867 ) C439_=_C484( C439 C484 ) \nC439_=_C732( C439 C732 ) C439_=_C739( C439 C739 ) C439_=_C744( C439 C744 ) C439_=_C754( C439 C754 ) C439_=_C758( C439 C758 ) C439_=_C760( C439 C760 ) \nC439_=_C761( C439 C761 ) C445_=_C447( C445 C447 ) C445_=_C460( C445 C460 ) C445_=_C467( C445 C467 ) C445_=_C473( C445 C473 ) C445_=_C474( C445 C474 ) \nC445_=_C477( C445 C477 ) C447_=_C454( C447 C454 ) C447_=_C462( C447 C462 ) C447_=_C469( C447 C469 ) C447_=_C474( C447 C474 ) C447_=_C478( C447 C478 ) \nC447_=_C484( C447 C484 ) C454_=_C462( C454 C462 ) C454_=_C469( C454 C469 ) C454_=_C474( C454 C474 ) C454_=_C478( C454 C478 ) C454_=_C484( C454 C484 ) \nC460_=_C462( C460 C462 ) C460_=_C467( C460 C467 ) C460_=_C473( C460 C473 ) C460_=_C474( C460 C474 ) C460_=_C477( C460 C477 ) C462_=_C469( C462 C469 ) \nC462_=_C474( C462 C474 ) C462_=_C478( C462 C478 ) C462_=_C484( C462 C484 ) C467_=_C469( C467 C469 ) C467_=_C473( C467 C473 ) C467_=_C474( C467 C474 ) \nC467_=_C477( C467 C477 ) C469_=_C474( C469 C474 ) C469_=_C478( C469 C478 ) C469_=_C484( C469 C484 ) C473_=_C474( C473 C474 ) C473_=_C477( C473 C477 ) \nC473_=_C478( C473 C478 ) C474_=_C477( C474 C477 ) C474_=_C478( C474 C478 ) C474_=_C484( C474 C484 ) C477_=_C725( C477 C725 ) C477_=_C757( C477 C757 ) \nC477_=_C856( C477 C856 ) C477_=_C861( C477 C861 ) C477_=_C869( C477 C869 ) C477_=_C873( C477 C873 ) C477_=_C874( C477 C874 ) C478_=_C484( C478 C484 ) \nC484_=_C732( C484 C732 ) C484_=_C739( C484 C739 ) C484_=_C744( C484 C744 ) C484_=_C754( C484 C754 ) C484_=_C758( C484 C758 ) C484_=_C760( C484 C760 ) \nC484_=_C761( C484 C761 ) C525_=_C527( C525 C527 ) C525_=_C565( C525 C565 ) C525_=_C611( C525 C611 ) C525_=_C728( C525 C728 ) C525_=_C735( C525 C735 ) \nC525_=_C740( C525 C740 ) C525_=_C746( C525 C746 ) C525_=_C748( C525 C748 ) C525_=_C750( C525 C750 ) C525_=_C751( C525 C751 ) C527_=_C567( C527 C567 ) \nC527_=_C613( C527 C613 ) C527_=_C751( C527 C751 ) C527_=_C850( C527 C850 ) C527_=_C854( C527 C854 ) C527_=_C864( C527 C864 ) C527_=_C866( C527 C866 ) \nC527_=_C867( C527 C867 ) C565_=_C567( C565 C567 ) C565_=_C611( C565 C611 ) C565_=_C728( C565 C728 ) C565_=_C735( C565 C735 ) C565_=_C740( C565 C740 ) \nC565_=_C746( C565 C746 ) C565_=_C748( C565 C748 ) C565_=_C750( C565 C750 ) C565_=_C751( C565 C751 ) C567_=_C613( C567 C613 ) C567_=_C751( C567 C751 ) \nC567_=_C850( C567 C850 ) C567_=_C854( C567 C854 ) C567_=_C864( C567 C864 ) C567_=_C866( C567 C866 ) C567_=_C867( C567 C867 ) C611_=_C613( C611 C613 ) \nC611_=_C728( C611 C728 ) C611_=_C735( C611 C735 ) C611_=_C740( C611 C740 ) C611_=_C746( C611 C746 ) C611_=_C748( C611 C748 ) C611_=_C750( C611 C750 ) \nC611_=_C751( C611 C751 ) C613_=_C751( C613 C751 ) C613_=_C850( C613 C850 ) C613_=_C854( C613 C854 ) C613_=_C864( C613 C864 ) C613_=_C866( C613 C866 ) \nC613_=_C867( C613 C867 ) C691_=_C699( C691 C699 ) C691_=_C705( C691 C705 ) C691_=_C711( C691 C711 ) C691_=_C718( C691 C718 ) C691_=_C720( C691 C720 ) \nC691_=_C725( C691 C725 ) C699_=_C705( C699 C705 ) C699_=_C711( C699 C711 ) C699_=_C718( C699 C718 ) C699_=_C720( C699 C720 ) C699_=_C725( C699 C725 ) \nC705_=_C711( C705 C711 ) C705_=_C718( C705 C718 ) C705_=_C720( C705 C720 ) C705_=_C725( C705 C725 ) C711_=_C718( C711 C718 ) C711_=_C720( C711 C720 ) \nC711_=_C725( C711 C725 ) C718_=_C720( C718 C720 ) C718_=_C725( C718 C725 ) C720_=_C725( C720 C725 ) C725_=_C757( C725 C757 ) C725_=_C856( C725 C856 ) \nC725_=_C861( C725 C861 ) C725_=_C869( C725 C869 ) C725_=_C873( C725 C873 ) C725_=_C874( C725 C874 ) C728_=_C730( C728 C730 ) C728_=_C732( C728 C732 ) \nC728_=_C735( C728 C735 ) C728_=_C740( C728 C740 ) C728_=_C746( C728 C746 ) C728_=_C748( C728 C748 ) C728_=_C750( C728 C750 ) C728_=_C751( C728 C751 ) \nC730_=_C732( C730 C732 ) C730_=_C737( C730 C737 ) C730_=_C742( C730 C742 ) C730_=_C752( C730 C752 ) C730_=_C755( C730 C755 ) C730_=_C757( C730 C757 ) \nC732_=_C739( C732 C739 ) C732_=_C744( C732 C744 ) C732_=_C754( C732 C754 ) C732_=_C758( C732 C758 ) C732_=_C760( C732 C760 ) C732_=_C761( C732 C761 ) \nC735_=_C737( C735 C737 ) C735_=_C739( C735 C739 ) C735_=_C740( C735 C740 ) C735_=_C746( C735 C746 ) C735_=_C748( C735 C748 ) C735_=_C750( C735 C750 ) \nC735_=_C751( C735 C751 ) C737_=_C739( C737 C739 ) C737_=_C742( C737 C742 ) C737_=_C752( C737 C752 ) C737_=_C755( C737 C755 ) C737_=_C757( C737 C757 ) \nC739_=_C744( C739 C744 ) C739_=_C754( C739 C754 ) C739_=_C758( C739 C758 ) C739_=_C760( C739 C760 ) C739_=_C761( C739 C761 ) C740_=_C742( C740 C742 ) \nC740_=_C744( C740 C744 ) C740_=_C746( C740 C746 ) C740_=_C748( C740 C748 ) C740_=_C750( C740 C750 ) C740_=_C751( C740 C751 ) C742_=_C744( C742 C744 ) \nC742_=_C752( C742 C752 ) C742_=_C755( C742 C755 ) C742_=_C757( C742 C757 ) C744_=_C754( C744 C754 ) C744_=_C758( C744 C758 ) C744_=_C760( C744 C760 ) \nC744_=_C761( C744 C761 ) C746_=_C748( C746 C748 ) C746_=_C750( C746 C750 ) C746_=_C751( C746 C751 ) C746_=_C752( C746 C752 ) C746_=_C754( C746 C754 ) \nC748_=_C750( C748 C750 ) C748_=_C751( C748 C751 ) C748_=_C755( C748 C755 ) C748_=_C758( C748 C758 ) C750_=_C751( C750 C751 ) C750_=_C850( C750 C850 ) \nC751_=_C850( C751 C850 ) C751_=_C854( C751 C854 ) C751_=_C864( C751 C864 ) C751_=_C866( C751 C866 ) C751_=_C867( C751 C867 ) C752_=_C754( C752 C754 ) \nC752_=_C755( C752 C755 ) C752_=_C757( C752 C757 ) C754_=_C758( C754 C758 ) C754_=_C760( C754 C760 ) C754_=_C761( C754 C761 ) C755_=_C757( C755 C757 ) \nC755_=_C758( C755 C758 ) C757_=_C856( C757 C856 ) C757_=_C861( C757 C861 ) C757_=_C869( C757 C869 ) C757_=_C873( C757 C873 ) C757_=_C874( C757 C874 ) \nC758_=_C760( C758 C760 ) C758_=_C761( C758 C761 ) C760_=_C761( C760 C761 ) C760_=_C805( C760 C805 ) C760_=_C811( C760 C811 ) C760_=_C817( C760 C817 ) \nC760_=_C822( C760 C822 ) C760_=_C826( C760 C826 ) C760_=_C828( C760 C828 ) C760_=_C830( C760 C830 ) C761_=_C859( C761 C859 ) C761_=_C863( C761 C863 ) \nC761_=_C872( C761 C872 ) C761_=_C877( C761 C877 ) C761_=_C878( C761 C878 ) C805_=_C811( C805 C811 ) C805_=_C817( C805 C817 ) C805_=_C822( C805 C822 ) \nC805_=_C826( C805 C826 ) C805_=_C828( C805 C828 ) C805_=_C830( C805 C830 ) C811_=_C817( C811 C817 ) C811_=_C822( C811 C822 ) C811_=_C826( C811 C826 ) \nC811_=_C828( C811 C828 ) C811_=_C830( C811 C830 ) C817_=_C822( C817 C822 ) C817_=_C826( C817 C826 ) C817_=_C828( C817 C828 ) C817_=_C830( C817 C830 ) \nC822_=_C826( C822 C826 ) C822_=_C828( C822 C828 ) C822_=_C830( C822 C830 ) C826_=_C828( C826 C828 ) C826_=_C830( C826 C830 ) C828_=_C830( C828 C830 ) \nC850_=_C854( C850 C854 ) C850_=_C864( C850 C864 ) C850_=_C866( C850 C866 ) C850_=_C867( C850 C867 ) C854_=_C856( C854 C856 ) C854_=_C859( C854 C859 ) \nC854_=_C864( C854 C864 ) C854_=_C866( C854 C866 ) C854_=_C867( C854 C867 ) C856_=_C859( C856 C859 ) C856_=_C861( C856 C861 ) C856_=_C869( C856 C869 ) \nC856_=_C873( C856 C873 ) C856_=_C874( C856 C874 ) C859_=_C863( C859 C863 ) C859_=_C872( C859 C872 ) C859_=_C877( C859 C877 ) C859_=_C878( C859 C878 ) \nC861_=_C863( C861 C863 ) C861_=_C869( C861 C869 ) C861_=_C873( C861 C873 ) C861_=_C874( C861 C874 ) C863_=_C872( C863 C872 ) C863_=_C877( C863 C877 ) \nC863_=_C878( C863 C878 ) C864_=_C866( C864 C866 ) C864_=_C867( C864 C867 ) C864_=_C869( C864 C869 ) C864_=_C872( C864 C872 ) C866_=_C867( C866 C867 ) \nC866_=_C873( C866 C873 ) C866_=_C877(</w:t>
      </w:r>
    </w:p>
    <w:p>
      <w:pPr>
        <w:pStyle w:val="PreformattedText"/>
        <w:bidi w:val="0"/>
        <w:spacing w:before="0" w:after="0"/>
        <w:jc w:val="left"/>
        <w:rPr/>
      </w:pPr>
      <w:r>
        <w:rPr/>
        <w:t xml:space="preserve"> </w:t>
      </w:r>
      <w:r>
        <w:rPr/>
        <w:t>C866 C877 ) C867_=_C874( C867 C874 ) C867_=_C878( C867 C878 ) C869_=_C872( C869 C872 ) C869_=_C873( C869 C873 ) \nC869_=_C874( C869 C874 ) C872_=_C877( C872 C877 ) C872_=_C878( C872 C878 ) C873_=_C874( C873 C874 ) C873_=_C877( C873 C877 ) C874_=_C878( C874 C878 ) \nC877_=_C878( C877 C878 ) "];62-&gt;72[label="95: C78 C90 C101 C112 C119 \nC127 C135 C144 C154 C161 C163 \nC171 C174 C180 C183 C190 C197 \nC203 C208 C270 C271 C301 C303 \nC390 C391 C392 C393 C394 C395 \nC396 C397 C403 C418 C427 C431 \nC433 C445 C447 C454 C460 C462 \nC467 C469 C473 C478 C525 C527 \nC565 C567 C611 C613 C691 C699 \nC705 C711 C718 C720 C728 C730 \nC732 C735 C737 C739 C740 C742 \nC744 C746 C748 C750 C752 C754 \nC755 C758 C805 C811 C817 C822 \nC826 C828 C830 C850 C854 C856 \nC859 C861 C863 C864 C866 C867 \nC869 C872 C873 C874 C877 C878 \n371: C78_=_C90 ,C78_=_C101 ,C78_=_C112 ,C78_=_C119 ,C78_=_C127 ,\nC78_=_C135 ,C78_=_C144 ,C90_=_C101 ,C90_=_C112 ,C90_=_C119 ,C90_=_C127 ,\nC90_=_C135 ,C90_=_C144 ,C101_=_C112 ,C101_=_C119 ,C101_=_C127 ,C101_=_C135 ,\nC101_=_C144 ,C112_=_C119 ,C112_=_C127 ,C112_=_C135 ,C112_=_C144 ,C119_=_C127 ,\nC119_=_C135 ,C119_=_C144 ,C127_=_C135 ,C127_=_C144 ,C135_=_C144 ,C144_=_C208 ,\nC144_=_C394 ,C144_=_C395 ,C144_=_C396 ,C144_=_C397 ,C154_=_C163 ,C154_=_C174 ,\nC154_=_C183 ,C154_=_C197 ,C154_=_C203 ,C154_=_C208 ,C161_=_C163 ,C161_=_C171 ,\nC161_=_C180 ,C161_=_C190 ,C163_=_C174 ,C163_=_C183 ,C163_=_C197 ,C163_=_C203 ,\nC163_=_C208 ,C171_=_C174 ,C171_=_C180 ,C171_=_C190 ,C174_=_C183 ,C174_=_C197 ,\nC174_=_C203 ,C174_=_C208 ,C180_=_C183 ,C180_=_C190 ,C183_=_C197 ,C183_=_C203 ,\nC183_=_C208 ,C190_=_C197 ,C197_=_C203 ,C197_=_C208 ,C203_=_C208 ,C208_=_C394 ,\nC208_=_C395 ,C208_=_C396 ,C208_=_C397 ,C270_=_C271 ,C270_=_C391 ,C270_=_C691 ,\nC270_=_C699 ,C270_=_C705 ,C270_=_C711 ,C270_=_C718 ,C270_=_C720 ,C271_=_C393 ,\nC271_=_C856 ,C271_=_C861 ,C271_=_C869 ,C271_=_C873 ,C271_=_C874 ,C301_=_C303 ,\nC301_=_C431 ,C301_=_C525 ,C301_=_C565 ,C301_=_C611 ,C301_=_C728 ,C301_=_C735 ,\nC301_=_C740 ,C301_=_C746 ,C301_=_C748 ,C301_=_C750 ,C303_=_C433 ,C303_=_C527 ,\nC303_=_C567 ,C303_=_C613 ,C303_=_C850 ,C303_=_C854 ,C303_=_C864 ,C303_=_C866 ,\nC303_=_C867 ,C390_=_C391 ,C390_=_C392 ,C390_=_C393 ,C390_=_C445 ,C390_=_C460 ,\nC390_=_C467 ,C390_=_C473 ,C391_=_C392 ,C391_=_C393 ,C391_=_C691 ,C391_=_C699 ,\nC391_=_C705 ,C391_=_C711 ,C391_=_C718 ,C391_=_C720 ,C392_=_C393 ,C392_=_C730 ,\nC392_=_C737 ,C392_=_C742 ,C392_=_C752 ,C392_=_C755 ,C393_=_C856 ,C393_=_C861 ,\nC393_=_C869 ,C393_=_C873 ,C393_=_C874 ,C394_=_C395 ,C394_=_C396 ,C394_=_C397 ,\nC394_=_C447 ,C394_=_C454 ,C394_=_C462 ,C394_=_C469 ,C394_=_C478 ,C395_=_C396 ,\nC395_=_C397 ,C395_=_C732 ,C395_=_C739 ,C395_=_C744 ,C395_=_C754 ,C395_=_C758 ,\nC396_=_C397 ,C396_=_C805 ,C396_=_C811 ,C396_=_C817 ,C396_=_C822 ,C396_=_C826 ,\nC396_=_C828 ,C396_=_C830 ,C397_=_C859 ,C397_=_C863 ,C397_=_C872 ,C397_=_C877 ,\nC397_=_C878 ,C403_=_C418 ,C403_=_C427 ,C418_=_C427 ,C427_=_C431 ,C427_=_C433 ,\nC431_=_C433 ,C431_=_C525 ,C431_=_C565 ,C431_=_C611 ,C431_=_C728 ,C431_=_C735 ,\nC431_=_C740 ,C431_=_C746 ,C431_=_C748 ,C431_=_C750 ,C433_=_C527 ,C433_=_C567 ,\nC433_=_C613 ,C433_=_C850 ,C433_=_C854 ,C433_=_C864 ,C433_=_C866 ,C433_=_C867 ,\nC445_=_C447 ,C445_=_C460 ,C445_=_C467 ,C445_=_C473 ,C447_=_C454 ,C447_=_C462 ,\nC447_=_C469 ,C447_=_C478 ,C454_=_C462 ,C454_=_C469 ,C454_=_C478 ,C460_=_C462 ,\nC460_=_C467 ,C460_=_C473 ,C462_=_C469 ,C462_=_C478 ,C467_=_C469 ,C467_=_C473 ,\nC469_=_C478 ,C473_=_C478 ,C525_=_C527 ,C525_=_C565 ,C525_=_C611 ,C525_=_C728 ,\nC525_=_C735 ,C525_=_C740 ,C525_=_C746 ,C525_=_C748 ,C525_=_C750 ,C527_=_C567 ,\nC527_=_C613 ,C527_=_C850 ,C527_=_C854 ,C527_=_C864 ,C527_=_C866 ,C527_=_C867 ,\nC565_=_C567 ,C565_=_C611 ,C565_=_C728 ,C565_=_C735 ,C565_=_C740 ,C565_=_C746 ,\nC565_=_C748 ,C565_=_C750 ,C567_=_C613 ,C567_=_C850 ,C567_=_C854 ,C567_=_C864 ,\nC567_=_C866 ,C567_=_C867 ,C611_=_C613 ,C611_=_C728 ,C611_=_C735 ,C611_=_C740 ,\nC611_=_C746 ,C611_=_C748 ,C611_=_C750 ,C613_=_C850 ,C613_=_C854 ,C613_=_C864 ,\nC613_=_C866 ,C613_=_C867 ,C691_=_C699 ,C691_=_C705 ,C691_=_C711 ,C691_=_C718 ,\nC691_=_C720 ,C699_=_C705 ,C699_=_C711 ,C699_=_C718 ,C699_=_C720 ,C705_=_C711 ,\nC705_=_C718 ,C705_=_C720 ,C711_=_C718 ,C711_=_C720 ,C718_=_C720 ,C728_=_C730 ,\nC728_=_C732 ,C728_=_C735 ,C728_=_C740 ,C728_=_C746 ,C728_=_C748 ,C728_=_C750 ,\nC730_=_C732 ,C730_=_C737 ,C730_=_C742 ,C730_=_C752 ,C730_=_C755 ,C732_=_C739 ,\nC732_=_C744 ,C732_=_C754 ,C732_=_C758 ,C735_=_C737 ,C735_=_C739 ,C735_=_C740 ,\nC735_=_C746 ,C735_=_C748 ,C735_=_C750 ,C737_=_C739 ,C737_=_C742 ,C737_=_C752 ,\nC737_=_C755 ,C739_=_C744 ,C739_=_C754 ,C739_=_C758 ,C740_=_C742 ,C740_=_C744 ,\nC740_=_C746 ,C740_=_C748 ,C740_=_C750 ,C742_=_C744 ,C742_=_C752 ,C742_=_C755 ,\nC744_=_C754 ,C744_=_C758 ,C746_=_C748 ,C746_=_C750 ,C746_=_C752 ,C746_=_C754 ,\nC748_=_C750 ,C748_=_C755 ,C748_=_C758 ,C750_=_C850 ,C752_=_C754 ,C752_=_C755 ,\nC754_=_C758 ,C755_=_C758 ,C805_=_C811 ,C805_=_C817 ,C805_=_C822 ,C805_=_C826 ,\nC805_=_C828 ,C805_=_C830 ,C811_=_C817 ,C811_=_C822 ,C811_=_C826 ,C811_=_C828 ,\nC811_=_C830 ,C817_=_C822 ,C817_=_C826 ,C817_=_C828 ,C817_=_C830 ,C822_=_C826 ,\nC822_=_C828 ,C822_=_C830 ,C826_=_C828 ,C826_=_C830 ,C828_=_C830 ,C850_=_C854 ,\nC850_=_C864 ,C850_=_C866 ,C850_=_C867 ,C854_=_C856 ,C854_=_C859 ,C854_=_C864 ,\nC854_=_C866 ,C854_=_C867 ,C856_=_C859 ,C856_=_C861 ,C856_=_C869 ,C856_=_C873 ,\nC856_=_C874 ,C859_=_C863 ,C859_=_C872 ,C859_=_C877 ,C859_=_C878 ,C861_=_C863 ,\nC861_=_C869 ,C861_=_C873 ,C861_=_C874 ,C863_=_C872 ,C863_=_C877 ,C863_=_C878 ,\nC864_=_C866 ,C864_=_C867 ,C864_=_C869 ,C864_=_C872 ,C866_=_C867 ,C866_=_C873 ,\nC866_=_C877 ,C867_=_C874 ,C867_=_C878 ,C869_=_C872 ,C869_=_C873 ,C869_=_C874 ,\nC872_=_C877 ,C872_=_C878 ,C873_=_C874 ,C873_=_C877 ,C874_=_C878 ,C877_=_C878 ,"];73[shape=box, label="id:73 level: 3\n110: C47 C52 C53 C54 C55 \nC57 C58 C77 C100 C111 C118 \nC123 C126 C135 C136 C138 C216 \nC219 C237 C242 C243 C256 C257 \nC265 C266 C267 C268 C269 C270 \nC271 C274 C285 C290 C293 C304 \nC305 C306 C307 C310 C381 C443 \nC451 C459 C460 C461 C462 C464 \nC489 C491 C492 C500 C501 C506 \nC508 C509 C515 C516 C518 C519 \nC520 C521 C528 C529 C530 C533 \nC572 C573 C631 C632 C633 C634 \nC690 C698 C704 C710 C714 C717 \nC720 C765 C768 C773 C777 C780 \nC783 C786 C789 C790 C791 C794 \nC795 C803 C809 C815 C820 C824 \nC827 C828 C836 C839 C843 C846 \nC848 C851 C855 C860 C864 C869 \nC870 C871 C872 \n509: C47_=_C123( C47 C123 ) C47_=_C290( C47 C290 ) C47_=_C381( C47 C381 ) C47_=_C489( C47 C489 ) C47_=_C500( C47 C500 ) \nC47_=_C506( C47 C506 ) C47_=_C515( C47 C515 ) C47_=_C516( C47 C516 ) C47_=_C518( C47 C518 ) C47_=_C519( C47 C519 ) C52_=_C53( C52 C53 ) \nC52_=_C54( C52 C54 ) C52_=_C55( C52 C55 ) C52_=_C57( C52 C57 ) C52_=_C58( C52 C58 ) C52_=_C216( C52 C216 ) C52_=_C242( C52 C242 ) \nC52_=_C243( C52 C243 ) C53_=_C54( C53 C54 ) C53_=_C55( C53 C55 ) C53_=_C57( C53 C57 ) C53_=_C58( C53 C58 ) C53_=_C274( C53 C274 ) \nC53_=_C285( C53 C285 ) C53_=_C293( C53 C293 ) C53_=_C304( C53 C304 ) C53_=_C305( C53 C305 ) C53_=_C306( C53 C306 ) C53_=_C307( C53 C307 ) \nC53_=_C310( C53 C310 ) C54_=_C55( C54 C55 ) C54_=_C57( C54 C57 ) C54_=_C58( C54 C58 ) C54_=_C443( C54 C443 ) C54_=_C451( C54 C451 ) \nC54_=_C459( C54 C459 ) C54_=_C460( C54 C460 ) C54_=_C461( C54 C461 ) C54_=_C462( C54 C462 ) C54_=_C464( C54 C464 ) C55_=_C57( C55 C57 ) \nC55_=_C58( C55 C58 ) C55_=_C491( C55 C491 ) C55_=_C501( C55 C501 ) C55_=_C508( C55 C508 ) C55_=_C516( C55 C516 ) C55_=_C520( C55 C520 ) \nC55_=_C528( C55 C528 ) C55_=_C529( C55 C529 ) C55_=_C530( C55 C530 ) C57_=_C58( C57 C58 ) C57_=_C572( C57 C572 ) C57_=_C765( C57 C765 ) \nC57_=_C773( C57 C773 ) C57_=_C777( C57 C777 ) C57_=_C783( C57 C783 ) C57_=_C789( C57 C789 ) C57_=_C790( C57 C790 ) C57_=_C791( C57 C791 ) \nC58_=_C573( C58 C573 ) C58_=_C855( C58 C855 ) C58_=_C860( C58 C860 ) C58_=_C864( C58 C864 ) C58_=_C869( C58 C869 ) C58_=_C870( C58 C870 ) \nC58_=_C871( C58 C871 ) C58_=_C872( C58 C872 ) C77_=_C100( C77 C100 ) C77_=_C111( C77 C111 ) C77_=_C118( C77 C118 ) C77_=_C126( C77 C126 ) \nC77_=_C135( C77 C135 ) C77_=_C136( C77 C136 ) C77_=_C138( C77 C138 ) C100_=_C111( C100 C111 ) C100_=_C118( C100 C118 ) C100_=_C126( C100 C126 ) \nC100_=_C135( C100 C135 ) C100_=_C136( C100 C136 ) C100_=_C138( C100 C138 ) C111_=_C118( C111 C118 ) C111_=_C126( C111 C126 ) C111_=_C135( C111 C135 ) \nC111_=_C136( C111 C136 ) C111_=_C138( C111 C138 ) C118_=_C123( C118 C123 ) C118_=_C126( C118 C126 ) C118_=_C135( C118 C135 ) C118_=_C136( C118 C136 ) \nC118_=_C138( C118 C138 ) C123_=_C290( C123 C290 ) C123_=_C381( C123 C381 ) C123_=_C489( C123 C489 ) C123_=_C500( C123 C500 ) C123_=_C506( C123 C506 ) \nC123_=_C515( C123 C515 ) C123_=_C516( C123 C516 ) C123_=_C518( C123 C518 ) C123_=_C519( C123 C519 ) C126_=_C135( C126 C135 ) C126_=_C136( C126 C136 ) \nC126_=_C138( C126 C138 ) C135_=_C136( C135 C136 ) C135_=_C138( C135 C138 ) C136_=_C138( C136 C138 ) C136_=_C219( C136 C219 ) C136_=_C237( C136 C237 ) \nC136_=_C256( C136 C256 ) C136_=_C265( C136 C265 ) C136_=_C266( C136 C266 ) C136_=_C267( C136 C267 ) C136_=_C268( C136 C268 ) C136_=_C269( C136 C269 ) \nC138_=_C265( C138 C265 ) C138_=_C533( C138 C533 ) C138_=_C631( C138 C631 ) C138_=_C632( C138 C632 ) C138_=_C633( C138 C633 ) C138_=_C634( C138 C634 ) \nC216_=_C219( C216 C219 ) C216_=_C242( C216 C242 ) C216_=_C243( C216 C243 ) C219_=_C237( C219 C237 ) C219_=_C256( C219 C256 ) C219_=_C265( C219 C265 ) \nC219_=_C266( C219 C266 ) C219_=_C267( C219 C267 ) C219_=_C268( C219 C268 ) C219_=_C269( C219 C269 ) C237_=_C256( C237 C256 ) C237_=_C265( C237 C265 ) \nC237_=_C266( C237 C266 ) C237_=_C267( C237 C267 ) C237_=_C268( C237 C268 ) C237_=_C269( C237 C269 ) C242_=_C243( C242 C243 ) C243_=_C256( C243 C256 ) \nC243_=_C257( C243 C257 ) C256_=_C257( C256 C257 ) C256_=_C265( C256 C265 ) C256_=_C266( C256 C266 ) C256_=_C267( C256 C267 ) C256_=_C268( C256 C268 ) \nC256_=_C269( C256 C269 ) C257_=_C270( C257 C270 ) C257_=_C271( C257 C271</w:t>
      </w:r>
    </w:p>
    <w:p>
      <w:pPr>
        <w:pStyle w:val="PreformattedText"/>
        <w:bidi w:val="0"/>
        <w:spacing w:before="0" w:after="0"/>
        <w:jc w:val="left"/>
        <w:rPr/>
      </w:pPr>
      <w:r>
        <w:rPr/>
        <w:t xml:space="preserve"> </w:t>
      </w:r>
      <w:r>
        <w:rPr/>
        <w:t>) C265_=_C266( C265 C266 ) C265_=_C267( C265 C267 ) C265_=_C268( C265 C268 ) \nC265_=_C269( C265 C269 ) C265_=_C533( C265 C533 ) C265_=_C631( C265 C631 ) C265_=_C632( C265 C632 ) C265_=_C633( C265 C633 ) C265_=_C634( C265 C634 ) \nC266_=_C267( C266 C267 ) C266_=_C268( C266 C268 ) C266_=_C269( C266 C269 ) C266_=_C631( C266 C631 ) C266_=_C690( C266 C690 ) C266_=_C698( C266 C698 ) \nC266_=_C704( C266 C704 ) C266_=_C710( C266 C710 ) C266_=_C714( C266 C714 ) C266_=_C717( C266 C717 ) C266_=_C720( C266 C720 ) C267_=_C268( C267 C268 ) \nC267_=_C269( C267 C269 ) C267_=_C632( C267 C632 ) C267_=_C768( C267 C768 ) C267_=_C780( C267 C780 ) C267_=_C786( C267 C786 ) C267_=_C791( C267 C791 ) \nC267_=_C794( C267 C794 ) C267_=_C795( C267 C795 ) C268_=_C269( C268 C269 ) C268_=_C633( C268 C633 ) C268_=_C803( C268 C803 ) C268_=_C809( C268 C809 ) \nC268_=_C815( C268 C815 ) C268_=_C820( C268 C820 ) C268_=_C824( C268 C824 ) C268_=_C827( C268 C827 ) C268_=_C828( C268 C828 ) C269_=_C634( C269 C634 ) \nC269_=_C836( C269 C836 ) C269_=_C839( C269 C839 ) C269_=_C843( C269 C843 ) C269_=_C846( C269 C846 ) C269_=_C848( C269 C848 ) C269_=_C851( C269 C851 ) \nC270_=_C271( C270 C271 ) C270_=_C720( C270 C720 ) C271_=_C869( C271 C869 ) C274_=_C285( C274 C285 ) C274_=_C293( C274 C293 ) C274_=_C304( C274 C304 ) \nC274_=_C305( C274 C305 ) C274_=_C306( C274 C306 ) C274_=_C307( C274 C307 ) C274_=_C310( C274 C310 ) C285_=_C290( C285 C290 ) C285_=_C293( C285 C293 ) \nC285_=_C304( C285 C304 ) C285_=_C305( C285 C305 ) C285_=_C306( C285 C306 ) C285_=_C307( C285 C307 ) C285_=_C310( C285 C310 ) C290_=_C381( C290 C381 ) \nC290_=_C489( C290 C489 ) C290_=_C500( C290 C500 ) C290_=_C506( C290 C506 ) C290_=_C515( C290 C515 ) C290_=_C516( C290 C516 ) C290_=_C518( C290 C518 ) \nC290_=_C519( C290 C519 ) C293_=_C304( C293 C304 ) C293_=_C305( C293 C305 ) C293_=_C306( C293 C306 ) C293_=_C307( C293 C307 ) C293_=_C310( C293 C310 ) \nC304_=_C305( C304 C305 ) C304_=_C306( C304 C306 ) C304_=_C307( C304 C307 ) C304_=_C310( C304 C310 ) C305_=_C306( C305 C306 ) C305_=_C307( C305 C307 ) \nC305_=_C310( C305 C310 ) C306_=_C307( C306 C307 ) C306_=_C310( C306 C310 ) C307_=_C310( C307 C310 ) C310_=_C464( C310 C464 ) C310_=_C530( C310 C530 ) \nC310_=_C572( C310 C572 ) C310_=_C573( C310 C573 ) C381_=_C489( C381 C489 ) C381_=_C500( C381 C500 ) C381_=_C506( C381 C506 ) C381_=_C515( C381 C515 ) \nC381_=_C516( C381 C516 ) C381_=_C518( C381 C518 ) C381_=_C519( C381 C519 ) C443_=_C451( C443 C451 ) C443_=_C459( C443 C459 ) C443_=_C460( C443 C460 ) \nC443_=_C461( C443 C461 ) C443_=_C462( C443 C462 ) C443_=_C464( C443 C464 ) C451_=_C459( C451 C459 ) C451_=_C460( C451 C460 ) C451_=_C461( C451 C461 ) \nC451_=_C462( C451 C462 ) C451_=_C464( C451 C464 ) C459_=_C460( C459 C460 ) C459_=_C461( C459 C461 ) C459_=_C462( C459 C462 ) C459_=_C464( C459 C464 ) \nC460_=_C461( C460 C461 ) C460_=_C462( C460 C462 ) C460_=_C464( C460 C464 ) C461_=_C462( C461 C462 ) C461_=_C464( C461 C464 ) C462_=_C464( C462 C464 ) \nC464_=_C530( C464 C530 ) C464_=_C572( C464 C572 ) C464_=_C573( C464 C573 ) C489_=_C491( C489 C491 ) C489_=_C492( C489 C492 ) C489_=_C500( C489 C500 ) \nC489_=_C506( C489 C506 ) C489_=_C515( C489 C515 ) C489_=_C516( C489 C516 ) C489_=_C518( C489 C518 ) C489_=_C519( C489 C519 ) C491_=_C492( C491 C492 ) \nC491_=_C501( C491 C501 ) C491_=_C508( C491 C508 ) C491_=_C516( C491 C516 ) C491_=_C520( C491 C520 ) C491_=_C528( C491 C528 ) C491_=_C529( C491 C529 ) \nC491_=_C530( C491 C530 ) C492_=_C509( C492 C509 ) C492_=_C521( C492 C521 ) C492_=_C528( C492 C528 ) C492_=_C533( C492 C533 ) C500_=_C501( C500 C501 ) \nC500_=_C506( C500 C506 ) C500_=_C515( C500 C515 ) C500_=_C516( C500 C516 ) C500_=_C518( C500 C518 ) C500_=_C519( C500 C519 ) C501_=_C508( C501 C508 ) \nC501_=_C516( C501 C516 ) C501_=_C520( C501 C520 ) C501_=_C528( C501 C528 ) C501_=_C529( C501 C529 ) C501_=_C530( C501 C530 ) C506_=_C508( C506 C508 ) \nC506_=_C509( C506 C509 ) C506_=_C515( C506 C515 ) C506_=_C516( C506 C516 ) C506_=_C518( C506 C518 ) C506_=_C519( C506 C519 ) C508_=_C509( C508 C509 ) \nC508_=_C516( C508 C516 ) C508_=_C520( C508 C520 ) C508_=_C528( C508 C528 ) C508_=_C529( C508 C529 ) C508_=_C530( C508 C530 ) C509_=_C521( C509 C521 ) \nC509_=_C528( C509 C528 ) C509_=_C533( C509 C533 ) C515_=_C516( C515 C516 ) C515_=_C518( C515 C518 ) C515_=_C519( C515 C519 ) C515_=_C520( C515 C520 ) \nC515_=_C521( C515 C521 ) C516_=_C518( C516 C518 ) C516_=_C519( C516 C519 ) C516_=_C520( C516 C520 ) C516_=_C528( C516 C528 ) C516_=_C529( C516 C529 ) \nC516_=_C530( C516 C530 ) C518_=_C519( C518 C519 ) C518_=_C820( C518 C820 ) C519_=_C846( C519 C846 ) C520_=_C521( C520 C521 ) C520_=_C528( C520 C528 ) \nC520_=_C529( C520 C529 ) C520_=_C530( C520 C530 ) C521_=_C528( C521 C528 ) C521_=_C533( C521 C533 ) C528_=_C529( C528 C529 ) C528_=_C530( C528 C530 ) \nC528_=_C533( C528 C533 ) C529_=_C530( C529 C530 ) C530_=_C572( C530 C572 ) C530_=_C573( C530 C573 ) C533_=_C631( C533 C631 ) C533_=_C632( C533 C632 ) \nC533_=_C633( C533 C633 ) C533_=_C634( C533 C634 ) C572_=_C573( C572 C573 ) C572_=_C765( C572 C765 ) C572_=_C773( C572 C773 ) C572_=_C777( C572 C777 ) \nC572_=_C783( C572 C783 ) C572_=_C789( C572 C789 ) C572_=_C790( C572 C790 ) C572_=_C791( C572 C791 ) C573_=_C855( C573 C855 ) C573_=_C860( C573 C860 ) \nC573_=_C864( C573 C864 ) C573_=_C869( C573 C869 ) C573_=_C870( C573 C870 ) C573_=_C871( C573 C871 ) C573_=_C872( C573 C872 ) C631_=_C632( C631 C632 ) \nC631_=_C633( C631 C633 ) C631_=_C634( C631 C634 ) C631_=_C690( C631 C690 ) C631_=_C698( C631 C698 ) C631_=_C704( C631 C704 ) C631_=_C710( C631 C710 ) \nC631_=_C714( C631 C714 ) C631_=_C717( C631 C717 ) C631_=_C720( C631 C720 ) C632_=_C633( C632 C633 ) C632_=_C634( C632 C634 ) C632_=_C768( C632 C768 ) \nC632_=_C780( C632 C780 ) C632_=_C786( C632 C786 ) C632_=_C791( C632 C791 ) C632_=_C794( C632 C794 ) C632_=_C795( C632 C795 ) C633_=_C634( C633 C634 ) \nC633_=_C803( C633 C803 ) C633_=_C809( C633 C809 ) C633_=_C815( C633 C815 ) C633_=_C820( C633 C820 ) C633_=_C824( C633 C824 ) C633_=_C827( C633 C827 ) \nC633_=_C828( C633 C828 ) C634_=_C836( C634 C836 ) C634_=_C839( C634 C839 ) C634_=_C843( C634 C843 ) C634_=_C846( C634 C846 ) C634_=_C848( C634 C848 ) \nC634_=_C851( C634 C851 ) C690_=_C698( C690 C698 ) C690_=_C704( C690 C704 ) C690_=_C710( C690 C710 ) C690_=_C714( C690 C714 ) C690_=_C717( C690 C717 ) \nC690_=_C720( C690 C720 ) C698_=_C704( C698 C704 ) C698_=_C710( C698 C710 ) C698_=_C714( C698 C714 ) C698_=_C717( C698 C717 ) C698_=_C720( C698 C720 ) \nC704_=_C710( C704 C710 ) C704_=_C714( C704 C714 ) C704_=_C717( C704 C717 ) C704_=_C720( C704 C720 ) C710_=_C714( C710 C714 ) C710_=_C717( C710 C717 ) \nC710_=_C720( C710 C720 ) C714_=_C717( C714 C717 ) C714_=_C720( C714 C720 ) C717_=_C720( C717 C720 ) C765_=_C768( C765 C768 ) C765_=_C773( C765 C773 ) \nC765_=_C777( C765 C777 ) C765_=_C783( C765 C783 ) C765_=_C789( C765 C789 ) C765_=_C790( C765 C790 ) C765_=_C791( C765 C791 ) C768_=_C780( C768 C780 ) \nC768_=_C786( C768 C786 ) C768_=_C791( C768 C791 ) C768_=_C794( C768 C794 ) C768_=_C795( C768 C795 ) C773_=_C777( C773 C777 ) C773_=_C783( C773 C783 ) \nC773_=_C789( C773 C789 ) C773_=_C790( C773 C790 ) C773_=_C791( C773 C791 ) C777_=_C780( C777 C780 ) C777_=_C783( C777 C783 ) C777_=_C789( C777 C789 ) \nC777_=_C790( C777 C790 ) C777_=_C791( C777 C791 ) C780_=_C786( C780 C786 ) C780_=_C791( C780 C791 ) C780_=_C794( C780 C794 ) C780_=_C795( C780 C795 ) \nC783_=_C786( C783 C786 ) C783_=_C789( C783 C789 ) C783_=_C790( C783 C790 ) C783_=_C791( C783 C791 ) C786_=_C791( C786 C791 ) C786_=_C794( C786 C794 ) \nC786_=_C795( C786 C795 ) C789_=_C790( C789 C790 ) C789_=_C791( C789 C791 ) C789_=_C794( C789 C794 ) C790_=_C791( C790 C791 ) C790_=_C795( C790 C795 ) \nC791_=_C794( C791 C794 ) C791_=_C795( C791 C795 ) C794_=_C795( C794 C795 ) C803_=_C809( C803 C809 ) C803_=_C815( C803 C815 ) C803_=_C820( C803 C820 ) \nC803_=_C824( C803 C824 ) C803_=_C827( C803 C827 ) C803_=_C828( C803 C828 ) C809_=_C815( C809 C815 ) C809_=_C820( C809 C820 ) C809_=_C824( C809 C824 ) \nC809_=_C827( C809 C827 ) C809_=_C828( C809 C828 ) C815_=_C820( C815 C820 ) C815_=_C824( C815 C824 ) C815_=_C827( C815 C827 ) C815_=_C828( C815 C828 ) \nC820_=_C824( C820 C824 ) C820_=_C827( C820 C827 ) C820_=_C828( C820 C828 ) C824_=_C827( C824 C827 ) C824_=_C828( C824 C828 ) C827_=_C828( C827 C828 ) \nC836_=_C839( C836 C839 ) C836_=_C843( C836 C843 ) C836_=_C846( C836 C846 ) C836_=_C848( C836 C848 ) C836_=_C851( C836 C851 ) C839_=_C843( C839 C843 ) \nC839_=_C846( C839 C846 ) C839_=_C848( C839 C848 ) C839_=_C851( C839 C851 ) C843_=_C846( C843 C846 ) C843_=_C848( C843 C848 ) C843_=_C851( C843 C851 ) \nC846_=_C848( C846 C848 ) C846_=_C851( C846 C851 ) C848_=_C851( C848 C851 ) C855_=_C860( C855 C860 ) C855_=_C864( C855 C864 ) C855_=_C869( C855 C869 ) \nC855_=_C870( C855 C870 ) C855_=_C871( C855 C871 ) C855_=_C872( C855 C872 ) C860_=_C864( C860 C864 ) C860_=_C869( C860 C869 ) C860_=_C870( C860 C870 ) \nC860_=_C871( C860 C871 ) C860_=_C872( C860 C872 ) C864_=_C869( C864 C869 ) C864_=_C870( C864 C870 ) C864_=_C871( C864 C871 ) C864_=_C872( C864 C872 ) \nC869_=_C870( C869 C870 ) C869_=_C871( C869 C871 ) C869_=_C872( C869 C872 ) C870_=_C871( C870 C871 ) C870_=_C872( C870 C872 ) C871_=_C872( C871 C872 ) "];63-&gt;73[label="102: C47 C52 C53 C54 C55 \nC57 C58 C77 C100 C111 C118 \nC123 C126 C135 C138 C216 C219 \nC237 C242 C243 C256 C257 C265 \nC270 C271 C274 C285 C290 C293 \nC304 C305 C306 C307 C310 C381 \nC443 C451 C459 C460 C461 C462 \nC464 C489 C491 C492 C500 C501 \nC506 C508 C509 C515 C518 C519 \nC520 C521 C529 C530 C533 C572 \nC573 C631 C632 C633 C634 C690 \nC698 C704 C710 C714 C717 C720 \nC765 C768 C773 C777 C780 C783 \nC786 C789 C790 C794 C795 C803 \nC809 C815 C820 C824 C827 C828 \nC836 C839 C843 C846 C848 C851 \nC855 C860 C864 C869 C870 C871 \nC872 \n399: C47_=_C123 ,C47_=_C290 ,C47_=_C381 ,C47_=_C489 ,C47_=_C500 ,\nC47_=_C506 ,C47_=_C515 ,C47_=_C518 ,C47_=_C519 ,C52_=_C53 ,C52_=_C54 ,\nC52_=_C55</w:t>
      </w:r>
    </w:p>
    <w:p>
      <w:pPr>
        <w:pStyle w:val="PreformattedText"/>
        <w:bidi w:val="0"/>
        <w:spacing w:before="0" w:after="0"/>
        <w:jc w:val="left"/>
        <w:rPr/>
      </w:pPr>
      <w:r>
        <w:rPr/>
        <w:t xml:space="preserve"> </w:t>
      </w:r>
      <w:r>
        <w:rPr/>
        <w:t>,C52_=_C57 ,C52_=_C58 ,C52_=_C216 ,C52_=_C242 ,C52_=_C243 ,\nC53_=_C54 ,C53_=_C55 ,C53_=_C57 ,C53_=_C58 ,C53_=_C274 ,C53_=_C285 ,\nC53_=_C293 ,C53_=_C304 ,C53_=_C305 ,C53_=_C306 ,C53_=_C307 ,C53_=_C310 ,\nC54_=_C55 ,C54_=_C57 ,C54_=_C58 ,C54_=_C443 ,C54_=_C451 ,C54_=_C459 ,\nC54_=_C460 ,C54_=_C461 ,C54_=_C462 ,C54_=_C464 ,C55_=_C57 ,C55_=_C58 ,\nC55_=_C491 ,C55_=_C501 ,C55_=_C508 ,C55_=_C520 ,C55_=_C529 ,C55_=_C530 ,\nC57_=_C58 ,C57_=_C572 ,C57_=_C765 ,C57_=_C773 ,C57_=_C777 ,C57_=_C783 ,\nC57_=_C789 ,C57_=_C790 ,C58_=_C573 ,C58_=_C855 ,C58_=_C860 ,C58_=_C864 ,\nC58_=_C869 ,C58_=_C870 ,C58_=_C871 ,C58_=_C872 ,C77_=_C100 ,C77_=_C111 ,\nC77_=_C118 ,C77_=_C126 ,C77_=_C135 ,C77_=_C138 ,C100_=_C111 ,C100_=_C118 ,\nC100_=_C126 ,C100_=_C135 ,C100_=_C138 ,C111_=_C118 ,C111_=_C126 ,C111_=_C135 ,\nC111_=_C138 ,C118_=_C123 ,C118_=_C126 ,C118_=_C135 ,C118_=_C138 ,C123_=_C290 ,\nC123_=_C381 ,C123_=_C489 ,C123_=_C500 ,C123_=_C506 ,C123_=_C515 ,C123_=_C518 ,\nC123_=_C519 ,C126_=_C135 ,C126_=_C138 ,C135_=_C138 ,C138_=_C265 ,C138_=_C533 ,\nC138_=_C631 ,C138_=_C632 ,C138_=_C633 ,C138_=_C634 ,C216_=_C219 ,C216_=_C242 ,\nC216_=_C243 ,C219_=_C237 ,C219_=_C256 ,C219_=_C265 ,C237_=_C256 ,C237_=_C265 ,\nC242_=_C243 ,C243_=_C256 ,C243_=_C257 ,C256_=_C257 ,C256_=_C265 ,C257_=_C270 ,\nC257_=_C271 ,C265_=_C533 ,C265_=_C631 ,C265_=_C632 ,C265_=_C633 ,C265_=_C634 ,\nC270_=_C271 ,C270_=_C720 ,C271_=_C869 ,C274_=_C285 ,C274_=_C293 ,C274_=_C304 ,\nC274_=_C305 ,C274_=_C306 ,C274_=_C307 ,C274_=_C310 ,C285_=_C290 ,C285_=_C293 ,\nC285_=_C304 ,C285_=_C305 ,C285_=_C306 ,C285_=_C307 ,C285_=_C310 ,C290_=_C381 ,\nC290_=_C489 ,C290_=_C500 ,C290_=_C506 ,C290_=_C515 ,C290_=_C518 ,C290_=_C519 ,\nC293_=_C304 ,C293_=_C305 ,C293_=_C306 ,C293_=_C307 ,C293_=_C310 ,C304_=_C305 ,\nC304_=_C306 ,C304_=_C307 ,C304_=_C310 ,C305_=_C306 ,C305_=_C307 ,C305_=_C310 ,\nC306_=_C307 ,C306_=_C310 ,C307_=_C310 ,C310_=_C464 ,C310_=_C530 ,C310_=_C572 ,\nC310_=_C573 ,C381_=_C489 ,C381_=_C500 ,C381_=_C506 ,C381_=_C515 ,C381_=_C518 ,\nC381_=_C519 ,C443_=_C451 ,C443_=_C459 ,C443_=_C460 ,C443_=_C461 ,C443_=_C462 ,\nC443_=_C464 ,C451_=_C459 ,C451_=_C460 ,C451_=_C461 ,C451_=_C462 ,C451_=_C464 ,\nC459_=_C460 ,C459_=_C461 ,C459_=_C462 ,C459_=_C464 ,C460_=_C461 ,C460_=_C462 ,\nC460_=_C464 ,C461_=_C462 ,C461_=_C464 ,C462_=_C464 ,C464_=_C530 ,C464_=_C572 ,\nC464_=_C573 ,C489_=_C491 ,C489_=_C492 ,C489_=_C500 ,C489_=_C506 ,C489_=_C515 ,\nC489_=_C518 ,C489_=_C519 ,C491_=_C492 ,C491_=_C501 ,C491_=_C508 ,C491_=_C520 ,\nC491_=_C529 ,C491_=_C530 ,C492_=_C509 ,C492_=_C521 ,C492_=_C533 ,C500_=_C501 ,\nC500_=_C506 ,C500_=_C515 ,C500_=_C518 ,C500_=_C519 ,C501_=_C508 ,C501_=_C520 ,\nC501_=_C529 ,C501_=_C530 ,C506_=_C508 ,C506_=_C509 ,C506_=_C515 ,C506_=_C518 ,\nC506_=_C519 ,C508_=_C509 ,C508_=_C520 ,C508_=_C529 ,C508_=_C530 ,C509_=_C521 ,\nC509_=_C533 ,C515_=_C518 ,C515_=_C519 ,C515_=_C520 ,C515_=_C521 ,C518_=_C519 ,\nC518_=_C820 ,C519_=_C846 ,C520_=_C521 ,C520_=_C529 ,C520_=_C530 ,C521_=_C533 ,\nC529_=_C530 ,C530_=_C572 ,C530_=_C573 ,C533_=_C631 ,C533_=_C632 ,C533_=_C633 ,\nC533_=_C634 ,C572_=_C573 ,C572_=_C765 ,C572_=_C773 ,C572_=_C777 ,C572_=_C783 ,\nC572_=_C789 ,C572_=_C790 ,C573_=_C855 ,C573_=_C860 ,C573_=_C864 ,C573_=_C869 ,\nC573_=_C870 ,C573_=_C871 ,C573_=_C872 ,C631_=_C632 ,C631_=_C633 ,C631_=_C634 ,\nC631_=_C690 ,C631_=_C698 ,C631_=_C704 ,C631_=_C710 ,C631_=_C714 ,C631_=_C717 ,\nC631_=_C720 ,C632_=_C633 ,C632_=_C634 ,C632_=_C768 ,C632_=_C780 ,C632_=_C786 ,\nC632_=_C794 ,C632_=_C795 ,C633_=_C634 ,C633_=_C803 ,C633_=_C809 ,C633_=_C815 ,\nC633_=_C820 ,C633_=_C824 ,C633_=_C827 ,C633_=_C828 ,C634_=_C836 ,C634_=_C839 ,\nC634_=_C843 ,C634_=_C846 ,C634_=_C848 ,C634_=_C851 ,C690_=_C698 ,C690_=_C704 ,\nC690_=_C710 ,C690_=_C714 ,C690_=_C717 ,C690_=_C720 ,C698_=_C704 ,C698_=_C710 ,\nC698_=_C714 ,C698_=_C717 ,C698_=_C720 ,C704_=_C710 ,C704_=_C714 ,C704_=_C717 ,\nC704_=_C720 ,C710_=_C714 ,C710_=_C717 ,C710_=_C720 ,C714_=_C717 ,C714_=_C720 ,\nC717_=_C720 ,C765_=_C768 ,C765_=_C773 ,C765_=_C777 ,C765_=_C783 ,C765_=_C789 ,\nC765_=_C790 ,C768_=_C780 ,C768_=_C786 ,C768_=_C794 ,C768_=_C795 ,C773_=_C777 ,\nC773_=_C783 ,C773_=_C789 ,C773_=_C790 ,C777_=_C780 ,C777_=_C783 ,C777_=_C789 ,\nC777_=_C790 ,C780_=_C786 ,C780_=_C794 ,C780_=_C795 ,C783_=_C786 ,C783_=_C789 ,\nC783_=_C790 ,C786_=_C794 ,C786_=_C795 ,C789_=_C790 ,C789_=_C794 ,C790_=_C795 ,\nC794_=_C795 ,C803_=_C809 ,C803_=_C815 ,C803_=_C820 ,C803_=_C824 ,C803_=_C827 ,\nC803_=_C828 ,C809_=_C815 ,C809_=_C820 ,C809_=_C824 ,C809_=_C827 ,C809_=_C828 ,\nC815_=_C820 ,C815_=_C824 ,C815_=_C827 ,C815_=_C828 ,C820_=_C824 ,C820_=_C827 ,\nC820_=_C828 ,C824_=_C827 ,C824_=_C828 ,C827_=_C828 ,C836_=_C839 ,C836_=_C843 ,\nC836_=_C846 ,C836_=_C848 ,C836_=_C851 ,C839_=_C843 ,C839_=_C846 ,C839_=_C848 ,\nC839_=_C851 ,C843_=_C846 ,C843_=_C848 ,C843_=_C851 ,C846_=_C848 ,C846_=_C851 ,\nC848_=_C851 ,C855_=_C860 ,C855_=_C864 ,C855_=_C869 ,C855_=_C870 ,C855_=_C871 ,\nC855_=_C872 ,C860_=_C864 ,C860_=_C869 ,C860_=_C870 ,C860_=_C871 ,C860_=_C872 ,\nC864_=_C869 ,C864_=_C870 ,C864_=_C871 ,C864_=_C872 ,C869_=_C870 ,C869_=_C871 ,\nC869_=_C872 ,C870_=_C871 ,C870_=_C872 ,C871_=_C872 ,"];74[shape=box, label="id:74 level: 3\n121: C0 C1 C2 C9 C10 \nC13 C14 C15 C16 C17 C18 \nC19 C20 C23 C24 C25 C26 \nC27 C28 C29 C30 C31 C32 \nC33 C34 C42 C43 C51 C52 \nC53 C54 C55 C56 C57 C58 \nC59 C60 C62 C87 C97 C109 \nC110 C111 C112 C151 C159 C170 \nC171 C172 C173 C174 C215 C217 \nC227 C228 C236 C237 C242 C251 \nC252 C253 C254 C255 C275 C286 \nC304 C313 C314 C315 C317 C434 \nC436 C437 C444 C452 C459 C467 \nC468 C469 C470 C618 C619 C642 \nC652 C660 C666 C671 C677 C678 \nC688 C697 C702 C708 C713 C714 \nC729 C736 C741 C746 C752 C753 \nC754 C764 C772 C776 C783 C784 \nC785 C786 C800 C807 C813 C814 \nC815 C816 C817 C834 C841 C842 \nC843 C844 \n503: C0_=_C1( C0 C1 ) C0_=_C2( C0 C2 ) C0_=_C20( C0 C20 ) C0_=_C23( C0 C23 ) C0_=_C24( C0 C24 ) \nC0_=_C25( C0 C25 ) C0_=_C26( C0 C26 ) C0_=_C27( C0 C27 ) C0_=_C28( C0 C28 ) C0_=_C29( C0 C29 ) C0_=_C30( C0 C30 ) \nC1_=_C2( C1 C2 ) C1_=_C9( C1 C9 ) C1_=_C20( C1 C20 ) C1_=_C31( C1 C31 ) C1_=_C32( C1 C32 ) C1_=_C33( C1 C33 ) \nC1_=_C34( C1 C34 ) C2_=_C33( C2 C33 ) C2_=_C43( C2 C43 ) C2_=_C59( C2 C59 ) C2_=_C60( C2 C60 ) C2_=_C62( C2 C62 ) \nC9_=_C10( C9 C10 ) C9_=_C13( C9 C13 ) C9_=_C14( C9 C14 ) C9_=_C15( C9 C15 ) C9_=_C16( C9 C16 ) C9_=_C17( C9 C17 ) \nC9_=_C18( C9 C18 ) C9_=_C19( C9 C19 ) C9_=_C20( C9 C20 ) C9_=_C31( C9 C31 ) C9_=_C32( C9 C32 ) C9_=_C33( C9 C33 ) \nC9_=_C34( C9 C34 ) C10_=_C13( C10 C13 ) C10_=_C14( C10 C14 ) C10_=_C15( C10 C15 ) C10_=_C16( C10 C16 ) C10_=_C17( C10 C17 ) \nC10_=_C18( C10 C18 ) C10_=_C19( C10 C19 ) C10_=_C31( C10 C31 ) C10_=_C42( C10 C42 ) C10_=_C43( C10 C43 ) C13_=_C14( C13 C14 ) \nC13_=_C15( C13 C15 ) C13_=_C16( C13 C16 ) C13_=_C17( C13 C17 ) C13_=_C18( C13 C18 ) C13_=_C19( C13 C19 ) C13_=_C23( C13 C23 ) \nC13_=_C34( C13 C34 ) C13_=_C51( C13 C51 ) C13_=_C59( C13 C59 ) C14_=_C15( C14 C15 ) C14_=_C16( C14 C16 ) C14_=_C17( C14 C17 ) \nC14_=_C18( C14 C18 ) C14_=_C19( C14 C19 ) C14_=_C159( C14 C159 ) C15_=_C16( C15 C16 ) C15_=_C17( C15 C17 ) C15_=_C18( C15 C18 ) \nC15_=_C19( C15 C19 ) C16_=_C17( C16 C17 ) C16_=_C18( C16 C18 ) C16_=_C19( C16 C19 ) C17_=_C18( C17 C18 ) C17_=_C19( C17 C19 ) \nC17_=_C660( C17 C660 ) C18_=_C19( C18 C19 ) C18_=_C708( C18 C708 ) C19_=_C736( C19 C736 ) C20_=_C23( C20 C23 ) C20_=_C24( C20 C24 ) \nC20_=_C25( C20 C25 ) C20_=_C26( C20 C26 ) C20_=_C27( C20 C27 ) C20_=_C28( C20 C28 ) C20_=_C29( C20 C29 ) C20_=_C30( C20 C30 ) \nC20_=_C31( C20 C31 ) C20_=_C32( C20 C32 ) C20_=_C33( C20 C33 ) C20_=_C34( C20 C34 ) C23_=_C24( C23 C24 ) C23_=_C25( C23 C25 ) \nC23_=_C26( C23 C26 ) C23_=_C27( C23 C27 ) C23_=_C28( C23 C28 ) C23_=_C29( C23 C29 ) C23_=_C30( C23 C30 ) C23_=_C34( C23 C34 ) \nC23_=_C51( C23 C51 ) C23_=_C59( C23 C59 ) C24_=_C25( C24 C25 ) C24_=_C26( C24 C26 ) C24_=_C27( C24 C27 ) C24_=_C28( C24 C28 ) \nC24_=_C29( C24 C29 ) C24_=_C30( C24 C30 ) C24_=_C87( C24 C87 ) C25_=_C26( C25 C26 ) C25_=_C27( C25 C27 ) C25_=_C28( C25 C28 ) \nC25_=_C29( C25 C29 ) C25_=_C30( C25 C30 ) C25_=_C275( C25 C275 ) C26_=_C27( C26 C27 ) C26_=_C28( C26 C28 ) C26_=_C29( C26 C29 ) \nC26_=_C30( C26 C30 ) C27_=_C28( C27 C28 ) C27_=_C29( C27 C29 ) C27_=_C30( C27 C30 ) C28_=_C29( C28 C29 ) C28_=_C30( C28 C30 ) \nC28_=_C666( C28 C666 ) C29_=_C30( C29 C30 ) C29_=_C741( C29 C741 ) C30_=_C772( C30 C772 ) C31_=_C32( C31 C32 ) C31_=_C33( C31 C33 ) \nC31_=_C34( C31 C34 ) C31_=_C42( C31 C42 ) C31_=_C43( C31 C43 ) C32_=_C33( C32 C33 ) C32_=_C34( C32 C34 ) C32_=_C42( C32 C42 ) \nC32_=_C51( C32 C51 ) C32_=_C52( C32 C52 ) C32_=_C53( C32 C53 ) C32_=_C54( C32 C54 ) C32_=_C55( C32 C55 ) C32_=_C56( C32 C56 ) \nC32_=_C57( C32 C57 ) C32_=_C58( C32 C58 ) C33_=_C34( C33 C34 ) C33_=_C43( C33 C43 ) C33_=_C59( C33 C59 ) C33_=_C60( C33 C60 ) \nC33_=_C62( C33 C62 ) C34_=_C51( C34 C51 ) C34_=_C59( C34 C59 ) C42_=_C43( C42 C43 ) C42_=_C51( C42 C51 ) C42_=_C52( C42 C52 ) \nC42_=_C53( C42 C53 ) C42_=_C54( C42 C54 ) C42_=_C55( C42 C55 ) C42_=_C56( C42 C56 ) C42_=_C57( C42 C57 ) C42_=_C58( C42 C58 ) \nC43_=_C59( C43 C59 ) C43_=_C60( C43 C60 ) C43_=_C62( C43 C62 ) C51_=_C52( C51 C52 ) C51_=_C53( C51 C53 ) C51_=_C54( C51 C54 ) \nC51_=_C55( C51 C55 ) C51_=_C56( C51 C56 ) C51_=_C57( C51 C57 ) C51_=_C58( C51 C58 ) C51_=_C59( C51 C59 ) C52_=_C53( C52 C53 ) \nC52_=_C54( C52 C54 ) C52_=_C55( C52 C55 ) C52_=_C56( C52 C56 ) C52_=_C57( C52 C57 ) C52_=_C58( C52 C58 ) C52_=_C242( C52 C242 ) \nC53_=_C54( C53 C54 ) C53_=_C55( C53 C55 ) C53_=_C56( C53 C56 ) C53_=_C57( C53 C57 ) C53_=_C58( C53 C58 ) C53_=_C304( C53 C304 ) \nC54_=_C55( C54 C55 ) C54_=_C56( C54 C56 ) C54_=_C57( C54 C57 ) C54_=_C58( C54 C58 ) C54_=_C459( C54 C459 ) C55_=_C56( C55 C56 ) \nC55_=_C57( C55 C57 ) C55_=_C58( C55 C58 ) C56_=_C57( C56 C57 ) C56_=_C58( C56 C58 ) C57_=_C58( C57 C58 ) C57_=_C783( C57 C783 ) \nC59_=_C60( C59 C60 ) C59_=_C62( C59 C62 ) C60_=_C62( C60 C62 ) C60_=_C217( C60 C217 ) C60_=_C228( C60 C228 ) C60_=_C242( C60 C242 ) \nC60_=_C251(</w:t>
      </w:r>
    </w:p>
    <w:p>
      <w:pPr>
        <w:pStyle w:val="PreformattedText"/>
        <w:bidi w:val="0"/>
        <w:spacing w:before="0" w:after="0"/>
        <w:jc w:val="left"/>
        <w:rPr/>
      </w:pPr>
      <w:r>
        <w:rPr/>
        <w:t xml:space="preserve"> </w:t>
      </w:r>
      <w:r>
        <w:rPr/>
        <w:t>C60 C251 ) C60_=_C252( C60 C252 ) C60_=_C253( C60 C253 ) C60_=_C254( C60 C254 ) C60_=_C255( C60 C255 ) C62_=_C253( C62 C253 ) \nC62_=_C434( C62 C434 ) C62_=_C436( C62 C436 ) C62_=_C437( C62 C437 ) C87_=_C97( C87 C97 ) C87_=_C109( C87 C109 ) C87_=_C110( C87 C110 ) \nC87_=_C111( C87 C111 ) C87_=_C112( C87 C112 ) C97_=_C109( C97 C109 ) C97_=_C110( C97 C110 ) C97_=_C111( C97 C111 ) C97_=_C112( C97 C112 ) \nC109_=_C110( C109 C110 ) C109_=_C111( C109 C111 ) C109_=_C112( C109 C112 ) C110_=_C111( C110 C111 ) C110_=_C112( C110 C112 ) C111_=_C112( C111 C112 ) \nC151_=_C159( C151 C159 ) C151_=_C170( C151 C170 ) C151_=_C171( C151 C171 ) C151_=_C172( C151 C172 ) C151_=_C173( C151 C173 ) C151_=_C174( C151 C174 ) \nC159_=_C170( C159 C170 ) C159_=_C171( C159 C171 ) C159_=_C172( C159 C172 ) C159_=_C173( C159 C173 ) C159_=_C174( C159 C174 ) C170_=_C171( C170 C171 ) \nC170_=_C172( C170 C172 ) C170_=_C173( C170 C173 ) C170_=_C174( C170 C174 ) C171_=_C172( C171 C172 ) C171_=_C173( C171 C173 ) C171_=_C174( C171 C174 ) \nC172_=_C173( C172 C173 ) C172_=_C174( C172 C174 ) C173_=_C174( C173 C174 ) C215_=_C217( C215 C217 ) C215_=_C227( C215 C227 ) C215_=_C236( C215 C236 ) \nC215_=_C237( C215 C237 ) C217_=_C228( C217 C228 ) C217_=_C242( C217 C242 ) C217_=_C251( C217 C251 ) C217_=_C252( C217 C252 ) C217_=_C253( C217 C253 ) \nC217_=_C254( C217 C254 ) C217_=_C255( C217 C255 ) C227_=_C228( C227 C228 ) C227_=_C236( C227 C236 ) C227_=_C237( C227 C237 ) C228_=_C242( C228 C242 ) \nC228_=_C251( C228 C251 ) C228_=_C252( C228 C252 ) C228_=_C253( C228 C253 ) C228_=_C254( C228 C254 ) C228_=_C255( C228 C255 ) C236_=_C237( C236 C237 ) \nC236_=_C251( C236 C251 ) C242_=_C251( C242 C251 ) C242_=_C252( C242 C252 ) C242_=_C253( C242 C253 ) C242_=_C254( C242 C254 ) C242_=_C255( C242 C255 ) \nC251_=_C252( C251 C252 ) C251_=_C253( C251 C253 ) C251_=_C254( C251 C254 ) C251_=_C255( C251 C255 ) C252_=_C253( C252 C253 ) C252_=_C254( C252 C254 ) \nC252_=_C255( C252 C255 ) C252_=_C275( C252 C275 ) C252_=_C286( C252 C286 ) C252_=_C304( C252 C304 ) C252_=_C313( C252 C313 ) C252_=_C314( C252 C314 ) \nC252_=_C315( C252 C315 ) C252_=_C317( C252 C317 ) C253_=_C254( C253 C254 ) C253_=_C255( C253 C255 ) C253_=_C434( C253 C434 ) C253_=_C436( C253 C436 ) \nC253_=_C437( C253 C437 ) C254_=_C255( C254 C255 ) C254_=_C434( C254 C434 ) C254_=_C444( C254 C444 ) C254_=_C452( C254 C452 ) C254_=_C459( C254 C459 ) \nC254_=_C467( C254 C467 ) C254_=_C468( C254 C468 ) C254_=_C469( C254 C469 ) C254_=_C470( C254 C470 ) C255_=_C436( C255 C436 ) C255_=_C618( C255 C618 ) \nC255_=_C642( C255 C642 ) C255_=_C652( C255 C652 ) C255_=_C660( C255 C660 ) C255_=_C666( C255 C666 ) C255_=_C671( C255 C671 ) C255_=_C677( C255 C677 ) \nC255_=_C678( C255 C678 ) C275_=_C286( C275 C286 ) C275_=_C304( C275 C304 ) C275_=_C313( C275 C313 ) C275_=_C314( C275 C314 ) C275_=_C315( C275 C315 ) \nC275_=_C317( C275 C317 ) C286_=_C304( C286 C304 ) C286_=_C313( C286 C313 ) C286_=_C314( C286 C314 ) C286_=_C315( C286 C315 ) C286_=_C317( C286 C317 ) \nC304_=_C313( C304 C313 ) C304_=_C314( C304 C314 ) C304_=_C315( C304 C315 ) C304_=_C317( C304 C317 ) C313_=_C314( C313 C314 ) C313_=_C315( C313 C315 ) \nC313_=_C317( C313 C317 ) C314_=_C315( C314 C315 ) C314_=_C317( C314 C317 ) C315_=_C317( C315 C317 ) C317_=_C470( C317 C470 ) C317_=_C618( C317 C618 ) \nC317_=_C619( C317 C619 ) C434_=_C436( C434 C436 ) C434_=_C437( C434 C437 ) C434_=_C444( C434 C444 ) C434_=_C452( C434 C452 ) C434_=_C459( C434 C459 ) \nC434_=_C467( C434 C467 ) C434_=_C468( C434 C468 ) C434_=_C469( C434 C469 ) C434_=_C470( C434 C470 ) C436_=_C437( C436 C437 ) C436_=_C618( C436 C618 ) \nC436_=_C642( C436 C642 ) C436_=_C652( C436 C652 ) C436_=_C660( C436 C660 ) C436_=_C666( C436 C666 ) C436_=_C671( C436 C671 ) C436_=_C677( C436 C677 ) \nC436_=_C678( C436 C678 ) C437_=_C619( C437 C619 ) C437_=_C729( C437 C729 ) C437_=_C736( C437 C736 ) C437_=_C741( C437 C741 ) C437_=_C746( C437 C746 ) \nC437_=_C752( C437 C752 ) C437_=_C753( C437 C753 ) C437_=_C754( C437 C754 ) C444_=_C452( C444 C452 ) C444_=_C459( C444 C459 ) C444_=_C467( C444 C467 ) \nC444_=_C468( C444 C468 ) C444_=_C469( C444 C469 ) C444_=_C470( C444 C470 ) C452_=_C459( C452 C459 ) C452_=_C467( C452 C467 ) C452_=_C468( C452 C468 ) \nC452_=_C469( C452 C469 ) C452_=_C470( C452 C470 ) C459_=_C467( C459 C467 ) C459_=_C468( C459 C468 ) C459_=_C469( C459 C469 ) C459_=_C470( C459 C470 ) \nC467_=_C468( C467 C468 ) C467_=_C469( C467 C469 ) C467_=_C470( C467 C470 ) C468_=_C469( C468 C469 ) C468_=_C470( C468 C470 ) C469_=_C470( C469 C470 ) \nC470_=_C618( C470 C618 ) C470_=_C619( C470 C619 ) C618_=_C619( C618 C619 ) C618_=_C642( C618 C642 ) C618_=_C652( C618 C652 ) C618_=_C660( C618 C660 ) \nC618_=_C666( C618 C666 ) C618_=_C671( C618 C671 ) C618_=_C677( C618 C677 ) C618_=_C678( C618 C678 ) C619_=_C729( C619 C729 ) C619_=_C736( C619 C736 ) \nC619_=_C741( C619 C741 ) C619_=_C746( C619 C746 ) C619_=_C752( C619 C752 ) C619_=_C753( C619 C753 ) C619_=_C754( C619 C754 ) C642_=_C652( C642 C652 ) \nC642_=_C660( C642 C660 ) C642_=_C666( C642 C666 ) C642_=_C671( C642 C671 ) C642_=_C677( C642 C677 ) C642_=_C678( C642 C678 ) C652_=_C660( C652 C660 ) \nC652_=_C666( C652 C666 ) C652_=_C671( C652 C671 ) C652_=_C677( C652 C677 ) C652_=_C678( C652 C678 ) C660_=_C666( C660 C666 ) C660_=_C671( C660 C671 ) \nC660_=_C677( C660 C677 ) C660_=_C678( C660 C678 ) C666_=_C671( C666 C671 ) C666_=_C677( C666 C677 ) C666_=_C678( C666 C678 ) C671_=_C677( C671 C677 ) \nC671_=_C678( C671 C678 ) C677_=_C678( C677 C678 ) C688_=_C697( C688 C697 ) C688_=_C702( C688 C702 ) C688_=_C708( C688 C708 ) C688_=_C713( C688 C713 ) \nC688_=_C714( C688 C714 ) C697_=_C702( C697 C702 ) C697_=_C708( C697 C708 ) C697_=_C713( C697 C713 ) C697_=_C714( C697 C714 ) C702_=_C708( C702 C708 ) \nC702_=_C713( C702 C713 ) C702_=_C714( C702 C714 ) C708_=_C713( C708 C713 ) C708_=_C714( C708 C714 ) C713_=_C714( C713 C714 ) C729_=_C736( C729 C736 ) \nC729_=_C741( C729 C741 ) C729_=_C746( C729 C746 ) C729_=_C752( C729 C752 ) C729_=_C753( C729 C753 ) C729_=_C754( C729 C754 ) C736_=_C741( C736 C741 ) \nC736_=_C746( C736 C746 ) C736_=_C752( C736 C752 ) C736_=_C753( C736 C753 ) C736_=_C754( C736 C754 ) C741_=_C746( C741 C746 ) C741_=_C752( C741 C752 ) \nC741_=_C753( C741 C753 ) C741_=_C754( C741 C754 ) C746_=_C752( C746 C752 ) C746_=_C753( C746 C753 ) C746_=_C754( C746 C754 ) C752_=_C753( C752 C753 ) \nC752_=_C754( C752 C754 ) C753_=_C754( C753 C754 ) C764_=_C772( C764 C772 ) C764_=_C776( C764 C776 ) C764_=_C783( C764 C783 ) C764_=_C784( C764 C784 ) \nC764_=_C785( C764 C785 ) C764_=_C786( C764 C786 ) C772_=_C776( C772 C776 ) C772_=_C783( C772 C783 ) C772_=_C784( C772 C784 ) C772_=_C785( C772 C785 ) \nC772_=_C786( C772 C786 ) C776_=_C783( C776 C783 ) C776_=_C784( C776 C784 ) C776_=_C785( C776 C785 ) C776_=_C786( C776 C786 ) C783_=_C784( C783 C784 ) \nC783_=_C785( C783 C785 ) C783_=_C786( C783 C786 ) C784_=_C785( C784 C785 ) C784_=_C786( C784 C786 ) C785_=_C786( C785 C786 ) C800_=_C807( C800 C807 ) \nC800_=_C813( C800 C813 ) C800_=_C814( C800 C814 ) C800_=_C815( C800 C815 ) C800_=_C816( C800 C816 ) C800_=_C817( C800 C817 ) C807_=_C813( C807 C813 ) \nC807_=_C814( C807 C814 ) C807_=_C815( C807 C815 ) C807_=_C816( C807 C816 ) C807_=_C817( C807 C817 ) C813_=_C814( C813 C814 ) C813_=_C815( C813 C815 ) \nC813_=_C816( C813 C816 ) C813_=_C817( C813 C817 ) C814_=_C815( C814 C815 ) C814_=_C816( C814 C816 ) C814_=_C817( C814 C817 ) C815_=_C816( C815 C816 ) \nC815_=_C817( C815 C817 ) C816_=_C817( C816 C817 ) C834_=_C841( C834 C841 ) C834_=_C842( C834 C842 ) C834_=_C843( C834 C843 ) C834_=_C844( C834 C844 ) \nC841_=_C842( C841 C842 ) C841_=_C843( C841 C843 ) C841_=_C844( C841 C844 ) C842_=_C843( C842 C843 ) C842_=_C844( C842 C844 ) C843_=_C844( C843 C844 ) "];63-&gt;74[label="113: C0 C1 C2 C10 C13 \nC14 C15 C16 C17 C18 C19 \nC23 C24 C25 C26 C27 C28 \nC29 C30 C31 C34 C42 C43 \nC51 C52 C53 C54 C55 C56 \nC57 C58 C59 C62 C87 C97 \nC109 C110 C111 C112 C151 C159 \nC170 C171 C172 C173 C174 C215 \nC217 C227 C228 C236 C237 C242 \nC251 C253 C275 C286 C304 C313 \nC314 C315 C317 C434 C436 C437 \nC444 C452 C459 C467 C468 C469 \nC470 C618 C619 C642 C652 C660 \nC666 C671 C677 C678 C688 C697 \nC702 C708 C713 C714 C729 C736 \nC741 C746 C752 C753 C754 C764 \nC772 C776 C783 C784 C785 C786 \nC800 C807 C813 C814 C815 C816 \nC817 C834 C841 C842 C843 C844 \n400: C0_=_C1 ,C0_=_C2 ,C0_=_C23 ,C0_=_C24 ,C0_=_C25 ,\nC0_=_C26 ,C0_=_C27 ,C0_=_C28 ,C0_=_C29 ,C0_=_C30 ,C1_=_C2 ,\nC1_=_C31 ,C1_=_C34 ,C2_=_C43 ,C2_=_C59 ,C2_=_C62 ,C10_=_C13 ,\nC10_=_C14 ,C10_=_C15 ,C10_=_C16 ,C10_=_C17 ,C10_=_C18 ,C10_=_C19 ,\nC10_=_C31 ,C10_=_C42 ,C10_=_C43 ,C13_=_C14 ,C13_=_C15 ,C13_=_C16 ,\nC13_=_C17 ,C13_=_C18 ,C13_=_C19 ,C13_=_C23 ,C13_=_C34 ,C13_=_C51 ,\nC13_=_C59 ,C14_=_C15 ,C14_=_C16 ,C14_=_C17 ,C14_=_C18 ,C14_=_C19 ,\nC14_=_C159 ,C15_=_C16 ,C15_=_C17 ,C15_=_C18 ,C15_=_C19 ,C16_=_C17 ,\nC16_=_C18 ,C16_=_C19 ,C17_=_C18 ,C17_=_C19 ,C17_=_C660 ,C18_=_C19 ,\nC18_=_C708 ,C19_=_C736 ,C23_=_C24 ,C23_=_C25 ,C23_=_C26 ,C23_=_C27 ,\nC23_=_C28 ,C23_=_C29 ,C23_=_C30 ,C23_=_C34 ,C23_=_C51 ,C23_=_C59 ,\nC24_=_C25 ,C24_=_C26 ,C24_=_C27 ,C24_=_C28 ,C24_=_C29 ,C24_=_C30 ,\nC24_=_C87 ,C25_=_C26 ,C25_=_C27 ,C25_=_C28 ,C25_=_C29 ,C25_=_C30 ,\nC25_=_C275 ,C26_=_C27 ,C26_=_C28 ,C26_=_C29 ,C26_=_C30 ,C27_=_C28 ,\nC27_=_C29 ,C27_=_C30 ,C28_=_C29 ,C28_=_C30 ,C28_=_C666 ,C29_=_C30 ,\nC29_=_C741 ,C30_=_C772 ,C31_=_C34 ,C31_=_C42 ,C31_=_C43 ,C34_=_C51 ,\nC34_=_C59 ,C42_=_C43 ,C42_=_C51 ,C42_=_C52 ,C42_=_C53 ,C42_=_C54 ,\nC42_=_C55 ,C42_=_C56 ,C42_=_C57 ,C42_=_C58 ,C43_=_C59 ,C43_=_C62 ,\nC51_=_C52 ,C51_=_C53 ,C51_=_C54 ,C51_=_C55 ,C51_=_C56 ,C51_=_C57 ,\nC51_=_C58 ,C51_=_C59 ,C52_=_C53 ,C52_=_C54 ,C52_=_C55 ,C52_=_C56 ,\nC52_=_C57 ,C52_=_C58 ,C52_=_C242 ,C53_=_C54 ,C53_=_C55 ,C53_=_C56 ,\nC53_=_C57 ,C53_=_C58 ,C53_=_C304 ,C54_=_C55 ,C54_=_C56 ,C54_=_C57 ,\nC54_=_C58 ,C54_=_C459 ,C55_=_C56 ,C55_=_C57 ,C55_=_C58 ,C56_=_C57 ,\nC56_=_C58 ,C57_=_C58 ,C57_=_C783 ,C59_=_C62 ,C62_=_C253 ,C62_=_C434</w:t>
      </w:r>
    </w:p>
    <w:p>
      <w:pPr>
        <w:pStyle w:val="PreformattedText"/>
        <w:bidi w:val="0"/>
        <w:spacing w:before="0" w:after="0"/>
        <w:jc w:val="left"/>
        <w:rPr/>
      </w:pPr>
      <w:r>
        <w:rPr/>
        <w:t xml:space="preserve"> </w:t>
      </w:r>
      <w:r>
        <w:rPr/>
        <w:t>,\nC62_=_C436 ,C62_=_C437 ,C87_=_C97 ,C87_=_C109 ,C87_=_C110 ,C87_=_C111 ,\nC87_=_C112 ,C97_=_C109 ,C97_=_C110 ,C97_=_C111 ,C97_=_C112 ,C109_=_C110 ,\nC109_=_C111 ,C109_=_C112 ,C110_=_C111 ,C110_=_C112 ,C111_=_C112 ,C151_=_C159 ,\nC151_=_C170 ,C151_=_C171 ,C151_=_C172 ,C151_=_C173 ,C151_=_C174 ,C159_=_C170 ,\nC159_=_C171 ,C159_=_C172 ,C159_=_C173 ,C159_=_C174 ,C170_=_C171 ,C170_=_C172 ,\nC170_=_C173 ,C170_=_C174 ,C171_=_C172 ,C171_=_C173 ,C171_=_C174 ,C172_=_C173 ,\nC172_=_C174 ,C173_=_C174 ,C215_=_C217 ,C215_=_C227 ,C215_=_C236 ,C215_=_C237 ,\nC217_=_C228 ,C217_=_C242 ,C217_=_C251 ,C217_=_C253 ,C227_=_C228 ,C227_=_C236 ,\nC227_=_C237 ,C228_=_C242 ,C228_=_C251 ,C228_=_C253 ,C236_=_C237 ,C236_=_C251 ,\nC242_=_C251 ,C242_=_C253 ,C251_=_C253 ,C253_=_C434 ,C253_=_C436 ,C253_=_C437 ,\nC275_=_C286 ,C275_=_C304 ,C275_=_C313 ,C275_=_C314 ,C275_=_C315 ,C275_=_C317 ,\nC286_=_C304 ,C286_=_C313 ,C286_=_C314 ,C286_=_C315 ,C286_=_C317 ,C304_=_C313 ,\nC304_=_C314 ,C304_=_C315 ,C304_=_C317 ,C313_=_C314 ,C313_=_C315 ,C313_=_C317 ,\nC314_=_C315 ,C314_=_C317 ,C315_=_C317 ,C317_=_C470 ,C317_=_C618 ,C317_=_C619 ,\nC434_=_C436 ,C434_=_C437 ,C434_=_C444 ,C434_=_C452 ,C434_=_C459 ,C434_=_C467 ,\nC434_=_C468 ,C434_=_C469 ,C434_=_C470 ,C436_=_C437 ,C436_=_C618 ,C436_=_C642 ,\nC436_=_C652 ,C436_=_C660 ,C436_=_C666 ,C436_=_C671 ,C436_=_C677 ,C436_=_C678 ,\nC437_=_C619 ,C437_=_C729 ,C437_=_C736 ,C437_=_C741 ,C437_=_C746 ,C437_=_C752 ,\nC437_=_C753 ,C437_=_C754 ,C444_=_C452 ,C444_=_C459 ,C444_=_C467 ,C444_=_C468 ,\nC444_=_C469 ,C444_=_C470 ,C452_=_C459 ,C452_=_C467 ,C452_=_C468 ,C452_=_C469 ,\nC452_=_C470 ,C459_=_C467 ,C459_=_C468 ,C459_=_C469 ,C459_=_C470 ,C467_=_C468 ,\nC467_=_C469 ,C467_=_C470 ,C468_=_C469 ,C468_=_C470 ,C469_=_C470 ,C470_=_C618 ,\nC470_=_C619 ,C618_=_C619 ,C618_=_C642 ,C618_=_C652 ,C618_=_C660 ,C618_=_C666 ,\nC618_=_C671 ,C618_=_C677 ,C618_=_C678 ,C619_=_C729 ,C619_=_C736 ,C619_=_C741 ,\nC619_=_C746 ,C619_=_C752 ,C619_=_C753 ,C619_=_C754 ,C642_=_C652 ,C642_=_C660 ,\nC642_=_C666 ,C642_=_C671 ,C642_=_C677 ,C642_=_C678 ,C652_=_C660 ,C652_=_C666 ,\nC652_=_C671 ,C652_=_C677 ,C652_=_C678 ,C660_=_C666 ,C660_=_C671 ,C660_=_C677 ,\nC660_=_C678 ,C666_=_C671 ,C666_=_C677 ,C666_=_C678 ,C671_=_C677 ,C671_=_C678 ,\nC677_=_C678 ,C688_=_C697 ,C688_=_C702 ,C688_=_C708 ,C688_=_C713 ,C688_=_C714 ,\nC697_=_C702 ,C697_=_C708 ,C697_=_C713 ,C697_=_C714 ,C702_=_C708 ,C702_=_C713 ,\nC702_=_C714 ,C708_=_C713 ,C708_=_C714 ,C713_=_C714 ,C729_=_C736 ,C729_=_C741 ,\nC729_=_C746 ,C729_=_C752 ,C729_=_C753 ,C729_=_C754 ,C736_=_C741 ,C736_=_C746 ,\nC736_=_C752 ,C736_=_C753 ,C736_=_C754 ,C741_=_C746 ,C741_=_C752 ,C741_=_C753 ,\nC741_=_C754 ,C746_=_C752 ,C746_=_C753 ,C746_=_C754 ,C752_=_C753 ,C752_=_C754 ,\nC753_=_C754 ,C764_=_C772 ,C764_=_C776 ,C764_=_C783 ,C764_=_C784 ,C764_=_C785 ,\nC764_=_C786 ,C772_=_C776 ,C772_=_C783 ,C772_=_C784 ,C772_=_C785 ,C772_=_C786 ,\nC776_=_C783 ,C776_=_C784 ,C776_=_C785 ,C776_=_C786 ,C783_=_C784 ,C783_=_C785 ,\nC783_=_C786 ,C784_=_C785 ,C784_=_C786 ,C785_=_C786 ,C800_=_C807 ,C800_=_C813 ,\nC800_=_C814 ,C800_=_C815 ,C800_=_C816 ,C800_=_C817 ,C807_=_C813 ,C807_=_C814 ,\nC807_=_C815 ,C807_=_C816 ,C807_=_C817 ,C813_=_C814 ,C813_=_C815 ,C813_=_C816 ,\nC813_=_C817 ,C814_=_C815 ,C814_=_C816 ,C814_=_C817 ,C815_=_C816 ,C815_=_C817 ,\nC816_=_C817 ,C834_=_C841 ,C834_=_C842 ,C834_=_C843 ,C834_=_C844 ,C841_=_C842 ,\nC841_=_C843 ,C841_=_C844 ,C842_=_C843 ,C842_=_C844 ,C843_=_C844 ,"];75[shape=box, label="id:75 level: 3\n130: C0 C1 C2 C3 C27 \nC56 C69 C76 C89 C93 C99 \nC110 C117 C126 C127 C131 C150 \nC151 C152 C153 C154 C157 C186 \nC214 C218 C227 C228 C229 C232 \nC236 C243 C251 C256 C257 C260 \nC277 C280 C288 C295 C299 C306 \nC310 C314 C320 C323 C327 C329 \nC364 C385 C429 C464 C523 C530 \nC542 C545 C546 C548 C551 C553 \nC554 C555 C556 C557 C558 C559 \nC560 C562 C563 C564 C565 C566 \nC567 C569 C570 C571 C572 C573 \nC574 C575 C576 C577 C578 C579 \nC580 C581 C627 C628 C629 C638 \nC643 C649 C650 C651 C652 C653 \nC654 C655 C661 C667 C672 C677 \nC680 C706 C707 C726 C727 C728 \nC729 C730 C731 C732 C767 C775 \nC779 C785 C790 C793 C795 C802 \nC808 C814 C819 C824 C825 C826 \nC853 C860 C861 C862 C863 \n602: C0_=_C1( C0 C1 ) C0_=_C2( C0 C2 ) C0_=_C3( C0 C3 ) C0_=_C27( C0 C27 ) C1_=_C2( C1 C2 ) \nC1_=_C3( C1 C3 ) C2_=_C3( C2 C3 ) C3_=_C69( C3 C69 ) C27_=_C93( C27 C93 ) C27_=_C280( C27 C280 ) C27_=_C364( C27 C364 ) \nC27_=_C551( C27 C551 ) C27_=_C553( C27 C553 ) C27_=_C554( C27 C554 ) C27_=_C555( C27 C555 ) C27_=_C556( C27 C556 ) C27_=_C557( C27 C557 ) \nC27_=_C558( C27 C558 ) C56_=_C310( C56 C310 ) C56_=_C464( C56 C464 ) C56_=_C530( C56 C530 ) C56_=_C559( C56 C559 ) C56_=_C569( C56 C569 ) \nC56_=_C570( C56 C570 ) C56_=_C571( C56 C571 ) C56_=_C572( C56 C572 ) C56_=_C573( C56 C573 ) C69_=_C186( C69 C186 ) C69_=_C323( C69 C323 ) \nC69_=_C385( C69 C385 ) C69_=_C560( C69 C560 ) C69_=_C574( C69 C574 ) C69_=_C575( C69 C575 ) C69_=_C576( C69 C576 ) C69_=_C577( C69 C577 ) \nC69_=_C578( C69 C578 ) C76_=_C89( C76 C89 ) C76_=_C99( C76 C99 ) C76_=_C110( C76 C110 ) C76_=_C117( C76 C117 ) C76_=_C126( C76 C126 ) \nC76_=_C127( C76 C127 ) C76_=_C131( C76 C131 ) C89_=_C93( C89 C93 ) C89_=_C99( C89 C99 ) C89_=_C110( C89 C110 ) C89_=_C117( C89 C117 ) \nC89_=_C126( C89 C126 ) C89_=_C127( C89 C127 ) C89_=_C131( C89 C131 ) C93_=_C280( C93 C280 ) C93_=_C364( C93 C364 ) C93_=_C551( C93 C551 ) \nC93_=_C553( C93 C553 ) C93_=_C554( C93 C554 ) C93_=_C555( C93 C555 ) C93_=_C556( C93 C556 ) C93_=_C557( C93 C557 ) C93_=_C558( C93 C558 ) \nC99_=_C110( C99 C110 ) C99_=_C117( C99 C117 ) C99_=_C126( C99 C126 ) C99_=_C127( C99 C127 ) C99_=_C131( C99 C131 ) C110_=_C117( C110 C117 ) \nC110_=_C126( C110 C126 ) C110_=_C127( C110 C127 ) C110_=_C131( C110 C131 ) C117_=_C126( C117 C126 ) C117_=_C127( C117 C127 ) C117_=_C131( C117 C131 ) \nC126_=_C127( C126 C127 ) C126_=_C131( C126 C131 ) C127_=_C131( C127 C131 ) C131_=_C260( C131 C260 ) C131_=_C329( C131 C329 ) C131_=_C581( C131 C581 ) \nC131_=_C627( C131 C627 ) C131_=_C628( C131 C628 ) C131_=_C629( C131 C629 ) C150_=_C151( C150 C151 ) C150_=_C152( C150 C152 ) C150_=_C153( C150 C153 ) \nC150_=_C154( C150 C154 ) C150_=_C157( C150 C157 ) C151_=_C152( C151 C152 ) C151_=_C153( C151 C153 ) C151_=_C154( C151 C154 ) C151_=_C157( C151 C157 ) \nC152_=_C153( C152 C153 ) C152_=_C154( C152 C154 ) C152_=_C157( C152 C157 ) C152_=_C186( C152 C186 ) C153_=_C154( C153 C154 ) C153_=_C157( C153 C157 ) \nC154_=_C157( C154 C157 ) C157_=_C232( C157 C232 ) C157_=_C548( C157 C548 ) C157_=_C655( C157 C655 ) C157_=_C706( C157 C706 ) C157_=_C707( C157 C707 ) \nC186_=_C323( C186 C323 ) C186_=_C385( C186 C385 ) C186_=_C560( C186 C560 ) C186_=_C574( C186 C574 ) C186_=_C575( C186 C575 ) C186_=_C576( C186 C576 ) \nC186_=_C577( C186 C577 ) C186_=_C578( C186 C578 ) C214_=_C218( C214 C218 ) C214_=_C227( C214 C227 ) C214_=_C228( C214 C228 ) C214_=_C229( C214 C229 ) \nC214_=_C232( C214 C232 ) C218_=_C229( C218 C229 ) C218_=_C236( C218 C236 ) C218_=_C243( C218 C243 ) C218_=_C251( C218 C251 ) C218_=_C256( C218 C256 ) \nC218_=_C257( C218 C257 ) C218_=_C260( C218 C260 ) C227_=_C228( C227 C228 ) C227_=_C229( C227 C229 ) C227_=_C232( C227 C232 ) C227_=_C236( C227 C236 ) \nC228_=_C229( C228 C229 ) C228_=_C232( C228 C232 ) C228_=_C251( C228 C251 ) C229_=_C232( C229 C232 ) C229_=_C236( C229 C236 ) C229_=_C243( C229 C243 ) \nC229_=_C251( C229 C251 ) C229_=_C256( C229 C256 ) C229_=_C257( C229 C257 ) C229_=_C260( C229 C260 ) C232_=_C548( C232 C548 ) C232_=_C655( C232 C655 ) \nC232_=_C706( C232 C706 ) C232_=_C707( C232 C707 ) C236_=_C243( C236 C243 ) C236_=_C251( C236 C251 ) C236_=_C256( C236 C256 ) C236_=_C257( C236 C257 ) \nC236_=_C260( C236 C260 ) C243_=_C251( C243 C251 ) C243_=_C256( C243 C256 ) C243_=_C257( C243 C257 ) C243_=_C260( C243 C260 ) C251_=_C256( C251 C256 ) \nC251_=_C257( C251 C257 ) C251_=_C260( C251 C260 ) C256_=_C257( C256 C257 ) C256_=_C260( C256 C260 ) C257_=_C260( C257 C260 ) C260_=_C329( C260 C329 ) \nC260_=_C581( C260 C581 ) C260_=_C627( C260 C627 ) C260_=_C628( C260 C628 ) C260_=_C629( C260 C629 ) C277_=_C280( C277 C280 ) C277_=_C288( C277 C288 ) \nC277_=_C295( C277 C295 ) C277_=_C306( C277 C306 ) C277_=_C314( C277 C314 ) C277_=_C320( C277 C320 ) C277_=_C327( C277 C327 ) C277_=_C329( C277 C329 ) \nC280_=_C364( C280 C364 ) C280_=_C551( C280 C551 ) C280_=_C553( C280 C553 ) C280_=_C554( C280 C554 ) C280_=_C555( C280 C555 ) C280_=_C556( C280 C556 ) \nC280_=_C557( C280 C557 ) C280_=_C558( C280 C558 ) C288_=_C295( C288 C295 ) C288_=_C306( C288 C306 ) C288_=_C314( C288 C314 ) C288_=_C320( C288 C320 ) \nC288_=_C327( C288 C327 ) C288_=_C329( C288 C329 ) C295_=_C299( C295 C299 ) C295_=_C306( C295 C306 ) C295_=_C314( C295 C314 ) C295_=_C320( C295 C320 ) \nC295_=_C327( C295 C327 ) C295_=_C329( C295 C329 ) C299_=_C429( C299 C429 ) C299_=_C523( C299 C523 ) C299_=_C542( C299 C542 ) C299_=_C551( C299 C551 ) \nC299_=_C559( C299 C559 ) C299_=_C560( C299 C560 ) C299_=_C562( C299 C562 ) C299_=_C563( C299 C563 ) C299_=_C564( C299 C564 ) C299_=_C565( C299 C565 ) \nC299_=_C566( C299 C566 ) C299_=_C567( C299 C567 ) C306_=_C310( C306 C310 ) C306_=_C314( C306 C314 ) C306_=_C320( C306 C320 ) C306_=_C327( C306 C327 ) \nC306_=_C329( C306 C329 ) C310_=_C464( C310 C464 ) C310_=_C530( C310 C530 ) C310_=_C559( C310 C559 ) C310_=_C569( C310 C569 ) C310_=_C570( C310 C570 ) \nC310_=_C571( C310 C571 ) C310_=_C572( C310 C572 ) C310_=_C573( C310 C573 ) C314_=_C320( C314 C320 ) C314_=_C327( C314 C327 ) C314_=_C329( C314 C329 ) \nC320_=_C323( C320 C323 ) C320_=_C327( C320 C327 ) C320_=_C329( C320 C329 ) C323_=_C385( C323 C385 ) C323_=_C560( C323 C560 ) C323_=_C574( C323 C574 ) \nC323_=_C575( C323 C575 ) C323_=_C576( C323 C576 ) C323_=_C577( C323 C577 ) C323_=_C578( C323 C578 ) C327_=_C329( C327 C329 ) C329_=_C581( C329 C581 ) \nC329_=_C627( C329 C627 ) C329_=_C628( C329 C628 ) C329_=_C629( C329 C629 ) C364_=_C551( C364 C551 ) C364_=_C553( C364 C553 ) C364_=_C554( C364 C554 ) \nC364_=_C555( C364 C555 ) C364_=_C556(</w:t>
      </w:r>
    </w:p>
    <w:p>
      <w:pPr>
        <w:pStyle w:val="PreformattedText"/>
        <w:bidi w:val="0"/>
        <w:spacing w:before="0" w:after="0"/>
        <w:jc w:val="left"/>
        <w:rPr/>
      </w:pPr>
      <w:r>
        <w:rPr/>
        <w:t xml:space="preserve"> </w:t>
      </w:r>
      <w:r>
        <w:rPr/>
        <w:t>C364 C556 ) C364_=_C557( C364 C557 ) C364_=_C558( C364 C558 ) C385_=_C560( C385 C560 ) C385_=_C574( C385 C574 ) \nC385_=_C575( C385 C575 ) C385_=_C576( C385 C576 ) C385_=_C577( C385 C577 ) C385_=_C578( C385 C578 ) C429_=_C523( C429 C523 ) C429_=_C542( C429 C542 ) \nC429_=_C551( C429 C551 ) C429_=_C559( C429 C559 ) C429_=_C560( C429 C560 ) C429_=_C562( C429 C562 ) C429_=_C563( C429 C563 ) C429_=_C564( C429 C564 ) \nC429_=_C565( C429 C565 ) C429_=_C566( C429 C566 ) C429_=_C567( C429 C567 ) C464_=_C530( C464 C530 ) C464_=_C559( C464 C559 ) C464_=_C569( C464 C569 ) \nC464_=_C570( C464 C570 ) C464_=_C571( C464 C571 ) C464_=_C572( C464 C572 ) C464_=_C573( C464 C573 ) C523_=_C542( C523 C542 ) C523_=_C551( C523 C551 ) \nC523_=_C559( C523 C559 ) C523_=_C560( C523 C560 ) C523_=_C562( C523 C562 ) C523_=_C563( C523 C563 ) C523_=_C564( C523 C564 ) C523_=_C565( C523 C565 ) \nC523_=_C566( C523 C566 ) C523_=_C567( C523 C567 ) C530_=_C559( C530 C559 ) C530_=_C569( C530 C569 ) C530_=_C570( C530 C570 ) C530_=_C571( C530 C571 ) \nC530_=_C572( C530 C572 ) C530_=_C573( C530 C573 ) C542_=_C545( C542 C545 ) C542_=_C546( C542 C546 ) C542_=_C548( C542 C548 ) C542_=_C551( C542 C551 ) \nC542_=_C559( C542 C559 ) C542_=_C560( C542 C560 ) C542_=_C562( C542 C562 ) C542_=_C563( C542 C563 ) C542_=_C564( C542 C564 ) C542_=_C565( C542 C565 ) \nC542_=_C566( C542 C566 ) C542_=_C567( C542 C567 ) C545_=_C546( C545 C546 ) C545_=_C548( C545 C548 ) C545_=_C553( C545 C553 ) C545_=_C569( C545 C569 ) \nC545_=_C574( C545 C574 ) C545_=_C579( C545 C579 ) C545_=_C580( C545 C580 ) C545_=_C581( C545 C581 ) C546_=_C548( C546 C548 ) C546_=_C554( C546 C554 ) \nC546_=_C562( C546 C562 ) C546_=_C570( C546 C570 ) C546_=_C575( C546 C575 ) C546_=_C579( C546 C579 ) C548_=_C655( C548 C655 ) C548_=_C706( C548 C706 ) \nC548_=_C707( C548 C707 ) C551_=_C553( C551 C553 ) C551_=_C554( C551 C554 ) C551_=_C555( C551 C555 ) C551_=_C556( C551 C556 ) C551_=_C557( C551 C557 ) \nC551_=_C558( C551 C558 ) C551_=_C559( C551 C559 ) C551_=_C560( C551 C560 ) C551_=_C562( C551 C562 ) C551_=_C563( C551 C563 ) C551_=_C564( C551 C564 ) \nC551_=_C565( C551 C565 ) C551_=_C566( C551 C566 ) C551_=_C567( C551 C567 ) C553_=_C554( C553 C554 ) C553_=_C555( C553 C555 ) C553_=_C556( C553 C556 ) \nC553_=_C557( C553 C557 ) C553_=_C558( C553 C558 ) C553_=_C569( C553 C569 ) C553_=_C574( C553 C574 ) C553_=_C579( C553 C579 ) C553_=_C580( C553 C580 ) \nC553_=_C581( C553 C581 ) C554_=_C555( C554 C555 ) C554_=_C556( C554 C556 ) C554_=_C557( C554 C557 ) C554_=_C558( C554 C558 ) C554_=_C562( C554 C562 ) \nC554_=_C570( C554 C570 ) C554_=_C575( C554 C575 ) C554_=_C579( C554 C579 ) C555_=_C556( C555 C556 ) C555_=_C557( C555 C557 ) C555_=_C558( C555 C558 ) \nC555_=_C563( C555 C563 ) C555_=_C571( C555 C571 ) C555_=_C580( C555 C580 ) C556_=_C557( C556 C557 ) C556_=_C558( C556 C558 ) C556_=_C650( C556 C650 ) \nC556_=_C667( C556 C667 ) C557_=_C558( C557 C558 ) C557_=_C727( C557 C727 ) C558_=_C775( C558 C775 ) C559_=_C560( C559 C560 ) C559_=_C562( C559 C562 ) \nC559_=_C563( C559 C563 ) C559_=_C564( C559 C564 ) C559_=_C565( C559 C565 ) C559_=_C566( C559 C566 ) C559_=_C567( C559 C567 ) C559_=_C569( C559 C569 ) \nC559_=_C570( C559 C570 ) C559_=_C571( C559 C571 ) C559_=_C572( C559 C572 ) C559_=_C573( C559 C573 ) C560_=_C562( C560 C562 ) C560_=_C563( C560 C563 ) \nC560_=_C564( C560 C564 ) C560_=_C565( C560 C565 ) C560_=_C566( C560 C566 ) C560_=_C567( C560 C567 ) C560_=_C574( C560 C574 ) C560_=_C575( C560 C575 ) \nC560_=_C576( C560 C576 ) C560_=_C577( C560 C577 ) C560_=_C578( C560 C578 ) C562_=_C563( C562 C563 ) C562_=_C564( C562 C564 ) C562_=_C565( C562 C565 ) \nC562_=_C566( C562 C566 ) C562_=_C567( C562 C567 ) C562_=_C570( C562 C570 ) C562_=_C575( C562 C575 ) C562_=_C579( C562 C579 ) C563_=_C564( C563 C564 ) \nC563_=_C565( C563 C565 ) C563_=_C566( C563 C566 ) C563_=_C567( C563 C567 ) C563_=_C571( C563 C571 ) C563_=_C580( C563 C580 ) C564_=_C565( C564 C565 ) \nC564_=_C566( C564 C566 ) C564_=_C567( C564 C567 ) C565_=_C566( C565 C566 ) C565_=_C567( C565 C567 ) C565_=_C728( C565 C728 ) C566_=_C567( C566 C567 ) \nC569_=_C570( C569 C570 ) C569_=_C571( C569 C571 ) C569_=_C572( C569 C572 ) C569_=_C573( C569 C573 ) C569_=_C574( C569 C574 ) C569_=_C579( C569 C579 ) \nC569_=_C580( C569 C580 ) C569_=_C581( C569 C581 ) C570_=_C571( C570 C571 ) C570_=_C572( C570 C572 ) C570_=_C573( C570 C573 ) C570_=_C575( C570 C575 ) \nC570_=_C579( C570 C579 ) C571_=_C572( C571 C572 ) C571_=_C573( C571 C573 ) C571_=_C580( C571 C580 ) C572_=_C573( C572 C573 ) C572_=_C790( C572 C790 ) \nC573_=_C860( C573 C860 ) C574_=_C575( C574 C575 ) C574_=_C576( C574 C576 ) C574_=_C577( C574 C577 ) C574_=_C578( C574 C578 ) C574_=_C579( C574 C579 ) \nC574_=_C580( C574 C580 ) C574_=_C581( C574 C581 ) C575_=_C576( C575 C576 ) C575_=_C577( C575 C577 ) C575_=_C578( C575 C578 ) C575_=_C579( C575 C579 ) \nC576_=_C577( C576 C577 ) C576_=_C578( C576 C578 ) C577_=_C578( C577 C578 ) C578_=_C793( C578 C793 ) C579_=_C580( C579 C580 ) C579_=_C581( C579 C581 ) \nC580_=_C581( C580 C581 ) C581_=_C627( C581 C627 ) C581_=_C628( C581 C628 ) C581_=_C629( C581 C629 ) C627_=_C628( C627 C628 ) C627_=_C629( C627 C629 ) \nC627_=_C643( C627 C643 ) C627_=_C653( C627 C653 ) C627_=_C661( C627 C661 ) C627_=_C667( C627 C667 ) C627_=_C672( C627 C672 ) C627_=_C677( C627 C677 ) \nC627_=_C680( C627 C680 ) C628_=_C629( C628 C629 ) C628_=_C767( C628 C767 ) C628_=_C775( C628 C775 ) C628_=_C779( C628 C779 ) C628_=_C785( C628 C785 ) \nC628_=_C790( C628 C790 ) C628_=_C793( C628 C793 ) C628_=_C795( C628 C795 ) C629_=_C802( C629 C802 ) C629_=_C808( C629 C808 ) C629_=_C814( C629 C814 ) \nC629_=_C819( C629 C819 ) C629_=_C824( C629 C824 ) C629_=_C825( C629 C825 ) C629_=_C826( C629 C826 ) C638_=_C643( C638 C643 ) C638_=_C649( C638 C649 ) \nC638_=_C650( C638 C650 ) C638_=_C651( C638 C651 ) C638_=_C652( C638 C652 ) C638_=_C653( C638 C653 ) C638_=_C654( C638 C654 ) C638_=_C655( C638 C655 ) \nC643_=_C653( C643 C653 ) C643_=_C661( C643 C661 ) C643_=_C667( C643 C667 ) C643_=_C672( C643 C672 ) C643_=_C677( C643 C677 ) C643_=_C680( C643 C680 ) \nC649_=_C650( C649 C650 ) C649_=_C651( C649 C651 ) C649_=_C652( C649 C652 ) C649_=_C653( C649 C653 ) C649_=_C654( C649 C654 ) C649_=_C655( C649 C655 ) \nC649_=_C661( C649 C661 ) C650_=_C651( C650 C651 ) C650_=_C652( C650 C652 ) C650_=_C653( C650 C653 ) C650_=_C654( C650 C654 ) C650_=_C655( C650 C655 ) \nC650_=_C667( C650 C667 ) C651_=_C652( C651 C652 ) C651_=_C653( C651 C653 ) C651_=_C654( C651 C654 ) C651_=_C655( C651 C655 ) C651_=_C672( C651 C672 ) \nC652_=_C653( C652 C653 ) C652_=_C654( C652 C654 ) C652_=_C655( C652 C655 ) C652_=_C677( C652 C677 ) C653_=_C654( C653 C654 ) C653_=_C655( C653 C655 ) \nC653_=_C661( C653 C661 ) C653_=_C667( C653 C667 ) C653_=_C672( C653 C672 ) C653_=_C677( C653 C677 ) C653_=_C680( C653 C680 ) C654_=_C655( C654 C655 ) \nC654_=_C680( C654 C680 ) C655_=_C706( C655 C706 ) C655_=_C707( C655 C707 ) C661_=_C667( C661 C667 ) C661_=_C672( C661 C672 ) C661_=_C677( C661 C677 ) \nC661_=_C680( C661 C680 ) C667_=_C672( C667 C672 ) C667_=_C677( C667 C677 ) C667_=_C680( C667 C680 ) C672_=_C677( C672 C677 ) C672_=_C680( C672 C680 ) \nC677_=_C680( C677 C680 ) C706_=_C707( C706 C707 ) C706_=_C726( C706 C726 ) C706_=_C727( C706 C727 ) C706_=_C728( C706 C728 ) C706_=_C729( C706 C729 ) \nC706_=_C730( C706 C730 ) C706_=_C731( C706 C731 ) C706_=_C732( C706 C732 ) C707_=_C853( C707 C853 ) C707_=_C860( C707 C860 ) C707_=_C861( C707 C861 ) \nC707_=_C862( C707 C862 ) C707_=_C863( C707 C863 ) C726_=_C727( C726 C727 ) C726_=_C728( C726 C728 ) C726_=_C729( C726 C729 ) C726_=_C730( C726 C730 ) \nC726_=_C731( C726 C731 ) C726_=_C732( C726 C732 ) C727_=_C728( C727 C728 ) C727_=_C729( C727 C729 ) C727_=_C730( C727 C730 ) C727_=_C731( C727 C731 ) \nC727_=_C732( C727 C732 ) C728_=_C729( C728 C729 ) C728_=_C730( C728 C730 ) C728_=_C731( C728 C731 ) C728_=_C732( C728 C732 ) C729_=_C730( C729 C730 ) \nC729_=_C731( C729 C731 ) C729_=_C732( C729 C732 ) C730_=_C731( C730 C731 ) C730_=_C732( C730 C732 ) C731_=_C732( C731 C732 ) C767_=_C775( C767 C775 ) \nC767_=_C779( C767 C779 ) C767_=_C785( C767 C785 ) C767_=_C790( C767 C790 ) C767_=_C793( C767 C793 ) C767_=_C795( C767 C795 ) C775_=_C779( C775 C779 ) \nC775_=_C785( C775 C785 ) C775_=_C790( C775 C790 ) C775_=_C793( C775 C793 ) C775_=_C795( C775 C795 ) C779_=_C785( C779 C785 ) C779_=_C790( C779 C790 ) \nC779_=_C793( C779 C793 ) C779_=_C795( C779 C795 ) C785_=_C790( C785 C790 ) C785_=_C793( C785 C793 ) C785_=_C795( C785 C795 ) C790_=_C793( C790 C793 ) \nC790_=_C795( C790 C795 ) C793_=_C795( C793 C795 ) C802_=_C808( C802 C808 ) C802_=_C814( C802 C814 ) C802_=_C819( C802 C819 ) C802_=_C824( C802 C824 ) \nC802_=_C825( C802 C825 ) C802_=_C826( C802 C826 ) C808_=_C814( C808 C814 ) C808_=_C819( C808 C819 ) C808_=_C824( C808 C824 ) C808_=_C825( C808 C825 ) \nC808_=_C826( C808 C826 ) C814_=_C819( C814 C819 ) C814_=_C824( C814 C824 ) C814_=_C825( C814 C825 ) C814_=_C826( C814 C826 ) C819_=_C824( C819 C824 ) \nC819_=_C825( C819 C825 ) C819_=_C826( C819 C826 ) C824_=_C825( C824 C825 ) C824_=_C826( C824 C826 ) C825_=_C826( C825 C826 ) C853_=_C860( C853 C860 ) \nC853_=_C861( C853 C861 ) C853_=_C862( C853 C862 ) C853_=_C863( C853 C863 ) C860_=_C861( C860 C861 ) C860_=_C862( C860 C862 ) C860_=_C863( C860 C863 ) \nC861_=_C862( C861 C862 ) C861_=_C863( C861 C863 ) C862_=_C863( C862 C863 ) "];64-&gt;75[label="120: C0 C1 C2 C3 C27 \nC56 C69 C76 C89 C93 C99 \nC110 C117 C126 C127 C131 C150 \nC151 C152 C153 C154 C157 C186 \nC214 C218 C227 C228 C232 C236 \nC243 C251 C256 C257 C260 C277 \nC280 C288 C295 C299 C306 C310 \nC314 C320 C323 C327 C329 C364 \nC385 C429 C464 C523 C530 C546 \nC548 C554 C555 C556 C557 C558 \nC562 C563 C564 C565 C566 C567 \nC570 C571 C572 C573 C575 C576 \nC577 C578 C579 C580 C581 C627 \nC628 C629 C638 C643 C649 C650 \nC651 C652 C654 C655 C661 C667 \nC672 C677 C680 C706 C707 C726 \nC727 C728 C729 C730 C731 C732 \nC767 C775 C779 C785 C790 C793 \nC795 C802 C808</w:t>
      </w:r>
    </w:p>
    <w:p>
      <w:pPr>
        <w:pStyle w:val="PreformattedText"/>
        <w:bidi w:val="0"/>
        <w:spacing w:before="0" w:after="0"/>
        <w:jc w:val="left"/>
        <w:rPr/>
      </w:pPr>
      <w:r>
        <w:rPr/>
        <w:t xml:space="preserve"> </w:t>
      </w:r>
      <w:r>
        <w:rPr/>
        <w:t>C814 C819 C824 \nC825 C826 C853 C860 C861 C862 \nC863 \n459: C0_=_C1 ,C0_=_C2 ,C0_=_C3 ,C0_=_C27 ,C1_=_C2 ,\nC1_=_C3 ,C2_=_C3 ,C3_=_C69 ,C27_=_C93 ,C27_=_C280 ,C27_=_C364 ,\nC27_=_C554 ,C27_=_C555 ,C27_=_C556 ,C27_=_C557 ,C27_=_C558 ,C56_=_C310 ,\nC56_=_C464 ,C56_=_C530 ,C56_=_C570 ,C56_=_C571 ,C56_=_C572 ,C56_=_C573 ,\nC69_=_C186 ,C69_=_C323 ,C69_=_C385 ,C69_=_C575 ,C69_=_C576 ,C69_=_C577 ,\nC69_=_C578 ,C76_=_C89 ,C76_=_C99 ,C76_=_C110 ,C76_=_C117 ,C76_=_C126 ,\nC76_=_C127 ,C76_=_C131 ,C89_=_C93 ,C89_=_C99 ,C89_=_C110 ,C89_=_C117 ,\nC89_=_C126 ,C89_=_C127 ,C89_=_C131 ,C93_=_C280 ,C93_=_C364 ,C93_=_C554 ,\nC93_=_C555 ,C93_=_C556 ,C93_=_C557 ,C93_=_C558 ,C99_=_C110 ,C99_=_C117 ,\nC99_=_C126 ,C99_=_C127 ,C99_=_C131 ,C110_=_C117 ,C110_=_C126 ,C110_=_C127 ,\nC110_=_C131 ,C117_=_C126 ,C117_=_C127 ,C117_=_C131 ,C126_=_C127 ,C126_=_C131 ,\nC127_=_C131 ,C131_=_C260 ,C131_=_C329 ,C131_=_C581 ,C131_=_C627 ,C131_=_C628 ,\nC131_=_C629 ,C150_=_C151 ,C150_=_C152 ,C150_=_C153 ,C150_=_C154 ,C150_=_C157 ,\nC151_=_C152 ,C151_=_C153 ,C151_=_C154 ,C151_=_C157 ,C152_=_C153 ,C152_=_C154 ,\nC152_=_C157 ,C152_=_C186 ,C153_=_C154 ,C153_=_C157 ,C154_=_C157 ,C157_=_C232 ,\nC157_=_C548 ,C157_=_C655 ,C157_=_C706 ,C157_=_C707 ,C186_=_C323 ,C186_=_C385 ,\nC186_=_C575 ,C186_=_C576 ,C186_=_C577 ,C186_=_C578 ,C214_=_C218 ,C214_=_C227 ,\nC214_=_C228 ,C214_=_C232 ,C218_=_C236 ,C218_=_C243 ,C218_=_C251 ,C218_=_C256 ,\nC218_=_C257 ,C218_=_C260 ,C227_=_C228 ,C227_=_C232 ,C227_=_C236 ,C228_=_C232 ,\nC228_=_C251 ,C232_=_C548 ,C232_=_C655 ,C232_=_C706 ,C232_=_C707 ,C236_=_C243 ,\nC236_=_C251 ,C236_=_C256 ,C236_=_C257 ,C236_=_C260 ,C243_=_C251 ,C243_=_C256 ,\nC243_=_C257 ,C243_=_C260 ,C251_=_C256 ,C251_=_C257 ,C251_=_C260 ,C256_=_C257 ,\nC256_=_C260 ,C257_=_C260 ,C260_=_C329 ,C260_=_C581 ,C260_=_C627 ,C260_=_C628 ,\nC260_=_C629 ,C277_=_C280 ,C277_=_C288 ,C277_=_C295 ,C277_=_C306 ,C277_=_C314 ,\nC277_=_C320 ,C277_=_C327 ,C277_=_C329 ,C280_=_C364 ,C280_=_C554 ,C280_=_C555 ,\nC280_=_C556 ,C280_=_C557 ,C280_=_C558 ,C288_=_C295 ,C288_=_C306 ,C288_=_C314 ,\nC288_=_C320 ,C288_=_C327 ,C288_=_C329 ,C295_=_C299 ,C295_=_C306 ,C295_=_C314 ,\nC295_=_C320 ,C295_=_C327 ,C295_=_C329 ,C299_=_C429 ,C299_=_C523 ,C299_=_C562 ,\nC299_=_C563 ,C299_=_C564 ,C299_=_C565 ,C299_=_C566 ,C299_=_C567 ,C306_=_C310 ,\nC306_=_C314 ,C306_=_C320 ,C306_=_C327 ,C306_=_C329 ,C310_=_C464 ,C310_=_C530 ,\nC310_=_C570 ,C310_=_C571 ,C310_=_C572 ,C310_=_C573 ,C314_=_C320 ,C314_=_C327 ,\nC314_=_C329 ,C320_=_C323 ,C320_=_C327 ,C320_=_C329 ,C323_=_C385 ,C323_=_C575 ,\nC323_=_C576 ,C323_=_C577 ,C323_=_C578 ,C327_=_C329 ,C329_=_C581 ,C329_=_C627 ,\nC329_=_C628 ,C329_=_C629 ,C364_=_C554 ,C364_=_C555 ,C364_=_C556 ,C364_=_C557 ,\nC364_=_C558 ,C385_=_C575 ,C385_=_C576 ,C385_=_C577 ,C385_=_C578 ,C429_=_C523 ,\nC429_=_C562 ,C429_=_C563 ,C429_=_C564 ,C429_=_C565 ,C429_=_C566 ,C429_=_C567 ,\nC464_=_C530 ,C464_=_C570 ,C464_=_C571 ,C464_=_C572 ,C464_=_C573 ,C523_=_C562 ,\nC523_=_C563 ,C523_=_C564 ,C523_=_C565 ,C523_=_C566 ,C523_=_C567 ,C530_=_C570 ,\nC530_=_C571 ,C530_=_C572 ,C530_=_C573 ,C546_=_C548 ,C546_=_C554 ,C546_=_C562 ,\nC546_=_C570 ,C546_=_C575 ,C546_=_C579 ,C548_=_C655 ,C548_=_C706 ,C548_=_C707 ,\nC554_=_C555 ,C554_=_C556 ,C554_=_C557 ,C554_=_C558 ,C554_=_C562 ,C554_=_C570 ,\nC554_=_C575 ,C554_=_C579 ,C555_=_C556 ,C555_=_C557 ,C555_=_C558 ,C555_=_C563 ,\nC555_=_C571 ,C555_=_C580 ,C556_=_C557 ,C556_=_C558 ,C556_=_C650 ,C556_=_C667 ,\nC557_=_C558 ,C557_=_C727 ,C558_=_C775 ,C562_=_C563 ,C562_=_C564 ,C562_=_C565 ,\nC562_=_C566 ,C562_=_C567 ,C562_=_C570 ,C562_=_C575 ,C562_=_C579 ,C563_=_C564 ,\nC563_=_C565 ,C563_=_C566 ,C563_=_C567 ,C563_=_C571 ,C563_=_C580 ,C564_=_C565 ,\nC564_=_C566 ,C564_=_C567 ,C565_=_C566 ,C565_=_C567 ,C565_=_C728 ,C566_=_C567 ,\nC570_=_C571 ,C570_=_C572 ,C570_=_C573 ,C570_=_C575 ,C570_=_C579 ,C571_=_C572 ,\nC571_=_C573 ,C571_=_C580 ,C572_=_C573 ,C572_=_C790 ,C573_=_C860 ,C575_=_C576 ,\nC575_=_C577 ,C575_=_C578 ,C575_=_C579 ,C576_=_C577 ,C576_=_C578 ,C577_=_C578 ,\nC578_=_C793 ,C579_=_C580 ,C579_=_C581 ,C580_=_C581 ,C581_=_C627 ,C581_=_C628 ,\nC581_=_C629 ,C627_=_C628 ,C627_=_C629 ,C627_=_C643 ,C627_=_C661 ,C627_=_C667 ,\nC627_=_C672 ,C627_=_C677 ,C627_=_C680 ,C628_=_C629 ,C628_=_C767 ,C628_=_C775 ,\nC628_=_C779 ,C628_=_C785 ,C628_=_C790 ,C628_=_C793 ,C628_=_C795 ,C629_=_C802 ,\nC629_=_C808 ,C629_=_C814 ,C629_=_C819 ,C629_=_C824 ,C629_=_C825 ,C629_=_C826 ,\nC638_=_C643 ,C638_=_C649 ,C638_=_C650 ,C638_=_C651 ,C638_=_C652 ,C638_=_C654 ,\nC638_=_C655 ,C643_=_C661 ,C643_=_C667 ,C643_=_C672 ,C643_=_C677 ,C643_=_C680 ,\nC649_=_C650 ,C649_=_C651 ,C649_=_C652 ,C649_=_C654 ,C649_=_C655 ,C649_=_C661 ,\nC650_=_C651 ,C650_=_C652 ,C650_=_C654 ,C650_=_C655 ,C650_=_C667 ,C651_=_C652 ,\nC651_=_C654 ,C651_=_C655 ,C651_=_C672 ,C652_=_C654 ,C652_=_C655 ,C652_=_C677 ,\nC654_=_C655 ,C654_=_C680 ,C655_=_C706 ,C655_=_C707 ,C661_=_C667 ,C661_=_C672 ,\nC661_=_C677 ,C661_=_C680 ,C667_=_C672 ,C667_=_C677 ,C667_=_C680 ,C672_=_C677 ,\nC672_=_C680 ,C677_=_C680 ,C706_=_C707 ,C706_=_C726 ,C706_=_C727 ,C706_=_C728 ,\nC706_=_C729 ,C706_=_C730 ,C706_=_C731 ,C706_=_C732 ,C707_=_C853 ,C707_=_C860 ,\nC707_=_C861 ,C707_=_C862 ,C707_=_C863 ,C726_=_C727 ,C726_=_C728 ,C726_=_C729 ,\nC726_=_C730 ,C726_=_C731 ,C726_=_C732 ,C727_=_C728 ,C727_=_C729 ,C727_=_C730 ,\nC727_=_C731 ,C727_=_C732 ,C728_=_C729 ,C728_=_C730 ,C728_=_C731 ,C728_=_C732 ,\nC729_=_C730 ,C729_=_C731 ,C729_=_C732 ,C730_=_C731 ,C730_=_C732 ,C731_=_C732 ,\nC767_=_C775 ,C767_=_C779 ,C767_=_C785 ,C767_=_C790 ,C767_=_C793 ,C767_=_C795 ,\nC775_=_C779 ,C775_=_C785 ,C775_=_C790 ,C775_=_C793 ,C775_=_C795 ,C779_=_C785 ,\nC779_=_C790 ,C779_=_C793 ,C779_=_C795 ,C785_=_C790 ,C785_=_C793 ,C785_=_C795 ,\nC790_=_C793 ,C790_=_C795 ,C793_=_C795 ,C802_=_C808 ,C802_=_C814 ,C802_=_C819 ,\nC802_=_C824 ,C802_=_C825 ,C802_=_C826 ,C808_=_C814 ,C808_=_C819 ,C808_=_C824 ,\nC808_=_C825 ,C808_=_C826 ,C814_=_C819 ,C814_=_C824 ,C814_=_C825 ,C814_=_C826 ,\nC819_=_C824 ,C819_=_C825 ,C819_=_C826 ,C824_=_C825 ,C824_=_C826 ,C825_=_C826 ,\nC853_=_C860 ,C853_=_C861 ,C853_=_C862 ,C853_=_C863 ,C860_=_C861 ,C860_=_C862 ,\nC860_=_C863 ,C861_=_C862 ,C861_=_C863 ,C862_=_C863 ,"];76[shape=box, label="id:76 level: 3\n158: C3 C10 C13 C23 C24 \nC25 C28 C29 C30 C31 C34 \nC42 C43 C44 C47 C51 C59 \nC68 C69 C70 C71 C73 C75 \nC86 C87 C88 C89 C90 C92 \nC93 C98 C109 C117 C118 C119 \nC121 C122 C123 C152 C153 C160 \nC170 C173 C180 C181 C182 C183 \nC185 C186 C187 C188 C196 C203 \nC272 C273 C274 C275 C277 C278 \nC279 C280 C284 C285 C286 C287 \nC288 C289 C290 C294 C296 C305 \nC307 C313 C315 C320 C321 C322 \nC323 C324 C325 C327 C365 C366 \nC367 C382 C388 C426 C493 C502 \nC510 C518 C519 C522 C529 C555 \nC556 C557 C558 C563 C571 C578 \nC580 C585 C624 C640 C650 C658 \nC665 C666 C667 C668 C719 C727 \nC731 C734 C738 C740 C741 C742 \nC743 C744 C748 C753 C755 C758 \nC762 C766 C771 C772 C773 C775 \nC778 C784 C789 C793 C794 C801 \nC804 C810 C813 C816 C819 C820 \nC822 C825 C827 C830 C835 C841 \nC845 C846 C847 C858 C867 C871 \nC874 C876 C878 \n747: C3_=_C13( C3 C13 ) C3_=_C23( C3 C23 ) C3_=_C34( C3 C34 ) C3_=_C44( C3 C44 ) C3_=_C51( C3 C51 ) \nC3_=_C59( C3 C59 ) C3_=_C68( C3 C68 ) C3_=_C69( C3 C69 ) C3_=_C70( C3 C70 ) C3_=_C71( C3 C71 ) C10_=_C13( C10 C13 ) \nC10_=_C31( C10 C31 ) C10_=_C42( C10 C42 ) C10_=_C43( C10 C43 ) C10_=_C44( C10 C44 ) C10_=_C47( C10 C47 ) C13_=_C23( C13 C23 ) \nC13_=_C34( C13 C34 ) C13_=_C44( C13 C44 ) C13_=_C51( C13 C51 ) C13_=_C59( C13 C59 ) C13_=_C68( C13 C68 ) C13_=_C69( C13 C69 ) \nC13_=_C70( C13 C70 ) C13_=_C71( C13 C71 ) C23_=_C24( C23 C24 ) C23_=_C25( C23 C25 ) C23_=_C28( C23 C28 ) C23_=_C29( C23 C29 ) \nC23_=_C30( C23 C30 ) C23_=_C34( C23 C34 ) C23_=_C44( C23 C44 ) C23_=_C51( C23 C51 ) C23_=_C59( C23 C59 ) C23_=_C68( C23 C68 ) \nC23_=_C69( C23 C69 ) C23_=_C70( C23 C70 ) C23_=_C71( C23 C71 ) C24_=_C25( C24 C25 ) C24_=_C28( C24 C28 ) C24_=_C29( C24 C29 ) \nC24_=_C30( C24 C30 ) C24_=_C73( C24 C73 ) C24_=_C86( C24 C86 ) C24_=_C87( C24 C87 ) C24_=_C88( C24 C88 ) C24_=_C89( C24 C89 ) \nC24_=_C90( C24 C90 ) C24_=_C92( C24 C92 ) C24_=_C93( C24 C93 ) C25_=_C28( C25 C28 ) C25_=_C29( C25 C29 ) C25_=_C30( C25 C30 ) \nC25_=_C272( C25 C272 ) C25_=_C273( C25 C273 ) C25_=_C274( C25 C274 ) C25_=_C275( C25 C275 ) C25_=_C277( C25 C277 ) C25_=_C278( C25 C278 ) \nC25_=_C279( C25 C279 ) C25_=_C280( C25 C280 ) C28_=_C29( C28 C29 ) C28_=_C30( C28 C30 ) C28_=_C365( C28 C365 ) C28_=_C556( C28 C556 ) \nC28_=_C640( C28 C640 ) C28_=_C650( C28 C650 ) C28_=_C658( C28 C658 ) C28_=_C665( C28 C665 ) C28_=_C666( C28 C666 ) C28_=_C667( C28 C667 ) \nC28_=_C668( C28 C668 ) C29_=_C30( C29 C30 ) C29_=_C366( C29 C366 ) C29_=_C557( C29 C557 ) C29_=_C727( C29 C727 ) C29_=_C734( C29 C734 ) \nC29_=_C740( C29 C740 ) C29_=_C741( C29 C741 ) C29_=_C742( C29 C742 ) C29_=_C743( C29 C743 ) C29_=_C744( C29 C744 ) C30_=_C367( C30 C367 ) \nC30_=_C558( C30 C558 ) C30_=_C762( C30 C762 ) C30_=_C771( C30 C771 ) C30_=_C772( C30 C772 ) C30_=_C773( C30 C773 ) C30_=_C775( C30 C775 ) \nC31_=_C34( C31 C34 ) C31_=_C42( C31 C42 ) C31_=_C43( C31 C43 ) C31_=_C44( C31 C44 ) C31_=_C47( C31 C47 ) C34_=_C44( C34 C44 ) \nC34_=_C51( C34 C51 ) C34_=_C59( C34 C59 ) C34_=_C68( C34 C68 ) C34_=_C69( C34 C69 ) C34_=_C70( C34 C70 ) C34_=_C71( C34 C71 ) \nC42_=_C43( C42 C43 ) C42_=_C44( C42 C44 ) C42_=_C47( C42 C47 ) C42_=_C51( C42 C51 ) C43_=_C44( C43 C44 ) C43_=_C47( C43 C47 ) \nC43_=_C59( C43 C59 ) C44_=_C47( C44 C47 ) C44_=_C51( C44 C51 ) C44_=_C59( C44 C59 ) C44_=_C68( C44 C68 ) C44_=_C69( C44 C69 ) \nC44_=_C70( C44 C70 ) C44_=_C71( C44 C71 ) C47_=_C123( C47 C123 ) C47_=_C290( C47 C290 ) C47_=_C518( C47 C518 ) C47_=_C519( C47 C519 ) \nC51_=_C59( C51 C59 ) C51_=_C68( C51 C68 ) C51_=_C69( C51 C69 ) C51_=_C70( C51 C70 ) C51_=_C71( C51 C71 ) C59_=_C68( C59 C68 ) \nC59_=_C69( C59 C69 ) C59_=_C70( C59 C70 ) C59_=_C71( C59 C71 ) C68_=_C69( C68 C69 ) C68_=_C70( C68 C70 ) C68_=_C71( C68 C71 ) \nC68_=_C185( C68 C185 ) C68_=_C322( C68 C322 ) C68_=_C388( C68 C388 ) C69_=_C70( C69 C70 ) C69_=_C71(</w:t>
      </w:r>
    </w:p>
    <w:p>
      <w:pPr>
        <w:pStyle w:val="PreformattedText"/>
        <w:bidi w:val="0"/>
        <w:spacing w:before="0" w:after="0"/>
        <w:jc w:val="left"/>
        <w:rPr/>
      </w:pPr>
      <w:r>
        <w:rPr/>
        <w:t xml:space="preserve"> </w:t>
      </w:r>
      <w:r>
        <w:rPr/>
        <w:t>C69 C71 ) C69_=_C186( C69 C186 ) \nC69_=_C323( C69 C323 ) C69_=_C578( C69 C578 ) C70_=_C71( C70 C71 ) C70_=_C187( C70 C187 ) C70_=_C324( C70 C324 ) C70_=_C624( C70 C624 ) \nC71_=_C188( C71 C188 ) C71_=_C325( C71 C325 ) C71_=_C719( C71 C719 ) C73_=_C75( C73 C75 ) C73_=_C86( C73 C86 ) C73_=_C87( C73 C87 ) \nC73_=_C88( C73 C88 ) C73_=_C89( C73 C89 ) C73_=_C90( C73 C90 ) C73_=_C92( C73 C92 ) C73_=_C93( C73 C93 ) C75_=_C88( C75 C88 ) \nC75_=_C98( C75 C98 ) C75_=_C109( C75 C109 ) C75_=_C117( C75 C117 ) C75_=_C118( C75 C118 ) C75_=_C119( C75 C119 ) C75_=_C121( C75 C121 ) \nC75_=_C122( C75 C122 ) C75_=_C123( C75 C123 ) C86_=_C87( C86 C87 ) C86_=_C88( C86 C88 ) C86_=_C89( C86 C89 ) C86_=_C90( C86 C90 ) \nC86_=_C92( C86 C92 ) C86_=_C93( C86 C93 ) C86_=_C98( C86 C98 ) C87_=_C88( C87 C88 ) C87_=_C89( C87 C89 ) C87_=_C90( C87 C90 ) \nC87_=_C92( C87 C92 ) C87_=_C93( C87 C93 ) C87_=_C109( C87 C109 ) C88_=_C89( C88 C89 ) C88_=_C90( C88 C90 ) C88_=_C92( C88 C92 ) \nC88_=_C93( C88 C93 ) C88_=_C98( C88 C98 ) C88_=_C109( C88 C109 ) C88_=_C117( C88 C117 ) C88_=_C118( C88 C118 ) C88_=_C119( C88 C119 ) \nC88_=_C121( C88 C121 ) C88_=_C122( C88 C122 ) C88_=_C123( C88 C123 ) C89_=_C90( C89 C90 ) C89_=_C92( C89 C92 ) C89_=_C93( C89 C93 ) \nC89_=_C117( C89 C117 ) C90_=_C92( C90 C92 ) C90_=_C93( C90 C93 ) C90_=_C119( C90 C119 ) C92_=_C93( C92 C93 ) C92_=_C279( C92 C279 ) \nC92_=_C365( C92 C365 ) C92_=_C366( C92 C366 ) C92_=_C367( C92 C367 ) C93_=_C280( C93 C280 ) C93_=_C555( C93 C555 ) C93_=_C556( C93 C556 ) \nC93_=_C557( C93 C557 ) C93_=_C558( C93 C558 ) C98_=_C109( C98 C109 ) C98_=_C117( C98 C117 ) C98_=_C118( C98 C118 ) C98_=_C119( C98 C119 ) \nC98_=_C121( C98 C121 ) C98_=_C122( C98 C122 ) C98_=_C123( C98 C123 ) C109_=_C117( C109 C117 ) C109_=_C118( C109 C118 ) C109_=_C119( C109 C119 ) \nC109_=_C121( C109 C121 ) C109_=_C122( C109 C122 ) C109_=_C123( C109 C123 ) C117_=_C118( C117 C118 ) C117_=_C119( C117 C119 ) C117_=_C121( C117 C121 ) \nC117_=_C122( C117 C122 ) C117_=_C123( C117 C123 ) C118_=_C119( C118 C119 ) C118_=_C121( C118 C121 ) C118_=_C122( C118 C122 ) C118_=_C123( C118 C123 ) \nC119_=_C121( C119 C121 ) C119_=_C122( C119 C122 ) C119_=_C123( C119 C123 ) C121_=_C122( C121 C122 ) C121_=_C123( C121 C123 ) C121_=_C289( C121 C289 ) \nC121_=_C382( C121 C382 ) C122_=_C123( C122 C123 ) C122_=_C426( C122 C426 ) C123_=_C290( C123 C290 ) C123_=_C518( C123 C518 ) C123_=_C519( C123 C519 ) \nC152_=_C153( C152 C153 ) C152_=_C160( C152 C160 ) C152_=_C170( C152 C170 ) C152_=_C180( C152 C180 ) C152_=_C181( C152 C181 ) C152_=_C182( C152 C182 ) \nC152_=_C183( C152 C183 ) C152_=_C185( C152 C185 ) C152_=_C186( C152 C186 ) C152_=_C187( C152 C187 ) C152_=_C188( C152 C188 ) C153_=_C173( C153 C173 ) \nC153_=_C182( C153 C182 ) C153_=_C196( C153 C196 ) C153_=_C203( C153 C203 ) C160_=_C170( C160 C170 ) C160_=_C180( C160 C180 ) C160_=_C181( C160 C181 ) \nC160_=_C182( C160 C182 ) C160_=_C183( C160 C183 ) C160_=_C185( C160 C185 ) C160_=_C186( C160 C186 ) C160_=_C187( C160 C187 ) C160_=_C188( C160 C188 ) \nC170_=_C173( C170 C173 ) C170_=_C180( C170 C180 ) C170_=_C181( C170 C181 ) C170_=_C182( C170 C182 ) C170_=_C183( C170 C183 ) C170_=_C185( C170 C185 ) \nC170_=_C186( C170 C186 ) C170_=_C187( C170 C187 ) C170_=_C188( C170 C188 ) C173_=_C182( C173 C182 ) C173_=_C196( C173 C196 ) C173_=_C203( C173 C203 ) \nC180_=_C181( C180 C181 ) C180_=_C182( C180 C182 ) C180_=_C183( C180 C183 ) C180_=_C185( C180 C185 ) C180_=_C186( C180 C186 ) C180_=_C187( C180 C187 ) \nC180_=_C188( C180 C188 ) C181_=_C182( C181 C182 ) C181_=_C183( C181 C183 ) C181_=_C185( C181 C185 ) C181_=_C186( C181 C186 ) C181_=_C187( C181 C187 ) \nC181_=_C188( C181 C188 ) C181_=_C196( C181 C196 ) C182_=_C183( C182 C183 ) C182_=_C185( C182 C185 ) C182_=_C186( C182 C186 ) C182_=_C187( C182 C187 ) \nC182_=_C188( C182 C188 ) C182_=_C196( C182 C196 ) C182_=_C203( C182 C203 ) C183_=_C185( C183 C185 ) C183_=_C186( C183 C186 ) C183_=_C187( C183 C187 ) \nC183_=_C188( C183 C188 ) C183_=_C203( C183 C203 ) C185_=_C186( C185 C186 ) C185_=_C187( C185 C187 ) C185_=_C188( C185 C188 ) C185_=_C322( C185 C322 ) \nC185_=_C388( C185 C388 ) C186_=_C187( C186 C187 ) C186_=_C188( C186 C188 ) C186_=_C323( C186 C323 ) C186_=_C578( C186 C578 ) C187_=_C188( C187 C188 ) \nC187_=_C324( C187 C324 ) C187_=_C624( C187 C624 ) C188_=_C325( C188 C325 ) C188_=_C719( C188 C719 ) C196_=_C203( C196 C203 ) C272_=_C273( C272 C273 ) \nC272_=_C274( C272 C274 ) C272_=_C275( C272 C275 ) C272_=_C277( C272 C277 ) C272_=_C278( C272 C278 ) C272_=_C279( C272 C279 ) C272_=_C280( C272 C280 ) \nC272_=_C284( C272 C284 ) C272_=_C285( C272 C285 ) C272_=_C286( C272 C286 ) C272_=_C287( C272 C287 ) C272_=_C288( C272 C288 ) C272_=_C289( C272 C289 ) \nC272_=_C290( C272 C290 ) C273_=_C274( C273 C274 ) C273_=_C275( C273 C275 ) C273_=_C277( C273 C277 ) C273_=_C278( C273 C278 ) C273_=_C279( C273 C279 ) \nC273_=_C280( C273 C280 ) C273_=_C284( C273 C284 ) C273_=_C294( C273 C294 ) C273_=_C296( C273 C296 ) C274_=_C275( C274 C275 ) C274_=_C277( C274 C277 ) \nC274_=_C278( C274 C278 ) C274_=_C279( C274 C279 ) C274_=_C280( C274 C280 ) C274_=_C285( C274 C285 ) C274_=_C305( C274 C305 ) C274_=_C307( C274 C307 ) \nC275_=_C277( C275 C277 ) C275_=_C278( C275 C278 ) C275_=_C279( C275 C279 ) C275_=_C280( C275 C280 ) C275_=_C286( C275 C286 ) C275_=_C313( C275 C313 ) \nC275_=_C315( C275 C315 ) C277_=_C278( C277 C278 ) C277_=_C279( C277 C279 ) C277_=_C280( C277 C280 ) C277_=_C288( C277 C288 ) C277_=_C320( C277 C320 ) \nC277_=_C327( C277 C327 ) C278_=_C279( C278 C279 ) C278_=_C280( C278 C280 ) C278_=_C296( C278 C296 ) C278_=_C307( C278 C307 ) C278_=_C315( C278 C315 ) \nC278_=_C321( C278 C321 ) C278_=_C327( C278 C327 ) C279_=_C280( C279 C280 ) C279_=_C365( C279 C365 ) C279_=_C366( C279 C366 ) C279_=_C367( C279 C367 ) \nC280_=_C555( C280 C555 ) C280_=_C556( C280 C556 ) C280_=_C557( C280 C557 ) C280_=_C558( C280 C558 ) C284_=_C285( C284 C285 ) C284_=_C286( C284 C286 ) \nC284_=_C287( C284 C287 ) C284_=_C288( C284 C288 ) C284_=_C289( C284 C289 ) C284_=_C290( C284 C290 ) C284_=_C294( C284 C294 ) C284_=_C296( C284 C296 ) \nC285_=_C286( C285 C286 ) C285_=_C287( C285 C287 ) C285_=_C288( C285 C288 ) C285_=_C289( C285 C289 ) C285_=_C290( C285 C290 ) C285_=_C305( C285 C305 ) \nC285_=_C307( C285 C307 ) C286_=_C287( C286 C287 ) C286_=_C288( C286 C288 ) C286_=_C289( C286 C289 ) C286_=_C290( C286 C290 ) C286_=_C313( C286 C313 ) \nC286_=_C315( C286 C315 ) C287_=_C288( C287 C288 ) C287_=_C289( C287 C289 ) C287_=_C290( C287 C290 ) C287_=_C294( C287 C294 ) C287_=_C305( C287 C305 ) \nC287_=_C313( C287 C313 ) C287_=_C320( C287 C320 ) C287_=_C321( C287 C321 ) C287_=_C322( C287 C322 ) C287_=_C323( C287 C323 ) C287_=_C324( C287 C324 ) \nC287_=_C325( C287 C325 ) C288_=_C289( C288 C289 ) C288_=_C290( C288 C290 ) C288_=_C320( C288 C320 ) C288_=_C327( C288 C327 ) C289_=_C290( C289 C290 ) \nC289_=_C382( C289 C382 ) C290_=_C518( C290 C518 ) C290_=_C519( C290 C519 ) C294_=_C296( C294 C296 ) C294_=_C305( C294 C305 ) C294_=_C313( C294 C313 ) \nC294_=_C320( C294 C320 ) C294_=_C321( C294 C321 ) C294_=_C322( C294 C322 ) C294_=_C323( C294 C323 ) C294_=_C324( C294 C324 ) C294_=_C325( C294 C325 ) \nC296_=_C307( C296 C307 ) C296_=_C315( C296 C315 ) C296_=_C321( C296 C321 ) C296_=_C327( C296 C327 ) C305_=_C307( C305 C307 ) C305_=_C313( C305 C313 ) \nC305_=_C320( C305 C320 ) C305_=_C321( C305 C321 ) C305_=_C322( C305 C322 ) C305_=_C323( C305 C323 ) C305_=_C324( C305 C324 ) C305_=_C325( C305 C325 ) \nC307_=_C315( C307 C315 ) C307_=_C321( C307 C321 ) C307_=_C327( C307 C327 ) C313_=_C315( C313 C315 ) C313_=_C320( C313 C320 ) C313_=_C321( C313 C321 ) \nC313_=_C322( C313 C322 ) C313_=_C323( C313 C323 ) C313_=_C324( C313 C324 ) C313_=_C325( C313 C325 ) C315_=_C321( C315 C321 ) C315_=_C327( C315 C327 ) \nC320_=_C321( C320 C321 ) C320_=_C322( C320 C322 ) C320_=_C323( C320 C323 ) C320_=_C324( C320 C324 ) C320_=_C325( C320 C325 ) C320_=_C327( C320 C327 ) \nC321_=_C322( C321 C322 ) C321_=_C323( C321 C323 ) C321_=_C324( C321 C324 ) C321_=_C325( C321 C325 ) C321_=_C327( C321 C327 ) C322_=_C323( C322 C323 ) \nC322_=_C324( C322 C324 ) C322_=_C325( C322 C325 ) C322_=_C388( C322 C388 ) C323_=_C324( C323 C324 ) C323_=_C325( C323 C325 ) C323_=_C578( C323 C578 ) \nC324_=_C325( C324 C325 ) C324_=_C624( C324 C624 ) C325_=_C719( C325 C719 ) C365_=_C366( C365 C366 ) C365_=_C367( C365 C367 ) C365_=_C556( C365 C556 ) \nC365_=_C640( C365 C640 ) C365_=_C650( C365 C650 ) C365_=_C658( C365 C658 ) C365_=_C665( C365 C665 ) C365_=_C666( C365 C666 ) C365_=_C667( C365 C667 ) \nC365_=_C668( C365 C668 ) C366_=_C367( C366 C367 ) C366_=_C557( C366 C557 ) C366_=_C727( C366 C727 ) C366_=_C734( C366 C734 ) C366_=_C740( C366 C740 ) \nC366_=_C741( C366 C741 ) C366_=_C742( C366 C742 ) C366_=_C743( C366 C743 ) C366_=_C744( C366 C744 ) C367_=_C558( C367 C558 ) C367_=_C762( C367 C762 ) \nC367_=_C771( C367 C771 ) C367_=_C772( C367 C772 ) C367_=_C773( C367 C773 ) C367_=_C775( C367 C775 ) C382_=_C519( C382 C519 ) C382_=_C835( C382 C835 ) \nC382_=_C841( C382 C841 ) C382_=_C845( C382 C845 ) C382_=_C846( C382 C846 ) C382_=_C847( C382 C847 ) C388_=_C578( C388 C578 ) C388_=_C624( C388 C624 ) \nC388_=_C719( C388 C719 ) C388_=_C766( C388 C766 ) C388_=_C778( C388 C778 ) C388_=_C784( C388 C784 ) C388_=_C789( C388 C789 ) C388_=_C793( C388 C793 ) \nC388_=_C794( C388 C794 ) C426_=_C518( C426 C518 ) C426_=_C801( C426 C801 ) C426_=_C813( C426 C813 ) C426_=_C819( C426 C819 ) C426_=_C820( C426 C820 ) \nC426_=_C822( C426 C822 ) C493_=_C502( C493 C502 ) C493_=_C510( C493 C510 ) C493_=_C522( C493 C522 ) C493_=_C529( C493 C529 ) C502_=_C510( C502 C510 ) \nC502_=_C522( C502 C522 ) C502_=_C529( C502 C529 ) C510_=_C522( C510 C522 ) C510_=_C529( C510 C529 ) C518_=_C519( C518 C519 ) C518_=_C801( C518 C801 ) \nC518_=_C813( C518 C813 ) C518_=_C819( C518 C819 ) C518_=_C820( C518 C820 ) C518_=_C822( C518 C822 ) C519_=_C835( C519 C835 ) C519_=_C841( C519 C841 ) \nC519_=_C845( C519 C845 ) C519_=_C846( C519 C846 ) C519_=_C847(</w:t>
      </w:r>
    </w:p>
    <w:p>
      <w:pPr>
        <w:pStyle w:val="PreformattedText"/>
        <w:bidi w:val="0"/>
        <w:spacing w:before="0" w:after="0"/>
        <w:jc w:val="left"/>
        <w:rPr/>
      </w:pPr>
      <w:r>
        <w:rPr/>
        <w:t xml:space="preserve"> </w:t>
      </w:r>
      <w:r>
        <w:rPr/>
        <w:t>C519 C847 ) C522_=_C529( C522 C529 ) C555_=_C556( C555 C556 ) C555_=_C557( C555 C557 ) \nC555_=_C558( C555 C558 ) C555_=_C563( C555 C563 ) C555_=_C571( C555 C571 ) C555_=_C580( C555 C580 ) C555_=_C585( C555 C585 ) C556_=_C557( C556 C557 ) \nC556_=_C558( C556 C558 ) C556_=_C640( C556 C640 ) C556_=_C650( C556 C650 ) C556_=_C658( C556 C658 ) C556_=_C665( C556 C665 ) C556_=_C666( C556 C666 ) \nC556_=_C667( C556 C667 ) C556_=_C668( C556 C668 ) C557_=_C558( C557 C558 ) C557_=_C727( C557 C727 ) C557_=_C734( C557 C734 ) C557_=_C740( C557 C740 ) \nC557_=_C741( C557 C741 ) C557_=_C742( C557 C742 ) C557_=_C743( C557 C743 ) C557_=_C744( C557 C744 ) C558_=_C762( C558 C762 ) C558_=_C771( C558 C771 ) \nC558_=_C772( C558 C772 ) C558_=_C773( C558 C773 ) C558_=_C775( C558 C775 ) C563_=_C571( C563 C571 ) C563_=_C580( C563 C580 ) C563_=_C585( C563 C585 ) \nC571_=_C580( C571 C580 ) C571_=_C585( C571 C585 ) C578_=_C624( C578 C624 ) C578_=_C719( C578 C719 ) C578_=_C766( C578 C766 ) C578_=_C778( C578 C778 ) \nC578_=_C784( C578 C784 ) C578_=_C789( C578 C789 ) C578_=_C793( C578 C793 ) C578_=_C794( C578 C794 ) C580_=_C585( C580 C585 ) C624_=_C719( C624 C719 ) \nC624_=_C766( C624 C766 ) C624_=_C778( C624 C778 ) C624_=_C784( C624 C784 ) C624_=_C789( C624 C789 ) C624_=_C793( C624 C793 ) C624_=_C794( C624 C794 ) \nC640_=_C650( C640 C650 ) C640_=_C658( C640 C658 ) C640_=_C665( C640 C665 ) C640_=_C666( C640 C666 ) C640_=_C667( C640 C667 ) C640_=_C668( C640 C668 ) \nC650_=_C658( C650 C658 ) C650_=_C665( C650 C665 ) C650_=_C666( C650 C666 ) C650_=_C667( C650 C667 ) C650_=_C668( C650 C668 ) C658_=_C665( C658 C665 ) \nC658_=_C666( C658 C666 ) C658_=_C667( C658 C667 ) C658_=_C668( C658 C668 ) C665_=_C666( C665 C666 ) C665_=_C667( C665 C667 ) C665_=_C668( C665 C668 ) \nC666_=_C667( C666 C667 ) C666_=_C668( C666 C668 ) C667_=_C668( C667 C668 ) C719_=_C766( C719 C766 ) C719_=_C778( C719 C778 ) C719_=_C784( C719 C784 ) \nC719_=_C789( C719 C789 ) C719_=_C793( C719 C793 ) C719_=_C794( C719 C794 ) C727_=_C731( C727 C731 ) C727_=_C734( C727 C734 ) C727_=_C740( C727 C740 ) \nC727_=_C741( C727 C741 ) C727_=_C742( C727 C742 ) C727_=_C743( C727 C743 ) C727_=_C744( C727 C744 ) C731_=_C738( C731 C738 ) C731_=_C743( C731 C743 ) \nC731_=_C748( C731 C748 ) C731_=_C753( C731 C753 ) C731_=_C755( C731 C755 ) C731_=_C758( C731 C758 ) C734_=_C738( C734 C738 ) C734_=_C740( C734 C740 ) \nC734_=_C741( C734 C741 ) C734_=_C742( C734 C742 ) C734_=_C743( C734 C743 ) C734_=_C744( C734 C744 ) C738_=_C743( C738 C743 ) C738_=_C748( C738 C748 ) \nC738_=_C753( C738 C753 ) C738_=_C755( C738 C755 ) C738_=_C758( C738 C758 ) C740_=_C741( C740 C741 ) C740_=_C742( C740 C742 ) C740_=_C743( C740 C743 ) \nC740_=_C744( C740 C744 ) C740_=_C748( C740 C748 ) C741_=_C742( C741 C742 ) C741_=_C743( C741 C743 ) C741_=_C744( C741 C744 ) C741_=_C753( C741 C753 ) \nC742_=_C743( C742 C743 ) C742_=_C744( C742 C744 ) C742_=_C755( C742 C755 ) C743_=_C744( C743 C744 ) C743_=_C748( C743 C748 ) C743_=_C753( C743 C753 ) \nC743_=_C755( C743 C755 ) C743_=_C758( C743 C758 ) C744_=_C758( C744 C758 ) C748_=_C753( C748 C753 ) C748_=_C755( C748 C755 ) C748_=_C758( C748 C758 ) \nC753_=_C755( C753 C755 ) C753_=_C758( C753 C758 ) C755_=_C758( C755 C758 ) C762_=_C766( C762 C766 ) C762_=_C771( C762 C771 ) C762_=_C772( C762 C772 ) \nC762_=_C773( C762 C773 ) C762_=_C775( C762 C775 ) C766_=_C778( C766 C778 ) C766_=_C784( C766 C784 ) C766_=_C789( C766 C789 ) C766_=_C793( C766 C793 ) \nC766_=_C794( C766 C794 ) C771_=_C772( C771 C772 ) C771_=_C773( C771 C773 ) C771_=_C775( C771 C775 ) C771_=_C778( C771 C778 ) C772_=_C773( C772 C773 ) \nC772_=_C775( C772 C775 ) C772_=_C784( C772 C784 ) C773_=_C775( C773 C775 ) C773_=_C789( C773 C789 ) C775_=_C793( C775 C793 ) C778_=_C784( C778 C784 ) \nC778_=_C789( C778 C789 ) C778_=_C793( C778 C793 ) C778_=_C794( C778 C794 ) C784_=_C789( C784 C789 ) C784_=_C793( C784 C793 ) C784_=_C794( C784 C794 ) \nC789_=_C793( C789 C793 ) C789_=_C794( C789 C794 ) C793_=_C794( C793 C794 ) C801_=_C804( C801 C804 ) C801_=_C813( C801 C813 ) C801_=_C819( C801 C819 ) \nC801_=_C820( C801 C820 ) C801_=_C822( C801 C822 ) C804_=_C810( C804 C810 ) C804_=_C816( C804 C816 ) C804_=_C825( C804 C825 ) C804_=_C827( C804 C827 ) \nC804_=_C830( C804 C830 ) C810_=_C816( C810 C816 ) C810_=_C825( C810 C825 ) C810_=_C827( C810 C827 ) C810_=_C830( C810 C830 ) C813_=_C816( C813 C816 ) \nC813_=_C819( C813 C819 ) C813_=_C820( C813 C820 ) C813_=_C822( C813 C822 ) C816_=_C825( C816 C825 ) C816_=_C827( C816 C827 ) C816_=_C830( C816 C830 ) \nC819_=_C820( C819 C820 ) C819_=_C822( C819 C822 ) C819_=_C825( C819 C825 ) C820_=_C822( C820 C822 ) C820_=_C827( C820 C827 ) C822_=_C830( C822 C830 ) \nC825_=_C827( C825 C827 ) C825_=_C830( C825 C830 ) C827_=_C830( C827 C830 ) C835_=_C841( C835 C841 ) C835_=_C845( C835 C845 ) C835_=_C846( C835 C846 ) \nC835_=_C847( C835 C847 ) C841_=_C845( C841 C845 ) C841_=_C846( C841 C846 ) C841_=_C847( C841 C847 ) C845_=_C846( C845 C846 ) C845_=_C847( C845 C847 ) \nC846_=_C847( C846 C847 ) C858_=_C867( C858 C867 ) C858_=_C871( C858 C871 ) C858_=_C874( C858 C874 ) C858_=_C876( C858 C876 ) C858_=_C878( C858 C878 ) \nC867_=_C871( C867 C871 ) C867_=_C874( C867 C874 ) C867_=_C876( C867 C876 ) C867_=_C878( C867 C878 ) C871_=_C874( C871 C874 ) C871_=_C876( C871 C876 ) \nC871_=_C878( C871 C878 ) C874_=_C876( C874 C876 ) C874_=_C878( C874 C878 ) C876_=_C878( C876 C878 ) "];64-&gt;76[label="150: C3 C10 C13 C23 C24 \nC25 C28 C29 C30 C31 C34 \nC42 C43 C47 C51 C59 C68 \nC69 C70 C71 C73 C75 C86 \nC87 C89 C90 C92 C93 C98 \nC109 C117 C118 C119 C121 C122 \nC123 C152 C153 C160 C170 C173 \nC180 C181 C183 C185 C186 C187 \nC188 C196 C203 C273 C274 C275 \nC277 C279 C280 C284 C285 C286 \nC288 C289 C290 C294 C296 C305 \nC307 C313 C315 C320 C322 C323 \nC324 C325 C327 C365 C366 C367 \nC382 C388 C426 C493 C502 C510 \nC518 C519 C522 C529 C555 C556 \nC557 C558 C563 C571 C578 C580 \nC585 C624 C640 C650 C658 C665 \nC666 C667 C668 C719 C727 C731 \nC734 C738 C740 C741 C742 C744 \nC748 C753 C755 C758 C762 C766 \nC771 C772 C773 C775 C778 C784 \nC789 C793 C794 C801 C804 C810 \nC813 C816 C819 C820 C822 C825 \nC827 C830 C835 C841 C845 C846 \nC847 C858 C867 C871 C874 C876 \nC878 \n632: C3_=_C13 ,C3_=_C23 ,C3_=_C34 ,C3_=_C51 ,C3_=_C59 ,\nC3_=_C68 ,C3_=_C69 ,C3_=_C70 ,C3_=_C71 ,C10_=_C13 ,C10_=_C31 ,\nC10_=_C42 ,C10_=_C43 ,C10_=_C47 ,C13_=_C23 ,C13_=_C34 ,C13_=_C51 ,\nC13_=_C59 ,C13_=_C68 ,C13_=_C69 ,C13_=_C70 ,C13_=_C71 ,C23_=_C24 ,\nC23_=_C25 ,C23_=_C28 ,C23_=_C29 ,C23_=_C30 ,C23_=_C34 ,C23_=_C51 ,\nC23_=_C59 ,C23_=_C68 ,C23_=_C69 ,C23_=_C70 ,C23_=_C71 ,C24_=_C25 ,\nC24_=_C28 ,C24_=_C29 ,C24_=_C30 ,C24_=_C73 ,C24_=_C86 ,C24_=_C87 ,\nC24_=_C89 ,C24_=_C90 ,C24_=_C92 ,C24_=_C93 ,C25_=_C28 ,C25_=_C29 ,\nC25_=_C30 ,C25_=_C273 ,C25_=_C274 ,C25_=_C275 ,C25_=_C277 ,C25_=_C279 ,\nC25_=_C280 ,C28_=_C29 ,C28_=_C30 ,C28_=_C365 ,C28_=_C556 ,C28_=_C640 ,\nC28_=_C650 ,C28_=_C658 ,C28_=_C665 ,C28_=_C666 ,C28_=_C667 ,C28_=_C668 ,\nC29_=_C30 ,C29_=_C366 ,C29_=_C557 ,C29_=_C727 ,C29_=_C734 ,C29_=_C740 ,\nC29_=_C741 ,C29_=_C742 ,C29_=_C744 ,C30_=_C367 ,C30_=_C558 ,C30_=_C762 ,\nC30_=_C771 ,C30_=_C772 ,C30_=_C773 ,C30_=_C775 ,C31_=_C34 ,C31_=_C42 ,\nC31_=_C43 ,C31_=_C47 ,C34_=_C51 ,C34_=_C59 ,C34_=_C68 ,C34_=_C69 ,\nC34_=_C70 ,C34_=_C71 ,C42_=_C43 ,C42_=_C47 ,C42_=_C51 ,C43_=_C47 ,\nC43_=_C59 ,C47_=_C123 ,C47_=_C290 ,C47_=_C518 ,C47_=_C519 ,C51_=_C59 ,\nC51_=_C68 ,C51_=_C69 ,C51_=_C70 ,C51_=_C71 ,C59_=_C68 ,C59_=_C69 ,\nC59_=_C70 ,C59_=_C71 ,C68_=_C69 ,C68_=_C70 ,C68_=_C71 ,C68_=_C185 ,\nC68_=_C322 ,C68_=_C388 ,C69_=_C70 ,C69_=_C71 ,C69_=_C186 ,C69_=_C323 ,\nC69_=_C578 ,C70_=_C71 ,C70_=_C187 ,C70_=_C324 ,C70_=_C624 ,C71_=_C188 ,\nC71_=_C325 ,C71_=_C719 ,C73_=_C75 ,C73_=_C86 ,C73_=_C87 ,C73_=_C89 ,\nC73_=_C90 ,C73_=_C92 ,C73_=_C93 ,C75_=_C98 ,C75_=_C109 ,C75_=_C117 ,\nC75_=_C118 ,C75_=_C119 ,C75_=_C121 ,C75_=_C122 ,C75_=_C123 ,C86_=_C87 ,\nC86_=_C89 ,C86_=_C90 ,C86_=_C92 ,C86_=_C93 ,C86_=_C98 ,C87_=_C89 ,\nC87_=_C90 ,C87_=_C92 ,C87_=_C93 ,C87_=_C109 ,C89_=_C90 ,C89_=_C92 ,\nC89_=_C93 ,C89_=_C117 ,C90_=_C92 ,C90_=_C93 ,C90_=_C119 ,C92_=_C93 ,\nC92_=_C279 ,C92_=_C365 ,C92_=_C366 ,C92_=_C367 ,C93_=_C280 ,C93_=_C555 ,\nC93_=_C556 ,C93_=_C557 ,C93_=_C558 ,C98_=_C109 ,C98_=_C117 ,C98_=_C118 ,\nC98_=_C119 ,C98_=_C121 ,C98_=_C122 ,C98_=_C123 ,C109_=_C117 ,C109_=_C118 ,\nC109_=_C119 ,C109_=_C121 ,C109_=_C122 ,C109_=_C123 ,C117_=_C118 ,C117_=_C119 ,\nC117_=_C121 ,C117_=_C122 ,C117_=_C123 ,C118_=_C119 ,C118_=_C121 ,C118_=_C122 ,\nC118_=_C123 ,C119_=_C121 ,C119_=_C122 ,C119_=_C123 ,C121_=_C122 ,C121_=_C123 ,\nC121_=_C289 ,C121_=_C382 ,C122_=_C123 ,C122_=_C426 ,C123_=_C290 ,C123_=_C518 ,\nC123_=_C519 ,C152_=_C153 ,C152_=_C160 ,C152_=_C170 ,C152_=_C180 ,C152_=_C181 ,\nC152_=_C183 ,C152_=_C185 ,C152_=_C186 ,C152_=_C187 ,C152_=_C188 ,C153_=_C173 ,\nC153_=_C196 ,C153_=_C203 ,C160_=_C170 ,C160_=_C180 ,C160_=_C181 ,C160_=_C183 ,\nC160_=_C185 ,C160_=_C186 ,C160_=_C187 ,C160_=_C188 ,C170_=_C173 ,C170_=_C180 ,\nC170_=_C181 ,C170_=_C183 ,C170_=_C185 ,C170_=_C186 ,C170_=_C187 ,C170_=_C188 ,\nC173_=_C196 ,C173_=_C203 ,C180_=_C181 ,C180_=_C183 ,C180_=_C185 ,C180_=_C186 ,\nC180_=_C187 ,C180_=_C188 ,C181_=_C183 ,C181_=_C185 ,C181_=_C186 ,C181_=_C187 ,\nC181_=_C188 ,C181_=_C196 ,C183_=_C185 ,C183_=_C186 ,C183_=_C187 ,C183_=_C188 ,\nC183_=_C203 ,C185_=_C186 ,C185_=_C187 ,C185_=_C188 ,C185_=_C322 ,C185_=_C388 ,\nC186_=_C187 ,C186_=_C188 ,C186_=_C323 ,C186_=_C578 ,C187_=_C188 ,C187_=_C324 ,\nC187_=_C624 ,C188_=_C325 ,C188_=_C719 ,C196_=_C203 ,C273_=_C274 ,C273_=_C275 ,\nC273_=_C277 ,C273_=_C279 ,C273_=_C280 ,C273_=_C284 ,C273_=_C294 ,C273_=_C296 ,\nC274_=_C275 ,C274_=_C277 ,C274_=_C279 ,C274_=_C280 ,C274_=_C285 ,C274_=_C305 ,\nC274_=_C307 ,C275_=_C277 ,C275_=_C279 ,C275_=_C280 ,C275_=_C286 ,C275_=_C313 ,\nC275_=_C315 ,C277_=_C279 ,C277_=_C280 ,C277_=_C288 ,C277_=_C320 ,C277_=_C327 ,\nC279_=_C280 ,C279_=_C365 ,C279_=_C366 ,C279_=_C367 ,C280_=_C555 ,C280_=_C556 ,\nC280_=_C557 ,C280_=_C558 ,C284_=_C285 ,C284_=_C286</w:t>
      </w:r>
    </w:p>
    <w:p>
      <w:pPr>
        <w:pStyle w:val="PreformattedText"/>
        <w:bidi w:val="0"/>
        <w:spacing w:before="0" w:after="0"/>
        <w:jc w:val="left"/>
        <w:rPr/>
      </w:pPr>
      <w:r>
        <w:rPr/>
        <w:t xml:space="preserve"> </w:t>
      </w:r>
      <w:r>
        <w:rPr/>
        <w:t>,C284_=_C288 ,C284_=_C289 ,\nC284_=_C290 ,C284_=_C294 ,C284_=_C296 ,C285_=_C286 ,C285_=_C288 ,C285_=_C289 ,\nC285_=_C290 ,C285_=_C305 ,C285_=_C307 ,C286_=_C288 ,C286_=_C289 ,C286_=_C290 ,\nC286_=_C313 ,C286_=_C315 ,C288_=_C289 ,C288_=_C290 ,C288_=_C320 ,C288_=_C327 ,\nC289_=_C290 ,C289_=_C382 ,C290_=_C518 ,C290_=_C519 ,C294_=_C296 ,C294_=_C305 ,\nC294_=_C313 ,C294_=_C320 ,C294_=_C322 ,C294_=_C323 ,C294_=_C324 ,C294_=_C325 ,\nC296_=_C307 ,C296_=_C315 ,C296_=_C327 ,C305_=_C307 ,C305_=_C313 ,C305_=_C320 ,\nC305_=_C322 ,C305_=_C323 ,C305_=_C324 ,C305_=_C325 ,C307_=_C315 ,C307_=_C327 ,\nC313_=_C315 ,C313_=_C320 ,C313_=_C322 ,C313_=_C323 ,C313_=_C324 ,C313_=_C325 ,\nC315_=_C327 ,C320_=_C322 ,C320_=_C323 ,C320_=_C324 ,C320_=_C325 ,C320_=_C327 ,\nC322_=_C323 ,C322_=_C324 ,C322_=_C325 ,C322_=_C388 ,C323_=_C324 ,C323_=_C325 ,\nC323_=_C578 ,C324_=_C325 ,C324_=_C624 ,C325_=_C719 ,C365_=_C366 ,C365_=_C367 ,\nC365_=_C556 ,C365_=_C640 ,C365_=_C650 ,C365_=_C658 ,C365_=_C665 ,C365_=_C666 ,\nC365_=_C667 ,C365_=_C668 ,C366_=_C367 ,C366_=_C557 ,C366_=_C727 ,C366_=_C734 ,\nC366_=_C740 ,C366_=_C741 ,C366_=_C742 ,C366_=_C744 ,C367_=_C558 ,C367_=_C762 ,\nC367_=_C771 ,C367_=_C772 ,C367_=_C773 ,C367_=_C775 ,C382_=_C519 ,C382_=_C835 ,\nC382_=_C841 ,C382_=_C845 ,C382_=_C846 ,C382_=_C847 ,C388_=_C578 ,C388_=_C624 ,\nC388_=_C719 ,C388_=_C766 ,C388_=_C778 ,C388_=_C784 ,C388_=_C789 ,C388_=_C793 ,\nC388_=_C794 ,C426_=_C518 ,C426_=_C801 ,C426_=_C813 ,C426_=_C819 ,C426_=_C820 ,\nC426_=_C822 ,C493_=_C502 ,C493_=_C510 ,C493_=_C522 ,C493_=_C529 ,C502_=_C510 ,\nC502_=_C522 ,C502_=_C529 ,C510_=_C522 ,C510_=_C529 ,C518_=_C519 ,C518_=_C801 ,\nC518_=_C813 ,C518_=_C819 ,C518_=_C820 ,C518_=_C822 ,C519_=_C835 ,C519_=_C841 ,\nC519_=_C845 ,C519_=_C846 ,C519_=_C847 ,C522_=_C529 ,C555_=_C556 ,C555_=_C557 ,\nC555_=_C558 ,C555_=_C563 ,C555_=_C571 ,C555_=_C580 ,C555_=_C585 ,C556_=_C557 ,\nC556_=_C558 ,C556_=_C640 ,C556_=_C650 ,C556_=_C658 ,C556_=_C665 ,C556_=_C666 ,\nC556_=_C667 ,C556_=_C668 ,C557_=_C558 ,C557_=_C727 ,C557_=_C734 ,C557_=_C740 ,\nC557_=_C741 ,C557_=_C742 ,C557_=_C744 ,C558_=_C762 ,C558_=_C771 ,C558_=_C772 ,\nC558_=_C773 ,C558_=_C775 ,C563_=_C571 ,C563_=_C580 ,C563_=_C585 ,C571_=_C580 ,\nC571_=_C585 ,C578_=_C624 ,C578_=_C719 ,C578_=_C766 ,C578_=_C778 ,C578_=_C784 ,\nC578_=_C789 ,C578_=_C793 ,C578_=_C794 ,C580_=_C585 ,C624_=_C719 ,C624_=_C766 ,\nC624_=_C778 ,C624_=_C784 ,C624_=_C789 ,C624_=_C793 ,C624_=_C794 ,C640_=_C650 ,\nC640_=_C658 ,C640_=_C665 ,C640_=_C666 ,C640_=_C667 ,C640_=_C668 ,C650_=_C658 ,\nC650_=_C665 ,C650_=_C666 ,C650_=_C667 ,C650_=_C668 ,C658_=_C665 ,C658_=_C666 ,\nC658_=_C667 ,C658_=_C668 ,C665_=_C666 ,C665_=_C667 ,C665_=_C668 ,C666_=_C667 ,\nC666_=_C668 ,C667_=_C668 ,C719_=_C766 ,C719_=_C778 ,C719_=_C784 ,C719_=_C789 ,\nC719_=_C793 ,C719_=_C794 ,C727_=_C731 ,C727_=_C734 ,C727_=_C740 ,C727_=_C741 ,\nC727_=_C742 ,C727_=_C744 ,C731_=_C738 ,C731_=_C748 ,C731_=_C753 ,C731_=_C755 ,\nC731_=_C758 ,C734_=_C738 ,C734_=_C740 ,C734_=_C741 ,C734_=_C742 ,C734_=_C744 ,\nC738_=_C748 ,C738_=_C753 ,C738_=_C755 ,C738_=_C758 ,C740_=_C741 ,C740_=_C742 ,\nC740_=_C744 ,C740_=_C748 ,C741_=_C742 ,C741_=_C744 ,C741_=_C753 ,C742_=_C744 ,\nC742_=_C755 ,C744_=_C758 ,C748_=_C753 ,C748_=_C755 ,C748_=_C758 ,C753_=_C755 ,\nC753_=_C758 ,C755_=_C758 ,C762_=_C766 ,C762_=_C771 ,C762_=_C772 ,C762_=_C773 ,\nC762_=_C775 ,C766_=_C778 ,C766_=_C784 ,C766_=_C789 ,C766_=_C793 ,C766_=_C794 ,\nC771_=_C772 ,C771_=_C773 ,C771_=_C775 ,C771_=_C778 ,C772_=_C773 ,C772_=_C775 ,\nC772_=_C784 ,C773_=_C775 ,C773_=_C789 ,C775_=_C793 ,C778_=_C784 ,C778_=_C789 ,\nC778_=_C793 ,C778_=_C794 ,C784_=_C789 ,C784_=_C793 ,C784_=_C794 ,C789_=_C793 ,\nC789_=_C794 ,C793_=_C794 ,C801_=_C804 ,C801_=_C813 ,C801_=_C819 ,C801_=_C820 ,\nC801_=_C822 ,C804_=_C810 ,C804_=_C816 ,C804_=_C825 ,C804_=_C827 ,C804_=_C830 ,\nC810_=_C816 ,C810_=_C825 ,C810_=_C827 ,C810_=_C830 ,C813_=_C816 ,C813_=_C819 ,\nC813_=_C820 ,C813_=_C822 ,C816_=_C825 ,C816_=_C827 ,C816_=_C830 ,C819_=_C820 ,\nC819_=_C822 ,C819_=_C825 ,C820_=_C822 ,C820_=_C827 ,C822_=_C830 ,C825_=_C827 ,\nC825_=_C830 ,C827_=_C830 ,C835_=_C841 ,C835_=_C845 ,C835_=_C846 ,C835_=_C847 ,\nC841_=_C845 ,C841_=_C846 ,C841_=_C847 ,C845_=_C846 ,C845_=_C847 ,C846_=_C847 ,\nC858_=_C867 ,C858_=_C871 ,C858_=_C874 ,C858_=_C876 ,C858_=_C878 ,C867_=_C871 ,\nC867_=_C874 ,C867_=_C876 ,C867_=_C878 ,C871_=_C874 ,C871_=_C876 ,C871_=_C878 ,\nC874_=_C876 ,C874_=_C878 ,C876_=_C878 ,"];77[shape=box, label="id:77 level: 4\n25: C79 C103 C371 C398 C399 \nC400 C401 C402 C403 C404 C405 \nC406 C407 C408 C409 C410 C415 \nC416 C417 C418 C419 C420 C421 \nC422 C423 \n161: C79_=_C398( C79 C398 ) C79_=_C399( C79 C399 ) C79_=_C400( C79 C400 ) C79_=_C401( C79 C401 ) C79_=_C402( C79 C402 ) \nC79_=_C403( C79 C403 ) C79_=_C404( C79 C404 ) C79_=_C405( C79 C405 ) C79_=_C406( C79 C406 ) C79_=_C407( C79 C407 ) C79_=_C408( C79 C408 ) \nC79_=_C409( C79 C409 ) C103_=_C371( C103 C371 ) C103_=_C399( C103 C399 ) C103_=_C410( C103 C410 ) C103_=_C415( C103 C415 ) C103_=_C416( C103 C416 ) \nC103_=_C417( C103 C417 ) C103_=_C418( C103 C418 ) C103_=_C419( C103 C419 ) C103_=_C420( C103 C420 ) C103_=_C421( C103 C421 ) C103_=_C422( C103 C422 ) \nC103_=_C423( C103 C423 ) C371_=_C399( C371 C399 ) C371_=_C410( C371 C410 ) C371_=_C415( C371 C415 ) C371_=_C416( C371 C416 ) C371_=_C417( C371 C417 ) \nC371_=_C418( C371 C418 ) C371_=_C419( C371 C419 ) C371_=_C420( C371 C420 ) C371_=_C421( C371 C421 ) C371_=_C422( C371 C422 ) C371_=_C423( C371 C423 ) \nC398_=_C399( C398 C399 ) C398_=_C400( C398 C400 ) C398_=_C401( C398 C401 ) C398_=_C402( C398 C402 ) C398_=_C403( C398 C403 ) C398_=_C404( C398 C404 ) \nC398_=_C405( C398 C405 ) C398_=_C406( C398 C406 ) C398_=_C407( C398 C407 ) C398_=_C408( C398 C408 ) C398_=_C409( C398 C409 ) C398_=_C410( C398 C410 ) \nC399_=_C400( C399 C400 ) C399_=_C401( C399 C401 ) C399_=_C402( C399 C402 ) C399_=_C403( C399 C403 ) C399_=_C404( C399 C404 ) C399_=_C405( C399 C405 ) \nC399_=_C406( C399 C406 ) C399_=_C407( C399 C407 ) C399_=_C408( C399 C408 ) C399_=_C409( C399 C409 ) C399_=_C410( C399 C410 ) C399_=_C415( C399 C415 ) \nC399_=_C416( C399 C416 ) C399_=_C417( C399 C417 ) C399_=_C418( C399 C418 ) C399_=_C419( C399 C419 ) C399_=_C420( C399 C420 ) C399_=_C421( C399 C421 ) \nC399_=_C422( C399 C422 ) C399_=_C423( C399 C423 ) C400_=_C401( C400 C401 ) C400_=_C402( C400 C402 ) C400_=_C403( C400 C403 ) C400_=_C404( C400 C404 ) \nC400_=_C405( C400 C405 ) C400_=_C406( C400 C406 ) C400_=_C407( C400 C407 ) C400_=_C408( C400 C408 ) C400_=_C409( C400 C409 ) C400_=_C415( C400 C415 ) \nC401_=_C402( C401 C402 ) C401_=_C403( C401 C403 ) C401_=_C404( C401 C404 ) C401_=_C405( C401 C405 ) C401_=_C406( C401 C406 ) C401_=_C407( C401 C407 ) \nC401_=_C408( C401 C408 ) C401_=_C409( C401 C409 ) C401_=_C416( C401 C416 ) C402_=_C403( C402 C403 ) C402_=_C404( C402 C404 ) C402_=_C405( C402 C405 ) \nC402_=_C406( C402 C406 ) C402_=_C407( C402 C407 ) C402_=_C408( C402 C408 ) C402_=_C409( C402 C409 ) C402_=_C417( C402 C417 ) C403_=_C404( C403 C404 ) \nC403_=_C405( C403 C405 ) C403_=_C406( C403 C406 ) C403_=_C407( C403 C407 ) C403_=_C408( C403 C408 ) C403_=_C409( C403 C409 ) C403_=_C418( C403 C418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C410_=_C415( C410 C415 ) C410_=_C416( C410 C416 ) C410_=_C417( C410 C417 ) \nC410_=_C418( C410 C418 ) C410_=_C419( C410 C419 ) C410_=_C420( C410 C420 ) C410_=_C421( C410 C421 ) C410_=_C422( C410 C422 ) C410_=_C423( C410 C423 ) \nC415_=_C416( C415 C416 ) C415_=_C417( C415 C417 ) C415_=_C418( C415 C418 ) C415_=_C419( C415 C419 ) C415_=_C420( C415 C420 ) C415_=_C421( C415 C421 ) \nC415_=_C422( C415 C422 ) C415_=_C423( C415 C423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2_=_C423( C422 C423 ) "];65-&gt;77[label="24: C79 C103 C371 C398 C400 \nC401 C402 C403 C404 C405 C406 \nC407 C408 C409 C410 C415 C416 \nC417 C418 C419 C420 C421 C422 \nC423 \n137: C79_=_C398 ,C79_=_C400 ,C79_=_C401 ,C79_=_C402 ,C79_=_C403 ,\nC79_=_C404 ,C79_=_C405 ,C79_=_C406 ,C79_=_C407 ,C79_=_C408 ,C79_=_C409 ,\nC103_=_C371 ,C103_=_C410 ,C103_=_C415 ,C103_=_C416 ,C103_=_C417 ,C103_=_C418 ,\nC103_=_C419 ,C103_=_C420 ,C103_=_C421 ,C103_=_C422 ,C103_=_C423 ,C371_=_C410 ,\nC371_=_C415 ,C371_=_C416 ,C371_=_C417 ,C371_=_C418 ,C371_=_C419 ,C371_=_C420 ,\nC371_=_C421 ,C371_=_C422 ,C371_=_C423 ,C398_=_C400 ,C398_=_C401 ,C398_=_C402 ,\nC398_=_C403 ,C398_=_C404 ,C398_=_C405 ,C398_=_C406 ,C398_=_C407 ,C398_=_C408 ,\nC398_=_C409 ,C398_=_C410 ,C400_=_C401 ,C400_=_C402 ,C400_=_C403 ,C400_=_C404 ,\nC400_=_C405 ,C400_=_C406 ,C400_=_C407 ,C400_=_C408 ,C400_=_C409 ,C400_=_C415 ,\nC401_=_C402 ,C401_=_C403 ,C401_=_C404 ,C401_=_C405 ,C401_=_C406 ,C401_=_C407 ,\nC401_=_C408 ,C401_=_C409 ,C401_=_C416 ,C402_=_C403 ,C402_=_C404 ,C402_=_C405 ,\nC402_=_C406 ,C402_=_C407 ,C402_=_C408 ,C402_=_C409 ,C402_=_C417 ,C403_=_C404 ,\nC403_=_C405 ,C403_=_C406 ,C403_=_C407 ,C403_=_C408 ,C403_=_C409 ,C403_=_C418 ,\nC404_=_C405 ,C404_=_C406 ,C404_=_C407 ,C404_=_C408 ,C404_=_C409 ,C405_=_C406 ,\nC405_=_C407 ,C405_=_C408</w:t>
      </w:r>
    </w:p>
    <w:p>
      <w:pPr>
        <w:pStyle w:val="PreformattedText"/>
        <w:bidi w:val="0"/>
        <w:spacing w:before="0" w:after="0"/>
        <w:jc w:val="left"/>
        <w:rPr/>
      </w:pPr>
      <w:r>
        <w:rPr/>
        <w:t xml:space="preserve"> </w:t>
      </w:r>
      <w:r>
        <w:rPr/>
        <w:t>,C405_=_C409 ,C406_=_C407 ,C406_=_C408 ,C406_=_C409 ,\nC407_=_C408 ,C407_=_C409 ,C408_=_C409 ,C410_=_C415 ,C410_=_C416 ,C410_=_C417 ,\nC410_=_C418 ,C410_=_C419 ,C410_=_C420 ,C410_=_C421 ,C410_=_C422 ,C410_=_C423 ,\nC415_=_C416 ,C415_=_C417 ,C415_=_C418 ,C415_=_C419 ,C415_=_C420 ,C415_=_C421 ,\nC415_=_C422 ,C415_=_C423 ,C416_=_C417 ,C416_=_C418 ,C416_=_C419 ,C416_=_C420 ,\nC416_=_C421 ,C416_=_C422 ,C416_=_C423 ,C417_=_C418 ,C417_=_C419 ,C417_=_C420 ,\nC417_=_C421 ,C417_=_C422 ,C417_=_C423 ,C418_=_C419 ,C418_=_C420 ,C418_=_C421 ,\nC418_=_C422 ,C418_=_C423 ,C419_=_C420 ,C419_=_C421 ,C419_=_C422 ,C419_=_C423 ,\nC420_=_C421 ,C420_=_C422 ,C420_=_C423 ,C421_=_C422 ,C421_=_C423 ,C422_=_C423 ,"];78[shape=box, label="id:78 level: 4\n30: C62 C122 C221 C253 C297 \nC380 C398 C400 C401 C402 C410 \nC411 C413 C414 C415 C416 C417 \nC425 C426 C427 C428 C429 C430 \nC431 C432 C433 C434 C435 C436 \nC437 \n133: C62_=_C253( C62 C253 ) C62_=_C402( C62 C402 ) C62_=_C417( C62 C417 ) C62_=_C425( C62 C425 ) C62_=_C434( C62 C434 ) \nC62_=_C435( C62 C435 ) C62_=_C436( C62 C436 ) C62_=_C437( C62 C437 ) C122_=_C380( C122 C380 ) C122_=_C400( C122 C400 ) C122_=_C415( C122 C415 ) \nC122_=_C425( C122 C425 ) C122_=_C426( C122 C426 ) C221_=_C398( C221 C398 ) C221_=_C410( C221 C410 ) C221_=_C411( C221 C411 ) C221_=_C413( C221 C413 ) \nC221_=_C414( C221 C414 ) C253_=_C402( C253 C402 ) C253_=_C417( C253 C417 ) C253_=_C425( C253 C425 ) C253_=_C434( C253 C434 ) C253_=_C435( C253 C435 ) \nC253_=_C436( C253 C436 ) C253_=_C437( C253 C437 ) C297_=_C401( C297 C401 ) C297_=_C411( C297 C411 ) C297_=_C416( C297 C416 ) C297_=_C427( C297 C427 ) \nC297_=_C428( C297 C428 ) C297_=_C429( C297 C429 ) C297_=_C430( C297 C430 ) C297_=_C431( C297 C431 ) C297_=_C432( C297 C432 ) C297_=_C433( C297 C433 ) \nC380_=_C400( C380 C400 ) C380_=_C415( C380 C415 ) C380_=_C425( C380 C425 ) C380_=_C426( C380 C426 ) C398_=_C400( C398 C400 ) C398_=_C401( C398 C401 ) \nC398_=_C402( C398 C402 ) C398_=_C410( C398 C410 ) C398_=_C411( C398 C411 ) C398_=_C413( C398 C413 ) C398_=_C414( C398 C414 ) C400_=_C401( C400 C401 ) \nC400_=_C402( C400 C402 ) C400_=_C415( C400 C415 ) C400_=_C425( C400 C425 ) C400_=_C426( C400 C426 ) C401_=_C402( C401 C402 ) C401_=_C411( C401 C411 ) \nC401_=_C416( C401 C416 ) C401_=_C427( C401 C427 ) C401_=_C428( C401 C428 ) C401_=_C429( C401 C429 ) C401_=_C430( C401 C430 ) C401_=_C431( C401 C431 ) \nC401_=_C432( C401 C432 ) C401_=_C433( C401 C433 ) C402_=_C417( C402 C417 ) C402_=_C425( C402 C425 ) C402_=_C434( C402 C434 ) C402_=_C435( C402 C435 ) \nC402_=_C436( C402 C436 ) C402_=_C437( C402 C437 ) C410_=_C411( C410 C411 ) C410_=_C413( C410 C413 ) C410_=_C414( C410 C414 ) C410_=_C415( C410 C415 ) \nC410_=_C416( C410 C416 ) C410_=_C417( C410 C417 ) C411_=_C413( C411 C413 ) C411_=_C414( C411 C414 ) C411_=_C416( C411 C416 ) C411_=_C427( C411 C427 ) \nC411_=_C428( C411 C428 ) C411_=_C429( C411 C429 ) C411_=_C430( C411 C430 ) C411_=_C431( C411 C431 ) C411_=_C432( C411 C432 ) C411_=_C433( C411 C433 ) \nC413_=_C414( C413 C414 ) C415_=_C416( C415 C416 ) C415_=_C417( C415 C417 ) C415_=_C425( C415 C425 ) C415_=_C426( C415 C426 ) C416_=_C417( C416 C417 ) \nC416_=_C427( C416 C427 ) C416_=_C428( C416 C428 ) C416_=_C429( C416 C429 ) C416_=_C430( C416 C430 ) C416_=_C431( C416 C431 ) C416_=_C432( C416 C432 ) \nC416_=_C433( C416 C433 ) C417_=_C425( C417 C425 ) C417_=_C434( C417 C434 ) C417_=_C435( C417 C435 ) C417_=_C436( C417 C436 ) C417_=_C437( C417 C437 ) \nC425_=_C426( C425 C426 ) C425_=_C434( C425 C434 ) C425_=_C435( C425 C435 ) C425_=_C436( C425 C436 ) C425_=_C437( C425 C437 ) C427_=_C428( C427 C428 ) \nC427_=_C429( C427 C429 ) C427_=_C430( C427 C430 ) C427_=_C431( C427 C431 ) C427_=_C432( C427 C432 ) C427_=_C433( C427 C433 ) C428_=_C429( C428 C429 ) \nC428_=_C430( C428 C430 ) C428_=_C431( C428 C431 ) C428_=_C432( C428 C432 ) C428_=_C433( C428 C433 ) C429_=_C430( C429 C430 ) C429_=_C431( C429 C431 ) \nC429_=_C432( C429 C432 ) C429_=_C433( C429 C433 ) C430_=_C431( C430 C431 ) C430_=_C432( C430 C432 ) C430_=_C433( C430 C433 ) C431_=_C432( C431 C432 ) \nC431_=_C433( C431 C433 ) C432_=_C433( C432 C433 ) C434_=_C435( C434 C435 ) C434_=_C436( C434 C436 ) C434_=_C437( C434 C437 ) C435_=_C436( C435 C436 ) \nC435_=_C437( C435 C437 ) C436_=_C437( C436 C437 ) "];65-&gt;78[label="28: C62 C122 C221 C253 C297 \nC380 C398 C400 C401 C402 C410 \nC413 C414 C415 C416 C417 C426 \nC427 C428 C429 C430 C431 C432 \nC433 C434 C435 C436 C437 \n105: C62_=_C253 ,C62_=_C402 ,C62_=_C417 ,C62_=_C434 ,C62_=_C435 ,\nC62_=_C436 ,C62_=_C437 ,C122_=_C380 ,C122_=_C400 ,C122_=_C415 ,C122_=_C426 ,\nC221_=_C398 ,C221_=_C410 ,C221_=_C413 ,C221_=_C414 ,C253_=_C402 ,C253_=_C417 ,\nC253_=_C434 ,C253_=_C435 ,C253_=_C436 ,C253_=_C437 ,C297_=_C401 ,C297_=_C416 ,\nC297_=_C427 ,C297_=_C428 ,C297_=_C429 ,C297_=_C430 ,C297_=_C431 ,C297_=_C432 ,\nC297_=_C433 ,C380_=_C400 ,C380_=_C415 ,C380_=_C426 ,C398_=_C400 ,C398_=_C401 ,\nC398_=_C402 ,C398_=_C410 ,C398_=_C413 ,C398_=_C414 ,C400_=_C401 ,C400_=_C402 ,\nC400_=_C415 ,C400_=_C426 ,C401_=_C402 ,C401_=_C416 ,C401_=_C427 ,C401_=_C428 ,\nC401_=_C429 ,C401_=_C430 ,C401_=_C431 ,C401_=_C432 ,C401_=_C433 ,C402_=_C417 ,\nC402_=_C434 ,C402_=_C435 ,C402_=_C436 ,C402_=_C437 ,C410_=_C413 ,C410_=_C414 ,\nC410_=_C415 ,C410_=_C416 ,C410_=_C417 ,C413_=_C414 ,C415_=_C416 ,C415_=_C417 ,\nC415_=_C426 ,C416_=_C417 ,C416_=_C427 ,C416_=_C428 ,C416_=_C429 ,C416_=_C430 ,\nC416_=_C431 ,C416_=_C432 ,C416_=_C433 ,C417_=_C434 ,C417_=_C435 ,C417_=_C436 ,\nC417_=_C437 ,C427_=_C428 ,C427_=_C429 ,C427_=_C430 ,C427_=_C431 ,C427_=_C432 ,\nC427_=_C433 ,C428_=_C429 ,C428_=_C430 ,C428_=_C431 ,C428_=_C432 ,C428_=_C433 ,\nC429_=_C430 ,C429_=_C431 ,C429_=_C432 ,C429_=_C433 ,C430_=_C431 ,C430_=_C432 ,\nC430_=_C433 ,C431_=_C432 ,C431_=_C433 ,C432_=_C433 ,C434_=_C435 ,C434_=_C436 ,\nC434_=_C437 ,C435_=_C436 ,C435_=_C437 ,C436_=_C437 ,"];79[shape=box, label="id:79 level: 4\n24: C273 C284 C293 C294 C295 \nC296 C297 C298 C299 C300 C301 \nC302 C303 C432 C526 C566 C612 \nC750 C838 C842 C845 C848 C849 \nC850 \n150: C273_=_C284( C273 C284 ) C273_=_C293( C273 C293 ) C273_=_C294( C273 C294 ) C273_=_C295( C273 C295 ) C273_=_C296( C273 C296 ) \nC273_=_C297( C273 C297 ) C273_=_C298( C273 C298 ) C273_=_C299( C273 C299 ) C273_=_C300( C273 C300 ) C273_=_C301( C273 C301 ) C273_=_C302( C273 C302 ) \nC273_=_C303( C273 C303 ) C284_=_C293( C284 C293 ) C284_=_C294( C284 C294 ) C284_=_C295( C284 C295 ) C284_=_C296( C284 C296 ) C284_=_C297( C284 C297 ) \nC284_=_C298( C284 C298 ) C284_=_C299( C284 C299 ) C284_=_C300( C284 C300 ) C284_=_C301( C284 C301 ) C284_=_C302( C284 C302 ) C284_=_C303( C284 C303 ) \nC293_=_C294( C293 C294 ) C293_=_C295( C293 C295 ) C293_=_C296( C293 C296 ) C293_=_C297( C293 C297 ) C293_=_C298( C293 C298 ) C293_=_C299( C293 C299 ) \nC293_=_C300( C293 C300 ) C293_=_C301( C293 C301 ) C293_=_C302( C293 C302 ) C293_=_C303( C293 C303 ) C294_=_C295( C294 C295 ) C294_=_C296( C294 C296 ) \nC294_=_C297( C294 C297 ) C294_=_C298( C294 C298 ) C294_=_C299( C294 C299 ) C294_=_C300( C294 C300 ) C294_=_C301( C294 C301 ) C294_=_C302( C294 C302 ) \nC294_=_C303( C294 C303 ) C295_=_C296( C295 C296 ) C295_=_C297( C295 C297 ) C295_=_C298( C295 C298 ) C295_=_C299( C295 C299 ) C295_=_C300( C295 C300 ) \nC295_=_C301( C295 C301 ) C295_=_C302( C295 C302 ) C295_=_C303( C295 C303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7_=_C432( C297 C432 ) C298_=_C299( C298 C299 ) \nC298_=_C300( C298 C300 ) C298_=_C301( C298 C301 ) C298_=_C302( C298 C302 ) C298_=_C303( C298 C303 ) C298_=_C526( C298 C526 ) C299_=_C300( C299 C300 ) \nC299_=_C301( C299 C301 ) C299_=_C302( C299 C302 ) C299_=_C303( C299 C303 ) C299_=_C566( C299 C566 ) C300_=_C301( C300 C301 ) C300_=_C302( C300 C302 ) \nC300_=_C303( C300 C303 ) C300_=_C612( C300 C612 ) C301_=_C302( C301 C302 ) C301_=_C303( C301 C303 ) C301_=_C750( C301 C750 ) C302_=_C303( C302 C303 ) \nC302_=_C432( C302 C432 ) C302_=_C526( C302 C526 ) C302_=_C566( C302 C566 ) C302_=_C612( C302 C612 ) C302_=_C750( C302 C750 ) C302_=_C838( C302 C838 ) \nC302_=_C842( C302 C842 ) C302_=_C845( C302 C845 ) C302_=_C848( C302 C848 ) C302_=_C849( C302 C849 ) C302_=_C850( C302 C850 ) C303_=_C850( C303 C850 ) \nC432_=_C526( C432 C526 ) C432_=_C566( C432 C566 ) C432_=_C612( C432 C612 ) C432_=_C750( C432 C750 ) C432_=_C838( C432 C838 ) C432_=_C842( C432 C842 ) \nC432_=_C845( C432 C845 ) C432_=_C848( C432 C848 ) C432_=_C849( C432 C849 ) C432_=_C850( C432 C850 ) C526_=_C566( C526 C566 ) C526_=_C612( C526 C612 ) \nC526_=_C750( C526 C750 ) C526_=_C838( C526 C838 ) C526_=_C842( C526 C842 ) C526_=_C845( C526 C845 ) C526_=_C848( C526 C848 ) C526_=_C849( C526 C849 ) \nC526_=_C850( C526 C850 ) C566_=_C612( C566 C612 ) C566_=_C750( C566 C750 ) C566_=_C838( C566 C838 ) C566_=_C842( C566 C842 ) C566_=_C845( C566 C845 ) \nC566_=_C848( C566 C848 ) C566_=_C849( C566 C849 ) C566_=_C850( C566 C850 ) C612_=_C750( C612 C750 ) C612_=_C838( C612 C838 ) C612_=_C842( C612 C842 ) \nC612_=_C845( C612 C845 ) C612_=_C848( C612 C848 ) C612_=_C849( C612 C849 ) C612_=_C850( C612 C850 ) C750_=_C838( C750 C838 ) C750_=_C842( C750 C842 ) \nC750_=_C845( C750 C845 ) C750_=_C848( C750 C848 ) C750_=_C849( C750 C849 ) C750_=_C850( C750 C850 ) C838_=_C842( C838 C842 ) C838_=_C845( C838 C845 ) \nC838_=_C848( C838 C848 ) C838_=_C849( C838 C849 ) C838_=_C850( C838 C850 ) C842_=_C845( C842 C845 ) C842_=_C848( C842 C848 ) C842_=_C849( C842 C849 ) \nC842_=_C850( C842 C850 ) C845_=_C848( C845 C848 ) C845_=_C849( C845 C849 ) C845_=_C850( C845 C850 ) C848_=_C849( C848 C849 ) C848_=_C850( C848 C850 ) \nC849_=_C850( C849 C850 ) "];66-&gt;79[label="23: C273 C284 C293 C294 C295 \nC296 C297 C298 C299 C300 C301 \nC303 C432 C526 C566</w:t>
      </w:r>
    </w:p>
    <w:p>
      <w:pPr>
        <w:pStyle w:val="PreformattedText"/>
        <w:bidi w:val="0"/>
        <w:spacing w:before="0" w:after="0"/>
        <w:jc w:val="left"/>
        <w:rPr/>
      </w:pPr>
      <w:r>
        <w:rPr/>
        <w:t xml:space="preserve"> </w:t>
      </w:r>
      <w:r>
        <w:rPr/>
        <w:t>C612 C750 \nC838 C842 C845 C848 C849 C850 \n127: C273_=_C284 ,C273_=_C293 ,C273_=_C294 ,C273_=_C295 ,C273_=_C296 ,\nC273_=_C297 ,C273_=_C298 ,C273_=_C299 ,C273_=_C300 ,C273_=_C301 ,C273_=_C303 ,\nC284_=_C293 ,C284_=_C294 ,C284_=_C295 ,C284_=_C296 ,C284_=_C297 ,C284_=_C298 ,\nC284_=_C299 ,C284_=_C300 ,C284_=_C301 ,C284_=_C303 ,C293_=_C294 ,C293_=_C295 ,\nC293_=_C296 ,C293_=_C297 ,C293_=_C298 ,C293_=_C299 ,C293_=_C300 ,C293_=_C301 ,\nC293_=_C303 ,C294_=_C295 ,C294_=_C296 ,C294_=_C297 ,C294_=_C298 ,C294_=_C299 ,\nC294_=_C300 ,C294_=_C301 ,C294_=_C303 ,C295_=_C296 ,C295_=_C297 ,C295_=_C298 ,\nC295_=_C299 ,C295_=_C300 ,C295_=_C301 ,C295_=_C303 ,C296_=_C297 ,C296_=_C298 ,\nC296_=_C299 ,C296_=_C300 ,C296_=_C301 ,C296_=_C303 ,C297_=_C298 ,C297_=_C299 ,\nC297_=_C300 ,C297_=_C301 ,C297_=_C303 ,C297_=_C432 ,C298_=_C299 ,C298_=_C300 ,\nC298_=_C301 ,C298_=_C303 ,C298_=_C526 ,C299_=_C300 ,C299_=_C301 ,C299_=_C303 ,\nC299_=_C566 ,C300_=_C301 ,C300_=_C303 ,C300_=_C612 ,C301_=_C303 ,C301_=_C750 ,\nC303_=_C850 ,C432_=_C526 ,C432_=_C566 ,C432_=_C612 ,C432_=_C750 ,C432_=_C838 ,\nC432_=_C842 ,C432_=_C845 ,C432_=_C848 ,C432_=_C849 ,C432_=_C850 ,C526_=_C566 ,\nC526_=_C612 ,C526_=_C750 ,C526_=_C838 ,C526_=_C842 ,C526_=_C845 ,C526_=_C848 ,\nC526_=_C849 ,C526_=_C850 ,C566_=_C612 ,C566_=_C750 ,C566_=_C838 ,C566_=_C842 ,\nC566_=_C845 ,C566_=_C848 ,C566_=_C849 ,C566_=_C850 ,C612_=_C750 ,C612_=_C838 ,\nC612_=_C842 ,C612_=_C845 ,C612_=_C848 ,C612_=_C849 ,C612_=_C850 ,C750_=_C838 ,\nC750_=_C842 ,C750_=_C845 ,C750_=_C848 ,C750_=_C849 ,C750_=_C850 ,C838_=_C842 ,\nC838_=_C845 ,C838_=_C848 ,C838_=_C849 ,C838_=_C850 ,C842_=_C845 ,C842_=_C848 ,\nC842_=_C849 ,C842_=_C850 ,C845_=_C848 ,C845_=_C849 ,C845_=_C850 ,C848_=_C849 ,\nC848_=_C850 ,C849_=_C850 ,"];80[shape=box, label="id:80 level: 4\n25: C298 C300 C428 C430 C490 \nC507 C515 C520 C521 C522 C523 \nC524 C525 C526 C527 C564 C593 \nC606 C607 C608 C609 C610 C611 \nC612 C613 \n162: C298_=_C300( C298 C300 ) C298_=_C428( C298 C428 ) C298_=_C490( C298 C490 ) C298_=_C507( C298 C507 ) C298_=_C515( C298 C515 ) \nC298_=_C520( C298 C520 ) C298_=_C521( C298 C521 ) C298_=_C522( C298 C522 ) C298_=_C523( C298 C523 ) C298_=_C524( C298 C524 ) C298_=_C525( C298 C525 ) \nC298_=_C526( C298 C526 ) C298_=_C527( C298 C527 ) C300_=_C430( C300 C430 ) C300_=_C524( C300 C524 ) C300_=_C564( C300 C564 ) C300_=_C593( C300 C593 ) \nC300_=_C606( C300 C606 ) C300_=_C607( C300 C607 ) C300_=_C608( C300 C608 ) C300_=_C609( C300 C609 ) C300_=_C610( C300 C610 ) C300_=_C611( C300 C611 ) \nC300_=_C612( C300 C612 ) C300_=_C613( C300 C613 ) C428_=_C430( C428 C430 ) C428_=_C490( C428 C490 ) C428_=_C507( C428 C507 ) C428_=_C515( C428 C515 ) \nC428_=_C520( C428 C520 ) C428_=_C521( C428 C521 ) C428_=_C522( C428 C522 ) C428_=_C523( C428 C523 ) C428_=_C524( C428 C524 ) C428_=_C525( C428 C525 ) \nC428_=_C526( C428 C526 ) C428_=_C527( C428 C527 ) C430_=_C524( C430 C524 ) C430_=_C564( C430 C564 ) C430_=_C593( C430 C593 ) C430_=_C606( C430 C606 ) \nC430_=_C607( C430 C607 ) C430_=_C608( C430 C608 ) C430_=_C609( C430 C609 ) C430_=_C610( C430 C610 ) C430_=_C611( C430 C611 ) C430_=_C612( C430 C612 ) \nC430_=_C613( C430 C613 ) C490_=_C507( C490 C507 ) C490_=_C515( C490 C515 ) C490_=_C520( C490 C520 ) C490_=_C521( C490 C521 ) C490_=_C522( C490 C522 ) \nC490_=_C523( C490 C523 ) C490_=_C524( C490 C524 ) C490_=_C525( C490 C525 ) C490_=_C526( C490 C526 ) C490_=_C527( C490 C527 ) C507_=_C515( C507 C515 ) \nC507_=_C520( C507 C520 ) C507_=_C521( C507 C521 ) C507_=_C522( C507 C522 ) C507_=_C523( C507 C523 ) C507_=_C524( C507 C524 ) C507_=_C525( C507 C525 ) \nC507_=_C526( C507 C526 ) C507_=_C527( C507 C527 ) C515_=_C520( C515 C520 ) C515_=_C521( C515 C521 ) C515_=_C522( C515 C522 ) C515_=_C523( C515 C523 ) \nC515_=_C524( C515 C524 ) C515_=_C525( C515 C525 ) C515_=_C526( C515 C526 ) C515_=_C527( C515 C527 ) C520_=_C521( C520 C521 ) C520_=_C522( C520 C522 ) \nC520_=_C523( C520 C523 ) C520_=_C524( C520 C524 ) C520_=_C525( C520 C525 ) C520_=_C526( C520 C526 ) C520_=_C527( C520 C527 ) C521_=_C522( C521 C522 ) \nC521_=_C523( C521 C523 ) C521_=_C524( C521 C524 ) C521_=_C525( C521 C525 ) C521_=_C526( C521 C526 ) C521_=_C527( C521 C527 ) C522_=_C523( C522 C523 ) \nC522_=_C524( C522 C524 ) C522_=_C525( C522 C525 ) C522_=_C526( C522 C526 ) C522_=_C527( C522 C527 ) C523_=_C524( C523 C524 ) C523_=_C525( C523 C525 ) \nC523_=_C526( C523 C526 ) C523_=_C527( C523 C527 ) C523_=_C564( C523 C564 ) C524_=_C525( C524 C525 ) C524_=_C526( C524 C526 ) C524_=_C527( C524 C527 ) \nC524_=_C564( C524 C564 ) C524_=_C593( C524 C593 ) C524_=_C606( C524 C606 ) C524_=_C607( C524 C607 ) C524_=_C608( C524 C608 ) C524_=_C609( C524 C609 ) \nC524_=_C610( C524 C610 ) C524_=_C611( C524 C611 ) C524_=_C612( C524 C612 ) C524_=_C613( C524 C613 ) C525_=_C526( C525 C526 ) C525_=_C527( C525 C527 ) \nC525_=_C611( C525 C611 ) C526_=_C527( C526 C527 ) C526_=_C612( C526 C612 ) C527_=_C613( C527 C613 ) C564_=_C593( C564 C593 ) C564_=_C606( C564 C606 ) \nC564_=_C607( C564 C607 ) C564_=_C608( C564 C608 ) C564_=_C609( C564 C609 ) C564_=_C610( C564 C610 ) C564_=_C611( C564 C611 ) C564_=_C612( C564 C612 ) \nC564_=_C613( C564 C613 ) C593_=_C606( C593 C606 ) C593_=_C607( C593 C607 ) C593_=_C608( C593 C608 ) C593_=_C609( C593 C609 ) C593_=_C610( C593 C610 ) \nC593_=_C611( C593 C611 ) C593_=_C612( C593 C612 ) C593_=_C613( C593 C613 ) C606_=_C607( C606 C607 ) C606_=_C608( C606 C608 ) C606_=_C609( C606 C609 ) \nC606_=_C610( C606 C610 ) C606_=_C611( C606 C611 ) C606_=_C612( C606 C612 ) C606_=_C613( C606 C613 ) C607_=_C608( C607 C608 ) C607_=_C609( C607 C609 ) \nC607_=_C610( C607 C610 ) C607_=_C611( C607 C611 ) C607_=_C612( C607 C612 ) C607_=_C613( C607 C613 ) C608_=_C609( C608 C609 ) C608_=_C610( C608 C610 ) \nC608_=_C611( C608 C611 ) C608_=_C612( C608 C612 ) C608_=_C613( C608 C613 ) C609_=_C610( C609 C610 ) C609_=_C611( C609 C611 ) C609_=_C612( C609 C612 ) \nC609_=_C613( C609 C613 ) C610_=_C611( C610 C611 ) C610_=_C612( C610 C612 ) C610_=_C613( C610 C613 ) C611_=_C612( C611 C612 ) C611_=_C613( C611 C613 ) \nC612_=_C613( C612 C613 ) "];66-&gt;80[label="24: C298 C300 C428 C430 C490 \nC507 C515 C520 C521 C522 C523 \nC525 C526 C527 C564 C593 C606 \nC607 C608 C609 C610 C611 C612 \nC613 \n138: C298_=_C300 ,C298_=_C428 ,C298_=_C490 ,C298_=_C507 ,C298_=_C515 ,\nC298_=_C520 ,C298_=_C521 ,C298_=_C522 ,C298_=_C523 ,C298_=_C525 ,C298_=_C526 ,\nC298_=_C527 ,C300_=_C430 ,C300_=_C564 ,C300_=_C593 ,C300_=_C606 ,C300_=_C607 ,\nC300_=_C608 ,C300_=_C609 ,C300_=_C610 ,C300_=_C611 ,C300_=_C612 ,C300_=_C613 ,\nC428_=_C430 ,C428_=_C490 ,C428_=_C507 ,C428_=_C515 ,C428_=_C520 ,C428_=_C521 ,\nC428_=_C522 ,C428_=_C523 ,C428_=_C525 ,C428_=_C526 ,C428_=_C527 ,C430_=_C564 ,\nC430_=_C593 ,C430_=_C606 ,C430_=_C607 ,C430_=_C608 ,C430_=_C609 ,C430_=_C610 ,\nC430_=_C611 ,C430_=_C612 ,C430_=_C613 ,C490_=_C507 ,C490_=_C515 ,C490_=_C520 ,\nC490_=_C521 ,C490_=_C522 ,C490_=_C523 ,C490_=_C525 ,C490_=_C526 ,C490_=_C527 ,\nC507_=_C515 ,C507_=_C520 ,C507_=_C521 ,C507_=_C522 ,C507_=_C523 ,C507_=_C525 ,\nC507_=_C526 ,C507_=_C527 ,C515_=_C520 ,C515_=_C521 ,C515_=_C522 ,C515_=_C523 ,\nC515_=_C525 ,C515_=_C526 ,C515_=_C527 ,C520_=_C521 ,C520_=_C522 ,C520_=_C523 ,\nC520_=_C525 ,C520_=_C526 ,C520_=_C527 ,C521_=_C522 ,C521_=_C523 ,C521_=_C525 ,\nC521_=_C526 ,C521_=_C527 ,C522_=_C523 ,C522_=_C525 ,C522_=_C526 ,C522_=_C527 ,\nC523_=_C525 ,C523_=_C526 ,C523_=_C527 ,C523_=_C564 ,C525_=_C526 ,C525_=_C527 ,\nC525_=_C611 ,C526_=_C527 ,C526_=_C612 ,C527_=_C613 ,C564_=_C593 ,C564_=_C606 ,\nC564_=_C607 ,C564_=_C608 ,C564_=_C609 ,C564_=_C610 ,C564_=_C611 ,C564_=_C612 ,\nC564_=_C613 ,C593_=_C606 ,C593_=_C607 ,C593_=_C608 ,C593_=_C609 ,C593_=_C610 ,\nC593_=_C611 ,C593_=_C612 ,C593_=_C613 ,C606_=_C607 ,C606_=_C608 ,C606_=_C609 ,\nC606_=_C610 ,C606_=_C611 ,C606_=_C612 ,C606_=_C613 ,C607_=_C608 ,C607_=_C609 ,\nC607_=_C610 ,C607_=_C611 ,C607_=_C612 ,C607_=_C613 ,C608_=_C609 ,C608_=_C610 ,\nC608_=_C611 ,C608_=_C612 ,C608_=_C613 ,C609_=_C610 ,C609_=_C611 ,C609_=_C612 ,\nC609_=_C613 ,C610_=_C611 ,C610_=_C612 ,C610_=_C613 ,C611_=_C612 ,C611_=_C613 ,\nC612_=_C613 ,"];81[shape=box, label="id:81 level: 4\n27: C74 C86 C97 C98 C99 \nC100 C101 C102 C103 C104 C105 \nC106 C107 C108 C374 C421 C456 \nC674 C763 C771 C776 C777 C778 \nC779 C780 C781 C782 \n188: C74_=_C86( C74 C86 ) C74_=_C97( C74 C97 ) C74_=_C98( C74 C98 ) C74_=_C99( C74 C99 ) C74_=_C100( C74 C100 ) \nC74_=_C101( C74 C101 ) C74_=_C102( C74 C102 ) C74_=_C103( C74 C103 ) C74_=_C104( C74 C104 ) C74_=_C105( C74 C105 ) C74_=_C106( C74 C106 ) \nC74_=_C107( C74 C107 ) C74_=_C108( C74 C108 ) C86_=_C97( C86 C97 ) C86_=_C98( C86 C98 ) C86_=_C99( C86 C99 ) C86_=_C100( C86 C100 ) \nC86_=_C101( C86 C101 ) C86_=_C102( C86 C102 ) C86_=_C103( C86 C103 ) C86_=_C104( C86 C104 ) C86_=_C105( C86 C105 ) C86_=_C106( C86 C106 ) \nC86_=_C107( C86 C107 ) C86_=_C108( C86 C108 ) C97_=_C98( C97 C98 ) C97_=_C99( C97 C99 ) C97_=_C100( C97 C100 ) C97_=_C101( C97 C101 ) \nC97_=_C102( C97 C102 ) C97_=_C103( C97 C103 ) C97_=_C104( C97 C104 ) C97_=_C105( C97 C105 ) C97_=_C106( C97 C106 ) C97_=_C107( C97 C107 ) \nC97_=_C108( C97 C108 ) C98_=_C99( C98 C99 ) C98_=_C100( C98 C100 ) C98_=_C101( C98 C101 ) C98_=_C102( C98 C102 ) C98_=_C103( C98 C103 ) \nC98_=_C104( C98 C104 ) C98_=_C105( C98 C105 ) C98_=_C106( C98 C106 ) C98_=_C107( C98 C107 ) C98_=_C108( C98 C108 ) C99_=_C100( C99 C100 ) \nC99_=_C101( C99 C101 ) C99_=_C102( C99 C102 ) C99_=_C103( C99 C103 ) C99_=_C104( C99 C104 ) C99_=_C105( C99 C105 ) C99_=_C106( C99 C106 ) \nC99_=_C107( C99 C107 ) C99_=_C108( C99 C108 ) C100_=_C101( C100 C101 ) C100_=_C102( C100 C102 ) C100_=_C103( C100 C103 ) C100_=_C104( C100 C104 ) \nC100_=_C105( C100 C105 ) C100_=_C106( C100 C106 ) C100_=_C107( C100 C107 ) C100_=_C108( C100 C108 ) C101_=_C102( C101 C102 ) C101_=_C103( C101 C103 ) \nC101_=_C104( C101 C104 ) C101_=_C105( C101 C105 ) C101_=_C106( C101 C106 ) C101_=_C107( C101 C107 ) C101_=_C108( C101 C108 ) C102_=_C103( C102 C103 ) \nC102_=_C104( C102</w:t>
      </w:r>
    </w:p>
    <w:p>
      <w:pPr>
        <w:pStyle w:val="PreformattedText"/>
        <w:bidi w:val="0"/>
        <w:spacing w:before="0" w:after="0"/>
        <w:jc w:val="left"/>
        <w:rPr/>
      </w:pPr>
      <w:r>
        <w:rPr/>
        <w:t xml:space="preserve"> </w:t>
      </w:r>
      <w:r>
        <w:rPr/>
        <w:t>C104 ) C102_=_C105( C102 C105 ) C102_=_C106( C102 C106 ) C102_=_C107( C102 C107 ) C102_=_C108( C102 C108 ) C102_=_C374( C102 C374 ) \nC103_=_C104( C103 C104 ) C103_=_C105( C103 C105 ) C103_=_C106( C103 C106 ) C103_=_C107( C103 C107 ) C103_=_C108( C103 C108 ) C103_=_C421( C103 C421 ) \nC104_=_C105( C104 C105 ) C104_=_C106( C104 C106 ) C104_=_C107( C104 C107 ) C104_=_C108( C104 C108 ) C104_=_C456( C104 C456 ) C105_=_C106( C105 C106 ) \nC105_=_C107( C105 C107 ) C105_=_C108( C105 C108 ) C105_=_C674( C105 C674 ) C106_=_C107( C106 C107 ) C106_=_C108( C106 C108 ) C106_=_C374( C106 C374 ) \nC106_=_C421( C106 C421 ) C106_=_C456( C106 C456 ) C106_=_C674( C106 C674 ) C106_=_C763( C106 C763 ) C106_=_C771( C106 C771 ) C106_=_C776( C106 C776 ) \nC106_=_C777( C106 C777 ) C106_=_C778( C106 C778 ) C106_=_C779( C106 C779 ) C106_=_C780( C106 C780 ) C106_=_C781( C106 C781 ) C106_=_C782( C106 C782 ) \nC107_=_C108( C107 C108 ) C107_=_C781( C107 C781 ) C108_=_C782( C108 C782 ) C374_=_C421( C374 C421 ) C374_=_C456( C374 C456 ) C374_=_C674( C374 C674 ) \nC374_=_C763( C374 C763 ) C374_=_C771( C374 C771 ) C374_=_C776( C374 C776 ) C374_=_C777( C374 C777 ) C374_=_C778( C374 C778 ) C374_=_C779( C374 C779 ) \nC374_=_C780( C374 C780 ) C374_=_C781( C374 C781 ) C374_=_C782( C374 C782 ) C421_=_C456( C421 C456 ) C421_=_C674( C421 C674 ) C421_=_C763( C421 C763 ) \nC421_=_C771( C421 C771 ) C421_=_C776( C421 C776 ) C421_=_C777( C421 C777 ) C421_=_C778( C421 C778 ) C421_=_C779( C421 C779 ) C421_=_C780( C421 C780 ) \nC421_=_C781( C421 C781 ) C421_=_C782( C421 C782 ) C456_=_C674( C456 C674 ) C456_=_C763( C456 C763 ) C456_=_C771( C456 C771 ) C456_=_C776( C456 C776 ) \nC456_=_C777( C456 C777 ) C456_=_C778( C456 C778 ) C456_=_C779( C456 C779 ) C456_=_C780( C456 C780 ) C456_=_C781( C456 C781 ) C456_=_C782( C456 C782 ) \nC674_=_C763( C674 C763 ) C674_=_C771( C674 C771 ) C674_=_C776( C674 C776 ) C674_=_C777( C674 C777 ) C674_=_C778( C674 C778 ) C674_=_C779( C674 C779 ) \nC674_=_C780( C674 C780 ) C674_=_C781( C674 C781 ) C674_=_C782( C674 C782 ) C763_=_C771( C763 C771 ) C763_=_C776( C763 C776 ) C763_=_C777( C763 C777 ) \nC763_=_C778( C763 C778 ) C763_=_C779( C763 C779 ) C763_=_C780( C763 C780 ) C763_=_C781( C763 C781 ) C763_=_C782( C763 C782 ) C771_=_C776( C771 C776 ) \nC771_=_C777( C771 C777 ) C771_=_C778( C771 C778 ) C771_=_C779( C771 C779 ) C771_=_C780( C771 C780 ) C771_=_C781( C771 C781 ) C771_=_C782( C771 C782 ) \nC776_=_C777( C776 C777 ) C776_=_C778( C776 C778 ) C776_=_C779( C776 C779 ) C776_=_C780( C776 C780 ) C776_=_C781( C776 C781 ) C776_=_C782( C776 C782 ) \nC777_=_C778( C777 C778 ) C777_=_C779( C777 C779 ) C777_=_C780( C777 C780 ) C777_=_C781( C777 C781 ) C777_=_C782( C777 C782 ) C778_=_C779( C778 C779 ) \nC778_=_C780( C778 C780 ) C778_=_C781( C778 C781 ) C778_=_C782( C778 C782 ) C779_=_C780( C779 C780 ) C779_=_C781( C779 C781 ) C779_=_C782( C779 C782 ) \nC780_=_C781( C780 C781 ) C780_=_C782( C780 C782 ) C781_=_C782( C781 C782 ) "];67-&gt;81[label="26: C74 C86 C97 C98 C99 \nC100 C101 C102 C103 C104 C105 \nC107 C108 C374 C421 C456 C674 \nC763 C771 C776 C777 C778 C779 \nC780 C781 C782 \n162: C74_=_C86 ,C74_=_C97 ,C74_=_C98 ,C74_=_C99 ,C74_=_C100 ,\nC74_=_C101 ,C74_=_C102 ,C74_=_C103 ,C74_=_C104 ,C74_=_C105 ,C74_=_C107 ,\nC74_=_C108 ,C86_=_C97 ,C86_=_C98 ,C86_=_C99 ,C86_=_C100 ,C86_=_C101 ,\nC86_=_C102 ,C86_=_C103 ,C86_=_C104 ,C86_=_C105 ,C86_=_C107 ,C86_=_C108 ,\nC97_=_C98 ,C97_=_C99 ,C97_=_C100 ,C97_=_C101 ,C97_=_C102 ,C97_=_C103 ,\nC97_=_C104 ,C97_=_C105 ,C97_=_C107 ,C97_=_C108 ,C98_=_C99 ,C98_=_C100 ,\nC98_=_C101 ,C98_=_C102 ,C98_=_C103 ,C98_=_C104 ,C98_=_C105 ,C98_=_C107 ,\nC98_=_C108 ,C99_=_C100 ,C99_=_C101 ,C99_=_C102 ,C99_=_C103 ,C99_=_C104 ,\nC99_=_C105 ,C99_=_C107 ,C99_=_C108 ,C100_=_C101 ,C100_=_C102 ,C100_=_C103 ,\nC100_=_C104 ,C100_=_C105 ,C100_=_C107 ,C100_=_C108 ,C101_=_C102 ,C101_=_C103 ,\nC101_=_C104 ,C101_=_C105 ,C101_=_C107 ,C101_=_C108 ,C102_=_C103 ,C102_=_C104 ,\nC102_=_C105 ,C102_=_C107 ,C102_=_C108 ,C102_=_C374 ,C103_=_C104 ,C103_=_C105 ,\nC103_=_C107 ,C103_=_C108 ,C103_=_C421 ,C104_=_C105 ,C104_=_C107 ,C104_=_C108 ,\nC104_=_C456 ,C105_=_C107 ,C105_=_C108 ,C105_=_C674 ,C107_=_C108 ,C107_=_C781 ,\nC108_=_C782 ,C374_=_C421 ,C374_=_C456 ,C374_=_C674 ,C374_=_C763 ,C374_=_C771 ,\nC374_=_C776 ,C374_=_C777 ,C374_=_C778 ,C374_=_C779 ,C374_=_C780 ,C374_=_C781 ,\nC374_=_C782 ,C421_=_C456 ,C421_=_C674 ,C421_=_C763 ,C421_=_C771 ,C421_=_C776 ,\nC421_=_C777 ,C421_=_C778 ,C421_=_C779 ,C421_=_C780 ,C421_=_C781 ,C421_=_C782 ,\nC456_=_C674 ,C456_=_C763 ,C456_=_C771 ,C456_=_C776 ,C456_=_C777 ,C456_=_C778 ,\nC456_=_C779 ,C456_=_C780 ,C456_=_C781 ,C456_=_C782 ,C674_=_C763 ,C674_=_C771 ,\nC674_=_C776 ,C674_=_C777 ,C674_=_C778 ,C674_=_C779 ,C674_=_C780 ,C674_=_C781 ,\nC674_=_C782 ,C763_=_C771 ,C763_=_C776 ,C763_=_C777 ,C763_=_C778 ,C763_=_C779 ,\nC763_=_C780 ,C763_=_C781 ,C763_=_C782 ,C771_=_C776 ,C771_=_C777 ,C771_=_C778 ,\nC771_=_C779 ,C771_=_C780 ,C771_=_C781 ,C771_=_C782 ,C776_=_C777 ,C776_=_C778 ,\nC776_=_C779 ,C776_=_C780 ,C776_=_C781 ,C776_=_C782 ,C777_=_C778 ,C777_=_C779 ,\nC777_=_C780 ,C777_=_C781 ,C777_=_C782 ,C778_=_C779 ,C778_=_C780 ,C778_=_C781 ,\nC778_=_C782 ,C779_=_C780 ,C779_=_C781 ,C779_=_C782 ,C780_=_C781 ,C780_=_C782 ,\nC781_=_C782 ,"];82[shape=box, label="id:82 level: 4\n41: C102 C104 C107 C108 C339 \nC350 C359 C368 C369 C370 C371 \nC372 C373 C374 C376 C419 C422 \nC423 C442 C451 C452 C453 C454 \nC455 C456 C457 C675 C676 C781 \nC782 C799 C807 C808 C809 C810 \nC811 C812 C833 C838 C839 C840 \n256: C102_=_C104( C102 C104 ) C102_=_C107( C102 C107 ) C102_=_C108( C102 C108 ) C102_=_C339( C102 C339 ) C102_=_C350( C102 C350 ) \nC102_=_C359( C102 C359 ) C102_=_C368( C102 C368 ) C102_=_C369( C102 C369 ) C102_=_C370( C102 C370 ) C102_=_C371( C102 C371 ) C102_=_C372( C102 C372 ) \nC102_=_C373( C102 C373 ) C102_=_C374( C102 C374 ) C102_=_C376( C102 C376 ) C104_=_C107( C104 C107 ) C104_=_C108( C104 C108 ) C104_=_C372( C104 C372 ) \nC104_=_C419( C104 C419 ) C104_=_C442( C104 C442 ) C104_=_C451( C104 C451 ) C104_=_C452( C104 C452 ) C104_=_C453( C104 C453 ) C104_=_C454( C104 C454 ) \nC104_=_C455( C104 C455 ) C104_=_C456( C104 C456 ) C104_=_C457( C104 C457 ) C107_=_C108( C107 C108 ) C107_=_C422( C107 C422 ) C107_=_C457( C107 C457 ) \nC107_=_C675( C107 C675 ) C107_=_C781( C107 C781 ) C107_=_C799( C107 C799 ) C107_=_C807( C107 C807 ) C107_=_C808( C107 C808 ) C107_=_C809( C107 C809 ) \nC107_=_C810( C107 C810 ) C107_=_C811( C107 C811 ) C107_=_C812( C107 C812 ) C108_=_C376( C108 C376 ) C108_=_C423( C108 C423 ) C108_=_C676( C108 C676 ) \nC108_=_C782( C108 C782 ) C108_=_C812( C108 C812 ) C108_=_C833( C108 C833 ) C108_=_C838( C108 C838 ) C108_=_C839( C108 C839 ) C108_=_C840( C108 C840 ) \nC339_=_C350( C339 C350 ) C339_=_C359( C339 C359 ) C339_=_C368( C339 C368 ) C339_=_C369( C339 C369 ) C339_=_C370( C339 C370 ) C339_=_C371( C339 C371 ) \nC339_=_C372( C339 C372 ) C339_=_C373( C339 C373 ) C339_=_C374( C339 C374 ) C339_=_C376( C339 C376 ) C350_=_C359( C350 C359 ) C350_=_C368( C350 C368 ) \nC350_=_C369( C350 C369 ) C350_=_C370( C350 C370 ) C350_=_C371( C350 C371 ) C350_=_C372( C350 C372 ) C350_=_C373( C350 C373 ) C350_=_C374( C350 C374 ) \nC350_=_C376( C350 C376 ) C359_=_C368( C359 C368 ) C359_=_C369( C359 C369 ) C359_=_C370( C359 C370 ) C359_=_C371( C359 C371 ) C359_=_C372( C359 C372 ) \nC359_=_C373( C359 C373 ) C359_=_C374( C359 C374 ) C359_=_C376( C359 C376 ) C368_=_C369( C368 C369 ) C368_=_C370( C368 C370 ) C368_=_C371( C368 C371 ) \nC368_=_C372( C368 C372 ) C368_=_C373( C368 C373 ) C368_=_C374( C368 C374 ) C368_=_C376( C368 C376 ) C369_=_C370( C369 C370 ) C369_=_C371( C369 C371 ) \nC369_=_C372( C369 C372 ) C369_=_C373( C369 C373 ) C369_=_C374( C369 C374 ) C369_=_C376( C369 C376 ) C370_=_C371( C370 C371 ) C370_=_C372( C370 C372 ) \nC370_=_C373( C370 C373 ) C370_=_C374( C370 C374 ) C370_=_C376( C370 C376 ) C371_=_C372( C371 C372 ) C371_=_C373( C371 C373 ) C371_=_C374( C371 C374 ) \nC371_=_C376( C371 C376 ) C371_=_C419( C371 C419 ) C371_=_C422( C371 C422 ) C371_=_C423( C371 C423 ) C372_=_C373( C372 C373 ) C372_=_C374( C372 C374 ) \nC372_=_C376( C372 C376 ) C372_=_C419( C372 C419 ) C372_=_C442( C372 C442 ) C372_=_C451( C372 C451 ) C372_=_C452( C372 C452 ) C372_=_C453( C372 C453 ) \nC372_=_C454( C372 C454 ) C372_=_C455( C372 C455 ) C372_=_C456( C372 C456 ) C372_=_C457( C372 C457 ) C373_=_C374( C373 C374 ) C373_=_C376( C373 C376 ) \nC373_=_C455( C373 C455 ) C373_=_C675( C373 C675 ) C373_=_C676( C373 C676 ) C374_=_C376( C374 C376 ) C374_=_C456( C374 C456 ) C374_=_C781( C374 C781 ) \nC374_=_C782( C374 C782 ) C376_=_C423( C376 C423 ) C376_=_C676( C376 C676 ) C376_=_C782( C376 C782 ) C376_=_C812( C376 C812 ) C376_=_C833( C376 C833 ) \nC376_=_C838( C376 C838 ) C376_=_C839( C376 C839 ) C376_=_C840( C376 C840 ) C419_=_C422( C419 C422 ) C419_=_C423( C419 C423 ) C419_=_C442( C419 C442 ) \nC419_=_C451( C419 C451 ) C419_=_C452( C419 C452 ) C419_=_C453( C419 C453 ) C419_=_C454( C419 C454 ) C419_=_C455( C419 C455 ) C419_=_C456( C419 C456 ) \nC419_=_C457( C419 C457 ) C422_=_C423( C422 C423 ) C422_=_C457( C422 C457 ) C422_=_C675( C422 C675 ) C422_=_C781( C422 C781 ) C422_=_C799( C422 C799 ) \nC422_=_C807( C422 C807 ) C422_=_C808( C422 C808 ) C422_=_C809( C422 C809 ) C422_=_C810( C422 C810 ) C422_=_C811( C422 C811 ) C422_=_C812( C422 C812 ) \nC423_=_C676( C423 C676 ) C423_=_C782( C423 C782 ) C423_=_C812( C423 C812 ) C423_=_C833( C423 C833 ) C423_=_C838( C423 C838 ) C423_=_C839( C423 C839 ) \nC423_=_C840( C423 C840 ) C442_=_C451( C442 C451 ) C442_=_C452( C442 C452 ) C442_=_C453( C442 C453 ) C442_=_C454( C442 C454 ) C442_=_C455( C442 C455 ) \nC442_=_C456( C442 C456 ) C442_=_C457( C442 C457 ) C451_=_C452( C451 C452 ) C451_=_C453( C451 C453 ) C451_=_C454( C451 C454 ) C451_=_C455( C451 C455 ) \nC451_=_C456( C451 C456 ) C451_=_C457( C451 C457 ) C452_=_C453( C452 C453 ) C452_=_C454( C452 C454 ) C452_=_C455( C452 C455 ) C452_=_C456( C452 C456 ) \nC452_=_C457( C452 C457 ) C453_=_C454( C453</w:t>
      </w:r>
    </w:p>
    <w:p>
      <w:pPr>
        <w:pStyle w:val="PreformattedText"/>
        <w:bidi w:val="0"/>
        <w:spacing w:before="0" w:after="0"/>
        <w:jc w:val="left"/>
        <w:rPr/>
      </w:pPr>
      <w:r>
        <w:rPr/>
        <w:t xml:space="preserve"> </w:t>
      </w:r>
      <w:r>
        <w:rPr/>
        <w:t>C454 ) C453_=_C455( C453 C455 ) C453_=_C456( C453 C456 ) C453_=_C457( C453 C457 ) C454_=_C455( C454 C455 ) \nC454_=_C456( C454 C456 ) C454_=_C457( C454 C457 ) C455_=_C456( C455 C456 ) C455_=_C457( C455 C457 ) C455_=_C675( C455 C675 ) C455_=_C676( C455 C676 ) \nC456_=_C457( C456 C457 ) C456_=_C781( C456 C781 ) C456_=_C782( C456 C782 ) C457_=_C675( C457 C675 ) C457_=_C781( C457 C781 ) C457_=_C799( C457 C799 ) \nC457_=_C807( C457 C807 ) C457_=_C808( C457 C808 ) C457_=_C809( C457 C809 ) C457_=_C810( C457 C810 ) C457_=_C811( C457 C811 ) C457_=_C812( C457 C812 ) \nC675_=_C676( C675 C676 ) C675_=_C781( C675 C781 ) C675_=_C799( C675 C799 ) C675_=_C807( C675 C807 ) C675_=_C808( C675 C808 ) C675_=_C809( C675 C809 ) \nC675_=_C810( C675 C810 ) C675_=_C811( C675 C811 ) C675_=_C812( C675 C812 ) C676_=_C782( C676 C782 ) C676_=_C812( C676 C812 ) C676_=_C833( C676 C833 ) \nC676_=_C838( C676 C838 ) C676_=_C839( C676 C839 ) C676_=_C840( C676 C840 ) C781_=_C782( C781 C782 ) C781_=_C799( C781 C799 ) C781_=_C807( C781 C807 ) \nC781_=_C808( C781 C808 ) C781_=_C809( C781 C809 ) C781_=_C810( C781 C810 ) C781_=_C811( C781 C811 ) C781_=_C812( C781 C812 ) C782_=_C812( C782 C812 ) \nC782_=_C833( C782 C833 ) C782_=_C838( C782 C838 ) C782_=_C839( C782 C839 ) C782_=_C840( C782 C840 ) C799_=_C807( C799 C807 ) C799_=_C808( C799 C808 ) \nC799_=_C809( C799 C809 ) C799_=_C810( C799 C810 ) C799_=_C811( C799 C811 ) C799_=_C812( C799 C812 ) C807_=_C808( C807 C808 ) C807_=_C809( C807 C809 ) \nC807_=_C810( C807 C810 ) C807_=_C811( C807 C811 ) C807_=_C812( C807 C812 ) C808_=_C809( C808 C809 ) C808_=_C810( C808 C810 ) C808_=_C811( C808 C811 ) \nC808_=_C812( C808 C812 ) C809_=_C810( C809 C810 ) C809_=_C811( C809 C811 ) C809_=_C812( C809 C812 ) C810_=_C811( C810 C811 ) C810_=_C812( C810 C812 ) \nC811_=_C812( C811 C812 ) C812_=_C833( C812 C833 ) C812_=_C838( C812 C838 ) C812_=_C839( C812 C839 ) C812_=_C840( C812 C840 ) C833_=_C838( C833 C838 ) \nC833_=_C839( C833 C839 ) C833_=_C840( C833 C840 ) C838_=_C839( C838 C839 ) C838_=_C840( C838 C840 ) C839_=_C840( C839 C840 ) "];67-&gt;82[label="37: C102 C104 C107 C108 C339 \nC350 C359 C368 C369 C370 C371 \nC373 C374 C419 C422 C423 C442 \nC451 C452 C453 C454 C455 C456 \nC675 C676 C781 C782 C799 C807 \nC808 C809 C810 C811 C833 C838 \nC839 C840 \n178: C102_=_C104 ,C102_=_C107 ,C102_=_C108 ,C102_=_C339 ,C102_=_C350 ,\nC102_=_C359 ,C102_=_C368 ,C102_=_C369 ,C102_=_C370 ,C102_=_C371 ,C102_=_C373 ,\nC102_=_C374 ,C104_=_C107 ,C104_=_C108 ,C104_=_C419 ,C104_=_C442 ,C104_=_C451 ,\nC104_=_C452 ,C104_=_C453 ,C104_=_C454 ,C104_=_C455 ,C104_=_C456 ,C107_=_C108 ,\nC107_=_C422 ,C107_=_C675 ,C107_=_C781 ,C107_=_C799 ,C107_=_C807 ,C107_=_C808 ,\nC107_=_C809 ,C107_=_C810 ,C107_=_C811 ,C108_=_C423 ,C108_=_C676 ,C108_=_C782 ,\nC108_=_C833 ,C108_=_C838 ,C108_=_C839 ,C108_=_C840 ,C339_=_C350 ,C339_=_C359 ,\nC339_=_C368 ,C339_=_C369 ,C339_=_C370 ,C339_=_C371 ,C339_=_C373 ,C339_=_C374 ,\nC350_=_C359 ,C350_=_C368 ,C350_=_C369 ,C350_=_C370 ,C350_=_C371 ,C350_=_C373 ,\nC350_=_C374 ,C359_=_C368 ,C359_=_C369 ,C359_=_C370 ,C359_=_C371 ,C359_=_C373 ,\nC359_=_C374 ,C368_=_C369 ,C368_=_C370 ,C368_=_C371 ,C368_=_C373 ,C368_=_C374 ,\nC369_=_C370 ,C369_=_C371 ,C369_=_C373 ,C369_=_C374 ,C370_=_C371 ,C370_=_C373 ,\nC370_=_C374 ,C371_=_C373 ,C371_=_C374 ,C371_=_C419 ,C371_=_C422 ,C371_=_C423 ,\nC373_=_C374 ,C373_=_C455 ,C373_=_C675 ,C373_=_C676 ,C374_=_C456 ,C374_=_C781 ,\nC374_=_C782 ,C419_=_C422 ,C419_=_C423 ,C419_=_C442 ,C419_=_C451 ,C419_=_C452 ,\nC419_=_C453 ,C419_=_C454 ,C419_=_C455 ,C419_=_C456 ,C422_=_C423 ,C422_=_C675 ,\nC422_=_C781 ,C422_=_C799 ,C422_=_C807 ,C422_=_C808 ,C422_=_C809 ,C422_=_C810 ,\nC422_=_C811 ,C423_=_C676 ,C423_=_C782 ,C423_=_C833 ,C423_=_C838 ,C423_=_C839 ,\nC423_=_C840 ,C442_=_C451 ,C442_=_C452 ,C442_=_C453 ,C442_=_C454 ,C442_=_C455 ,\nC442_=_C456 ,C451_=_C452 ,C451_=_C453 ,C451_=_C454 ,C451_=_C455 ,C451_=_C456 ,\nC452_=_C453 ,C452_=_C454 ,C452_=_C455 ,C452_=_C456 ,C453_=_C454 ,C453_=_C455 ,\nC453_=_C456 ,C454_=_C455 ,C454_=_C456 ,C455_=_C456 ,C455_=_C675 ,C455_=_C676 ,\nC456_=_C781 ,C456_=_C782 ,C675_=_C676 ,C675_=_C781 ,C675_=_C799 ,C675_=_C807 ,\nC675_=_C808 ,C675_=_C809 ,C675_=_C810 ,C675_=_C811 ,C676_=_C782 ,C676_=_C833 ,\nC676_=_C838 ,C676_=_C839 ,C676_=_C840 ,C781_=_C782 ,C781_=_C799 ,C781_=_C807 ,\nC781_=_C808 ,C781_=_C809 ,C781_=_C810 ,C781_=_C811 ,C782_=_C833 ,C782_=_C838 ,\nC782_=_C839 ,C782_=_C840 ,C799_=_C807 ,C799_=_C808 ,C799_=_C809 ,C799_=_C810 ,\nC799_=_C811 ,C807_=_C808 ,C807_=_C809 ,C807_=_C810 ,C807_=_C811 ,C808_=_C809 ,\nC808_=_C810 ,C808_=_C811 ,C809_=_C810 ,C809_=_C811 ,C810_=_C811 ,C833_=_C838 ,\nC833_=_C839 ,C833_=_C840 ,C838_=_C839 ,C838_=_C840 ,C839_=_C840 ,"];83[shape=box, label="id:83 level: 4\n47: C73 C74 C75 C76 C77 \nC78 C79 C80 C81 C82 C84 \nC85 C404 C406 C407 C487 C488 \nC489 C490 C491 C492 C493 C494 \nC496 C497 C498 C645 C646 C685 \nC686 C687 C688 C689 C690 C691 \nC692 C693 C694 C762 C763 C764 \nC765 C766 C767 C768 C769 C770 \n324: C73_=_C74( C73 C74 ) C73_=_C75( C73 C75 ) C73_=_C76( C73 C76 ) C73_=_C77( C73 C77 ) C73_=_C78( C73 C78 ) \nC73_=_C79( C73 C79 ) C73_=_C80( C73 C80 ) C73_=_C81( C73 C81 ) C73_=_C82( C73 C82 ) C73_=_C84( C73 C84 ) C73_=_C85( C73 C85 ) \nC74_=_C75( C74 C75 ) C74_=_C76( C74 C76 ) C74_=_C77( C74 C77 ) C74_=_C78( C74 C78 ) C74_=_C79( C74 C79 ) C74_=_C80( C74 C80 ) \nC74_=_C81( C74 C81 ) C74_=_C82( C74 C82 ) C74_=_C84( C74 C84 ) C74_=_C85( C74 C85 ) C75_=_C76( C75 C76 ) C75_=_C77( C75 C77 ) \nC75_=_C78( C75 C78 ) C75_=_C79( C75 C79 ) C75_=_C80( C75 C80 ) C75_=_C81( C75 C81 ) C75_=_C82( C75 C82 ) C75_=_C84( C75 C84 ) \nC75_=_C85( C75 C85 ) C76_=_C77( C76 C77 ) C76_=_C78( C76 C78 ) C76_=_C79( C76 C79 ) C76_=_C80( C76 C80 ) C76_=_C81( C76 C81 ) \nC76_=_C82( C76 C82 ) C76_=_C84( C76 C84 ) C76_=_C85( C76 C85 ) C77_=_C78( C77 C78 ) C77_=_C79( C77 C79 ) C77_=_C80( C77 C80 ) \nC77_=_C81( C77 C81 ) C77_=_C82( C77 C82 ) C77_=_C84( C77 C84 ) C77_=_C85( C77 C85 ) C78_=_C79( C78 C79 ) C78_=_C80( C78 C80 ) \nC78_=_C81( C78 C81 ) C78_=_C82( C78 C82 ) C78_=_C84( C78 C84 ) C78_=_C85( C78 C85 ) C79_=_C80( C79 C80 ) C79_=_C81( C79 C81 ) \nC79_=_C82( C79 C82 ) C79_=_C84( C79 C84 ) C79_=_C85( C79 C85 ) C79_=_C404( C79 C404 ) C79_=_C406( C79 C406 ) C79_=_C407( C79 C407 ) \nC80_=_C81( C80 C81 ) C80_=_C82( C80 C82 ) C80_=_C84( C80 C84 ) C80_=_C85( C80 C85 ) C80_=_C404( C80 C404 ) C80_=_C487( C80 C487 ) \nC80_=_C488( C80 C488 ) C80_=_C489( C80 C489 ) C80_=_C490( C80 C490 ) C80_=_C491( C80 C491 ) C80_=_C492( C80 C492 ) C80_=_C493( C80 C493 ) \nC80_=_C494( C80 C494 ) C80_=_C496( C80 C496 ) C80_=_C497( C80 C497 ) C80_=_C498( C80 C498 ) C81_=_C82( C81 C82 ) C81_=_C84( C81 C84 ) \nC81_=_C85( C81 C85 ) C81_=_C494( C81 C494 ) C81_=_C645( C81 C645 ) C81_=_C646( C81 C646 ) C82_=_C84( C82 C84 ) C82_=_C85( C82 C85 ) \nC82_=_C406( C82 C406 ) C82_=_C645( C82 C645 ) C82_=_C685( C82 C685 ) C82_=_C686( C82 C686 ) C82_=_C687( C82 C687 ) C82_=_C688( C82 C688 ) \nC82_=_C689( C82 C689 ) C82_=_C690( C82 C690 ) C82_=_C691( C82 C691 ) C82_=_C692( C82 C692 ) C82_=_C693( C82 C693 ) C82_=_C694( C82 C694 ) \nC84_=_C85( C84 C85 ) C84_=_C497( C84 C497 ) C84_=_C693( C84 C693 ) C84_=_C769( C84 C769 ) C85_=_C498( C85 C498 ) C85_=_C694( C85 C694 ) \nC85_=_C770( C85 C770 ) C404_=_C406( C404 C406 ) C404_=_C407( C404 C407 ) C404_=_C487( C404 C487 ) C404_=_C488( C404 C488 ) C404_=_C489( C404 C489 ) \nC404_=_C490( C404 C490 ) C404_=_C491( C404 C491 ) C404_=_C492( C404 C492 ) C404_=_C493( C404 C493 ) C404_=_C494( C404 C494 ) C404_=_C496( C404 C496 ) \nC404_=_C497( C404 C497 ) C404_=_C498( C404 C498 ) C406_=_C407( C406 C407 ) C406_=_C645( C406 C645 ) C406_=_C685( C406 C685 ) C406_=_C686( C406 C686 ) \nC406_=_C687( C406 C687 ) C406_=_C688( C406 C688 ) C406_=_C689( C406 C689 ) C406_=_C690( C406 C690 ) C406_=_C691( C406 C691 ) C406_=_C692( C406 C692 ) \nC406_=_C693( C406 C693 ) C406_=_C694( C406 C694 ) C407_=_C496( C407 C496 ) C407_=_C646( C407 C646 ) C407_=_C692( C407 C692 ) C407_=_C762( C407 C762 ) \nC407_=_C763( C407 C763 ) C407_=_C764( C407 C764 ) C407_=_C765( C407 C765 ) C407_=_C766( C407 C766 ) C407_=_C767( C407 C767 ) C407_=_C768( C407 C768 ) \nC407_=_C769( C407 C769 ) C407_=_C770( C407 C770 ) C487_=_C488( C487 C488 ) C487_=_C489( C487 C489 ) C487_=_C490( C487 C490 ) C487_=_C491( C487 C491 ) \nC487_=_C492( C487 C492 ) C487_=_C493( C487 C493 ) C487_=_C494( C487 C494 ) C487_=_C496( C487 C496 ) C487_=_C497( C487 C497 ) C487_=_C498( C487 C498 ) \nC488_=_C489( C488 C489 ) C488_=_C490( C488 C490 ) C488_=_C491( C488 C491 ) C488_=_C492( C488 C492 ) C488_=_C493( C488 C493 ) C488_=_C494( C488 C494 ) \nC488_=_C496( C488 C496 ) C488_=_C497( C488 C497 ) C488_=_C498( C488 C498 ) C489_=_C490( C489 C490 ) C489_=_C491( C489 C491 ) C489_=_C492( C489 C492 ) \nC489_=_C493( C489 C493 ) C489_=_C494( C489 C494 ) C489_=_C496( C489 C496 ) C489_=_C497( C489 C497 ) C489_=_C498( C489 C498 ) C490_=_C491( C490 C491 ) \nC490_=_C492( C490 C492 ) C490_=_C493( C490 C493 ) C490_=_C494( C490 C494 ) C490_=_C496( C490 C496 ) C490_=_C497( C490 C497 ) C490_=_C498( C490 C498 ) \nC491_=_C492( C491 C492 ) C491_=_C493( C491 C493 ) C491_=_C494( C491 C494 ) C491_=_C496( C491 C496 ) C491_=_C497( C491 C497 ) C491_=_C498( C491 C498 ) \nC492_=_C493( C492 C493 ) C492_=_C494( C492 C494 ) C492_=_C496( C492 C496 ) C492_=_C497( C492 C497 ) C492_=_C498( C492 C498 ) C493_=_C494( C493 C494 ) \nC493_=_C496( C493 C496 ) C493_=_C497( C493 C497 ) C493_=_C498( C493 C498 ) C494_=_C496( C494 C496 ) C494_=_C497( C494 C497 ) C494_=_C498( C494 C498 ) \nC494_=_C645( C494 C645 ) C494_=_C646( C494 C646 ) C496_=_C497( C496 C497 ) C496_=_C498( C496 C498 ) C496_=_C646( C496 C646 ) C496_=_C692( C496 C692 ) \nC496_=_C762( C496 C762 ) C496_=_C763( C496 C763 ) C496_=_C764( C496 C764 ) C496_=_C765( C496 C765 ) C496_=_C766( C496 C766 ) C496_=_C767( C496 C767 ) \nC496_=_C768( C496 C768 ) C496_=_C769( C496 C769 ) C496_=_C770( C496 C770 ) C497_=_C498( C497 C498 ) C497_=_C693( C497 C693 ) C497_=_C769( C497 C769 )</w:t>
      </w:r>
    </w:p>
    <w:p>
      <w:pPr>
        <w:pStyle w:val="PreformattedText"/>
        <w:bidi w:val="0"/>
        <w:spacing w:before="0" w:after="0"/>
        <w:jc w:val="left"/>
        <w:rPr/>
      </w:pPr>
      <w:r>
        <w:rPr/>
        <w:t xml:space="preserve"> </w:t>
      </w:r>
      <w:r>
        <w:rPr/>
        <w:t>\nC498_=_C694( C498 C694 ) C498_=_C770( C498 C770 ) C645_=_C646( C645 C646 ) C645_=_C685( C645 C685 ) C645_=_C686( C645 C686 ) C645_=_C687( C645 C687 ) \nC645_=_C688( C645 C688 ) C645_=_C689( C645 C689 ) C645_=_C690( C645 C690 ) C645_=_C691( C645 C691 ) C645_=_C692( C645 C692 ) C645_=_C693( C645 C693 ) \nC645_=_C694( C645 C694 ) C646_=_C692( C646 C692 ) C646_=_C762( C646 C762 ) C646_=_C763( C646 C763 ) C646_=_C764( C646 C764 ) C646_=_C765( C646 C765 ) \nC646_=_C766( C646 C766 ) C646_=_C767( C646 C767 ) C646_=_C768( C646 C768 ) C646_=_C769( C646 C769 ) C646_=_C770( C646 C770 ) C685_=_C686( C685 C686 ) \nC685_=_C687( C685 C687 ) C685_=_C688( C685 C688 ) C685_=_C689( C685 C689 ) C685_=_C690( C685 C690 ) C685_=_C691( C685 C691 ) C685_=_C692( C685 C692 ) \nC685_=_C693( C685 C693 ) C685_=_C694( C685 C694 ) C686_=_C687( C686 C687 ) C686_=_C688( C686 C688 ) C686_=_C689( C686 C689 ) C686_=_C690( C686 C690 ) \nC686_=_C691( C686 C691 ) C686_=_C692( C686 C692 ) C686_=_C693( C686 C693 ) C686_=_C694( C686 C694 ) C687_=_C688( C687 C688 ) C687_=_C689( C687 C689 ) \nC687_=_C690( C687 C690 ) C687_=_C691( C687 C691 ) C687_=_C692( C687 C692 ) C687_=_C693( C687 C693 ) C687_=_C694( C687 C694 ) C688_=_C689( C688 C689 ) \nC688_=_C690( C688 C690 ) C688_=_C691( C688 C691 ) C688_=_C692( C688 C692 ) C688_=_C693( C688 C693 ) C688_=_C694( C688 C694 ) C689_=_C690( C689 C690 ) \nC689_=_C691( C689 C691 ) C689_=_C692( C689 C692 ) C689_=_C693( C689 C693 ) C689_=_C694( C689 C694 ) C690_=_C691( C690 C691 ) C690_=_C692( C690 C692 ) \nC690_=_C693( C690 C693 ) C690_=_C694( C690 C694 ) C691_=_C692( C691 C692 ) C691_=_C693( C691 C693 ) C691_=_C694( C691 C694 ) C692_=_C693( C692 C693 ) \nC692_=_C694( C692 C694 ) C692_=_C762( C692 C762 ) C692_=_C763( C692 C763 ) C692_=_C764( C692 C764 ) C692_=_C765( C692 C765 ) C692_=_C766( C692 C766 ) \nC692_=_C767( C692 C767 ) C692_=_C768( C692 C768 ) C692_=_C769( C692 C769 ) C692_=_C770( C692 C770 ) C693_=_C694( C693 C694 ) C693_=_C769( C693 C769 ) \nC694_=_C770( C694 C770 ) C762_=_C763( C762 C763 ) C762_=_C764( C762 C764 ) C762_=_C765( C762 C765 ) C762_=_C766( C762 C766 ) C762_=_C767( C762 C767 ) \nC762_=_C768( C762 C768 ) C762_=_C769( C762 C769 ) C762_=_C770( C762 C770 ) C763_=_C764( C763 C764 ) C763_=_C765( C763 C765 ) C763_=_C766( C763 C766 ) \nC763_=_C767( C763 C767 ) C763_=_C768( C763 C768 ) C763_=_C769( C763 C769 ) C763_=_C770( C763 C770 ) C764_=_C765( C764 C765 ) C764_=_C766( C764 C766 ) \nC764_=_C767( C764 C767 ) C764_=_C768( C764 C768 ) C764_=_C769( C764 C769 ) C764_=_C770( C764 C770 ) C765_=_C766( C765 C766 ) C765_=_C767( C765 C767 ) \nC765_=_C768( C765 C768 ) C765_=_C769( C765 C769 ) C765_=_C770( C765 C770 ) C766_=_C767( C766 C767 ) C766_=_C768( C766 C768 ) C766_=_C769( C766 C769 ) \nC766_=_C770( C766 C770 ) C767_=_C768( C767 C768 ) C767_=_C769( C767 C769 ) C767_=_C770( C767 C770 ) C768_=_C769( C768 C769 ) C768_=_C770( C768 C770 ) \nC769_=_C770( C769 C770 ) "];68-&gt;83[label="43: C73 C74 C75 C76 C77 \nC78 C79 C81 C84 C85 C404 \nC406 C407 C487 C488 C489 C490 \nC491 C492 C493 C494 C497 C498 \nC645 C646 C685 C686 C687 C688 \nC689 C690 C691 C693 C694 C762 \nC763 C764 C765 C766 C767 C768 \nC769 C770 \n234: C73_=_C74 ,C73_=_C75 ,C73_=_C76 ,C73_=_C77 ,C73_=_C78 ,\nC73_=_C79 ,C73_=_C81 ,C73_=_C84 ,C73_=_C85 ,C74_=_C75 ,C74_=_C76 ,\nC74_=_C77 ,C74_=_C78 ,C74_=_C79 ,C74_=_C81 ,C74_=_C84 ,C74_=_C85 ,\nC75_=_C76 ,C75_=_C77 ,C75_=_C78 ,C75_=_C79 ,C75_=_C81 ,C75_=_C84 ,\nC75_=_C85 ,C76_=_C77 ,C76_=_C78 ,C76_=_C79 ,C76_=_C81 ,C76_=_C84 ,\nC76_=_C85 ,C77_=_C78 ,C77_=_C79 ,C77_=_C81 ,C77_=_C84 ,C77_=_C85 ,\nC78_=_C79 ,C78_=_C81 ,C78_=_C84 ,C78_=_C85 ,C79_=_C81 ,C79_=_C84 ,\nC79_=_C85 ,C79_=_C404 ,C79_=_C406 ,C79_=_C407 ,C81_=_C84 ,C81_=_C85 ,\nC81_=_C494 ,C81_=_C645 ,C81_=_C646 ,C84_=_C85 ,C84_=_C497 ,C84_=_C693 ,\nC84_=_C769 ,C85_=_C498 ,C85_=_C694 ,C85_=_C770 ,C404_=_C406 ,C404_=_C407 ,\nC404_=_C487 ,C404_=_C488 ,C404_=_C489 ,C404_=_C490 ,C404_=_C491 ,C404_=_C492 ,\nC404_=_C493 ,C404_=_C494 ,C404_=_C497 ,C404_=_C498 ,C406_=_C407 ,C406_=_C645 ,\nC406_=_C685 ,C406_=_C686 ,C406_=_C687 ,C406_=_C688 ,C406_=_C689 ,C406_=_C690 ,\nC406_=_C691 ,C406_=_C693 ,C406_=_C694 ,C407_=_C646 ,C407_=_C762 ,C407_=_C763 ,\nC407_=_C764 ,C407_=_C765 ,C407_=_C766 ,C407_=_C767 ,C407_=_C768 ,C407_=_C769 ,\nC407_=_C770 ,C487_=_C488 ,C487_=_C489 ,C487_=_C490 ,C487_=_C491 ,C487_=_C492 ,\nC487_=_C493 ,C487_=_C494 ,C487_=_C497 ,C487_=_C498 ,C488_=_C489 ,C488_=_C490 ,\nC488_=_C491 ,C488_=_C492 ,C488_=_C493 ,C488_=_C494 ,C488_=_C497 ,C488_=_C498 ,\nC489_=_C490 ,C489_=_C491 ,C489_=_C492 ,C489_=_C493 ,C489_=_C494 ,C489_=_C497 ,\nC489_=_C498 ,C490_=_C491 ,C490_=_C492 ,C490_=_C493 ,C490_=_C494 ,C490_=_C497 ,\nC490_=_C498 ,C491_=_C492 ,C491_=_C493 ,C491_=_C494 ,C491_=_C497 ,C491_=_C498 ,\nC492_=_C493 ,C492_=_C494 ,C492_=_C497 ,C492_=_C498 ,C493_=_C494 ,C493_=_C497 ,\nC493_=_C498 ,C494_=_C497 ,C494_=_C498 ,C494_=_C645 ,C494_=_C646 ,C497_=_C498 ,\nC497_=_C693 ,C497_=_C769 ,C498_=_C694 ,C498_=_C770 ,C645_=_C646 ,C645_=_C685 ,\nC645_=_C686 ,C645_=_C687 ,C645_=_C688 ,C645_=_C689 ,C645_=_C690 ,C645_=_C691 ,\nC645_=_C693 ,C645_=_C694 ,C646_=_C762 ,C646_=_C763 ,C646_=_C764 ,C646_=_C765 ,\nC646_=_C766 ,C646_=_C767 ,C646_=_C768 ,C646_=_C769 ,C646_=_C770 ,C685_=_C686 ,\nC685_=_C687 ,C685_=_C688 ,C685_=_C689 ,C685_=_C690 ,C685_=_C691 ,C685_=_C693 ,\nC685_=_C694 ,C686_=_C687 ,C686_=_C688 ,C686_=_C689 ,C686_=_C690 ,C686_=_C691 ,\nC686_=_C693 ,C686_=_C694 ,C687_=_C688 ,C687_=_C689 ,C687_=_C690 ,C687_=_C691 ,\nC687_=_C693 ,C687_=_C694 ,C688_=_C689 ,C688_=_C690 ,C688_=_C691 ,C688_=_C693 ,\nC688_=_C694 ,C689_=_C690 ,C689_=_C691 ,C689_=_C693 ,C689_=_C694 ,C690_=_C691 ,\nC690_=_C693 ,C690_=_C694 ,C691_=_C693 ,C691_=_C694 ,C693_=_C694 ,C693_=_C769 ,\nC694_=_C770 ,C762_=_C763 ,C762_=_C764 ,C762_=_C765 ,C762_=_C766 ,C762_=_C767 ,\nC762_=_C768 ,C762_=_C769 ,C762_=_C770 ,C763_=_C764 ,C763_=_C765 ,C763_=_C766 ,\nC763_=_C767 ,C763_=_C768 ,C763_=_C769 ,C763_=_C770 ,C764_=_C765 ,C764_=_C766 ,\nC764_=_C767 ,C764_=_C768 ,C764_=_C769 ,C764_=_C770 ,C765_=_C766 ,C765_=_C767 ,\nC765_=_C768 ,C765_=_C769 ,C765_=_C770 ,C766_=_C767 ,C766_=_C768 ,C766_=_C769 ,\nC766_=_C770 ,C767_=_C768 ,C767_=_C769 ,C767_=_C770 ,C768_=_C769 ,C768_=_C770 ,\nC769_=_C770 ,"];84[shape=box, label="id:84 level: 4\n50: C81 C84 C85 C105 C373 \nC405 C408 C409 C420 C455 C494 \nC497 C498 C638 C639 C640 C642 \nC643 C644 C645 C646 C647 C648 \nC651 C659 C665 C671 C672 C673 \nC674 C675 C676 C693 C694 C769 \nC770 C799 C800 C801 C802 C803 \nC804 C805 C853 C854 C855 C856 \nC857 C858 C859 \n334: C81_=_C84( C81 C84 ) C81_=_C85( C81 C85 ) C81_=_C405( C81 C405 ) C81_=_C494( C81 C494 ) C81_=_C638( C81 C638 ) \nC81_=_C639( C81 C639 ) C81_=_C640( C81 C640 ) C81_=_C642( C81 C642 ) C81_=_C643( C81 C643 ) C81_=_C644( C81 C644 ) C81_=_C645( C81 C645 ) \nC81_=_C646( C81 C646 ) C81_=_C647( C81 C647 ) C81_=_C648( C81 C648 ) C84_=_C85( C84 C85 ) C84_=_C408( C84 C408 ) C84_=_C497( C84 C497 ) \nC84_=_C647( C84 C647 ) C84_=_C693( C84 C693 ) C84_=_C769( C84 C769 ) C84_=_C799( C84 C799 ) C84_=_C800( C84 C800 ) C84_=_C801( C84 C801 ) \nC84_=_C802( C84 C802 ) C84_=_C803( C84 C803 ) C84_=_C804( C84 C804 ) C84_=_C805( C84 C805 ) C85_=_C409( C85 C409 ) C85_=_C498( C85 C498 ) \nC85_=_C648( C85 C648 ) C85_=_C694( C85 C694 ) C85_=_C770( C85 C770 ) C85_=_C853( C85 C853 ) C85_=_C854( C85 C854 ) C85_=_C855( C85 C855 ) \nC85_=_C856( C85 C856 ) C85_=_C857( C85 C857 ) C85_=_C858( C85 C858 ) C85_=_C859( C85 C859 ) C105_=_C373( C105 C373 ) C105_=_C420( C105 C420 ) \nC105_=_C455( C105 C455 ) C105_=_C651( C105 C651 ) C105_=_C659( C105 C659 ) C105_=_C665( C105 C665 ) C105_=_C671( C105 C671 ) C105_=_C672( C105 C672 ) \nC105_=_C673( C105 C673 ) C105_=_C674( C105 C674 ) C105_=_C675( C105 C675 ) C105_=_C676( C105 C676 ) C373_=_C420( C373 C420 ) C373_=_C455( C373 C455 ) \nC373_=_C651( C373 C651 ) C373_=_C659( C373 C659 ) C373_=_C665( C373 C665 ) C373_=_C671( C373 C671 ) C373_=_C672( C373 C672 ) C373_=_C673( C373 C673 ) \nC373_=_C674( C373 C674 ) C373_=_C675( C373 C675 ) C373_=_C676( C373 C676 ) C405_=_C408( C405 C408 ) C405_=_C409( C405 C409 ) C405_=_C494( C405 C494 ) \nC405_=_C638( C405 C638 ) C405_=_C639( C405 C639 ) C405_=_C640( C405 C640 ) C405_=_C642( C405 C642 ) C405_=_C643( C405 C643 ) C405_=_C644( C405 C644 ) \nC405_=_C645( C405 C645 ) C405_=_C646( C405 C646 ) C405_=_C647( C405 C647 ) C405_=_C648( C405 C648 ) C408_=_C409( C408 C409 ) C408_=_C497( C408 C497 ) \nC408_=_C647( C408 C647 ) C408_=_C693( C408 C693 ) C408_=_C769( C408 C769 ) C408_=_C799( C408 C799 ) C408_=_C800( C408 C800 ) C408_=_C801( C408 C801 ) \nC408_=_C802( C408 C802 ) C408_=_C803( C408 C803 ) C408_=_C804( C408 C804 ) C408_=_C805( C408 C805 ) C409_=_C498( C409 C498 ) C409_=_C648( C409 C648 ) \nC409_=_C694( C409 C694 ) C409_=_C770( C409 C770 ) C409_=_C853( C409 C853 ) C409_=_C854( C409 C854 ) C409_=_C855( C409 C855 ) C409_=_C856( C409 C856 ) \nC409_=_C857( C409 C857 ) C409_=_C858( C409 C858 ) C409_=_C859( C409 C859 ) C420_=_C455( C420 C455 ) C420_=_C651( C420 C651 ) C420_=_C659( C420 C659 ) \nC420_=_C665( C420 C665 ) C420_=_C671( C420 C671 ) C420_=_C672( C420 C672 ) C420_=_C673( C420 C673 ) C420_=_C674( C420 C674 ) C420_=_C675( C420 C675 ) \nC420_=_C676( C420 C676 ) C455_=_C651( C455 C651 ) C455_=_C659( C455 C659 ) C455_=_C665( C455 C665 ) C455_=_C671( C455 C671 ) C455_=_C672( C455 C672 ) \nC455_=_C673( C455 C673 ) C455_=_C674( C455 C674 ) C455_=_C675( C455 C675 ) C455_=_C676( C455 C676 ) C494_=_C497( C494 C497 ) C494_=_C498( C494 C498 ) \nC494_=_C638( C494 C638 ) C494_=_C639( C494 C639 ) C494_=_C640( C494 C640 ) C494_=_C642( C494 C642 ) C494_=_C643( C494 C643 ) C494_=_C644( C494 C644 ) \nC494_=_C645( C494 C645 ) C494_=_C646( C494 C646 ) C494_=_C647( C494 C647 ) C494_=_C648( C494 C648 ) C497_=_C498( C497 C498 ) C497_=_C647( C497 C647 ) \nC497_=_C693( C497 C693 ) C497_=_C769( C497 C769 ) C497_=_C799( C497 C799 ) C497_=_C800( C497 C800 ) C497_=_C801( C497 C801 ) C497_=_C802( C497 C802 ) \nC497_=_C803( C497 C803</w:t>
      </w:r>
    </w:p>
    <w:p>
      <w:pPr>
        <w:pStyle w:val="PreformattedText"/>
        <w:bidi w:val="0"/>
        <w:spacing w:before="0" w:after="0"/>
        <w:jc w:val="left"/>
        <w:rPr/>
      </w:pPr>
      <w:r>
        <w:rPr/>
        <w:t xml:space="preserve"> </w:t>
      </w:r>
      <w:r>
        <w:rPr/>
        <w:t>) C497_=_C804( C497 C804 ) C497_=_C805( C497 C805 ) C498_=_C648( C498 C648 ) C498_=_C694( C498 C694 ) C498_=_C770( C498 C770 ) \nC498_=_C853( C498 C853 ) C498_=_C854( C498 C854 ) C498_=_C855( C498 C855 ) C498_=_C856( C498 C856 ) C498_=_C857( C498 C857 ) C498_=_C858( C498 C858 ) \nC498_=_C859( C498 C859 ) C638_=_C639( C638 C639 ) C638_=_C640( C638 C640 ) C638_=_C642( C638 C642 ) C638_=_C643( C638 C643 ) C638_=_C644( C638 C644 ) \nC638_=_C645( C638 C645 ) C638_=_C646( C638 C646 ) C638_=_C647( C638 C647 ) C638_=_C648( C638 C648 ) C638_=_C651( C638 C651 ) C639_=_C640( C639 C640 ) \nC639_=_C642( C639 C642 ) C639_=_C643( C639 C643 ) C639_=_C644( C639 C644 ) C639_=_C645( C639 C645 ) C639_=_C646( C639 C646 ) C639_=_C647( C639 C647 ) \nC639_=_C648( C639 C648 ) C639_=_C659( C639 C659 ) C640_=_C642( C640 C642 ) C640_=_C643( C640 C643 ) C640_=_C644( C640 C644 ) C640_=_C645( C640 C645 ) \nC640_=_C646( C640 C646 ) C640_=_C647( C640 C647 ) C640_=_C648( C640 C648 ) C640_=_C665( C640 C665 ) C642_=_C643( C642 C643 ) C642_=_C644( C642 C644 ) \nC642_=_C645( C642 C645 ) C642_=_C646( C642 C646 ) C642_=_C647( C642 C647 ) C642_=_C648( C642 C648 ) C642_=_C671( C642 C671 ) C643_=_C644( C643 C644 ) \nC643_=_C645( C643 C645 ) C643_=_C646( C643 C646 ) C643_=_C647( C643 C647 ) C643_=_C648( C643 C648 ) C643_=_C672( C643 C672 ) C644_=_C645( C644 C645 ) \nC644_=_C646( C644 C646 ) C644_=_C647( C644 C647 ) C644_=_C648( C644 C648 ) C644_=_C673( C644 C673 ) C645_=_C646( C645 C646 ) C645_=_C647( C645 C647 ) \nC645_=_C648( C645 C648 ) C645_=_C693( C645 C693 ) C645_=_C694( C645 C694 ) C646_=_C647( C646 C647 ) C646_=_C648( C646 C648 ) C646_=_C769( C646 C769 ) \nC646_=_C770( C646 C770 ) C647_=_C648( C647 C648 ) C647_=_C693( C647 C693 ) C647_=_C769( C647 C769 ) C647_=_C799( C647 C799 ) C647_=_C800( C647 C800 ) \nC647_=_C801( C647 C801 ) C647_=_C802( C647 C802 ) C647_=_C803( C647 C803 ) C647_=_C804( C647 C804 ) C647_=_C805( C647 C805 ) C648_=_C694( C648 C694 ) \nC648_=_C770( C648 C770 ) C648_=_C853( C648 C853 ) C648_=_C854( C648 C854 ) C648_=_C855( C648 C855 ) C648_=_C856( C648 C856 ) C648_=_C857( C648 C857 ) \nC648_=_C858( C648 C858 ) C648_=_C859( C648 C859 ) C651_=_C659( C651 C659 ) C651_=_C665( C651 C665 ) C651_=_C671( C651 C671 ) C651_=_C672( C651 C672 ) \nC651_=_C673( C651 C673 ) C651_=_C674( C651 C674 ) C651_=_C675( C651 C675 ) C651_=_C676( C651 C676 ) C659_=_C665( C659 C665 ) C659_=_C671( C659 C671 ) \nC659_=_C672( C659 C672 ) C659_=_C673( C659 C673 ) C659_=_C674( C659 C674 ) C659_=_C675( C659 C675 ) C659_=_C676( C659 C676 ) C665_=_C671( C665 C671 ) \nC665_=_C672( C665 C672 ) C665_=_C673( C665 C673 ) C665_=_C674( C665 C674 ) C665_=_C675( C665 C675 ) C665_=_C676( C665 C676 ) C671_=_C672( C671 C672 ) \nC671_=_C673( C671 C673 ) C671_=_C674( C671 C674 ) C671_=_C675( C671 C675 ) C671_=_C676( C671 C676 ) C672_=_C673( C672 C673 ) C672_=_C674( C672 C674 ) \nC672_=_C675( C672 C675 ) C672_=_C676( C672 C676 ) C673_=_C674( C673 C674 ) C673_=_C675( C673 C675 ) C673_=_C676( C673 C676 ) C674_=_C675( C674 C675 ) \nC674_=_C676( C674 C676 ) C675_=_C676( C675 C676 ) C675_=_C799( C675 C799 ) C693_=_C694( C693 C694 ) C693_=_C769( C693 C769 ) C693_=_C799( C693 C799 ) \nC693_=_C800( C693 C800 ) C693_=_C801( C693 C801 ) C693_=_C802( C693 C802 ) C693_=_C803( C693 C803 ) C693_=_C804( C693 C804 ) C693_=_C805( C693 C805 ) \nC694_=_C770( C694 C770 ) C694_=_C853( C694 C853 ) C694_=_C854( C694 C854 ) C694_=_C855( C694 C855 ) C694_=_C856( C694 C856 ) C694_=_C857( C694 C857 ) \nC694_=_C858( C694 C858 ) C694_=_C859( C694 C859 ) C769_=_C770( C769 C770 ) C769_=_C799( C769 C799 ) C769_=_C800( C769 C800 ) C769_=_C801( C769 C801 ) \nC769_=_C802( C769 C802 ) C769_=_C803( C769 C803 ) C769_=_C804( C769 C804 ) C769_=_C805( C769 C805 ) C770_=_C853( C770 C853 ) C770_=_C854( C770 C854 ) \nC770_=_C855( C770 C855 ) C770_=_C856( C770 C856 ) C770_=_C857( C770 C857 ) C770_=_C858( C770 C858 ) C770_=_C859( C770 C859 ) C799_=_C800( C799 C800 ) \nC799_=_C801( C799 C801 ) C799_=_C802( C799 C802 ) C799_=_C803( C799 C803 ) C799_=_C804( C799 C804 ) C799_=_C805( C799 C805 ) C800_=_C801( C800 C801 ) \nC800_=_C802( C800 C802 ) C800_=_C803( C800 C803 ) C800_=_C804( C800 C804 ) C800_=_C805( C800 C805 ) C801_=_C802( C801 C802 ) C801_=_C803( C801 C803 ) \nC801_=_C804( C801 C804 ) C801_=_C805( C801 C805 ) C802_=_C803( C802 C803 ) C802_=_C804( C802 C804 ) C802_=_C805( C802 C805 ) C803_=_C804( C803 C804 ) \nC803_=_C805( C803 C805 ) C804_=_C805( C804 C805 ) C853_=_C854( C853 C854 ) C853_=_C855( C853 C855 ) C853_=_C856( C853 C856 ) C853_=_C857( C853 C857 ) \nC853_=_C858( C853 C858 ) C853_=_C859( C853 C859 ) C854_=_C855( C854 C855 ) C854_=_C856( C854 C856 ) C854_=_C857( C854 C857 ) C854_=_C858( C854 C858 ) \nC854_=_C859( C854 C859 ) C855_=_C856( C855 C856 ) C855_=_C857( C855 C857 ) C855_=_C858( C855 C858 ) C855_=_C859( C855 C859 ) C856_=_C857( C856 C857 ) \nC856_=_C858( C856 C858 ) C856_=_C859( C856 C859 ) C857_=_C858( C857 C858 ) C857_=_C859( C857 C859 ) C858_=_C859( C858 C859 ) "];68-&gt;84[label="48: C81 C84 C85 C105 C373 \nC405 C408 C409 C420 C455 C494 \nC497 C498 C638 C639 C640 C642 \nC643 C644 C645 C646 C651 C659 \nC665 C671 C672 C673 C674 C675 \nC676 C693 C694 C769 C770 C799 \nC800 C801 C802 C803 C804 C805 \nC853 C854 C855 C856 C857 C858 \nC859 \n287: C81_=_C84 ,C81_=_C85 ,C81_=_C405 ,C81_=_C494 ,C81_=_C638 ,\nC81_=_C639 ,C81_=_C640 ,C81_=_C642 ,C81_=_C643 ,C81_=_C644 ,C81_=_C645 ,\nC81_=_C646 ,C84_=_C85 ,C84_=_C408 ,C84_=_C497 ,C84_=_C693 ,C84_=_C769 ,\nC84_=_C799 ,C84_=_C800 ,C84_=_C801 ,C84_=_C802 ,C84_=_C803 ,C84_=_C804 ,\nC84_=_C805 ,C85_=_C409 ,C85_=_C498 ,C85_=_C694 ,C85_=_C770 ,C85_=_C853 ,\nC85_=_C854 ,C85_=_C855 ,C85_=_C856 ,C85_=_C857 ,C85_=_C858 ,C85_=_C859 ,\nC105_=_C373 ,C105_=_C420 ,C105_=_C455 ,C105_=_C651 ,C105_=_C659 ,C105_=_C665 ,\nC105_=_C671 ,C105_=_C672 ,C105_=_C673 ,C105_=_C674 ,C105_=_C675 ,C105_=_C676 ,\nC373_=_C420 ,C373_=_C455 ,C373_=_C651 ,C373_=_C659 ,C373_=_C665 ,C373_=_C671 ,\nC373_=_C672 ,C373_=_C673 ,C373_=_C674 ,C373_=_C675 ,C373_=_C676 ,C405_=_C408 ,\nC405_=_C409 ,C405_=_C494 ,C405_=_C638 ,C405_=_C639 ,C405_=_C640 ,C405_=_C642 ,\nC405_=_C643 ,C405_=_C644 ,C405_=_C645 ,C405_=_C646 ,C408_=_C409 ,C408_=_C497 ,\nC408_=_C693 ,C408_=_C769 ,C408_=_C799 ,C408_=_C800 ,C408_=_C801 ,C408_=_C802 ,\nC408_=_C803 ,C408_=_C804 ,C408_=_C805 ,C409_=_C498 ,C409_=_C694 ,C409_=_C770 ,\nC409_=_C853 ,C409_=_C854 ,C409_=_C855 ,C409_=_C856 ,C409_=_C857 ,C409_=_C858 ,\nC409_=_C859 ,C420_=_C455 ,C420_=_C651 ,C420_=_C659 ,C420_=_C665 ,C420_=_C671 ,\nC420_=_C672 ,C420_=_C673 ,C420_=_C674 ,C420_=_C675 ,C420_=_C676 ,C455_=_C651 ,\nC455_=_C659 ,C455_=_C665 ,C455_=_C671 ,C455_=_C672 ,C455_=_C673 ,C455_=_C674 ,\nC455_=_C675 ,C455_=_C676 ,C494_=_C497 ,C494_=_C498 ,C494_=_C638 ,C494_=_C639 ,\nC494_=_C640 ,C494_=_C642 ,C494_=_C643 ,C494_=_C644 ,C494_=_C645 ,C494_=_C646 ,\nC497_=_C498 ,C497_=_C693 ,C497_=_C769 ,C497_=_C799 ,C497_=_C800 ,C497_=_C801 ,\nC497_=_C802 ,C497_=_C803 ,C497_=_C804 ,C497_=_C805 ,C498_=_C694 ,C498_=_C770 ,\nC498_=_C853 ,C498_=_C854 ,C498_=_C855 ,C498_=_C856 ,C498_=_C857 ,C498_=_C858 ,\nC498_=_C859 ,C638_=_C639 ,C638_=_C640 ,C638_=_C642 ,C638_=_C643 ,C638_=_C644 ,\nC638_=_C645 ,C638_=_C646 ,C638_=_C651 ,C639_=_C640 ,C639_=_C642 ,C639_=_C643 ,\nC639_=_C644 ,C639_=_C645 ,C639_=_C646 ,C639_=_C659 ,C640_=_C642 ,C640_=_C643 ,\nC640_=_C644 ,C640_=_C645 ,C640_=_C646 ,C640_=_C665 ,C642_=_C643 ,C642_=_C644 ,\nC642_=_C645 ,C642_=_C646 ,C642_=_C671 ,C643_=_C644 ,C643_=_C645 ,C643_=_C646 ,\nC643_=_C672 ,C644_=_C645 ,C644_=_C646 ,C644_=_C673 ,C645_=_C646 ,C645_=_C693 ,\nC645_=_C694 ,C646_=_C769 ,C646_=_C770 ,C651_=_C659 ,C651_=_C665 ,C651_=_C671 ,\nC651_=_C672 ,C651_=_C673 ,C651_=_C674 ,C651_=_C675 ,C651_=_C676 ,C659_=_C665 ,\nC659_=_C671 ,C659_=_C672 ,C659_=_C673 ,C659_=_C674 ,C659_=_C675 ,C659_=_C676 ,\nC665_=_C671 ,C665_=_C672 ,C665_=_C673 ,C665_=_C674 ,C665_=_C675 ,C665_=_C676 ,\nC671_=_C672 ,C671_=_C673 ,C671_=_C674 ,C671_=_C675 ,C671_=_C676 ,C672_=_C673 ,\nC672_=_C674 ,C672_=_C675 ,C672_=_C676 ,C673_=_C674 ,C673_=_C675 ,C673_=_C676 ,\nC674_=_C675 ,C674_=_C676 ,C675_=_C676 ,C675_=_C799 ,C693_=_C694 ,C693_=_C769 ,\nC693_=_C799 ,C693_=_C800 ,C693_=_C801 ,C693_=_C802 ,C693_=_C803 ,C693_=_C804 ,\nC693_=_C805 ,C694_=_C770 ,C694_=_C853 ,C694_=_C854 ,C694_=_C855 ,C694_=_C856 ,\nC694_=_C857 ,C694_=_C858 ,C694_=_C859 ,C769_=_C770 ,C769_=_C799 ,C769_=_C800 ,\nC769_=_C801 ,C769_=_C802 ,C769_=_C803 ,C769_=_C804 ,C769_=_C805 ,C770_=_C853 ,\nC770_=_C854 ,C770_=_C855 ,C770_=_C856 ,C770_=_C857 ,C770_=_C858 ,C770_=_C859 ,\nC799_=_C800 ,C799_=_C801 ,C799_=_C802 ,C799_=_C803 ,C799_=_C804 ,C799_=_C805 ,\nC800_=_C801 ,C800_=_C802 ,C800_=_C803 ,C800_=_C804 ,C800_=_C805 ,C801_=_C802 ,\nC801_=_C803 ,C801_=_C804 ,C801_=_C805 ,C802_=_C803 ,C802_=_C804 ,C802_=_C805 ,\nC803_=_C804 ,C803_=_C805 ,C804_=_C805 ,C853_=_C854 ,C853_=_C855 ,C853_=_C856 ,\nC853_=_C857 ,C853_=_C858 ,C853_=_C859 ,C854_=_C855 ,C854_=_C856 ,C854_=_C857 ,\nC854_=_C858 ,C854_=_C859 ,C855_=_C856 ,C855_=_C857 ,C855_=_C858 ,C855_=_C859 ,\nC856_=_C857 ,C856_=_C858 ,C856_=_C859 ,C857_=_C858 ,C857_=_C859 ,C858_=_C859 ,"];85[shape=box, label="id:85 level: 4\n46: C14 C15 C17 C19 C150 \nC159 C160 C161 C162 C163 C165 \nC166 C167 C168 C169 C337 C349 \nC350 C351 C352 C353 C354 C355 \nC356 C357 C358 C512 C514 C603 \nC605 C639 C649 C658 C659 C660 \nC661 C662 C663 C712 C726 C734 \nC735 C736 C737 C738 C739 \n312: C14_=_C15( C14 C15 ) C14_=_C17( C14 C17 ) C14_=_C19( C14 C19 ) C14_=_C150( C14 C150 ) C14_=_C159( C14 C159 ) \nC14_=_C160( C14 C160 ) C14_=_C161( C14 C161 ) C14_=_C162( C14 C162 ) C14_=_C163( C14 C163 ) C14_=_C165( C14 C165 ) C14_=_C166( C14 C166 ) \nC14_=_C167( C14 C167 ) C14_=_C168( C14 C168 ) C14_=_C169( C14 C169 ) C15_=_C17( C15 C17 ) C15_=_C19( C15 C19 ) C15_=_C337( C15 C337 ) \nC15_=_C349( C15 C349 ) C15_=_C350( C15 C350 ) C15_=_C351( C15 C351 ) C15_=_C352( C15 C352 ) C15_=_C353( C15 C353 ) C15_=_C354( C15 C354 ) \nC15_=_C355( C15 C355 ) C15_=_C356( C15 C356 ) C15_=_C357(</w:t>
      </w:r>
    </w:p>
    <w:p>
      <w:pPr>
        <w:pStyle w:val="PreformattedText"/>
        <w:bidi w:val="0"/>
        <w:spacing w:before="0" w:after="0"/>
        <w:jc w:val="left"/>
        <w:rPr/>
      </w:pPr>
      <w:r>
        <w:rPr/>
        <w:t xml:space="preserve"> </w:t>
      </w:r>
      <w:r>
        <w:rPr/>
        <w:t>C15 C357 ) C15_=_C358( C15 C358 ) C17_=_C19( C17 C19 ) C17_=_C167( C17 C167 ) \nC17_=_C356( C17 C356 ) C17_=_C512( C17 C512 ) C17_=_C603( C17 C603 ) C17_=_C639( C17 C639 ) C17_=_C649( C17 C649 ) C17_=_C658( C17 C658 ) \nC17_=_C659( C17 C659 ) C17_=_C660( C17 C660 ) C17_=_C661( C17 C661 ) C17_=_C662( C17 C662 ) C17_=_C663( C17 C663 ) C19_=_C169( C19 C169 ) \nC19_=_C358( C19 C358 ) C19_=_C514( C19 C514 ) C19_=_C605( C19 C605 ) C19_=_C712( C19 C712 ) C19_=_C726( C19 C726 ) C19_=_C734( C19 C734 ) \nC19_=_C735( C19 C735 ) C19_=_C736( C19 C736 ) C19_=_C737( C19 C737 ) C19_=_C738( C19 C738 ) C19_=_C739( C19 C739 ) C150_=_C159( C150 C159 ) \nC150_=_C160( C150 C160 ) C150_=_C161( C150 C161 ) C150_=_C162( C150 C162 ) C150_=_C163( C150 C163 ) C150_=_C165( C150 C165 ) C150_=_C166( C150 C166 ) \nC150_=_C167( C150 C167 ) C150_=_C168( C150 C168 ) C150_=_C169( C150 C169 ) C159_=_C160( C159 C160 ) C159_=_C161( C159 C161 ) C159_=_C162( C159 C162 ) \nC159_=_C163( C159 C163 ) C159_=_C165( C159 C165 ) C159_=_C166( C159 C166 ) C159_=_C167( C159 C167 ) C159_=_C168( C159 C168 ) C159_=_C169( C159 C169 ) \nC160_=_C161( C160 C161 ) C160_=_C162( C160 C162 ) C160_=_C163( C160 C163 ) C160_=_C165( C160 C165 ) C160_=_C166( C160 C166 ) C160_=_C167( C160 C167 ) \nC160_=_C168( C160 C168 ) C160_=_C169( C160 C169 ) C161_=_C162( C161 C162 ) C161_=_C163( C161 C163 ) C161_=_C165( C161 C165 ) C161_=_C166( C161 C166 ) \nC161_=_C167( C161 C167 ) C161_=_C168( C161 C168 ) C161_=_C169( C161 C169 ) C162_=_C163( C162 C163 ) C162_=_C165( C162 C165 ) C162_=_C166( C162 C166 ) \nC162_=_C167( C162 C167 ) C162_=_C168( C162 C168 ) C162_=_C169( C162 C169 ) C163_=_C165( C163 C165 ) C163_=_C166( C163 C166 ) C163_=_C167( C163 C167 ) \nC163_=_C168( C163 C168 ) C163_=_C169( C163 C169 ) C165_=_C166( C165 C166 ) C165_=_C167( C165 C167 ) C165_=_C168( C165 C168 ) C165_=_C169( C165 C169 ) \nC165_=_C354( C165 C354 ) C165_=_C512( C165 C512 ) C165_=_C514( C165 C514 ) C166_=_C167( C166 C167 ) C166_=_C168( C166 C168 ) C166_=_C169( C166 C169 ) \nC166_=_C355( C166 C355 ) C166_=_C603( C166 C603 ) C166_=_C605( C166 C605 ) C167_=_C168( C167 C168 ) C167_=_C169( C167 C169 ) C167_=_C356( C167 C356 ) \nC167_=_C512( C167 C512 ) C167_=_C603( C167 C603 ) C167_=_C639( C167 C639 ) C167_=_C649( C167 C649 ) C167_=_C658( C167 C658 ) C167_=_C659( C167 C659 ) \nC167_=_C660( C167 C660 ) C167_=_C661( C167 C661 ) C167_=_C662( C167 C662 ) C167_=_C663( C167 C663 ) C168_=_C169( C168 C169 ) C168_=_C357( C168 C357 ) \nC168_=_C663( C168 C663 ) C168_=_C712( C168 C712 ) C169_=_C358( C169 C358 ) C169_=_C514( C169 C514 ) C169_=_C605( C169 C605 ) C169_=_C712( C169 C712 ) \nC169_=_C726( C169 C726 ) C169_=_C734( C169 C734 ) C169_=_C735( C169 C735 ) C169_=_C736( C169 C736 ) C169_=_C737( C169 C737 ) C169_=_C738( C169 C738 ) \nC169_=_C739( C169 C739 ) C337_=_C349( C337 C349 ) C337_=_C350( C337 C350 ) C337_=_C351( C337 C351 ) C337_=_C352( C337 C352 ) C337_=_C353( C337 C353 ) \nC337_=_C354( C337 C354 ) C337_=_C355( C337 C355 ) C337_=_C356( C337 C356 ) C337_=_C357( C337 C357 ) C337_=_C358( C337 C358 ) C349_=_C350( C349 C350 ) \nC349_=_C351( C349 C351 ) C349_=_C352( C349 C352 ) C349_=_C353( C349 C353 ) C349_=_C354( C349 C354 ) C349_=_C355( C349 C355 ) C349_=_C356( C349 C356 ) \nC349_=_C357( C349 C357 ) C349_=_C358( C349 C358 ) C350_=_C351( C350 C351 ) C350_=_C352( C350 C352 ) C350_=_C353( C350 C353 ) C350_=_C354( C350 C354 ) \nC350_=_C355( C350 C355 ) C350_=_C356( C350 C356 ) C350_=_C357( C350 C357 ) C350_=_C358( C350 C358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4_=_C512( C354 C512 ) C354_=_C514( C354 C514 ) C355_=_C356( C355 C356 ) C355_=_C357( C355 C357 ) \nC355_=_C358( C355 C358 ) C355_=_C603( C355 C603 ) C355_=_C605( C355 C605 ) C356_=_C357( C356 C357 ) C356_=_C358( C356 C358 ) C356_=_C512( C356 C512 ) \nC356_=_C603( C356 C603 ) C356_=_C639( C356 C639 ) C356_=_C649( C356 C649 ) C356_=_C658( C356 C658 ) C356_=_C659( C356 C659 ) C356_=_C660( C356 C660 ) \nC356_=_C661( C356 C661 ) C356_=_C662( C356 C662 ) C356_=_C663( C356 C663 ) C357_=_C358( C357 C358 ) C357_=_C663( C357 C663 ) C357_=_C712( C357 C712 ) \nC358_=_C514( C358 C514 ) C358_=_C605( C358 C605 ) C358_=_C712( C358 C712 ) C358_=_C726( C358 C726 ) C358_=_C734( C358 C734 ) C358_=_C735( C358 C735 ) \nC358_=_C736( C358 C736 ) C358_=_C737( C358 C737 ) C358_=_C738( C358 C738 ) C358_=_C739( C358 C739 ) C512_=_C514( C512 C514 ) C512_=_C603( C512 C603 ) \nC512_=_C639( C512 C639 ) C512_=_C649( C512 C649 ) C512_=_C658( C512 C658 ) C512_=_C659( C512 C659 ) C512_=_C660( C512 C660 ) C512_=_C661( C512 C661 ) \nC512_=_C662( C512 C662 ) C512_=_C663( C512 C663 ) C514_=_C605( C514 C605 ) C514_=_C712( C514 C712 ) C514_=_C726( C514 C726 ) C514_=_C734( C514 C734 ) \nC514_=_C735( C514 C735 ) C514_=_C736( C514 C736 ) C514_=_C737( C514 C737 ) C514_=_C738( C514 C738 ) C514_=_C739( C514 C739 ) C603_=_C605( C603 C605 ) \nC603_=_C639( C603 C639 ) C603_=_C649( C603 C649 ) C603_=_C658( C603 C658 ) C603_=_C659( C603 C659 ) C603_=_C660( C603 C660 ) C603_=_C661( C603 C661 ) \nC603_=_C662( C603 C662 ) C603_=_C663( C603 C663 ) C605_=_C712( C605 C712 ) C605_=_C726( C605 C726 ) C605_=_C734( C605 C734 ) C605_=_C735( C605 C735 ) \nC605_=_C736( C605 C736 ) C605_=_C737( C605 C737 ) C605_=_C738( C605 C738 ) C605_=_C739( C605 C739 ) C639_=_C649( C639 C649 ) C639_=_C658( C639 C658 ) \nC639_=_C659( C639 C659 ) C639_=_C660( C639 C660 ) C639_=_C661( C639 C661 ) C639_=_C662( C639 C662 ) C639_=_C663( C639 C663 ) C649_=_C658( C649 C658 ) \nC649_=_C659( C649 C659 ) C649_=_C660( C649 C660 ) C649_=_C661( C649 C661 ) C649_=_C662( C649 C662 ) C649_=_C663( C649 C663 ) C658_=_C659( C658 C659 ) \nC658_=_C660( C658 C660 ) C658_=_C661( C658 C661 ) C658_=_C662( C658 C662 ) C658_=_C663( C658 C663 ) C659_=_C660( C659 C660 ) C659_=_C661( C659 C661 ) \nC659_=_C662( C659 C662 ) C659_=_C663( C659 C663 ) C660_=_C661( C660 C661 ) C660_=_C662( C660 C662 ) C660_=_C663( C660 C663 ) C661_=_C662( C661 C662 ) \nC661_=_C663( C661 C663 ) C662_=_C663( C662 C663 ) C663_=_C712( C663 C712 ) C712_=_C726( C712 C726 ) C712_=_C734( C712 C734 ) C712_=_C735( C712 C735 ) \nC712_=_C736( C712 C736 ) C712_=_C737( C712 C737 ) C712_=_C738( C712 C738 ) C712_=_C739( C712 C739 ) C726_=_C734( C726 C734 ) C726_=_C735( C726 C735 ) \nC726_=_C736( C726 C736 ) C726_=_C737( C726 C737 ) C726_=_C738( C726 C738 ) C726_=_C739( C726 C739 ) C734_=_C735( C734 C735 ) C734_=_C736( C734 C736 ) \nC734_=_C737( C734 C737 ) C734_=_C738( C734 C738 ) C734_=_C739( C734 C739 ) C735_=_C736( C735 C736 ) C735_=_C737( C735 C737 ) C735_=_C738( C735 C738 ) \nC735_=_C739( C735 C739 ) C736_=_C737( C736 C737 ) C736_=_C738( C736 C738 ) C736_=_C739( C736 C739 ) C737_=_C738( C737 C738 ) C737_=_C739( C737 C739 ) \nC738_=_C739( C738 C739 ) "];69-&gt;85[label="42: C14 C15 C17 C19 C150 \nC159 C160 C161 C162 C163 C165 \nC166 C168 C337 C349 C350 C351 \nC352 C353 C354 C355 C357 C512 \nC514 C603 C605 C639 C649 C658 \nC659 C660 C661 C662 C663 C712 \nC726 C734 C735 C736 C737 C738 \nC739 \n224: C14_=_C15 ,C14_=_C17 ,C14_=_C19 ,C14_=_C150 ,C14_=_C159 ,\nC14_=_C160 ,C14_=_C161 ,C14_=_C162 ,C14_=_C163 ,C14_=_C165 ,C14_=_C166 ,\nC14_=_C168 ,C15_=_C17 ,C15_=_C19 ,C15_=_C337 ,C15_=_C349 ,C15_=_C350 ,\nC15_=_C351 ,C15_=_C352 ,C15_=_C353 ,C15_=_C354 ,C15_=_C355 ,C15_=_C357 ,\nC17_=_C19 ,C17_=_C512 ,C17_=_C603 ,C17_=_C639 ,C17_=_C649 ,C17_=_C658 ,\nC17_=_C659 ,C17_=_C660 ,C17_=_C661 ,C17_=_C662 ,C17_=_C663 ,C19_=_C514 ,\nC19_=_C605 ,C19_=_C712 ,C19_=_C726 ,C19_=_C734 ,C19_=_C735 ,C19_=_C736 ,\nC19_=_C737 ,C19_=_C738 ,C19_=_C739 ,C150_=_C159 ,C150_=_C160 ,C150_=_C161 ,\nC150_=_C162 ,C150_=_C163 ,C150_=_C165 ,C150_=_C166 ,C150_=_C168 ,C159_=_C160 ,\nC159_=_C161 ,C159_=_C162 ,C159_=_C163 ,C159_=_C165 ,C159_=_C166 ,C159_=_C168 ,\nC160_=_C161 ,C160_=_C162 ,C160_=_C163 ,C160_=_C165 ,C160_=_C166 ,C160_=_C168 ,\nC161_=_C162 ,C161_=_C163 ,C161_=_C165 ,C161_=_C166 ,C161_=_C168 ,C162_=_C163 ,\nC162_=_C165 ,C162_=_C166 ,C162_=_C168 ,C163_=_C165 ,C163_=_C166 ,C163_=_C168 ,\nC165_=_C166 ,C165_=_C168 ,C165_=_C354 ,C165_=_C512 ,C165_=_C514 ,C166_=_C168 ,\nC166_=_C355 ,C166_=_C603 ,C166_=_C605 ,C168_=_C357 ,C168_=_C663 ,C168_=_C712 ,\nC337_=_C349 ,C337_=_C350 ,C337_=_C351 ,C337_=_C352 ,C337_=_C353 ,C337_=_C354 ,\nC337_=_C355 ,C337_=_C357 ,C349_=_C350 ,C349_=_C351 ,C349_=_C352 ,C349_=_C353 ,\nC349_=_C354 ,C349_=_C355 ,C349_=_C357 ,C350_=_C351 ,C350_=_C352 ,C350_=_C353 ,\nC350_=_C354 ,C350_=_C355 ,C350_=_C357 ,C351_=_C352 ,C351_=_C353 ,C351_=_C354 ,\nC351_=_C355 ,C351_=_C357 ,C352_=_C353 ,C352_=_C354 ,C352_=_C355 ,C352_=_C357 ,\nC353_=_C354 ,C353_=_C355 ,C353_=_C357 ,C354_=_C355 ,C354_=_C357 ,C354_=_C512 ,\nC354_=_C514 ,C355_=_C357 ,C355_=_C603 ,C355_=_C605 ,C357_=_C663 ,C357_=_C712 ,\nC512_=_C514 ,C512_=_C603 ,C512_=_C639 ,C512_=_C649 ,C512_=_C658 ,C512_=_C659 ,\nC512_=_C660 ,C512_=_C661 ,C512_=_C662 ,C512_=_C663 ,C514_=_C605 ,C514_=_C712 ,\nC514_=_C726 ,C514_=_C734 ,C514_=_C735 ,C514_=_C736 ,C514_=_C737 ,C514_=_C738 ,\nC514_=_C739 ,C603_=_C605 ,C603_=_C639 ,C603_=_C649 ,C603_=_C658 ,C603_=_C659 ,\nC603_=_C660 ,C603_=_C661 ,C603_=_C662 ,C603_=_C663 ,C605_=_C712 ,C605_=_C726 ,\nC605_=_C734 ,C605_=_C735 ,C605_=_C736 ,C605_=_C737 ,C605_=_C738 ,C605_=_C739 ,\nC639_=_C649 ,C639_=_C658 ,C639_=_C659 ,C639_=_C660 ,C639_=_C661 ,C639_=_C662 ,\nC639_=_C663 ,C649_=_C658 ,C649_=_C659 ,C649_=_C660 ,C649_=_C661 ,C649_=_C662 ,\nC649_=_C663 ,C658_=_C659 ,C658_=_C660 ,C658_=_C661 ,C658_=_C662 ,C658_=_C663 ,\nC659_=_C660 ,C659_=_C661 ,C659_=_C662</w:t>
      </w:r>
    </w:p>
    <w:p>
      <w:pPr>
        <w:pStyle w:val="PreformattedText"/>
        <w:bidi w:val="0"/>
        <w:spacing w:before="0" w:after="0"/>
        <w:jc w:val="left"/>
        <w:rPr/>
      </w:pPr>
      <w:r>
        <w:rPr/>
        <w:t xml:space="preserve"> </w:t>
      </w:r>
      <w:r>
        <w:rPr/>
        <w:t>,C659_=_C663 ,C660_=_C661 ,C660_=_C662 ,\nC660_=_C663 ,C661_=_C662 ,C661_=_C663 ,C662_=_C663 ,C663_=_C712 ,C712_=_C726 ,\nC712_=_C734 ,C712_=_C735 ,C712_=_C736 ,C712_=_C737 ,C712_=_C738 ,C712_=_C739 ,\nC726_=_C734 ,C726_=_C735 ,C726_=_C736 ,C726_=_C737 ,C726_=_C738 ,C726_=_C739 ,\nC734_=_C735 ,C734_=_C736 ,C734_=_C737 ,C734_=_C738 ,C734_=_C739 ,C735_=_C736 ,\nC735_=_C737 ,C735_=_C738 ,C735_=_C739 ,C736_=_C737 ,C736_=_C738 ,C736_=_C739 ,\nC737_=_C738 ,C737_=_C739 ,C738_=_C739 ,"];86[shape=box, label="id:86 level: 4\n48: C16 C18 C71 C157 C165 \nC168 C188 C232 C325 C354 C357 \nC387 C488 C499 C506 C507 C508 \nC509 C510 C511 C512 C514 C548 \nC577 C604 C623 C655 C663 C686 \nC687 C689 C695 C696 C701 C702 \nC704 C705 C706 C707 C708 C709 \nC710 C711 C712 C713 C717 C718 \nC719 \n307: C16_=_C18( C16 C18 ) C16_=_C165( C16 C165 ) C16_=_C354( C16 C354 ) C16_=_C488( C16 C488 ) C16_=_C499( C16 C499 ) \nC16_=_C506( C16 C506 ) C16_=_C507( C16 C507 ) C16_=_C508( C16 C508 ) C16_=_C509( C16 C509 ) C16_=_C510( C16 C510 ) C16_=_C511( C16 C511 ) \nC16_=_C512( C16 C512 ) C16_=_C514( C16 C514 ) C18_=_C168( C18 C168 ) C18_=_C357( C18 C357 ) C18_=_C604( C18 C604 ) C18_=_C663( C18 C663 ) \nC18_=_C687( C18 C687 ) C18_=_C696( C18 C696 ) C18_=_C701( C18 C701 ) C18_=_C708( C18 C708 ) C18_=_C709( C18 C709 ) C18_=_C710( C18 C710 ) \nC18_=_C711( C18 C711 ) C18_=_C712( C18 C712 ) C71_=_C188( C71 C188 ) C71_=_C325( C71 C325 ) C71_=_C387( C71 C387 ) C71_=_C577( C71 C577 ) \nC71_=_C623( C71 C623 ) C71_=_C689( C71 C689 ) C71_=_C709( C71 C709 ) C71_=_C713( C71 C713 ) C71_=_C717( C71 C717 ) C71_=_C718( C71 C718 ) \nC71_=_C719( C71 C719 ) C157_=_C232( C157 C232 ) C157_=_C548( C157 C548 ) C157_=_C655( C157 C655 ) C157_=_C686( C157 C686 ) C157_=_C695( C157 C695 ) \nC157_=_C701( C157 C701 ) C157_=_C702( C157 C702 ) C157_=_C704( C157 C704 ) C157_=_C705( C157 C705 ) C157_=_C706( C157 C706 ) C157_=_C707( C157 C707 ) \nC165_=_C168( C165 C168 ) C165_=_C354( C165 C354 ) C165_=_C488( C165 C488 ) C165_=_C499( C165 C499 ) C165_=_C506( C165 C506 ) C165_=_C507( C165 C507 ) \nC165_=_C508( C165 C508 ) C165_=_C509( C165 C509 ) C165_=_C510( C165 C510 ) C165_=_C511( C165 C511 ) C165_=_C512( C165 C512 ) C165_=_C514( C165 C514 ) \nC168_=_C357( C168 C357 ) C168_=_C604( C168 C604 ) C168_=_C663( C168 C663 ) C168_=_C687( C168 C687 ) C168_=_C696( C168 C696 ) C168_=_C701( C168 C701 ) \nC168_=_C708( C168 C708 ) C168_=_C709( C168 C709 ) C168_=_C710( C168 C710 ) C168_=_C711( C168 C711 ) C168_=_C712( C168 C712 ) C188_=_C325( C188 C325 ) \nC188_=_C387( C188 C387 ) C188_=_C577( C188 C577 ) C188_=_C623( C188 C623 ) C188_=_C689( C188 C689 ) C188_=_C709( C188 C709 ) C188_=_C713( C188 C713 ) \nC188_=_C717( C188 C717 ) C188_=_C718( C188 C718 ) C188_=_C719( C188 C719 ) C232_=_C548( C232 C548 ) C232_=_C655( C232 C655 ) C232_=_C686( C232 C686 ) \nC232_=_C695( C232 C695 ) C232_=_C701( C232 C701 ) C232_=_C702( C232 C702 ) C232_=_C704( C232 C704 ) C232_=_C705( C232 C705 ) C232_=_C706( C232 C706 ) \nC232_=_C707( C232 C707 ) C325_=_C387( C325 C387 ) C325_=_C577( C325 C577 ) C325_=_C623( C325 C623 ) C325_=_C689( C325 C689 ) C325_=_C709( C325 C709 ) \nC325_=_C713( C325 C713 ) C325_=_C717( C325 C717 ) C325_=_C718( C325 C718 ) C325_=_C719( C325 C719 ) C354_=_C357( C354 C357 ) C354_=_C488( C354 C488 ) \nC354_=_C499( C354 C499 ) C354_=_C506( C354 C506 ) C354_=_C507( C354 C507 ) C354_=_C508( C354 C508 ) C354_=_C509( C354 C509 ) C354_=_C510( C354 C510 ) \nC354_=_C511( C354 C511 ) C354_=_C512( C354 C512 ) C354_=_C514( C354 C514 ) C357_=_C604( C357 C604 ) C357_=_C663( C357 C663 ) C357_=_C687( C357 C687 ) \nC357_=_C696( C357 C696 ) C357_=_C701( C357 C701 ) C357_=_C708( C357 C708 ) C357_=_C709( C357 C709 ) C357_=_C710( C357 C710 ) C357_=_C711( C357 C711 ) \nC357_=_C712( C357 C712 ) C387_=_C577( C387 C577 ) C387_=_C623( C387 C623 ) C387_=_C689( C387 C689 ) C387_=_C709( C387 C709 ) C387_=_C713( C387 C713 ) \nC387_=_C717( C387 C717 ) C387_=_C718( C387 C718 ) C387_=_C719( C387 C719 ) C488_=_C499( C488 C499 ) C488_=_C506( C488 C506 ) C488_=_C507( C488 C507 ) \nC488_=_C508( C488 C508 ) C488_=_C509( C488 C509 ) C488_=_C510( C488 C510 ) C488_=_C511( C488 C511 ) C488_=_C512( C488 C512 ) C488_=_C514( C488 C514 ) \nC499_=_C506( C499 C506 ) C499_=_C507( C499 C507 ) C499_=_C508( C499 C508 ) C499_=_C509( C499 C509 ) C499_=_C510( C499 C510 ) C499_=_C511( C499 C511 ) \nC499_=_C512( C499 C512 ) C499_=_C514( C499 C514 ) C506_=_C507( C506 C507 ) C506_=_C508( C506 C508 ) C506_=_C509( C506 C509 ) C506_=_C510( C506 C510 ) \nC506_=_C511( C506 C511 ) C506_=_C512( C506 C512 ) C506_=_C514( C506 C514 ) C507_=_C508( C507 C508 ) C507_=_C509( C507 C509 ) C507_=_C510( C507 C510 ) \nC507_=_C511( C507 C511 ) C507_=_C512( C507 C512 ) C507_=_C514( C507 C514 ) C508_=_C509( C508 C509 ) C508_=_C510( C508 C510 ) C508_=_C511( C508 C511 ) \nC508_=_C512( C508 C512 ) C508_=_C514( C508 C514 ) C509_=_C510( C509 C510 ) C509_=_C511( C509 C511 ) C509_=_C512( C509 C512 ) C509_=_C514( C509 C514 ) \nC510_=_C511( C510 C511 ) C510_=_C512( C510 C512 ) C510_=_C514( C510 C514 ) C511_=_C512( C511 C512 ) C511_=_C514( C511 C514 ) C511_=_C604( C511 C604 ) \nC512_=_C514( C512 C514 ) C512_=_C663( C512 C663 ) C514_=_C712( C514 C712 ) C548_=_C655( C548 C655 ) C548_=_C686( C548 C686 ) C548_=_C695( C548 C695 ) \nC548_=_C701( C548 C701 ) C548_=_C702( C548 C702 ) C548_=_C704( C548 C704 ) C548_=_C705( C548 C705 ) C548_=_C706( C548 C706 ) C548_=_C707( C548 C707 ) \nC577_=_C623( C577 C623 ) C577_=_C689( C577 C689 ) C577_=_C709( C577 C709 ) C577_=_C713( C577 C713 ) C577_=_C717( C577 C717 ) C577_=_C718( C577 C718 ) \nC577_=_C719( C577 C719 ) C604_=_C663( C604 C663 ) C604_=_C687( C604 C687 ) C604_=_C696( C604 C696 ) C604_=_C701( C604 C701 ) C604_=_C708( C604 C708 ) \nC604_=_C709( C604 C709 ) C604_=_C710( C604 C710 ) C604_=_C711( C604 C711 ) C604_=_C712( C604 C712 ) C623_=_C689( C623 C689 ) C623_=_C709( C623 C709 ) \nC623_=_C713( C623 C713 ) C623_=_C717( C623 C717 ) C623_=_C718( C623 C718 ) C623_=_C719( C623 C719 ) C655_=_C686( C655 C686 ) C655_=_C695( C655 C695 ) \nC655_=_C701( C655 C701 ) C655_=_C702( C655 C702 ) C655_=_C704( C655 C704 ) C655_=_C705( C655 C705 ) C655_=_C706( C655 C706 ) C655_=_C707( C655 C707 ) \nC663_=_C687( C663 C687 ) C663_=_C696( C663 C696 ) C663_=_C701( C663 C701 ) C663_=_C708( C663 C708 ) C663_=_C709( C663 C709 ) C663_=_C710( C663 C710 ) \nC663_=_C711( C663 C711 ) C663_=_C712( C663 C712 ) C686_=_C687( C686 C687 ) C686_=_C689( C686 C689 ) C686_=_C695( C686 C695 ) C686_=_C701( C686 C701 ) \nC686_=_C702( C686 C702 ) C686_=_C704( C686 C704 ) C686_=_C705( C686 C705 ) C686_=_C706( C686 C706 ) C686_=_C707( C686 C707 ) C687_=_C689( C687 C689 ) \nC687_=_C696( C687 C696 ) C687_=_C701( C687 C701 ) C687_=_C708( C687 C708 ) C687_=_C709( C687 C709 ) C687_=_C710( C687 C710 ) C687_=_C711( C687 C711 ) \nC687_=_C712( C687 C712 ) C689_=_C709( C689 C709 ) C689_=_C713( C689 C713 ) C689_=_C717( C689 C717 ) C689_=_C718( C689 C718 ) C689_=_C719( C689 C719 ) \nC695_=_C696( C695 C696 ) C695_=_C701( C695 C701 ) C695_=_C702( C695 C702 ) C695_=_C704( C695 C704 ) C695_=_C705( C695 C705 ) C695_=_C706( C695 C706 ) \nC695_=_C707( C695 C707 ) C696_=_C701( C696 C701 ) C696_=_C708( C696 C708 ) C696_=_C709( C696 C709 ) C696_=_C710( C696 C710 ) C696_=_C711( C696 C711 ) \nC696_=_C712( C696 C712 ) C701_=_C702( C701 C702 ) C701_=_C704( C701 C704 ) C701_=_C705( C701 C705 ) C701_=_C706( C701 C706 ) C701_=_C707( C701 C707 ) \nC701_=_C708( C701 C708 ) C701_=_C709( C701 C709 ) C701_=_C710( C701 C710 ) C701_=_C711( C701 C711 ) C701_=_C712( C701 C712 ) C702_=_C704( C702 C704 ) \nC702_=_C705( C702 C705 ) C702_=_C706( C702 C706 ) C702_=_C707( C702 C707 ) C702_=_C708( C702 C708 ) C702_=_C713( C702 C713 ) C704_=_C705( C704 C705 ) \nC704_=_C706( C704 C706 ) C704_=_C707( C704 C707 ) C704_=_C710( C704 C710 ) C704_=_C717( C704 C717 ) C705_=_C706( C705 C706 ) C705_=_C707( C705 C707 ) \nC705_=_C711( C705 C711 ) C705_=_C718( C705 C718 ) C706_=_C707( C706 C707 ) C708_=_C709( C708 C709 ) C708_=_C710( C708 C710 ) C708_=_C711( C708 C711 ) \nC708_=_C712( C708 C712 ) C708_=_C713( C708 C713 ) C709_=_C710( C709 C710 ) C709_=_C711( C709 C711 ) C709_=_C712( C709 C712 ) C709_=_C713( C709 C713 ) \nC709_=_C717( C709 C717 ) C709_=_C718( C709 C718 ) C709_=_C719( C709 C719 ) C710_=_C711( C710 C711 ) C710_=_C712( C710 C712 ) C710_=_C717( C710 C717 ) \nC711_=_C712( C711 C712 ) C711_=_C718( C711 C718 ) C713_=_C717( C713 C717 ) C713_=_C718( C713 C718 ) C713_=_C719( C713 C719 ) C717_=_C718( C717 C718 ) \nC717_=_C719( C717 C719 ) C718_=_C719( C718 C719 ) "];69-&gt;86[label="46: C16 C18 C71 C157 C165 \nC168 C188 C232 C325 C354 C357 \nC387 C488 C499 C506 C507 C508 \nC509 C510 C511 C512 C514 C548 \nC577 C604 C623 C655 C663 C686 \nC687 C689 C695 C696 C702 C704 \nC705 C706 C707 C708 C710 C711 \nC712 C713 C717 C718 C719 \n262: C16_=_C18 ,C16_=_C165 ,C16_=_C354 ,C16_=_C488 ,C16_=_C499 ,\nC16_=_C506 ,C16_=_C507 ,C16_=_C508 ,C16_=_C509 ,C16_=_C510 ,C16_=_C511 ,\nC16_=_C512 ,C16_=_C514 ,C18_=_C168 ,C18_=_C357 ,C18_=_C604 ,C18_=_C663 ,\nC18_=_C687 ,C18_=_C696 ,C18_=_C708 ,C18_=_C710 ,C18_=_C711 ,C18_=_C712 ,\nC71_=_C188 ,C71_=_C325 ,C71_=_C387 ,C71_=_C577 ,C71_=_C623 ,C71_=_C689 ,\nC71_=_C713 ,C71_=_C717 ,C71_=_C718 ,C71_=_C719 ,C157_=_C232 ,C157_=_C548 ,\nC157_=_C655 ,C157_=_C686 ,C157_=_C695 ,C157_=_C702 ,C157_=_C704 ,C157_=_C705 ,\nC157_=_C706 ,C157_=_C707 ,C165_=_C168 ,C165_=_C354 ,C165_=_C488 ,C165_=_C499 ,\nC165_=_C506 ,C165_=_C507 ,C165_=_C508 ,C165_=_C509 ,C165_=_C510 ,C165_=_C511 ,\nC165_=_C512 ,C165_=_C514 ,C168_=_C357 ,C168_=_C604 ,C168_=_C663 ,C168_=_C687 ,\nC168_=_C696 ,C168_=_C708 ,C168_=_C710 ,C168_=_C711 ,C168_=_C712 ,C188_=_C325 ,\nC188_=_C387 ,C188_=_C577 ,C188_=_C623 ,C188_=_C689 ,C188_=_C713 ,C188_=_C717 ,\nC188_=_C718 ,C188_=_C719 ,C232_=_C548 ,C232_=_C655 ,C232_=_C686 ,C232_=_C695 ,\nC232_=_C702 ,C232_=_C704 ,C232_=_C705 ,C232_=_C706 ,C232_=_C707 ,C325_=_C387 ,\nC325_=_C577 ,C325_=_C623 ,C325_=_C689 ,C325_=_C713 ,C325_=_C717 ,C325_=_C718</w:t>
      </w:r>
    </w:p>
    <w:p>
      <w:pPr>
        <w:pStyle w:val="PreformattedText"/>
        <w:bidi w:val="0"/>
        <w:spacing w:before="0" w:after="0"/>
        <w:jc w:val="left"/>
        <w:rPr/>
      </w:pPr>
      <w:r>
        <w:rPr/>
        <w:t xml:space="preserve"> </w:t>
      </w:r>
      <w:r>
        <w:rPr/>
        <w:t>,\nC325_=_C719 ,C354_=_C357 ,C354_=_C488 ,C354_=_C499 ,C354_=_C506 ,C354_=_C507 ,\nC354_=_C508 ,C354_=_C509 ,C354_=_C510 ,C354_=_C511 ,C354_=_C512 ,C354_=_C514 ,\nC357_=_C604 ,C357_=_C663 ,C357_=_C687 ,C357_=_C696 ,C357_=_C708 ,C357_=_C710 ,\nC357_=_C711 ,C357_=_C712 ,C387_=_C577 ,C387_=_C623 ,C387_=_C689 ,C387_=_C713 ,\nC387_=_C717 ,C387_=_C718 ,C387_=_C719 ,C488_=_C499 ,C488_=_C506 ,C488_=_C507 ,\nC488_=_C508 ,C488_=_C509 ,C488_=_C510 ,C488_=_C511 ,C488_=_C512 ,C488_=_C514 ,\nC499_=_C506 ,C499_=_C507 ,C499_=_C508 ,C499_=_C509 ,C499_=_C510 ,C499_=_C511 ,\nC499_=_C512 ,C499_=_C514 ,C506_=_C507 ,C506_=_C508 ,C506_=_C509 ,C506_=_C510 ,\nC506_=_C511 ,C506_=_C512 ,C506_=_C514 ,C507_=_C508 ,C507_=_C509 ,C507_=_C510 ,\nC507_=_C511 ,C507_=_C512 ,C507_=_C514 ,C508_=_C509 ,C508_=_C510 ,C508_=_C511 ,\nC508_=_C512 ,C508_=_C514 ,C509_=_C510 ,C509_=_C511 ,C509_=_C512 ,C509_=_C514 ,\nC510_=_C511 ,C510_=_C512 ,C510_=_C514 ,C511_=_C512 ,C511_=_C514 ,C511_=_C604 ,\nC512_=_C514 ,C512_=_C663 ,C514_=_C712 ,C548_=_C655 ,C548_=_C686 ,C548_=_C695 ,\nC548_=_C702 ,C548_=_C704 ,C548_=_C705 ,C548_=_C706 ,C548_=_C707 ,C577_=_C623 ,\nC577_=_C689 ,C577_=_C713 ,C577_=_C717 ,C577_=_C718 ,C577_=_C719 ,C604_=_C663 ,\nC604_=_C687 ,C604_=_C696 ,C604_=_C708 ,C604_=_C710 ,C604_=_C711 ,C604_=_C712 ,\nC623_=_C689 ,C623_=_C713 ,C623_=_C717 ,C623_=_C718 ,C623_=_C719 ,C655_=_C686 ,\nC655_=_C695 ,C655_=_C702 ,C655_=_C704 ,C655_=_C705 ,C655_=_C706 ,C655_=_C707 ,\nC663_=_C687 ,C663_=_C696 ,C663_=_C708 ,C663_=_C710 ,C663_=_C711 ,C663_=_C712 ,\nC686_=_C687 ,C686_=_C689 ,C686_=_C695 ,C686_=_C702 ,C686_=_C704 ,C686_=_C705 ,\nC686_=_C706 ,C686_=_C707 ,C687_=_C689 ,C687_=_C696 ,C687_=_C708 ,C687_=_C710 ,\nC687_=_C711 ,C687_=_C712 ,C689_=_C713 ,C689_=_C717 ,C689_=_C718 ,C689_=_C719 ,\nC695_=_C696 ,C695_=_C702 ,C695_=_C704 ,C695_=_C705 ,C695_=_C706 ,C695_=_C707 ,\nC696_=_C708 ,C696_=_C710 ,C696_=_C711 ,C696_=_C712 ,C702_=_C704 ,C702_=_C705 ,\nC702_=_C706 ,C702_=_C707 ,C702_=_C708 ,C702_=_C713 ,C704_=_C705 ,C704_=_C706 ,\nC704_=_C707 ,C704_=_C710 ,C704_=_C717 ,C705_=_C706 ,C705_=_C707 ,C705_=_C711 ,\nC705_=_C718 ,C706_=_C707 ,C708_=_C710 ,C708_=_C711 ,C708_=_C712 ,C708_=_C713 ,\nC710_=_C711 ,C710_=_C712 ,C710_=_C717 ,C711_=_C712 ,C711_=_C718 ,C713_=_C717 ,\nC713_=_C718 ,C713_=_C719 ,C717_=_C718 ,C717_=_C719 ,C718_=_C719 ,"];87[shape=box, label="id:87 level: 4\n49: C214 C215 C216 C217 C218 \nC219 C220 C221 C223 C224 C225 \nC226 C344 C345 C346 C347 C348 \nC413 C414 C442 C443 C444 C445 \nC446 C447 C448 C449 C450 C487 \nC499 C500 C501 C502 C593 C594 \nC595 C596 C597 C685 C695 C696 \nC697 C698 C699 C833 C834 C835 \nC836 C837 \n259: C214_=_C215( C214 C215 ) C214_=_C216( C214 C216 ) C214_=_C217( C214 C217 ) C214_=_C218( C214 C218 ) C214_=_C219( C214 C219 ) \nC214_=_C220( C214 C220 ) C214_=_C221( C214 C221 ) C214_=_C223( C214 C223 ) C214_=_C224( C214 C224 ) C214_=_C225( C214 C225 ) C214_=_C226( C214 C226 ) \nC215_=_C216( C215 C216 ) C215_=_C217( C215 C217 ) C215_=_C218( C215 C218 ) C215_=_C219( C215 C219 ) C215_=_C220( C215 C220 ) C215_=_C221( C215 C221 ) \nC215_=_C223( C215 C223 ) C215_=_C224( C215 C224 ) C215_=_C225( C215 C225 ) C215_=_C226( C215 C226 ) C216_=_C217( C216 C217 ) C216_=_C218( C216 C218 ) \nC216_=_C219( C216 C219 ) C216_=_C220( C216 C220 ) C216_=_C221( C216 C221 ) C216_=_C223( C216 C223 ) C216_=_C224( C216 C224 ) C216_=_C225( C216 C225 ) \nC216_=_C226( C216 C226 ) C217_=_C218( C217 C218 ) C217_=_C219( C217 C219 ) C217_=_C220( C217 C220 ) C217_=_C221( C217 C221 ) C217_=_C223( C217 C223 ) \nC217_=_C224( C217 C224 ) C217_=_C225( C217 C225 ) C217_=_C226( C217 C226 ) C218_=_C219( C218 C219 ) C218_=_C220( C218 C220 ) C218_=_C221( C218 C221 ) \nC218_=_C223( C218 C223 ) C218_=_C224( C218 C224 ) C218_=_C225( C218 C225 ) C218_=_C226( C218 C226 ) C219_=_C220( C219 C220 ) C219_=_C221( C219 C221 ) \nC219_=_C223( C219 C223 ) C219_=_C224( C219 C224 ) C219_=_C225( C219 C225 ) C219_=_C226( C219 C226 ) C220_=_C221( C220 C221 ) C220_=_C223( C220 C223 ) \nC220_=_C224( C220 C224 ) C220_=_C225( C220 C225 ) C220_=_C226( C220 C226 ) C220_=_C344( C220 C344 ) C220_=_C345( C220 C345 ) C220_=_C346( C220 C346 ) \nC220_=_C347( C220 C347 ) C220_=_C348( C220 C348 ) C221_=_C223( C221 C223 ) C221_=_C224( C221 C224 ) C221_=_C225( C221 C225 ) C221_=_C226( C221 C226 ) \nC221_=_C413( C221 C413 ) C221_=_C414( C221 C414 ) C223_=_C224( C223 C224 ) C223_=_C225( C223 C225 ) C223_=_C226( C223 C226 ) C223_=_C345( C223 C345 ) \nC223_=_C448( C223 C448 ) C223_=_C487( C223 C487 ) C223_=_C499( C223 C499 ) C223_=_C500( C223 C500 ) C223_=_C501( C223 C501 ) C223_=_C502( C223 C502 ) \nC224_=_C225( C224 C225 ) C224_=_C226( C224 C226 ) C224_=_C346( C224 C346 ) C224_=_C414( C224 C414 ) C224_=_C449( C224 C449 ) C224_=_C593( C224 C593 ) \nC224_=_C594( C224 C594 ) C224_=_C595( C224 C595 ) C224_=_C596( C224 C596 ) C224_=_C597( C224 C597 ) C225_=_C226( C225 C226 ) C225_=_C347( C225 C347 ) \nC225_=_C685( C225 C685 ) C225_=_C695( C225 C695 ) C225_=_C696( C225 C696 ) C225_=_C697( C225 C697 ) C225_=_C698( C225 C698 ) C225_=_C699( C225 C699 ) \nC226_=_C348( C226 C348 ) C226_=_C450( C226 C450 ) C226_=_C833( C226 C833 ) C226_=_C834( C226 C834 ) C226_=_C835( C226 C835 ) C226_=_C836( C226 C836 ) \nC226_=_C837( C226 C837 ) C344_=_C345( C344 C345 ) C344_=_C346( C344 C346 ) C344_=_C347( C344 C347 ) C344_=_C348( C344 C348 ) C344_=_C413( C344 C413 ) \nC344_=_C442( C344 C442 ) C344_=_C443( C344 C443 ) C344_=_C444( C344 C444 ) C344_=_C445( C344 C445 ) C344_=_C446( C344 C446 ) C344_=_C447( C344 C447 ) \nC344_=_C448( C344 C448 ) C344_=_C449( C344 C449 ) C344_=_C450( C344 C450 ) C345_=_C346( C345 C346 ) C345_=_C347( C345 C347 ) C345_=_C348( C345 C348 ) \nC345_=_C448( C345 C448 ) C345_=_C487( C345 C487 ) C345_=_C499( C345 C499 ) C345_=_C500( C345 C500 ) C345_=_C501( C345 C501 ) C345_=_C502( C345 C502 ) \nC346_=_C347( C346 C347 ) C346_=_C348( C346 C348 ) C346_=_C414( C346 C414 ) C346_=_C449( C346 C449 ) C346_=_C593( C346 C593 ) C346_=_C594( C346 C594 ) \nC346_=_C595( C346 C595 ) C346_=_C596( C346 C596 ) C346_=_C597( C346 C597 ) C347_=_C348( C347 C348 ) C347_=_C685( C347 C685 ) C347_=_C695( C347 C695 ) \nC347_=_C696( C347 C696 ) C347_=_C697( C347 C697 ) C347_=_C698( C347 C698 ) C347_=_C699( C347 C699 ) C348_=_C450( C348 C450 ) C348_=_C833( C348 C833 ) \nC348_=_C834( C348 C834 ) C348_=_C835( C348 C835 ) C348_=_C836( C348 C836 ) C348_=_C837( C348 C837 ) C413_=_C414( C413 C414 ) C413_=_C442( C413 C442 ) \nC413_=_C443( C413 C443 ) C413_=_C444( C413 C444 ) C413_=_C445( C413 C445 ) C413_=_C446( C413 C446 ) C413_=_C447( C413 C447 ) C413_=_C448( C413 C448 ) \nC413_=_C449( C413 C449 ) C413_=_C450( C413 C450 ) C414_=_C449( C414 C449 ) C414_=_C593( C414 C593 ) C414_=_C594( C414 C594 ) C414_=_C595( C414 C595 ) \nC414_=_C596( C414 C596 ) C414_=_C597( C414 C597 ) C442_=_C443( C442 C443 ) C442_=_C444( C442 C444 ) C442_=_C445( C442 C445 ) C442_=_C446( C442 C446 ) \nC442_=_C447( C442 C447 ) C442_=_C448( C442 C448 ) C442_=_C449( C442 C449 ) C442_=_C450( C442 C450 ) C443_=_C444( C443 C444 ) C443_=_C445( C443 C445 ) \nC443_=_C446( C443 C446 ) C443_=_C447( C443 C447 ) C443_=_C448( C443 C448 ) C443_=_C449( C443 C449 ) C443_=_C450( C443 C450 ) C444_=_C445( C444 C445 ) \nC444_=_C446( C444 C446 ) C444_=_C447( C444 C447 ) C444_=_C448( C444 C448 ) C444_=_C449( C444 C449 ) C444_=_C450( C444 C450 ) C445_=_C446( C445 C446 ) \nC445_=_C447( C445 C447 ) C445_=_C448( C445 C448 ) C445_=_C449( C445 C449 ) C445_=_C450( C445 C450 ) C446_=_C447( C446 C447 ) C446_=_C448( C446 C448 ) \nC446_=_C449( C446 C449 ) C446_=_C450( C446 C450 ) C447_=_C448( C447 C448 ) C447_=_C449( C447 C449 ) C447_=_C450( C447 C450 ) C448_=_C449( C448 C449 ) \nC448_=_C450( C448 C450 ) C448_=_C487( C448 C487 ) C448_=_C499( C448 C499 ) C448_=_C500( C448 C500 ) C448_=_C501( C448 C501 ) C448_=_C502( C448 C502 ) \nC449_=_C450( C449 C450 ) C449_=_C593( C449 C593 ) C449_=_C594( C449 C594 ) C449_=_C595( C449 C595 ) C449_=_C596( C449 C596 ) C449_=_C597( C449 C597 ) \nC450_=_C833( C450 C833 ) C450_=_C834( C450 C834 ) C450_=_C835( C450 C835 ) C450_=_C836( C450 C836 ) C450_=_C837( C450 C837 ) C487_=_C499( C487 C499 ) \nC487_=_C500( C487 C500 ) C487_=_C501( C487 C501 ) C487_=_C502( C487 C502 ) C499_=_C500( C499 C500 ) C499_=_C501( C499 C501 ) C499_=_C502( C499 C502 ) \nC500_=_C501( C500 C501 ) C500_=_C502( C500 C502 ) C501_=_C502( C501 C502 ) C593_=_C594( C593 C594 ) C593_=_C595( C593 C595 ) C593_=_C596( C593 C596 ) \nC593_=_C597( C593 C597 ) C594_=_C595( C594 C595 ) C594_=_C596( C594 C596 ) C594_=_C597( C594 C597 ) C595_=_C596( C595 C596 ) C595_=_C597( C595 C597 ) \nC596_=_C597( C596 C597 ) C685_=_C695( C685 C695 ) C685_=_C696( C685 C696 ) C685_=_C697( C685 C697 ) C685_=_C698( C685 C698 ) C685_=_C699( C685 C699 ) \nC695_=_C696( C695 C696 ) C695_=_C697( C695 C697 ) C695_=_C698( C695 C698 ) C695_=_C699( C695 C699 ) C696_=_C697( C696 C697 ) C696_=_C698( C696 C698 ) \nC696_=_C699( C696 C699 ) C697_=_C698( C697 C698 ) C697_=_C699( C697 C699 ) C698_=_C699( C698 C699 ) C833_=_C834( C833 C834 ) C833_=_C835( C833 C835 ) \nC833_=_C836( C833 C836 ) C833_=_C837( C833 C837 ) C834_=_C835( C834 C835 ) C834_=_C836( C834 C836 ) C834_=_C837( C834 C837 ) C835_=_C836( C835 C836 ) \nC835_=_C837( C835 C837 ) C836_=_C837( C836 C837 ) "];70-&gt;87[label="42: C214 C215 C216 C217 C218 \nC219 C220 C221 C344 C345 C346 \nC347 C348 C413 C414 C442 C443 \nC444 C445 C446 C447 C487 C499 \nC500 C501 C502 C593 C594 C595 \nC596 C597 C685 C695 C696 C697 \nC698 C699 C833 C834 C835 C836 \nC837 \n146: C214_=_C215 ,C214_=_C216 ,C214_=_C217 ,C214_=_C218 ,C214_=_C219 ,\nC214_=_C220 ,C214_=_C221 ,C215_=_C216 ,C215_=_C217 ,C215_=_C218 ,C215_=_C219 ,\nC215_=_C220 ,C215_=_C221 ,C216_=_C217 ,C216_=_C218 ,C216_=_C219 ,C216_=_C220 ,\nC216_=_C221 ,C217_=_C218 ,C217_=_C219 ,C217_=_C220 ,C217_=_C221 ,C218_=_C219 ,\nC218_=_C220 ,C218_=_C221 ,C219_=_C220 ,C219_=_C221 ,C220_=_C221 ,C220_=_C344 ,\nC220_=_C345 ,C220_=_C346 ,C220_=_C347 ,C220_=_C348 ,C221_=_C413 ,C221_=_C414 ,\nC344_=_C345</w:t>
      </w:r>
    </w:p>
    <w:p>
      <w:pPr>
        <w:pStyle w:val="PreformattedText"/>
        <w:bidi w:val="0"/>
        <w:spacing w:before="0" w:after="0"/>
        <w:jc w:val="left"/>
        <w:rPr/>
      </w:pPr>
      <w:r>
        <w:rPr/>
        <w:t xml:space="preserve"> </w:t>
      </w:r>
      <w:r>
        <w:rPr/>
        <w:t>,C344_=_C346 ,C344_=_C347 ,C344_=_C348 ,C344_=_C413 ,C344_=_C442 ,\nC344_=_C443 ,C344_=_C444 ,C344_=_C445 ,C344_=_C446 ,C344_=_C447 ,C345_=_C346 ,\nC345_=_C347 ,C345_=_C348 ,C345_=_C487 ,C345_=_C499 ,C345_=_C500 ,C345_=_C501 ,\nC345_=_C502 ,C346_=_C347 ,C346_=_C348 ,C346_=_C414 ,C346_=_C593 ,C346_=_C594 ,\nC346_=_C595 ,C346_=_C596 ,C346_=_C597 ,C347_=_C348 ,C347_=_C685 ,C347_=_C695 ,\nC347_=_C696 ,C347_=_C697 ,C347_=_C698 ,C347_=_C699 ,C348_=_C833 ,C348_=_C834 ,\nC348_=_C835 ,C348_=_C836 ,C348_=_C837 ,C413_=_C414 ,C413_=_C442 ,C413_=_C443 ,\nC413_=_C444 ,C413_=_C445 ,C413_=_C446 ,C413_=_C447 ,C414_=_C593 ,C414_=_C594 ,\nC414_=_C595 ,C414_=_C596 ,C414_=_C597 ,C442_=_C443 ,C442_=_C444 ,C442_=_C445 ,\nC442_=_C446 ,C442_=_C447 ,C443_=_C444 ,C443_=_C445 ,C443_=_C446 ,C443_=_C447 ,\nC444_=_C445 ,C444_=_C446 ,C444_=_C447 ,C445_=_C446 ,C445_=_C447 ,C446_=_C447 ,\nC487_=_C499 ,C487_=_C500 ,C487_=_C501 ,C487_=_C502 ,C499_=_C500 ,C499_=_C501 ,\nC499_=_C502 ,C500_=_C501 ,C500_=_C502 ,C501_=_C502 ,C593_=_C594 ,C593_=_C595 ,\nC593_=_C596 ,C593_=_C597 ,C594_=_C595 ,C594_=_C596 ,C594_=_C597 ,C595_=_C596 ,\nC595_=_C597 ,C596_=_C597 ,C685_=_C695 ,C685_=_C696 ,C685_=_C697 ,C685_=_C698 ,\nC685_=_C699 ,C695_=_C696 ,C695_=_C697 ,C695_=_C698 ,C695_=_C699 ,C696_=_C697 ,\nC696_=_C698 ,C696_=_C699 ,C697_=_C698 ,C697_=_C699 ,C698_=_C699 ,C833_=_C834 ,\nC833_=_C835 ,C833_=_C836 ,C833_=_C837 ,C834_=_C835 ,C834_=_C836 ,C834_=_C837 ,\nC835_=_C836 ,C835_=_C837 ,C836_=_C837 ,"];88[shape=box, label="id:88 level: 4\n53: C26 C68 C92 C121 C144 \nC185 C208 C220 C279 C289 C322 \nC337 C338 C339 C341 C344 C345 \nC346 C347 C348 C349 C351 C352 \nC353 C359 C360 C362 C363 C364 \nC365 C366 C367 C368 C369 C370 \nC377 C380 C381 C382 C383 C384 \nC385 C386 C387 C388 C390 C391 \nC392 C393 C394 C395 C396 C397 \n317: C26_=_C92( C26 C92 ) C26_=_C279( C26 C279 ) C26_=_C338( C26 C338 ) C26_=_C349( C26 C349 ) C26_=_C359( C26 C359 ) \nC26_=_C360( C26 C360 ) C26_=_C362( C26 C362 ) C26_=_C363( C26 C363 ) C26_=_C364( C26 C364 ) C26_=_C365( C26 C365 ) C26_=_C366( C26 C366 ) \nC26_=_C367( C26 C367 ) C68_=_C185( C68 C185 ) C68_=_C322( C68 C322 ) C68_=_C341( C68 C341 ) C68_=_C352( C68 C352 ) C68_=_C369( C68 C369 ) \nC68_=_C377( C68 C377 ) C68_=_C383( C68 C383 ) C68_=_C384( C68 C384 ) C68_=_C385( C68 C385 ) C68_=_C386( C68 C386 ) C68_=_C387( C68 C387 ) \nC68_=_C388( C68 C388 ) C92_=_C279( C92 C279 ) C92_=_C338( C92 C338 ) C92_=_C349( C92 C349 ) C92_=_C359( C92 C359 ) C92_=_C360( C92 C360 ) \nC92_=_C362( C92 C362 ) C92_=_C363( C92 C363 ) C92_=_C364( C92 C364 ) C92_=_C365( C92 C365 ) C92_=_C366( C92 C366 ) C92_=_C367( C92 C367 ) \nC121_=_C289( C121 C289 ) C121_=_C351( C121 C351 ) C121_=_C360( C121 C360 ) C121_=_C368( C121 C368 ) C121_=_C377( C121 C377 ) C121_=_C380( C121 C380 ) \nC121_=_C381( C121 C381 ) C121_=_C382( C121 C382 ) C144_=_C208( C144 C208 ) C144_=_C353( C144 C353 ) C144_=_C363( C144 C363 ) C144_=_C370( C144 C370 ) \nC144_=_C384( C144 C384 ) C144_=_C394( C144 C394 ) C144_=_C395( C144 C395 ) C144_=_C396( C144 C396 ) C144_=_C397( C144 C397 ) C185_=_C322( C185 C322 ) \nC185_=_C341( C185 C341 ) C185_=_C352( C185 C352 ) C185_=_C369( C185 C369 ) C185_=_C377( C185 C377 ) C185_=_C383( C185 C383 ) C185_=_C384( C185 C384 ) \nC185_=_C385( C185 C385 ) C185_=_C386( C185 C386 ) C185_=_C387( C185 C387 ) C185_=_C388( C185 C388 ) C208_=_C353( C208 C353 ) C208_=_C363( C208 C363 ) \nC208_=_C370( C208 C370 ) C208_=_C384( C208 C384 ) C208_=_C394( C208 C394 ) C208_=_C395( C208 C395 ) C208_=_C396( C208 C396 ) C208_=_C397( C208 C397 ) \nC220_=_C337( C220 C337 ) C220_=_C338( C220 C338 ) C220_=_C339( C220 C339 ) C220_=_C341( C220 C341 ) C220_=_C344( C220 C344 ) C220_=_C345( C220 C345 ) \nC220_=_C346( C220 C346 ) C220_=_C347( C220 C347 ) C220_=_C348( C220 C348 ) C279_=_C338( C279 C338 ) C279_=_C349( C279 C349 ) C279_=_C359( C279 C359 ) \nC279_=_C360( C279 C360 ) C279_=_C362( C279 C362 ) C279_=_C363( C279 C363 ) C279_=_C364( C279 C364 ) C279_=_C365( C279 C365 ) C279_=_C366( C279 C366 ) \nC279_=_C367( C279 C367 ) C289_=_C351( C289 C351 ) C289_=_C360( C289 C360 ) C289_=_C368( C289 C368 ) C289_=_C377( C289 C377 ) C289_=_C380( C289 C380 ) \nC289_=_C381( C289 C381 ) C289_=_C382( C289 C382 ) C322_=_C341( C322 C341 ) C322_=_C352( C322 C352 ) C322_=_C369( C322 C369 ) C322_=_C377( C322 C377 ) \nC322_=_C383( C322 C383 ) C322_=_C384( C322 C384 ) C322_=_C385( C322 C385 ) C322_=_C386( C322 C386 ) C322_=_C387( C322 C387 ) C322_=_C388( C322 C388 ) \nC337_=_C338( C337 C338 ) C337_=_C339( C337 C339 ) C337_=_C341( C337 C341 ) C337_=_C344( C337 C344 ) C337_=_C345( C337 C345 ) C337_=_C346( C337 C346 ) \nC337_=_C347( C337 C347 ) C337_=_C348( C337 C348 ) C337_=_C349( C337 C349 ) C337_=_C351( C337 C351 ) C337_=_C352( C337 C352 ) C337_=_C353( C337 C353 ) \nC338_=_C339( C338 C339 ) C338_=_C341( C338 C341 ) C338_=_C344( C338 C344 ) C338_=_C345( C338 C345 ) C338_=_C346( C338 C346 ) C338_=_C347( C338 C347 ) \nC338_=_C348( C338 C348 ) C338_=_C349( C338 C349 ) C338_=_C359( C338 C359 ) C338_=_C360( C338 C360 ) C338_=_C362( C338 C362 ) C338_=_C363( C338 C363 ) \nC338_=_C364( C338 C364 ) C338_=_C365( C338 C365 ) C338_=_C366( C338 C366 ) C338_=_C367( C338 C367 ) C339_=_C341( C339 C341 ) C339_=_C344( C339 C344 ) \nC339_=_C345( C339 C345 ) C339_=_C346( C339 C346 ) C339_=_C347( C339 C347 ) C339_=_C348( C339 C348 ) C339_=_C359( C339 C359 ) C339_=_C368( C339 C368 ) \nC339_=_C369( C339 C369 ) C339_=_C370( C339 C370 ) C341_=_C344( C341 C344 ) C341_=_C345( C341 C345 ) C341_=_C346( C341 C346 ) C341_=_C347( C341 C347 ) \nC341_=_C348( C341 C348 ) C341_=_C352( C341 C352 ) C341_=_C369( C341 C369 ) C341_=_C377( C341 C377 ) C341_=_C383( C341 C383 ) C341_=_C384( C341 C384 ) \nC341_=_C385( C341 C385 ) C341_=_C386( C341 C386 ) C341_=_C387( C341 C387 ) C341_=_C388( C341 C388 ) C344_=_C345( C344 C345 ) C344_=_C346( C344 C346 ) \nC344_=_C347( C344 C347 ) C344_=_C348( C344 C348 ) C345_=_C346( C345 C346 ) C345_=_C347( C345 C347 ) C345_=_C348( C345 C348 ) C346_=_C347( C346 C347 ) \nC346_=_C348( C346 C348 ) C347_=_C348( C347 C348 ) C349_=_C351( C349 C351 ) C349_=_C352( C349 C352 ) C349_=_C353( C349 C353 ) C349_=_C359( C349 C359 ) \nC349_=_C360( C349 C360 ) C349_=_C362( C349 C362 ) C349_=_C363( C349 C363 ) C349_=_C364( C349 C364 ) C349_=_C365( C349 C365 ) C349_=_C366( C349 C366 ) \nC349_=_C367( C349 C367 ) C351_=_C352( C351 C352 ) C351_=_C353( C351 C353 ) C351_=_C360( C351 C360 ) C351_=_C368( C351 C368 ) C351_=_C377( C351 C377 ) \nC351_=_C380( C351 C380 ) C351_=_C381( C351 C381 ) C351_=_C382( C351 C382 ) C352_=_C353( C352 C353 ) C352_=_C369( C352 C369 ) C352_=_C377( C352 C377 ) \nC352_=_C383( C352 C383 ) C352_=_C384( C352 C384 ) C352_=_C385( C352 C385 ) C352_=_C386( C352 C386 ) C352_=_C387( C352 C387 ) C352_=_C388( C352 C388 ) \nC353_=_C363( C353 C363 ) C353_=_C370( C353 C370 ) C353_=_C384( C353 C384 ) C353_=_C394( C353 C394 ) C353_=_C395( C353 C395 ) C353_=_C396( C353 C396 ) \nC353_=_C397( C353 C397 ) C359_=_C360( C359 C360 ) C359_=_C362( C359 C362 ) C359_=_C363( C359 C363 ) C359_=_C364( C359 C364 ) C359_=_C365( C359 C365 ) \nC359_=_C366( C359 C366 ) C359_=_C367( C359 C367 ) C359_=_C368( C359 C368 ) C359_=_C369( C359 C369 ) C359_=_C370( C359 C370 ) C360_=_C362( C360 C362 ) \nC360_=_C363( C360 C363 ) C360_=_C364( C360 C364 ) C360_=_C365( C360 C365 ) C360_=_C366( C360 C366 ) C360_=_C367( C360 C367 ) C360_=_C368( C360 C368 ) \nC360_=_C377( C360 C377 ) C360_=_C380( C360 C380 ) C360_=_C381( C360 C381 ) C360_=_C382( C360 C382 ) C362_=_C363( C362 C363 ) C362_=_C364( C362 C364 ) \nC362_=_C365( C362 C365 ) C362_=_C366( C362 C366 ) C362_=_C367( C362 C367 ) C362_=_C383( C362 C383 ) C362_=_C390( C362 C390 ) C362_=_C391( C362 C391 ) \nC362_=_C392( C362 C392 ) C362_=_C393( C362 C393 ) C363_=_C364( C363 C364 ) C363_=_C365( C363 C365 ) C363_=_C366( C363 C366 ) C363_=_C367( C363 C367 ) \nC363_=_C370( C363 C370 ) C363_=_C384( C363 C384 ) C363_=_C394( C363 C394 ) C363_=_C395( C363 C395 ) C363_=_C396( C363 C396 ) C363_=_C397( C363 C397 ) \nC364_=_C365( C364 C365 ) C364_=_C366( C364 C366 ) C364_=_C367( C364 C367 ) C365_=_C366( C365 C366 ) C365_=_C367( C365 C367 ) C366_=_C367( C366 C367 ) \nC368_=_C369( C368 C369 ) C368_=_C370( C368 C370 ) C368_=_C377( C368 C377 ) C368_=_C380( C368 C380 ) C368_=_C381( C368 C381 ) C368_=_C382( C368 C382 ) \nC369_=_C370( C369 C370 ) C369_=_C377( C369 C377 ) C369_=_C383( C369 C383 ) C369_=_C384( C369 C384 ) C369_=_C385( C369 C385 ) C369_=_C386( C369 C386 ) \nC369_=_C387( C369 C387 ) C369_=_C388( C369 C388 ) C370_=_C384( C370 C384 ) C370_=_C394( C370 C394 ) C370_=_C395( C370 C395 ) C370_=_C396( C370 C396 ) \nC370_=_C397( C370 C397 ) C377_=_C380( C377 C380 ) C377_=_C381( C377 C381 ) C377_=_C382( C377 C382 ) C377_=_C383( C377 C383 ) C377_=_C384( C377 C384 ) \nC377_=_C385( C377 C385 ) C377_=_C386( C377 C386 ) C377_=_C387( C377 C387 ) C377_=_C388( C377 C388 ) C380_=_C381( C380 C381 ) C380_=_C382( C380 C382 ) \nC381_=_C382( C381 C382 ) C383_=_C384( C383 C384 ) C383_=_C385( C383 C385 ) C383_=_C386( C383 C386 ) C383_=_C387( C383 C387 ) C383_=_C388( C383 C388 ) \nC383_=_C390( C383 C390 ) C383_=_C391( C383 C391 ) C383_=_C392( C383 C392 ) C383_=_C393( C383 C393 ) C384_=_C385( C384 C385 ) C384_=_C386( C384 C386 ) \nC384_=_C387( C384 C387 ) C384_=_C388( C384 C388 ) C384_=_C394( C384 C394 ) C384_=_C395( C384 C395 ) C384_=_C396( C384 C396 ) C384_=_C397( C384 C397 ) \nC385_=_C386( C385 C386 ) C385_=_C387( C385 C387 ) C385_=_C388( C385 C388 ) C386_=_C387( C386 C387 ) C386_=_C388( C386 C388 ) C387_=_C388( C387 C388 ) \nC390_=_C391( C390 C391 ) C390_=_C392( C390 C392 ) C390_=_C393( C390 C393 ) C391_=_C392( C391 C392 ) C391_=_C393( C391 C393 ) C392_=_C393( C392 C393 ) \nC394_=_C395( C394 C395 ) C394_=_C396( C394 C396 ) C394_=_C397( C394 C397 ) C395_=_C396( C395 C396 ) C395_=_C397( C395 C397 ) C396_=_C397( C396 C397 ) "];70-&gt;88[label="45: C26 C68 C92 C121 C144 \nC185 C208 C220 C279 C289 C322 \nC337 C339 C344 C345 C346 C347 \nC348 C349 C351 C352 C353 C359 \nC364 C365</w:t>
      </w:r>
    </w:p>
    <w:p>
      <w:pPr>
        <w:pStyle w:val="PreformattedText"/>
        <w:bidi w:val="0"/>
        <w:spacing w:before="0" w:after="0"/>
        <w:jc w:val="left"/>
        <w:rPr/>
      </w:pPr>
      <w:r>
        <w:rPr/>
        <w:t xml:space="preserve"> </w:t>
      </w:r>
      <w:r>
        <w:rPr/>
        <w:t>C366 C367 C368 C369 \nC370 C380 C381 C382 C385 C386 \nC387 C388 C390 C391 C392 C393 \nC394 C395 C396 C397 \n175: C26_=_C92 ,C26_=_C279 ,C26_=_C349 ,C26_=_C359 ,C26_=_C364 ,\nC26_=_C365 ,C26_=_C366 ,C26_=_C367 ,C68_=_C185 ,C68_=_C322 ,C68_=_C352 ,\nC68_=_C369 ,C68_=_C385 ,C68_=_C386 ,C68_=_C387 ,C68_=_C388 ,C92_=_C279 ,\nC92_=_C349 ,C92_=_C359 ,C92_=_C364 ,C92_=_C365 ,C92_=_C366 ,C92_=_C367 ,\nC121_=_C289 ,C121_=_C351 ,C121_=_C368 ,C121_=_C380 ,C121_=_C381 ,C121_=_C382 ,\nC144_=_C208 ,C144_=_C353 ,C144_=_C370 ,C144_=_C394 ,C144_=_C395 ,C144_=_C396 ,\nC144_=_C397 ,C185_=_C322 ,C185_=_C352 ,C185_=_C369 ,C185_=_C385 ,C185_=_C386 ,\nC185_=_C387 ,C185_=_C388 ,C208_=_C353 ,C208_=_C370 ,C208_=_C394 ,C208_=_C395 ,\nC208_=_C396 ,C208_=_C397 ,C220_=_C337 ,C220_=_C339 ,C220_=_C344 ,C220_=_C345 ,\nC220_=_C346 ,C220_=_C347 ,C220_=_C348 ,C279_=_C349 ,C279_=_C359 ,C279_=_C364 ,\nC279_=_C365 ,C279_=_C366 ,C279_=_C367 ,C289_=_C351 ,C289_=_C368 ,C289_=_C380 ,\nC289_=_C381 ,C289_=_C382 ,C322_=_C352 ,C322_=_C369 ,C322_=_C385 ,C322_=_C386 ,\nC322_=_C387 ,C322_=_C388 ,C337_=_C339 ,C337_=_C344 ,C337_=_C345 ,C337_=_C346 ,\nC337_=_C347 ,C337_=_C348 ,C337_=_C349 ,C337_=_C351 ,C337_=_C352 ,C337_=_C353 ,\nC339_=_C344 ,C339_=_C345 ,C339_=_C346 ,C339_=_C347 ,C339_=_C348 ,C339_=_C359 ,\nC339_=_C368 ,C339_=_C369 ,C339_=_C370 ,C344_=_C345 ,C344_=_C346 ,C344_=_C347 ,\nC344_=_C348 ,C345_=_C346 ,C345_=_C347 ,C345_=_C348 ,C346_=_C347 ,C346_=_C348 ,\nC347_=_C348 ,C349_=_C351 ,C349_=_C352 ,C349_=_C353 ,C349_=_C359 ,C349_=_C364 ,\nC349_=_C365 ,C349_=_C366 ,C349_=_C367 ,C351_=_C352 ,C351_=_C353 ,C351_=_C368 ,\nC351_=_C380 ,C351_=_C381 ,C351_=_C382 ,C352_=_C353 ,C352_=_C369 ,C352_=_C385 ,\nC352_=_C386 ,C352_=_C387 ,C352_=_C388 ,C353_=_C370 ,C353_=_C394 ,C353_=_C395 ,\nC353_=_C396 ,C353_=_C397 ,C359_=_C364 ,C359_=_C365 ,C359_=_C366 ,C359_=_C367 ,\nC359_=_C368 ,C359_=_C369 ,C359_=_C370 ,C364_=_C365 ,C364_=_C366 ,C364_=_C367 ,\nC365_=_C366 ,C365_=_C367 ,C366_=_C367 ,C368_=_C369 ,C368_=_C370 ,C368_=_C380 ,\nC368_=_C381 ,C368_=_C382 ,C369_=_C370 ,C369_=_C385 ,C369_=_C386 ,C369_=_C387 ,\nC369_=_C388 ,C370_=_C394 ,C370_=_C395 ,C370_=_C396 ,C370_=_C397 ,C380_=_C381 ,\nC380_=_C382 ,C381_=_C382 ,C385_=_C386 ,C385_=_C387 ,C385_=_C388 ,C386_=_C387 ,\nC386_=_C388 ,C387_=_C388 ,C390_=_C391 ,C390_=_C392 ,C390_=_C393 ,C391_=_C392 ,\nC391_=_C393 ,C392_=_C393 ,C394_=_C395 ,C394_=_C396 ,C394_=_C397 ,C395_=_C396 ,\nC395_=_C397 ,C396_=_C397 ,"];89[shape=box, label="id:89 level: 4\n53: C162 C172 C181 C190 C196 \nC197 C199 C200 C202 C446 C453 \nC461 C468 C473 C478 C479 C480 \nC483 C546 C554 C562 C570 C575 \nC579 C585 C586 C587 C588 C635 \nC636 C637 C644 C654 C662 C668 \nC673 C678 C680 C684 C837 C840 \nC844 C847 C849 C851 C852 C857 \nC862 C866 C870 C873 C876 C877 \n300: C162_=_C172( C162 C172 ) C162_=_C181( C162 C181 ) C162_=_C190( C162 C190 ) C162_=_C196( C162 C196 ) C162_=_C197( C162 C197 ) \nC162_=_C199( C162 C199 ) C162_=_C200( C162 C200 ) C162_=_C202( C162 C202 ) C172_=_C181( C172 C181 ) C172_=_C190( C172 C190 ) C172_=_C196( C172 C196 ) \nC172_=_C197( C172 C197 ) C172_=_C199( C172 C199 ) C172_=_C200( C172 C200 ) C172_=_C202( C172 C202 ) C181_=_C190( C181 C190 ) C181_=_C196( C181 C196 ) \nC181_=_C197( C181 C197 ) C181_=_C199( C181 C199 ) C181_=_C200( C181 C200 ) C181_=_C202( C181 C202 ) C190_=_C196( C190 C196 ) C190_=_C197( C190 C197 ) \nC190_=_C199( C190 C199 ) C190_=_C200( C190 C200 ) C190_=_C202( C190 C202 ) C196_=_C197( C196 C197 ) C196_=_C199( C196 C199 ) C196_=_C200( C196 C200 ) \nC196_=_C202( C196 C202 ) C197_=_C199( C197 C199 ) C197_=_C200( C197 C200 ) C197_=_C202( C197 C202 ) C199_=_C200( C199 C200 ) C199_=_C202( C199 C202 ) \nC199_=_C479( C199 C479 ) C199_=_C546( C199 C546 ) C199_=_C554( C199 C554 ) C199_=_C562( C199 C562 ) C199_=_C570( C199 C570 ) C199_=_C575( C199 C575 ) \nC199_=_C579( C199 C579 ) C199_=_C585( C199 C585 ) C199_=_C586( C199 C586 ) C199_=_C587( C199 C587 ) C199_=_C588( C199 C588 ) C200_=_C202( C200 C202 ) \nC200_=_C480( C200 C480 ) C200_=_C586( C200 C586 ) C200_=_C635( C200 C635 ) C200_=_C636( C200 C636 ) C200_=_C637( C200 C637 ) C202_=_C483( C202 C483 ) \nC202_=_C637( C202 C637 ) C202_=_C684( C202 C684 ) C202_=_C852( C202 C852 ) C202_=_C857( C202 C857 ) C202_=_C862( C202 C862 ) C202_=_C866( C202 C866 ) \nC202_=_C870( C202 C870 ) C202_=_C873( C202 C873 ) C202_=_C876( C202 C876 ) C202_=_C877( C202 C877 ) C446_=_C453( C446 C453 ) C446_=_C461( C446 C461 ) \nC446_=_C468( C446 C468 ) C446_=_C473( C446 C473 ) C446_=_C478( C446 C478 ) C446_=_C479( C446 C479 ) C446_=_C480( C446 C480 ) C446_=_C483( C446 C483 ) \nC453_=_C461( C453 C461 ) C453_=_C468( C453 C468 ) C453_=_C473( C453 C473 ) C453_=_C478( C453 C478 ) C453_=_C479( C453 C479 ) C453_=_C480( C453 C480 ) \nC453_=_C483( C453 C483 ) C461_=_C468( C461 C468 ) C461_=_C473( C461 C473 ) C461_=_C478( C461 C478 ) C461_=_C479( C461 C479 ) C461_=_C480( C461 C480 ) \nC461_=_C483( C461 C483 ) C468_=_C473( C468 C473 ) C468_=_C478( C468 C478 ) C468_=_C479( C468 C479 ) C468_=_C480( C468 C480 ) C468_=_C483( C468 C483 ) \nC473_=_C478( C473 C478 ) C473_=_C479( C473 C479 ) C473_=_C480( C473 C480 ) C473_=_C483( C473 C483 ) C478_=_C479( C478 C479 ) C478_=_C480( C478 C480 ) \nC478_=_C483( C478 C483 ) C479_=_C480( C479 C480 ) C479_=_C483( C479 C483 ) C479_=_C546( C479 C546 ) C479_=_C554( C479 C554 ) C479_=_C562( C479 C562 ) \nC479_=_C570( C479 C570 ) C479_=_C575( C479 C575 ) C479_=_C579( C479 C579 ) C479_=_C585( C479 C585 ) C479_=_C586( C479 C586 ) C479_=_C587( C479 C587 ) \nC479_=_C588( C479 C588 ) C480_=_C483( C480 C483 ) C480_=_C586( C480 C586 ) C480_=_C635( C480 C635 ) C480_=_C636( C480 C636 ) C480_=_C637( C480 C637 ) \nC483_=_C637( C483 C637 ) C483_=_C684( C483 C684 ) C483_=_C852( C483 C852 ) C483_=_C857( C483 C857 ) C483_=_C862( C483 C862 ) C483_=_C866( C483 C866 ) \nC483_=_C870( C483 C870 ) C483_=_C873( C483 C873 ) C483_=_C876( C483 C876 ) C483_=_C877( C483 C877 ) C546_=_C554( C546 C554 ) C546_=_C562( C546 C562 ) \nC546_=_C570( C546 C570 ) C546_=_C575( C546 C575 ) C546_=_C579( C546 C579 ) C546_=_C585( C546 C585 ) C546_=_C586( C546 C586 ) C546_=_C587( C546 C587 ) \nC546_=_C588( C546 C588 ) C554_=_C562( C554 C562 ) C554_=_C570( C554 C570 ) C554_=_C575( C554 C575 ) C554_=_C579( C554 C579 ) C554_=_C585( C554 C585 ) \nC554_=_C586( C554 C586 ) C554_=_C587( C554 C587 ) C554_=_C588( C554 C588 ) C562_=_C570( C562 C570 ) C562_=_C575( C562 C575 ) C562_=_C579( C562 C579 ) \nC562_=_C585( C562 C585 ) C562_=_C586( C562 C586 ) C562_=_C587( C562 C587 ) C562_=_C588( C562 C588 ) C570_=_C575( C570 C575 ) C570_=_C579( C570 C579 ) \nC570_=_C585( C570 C585 ) C570_=_C586( C570 C586 ) C570_=_C587( C570 C587 ) C570_=_C588( C570 C588 ) C575_=_C579( C575 C579 ) C575_=_C585( C575 C585 ) \nC575_=_C586( C575 C586 ) C575_=_C587( C575 C587 ) C575_=_C588( C575 C588 ) C579_=_C585( C579 C585 ) C579_=_C586( C579 C586 ) C579_=_C587( C579 C587 ) \nC579_=_C588( C579 C588 ) C585_=_C586( C585 C586 ) C585_=_C587( C585 C587 ) C585_=_C588( C585 C588 ) C586_=_C587( C586 C587 ) C586_=_C588( C586 C588 ) \nC586_=_C635( C586 C635 ) C586_=_C636( C586 C636 ) C586_=_C637( C586 C637 ) C587_=_C588( C587 C588 ) C587_=_C635( C587 C635 ) C587_=_C644( C587 C644 ) \nC587_=_C654( C587 C654 ) C587_=_C662( C587 C662 ) C587_=_C668( C587 C668 ) C587_=_C673( C587 C673 ) C587_=_C678( C587 C678 ) C587_=_C680( C587 C680 ) \nC587_=_C684( C587 C684 ) C588_=_C636( C588 C636 ) C588_=_C837( C588 C837 ) C588_=_C840( C588 C840 ) C588_=_C844( C588 C844 ) C588_=_C847( C588 C847 ) \nC588_=_C849( C588 C849 ) C588_=_C851( C588 C851 ) C588_=_C852( C588 C852 ) C635_=_C636( C635 C636 ) C635_=_C637( C635 C637 ) C635_=_C644( C635 C644 ) \nC635_=_C654( C635 C654 ) C635_=_C662( C635 C662 ) C635_=_C668( C635 C668 ) C635_=_C673( C635 C673 ) C635_=_C678( C635 C678 ) C635_=_C680( C635 C680 ) \nC635_=_C684( C635 C684 ) C636_=_C637( C636 C637 ) C636_=_C837( C636 C837 ) C636_=_C840( C636 C840 ) C636_=_C844( C636 C844 ) C636_=_C847( C636 C847 ) \nC636_=_C849( C636 C849 ) C636_=_C851( C636 C851 ) C636_=_C852( C636 C852 ) C637_=_C684( C637 C684 ) C637_=_C852( C637 C852 ) C637_=_C857( C637 C857 ) \nC637_=_C862( C637 C862 ) C637_=_C866( C637 C866 ) C637_=_C870( C637 C870 ) C637_=_C873( C637 C873 ) C637_=_C876( C637 C876 ) C637_=_C877( C637 C877 ) \nC644_=_C654( C644 C654 ) C644_=_C662( C644 C662 ) C644_=_C668( C644 C668 ) C644_=_C673( C644 C673 ) C644_=_C678( C644 C678 ) C644_=_C680( C644 C680 ) \nC644_=_C684( C644 C684 ) C654_=_C662( C654 C662 ) C654_=_C668( C654 C668 ) C654_=_C673( C654 C673 ) C654_=_C678( C654 C678 ) C654_=_C680( C654 C680 ) \nC654_=_C684( C654 C684 ) C662_=_C668( C662 C668 ) C662_=_C673( C662 C673 ) C662_=_C678( C662 C678 ) C662_=_C680( C662 C680 ) C662_=_C684( C662 C684 ) \nC668_=_C673( C668 C673 ) C668_=_C678( C668 C678 ) C668_=_C680( C668 C680 ) C668_=_C684( C668 C684 ) C673_=_C678( C673 C678 ) C673_=_C680( C673 C680 ) \nC673_=_C684( C673 C684 ) C678_=_C680( C678 C680 ) C678_=_C684( C678 C684 ) C680_=_C684( C680 C684 ) C684_=_C852( C684 C852 ) C684_=_C857( C684 C857 ) \nC684_=_C862( C684 C862 ) C684_=_C866( C684 C866 ) C684_=_C870( C684 C870 ) C684_=_C873( C684 C873 ) C684_=_C876( C684 C876 ) C684_=_C877( C684 C877 ) \nC837_=_C840( C837 C840 ) C837_=_C844( C837 C844 ) C837_=_C847( C837 C847 ) C837_=_C849( C837 C849 ) C837_=_C851( C837 C851 ) C837_=_C852( C837 C852 ) \nC840_=_C844( C840 C844 ) C840_=_C847( C840 C847 ) C840_=_C849( C840 C849 ) C840_=_C851( C840 C851 ) C840_=_C852( C840 C852 ) C844_=_C847( C844 C847 ) \nC844_=_C849( C844 C849 ) C844_=_C851( C844 C851 ) C844_=_C852( C844 C852 ) C847_=_C849( C847 C849 ) C847_=_C851( C847 C851 ) C847_=_C852( C847 C852 ) \nC849_=_C851( C849 C851 ) C849_=_C852( C849 C852 ) C851_=_C852( C851 C852 ) C852_=_C857( C852 C857 ) C852_=_C862( C852 C862 ) C852_=_C866( C852 C866 ) \nC852_=_C870( C852 C870 ) C852_=_C873( C852 C873 ) C852_=_C876( C852 C876 ) C852_=_C877( C852 C877 ) C857_=_C862( C857 C862 ) C857_=_C866( C857 C866 ) \nC857_=_C870( C857 C870 ) C857_=_C873(</w:t>
      </w:r>
    </w:p>
    <w:p>
      <w:pPr>
        <w:pStyle w:val="PreformattedText"/>
        <w:bidi w:val="0"/>
        <w:spacing w:before="0" w:after="0"/>
        <w:jc w:val="left"/>
        <w:rPr/>
      </w:pPr>
      <w:r>
        <w:rPr/>
        <w:t xml:space="preserve"> </w:t>
      </w:r>
      <w:r>
        <w:rPr/>
        <w:t>C857 C873 ) C857_=_C876( C857 C876 ) C857_=_C877( C857 C877 ) C862_=_C866( C862 C866 ) C862_=_C870( C862 C870 ) \nC862_=_C873( C862 C873 ) C862_=_C876( C862 C876 ) C862_=_C877( C862 C877 ) C866_=_C870( C866 C870 ) C866_=_C873( C866 C873 ) C866_=_C876( C866 C876 ) \nC866_=_C877( C866 C877 ) C870_=_C873( C870 C873 ) C870_=_C876( C870 C876 ) C870_=_C877( C870 C877 ) C873_=_C876( C873 C876 ) C873_=_C877( C873 C877 ) \nC876_=_C877( C876 C877 ) "];71-&gt;89[label="45: C162 C172 C181 C190 C196 \nC197 C200 C446 C453 C461 C468 \nC473 C478 C480 C546 C554 C562 \nC570 C575 C579 C585 C586 C635 \nC636 C637 C644 C654 C662 C668 \nC673 C678 C680 C837 C840 C844 \nC847 C849 C851 C857 C862 C866 \nC870 C873 C876 C877 \n162: C162_=_C172 ,C162_=_C181 ,C162_=_C190 ,C162_=_C196 ,C162_=_C197 ,\nC162_=_C200 ,C172_=_C181 ,C172_=_C190 ,C172_=_C196 ,C172_=_C197 ,C172_=_C200 ,\nC181_=_C190 ,C181_=_C196 ,C181_=_C197 ,C181_=_C200 ,C190_=_C196 ,C190_=_C197 ,\nC190_=_C200 ,C196_=_C197 ,C196_=_C200 ,C197_=_C200 ,C200_=_C480 ,C200_=_C586 ,\nC200_=_C635 ,C200_=_C636 ,C200_=_C637 ,C446_=_C453 ,C446_=_C461 ,C446_=_C468 ,\nC446_=_C473 ,C446_=_C478 ,C446_=_C480 ,C453_=_C461 ,C453_=_C468 ,C453_=_C473 ,\nC453_=_C478 ,C453_=_C480 ,C461_=_C468 ,C461_=_C473 ,C461_=_C478 ,C461_=_C480 ,\nC468_=_C473 ,C468_=_C478 ,C468_=_C480 ,C473_=_C478 ,C473_=_C480 ,C478_=_C480 ,\nC480_=_C586 ,C480_=_C635 ,C480_=_C636 ,C480_=_C637 ,C546_=_C554 ,C546_=_C562 ,\nC546_=_C570 ,C546_=_C575 ,C546_=_C579 ,C546_=_C585 ,C546_=_C586 ,C554_=_C562 ,\nC554_=_C570 ,C554_=_C575 ,C554_=_C579 ,C554_=_C585 ,C554_=_C586 ,C562_=_C570 ,\nC562_=_C575 ,C562_=_C579 ,C562_=_C585 ,C562_=_C586 ,C570_=_C575 ,C570_=_C579 ,\nC570_=_C585 ,C570_=_C586 ,C575_=_C579 ,C575_=_C585 ,C575_=_C586 ,C579_=_C585 ,\nC579_=_C586 ,C585_=_C586 ,C586_=_C635 ,C586_=_C636 ,C586_=_C637 ,C635_=_C636 ,\nC635_=_C637 ,C635_=_C644 ,C635_=_C654 ,C635_=_C662 ,C635_=_C668 ,C635_=_C673 ,\nC635_=_C678 ,C635_=_C680 ,C636_=_C637 ,C636_=_C837 ,C636_=_C840 ,C636_=_C844 ,\nC636_=_C847 ,C636_=_C849 ,C636_=_C851 ,C637_=_C857 ,C637_=_C862 ,C637_=_C866 ,\nC637_=_C870 ,C637_=_C873 ,C637_=_C876 ,C637_=_C877 ,C644_=_C654 ,C644_=_C662 ,\nC644_=_C668 ,C644_=_C673 ,C644_=_C678 ,C644_=_C680 ,C654_=_C662 ,C654_=_C668 ,\nC654_=_C673 ,C654_=_C678 ,C654_=_C680 ,C662_=_C668 ,C662_=_C673 ,C662_=_C678 ,\nC662_=_C680 ,C668_=_C673 ,C668_=_C678 ,C668_=_C680 ,C673_=_C678 ,C673_=_C680 ,\nC678_=_C680 ,C837_=_C840 ,C837_=_C844 ,C837_=_C847 ,C837_=_C849 ,C837_=_C851 ,\nC840_=_C844 ,C840_=_C847 ,C840_=_C849 ,C840_=_C851 ,C844_=_C847 ,C844_=_C849 ,\nC844_=_C851 ,C847_=_C849 ,C847_=_C851 ,C849_=_C851 ,C857_=_C862 ,C857_=_C866 ,\nC857_=_C870 ,C857_=_C873 ,C857_=_C876 ,C857_=_C877 ,C862_=_C866 ,C862_=_C870 ,\nC862_=_C873 ,C862_=_C876 ,C862_=_C877 ,C866_=_C870 ,C866_=_C873 ,C866_=_C876 ,\nC866_=_C877 ,C870_=_C873 ,C870_=_C876 ,C870_=_C877 ,C873_=_C876 ,C873_=_C877 ,\nC876_=_C877 ,"];90[shape=box, label="id:90 level: 4\n55: C70 C131 C138 C166 C187 \nC200 C260 C265 C317 C324 C329 \nC355 C386 C435 C470 C480 C511 \nC533 C576 C581 C586 C594 C595 \nC596 C597 C600 C601 C603 C604 \nC605 C606 C607 C608 C609 C610 \nC615 C616 C618 C619 C620 C621 \nC623 C624 C626 C627 C628 C629 \nC630 C631 C632 C633 C634 C635 \nC636 C637 \n326: C70_=_C187( C70 C187 ) C70_=_C324( C70 C324 ) C70_=_C386( C70 C386 ) C70_=_C576( C70 C576 ) C70_=_C607( C70 C607 ) \nC70_=_C620( C70 C620 ) C70_=_C621( C70 C621 ) C70_=_C623( C70 C623 ) C70_=_C624( C70 C624 ) C131_=_C260( C131 C260 ) C131_=_C329( C131 C329 ) \nC131_=_C581( C131 C581 ) C131_=_C595( C131 C595 ) C131_=_C600( C131 C600 ) C131_=_C608( C131 C608 ) C131_=_C615( C131 C615 ) C131_=_C620( C131 C620 ) \nC131_=_C626( C131 C626 ) C131_=_C627( C131 C627 ) C131_=_C628( C131 C628 ) C131_=_C629( C131 C629 ) C138_=_C265( C138 C265 ) C138_=_C533( C138 C533 ) \nC138_=_C596( C138 C596 ) C138_=_C601( C138 C601 ) C138_=_C609( C138 C609 ) C138_=_C616( C138 C616 ) C138_=_C621( C138 C621 ) C138_=_C630( C138 C630 ) \nC138_=_C631( C138 C631 ) C138_=_C632( C138 C632 ) C138_=_C633( C138 C633 ) C138_=_C634( C138 C634 ) C166_=_C355( C166 C355 ) C166_=_C511( C166 C511 ) \nC166_=_C600( C166 C600 ) C166_=_C601( C166 C601 ) C166_=_C603( C166 C603 ) C166_=_C604( C166 C604 ) C166_=_C605( C166 C605 ) C187_=_C324( C187 C324 ) \nC187_=_C386( C187 C386 ) C187_=_C576( C187 C576 ) C187_=_C607( C187 C607 ) C187_=_C620( C187 C620 ) C187_=_C621( C187 C621 ) C187_=_C623( C187 C623 ) \nC187_=_C624( C187 C624 ) C200_=_C480( C200 C480 ) C200_=_C586( C200 C586 ) C200_=_C597( C200 C597 ) C200_=_C610( C200 C610 ) C200_=_C626( C200 C626 ) \nC200_=_C630( C200 C630 ) C200_=_C635( C200 C635 ) C200_=_C636( C200 C636 ) C200_=_C637( C200 C637 ) C260_=_C329( C260 C329 ) C260_=_C581( C260 C581 ) \nC260_=_C595( C260 C595 ) C260_=_C600( C260 C600 ) C260_=_C608( C260 C608 ) C260_=_C615( C260 C615 ) C260_=_C620( C260 C620 ) C260_=_C626( C260 C626 ) \nC260_=_C627( C260 C627 ) C260_=_C628( C260 C628 ) C260_=_C629( C260 C629 ) C265_=_C533( C265 C533 ) C265_=_C596( C265 C596 ) C265_=_C601( C265 C601 ) \nC265_=_C609( C265 C609 ) C265_=_C616( C265 C616 ) C265_=_C621( C265 C621 ) C265_=_C630( C265 C630 ) C265_=_C631( C265 C631 ) C265_=_C632( C265 C632 ) \nC265_=_C633( C265 C633 ) C265_=_C634( C265 C634 ) C317_=_C435( C317 C435 ) C317_=_C470( C317 C470 ) C317_=_C594( C317 C594 ) C317_=_C606( C317 C606 ) \nC317_=_C615( C317 C615 ) C317_=_C616( C317 C616 ) C317_=_C618( C317 C618 ) C317_=_C619( C317 C619 ) C324_=_C386( C324 C386 ) C324_=_C576( C324 C576 ) \nC324_=_C607( C324 C607 ) C324_=_C620( C324 C620 ) C324_=_C621( C324 C621 ) C324_=_C623( C324 C623 ) C324_=_C624( C324 C624 ) C329_=_C581( C329 C581 ) \nC329_=_C595( C329 C595 ) C329_=_C600( C329 C600 ) C329_=_C608( C329 C608 ) C329_=_C615( C329 C615 ) C329_=_C620( C329 C620 ) C329_=_C626( C329 C626 ) \nC329_=_C627( C329 C627 ) C329_=_C628( C329 C628 ) C329_=_C629( C329 C629 ) C355_=_C511( C355 C511 ) C355_=_C600( C355 C600 ) C355_=_C601( C355 C601 ) \nC355_=_C603( C355 C603 ) C355_=_C604( C355 C604 ) C355_=_C605( C355 C605 ) C386_=_C576( C386 C576 ) C386_=_C607( C386 C607 ) C386_=_C620( C386 C620 ) \nC386_=_C621( C386 C621 ) C386_=_C623( C386 C623 ) C386_=_C624( C386 C624 ) C435_=_C470( C435 C470 ) C435_=_C594( C435 C594 ) C435_=_C606( C435 C606 ) \nC435_=_C615( C435 C615 ) C435_=_C616( C435 C616 ) C435_=_C618( C435 C618 ) C435_=_C619( C435 C619 ) C470_=_C594( C470 C594 ) C470_=_C606( C470 C606 ) \nC470_=_C615( C470 C615 ) C470_=_C616( C470 C616 ) C470_=_C618( C470 C618 ) C470_=_C619( C470 C619 ) C480_=_C586( C480 C586 ) C480_=_C597( C480 C597 ) \nC480_=_C610( C480 C610 ) C480_=_C626( C480 C626 ) C480_=_C630( C480 C630 ) C480_=_C635( C480 C635 ) C480_=_C636( C480 C636 ) C480_=_C637( C480 C637 ) \nC511_=_C600( C511 C600 ) C511_=_C601( C511 C601 ) C511_=_C603( C511 C603 ) C511_=_C604( C511 C604 ) C511_=_C605( C511 C605 ) C533_=_C596( C533 C596 ) \nC533_=_C601( C533 C601 ) C533_=_C609( C533 C609 ) C533_=_C616( C533 C616 ) C533_=_C621( C533 C621 ) C533_=_C630( C533 C630 ) C533_=_C631( C533 C631 ) \nC533_=_C632( C533 C632 ) C533_=_C633( C533 C633 ) C533_=_C634( C533 C634 ) C576_=_C607( C576 C607 ) C576_=_C620( C576 C620 ) C576_=_C621( C576 C621 ) \nC576_=_C623( C576 C623 ) C576_=_C624( C576 C624 ) C581_=_C595( C581 C595 ) C581_=_C600( C581 C600 ) C581_=_C608( C581 C608 ) C581_=_C615( C581 C615 ) \nC581_=_C620( C581 C620 ) C581_=_C626( C581 C626 ) C581_=_C627( C581 C627 ) C581_=_C628( C581 C628 ) C581_=_C629( C581 C629 ) C586_=_C597( C586 C597 ) \nC586_=_C610( C586 C610 ) C586_=_C626( C586 C626 ) C586_=_C630( C586 C630 ) C586_=_C635( C586 C635 ) C586_=_C636( C586 C636 ) C586_=_C637( C586 C637 ) \nC594_=_C595( C594 C595 ) C594_=_C596( C594 C596 ) C594_=_C597( C594 C597 ) C594_=_C606( C594 C606 ) C594_=_C615( C594 C615 ) C594_=_C616( C594 C616 ) \nC594_=_C618( C594 C618 ) C594_=_C619( C594 C619 ) C595_=_C596( C595 C596 ) C595_=_C597( C595 C597 ) C595_=_C600( C595 C600 ) C595_=_C608( C595 C608 ) \nC595_=_C615( C595 C615 ) C595_=_C620( C595 C620 ) C595_=_C626( C595 C626 ) C595_=_C627( C595 C627 ) C595_=_C628( C595 C628 ) C595_=_C629( C595 C629 ) \nC596_=_C597( C596 C597 ) C596_=_C601( C596 C601 ) C596_=_C609( C596 C609 ) C596_=_C616( C596 C616 ) C596_=_C621( C596 C621 ) C596_=_C630( C596 C630 ) \nC596_=_C631( C596 C631 ) C596_=_C632( C596 C632 ) C596_=_C633( C596 C633 ) C596_=_C634( C596 C634 ) C597_=_C610( C597 C610 ) C597_=_C626( C597 C626 ) \nC597_=_C630( C597 C630 ) C597_=_C635( C597 C635 ) C597_=_C636( C597 C636 ) C597_=_C637( C597 C637 ) C600_=_C601( C600 C601 ) C600_=_C603( C600 C603 ) \nC600_=_C604( C600 C604 ) C600_=_C605( C600 C605 ) C600_=_C608( C600 C608 ) C600_=_C615( C600 C615 ) C600_=_C620( C600 C620 ) C600_=_C626( C600 C626 ) \nC600_=_C627( C600 C627 ) C600_=_C628( C600 C628 ) C600_=_C629( C600 C629 ) C601_=_C603( C601 C603 ) C601_=_C604( C601 C604 ) C601_=_C605( C601 C605 ) \nC601_=_C609( C601 C609 ) C601_=_C616( C601 C616 ) C601_=_C621( C601 C621 ) C601_=_C630( C601 C630 ) C601_=_C631( C601 C631 ) C601_=_C632( C601 C632 ) \nC601_=_C633( C601 C633 ) C601_=_C634( C601 C634 ) C603_=_C604( C603 C604 ) C603_=_C605( C603 C605 ) C604_=_C605( C604 C605 ) C606_=_C607( C606 C607 ) \nC606_=_C608( C606 C608 ) C606_=_C609( C606 C609 ) C606_=_C610( C606 C610 ) C606_=_C615( C606 C615 ) C606_=_C616( C606 C616 ) C606_=_C618( C606 C618 ) \nC606_=_C619( C606 C619 ) C607_=_C608( C607 C608 ) C607_=_C609( C607 C609 ) C607_=_C610( C607 C610 ) C607_=_C620( C607 C620 ) C607_=_C621( C607 C621 ) \nC607_=_C623( C607 C623 ) C607_=_C624( C607 C624 ) C608_=_C609( C608 C609 ) C608_=_C610( C608 C610 ) C608_=_C615( C608 C615 ) C608_=_C620( C608 C620 ) \nC608_=_C626( C608 C626 ) C608_=_C627( C608 C627 ) C608_=_C628( C608 C628 ) C608_=_C629( C608 C629 ) C609_=_C610( C609 C610 ) C609_=_C616( C609 C616 ) \nC609_=_C621( C609 C621 ) C609_=_C630( C609 C630 ) C609_=_C631( C609 C631 ) C609_=_C632( C609 C632 ) C609_=_C633( C609 C633 ) C609_=_C634( C609 C634 ) \nC610_=_C626( C610 C626 ) C610_=_C630( C610</w:t>
      </w:r>
    </w:p>
    <w:p>
      <w:pPr>
        <w:pStyle w:val="PreformattedText"/>
        <w:bidi w:val="0"/>
        <w:spacing w:before="0" w:after="0"/>
        <w:jc w:val="left"/>
        <w:rPr/>
      </w:pPr>
      <w:r>
        <w:rPr/>
        <w:t xml:space="preserve"> </w:t>
      </w:r>
      <w:r>
        <w:rPr/>
        <w:t>C630 ) C610_=_C635( C610 C635 ) C610_=_C636( C610 C636 ) C610_=_C637( C610 C637 ) C615_=_C616( C615 C616 ) \nC615_=_C618( C615 C618 ) C615_=_C619( C615 C619 ) C615_=_C620( C615 C620 ) C615_=_C626( C615 C626 ) C615_=_C627( C615 C627 ) C615_=_C628( C615 C628 ) \nC615_=_C629( C615 C629 ) C616_=_C618( C616 C618 ) C616_=_C619( C616 C619 ) C616_=_C621( C616 C621 ) C616_=_C630( C616 C630 ) C616_=_C631( C616 C631 ) \nC616_=_C632( C616 C632 ) C616_=_C633( C616 C633 ) C616_=_C634( C616 C634 ) C618_=_C619( C618 C619 ) C620_=_C621( C620 C621 ) C620_=_C623( C620 C623 ) \nC620_=_C624( C620 C624 ) C620_=_C626( C620 C626 ) C620_=_C627( C620 C627 ) C620_=_C628( C620 C628 ) C620_=_C629( C620 C629 ) C621_=_C623( C621 C623 ) \nC621_=_C624( C621 C624 ) C621_=_C630( C621 C630 ) C621_=_C631( C621 C631 ) C621_=_C632( C621 C632 ) C621_=_C633( C621 C633 ) C621_=_C634( C621 C634 ) \nC623_=_C624( C623 C624 ) C626_=_C627( C626 C627 ) C626_=_C628( C626 C628 ) C626_=_C629( C626 C629 ) C626_=_C630( C626 C630 ) C626_=_C635( C626 C635 ) \nC626_=_C636( C626 C636 ) C626_=_C637( C626 C637 ) C627_=_C628( C627 C628 ) C627_=_C629( C627 C629 ) C628_=_C629( C628 C629 ) C630_=_C631( C630 C631 ) \nC630_=_C632( C630 C632 ) C630_=_C633( C630 C633 ) C630_=_C634( C630 C634 ) C630_=_C635( C630 C635 ) C630_=_C636( C630 C636 ) C630_=_C637( C630 C637 ) \nC631_=_C632( C631 C632 ) C631_=_C633( C631 C633 ) C631_=_C634( C631 C634 ) C632_=_C633( C632 C633 ) C632_=_C634( C632 C634 ) C633_=_C634( C633 C634 ) \nC635_=_C636( C635 C636 ) C635_=_C637( C635 C637 ) C636_=_C637( C636 C637 ) "];71-&gt;90[label="47: C70 C131 C138 C166 C187 \nC200 C260 C265 C317 C324 C329 \nC355 C386 C435 C470 C480 C511 \nC533 C576 C581 C586 C594 C595 \nC596 C597 C603 C604 C605 C606 \nC607 C608 C609 C610 C618 C619 \nC623 C624 C627 C628 C629 C631 \nC632 C633 C634 C635 C636 C637 \n180: C70_=_C187 ,C70_=_C324 ,C70_=_C386 ,C70_=_C576 ,C70_=_C607 ,\nC70_=_C623 ,C70_=_C624 ,C131_=_C260 ,C131_=_C329 ,C131_=_C581 ,C131_=_C595 ,\nC131_=_C608 ,C131_=_C627 ,C131_=_C628 ,C131_=_C629 ,C138_=_C265 ,C138_=_C533 ,\nC138_=_C596 ,C138_=_C609 ,C138_=_C631 ,C138_=_C632 ,C138_=_C633 ,C138_=_C634 ,\nC166_=_C355 ,C166_=_C511 ,C166_=_C603 ,C166_=_C604 ,C166_=_C605 ,C187_=_C324 ,\nC187_=_C386 ,C187_=_C576 ,C187_=_C607 ,C187_=_C623 ,C187_=_C624 ,C200_=_C480 ,\nC200_=_C586 ,C200_=_C597 ,C200_=_C610 ,C200_=_C635 ,C200_=_C636 ,C200_=_C637 ,\nC260_=_C329 ,C260_=_C581 ,C260_=_C595 ,C260_=_C608 ,C260_=_C627 ,C260_=_C628 ,\nC260_=_C629 ,C265_=_C533 ,C265_=_C596 ,C265_=_C609 ,C265_=_C631 ,C265_=_C632 ,\nC265_=_C633 ,C265_=_C634 ,C317_=_C435 ,C317_=_C470 ,C317_=_C594 ,C317_=_C606 ,\nC317_=_C618 ,C317_=_C619 ,C324_=_C386 ,C324_=_C576 ,C324_=_C607 ,C324_=_C623 ,\nC324_=_C624 ,C329_=_C581 ,C329_=_C595 ,C329_=_C608 ,C329_=_C627 ,C329_=_C628 ,\nC329_=_C629 ,C355_=_C511 ,C355_=_C603 ,C355_=_C604 ,C355_=_C605 ,C386_=_C576 ,\nC386_=_C607 ,C386_=_C623 ,C386_=_C624 ,C435_=_C470 ,C435_=_C594 ,C435_=_C606 ,\nC435_=_C618 ,C435_=_C619 ,C470_=_C594 ,C470_=_C606 ,C470_=_C618 ,C470_=_C619 ,\nC480_=_C586 ,C480_=_C597 ,C480_=_C610 ,C480_=_C635 ,C480_=_C636 ,C480_=_C637 ,\nC511_=_C603 ,C511_=_C604 ,C511_=_C605 ,C533_=_C596 ,C533_=_C609 ,C533_=_C631 ,\nC533_=_C632 ,C533_=_C633 ,C533_=_C634 ,C576_=_C607 ,C576_=_C623 ,C576_=_C624 ,\nC581_=_C595 ,C581_=_C608 ,C581_=_C627 ,C581_=_C628 ,C581_=_C629 ,C586_=_C597 ,\nC586_=_C610 ,C586_=_C635 ,C586_=_C636 ,C586_=_C637 ,C594_=_C595 ,C594_=_C596 ,\nC594_=_C597 ,C594_=_C606 ,C594_=_C618 ,C594_=_C619 ,C595_=_C596 ,C595_=_C597 ,\nC595_=_C608 ,C595_=_C627 ,C595_=_C628 ,C595_=_C629 ,C596_=_C597 ,C596_=_C609 ,\nC596_=_C631 ,C596_=_C632 ,C596_=_C633 ,C596_=_C634 ,C597_=_C610 ,C597_=_C635 ,\nC597_=_C636 ,C597_=_C637 ,C603_=_C604 ,C603_=_C605 ,C604_=_C605 ,C606_=_C607 ,\nC606_=_C608 ,C606_=_C609 ,C606_=_C610 ,C606_=_C618 ,C606_=_C619 ,C607_=_C608 ,\nC607_=_C609 ,C607_=_C610 ,C607_=_C623 ,C607_=_C624 ,C608_=_C609 ,C608_=_C610 ,\nC608_=_C627 ,C608_=_C628 ,C608_=_C629 ,C609_=_C610 ,C609_=_C631 ,C609_=_C632 ,\nC609_=_C633 ,C609_=_C634 ,C610_=_C635 ,C610_=_C636 ,C610_=_C637 ,C618_=_C619 ,\nC623_=_C624 ,C627_=_C628 ,C627_=_C629 ,C628_=_C629 ,C631_=_C632 ,C631_=_C633 ,\nC631_=_C634 ,C632_=_C633 ,C632_=_C634 ,C633_=_C634 ,C635_=_C636 ,C635_=_C637 ,\nC636_=_C637 ,"];91[shape=box, label="id:91 level: 4\n55: C147 C161 C171 C180 C190 \nC191 C195 C211 C270 C301 C390 \nC391 C392 C395 C431 C439 C445 \nC460 C467 C473 C474 C477 C484 \nC525 C565 C611 C691 C699 C705 \nC711 C718 C720 C725 C728 C730 \nC732 C735 C737 C739 C740 C742 \nC744 C746 C747 C748 C750 C751 \nC752 C754 C755 C756 C757 C758 \nC760 C761 \n290: C147_=_C211( C147 C211 ) C147_=_C395( C147 C395 ) C147_=_C439( C147 C439 ) C147_=_C484( C147 C484 ) C147_=_C732( C147 C732 ) \nC147_=_C739( C147 C739 ) C147_=_C744( C147 C744 ) C147_=_C754( C147 C754 ) C147_=_C756( C147 C756 ) C147_=_C758( C147 C758 ) C147_=_C760( C147 C760 ) \nC147_=_C761( C147 C761 ) C161_=_C171( C161 C171 ) C161_=_C180( C161 C180 ) C161_=_C190( C161 C190 ) C161_=_C191( C161 C191 ) C161_=_C195( C161 C195 ) \nC171_=_C180( C171 C180 ) C171_=_C190( C171 C190 ) C171_=_C191( C171 C191 ) C171_=_C195( C171 C195 ) C180_=_C190( C180 C190 ) C180_=_C191( C180 C191 ) \nC180_=_C195( C180 C195 ) C190_=_C191( C190 C191 ) C190_=_C195( C190 C195 ) C191_=_C195( C191 C195 ) C191_=_C211( C191 C211 ) C195_=_C477( C195 C477 ) \nC195_=_C725( C195 C725 ) C195_=_C757( C195 C757 ) C211_=_C395( C211 C395 ) C211_=_C439( C211 C439 ) C211_=_C484( C211 C484 ) C211_=_C732( C211 C732 ) \nC211_=_C739( C211 C739 ) C211_=_C744( C211 C744 ) C211_=_C754( C211 C754 ) C211_=_C756( C211 C756 ) C211_=_C758( C211 C758 ) C211_=_C760( C211 C760 ) \nC211_=_C761( C211 C761 ) C270_=_C391( C270 C391 ) C270_=_C691( C270 C691 ) C270_=_C699( C270 C699 ) C270_=_C705( C270 C705 ) C270_=_C711( C270 C711 ) \nC270_=_C718( C270 C718 ) C270_=_C720( C270 C720 ) C270_=_C725( C270 C725 ) C301_=_C431( C301 C431 ) C301_=_C525( C301 C525 ) C301_=_C565( C301 C565 ) \nC301_=_C611( C301 C611 ) C301_=_C728( C301 C728 ) C301_=_C735( C301 C735 ) C301_=_C740( C301 C740 ) C301_=_C746( C301 C746 ) C301_=_C747( C301 C747 ) \nC301_=_C748( C301 C748 ) C301_=_C750( C301 C750 ) C301_=_C751( C301 C751 ) C390_=_C391( C390 C391 ) C390_=_C392( C390 C392 ) C390_=_C445( C390 C445 ) \nC390_=_C460( C390 C460 ) C390_=_C467( C390 C467 ) C390_=_C473( C390 C473 ) C390_=_C474( C390 C474 ) C390_=_C477( C390 C477 ) C391_=_C392( C391 C392 ) \nC391_=_C691( C391 C691 ) C391_=_C699( C391 C699 ) C391_=_C705( C391 C705 ) C391_=_C711( C391 C711 ) C391_=_C718( C391 C718 ) C391_=_C720( C391 C720 ) \nC391_=_C725( C391 C725 ) C392_=_C730( C392 C730 ) C392_=_C737( C392 C737 ) C392_=_C742( C392 C742 ) C392_=_C747( C392 C747 ) C392_=_C752( C392 C752 ) \nC392_=_C755( C392 C755 ) C392_=_C756( C392 C756 ) C392_=_C757( C392 C757 ) C395_=_C439( C395 C439 ) C395_=_C484( C395 C484 ) C395_=_C732( C395 C732 ) \nC395_=_C739( C395 C739 ) C395_=_C744( C395 C744 ) C395_=_C754( C395 C754 ) C395_=_C756( C395 C756 ) C395_=_C758( C395 C758 ) C395_=_C760( C395 C760 ) \nC395_=_C761( C395 C761 ) C431_=_C525( C431 C525 ) C431_=_C565( C431 C565 ) C431_=_C611( C431 C611 ) C431_=_C728( C431 C728 ) C431_=_C735( C431 C735 ) \nC431_=_C740( C431 C740 ) C431_=_C746( C431 C746 ) C431_=_C747( C431 C747 ) C431_=_C748( C431 C748 ) C431_=_C750( C431 C750 ) C431_=_C751( C431 C751 ) \nC439_=_C484( C439 C484 ) C439_=_C732( C439 C732 ) C439_=_C739( C439 C739 ) C439_=_C744( C439 C744 ) C439_=_C754( C439 C754 ) C439_=_C756( C439 C756 ) \nC439_=_C758( C439 C758 ) C439_=_C760( C439 C760 ) C439_=_C761( C439 C761 ) C445_=_C460( C445 C460 ) C445_=_C467( C445 C467 ) C445_=_C473( C445 C473 ) \nC445_=_C474( C445 C474 ) C445_=_C477( C445 C477 ) C460_=_C467( C460 C467 ) C460_=_C473( C460 C473 ) C460_=_C474( C460 C474 ) C460_=_C477( C460 C477 ) \nC467_=_C473( C467 C473 ) C467_=_C474( C467 C474 ) C467_=_C477( C467 C477 ) C473_=_C474( C473 C474 ) C473_=_C477( C473 C477 ) C474_=_C477( C474 C477 ) \nC474_=_C484( C474 C484 ) C477_=_C725( C477 C725 ) C477_=_C757( C477 C757 ) C484_=_C732( C484 C732 ) C484_=_C739( C484 C739 ) C484_=_C744( C484 C744 ) \nC484_=_C754( C484 C754 ) C484_=_C756( C484 C756 ) C484_=_C758( C484 C758 ) C484_=_C760( C484 C760 ) C484_=_C761( C484 C761 ) C525_=_C565( C525 C565 ) \nC525_=_C611( C525 C611 ) C525_=_C728( C525 C728 ) C525_=_C735( C525 C735 ) C525_=_C740( C525 C740 ) C525_=_C746( C525 C746 ) C525_=_C747( C525 C747 ) \nC525_=_C748( C525 C748 ) C525_=_C750( C525 C750 ) C525_=_C751( C525 C751 ) C565_=_C611( C565 C611 ) C565_=_C728( C565 C728 ) C565_=_C735( C565 C735 ) \nC565_=_C740( C565 C740 ) C565_=_C746( C565 C746 ) C565_=_C747( C565 C747 ) C565_=_C748( C565 C748 ) C565_=_C750( C565 C750 ) C565_=_C751( C565 C751 ) \nC611_=_C728( C611 C728 ) C611_=_C735( C611 C735 ) C611_=_C740( C611 C740 ) C611_=_C746( C611 C746 ) C611_=_C747( C611 C747 ) C611_=_C748( C611 C748 ) \nC611_=_C750( C611 C750 ) C611_=_C751( C611 C751 ) C691_=_C699( C691 C699 ) C691_=_C705( C691 C705 ) C691_=_C711( C691 C711 ) C691_=_C718( C691 C718 ) \nC691_=_C720( C691 C720 ) C691_=_C725( C691 C725 ) C699_=_C705( C699 C705 ) C699_=_C711( C699 C711 ) C699_=_C718( C699 C718 ) C699_=_C720( C699 C720 ) \nC699_=_C725( C699 C725 ) C705_=_C711( C705 C711 ) C705_=_C718( C705 C718 ) C705_=_C720( C705 C720 ) C705_=_C725( C705 C725 ) C711_=_C718( C711 C718 ) \nC711_=_C720( C711 C720 ) C711_=_C725( C711 C725 ) C718_=_C720( C718 C720 ) C718_=_C725( C718 C725 ) C720_=_C725( C720 C725 ) C725_=_C757( C725 C757 ) \nC728_=_C730( C728 C730 ) C728_=_C732( C728 C732 ) C728_=_C735( C728 C735 ) C728_=_C740( C728 C740 ) C728_=_C746( C728 C746 ) C728_=_C747( C728 C747 ) \nC728_=_C748( C728 C748 ) C728_=_C750( C728 C750 ) C728_=_C751( C728 C751 ) C730_=_C732( C730 C732 ) C730_=_C737( C730 C737 ) C730_=_C742( C730 C742 ) \nC730_=_C747( C730 C747 ) C730_=_C752( C730 C752 ) C730_=_C755( C730 C755 ) C730_=_C756( C730 C756 ) C730_=_C757( C730 C757 ) C732_=_C739( C732 C739 ) \nC732_=_C744( C732 C744 ) C732_=_C754( C732</w:t>
      </w:r>
    </w:p>
    <w:p>
      <w:pPr>
        <w:pStyle w:val="PreformattedText"/>
        <w:bidi w:val="0"/>
        <w:spacing w:before="0" w:after="0"/>
        <w:jc w:val="left"/>
        <w:rPr/>
      </w:pPr>
      <w:r>
        <w:rPr/>
        <w:t xml:space="preserve"> </w:t>
      </w:r>
      <w:r>
        <w:rPr/>
        <w:t>C754 ) C732_=_C756( C732 C756 ) C732_=_C758( C732 C758 ) C732_=_C760( C732 C760 ) C732_=_C761( C732 C761 ) \nC735_=_C737( C735 C737 ) C735_=_C739( C735 C739 ) C735_=_C740( C735 C740 ) C735_=_C746( C735 C746 ) C735_=_C747( C735 C747 ) C735_=_C748( C735 C748 ) \nC735_=_C750( C735 C750 ) C735_=_C751( C735 C751 ) C737_=_C739( C737 C739 ) C737_=_C742( C737 C742 ) C737_=_C747( C737 C747 ) C737_=_C752( C737 C752 ) \nC737_=_C755( C737 C755 ) C737_=_C756( C737 C756 ) C737_=_C757( C737 C757 ) C739_=_C744( C739 C744 ) C739_=_C754( C739 C754 ) C739_=_C756( C739 C756 ) \nC739_=_C758( C739 C758 ) C739_=_C760( C739 C760 ) C739_=_C761( C739 C761 ) C740_=_C742( C740 C742 ) C740_=_C744( C740 C744 ) C740_=_C746( C740 C746 ) \nC740_=_C747( C740 C747 ) C740_=_C748( C740 C748 ) C740_=_C750( C740 C750 ) C740_=_C751( C740 C751 ) C742_=_C744( C742 C744 ) C742_=_C747( C742 C747 ) \nC742_=_C752( C742 C752 ) C742_=_C755( C742 C755 ) C742_=_C756( C742 C756 ) C742_=_C757( C742 C757 ) C744_=_C754( C744 C754 ) C744_=_C756( C744 C756 ) \nC744_=_C758( C744 C758 ) C744_=_C760( C744 C760 ) C744_=_C761( C744 C761 ) C746_=_C747( C746 C747 ) C746_=_C748( C746 C748 ) C746_=_C750( C746 C750 ) \nC746_=_C751( C746 C751 ) C746_=_C752( C746 C752 ) C746_=_C754( C746 C754 ) C747_=_C748( C747 C748 ) C747_=_C750( C747 C750 ) C747_=_C751( C747 C751 ) \nC747_=_C752( C747 C752 ) C747_=_C755( C747 C755 ) C747_=_C756( C747 C756 ) C747_=_C757( C747 C757 ) C748_=_C750( C748 C750 ) C748_=_C751( C748 C751 ) \nC748_=_C755( C748 C755 ) C748_=_C758( C748 C758 ) C750_=_C751( C750 C751 ) C752_=_C754( C752 C754 ) C752_=_C755( C752 C755 ) C752_=_C756( C752 C756 ) \nC752_=_C757( C752 C757 ) C754_=_C756( C754 C756 ) C754_=_C758( C754 C758 ) C754_=_C760( C754 C760 ) C754_=_C761( C754 C761 ) C755_=_C756( C755 C756 ) \nC755_=_C757( C755 C757 ) C755_=_C758( C755 C758 ) C756_=_C757( C756 C757 ) C756_=_C758( C756 C758 ) C756_=_C760( C756 C760 ) C756_=_C761( C756 C761 ) \nC758_=_C760( C758 C760 ) C758_=_C761( C758 C761 ) C760_=_C761( C760 C761 ) "];72-&gt;91[label="53: C147 C161 C171 C180 C190 \nC191 C195 C211 C270 C301 C390 \nC391 C392 C395 C431 C439 C445 \nC460 C467 C473 C474 C477 C484 \nC525 C565 C611 C691 C699 C705 \nC711 C718 C720 C725 C728 C730 \nC732 C735 C737 C739 C740 C742 \nC744 C746 C748 C750 C751 C752 \nC754 C755 C757 C758 C760 C761 \n251: C147_=_C211 ,C147_=_C395 ,C147_=_C439 ,C147_=_C484 ,C147_=_C732 ,\nC147_=_C739 ,C147_=_C744 ,C147_=_C754 ,C147_=_C758 ,C147_=_C760 ,C147_=_C761 ,\nC161_=_C171 ,C161_=_C180 ,C161_=_C190 ,C161_=_C191 ,C161_=_C195 ,C171_=_C180 ,\nC171_=_C190 ,C171_=_C191 ,C171_=_C195 ,C180_=_C190 ,C180_=_C191 ,C180_=_C195 ,\nC190_=_C191 ,C190_=_C195 ,C191_=_C195 ,C191_=_C211 ,C195_=_C477 ,C195_=_C725 ,\nC195_=_C757 ,C211_=_C395 ,C211_=_C439 ,C211_=_C484 ,C211_=_C732 ,C211_=_C739 ,\nC211_=_C744 ,C211_=_C754 ,C211_=_C758 ,C211_=_C760 ,C211_=_C761 ,C270_=_C391 ,\nC270_=_C691 ,C270_=_C699 ,C270_=_C705 ,C270_=_C711 ,C270_=_C718 ,C270_=_C720 ,\nC270_=_C725 ,C301_=_C431 ,C301_=_C525 ,C301_=_C565 ,C301_=_C611 ,C301_=_C728 ,\nC301_=_C735 ,C301_=_C740 ,C301_=_C746 ,C301_=_C748 ,C301_=_C750 ,C301_=_C751 ,\nC390_=_C391 ,C390_=_C392 ,C390_=_C445 ,C390_=_C460 ,C390_=_C467 ,C390_=_C473 ,\nC390_=_C474 ,C390_=_C477 ,C391_=_C392 ,C391_=_C691 ,C391_=_C699 ,C391_=_C705 ,\nC391_=_C711 ,C391_=_C718 ,C391_=_C720 ,C391_=_C725 ,C392_=_C730 ,C392_=_C737 ,\nC392_=_C742 ,C392_=_C752 ,C392_=_C755 ,C392_=_C757 ,C395_=_C439 ,C395_=_C484 ,\nC395_=_C732 ,C395_=_C739 ,C395_=_C744 ,C395_=_C754 ,C395_=_C758 ,C395_=_C760 ,\nC395_=_C761 ,C431_=_C525 ,C431_=_C565 ,C431_=_C611 ,C431_=_C728 ,C431_=_C735 ,\nC431_=_C740 ,C431_=_C746 ,C431_=_C748 ,C431_=_C750 ,C431_=_C751 ,C439_=_C484 ,\nC439_=_C732 ,C439_=_C739 ,C439_=_C744 ,C439_=_C754 ,C439_=_C758 ,C439_=_C760 ,\nC439_=_C761 ,C445_=_C460 ,C445_=_C467 ,C445_=_C473 ,C445_=_C474 ,C445_=_C477 ,\nC460_=_C467 ,C460_=_C473 ,C460_=_C474 ,C460_=_C477 ,C467_=_C473 ,C467_=_C474 ,\nC467_=_C477 ,C473_=_C474 ,C473_=_C477 ,C474_=_C477 ,C474_=_C484 ,C477_=_C725 ,\nC477_=_C757 ,C484_=_C732 ,C484_=_C739 ,C484_=_C744 ,C484_=_C754 ,C484_=_C758 ,\nC484_=_C760 ,C484_=_C761 ,C525_=_C565 ,C525_=_C611 ,C525_=_C728 ,C525_=_C735 ,\nC525_=_C740 ,C525_=_C746 ,C525_=_C748 ,C525_=_C750 ,C525_=_C751 ,C565_=_C611 ,\nC565_=_C728 ,C565_=_C735 ,C565_=_C740 ,C565_=_C746 ,C565_=_C748 ,C565_=_C750 ,\nC565_=_C751 ,C611_=_C728 ,C611_=_C735 ,C611_=_C740 ,C611_=_C746 ,C611_=_C748 ,\nC611_=_C750 ,C611_=_C751 ,C691_=_C699 ,C691_=_C705 ,C691_=_C711 ,C691_=_C718 ,\nC691_=_C720 ,C691_=_C725 ,C699_=_C705 ,C699_=_C711 ,C699_=_C718 ,C699_=_C720 ,\nC699_=_C725 ,C705_=_C711 ,C705_=_C718 ,C705_=_C720 ,C705_=_C725 ,C711_=_C718 ,\nC711_=_C720 ,C711_=_C725 ,C718_=_C720 ,C718_=_C725 ,C720_=_C725 ,C725_=_C757 ,\nC728_=_C730 ,C728_=_C732 ,C728_=_C735 ,C728_=_C740 ,C728_=_C746 ,C728_=_C748 ,\nC728_=_C750 ,C728_=_C751 ,C730_=_C732 ,C730_=_C737 ,C730_=_C742 ,C730_=_C752 ,\nC730_=_C755 ,C730_=_C757 ,C732_=_C739 ,C732_=_C744 ,C732_=_C754 ,C732_=_C758 ,\nC732_=_C760 ,C732_=_C761 ,C735_=_C737 ,C735_=_C739 ,C735_=_C740 ,C735_=_C746 ,\nC735_=_C748 ,C735_=_C750 ,C735_=_C751 ,C737_=_C739 ,C737_=_C742 ,C737_=_C752 ,\nC737_=_C755 ,C737_=_C757 ,C739_=_C744 ,C739_=_C754 ,C739_=_C758 ,C739_=_C760 ,\nC739_=_C761 ,C740_=_C742 ,C740_=_C744 ,C740_=_C746 ,C740_=_C748 ,C740_=_C750 ,\nC740_=_C751 ,C742_=_C744 ,C742_=_C752 ,C742_=_C755 ,C742_=_C757 ,C744_=_C754 ,\nC744_=_C758 ,C744_=_C760 ,C744_=_C761 ,C746_=_C748 ,C746_=_C750 ,C746_=_C751 ,\nC746_=_C752 ,C746_=_C754 ,C748_=_C750 ,C748_=_C751 ,C748_=_C755 ,C748_=_C758 ,\nC750_=_C751 ,C752_=_C754 ,C752_=_C755 ,C752_=_C757 ,C754_=_C758 ,C754_=_C760 ,\nC754_=_C761 ,C755_=_C757 ,C755_=_C758 ,C758_=_C760 ,C758_=_C761 ,C760_=_C761 ,"];92[shape=box, label="id:92 level: 4\n76: C78 C90 C101 C112 C119 \nC127 C135 C144 C147 C148 C149 \nC154 C163 C174 C183 C191 C195 \nC197 C203 C208 C211 C212 C213 \nC271 C303 C393 C394 C396 C397 \nC403 C418 C427 C433 C439 C440 \nC441 C447 C454 C462 C469 C474 \nC477 C478 C484 C485 C486 C527 \nC567 C613 C725 C751 C757 C760 \nC761 C805 C811 C817 C822 C826 \nC828 C830 C850 C854 C856 C859 \nC861 C863 C864 C866 C867 C869 \nC872 C873 C874 C877 C878 \n454: C78_=_C90( C78 C90 ) C78_=_C101( C78 C101 ) C78_=_C112( C78 C112 ) C78_=_C119( C78 C119 ) C78_=_C127( C78 C127 ) \nC78_=_C135( C78 C135 ) C78_=_C144( C78 C144 ) C78_=_C147( C78 C147 ) C78_=_C148( C78 C148 ) C78_=_C149( C78 C149 ) C90_=_C101( C90 C101 ) \nC90_=_C112( C90 C112 ) C90_=_C119( C90 C119 ) C90_=_C127( C90 C127 ) C90_=_C135( C90 C135 ) C90_=_C144( C90 C144 ) C90_=_C147( C90 C147 ) \nC90_=_C148( C90 C148 ) C90_=_C149( C90 C149 ) C101_=_C112( C101 C112 ) C101_=_C119( C101 C119 ) C101_=_C127( C101 C127 ) C101_=_C135( C101 C135 ) \nC101_=_C144( C101 C144 ) C101_=_C147( C101 C147 ) C101_=_C148( C101 C148 ) C101_=_C149( C101 C149 ) C112_=_C119( C112 C119 ) C112_=_C127( C112 C127 ) \nC112_=_C135( C112 C135 ) C112_=_C144( C112 C144 ) C112_=_C147( C112 C147 ) C112_=_C148( C112 C148 ) C112_=_C149( C112 C149 ) C119_=_C127( C119 C127 ) \nC119_=_C135( C119 C135 ) C119_=_C144( C119 C144 ) C119_=_C147( C119 C147 ) C119_=_C148( C119 C148 ) C119_=_C149( C119 C149 ) C127_=_C135( C127 C135 ) \nC127_=_C144( C127 C144 ) C127_=_C147( C127 C147 ) C127_=_C148( C127 C148 ) C127_=_C149( C127 C149 ) C135_=_C144( C135 C144 ) C135_=_C147( C135 C147 ) \nC135_=_C148( C135 C148 ) C135_=_C149( C135 C149 ) C144_=_C147( C144 C147 ) C144_=_C148( C144 C148 ) C144_=_C149( C144 C149 ) C144_=_C208( C144 C208 ) \nC144_=_C394( C144 C394 ) C144_=_C396( C144 C396 ) C144_=_C397( C144 C397 ) C147_=_C148( C147 C148 ) C147_=_C149( C147 C149 ) C147_=_C211( C147 C211 ) \nC147_=_C439( C147 C439 ) C147_=_C484( C147 C484 ) C147_=_C760( C147 C760 ) C147_=_C761( C147 C761 ) C148_=_C149( C148 C149 ) C148_=_C212( C148 C212 ) \nC148_=_C396( C148 C396 ) C148_=_C440( C148 C440 ) C148_=_C485( C148 C485 ) C148_=_C760( C148 C760 ) C148_=_C805( C148 C805 ) C148_=_C811( C148 C811 ) \nC148_=_C817( C148 C817 ) C148_=_C822( C148 C822 ) C148_=_C826( C148 C826 ) C148_=_C828( C148 C828 ) C148_=_C830( C148 C830 ) C149_=_C213( C149 C213 ) \nC149_=_C397( C149 C397 ) C149_=_C441( C149 C441 ) C149_=_C486( C149 C486 ) C149_=_C761( C149 C761 ) C149_=_C859( C149 C859 ) C149_=_C863( C149 C863 ) \nC149_=_C872( C149 C872 ) C149_=_C877( C149 C877 ) C149_=_C878( C149 C878 ) C154_=_C163( C154 C163 ) C154_=_C174( C154 C174 ) C154_=_C183( C154 C183 ) \nC154_=_C191( C154 C191 ) C154_=_C197( C154 C197 ) C154_=_C203( C154 C203 ) C154_=_C208( C154 C208 ) C154_=_C211( C154 C211 ) C154_=_C212( C154 C212 ) \nC154_=_C213( C154 C213 ) C163_=_C174( C163 C174 ) C163_=_C183( C163 C183 ) C163_=_C191( C163 C191 ) C163_=_C197( C163 C197 ) C163_=_C203( C163 C203 ) \nC163_=_C208( C163 C208 ) C163_=_C211( C163 C211 ) C163_=_C212( C163 C212 ) C163_=_C213( C163 C213 ) C174_=_C183( C174 C183 ) C174_=_C191( C174 C191 ) \nC174_=_C197( C174 C197 ) C174_=_C203( C174 C203 ) C174_=_C208( C174 C208 ) C174_=_C211( C174 C211 ) C174_=_C212( C174 C212 ) C174_=_C213( C174 C213 ) \nC183_=_C191( C183 C191 ) C183_=_C197( C183 C197 ) C183_=_C203( C183 C203 ) C183_=_C208( C183 C208 ) C183_=_C211( C183 C211 ) C183_=_C212( C183 C212 ) \nC183_=_C213( C183 C213 ) C191_=_C195( C191 C195 ) C191_=_C197( C191 C197 ) C191_=_C203( C191 C203 ) C191_=_C208( C191 C208 ) C191_=_C211( C191 C211 ) \nC191_=_C212( C191 C212 ) C191_=_C213( C191 C213 ) C195_=_C271( C195 C271 ) C195_=_C393( C195 C393 ) C195_=_C477( C195 C477 ) C195_=_C725( C195 C725 ) \nC195_=_C757( C195 C757 ) C195_=_C856( C195 C856 ) C195_=_C861( C195 C861 ) C195_=_C869( C195 C869 ) C195_=_C873( C195 C873 ) C195_=_C874( C195 C874 ) \nC197_=_C203( C197 C203 ) C197_=_C208( C197 C208 ) C197_=_C211( C197 C211 ) C197_=_C212( C197 C212 ) C197_=_C213( C197 C213 ) C203_=_C208( C203 C208 ) \nC203_=_C211( C203 C211 ) C203_=_C212( C203 C212 ) C203_=_C213( C203 C213 ) C208_=_C211( C208 C211 ) C208_=_C212( C208 C212 ) C208_=_C213( C208 C213 ) \nC208_=_C394( C208 C394 ) C208_=_C396( C208 C396 )</w:t>
      </w:r>
    </w:p>
    <w:p>
      <w:pPr>
        <w:pStyle w:val="PreformattedText"/>
        <w:bidi w:val="0"/>
        <w:spacing w:before="0" w:after="0"/>
        <w:jc w:val="left"/>
        <w:rPr/>
      </w:pPr>
      <w:r>
        <w:rPr/>
        <w:t xml:space="preserve"> </w:t>
      </w:r>
      <w:r>
        <w:rPr/>
        <w:t>C208_=_C397( C208 C397 ) C211_=_C212( C211 C212 ) C211_=_C213( C211 C213 ) C211_=_C439( C211 C439 ) \nC211_=_C484( C211 C484 ) C211_=_C760( C211 C760 ) C211_=_C761( C211 C761 ) C212_=_C213( C212 C213 ) C212_=_C396( C212 C396 ) C212_=_C440( C212 C440 ) \nC212_=_C485( C212 C485 ) C212_=_C760( C212 C760 ) C212_=_C805( C212 C805 ) C212_=_C811( C212 C811 ) C212_=_C817( C212 C817 ) C212_=_C822( C212 C822 ) \nC212_=_C826( C212 C826 ) C212_=_C828( C212 C828 ) C212_=_C830( C212 C830 ) C213_=_C397( C213 C397 ) C213_=_C441( C213 C441 ) C213_=_C486( C213 C486 ) \nC213_=_C761( C213 C761 ) C213_=_C859( C213 C859 ) C213_=_C863( C213 C863 ) C213_=_C872( C213 C872 ) C213_=_C877( C213 C877 ) C213_=_C878( C213 C878 ) \nC271_=_C393( C271 C393 ) C271_=_C477( C271 C477 ) C271_=_C725( C271 C725 ) C271_=_C757( C271 C757 ) C271_=_C856( C271 C856 ) C271_=_C861( C271 C861 ) \nC271_=_C869( C271 C869 ) C271_=_C873( C271 C873 ) C271_=_C874( C271 C874 ) C303_=_C433( C303 C433 ) C303_=_C527( C303 C527 ) C303_=_C567( C303 C567 ) \nC303_=_C613( C303 C613 ) C303_=_C751( C303 C751 ) C303_=_C850( C303 C850 ) C303_=_C854( C303 C854 ) C303_=_C864( C303 C864 ) C303_=_C866( C303 C866 ) \nC303_=_C867( C303 C867 ) C393_=_C477( C393 C477 ) C393_=_C725( C393 C725 ) C393_=_C757( C393 C757 ) C393_=_C856( C393 C856 ) C393_=_C861( C393 C861 ) \nC393_=_C869( C393 C869 ) C393_=_C873( C393 C873 ) C393_=_C874( C393 C874 ) C394_=_C396( C394 C396 ) C394_=_C397( C394 C397 ) C394_=_C447( C394 C447 ) \nC394_=_C454( C394 C454 ) C394_=_C462( C394 C462 ) C394_=_C469( C394 C469 ) C394_=_C474( C394 C474 ) C394_=_C478( C394 C478 ) C394_=_C484( C394 C484 ) \nC394_=_C485( C394 C485 ) C394_=_C486( C394 C486 ) C396_=_C397( C396 C397 ) C396_=_C440( C396 C440 ) C396_=_C485( C396 C485 ) C396_=_C760( C396 C760 ) \nC396_=_C805( C396 C805 ) C396_=_C811( C396 C811 ) C396_=_C817( C396 C817 ) C396_=_C822( C396 C822 ) C396_=_C826( C396 C826 ) C396_=_C828( C396 C828 ) \nC396_=_C830( C396 C830 ) C397_=_C441( C397 C441 ) C397_=_C486( C397 C486 ) C397_=_C761( C397 C761 ) C397_=_C859( C397 C859 ) C397_=_C863( C397 C863 ) \nC397_=_C872( C397 C872 ) C397_=_C877( C397 C877 ) C397_=_C878( C397 C878 ) C403_=_C418( C403 C418 ) C403_=_C427( C403 C427 ) C403_=_C439( C403 C439 ) \nC403_=_C440( C403 C440 ) C403_=_C441( C403 C441 ) C418_=_C427( C418 C427 ) C418_=_C439( C418 C439 ) C418_=_C440( C418 C440 ) C418_=_C441( C418 C441 ) \nC427_=_C433( C427 C433 ) C427_=_C439( C427 C439 ) C427_=_C440( C427 C440 ) C427_=_C441( C427 C441 ) C433_=_C527( C433 C527 ) C433_=_C567( C433 C567 ) \nC433_=_C613( C433 C613 ) C433_=_C751( C433 C751 ) C433_=_C850( C433 C850 ) C433_=_C854( C433 C854 ) C433_=_C864( C433 C864 ) C433_=_C866( C433 C866 ) \nC433_=_C867( C433 C867 ) C439_=_C440( C439 C440 ) C439_=_C441( C439 C441 ) C439_=_C484( C439 C484 ) C439_=_C760( C439 C760 ) C439_=_C761( C439 C761 ) \nC440_=_C441( C440 C441 ) C440_=_C485( C440 C485 ) C440_=_C760( C440 C760 ) C440_=_C805( C440 C805 ) C440_=_C811( C440 C811 ) C440_=_C817( C440 C817 ) \nC440_=_C822( C440 C822 ) C440_=_C826( C440 C826 ) C440_=_C828( C440 C828 ) C440_=_C830( C440 C830 ) C441_=_C486( C441 C486 ) C441_=_C761( C441 C761 ) \nC441_=_C859( C441 C859 ) C441_=_C863( C441 C863 ) C441_=_C872( C441 C872 ) C441_=_C877( C441 C877 ) C441_=_C878( C441 C878 ) C447_=_C454( C447 C454 ) \nC447_=_C462( C447 C462 ) C447_=_C469( C447 C469 ) C447_=_C474( C447 C474 ) C447_=_C478( C447 C478 ) C447_=_C484( C447 C484 ) C447_=_C485( C447 C485 ) \nC447_=_C486( C447 C486 ) C454_=_C462( C454 C462 ) C454_=_C469( C454 C469 ) C454_=_C474( C454 C474 ) C454_=_C478( C454 C478 ) C454_=_C484( C454 C484 ) \nC454_=_C485( C454 C485 ) C454_=_C486( C454 C486 ) C462_=_C469( C462 C469 ) C462_=_C474( C462 C474 ) C462_=_C478( C462 C478 ) C462_=_C484( C462 C484 ) \nC462_=_C485( C462 C485 ) C462_=_C486( C462 C486 ) C469_=_C474( C469 C474 ) C469_=_C478( C469 C478 ) C469_=_C484( C469 C484 ) C469_=_C485( C469 C485 ) \nC469_=_C486( C469 C486 ) C474_=_C477( C474 C477 ) C474_=_C478( C474 C478 ) C474_=_C484( C474 C484 ) C474_=_C485( C474 C485 ) C474_=_C486( C474 C486 ) \nC477_=_C725( C477 C725 ) C477_=_C757( C477 C757 ) C477_=_C856( C477 C856 ) C477_=_C861( C477 C861 ) C477_=_C869( C477 C869 ) C477_=_C873( C477 C873 ) \nC477_=_C874( C477 C874 ) C478_=_C484( C478 C484 ) C478_=_C485( C478 C485 ) C478_=_C486( C478 C486 ) C484_=_C485( C484 C485 ) C484_=_C486( C484 C486 ) \nC484_=_C760( C484 C760 ) C484_=_C761( C484 C761 ) C485_=_C486( C485 C486 ) C485_=_C760( C485 C760 ) C485_=_C805( C485 C805 ) C485_=_C811( C485 C811 ) \nC485_=_C817( C485 C817 ) C485_=_C822( C485 C822 ) C485_=_C826( C485 C826 ) C485_=_C828( C485 C828 ) C485_=_C830( C485 C830 ) C486_=_C761( C486 C761 ) \nC486_=_C859( C486 C859 ) C486_=_C863( C486 C863 ) C486_=_C872( C486 C872 ) C486_=_C877( C486 C877 ) C486_=_C878( C486 C878 ) C527_=_C567( C527 C567 ) \nC527_=_C613( C527 C613 ) C527_=_C751( C527 C751 ) C527_=_C850( C527 C850 ) C527_=_C854( C527 C854 ) C527_=_C864( C527 C864 ) C527_=_C866( C527 C866 ) \nC527_=_C867( C527 C867 ) C567_=_C613( C567 C613 ) C567_=_C751( C567 C751 ) C567_=_C850( C567 C850 ) C567_=_C854( C567 C854 ) C567_=_C864( C567 C864 ) \nC567_=_C866( C567 C866 ) C567_=_C867( C567 C867 ) C613_=_C751( C613 C751 ) C613_=_C850( C613 C850 ) C613_=_C854( C613 C854 ) C613_=_C864( C613 C864 ) \nC613_=_C866( C613 C866 ) C613_=_C867( C613 C867 ) C725_=_C757( C725 C757 ) C725_=_C856( C725 C856 ) C725_=_C861( C725 C861 ) C725_=_C869( C725 C869 ) \nC725_=_C873( C725 C873 ) C725_=_C874( C725 C874 ) C751_=_C850( C751 C850 ) C751_=_C854( C751 C854 ) C751_=_C864( C751 C864 ) C751_=_C866( C751 C866 ) \nC751_=_C867( C751 C867 ) C757_=_C856( C757 C856 ) C757_=_C861( C757 C861 ) C757_=_C869( C757 C869 ) C757_=_C873( C757 C873 ) C757_=_C874( C757 C874 ) \nC760_=_C761( C760 C761 ) C760_=_C805( C760 C805 ) C760_=_C811( C760 C811 ) C760_=_C817( C760 C817 ) C760_=_C822( C760 C822 ) C760_=_C826( C760 C826 ) \nC760_=_C828( C760 C828 ) C760_=_C830( C760 C830 ) C761_=_C859( C761 C859 ) C761_=_C863( C761 C863 ) C761_=_C872( C761 C872 ) C761_=_C877( C761 C877 ) \nC761_=_C878( C761 C878 ) C805_=_C811( C805 C811 ) C805_=_C817( C805 C817 ) C805_=_C822( C805 C822 ) C805_=_C826( C805 C826 ) C805_=_C828( C805 C828 ) \nC805_=_C830( C805 C830 ) C811_=_C817( C811 C817 ) C811_=_C822( C811 C822 ) C811_=_C826( C811 C826 ) C811_=_C828( C811 C828 ) C811_=_C830( C811 C830 ) \nC817_=_C822( C817 C822 ) C817_=_C826( C817 C826 ) C817_=_C828( C817 C828 ) C817_=_C830( C817 C830 ) C822_=_C826( C822 C826 ) C822_=_C828( C822 C828 ) \nC822_=_C830( C822 C830 ) C826_=_C828( C826 C828 ) C826_=_C830( C826 C830 ) C828_=_C830( C828 C830 ) C850_=_C854( C850 C854 ) C850_=_C864( C850 C864 ) \nC850_=_C866( C850 C866 ) C850_=_C867( C850 C867 ) C854_=_C856( C854 C856 ) C854_=_C859( C854 C859 ) C854_=_C864( C854 C864 ) C854_=_C866( C854 C866 ) \nC854_=_C867( C854 C867 ) C856_=_C859( C856 C859 ) C856_=_C861( C856 C861 ) C856_=_C869( C856 C869 ) C856_=_C873( C856 C873 ) C856_=_C874( C856 C874 ) \nC859_=_C863( C859 C863 ) C859_=_C872( C859 C872 ) C859_=_C877( C859 C877 ) C859_=_C878( C859 C878 ) C861_=_C863( C861 C863 ) C861_=_C869( C861 C869 ) \nC861_=_C873( C861 C873 ) C861_=_C874( C861 C874 ) C863_=_C872( C863 C872 ) C863_=_C877( C863 C877 ) C863_=_C878( C863 C878 ) C864_=_C866( C864 C866 ) \nC864_=_C867( C864 C867 ) C864_=_C869( C864 C869 ) C864_=_C872( C864 C872 ) C866_=_C867( C866 C867 ) C866_=_C873( C866 C873 ) C866_=_C877( C866 C877 ) \nC867_=_C874( C867 C874 ) C867_=_C878( C867 C878 ) C869_=_C872( C869 C872 ) C869_=_C873( C869 C873 ) C869_=_C874( C869 C874 ) C872_=_C877( C872 C877 ) \nC872_=_C878( C872 C878 ) C873_=_C874( C873 C874 ) C873_=_C877( C873 C877 ) C874_=_C878( C874 C878 ) C877_=_C878( C877 C878 ) "];72-&gt;92[label="68: C78 C90 C101 C112 C119 \nC127 C135 C144 C147 C154 C163 \nC174 C183 C191 C195 C197 C203 \nC208 C211 C271 C303 C393 C394 \nC396 C397 C403 C418 C427 C433 \nC439 C447 C454 C462 C469 C474 \nC477 C478 C484 C527 C567 C613 \nC725 C751 C757 C760 C761 C805 \nC811 C817 C822 C826 C828 C830 \nC850 C854 C856 C859 C861 C863 \nC864 C866 C867 C869 C872 C873 \nC874 C877 C878 \n314: C78_=_C90 ,C78_=_C101 ,C78_=_C112 ,C78_=_C119 ,C78_=_C127 ,\nC78_=_C135 ,C78_=_C144 ,C78_=_C147 ,C90_=_C101 ,C90_=_C112 ,C90_=_C119 ,\nC90_=_C127 ,C90_=_C135 ,C90_=_C144 ,C90_=_C147 ,C101_=_C112 ,C101_=_C119 ,\nC101_=_C127 ,C101_=_C135 ,C101_=_C144 ,C101_=_C147 ,C112_=_C119 ,C112_=_C127 ,\nC112_=_C135 ,C112_=_C144 ,C112_=_C147 ,C119_=_C127 ,C119_=_C135 ,C119_=_C144 ,\nC119_=_C147 ,C127_=_C135 ,C127_=_C144 ,C127_=_C147 ,C135_=_C144 ,C135_=_C147 ,\nC144_=_C147 ,C144_=_C208 ,C144_=_C394 ,C144_=_C396 ,C144_=_C397 ,C147_=_C211 ,\nC147_=_C439 ,C147_=_C484 ,C147_=_C760 ,C147_=_C761 ,C154_=_C163 ,C154_=_C174 ,\nC154_=_C183 ,C154_=_C191 ,C154_=_C197 ,C154_=_C203 ,C154_=_C208 ,C154_=_C211 ,\nC163_=_C174 ,C163_=_C183 ,C163_=_C191 ,C163_=_C197 ,C163_=_C203 ,C163_=_C208 ,\nC163_=_C211 ,C174_=_C183 ,C174_=_C191 ,C174_=_C197 ,C174_=_C203 ,C174_=_C208 ,\nC174_=_C211 ,C183_=_C191 ,C183_=_C197 ,C183_=_C203 ,C183_=_C208 ,C183_=_C211 ,\nC191_=_C195 ,C191_=_C197 ,C191_=_C203 ,C191_=_C208 ,C191_=_C211 ,C195_=_C271 ,\nC195_=_C393 ,C195_=_C477 ,C195_=_C725 ,C195_=_C757 ,C195_=_C856 ,C195_=_C861 ,\nC195_=_C869 ,C195_=_C873 ,C195_=_C874 ,C197_=_C203 ,C197_=_C208 ,C197_=_C211 ,\nC203_=_C208 ,C203_=_C211 ,C208_=_C211 ,C208_=_C394 ,C208_=_C396 ,C208_=_C397 ,\nC211_=_C439 ,C211_=_C484 ,C211_=_C760 ,C211_=_C761 ,C271_=_C393 ,C271_=_C477 ,\nC271_=_C725 ,C271_=_C757 ,C271_=_C856 ,C271_=_C861 ,C271_=_C869 ,C271_=_C873 ,\nC271_=_C874 ,C303_=_C433 ,C303_=_C527 ,C303_=_C567 ,C303_=_C613 ,C303_=_C751 ,\nC303_=_C850 ,C303_=_C854 ,C303_=_C864 ,C303_=_C866 ,C303_=_C867 ,C393_=_C477 ,\nC393_=_C725 ,C393_=_C757 ,C393_=_C856 ,C393_=_C861 ,C393_=_C869 ,C393_=_C873 ,\nC393_=_C874 ,C394_=_C396 ,C394_=_C397 ,C394_=_C447 ,C394_=_C454 ,C394_=_C462 ,\nC394_=_C469 ,C394_=_C474 ,C394_=_C478 ,C394_=_C484 ,C396_=_C397 ,C396_=_C760 ,\nC396_=_C805 ,C396_=_C811 ,C396_=_C817</w:t>
      </w:r>
    </w:p>
    <w:p>
      <w:pPr>
        <w:pStyle w:val="PreformattedText"/>
        <w:bidi w:val="0"/>
        <w:spacing w:before="0" w:after="0"/>
        <w:jc w:val="left"/>
        <w:rPr/>
      </w:pPr>
      <w:r>
        <w:rPr/>
        <w:t xml:space="preserve"> </w:t>
      </w:r>
      <w:r>
        <w:rPr/>
        <w:t>,C396_=_C822 ,C396_=_C826 ,C396_=_C828 ,\nC396_=_C830 ,C397_=_C761 ,C397_=_C859 ,C397_=_C863 ,C397_=_C872 ,C397_=_C877 ,\nC397_=_C878 ,C403_=_C418 ,C403_=_C427 ,C403_=_C439 ,C418_=_C427 ,C418_=_C439 ,\nC427_=_C433 ,C427_=_C439 ,C433_=_C527 ,C433_=_C567 ,C433_=_C613 ,C433_=_C751 ,\nC433_=_C850 ,C433_=_C854 ,C433_=_C864 ,C433_=_C866 ,C433_=_C867 ,C439_=_C484 ,\nC439_=_C760 ,C439_=_C761 ,C447_=_C454 ,C447_=_C462 ,C447_=_C469 ,C447_=_C474 ,\nC447_=_C478 ,C447_=_C484 ,C454_=_C462 ,C454_=_C469 ,C454_=_C474 ,C454_=_C478 ,\nC454_=_C484 ,C462_=_C469 ,C462_=_C474 ,C462_=_C478 ,C462_=_C484 ,C469_=_C474 ,\nC469_=_C478 ,C469_=_C484 ,C474_=_C477 ,C474_=_C478 ,C474_=_C484 ,C477_=_C725 ,\nC477_=_C757 ,C477_=_C856 ,C477_=_C861 ,C477_=_C869 ,C477_=_C873 ,C477_=_C874 ,\nC478_=_C484 ,C484_=_C760 ,C484_=_C761 ,C527_=_C567 ,C527_=_C613 ,C527_=_C751 ,\nC527_=_C850 ,C527_=_C854 ,C527_=_C864 ,C527_=_C866 ,C527_=_C867 ,C567_=_C613 ,\nC567_=_C751 ,C567_=_C850 ,C567_=_C854 ,C567_=_C864 ,C567_=_C866 ,C567_=_C867 ,\nC613_=_C751 ,C613_=_C850 ,C613_=_C854 ,C613_=_C864 ,C613_=_C866 ,C613_=_C867 ,\nC725_=_C757 ,C725_=_C856 ,C725_=_C861 ,C725_=_C869 ,C725_=_C873 ,C725_=_C874 ,\nC751_=_C850 ,C751_=_C854 ,C751_=_C864 ,C751_=_C866 ,C751_=_C867 ,C757_=_C856 ,\nC757_=_C861 ,C757_=_C869 ,C757_=_C873 ,C757_=_C874 ,C760_=_C761 ,C760_=_C805 ,\nC760_=_C811 ,C760_=_C817 ,C760_=_C822 ,C760_=_C826 ,C760_=_C828 ,C760_=_C830 ,\nC761_=_C859 ,C761_=_C863 ,C761_=_C872 ,C761_=_C877 ,C761_=_C878 ,C805_=_C811 ,\nC805_=_C817 ,C805_=_C822 ,C805_=_C826 ,C805_=_C828 ,C805_=_C830 ,C811_=_C817 ,\nC811_=_C822 ,C811_=_C826 ,C811_=_C828 ,C811_=_C830 ,C817_=_C822 ,C817_=_C826 ,\nC817_=_C828 ,C817_=_C830 ,C822_=_C826 ,C822_=_C828 ,C822_=_C830 ,C826_=_C828 ,\nC826_=_C830 ,C828_=_C830 ,C850_=_C854 ,C850_=_C864 ,C850_=_C866 ,C850_=_C867 ,\nC854_=_C856 ,C854_=_C859 ,C854_=_C864 ,C854_=_C866 ,C854_=_C867 ,C856_=_C859 ,\nC856_=_C861 ,C856_=_C869 ,C856_=_C873 ,C856_=_C874 ,C859_=_C863 ,C859_=_C872 ,\nC859_=_C877 ,C859_=_C878 ,C861_=_C863 ,C861_=_C869 ,C861_=_C873 ,C861_=_C874 ,\nC863_=_C872 ,C863_=_C877 ,C863_=_C878 ,C864_=_C866 ,C864_=_C867 ,C864_=_C869 ,\nC864_=_C872 ,C866_=_C867 ,C866_=_C873 ,C866_=_C877 ,C867_=_C874 ,C867_=_C878 ,\nC869_=_C872 ,C869_=_C873 ,C869_=_C874 ,C872_=_C877 ,C872_=_C878 ,C873_=_C874 ,\nC873_=_C877 ,C874_=_C878 ,C877_=_C878 ,"];93[shape=box, label="id:93 level: 4\n66: C47 C77 C100 C111 C118 \nC123 C126 C135 C136 C137 C138 \nC141 C266 C267 C268 C269 C290 \nC381 C489 C492 C500 C506 C509 \nC515 C516 C518 C519 C521 C528 \nC533 C534 C535 C537 C631 C632 \nC633 C634 C690 C698 C704 C710 \nC714 C717 C720 C722 C768 C780 \nC786 C791 C794 C795 C797 C803 \nC809 C815 C820 C824 C827 C828 \nC829 C836 C839 C843 C846 C848 \nC851 \n391: C47_=_C123( C47 C123 ) C47_=_C290( C47 C290 ) C47_=_C381( C47 C381 ) C47_=_C489( C47 C489 ) C47_=_C500( C47 C500 ) \nC47_=_C506( C47 C506 ) C47_=_C515( C47 C515 ) C47_=_C516( C47 C516 ) C47_=_C518( C47 C518 ) C47_=_C519( C47 C519 ) C77_=_C100( C77 C100 ) \nC77_=_C111( C77 C111 ) C77_=_C118( C77 C118 ) C77_=_C126( C77 C126 ) C77_=_C135( C77 C135 ) C77_=_C136( C77 C136 ) C77_=_C137( C77 C137 ) \nC77_=_C138( C77 C138 ) C77_=_C141( C77 C141 ) C100_=_C111( C100 C111 ) C100_=_C118( C100 C118 ) C100_=_C126( C100 C126 ) C100_=_C135( C100 C135 ) \nC100_=_C136( C100 C136 ) C100_=_C137( C100 C137 ) C100_=_C138( C100 C138 ) C100_=_C141( C100 C141 ) C111_=_C118( C111 C118 ) C111_=_C126( C111 C126 ) \nC111_=_C135( C111 C135 ) C111_=_C136( C111 C136 ) C111_=_C137( C111 C137 ) C111_=_C138( C111 C138 ) C111_=_C141( C111 C141 ) C118_=_C123( C118 C123 ) \nC118_=_C126( C118 C126 ) C118_=_C135( C118 C135 ) C118_=_C136( C118 C136 ) C118_=_C137( C118 C137 ) C118_=_C138( C118 C138 ) C118_=_C141( C118 C141 ) \nC123_=_C290( C123 C290 ) C123_=_C381( C123 C381 ) C123_=_C489( C123 C489 ) C123_=_C500( C123 C500 ) C123_=_C506( C123 C506 ) C123_=_C515( C123 C515 ) \nC123_=_C516( C123 C516 ) C123_=_C518( C123 C518 ) C123_=_C519( C123 C519 ) C126_=_C135( C126 C135 ) C126_=_C136( C126 C136 ) C126_=_C137( C126 C137 ) \nC126_=_C138( C126 C138 ) C126_=_C141( C126 C141 ) C135_=_C136( C135 C136 ) C135_=_C137( C135 C137 ) C135_=_C138( C135 C138 ) C135_=_C141( C135 C141 ) \nC136_=_C137( C136 C137 ) C136_=_C138( C136 C138 ) C136_=_C141( C136 C141 ) C136_=_C266( C136 C266 ) C136_=_C267( C136 C267 ) C136_=_C268( C136 C268 ) \nC136_=_C269( C136 C269 ) C137_=_C138( C137 C138 ) C137_=_C141( C137 C141 ) C137_=_C492( C137 C492 ) C137_=_C509( C137 C509 ) C137_=_C521( C137 C521 ) \nC137_=_C528( C137 C528 ) C137_=_C533( C137 C533 ) C137_=_C534( C137 C534 ) C137_=_C535( C137 C535 ) C137_=_C537( C137 C537 ) C138_=_C141( C138 C141 ) \nC138_=_C533( C138 C533 ) C138_=_C631( C138 C631 ) C138_=_C632( C138 C632 ) C138_=_C633( C138 C633 ) C138_=_C634( C138 C634 ) C141_=_C268( C141 C268 ) \nC141_=_C633( C141 C633 ) C141_=_C722( C141 C722 ) C141_=_C797( C141 C797 ) C141_=_C803( C141 C803 ) C141_=_C809( C141 C809 ) C141_=_C815( C141 C815 ) \nC141_=_C820( C141 C820 ) C141_=_C824( C141 C824 ) C141_=_C827( C141 C827 ) C141_=_C828( C141 C828 ) C141_=_C829( C141 C829 ) C266_=_C267( C266 C267 ) \nC266_=_C268( C266 C268 ) C266_=_C269( C266 C269 ) C266_=_C534( C266 C534 ) C266_=_C631( C266 C631 ) C266_=_C690( C266 C690 ) C266_=_C698( C266 C698 ) \nC266_=_C704( C266 C704 ) C266_=_C710( C266 C710 ) C266_=_C714( C266 C714 ) C266_=_C717( C266 C717 ) C266_=_C720( C266 C720 ) C266_=_C722( C266 C722 ) \nC267_=_C268( C267 C268 ) C267_=_C269( C267 C269 ) C267_=_C535( C267 C535 ) C267_=_C632( C267 C632 ) C267_=_C768( C267 C768 ) C267_=_C780( C267 C780 ) \nC267_=_C786( C267 C786 ) C267_=_C791( C267 C791 ) C267_=_C794( C267 C794 ) C267_=_C795( C267 C795 ) C267_=_C797( C267 C797 ) C268_=_C269( C268 C269 ) \nC268_=_C633( C268 C633 ) C268_=_C722( C268 C722 ) C268_=_C797( C268 C797 ) C268_=_C803( C268 C803 ) C268_=_C809( C268 C809 ) C268_=_C815( C268 C815 ) \nC268_=_C820( C268 C820 ) C268_=_C824( C268 C824 ) C268_=_C827( C268 C827 ) C268_=_C828( C268 C828 ) C268_=_C829( C268 C829 ) C269_=_C537( C269 C537 ) \nC269_=_C634( C269 C634 ) C269_=_C829( C269 C829 ) C269_=_C836( C269 C836 ) C269_=_C839( C269 C839 ) C269_=_C843( C269 C843 ) C269_=_C846( C269 C846 ) \nC269_=_C848( C269 C848 ) C269_=_C851( C269 C851 ) C290_=_C381( C290 C381 ) C290_=_C489( C290 C489 ) C290_=_C500( C290 C500 ) C290_=_C506( C290 C506 ) \nC290_=_C515( C290 C515 ) C290_=_C516( C290 C516 ) C290_=_C518( C290 C518 ) C290_=_C519( C290 C519 ) C381_=_C489( C381 C489 ) C381_=_C500( C381 C500 ) \nC381_=_C506( C381 C506 ) C381_=_C515( C381 C515 ) C381_=_C516( C381 C516 ) C381_=_C518( C381 C518 ) C381_=_C519( C381 C519 ) C489_=_C492( C489 C492 ) \nC489_=_C500( C489 C500 ) C489_=_C506( C489 C506 ) C489_=_C515( C489 C515 ) C489_=_C516( C489 C516 ) C489_=_C518( C489 C518 ) C489_=_C519( C489 C519 ) \nC492_=_C509( C492 C509 ) C492_=_C521( C492 C521 ) C492_=_C528( C492 C528 ) C492_=_C533( C492 C533 ) C492_=_C534( C492 C534 ) C492_=_C535( C492 C535 ) \nC492_=_C537( C492 C537 ) C500_=_C506( C500 C506 ) C500_=_C515( C500 C515 ) C500_=_C516( C500 C516 ) C500_=_C518( C500 C518 ) C500_=_C519( C500 C519 ) \nC506_=_C509( C506 C509 ) C506_=_C515( C506 C515 ) C506_=_C516( C506 C516 ) C506_=_C518( C506 C518 ) C506_=_C519( C506 C519 ) C509_=_C521( C509 C521 ) \nC509_=_C528( C509 C528 ) C509_=_C533( C509 C533 ) C509_=_C534( C509 C534 ) C509_=_C535( C509 C535 ) C509_=_C537( C509 C537 ) C515_=_C516( C515 C516 ) \nC515_=_C518( C515 C518 ) C515_=_C519( C515 C519 ) C515_=_C521( C515 C521 ) C516_=_C518( C516 C518 ) C516_=_C519( C516 C519 ) C516_=_C528( C516 C528 ) \nC518_=_C519( C518 C519 ) C518_=_C820( C518 C820 ) C519_=_C846( C519 C846 ) C521_=_C528( C521 C528 ) C521_=_C533( C521 C533 ) C521_=_C534( C521 C534 ) \nC521_=_C535( C521 C535 ) C521_=_C537( C521 C537 ) C528_=_C533( C528 C533 ) C528_=_C534( C528 C534 ) C528_=_C535( C528 C535 ) C528_=_C537( C528 C537 ) \nC533_=_C534( C533 C534 ) C533_=_C535( C533 C535 ) C533_=_C537( C533 C537 ) C533_=_C631( C533 C631 ) C533_=_C632( C533 C632 ) C533_=_C633( C533 C633 ) \nC533_=_C634( C533 C634 ) C534_=_C535( C534 C535 ) C534_=_C537( C534 C537 ) C534_=_C631( C534 C631 ) C534_=_C690( C534 C690 ) C534_=_C698( C534 C698 ) \nC534_=_C704( C534 C704 ) C534_=_C710( C534 C710 ) C534_=_C714( C534 C714 ) C534_=_C717( C534 C717 ) C534_=_C720( C534 C720 ) C534_=_C722( C534 C722 ) \nC535_=_C537( C535 C537 ) C535_=_C632( C535 C632 ) C535_=_C768( C535 C768 ) C535_=_C780( C535 C780 ) C535_=_C786( C535 C786 ) C535_=_C791( C535 C791 ) \nC535_=_C794( C535 C794 ) C535_=_C795( C535 C795 ) C535_=_C797( C535 C797 ) C537_=_C634( C537 C634 ) C537_=_C829( C537 C829 ) C537_=_C836( C537 C836 ) \nC537_=_C839( C537 C839 ) C537_=_C843( C537 C843 ) C537_=_C846( C537 C846 ) C537_=_C848( C537 C848 ) C537_=_C851( C537 C851 ) C631_=_C632( C631 C632 ) \nC631_=_C633( C631 C633 ) C631_=_C634( C631 C634 ) C631_=_C690( C631 C690 ) C631_=_C698( C631 C698 ) C631_=_C704( C631 C704 ) C631_=_C710( C631 C710 ) \nC631_=_C714( C631 C714 ) C631_=_C717( C631 C717 ) C631_=_C720( C631 C720 ) C631_=_C722( C631 C722 ) C632_=_C633( C632 C633 ) C632_=_C634( C632 C634 ) \nC632_=_C768( C632 C768 ) C632_=_C780( C632 C780 ) C632_=_C786( C632 C786 ) C632_=_C791( C632 C791 ) C632_=_C794( C632 C794 ) C632_=_C795( C632 C795 ) \nC632_=_C797( C632 C797 ) C633_=_C634( C633 C634 ) C633_=_C722( C633 C722 ) C633_=_C797( C633 C797 ) C633_=_C803( C633 C803 ) C633_=_C809( C633 C809 ) \nC633_=_C815( C633 C815 ) C633_=_C820( C633 C820 ) C633_=_C824( C633 C824 ) C633_=_C827( C633 C827 ) C633_=_C828( C633 C828 ) C633_=_C829( C633 C829 ) \nC634_=_C829( C634 C829 ) C634_=_C836( C634 C836 ) C634_=_C839( C634 C839 ) C634_=_C843( C634 C843 ) C634_=_C846( C634 C846 ) C634_=_C848( C634 C848 ) \nC634_=_C851( C634 C851 ) C690_=_C698( C690 C698 ) C690_=_C704( C690 C704 ) C690_=_C710( C690 C710 ) C690_=_C714( C690 C714 ) C690_=_C717( C690 C717 ) \nC690_=_C720( C690 C720 ) C690_=_C722( C690 C722 ) C698_=_C704( C698 C704 ) C698_=_C710( C698 C710</w:t>
      </w:r>
    </w:p>
    <w:p>
      <w:pPr>
        <w:pStyle w:val="PreformattedText"/>
        <w:bidi w:val="0"/>
        <w:spacing w:before="0" w:after="0"/>
        <w:jc w:val="left"/>
        <w:rPr/>
      </w:pPr>
      <w:r>
        <w:rPr/>
        <w:t xml:space="preserve"> </w:t>
      </w:r>
      <w:r>
        <w:rPr/>
        <w:t>) C698_=_C714( C698 C714 ) C698_=_C717( C698 C717 ) \nC698_=_C720( C698 C720 ) C698_=_C722( C698 C722 ) C704_=_C710( C704 C710 ) C704_=_C714( C704 C714 ) C704_=_C717( C704 C717 ) C704_=_C720( C704 C720 ) \nC704_=_C722( C704 C722 ) C710_=_C714( C710 C714 ) C710_=_C717( C710 C717 ) C710_=_C720( C710 C720 ) C710_=_C722( C710 C722 ) C714_=_C717( C714 C717 ) \nC714_=_C720( C714 C720 ) C714_=_C722( C714 C722 ) C717_=_C720( C717 C720 ) C717_=_C722( C717 C722 ) C720_=_C722( C720 C722 ) C722_=_C797( C722 C797 ) \nC722_=_C803( C722 C803 ) C722_=_C809( C722 C809 ) C722_=_C815( C722 C815 ) C722_=_C820( C722 C820 ) C722_=_C824( C722 C824 ) C722_=_C827( C722 C827 ) \nC722_=_C828( C722 C828 ) C722_=_C829( C722 C829 ) C768_=_C780( C768 C780 ) C768_=_C786( C768 C786 ) C768_=_C791( C768 C791 ) C768_=_C794( C768 C794 ) \nC768_=_C795( C768 C795 ) C768_=_C797( C768 C797 ) C780_=_C786( C780 C786 ) C780_=_C791( C780 C791 ) C780_=_C794( C780 C794 ) C780_=_C795( C780 C795 ) \nC780_=_C797( C780 C797 ) C786_=_C791( C786 C791 ) C786_=_C794( C786 C794 ) C786_=_C795( C786 C795 ) C786_=_C797( C786 C797 ) C791_=_C794( C791 C794 ) \nC791_=_C795( C791 C795 ) C791_=_C797( C791 C797 ) C794_=_C795( C794 C795 ) C794_=_C797( C794 C797 ) C795_=_C797( C795 C797 ) C797_=_C803( C797 C803 ) \nC797_=_C809( C797 C809 ) C797_=_C815( C797 C815 ) C797_=_C820( C797 C820 ) C797_=_C824( C797 C824 ) C797_=_C827( C797 C827 ) C797_=_C828( C797 C828 ) \nC797_=_C829( C797 C829 ) C803_=_C809( C803 C809 ) C803_=_C815( C803 C815 ) C803_=_C820( C803 C820 ) C803_=_C824( C803 C824 ) C803_=_C827( C803 C827 ) \nC803_=_C828( C803 C828 ) C803_=_C829( C803 C829 ) C809_=_C815( C809 C815 ) C809_=_C820( C809 C820 ) C809_=_C824( C809 C824 ) C809_=_C827( C809 C827 ) \nC809_=_C828( C809 C828 ) C809_=_C829( C809 C829 ) C815_=_C820( C815 C820 ) C815_=_C824( C815 C824 ) C815_=_C827( C815 C827 ) C815_=_C828( C815 C828 ) \nC815_=_C829( C815 C829 ) C820_=_C824( C820 C824 ) C820_=_C827( C820 C827 ) C820_=_C828( C820 C828 ) C820_=_C829( C820 C829 ) C824_=_C827( C824 C827 ) \nC824_=_C828( C824 C828 ) C824_=_C829( C824 C829 ) C827_=_C828( C827 C828 ) C827_=_C829( C827 C829 ) C828_=_C829( C828 C829 ) C829_=_C836( C829 C836 ) \nC829_=_C839( C829 C839 ) C829_=_C843( C829 C843 ) C829_=_C846( C829 C846 ) C829_=_C848( C829 C848 ) C829_=_C851( C829 C851 ) C836_=_C839( C836 C839 ) \nC836_=_C843( C836 C843 ) C836_=_C846( C836 C846 ) C836_=_C848( C836 C848 ) C836_=_C851( C836 C851 ) C839_=_C843( C839 C843 ) C839_=_C846( C839 C846 ) \nC839_=_C848( C839 C848 ) C839_=_C851( C839 C851 ) C843_=_C846( C843 C846 ) C843_=_C848( C843 C848 ) C843_=_C851( C843 C851 ) C846_=_C848( C846 C848 ) \nC846_=_C851( C846 C851 ) C848_=_C851( C848 C851 ) "];73-&gt;93[label="58: C47 C77 C100 C111 C118 \nC123 C126 C135 C136 C138 C266 \nC267 C268 C269 C290 C381 C489 \nC492 C500 C506 C509 C515 C516 \nC518 C519 C521 C528 C533 C631 \nC632 C633 C634 C690 C698 C704 \nC710 C714 C717 C720 C768 C780 \nC786 C791 C794 C795 C803 C809 \nC815 C820 C824 C827 C828 C836 \nC839 C843 C846 C848 C851 \n253: C47_=_C123 ,C47_=_C290 ,C47_=_C381 ,C47_=_C489 ,C47_=_C500 ,\nC47_=_C506 ,C47_=_C515 ,C47_=_C516 ,C47_=_C518 ,C47_=_C519 ,C77_=_C100 ,\nC77_=_C111 ,C77_=_C118 ,C77_=_C126 ,C77_=_C135 ,C77_=_C136 ,C77_=_C138 ,\nC100_=_C111 ,C100_=_C118 ,C100_=_C126 ,C100_=_C135 ,C100_=_C136 ,C100_=_C138 ,\nC111_=_C118 ,C111_=_C126 ,C111_=_C135 ,C111_=_C136 ,C111_=_C138 ,C118_=_C123 ,\nC118_=_C126 ,C118_=_C135 ,C118_=_C136 ,C118_=_C138 ,C123_=_C290 ,C123_=_C381 ,\nC123_=_C489 ,C123_=_C500 ,C123_=_C506 ,C123_=_C515 ,C123_=_C516 ,C123_=_C518 ,\nC123_=_C519 ,C126_=_C135 ,C126_=_C136 ,C126_=_C138 ,C135_=_C136 ,C135_=_C138 ,\nC136_=_C138 ,C136_=_C266 ,C136_=_C267 ,C136_=_C268 ,C136_=_C269 ,C138_=_C533 ,\nC138_=_C631 ,C138_=_C632 ,C138_=_C633 ,C138_=_C634 ,C266_=_C267 ,C266_=_C268 ,\nC266_=_C269 ,C266_=_C631 ,C266_=_C690 ,C266_=_C698 ,C266_=_C704 ,C266_=_C710 ,\nC266_=_C714 ,C266_=_C717 ,C266_=_C720 ,C267_=_C268 ,C267_=_C269 ,C267_=_C632 ,\nC267_=_C768 ,C267_=_C780 ,C267_=_C786 ,C267_=_C791 ,C267_=_C794 ,C267_=_C795 ,\nC268_=_C269 ,C268_=_C633 ,C268_=_C803 ,C268_=_C809 ,C268_=_C815 ,C268_=_C820 ,\nC268_=_C824 ,C268_=_C827 ,C268_=_C828 ,C269_=_C634 ,C269_=_C836 ,C269_=_C839 ,\nC269_=_C843 ,C269_=_C846 ,C269_=_C848 ,C269_=_C851 ,C290_=_C381 ,C290_=_C489 ,\nC290_=_C500 ,C290_=_C506 ,C290_=_C515 ,C290_=_C516 ,C290_=_C518 ,C290_=_C519 ,\nC381_=_C489 ,C381_=_C500 ,C381_=_C506 ,C381_=_C515 ,C381_=_C516 ,C381_=_C518 ,\nC381_=_C519 ,C489_=_C492 ,C489_=_C500 ,C489_=_C506 ,C489_=_C515 ,C489_=_C516 ,\nC489_=_C518 ,C489_=_C519 ,C492_=_C509 ,C492_=_C521 ,C492_=_C528 ,C492_=_C533 ,\nC500_=_C506 ,C500_=_C515 ,C500_=_C516 ,C500_=_C518 ,C500_=_C519 ,C506_=_C509 ,\nC506_=_C515 ,C506_=_C516 ,C506_=_C518 ,C506_=_C519 ,C509_=_C521 ,C509_=_C528 ,\nC509_=_C533 ,C515_=_C516 ,C515_=_C518 ,C515_=_C519 ,C515_=_C521 ,C516_=_C518 ,\nC516_=_C519 ,C516_=_C528 ,C518_=_C519 ,C518_=_C820 ,C519_=_C846 ,C521_=_C528 ,\nC521_=_C533 ,C528_=_C533 ,C533_=_C631 ,C533_=_C632 ,C533_=_C633 ,C533_=_C634 ,\nC631_=_C632 ,C631_=_C633 ,C631_=_C634 ,C631_=_C690 ,C631_=_C698 ,C631_=_C704 ,\nC631_=_C710 ,C631_=_C714 ,C631_=_C717 ,C631_=_C720 ,C632_=_C633 ,C632_=_C634 ,\nC632_=_C768 ,C632_=_C780 ,C632_=_C786 ,C632_=_C791 ,C632_=_C794 ,C632_=_C795 ,\nC633_=_C634 ,C633_=_C803 ,C633_=_C809 ,C633_=_C815 ,C633_=_C820 ,C633_=_C824 ,\nC633_=_C827 ,C633_=_C828 ,C634_=_C836 ,C634_=_C839 ,C634_=_C843 ,C634_=_C846 ,\nC634_=_C848 ,C634_=_C851 ,C690_=_C698 ,C690_=_C704 ,C690_=_C710 ,C690_=_C714 ,\nC690_=_C717 ,C690_=_C720 ,C698_=_C704 ,C698_=_C710 ,C698_=_C714 ,C698_=_C717 ,\nC698_=_C720 ,C704_=_C710 ,C704_=_C714 ,C704_=_C717 ,C704_=_C720 ,C710_=_C714 ,\nC710_=_C717 ,C710_=_C720 ,C714_=_C717 ,C714_=_C720 ,C717_=_C720 ,C768_=_C780 ,\nC768_=_C786 ,C768_=_C791 ,C768_=_C794 ,C768_=_C795 ,C780_=_C786 ,C780_=_C791 ,\nC780_=_C794 ,C780_=_C795 ,C786_=_C791 ,C786_=_C794 ,C786_=_C795 ,C791_=_C794 ,\nC791_=_C795 ,C794_=_C795 ,C803_=_C809 ,C803_=_C815 ,C803_=_C820 ,C803_=_C824 ,\nC803_=_C827 ,C803_=_C828 ,C809_=_C815 ,C809_=_C820 ,C809_=_C824 ,C809_=_C827 ,\nC809_=_C828 ,C815_=_C820 ,C815_=_C824 ,C815_=_C827 ,C815_=_C828 ,C820_=_C824 ,\nC820_=_C827 ,C820_=_C828 ,C824_=_C827 ,C824_=_C828 ,C827_=_C828 ,C836_=_C839 ,\nC836_=_C843 ,C836_=_C846 ,C836_=_C848 ,C836_=_C851 ,C839_=_C843 ,C839_=_C846 ,\nC839_=_C848 ,C839_=_C851 ,C843_=_C846 ,C843_=_C848 ,C843_=_C851 ,C846_=_C848 ,\nC846_=_C851 ,C848_=_C851 ,"];94[shape=box, label="id:94 level: 4\n68: C52 C53 C54 C55 C57 \nC58 C136 C216 C219 C237 C242 \nC243 C246 C247 C248 C249 C256 \nC257 C265 C266 C267 C268 C269 \nC270 C271 C274 C285 C293 C304 \nC305 C306 C307 C310 C312 C443 \nC451 C459 C460 C461 C462 C464 \nC466 C491 C501 C508 C516 C520 \nC528 C529 C530 C532 C572 C573 \nC765 C773 C777 C783 C789 C790 \nC791 C792 C855 C860 C864 C869 \nC870 C871 C872 \n386: C52_=_C53( C52 C53 ) C52_=_C54( C52 C54 ) C52_=_C55( C52 C55 ) C52_=_C57( C52 C57 ) C52_=_C58( C52 C58 ) \nC52_=_C216( C52 C216 ) C52_=_C242( C52 C242 ) C52_=_C243( C52 C243 ) C52_=_C246( C52 C246 ) C52_=_C247( C52 C247 ) C52_=_C248( C52 C248 ) \nC52_=_C249( C52 C249 ) C53_=_C54( C53 C54 ) C53_=_C55( C53 C55 ) C53_=_C57( C53 C57 ) C53_=_C58( C53 C58 ) C53_=_C246( C53 C246 ) \nC53_=_C274( C53 C274 ) C53_=_C285( C53 C285 ) C53_=_C293( C53 C293 ) C53_=_C304( C53 C304 ) C53_=_C305( C53 C305 ) C53_=_C306( C53 C306 ) \nC53_=_C307( C53 C307 ) C53_=_C310( C53 C310 ) C53_=_C312( C53 C312 ) C54_=_C55( C54 C55 ) C54_=_C57( C54 C57 ) C54_=_C58( C54 C58 ) \nC54_=_C247( C54 C247 ) C54_=_C443( C54 C443 ) C54_=_C451( C54 C451 ) C54_=_C459( C54 C459 ) C54_=_C460( C54 C460 ) C54_=_C461( C54 C461 ) \nC54_=_C462( C54 C462 ) C54_=_C464( C54 C464 ) C54_=_C466( C54 C466 ) C55_=_C57( C55 C57 ) C55_=_C58( C55 C58 ) C55_=_C248( C55 C248 ) \nC55_=_C491( C55 C491 ) C55_=_C501( C55 C501 ) C55_=_C508( C55 C508 ) C55_=_C516( C55 C516 ) C55_=_C520( C55 C520 ) C55_=_C528( C55 C528 ) \nC55_=_C529( C55 C529 ) C55_=_C530( C55 C530 ) C55_=_C532( C55 C532 ) C57_=_C58( C57 C58 ) C57_=_C249( C57 C249 ) C57_=_C572( C57 C572 ) \nC57_=_C765( C57 C765 ) C57_=_C773( C57 C773 ) C57_=_C777( C57 C777 ) C57_=_C783( C57 C783 ) C57_=_C789( C57 C789 ) C57_=_C790( C57 C790 ) \nC57_=_C791( C57 C791 ) C57_=_C792( C57 C792 ) C58_=_C312( C58 C312 ) C58_=_C466( C58 C466 ) C58_=_C532( C58 C532 ) C58_=_C573( C58 C573 ) \nC58_=_C792( C58 C792 ) C58_=_C855( C58 C855 ) C58_=_C860( C58 C860 ) C58_=_C864( C58 C864 ) C58_=_C869( C58 C869 ) C58_=_C870( C58 C870 ) \nC58_=_C871( C58 C871 ) C58_=_C872( C58 C872 ) C136_=_C219( C136 C219 ) C136_=_C237( C136 C237 ) C136_=_C256( C136 C256 ) C136_=_C265( C136 C265 ) \nC136_=_C266( C136 C266 ) C136_=_C267( C136 C267 ) C136_=_C268( C136 C268 ) C136_=_C269( C136 C269 ) C216_=_C219( C216 C219 ) C216_=_C242( C216 C242 ) \nC216_=_C243( C216 C243 ) C216_=_C246( C216 C246 ) C216_=_C247( C216 C247 ) C216_=_C248( C216 C248 ) C216_=_C249( C216 C249 ) C219_=_C237( C219 C237 ) \nC219_=_C256( C219 C256 ) C219_=_C265( C219 C265 ) C219_=_C266( C219 C266 ) C219_=_C267( C219 C267 ) C219_=_C268( C219 C268 ) C219_=_C269( C219 C269 ) \nC237_=_C256( C237 C256 ) C237_=_C265( C237 C265 ) C237_=_C266( C237 C266 ) C237_=_C267( C237 C267 ) C237_=_C268( C237 C268 ) C237_=_C269( C237 C269 ) \nC242_=_C243( C242 C243 ) C242_=_C246( C242 C246 ) C242_=_C247( C242 C247 ) C242_=_C248( C242 C248 ) C242_=_C249( C242 C249 ) C243_=_C246( C243 C246 ) \nC243_=_C247( C243 C247 ) C243_=_C248( C243 C248 ) C243_=_C249( C243 C249 ) C243_=_C256( C243 C256 ) C243_=_C257( C243 C257 ) C246_=_C247( C246 C247 ) \nC246_=_C248( C246 C248 ) C246_=_C249( C246 C249 ) C246_=_C274( C246 C274 ) C246_=_C285( C246 C285 ) C246_=_C293( C246 C293 ) C246_=_C304( C246 C304 ) \nC246_=_C305( C246 C305 ) C246_=_C306( C246 C306 ) C246_=_C307( C246 C307 ) C246_=_C310( C246 C310 ) C246_=_C312( C246 C312 ) C247_=_C248( C247 C248 ) \nC247_=_C249( C247 C249 ) C247_=_C443( C247 C443 ) C247_=_C451( C247 C451 ) C247_=_C459( C247 C459 ) C247_=_C460( C247 C460 )</w:t>
      </w:r>
    </w:p>
    <w:p>
      <w:pPr>
        <w:pStyle w:val="PreformattedText"/>
        <w:bidi w:val="0"/>
        <w:spacing w:before="0" w:after="0"/>
        <w:jc w:val="left"/>
        <w:rPr/>
      </w:pPr>
      <w:r>
        <w:rPr/>
        <w:t xml:space="preserve"> </w:t>
      </w:r>
      <w:r>
        <w:rPr/>
        <w:t>C247_=_C461( C247 C461 ) \nC247_=_C462( C247 C462 ) C247_=_C464( C247 C464 ) C247_=_C466( C247 C466 ) C248_=_C249( C248 C249 ) C248_=_C491( C248 C491 ) C248_=_C501( C248 C501 ) \nC248_=_C508( C248 C508 ) C248_=_C516( C248 C516 ) C248_=_C520( C248 C520 ) C248_=_C528( C248 C528 ) C248_=_C529( C248 C529 ) C248_=_C530( C248 C530 ) \nC248_=_C532( C248 C532 ) C249_=_C572( C249 C572 ) C249_=_C765( C249 C765 ) C249_=_C773( C249 C773 ) C249_=_C777( C249 C777 ) C249_=_C783( C249 C783 ) \nC249_=_C789( C249 C789 ) C249_=_C790( C249 C790 ) C249_=_C791( C249 C791 ) C249_=_C792( C249 C792 ) C256_=_C257( C256 C257 ) C256_=_C265( C256 C265 ) \nC256_=_C266( C256 C266 ) C256_=_C267( C256 C267 ) C256_=_C268( C256 C268 ) C256_=_C269( C256 C269 ) C257_=_C270( C257 C270 ) C257_=_C271( C257 C271 ) \nC265_=_C266( C265 C266 ) C265_=_C267( C265 C267 ) C265_=_C268( C265 C268 ) C265_=_C269( C265 C269 ) C266_=_C267( C266 C267 ) C266_=_C268( C266 C268 ) \nC266_=_C269( C266 C269 ) C267_=_C268( C267 C268 ) C267_=_C269( C267 C269 ) C267_=_C791( C267 C791 ) C268_=_C269( C268 C269 ) C270_=_C271( C270 C271 ) \nC271_=_C869( C271 C869 ) C274_=_C285( C274 C285 ) C274_=_C293( C274 C293 ) C274_=_C304( C274 C304 ) C274_=_C305( C274 C305 ) C274_=_C306( C274 C306 ) \nC274_=_C307( C274 C307 ) C274_=_C310( C274 C310 ) C274_=_C312( C274 C312 ) C285_=_C293( C285 C293 ) C285_=_C304( C285 C304 ) C285_=_C305( C285 C305 ) \nC285_=_C306( C285 C306 ) C285_=_C307( C285 C307 ) C285_=_C310( C285 C310 ) C285_=_C312( C285 C312 ) C293_=_C304( C293 C304 ) C293_=_C305( C293 C305 ) \nC293_=_C306( C293 C306 ) C293_=_C307( C293 C307 ) C293_=_C310( C293 C310 ) C293_=_C312( C293 C312 ) C304_=_C305( C304 C305 ) C304_=_C306( C304 C306 ) \nC304_=_C307( C304 C307 ) C304_=_C310( C304 C310 ) C304_=_C312( C304 C312 ) C305_=_C306( C305 C306 ) C305_=_C307( C305 C307 ) C305_=_C310( C305 C310 ) \nC305_=_C312( C305 C312 ) C306_=_C307( C306 C307 ) C306_=_C310( C306 C310 ) C306_=_C312( C306 C312 ) C307_=_C310( C307 C310 ) C307_=_C312( C307 C312 ) \nC310_=_C312( C310 C312 ) C310_=_C464( C310 C464 ) C310_=_C530( C310 C530 ) C310_=_C572( C310 C572 ) C310_=_C573( C310 C573 ) C312_=_C466( C312 C466 ) \nC312_=_C532( C312 C532 ) C312_=_C573( C312 C573 ) C312_=_C792( C312 C792 ) C312_=_C855( C312 C855 ) C312_=_C860( C312 C860 ) C312_=_C864( C312 C864 ) \nC312_=_C869( C312 C869 ) C312_=_C870( C312 C870 ) C312_=_C871( C312 C871 ) C312_=_C872( C312 C872 ) C443_=_C451( C443 C451 ) C443_=_C459( C443 C459 ) \nC443_=_C460( C443 C460 ) C443_=_C461( C443 C461 ) C443_=_C462( C443 C462 ) C443_=_C464( C443 C464 ) C443_=_C466( C443 C466 ) C451_=_C459( C451 C459 ) \nC451_=_C460( C451 C460 ) C451_=_C461( C451 C461 ) C451_=_C462( C451 C462 ) C451_=_C464( C451 C464 ) C451_=_C466( C451 C466 ) C459_=_C460( C459 C460 ) \nC459_=_C461( C459 C461 ) C459_=_C462( C459 C462 ) C459_=_C464( C459 C464 ) C459_=_C466( C459 C466 ) C460_=_C461( C460 C461 ) C460_=_C462( C460 C462 ) \nC460_=_C464( C460 C464 ) C460_=_C466( C460 C466 ) C461_=_C462( C461 C462 ) C461_=_C464( C461 C464 ) C461_=_C466( C461 C466 ) C462_=_C464( C462 C464 ) \nC462_=_C466( C462 C466 ) C464_=_C466( C464 C466 ) C464_=_C530( C464 C530 ) C464_=_C572( C464 C572 ) C464_=_C573( C464 C573 ) C466_=_C532( C466 C532 ) \nC466_=_C573( C466 C573 ) C466_=_C792( C466 C792 ) C466_=_C855( C466 C855 ) C466_=_C860( C466 C860 ) C466_=_C864( C466 C864 ) C466_=_C869( C466 C869 ) \nC466_=_C870( C466 C870 ) C466_=_C871( C466 C871 ) C466_=_C872( C466 C872 ) C491_=_C501( C491 C501 ) C491_=_C508( C491 C508 ) C491_=_C516( C491 C516 ) \nC491_=_C520( C491 C520 ) C491_=_C528( C491 C528 ) C491_=_C529( C491 C529 ) C491_=_C530( C491 C530 ) C491_=_C532( C491 C532 ) C501_=_C508( C501 C508 ) \nC501_=_C516( C501 C516 ) C501_=_C520( C501 C520 ) C501_=_C528( C501 C528 ) C501_=_C529( C501 C529 ) C501_=_C530( C501 C530 ) C501_=_C532( C501 C532 ) \nC508_=_C516( C508 C516 ) C508_=_C520( C508 C520 ) C508_=_C528( C508 C528 ) C508_=_C529( C508 C529 ) C508_=_C530( C508 C530 ) C508_=_C532( C508 C532 ) \nC516_=_C520( C516 C520 ) C516_=_C528( C516 C528 ) C516_=_C529( C516 C529 ) C516_=_C530( C516 C530 ) C516_=_C532( C516 C532 ) C520_=_C528( C520 C528 ) \nC520_=_C529( C520 C529 ) C520_=_C530( C520 C530 ) C520_=_C532( C520 C532 ) C528_=_C529( C528 C529 ) C528_=_C530( C528 C530 ) C528_=_C532( C528 C532 ) \nC529_=_C530( C529 C530 ) C529_=_C532( C529 C532 ) C530_=_C532( C530 C532 ) C530_=_C572( C530 C572 ) C530_=_C573( C530 C573 ) C532_=_C573( C532 C573 ) \nC532_=_C792( C532 C792 ) C532_=_C855( C532 C855 ) C532_=_C860( C532 C860 ) C532_=_C864( C532 C864 ) C532_=_C869( C532 C869 ) C532_=_C870( C532 C870 ) \nC532_=_C871( C532 C871 ) C532_=_C872( C532 C872 ) C572_=_C573( C572 C573 ) C572_=_C765( C572 C765 ) C572_=_C773( C572 C773 ) C572_=_C777( C572 C777 ) \nC572_=_C783( C572 C783 ) C572_=_C789( C572 C789 ) C572_=_C790( C572 C790 ) C572_=_C791( C572 C791 ) C572_=_C792( C572 C792 ) C573_=_C792( C573 C792 ) \nC573_=_C855( C573 C855 ) C573_=_C860( C573 C860 ) C573_=_C864( C573 C864 ) C573_=_C869( C573 C869 ) C573_=_C870( C573 C870 ) C573_=_C871( C573 C871 ) \nC573_=_C872( C573 C872 ) C765_=_C773( C765 C773 ) C765_=_C777( C765 C777 ) C765_=_C783( C765 C783 ) C765_=_C789( C765 C789 ) C765_=_C790( C765 C790 ) \nC765_=_C791( C765 C791 ) C765_=_C792( C765 C792 ) C773_=_C777( C773 C777 ) C773_=_C783( C773 C783 ) C773_=_C789( C773 C789 ) C773_=_C790( C773 C790 ) \nC773_=_C791( C773 C791 ) C773_=_C792( C773 C792 ) C777_=_C783( C777 C783 ) C777_=_C789( C777 C789 ) C777_=_C790( C777 C790 ) C777_=_C791( C777 C791 ) \nC777_=_C792( C777 C792 ) C783_=_C789( C783 C789 ) C783_=_C790( C783 C790 ) C783_=_C791( C783 C791 ) C783_=_C792( C783 C792 ) C789_=_C790( C789 C790 ) \nC789_=_C791( C789 C791 ) C789_=_C792( C789 C792 ) C790_=_C791( C790 C791 ) C790_=_C792( C790 C792 ) C791_=_C792( C791 C792 ) C792_=_C855( C792 C855 ) \nC792_=_C860( C792 C860 ) C792_=_C864( C792 C864 ) C792_=_C869( C792 C869 ) C792_=_C870( C792 C870 ) C792_=_C871( C792 C871 ) C792_=_C872( C792 C872 ) \nC855_=_C860( C855 C860 ) C855_=_C864( C855 C864 ) C855_=_C869( C855 C869 ) C855_=_C870( C855 C870 ) C855_=_C871( C855 C871 ) C855_=_C872( C855 C872 ) \nC860_=_C864( C860 C864 ) C860_=_C869( C860 C869 ) C860_=_C870( C860 C870 ) C860_=_C871( C860 C871 ) C860_=_C872( C860 C872 ) C864_=_C869( C864 C869 ) \nC864_=_C870( C864 C870 ) C864_=_C871( C864 C871 ) C864_=_C872( C864 C872 ) C869_=_C870( C869 C870 ) C869_=_C871( C869 C871 ) C869_=_C872( C869 C872 ) \nC870_=_C871( C870 C871 ) C870_=_C872( C870 C872 ) C871_=_C872( C871 C872 ) "];73-&gt;94[label="60: C52 C53 C54 C55 C57 \nC58 C136 C216 C219 C237 C242 \nC243 C256 C257 C265 C266 C267 \nC268 C269 C270 C271 C274 C285 \nC293 C304 C305 C306 C307 C310 \nC443 C451 C459 C460 C461 C462 \nC464 C491 C501 C508 C516 C520 \nC528 C529 C530 C572 C573 C765 \nC773 C777 C783 C789 C790 C791 \nC855 C860 C864 C869 C870 C871 \nC872 \n248: C52_=_C53 ,C52_=_C54 ,C52_=_C55 ,C52_=_C57 ,C52_=_C58 ,\nC52_=_C216 ,C52_=_C242 ,C52_=_C243 ,C53_=_C54 ,C53_=_C55 ,C53_=_C57 ,\nC53_=_C58 ,C53_=_C274 ,C53_=_C285 ,C53_=_C293 ,C53_=_C304 ,C53_=_C305 ,\nC53_=_C306 ,C53_=_C307 ,C53_=_C310 ,C54_=_C55 ,C54_=_C57 ,C54_=_C58 ,\nC54_=_C443 ,C54_=_C451 ,C54_=_C459 ,C54_=_C460 ,C54_=_C461 ,C54_=_C462 ,\nC54_=_C464 ,C55_=_C57 ,C55_=_C58 ,C55_=_C491 ,C55_=_C501 ,C55_=_C508 ,\nC55_=_C516 ,C55_=_C520 ,C55_=_C528 ,C55_=_C529 ,C55_=_C530 ,C57_=_C58 ,\nC57_=_C572 ,C57_=_C765 ,C57_=_C773 ,C57_=_C777 ,C57_=_C783 ,C57_=_C789 ,\nC57_=_C790 ,C57_=_C791 ,C58_=_C573 ,C58_=_C855 ,C58_=_C860 ,C58_=_C864 ,\nC58_=_C869 ,C58_=_C870 ,C58_=_C871 ,C58_=_C872 ,C136_=_C219 ,C136_=_C237 ,\nC136_=_C256 ,C136_=_C265 ,C136_=_C266 ,C136_=_C267 ,C136_=_C268 ,C136_=_C269 ,\nC216_=_C219 ,C216_=_C242 ,C216_=_C243 ,C219_=_C237 ,C219_=_C256 ,C219_=_C265 ,\nC219_=_C266 ,C219_=_C267 ,C219_=_C268 ,C219_=_C269 ,C237_=_C256 ,C237_=_C265 ,\nC237_=_C266 ,C237_=_C267 ,C237_=_C268 ,C237_=_C269 ,C242_=_C243 ,C243_=_C256 ,\nC243_=_C257 ,C256_=_C257 ,C256_=_C265 ,C256_=_C266 ,C256_=_C267 ,C256_=_C268 ,\nC256_=_C269 ,C257_=_C270 ,C257_=_C271 ,C265_=_C266 ,C265_=_C267 ,C265_=_C268 ,\nC265_=_C269 ,C266_=_C267 ,C266_=_C268 ,C266_=_C269 ,C267_=_C268 ,C267_=_C269 ,\nC267_=_C791 ,C268_=_C269 ,C270_=_C271 ,C271_=_C869 ,C274_=_C285 ,C274_=_C293 ,\nC274_=_C304 ,C274_=_C305 ,C274_=_C306 ,C274_=_C307 ,C274_=_C310 ,C285_=_C293 ,\nC285_=_C304 ,C285_=_C305 ,C285_=_C306 ,C285_=_C307 ,C285_=_C310 ,C293_=_C304 ,\nC293_=_C305 ,C293_=_C306 ,C293_=_C307 ,C293_=_C310 ,C304_=_C305 ,C304_=_C306 ,\nC304_=_C307 ,C304_=_C310 ,C305_=_C306 ,C305_=_C307 ,C305_=_C310 ,C306_=_C307 ,\nC306_=_C310 ,C307_=_C310 ,C310_=_C464 ,C310_=_C530 ,C310_=_C572 ,C310_=_C573 ,\nC443_=_C451 ,C443_=_C459 ,C443_=_C460 ,C443_=_C461 ,C443_=_C462 ,C443_=_C464 ,\nC451_=_C459 ,C451_=_C460 ,C451_=_C461 ,C451_=_C462 ,C451_=_C464 ,C459_=_C460 ,\nC459_=_C461 ,C459_=_C462 ,C459_=_C464 ,C460_=_C461 ,C460_=_C462 ,C460_=_C464 ,\nC461_=_C462 ,C461_=_C464 ,C462_=_C464 ,C464_=_C530 ,C464_=_C572 ,C464_=_C573 ,\nC491_=_C501 ,C491_=_C508 ,C491_=_C516 ,C491_=_C520 ,C491_=_C528 ,C491_=_C529 ,\nC491_=_C530 ,C501_=_C508 ,C501_=_C516 ,C501_=_C520 ,C501_=_C528 ,C501_=_C529 ,\nC501_=_C530 ,C508_=_C516 ,C508_=_C520 ,C508_=_C528 ,C508_=_C529 ,C508_=_C530 ,\nC516_=_C520 ,C516_=_C528 ,C516_=_C529 ,C516_=_C530 ,C520_=_C528 ,C520_=_C529 ,\nC520_=_C530 ,C528_=_C529 ,C528_=_C530 ,C529_=_C530 ,C530_=_C572 ,C530_=_C573 ,\nC572_=_C573 ,C572_=_C765 ,C572_=_C773 ,C572_=_C777 ,C572_=_C783 ,C572_=_C789 ,\nC572_=_C790 ,C572_=_C791 ,C573_=_C855 ,C573_=_C860 ,C573_=_C864 ,C573_=_C869 ,\nC573_=_C870 ,C573_=_C871 ,C573_=_C872 ,C765_=_C773 ,C765_=_C777 ,C765_=_C783 ,\nC765_=_C789 ,C765_=_C790 ,C765_=_C791 ,C773_=_C777 ,C773_=_C783 ,C773_=_C789 ,\nC773_=_C790 ,C773_=_C791 ,C777_=_C783 ,C777_=_C789 ,C777_=_C790 ,C777_=_C791 ,\nC783_=_C789 ,C783_=_C790 ,C783_=_C791 ,C789_=_C790 ,C789_=_C791 ,C790_=_C791 ,\nC855_=_C860 ,C855_=_C864 ,C855_=_C869 ,C855_=_C870 ,C855_=_C871 ,C855_=_C872 ,\nC860_=_C864 ,C860_=_C869 ,C860_=_C870</w:t>
      </w:r>
    </w:p>
    <w:p>
      <w:pPr>
        <w:pStyle w:val="PreformattedText"/>
        <w:bidi w:val="0"/>
        <w:spacing w:before="0" w:after="0"/>
        <w:jc w:val="left"/>
        <w:rPr/>
      </w:pPr>
      <w:r>
        <w:rPr/>
        <w:t xml:space="preserve"> </w:t>
      </w:r>
      <w:r>
        <w:rPr/>
        <w:t>,C860_=_C871 ,C860_=_C872 ,C864_=_C869 ,\nC864_=_C870 ,C864_=_C871 ,C864_=_C872 ,C869_=_C870 ,C869_=_C871 ,C869_=_C872 ,\nC870_=_C871 ,C870_=_C872 ,C871_=_C872 ,"];95[shape=box, label="id:95 level: 4\n70: C1 C9 C20 C31 C32 \nC33 C34 C37 C40 C41 C60 \nC87 C97 C109 C110 C111 C112 \nC116 C151 C159 C170 C171 C172 \nC173 C174 C175 C178 C179 C215 \nC217 C227 C228 C236 C237 C238 \nC239 C242 C251 C252 C253 C254 \nC255 C688 C697 C702 C708 C713 \nC714 C716 C764 C772 C776 C783 \nC784 C785 C786 C787 C788 C800 \nC807 C813 C814 C815 C816 C817 \nC834 C841 C842 C843 C844 \n342: C1_=_C9( C1 C9 ) C1_=_C20( C1 C20 ) C1_=_C31( C1 C31 ) C1_=_C32( C1 C32 ) C1_=_C33( C1 C33 ) \nC1_=_C34( C1 C34 ) C1_=_C37( C1 C37 ) C1_=_C40( C1 C40 ) C1_=_C41( C1 C41 ) C9_=_C20( C9 C20 ) C9_=_C31( C9 C31 ) \nC9_=_C32( C9 C32 ) C9_=_C33( C9 C33 ) C9_=_C34( C9 C34 ) C9_=_C37( C9 C37 ) C9_=_C40( C9 C40 ) C9_=_C41( C9 C41 ) \nC20_=_C31( C20 C31 ) C20_=_C32( C20 C32 ) C20_=_C33( C20 C33 ) C20_=_C34( C20 C34 ) C20_=_C37( C20 C37 ) C20_=_C40( C20 C40 ) \nC20_=_C41( C20 C41 ) C31_=_C32( C31 C32 ) C31_=_C33( C31 C33 ) C31_=_C34( C31 C34 ) C31_=_C37( C31 C37 ) C31_=_C40( C31 C40 ) \nC31_=_C41( C31 C41 ) C32_=_C33( C32 C33 ) C32_=_C34( C32 C34 ) C32_=_C37( C32 C37 ) C32_=_C40( C32 C40 ) C32_=_C41( C32 C41 ) \nC33_=_C34( C33 C34 ) C33_=_C37( C33 C37 ) C33_=_C40( C33 C40 ) C33_=_C41( C33 C41 ) C33_=_C60( C33 C60 ) C34_=_C37( C34 C37 ) \nC34_=_C40( C34 C40 ) C34_=_C41( C34 C41 ) C37_=_C40( C37 C40 ) C37_=_C41( C37 C41 ) C37_=_C175( C37 C175 ) C37_=_C215( C37 C215 ) \nC37_=_C227( C37 C227 ) C37_=_C236( C37 C236 ) C37_=_C237( C37 C237 ) C37_=_C238( C37 C238 ) C37_=_C239( C37 C239 ) C40_=_C41( C40 C41 ) \nC40_=_C178( C40 C178 ) C40_=_C787( C40 C787 ) C40_=_C800( C40 C800 ) C40_=_C807( C40 C807 ) C40_=_C813( C40 C813 ) C40_=_C814( C40 C814 ) \nC40_=_C815( C40 C815 ) C40_=_C816( C40 C816 ) C40_=_C817( C40 C817 ) C41_=_C116( C41 C116 ) C41_=_C179( C41 C179 ) C41_=_C716( C41 C716 ) \nC41_=_C788( C41 C788 ) C41_=_C834( C41 C834 ) C41_=_C841( C41 C841 ) C41_=_C842( C41 C842 ) C41_=_C843( C41 C843 ) C41_=_C844( C41 C844 ) \nC60_=_C217( C60 C217 ) C60_=_C228( C60 C228 ) C60_=_C242( C60 C242 ) C60_=_C251( C60 C251 ) C60_=_C252( C60 C252 ) C60_=_C253( C60 C253 ) \nC60_=_C254( C60 C254 ) C60_=_C255( C60 C255 ) C87_=_C97( C87 C97 ) C87_=_C109( C87 C109 ) C87_=_C110( C87 C110 ) C87_=_C111( C87 C111 ) \nC87_=_C112( C87 C112 ) C87_=_C116( C87 C116 ) C97_=_C109( C97 C109 ) C97_=_C110( C97 C110 ) C97_=_C111( C97 C111 ) C97_=_C112( C97 C112 ) \nC97_=_C116( C97 C116 ) C109_=_C110( C109 C110 ) C109_=_C111( C109 C111 ) C109_=_C112( C109 C112 ) C109_=_C116( C109 C116 ) C110_=_C111( C110 C111 ) \nC110_=_C112( C110 C112 ) C110_=_C116( C110 C116 ) C111_=_C112( C111 C112 ) C111_=_C116( C111 C116 ) C112_=_C116( C112 C116 ) C116_=_C179( C116 C179 ) \nC116_=_C716( C116 C716 ) C116_=_C788( C116 C788 ) C116_=_C834( C116 C834 ) C116_=_C841( C116 C841 ) C116_=_C842( C116 C842 ) C116_=_C843( C116 C843 ) \nC116_=_C844( C116 C844 ) C151_=_C159( C151 C159 ) C151_=_C170( C151 C170 ) C151_=_C171( C151 C171 ) C151_=_C172( C151 C172 ) C151_=_C173( C151 C173 ) \nC151_=_C174( C151 C174 ) C151_=_C175( C151 C175 ) C151_=_C178( C151 C178 ) C151_=_C179( C151 C179 ) C159_=_C170( C159 C170 ) C159_=_C171( C159 C171 ) \nC159_=_C172( C159 C172 ) C159_=_C173( C159 C173 ) C159_=_C174( C159 C174 ) C159_=_C175( C159 C175 ) C159_=_C178( C159 C178 ) C159_=_C179( C159 C179 ) \nC170_=_C171( C170 C171 ) C170_=_C172( C170 C172 ) C170_=_C173( C170 C173 ) C170_=_C174( C170 C174 ) C170_=_C175( C170 C175 ) C170_=_C178( C170 C178 ) \nC170_=_C179( C170 C179 ) C171_=_C172( C171 C172 ) C171_=_C173( C171 C173 ) C171_=_C174( C171 C174 ) C171_=_C175( C171 C175 ) C171_=_C178( C171 C178 ) \nC171_=_C179( C171 C179 ) C172_=_C173( C172 C173 ) C172_=_C174( C172 C174 ) C172_=_C175( C172 C175 ) C172_=_C178( C172 C178 ) C172_=_C179( C172 C179 ) \nC173_=_C174( C173 C174 ) C173_=_C175( C173 C175 ) C173_=_C178( C173 C178 ) C173_=_C179( C173 C179 ) C174_=_C175( C174 C175 ) C174_=_C178( C174 C178 ) \nC174_=_C179( C174 C179 ) C175_=_C178( C175 C178 ) C175_=_C179( C175 C179 ) C175_=_C215( C175 C215 ) C175_=_C227( C175 C227 ) C175_=_C236( C175 C236 ) \nC175_=_C237( C175 C237 ) C175_=_C238( C175 C238 ) C175_=_C239( C175 C239 ) C178_=_C179( C178 C179 ) C178_=_C787( C178 C787 ) C178_=_C800( C178 C800 ) \nC178_=_C807( C178 C807 ) C178_=_C813( C178 C813 ) C178_=_C814( C178 C814 ) C178_=_C815( C178 C815 ) C178_=_C816( C178 C816 ) C178_=_C817( C178 C817 ) \nC179_=_C716( C179 C716 ) C179_=_C788( C179 C788 ) C179_=_C834( C179 C834 ) C179_=_C841( C179 C841 ) C179_=_C842( C179 C842 ) C179_=_C843( C179 C843 ) \nC179_=_C844( C179 C844 ) C215_=_C217( C215 C217 ) C215_=_C227( C215 C227 ) C215_=_C236( C215 C236 ) C215_=_C237( C215 C237 ) C215_=_C238( C215 C238 ) \nC215_=_C239( C215 C239 ) C217_=_C228( C217 C228 ) C217_=_C242( C217 C242 ) C217_=_C251( C217 C251 ) C217_=_C252( C217 C252 ) C217_=_C253( C217 C253 ) \nC217_=_C254( C217 C254 ) C217_=_C255( C217 C255 ) C227_=_C228( C227 C228 ) C227_=_C236( C227 C236 ) C227_=_C237( C227 C237 ) C227_=_C238( C227 C238 ) \nC227_=_C239( C227 C239 ) C228_=_C242( C228 C242 ) C228_=_C251( C228 C251 ) C228_=_C252( C228 C252 ) C228_=_C253( C228 C253 ) C228_=_C254( C228 C254 ) \nC228_=_C255( C228 C255 ) C236_=_C237( C236 C237 ) C236_=_C238( C236 C238 ) C236_=_C239( C236 C239 ) C236_=_C251( C236 C251 ) C237_=_C238( C237 C238 ) \nC237_=_C239( C237 C239 ) C238_=_C239( C238 C239 ) C238_=_C688( C238 C688 ) C238_=_C697( C238 C697 ) C238_=_C702( C238 C702 ) C238_=_C708( C238 C708 ) \nC238_=_C713( C238 C713 ) C238_=_C714( C238 C714 ) C238_=_C716( C238 C716 ) C239_=_C764( C239 C764 ) C239_=_C772( C239 C772 ) C239_=_C776( C239 C776 ) \nC239_=_C783( C239 C783 ) C239_=_C784( C239 C784 ) C239_=_C785( C239 C785 ) C239_=_C786( C239 C786 ) C239_=_C787( C239 C787 ) C239_=_C788( C239 C788 ) \nC242_=_C251( C242 C251 ) C242_=_C252( C242 C252 ) C242_=_C253( C242 C253 ) C242_=_C254( C242 C254 ) C242_=_C255( C242 C255 ) C251_=_C252( C251 C252 ) \nC251_=_C253( C251 C253 ) C251_=_C254( C251 C254 ) C251_=_C255( C251 C255 ) C252_=_C253( C252 C253 ) C252_=_C254( C252 C254 ) C252_=_C255( C252 C255 ) \nC253_=_C254( C253 C254 ) C253_=_C255( C253 C255 ) C254_=_C255( C254 C255 ) C688_=_C697( C688 C697 ) C688_=_C702( C688 C702 ) C688_=_C708( C688 C708 ) \nC688_=_C713( C688 C713 ) C688_=_C714( C688 C714 ) C688_=_C716( C688 C716 ) C697_=_C702( C697 C702 ) C697_=_C708( C697 C708 ) C697_=_C713( C697 C713 ) \nC697_=_C714( C697 C714 ) C697_=_C716( C697 C716 ) C702_=_C708( C702 C708 ) C702_=_C713( C702 C713 ) C702_=_C714( C702 C714 ) C702_=_C716( C702 C716 ) \nC708_=_C713( C708 C713 ) C708_=_C714( C708 C714 ) C708_=_C716( C708 C716 ) C713_=_C714( C713 C714 ) C713_=_C716( C713 C716 ) C714_=_C716( C714 C716 ) \nC716_=_C788( C716 C788 ) C716_=_C834( C716 C834 ) C716_=_C841( C716 C841 ) C716_=_C842( C716 C842 ) C716_=_C843( C716 C843 ) C716_=_C844( C716 C844 ) \nC764_=_C772( C764 C772 ) C764_=_C776( C764 C776 ) C764_=_C783( C764 C783 ) C764_=_C784( C764 C784 ) C764_=_C785( C764 C785 ) C764_=_C786( C764 C786 ) \nC764_=_C787( C764 C787 ) C764_=_C788( C764 C788 ) C772_=_C776( C772 C776 ) C772_=_C783( C772 C783 ) C772_=_C784( C772 C784 ) C772_=_C785( C772 C785 ) \nC772_=_C786( C772 C786 ) C772_=_C787( C772 C787 ) C772_=_C788( C772 C788 ) C776_=_C783( C776 C783 ) C776_=_C784( C776 C784 ) C776_=_C785( C776 C785 ) \nC776_=_C786( C776 C786 ) C776_=_C787( C776 C787 ) C776_=_C788( C776 C788 ) C783_=_C784( C783 C784 ) C783_=_C785( C783 C785 ) C783_=_C786( C783 C786 ) \nC783_=_C787( C783 C787 ) C783_=_C788( C783 C788 ) C784_=_C785( C784 C785 ) C784_=_C786( C784 C786 ) C784_=_C787( C784 C787 ) C784_=_C788( C784 C788 ) \nC785_=_C786( C785 C786 ) C785_=_C787( C785 C787 ) C785_=_C788( C785 C788 ) C786_=_C787( C786 C787 ) C786_=_C788( C786 C788 ) C787_=_C788( C787 C788 ) \nC787_=_C800( C787 C800 ) C787_=_C807( C787 C807 ) C787_=_C813( C787 C813 ) C787_=_C814( C787 C814 ) C787_=_C815( C787 C815 ) C787_=_C816( C787 C816 ) \nC787_=_C817( C787 C817 ) C788_=_C834( C788 C834 ) C788_=_C841( C788 C841 ) C788_=_C842( C788 C842 ) C788_=_C843( C788 C843 ) C788_=_C844( C788 C844 ) \nC800_=_C807( C800 C807 ) C800_=_C813( C800 C813 ) C800_=_C814( C800 C814 ) C800_=_C815( C800 C815 ) C800_=_C816( C800 C816 ) C800_=_C817( C800 C817 ) \nC807_=_C813( C807 C813 ) C807_=_C814( C807 C814 ) C807_=_C815( C807 C815 ) C807_=_C816( C807 C816 ) C807_=_C817( C807 C817 ) C813_=_C814( C813 C814 ) \nC813_=_C815( C813 C815 ) C813_=_C816( C813 C816 ) C813_=_C817( C813 C817 ) C814_=_C815( C814 C815 ) C814_=_C816( C814 C816 ) C814_=_C817( C814 C817 ) \nC815_=_C816( C815 C816 ) C815_=_C817( C815 C817 ) C816_=_C817( C816 C817 ) C834_=_C841( C834 C841 ) C834_=_C842( C834 C842 ) C834_=_C843( C834 C843 ) \nC834_=_C844( C834 C844 ) C841_=_C842( C841 C842 ) C841_=_C843( C841 C843 ) C841_=_C844( C841 C844 ) C842_=_C843( C842 C843 ) C842_=_C844( C842 C844 ) \nC843_=_C844( C843 C844 ) "];74-&gt;95[label="58: C1 C9 C20 C31 C32 \nC33 C34 C60 C87 C97 C109 \nC110 C111 C112 C151 C159 C170 \nC171 C172 C173 C174 C215 C217 \nC227 C228 C236 C237 C242 C251 \nC252 C253 C254 C255 C688 C697 \nC702 C708 C713 C714 C764 C772 \nC776 C783 C784 C785 C786 C800 \nC807 C813 C814 C815 C816 C817 \nC834 C841 C842 C843 C844 \n170: C1_=_C9 ,C1_=_C20 ,C1_=_C31 ,C1_=_C32 ,C1_=_C33 ,\nC1_=_C34 ,C9_=_C20 ,C9_=_C31 ,C9_=_C32 ,C9_=_C33 ,C9_=_C34 ,\nC20_=_C31 ,C20_=_C32 ,C20_=_C33 ,C20_=_C34 ,C31_=_C32 ,C31_=_C33 ,\nC31_=_C34 ,C32_=_C33 ,C32_=_C34 ,C33_=_C34 ,C33_=_C60 ,C60_=_C217 ,\nC60_=_C228 ,C60_=_C242 ,C60_=_C251 ,C60_=_C252 ,C60_=_C253 ,C60_=_C254 ,\nC60_=_C255 ,C87_=_C97 ,C87_=_C109 ,C87_=_C110 ,C87_=_C111 ,C87_=_C112 ,\nC97_=_C109 ,C97_=_C110 ,C97_=_C111 ,C97_=_C112 ,C109_=_C110 ,C109_=_C111 ,\nC109_=_C112 ,C110_=_C111 ,C110_=_C112 ,C111_=_C112 ,C151_=_C159 ,C151_=_C170 ,\nC151_=_C171 ,C151_=_C172 ,C151_=_C173 ,C151_=_C174 ,C159_=_C170 ,C159_=_C171 ,\nC159_=_C172 ,C159_=_C173</w:t>
      </w:r>
    </w:p>
    <w:p>
      <w:pPr>
        <w:pStyle w:val="PreformattedText"/>
        <w:bidi w:val="0"/>
        <w:spacing w:before="0" w:after="0"/>
        <w:jc w:val="left"/>
        <w:rPr/>
      </w:pPr>
      <w:r>
        <w:rPr/>
        <w:t xml:space="preserve"> </w:t>
      </w:r>
      <w:r>
        <w:rPr/>
        <w:t>,C159_=_C174 ,C170_=_C171 ,C170_=_C172 ,C170_=_C173 ,\nC170_=_C174 ,C171_=_C172 ,C171_=_C173 ,C171_=_C174 ,C172_=_C173 ,C172_=_C174 ,\nC173_=_C174 ,C215_=_C217 ,C215_=_C227 ,C215_=_C236 ,C215_=_C237 ,C217_=_C228 ,\nC217_=_C242 ,C217_=_C251 ,C217_=_C252 ,C217_=_C253 ,C217_=_C254 ,C217_=_C255 ,\nC227_=_C228 ,C227_=_C236 ,C227_=_C237 ,C228_=_C242 ,C228_=_C251 ,C228_=_C252 ,\nC228_=_C253 ,C228_=_C254 ,C228_=_C255 ,C236_=_C237 ,C236_=_C251 ,C242_=_C251 ,\nC242_=_C252 ,C242_=_C253 ,C242_=_C254 ,C242_=_C255 ,C251_=_C252 ,C251_=_C253 ,\nC251_=_C254 ,C251_=_C255 ,C252_=_C253 ,C252_=_C254 ,C252_=_C255 ,C253_=_C254 ,\nC253_=_C255 ,C254_=_C255 ,C688_=_C697 ,C688_=_C702 ,C688_=_C708 ,C688_=_C713 ,\nC688_=_C714 ,C697_=_C702 ,C697_=_C708 ,C697_=_C713 ,C697_=_C714 ,C702_=_C708 ,\nC702_=_C713 ,C702_=_C714 ,C708_=_C713 ,C708_=_C714 ,C713_=_C714 ,C764_=_C772 ,\nC764_=_C776 ,C764_=_C783 ,C764_=_C784 ,C764_=_C785 ,C764_=_C786 ,C772_=_C776 ,\nC772_=_C783 ,C772_=_C784 ,C772_=_C785 ,C772_=_C786 ,C776_=_C783 ,C776_=_C784 ,\nC776_=_C785 ,C776_=_C786 ,C783_=_C784 ,C783_=_C785 ,C783_=_C786 ,C784_=_C785 ,\nC784_=_C786 ,C785_=_C786 ,C800_=_C807 ,C800_=_C813 ,C800_=_C814 ,C800_=_C815 ,\nC800_=_C816 ,C800_=_C817 ,C807_=_C813 ,C807_=_C814 ,C807_=_C815 ,C807_=_C816 ,\nC807_=_C817 ,C813_=_C814 ,C813_=_C815 ,C813_=_C816 ,C813_=_C817 ,C814_=_C815 ,\nC814_=_C816 ,C814_=_C817 ,C815_=_C816 ,C815_=_C817 ,C816_=_C817 ,C834_=_C841 ,\nC834_=_C842 ,C834_=_C843 ,C834_=_C844 ,C841_=_C842 ,C841_=_C843 ,C841_=_C844 ,\nC842_=_C843 ,C842_=_C844 ,C843_=_C844 ,"];96[shape=box, label="id:96 level: 4\n75: C0 C2 C9 C10 C13 \nC14 C15 C16 C17 C18 C19 \nC20 C23 C24 C25 C26 C27 \nC28 C29 C30 C32 C33 C42 \nC43 C51 C52 C53 C54 C55 \nC56 C57 C58 C59 C60 C61 \nC62 C63 C64 C65 C252 C254 \nC255 C275 C286 C304 C313 C314 \nC315 C317 C434 C436 C437 C444 \nC452 C459 C467 C468 C469 C470 \nC618 C619 C642 C652 C660 C666 \nC671 C677 C678 C729 C736 C741 \nC746 C752 C753 C754 \n393: C0_=_C2( C0 C2 ) C0_=_C20( C0 C20 ) C0_=_C23( C0 C23 ) C0_=_C24( C0 C24 ) C0_=_C25( C0 C25 ) \nC0_=_C26( C0 C26 ) C0_=_C27( C0 C27 ) C0_=_C28( C0 C28 ) C0_=_C29( C0 C29 ) C0_=_C30( C0 C30 ) C2_=_C33( C2 C33 ) \nC2_=_C43( C2 C43 ) C2_=_C59( C2 C59 ) C2_=_C60( C2 C60 ) C2_=_C61( C2 C61 ) C2_=_C62( C2 C62 ) C2_=_C63( C2 C63 ) \nC2_=_C64( C2 C64 ) C2_=_C65( C2 C65 ) C9_=_C10( C9 C10 ) C9_=_C13( C9 C13 ) C9_=_C14( C9 C14 ) C9_=_C15( C9 C15 ) \nC9_=_C16( C9 C16 ) C9_=_C17( C9 C17 ) C9_=_C18( C9 C18 ) C9_=_C19( C9 C19 ) C9_=_C20( C9 C20 ) C9_=_C32( C9 C32 ) \nC9_=_C33( C9 C33 ) C10_=_C13( C10 C13 ) C10_=_C14( C10 C14 ) C10_=_C15( C10 C15 ) C10_=_C16( C10 C16 ) C10_=_C17( C10 C17 ) \nC10_=_C18( C10 C18 ) C10_=_C19( C10 C19 ) C10_=_C42( C10 C42 ) C10_=_C43( C10 C43 ) C13_=_C14( C13 C14 ) C13_=_C15( C13 C15 ) \nC13_=_C16( C13 C16 ) C13_=_C17( C13 C17 ) C13_=_C18( C13 C18 ) C13_=_C19( C13 C19 ) C13_=_C23( C13 C23 ) C13_=_C51( C13 C51 ) \nC13_=_C59( C13 C59 ) C14_=_C15( C14 C15 ) C14_=_C16( C14 C16 ) C14_=_C17( C14 C17 ) C14_=_C18( C14 C18 ) C14_=_C19( C14 C19 ) \nC15_=_C16( C15 C16 ) C15_=_C17( C15 C17 ) C15_=_C18( C15 C18 ) C15_=_C19( C15 C19 ) C16_=_C17( C16 C17 ) C16_=_C18( C16 C18 ) \nC16_=_C19( C16 C19 ) C17_=_C18( C17 C18 ) C17_=_C19( C17 C19 ) C17_=_C660( C17 C660 ) C18_=_C19( C18 C19 ) C19_=_C736( C19 C736 ) \nC20_=_C23( C20 C23 ) C20_=_C24( C20 C24 ) C20_=_C25( C20 C25 ) C20_=_C26( C20 C26 ) C20_=_C27( C20 C27 ) C20_=_C28( C20 C28 ) \nC20_=_C29( C20 C29 ) C20_=_C30( C20 C30 ) C20_=_C32( C20 C32 ) C20_=_C33( C20 C33 ) C23_=_C24( C23 C24 ) C23_=_C25( C23 C25 ) \nC23_=_C26( C23 C26 ) C23_=_C27( C23 C27 ) C23_=_C28( C23 C28 ) C23_=_C29( C23 C29 ) C23_=_C30( C23 C30 ) C23_=_C51( C23 C51 ) \nC23_=_C59( C23 C59 ) C24_=_C25( C24 C25 ) C24_=_C26( C24 C26 ) C24_=_C27( C24 C27 ) C24_=_C28( C24 C28 ) C24_=_C29( C24 C29 ) \nC24_=_C30( C24 C30 ) C25_=_C26( C25 C26 ) C25_=_C27( C25 C27 ) C25_=_C28( C25 C28 ) C25_=_C29( C25 C29 ) C25_=_C30( C25 C30 ) \nC25_=_C275( C25 C275 ) C26_=_C27( C26 C27 ) C26_=_C28( C26 C28 ) C26_=_C29( C26 C29 ) C26_=_C30( C26 C30 ) C27_=_C28( C27 C28 ) \nC27_=_C29( C27 C29 ) C27_=_C30( C27 C30 ) C28_=_C29( C28 C29 ) C28_=_C30( C28 C30 ) C28_=_C666( C28 C666 ) C29_=_C30( C29 C30 ) \nC29_=_C741( C29 C741 ) C32_=_C33( C32 C33 ) C32_=_C42( C32 C42 ) C32_=_C51( C32 C51 ) C32_=_C52( C32 C52 ) C32_=_C53( C32 C53 ) \nC32_=_C54( C32 C54 ) C32_=_C55( C32 C55 ) C32_=_C56( C32 C56 ) C32_=_C57( C32 C57 ) C32_=_C58( C32 C58 ) C33_=_C43( C33 C43 ) \nC33_=_C59( C33 C59 ) C33_=_C60( C33 C60 ) C33_=_C61( C33 C61 ) C33_=_C62( C33 C62 ) C33_=_C63( C33 C63 ) C33_=_C64( C33 C64 ) \nC33_=_C65( C33 C65 ) C42_=_C43( C42 C43 ) C42_=_C51( C42 C51 ) C42_=_C52( C42 C52 ) C42_=_C53( C42 C53 ) C42_=_C54( C42 C54 ) \nC42_=_C55( C42 C55 ) C42_=_C56( C42 C56 ) C42_=_C57( C42 C57 ) C42_=_C58( C42 C58 ) C43_=_C59( C43 C59 ) C43_=_C60( C43 C60 ) \nC43_=_C61( C43 C61 ) C43_=_C62( C43 C62 ) C43_=_C63( C43 C63 ) C43_=_C64( C43 C64 ) C43_=_C65( C43 C65 ) C51_=_C52( C51 C52 ) \nC51_=_C53( C51 C53 ) C51_=_C54( C51 C54 ) C51_=_C55( C51 C55 ) C51_=_C56( C51 C56 ) C51_=_C57( C51 C57 ) C51_=_C58( C51 C58 ) \nC51_=_C59( C51 C59 ) C52_=_C53( C52 C53 ) C52_=_C54( C52 C54 ) C52_=_C55( C52 C55 ) C52_=_C56( C52 C56 ) C52_=_C57( C52 C57 ) \nC52_=_C58( C52 C58 ) C53_=_C54( C53 C54 ) C53_=_C55( C53 C55 ) C53_=_C56( C53 C56 ) C53_=_C57( C53 C57 ) C53_=_C58( C53 C58 ) \nC53_=_C304( C53 C304 ) C54_=_C55( C54 C55 ) C54_=_C56( C54 C56 ) C54_=_C57( C54 C57 ) C54_=_C58( C54 C58 ) C54_=_C459( C54 C459 ) \nC55_=_C56( C55 C56 ) C55_=_C57( C55 C57 ) C55_=_C58( C55 C58 ) C56_=_C57( C56 C57 ) C56_=_C58( C56 C58 ) C57_=_C58( C57 C58 ) \nC59_=_C60( C59 C60 ) C59_=_C61( C59 C61 ) C59_=_C62( C59 C62 ) C59_=_C63( C59 C63 ) C59_=_C64( C59 C64 ) C59_=_C65( C59 C65 ) \nC60_=_C61( C60 C61 ) C60_=_C62( C60 C62 ) C60_=_C63( C60 C63 ) C60_=_C64( C60 C64 ) C60_=_C65( C60 C65 ) C60_=_C252( C60 C252 ) \nC60_=_C254( C60 C254 ) C60_=_C255( C60 C255 ) C61_=_C62( C61 C62 ) C61_=_C63( C61 C63 ) C61_=_C64( C61 C64 ) C61_=_C65( C61 C65 ) \nC61_=_C252( C61 C252 ) C61_=_C275( C61 C275 ) C61_=_C286( C61 C286 ) C61_=_C304( C61 C304 ) C61_=_C313( C61 C313 ) C61_=_C314( C61 C314 ) \nC61_=_C315( C61 C315 ) C61_=_C317( C61 C317 ) C62_=_C63( C62 C63 ) C62_=_C64( C62 C64 ) C62_=_C65( C62 C65 ) C62_=_C434( C62 C434 ) \nC62_=_C436( C62 C436 ) C62_=_C437( C62 C437 ) C63_=_C64( C63 C64 ) C63_=_C65( C63 C65 ) C63_=_C254( C63 C254 ) C63_=_C434( C63 C434 ) \nC63_=_C444( C63 C444 ) C63_=_C452( C63 C452 ) C63_=_C459( C63 C459 ) C63_=_C467( C63 C467 ) C63_=_C468( C63 C468 ) C63_=_C469( C63 C469 ) \nC63_=_C470( C63 C470 ) C64_=_C65( C64 C65 ) C64_=_C255( C64 C255 ) C64_=_C436( C64 C436 ) C64_=_C618( C64 C618 ) C64_=_C642( C64 C642 ) \nC64_=_C652( C64 C652 ) C64_=_C660( C64 C660 ) C64_=_C666( C64 C666 ) C64_=_C671( C64 C671 ) C64_=_C677( C64 C677 ) C64_=_C678( C64 C678 ) \nC65_=_C437( C65 C437 ) C65_=_C619( C65 C619 ) C65_=_C729( C65 C729 ) C65_=_C736( C65 C736 ) C65_=_C741( C65 C741 ) C65_=_C746( C65 C746 ) \nC65_=_C752( C65 C752 ) C65_=_C753( C65 C753 ) C65_=_C754( C65 C754 ) C252_=_C254( C252 C254 ) C252_=_C255( C252 C255 ) C252_=_C275( C252 C275 ) \nC252_=_C286( C252 C286 ) C252_=_C304( C252 C304 ) C252_=_C313( C252 C313 ) C252_=_C314( C252 C314 ) C252_=_C315( C252 C315 ) C252_=_C317( C252 C317 ) \nC254_=_C255( C254 C255 ) C254_=_C434( C254 C434 ) C254_=_C444( C254 C444 ) C254_=_C452( C254 C452 ) C254_=_C459( C254 C459 ) C254_=_C467( C254 C467 ) \nC254_=_C468( C254 C468 ) C254_=_C469( C254 C469 ) C254_=_C470( C254 C470 ) C255_=_C436( C255 C436 ) C255_=_C618( C255 C618 ) C255_=_C642( C255 C642 ) \nC255_=_C652( C255 C652 ) C255_=_C660( C255 C660 ) C255_=_C666( C255 C666 ) C255_=_C671( C255 C671 ) C255_=_C677( C255 C677 ) C255_=_C678( C255 C678 ) \nC275_=_C286( C275 C286 ) C275_=_C304( C275 C304 ) C275_=_C313( C275 C313 ) C275_=_C314( C275 C314 ) C275_=_C315( C275 C315 ) C275_=_C317( C275 C317 ) \nC286_=_C304( C286 C304 ) C286_=_C313( C286 C313 ) C286_=_C314( C286 C314 ) C286_=_C315( C286 C315 ) C286_=_C317( C286 C317 ) C304_=_C313( C304 C313 ) \nC304_=_C314( C304 C314 ) C304_=_C315( C304 C315 ) C304_=_C317( C304 C317 ) C313_=_C314( C313 C314 ) C313_=_C315( C313 C315 ) C313_=_C317( C313 C317 ) \nC314_=_C315( C314 C315 ) C314_=_C317( C314 C317 ) C315_=_C317( C315 C317 ) C317_=_C470( C317 C470 ) C317_=_C618( C317 C618 ) C317_=_C619( C317 C619 ) \nC434_=_C436( C434 C436 ) C434_=_C437( C434 C437 ) C434_=_C444( C434 C444 ) C434_=_C452( C434 C452 ) C434_=_C459( C434 C459 ) C434_=_C467( C434 C467 ) \nC434_=_C468( C434 C468 ) C434_=_C469( C434 C469 ) C434_=_C470( C434 C470 ) C436_=_C437( C436 C437 ) C436_=_C618( C436 C618 ) C436_=_C642( C436 C642 ) \nC436_=_C652( C436 C652 ) C436_=_C660( C436 C660 ) C436_=_C666( C436 C666 ) C436_=_C671( C436 C671 ) C436_=_C677( C436 C677 ) C436_=_C678( C436 C678 ) \nC437_=_C619( C437 C619 ) C437_=_C729( C437 C729 ) C437_=_C736( C437 C736 ) C437_=_C741( C437 C741 ) C437_=_C746( C437 C746 ) C437_=_C752( C437 C752 ) \nC437_=_C753( C437 C753 ) C437_=_C754( C437 C754 ) C444_=_C452( C444 C452 ) C444_=_C459( C444 C459 ) C444_=_C467( C444 C467 ) C444_=_C468( C444 C468 ) \nC444_=_C469( C444 C469 ) C444_=_C470( C444 C470 ) C452_=_C459( C452 C459 ) C452_=_C467( C452 C467 ) C452_=_C468( C452 C468 ) C452_=_C469( C452 C469 ) \nC452_=_C470( C452 C470 ) C459_=_C467( C459 C467 ) C459_=_C468( C459 C468 ) C459_=_C469( C459 C469 ) C459_=_C470( C459 C470 ) C467_=_C468( C467 C468 ) \nC467_=_C469( C467 C469 ) C467_=_C470( C467 C470 ) C468_=_C469( C468 C469 ) C468_=_C470( C468 C470 ) C469_=_C470( C469 C470 ) C470_=_C618( C470 C618 ) \nC470_=_C619( C470 C619 ) C618_=_C619( C618 C619 ) C618_=_C642( C618 C642 ) C618_=_C652( C618 C652 ) C618_=_C660( C618 C660 ) C618_=_C666( C618 C666 ) \nC618_=_C671( C618 C671 ) C618_=_C677( C618 C677 ) C618_=_C678( C618 C678 ) C619_=_C729( C619 C729 ) C619_=_C736( C619 C736 ) C619_=_C741( C619 C741 ) \nC619_=_C746( C619 C746 ) C619_=_C752( C619 C752 ) C619_=_C753( C619 C753 )</w:t>
      </w:r>
    </w:p>
    <w:p>
      <w:pPr>
        <w:pStyle w:val="PreformattedText"/>
        <w:bidi w:val="0"/>
        <w:spacing w:before="0" w:after="0"/>
        <w:jc w:val="left"/>
        <w:rPr/>
      </w:pPr>
      <w:r>
        <w:rPr/>
        <w:t xml:space="preserve"> </w:t>
      </w:r>
      <w:r>
        <w:rPr/>
        <w:t>C619_=_C754( C619 C754 ) C642_=_C652( C642 C652 ) C642_=_C660( C642 C660 ) \nC642_=_C666( C642 C666 ) C642_=_C671( C642 C671 ) C642_=_C677( C642 C677 ) C642_=_C678( C642 C678 ) C652_=_C660( C652 C660 ) C652_=_C666( C652 C666 ) \nC652_=_C671( C652 C671 ) C652_=_C677( C652 C677 ) C652_=_C678( C652 C678 ) C660_=_C666( C660 C666 ) C660_=_C671( C660 C671 ) C660_=_C677( C660 C677 ) \nC660_=_C678( C660 C678 ) C666_=_C671( C666 C671 ) C666_=_C677( C666 C677 ) C666_=_C678( C666 C678 ) C671_=_C677( C671 C677 ) C671_=_C678( C671 C678 ) \nC677_=_C678( C677 C678 ) C729_=_C736( C729 C736 ) C729_=_C741( C729 C741 ) C729_=_C746( C729 C746 ) C729_=_C752( C729 C752 ) C729_=_C753( C729 C753 ) \nC729_=_C754( C729 C754 ) C736_=_C741( C736 C741 ) C736_=_C746( C736 C746 ) C736_=_C752( C736 C752 ) C736_=_C753( C736 C753 ) C736_=_C754( C736 C754 ) \nC741_=_C746( C741 C746 ) C741_=_C752( C741 C752 ) C741_=_C753( C741 C753 ) C741_=_C754( C741 C754 ) C746_=_C752( C746 C752 ) C746_=_C753( C746 C753 ) \nC746_=_C754( C746 C754 ) C752_=_C753( C752 C753 ) C752_=_C754( C752 C754 ) C753_=_C754( C753 C754 ) "];74-&gt;96[label="71: C0 C2 C9 C10 C13 \nC14 C15 C16 C17 C18 C19 \nC20 C23 C24 C25 C26 C27 \nC28 C29 C30 C32 C33 C42 \nC43 C51 C52 C53 C54 C55 \nC56 C57 C58 C59 C60 C62 \nC252 C254 C255 C275 C286 C304 \nC313 C314 C315 C317 C434 C436 \nC437 C444 C452 C459 C467 C468 \nC469 C470 C618 C619 C642 C652 \nC660 C666 C671 C677 C678 C729 \nC736 C741 C746 C752 C753 C754 \n327: C0_=_C2 ,C0_=_C20 ,C0_=_C23 ,C0_=_C24 ,C0_=_C25 ,\nC0_=_C26 ,C0_=_C27 ,C0_=_C28 ,C0_=_C29 ,C0_=_C30 ,C2_=_C33 ,\nC2_=_C43 ,C2_=_C59 ,C2_=_C60 ,C2_=_C62 ,C9_=_C10 ,C9_=_C13 ,\nC9_=_C14 ,C9_=_C15 ,C9_=_C16 ,C9_=_C17 ,C9_=_C18 ,C9_=_C19 ,\nC9_=_C20 ,C9_=_C32 ,C9_=_C33 ,C10_=_C13 ,C10_=_C14 ,C10_=_C15 ,\nC10_=_C16 ,C10_=_C17 ,C10_=_C18 ,C10_=_C19 ,C10_=_C42 ,C10_=_C43 ,\nC13_=_C14 ,C13_=_C15 ,C13_=_C16 ,C13_=_C17 ,C13_=_C18 ,C13_=_C19 ,\nC13_=_C23 ,C13_=_C51 ,C13_=_C59 ,C14_=_C15 ,C14_=_C16 ,C14_=_C17 ,\nC14_=_C18 ,C14_=_C19 ,C15_=_C16 ,C15_=_C17 ,C15_=_C18 ,C15_=_C19 ,\nC16_=_C17 ,C16_=_C18 ,C16_=_C19 ,C17_=_C18 ,C17_=_C19 ,C17_=_C660 ,\nC18_=_C19 ,C19_=_C736 ,C20_=_C23 ,C20_=_C24 ,C20_=_C25 ,C20_=_C26 ,\nC20_=_C27 ,C20_=_C28 ,C20_=_C29 ,C20_=_C30 ,C20_=_C32 ,C20_=_C33 ,\nC23_=_C24 ,C23_=_C25 ,C23_=_C26 ,C23_=_C27 ,C23_=_C28 ,C23_=_C29 ,\nC23_=_C30 ,C23_=_C51 ,C23_=_C59 ,C24_=_C25 ,C24_=_C26 ,C24_=_C27 ,\nC24_=_C28 ,C24_=_C29 ,C24_=_C30 ,C25_=_C26 ,C25_=_C27 ,C25_=_C28 ,\nC25_=_C29 ,C25_=_C30 ,C25_=_C275 ,C26_=_C27 ,C26_=_C28 ,C26_=_C29 ,\nC26_=_C30 ,C27_=_C28 ,C27_=_C29 ,C27_=_C30 ,C28_=_C29 ,C28_=_C30 ,\nC28_=_C666 ,C29_=_C30 ,C29_=_C741 ,C32_=_C33 ,C32_=_C42 ,C32_=_C51 ,\nC32_=_C52 ,C32_=_C53 ,C32_=_C54 ,C32_=_C55 ,C32_=_C56 ,C32_=_C57 ,\nC32_=_C58 ,C33_=_C43 ,C33_=_C59 ,C33_=_C60 ,C33_=_C62 ,C42_=_C43 ,\nC42_=_C51 ,C42_=_C52 ,C42_=_C53 ,C42_=_C54 ,C42_=_C55 ,C42_=_C56 ,\nC42_=_C57 ,C42_=_C58 ,C43_=_C59 ,C43_=_C60 ,C43_=_C62 ,C51_=_C52 ,\nC51_=_C53 ,C51_=_C54 ,C51_=_C55 ,C51_=_C56 ,C51_=_C57 ,C51_=_C58 ,\nC51_=_C59 ,C52_=_C53 ,C52_=_C54 ,C52_=_C55 ,C52_=_C56 ,C52_=_C57 ,\nC52_=_C58 ,C53_=_C54 ,C53_=_C55 ,C53_=_C56 ,C53_=_C57 ,C53_=_C58 ,\nC53_=_C304 ,C54_=_C55 ,C54_=_C56 ,C54_=_C57 ,C54_=_C58 ,C54_=_C459 ,\nC55_=_C56 ,C55_=_C57 ,C55_=_C58 ,C56_=_C57 ,C56_=_C58 ,C57_=_C58 ,\nC59_=_C60 ,C59_=_C62 ,C60_=_C62 ,C60_=_C252 ,C60_=_C254 ,C60_=_C255 ,\nC62_=_C434 ,C62_=_C436 ,C62_=_C437 ,C252_=_C254 ,C252_=_C255 ,C252_=_C275 ,\nC252_=_C286 ,C252_=_C304 ,C252_=_C313 ,C252_=_C314 ,C252_=_C315 ,C252_=_C317 ,\nC254_=_C255 ,C254_=_C434 ,C254_=_C444 ,C254_=_C452 ,C254_=_C459 ,C254_=_C467 ,\nC254_=_C468 ,C254_=_C469 ,C254_=_C470 ,C255_=_C436 ,C255_=_C618 ,C255_=_C642 ,\nC255_=_C652 ,C255_=_C660 ,C255_=_C666 ,C255_=_C671 ,C255_=_C677 ,C255_=_C678 ,\nC275_=_C286 ,C275_=_C304 ,C275_=_C313 ,C275_=_C314 ,C275_=_C315 ,C275_=_C317 ,\nC286_=_C304 ,C286_=_C313 ,C286_=_C314 ,C286_=_C315 ,C286_=_C317 ,C304_=_C313 ,\nC304_=_C314 ,C304_=_C315 ,C304_=_C317 ,C313_=_C314 ,C313_=_C315 ,C313_=_C317 ,\nC314_=_C315 ,C314_=_C317 ,C315_=_C317 ,C317_=_C470 ,C317_=_C618 ,C317_=_C619 ,\nC434_=_C436 ,C434_=_C437 ,C434_=_C444 ,C434_=_C452 ,C434_=_C459 ,C434_=_C467 ,\nC434_=_C468 ,C434_=_C469 ,C434_=_C470 ,C436_=_C437 ,C436_=_C618 ,C436_=_C642 ,\nC436_=_C652 ,C436_=_C660 ,C436_=_C666 ,C436_=_C671 ,C436_=_C677 ,C436_=_C678 ,\nC437_=_C619 ,C437_=_C729 ,C437_=_C736 ,C437_=_C741 ,C437_=_C746 ,C437_=_C752 ,\nC437_=_C753 ,C437_=_C754 ,C444_=_C452 ,C444_=_C459 ,C444_=_C467 ,C444_=_C468 ,\nC444_=_C469 ,C444_=_C470 ,C452_=_C459 ,C452_=_C467 ,C452_=_C468 ,C452_=_C469 ,\nC452_=_C470 ,C459_=_C467 ,C459_=_C468 ,C459_=_C469 ,C459_=_C470 ,C467_=_C468 ,\nC467_=_C469 ,C467_=_C470 ,C468_=_C469 ,C468_=_C470 ,C469_=_C470 ,C470_=_C618 ,\nC470_=_C619 ,C618_=_C619 ,C618_=_C642 ,C618_=_C652 ,C618_=_C660 ,C618_=_C666 ,\nC618_=_C671 ,C618_=_C677 ,C618_=_C678 ,C619_=_C729 ,C619_=_C736 ,C619_=_C741 ,\nC619_=_C746 ,C619_=_C752 ,C619_=_C753 ,C619_=_C754 ,C642_=_C652 ,C642_=_C660 ,\nC642_=_C666 ,C642_=_C671 ,C642_=_C677 ,C642_=_C678 ,C652_=_C660 ,C652_=_C666 ,\nC652_=_C671 ,C652_=_C677 ,C652_=_C678 ,C660_=_C666 ,C660_=_C671 ,C660_=_C677 ,\nC660_=_C678 ,C666_=_C671 ,C666_=_C677 ,C666_=_C678 ,C671_=_C677 ,C671_=_C678 ,\nC677_=_C678 ,C729_=_C736 ,C729_=_C741 ,C729_=_C746 ,C729_=_C752 ,C729_=_C753 ,\nC729_=_C754 ,C736_=_C741 ,C736_=_C746 ,C736_=_C752 ,C736_=_C753 ,C736_=_C754 ,\nC741_=_C746 ,C741_=_C752 ,C741_=_C753 ,C741_=_C754 ,C746_=_C752 ,C746_=_C753 ,\nC746_=_C754 ,C752_=_C753 ,C752_=_C754 ,C753_=_C754 ,"];97[shape=box, label="id:97 level: 4\n80: C76 C89 C99 C110 C117 \nC126 C127 C128 C130 C131 C132 \nC218 C229 C236 C243 C251 C256 \nC257 C258 C260 C262 C263 C277 \nC288 C295 C299 C306 C314 C320 \nC327 C328 C329 C330 C429 C523 \nC542 C545 C551 C553 C559 C560 \nC562 C563 C564 C565 C566 C567 \nC569 C574 C579 C580 C581 C583 \nC584 C627 C628 C629 C643 C653 \nC661 C667 C672 C677 C680 C681 \nC682 C767 C775 C779 C785 C790 \nC793 C795 C802 C808 C814 C819 \nC824 C825 C826 \n513: C76_=_C89( C76 C89 ) C76_=_C99( C76 C99 ) C76_=_C110( C76 C110 ) C76_=_C117( C76 C117 ) C76_=_C126( C76 C126 ) \nC76_=_C127( C76 C127 ) C76_=_C128( C76 C128 ) C76_=_C130( C76 C130 ) C76_=_C131( C76 C131 ) C76_=_C132( C76 C132 ) C89_=_C99( C89 C99 ) \nC89_=_C110( C89 C110 ) C89_=_C117( C89 C117 ) C89_=_C126( C89 C126 ) C89_=_C127( C89 C127 ) C89_=_C128( C89 C128 ) C89_=_C130( C89 C130 ) \nC89_=_C131( C89 C131 ) C89_=_C132( C89 C132 ) C99_=_C110( C99 C110 ) C99_=_C117( C99 C117 ) C99_=_C126( C99 C126 ) C99_=_C127( C99 C127 ) \nC99_=_C128( C99 C128 ) C99_=_C130( C99 C130 ) C99_=_C131( C99 C131 ) C99_=_C132( C99 C132 ) C110_=_C117( C110 C117 ) C110_=_C126( C110 C126 ) \nC110_=_C127( C110 C127 ) C110_=_C128( C110 C128 ) C110_=_C130( C110 C130 ) C110_=_C131( C110 C131 ) C110_=_C132( C110 C132 ) C117_=_C126( C117 C126 ) \nC117_=_C127( C117 C127 ) C117_=_C128( C117 C128 ) C117_=_C130( C117 C130 ) C117_=_C131( C117 C131 ) C117_=_C132( C117 C132 ) C126_=_C127( C126 C127 ) \nC126_=_C128( C126 C128 ) C126_=_C130( C126 C130 ) C126_=_C131( C126 C131 ) C126_=_C132( C126 C132 ) C127_=_C128( C127 C128 ) C127_=_C130( C127 C130 ) \nC127_=_C131( C127 C131 ) C127_=_C132( C127 C132 ) C128_=_C130( C128 C130 ) C128_=_C131( C128 C131 ) C128_=_C132( C128 C132 ) C128_=_C218( C128 C218 ) \nC128_=_C229( C128 C229 ) C128_=_C236( C128 C236 ) C128_=_C243( C128 C243 ) C128_=_C251( C128 C251 ) C128_=_C256( C128 C256 ) C128_=_C257( C128 C257 ) \nC128_=_C258( C128 C258 ) C128_=_C260( C128 C260 ) C128_=_C262( C128 C262 ) C128_=_C263( C128 C263 ) C130_=_C131( C130 C131 ) C130_=_C132( C130 C132 ) \nC130_=_C328( C130 C328 ) C130_=_C545( C130 C545 ) C130_=_C553( C130 C553 ) C130_=_C569( C130 C569 ) C130_=_C574( C130 C574 ) C130_=_C579( C130 C579 ) \nC130_=_C580( C130 C580 ) C130_=_C581( C130 C581 ) C130_=_C583( C130 C583 ) C130_=_C584( C130 C584 ) C131_=_C132( C131 C132 ) C131_=_C260( C131 C260 ) \nC131_=_C329( C131 C329 ) C131_=_C581( C131 C581 ) C131_=_C627( C131 C627 ) C131_=_C628( C131 C628 ) C131_=_C629( C131 C629 ) C132_=_C330( C132 C330 ) \nC132_=_C627( C132 C627 ) C132_=_C643( C132 C643 ) C132_=_C653( C132 C653 ) C132_=_C661( C132 C661 ) C132_=_C667( C132 C667 ) C132_=_C672( C132 C672 ) \nC132_=_C677( C132 C677 ) C132_=_C680( C132 C680 ) C132_=_C681( C132 C681 ) C132_=_C682( C132 C682 ) C218_=_C229( C218 C229 ) C218_=_C236( C218 C236 ) \nC218_=_C243( C218 C243 ) C218_=_C251( C218 C251 ) C218_=_C256( C218 C256 ) C218_=_C257( C218 C257 ) C218_=_C258( C218 C258 ) C218_=_C260( C218 C260 ) \nC218_=_C262( C218 C262 ) C218_=_C263( C218 C263 ) C229_=_C236( C229 C236 ) C229_=_C243( C229 C243 ) C229_=_C251( C229 C251 ) C229_=_C256( C229 C256 ) \nC229_=_C257( C229 C257 ) C229_=_C258( C229 C258 ) C229_=_C260( C229 C260 ) C229_=_C262( C229 C262 ) C229_=_C263( C229 C263 ) C236_=_C243( C236 C243 ) \nC236_=_C251( C236 C251 ) C236_=_C256( C236 C256 ) C236_=_C257( C236 C257 ) C236_=_C258( C236 C258 ) C236_=_C260( C236 C260 ) C236_=_C262( C236 C262 ) \nC236_=_C263( C236 C263 ) C243_=_C251( C243 C251 ) C243_=_C256( C243 C256 ) C243_=_C257( C243 C257 ) C243_=_C258( C243 C258 ) C243_=_C260( C243 C260 ) \nC243_=_C262( C243 C262 ) C243_=_C263( C243 C263 ) C251_=_C256( C251 C256 ) C251_=_C257( C251 C257 ) C251_=_C258( C251 C258 ) C251_=_C260( C251 C260 ) \nC251_=_C262( C251 C262 ) C251_=_C263( C251 C263 ) C256_=_C257( C256 C257 ) C256_=_C258( C256 C258 ) C256_=_C260( C256 C260 ) C256_=_C262( C256 C262 ) \nC256_=_C263( C256 C263 ) C257_=_C258( C257 C258 ) C257_=_C260( C257 C260 ) C257_=_C262( C257 C262 ) C257_=_C263( C257 C263 ) C258_=_C260( C258 C260 ) \nC258_=_C262( C258 C262 ) C258_=_C263( C258 C263 ) C258_=_C277( C258 C277 ) C258_=_C288( C258 C288 ) C258_=_C295( C258 C295 ) C258_=_C306( C258 C306 ) \nC258_=_C314( C258 C314 ) C258_=_C320( C258 C320 ) C258_=_C327( C258 C327 ) C258_=_C328( C258 C328 ) C258_=_C329( C258 C329 ) C258_=_C330( C258 C330 ) \nC260_=_C262( C260 C262 ) C260_=_C263( C260 C263 ) C260_=_C329( C260 C329 ) C260_=_C581( C260 C581</w:t>
      </w:r>
    </w:p>
    <w:p>
      <w:pPr>
        <w:pStyle w:val="PreformattedText"/>
        <w:bidi w:val="0"/>
        <w:spacing w:before="0" w:after="0"/>
        <w:jc w:val="left"/>
        <w:rPr/>
      </w:pPr>
      <w:r>
        <w:rPr/>
        <w:t xml:space="preserve"> </w:t>
      </w:r>
      <w:r>
        <w:rPr/>
        <w:t>) C260_=_C627( C260 C627 ) C260_=_C628( C260 C628 ) \nC260_=_C629( C260 C629 ) C262_=_C263( C262 C263 ) C262_=_C583( C262 C583 ) C262_=_C628( C262 C628 ) C262_=_C681( C262 C681 ) C262_=_C767( C262 C767 ) \nC262_=_C775( C262 C775 ) C262_=_C779( C262 C779 ) C262_=_C785( C262 C785 ) C262_=_C790( C262 C790 ) C262_=_C793( C262 C793 ) C262_=_C795( C262 C795 ) \nC263_=_C584( C263 C584 ) C263_=_C629( C263 C629 ) C263_=_C682( C263 C682 ) C263_=_C802( C263 C802 ) C263_=_C808( C263 C808 ) C263_=_C814( C263 C814 ) \nC263_=_C819( C263 C819 ) C263_=_C824( C263 C824 ) C263_=_C825( C263 C825 ) C263_=_C826( C263 C826 ) C277_=_C288( C277 C288 ) C277_=_C295( C277 C295 ) \nC277_=_C306( C277 C306 ) C277_=_C314( C277 C314 ) C277_=_C320( C277 C320 ) C277_=_C327( C277 C327 ) C277_=_C328( C277 C328 ) C277_=_C329( C277 C329 ) \nC277_=_C330( C277 C330 ) C288_=_C295( C288 C295 ) C288_=_C306( C288 C306 ) C288_=_C314( C288 C314 ) C288_=_C320( C288 C320 ) C288_=_C327( C288 C327 ) \nC288_=_C328( C288 C328 ) C288_=_C329( C288 C329 ) C288_=_C330( C288 C330 ) C295_=_C299( C295 C299 ) C295_=_C306( C295 C306 ) C295_=_C314( C295 C314 ) \nC295_=_C320( C295 C320 ) C295_=_C327( C295 C327 ) C295_=_C328( C295 C328 ) C295_=_C329( C295 C329 ) C295_=_C330( C295 C330 ) C299_=_C429( C299 C429 ) \nC299_=_C523( C299 C523 ) C299_=_C542( C299 C542 ) C299_=_C551( C299 C551 ) C299_=_C559( C299 C559 ) C299_=_C560( C299 C560 ) C299_=_C562( C299 C562 ) \nC299_=_C563( C299 C563 ) C299_=_C564( C299 C564 ) C299_=_C565( C299 C565 ) C299_=_C566( C299 C566 ) C299_=_C567( C299 C567 ) C306_=_C314( C306 C314 ) \nC306_=_C320( C306 C320 ) C306_=_C327( C306 C327 ) C306_=_C328( C306 C328 ) C306_=_C329( C306 C329 ) C306_=_C330( C306 C330 ) C314_=_C320( C314 C320 ) \nC314_=_C327( C314 C327 ) C314_=_C328( C314 C328 ) C314_=_C329( C314 C329 ) C314_=_C330( C314 C330 ) C320_=_C327( C320 C327 ) C320_=_C328( C320 C328 ) \nC320_=_C329( C320 C329 ) C320_=_C330( C320 C330 ) C327_=_C328( C327 C328 ) C327_=_C329( C327 C329 ) C327_=_C330( C327 C330 ) C328_=_C329( C328 C329 ) \nC328_=_C330( C328 C330 ) C328_=_C545( C328 C545 ) C328_=_C553( C328 C553 ) C328_=_C569( C328 C569 ) C328_=_C574( C328 C574 ) C328_=_C579( C328 C579 ) \nC328_=_C580( C328 C580 ) C328_=_C581( C328 C581 ) C328_=_C583( C328 C583 ) C328_=_C584( C328 C584 ) C329_=_C330( C329 C330 ) C329_=_C581( C329 C581 ) \nC329_=_C627( C329 C627 ) C329_=_C628( C329 C628 ) C329_=_C629( C329 C629 ) C330_=_C627( C330 C627 ) C330_=_C643( C330 C643 ) C330_=_C653( C330 C653 ) \nC330_=_C661( C330 C661 ) C330_=_C667( C330 C667 ) C330_=_C672( C330 C672 ) C330_=_C677( C330 C677 ) C330_=_C680( C330 C680 ) C330_=_C681( C330 C681 ) \nC330_=_C682( C330 C682 ) C429_=_C523( C429 C523 ) C429_=_C542( C429 C542 ) C429_=_C551( C429 C551 ) C429_=_C559( C429 C559 ) C429_=_C560( C429 C560 ) \nC429_=_C562( C429 C562 ) C429_=_C563( C429 C563 ) C429_=_C564( C429 C564 ) C429_=_C565( C429 C565 ) C429_=_C566( C429 C566 ) C429_=_C567( C429 C567 ) \nC523_=_C542( C523 C542 ) C523_=_C551( C523 C551 ) C523_=_C559( C523 C559 ) C523_=_C560( C523 C560 ) C523_=_C562( C523 C562 ) C523_=_C563( C523 C563 ) \nC523_=_C564( C523 C564 ) C523_=_C565( C523 C565 ) C523_=_C566( C523 C566 ) C523_=_C567( C523 C567 ) C542_=_C545( C542 C545 ) C542_=_C551( C542 C551 ) \nC542_=_C559( C542 C559 ) C542_=_C560( C542 C560 ) C542_=_C562( C542 C562 ) C542_=_C563( C542 C563 ) C542_=_C564( C542 C564 ) C542_=_C565( C542 C565 ) \nC542_=_C566( C542 C566 ) C542_=_C567( C542 C567 ) C545_=_C553( C545 C553 ) C545_=_C569( C545 C569 ) C545_=_C574( C545 C574 ) C545_=_C579( C545 C579 ) \nC545_=_C580( C545 C580 ) C545_=_C581( C545 C581 ) C545_=_C583( C545 C583 ) C545_=_C584( C545 C584 ) C551_=_C553( C551 C553 ) C551_=_C559( C551 C559 ) \nC551_=_C560( C551 C560 ) C551_=_C562( C551 C562 ) C551_=_C563( C551 C563 ) C551_=_C564( C551 C564 ) C551_=_C565( C551 C565 ) C551_=_C566( C551 C566 ) \nC551_=_C567( C551 C567 ) C553_=_C569( C553 C569 ) C553_=_C574( C553 C574 ) C553_=_C579( C553 C579 ) C553_=_C580( C553 C580 ) C553_=_C581( C553 C581 ) \nC553_=_C583( C553 C583 ) C553_=_C584( C553 C584 ) C559_=_C560( C559 C560 ) C559_=_C562( C559 C562 ) C559_=_C563( C559 C563 ) C559_=_C564( C559 C564 ) \nC559_=_C565( C559 C565 ) C559_=_C566( C559 C566 ) C559_=_C567( C559 C567 ) C559_=_C569( C559 C569 ) C560_=_C562( C560 C562 ) C560_=_C563( C560 C563 ) \nC560_=_C564( C560 C564 ) C560_=_C565( C560 C565 ) C560_=_C566( C560 C566 ) C560_=_C567( C560 C567 ) C560_=_C574( C560 C574 ) C562_=_C563( C562 C563 ) \nC562_=_C564( C562 C564 ) C562_=_C565( C562 C565 ) C562_=_C566( C562 C566 ) C562_=_C567( C562 C567 ) C562_=_C579( C562 C579 ) C563_=_C564( C563 C564 ) \nC563_=_C565( C563 C565 ) C563_=_C566( C563 C566 ) C563_=_C567( C563 C567 ) C563_=_C580( C563 C580 ) C564_=_C565( C564 C565 ) C564_=_C566( C564 C566 ) \nC564_=_C567( C564 C567 ) C565_=_C566( C565 C566 ) C565_=_C567( C565 C567 ) C566_=_C567( C566 C567 ) C569_=_C574( C569 C574 ) C569_=_C579( C569 C579 ) \nC569_=_C580( C569 C580 ) C569_=_C581( C569 C581 ) C569_=_C583( C569 C583 ) C569_=_C584( C569 C584 ) C574_=_C579( C574 C579 ) C574_=_C580( C574 C580 ) \nC574_=_C581( C574 C581 ) C574_=_C583( C574 C583 ) C574_=_C584( C574 C584 ) C579_=_C580( C579 C580 ) C579_=_C581( C579 C581 ) C579_=_C583( C579 C583 ) \nC579_=_C584( C579 C584 ) C580_=_C581( C580 C581 ) C580_=_C583( C580 C583 ) C580_=_C584( C580 C584 ) C581_=_C583( C581 C583 ) C581_=_C584( C581 C584 ) \nC581_=_C627( C581 C627 ) C581_=_C628( C581 C628 ) C581_=_C629( C581 C629 ) C583_=_C584( C583 C584 ) C583_=_C628( C583 C628 ) C583_=_C681( C583 C681 ) \nC583_=_C767( C583 C767 ) C583_=_C775( C583 C775 ) C583_=_C779( C583 C779 ) C583_=_C785( C583 C785 ) C583_=_C790( C583 C790 ) C583_=_C793( C583 C793 ) \nC583_=_C795( C583 C795 ) C584_=_C629( C584 C629 ) C584_=_C682( C584 C682 ) C584_=_C802( C584 C802 ) C584_=_C808( C584 C808 ) C584_=_C814( C584 C814 ) \nC584_=_C819( C584 C819 ) C584_=_C824( C584 C824 ) C584_=_C825( C584 C825 ) C584_=_C826( C584 C826 ) C627_=_C628( C627 C628 ) C627_=_C629( C627 C629 ) \nC627_=_C643( C627 C643 ) C627_=_C653( C627 C653 ) C627_=_C661( C627 C661 ) C627_=_C667( C627 C667 ) C627_=_C672( C627 C672 ) C627_=_C677( C627 C677 ) \nC627_=_C680( C627 C680 ) C627_=_C681( C627 C681 ) C627_=_C682( C627 C682 ) C628_=_C629( C628 C629 ) C628_=_C681( C628 C681 ) C628_=_C767( C628 C767 ) \nC628_=_C775( C628 C775 ) C628_=_C779( C628 C779 ) C628_=_C785( C628 C785 ) C628_=_C790( C628 C790 ) C628_=_C793( C628 C793 ) C628_=_C795( C628 C795 ) \nC629_=_C682( C629 C682 ) C629_=_C802( C629 C802 ) C629_=_C808( C629 C808 ) C629_=_C814( C629 C814 ) C629_=_C819( C629 C819 ) C629_=_C824( C629 C824 ) \nC629_=_C825( C629 C825 ) C629_=_C826( C629 C826 ) C643_=_C653( C643 C653 ) C643_=_C661( C643 C661 ) C643_=_C667( C643 C667 ) C643_=_C672( C643 C672 ) \nC643_=_C677( C643 C677 ) C643_=_C680( C643 C680 ) C643_=_C681( C643 C681 ) C643_=_C682( C643 C682 ) C653_=_C661( C653 C661 ) C653_=_C667( C653 C667 ) \nC653_=_C672( C653 C672 ) C653_=_C677( C653 C677 ) C653_=_C680( C653 C680 ) C653_=_C681( C653 C681 ) C653_=_C682( C653 C682 ) C661_=_C667( C661 C667 ) \nC661_=_C672( C661 C672 ) C661_=_C677( C661 C677 ) C661_=_C680( C661 C680 ) C661_=_C681( C661 C681 ) C661_=_C682( C661 C682 ) C667_=_C672( C667 C672 ) \nC667_=_C677( C667 C677 ) C667_=_C680( C667 C680 ) C667_=_C681( C667 C681 ) C667_=_C682( C667 C682 ) C672_=_C677( C672 C677 ) C672_=_C680( C672 C680 ) \nC672_=_C681( C672 C681 ) C672_=_C682( C672 C682 ) C677_=_C680( C677 C680 ) C677_=_C681( C677 C681 ) C677_=_C682( C677 C682 ) C680_=_C681( C680 C681 ) \nC680_=_C682( C680 C682 ) C681_=_C682( C681 C682 ) C681_=_C767( C681 C767 ) C681_=_C775( C681 C775 ) C681_=_C779( C681 C779 ) C681_=_C785( C681 C785 ) \nC681_=_C790( C681 C790 ) C681_=_C793( C681 C793 ) C681_=_C795( C681 C795 ) C682_=_C802( C682 C802 ) C682_=_C808( C682 C808 ) C682_=_C814( C682 C814 ) \nC682_=_C819( C682 C819 ) C682_=_C824( C682 C824 ) C682_=_C825( C682 C825 ) C682_=_C826( C682 C826 ) C767_=_C775( C767 C775 ) C767_=_C779( C767 C779 ) \nC767_=_C785( C767 C785 ) C767_=_C790( C767 C790 ) C767_=_C793( C767 C793 ) C767_=_C795( C767 C795 ) C775_=_C779( C775 C779 ) C775_=_C785( C775 C785 ) \nC775_=_C790( C775 C790 ) C775_=_C793( C775 C793 ) C775_=_C795( C775 C795 ) C779_=_C785( C779 C785 ) C779_=_C790( C779 C790 ) C779_=_C793( C779 C793 ) \nC779_=_C795( C779 C795 ) C785_=_C790( C785 C790 ) C785_=_C793( C785 C793 ) C785_=_C795( C785 C795 ) C790_=_C793( C790 C793 ) C790_=_C795( C790 C795 ) \nC793_=_C795( C793 C795 ) C802_=_C808( C802 C808 ) C802_=_C814( C802 C814 ) C802_=_C819( C802 C819 ) C802_=_C824( C802 C824 ) C802_=_C825( C802 C825 ) \nC802_=_C826( C802 C826 ) C808_=_C814( C808 C814 ) C808_=_C819( C808 C819 ) C808_=_C824( C808 C824 ) C808_=_C825( C808 C825 ) C808_=_C826( C808 C826 ) \nC814_=_C819( C814 C819 ) C814_=_C824( C814 C824 ) C814_=_C825( C814 C825 ) C814_=_C826( C814 C826 ) C819_=_C824( C819 C824 ) C819_=_C825( C819 C825 ) \nC819_=_C826( C819 C826 ) C824_=_C825( C824 C825 ) C824_=_C826( C824 C826 ) C825_=_C826( C825 C826 ) "];75-&gt;97[label="68: C76 C89 C99 C110 C117 \nC126 C127 C131 C218 C229 C236 \nC243 C251 C256 C257 C260 C277 \nC288 C295 C299 C306 C314 C320 \nC327 C329 C429 C523 C542 C545 \nC551 C553 C559 C560 C562 C563 \nC564 C565 C566 C567 C569 C574 \nC579 C580 C581 C627 C628 C629 \nC643 C653 C661 C667 C672 C677 \nC680 C767 C775 C779 C785 C790 \nC793 C795 C802 C808 C814 C819 \nC824 C825 C826 \n295: C76_=_C89 ,C76_=_C99 ,C76_=_C110 ,C76_=_C117 ,C76_=_C126 ,\nC76_=_C127 ,C76_=_C131 ,C89_=_C99 ,C89_=_C110 ,C89_=_C117 ,C89_=_C126 ,\nC89_=_C127 ,C89_=_C131 ,C99_=_C110 ,C99_=_C117 ,C99_=_C126 ,C99_=_C127 ,\nC99_=_C131 ,C110_=_C117 ,C110_=_C126 ,C110_=_C127 ,C110_=_C131 ,C117_=_C126 ,\nC117_=_C127 ,C117_=_C131 ,C126_=_C127 ,C126_=_C131 ,C127_=_C131 ,C131_=_C260 ,\nC131_=_C329 ,C131_=_C581 ,C131_=_C627 ,C131_=_C628 ,C131_=_C629 ,C218_=_C229 ,\nC218_=_C236 ,C218_=_C243 ,C218_=_C251 ,C218_=_C256 ,C218_=_C257 ,C218_=_C260 ,\nC229_=_C236 ,C229_=_C243</w:t>
      </w:r>
    </w:p>
    <w:p>
      <w:pPr>
        <w:pStyle w:val="PreformattedText"/>
        <w:bidi w:val="0"/>
        <w:spacing w:before="0" w:after="0"/>
        <w:jc w:val="left"/>
        <w:rPr/>
      </w:pPr>
      <w:r>
        <w:rPr/>
        <w:t xml:space="preserve"> </w:t>
      </w:r>
      <w:r>
        <w:rPr/>
        <w:t>,C229_=_C251 ,C229_=_C256 ,C229_=_C257 ,C229_=_C260 ,\nC236_=_C243 ,C236_=_C251 ,C236_=_C256 ,C236_=_C257 ,C236_=_C260 ,C243_=_C251 ,\nC243_=_C256 ,C243_=_C257 ,C243_=_C260 ,C251_=_C256 ,C251_=_C257 ,C251_=_C260 ,\nC256_=_C257 ,C256_=_C260 ,C257_=_C260 ,C260_=_C329 ,C260_=_C581 ,C260_=_C627 ,\nC260_=_C628 ,C260_=_C629 ,C277_=_C288 ,C277_=_C295 ,C277_=_C306 ,C277_=_C314 ,\nC277_=_C320 ,C277_=_C327 ,C277_=_C329 ,C288_=_C295 ,C288_=_C306 ,C288_=_C314 ,\nC288_=_C320 ,C288_=_C327 ,C288_=_C329 ,C295_=_C299 ,C295_=_C306 ,C295_=_C314 ,\nC295_=_C320 ,C295_=_C327 ,C295_=_C329 ,C299_=_C429 ,C299_=_C523 ,C299_=_C542 ,\nC299_=_C551 ,C299_=_C559 ,C299_=_C560 ,C299_=_C562 ,C299_=_C563 ,C299_=_C564 ,\nC299_=_C565 ,C299_=_C566 ,C299_=_C567 ,C306_=_C314 ,C306_=_C320 ,C306_=_C327 ,\nC306_=_C329 ,C314_=_C320 ,C314_=_C327 ,C314_=_C329 ,C320_=_C327 ,C320_=_C329 ,\nC327_=_C329 ,C329_=_C581 ,C329_=_C627 ,C329_=_C628 ,C329_=_C629 ,C429_=_C523 ,\nC429_=_C542 ,C429_=_C551 ,C429_=_C559 ,C429_=_C560 ,C429_=_C562 ,C429_=_C563 ,\nC429_=_C564 ,C429_=_C565 ,C429_=_C566 ,C429_=_C567 ,C523_=_C542 ,C523_=_C551 ,\nC523_=_C559 ,C523_=_C560 ,C523_=_C562 ,C523_=_C563 ,C523_=_C564 ,C523_=_C565 ,\nC523_=_C566 ,C523_=_C567 ,C542_=_C545 ,C542_=_C551 ,C542_=_C559 ,C542_=_C560 ,\nC542_=_C562 ,C542_=_C563 ,C542_=_C564 ,C542_=_C565 ,C542_=_C566 ,C542_=_C567 ,\nC545_=_C553 ,C545_=_C569 ,C545_=_C574 ,C545_=_C579 ,C545_=_C580 ,C545_=_C581 ,\nC551_=_C553 ,C551_=_C559 ,C551_=_C560 ,C551_=_C562 ,C551_=_C563 ,C551_=_C564 ,\nC551_=_C565 ,C551_=_C566 ,C551_=_C567 ,C553_=_C569 ,C553_=_C574 ,C553_=_C579 ,\nC553_=_C580 ,C553_=_C581 ,C559_=_C560 ,C559_=_C562 ,C559_=_C563 ,C559_=_C564 ,\nC559_=_C565 ,C559_=_C566 ,C559_=_C567 ,C559_=_C569 ,C560_=_C562 ,C560_=_C563 ,\nC560_=_C564 ,C560_=_C565 ,C560_=_C566 ,C560_=_C567 ,C560_=_C574 ,C562_=_C563 ,\nC562_=_C564 ,C562_=_C565 ,C562_=_C566 ,C562_=_C567 ,C562_=_C579 ,C563_=_C564 ,\nC563_=_C565 ,C563_=_C566 ,C563_=_C567 ,C563_=_C580 ,C564_=_C565 ,C564_=_C566 ,\nC564_=_C567 ,C565_=_C566 ,C565_=_C567 ,C566_=_C567 ,C569_=_C574 ,C569_=_C579 ,\nC569_=_C580 ,C569_=_C581 ,C574_=_C579 ,C574_=_C580 ,C574_=_C581 ,C579_=_C580 ,\nC579_=_C581 ,C580_=_C581 ,C581_=_C627 ,C581_=_C628 ,C581_=_C629 ,C627_=_C628 ,\nC627_=_C629 ,C627_=_C643 ,C627_=_C653 ,C627_=_C661 ,C627_=_C667 ,C627_=_C672 ,\nC627_=_C677 ,C627_=_C680 ,C628_=_C629 ,C628_=_C767 ,C628_=_C775 ,C628_=_C779 ,\nC628_=_C785 ,C628_=_C790 ,C628_=_C793 ,C628_=_C795 ,C629_=_C802 ,C629_=_C808 ,\nC629_=_C814 ,C629_=_C819 ,C629_=_C824 ,C629_=_C825 ,C629_=_C826 ,C643_=_C653 ,\nC643_=_C661 ,C643_=_C667 ,C643_=_C672 ,C643_=_C677 ,C643_=_C680 ,C653_=_C661 ,\nC653_=_C667 ,C653_=_C672 ,C653_=_C677 ,C653_=_C680 ,C661_=_C667 ,C661_=_C672 ,\nC661_=_C677 ,C661_=_C680 ,C667_=_C672 ,C667_=_C677 ,C667_=_C680 ,C672_=_C677 ,\nC672_=_C680 ,C677_=_C680 ,C767_=_C775 ,C767_=_C779 ,C767_=_C785 ,C767_=_C790 ,\nC767_=_C793 ,C767_=_C795 ,C775_=_C779 ,C775_=_C785 ,C775_=_C790 ,C775_=_C793 ,\nC775_=_C795 ,C779_=_C785 ,C779_=_C790 ,C779_=_C793 ,C779_=_C795 ,C785_=_C790 ,\nC785_=_C793 ,C785_=_C795 ,C790_=_C793 ,C790_=_C795 ,C793_=_C795 ,C802_=_C808 ,\nC802_=_C814 ,C802_=_C819 ,C802_=_C824 ,C802_=_C825 ,C802_=_C826 ,C808_=_C814 ,\nC808_=_C819 ,C808_=_C824 ,C808_=_C825 ,C808_=_C826 ,C814_=_C819 ,C814_=_C824 ,\nC814_=_C825 ,C814_=_C826 ,C819_=_C824 ,C819_=_C825 ,C819_=_C826 ,C824_=_C825 ,\nC824_=_C826 ,C825_=_C826 ,"];98[shape=box, label="id:98 level: 4\n76: C0 C1 C2 C3 C27 \nC56 C69 C93 C150 C151 C152 \nC153 C154 C157 C186 C214 C227 \nC228 C229 C230 C232 C280 C310 \nC323 C364 C385 C464 C530 C542 \nC545 C546 C547 C548 C549 C550 \nC551 C553 C554 C555 C556 C557 \nC558 C559 C560 C569 C570 C571 \nC572 C573 C574 C575 C576 C577 \nC578 C638 C649 C650 C651 C652 \nC653 C654 C655 C706 C707 C726 \nC727 C728 C729 C730 C731 C732 \nC853 C860 C861 C862 C863 \n342: C0_=_C1( C0 C1 ) C0_=_C2( C0 C2 ) C0_=_C3( C0 C3 ) C0_=_C27( C0 C27 ) C1_=_C2( C1 C2 ) \nC1_=_C3( C1 C3 ) C2_=_C3( C2 C3 ) C3_=_C69( C3 C69 ) C27_=_C93( C27 C93 ) C27_=_C280( C27 C280 ) C27_=_C364( C27 C364 ) \nC27_=_C551( C27 C551 ) C27_=_C553( C27 C553 ) C27_=_C554( C27 C554 ) C27_=_C555( C27 C555 ) C27_=_C556( C27 C556 ) C27_=_C557( C27 C557 ) \nC27_=_C558( C27 C558 ) C56_=_C310( C56 C310 ) C56_=_C464( C56 C464 ) C56_=_C530( C56 C530 ) C56_=_C559( C56 C559 ) C56_=_C569( C56 C569 ) \nC56_=_C570( C56 C570 ) C56_=_C571( C56 C571 ) C56_=_C572( C56 C572 ) C56_=_C573( C56 C573 ) C69_=_C186( C69 C186 ) C69_=_C323( C69 C323 ) \nC69_=_C385( C69 C385 ) C69_=_C560( C69 C560 ) C69_=_C574( C69 C574 ) C69_=_C575( C69 C575 ) C69_=_C576( C69 C576 ) C69_=_C577( C69 C577 ) \nC69_=_C578( C69 C578 ) C93_=_C280( C93 C280 ) C93_=_C364( C93 C364 ) C93_=_C551( C93 C551 ) C93_=_C553( C93 C553 ) C93_=_C554( C93 C554 ) \nC93_=_C555( C93 C555 ) C93_=_C556( C93 C556 ) C93_=_C557( C93 C557 ) C93_=_C558( C93 C558 ) C150_=_C151( C150 C151 ) C150_=_C152( C150 C152 ) \nC150_=_C153( C150 C153 ) C150_=_C154( C150 C154 ) C150_=_C157( C150 C157 ) C151_=_C152( C151 C152 ) C151_=_C153( C151 C153 ) C151_=_C154( C151 C154 ) \nC151_=_C157( C151 C157 ) C152_=_C153( C152 C153 ) C152_=_C154( C152 C154 ) C152_=_C157( C152 C157 ) C152_=_C186( C152 C186 ) C153_=_C154( C153 C154 ) \nC153_=_C157( C153 C157 ) C154_=_C157( C154 C157 ) C157_=_C232( C157 C232 ) C157_=_C548( C157 C548 ) C157_=_C655( C157 C655 ) C157_=_C706( C157 C706 ) \nC157_=_C707( C157 C707 ) C186_=_C323( C186 C323 ) C186_=_C385( C186 C385 ) C186_=_C560( C186 C560 ) C186_=_C574( C186 C574 ) C186_=_C575( C186 C575 ) \nC186_=_C576( C186 C576 ) C186_=_C577( C186 C577 ) C186_=_C578( C186 C578 ) C214_=_C227( C214 C227 ) C214_=_C228( C214 C228 ) C214_=_C229( C214 C229 ) \nC214_=_C230( C214 C230 ) C214_=_C232( C214 C232 ) C227_=_C228( C227 C228 ) C227_=_C229( C227 C229 ) C227_=_C230( C227 C230 ) C227_=_C232( C227 C232 ) \nC228_=_C229( C228 C229 ) C228_=_C230( C228 C230 ) C228_=_C232( C228 C232 ) C229_=_C230( C229 C230 ) C229_=_C232( C229 C232 ) C230_=_C232( C230 C232 ) \nC230_=_C542( C230 C542 ) C230_=_C545( C230 C545 ) C230_=_C546( C230 C546 ) C230_=_C547( C230 C547 ) C230_=_C548( C230 C548 ) C230_=_C549( C230 C549 ) \nC230_=_C550( C230 C550 ) C232_=_C548( C232 C548 ) C232_=_C655( C232 C655 ) C232_=_C706( C232 C706 ) C232_=_C707( C232 C707 ) C280_=_C364( C280 C364 ) \nC280_=_C551( C280 C551 ) C280_=_C553( C280 C553 ) C280_=_C554( C280 C554 ) C280_=_C555( C280 C555 ) C280_=_C556( C280 C556 ) C280_=_C557( C280 C557 ) \nC280_=_C558( C280 C558 ) C310_=_C464( C310 C464 ) C310_=_C530( C310 C530 ) C310_=_C559( C310 C559 ) C310_=_C569( C310 C569 ) C310_=_C570( C310 C570 ) \nC310_=_C571( C310 C571 ) C310_=_C572( C310 C572 ) C310_=_C573( C310 C573 ) C323_=_C385( C323 C385 ) C323_=_C560( C323 C560 ) C323_=_C574( C323 C574 ) \nC323_=_C575( C323 C575 ) C323_=_C576( C323 C576 ) C323_=_C577( C323 C577 ) C323_=_C578( C323 C578 ) C364_=_C551( C364 C551 ) C364_=_C553( C364 C553 ) \nC364_=_C554( C364 C554 ) C364_=_C555( C364 C555 ) C364_=_C556( C364 C556 ) C364_=_C557( C364 C557 ) C364_=_C558( C364 C558 ) C385_=_C560( C385 C560 ) \nC385_=_C574( C385 C574 ) C385_=_C575( C385 C575 ) C385_=_C576( C385 C576 ) C385_=_C577( C385 C577 ) C385_=_C578( C385 C578 ) C464_=_C530( C464 C530 ) \nC464_=_C559( C464 C559 ) C464_=_C569( C464 C569 ) C464_=_C570( C464 C570 ) C464_=_C571( C464 C571 ) C464_=_C572( C464 C572 ) C464_=_C573( C464 C573 ) \nC530_=_C559( C530 C559 ) C530_=_C569( C530 C569 ) C530_=_C570( C530 C570 ) C530_=_C571( C530 C571 ) C530_=_C572( C530 C572 ) C530_=_C573( C530 C573 ) \nC542_=_C545( C542 C545 ) C542_=_C546( C542 C546 ) C542_=_C547( C542 C547 ) C542_=_C548( C542 C548 ) C542_=_C549( C542 C549 ) C542_=_C550( C542 C550 ) \nC542_=_C551( C542 C551 ) C542_=_C559( C542 C559 ) C542_=_C560( C542 C560 ) C545_=_C546( C545 C546 ) C545_=_C547( C545 C547 ) C545_=_C548( C545 C548 ) \nC545_=_C549( C545 C549 ) C545_=_C550( C545 C550 ) C545_=_C553( C545 C553 ) C545_=_C569( C545 C569 ) C545_=_C574( C545 C574 ) C546_=_C547( C546 C547 ) \nC546_=_C548( C546 C548 ) C546_=_C549( C546 C549 ) C546_=_C550( C546 C550 ) C546_=_C554( C546 C554 ) C546_=_C570( C546 C570 ) C546_=_C575( C546 C575 ) \nC547_=_C548( C547 C548 ) C547_=_C549( C547 C549 ) C547_=_C550( C547 C550 ) C547_=_C638( C547 C638 ) C547_=_C649( C547 C649 ) C547_=_C650( C547 C650 ) \nC547_=_C651( C547 C651 ) C547_=_C652( C547 C652 ) C547_=_C653( C547 C653 ) C547_=_C654( C547 C654 ) C547_=_C655( C547 C655 ) C548_=_C549( C548 C549 ) \nC548_=_C550( C548 C550 ) C548_=_C655( C548 C655 ) C548_=_C706( C548 C706 ) C548_=_C707( C548 C707 ) C549_=_C550( C549 C550 ) C549_=_C706( C549 C706 ) \nC549_=_C726( C549 C726 ) C549_=_C727( C549 C727 ) C549_=_C728( C549 C728 ) C549_=_C729( C549 C729 ) C549_=_C730( C549 C730 ) C549_=_C731( C549 C731 ) \nC549_=_C732( C549 C732 ) C550_=_C707( C550 C707 ) C550_=_C853( C550 C853 ) C550_=_C860( C550 C860 ) C550_=_C861( C550 C861 ) C550_=_C862( C550 C862 ) \nC550_=_C863( C550 C863 ) C551_=_C553( C551 C553 ) C551_=_C554( C551 C554 ) C551_=_C555( C551 C555 ) C551_=_C556( C551 C556 ) C551_=_C557( C551 C557 ) \nC551_=_C558( C551 C558 ) C551_=_C559( C551 C559 ) C551_=_C560( C551 C560 ) C553_=_C554( C553 C554 ) C553_=_C555( C553 C555 ) C553_=_C556( C553 C556 ) \nC553_=_C557( C553 C557 ) C553_=_C558( C553 C558 ) C553_=_C569( C553 C569 ) C553_=_C574( C553 C574 ) C554_=_C555( C554 C555 ) C554_=_C556( C554 C556 ) \nC554_=_C557( C554 C557 ) C554_=_C558( C554 C558 ) C554_=_C570( C554 C570 ) C554_=_C575( C554 C575 ) C555_=_C556( C555 C556 ) C555_=_C557( C555 C557 ) \nC555_=_C558( C555 C558 ) C555_=_C571( C555 C571 ) C556_=_C557( C556 C557 ) C556_=_C558( C556 C558 ) C556_=_C650( C556 C650 ) C557_=_C558( C557 C558 ) \nC557_=_C727( C557 C727 ) C559_=_C560( C559 C560 ) C559_=_C569( C559 C569 ) C559_=_C570( C559 C570 ) C559_=_C571( C559 C571 ) C559_=_C572( C559 C572 ) \nC559_=_C573( C559 C573 ) C560_=_C574( C560 C574 ) C560_=_C575( C560 C575 ) C560_=_C576( C560 C576 ) C560_=_C577( C560 C577 ) C560_=_C578( C560 C578 ) \nC569_=_C570( C569 C570 )</w:t>
      </w:r>
    </w:p>
    <w:p>
      <w:pPr>
        <w:pStyle w:val="PreformattedText"/>
        <w:bidi w:val="0"/>
        <w:spacing w:before="0" w:after="0"/>
        <w:jc w:val="left"/>
        <w:rPr/>
      </w:pPr>
      <w:r>
        <w:rPr/>
        <w:t xml:space="preserve"> </w:t>
      </w:r>
      <w:r>
        <w:rPr/>
        <w:t>C569_=_C571( C569 C571 ) C569_=_C572( C569 C572 ) C569_=_C573( C569 C573 ) C569_=_C574( C569 C574 ) C570_=_C571( C570 C571 ) \nC570_=_C572( C570 C572 ) C570_=_C573( C570 C573 ) C570_=_C575( C570 C575 ) C571_=_C572( C571 C572 ) C571_=_C573( C571 C573 ) C572_=_C573( C572 C573 ) \nC573_=_C860( C573 C860 ) C574_=_C575( C574 C575 ) C574_=_C576( C574 C576 ) C574_=_C577( C574 C577 ) C574_=_C578( C574 C578 ) C575_=_C576( C575 C576 ) \nC575_=_C577( C575 C577 ) C575_=_C578( C575 C578 ) C576_=_C577( C576 C577 ) C576_=_C578( C576 C578 ) C577_=_C578( C577 C578 ) C638_=_C649( C638 C649 ) \nC638_=_C650( C638 C650 ) C638_=_C651( C638 C651 ) C638_=_C652( C638 C652 ) C638_=_C653( C638 C653 ) C638_=_C654( C638 C654 ) C638_=_C655( C638 C655 ) \nC649_=_C650( C649 C650 ) C649_=_C651( C649 C651 ) C649_=_C652( C649 C652 ) C649_=_C653( C649 C653 ) C649_=_C654( C649 C654 ) C649_=_C655( C649 C655 ) \nC650_=_C651( C650 C651 ) C650_=_C652( C650 C652 ) C650_=_C653( C650 C653 ) C650_=_C654( C650 C654 ) C650_=_C655( C650 C655 ) C651_=_C652( C651 C652 ) \nC651_=_C653( C651 C653 ) C651_=_C654( C651 C654 ) C651_=_C655( C651 C655 ) C652_=_C653( C652 C653 ) C652_=_C654( C652 C654 ) C652_=_C655( C652 C655 ) \nC653_=_C654( C653 C654 ) C653_=_C655( C653 C655 ) C654_=_C655( C654 C655 ) C655_=_C706( C655 C706 ) C655_=_C707( C655 C707 ) C706_=_C707( C706 C707 ) \nC706_=_C726( C706 C726 ) C706_=_C727( C706 C727 ) C706_=_C728( C706 C728 ) C706_=_C729( C706 C729 ) C706_=_C730( C706 C730 ) C706_=_C731( C706 C731 ) \nC706_=_C732( C706 C732 ) C707_=_C853( C707 C853 ) C707_=_C860( C707 C860 ) C707_=_C861( C707 C861 ) C707_=_C862( C707 C862 ) C707_=_C863( C707 C863 ) \nC726_=_C727( C726 C727 ) C726_=_C728( C726 C728 ) C726_=_C729( C726 C729 ) C726_=_C730( C726 C730 ) C726_=_C731( C726 C731 ) C726_=_C732( C726 C732 ) \nC727_=_C728( C727 C728 ) C727_=_C729( 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C853_=_C860( C853 C860 ) C853_=_C861( C853 C861 ) C853_=_C862( C853 C862 ) \nC853_=_C863( C853 C863 ) C860_=_C861( C860 C861 ) C860_=_C862( C860 C862 ) C860_=_C863( C860 C863 ) C861_=_C862( C861 C862 ) C861_=_C863( C861 C863 ) \nC862_=_C863( C862 C863 ) "];75-&gt;98[label="72: C0 C1 C2 C3 C27 \nC56 C69 C93 C150 C151 C152 \nC153 C154 C157 C186 C214 C227 \nC228 C229 C232 C280 C310 C323 \nC364 C385 C464 C530 C542 C545 \nC546 C548 C551 C553 C554 C555 \nC556 C557 C558 C559 C560 C569 \nC570 C571 C572 C573 C574 C575 \nC576 C577 C578 C638 C649 C650 \nC651 C652 C653 C654 C655 C706 \nC707 C726 C727 C728 C729 C730 \nC731 C732 C853 C860 C861 C862 \nC863 \n293: C0_=_C1 ,C0_=_C2 ,C0_=_C3 ,C0_=_C27 ,C1_=_C2 ,\nC1_=_C3 ,C2_=_C3 ,C3_=_C69 ,C27_=_C93 ,C27_=_C280 ,C27_=_C364 ,\nC27_=_C551 ,C27_=_C553 ,C27_=_C554 ,C27_=_C555 ,C27_=_C556 ,C27_=_C557 ,\nC27_=_C558 ,C56_=_C310 ,C56_=_C464 ,C56_=_C530 ,C56_=_C559 ,C56_=_C569 ,\nC56_=_C570 ,C56_=_C571 ,C56_=_C572 ,C56_=_C573 ,C69_=_C186 ,C69_=_C323 ,\nC69_=_C385 ,C69_=_C560 ,C69_=_C574 ,C69_=_C575 ,C69_=_C576 ,C69_=_C577 ,\nC69_=_C578 ,C93_=_C280 ,C93_=_C364 ,C93_=_C551 ,C93_=_C553 ,C93_=_C554 ,\nC93_=_C555 ,C93_=_C556 ,C93_=_C557 ,C93_=_C558 ,C150_=_C151 ,C150_=_C152 ,\nC150_=_C153 ,C150_=_C154 ,C150_=_C157 ,C151_=_C152 ,C151_=_C153 ,C151_=_C154 ,\nC151_=_C157 ,C152_=_C153 ,C152_=_C154 ,C152_=_C157 ,C152_=_C186 ,C153_=_C154 ,\nC153_=_C157 ,C154_=_C157 ,C157_=_C232 ,C157_=_C548 ,C157_=_C655 ,C157_=_C706 ,\nC157_=_C707 ,C186_=_C323 ,C186_=_C385 ,C186_=_C560 ,C186_=_C574 ,C186_=_C575 ,\nC186_=_C576 ,C186_=_C577 ,C186_=_C578 ,C214_=_C227 ,C214_=_C228 ,C214_=_C229 ,\nC214_=_C232 ,C227_=_C228 ,C227_=_C229 ,C227_=_C232 ,C228_=_C229 ,C228_=_C232 ,\nC229_=_C232 ,C232_=_C548 ,C232_=_C655 ,C232_=_C706 ,C232_=_C707 ,C280_=_C364 ,\nC280_=_C551 ,C280_=_C553 ,C280_=_C554 ,C280_=_C555 ,C280_=_C556 ,C280_=_C557 ,\nC280_=_C558 ,C310_=_C464 ,C310_=_C530 ,C310_=_C559 ,C310_=_C569 ,C310_=_C570 ,\nC310_=_C571 ,C310_=_C572 ,C310_=_C573 ,C323_=_C385 ,C323_=_C560 ,C323_=_C574 ,\nC323_=_C575 ,C323_=_C576 ,C323_=_C577 ,C323_=_C578 ,C364_=_C551 ,C364_=_C553 ,\nC364_=_C554 ,C364_=_C555 ,C364_=_C556 ,C364_=_C557 ,C364_=_C558 ,C385_=_C560 ,\nC385_=_C574 ,C385_=_C575 ,C385_=_C576 ,C385_=_C577 ,C385_=_C578 ,C464_=_C530 ,\nC464_=_C559 ,C464_=_C569 ,C464_=_C570 ,C464_=_C571 ,C464_=_C572 ,C464_=_C573 ,\nC530_=_C559 ,C530_=_C569 ,C530_=_C570 ,C530_=_C571 ,C530_=_C572 ,C530_=_C573 ,\nC542_=_C545 ,C542_=_C546 ,C542_=_C548 ,C542_=_C551 ,C542_=_C559 ,C542_=_C560 ,\nC545_=_C546 ,C545_=_C548 ,C545_=_C553 ,C545_=_C569 ,C545_=_C574 ,C546_=_C548 ,\nC546_=_C554 ,C546_=_C570 ,C546_=_C575 ,C548_=_C655 ,C548_=_C706 ,C548_=_C707 ,\nC551_=_C553 ,C551_=_C554 ,C551_=_C555 ,C551_=_C556 ,C551_=_C557 ,C551_=_C558 ,\nC551_=_C559 ,C551_=_C560 ,C553_=_C554 ,C553_=_C555 ,C553_=_C556 ,C553_=_C557 ,\nC553_=_C558 ,C553_=_C569 ,C553_=_C574 ,C554_=_C555 ,C554_=_C556 ,C554_=_C557 ,\nC554_=_C558 ,C554_=_C570 ,C554_=_C575 ,C555_=_C556 ,C555_=_C557 ,C555_=_C558 ,\nC555_=_C571 ,C556_=_C557 ,C556_=_C558 ,C556_=_C650 ,C557_=_C558 ,C557_=_C727 ,\nC559_=_C560 ,C559_=_C569 ,C559_=_C570 ,C559_=_C571 ,C559_=_C572 ,C559_=_C573 ,\nC560_=_C574 ,C560_=_C575 ,C560_=_C576 ,C560_=_C577 ,C560_=_C578 ,C569_=_C570 ,\nC569_=_C571 ,C569_=_C572 ,C569_=_C573 ,C569_=_C574 ,C570_=_C571 ,C570_=_C572 ,\nC570_=_C573 ,C570_=_C575 ,C571_=_C572 ,C571_=_C573 ,C572_=_C573 ,C573_=_C860 ,\nC574_=_C575 ,C574_=_C576 ,C574_=_C577 ,C574_=_C578 ,C575_=_C576 ,C575_=_C577 ,\nC575_=_C578 ,C576_=_C577 ,C576_=_C578 ,C577_=_C578 ,C638_=_C649 ,C638_=_C650 ,\nC638_=_C651 ,C638_=_C652 ,C638_=_C653 ,C638_=_C654 ,C638_=_C655 ,C649_=_C650 ,\nC649_=_C651 ,C649_=_C652 ,C649_=_C653 ,C649_=_C654 ,C649_=_C655 ,C650_=_C651 ,\nC650_=_C652 ,C650_=_C653 ,C650_=_C654 ,C650_=_C655 ,C651_=_C652 ,C651_=_C653 ,\nC651_=_C654 ,C651_=_C655 ,C652_=_C653 ,C652_=_C654 ,C652_=_C655 ,C653_=_C654 ,\nC653_=_C655 ,C654_=_C655 ,C655_=_C706 ,C655_=_C707 ,C706_=_C707 ,C706_=_C726 ,\nC706_=_C727 ,C706_=_C728 ,C706_=_C729 ,C706_=_C730 ,C706_=_C731 ,C706_=_C732 ,\nC707_=_C853 ,C707_=_C860 ,C707_=_C861 ,C707_=_C862 ,C707_=_C863 ,C726_=_C727 ,\nC726_=_C728 ,C726_=_C729 ,C726_=_C730 ,C726_=_C731 ,C726_=_C732 ,C727_=_C728 ,\nC727_=_C729 ,C727_=_C730 ,C727_=_C731 ,C727_=_C732 ,C728_=_C729 ,C728_=_C730 ,\nC728_=_C731 ,C728_=_C732 ,C729_=_C730 ,C729_=_C731 ,C729_=_C732 ,C730_=_C731 ,\nC730_=_C732 ,C731_=_C732 ,C853_=_C860 ,C853_=_C861 ,C853_=_C862 ,C853_=_C863 ,\nC860_=_C861 ,C860_=_C862 ,C860_=_C863 ,C861_=_C862 ,C861_=_C863 ,C862_=_C863 ,"];99[shape=box, label="id:99 level: 4\n79: C10 C31 C42 C43 C44 \nC47 C75 C88 C98 C109 C117 \nC118 C119 C121 C122 C123 C153 \nC173 C182 C196 C203 C272 C278 \nC284 C285 C286 C287 C288 C289 \nC290 C296 C307 C315 C321 C327 \nC382 C426 C493 C502 C510 C518 \nC519 C522 C529 C555 C563 C571 \nC580 C585 C731 C738 C743 C748 \nC753 C755 C758 C801 C804 C810 \nC813 C816 C819 C820 C821 C822 \nC825 C827 C830 C835 C841 C845 \nC846 C847 C858 C867 C871 C874 \nC876 C878 \n264: C10_=_C31( C10 C31 ) C10_=_C42( C10 C42 ) C10_=_C43( C10 C43 ) C10_=_C44( C10 C44 ) C10_=_C47( C10 C47 ) \nC31_=_C42( C31 C42 ) C31_=_C43( C31 C43 ) C31_=_C44( C31 C44 ) C31_=_C47( C31 C47 ) C42_=_C43( C42 C43 ) C42_=_C44( C42 C44 ) \nC42_=_C47( C42 C47 ) C43_=_C44( C43 C44 ) C43_=_C47( C43 C47 ) C44_=_C47( C44 C47 ) C47_=_C123( C47 C123 ) C47_=_C290( C47 C290 ) \nC47_=_C518( C47 C518 ) C47_=_C519( C47 C519 ) C75_=_C88( C75 C88 ) C75_=_C98( C75 C98 ) C75_=_C109( C75 C109 ) C75_=_C117( C75 C117 ) \nC75_=_C118( C75 C118 ) C75_=_C119( C75 C119 ) C75_=_C121( C75 C121 ) C75_=_C122( C75 C122 ) C75_=_C123( C75 C123 ) C88_=_C98( C88 C98 ) \nC88_=_C109( C88 C109 ) C88_=_C117( C88 C117 ) C88_=_C118( C88 C118 ) C88_=_C119( C88 C119 ) C88_=_C121( C88 C121 ) C88_=_C122( C88 C122 ) \nC88_=_C123( C88 C123 ) C98_=_C109( C98 C109 ) C98_=_C117( C98 C117 ) C98_=_C118( C98 C118 ) C98_=_C119( C98 C119 ) C98_=_C121( C98 C121 ) \nC98_=_C122( C98 C122 ) C98_=_C123( C98 C123 ) C109_=_C117( C109 C117 ) C109_=_C118( C109 C118 ) C109_=_C119( C109 C119 ) C109_=_C121( C109 C121 ) \nC109_=_C122( C109 C122 ) C109_=_C123( C109 C123 ) C117_=_C118( C117 C118 ) C117_=_C119( C117 C119 ) C117_=_C121( C117 C121 ) C117_=_C122( C117 C122 ) \nC117_=_C123( C117 C123 ) C118_=_C119( C118 C119 ) C118_=_C121( C118 C121 ) C118_=_C122( C118 C122 ) C118_=_C123( C118 C123 ) C119_=_C121( C119 C121 ) \nC119_=_C122( C119 C122 ) C119_=_C123( C119 C123 ) C121_=_C122( C121 C122 ) C121_=_C123( C121 C123 ) C121_=_C289( C121 C289 ) C121_=_C382( C121 C382 ) \nC122_=_C123( C122 C123 ) C122_=_C426( C122 C426 ) C123_=_C290( C123 C290 ) C123_=_C518( C123 C518 ) C123_=_C519( C123 C519 ) C153_=_C173( C153 C173 ) \nC153_=_C182( C153 C182 ) C153_=_C196( C153 C196 ) C153_=_C203( C153 C203 ) C173_=_C182( C173 C182 ) C173_=_C196( C173 C196 ) C173_=_C203( C173 C203 ) \nC182_=_C196( C182 C196 ) C182_=_C203( C182 C203 ) C196_=_C203( C196 C203 ) C272_=_C278( C272 C278 ) C272_=_C284( C272 C284 ) C272_=_C285( C272 C285 ) \nC272_=_C286( C272 C286 ) C272_=_C287( C272 C287 ) C272_=_C288( C272 C288 ) C272_=_C289( C272 C289 ) C272_=_C290( C272 C290 ) C278_=_C296( C278 C296 ) \nC278_=_C307( C278 C307 ) C278_=_C315( C278 C315 ) C278_=_C321( C278 C321 ) C278_=_C327( C278 C327 ) C284_=_C285( C284 C285 ) C284_=_C286( C284 C286 ) \nC284_=_C287( C284 C287 ) C284_=_C288( C284 C288 ) C284_=_C289( C284 C289 ) C284_=_C290( C284 C290 ) C284_=_C296( C284 C296 ) C285_=_C286( C285 C286 ) \nC285_=_C287( C285 C287 ) C285_=_C288( C285 C288 ) C285_=_C289( C285 C289 ) C285_=_C290( C285 C290 ) C285_=_C307( C285 C307 ) C286_=_C287( C286 C287 ) \nC286_=_C288( C286 C288 ) C286_=_C289( C286 C289 ) C286_=_C290( C286 C290 ) C286_=_C315( C286 C315 ) C287_=_C288( C287 C288 ) C287_=_C289( C287 C289 ) \nC287_=_C290( C287 C290 ) C287_=_C321(</w:t>
      </w:r>
    </w:p>
    <w:p>
      <w:pPr>
        <w:pStyle w:val="PreformattedText"/>
        <w:bidi w:val="0"/>
        <w:spacing w:before="0" w:after="0"/>
        <w:jc w:val="left"/>
        <w:rPr/>
      </w:pPr>
      <w:r>
        <w:rPr/>
        <w:t xml:space="preserve"> </w:t>
      </w:r>
      <w:r>
        <w:rPr/>
        <w:t>C287 C321 ) C288_=_C289( C288 C289 ) C288_=_C290( C288 C290 ) C288_=_C327( C288 C327 ) C289_=_C290( C289 C290 ) \nC289_=_C382( C289 C382 ) C290_=_C518( C290 C518 ) C290_=_C519( C290 C519 ) C296_=_C307( C296 C307 ) C296_=_C315( C296 C315 ) C296_=_C321( C296 C321 ) \nC296_=_C327( C296 C327 ) C307_=_C315( C307 C315 ) C307_=_C321( C307 C321 ) C307_=_C327( C307 C327 ) C315_=_C321( C315 C321 ) C315_=_C327( C315 C327 ) \nC321_=_C327( C321 C327 ) C382_=_C519( C382 C519 ) C382_=_C835( C382 C835 ) C382_=_C841( C382 C841 ) C382_=_C845( C382 C845 ) C382_=_C846( C382 C846 ) \nC382_=_C847( C382 C847 ) C426_=_C518( C426 C518 ) C426_=_C801( C426 C801 ) C426_=_C813( C426 C813 ) C426_=_C819( C426 C819 ) C426_=_C820( C426 C820 ) \nC426_=_C821( C426 C821 ) C426_=_C822( C426 C822 ) C493_=_C502( C493 C502 ) C493_=_C510( C493 C510 ) C493_=_C522( C493 C522 ) C493_=_C529( C493 C529 ) \nC502_=_C510( C502 C510 ) C502_=_C522( C502 C522 ) C502_=_C529( C502 C529 ) C510_=_C522( C510 C522 ) C510_=_C529( C510 C529 ) C518_=_C519( C518 C519 ) \nC518_=_C801( C518 C801 ) C518_=_C813( C518 C813 ) C518_=_C819( C518 C819 ) C518_=_C820( C518 C820 ) C518_=_C821( C518 C821 ) C518_=_C822( C518 C822 ) \nC519_=_C835( C519 C835 ) C519_=_C841( C519 C841 ) C519_=_C845( C519 C845 ) C519_=_C846( C519 C846 ) C519_=_C847( C519 C847 ) C522_=_C529( C522 C529 ) \nC555_=_C563( C555 C563 ) C555_=_C571( C555 C571 ) C555_=_C580( C555 C580 ) C555_=_C585( C555 C585 ) C563_=_C571( C563 C571 ) C563_=_C580( C563 C580 ) \nC563_=_C585( C563 C585 ) C571_=_C580( C571 C580 ) C571_=_C585( C571 C585 ) C580_=_C585( C580 C585 ) C731_=_C738( C731 C738 ) C731_=_C743( C731 C743 ) \nC731_=_C748( C731 C748 ) C731_=_C753( C731 C753 ) C731_=_C755( C731 C755 ) C731_=_C758( C731 C758 ) C738_=_C743( C738 C743 ) C738_=_C748( C738 C748 ) \nC738_=_C753( C738 C753 ) C738_=_C755( C738 C755 ) C738_=_C758( C738 C758 ) C743_=_C748( C743 C748 ) C743_=_C753( C743 C753 ) C743_=_C755( C743 C755 ) \nC743_=_C758( C743 C758 ) C748_=_C753( C748 C753 ) C748_=_C755( C748 C755 ) C748_=_C758( C748 C758 ) C753_=_C755( C753 C755 ) C753_=_C758( C753 C758 ) \nC755_=_C758( C755 C758 ) C801_=_C804( C801 C804 ) C801_=_C813( C801 C813 ) C801_=_C819( C801 C819 ) C801_=_C820( C801 C820 ) C801_=_C821( C801 C821 ) \nC801_=_C822( C801 C822 ) C804_=_C810( C804 C810 ) C804_=_C816( C804 C816 ) C804_=_C821( C804 C821 ) C804_=_C825( C804 C825 ) C804_=_C827( C804 C827 ) \nC804_=_C830( C804 C830 ) C810_=_C816( C810 C816 ) C810_=_C821( C810 C821 ) C810_=_C825( C810 C825 ) C810_=_C827( C810 C827 ) C810_=_C830( C810 C830 ) \nC813_=_C816( C813 C816 ) C813_=_C819( C813 C819 ) C813_=_C820( C813 C820 ) C813_=_C821( C813 C821 ) C813_=_C822( C813 C822 ) C816_=_C821( C816 C821 ) \nC816_=_C825( C816 C825 ) C816_=_C827( C816 C827 ) C816_=_C830( C816 C830 ) C819_=_C820( C819 C820 ) C819_=_C821( C819 C821 ) C819_=_C822( C819 C822 ) \nC819_=_C825( C819 C825 ) C820_=_C821( C820 C821 ) C820_=_C822( C820 C822 ) C820_=_C827( C820 C827 ) C821_=_C822( C821 C822 ) C821_=_C825( C821 C825 ) \nC821_=_C827( C821 C827 ) C821_=_C830( C821 C830 ) C822_=_C830( C822 C830 ) C825_=_C827( C825 C827 ) C825_=_C830( C825 C830 ) C827_=_C830( C827 C830 ) \nC835_=_C841( C835 C841 ) C835_=_C845( C835 C845 ) C835_=_C846( C835 C846 ) C835_=_C847( C835 C847 ) C841_=_C845( C841 C845 ) C841_=_C846( C841 C846 ) \nC841_=_C847( C841 C847 ) C845_=_C846( C845 C846 ) C845_=_C847( C845 C847 ) C846_=_C847( C846 C847 ) C858_=_C867( C858 C867 ) C858_=_C871( C858 C871 ) \nC858_=_C874( C858 C874 ) C858_=_C876( C858 C876 ) C858_=_C878( C858 C878 ) C867_=_C871( C867 C871 ) C867_=_C874( C867 C874 ) C867_=_C876( C867 C876 ) \nC867_=_C878( C867 C878 ) C871_=_C874( C871 C874 ) C871_=_C876( C871 C876 ) C871_=_C878( C871 C878 ) C874_=_C876( C874 C876 ) C874_=_C878( C874 C878 ) \nC876_=_C878( C876 C878 ) "];76-&gt;99[label="78: C10 C31 C42 C43 C44 \nC47 C75 C88 C98 C109 C117 \nC118 C119 C121 C122 C123 C153 \nC173 C182 C196 C203 C272 C278 \nC284 C285 C286 C287 C288 C289 \nC290 C296 C307 C315 C321 C327 \nC382 C426 C493 C502 C510 C518 \nC519 C522 C529 C555 C563 C571 \nC580 C585 C731 C738 C743 C748 \nC753 C755 C758 C801 C804 C810 \nC813 C816 C819 C820 C822 C825 \nC827 C830 C835 C841 C845 C846 \nC847 C858 C867 C871 C874 C876 \nC878 \n251: C10_=_C31 ,C10_=_C42 ,C10_=_C43 ,C10_=_C44 ,C10_=_C47 ,\nC31_=_C42 ,C31_=_C43 ,C31_=_C44 ,C31_=_C47 ,C42_=_C43 ,C42_=_C44 ,\nC42_=_C47 ,C43_=_C44 ,C43_=_C47 ,C44_=_C47 ,C47_=_C123 ,C47_=_C290 ,\nC47_=_C518 ,C47_=_C519 ,C75_=_C88 ,C75_=_C98 ,C75_=_C109 ,C75_=_C117 ,\nC75_=_C118 ,C75_=_C119 ,C75_=_C121 ,C75_=_C122 ,C75_=_C123 ,C88_=_C98 ,\nC88_=_C109 ,C88_=_C117 ,C88_=_C118 ,C88_=_C119 ,C88_=_C121 ,C88_=_C122 ,\nC88_=_C123 ,C98_=_C109 ,C98_=_C117 ,C98_=_C118 ,C98_=_C119 ,C98_=_C121 ,\nC98_=_C122 ,C98_=_C123 ,C109_=_C117 ,C109_=_C118 ,C109_=_C119 ,C109_=_C121 ,\nC109_=_C122 ,C109_=_C123 ,C117_=_C118 ,C117_=_C119 ,C117_=_C121 ,C117_=_C122 ,\nC117_=_C123 ,C118_=_C119 ,C118_=_C121 ,C118_=_C122 ,C118_=_C123 ,C119_=_C121 ,\nC119_=_C122 ,C119_=_C123 ,C121_=_C122 ,C121_=_C123 ,C121_=_C289 ,C121_=_C382 ,\nC122_=_C123 ,C122_=_C426 ,C123_=_C290 ,C123_=_C518 ,C123_=_C519 ,C153_=_C173 ,\nC153_=_C182 ,C153_=_C196 ,C153_=_C203 ,C173_=_C182 ,C173_=_C196 ,C173_=_C203 ,\nC182_=_C196 ,C182_=_C203 ,C196_=_C203 ,C272_=_C278 ,C272_=_C284 ,C272_=_C285 ,\nC272_=_C286 ,C272_=_C287 ,C272_=_C288 ,C272_=_C289 ,C272_=_C290 ,C278_=_C296 ,\nC278_=_C307 ,C278_=_C315 ,C278_=_C321 ,C278_=_C327 ,C284_=_C285 ,C284_=_C286 ,\nC284_=_C287 ,C284_=_C288 ,C284_=_C289 ,C284_=_C290 ,C284_=_C296 ,C285_=_C286 ,\nC285_=_C287 ,C285_=_C288 ,C285_=_C289 ,C285_=_C290 ,C285_=_C307 ,C286_=_C287 ,\nC286_=_C288 ,C286_=_C289 ,C286_=_C290 ,C286_=_C315 ,C287_=_C288 ,C287_=_C289 ,\nC287_=_C290 ,C287_=_C321 ,C288_=_C289 ,C288_=_C290 ,C288_=_C327 ,C289_=_C290 ,\nC289_=_C382 ,C290_=_C518 ,C290_=_C519 ,C296_=_C307 ,C296_=_C315 ,C296_=_C321 ,\nC296_=_C327 ,C307_=_C315 ,C307_=_C321 ,C307_=_C327 ,C315_=_C321 ,C315_=_C327 ,\nC321_=_C327 ,C382_=_C519 ,C382_=_C835 ,C382_=_C841 ,C382_=_C845 ,C382_=_C846 ,\nC382_=_C847 ,C426_=_C518 ,C426_=_C801 ,C426_=_C813 ,C426_=_C819 ,C426_=_C820 ,\nC426_=_C822 ,C493_=_C502 ,C493_=_C510 ,C493_=_C522 ,C493_=_C529 ,C502_=_C510 ,\nC502_=_C522 ,C502_=_C529 ,C510_=_C522 ,C510_=_C529 ,C518_=_C519 ,C518_=_C801 ,\nC518_=_C813 ,C518_=_C819 ,C518_=_C820 ,C518_=_C822 ,C519_=_C835 ,C519_=_C841 ,\nC519_=_C845 ,C519_=_C846 ,C519_=_C847 ,C522_=_C529 ,C555_=_C563 ,C555_=_C571 ,\nC555_=_C580 ,C555_=_C585 ,C563_=_C571 ,C563_=_C580 ,C563_=_C585 ,C571_=_C580 ,\nC571_=_C585 ,C580_=_C585 ,C731_=_C738 ,C731_=_C743 ,C731_=_C748 ,C731_=_C753 ,\nC731_=_C755 ,C731_=_C758 ,C738_=_C743 ,C738_=_C748 ,C738_=_C753 ,C738_=_C755 ,\nC738_=_C758 ,C743_=_C748 ,C743_=_C753 ,C743_=_C755 ,C743_=_C758 ,C748_=_C753 ,\nC748_=_C755 ,C748_=_C758 ,C753_=_C755 ,C753_=_C758 ,C755_=_C758 ,C801_=_C804 ,\nC801_=_C813 ,C801_=_C819 ,C801_=_C820 ,C801_=_C822 ,C804_=_C810 ,C804_=_C816 ,\nC804_=_C825 ,C804_=_C827 ,C804_=_C830 ,C810_=_C816 ,C810_=_C825 ,C810_=_C827 ,\nC810_=_C830 ,C813_=_C816 ,C813_=_C819 ,C813_=_C820 ,C813_=_C822 ,C816_=_C825 ,\nC816_=_C827 ,C816_=_C830 ,C819_=_C820 ,C819_=_C822 ,C819_=_C825 ,C820_=_C822 ,\nC820_=_C827 ,C822_=_C830 ,C825_=_C827 ,C825_=_C830 ,C827_=_C830 ,C835_=_C841 ,\nC835_=_C845 ,C835_=_C846 ,C835_=_C847 ,C841_=_C845 ,C841_=_C846 ,C841_=_C847 ,\nC845_=_C846 ,C845_=_C847 ,C846_=_C847 ,C858_=_C867 ,C858_=_C871 ,C858_=_C874 ,\nC858_=_C876 ,C858_=_C878 ,C867_=_C871 ,C867_=_C874 ,C867_=_C876 ,C867_=_C878 ,\nC871_=_C874 ,C871_=_C876 ,C871_=_C878 ,C874_=_C876 ,C874_=_C878 ,C876_=_C878 ,"];100[shape=box, label="id:100 level: 4\n90: C3 C13 C23 C24 C25 \nC28 C29 C30 C34 C44 C51 \nC59 C68 C69 C70 C71 C73 \nC86 C87 C88 C89 C90 C92 \nC93 C152 C160 C170 C180 C181 \nC182 C183 C185 C186 C187 C188 \nC272 C273 C274 C275 C276 C277 \nC278 C279 C280 C287 C294 C305 \nC313 C320 C321 C322 C323 C324 \nC325 C365 C366 C367 C388 C556 \nC557 C558 C578 C624 C640 C650 \nC658 C665 C666 C667 C668 C719 \nC727 C734 C740 C741 C742 C743 \nC744 C762 C766 C771 C772 C773 \nC774 C775 C778 C784 C789 C793 \nC794 \n497: C3_=_C13( C3 C13 ) C3_=_C23( C3 C23 ) C3_=_C34( C3 C34 ) C3_=_C44( C3 C44 ) C3_=_C51( C3 C51 ) \nC3_=_C59( C3 C59 ) C3_=_C68( C3 C68 ) C3_=_C69( C3 C69 ) C3_=_C70( C3 C70 ) C3_=_C71( C3 C71 ) C13_=_C23( C13 C23 ) \nC13_=_C34( C13 C34 ) C13_=_C44( C13 C44 ) C13_=_C51( C13 C51 ) C13_=_C59( C13 C59 ) C13_=_C68( C13 C68 ) C13_=_C69( C13 C69 ) \nC13_=_C70( C13 C70 ) C13_=_C71( C13 C71 ) C23_=_C24( C23 C24 ) C23_=_C25( C23 C25 ) C23_=_C28( C23 C28 ) C23_=_C29( C23 C29 ) \nC23_=_C30( C23 C30 ) C23_=_C34( C23 C34 ) C23_=_C44( C23 C44 ) C23_=_C51( C23 C51 ) C23_=_C59( C23 C59 ) C23_=_C68( C23 C68 ) \nC23_=_C69( C23 C69 ) C23_=_C70( C23 C70 ) C23_=_C71( C23 C71 ) C24_=_C25( C24 C25 ) C24_=_C28( C24 C28 ) C24_=_C29( C24 C29 ) \nC24_=_C30( C24 C30 ) C24_=_C73( C24 C73 ) C24_=_C86( C24 C86 ) C24_=_C87( C24 C87 ) C24_=_C88( C24 C88 ) C24_=_C89( C24 C89 ) \nC24_=_C90( C24 C90 ) C24_=_C92( C24 C92 ) C24_=_C93( C24 C93 ) C25_=_C28( C25 C28 ) C25_=_C29( C25 C29 ) C25_=_C30( C25 C30 ) \nC25_=_C272( C25 C272 ) C25_=_C273( C25 C273 ) C25_=_C274( C25 C274 ) C25_=_C275( C25 C275 ) C25_=_C276( C25 C276 ) C25_=_C277( C25 C277 ) \nC25_=_C278( C25 C278 ) C25_=_C279( C25 C279 ) C25_=_C280( C25 C280 ) C28_=_C29( C28 C29 ) C28_=_C30( C28 C30 ) C28_=_C365( C28 C365 ) \nC28_=_C556( C28 C556 ) C28_=_C640( C28 C640 ) C28_=_C650( C28 C650 ) C28_=_C658( C28 C658 ) C28_=_C665( C28 C665 ) C28_=_C666( C28 C666 ) \nC28_=_C667( C28 C667 ) C28_=_C668( C28 C668 ) C29_=_C30( C29 C30 ) C29_=_C366( C29 C366 ) C29_=_C557( C29 C557 ) C29_=_C727( C29 C727 ) \nC29_=_C734( C29 C734 ) C29_=_C740( C29 C740 ) C29_=_C741( C29 C741 ) C29_=_C742( C29 C742 ) C29_=_C743( C29 C743 ) C29_=_C744( C29 C744 ) \nC30_=_C367( C30 C367 ) C30_=_C558( C30 C558 ) C30_=_C762( C30 C762 ) C30_=_C771( C30 C771 ) C30_=_C772( C30 C772 ) C30_=_C773( C30 C773 ) \nC30_=_C774( C30 C774 ) C30_=_C775( C30 C775 ) C34_=_C44( C34 C44 ) C34_=_C51(</w:t>
      </w:r>
    </w:p>
    <w:p>
      <w:pPr>
        <w:pStyle w:val="PreformattedText"/>
        <w:bidi w:val="0"/>
        <w:spacing w:before="0" w:after="0"/>
        <w:jc w:val="left"/>
        <w:rPr/>
      </w:pPr>
      <w:r>
        <w:rPr/>
        <w:t xml:space="preserve"> </w:t>
      </w:r>
      <w:r>
        <w:rPr/>
        <w:t>C34 C51 ) C34_=_C59( C34 C59 ) C34_=_C68( C34 C68 ) \nC34_=_C69( C34 C69 ) C34_=_C70( C34 C70 ) C34_=_C71( C34 C71 ) C44_=_C51( C44 C51 ) C44_=_C59( C44 C59 ) C44_=_C68( C44 C68 ) \nC44_=_C69( C44 C69 ) C44_=_C70( C44 C70 ) C44_=_C71( C44 C71 ) C51_=_C59( C51 C59 ) C51_=_C68( C51 C68 ) C51_=_C69( C51 C69 ) \nC51_=_C70( C51 C70 ) C51_=_C71( C51 C71 ) C59_=_C68( C59 C68 ) C59_=_C69( C59 C69 ) C59_=_C70( C59 C70 ) C59_=_C71( C59 C71 ) \nC68_=_C69( C68 C69 ) C68_=_C70( C68 C70 ) C68_=_C71( C68 C71 ) C68_=_C185( C68 C185 ) C68_=_C322( C68 C322 ) C68_=_C388( C68 C388 ) \nC69_=_C70( C69 C70 ) C69_=_C71( C69 C71 ) C69_=_C186( C69 C186 ) C69_=_C323( C69 C323 ) C69_=_C578( C69 C578 ) C70_=_C71( C70 C71 ) \nC70_=_C187( C70 C187 ) C70_=_C324( C70 C324 ) C70_=_C624( C70 C624 ) C71_=_C188( C71 C188 ) C71_=_C325( C71 C325 ) C71_=_C719( C71 C719 ) \nC73_=_C86( C73 C86 ) C73_=_C87( C73 C87 ) C73_=_C88( C73 C88 ) C73_=_C89( C73 C89 ) C73_=_C90( C73 C90 ) C73_=_C92( C73 C92 ) \nC73_=_C93( C73 C93 ) C86_=_C87( C86 C87 ) C86_=_C88( C86 C88 ) C86_=_C89( C86 C89 ) C86_=_C90( C86 C90 ) C86_=_C92( C86 C92 ) \nC86_=_C93( C86 C93 ) C87_=_C88( C87 C88 ) C87_=_C89( C87 C89 ) C87_=_C90( C87 C90 ) C87_=_C92( C87 C92 ) C87_=_C93( C87 C93 ) \nC88_=_C89( C88 C89 ) C88_=_C90( C88 C90 ) C88_=_C92( C88 C92 ) C88_=_C93( C88 C93 ) C89_=_C90( C89 C90 ) C89_=_C92( C89 C92 ) \nC89_=_C93( C89 C93 ) C90_=_C92( C90 C92 ) C90_=_C93( C90 C93 ) C92_=_C93( C92 C93 ) C92_=_C279( C92 C279 ) C92_=_C365( C92 C365 ) \nC92_=_C366( C92 C366 ) C92_=_C367( C92 C367 ) C93_=_C280( C93 C280 ) C93_=_C556( C93 C556 ) C93_=_C557( C93 C557 ) C93_=_C558( C93 C558 ) \nC152_=_C160( C152 C160 ) C152_=_C170( C152 C170 ) C152_=_C180( C152 C180 ) C152_=_C181( C152 C181 ) C152_=_C182( C152 C182 ) C152_=_C183( C152 C183 ) \nC152_=_C185( C152 C185 ) C152_=_C186( C152 C186 ) C152_=_C187( C152 C187 ) C152_=_C188( C152 C188 ) C160_=_C170( C160 C170 ) C160_=_C180( C160 C180 ) \nC160_=_C181( C160 C181 ) C160_=_C182( C160 C182 ) C160_=_C183( C160 C183 ) C160_=_C185( C160 C185 ) C160_=_C186( C160 C186 ) C160_=_C187( C160 C187 ) \nC160_=_C188( C160 C188 ) C170_=_C180( C170 C180 ) C170_=_C181( C170 C181 ) C170_=_C182( C170 C182 ) C170_=_C183( C170 C183 ) C170_=_C185( C170 C185 ) \nC170_=_C186( C170 C186 ) C170_=_C187( C170 C187 ) C170_=_C188( C170 C188 ) C180_=_C181( C180 C181 ) C180_=_C182( C180 C182 ) C180_=_C183( C180 C183 ) \nC180_=_C185( C180 C185 ) C180_=_C186( C180 C186 ) C180_=_C187( C180 C187 ) C180_=_C188( C180 C188 ) C181_=_C182( C181 C182 ) C181_=_C183( C181 C183 ) \nC181_=_C185( C181 C185 ) C181_=_C186( C181 C186 ) C181_=_C187( C181 C187 ) C181_=_C188( C181 C188 ) C182_=_C183( C182 C183 ) C182_=_C185( C182 C185 ) \nC182_=_C186( C182 C186 ) C182_=_C187( C182 C187 ) C182_=_C188( C182 C188 ) C183_=_C185( C183 C185 ) C183_=_C186( C183 C186 ) C183_=_C187( C183 C187 ) \nC183_=_C188( C183 C188 ) C185_=_C186( C185 C186 ) C185_=_C187( C185 C187 ) C185_=_C188( C185 C188 ) C185_=_C322( C185 C322 ) C185_=_C388( C185 C388 ) \nC186_=_C187( C186 C187 ) C186_=_C188( C186 C188 ) C186_=_C323( C186 C323 ) C186_=_C578( C186 C578 ) C187_=_C188( C187 C188 ) C187_=_C324( C187 C324 ) \nC187_=_C624( C187 C624 ) C188_=_C325( C188 C325 ) C188_=_C719( C188 C719 ) C272_=_C273( C272 C273 ) C272_=_C274( C272 C274 ) C272_=_C275( C272 C275 ) \nC272_=_C276( C272 C276 ) C272_=_C277( C272 C277 ) C272_=_C278( C272 C278 ) C272_=_C279( C272 C279 ) C272_=_C280( C272 C280 ) C272_=_C287( C272 C287 ) \nC273_=_C274( C273 C274 ) C273_=_C275( C273 C275 ) C273_=_C276( C273 C276 ) C273_=_C277( C273 C277 ) C273_=_C278( C273 C278 ) C273_=_C279( C273 C279 ) \nC273_=_C280( C273 C280 ) C273_=_C294( C273 C294 ) C274_=_C275( C274 C275 ) C274_=_C276( C274 C276 ) C274_=_C277( C274 C277 ) C274_=_C278( C274 C278 ) \nC274_=_C279( C274 C279 ) C274_=_C280( C274 C280 ) C274_=_C305( C274 C305 ) C275_=_C276( C275 C276 ) C275_=_C277( C275 C277 ) C275_=_C278( C275 C278 ) \nC275_=_C279( C275 C279 ) C275_=_C280( C275 C280 ) C275_=_C313( C275 C313 ) C276_=_C277( C276 C277 ) C276_=_C278( C276 C278 ) C276_=_C279( C276 C279 ) \nC276_=_C280( C276 C280 ) C276_=_C287( C276 C287 ) C276_=_C294( C276 C294 ) C276_=_C305( C276 C305 ) C276_=_C313( C276 C313 ) C276_=_C320( C276 C320 ) \nC276_=_C321( C276 C321 ) C276_=_C322( C276 C322 ) C276_=_C323( C276 C323 ) C276_=_C324( C276 C324 ) C276_=_C325( C276 C325 ) C277_=_C278( C277 C278 ) \nC277_=_C279( C277 C279 ) C277_=_C280( C277 C280 ) C277_=_C320( C277 C320 ) C278_=_C279( C278 C279 ) C278_=_C280( C278 C280 ) C278_=_C321( C278 C321 ) \nC279_=_C280( C279 C280 ) C279_=_C365( C279 C365 ) C279_=_C366( C279 C366 ) C279_=_C367( C279 C367 ) C280_=_C556( C280 C556 ) C280_=_C557( C280 C557 ) \nC280_=_C558( C280 C558 ) C287_=_C294( C287 C294 ) C287_=_C305( C287 C305 ) C287_=_C313( C287 C313 ) C287_=_C320( C287 C320 ) C287_=_C321( C287 C321 ) \nC287_=_C322( C287 C322 ) C287_=_C323( C287 C323 ) C287_=_C324( C287 C324 ) C287_=_C325( C287 C325 ) C294_=_C305( C294 C305 ) C294_=_C313( C294 C313 ) \nC294_=_C320( C294 C320 ) C294_=_C321( C294 C321 ) C294_=_C322( C294 C322 ) C294_=_C323( C294 C323 ) C294_=_C324( C294 C324 ) C294_=_C325( C294 C325 ) \nC305_=_C313( C305 C313 ) C305_=_C320( C305 C320 ) C305_=_C321( C305 C321 ) C305_=_C322( C305 C322 ) C305_=_C323( C305 C323 ) C305_=_C324( C305 C324 ) \nC305_=_C325( C305 C325 ) C313_=_C320( C313 C320 ) C313_=_C321( C313 C321 ) C313_=_C322( C313 C322 ) C313_=_C323( C313 C323 ) C313_=_C324( C313 C324 ) \nC313_=_C325( C313 C325 ) C320_=_C321( C320 C321 ) C320_=_C322( C320 C322 ) C320_=_C323( C320 C323 ) C320_=_C324( C320 C324 ) C320_=_C325( C320 C325 ) \nC321_=_C322( C321 C322 ) C321_=_C323( C321 C323 ) C321_=_C324( C321 C324 ) C321_=_C325( C321 C325 ) C322_=_C323( C322 C323 ) C322_=_C324( C322 C324 ) \nC322_=_C325( C322 C325 ) C322_=_C388( C322 C388 ) C323_=_C324( C323 C324 ) C323_=_C325( C323 C325 ) C323_=_C578( C323 C578 ) C324_=_C325( C324 C325 ) \nC324_=_C624( C324 C624 ) C325_=_C719( C325 C719 ) C365_=_C366( C365 C366 ) C365_=_C367( C365 C367 ) C365_=_C556( C365 C556 ) C365_=_C640( C365 C640 ) \nC365_=_C650( C365 C650 ) C365_=_C658( C365 C658 ) C365_=_C665( C365 C665 ) C365_=_C666( C365 C666 ) C365_=_C667( C365 C667 ) C365_=_C668( C365 C668 ) \nC366_=_C367( C366 C367 ) C366_=_C557( C366 C557 ) C366_=_C727( C366 C727 ) C366_=_C734( C366 C734 ) C366_=_C740( C366 C740 ) C366_=_C741( C366 C741 ) \nC366_=_C742( C366 C742 ) C366_=_C743( C366 C743 ) C366_=_C744( C366 C744 ) C367_=_C558( C367 C558 ) C367_=_C762( C367 C762 ) C367_=_C771( C367 C771 ) \nC367_=_C772( C367 C772 ) C367_=_C773( C367 C773 ) C367_=_C774( C367 C774 ) C367_=_C775( C367 C775 ) C388_=_C578( C388 C578 ) C388_=_C624( C388 C624 ) \nC388_=_C719( C388 C719 ) C388_=_C766( C388 C766 ) C388_=_C774( C388 C774 ) C388_=_C778( C388 C778 ) C388_=_C784( C388 C784 ) C388_=_C789( C388 C789 ) \nC388_=_C793( C388 C793 ) C388_=_C794( C388 C794 ) C556_=_C557( C556 C557 ) C556_=_C558( C556 C558 ) C556_=_C640( C556 C640 ) C556_=_C650( C556 C650 ) \nC556_=_C658( C556 C658 ) C556_=_C665( C556 C665 ) C556_=_C666( C556 C666 ) C556_=_C667( C556 C667 ) C556_=_C668( C556 C668 ) C557_=_C558( C557 C558 ) \nC557_=_C727( C557 C727 ) C557_=_C734( C557 C734 ) C557_=_C740( C557 C740 ) C557_=_C741( C557 C741 ) C557_=_C742( C557 C742 ) C557_=_C743( C557 C743 ) \nC557_=_C744( C557 C744 ) C558_=_C762( C558 C762 ) C558_=_C771( C558 C771 ) C558_=_C772( C558 C772 ) C558_=_C773( C558 C773 ) C558_=_C774( C558 C774 ) \nC558_=_C775( C558 C775 ) C578_=_C624( C578 C624 ) C578_=_C719( C578 C719 ) C578_=_C766( C578 C766 ) C578_=_C774( C578 C774 ) C578_=_C778( C578 C778 ) \nC578_=_C784( C578 C784 ) C578_=_C789( C578 C789 ) C578_=_C793( C578 C793 ) C578_=_C794( C578 C794 ) C624_=_C719( C624 C719 ) C624_=_C766( C624 C766 ) \nC624_=_C774( C624 C774 ) C624_=_C778( C624 C778 ) C624_=_C784( C624 C784 ) C624_=_C789( C624 C789 ) C624_=_C793( C624 C793 ) C624_=_C794( C624 C794 ) \nC640_=_C650( C640 C650 ) C640_=_C658( C640 C658 ) C640_=_C665( C640 C665 ) C640_=_C666( C640 C666 ) C640_=_C667( C640 C667 ) C640_=_C668( C640 C668 ) \nC650_=_C658( C650 C658 ) C650_=_C665( C650 C665 ) C650_=_C666( C650 C666 ) C650_=_C667( C650 C667 ) C650_=_C668( C650 C668 ) C658_=_C665( C658 C665 ) \nC658_=_C666( C658 C666 ) C658_=_C667( C658 C667 ) C658_=_C668( C658 C668 ) C665_=_C666( C665 C666 ) C665_=_C667( C665 C667 ) C665_=_C668( C665 C668 ) \nC666_=_C667( C666 C667 ) C666_=_C668( C666 C668 ) C667_=_C668( C667 C668 ) C719_=_C766( C719 C766 ) C719_=_C774( C719 C774 ) C719_=_C778( C719 C778 ) \nC719_=_C784( C719 C784 ) C719_=_C789( C719 C789 ) C719_=_C793( C719 C793 ) C719_=_C794( C719 C794 ) C727_=_C734( C727 C734 ) C727_=_C740( C727 C740 ) \nC727_=_C741( C727 C741 ) C727_=_C742( C727 C742 ) C727_=_C743( C727 C743 ) C727_=_C744( C727 C744 ) C734_=_C740( C734 C740 ) C734_=_C741( C734 C741 ) \nC734_=_C742( C734 C742 ) C734_=_C743( C734 C743 ) C734_=_C744( C734 C744 ) C740_=_C741( C740 C741 ) C740_=_C742( C740 C742 ) C740_=_C743( C740 C743 ) \nC740_=_C744( C740 C744 ) C741_=_C742( C741 C742 ) C741_=_C743( C741 C743 ) C741_=_C744( C741 C744 ) C742_=_C743( C742 C743 ) C742_=_C744( C742 C744 ) \nC743_=_C744( C743 C744 ) C762_=_C766( C762 C766 ) C762_=_C771( C762 C771 ) C762_=_C772( C762 C772 ) C762_=_C773( C762 C773 ) C762_=_C774( C762 C774 ) \nC762_=_C775( C762 C775 ) C766_=_C774( C766 C774 ) C766_=_C778( C766 C778 ) C766_=_C784( C766 C784 ) C766_=_C789( C766 C789 ) C766_=_C793( C766 C793 ) \nC766_=_C794( C766 C794 ) C771_=_C772( C771 C772 ) C771_=_C773( C771 C773 ) C771_=_C774( C771 C774 ) C771_=_C775( C771 C775 ) C771_=_C778( C771 C778 ) \nC772_=_C773( C772 C773 ) C772_=_C774( C772 C774 ) C772_=_C775( C772 C775 ) C772_=_C784( C772 C784 ) C773_=_C774( C773 C774 ) C773_=_C775( C773 C775 ) \nC773_=_C789( C773 C789 ) C774_=_C775( C774 C775 ) C774_=_C778( C774 C778 ) C774_=_C784( C774 C784 ) C774_=_C789( C774 C789 ) C774_=_C793( C774 C793 ) \nC774_=_C794( C774 C794 ) C775_=_C793( C775 C793 ) C778_=_C784(</w:t>
      </w:r>
    </w:p>
    <w:p>
      <w:pPr>
        <w:pStyle w:val="PreformattedText"/>
        <w:bidi w:val="0"/>
        <w:spacing w:before="0" w:after="0"/>
        <w:jc w:val="left"/>
        <w:rPr/>
      </w:pPr>
      <w:r>
        <w:rPr/>
        <w:t xml:space="preserve"> </w:t>
      </w:r>
      <w:r>
        <w:rPr/>
        <w:t>C778 C784 ) C778_=_C789( C778 C789 ) C778_=_C793( C778 C793 ) C778_=_C794( C778 C794 ) \nC784_=_C789( C784 C789 ) C784_=_C793( C784 C793 ) C784_=_C794( C784 C794 ) C789_=_C793( C789 C793 ) C789_=_C794( C789 C794 ) C793_=_C794( C793 C794 ) "];76-&gt;100[label="88: C3 C13 C23 C24 C25 \nC28 C29 C30 C34 C44 C51 \nC59 C68 C69 C70 C71 C73 \nC86 C87 C88 C89 C90 C92 \nC93 C152 C160 C170 C180 C181 \nC182 C183 C185 C186 C187 C188 \nC272 C273 C274 C275 C277 C278 \nC279 C280 C287 C294 C305 C313 \nC320 C321 C322 C323 C324 C325 \nC365 C366 C367 C388 C556 C557 \nC558 C578 C624 C640 C650 C658 \nC665 C666 C667 C668 C719 C727 \nC734 C740 C741 C742 C743 C744 \nC762 C766 C771 C772 C773 C775 \nC778 C784 C789 C793 C794 \n460: C3_=_C13 ,C3_=_C23 ,C3_=_C34 ,C3_=_C44 ,C3_=_C51 ,\nC3_=_C59 ,C3_=_C68 ,C3_=_C69 ,C3_=_C70 ,C3_=_C71 ,C13_=_C23 ,\nC13_=_C34 ,C13_=_C44 ,C13_=_C51 ,C13_=_C59 ,C13_=_C68 ,C13_=_C69 ,\nC13_=_C70 ,C13_=_C71 ,C23_=_C24 ,C23_=_C25 ,C23_=_C28 ,C23_=_C29 ,\nC23_=_C30 ,C23_=_C34 ,C23_=_C44 ,C23_=_C51 ,C23_=_C59 ,C23_=_C68 ,\nC23_=_C69 ,C23_=_C70 ,C23_=_C71 ,C24_=_C25 ,C24_=_C28 ,C24_=_C29 ,\nC24_=_C30 ,C24_=_C73 ,C24_=_C86 ,C24_=_C87 ,C24_=_C88 ,C24_=_C89 ,\nC24_=_C90 ,C24_=_C92 ,C24_=_C93 ,C25_=_C28 ,C25_=_C29 ,C25_=_C30 ,\nC25_=_C272 ,C25_=_C273 ,C25_=_C274 ,C25_=_C275 ,C25_=_C277 ,C25_=_C278 ,\nC25_=_C279 ,C25_=_C280 ,C28_=_C29 ,C28_=_C30 ,C28_=_C365 ,C28_=_C556 ,\nC28_=_C640 ,C28_=_C650 ,C28_=_C658 ,C28_=_C665 ,C28_=_C666 ,C28_=_C667 ,\nC28_=_C668 ,C29_=_C30 ,C29_=_C366 ,C29_=_C557 ,C29_=_C727 ,C29_=_C734 ,\nC29_=_C740 ,C29_=_C741 ,C29_=_C742 ,C29_=_C743 ,C29_=_C744 ,C30_=_C367 ,\nC30_=_C558 ,C30_=_C762 ,C30_=_C771 ,C30_=_C772 ,C30_=_C773 ,C30_=_C775 ,\nC34_=_C44 ,C34_=_C51 ,C34_=_C59 ,C34_=_C68 ,C34_=_C69 ,C34_=_C70 ,\nC34_=_C71 ,C44_=_C51 ,C44_=_C59 ,C44_=_C68 ,C44_=_C69 ,C44_=_C70 ,\nC44_=_C71 ,C51_=_C59 ,C51_=_C68 ,C51_=_C69 ,C51_=_C70 ,C51_=_C71 ,\nC59_=_C68 ,C59_=_C69 ,C59_=_C70 ,C59_=_C71 ,C68_=_C69 ,C68_=_C70 ,\nC68_=_C71 ,C68_=_C185 ,C68_=_C322 ,C68_=_C388 ,C69_=_C70 ,C69_=_C71 ,\nC69_=_C186 ,C69_=_C323 ,C69_=_C578 ,C70_=_C71 ,C70_=_C187 ,C70_=_C324 ,\nC70_=_C624 ,C71_=_C188 ,C71_=_C325 ,C71_=_C719 ,C73_=_C86 ,C73_=_C87 ,\nC73_=_C88 ,C73_=_C89 ,C73_=_C90 ,C73_=_C92 ,C73_=_C93 ,C86_=_C87 ,\nC86_=_C88 ,C86_=_C89 ,C86_=_C90 ,C86_=_C92 ,C86_=_C93 ,C87_=_C88 ,\nC87_=_C89 ,C87_=_C90 ,C87_=_C92 ,C87_=_C93 ,C88_=_C89 ,C88_=_C90 ,\nC88_=_C92 ,C88_=_C93 ,C89_=_C90 ,C89_=_C92 ,C89_=_C93 ,C90_=_C92 ,\nC90_=_C93 ,C92_=_C93 ,C92_=_C279 ,C92_=_C365 ,C92_=_C366 ,C92_=_C367 ,\nC93_=_C280 ,C93_=_C556 ,C93_=_C557 ,C93_=_C558 ,C152_=_C160 ,C152_=_C170 ,\nC152_=_C180 ,C152_=_C181 ,C152_=_C182 ,C152_=_C183 ,C152_=_C185 ,C152_=_C186 ,\nC152_=_C187 ,C152_=_C188 ,C160_=_C170 ,C160_=_C180 ,C160_=_C181 ,C160_=_C182 ,\nC160_=_C183 ,C160_=_C185 ,C160_=_C186 ,C160_=_C187 ,C160_=_C188 ,C170_=_C180 ,\nC170_=_C181 ,C170_=_C182 ,C170_=_C183 ,C170_=_C185 ,C170_=_C186 ,C170_=_C187 ,\nC170_=_C188 ,C180_=_C181 ,C180_=_C182 ,C180_=_C183 ,C180_=_C185 ,C180_=_C186 ,\nC180_=_C187 ,C180_=_C188 ,C181_=_C182 ,C181_=_C183 ,C181_=_C185 ,C181_=_C186 ,\nC181_=_C187 ,C181_=_C188 ,C182_=_C183 ,C182_=_C185 ,C182_=_C186 ,C182_=_C187 ,\nC182_=_C188 ,C183_=_C185 ,C183_=_C186 ,C183_=_C187 ,C183_=_C188 ,C185_=_C186 ,\nC185_=_C187 ,C185_=_C188 ,C185_=_C322 ,C185_=_C388 ,C186_=_C187 ,C186_=_C188 ,\nC186_=_C323 ,C186_=_C578 ,C187_=_C188 ,C187_=_C324 ,C187_=_C624 ,C188_=_C325 ,\nC188_=_C719 ,C272_=_C273 ,C272_=_C274 ,C272_=_C275 ,C272_=_C277 ,C272_=_C278 ,\nC272_=_C279 ,C272_=_C280 ,C272_=_C287 ,C273_=_C274 ,C273_=_C275 ,C273_=_C277 ,\nC273_=_C278 ,C273_=_C279 ,C273_=_C280 ,C273_=_C294 ,C274_=_C275 ,C274_=_C277 ,\nC274_=_C278 ,C274_=_C279 ,C274_=_C280 ,C274_=_C305 ,C275_=_C277 ,C275_=_C278 ,\nC275_=_C279 ,C275_=_C280 ,C275_=_C313 ,C277_=_C278 ,C277_=_C279 ,C277_=_C280 ,\nC277_=_C320 ,C278_=_C279 ,C278_=_C280 ,C278_=_C321 ,C279_=_C280 ,C279_=_C365 ,\nC279_=_C366 ,C279_=_C367 ,C280_=_C556 ,C280_=_C557 ,C280_=_C558 ,C287_=_C294 ,\nC287_=_C305 ,C287_=_C313 ,C287_=_C320 ,C287_=_C321 ,C287_=_C322 ,C287_=_C323 ,\nC287_=_C324 ,C287_=_C325 ,C294_=_C305 ,C294_=_C313 ,C294_=_C320 ,C294_=_C321 ,\nC294_=_C322 ,C294_=_C323 ,C294_=_C324 ,C294_=_C325 ,C305_=_C313 ,C305_=_C320 ,\nC305_=_C321 ,C305_=_C322 ,C305_=_C323 ,C305_=_C324 ,C305_=_C325 ,C313_=_C320 ,\nC313_=_C321 ,C313_=_C322 ,C313_=_C323 ,C313_=_C324 ,C313_=_C325 ,C320_=_C321 ,\nC320_=_C322 ,C320_=_C323 ,C320_=_C324 ,C320_=_C325 ,C321_=_C322 ,C321_=_C323 ,\nC321_=_C324 ,C321_=_C325 ,C322_=_C323 ,C322_=_C324 ,C322_=_C325 ,C322_=_C388 ,\nC323_=_C324 ,C323_=_C325 ,C323_=_C578 ,C324_=_C325 ,C324_=_C624 ,C325_=_C719 ,\nC365_=_C366 ,C365_=_C367 ,C365_=_C556 ,C365_=_C640 ,C365_=_C650 ,C365_=_C658 ,\nC365_=_C665 ,C365_=_C666 ,C365_=_C667 ,C365_=_C668 ,C366_=_C367 ,C366_=_C557 ,\nC366_=_C727 ,C366_=_C734 ,C366_=_C740 ,C366_=_C741 ,C366_=_C742 ,C366_=_C743 ,\nC366_=_C744 ,C367_=_C558 ,C367_=_C762 ,C367_=_C771 ,C367_=_C772 ,C367_=_C773 ,\nC367_=_C775 ,C388_=_C578 ,C388_=_C624 ,C388_=_C719 ,C388_=_C766 ,C388_=_C778 ,\nC388_=_C784 ,C388_=_C789 ,C388_=_C793 ,C388_=_C794 ,C556_=_C557 ,C556_=_C558 ,\nC556_=_C640 ,C556_=_C650 ,C556_=_C658 ,C556_=_C665 ,C556_=_C666 ,C556_=_C667 ,\nC556_=_C668 ,C557_=_C558 ,C557_=_C727 ,C557_=_C734 ,C557_=_C740 ,C557_=_C741 ,\nC557_=_C742 ,C557_=_C743 ,C557_=_C744 ,C558_=_C762 ,C558_=_C771 ,C558_=_C772 ,\nC558_=_C773 ,C558_=_C775 ,C578_=_C624 ,C578_=_C719 ,C578_=_C766 ,C578_=_C778 ,\nC578_=_C784 ,C578_=_C789 ,C578_=_C793 ,C578_=_C794 ,C624_=_C719 ,C624_=_C766 ,\nC624_=_C778 ,C624_=_C784 ,C624_=_C789 ,C624_=_C793 ,C624_=_C794 ,C640_=_C650 ,\nC640_=_C658 ,C640_=_C665 ,C640_=_C666 ,C640_=_C667 ,C640_=_C668 ,C650_=_C658 ,\nC650_=_C665 ,C650_=_C666 ,C650_=_C667 ,C650_=_C668 ,C658_=_C665 ,C658_=_C666 ,\nC658_=_C667 ,C658_=_C668 ,C665_=_C666 ,C665_=_C667 ,C665_=_C668 ,C666_=_C667 ,\nC666_=_C668 ,C667_=_C668 ,C719_=_C766 ,C719_=_C778 ,C719_=_C784 ,C719_=_C789 ,\nC719_=_C793 ,C719_=_C794 ,C727_=_C734 ,C727_=_C740 ,C727_=_C741 ,C727_=_C742 ,\nC727_=_C743 ,C727_=_C744 ,C734_=_C740 ,C734_=_C741 ,C734_=_C742 ,C734_=_C743 ,\nC734_=_C744 ,C740_=_C741 ,C740_=_C742 ,C740_=_C743 ,C740_=_C744 ,C741_=_C742 ,\nC741_=_C743 ,C741_=_C744 ,C742_=_C743 ,C742_=_C744 ,C743_=_C744 ,C762_=_C766 ,\nC762_=_C771 ,C762_=_C772 ,C762_=_C773 ,C762_=_C775 ,C766_=_C778 ,C766_=_C784 ,\nC766_=_C789 ,C766_=_C793 ,C766_=_C794 ,C771_=_C772 ,C771_=_C773 ,C771_=_C775 ,\nC771_=_C778 ,C772_=_C773 ,C772_=_C775 ,C772_=_C784 ,C773_=_C775 ,C773_=_C789 ,\nC775_=_C793 ,C778_=_C784 ,C778_=_C789 ,C778_=_C793 ,C778_=_C794 ,C784_=_C789 ,\nC784_=_C793 ,C784_=_C794 ,C789_=_C793 ,C789_=_C794 ,C793_=_C794 ,"];101[shape=box, label="id:101 level: 5\n16: C62 C221 C253 C398 C402 \nC410 C411 C412 C413 C414 C417 \nC425 C434 C435 C436 C437 \n68: C62_=_C253( C62 C253 ) C62_=_C402( C62 C402 ) C62_=_C412( C62 C412 ) C62_=_C417( C62 C417 ) C62_=_C425( C62 C425 ) \nC62_=_C434( C62 C434 ) C62_=_C435( C62 C435 ) C62_=_C436( C62 C436 ) C62_=_C437( C62 C437 ) C221_=_C398( C221 C398 ) C221_=_C410( C221 C410 ) \nC221_=_C411( C221 C411 ) C221_=_C412( C221 C412 ) C221_=_C413( C221 C413 ) C221_=_C414( C221 C414 ) C253_=_C402( C253 C402 ) C253_=_C412( C253 C412 ) \nC253_=_C417( C253 C417 ) C253_=_C425( C253 C425 ) C253_=_C434( C253 C434 ) C253_=_C435( C253 C435 ) C253_=_C436( C253 C436 ) C253_=_C437( C253 C437 ) \nC398_=_C402( C398 C402 ) C398_=_C410( C398 C410 ) C398_=_C411( C398 C411 ) C398_=_C412( C398 C412 ) C398_=_C413( C398 C413 ) C398_=_C414( C398 C414 ) \nC402_=_C412( C402 C412 ) C402_=_C417( C402 C417 ) C402_=_C425( C402 C425 ) C402_=_C434( C402 C434 ) C402_=_C435( C402 C435 ) C402_=_C436( C402 C436 ) \nC402_=_C437( C402 C437 ) C410_=_C411( C410 C411 ) C410_=_C412( C410 C412 ) C410_=_C413( C410 C413 ) C410_=_C414( C410 C414 ) C410_=_C417( C410 C417 ) \nC411_=_C412( C411 C412 ) C411_=_C413( C411 C413 ) C411_=_C414( C411 C414 ) C412_=_C413( C412 C413 ) C412_=_C414( C412 C414 ) C412_=_C417( C412 C417 ) \nC412_=_C425( C412 C425 ) C412_=_C434( C412 C434 ) C412_=_C435( C412 C435 ) C412_=_C436( C412 C436 ) C412_=_C437( C412 C437 ) C413_=_C414( C413 C414 ) \nC417_=_C425( C417 C425 ) C417_=_C434( C417 C434 ) C417_=_C435( C417 C435 ) C417_=_C436( C417 C436 ) C417_=_C437( C417 C437 ) C425_=_C434( C425 C434 ) \nC425_=_C435( C425 C435 ) C425_=_C436( C425 C436 ) C425_=_C437( C425 C437 ) C434_=_C435( C434 C435 ) C434_=_C436( C434 C436 ) C434_=_C437( C434 C437 ) \nC435_=_C436( C435 C436 ) C435_=_C437( C435 C437 ) C436_=_C437( C436 C437 ) "];78-&gt;101[label="15: C62 C221 C253 C398 C402 \nC410 C411 C413 C414 C417 C425 \nC434 C435 C436 C437 \n53: C62_=_C253 ,C62_=_C402 ,C62_=_C417 ,C62_=_C425 ,C62_=_C434 ,\nC62_=_C435 ,C62_=_C436 ,C62_=_C437 ,C221_=_C398 ,C221_=_C410 ,C221_=_C411 ,\nC221_=_C413 ,C221_=_C414 ,C253_=_C402 ,C253_=_C417 ,C253_=_C425 ,C253_=_C434 ,\nC253_=_C435 ,C253_=_C436 ,C253_=_C437 ,C398_=_C402 ,C398_=_C410 ,C398_=_C411 ,\nC398_=_C413 ,C398_=_C414 ,C402_=_C417 ,C402_=_C425 ,C402_=_C434 ,C402_=_C435 ,\nC402_=_C436 ,C402_=_C437 ,C410_=_C411 ,C410_=_C413 ,C410_=_C414 ,C410_=_C417 ,\nC411_=_C413 ,C411_=_C414 ,C413_=_C414 ,C417_=_C425 ,C417_=_C434 ,C417_=_C435 ,\nC417_=_C436 ,C417_=_C437 ,C425_=_C434 ,C425_=_C435 ,C425_=_C436 ,C425_=_C437 ,\nC434_=_C435 ,C434_=_C436 ,C434_=_C437 ,C435_=_C436 ,C435_=_C437 ,C436_=_C437 ,"];102[shape=box, label="id:102 level: 5\n18: C122 C297 C380 C400 C401 \nC411 C415 C416 C424 C425 C426 \nC427 C428 C429 C430 C431 C432 \nC433 \n89: C122_=_C380( C122 C380 ) C122_=_C400( C122 C400 ) C122_=_C415( C122 C415 ) C122_=_C424( C122 C424 ) C122_=_C425( C122 C425 ) \nC122_=_C426( C122 C426 ) C297_=_C401( C297 C401 ) C297_=_C411( C297 C411 ) C297_=_C416( C297 C416 ) C297_=_C424( C297 C424 ) C297_=_C427( C297 C427 ) \nC297_=_C428( C297 C428 ) C297_=_C429( C297 C429 ) C297_=_C430( C297 C430 ) C297_=_C431( C297 C431 ) C297_=_C432( C297 C432 ) C297_=_C433( C297 C433 ) \nC380_=_C400( C380 C400 ) C380_=_C415( C380 C415 ) C380_=_C424( C380 C424 ) C380_=_C425( C380 C425 ) C380_=_C426(</w:t>
      </w:r>
    </w:p>
    <w:p>
      <w:pPr>
        <w:pStyle w:val="PreformattedText"/>
        <w:bidi w:val="0"/>
        <w:spacing w:before="0" w:after="0"/>
        <w:jc w:val="left"/>
        <w:rPr/>
      </w:pPr>
      <w:r>
        <w:rPr/>
        <w:t xml:space="preserve"> </w:t>
      </w:r>
      <w:r>
        <w:rPr/>
        <w:t>C380 C426 ) C400_=_C401( C400 C401 ) \nC400_=_C415( C400 C415 ) C400_=_C424( C400 C424 ) C400_=_C425( C400 C425 ) C400_=_C426( C400 C426 ) C401_=_C411( C401 C411 ) C401_=_C416( C401 C416 ) \nC401_=_C424( C401 C424 ) C401_=_C427( C401 C427 ) C401_=_C428( C401 C428 ) C401_=_C429( C401 C429 ) C401_=_C430( C401 C430 ) C401_=_C431( C401 C431 ) \nC401_=_C432( C401 C432 ) C401_=_C433( C401 C433 ) C411_=_C416( C411 C416 ) C411_=_C424( C411 C424 ) C411_=_C427( C411 C427 ) C411_=_C428( C411 C428 ) \nC411_=_C429( C411 C429 ) C411_=_C430( C411 C430 ) C411_=_C431( C411 C431 ) C411_=_C432( C411 C432 ) C411_=_C433( C411 C433 ) C415_=_C416( C415 C416 ) \nC415_=_C424( C415 C424 ) C415_=_C425( C415 C425 ) C415_=_C426( C415 C426 ) C416_=_C424( C416 C424 ) C416_=_C427( C416 C427 ) C416_=_C428( C416 C428 ) \nC416_=_C429( C416 C429 ) C416_=_C430( C416 C430 ) C416_=_C431( C416 C431 ) C416_=_C432( C416 C432 ) C416_=_C433( C416 C433 ) C424_=_C425( C424 C425 ) \nC424_=_C426( C424 C426 ) C424_=_C427( C424 C427 ) C424_=_C428( C424 C428 ) C424_=_C429( C424 C429 ) C424_=_C430( C424 C430 ) C424_=_C431( C424 C431 ) \nC424_=_C432( C424 C432 ) C424_=_C433( C424 C433 ) C425_=_C426( C425 C426 ) C427_=_C428( C427 C428 ) C427_=_C429( C427 C429 ) C427_=_C430( C427 C430 ) \nC427_=_C431( C427 C431 ) C427_=_C432( C427 C432 ) C427_=_C433( C427 C433 ) C428_=_C429( C428 C429 ) C428_=_C430( C428 C430 ) C428_=_C431( C428 C431 ) \nC428_=_C432( C428 C432 ) C428_=_C433( C428 C433 ) C429_=_C430( C429 C430 ) C429_=_C431( C429 C431 ) C429_=_C432( C429 C432 ) C429_=_C433( C429 C433 ) \nC430_=_C431( C430 C431 ) C430_=_C432( C430 C432 ) C430_=_C433( C430 C433 ) C431_=_C432( C431 C432 ) C431_=_C433( C431 C433 ) C432_=_C433( C432 C433 ) "];78-&gt;102[label="17: C122 C297 C380 C400 C401 \nC411 C415 C416 C425 C426 C427 \nC428 C429 C430 C431 C432 C433 \n72: C122_=_C380 ,C122_=_C400 ,C122_=_C415 ,C122_=_C425 ,C122_=_C426 ,\nC297_=_C401 ,C297_=_C411 ,C297_=_C416 ,C297_=_C427 ,C297_=_C428 ,C297_=_C429 ,\nC297_=_C430 ,C297_=_C431 ,C297_=_C432 ,C297_=_C433 ,C380_=_C400 ,C380_=_C415 ,\nC380_=_C425 ,C380_=_C426 ,C400_=_C401 ,C400_=_C415 ,C400_=_C425 ,C400_=_C426 ,\nC401_=_C411 ,C401_=_C416 ,C401_=_C427 ,C401_=_C428 ,C401_=_C429 ,C401_=_C430 ,\nC401_=_C431 ,C401_=_C432 ,C401_=_C433 ,C411_=_C416 ,C411_=_C427 ,C411_=_C428 ,\nC411_=_C429 ,C411_=_C430 ,C411_=_C431 ,C411_=_C432 ,C411_=_C433 ,C415_=_C416 ,\nC415_=_C425 ,C415_=_C426 ,C416_=_C427 ,C416_=_C428 ,C416_=_C429 ,C416_=_C430 ,\nC416_=_C431 ,C416_=_C432 ,C416_=_C433 ,C425_=_C426 ,C427_=_C428 ,C427_=_C429 ,\nC427_=_C430 ,C427_=_C431 ,C427_=_C432 ,C427_=_C433 ,C428_=_C429 ,C428_=_C430 ,\nC428_=_C431 ,C428_=_C432 ,C428_=_C433 ,C429_=_C430 ,C429_=_C431 ,C429_=_C432 ,\nC429_=_C433 ,C430_=_C431 ,C430_=_C432 ,C430_=_C433 ,C431_=_C432 ,C431_=_C433 ,\nC432_=_C433 ,"];103[shape=box, label="id:103 level: 5\n22: C104 C108 C372 C376 C419 \nC423 C442 C451 C452 C453 C454 \nC455 C456 C457 C458 C676 C782 \nC812 C833 C838 C839 C840 \n127: C104_=_C108( C104 C108 ) C104_=_C372( C104 C372 ) C104_=_C419( C104 C419 ) C104_=_C442( C104 C442 ) C104_=_C451( C104 C451 ) \nC104_=_C452( C104 C452 ) C104_=_C453( C104 C453 ) C104_=_C454( C104 C454 ) C104_=_C455( C104 C455 ) C104_=_C456( C104 C456 ) C104_=_C457( C104 C457 ) \nC104_=_C458( C104 C458 ) C108_=_C376( C108 C376 ) C108_=_C423( C108 C423 ) C108_=_C458( C108 C458 ) C108_=_C676( C108 C676 ) C108_=_C782( C108 C782 ) \nC108_=_C812( C108 C812 ) C108_=_C833( C108 C833 ) C108_=_C838( C108 C838 ) C108_=_C839( C108 C839 ) C108_=_C840( C108 C840 ) C372_=_C376( C372 C376 ) \nC372_=_C419( C372 C419 ) C372_=_C442( C372 C442 ) C372_=_C451( C372 C451 ) C372_=_C452( C372 C452 ) C372_=_C453( C372 C453 ) C372_=_C454( C372 C454 ) \nC372_=_C455( C372 C455 ) C372_=_C456( C372 C456 ) C372_=_C457( C372 C457 ) C372_=_C458( C372 C458 ) C376_=_C423( C376 C423 ) C376_=_C458( C376 C458 ) \nC376_=_C676( C376 C676 ) C376_=_C782( C376 C782 ) C376_=_C812( C376 C812 ) C376_=_C833( C376 C833 ) C376_=_C838( C376 C838 ) C376_=_C839( C376 C839 ) \nC376_=_C840( C376 C840 ) C419_=_C423( C419 C423 ) C419_=_C442( C419 C442 ) C419_=_C451( C419 C451 ) C419_=_C452( C419 C452 ) C419_=_C453( C419 C453 ) \nC419_=_C454( C419 C454 ) C419_=_C455( C419 C455 ) C419_=_C456( C419 C456 ) C419_=_C457( C419 C457 ) C419_=_C458( C419 C458 ) C423_=_C458( C423 C458 ) \nC423_=_C676( C423 C676 ) C423_=_C782( C423 C782 ) C423_=_C812( C423 C812 ) C423_=_C833( C423 C833 ) C423_=_C838( C423 C838 ) C423_=_C839( C423 C839 ) \nC423_=_C840( C423 C840 ) C442_=_C451( C442 C451 ) C442_=_C452( C442 C452 ) C442_=_C453( C442 C453 ) C442_=_C454( C442 C454 ) C442_=_C455( C442 C455 ) \nC442_=_C456( C442 C456 ) C442_=_C457( C442 C457 ) C442_=_C458( C442 C458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3_=_C454( C453 C454 ) C453_=_C455( C453 C455 ) \nC453_=_C456( C453 C456 ) C453_=_C457( C453 C457 ) C453_=_C458( C453 C458 ) C454_=_C455( C454 C455 ) C454_=_C456( C454 C456 ) C454_=_C457( C454 C457 ) \nC454_=_C458( C454 C458 ) C455_=_C456( C455 C456 ) C455_=_C457( C455 C457 ) C455_=_C458( C455 C458 ) C455_=_C676( C455 C676 ) C456_=_C457( C456 C457 ) \nC456_=_C458( C456 C458 ) C456_=_C782( C456 C782 ) C457_=_C458( C457 C458 ) C457_=_C812( C457 C812 ) C458_=_C676( C458 C676 ) C458_=_C782( C458 C782 ) \nC458_=_C812( C458 C812 ) C458_=_C833( C458 C833 ) C458_=_C838( C458 C838 ) C458_=_C839( C458 C839 ) C458_=_C840( C458 C840 ) C676_=_C782( C676 C782 ) \nC676_=_C812( C676 C812 ) C676_=_C833( C676 C833 ) C676_=_C838( C676 C838 ) C676_=_C839( C676 C839 ) C676_=_C840( C676 C840 ) C782_=_C812( C782 C812 ) \nC782_=_C833( C782 C833 ) C782_=_C838( C782 C838 ) C782_=_C839( C782 C839 ) C782_=_C840( C782 C840 ) C812_=_C833( C812 C833 ) C812_=_C838( C812 C838 ) \nC812_=_C839( C812 C839 ) C812_=_C840( C812 C840 ) C833_=_C838( C833 C838 ) C833_=_C839( C833 C839 ) C833_=_C840( C833 C840 ) C838_=_C839( C838 C839 ) \nC838_=_C840( C838 C840 ) C839_=_C840( C839 C840 ) "];82-&gt;103[label="21: C104 C108 C372 C376 C419 \nC423 C442 C451 C452 C453 C454 \nC455 C456 C457 C676 C782 C812 \nC833 C838 C839 C840 \n106: C104_=_C108 ,C104_=_C372 ,C104_=_C419 ,C104_=_C442 ,C104_=_C451 ,\nC104_=_C452 ,C104_=_C453 ,C104_=_C454 ,C104_=_C455 ,C104_=_C456 ,C104_=_C457 ,\nC108_=_C376 ,C108_=_C423 ,C108_=_C676 ,C108_=_C782 ,C108_=_C812 ,C108_=_C833 ,\nC108_=_C838 ,C108_=_C839 ,C108_=_C840 ,C372_=_C376 ,C372_=_C419 ,C372_=_C442 ,\nC372_=_C451 ,C372_=_C452 ,C372_=_C453 ,C372_=_C454 ,C372_=_C455 ,C372_=_C456 ,\nC372_=_C457 ,C376_=_C423 ,C376_=_C676 ,C376_=_C782 ,C376_=_C812 ,C376_=_C833 ,\nC376_=_C838 ,C376_=_C839 ,C376_=_C840 ,C419_=_C423 ,C419_=_C442 ,C419_=_C451 ,\nC419_=_C452 ,C419_=_C453 ,C419_=_C454 ,C419_=_C455 ,C419_=_C456 ,C419_=_C457 ,\nC423_=_C676 ,C423_=_C782 ,C423_=_C812 ,C423_=_C833 ,C423_=_C838 ,C423_=_C839 ,\nC423_=_C840 ,C442_=_C451 ,C442_=_C452 ,C442_=_C453 ,C442_=_C454 ,C442_=_C455 ,\nC442_=_C456 ,C442_=_C457 ,C451_=_C452 ,C451_=_C453 ,C451_=_C454 ,C451_=_C455 ,\nC451_=_C456 ,C451_=_C457 ,C452_=_C453 ,C452_=_C454 ,C452_=_C455 ,C452_=_C456 ,\nC452_=_C457 ,C453_=_C454 ,C453_=_C455 ,C453_=_C456 ,C453_=_C457 ,C454_=_C455 ,\nC454_=_C456 ,C454_=_C457 ,C455_=_C456 ,C455_=_C457 ,C455_=_C676 ,C456_=_C457 ,\nC456_=_C782 ,C457_=_C812 ,C676_=_C782 ,C676_=_C812 ,C676_=_C833 ,C676_=_C838 ,\nC676_=_C839 ,C676_=_C840 ,C782_=_C812 ,C782_=_C833 ,C782_=_C838 ,C782_=_C839 ,\nC782_=_C840 ,C812_=_C833 ,C812_=_C838 ,C812_=_C839 ,C812_=_C840 ,C833_=_C838 ,\nC833_=_C839 ,C833_=_C840 ,C838_=_C839 ,C838_=_C840 ,C839_=_C840 ,"];104[shape=box, label="id:104 level: 5\n25: C102 C107 C339 C350 C359 \nC368 C369 C370 C371 C372 C373 \nC374 C375 C376 C422 C457 C675 \nC781 C799 C807 C808 C809 C810 \nC811 C812 \n162: C102_=_C107( C102 C107 ) C102_=_C339( C102 C339 ) C102_=_C350( C102 C350 ) C102_=_C359( C102 C359 ) C102_=_C368( C102 C368 ) \nC102_=_C369( C102 C369 ) C102_=_C370( C102 C370 ) C102_=_C371( C102 C371 ) C102_=_C372( C102 C372 ) C102_=_C373( C102 C373 ) C102_=_C374( C102 C374 ) \nC102_=_C375( C102 C375 ) C102_=_C376( C102 C376 ) C107_=_C375( C107 C375 ) C107_=_C422( C107 C422 ) C107_=_C457( C107 C457 ) C107_=_C675( C107 C675 ) \nC107_=_C781( C107 C781 ) C107_=_C799( C107 C799 ) C107_=_C807( C107 C807 ) C107_=_C808( C107 C808 ) C107_=_C809( C107 C809 ) C107_=_C810( C107 C810 ) \nC107_=_C811( C107 C811 ) C107_=_C812( C107 C812 ) C339_=_C350( C339 C350 ) C339_=_C359( C339 C359 ) C339_=_C368( C339 C368 ) C339_=_C369( C339 C369 ) \nC339_=_C370( C339 C370 ) C339_=_C371( C339 C371 ) C339_=_C372( C339 C372 ) C339_=_C373( C339 C373 ) C339_=_C374( C339 C374 ) C339_=_C375( C339 C375 ) \nC339_=_C376( C339 C376 ) C350_=_C359( C350 C359 ) C350_=_C368( C350 C368 ) C350_=_C369( C350 C369 ) C350_=_C370( C350 C370 ) C350_=_C371( C350 C371 ) \nC350_=_C372( C350 C372 ) C350_=_C373( C350 C373 ) C350_=_C374( C350 C374 ) C350_=_C375( C350 C375 ) C350_=_C376( C350 C376 ) C359_=_C368( C359 C368 ) \nC359_=_C369( C359 C369 ) C359_=_C370( C359 C370 ) C359_=_C371( C359 C371 ) C359_=_C372( C359 C372 ) C359_=_C373( C359 C373 ) C359_=_C374( C359 C374 ) \nC359_=_C375( C359 C375 ) C359_=_C376( C359 C376 ) C368_=_C369( C368 C369 ) C368_=_C370( C368 C370 ) C368_=_C371( C368 C371 ) C368_=_C372( C368 C372 ) \nC368_=_C373( C368 C373 ) C368_=_C374( C368 C374 ) C368_=_C375( C368 C375 ) C368_=_C376( C368 C376 ) C369_=_C370( C369 C370 ) C369_=_C371( C369 C371 ) \nC369_=_C372( C369 C372 ) C369_=_C373( C369 C373 ) C369_=_C374( C369 C374 ) C369_=_C375( C369 C375 ) C369_=_C376( C369 C376 ) C370_=_C371( C370 C371 ) \nC370_=_C372( C370 C372 ) C370_=_C373( C370 C373 ) C370_=_C374( C370 C374 ) C370_=_C375( C370 C375 ) C370_=_C376( C370 C376 ) C371_=_C372( C371 C372 ) \nC371_=_C373( C371 C373 ) C371_=_C374( C371</w:t>
      </w:r>
    </w:p>
    <w:p>
      <w:pPr>
        <w:pStyle w:val="PreformattedText"/>
        <w:bidi w:val="0"/>
        <w:spacing w:before="0" w:after="0"/>
        <w:jc w:val="left"/>
        <w:rPr/>
      </w:pPr>
      <w:r>
        <w:rPr/>
        <w:t xml:space="preserve"> </w:t>
      </w:r>
      <w:r>
        <w:rPr/>
        <w:t>C374 ) C371_=_C375( C371 C375 ) C371_=_C376( C371 C376 ) C371_=_C422( C371 C422 ) C372_=_C373( C372 C373 ) \nC372_=_C374( C372 C374 ) C372_=_C375( C372 C375 ) C372_=_C376( C372 C376 ) C372_=_C457( C372 C457 ) C373_=_C374( C373 C374 ) C373_=_C375( C373 C375 ) \nC373_=_C376( C373 C376 ) C373_=_C675( C373 C675 ) C374_=_C375( C374 C375 ) C374_=_C376( C374 C376 ) C374_=_C781( C374 C781 ) C375_=_C376( C375 C376 ) \nC375_=_C422( C375 C422 ) C375_=_C457( C375 C457 ) C375_=_C675( C375 C675 ) C375_=_C781( C375 C781 ) C375_=_C799( C375 C799 ) C375_=_C807( C375 C807 ) \nC375_=_C808( C375 C808 ) C375_=_C809( C375 C809 ) C375_=_C810( C375 C810 ) C375_=_C811( C375 C811 ) C375_=_C812( C375 C812 ) C376_=_C812( C376 C812 ) \nC422_=_C457( C422 C457 ) C422_=_C675( C422 C675 ) C422_=_C781( C422 C781 ) C422_=_C799( C422 C799 ) C422_=_C807( C422 C807 ) C422_=_C808( C422 C808 ) \nC422_=_C809( C422 C809 ) C422_=_C810( C422 C810 ) C422_=_C811( C422 C811 ) C422_=_C812( C422 C812 ) C457_=_C675( C457 C675 ) C457_=_C781( C457 C781 ) \nC457_=_C799( C457 C799 ) C457_=_C807( C457 C807 ) C457_=_C808( C457 C808 ) C457_=_C809( C457 C809 ) C457_=_C810( C457 C810 ) C457_=_C811( C457 C811 ) \nC457_=_C812( C457 C812 ) C675_=_C781( C675 C781 ) C675_=_C799( C675 C799 ) C675_=_C807( C675 C807 ) C675_=_C808( C675 C808 ) C675_=_C809( C675 C809 ) \nC675_=_C810( C675 C810 ) C675_=_C811( C675 C811 ) C675_=_C812( C675 C812 ) C781_=_C799( C781 C799 ) C781_=_C807( C781 C807 ) C781_=_C808( C781 C808 ) \nC781_=_C809( C781 C809 ) C781_=_C810( C781 C810 ) C781_=_C811( C781 C811 ) C781_=_C812( C781 C812 ) C799_=_C807( C799 C807 ) C799_=_C808( C799 C808 ) \nC799_=_C809( C799 C809 ) C799_=_C810( C799 C810 ) C799_=_C811( C799 C811 ) C799_=_C812( C799 C812 ) C807_=_C808( C807 C808 ) C807_=_C809( C807 C809 ) \nC807_=_C810( C807 C810 ) C807_=_C811( C807 C811 ) C807_=_C812( C807 C812 ) C808_=_C809( C808 C809 ) C808_=_C810( C808 C810 ) C808_=_C811( C808 C811 ) \nC808_=_C812( C808 C812 ) C809_=_C810( C809 C810 ) C809_=_C811( C809 C811 ) C809_=_C812( C809 C812 ) C810_=_C811( C810 C811 ) C810_=_C812( C810 C812 ) \nC811_=_C812( C811 C812 ) "];82-&gt;104[label="24: C102 C107 C339 C350 C359 \nC368 C369 C370 C371 C372 C373 \nC374 C376 C422 C457 C675 C781 \nC799 C807 C808 C809 C810 C811 \nC812 \n138: C102_=_C107 ,C102_=_C339 ,C102_=_C350 ,C102_=_C359 ,C102_=_C368 ,\nC102_=_C369 ,C102_=_C370 ,C102_=_C371 ,C102_=_C372 ,C102_=_C373 ,C102_=_C374 ,\nC102_=_C376 ,C107_=_C422 ,C107_=_C457 ,C107_=_C675 ,C107_=_C781 ,C107_=_C799 ,\nC107_=_C807 ,C107_=_C808 ,C107_=_C809 ,C107_=_C810 ,C107_=_C811 ,C107_=_C812 ,\nC339_=_C350 ,C339_=_C359 ,C339_=_C368 ,C339_=_C369 ,C339_=_C370 ,C339_=_C371 ,\nC339_=_C372 ,C339_=_C373 ,C339_=_C374 ,C339_=_C376 ,C350_=_C359 ,C350_=_C368 ,\nC350_=_C369 ,C350_=_C370 ,C350_=_C371 ,C350_=_C372 ,C350_=_C373 ,C350_=_C374 ,\nC350_=_C376 ,C359_=_C368 ,C359_=_C369 ,C359_=_C370 ,C359_=_C371 ,C359_=_C372 ,\nC359_=_C373 ,C359_=_C374 ,C359_=_C376 ,C368_=_C369 ,C368_=_C370 ,C368_=_C371 ,\nC368_=_C372 ,C368_=_C373 ,C368_=_C374 ,C368_=_C376 ,C369_=_C370 ,C369_=_C371 ,\nC369_=_C372 ,C369_=_C373 ,C369_=_C374 ,C369_=_C376 ,C370_=_C371 ,C370_=_C372 ,\nC370_=_C373 ,C370_=_C374 ,C370_=_C376 ,C371_=_C372 ,C371_=_C373 ,C371_=_C374 ,\nC371_=_C376 ,C371_=_C422 ,C372_=_C373 ,C372_=_C374 ,C372_=_C376 ,C372_=_C457 ,\nC373_=_C374 ,C373_=_C376 ,C373_=_C675 ,C374_=_C376 ,C374_=_C781 ,C376_=_C812 ,\nC422_=_C457 ,C422_=_C675 ,C422_=_C781 ,C422_=_C799 ,C422_=_C807 ,C422_=_C808 ,\nC422_=_C809 ,C422_=_C810 ,C422_=_C811 ,C422_=_C812 ,C457_=_C675 ,C457_=_C781 ,\nC457_=_C799 ,C457_=_C807 ,C457_=_C808 ,C457_=_C809 ,C457_=_C810 ,C457_=_C811 ,\nC457_=_C812 ,C675_=_C781 ,C675_=_C799 ,C675_=_C807 ,C675_=_C808 ,C675_=_C809 ,\nC675_=_C810 ,C675_=_C811 ,C675_=_C812 ,C781_=_C799 ,C781_=_C807 ,C781_=_C808 ,\nC781_=_C809 ,C781_=_C810 ,C781_=_C811 ,C781_=_C812 ,C799_=_C807 ,C799_=_C808 ,\nC799_=_C809 ,C799_=_C810 ,C799_=_C811 ,C799_=_C812 ,C807_=_C808 ,C807_=_C809 ,\nC807_=_C810 ,C807_=_C811 ,C807_=_C812 ,C808_=_C809 ,C808_=_C810 ,C808_=_C811 ,\nC808_=_C812 ,C809_=_C810 ,C809_=_C811 ,C809_=_C812 ,C810_=_C811 ,C810_=_C812 ,\nC811_=_C812 ,"];105[shape=box, label="id:105 level: 5\n26: C73 C74 C75 C76 C77 \nC78 C79 C80 C81 C82 C83 \nC84 C85 C407 C496 C646 C692 \nC762 C763 C764 C765 C766 C767 \nC768 C769 C770 \n175: C73_=_C74( C73 C74 ) C73_=_C75( C73 C75 ) C73_=_C76( C73 C76 ) C73_=_C77( C73 C77 ) C73_=_C78( C73 C78 ) \nC73_=_C79( C73 C79 ) C73_=_C80( C73 C80 ) C73_=_C81( C73 C81 ) C73_=_C82( C73 C82 ) C73_=_C83( C73 C83 ) C73_=_C84( C73 C84 ) \nC73_=_C85( C73 C85 ) C74_=_C75( C74 C75 ) C74_=_C76( C74 C76 ) C74_=_C77( C74 C77 ) C74_=_C78( C74 C78 ) C74_=_C79( C74 C79 ) \nC74_=_C80( C74 C80 ) C74_=_C81( C74 C81 ) C74_=_C82( C74 C82 ) C74_=_C83( C74 C83 ) C74_=_C84( C74 C84 ) C74_=_C85( C74 C85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79_=_C407( C79 C407 ) C80_=_C81( C80 C81 ) \nC80_=_C82( C80 C82 ) C80_=_C83( C80 C83 ) C80_=_C84( C80 C84 ) C80_=_C85( C80 C85 ) C80_=_C496( C80 C496 ) C81_=_C82( C81 C82 ) \nC81_=_C83( C81 C83 ) C81_=_C84( C81 C84 ) C81_=_C85( C81 C85 ) C81_=_C646( C81 C646 ) C82_=_C83( C82 C83 ) C82_=_C84( C82 C84 ) \nC82_=_C85( C82 C85 ) C82_=_C692( C82 C692 ) C83_=_C84( C83 C84 ) C83_=_C85( C83 C85 ) C83_=_C407( C83 C407 ) C83_=_C496( C83 C496 ) \nC83_=_C646( C83 C646 ) C83_=_C692( C83 C692 ) C83_=_C762( C83 C762 ) C83_=_C763( C83 C763 ) C83_=_C764( C83 C764 ) C83_=_C765( C83 C765 ) \nC83_=_C766( C83 C766 ) C83_=_C767( C83 C767 ) C83_=_C768( C83 C768 ) C83_=_C769( C83 C769 ) C83_=_C770( C83 C770 ) C84_=_C85( C84 C85 ) \nC84_=_C769( C84 C769 ) C85_=_C770( C85 C770 ) C407_=_C496( C407 C496 ) C407_=_C646( C407 C646 ) C407_=_C692( C407 C692 ) C407_=_C762( C407 C762 ) \nC407_=_C763( C407 C763 ) C407_=_C764( C407 C764 ) C407_=_C765( C407 C765 ) C407_=_C766( C407 C766 ) C407_=_C767( C407 C767 ) C407_=_C768( C407 C768 ) \nC407_=_C769( C407 C769 ) C407_=_C770( C407 C770 ) C496_=_C646( C496 C646 ) C496_=_C692( C496 C692 ) C496_=_C762( C496 C762 ) C496_=_C763( C496 C763 ) \nC496_=_C764( C496 C764 ) C496_=_C765( C496 C765 ) C496_=_C766( C496 C766 ) C496_=_C767( C496 C767 ) C496_=_C768( C496 C768 ) C496_=_C769( C496 C769 ) \nC496_=_C770( C496 C770 ) C646_=_C692( C646 C692 ) C646_=_C762( C646 C762 ) C646_=_C763( C646 C763 ) C646_=_C764( C646 C764 ) C646_=_C765( C646 C765 ) \nC646_=_C766( C646 C766 ) C646_=_C767( C646 C767 ) C646_=_C768( C646 C768 ) C646_=_C769( C646 C769 ) C646_=_C770( C646 C770 ) C692_=_C762( C692 C762 ) \nC692_=_C763( C692 C763 ) C692_=_C764( C692 C764 ) C692_=_C765( C692 C765 ) C692_=_C766( C692 C766 ) C692_=_C767( C692 C767 ) C692_=_C768( C692 C768 ) \nC692_=_C769( C692 C769 ) C692_=_C770( C692 C770 ) C762_=_C763( C762 C763 ) C762_=_C764( C762 C764 ) C762_=_C765( C762 C765 ) C762_=_C766( C762 C766 ) \nC762_=_C767( C762 C767 ) C762_=_C768( C762 C768 ) C762_=_C769( C762 C769 ) C762_=_C770( C762 C770 ) C763_=_C764( C763 C764 ) C763_=_C765( C763 C765 ) \nC763_=_C766( C763 C766 ) C763_=_C767( C763 C767 ) C763_=_C768( C763 C768 ) C763_=_C769( C763 C769 ) C763_=_C770( C763 C770 ) C764_=_C765( C764 C765 ) \nC764_=_C766( C764 C766 ) C764_=_C767( C764 C767 ) C764_=_C768( C764 C768 ) C764_=_C769( C764 C769 ) C764_=_C770( C764 C770 ) C765_=_C766( C765 C766 ) \nC765_=_C767( C765 C767 ) C765_=_C768( C765 C768 ) C765_=_C769( C765 C769 ) C765_=_C770( C765 C770 ) C766_=_C767( C766 C767 ) C766_=_C768( C766 C768 ) \nC766_=_C769( C766 C769 ) C766_=_C770( C766 C770 ) C767_=_C768( C767 C768 ) C767_=_C769( C767 C769 ) C767_=_C770( C767 C770 ) C768_=_C769( C768 C769 ) \nC768_=_C770( C768 C770 ) C769_=_C770( C769 C770 ) "];83-&gt;105[label="25: C73 C74 C75 C76 C77 \nC78 C79 C80 C81 C82 C84 \nC85 C407 C496 C646 C692 C762 \nC763 C764 C765 C766 C767 C768 \nC769 C770 \n150: C73_=_C74 ,C73_=_C75 ,C73_=_C76 ,C73_=_C77 ,C73_=_C78 ,\nC73_=_C79 ,C73_=_C80 ,C73_=_C81 ,C73_=_C82 ,C73_=_C84 ,C73_=_C85 ,\nC74_=_C75 ,C74_=_C76 ,C74_=_C77 ,C74_=_C78 ,C74_=_C79 ,C74_=_C80 ,\nC74_=_C81 ,C74_=_C82 ,C74_=_C84 ,C74_=_C85 ,C75_=_C76 ,C75_=_C77 ,\nC75_=_C78 ,C75_=_C79 ,C75_=_C80 ,C75_=_C81 ,C75_=_C82 ,C75_=_C84 ,\nC75_=_C85 ,C76_=_C77 ,C76_=_C78 ,C76_=_C79 ,C76_=_C80 ,C76_=_C81 ,\nC76_=_C82 ,C76_=_C84 ,C76_=_C85 ,C77_=_C78 ,C77_=_C79 ,C77_=_C80 ,\nC77_=_C81 ,C77_=_C82 ,C77_=_C84 ,C77_=_C85 ,C78_=_C79 ,C78_=_C80 ,\nC78_=_C81 ,C78_=_C82 ,C78_=_C84 ,C78_=_C85 ,C79_=_C80 ,C79_=_C81 ,\nC79_=_C82 ,C79_=_C84 ,C79_=_C85 ,C79_=_C407 ,C80_=_C81 ,C80_=_C82 ,\nC80_=_C84 ,C80_=_C85 ,C80_=_C496 ,C81_=_C82 ,C81_=_C84 ,C81_=_C85 ,\nC81_=_C646 ,C82_=_C84 ,C82_=_C85 ,C82_=_C692 ,C84_=_C85 ,C84_=_C769 ,\nC85_=_C770 ,C407_=_C496 ,C407_=_C646 ,C407_=_C692 ,C407_=_C762 ,C407_=_C763 ,\nC407_=_C764 ,C407_=_C765 ,C407_=_C766 ,C407_=_C767 ,C407_=_C768 ,C407_=_C769 ,\nC407_=_C770 ,C496_=_C646 ,C496_=_C692 ,C496_=_C762 ,C496_=_C763 ,C496_=_C764 ,\nC496_=_C765 ,C496_=_C766 ,C496_=_C767 ,C496_=_C768 ,C496_=_C769 ,C496_=_C770 ,\nC646_=_C692 ,C646_=_C762 ,C646_=_C763 ,C646_=_C764 ,C646_=_C765 ,C646_=_C766 ,\nC646_=_C767 ,C646_=_C768 ,C646_=_C769 ,C646_=_C770 ,C692_=_C762 ,C692_=_C763 ,\nC692_=_C764 ,C692_=_C765 ,C692_=_C766 ,C692_=_C767 ,C692_=_C768 ,C692_=_C769 ,\nC692_=_C770 ,C762_=_C763</w:t>
      </w:r>
    </w:p>
    <w:p>
      <w:pPr>
        <w:pStyle w:val="PreformattedText"/>
        <w:bidi w:val="0"/>
        <w:spacing w:before="0" w:after="0"/>
        <w:jc w:val="left"/>
        <w:rPr/>
      </w:pPr>
      <w:r>
        <w:rPr/>
        <w:t xml:space="preserve"> </w:t>
      </w:r>
      <w:r>
        <w:rPr/>
        <w:t>,C762_=_C764 ,C762_=_C765 ,C762_=_C766 ,C762_=_C767 ,\nC762_=_C768 ,C762_=_C769 ,C762_=_C770 ,C763_=_C764 ,C763_=_C765 ,C763_=_C766 ,\nC763_=_C767 ,C763_=_C768 ,C763_=_C769 ,C763_=_C770 ,C764_=_C765 ,C764_=_C766 ,\nC764_=_C767 ,C764_=_C768 ,C764_=_C769 ,C764_=_C770 ,C765_=_C766 ,C765_=_C767 ,\nC765_=_C768 ,C765_=_C769 ,C765_=_C770 ,C766_=_C767 ,C766_=_C768 ,C766_=_C769 ,\nC766_=_C770 ,C767_=_C768 ,C767_=_C769 ,C767_=_C770 ,C768_=_C769 ,C768_=_C770 ,\nC769_=_C770 ,"];106[shape=box, label="id:106 level: 5\n27: C80 C82 C404 C406 C487 \nC488 C489 C490 C491 C492 C493 \nC494 C495 C496 C497 C498 C645 \nC685 C686 C687 C688 C689 C690 \nC691 C692 C693 C694 \n188: C80_=_C82( C80 C82 ) C80_=_C404( C80 C404 ) C80_=_C487( C80 C487 ) C80_=_C488( C80 C488 ) C80_=_C489( C80 C489 ) \nC80_=_C490( C80 C490 ) C80_=_C491( C80 C491 ) C80_=_C492( C80 C492 ) C80_=_C493( C80 C493 ) C80_=_C494( C80 C494 ) C80_=_C495( C80 C495 ) \nC80_=_C496( C80 C496 ) C80_=_C497( C80 C497 ) C80_=_C498( C80 C498 ) C82_=_C406( C82 C406 ) C82_=_C495( C82 C495 ) C82_=_C645( C82 C645 ) \nC82_=_C685( C82 C685 ) C82_=_C686( C82 C686 ) C82_=_C687( C82 C687 ) C82_=_C688( C82 C688 ) C82_=_C689( C82 C689 ) C82_=_C690( C82 C690 ) \nC82_=_C691( C82 C691 ) C82_=_C692( C82 C692 ) C82_=_C693( C82 C693 ) C82_=_C694( C82 C694 ) C404_=_C406( C404 C406 ) C404_=_C487( C404 C487 ) \nC404_=_C488( C404 C488 ) C404_=_C489( C404 C489 ) C404_=_C490( C404 C490 ) C404_=_C491( C404 C491 ) C404_=_C492( C404 C492 ) C404_=_C493( C404 C493 ) \nC404_=_C494( C404 C494 ) C404_=_C495( C404 C495 ) C404_=_C496( C404 C496 ) C404_=_C497( C404 C497 ) C404_=_C498( C404 C498 ) C406_=_C495( C406 C495 ) \nC406_=_C645( C406 C645 ) C406_=_C685( C406 C685 ) C406_=_C686( C406 C686 ) C406_=_C687( C406 C687 ) C406_=_C688( C406 C688 ) C406_=_C689( C406 C689 ) \nC406_=_C690( C406 C690 ) C406_=_C691( C406 C691 ) C406_=_C692( C406 C692 ) C406_=_C693( C406 C693 ) C406_=_C694( C406 C694 ) C487_=_C488( C487 C488 ) \nC487_=_C489( C487 C489 ) C487_=_C490( C487 C490 ) C487_=_C491( C487 C491 ) C487_=_C492( C487 C492 ) C487_=_C493( C487 C493 ) C487_=_C494( C487 C494 ) \nC487_=_C495( C487 C495 ) C487_=_C496( C487 C496 ) C487_=_C497( C487 C497 ) C487_=_C498( C487 C498 ) C488_=_C489( C488 C489 ) C488_=_C490( C488 C490 ) \nC488_=_C491( C488 C491 ) C488_=_C492( C488 C492 ) C488_=_C493( C488 C493 ) C488_=_C494( C488 C494 ) C488_=_C495( C488 C495 ) C488_=_C496( C488 C496 ) \nC488_=_C497( C488 C497 ) C488_=_C498( C488 C498 ) C489_=_C490( C489 C490 ) C489_=_C491( C489 C491 ) C489_=_C492( C489 C492 ) C489_=_C493( C489 C493 ) \nC489_=_C494( C489 C494 ) C489_=_C495( C489 C495 ) C489_=_C496( C489 C496 ) C489_=_C497( C489 C497 ) C489_=_C498( C489 C498 ) C490_=_C491( C490 C491 ) \nC490_=_C492( C490 C492 ) C490_=_C493( C490 C493 ) C490_=_C494( C490 C494 ) C490_=_C495( C490 C495 ) C490_=_C496( C490 C496 ) C490_=_C497( C490 C497 ) \nC490_=_C498( C490 C498 ) C491_=_C492( C491 C492 ) C491_=_C493( C491 C493 ) C491_=_C494( C491 C494 ) C491_=_C495( C491 C495 ) C491_=_C496( C491 C496 ) \nC491_=_C497( C491 C497 ) C491_=_C498( C491 C498 ) C492_=_C493( C492 C493 ) C492_=_C494( C492 C494 ) C492_=_C495( C492 C495 ) C492_=_C496( C492 C496 ) \nC492_=_C497( C492 C497 ) C492_=_C498( C492 C498 ) C493_=_C494( C493 C494 ) C493_=_C495( C493 C495 ) C493_=_C496( C493 C496 ) C493_=_C497( C493 C497 ) \nC493_=_C498( C493 C498 ) C494_=_C495( C494 C495 ) C494_=_C496( C494 C496 ) C494_=_C497( C494 C497 ) C494_=_C498( C494 C498 ) C494_=_C645( C494 C645 ) \nC495_=_C496( C495 C496 ) C495_=_C497( C495 C497 ) C495_=_C498( C495 C498 ) C495_=_C645( C495 C645 ) C495_=_C685( C495 C685 ) C495_=_C686( C495 C686 ) \nC495_=_C687( C495 C687 ) C495_=_C688( C495 C688 ) C495_=_C689( C495 C689 ) C495_=_C690( C495 C690 ) C495_=_C691( C495 C691 ) C495_=_C692( C495 C692 ) \nC495_=_C693( C495 C693 ) C495_=_C694( C495 C694 ) C496_=_C497( C496 C497 ) C496_=_C498( C496 C498 ) C496_=_C692( C496 C692 ) C497_=_C498( C497 C498 ) \nC497_=_C693( C497 C693 ) C498_=_C694( C498 C694 ) C645_=_C685( C645 C685 ) C645_=_C686( C645 C686 ) C645_=_C687( C645 C687 ) C645_=_C688( C645 C688 ) \nC645_=_C689( C645 C689 ) C645_=_C690( C645 C690 ) C645_=_C691( C645 C691 ) C645_=_C692( C645 C692 ) C645_=_C693( C645 C693 ) C645_=_C694( C645 C694 ) \nC685_=_C686( C685 C686 ) C685_=_C687( C685 C687 ) C685_=_C688( C685 C688 ) C685_=_C689( C685 C689 ) C685_=_C690( C685 C690 ) C685_=_C691( C685 C691 ) \nC685_=_C692( C685 C692 ) C685_=_C693( C685 C693 ) C685_=_C694( C685 C694 ) C686_=_C687( C686 C687 ) C686_=_C688( C686 C688 ) C686_=_C689( C686 C689 ) \nC686_=_C690( C686 C690 ) C686_=_C691( C686 C691 ) C686_=_C692( C686 C692 ) C686_=_C693( C686 C693 ) C686_=_C694( C686 C694 ) C687_=_C688( C687 C688 ) \nC687_=_C689( C687 C689 ) C687_=_C690( C687 C690 ) C687_=_C691( C687 C691 ) C687_=_C692( C687 C692 ) C687_=_C693( C687 C693 ) C687_=_C694( C687 C694 ) \nC688_=_C689( C688 C689 ) C688_=_C690( C688 C690 ) C688_=_C691( C688 C691 ) C688_=_C692( C688 C692 ) C688_=_C693( C688 C693 ) C688_=_C694( C688 C694 ) \nC689_=_C690( C689 C690 ) C689_=_C691( C689 C691 ) C689_=_C692( C689 C692 ) C689_=_C693( C689 C693 ) C689_=_C694( C689 C694 ) C690_=_C691( C690 C691 ) \nC690_=_C692( C690 C692 ) C690_=_C693( C690 C693 ) C690_=_C694( C690 C694 ) C691_=_C692( C691 C692 ) C691_=_C693( C691 C693 ) C691_=_C694( C691 C694 ) \nC692_=_C693( C692 C693 ) C692_=_C694( C692 C694 ) C693_=_C694( C693 C694 ) "];83-&gt;106[label="26: C80 C82 C404 C406 C487 \nC488 C489 C490 C491 C492 C493 \nC494 C496 C497 C498 C645 C685 \nC686 C687 C688 C689 C690 C691 \nC692 C693 C694 \n162: C80_=_C82 ,C80_=_C404 ,C80_=_C487 ,C80_=_C488 ,C80_=_C489 ,\nC80_=_C490 ,C80_=_C491 ,C80_=_C492 ,C80_=_C493 ,C80_=_C494 ,C80_=_C496 ,\nC80_=_C497 ,C80_=_C498 ,C82_=_C406 ,C82_=_C645 ,C82_=_C685 ,C82_=_C686 ,\nC82_=_C687 ,C82_=_C688 ,C82_=_C689 ,C82_=_C690 ,C82_=_C691 ,C82_=_C692 ,\nC82_=_C693 ,C82_=_C694 ,C404_=_C406 ,C404_=_C487 ,C404_=_C488 ,C404_=_C489 ,\nC404_=_C490 ,C404_=_C491 ,C404_=_C492 ,C404_=_C493 ,C404_=_C494 ,C404_=_C496 ,\nC404_=_C497 ,C404_=_C498 ,C406_=_C645 ,C406_=_C685 ,C406_=_C686 ,C406_=_C687 ,\nC406_=_C688 ,C406_=_C689 ,C406_=_C690 ,C406_=_C691 ,C406_=_C692 ,C406_=_C693 ,\nC406_=_C694 ,C487_=_C488 ,C487_=_C489 ,C487_=_C490 ,C487_=_C491 ,C487_=_C492 ,\nC487_=_C493 ,C487_=_C494 ,C487_=_C496 ,C487_=_C497 ,C487_=_C498 ,C488_=_C489 ,\nC488_=_C490 ,C488_=_C491 ,C488_=_C492 ,C488_=_C493 ,C488_=_C494 ,C488_=_C496 ,\nC488_=_C497 ,C488_=_C498 ,C489_=_C490 ,C489_=_C491 ,C489_=_C492 ,C489_=_C493 ,\nC489_=_C494 ,C489_=_C496 ,C489_=_C497 ,C489_=_C498 ,C490_=_C491 ,C490_=_C492 ,\nC490_=_C493 ,C490_=_C494 ,C490_=_C496 ,C490_=_C497 ,C490_=_C498 ,C491_=_C492 ,\nC491_=_C493 ,C491_=_C494 ,C491_=_C496 ,C491_=_C497 ,C491_=_C498 ,C492_=_C493 ,\nC492_=_C494 ,C492_=_C496 ,C492_=_C497 ,C492_=_C498 ,C493_=_C494 ,C493_=_C496 ,\nC493_=_C497 ,C493_=_C498 ,C494_=_C496 ,C494_=_C497 ,C494_=_C498 ,C494_=_C645 ,\nC496_=_C497 ,C496_=_C498 ,C496_=_C692 ,C497_=_C498 ,C497_=_C693 ,C498_=_C694 ,\nC645_=_C685 ,C645_=_C686 ,C645_=_C687 ,C645_=_C688 ,C645_=_C689 ,C645_=_C690 ,\nC645_=_C691 ,C645_=_C692 ,C645_=_C693 ,C645_=_C694 ,C685_=_C686 ,C685_=_C687 ,\nC685_=_C688 ,C685_=_C689 ,C685_=_C690 ,C685_=_C691 ,C685_=_C692 ,C685_=_C693 ,\nC685_=_C694 ,C686_=_C687 ,C686_=_C688 ,C686_=_C689 ,C686_=_C690 ,C686_=_C691 ,\nC686_=_C692 ,C686_=_C693 ,C686_=_C694 ,C687_=_C688 ,C687_=_C689 ,C687_=_C690 ,\nC687_=_C691 ,C687_=_C692 ,C687_=_C693 ,C687_=_C694 ,C688_=_C689 ,C688_=_C690 ,\nC688_=_C691 ,C688_=_C692 ,C688_=_C693 ,C688_=_C694 ,C689_=_C690 ,C689_=_C691 ,\nC689_=_C692 ,C689_=_C693 ,C689_=_C694 ,C690_=_C691 ,C690_=_C692 ,C690_=_C693 ,\nC690_=_C694 ,C691_=_C692 ,C691_=_C693 ,C691_=_C694 ,C692_=_C693 ,C692_=_C694 ,\nC693_=_C694 ,"];107[shape=box, label="id:107 level: 5\n27: C84 C85 C408 C409 C497 \nC498 C647 C648 C693 C694 C769 \nC770 C799 C800 C801 C802 C803 \nC804 C805 C806 C853 C854 C855 \nC856 C857 C858 C859 \n188: C84_=_C85( C84 C85 ) C84_=_C408( C84 C408 ) C84_=_C497( C84 C497 ) C84_=_C647( C84 C647 ) C84_=_C693( C84 C693 ) \nC84_=_C769( C84 C769 ) C84_=_C799( C84 C799 ) C84_=_C800( C84 C800 ) C84_=_C801( C84 C801 ) C84_=_C802( C84 C802 ) C84_=_C803( C84 C803 ) \nC84_=_C804( C84 C804 ) C84_=_C805( C84 C805 ) C84_=_C806( C84 C806 ) C85_=_C409( C85 C409 ) C85_=_C498( C85 C498 ) C85_=_C648( C85 C648 ) \nC85_=_C694( C85 C694 ) C85_=_C770( C85 C770 ) C85_=_C806( C85 C806 ) C85_=_C853( C85 C853 ) C85_=_C854( C85 C854 ) C85_=_C855( C85 C855 ) \nC85_=_C856( C85 C856 ) C85_=_C857( C85 C857 ) C85_=_C858( C85 C858 ) C85_=_C859( C85 C859 ) C408_=_C409( C408 C409 ) C408_=_C497( C408 C497 ) \nC408_=_C647( C408 C647 ) C408_=_C693( C408 C693 ) C408_=_C769( C408 C769 ) C408_=_C799( C408 C799 ) C408_=_C800( C408 C800 ) C408_=_C801( C408 C801 ) \nC408_=_C802( C408 C802 ) C408_=_C803( C408 C803 ) C408_=_C804( C408 C804 ) C408_=_C805( C408 C805 ) C408_=_C806( C408 C806 ) C409_=_C498( C409 C498 ) \nC409_=_C648( C409 C648 ) C409_=_C694( C409 C694 ) C409_=_C770( C409 C770 ) C409_=_C806( C409 C806 ) C409_=_C853( C409 C853 ) C409_=_C854( C409 C854 ) \nC409_=_C855( C409 C855 ) C409_=_C856( C409 C856 ) C409_=_C857( C409 C857 ) C409_=_C858( C409 C858 ) C409_=_C859( C409 C859 ) C497_=_C498( C497 C498 ) \nC497_=_C647( C497 C647 ) C497_=_C693( C497 C693 ) C497_=_C769( C497 C769 ) C497_=_C799( C497 C799 ) C497_=_C800( C497 C800 ) C497_=_C801( C497 C801 ) \nC497_=_C802( C497 C802 ) C497_=_C803( C497 C803 ) C497_=_C804( C497 C804 ) C497_=_C805( C497 C805 ) C497_=_C806( C497 C806 ) C498_=_C648( C498 C648 ) \nC498_=_C694( C498 C694 ) C498_=_C770( C498 C770 ) C498_=_C806( C498 C806 ) C498_=_C853( C498 C853 ) C498_=_C854( C498 C854 ) C498_=_C855( C498 C855 ) \nC498_=_C856( C498 C856 ) C498_=_C857( C498 C857 ) C498_=_C858( C498 C858 ) C498_=_C859( C498 C859 ) C647_=_C648( C647 C648 ) C647_=_C693( C647 C693 ) \nC647_=_C769( C647 C769 ) C647_=_C799( C647 C799 ) C647_=_C800( C647 C800 ) C647_=_C801( C647 C801 ) C647_=_C802( C647 C802 ) C647_=_C803( C647 C803</w:t>
      </w:r>
    </w:p>
    <w:p>
      <w:pPr>
        <w:pStyle w:val="PreformattedText"/>
        <w:bidi w:val="0"/>
        <w:spacing w:before="0" w:after="0"/>
        <w:jc w:val="left"/>
        <w:rPr/>
      </w:pPr>
      <w:r>
        <w:rPr/>
        <w:t xml:space="preserve"> </w:t>
      </w:r>
      <w:r>
        <w:rPr/>
        <w:t>) \nC647_=_C804( C647 C804 ) C647_=_C805( C647 C805 ) C647_=_C806( C647 C806 ) C648_=_C694( C648 C694 ) C648_=_C770( C648 C770 ) C648_=_C806( C648 C806 ) \nC648_=_C853( C648 C853 ) C648_=_C854( C648 C854 ) C648_=_C855( C648 C855 ) C648_=_C856( C648 C856 ) C648_=_C857( C648 C857 ) C648_=_C858( C648 C858 ) \nC648_=_C859( C648 C859 ) C693_=_C694( C693 C694 ) C693_=_C769( C693 C769 ) C693_=_C799( C693 C799 ) C693_=_C800( C693 C800 ) C693_=_C801( C693 C801 ) \nC693_=_C802( C693 C802 ) C693_=_C803( C693 C803 ) C693_=_C804( C693 C804 ) C693_=_C805( C693 C805 ) C693_=_C806( C693 C806 ) C694_=_C770( C694 C770 ) \nC694_=_C806( C694 C806 ) C694_=_C853( C694 C853 ) C694_=_C854( C694 C854 ) C694_=_C855( C694 C855 ) C694_=_C856( C694 C856 ) C694_=_C857( C694 C857 ) \nC694_=_C858( C694 C858 ) C694_=_C859( C694 C859 ) C769_=_C770( C769 C770 ) C769_=_C799( C769 C799 ) C769_=_C800( C769 C800 ) C769_=_C801( C769 C801 ) \nC769_=_C802( C769 C802 ) C769_=_C803( C769 C803 ) C769_=_C804( C769 C804 ) C769_=_C805( C769 C805 ) C769_=_C806( C769 C806 ) C770_=_C806( C770 C806 ) \nC770_=_C853( C770 C853 ) C770_=_C854( C770 C854 ) C770_=_C855( C770 C855 ) C770_=_C856( C770 C856 ) C770_=_C857( C770 C857 ) C770_=_C858( C770 C858 ) \nC770_=_C859( C770 C859 ) C799_=_C800( C799 C800 ) C799_=_C801( C799 C801 ) C799_=_C802( C799 C802 ) C799_=_C803( C799 C803 ) C799_=_C804( C799 C804 ) \nC799_=_C805( C799 C805 ) C799_=_C806( C799 C806 ) C800_=_C801( C800 C801 ) C800_=_C802( C800 C802 ) C800_=_C803( C800 C803 ) C800_=_C804( C800 C804 ) \nC800_=_C805( C800 C805 ) C800_=_C806( C800 C806 ) C801_=_C802( C801 C802 ) C801_=_C803( C801 C803 ) C801_=_C804( C801 C804 ) C801_=_C805( C801 C805 ) \nC801_=_C806( C801 C806 ) C802_=_C803( C802 C803 ) C802_=_C804( C802 C804 ) C802_=_C805( C802 C805 ) C802_=_C806( C802 C806 ) C803_=_C804( C803 C804 ) \nC803_=_C805( C803 C805 ) C803_=_C806( C803 C806 ) C804_=_C805( C804 C805 ) C804_=_C806( C804 C806 ) C805_=_C806( C805 C806 ) C806_=_C853( C806 C853 ) \nC806_=_C854( C806 C854 ) C806_=_C855( C806 C855 ) C806_=_C856( C806 C856 ) C806_=_C857( C806 C857 ) C806_=_C858( C806 C858 ) C806_=_C859( C806 C859 ) \nC853_=_C854( C853 C854 ) C853_=_C855( C853 C855 ) C853_=_C856( C853 C856 ) C853_=_C857( C853 C857 ) C853_=_C858( C853 C858 ) C853_=_C859( C853 C859 ) \nC854_=_C855( C854 C855 ) C854_=_C856( C854 C856 ) C854_=_C857( C854 C857 ) C854_=_C858( C854 C858 ) C854_=_C859( C854 C859 ) C855_=_C856( C855 C856 ) \nC855_=_C857( C855 C857 ) C855_=_C858( C855 C858 ) C855_=_C859( C855 C859 ) C856_=_C857( C856 C857 ) C856_=_C858( C856 C858 ) C856_=_C859( C856 C859 ) \nC857_=_C858( C857 C858 ) C857_=_C859( C857 C859 ) C858_=_C859( C858 C859 ) "];84-&gt;107[label="26: C84 C85 C408 C409 C497 \nC498 C647 C648 C693 C694 C769 \nC770 C799 C800 C801 C802 C803 \nC804 C805 C853 C854 C855 C856 \nC857 C858 C859 \n162: C84_=_C85 ,C84_=_C408 ,C84_=_C497 ,C84_=_C647 ,C84_=_C693 ,\nC84_=_C769 ,C84_=_C799 ,C84_=_C800 ,C84_=_C801 ,C84_=_C802 ,C84_=_C803 ,\nC84_=_C804 ,C84_=_C805 ,C85_=_C409 ,C85_=_C498 ,C85_=_C648 ,C85_=_C694 ,\nC85_=_C770 ,C85_=_C853 ,C85_=_C854 ,C85_=_C855 ,C85_=_C856 ,C85_=_C857 ,\nC85_=_C858 ,C85_=_C859 ,C408_=_C409 ,C408_=_C497 ,C408_=_C647 ,C408_=_C693 ,\nC408_=_C769 ,C408_=_C799 ,C408_=_C800 ,C408_=_C801 ,C408_=_C802 ,C408_=_C803 ,\nC408_=_C804 ,C408_=_C805 ,C409_=_C498 ,C409_=_C648 ,C409_=_C694 ,C409_=_C770 ,\nC409_=_C853 ,C409_=_C854 ,C409_=_C855 ,C409_=_C856 ,C409_=_C857 ,C409_=_C858 ,\nC409_=_C859 ,C497_=_C498 ,C497_=_C647 ,C497_=_C693 ,C497_=_C769 ,C497_=_C799 ,\nC497_=_C800 ,C497_=_C801 ,C497_=_C802 ,C497_=_C803 ,C497_=_C804 ,C497_=_C805 ,\nC498_=_C648 ,C498_=_C694 ,C498_=_C770 ,C498_=_C853 ,C498_=_C854 ,C498_=_C855 ,\nC498_=_C856 ,C498_=_C857 ,C498_=_C858 ,C498_=_C859 ,C647_=_C648 ,C647_=_C693 ,\nC647_=_C769 ,C647_=_C799 ,C647_=_C800 ,C647_=_C801 ,C647_=_C802 ,C647_=_C803 ,\nC647_=_C804 ,C647_=_C805 ,C648_=_C694 ,C648_=_C770 ,C648_=_C853 ,C648_=_C854 ,\nC648_=_C855 ,C648_=_C856 ,C648_=_C857 ,C648_=_C858 ,C648_=_C859 ,C693_=_C694 ,\nC693_=_C769 ,C693_=_C799 ,C693_=_C800 ,C693_=_C801 ,C693_=_C802 ,C693_=_C803 ,\nC693_=_C804 ,C693_=_C805 ,C694_=_C770 ,C694_=_C853 ,C694_=_C854 ,C694_=_C855 ,\nC694_=_C856 ,C694_=_C857 ,C694_=_C858 ,C694_=_C859 ,C769_=_C770 ,C769_=_C799 ,\nC769_=_C800 ,C769_=_C801 ,C769_=_C802 ,C769_=_C803 ,C769_=_C804 ,C769_=_C805 ,\nC770_=_C853 ,C770_=_C854 ,C770_=_C855 ,C770_=_C856 ,C770_=_C857 ,C770_=_C858 ,\nC770_=_C859 ,C799_=_C800 ,C799_=_C801 ,C799_=_C802 ,C799_=_C803 ,C799_=_C804 ,\nC799_=_C805 ,C800_=_C801 ,C800_=_C802 ,C800_=_C803 ,C800_=_C804 ,C800_=_C805 ,\nC801_=_C802 ,C801_=_C803 ,C801_=_C804 ,C801_=_C805 ,C802_=_C803 ,C802_=_C804 ,\nC802_=_C805 ,C803_=_C804 ,C803_=_C805 ,C804_=_C805 ,C853_=_C854 ,C853_=_C855 ,\nC853_=_C856 ,C853_=_C857 ,C853_=_C858 ,C853_=_C859 ,C854_=_C855 ,C854_=_C856 ,\nC854_=_C857 ,C854_=_C858 ,C854_=_C859 ,C855_=_C856 ,C855_=_C857 ,C855_=_C858 ,\nC855_=_C859 ,C856_=_C857 ,C856_=_C858 ,C856_=_C859 ,C857_=_C858 ,C857_=_C859 ,\nC858_=_C859 ,"];108[shape=box, label="id:108 level: 5\n27: C81 C105 C373 C405 C420 \nC455 C494 C638 C639 C640 C641 \nC642 C643 C644 C645 C646 C647 \nC648 C651 C659 C665 C671 C672 \nC673 C674 C675 C676 \n188: C81_=_C405( C81 C405 ) C81_=_C494( C81 C494 ) C81_=_C638( C81 C638 ) C81_=_C639( C81 C639 ) C81_=_C640( C81 C640 ) \nC81_=_C641( C81 C641 ) C81_=_C642( C81 C642 ) C81_=_C643( C81 C643 ) C81_=_C644( C81 C644 ) C81_=_C645( C81 C645 ) C81_=_C646( C81 C646 ) \nC81_=_C647( C81 C647 ) C81_=_C648( C81 C648 ) C105_=_C373( C105 C373 ) C105_=_C420( C105 C420 ) C105_=_C455( C105 C455 ) C105_=_C641( C105 C641 ) \nC105_=_C651( C105 C651 ) C105_=_C659( C105 C659 ) C105_=_C665( C105 C665 ) C105_=_C671( C105 C671 ) C105_=_C672( C105 C672 ) C105_=_C673( C105 C673 ) \nC105_=_C674( C105 C674 ) C105_=_C675( C105 C675 ) C105_=_C676( C105 C676 ) C373_=_C420( C373 C420 ) C373_=_C455( C373 C455 ) C373_=_C641( C373 C641 ) \nC373_=_C651( C373 C651 ) C373_=_C659( C373 C659 ) C373_=_C665( C373 C665 ) C373_=_C671( C373 C671 ) C373_=_C672( C373 C672 ) C373_=_C673( C373 C673 ) \nC373_=_C674( C373 C674 ) C373_=_C675( C373 C675 ) C373_=_C676( C373 C676 ) C405_=_C494( C405 C494 ) C405_=_C638( C405 C638 ) C405_=_C639( C405 C639 ) \nC405_=_C640( C405 C640 ) C405_=_C641( C405 C641 ) C405_=_C642( C405 C642 ) C405_=_C643( C405 C643 ) C405_=_C644( C405 C644 ) C405_=_C645( C405 C645 ) \nC405_=_C646( C405 C646 ) C405_=_C647( C405 C647 ) C405_=_C648( C405 C648 ) C420_=_C455( C420 C455 ) C420_=_C641( C420 C641 ) C420_=_C651( C420 C651 ) \nC420_=_C659( C420 C659 ) C420_=_C665( C420 C665 ) C420_=_C671( C420 C671 ) C420_=_C672( C420 C672 ) C420_=_C673( C420 C673 ) C420_=_C674( C420 C674 ) \nC420_=_C675( C420 C675 ) C420_=_C676( C420 C676 ) C455_=_C641( C455 C641 ) C455_=_C651( C455 C651 ) C455_=_C659( C455 C659 ) C455_=_C665( C455 C665 ) \nC455_=_C671( C455 C671 ) C455_=_C672( C455 C672 ) C455_=_C673( C455 C673 ) C455_=_C674( C455 C674 ) C455_=_C675( C455 C675 ) C455_=_C676( C455 C676 ) \nC494_=_C638( C494 C638 ) C494_=_C639( C494 C639 ) C494_=_C640( C494 C640 ) C494_=_C641( C494 C641 ) C494_=_C642( C494 C642 ) C494_=_C643( C494 C643 ) \nC494_=_C644( C494 C644 ) C494_=_C645( C494 C645 ) C494_=_C646( C494 C646 ) C494_=_C647( C494 C647 ) C494_=_C648( C494 C648 ) C638_=_C639( C638 C639 ) \nC638_=_C640( C638 C640 ) C638_=_C641( C638 C641 ) C638_=_C642( C638 C642 ) C638_=_C643( C638 C643 ) C638_=_C644( C638 C644 ) C638_=_C645( C638 C645 ) \nC638_=_C646( C638 C646 ) C638_=_C647( C638 C647 ) C638_=_C648( C638 C648 ) C638_=_C651( C638 C651 ) C639_=_C640( C639 C640 ) C639_=_C641( C639 C641 ) \nC639_=_C642( C639 C642 ) C639_=_C643( C639 C643 ) C639_=_C644( C639 C644 ) C639_=_C645( C639 C645 ) C639_=_C646( C639 C646 ) C639_=_C647( C639 C647 ) \nC639_=_C648( C639 C648 ) C639_=_C659( C639 C659 ) C640_=_C641( C640 C641 ) C640_=_C642( C640 C642 ) C640_=_C643( C640 C643 ) C640_=_C644( C640 C644 ) \nC640_=_C645( C640 C645 ) C640_=_C646( C640 C646 ) C640_=_C647( C640 C647 ) C640_=_C648( C640 C648 ) C640_=_C665( C640 C665 ) C641_=_C642( C641 C642 ) \nC641_=_C643( C641 C643 ) C641_=_C644( C641 C644 ) C641_=_C645( C641 C645 ) C641_=_C646( C641 C646 ) C641_=_C647( C641 C647 ) C641_=_C648( C641 C648 ) \nC641_=_C651( C641 C651 ) C641_=_C659( C641 C659 ) C641_=_C665( C641 C665 ) C641_=_C671( C641 C671 ) C641_=_C672( C641 C672 ) C641_=_C673( C641 C673 ) \nC641_=_C674( C641 C674 ) C641_=_C675( C641 C675 ) C641_=_C676( C641 C676 ) C642_=_C643( C642 C643 ) C642_=_C644( C642 C644 ) C642_=_C645( C642 C645 ) \nC642_=_C646( C642 C646 ) C642_=_C647( C642 C647 ) C642_=_C648( C642 C648 ) C642_=_C671( C642 C671 ) C643_=_C644( C643 C644 ) C643_=_C645( C643 C645 ) \nC643_=_C646( C643 C646 ) C643_=_C647( C643 C647 ) C643_=_C648( C643 C648 ) C643_=_C672( C643 C672 ) C644_=_C645( C644 C645 ) C644_=_C646( C644 C646 ) \nC644_=_C647( C644 C647 ) C644_=_C648( C644 C648 ) C644_=_C673( C644 C673 ) C645_=_C646( C645 C646 ) C645_=_C647( C645 C647 ) C645_=_C648( C645 C648 ) \nC646_=_C647( C646 C647 ) C646_=_C648( C646 C648 ) C647_=_C648( C647 C648 ) C651_=_C659( C651 C659 ) C651_=_C665( C651 C665 ) C651_=_C671( C651 C671 ) \nC651_=_C672( C651 C672 ) C651_=_C673( C651 C673 ) C651_=_C674( C651 C674 ) C651_=_C675( C651 C675 ) C651_=_C676( C651 C676 ) C659_=_C665( C659 C665 ) \nC659_=_C671( C659 C671 ) C659_=_C672( C659 C672 ) C659_=_C673( C659 C673 ) C659_=_C674( C659 C674 ) C659_=_C675( C659 C675 ) C659_=_C676( C659 C676 ) \nC665_=_C671( C665 C671 ) C665_=_C672( C665 C672 ) C665_=_C673( C665 C673 ) C665_=_C674( C665 C674 ) C665_=_C675( C665 C675 ) C665_=_C676( C665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84-&gt;108[label="26:</w:t>
      </w:r>
    </w:p>
    <w:p>
      <w:pPr>
        <w:pStyle w:val="PreformattedText"/>
        <w:bidi w:val="0"/>
        <w:spacing w:before="0" w:after="0"/>
        <w:jc w:val="left"/>
        <w:rPr/>
      </w:pPr>
      <w:r>
        <w:rPr/>
        <w:t xml:space="preserve"> </w:t>
      </w:r>
      <w:r>
        <w:rPr/>
        <w:t>C81 C105 C373 C405 C420 \nC455 C494 C638 C639 C640 C642 \nC643 C644 C645 C646 C647 C648 \nC651 C659 C665 C671 C672 C673 \nC674 C675 C676 \n162: C81_=_C405 ,C81_=_C494 ,C81_=_C638 ,C81_=_C639 ,C81_=_C640 ,\nC81_=_C642 ,C81_=_C643 ,C81_=_C644 ,C81_=_C645 ,C81_=_C646 ,C81_=_C647 ,\nC81_=_C648 ,C105_=_C373 ,C105_=_C420 ,C105_=_C455 ,C105_=_C651 ,C105_=_C659 ,\nC105_=_C665 ,C105_=_C671 ,C105_=_C672 ,C105_=_C673 ,C105_=_C674 ,C105_=_C675 ,\nC105_=_C676 ,C373_=_C420 ,C373_=_C455 ,C373_=_C651 ,C373_=_C659 ,C373_=_C665 ,\nC373_=_C671 ,C373_=_C672 ,C373_=_C673 ,C373_=_C674 ,C373_=_C675 ,C373_=_C676 ,\nC405_=_C494 ,C405_=_C638 ,C405_=_C639 ,C405_=_C640 ,C405_=_C642 ,C405_=_C643 ,\nC405_=_C644 ,C405_=_C645 ,C405_=_C646 ,C405_=_C647 ,C405_=_C648 ,C420_=_C455 ,\nC420_=_C651 ,C420_=_C659 ,C420_=_C665 ,C420_=_C671 ,C420_=_C672 ,C420_=_C673 ,\nC420_=_C674 ,C420_=_C675 ,C420_=_C676 ,C455_=_C651 ,C455_=_C659 ,C455_=_C665 ,\nC455_=_C671 ,C455_=_C672 ,C455_=_C673 ,C455_=_C674 ,C455_=_C675 ,C455_=_C676 ,\nC494_=_C638 ,C494_=_C639 ,C494_=_C640 ,C494_=_C642 ,C494_=_C643 ,C494_=_C644 ,\nC494_=_C645 ,C494_=_C646 ,C494_=_C647 ,C494_=_C648 ,C638_=_C639 ,C638_=_C640 ,\nC638_=_C642 ,C638_=_C643 ,C638_=_C644 ,C638_=_C645 ,C638_=_C646 ,C638_=_C647 ,\nC638_=_C648 ,C638_=_C651 ,C639_=_C640 ,C639_=_C642 ,C639_=_C643 ,C639_=_C644 ,\nC639_=_C645 ,C639_=_C646 ,C639_=_C647 ,C639_=_C648 ,C639_=_C659 ,C640_=_C642 ,\nC640_=_C643 ,C640_=_C644 ,C640_=_C645 ,C640_=_C646 ,C640_=_C647 ,C640_=_C648 ,\nC640_=_C665 ,C642_=_C643 ,C642_=_C644 ,C642_=_C645 ,C642_=_C646 ,C642_=_C647 ,\nC642_=_C648 ,C642_=_C671 ,C643_=_C644 ,C643_=_C645 ,C643_=_C646 ,C643_=_C647 ,\nC643_=_C648 ,C643_=_C672 ,C644_=_C645 ,C644_=_C646 ,C644_=_C647 ,C644_=_C648 ,\nC644_=_C673 ,C645_=_C646 ,C645_=_C647 ,C645_=_C648 ,C646_=_C647 ,C646_=_C648 ,\nC647_=_C648 ,C651_=_C659 ,C651_=_C665 ,C651_=_C671 ,C651_=_C672 ,C651_=_C673 ,\nC651_=_C674 ,C651_=_C675 ,C651_=_C676 ,C659_=_C665 ,C659_=_C671 ,C659_=_C672 ,\nC659_=_C673 ,C659_=_C674 ,C659_=_C675 ,C659_=_C676 ,C665_=_C671 ,C665_=_C672 ,\nC665_=_C673 ,C665_=_C674 ,C665_=_C675 ,C665_=_C676 ,C671_=_C672 ,C671_=_C673 ,\nC671_=_C674 ,C671_=_C675 ,C671_=_C676 ,C672_=_C673 ,C672_=_C674 ,C672_=_C675 ,\nC672_=_C676 ,C673_=_C674 ,C673_=_C675 ,C673_=_C676 ,C674_=_C675 ,C674_=_C676 ,\nC675_=_C676 ,"];109[shape=box, label="id:109 level: 5\n25: C14 C15 C150 C159 C160 \nC161 C162 C163 C164 C165 C166 \nC167 C168 C169 C337 C349 C350 \nC351 C352 C353 C354 C355 C356 \nC357 C358 \n162: C14_=_C15( C14 C15 ) C14_=_C150( C14 C150 ) C14_=_C159( C14 C159 ) C14_=_C160( C14 C160 ) C14_=_C161( C14 C161 ) \nC14_=_C162( C14 C162 ) C14_=_C163( C14 C163 ) C14_=_C164( C14 C164 ) C14_=_C165( C14 C165 ) C14_=_C166( C14 C166 ) C14_=_C167( C14 C167 ) \nC14_=_C168( C14 C168 ) C14_=_C169( C14 C169 ) C15_=_C164( C15 C164 ) C15_=_C337( C15 C337 ) C15_=_C349( C15 C349 ) C15_=_C350( C15 C350 ) \nC15_=_C351( C15 C351 ) C15_=_C352( C15 C352 ) C15_=_C353( C15 C353 ) C15_=_C354( C15 C354 ) C15_=_C355( C15 C355 ) C15_=_C356( C15 C356 ) \nC15_=_C357( C15 C357 ) C15_=_C358( C15 C358 ) C150_=_C159( C150 C159 ) C150_=_C160( C150 C160 ) C150_=_C161( C150 C161 ) C150_=_C162( C150 C162 ) \nC150_=_C163( C150 C163 ) C150_=_C164( C150 C164 ) C150_=_C165( C150 C165 ) C150_=_C166( C150 C166 ) C150_=_C167( C150 C167 ) C150_=_C168( C150 C168 ) \nC150_=_C169( C150 C169 ) C159_=_C160( C159 C160 ) C159_=_C161( C159 C161 ) C159_=_C162( C159 C162 ) C159_=_C163( C159 C163 ) C159_=_C164( C159 C164 ) \nC159_=_C165( C159 C165 ) C159_=_C166( C159 C166 ) C159_=_C167( C159 C167 ) C159_=_C168( C159 C168 ) C159_=_C169( C159 C169 ) C160_=_C161( C160 C161 ) \nC160_=_C162( C160 C162 ) C160_=_C163( C160 C163 ) C160_=_C164( C160 C164 ) C160_=_C165( C160 C165 ) C160_=_C166( C160 C166 ) C160_=_C167( C160 C167 ) \nC160_=_C168( C160 C168 ) C160_=_C169( C160 C169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3_=_C164( C163 C164 ) \nC163_=_C165( C163 C165 ) C163_=_C166( C163 C166 ) C163_=_C167( C163 C167 ) C163_=_C168( C163 C168 ) C163_=_C169( C163 C169 ) C164_=_C165( C164 C165 ) \nC164_=_C166( C164 C166 ) C164_=_C167( C164 C167 ) C164_=_C168( C164 C168 ) C164_=_C169( C164 C169 ) C164_=_C337( C164 C337 ) C164_=_C349( C164 C349 ) \nC164_=_C350( C164 C350 ) C164_=_C351( C164 C351 ) C164_=_C352( C164 C352 ) C164_=_C353( C164 C353 ) C164_=_C354( C164 C354 ) C164_=_C355( C164 C355 ) \nC164_=_C356( C164 C356 ) C164_=_C357( C164 C357 ) C164_=_C358( C164 C358 ) C165_=_C166( C165 C166 ) C165_=_C167( C165 C167 ) C165_=_C168( C165 C168 ) \nC165_=_C169( C165 C169 ) C165_=_C354( C165 C354 ) C166_=_C167( C166 C167 ) C166_=_C168( C166 C168 ) C166_=_C169( C166 C169 ) C166_=_C355( C166 C355 ) \nC167_=_C168( C167 C168 ) C167_=_C169( C167 C169 ) C167_=_C356( C167 C356 ) C168_=_C169( C168 C169 ) C168_=_C357( C168 C357 ) C169_=_C358( C169 C358 ) \nC337_=_C349( C337 C349 ) C337_=_C350( C337 C350 ) C337_=_C351( C337 C351 ) C337_=_C352( C337 C352 ) C337_=_C353( C337 C353 ) C337_=_C354( C337 C354 ) \nC337_=_C355( C337 C355 ) C337_=_C356( C337 C356 ) C337_=_C357( C337 C357 ) C337_=_C358( C337 C358 ) C349_=_C350( C349 C350 ) C349_=_C351( C349 C351 ) \nC349_=_C352( C349 C352 ) C349_=_C353( C349 C353 ) C349_=_C354( C349 C354 ) C349_=_C355( C349 C355 ) C349_=_C356( C349 C356 ) C349_=_C357( C349 C357 ) \nC349_=_C358( C349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85-&gt;109[label="24: C14 C15 C150 C159 C160 \nC161 C162 C163 C165 C166 C167 \nC168 C169 C337 C349 C350 C351 \nC352 C353 C354 C355 C356 C357 \nC358 \n138: C14_=_C15 ,C14_=_C150 ,C14_=_C159 ,C14_=_C160 ,C14_=_C161 ,\nC14_=_C162 ,C14_=_C163 ,C14_=_C165 ,C14_=_C166 ,C14_=_C167 ,C14_=_C168 ,\nC14_=_C169 ,C15_=_C337 ,C15_=_C349 ,C15_=_C350 ,C15_=_C351 ,C15_=_C352 ,\nC15_=_C353 ,C15_=_C354 ,C15_=_C355 ,C15_=_C356 ,C15_=_C357 ,C15_=_C358 ,\nC150_=_C159 ,C150_=_C160 ,C150_=_C161 ,C150_=_C162 ,C150_=_C163 ,C150_=_C165 ,\nC150_=_C166 ,C150_=_C167 ,C150_=_C168 ,C150_=_C169 ,C159_=_C160 ,C159_=_C161 ,\nC159_=_C162 ,C159_=_C163 ,C159_=_C165 ,C159_=_C166 ,C159_=_C167 ,C159_=_C168 ,\nC159_=_C169 ,C160_=_C161 ,C160_=_C162 ,C160_=_C163 ,C160_=_C165 ,C160_=_C166 ,\nC160_=_C167 ,C160_=_C168 ,C160_=_C169 ,C161_=_C162 ,C161_=_C163 ,C161_=_C165 ,\nC161_=_C166 ,C161_=_C167 ,C161_=_C168 ,C161_=_C169 ,C162_=_C163 ,C162_=_C165 ,\nC162_=_C166 ,C162_=_C167 ,C162_=_C168 ,C162_=_C169 ,C163_=_C165 ,C163_=_C166 ,\nC163_=_C167 ,C163_=_C168 ,C163_=_C169 ,C165_=_C166 ,C165_=_C167 ,C165_=_C168 ,\nC165_=_C169 ,C165_=_C354 ,C166_=_C167 ,C166_=_C168 ,C166_=_C169 ,C166_=_C355 ,\nC167_=_C168 ,C167_=_C169 ,C167_=_C356 ,C168_=_C169 ,C168_=_C357 ,C169_=_C358 ,\nC337_=_C349 ,C337_=_C350 ,C337_=_C351 ,C337_=_C352 ,C337_=_C353 ,C337_=_C354 ,\nC337_=_C355 ,C337_=_C356 ,C337_=_C357 ,C337_=_C358 ,C349_=_C350 ,C349_=_C351 ,\nC349_=_C352 ,C349_=_C353 ,C349_=_C354 ,C349_=_C355 ,C349_=_C356 ,C349_=_C357 ,\nC349_=_C358 ,C350_=_C351 ,C350_=_C352 ,C350_=_C353 ,C350_=_C354 ,C350_=_C355 ,\nC350_=_C356 ,C350_=_C357 ,C350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110[shape=box, label="id:110 level: 5\n27: C17 C19 C167 C169 C356 \nC358 C512 C514 C603 C605 C639 \nC649 C658 C659 C660 C661 C662 \nC663 C664 C712 C726 C734 C735 \nC736 C737 C738 C739 \n188: C17_=_C19( C17 C19 ) C17_=_C167( C17 C167 ) C17_=_C356( C17 C356 ) C17_=_C512( C17 C512 ) C17_=_C603( C17 C603 ) \nC17_=_C639( C17 C639 ) C17_=_C649( C17 C649 ) C17_=_C658( C17 C658 ) C17_=_C659( C17 C659 ) C17_=_C660( C17 C660 ) C17_=_C661( C17 C661 ) \nC17_=_C662( C17 C662 ) C17_=_C663( C17 C663 ) C17_=_C664( C17 C664 ) C19_=_C169( C19 C169 ) C19_=_C358( C19 C358 ) C19_=_C514( C19 C514 ) \nC19_=_C605( C19 C605 ) C19_=_C664( C19 C664 ) C19_=_C712( C19 C712 ) C19_=_C726( C19 C726 ) C19_=_C734( C19 C734 ) C19_=_C735( C19 C735 ) \nC19_=_C736( C19 C736 ) C19_=_C737( C19 C737 ) C19_=_C738( C19 C738 ) C19_=_C739( C19 C739 ) C167_=_C169( C167 C169 ) C167_=_C356( C167 C356 ) \nC167_=_C512( C167 C512 ) C167_=_C603( C167 C603 ) C167_=_C639( C167 C639 ) C167_=_C649( C167 C649 ) C167_=_C658( C167 C658 ) C167_=_C659( C167 C659 ) \nC167_=_C660( C167 C660 ) C167_=_C661( C167 C661 ) C167_=_C662( C167 C662 ) C167_=_C663( C167 C663 ) C167_=_C664( C167 C664 ) C169_=_C358( C169 C358 ) \nC169_=_C514( C169 C514 ) C169_=_C605( C169 C605 ) C169_=_C664( C169 C664 ) C169_=_C712( C169 C712 ) C169_=_C726( C169 C726 ) C169_=_C734( C169 C734 ) \nC169_=_C735( C169 C735 ) C169_=_C736( C169 C736 ) C169_=_C737( C169 C737</w:t>
      </w:r>
    </w:p>
    <w:p>
      <w:pPr>
        <w:pStyle w:val="PreformattedText"/>
        <w:bidi w:val="0"/>
        <w:spacing w:before="0" w:after="0"/>
        <w:jc w:val="left"/>
        <w:rPr/>
      </w:pPr>
      <w:r>
        <w:rPr/>
        <w:t xml:space="preserve"> </w:t>
      </w:r>
      <w:r>
        <w:rPr/>
        <w:t>) C169_=_C738( C169 C738 ) C169_=_C739( C169 C739 ) C356_=_C358( C356 C358 ) \nC356_=_C512( C356 C512 ) C356_=_C603( C356 C603 ) C356_=_C639( C356 C639 ) C356_=_C649( C356 C649 ) C356_=_C658( C356 C658 ) C356_=_C659( C356 C659 ) \nC356_=_C660( C356 C660 ) C356_=_C661( C356 C661 ) C356_=_C662( C356 C662 ) C356_=_C663( C356 C663 ) C356_=_C664( C356 C664 ) C358_=_C514( C358 C514 ) \nC358_=_C605( C358 C605 ) C358_=_C664( C358 C664 ) C358_=_C712( C358 C712 ) C358_=_C726( C358 C726 ) C358_=_C734( C358 C734 ) C358_=_C735( C358 C735 ) \nC358_=_C736( C358 C736 ) C358_=_C737( C358 C737 ) C358_=_C738( C358 C738 ) C358_=_C739( C358 C739 ) C512_=_C514( C512 C514 ) C512_=_C603( C512 C603 ) \nC512_=_C639( C512 C639 ) C512_=_C649( C512 C649 ) C512_=_C658( C512 C658 ) C512_=_C659( C512 C659 ) C512_=_C660( C512 C660 ) C512_=_C661( C512 C661 ) \nC512_=_C662( C512 C662 ) C512_=_C663( C512 C663 ) C512_=_C664( C512 C664 ) C514_=_C605( C514 C605 ) C514_=_C664( C514 C664 ) C514_=_C712( C514 C712 ) \nC514_=_C726( C514 C726 ) C514_=_C734( C514 C734 ) C514_=_C735( C514 C735 ) C514_=_C736( C514 C736 ) C514_=_C737( C514 C737 ) C514_=_C738( C514 C738 ) \nC514_=_C739( C514 C739 ) C603_=_C605( C603 C605 ) C603_=_C639( C603 C639 ) C603_=_C649( C603 C649 ) C603_=_C658( C603 C658 ) C603_=_C659( C603 C659 ) \nC603_=_C660( C603 C660 ) C603_=_C661( C603 C661 ) C603_=_C662( C603 C662 ) C603_=_C663( C603 C663 ) C603_=_C664( C603 C664 ) C605_=_C664( C605 C664 ) \nC605_=_C712( C605 C712 ) C605_=_C726( C605 C726 ) C605_=_C734( C605 C734 ) C605_=_C735( C605 C735 ) C605_=_C736( C605 C736 ) C605_=_C737( C605 C737 ) \nC605_=_C738( C605 C738 ) C605_=_C739( C605 C739 ) C639_=_C649( C639 C649 ) C639_=_C658( C639 C658 ) C639_=_C659( C639 C659 ) C639_=_C660( C639 C660 ) \nC639_=_C661( C639 C661 ) C639_=_C662( C639 C662 ) C639_=_C663( C639 C663 ) C639_=_C664( C639 C664 ) C649_=_C658( C649 C658 ) C649_=_C659( C649 C659 ) \nC649_=_C660( C649 C660 ) C649_=_C661( C649 C661 ) C649_=_C662( C649 C662 ) C649_=_C663( C649 C663 ) C649_=_C664( C649 C664 ) C658_=_C659( C658 C659 ) \nC658_=_C660( C658 C660 ) C658_=_C661( C658 C661 ) C658_=_C662( C658 C662 ) C658_=_C663( C658 C663 ) C658_=_C664( C658 C664 ) C659_=_C660( C659 C660 ) \nC659_=_C661( C659 C661 ) C659_=_C662( C659 C662 ) C659_=_C663( C659 C663 ) C659_=_C664( C659 C664 ) C660_=_C661( C660 C661 ) C660_=_C662( C660 C662 ) \nC660_=_C663( C660 C663 ) C660_=_C664( C660 C664 ) C661_=_C662( C661 C662 ) C661_=_C663( C661 C663 ) C661_=_C664( C661 C664 ) C662_=_C663( C662 C663 ) \nC662_=_C664( C662 C664 ) C663_=_C664( C663 C664 ) C663_=_C712( C663 C712 ) C664_=_C712( C664 C712 ) C664_=_C726( C664 C726 ) C664_=_C734( C664 C734 ) \nC664_=_C735( C664 C735 ) C664_=_C736( C664 C736 ) C664_=_C737( C664 C737 ) C664_=_C738( C664 C738 ) C664_=_C739( C664 C739 ) C712_=_C726( C712 C726 ) \nC712_=_C734( C712 C734 ) C712_=_C735( C712 C735 ) C712_=_C736( C712 C736 ) C712_=_C737( C712 C737 ) C712_=_C738( C712 C738 ) C712_=_C739( C712 C739 ) \nC726_=_C734( C726 C734 ) C726_=_C735( C726 C735 ) C726_=_C736( C726 C736 ) C726_=_C737( C726 C737 ) C726_=_C738( C726 C738 ) C726_=_C739( C726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85-&gt;110[label="26: C17 C19 C167 C169 C356 \nC358 C512 C514 C603 C605 C639 \nC649 C658 C659 C660 C661 C662 \nC663 C712 C726 C734 C735 C736 \nC737 C738 C739 \n162: C17_=_C19 ,C17_=_C167 ,C17_=_C356 ,C17_=_C512 ,C17_=_C603 ,\nC17_=_C639 ,C17_=_C649 ,C17_=_C658 ,C17_=_C659 ,C17_=_C660 ,C17_=_C661 ,\nC17_=_C662 ,C17_=_C663 ,C19_=_C169 ,C19_=_C358 ,C19_=_C514 ,C19_=_C605 ,\nC19_=_C712 ,C19_=_C726 ,C19_=_C734 ,C19_=_C735 ,C19_=_C736 ,C19_=_C737 ,\nC19_=_C738 ,C19_=_C739 ,C167_=_C169 ,C167_=_C356 ,C167_=_C512 ,C167_=_C603 ,\nC167_=_C639 ,C167_=_C649 ,C167_=_C658 ,C167_=_C659 ,C167_=_C660 ,C167_=_C661 ,\nC167_=_C662 ,C167_=_C663 ,C169_=_C358 ,C169_=_C514 ,C169_=_C605 ,C169_=_C712 ,\nC169_=_C726 ,C169_=_C734 ,C169_=_C735 ,C169_=_C736 ,C169_=_C737 ,C169_=_C738 ,\nC169_=_C739 ,C356_=_C358 ,C356_=_C512 ,C356_=_C603 ,C356_=_C639 ,C356_=_C649 ,\nC356_=_C658 ,C356_=_C659 ,C356_=_C660 ,C356_=_C661 ,C356_=_C662 ,C356_=_C663 ,\nC358_=_C514 ,C358_=_C605 ,C358_=_C712 ,C358_=_C726 ,C358_=_C734 ,C358_=_C735 ,\nC358_=_C736 ,C358_=_C737 ,C358_=_C738 ,C358_=_C739 ,C512_=_C514 ,C512_=_C603 ,\nC512_=_C639 ,C512_=_C649 ,C512_=_C658 ,C512_=_C659 ,C512_=_C660 ,C512_=_C661 ,\nC512_=_C662 ,C512_=_C663 ,C514_=_C605 ,C514_=_C712 ,C514_=_C726 ,C514_=_C734 ,\nC514_=_C735 ,C514_=_C736 ,C514_=_C737 ,C514_=_C738 ,C514_=_C739 ,C603_=_C605 ,\nC603_=_C639 ,C603_=_C649 ,C603_=_C658 ,C603_=_C659 ,C603_=_C660 ,C603_=_C661 ,\nC603_=_C662 ,C603_=_C663 ,C605_=_C712 ,C605_=_C726 ,C605_=_C734 ,C605_=_C735 ,\nC605_=_C736 ,C605_=_C737 ,C605_=_C738 ,C605_=_C739 ,C639_=_C649 ,C639_=_C658 ,\nC639_=_C659 ,C639_=_C660 ,C639_=_C661 ,C639_=_C662 ,C639_=_C663 ,C649_=_C658 ,\nC649_=_C659 ,C649_=_C660 ,C649_=_C661 ,C649_=_C662 ,C649_=_C663 ,C658_=_C659 ,\nC658_=_C660 ,C658_=_C661 ,C658_=_C662 ,C658_=_C663 ,C659_=_C660 ,C659_=_C661 ,\nC659_=_C662 ,C659_=_C663 ,C660_=_C661 ,C660_=_C662 ,C660_=_C663 ,C661_=_C662 ,\nC661_=_C663 ,C662_=_C663 ,C663_=_C712 ,C712_=_C726 ,C712_=_C734 ,C712_=_C735 ,\nC712_=_C736 ,C712_=_C737 ,C712_=_C738 ,C712_=_C739 ,C726_=_C734 ,C726_=_C735 ,\nC726_=_C736 ,C726_=_C737 ,C726_=_C738 ,C726_=_C739 ,C734_=_C735 ,C734_=_C736 ,\nC734_=_C737 ,C734_=_C738 ,C734_=_C739 ,C735_=_C736 ,C735_=_C737 ,C735_=_C738 ,\nC735_=_C739 ,C736_=_C737 ,C736_=_C738 ,C736_=_C739 ,C737_=_C738 ,C737_=_C739 ,\nC738_=_C739 ,"];111[shape=box, label="id:111 level: 5\n25: C71 C157 C188 C232 C325 \nC387 C548 C577 C623 C655 C686 \nC689 C695 C701 C702 C703 C704 \nC705 C706 C707 C709 C713 C717 \nC718 C719 \n161: C71_=_C188( C71 C188 ) C71_=_C325( C71 C325 ) C71_=_C387( C71 C387 ) C71_=_C577( C71 C577 ) C71_=_C623( C71 C623 ) \nC71_=_C689( C71 C689 ) C71_=_C703( C71 C703 ) C71_=_C709( C71 C709 ) C71_=_C713( C71 C713 ) C71_=_C717( C71 C717 ) C71_=_C718( C71 C718 ) \nC71_=_C719( C71 C719 ) C157_=_C232( C157 C232 ) C157_=_C548( C157 C548 ) C157_=_C655( C157 C655 ) C157_=_C686( C157 C686 ) C157_=_C695( C157 C695 ) \nC157_=_C701( C157 C701 ) C157_=_C702( C157 C702 ) C157_=_C703( C157 C703 ) C157_=_C704( C157 C704 ) C157_=_C705( C157 C705 ) C157_=_C706( C157 C706 ) \nC157_=_C707( C157 C707 ) C188_=_C325( C188 C325 ) C188_=_C387( C188 C387 ) C188_=_C577( C188 C577 ) C188_=_C623( C188 C623 ) C188_=_C689( C188 C689 ) \nC188_=_C703( C188 C703 ) C188_=_C709( C188 C709 ) C188_=_C713( C188 C713 ) C188_=_C717( C188 C717 ) C188_=_C718( C188 C718 ) C188_=_C719( C188 C719 ) \nC232_=_C548( C232 C548 ) C232_=_C655( C232 C655 ) C232_=_C686( C232 C686 ) C232_=_C695( C232 C695 ) C232_=_C701( C232 C701 ) C232_=_C702( C232 C702 ) \nC232_=_C703( C232 C703 ) C232_=_C704( C232 C704 ) C232_=_C705( C232 C705 ) C232_=_C706( C232 C706 ) C232_=_C707( C232 C707 ) C325_=_C387( C325 C387 ) \nC325_=_C577( C325 C577 ) C325_=_C623( C325 C623 ) C325_=_C689( C325 C689 ) C325_=_C703( C325 C703 ) C325_=_C709( C325 C709 ) C325_=_C713( C325 C713 ) \nC325_=_C717( C325 C717 ) C325_=_C718( C325 C718 ) C325_=_C719( C325 C719 ) C387_=_C577( C387 C577 ) C387_=_C623( C387 C623 ) C387_=_C689( C387 C689 ) \nC387_=_C703( C387 C703 ) C387_=_C709( C387 C709 ) C387_=_C713( C387 C713 ) C387_=_C717( C387 C717 ) C387_=_C718( C387 C718 ) C387_=_C719( C387 C719 ) \nC548_=_C655( C548 C655 ) C548_=_C686( C548 C686 ) C548_=_C695( C548 C695 ) C548_=_C701( C548 C701 ) C548_=_C702( C548 C702 ) C548_=_C703( C548 C703 ) \nC548_=_C704( C548 C704 ) C548_=_C705( C548 C705 ) C548_=_C706( C548 C706 ) C548_=_C707( C548 C707 ) C577_=_C623( C577 C623 ) C577_=_C689( C577 C689 ) \nC577_=_C703( C577 C703 ) C577_=_C709( C577 C709 ) C577_=_C713( C577 C713 ) C577_=_C717( C577 C717 ) C577_=_C718( C577 C718 ) C577_=_C719( C577 C719 ) \nC623_=_C689( C623 C689 ) C623_=_C703( C623 C703 ) C623_=_C709( C623 C709 ) C623_=_C713( C623 C713 ) C623_=_C717( C623 C717 ) C623_=_C718( C623 C718 ) \nC623_=_C719( C623 C719 ) C655_=_C686( C655 C686 ) C655_=_C695( C655 C695 ) C655_=_C701( C655 C701 ) C655_=_C702( C655 C702 ) C655_=_C703( C655 C703 ) \nC655_=_C704( C655 C704 ) C655_=_C705( C655 C705 ) C655_=_C706( C655 C706 ) C655_=_C707( C655 C707 ) C686_=_C689( C686 C689 ) C686_=_C695( C686 C695 ) \nC686_=_C701( C686 C701 ) C686_=_C702( C686 C702 ) C686_=_C703( C686 C703 ) C686_=_C704( C686 C704 ) C686_=_C705( C686 C705 ) C686_=_C706( C686 C706 ) \nC686_=_C707( C686 C707 ) C689_=_C703( C689 C703 ) C689_=_C709( C689 C709 ) C689_=_C713( C689 C713 ) C689_=_C717( C689 C717 ) C689_=_C718( C689 C718 ) \nC689_=_C719( C689 C719 ) C695_=_C701( C695 C701 ) C695_=_C702( C695 C702 ) C695_=_C703( C695 C703 ) C695_=_C704( C695 C704 ) C695_=_C705( C695 C705 ) \nC695_=_C706( C695 C706 ) C695_=_C707( C695 C707 ) C701_=_C702( C701 C702 ) C701_=_C703( C701 C703 ) C701_=_C704( C701 C704 ) C701_=_C705( C701 C705 ) \nC701_=_C706( C701 C706 ) C701_=_C707( C701 C707 ) C701_=_C709( C701 C709 ) C702_=_C703( C702 C703 ) C702_=_C704( C702 C704 ) C702_=_C705( C702 C705 ) \nC702_=_C706( C702 C706 ) C702_=_C707( C702 C707 ) C702_=_C713( C702 C713 ) C703_=_C704( C703 C704 ) C703_=_C705( C703 C705 ) C703_=_C706( C703 C706 ) \nC703_=_C707( C703 C707 ) C703_=_C709( C703 C709 ) C703_=_C713( C703 C713 ) C703_=_C717( C703 C717 ) C703_=_C718( C703 C718 ) C703_=_C719( C703 C719 ) \nC704_=_C705( C704 C705 ) C704_=_C706( C704 C706 ) C704_=_C707( C704 C707 ) C704_=_C717( C704 C717 ) C705_=_C706( C705 C706 ) C705_=_C707( C705 C707 ) \nC705_=_C718( C705 C718 ) C706_=_C707( C706 C707 ) C709_=_C713( C709 C713 ) C709_=_C717( C709 C717 ) C709_=_C718( C709 C718 ) C709_=_C719( C709 C719 ) \nC713_=_C717( C713</w:t>
      </w:r>
    </w:p>
    <w:p>
      <w:pPr>
        <w:pStyle w:val="PreformattedText"/>
        <w:bidi w:val="0"/>
        <w:spacing w:before="0" w:after="0"/>
        <w:jc w:val="left"/>
        <w:rPr/>
      </w:pPr>
      <w:r>
        <w:rPr/>
        <w:t xml:space="preserve"> </w:t>
      </w:r>
      <w:r>
        <w:rPr/>
        <w:t>C717 ) C713_=_C718( C713 C718 ) C713_=_C719( C713 C719 ) C717_=_C718( C717 C718 ) C717_=_C719( C717 C719 ) C718_=_C719( C718 C719 ) "];86-&gt;111[label="24: C71 C157 C188 C232 C325 \nC387 C548 C577 C623 C655 C686 \nC689 C695 C701 C702 C704 C705 \nC706 C707 C709 C713 C717 C718 \nC719 \n137: C71_=_C188 ,C71_=_C325 ,C71_=_C387 ,C71_=_C577 ,C71_=_C623 ,\nC71_=_C689 ,C71_=_C709 ,C71_=_C713 ,C71_=_C717 ,C71_=_C718 ,C71_=_C719 ,\nC157_=_C232 ,C157_=_C548 ,C157_=_C655 ,C157_=_C686 ,C157_=_C695 ,C157_=_C701 ,\nC157_=_C702 ,C157_=_C704 ,C157_=_C705 ,C157_=_C706 ,C157_=_C707 ,C188_=_C325 ,\nC188_=_C387 ,C188_=_C577 ,C188_=_C623 ,C188_=_C689 ,C188_=_C709 ,C188_=_C713 ,\nC188_=_C717 ,C188_=_C718 ,C188_=_C719 ,C232_=_C548 ,C232_=_C655 ,C232_=_C686 ,\nC232_=_C695 ,C232_=_C701 ,C232_=_C702 ,C232_=_C704 ,C232_=_C705 ,C232_=_C706 ,\nC232_=_C707 ,C325_=_C387 ,C325_=_C577 ,C325_=_C623 ,C325_=_C689 ,C325_=_C709 ,\nC325_=_C713 ,C325_=_C717 ,C325_=_C718 ,C325_=_C719 ,C387_=_C577 ,C387_=_C623 ,\nC387_=_C689 ,C387_=_C709 ,C387_=_C713 ,C387_=_C717 ,C387_=_C718 ,C387_=_C719 ,\nC548_=_C655 ,C548_=_C686 ,C548_=_C695 ,C548_=_C701 ,C548_=_C702 ,C548_=_C704 ,\nC548_=_C705 ,C548_=_C706 ,C548_=_C707 ,C577_=_C623 ,C577_=_C689 ,C577_=_C709 ,\nC577_=_C713 ,C577_=_C717 ,C577_=_C718 ,C577_=_C719 ,C623_=_C689 ,C623_=_C709 ,\nC623_=_C713 ,C623_=_C717 ,C623_=_C718 ,C623_=_C719 ,C655_=_C686 ,C655_=_C695 ,\nC655_=_C701 ,C655_=_C702 ,C655_=_C704 ,C655_=_C705 ,C655_=_C706 ,C655_=_C707 ,\nC686_=_C689 ,C686_=_C695 ,C686_=_C701 ,C686_=_C702 ,C686_=_C704 ,C686_=_C705 ,\nC686_=_C706 ,C686_=_C707 ,C689_=_C709 ,C689_=_C713 ,C689_=_C717 ,C689_=_C718 ,\nC689_=_C719 ,C695_=_C701 ,C695_=_C702 ,C695_=_C704 ,C695_=_C705 ,C695_=_C706 ,\nC695_=_C707 ,C701_=_C702 ,C701_=_C704 ,C701_=_C705 ,C701_=_C706 ,C701_=_C707 ,\nC701_=_C709 ,C702_=_C704 ,C702_=_C705 ,C702_=_C706 ,C702_=_C707 ,C702_=_C713 ,\nC704_=_C705 ,C704_=_C706 ,C704_=_C707 ,C704_=_C717 ,C705_=_C706 ,C705_=_C707 ,\nC705_=_C718 ,C706_=_C707 ,C709_=_C713 ,C709_=_C717 ,C709_=_C718 ,C709_=_C719 ,\nC713_=_C717 ,C713_=_C718 ,C713_=_C719 ,C717_=_C718 ,C717_=_C719 ,C718_=_C719 ,"];112[shape=box, label="id:112 level: 5\n27: C16 C18 C165 C168 C354 \nC357 C488 C499 C506 C507 C508 \nC509 C510 C511 C512 C513 C514 \nC604 C663 C687 C696 C701 C708 \nC709 C710 C711 C712 \n188: C16_=_C18( C16 C18 ) C16_=_C165( C16 C165 ) C16_=_C354( C16 C354 ) C16_=_C488( C16 C488 ) C16_=_C499( C16 C499 ) \nC16_=_C506( C16 C506 ) C16_=_C507( C16 C507 ) C16_=_C508( C16 C508 ) C16_=_C509( C16 C509 ) C16_=_C510( C16 C510 ) C16_=_C511( C16 C511 ) \nC16_=_C512( C16 C512 ) C16_=_C513( C16 C513 ) C16_=_C514( C16 C514 ) C18_=_C168( C18 C168 ) C18_=_C357( C18 C357 ) C18_=_C513( C18 C513 ) \nC18_=_C604( C18 C604 ) C18_=_C663( C18 C663 ) C18_=_C687( C18 C687 ) C18_=_C696( C18 C696 ) C18_=_C701( C18 C701 ) C18_=_C708( C18 C708 ) \nC18_=_C709( C18 C709 ) C18_=_C710( C18 C710 ) C18_=_C711( C18 C711 ) C18_=_C712( C18 C712 ) C165_=_C168( C165 C168 ) C165_=_C354( C165 C354 ) \nC165_=_C488( C165 C488 ) C165_=_C499( C165 C499 ) C165_=_C506( C165 C506 ) C165_=_C507( C165 C507 ) C165_=_C508( C165 C508 ) C165_=_C509( C165 C509 ) \nC165_=_C510( C165 C510 ) C165_=_C511( C165 C511 ) C165_=_C512( C165 C512 ) C165_=_C513( C165 C513 ) C165_=_C514( C165 C514 ) C168_=_C357( C168 C357 ) \nC168_=_C513( C168 C513 ) C168_=_C604( C168 C604 ) C168_=_C663( C168 C663 ) C168_=_C687( C168 C687 ) C168_=_C696( C168 C696 ) C168_=_C701( C168 C701 ) \nC168_=_C708( C168 C708 ) C168_=_C709( C168 C709 ) C168_=_C710( C168 C710 ) C168_=_C711( C168 C711 ) C168_=_C712( C168 C712 ) C354_=_C357( C354 C357 ) \nC354_=_C488( C354 C488 ) C354_=_C499( C354 C499 ) C354_=_C506( C354 C506 ) C354_=_C507( C354 C507 ) C354_=_C508( C354 C508 ) C354_=_C509( C354 C509 ) \nC354_=_C510( C354 C510 ) C354_=_C511( C354 C511 ) C354_=_C512( C354 C512 ) C354_=_C513( C354 C513 ) C354_=_C514( C354 C514 ) C357_=_C513( C357 C513 ) \nC357_=_C604( C357 C604 ) C357_=_C663( C357 C663 ) C357_=_C687( C357 C687 ) C357_=_C696( C357 C696 ) C357_=_C701( C357 C701 ) C357_=_C708( C357 C708 ) \nC357_=_C709( C357 C709 ) C357_=_C710( C357 C710 ) C357_=_C711( C357 C711 ) C357_=_C712( C357 C712 ) C488_=_C499( C488 C499 ) C488_=_C506( C488 C506 ) \nC488_=_C507( C488 C507 ) C488_=_C508( C488 C508 ) C488_=_C509( C488 C509 ) C488_=_C510( C488 C510 ) C488_=_C511( C488 C511 ) C488_=_C512( C488 C512 ) \nC488_=_C513( C488 C513 ) C488_=_C514( C488 C514 ) C499_=_C506( C499 C506 ) C499_=_C507( C499 C507 ) C499_=_C508( C499 C508 ) C499_=_C509( C499 C509 ) \nC499_=_C510( C499 C510 ) C499_=_C511( C499 C511 ) C499_=_C512( C499 C512 ) C499_=_C513( C499 C513 ) C499_=_C514( C499 C514 ) C506_=_C507( C506 C507 ) \nC506_=_C508( C506 C508 ) C506_=_C509( C506 C509 ) C506_=_C510( C506 C510 ) C506_=_C511( C506 C511 ) C506_=_C512( C506 C512 ) C506_=_C513( C506 C513 ) \nC506_=_C514( C506 C514 ) C507_=_C508( C507 C508 ) C507_=_C509( C507 C509 ) C507_=_C510( C507 C510 ) C507_=_C511( C507 C511 ) C507_=_C512( C507 C512 ) \nC507_=_C513( C507 C513 ) C507_=_C514( C507 C514 ) C508_=_C509( C508 C509 ) C508_=_C510( C508 C510 ) C508_=_C511( C508 C511 ) C508_=_C512( C508 C512 ) \nC508_=_C513( C508 C513 ) C508_=_C514( C508 C514 ) C509_=_C510( C509 C510 ) C509_=_C511( C509 C511 ) C509_=_C512( C509 C512 ) C509_=_C513( C509 C513 ) \nC509_=_C514( C509 C514 ) C510_=_C511( C510 C511 ) C510_=_C512( C510 C512 ) C510_=_C513( C510 C513 ) C510_=_C514( C510 C514 ) C511_=_C512( C511 C512 ) \nC511_=_C513( C511 C513 ) C511_=_C514( C511 C514 ) C511_=_C604( C511 C604 ) C512_=_C513( C512 C513 ) C512_=_C514( C512 C514 ) C512_=_C663( C512 C663 ) \nC513_=_C514( C513 C514 ) C513_=_C604( C513 C604 ) C513_=_C663( C513 C663 ) C513_=_C687( C513 C687 ) C513_=_C696( C513 C696 ) C513_=_C701( C513 C701 ) \nC513_=_C708( C513 C708 ) C513_=_C709( C513 C709 ) C513_=_C710( C513 C710 ) C513_=_C711( C513 C711 ) C513_=_C712( C513 C712 ) C514_=_C712( C514 C712 ) \nC604_=_C663( C604 C663 ) C604_=_C687( C604 C687 ) C604_=_C696( C604 C696 ) C604_=_C701( C604 C701 ) C604_=_C708( C604 C708 ) C604_=_C709( C604 C709 ) \nC604_=_C710( C604 C710 ) C604_=_C711( C604 C711 ) C604_=_C712( C604 C712 ) C663_=_C687( C663 C687 ) C663_=_C696( C663 C696 ) C663_=_C701( C663 C701 ) \nC663_=_C708( C663 C708 ) C663_=_C709( C663 C709 ) C663_=_C710( C663 C710 ) C663_=_C711( C663 C711 ) C663_=_C712( C663 C712 ) C687_=_C696( C687 C696 ) \nC687_=_C701( C687 C701 ) C687_=_C708( C687 C708 ) C687_=_C709( C687 C709 ) C687_=_C710( C687 C710 ) C687_=_C711( C687 C711 ) C687_=_C712( C687 C712 ) \nC696_=_C701( C696 C701 ) C696_=_C708( C696 C708 ) C696_=_C709( C696 C709 ) C696_=_C710( C696 C710 ) C696_=_C711( C696 C711 ) C696_=_C712( C696 C712 ) \nC701_=_C708( C701 C708 ) C701_=_C709( C701 C709 ) C701_=_C710( C701 C710 ) C701_=_C711( C701 C711 ) C701_=_C712( C701 C712 ) C708_=_C709( C708 C709 ) \nC708_=_C710( C708 C710 ) C708_=_C711( C708 C711 ) C708_=_C712( C708 C712 ) C709_=_C710( C709 C710 ) C709_=_C711( C709 C711 ) C709_=_C712( C709 C712 ) \nC710_=_C711( C710 C711 ) C710_=_C712( C710 C712 ) C711_=_C712( C711 C712 ) "];86-&gt;112[label="26: C16 C18 C165 C168 C354 \nC357 C488 C499 C506 C507 C508 \nC509 C510 C511 C512 C514 C604 \nC663 C687 C696 C701 C708 C709 \nC710 C711 C712 \n162: C16_=_C18 ,C16_=_C165 ,C16_=_C354 ,C16_=_C488 ,C16_=_C499 ,\nC16_=_C506 ,C16_=_C507 ,C16_=_C508 ,C16_=_C509 ,C16_=_C510 ,C16_=_C511 ,\nC16_=_C512 ,C16_=_C514 ,C18_=_C168 ,C18_=_C357 ,C18_=_C604 ,C18_=_C663 ,\nC18_=_C687 ,C18_=_C696 ,C18_=_C701 ,C18_=_C708 ,C18_=_C709 ,C18_=_C710 ,\nC18_=_C711 ,C18_=_C712 ,C165_=_C168 ,C165_=_C354 ,C165_=_C488 ,C165_=_C499 ,\nC165_=_C506 ,C165_=_C507 ,C165_=_C508 ,C165_=_C509 ,C165_=_C510 ,C165_=_C511 ,\nC165_=_C512 ,C165_=_C514 ,C168_=_C357 ,C168_=_C604 ,C168_=_C663 ,C168_=_C687 ,\nC168_=_C696 ,C168_=_C701 ,C168_=_C708 ,C168_=_C709 ,C168_=_C710 ,C168_=_C711 ,\nC168_=_C712 ,C354_=_C357 ,C354_=_C488 ,C354_=_C499 ,C354_=_C506 ,C354_=_C507 ,\nC354_=_C508 ,C354_=_C509 ,C354_=_C510 ,C354_=_C511 ,C354_=_C512 ,C354_=_C514 ,\nC357_=_C604 ,C357_=_C663 ,C357_=_C687 ,C357_=_C696 ,C357_=_C701 ,C357_=_C708 ,\nC357_=_C709 ,C357_=_C710 ,C357_=_C711 ,C357_=_C712 ,C488_=_C499 ,C488_=_C506 ,\nC488_=_C507 ,C488_=_C508 ,C488_=_C509 ,C488_=_C510 ,C488_=_C511 ,C488_=_C512 ,\nC488_=_C514 ,C499_=_C506 ,C499_=_C507 ,C499_=_C508 ,C499_=_C509 ,C499_=_C510 ,\nC499_=_C511 ,C499_=_C512 ,C499_=_C514 ,C506_=_C507 ,C506_=_C508 ,C506_=_C509 ,\nC506_=_C510 ,C506_=_C511 ,C506_=_C512 ,C506_=_C514 ,C507_=_C508 ,C507_=_C509 ,\nC507_=_C510 ,C507_=_C511 ,C507_=_C512 ,C507_=_C514 ,C508_=_C509 ,C508_=_C510 ,\nC508_=_C511 ,C508_=_C512 ,C508_=_C514 ,C509_=_C510 ,C509_=_C511 ,C509_=_C512 ,\nC509_=_C514 ,C510_=_C511 ,C510_=_C512 ,C510_=_C514 ,C511_=_C512 ,C511_=_C514 ,\nC511_=_C604 ,C512_=_C514 ,C512_=_C663 ,C514_=_C712 ,C604_=_C663 ,C604_=_C687 ,\nC604_=_C696 ,C604_=_C701 ,C604_=_C708 ,C604_=_C709 ,C604_=_C710 ,C604_=_C711 ,\nC604_=_C712 ,C663_=_C687 ,C663_=_C696 ,C663_=_C701 ,C663_=_C708 ,C663_=_C709 ,\nC663_=_C710 ,C663_=_C711 ,C663_=_C712 ,C687_=_C696 ,C687_=_C701 ,C687_=_C708 ,\nC687_=_C709 ,C687_=_C710 ,C687_=_C711 ,C687_=_C712 ,C696_=_C701 ,C696_=_C708 ,\nC696_=_C709 ,C696_=_C710 ,C696_=_C711 ,C696_=_C712 ,C701_=_C708 ,C701_=_C709 ,\nC701_=_C710 ,C701_=_C711 ,C701_=_C712 ,C708_=_C709 ,C708_=_C710 ,C708_=_C711 ,\nC708_=_C712 ,C709_=_C710 ,C709_=_C711 ,C709_=_C712 ,C710_=_C711 ,C710_=_C712 ,\nC711_=_C712 ,"];113[shape=box, label="id:113 level: 5\n24: C214 C215 C216 C217 C218 \nC219 C220 C221 C222 C223 C224 \nC225 C226 C344 C413 C442 C443 \nC444 C445 C446 C447 C448 C449 \nC450 \n149: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w:t>
      </w:r>
    </w:p>
    <w:p>
      <w:pPr>
        <w:pStyle w:val="PreformattedText"/>
        <w:bidi w:val="0"/>
        <w:spacing w:before="0" w:after="0"/>
        <w:jc w:val="left"/>
        <w:rPr/>
      </w:pPr>
      <w:r>
        <w:rPr/>
        <w:t xml:space="preserve"> </w:t>
      </w:r>
      <w:r>
        <w:rPr/>
        <w:t>C220 ) \nC215_=_C221( C215 C221 ) C215_=_C222( C215 C222 ) C215_=_C223( C215 C223 ) C215_=_C224( C215 C224 ) C215_=_C225( C215 C225 ) C215_=_C226( C215 C226 ) \nC216_=_C217( C216 C217 ) C216_=_C218( C216 C218 ) C216_=_C219( C216 C219 ) C216_=_C220( C216 C220 ) C216_=_C221( C216 C221 ) C216_=_C222( C216 C222 ) \nC216_=_C223( C216 C223 ) C216_=_C224( C216 C224 ) C216_=_C225( C216 C225 ) C216_=_C226( C216 C226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0_=_C344( C220 C344 ) C221_=_C222( C221 C222 ) \nC221_=_C223( C221 C223 ) C221_=_C224( C221 C224 ) C221_=_C225( C221 C225 ) C221_=_C226( C221 C226 ) C221_=_C413( C221 C413 ) C222_=_C223( C222 C223 ) \nC222_=_C224( C222 C224 ) C222_=_C225( C222 C225 ) C222_=_C226( C222 C226 ) C222_=_C344( C222 C344 ) C222_=_C413( C222 C413 ) C222_=_C442( C222 C442 ) \nC222_=_C443( C222 C443 ) C222_=_C444( C222 C444 ) C222_=_C445( C222 C445 ) C222_=_C446( C222 C446 ) C222_=_C447( C222 C447 ) C222_=_C448( C222 C448 ) \nC222_=_C449( C222 C449 ) C222_=_C450( C222 C450 ) C223_=_C224( C223 C224 ) C223_=_C225( C223 C225 ) C223_=_C226( C223 C226 ) C223_=_C448( C223 C448 ) \nC224_=_C225( C224 C225 ) C224_=_C226( C224 C226 ) C224_=_C449( C224 C449 ) C225_=_C226( C225 C226 ) C226_=_C450( C226 C450 ) C344_=_C413( C344 C413 ) \nC344_=_C442( C344 C442 ) C344_=_C443( C344 C443 ) C344_=_C444( C344 C444 ) C344_=_C445( C344 C445 ) C344_=_C446( C344 C446 ) C344_=_C447( C344 C447 ) \nC344_=_C448( C344 C448 ) C344_=_C449( C344 C449 ) C344_=_C450( C344 C450 ) C413_=_C442( C413 C442 ) C413_=_C443( C413 C443 ) C413_=_C444( C413 C444 ) \nC413_=_C445( C413 C445 ) C413_=_C446( C413 C446 ) C413_=_C447( C413 C447 ) C413_=_C448( C413 C448 ) C413_=_C449( C413 C449 ) C413_=_C450( C413 C450 ) \nC442_=_C443( C442 C443 ) C442_=_C444( C442 C444 ) C442_=_C445( C442 C445 ) C442_=_C446( C442 C446 ) C442_=_C447( C442 C447 ) C442_=_C448( C442 C448 ) \nC442_=_C449( C442 C449 ) C442_=_C450( C442 C450 ) C443_=_C444( C443 C444 ) C443_=_C445( C443 C445 ) C443_=_C446( C443 C446 ) C443_=_C447( C443 C447 ) \nC443_=_C448( C443 C448 ) C443_=_C449( C443 C449 ) C443_=_C450( C443 C450 ) C444_=_C445( C444 C445 ) C444_=_C446( C444 C446 ) C444_=_C447( C444 C447 ) \nC444_=_C448( C444 C448 ) C444_=_C449( C444 C449 ) C444_=_C450( C444 C450 ) C445_=_C446( C445 C446 ) C445_=_C447( C445 C447 ) C445_=_C448( C445 C448 ) \nC445_=_C449( C445 C449 ) C445_=_C450( C445 C450 ) C446_=_C447( C446 C447 ) C446_=_C448( C446 C448 ) C446_=_C449( C446 C449 ) C446_=_C450( C446 C450 ) \nC447_=_C448( C447 C448 ) C447_=_C449( C447 C449 ) C447_=_C450( C447 C450 ) C448_=_C449( C448 C449 ) C448_=_C450( C448 C450 ) C449_=_C450( C449 C450 ) "];87-&gt;113[label="23: C214 C215 C216 C217 C218 \nC219 C220 C221 C223 C224 C225 \nC226 C344 C413 C442 C443 C444 \nC445 C446 C447 C448 C449 C450 \n126: C214_=_C215 ,C214_=_C216 ,C214_=_C217 ,C214_=_C218 ,C214_=_C219 ,\nC214_=_C220 ,C214_=_C221 ,C214_=_C223 ,C214_=_C224 ,C214_=_C225 ,C214_=_C226 ,\nC215_=_C216 ,C215_=_C217 ,C215_=_C218 ,C215_=_C219 ,C215_=_C220 ,C215_=_C221 ,\nC215_=_C223 ,C215_=_C224 ,C215_=_C225 ,C215_=_C226 ,C216_=_C217 ,C216_=_C218 ,\nC216_=_C219 ,C216_=_C220 ,C216_=_C221 ,C216_=_C223 ,C216_=_C224 ,C216_=_C225 ,\nC216_=_C226 ,C217_=_C218 ,C217_=_C219 ,C217_=_C220 ,C217_=_C221 ,C217_=_C223 ,\nC217_=_C224 ,C217_=_C225 ,C217_=_C226 ,C218_=_C219 ,C218_=_C220 ,C218_=_C221 ,\nC218_=_C223 ,C218_=_C224 ,C218_=_C225 ,C218_=_C226 ,C219_=_C220 ,C219_=_C221 ,\nC219_=_C223 ,C219_=_C224 ,C219_=_C225 ,C219_=_C226 ,C220_=_C221 ,C220_=_C223 ,\nC220_=_C224 ,C220_=_C225 ,C220_=_C226 ,C220_=_C344 ,C221_=_C223 ,C221_=_C224 ,\nC221_=_C225 ,C221_=_C226 ,C221_=_C413 ,C223_=_C224 ,C223_=_C225 ,C223_=_C226 ,\nC223_=_C448 ,C224_=_C225 ,C224_=_C226 ,C224_=_C449 ,C225_=_C226 ,C226_=_C450 ,\nC344_=_C413 ,C344_=_C442 ,C344_=_C443 ,C344_=_C444 ,C344_=_C445 ,C344_=_C446 ,\nC344_=_C447 ,C344_=_C448 ,C344_=_C449 ,C344_=_C450 ,C413_=_C442 ,C413_=_C443 ,\nC413_=_C444 ,C413_=_C445 ,C413_=_C446 ,C413_=_C447 ,C413_=_C448 ,C413_=_C449 ,\nC413_=_C450 ,C442_=_C443 ,C442_=_C444 ,C442_=_C445 ,C442_=_C446 ,C442_=_C447 ,\nC442_=_C448 ,C442_=_C449 ,C442_=_C450 ,C443_=_C444 ,C443_=_C445 ,C443_=_C446 ,\nC443_=_C447 ,C443_=_C448 ,C443_=_C449 ,C443_=_C450 ,C444_=_C445 ,C444_=_C446 ,\nC444_=_C447 ,C444_=_C448 ,C444_=_C449 ,C444_=_C450 ,C445_=_C446 ,C445_=_C447 ,\nC445_=_C448 ,C445_=_C449 ,C445_=_C450 ,C446_=_C447 ,C446_=_C448 ,C446_=_C449 ,\nC446_=_C450 ,C447_=_C448 ,C447_=_C449 ,C447_=_C450 ,C448_=_C449 ,C448_=_C450 ,\nC449_=_C450 ,"];114[shape=box, label="id:114 level: 5\n35: C223 C224 C225 C226 C345 \nC346 C347 C348 C414 C448 C449 \nC450 C487 C499 C500 C501 C502 \nC504 C505 C593 C594 C595 C596 \nC597 C685 C695 C696 C697 C698 \nC699 C833 C834 C835 C836 C837 \n168: C223_=_C224( C223 C224 ) C223_=_C225( C223 C225 ) C223_=_C226( C223 C226 ) C223_=_C345( C223 C345 ) C223_=_C448( C223 C448 ) \nC223_=_C487( C223 C487 ) C223_=_C499( C223 C499 ) C223_=_C500( C223 C500 ) C223_=_C501( C223 C501 ) C223_=_C502( C223 C502 ) C223_=_C504( C223 C504 ) \nC223_=_C505( C223 C505 ) C224_=_C225( C224 C225 ) C224_=_C226( C224 C226 ) C224_=_C346( C224 C346 ) C224_=_C414( C224 C414 ) C224_=_C449( C224 C449 ) \nC224_=_C593( C224 C593 ) C224_=_C594( C224 C594 ) C224_=_C595( C224 C595 ) C224_=_C596( C224 C596 ) C224_=_C597( C224 C597 ) C225_=_C226( C225 C226 ) \nC225_=_C347( C225 C347 ) C225_=_C504( C225 C504 ) C225_=_C685( C225 C685 ) C225_=_C695( C225 C695 ) C225_=_C696( C225 C696 ) C225_=_C697( C225 C697 ) \nC225_=_C698( C225 C698 ) C225_=_C699( C225 C699 ) C226_=_C348( C226 C348 ) C226_=_C450( C226 C450 ) C226_=_C505( C226 C505 ) C226_=_C833( C226 C833 ) \nC226_=_C834( C226 C834 ) C226_=_C835( C226 C835 ) C226_=_C836( C226 C836 ) C226_=_C837( C226 C837 ) C345_=_C346( C345 C346 ) C345_=_C347( C345 C347 ) \nC345_=_C348( C345 C348 ) C345_=_C448( C345 C448 ) C345_=_C487( C345 C487 ) C345_=_C499( C345 C499 ) C345_=_C500( C345 C500 ) C345_=_C501( C345 C501 ) \nC345_=_C502( C345 C502 ) C345_=_C504( C345 C504 ) C345_=_C505( C345 C505 ) C346_=_C347( C346 C347 ) C346_=_C348( C346 C348 ) C346_=_C414( C346 C414 ) \nC346_=_C449( C346 C449 ) C346_=_C593( C346 C593 ) C346_=_C594( C346 C594 ) C346_=_C595( C346 C595 ) C346_=_C596( C346 C596 ) C346_=_C597( C346 C597 ) \nC347_=_C348( C347 C348 ) C347_=_C504( C347 C504 ) C347_=_C685( C347 C685 ) C347_=_C695( C347 C695 ) C347_=_C696( C347 C696 ) C347_=_C697( C347 C697 ) \nC347_=_C698( C347 C698 ) C347_=_C699( C347 C699 ) C348_=_C450( C348 C450 ) C348_=_C505( C348 C505 ) C348_=_C833( C348 C833 ) C348_=_C834( C348 C834 ) \nC348_=_C835( C348 C835 ) C348_=_C836( C348 C836 ) C348_=_C837( C348 C837 ) C414_=_C449( C414 C449 ) C414_=_C593( C414 C593 ) C414_=_C594( C414 C594 ) \nC414_=_C595( C414 C595 ) C414_=_C596( C414 C596 ) C414_=_C597( C414 C597 ) C448_=_C449( C448 C449 ) C448_=_C450( C448 C450 ) C448_=_C487( C448 C487 ) \nC448_=_C499( C448 C499 ) C448_=_C500( C448 C500 ) C448_=_C501( C448 C501 ) C448_=_C502( C448 C502 ) C448_=_C504( C448 C504 ) C448_=_C505( C448 C505 ) \nC449_=_C450( C449 C450 ) C449_=_C593( C449 C593 ) C449_=_C594( C449 C594 ) C449_=_C595( C449 C595 ) C449_=_C596( C449 C596 ) C449_=_C597( C449 C597 ) \nC450_=_C505( C450 C505 ) C450_=_C833( C450 C833 ) C450_=_C834( C450 C834 ) C450_=_C835( C450 C835 ) C450_=_C836( C450 C836 ) C450_=_C837( C450 C837 ) \nC487_=_C499( C487 C499 ) C487_=_C500( C487 C500 ) C487_=_C501( C487 C501 ) C487_=_C502( C487 C502 ) C487_=_C504( C487 C504 ) C487_=_C505( C487 C505 ) \nC499_=_C500( C499 C500 ) C499_=_C501( C499 C501 ) C499_=_C502( C499 C502 ) C499_=_C504( C499 C504 ) C499_=_C505( C499 C505 ) C500_=_C501( C500 C501 ) \nC500_=_C502( C500 C502 ) C500_=_C504( C500 C504 ) C500_=_C505( C500 C505 ) C501_=_C502( C501 C502 ) C501_=_C504( C501 C504 ) C501_=_C505( C501 C505 ) \nC502_=_C504( C502 C504 ) C502_=_C505( C502 C505 ) C504_=_C505( C504 C505 ) C504_=_C685( C504 C685 ) C504_=_C695( C504 C695 ) C504_=_C696( C504 C696 ) \nC504_=_C697( C504 C697 ) C504_=_C698( C504 C698 ) C504_=_C699( C504 C699 ) C505_=_C833( C505 C833 ) C505_=_C834( C505 C834 ) C505_=_C835( C505 C835 ) \nC505_=_C836( C505 C836 ) C505_=_C837( C505 C837 ) C593_=_C594( C593 C594 ) C593_=_C595( C593 C595 ) C593_=_C596( C593 C596 ) C593_=_C597( C593 C597 ) \nC594_=_C595( C594 C595 ) C594_=_C596( C594 C596 ) C594_=_C597( C594 C597 ) C595_=_C596( C595 C596 ) C595_=_C597( C595 C597 ) C596_=_C597( C596 C597 ) \nC685_=_C695( C685 C695 ) C685_=_C696( C685 C696 ) C685_=_C697( C685 C697 ) C685_=_C698( C685 C698 ) C685_=_C699( C685 C699 ) C695_=_C696( C695 C696 ) \nC695_=_C697( C695 C697 ) C695_=_C698( C695 C698 ) C695_=_C699( C695 C699 ) C696_=_C697( C696 C697 ) C696_=_C698( C696 C698 ) C696_=_C699( C696 C699 ) \nC697_=_C698( C697 C698 ) C697_=_C699( C697 C699 ) C698_=_C699( C698 C699 ) C833_=_C834( C833 C834 ) C833_=_C835( C833 C835 ) C833_=_C836( C833 C836 ) \nC833_=_C837( C833 C837 ) C834_=_C835( C834 C835 ) C834_=_C836( C834 C836 ) C834_=_C837( C834 C837 ) C835_=_C836( C835 C836 ) C835_=_C837( C835 C837 ) \nC836_=_C837( C836 C837 ) "];87-&gt;114[label="33: C223 C224 C225 C226 C345 \nC346 C347 C348 C414 C448 C449 \nC450 C487 C499 C500 C501 C502 \nC593 C594 C595 C596 C597 C685 \nC695 C696 C697 C698 C699 C833 \nC834 C835 C836 C837 \n135: C223_=_C224 ,C223_=_C225</w:t>
      </w:r>
    </w:p>
    <w:p>
      <w:pPr>
        <w:pStyle w:val="PreformattedText"/>
        <w:bidi w:val="0"/>
        <w:spacing w:before="0" w:after="0"/>
        <w:jc w:val="left"/>
        <w:rPr/>
      </w:pPr>
      <w:r>
        <w:rPr/>
        <w:t xml:space="preserve"> </w:t>
      </w:r>
      <w:r>
        <w:rPr/>
        <w:t>,C223_=_C226 ,C223_=_C345 ,C223_=_C448 ,\nC223_=_C487 ,C223_=_C499 ,C223_=_C500 ,C223_=_C501 ,C223_=_C502 ,C224_=_C225 ,\nC224_=_C226 ,C224_=_C346 ,C224_=_C414 ,C224_=_C449 ,C224_=_C593 ,C224_=_C594 ,\nC224_=_C595 ,C224_=_C596 ,C224_=_C597 ,C225_=_C226 ,C225_=_C347 ,C225_=_C685 ,\nC225_=_C695 ,C225_=_C696 ,C225_=_C697 ,C225_=_C698 ,C225_=_C699 ,C226_=_C348 ,\nC226_=_C450 ,C226_=_C833 ,C226_=_C834 ,C226_=_C835 ,C226_=_C836 ,C226_=_C837 ,\nC345_=_C346 ,C345_=_C347 ,C345_=_C348 ,C345_=_C448 ,C345_=_C487 ,C345_=_C499 ,\nC345_=_C500 ,C345_=_C501 ,C345_=_C502 ,C346_=_C347 ,C346_=_C348 ,C346_=_C414 ,\nC346_=_C449 ,C346_=_C593 ,C346_=_C594 ,C346_=_C595 ,C346_=_C596 ,C346_=_C597 ,\nC347_=_C348 ,C347_=_C685 ,C347_=_C695 ,C347_=_C696 ,C347_=_C697 ,C347_=_C698 ,\nC347_=_C699 ,C348_=_C450 ,C348_=_C833 ,C348_=_C834 ,C348_=_C835 ,C348_=_C836 ,\nC348_=_C837 ,C414_=_C449 ,C414_=_C593 ,C414_=_C594 ,C414_=_C595 ,C414_=_C596 ,\nC414_=_C597 ,C448_=_C449 ,C448_=_C450 ,C448_=_C487 ,C448_=_C499 ,C448_=_C500 ,\nC448_=_C501 ,C448_=_C502 ,C449_=_C450 ,C449_=_C593 ,C449_=_C594 ,C449_=_C595 ,\nC449_=_C596 ,C449_=_C597 ,C450_=_C833 ,C450_=_C834 ,C450_=_C835 ,C450_=_C836 ,\nC450_=_C837 ,C487_=_C499 ,C487_=_C500 ,C487_=_C501 ,C487_=_C502 ,C499_=_C500 ,\nC499_=_C501 ,C499_=_C502 ,C500_=_C501 ,C500_=_C502 ,C501_=_C502 ,C593_=_C594 ,\nC593_=_C595 ,C593_=_C596 ,C593_=_C597 ,C594_=_C595 ,C594_=_C596 ,C594_=_C597 ,\nC595_=_C596 ,C595_=_C597 ,C596_=_C597 ,C685_=_C695 ,C685_=_C696 ,C685_=_C697 ,\nC685_=_C698 ,C685_=_C699 ,C695_=_C696 ,C695_=_C697 ,C695_=_C698 ,C695_=_C699 ,\nC696_=_C697 ,C696_=_C698 ,C696_=_C699 ,C697_=_C698 ,C697_=_C699 ,C698_=_C699 ,\nC833_=_C834 ,C833_=_C835 ,C833_=_C836 ,C833_=_C837 ,C834_=_C835 ,C834_=_C836 ,\nC834_=_C837 ,C835_=_C836 ,C835_=_C837 ,C836_=_C837 ,"];115[shape=box, label="id:115 level: 5\n27: C26 C68 C92 C185 C279 \nC322 C338 C341 C349 C352 C359 \nC360 C361 C362 C363 C364 C365 \nC366 C367 C369 C377 C383 C384 \nC385 C386 C387 C388 \n188: C26_=_C92( C26 C92 ) C26_=_C279( C26 C279 ) C26_=_C338( C26 C338 ) C26_=_C349( C26 C349 ) C26_=_C359( C26 C359 ) \nC26_=_C360( C26 C360 ) C26_=_C361( C26 C361 ) C26_=_C362( C26 C362 ) C26_=_C363( C26 C363 ) C26_=_C364( C26 C364 ) C26_=_C365( C26 C365 ) \nC26_=_C366( C26 C366 ) C26_=_C367( C26 C367 ) C68_=_C185( C68 C185 ) C68_=_C322( C68 C322 ) C68_=_C341( C68 C341 ) C68_=_C352( C68 C352 ) \nC68_=_C361( C68 C361 ) C68_=_C369( C68 C369 ) C68_=_C377( C68 C377 ) C68_=_C383( C68 C383 ) C68_=_C384( C68 C384 ) C68_=_C385( C68 C385 ) \nC68_=_C386( C68 C386 ) C68_=_C387( C68 C387 ) C68_=_C388( C68 C388 ) C92_=_C279( C92 C279 ) C92_=_C338( C92 C338 ) C92_=_C349( C92 C349 ) \nC92_=_C359( C92 C359 ) C92_=_C360( C92 C360 ) C92_=_C361( C92 C361 ) C92_=_C362( C92 C362 ) C92_=_C363( C92 C363 ) C92_=_C364( C92 C364 ) \nC92_=_C365( C92 C365 ) C92_=_C366( C92 C366 ) C92_=_C367( C92 C367 ) C185_=_C322( C185 C322 ) C185_=_C341( C185 C341 ) C185_=_C352( C185 C352 ) \nC185_=_C361( C185 C361 ) C185_=_C369( C185 C369 ) C185_=_C377( C185 C377 ) C185_=_C383( C185 C383 ) C185_=_C384( C185 C384 ) C185_=_C385( C185 C385 ) \nC185_=_C386( C185 C386 ) C185_=_C387( C185 C387 ) C185_=_C388( C185 C388 ) C279_=_C338( C279 C338 ) C279_=_C349( C279 C349 ) C279_=_C359( C279 C359 ) \nC279_=_C360( C279 C360 ) C279_=_C361( C279 C361 ) C279_=_C362( C279 C362 ) C279_=_C363( C279 C363 ) C279_=_C364( C279 C364 ) C279_=_C365( C279 C365 ) \nC279_=_C366( C279 C366 ) C279_=_C367( C279 C367 ) C322_=_C341( C322 C341 ) C322_=_C352( C322 C352 ) C322_=_C361( C322 C361 ) C322_=_C369( C322 C369 ) \nC322_=_C377( C322 C377 ) C322_=_C383( C322 C383 ) C322_=_C384( C322 C384 ) C322_=_C385( C322 C385 ) C322_=_C386( C322 C386 ) C322_=_C387( C322 C387 ) \nC322_=_C388( C322 C388 ) C338_=_C341( C338 C341 ) C338_=_C349( C338 C349 ) C338_=_C359( C338 C359 ) C338_=_C360( C338 C360 ) C338_=_C361( C338 C361 ) \nC338_=_C362( C338 C362 ) C338_=_C363( C338 C363 ) C338_=_C364( C338 C364 ) C338_=_C365( C338 C365 ) C338_=_C366( C338 C366 ) C338_=_C367( C338 C367 ) \nC341_=_C352( C341 C352 ) C341_=_C361( C341 C361 ) C341_=_C369( C341 C369 ) C341_=_C377( C341 C377 ) C341_=_C383( C341 C383 ) C341_=_C384( C341 C384 ) \nC341_=_C385( C341 C385 ) C341_=_C386( C341 C386 ) C341_=_C387( C341 C387 ) C341_=_C388( C341 C388 ) C349_=_C352( C349 C352 ) C349_=_C359( C349 C359 ) \nC349_=_C360( C349 C360 ) C349_=_C361( C349 C361 ) C349_=_C362( C349 C362 ) C349_=_C363( C349 C363 ) C349_=_C364( C349 C364 ) C349_=_C365( C349 C365 ) \nC349_=_C366( C349 C366 ) C349_=_C367( C349 C367 ) C352_=_C361( C352 C361 ) C352_=_C369( C352 C369 ) C352_=_C377( C352 C377 ) C352_=_C383( C352 C383 ) \nC352_=_C384( C352 C384 ) C352_=_C385( C352 C385 ) C352_=_C386( C352 C386 ) C352_=_C387( C352 C387 ) C352_=_C388( C352 C388 ) C359_=_C360( C359 C360 ) \nC359_=_C361( C359 C361 ) C359_=_C362( C359 C362 ) C359_=_C363( C359 C363 ) C359_=_C364( C359 C364 ) C359_=_C365( C359 C365 ) C359_=_C366( C359 C366 ) \nC359_=_C367( C359 C367 ) C359_=_C369( C359 C369 ) C360_=_C361( C360 C361 ) C360_=_C362( C360 C362 ) C360_=_C363( C360 C363 ) C360_=_C364( C360 C364 ) \nC360_=_C365( C360 C365 ) C360_=_C366( C360 C366 ) C360_=_C367( C360 C367 ) C360_=_C377( C360 C377 ) C361_=_C362( C361 C362 ) C361_=_C363( C361 C363 ) \nC361_=_C364( C361 C364 ) C361_=_C365( C361 C365 ) C361_=_C366( C361 C366 ) C361_=_C367( C361 C367 ) C361_=_C369( C361 C369 ) C361_=_C377( C361 C377 ) \nC361_=_C383( C361 C383 ) C361_=_C384( C361 C384 ) C361_=_C385( C361 C385 ) C361_=_C386( C361 C386 ) C361_=_C387( C361 C387 ) C361_=_C388( C361 C388 ) \nC362_=_C363( C362 C363 ) C362_=_C364( C362 C364 ) C362_=_C365( C362 C365 ) C362_=_C366( C362 C366 ) C362_=_C367( C362 C367 ) C362_=_C383( C362 C383 ) \nC363_=_C364( C363 C364 ) C363_=_C365( C363 C365 ) C363_=_C366( C363 C366 ) C363_=_C367( C363 C367 ) C363_=_C384( C363 C384 ) C364_=_C365( C364 C365 ) \nC364_=_C366( C364 C366 ) C364_=_C367( C364 C367 ) C365_=_C366( C365 C366 ) C365_=_C367( C365 C367 ) C366_=_C367( C366 C367 ) C369_=_C377( C369 C377 ) \nC369_=_C383( C369 C383 ) C369_=_C384( C369 C384 ) C369_=_C385( C369 C385 ) C369_=_C386( C369 C386 ) C369_=_C387( C369 C387 ) C369_=_C388( C369 C388 ) \nC377_=_C383( C377 C383 ) C377_=_C384( C377 C384 ) C377_=_C385( C377 C385 ) C377_=_C386( C377 C386 ) C377_=_C387( C377 C387 ) C377_=_C388( C377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88-&gt;115[label="26: C26 C68 C92 C185 C279 \nC322 C338 C341 C349 C352 C359 \nC360 C362 C363 C364 C365 C366 \nC367 C369 C377 C383 C384 C385 \nC386 C387 C388 \n162: C26_=_C92 ,C26_=_C279 ,C26_=_C338 ,C26_=_C349 ,C26_=_C359 ,\nC26_=_C360 ,C26_=_C362 ,C26_=_C363 ,C26_=_C364 ,C26_=_C365 ,C26_=_C366 ,\nC26_=_C367 ,C68_=_C185 ,C68_=_C322 ,C68_=_C341 ,C68_=_C352 ,C68_=_C369 ,\nC68_=_C377 ,C68_=_C383 ,C68_=_C384 ,C68_=_C385 ,C68_=_C386 ,C68_=_C387 ,\nC68_=_C388 ,C92_=_C279 ,C92_=_C338 ,C92_=_C349 ,C92_=_C359 ,C92_=_C360 ,\nC92_=_C362 ,C92_=_C363 ,C92_=_C364 ,C92_=_C365 ,C92_=_C366 ,C92_=_C367 ,\nC185_=_C322 ,C185_=_C341 ,C185_=_C352 ,C185_=_C369 ,C185_=_C377 ,C185_=_C383 ,\nC185_=_C384 ,C185_=_C385 ,C185_=_C386 ,C185_=_C387 ,C185_=_C388 ,C279_=_C338 ,\nC279_=_C349 ,C279_=_C359 ,C279_=_C360 ,C279_=_C362 ,C279_=_C363 ,C279_=_C364 ,\nC279_=_C365 ,C279_=_C366 ,C279_=_C367 ,C322_=_C341 ,C322_=_C352 ,C322_=_C369 ,\nC322_=_C377 ,C322_=_C383 ,C322_=_C384 ,C322_=_C385 ,C322_=_C386 ,C322_=_C387 ,\nC322_=_C388 ,C338_=_C341 ,C338_=_C349 ,C338_=_C359 ,C338_=_C360 ,C338_=_C362 ,\nC338_=_C363 ,C338_=_C364 ,C338_=_C365 ,C338_=_C366 ,C338_=_C367 ,C341_=_C352 ,\nC341_=_C369 ,C341_=_C377 ,C341_=_C383 ,C341_=_C384 ,C341_=_C385 ,C341_=_C386 ,\nC341_=_C387 ,C341_=_C388 ,C349_=_C352 ,C349_=_C359 ,C349_=_C360 ,C349_=_C362 ,\nC349_=_C363 ,C349_=_C364 ,C349_=_C365 ,C349_=_C366 ,C349_=_C367 ,C352_=_C369 ,\nC352_=_C377 ,C352_=_C383 ,C352_=_C384 ,C352_=_C385 ,C352_=_C386 ,C352_=_C387 ,\nC352_=_C388 ,C359_=_C360 ,C359_=_C362 ,C359_=_C363 ,C359_=_C364 ,C359_=_C365 ,\nC359_=_C366 ,C359_=_C367 ,C359_=_C369 ,C360_=_C362 ,C360_=_C363 ,C360_=_C364 ,\nC360_=_C365 ,C360_=_C366 ,C360_=_C367 ,C360_=_C377 ,C362_=_C363 ,C362_=_C364 ,\nC362_=_C365 ,C362_=_C366 ,C362_=_C367 ,C362_=_C383 ,C363_=_C364 ,C363_=_C365 ,\nC363_=_C366 ,C363_=_C367 ,C363_=_C384 ,C364_=_C365 ,C364_=_C366 ,C364_=_C367 ,\nC365_=_C366 ,C365_=_C367 ,C366_=_C367 ,C369_=_C377 ,C369_=_C383 ,C369_=_C384 ,\nC369_=_C385 ,C369_=_C386 ,C369_=_C387 ,C369_=_C388 ,C377_=_C383 ,C377_=_C384 ,\nC377_=_C385 ,C377_=_C386 ,C377_=_C387 ,C377_=_C388 ,C383_=_C384 ,C383_=_C385 ,\nC383_=_C386 ,C383_=_C387 ,C383_=_C388 ,C384_=_C385 ,C384_=_C386 ,C384_=_C387 ,\nC384_=_C388 ,C385_=_C386 ,C385_=_C387 ,C385_=_C388 ,C386_=_C387 ,C386_=_C388 ,\nC387_=_C388 ,"];116[shape=box, label="id:116 level: 5\n39: C121 C144 C208 C220 C289 \nC337 C338 C339 C340 C341 C342 \nC344 C345 C346 C347 C348 C351 \nC353 C360 C362 C363 C368 C370 \nC377 C379 C380 C381 C382 C383 \nC384 C389 C390 C391 C392 C393 \nC394 C395 C396 C397 \n233: C121_=_C289( C121 C289 ) C121_=_C340( C121 C340 ) C121_=_C351( C121 C351 ) C121_=_C360( C121 C360 ) C121_=_C368( C121 C368 ) \nC121_=_C377( C121 C377 ) C121_=_C379( C121 C379 ) C121_=_C380( C121 C380 ) C121_=_C381( C121 C381 ) C121_=_C382( C121 C382 ) C144_=_C208( C144 C208 ) \nC144_=_C353( C144 C353 ) C144_=_C363( C144 C363 ) C144_=_C370( C144 C370 ) C144_=_C379( C144 C379 ) C144_=_C384( C144 C384 ) C144_=_C389( C144 C389 ) \nC144_=_C394( C144 C394 ) C144_=_C395( C144 C395 ) C144_=_C396( C144 C396 ) C144_=_C397( C144 C397 ) C208_=_C353( C208 C353 ) C208_=_C363( C208 C363 ) \nC208_=_C370( C208 C370 ) C208_=_C379( C208 C379 ) C208_=_C384( C208 C384 ) C208_=_C389( C208 C389 ) C208_=_C394( C208</w:t>
      </w:r>
    </w:p>
    <w:p>
      <w:pPr>
        <w:pStyle w:val="PreformattedText"/>
        <w:bidi w:val="0"/>
        <w:spacing w:before="0" w:after="0"/>
        <w:jc w:val="left"/>
        <w:rPr/>
      </w:pPr>
      <w:r>
        <w:rPr/>
        <w:t xml:space="preserve"> </w:t>
      </w:r>
      <w:r>
        <w:rPr/>
        <w:t>C394 ) C208_=_C395( C208 C395 ) \nC208_=_C396( C208 C396 ) C208_=_C397( C208 C397 ) C220_=_C337( C220 C337 ) C220_=_C338( C220 C338 ) C220_=_C339( C220 C339 ) C220_=_C340( C220 C340 ) \nC220_=_C341( C220 C341 ) C220_=_C342( C220 C342 ) C220_=_C344( C220 C344 ) C220_=_C345( C220 C345 ) C220_=_C346( C220 C346 ) C220_=_C347( C220 C347 ) \nC220_=_C348( C220 C348 ) C289_=_C340( C289 C340 ) C289_=_C351( C289 C351 ) C289_=_C360( C289 C360 ) C289_=_C368( C289 C368 ) C289_=_C377( C289 C377 ) \nC289_=_C379( C289 C379 ) C289_=_C380( C289 C380 ) C289_=_C381( C289 C381 ) C289_=_C382( C289 C382 ) C337_=_C338( C337 C338 ) C337_=_C339( C337 C339 ) \nC337_=_C340( C337 C340 ) C337_=_C341( C337 C341 ) C337_=_C342( C337 C342 ) C337_=_C344( C337 C344 ) C337_=_C345( C337 C345 ) C337_=_C346( C337 C346 ) \nC337_=_C347( C337 C347 ) C337_=_C348( C337 C348 ) C337_=_C351( C337 C351 ) C337_=_C353( C337 C353 ) C338_=_C339( C338 C339 ) C338_=_C340( C338 C340 ) \nC338_=_C341( C338 C341 ) C338_=_C342( C338 C342 ) C338_=_C344( C338 C344 ) C338_=_C345( C338 C345 ) C338_=_C346( C338 C346 ) C338_=_C347( C338 C347 ) \nC338_=_C348( C338 C348 ) C338_=_C360( C338 C360 ) C338_=_C362( C338 C362 ) C338_=_C363( C338 C363 ) C339_=_C340( C339 C340 ) C339_=_C341( C339 C341 ) \nC339_=_C342( C339 C342 ) C339_=_C344( C339 C344 ) C339_=_C345( C339 C345 ) C339_=_C346( C339 C346 ) C339_=_C347( C339 C347 ) C339_=_C348( C339 C348 ) \nC339_=_C368( C339 C368 ) C339_=_C370( C339 C370 ) C340_=_C341( C340 C341 ) C340_=_C342( C340 C342 ) C340_=_C344( C340 C344 ) C340_=_C345( C340 C345 ) \nC340_=_C346( C340 C346 ) C340_=_C347( C340 C347 ) C340_=_C348( C340 C348 ) C340_=_C351( C340 C351 ) C340_=_C360( C340 C360 ) C340_=_C368( C340 C368 ) \nC340_=_C377( C340 C377 ) C340_=_C379( C340 C379 ) C340_=_C380( C340 C380 ) C340_=_C381( C340 C381 ) C340_=_C382( C340 C382 ) C341_=_C342( C341 C342 ) \nC341_=_C344( C341 C344 ) C341_=_C345( C341 C345 ) C341_=_C346( C341 C346 ) C341_=_C347( C341 C347 ) C341_=_C348( C341 C348 ) C341_=_C377( C341 C377 ) \nC341_=_C383( C341 C383 ) C341_=_C384( C341 C384 ) C342_=_C344( C342 C344 ) C342_=_C345( C342 C345 ) C342_=_C346( C342 C346 ) C342_=_C347( C342 C347 ) \nC342_=_C348( C342 C348 ) C342_=_C362( C342 C362 ) C342_=_C383( C342 C383 ) C342_=_C389( C342 C389 ) C342_=_C390( C342 C390 ) C342_=_C391( C342 C391 ) \nC342_=_C392( C342 C392 ) C342_=_C393( C342 C393 ) C344_=_C345( C344 C345 ) C344_=_C346( C344 C346 ) C344_=_C347( C344 C347 ) C344_=_C348( C344 C348 ) \nC345_=_C346( C345 C346 ) C345_=_C347( C345 C347 ) C345_=_C348( C345 C348 ) C346_=_C347( C346 C347 ) C346_=_C348( C346 C348 ) C347_=_C348( C347 C348 ) \nC351_=_C353( C351 C353 ) C351_=_C360( C351 C360 ) C351_=_C368( C351 C368 ) C351_=_C377( C351 C377 ) C351_=_C379( C351 C379 ) C351_=_C380( C351 C380 ) \nC351_=_C381( C351 C381 ) C351_=_C382( C351 C382 ) C353_=_C363( C353 C363 ) C353_=_C370( C353 C370 ) C353_=_C379( C353 C379 ) C353_=_C384( C353 C384 ) \nC353_=_C389( C353 C389 ) C353_=_C394( C353 C394 ) C353_=_C395( C353 C395 ) C353_=_C396( C353 C396 ) C353_=_C397( C353 C397 ) C360_=_C362( C360 C362 ) \nC360_=_C363( C360 C363 ) C360_=_C368( C360 C368 ) C360_=_C377( C360 C377 ) C360_=_C379( C360 C379 ) C360_=_C380( C360 C380 ) C360_=_C381( C360 C381 ) \nC360_=_C382( C360 C382 ) C362_=_C363( C362 C363 ) C362_=_C383( C362 C383 ) C362_=_C389( C362 C389 ) C362_=_C390( C362 C390 ) C362_=_C391( C362 C391 ) \nC362_=_C392( C362 C392 ) C362_=_C393( C362 C393 ) C363_=_C370( C363 C370 ) C363_=_C379( C363 C379 ) C363_=_C384( C363 C384 ) C363_=_C389( C363 C389 ) \nC363_=_C394( C363 C394 ) C363_=_C395( C363 C395 ) C363_=_C396( C363 C396 ) C363_=_C397( C363 C397 ) C368_=_C370( C368 C370 ) C368_=_C377( C368 C377 ) \nC368_=_C379( C368 C379 ) C368_=_C380( C368 C380 ) C368_=_C381( C368 C381 ) C368_=_C382( C368 C382 ) C370_=_C379( C370 C379 ) C370_=_C384( C370 C384 ) \nC370_=_C389( C370 C389 ) C370_=_C394( C370 C394 ) C370_=_C395( C370 C395 ) C370_=_C396( C370 C396 ) C370_=_C397( C370 C397 ) C377_=_C379( C377 C379 ) \nC377_=_C380( C377 C380 ) C377_=_C381( C377 C381 ) C377_=_C382( C377 C382 ) C377_=_C383( C377 C383 ) C377_=_C384( C377 C384 ) C379_=_C380( C379 C380 ) \nC379_=_C381( C379 C381 ) C379_=_C382( C379 C382 ) C379_=_C384( C379 C384 ) C379_=_C389( C379 C389 ) C379_=_C394( C379 C394 ) C379_=_C395( C379 C395 ) \nC379_=_C396( C379 C396 ) C379_=_C397( C379 C397 ) C380_=_C381( C380 C381 ) C380_=_C382( C380 C382 ) C381_=_C382( C381 C382 ) C383_=_C384( C383 C384 ) \nC383_=_C389( C383 C389 ) C383_=_C390( C383 C390 ) C383_=_C391( C383 C391 ) C383_=_C392( C383 C392 ) C383_=_C393( C383 C393 ) C384_=_C389( C384 C389 ) \nC384_=_C394( C384 C394 ) C384_=_C395( C384 C395 ) C384_=_C396( C384 C396 ) C384_=_C397( C384 C397 ) C389_=_C390( C389 C390 ) C389_=_C391( C389 C391 ) \nC389_=_C392( C389 C392 ) C389_=_C393( C389 C393 ) C389_=_C394( C389 C394 ) C389_=_C395( C389 C395 ) C389_=_C396( C389 C396 ) C389_=_C397( C389 C397 ) \nC390_=_C391( C390 C391 ) C390_=_C392( C390 C392 ) C390_=_C393( C390 C393 ) C391_=_C392( C391 C392 ) C391_=_C393( C391 C393 ) C392_=_C393( C392 C393 ) \nC394_=_C395( C394 C395 ) C394_=_C396( C394 C396 ) C394_=_C397( C394 C397 ) C395_=_C396( C395 C396 ) C395_=_C397( C395 C397 ) C396_=_C397( C396 C397 ) "];88-&gt;116[label="35: C121 C144 C208 C220 C289 \nC337 C338 C339 C341 C344 C345 \nC346 C347 C348 C351 C353 C360 \nC362 C363 C368 C370 C377 C380 \nC381 C382 C383 C384 C390 C391 \nC392 C393 C394 C395 C396 C397 \n159: C121_=_C289 ,C121_=_C351 ,C121_=_C360 ,C121_=_C368 ,C121_=_C377 ,\nC121_=_C380 ,C121_=_C381 ,C121_=_C382 ,C144_=_C208 ,C144_=_C353 ,C144_=_C363 ,\nC144_=_C370 ,C144_=_C384 ,C144_=_C394 ,C144_=_C395 ,C144_=_C396 ,C144_=_C397 ,\nC208_=_C353 ,C208_=_C363 ,C208_=_C370 ,C208_=_C384 ,C208_=_C394 ,C208_=_C395 ,\nC208_=_C396 ,C208_=_C397 ,C220_=_C337 ,C220_=_C338 ,C220_=_C339 ,C220_=_C341 ,\nC220_=_C344 ,C220_=_C345 ,C220_=_C346 ,C220_=_C347 ,C220_=_C348 ,C289_=_C351 ,\nC289_=_C360 ,C289_=_C368 ,C289_=_C377 ,C289_=_C380 ,C289_=_C381 ,C289_=_C382 ,\nC337_=_C338 ,C337_=_C339 ,C337_=_C341 ,C337_=_C344 ,C337_=_C345 ,C337_=_C346 ,\nC337_=_C347 ,C337_=_C348 ,C337_=_C351 ,C337_=_C353 ,C338_=_C339 ,C338_=_C341 ,\nC338_=_C344 ,C338_=_C345 ,C338_=_C346 ,C338_=_C347 ,C338_=_C348 ,C338_=_C360 ,\nC338_=_C362 ,C338_=_C363 ,C339_=_C341 ,C339_=_C344 ,C339_=_C345 ,C339_=_C346 ,\nC339_=_C347 ,C339_=_C348 ,C339_=_C368 ,C339_=_C370 ,C341_=_C344 ,C341_=_C345 ,\nC341_=_C346 ,C341_=_C347 ,C341_=_C348 ,C341_=_C377 ,C341_=_C383 ,C341_=_C384 ,\nC344_=_C345 ,C344_=_C346 ,C344_=_C347 ,C344_=_C348 ,C345_=_C346 ,C345_=_C347 ,\nC345_=_C348 ,C346_=_C347 ,C346_=_C348 ,C347_=_C348 ,C351_=_C353 ,C351_=_C360 ,\nC351_=_C368 ,C351_=_C377 ,C351_=_C380 ,C351_=_C381 ,C351_=_C382 ,C353_=_C363 ,\nC353_=_C370 ,C353_=_C384 ,C353_=_C394 ,C353_=_C395 ,C353_=_C396 ,C353_=_C397 ,\nC360_=_C362 ,C360_=_C363 ,C360_=_C368 ,C360_=_C377 ,C360_=_C380 ,C360_=_C381 ,\nC360_=_C382 ,C362_=_C363 ,C362_=_C383 ,C362_=_C390 ,C362_=_C391 ,C362_=_C392 ,\nC362_=_C393 ,C363_=_C370 ,C363_=_C384 ,C363_=_C394 ,C363_=_C395 ,C363_=_C396 ,\nC363_=_C397 ,C368_=_C370 ,C368_=_C377 ,C368_=_C380 ,C368_=_C381 ,C368_=_C382 ,\nC370_=_C384 ,C370_=_C394 ,C370_=_C395 ,C370_=_C396 ,C370_=_C397 ,C377_=_C380 ,\nC377_=_C381 ,C377_=_C382 ,C377_=_C383 ,C377_=_C384 ,C380_=_C381 ,C380_=_C382 ,\nC381_=_C382 ,C383_=_C384 ,C383_=_C390 ,C383_=_C391 ,C383_=_C392 ,C383_=_C393 ,\nC384_=_C394 ,C384_=_C395 ,C384_=_C396 ,C384_=_C397 ,C390_=_C391 ,C390_=_C392 ,\nC390_=_C393 ,C391_=_C392 ,C391_=_C393 ,C392_=_C393 ,C394_=_C395 ,C394_=_C396 ,\nC394_=_C397 ,C395_=_C396 ,C395_=_C397 ,C396_=_C397 ,"];117[shape=box, label="id:117 level: 5\n25: C199 C202 C479 C483 C546 \nC554 C562 C570 C575 C579 C585 \nC586 C587 C588 C589 C637 C684 \nC852 C857 C862 C866 C870 C873 \nC876 C877 \n161: C199_=_C202( C199 C202 ) C199_=_C479( C199 C479 ) C199_=_C546( C199 C546 ) C199_=_C554( C199 C554 ) C199_=_C562( C199 C562 ) \nC199_=_C570( C199 C570 ) C199_=_C575( C199 C575 ) C199_=_C579( C199 C579 ) C199_=_C585( C199 C585 ) C199_=_C586( C199 C586 ) C199_=_C587( C199 C587 ) \nC199_=_C588( C199 C588 ) C199_=_C589( C199 C589 ) C202_=_C483( C202 C483 ) C202_=_C589( C202 C589 ) C202_=_C637( C202 C637 ) C202_=_C684( C202 C684 ) \nC202_=_C852( C202 C852 ) C202_=_C857( C202 C857 ) C202_=_C862( C202 C862 ) C202_=_C866( C202 C866 ) C202_=_C870( C202 C870 ) C202_=_C873( C202 C873 ) \nC202_=_C876( C202 C876 ) C202_=_C877( C202 C877 ) C479_=_C483( C479 C483 ) C479_=_C546( C479 C546 ) C479_=_C554( C479 C554 ) C479_=_C562( C479 C562 ) \nC479_=_C570( C479 C570 ) C479_=_C575( C479 C575 ) C479_=_C579( C479 C579 ) C479_=_C585( C479 C585 ) C479_=_C586( C479 C586 ) C479_=_C587( C479 C587 ) \nC479_=_C588( C479 C588 ) C479_=_C589( C479 C589 ) C483_=_C589( C483 C589 ) C483_=_C637( C483 C637 ) C483_=_C684( C483 C684 ) C483_=_C852( C483 C852 ) \nC483_=_C857( C483 C857 ) C483_=_C862( C483 C862 ) C483_=_C866( C483 C866 ) C483_=_C870( C483 C870 ) C483_=_C873( C483 C873 ) C483_=_C876( C483 C876 ) \nC483_=_C877( C483 C877 ) C546_=_C554( C546 C554 ) C546_=_C562( C546 C562 ) C546_=_C570( C546 C570 ) C546_=_C575( C546 C575 ) C546_=_C579( C546 C579 ) \nC546_=_C585( C546 C585 ) C546_=_C586( C546 C586 ) C546_=_C587( C546 C587 ) C546_=_C588( C546 C588 ) C546_=_C589( C546 C589 ) C554_=_C562( C554 C562 ) \nC554_=_C570( C554 C570 ) C554_=_C575( C554 C575 ) C554_=_C579( C554 C579 ) C554_=_C585( C554 C585 ) C554_=_C586( C554 C586 ) C554_=_C587( C554 C587 ) \nC554_=_C588( C554 C588 ) C554_=_C589( C554 C589 ) C562_=_C570( C562 C570 ) C562_=_C575( C562 C575 ) C562_=_C579( C562 C579 ) C562_=_C585( C562 C585 ) \nC562_=_C586( C562 C586 ) C562_=_C587( C562 C587 ) C562_=_C588( C562 C588 ) C562_=_C589( C562 C589 ) C570_=_C575( C570 C575 ) C570_=_C579( C570 C579 ) \nC570_=_C585( C570 C585 ) C570_=_C586( C570 C586 ) C570_=_C587( C570 C587 ) C570_=_C588( C570 C588 ) C570_=_C589( C570 C589 ) C575_=_C579( C575 C579 ) \nC575_=_C585( C575 C585 ) C575_=_C586( C575 C586 ) C575_=_C587( C575 C587 ) C575_=_C588(</w:t>
      </w:r>
    </w:p>
    <w:p>
      <w:pPr>
        <w:pStyle w:val="PreformattedText"/>
        <w:bidi w:val="0"/>
        <w:spacing w:before="0" w:after="0"/>
        <w:jc w:val="left"/>
        <w:rPr/>
      </w:pPr>
      <w:r>
        <w:rPr/>
        <w:t xml:space="preserve"> </w:t>
      </w:r>
      <w:r>
        <w:rPr/>
        <w:t>C575 C588 ) C575_=_C589( C575 C589 ) C579_=_C585( C579 C585 ) \nC579_=_C586( C579 C586 ) C579_=_C587( C579 C587 ) C579_=_C588( C579 C588 ) C579_=_C589( C579 C589 ) C585_=_C586( C585 C586 ) C585_=_C587( C585 C587 ) \nC585_=_C588( C585 C588 ) C585_=_C589( C585 C589 ) C586_=_C587( C586 C587 ) C586_=_C588( C586 C588 ) C586_=_C589( C586 C589 ) C586_=_C637( C586 C637 ) \nC587_=_C588( C587 C588 ) C587_=_C589( C587 C589 ) C587_=_C684( C587 C684 ) C588_=_C589( C588 C589 ) C588_=_C852( C588 C852 ) C589_=_C637( C589 C637 ) \nC589_=_C684( C589 C684 ) C589_=_C852( C589 C852 ) C589_=_C857( C589 C857 ) C589_=_C862( C589 C862 ) C589_=_C866( C589 C866 ) C589_=_C870( C589 C870 ) \nC589_=_C873( C589 C873 ) C589_=_C876( C589 C876 ) C589_=_C877( C589 C877 ) C637_=_C684( C637 C684 ) C637_=_C852( C637 C852 ) C637_=_C857( C637 C857 ) \nC637_=_C862( C637 C862 ) C637_=_C866( C637 C866 ) C637_=_C870( C637 C870 ) C637_=_C873( C637 C873 ) C637_=_C876( C637 C876 ) C637_=_C877( C637 C877 ) \nC684_=_C852( C684 C852 ) C684_=_C857( C684 C857 ) C684_=_C862( C684 C862 ) C684_=_C866( C684 C866 ) C684_=_C870( C684 C870 ) C684_=_C873( C684 C873 ) \nC684_=_C876( C684 C876 ) C684_=_C877( C684 C877 ) C852_=_C857( C852 C857 ) C852_=_C862( C852 C862 ) C852_=_C866( C852 C866 ) C852_=_C870( C852 C870 ) \nC852_=_C873( C852 C873 ) C852_=_C876( C852 C876 ) C852_=_C877( C852 C877 ) C857_=_C862( C857 C862 ) C857_=_C866( C857 C866 ) C857_=_C870( C857 C870 ) \nC857_=_C873( C857 C873 ) C857_=_C876( C857 C876 ) C857_=_C877( C857 C877 ) C862_=_C866( C862 C866 ) C862_=_C870( C862 C870 ) C862_=_C873( C862 C873 ) \nC862_=_C876( C862 C876 ) C862_=_C877( C862 C877 ) C866_=_C870( C866 C870 ) C866_=_C873( C866 C873 ) C866_=_C876( C866 C876 ) C866_=_C877( C866 C877 ) \nC870_=_C873( C870 C873 ) C870_=_C876( C870 C876 ) C870_=_C877( C870 C877 ) C873_=_C876( C873 C876 ) C873_=_C877( C873 C877 ) C876_=_C877( C876 C877 ) "];89-&gt;117[label="24: C199 C202 C479 C483 C546 \nC554 C562 C570 C575 C579 C585 \nC586 C587 C588 C637 C684 C852 \nC857 C862 C866 C870 C873 C876 \nC877 \n137: C199_=_C202 ,C199_=_C479 ,C199_=_C546 ,C199_=_C554 ,C199_=_C562 ,\nC199_=_C570 ,C199_=_C575 ,C199_=_C579 ,C199_=_C585 ,C199_=_C586 ,C199_=_C587 ,\nC199_=_C588 ,C202_=_C483 ,C202_=_C637 ,C202_=_C684 ,C202_=_C852 ,C202_=_C857 ,\nC202_=_C862 ,C202_=_C866 ,C202_=_C870 ,C202_=_C873 ,C202_=_C876 ,C202_=_C877 ,\nC479_=_C483 ,C479_=_C546 ,C479_=_C554 ,C479_=_C562 ,C479_=_C570 ,C479_=_C575 ,\nC479_=_C579 ,C479_=_C585 ,C479_=_C586 ,C479_=_C587 ,C479_=_C588 ,C483_=_C637 ,\nC483_=_C684 ,C483_=_C852 ,C483_=_C857 ,C483_=_C862 ,C483_=_C866 ,C483_=_C870 ,\nC483_=_C873 ,C483_=_C876 ,C483_=_C877 ,C546_=_C554 ,C546_=_C562 ,C546_=_C570 ,\nC546_=_C575 ,C546_=_C579 ,C546_=_C585 ,C546_=_C586 ,C546_=_C587 ,C546_=_C588 ,\nC554_=_C562 ,C554_=_C570 ,C554_=_C575 ,C554_=_C579 ,C554_=_C585 ,C554_=_C586 ,\nC554_=_C587 ,C554_=_C588 ,C562_=_C570 ,C562_=_C575 ,C562_=_C579 ,C562_=_C585 ,\nC562_=_C586 ,C562_=_C587 ,C562_=_C588 ,C570_=_C575 ,C570_=_C579 ,C570_=_C585 ,\nC570_=_C586 ,C570_=_C587 ,C570_=_C588 ,C575_=_C579 ,C575_=_C585 ,C575_=_C586 ,\nC575_=_C587 ,C575_=_C588 ,C579_=_C585 ,C579_=_C586 ,C579_=_C587 ,C579_=_C588 ,\nC585_=_C586 ,C585_=_C587 ,C585_=_C588 ,C586_=_C587 ,C586_=_C588 ,C586_=_C637 ,\nC587_=_C588 ,C587_=_C684 ,C588_=_C852 ,C637_=_C684 ,C637_=_C852 ,C637_=_C857 ,\nC637_=_C862 ,C637_=_C866 ,C637_=_C870 ,C637_=_C873 ,C637_=_C876 ,C637_=_C877 ,\nC684_=_C852 ,C684_=_C857 ,C684_=_C862 ,C684_=_C866 ,C684_=_C870 ,C684_=_C873 ,\nC684_=_C876 ,C684_=_C877 ,C852_=_C857 ,C852_=_C862 ,C852_=_C866 ,C852_=_C870 ,\nC852_=_C873 ,C852_=_C876 ,C852_=_C877 ,C857_=_C862 ,C857_=_C866 ,C857_=_C870 ,\nC857_=_C873 ,C857_=_C876 ,C857_=_C877 ,C862_=_C866 ,C862_=_C870 ,C862_=_C873 ,\nC862_=_C876 ,C862_=_C877 ,C866_=_C870 ,C866_=_C873 ,C866_=_C876 ,C866_=_C877 ,\nC870_=_C873 ,C870_=_C876 ,C870_=_C877 ,C873_=_C876 ,C873_=_C877 ,C876_=_C877 ,"];118[shape=box, label="id:118 level: 5\n40: C162 C172 C181 C190 C196 \nC197 C199 C200 C201 C202 C446 \nC453 C461 C468 C473 C478 C479 \nC480 C481 C482 C483 C587 C588 \nC635 C636 C644 C654 C662 C668 \nC673 C678 C680 C684 C837 C840 \nC844 C847 C849 C851 C852 \n228: C162_=_C172( C162 C172 ) C162_=_C181( C162 C181 ) C162_=_C190( C162 C190 ) C162_=_C196( C162 C196 ) C162_=_C197( C162 C197 ) \nC162_=_C199( C162 C199 ) C162_=_C200( C162 C200 ) C162_=_C201( C162 C201 ) C162_=_C202( C162 C202 ) C172_=_C181( C172 C181 ) C172_=_C190( C172 C190 ) \nC172_=_C196( C172 C196 ) C172_=_C197( C172 C197 ) C172_=_C199( C172 C199 ) C172_=_C200( C172 C200 ) C172_=_C201( C172 C201 ) C172_=_C202( C172 C202 ) \nC181_=_C190( C181 C190 ) C181_=_C196( C181 C196 ) C181_=_C197( C181 C197 ) C181_=_C199( C181 C199 ) C181_=_C200( C181 C200 ) C181_=_C201( C181 C201 ) \nC181_=_C202( C181 C202 ) C190_=_C196( C190 C196 ) C190_=_C197( C190 C197 ) C190_=_C199( C190 C199 ) C190_=_C200( C190 C200 ) C190_=_C201( C190 C201 ) \nC190_=_C202( C190 C202 ) C196_=_C197( C196 C197 ) C196_=_C199( C196 C199 ) C196_=_C200( C196 C200 ) C196_=_C201( C196 C201 ) C196_=_C202( C196 C202 ) \nC197_=_C199( C197 C199 ) C197_=_C200( C197 C200 ) C197_=_C201( C197 C201 ) C197_=_C202( C197 C202 ) C199_=_C200( C199 C200 ) C199_=_C201( C199 C201 ) \nC199_=_C202( C199 C202 ) C199_=_C479( C199 C479 ) C199_=_C587( C199 C587 ) C199_=_C588( C199 C588 ) C200_=_C201( C200 C201 ) C200_=_C202( C200 C202 ) \nC200_=_C480( C200 C480 ) C200_=_C635( C200 C635 ) C200_=_C636( C200 C636 ) C201_=_C202( C201 C202 ) C201_=_C482( C201 C482 ) C201_=_C588( C201 C588 ) \nC201_=_C636( C201 C636 ) C201_=_C837( C201 C837 ) C201_=_C840( C201 C840 ) C201_=_C844( C201 C844 ) C201_=_C847( C201 C847 ) C201_=_C849( C201 C849 ) \nC201_=_C851( C201 C851 ) C201_=_C852( C201 C852 ) C202_=_C483( C202 C483 ) C202_=_C684( C202 C684 ) C202_=_C852( C202 C852 ) C446_=_C453( C446 C453 ) \nC446_=_C461( C446 C461 ) C446_=_C468( C446 C468 ) C446_=_C473( C446 C473 ) C446_=_C478( C446 C478 ) C446_=_C479( C446 C479 ) C446_=_C480( C446 C480 ) \nC446_=_C481( C446 C481 ) C446_=_C482( C446 C482 ) C446_=_C483( C446 C483 ) C453_=_C461( C453 C461 ) C453_=_C468( C453 C468 ) C453_=_C473( C453 C473 ) \nC453_=_C478( C453 C478 ) C453_=_C479( C453 C479 ) C453_=_C480( C453 C480 ) C453_=_C481( C453 C481 ) C453_=_C482( C453 C482 ) C453_=_C483( C453 C483 ) \nC461_=_C468( C461 C468 ) C461_=_C473( C461 C473 ) C461_=_C478( C461 C478 ) C461_=_C479( C461 C479 ) C461_=_C480( C461 C480 ) C461_=_C481( C461 C481 ) \nC461_=_C482( C461 C482 ) C461_=_C483( C461 C483 ) C468_=_C473( C468 C473 ) C468_=_C478( C468 C478 ) C468_=_C479( C468 C479 ) C468_=_C480( C468 C480 ) \nC468_=_C481( C468 C481 ) C468_=_C482( C468 C482 ) C468_=_C483( C468 C483 ) C473_=_C478( C473 C478 ) C473_=_C479( C473 C479 ) C473_=_C480( C473 C480 ) \nC473_=_C481( C473 C481 ) C473_=_C482( C473 C482 ) C473_=_C483( C473 C483 ) C478_=_C479( C478 C479 ) C478_=_C480( C478 C480 ) C478_=_C481( C478 C481 ) \nC478_=_C482( C478 C482 ) C478_=_C483( C478 C483 ) C479_=_C480( C479 C480 ) C479_=_C481( C479 C481 ) C479_=_C482( C479 C482 ) C479_=_C483( C479 C483 ) \nC479_=_C587( C479 C587 ) C479_=_C588( C479 C588 ) C480_=_C481( C480 C481 ) C480_=_C482( C480 C482 ) C480_=_C483( C480 C483 ) C480_=_C635( C480 C635 ) \nC480_=_C636( C480 C636 ) C481_=_C482( C481 C482 ) C481_=_C483( C481 C483 ) C481_=_C587( C481 C587 ) C481_=_C635( C481 C635 ) C481_=_C644( C481 C644 ) \nC481_=_C654( C481 C654 ) C481_=_C662( C481 C662 ) C481_=_C668( C481 C668 ) C481_=_C673( C481 C673 ) C481_=_C678( C481 C678 ) C481_=_C680( C481 C680 ) \nC481_=_C684( C481 C684 ) C482_=_C483( C482 C483 ) C482_=_C588( C482 C588 ) C482_=_C636( C482 C636 ) C482_=_C837( C482 C837 ) C482_=_C840( C482 C840 ) \nC482_=_C844( C482 C844 ) C482_=_C847( C482 C847 ) C482_=_C849( C482 C849 ) C482_=_C851( C482 C851 ) C482_=_C852( C482 C852 ) C483_=_C684( C483 C684 ) \nC483_=_C852( C483 C852 ) C587_=_C588( C587 C588 ) C587_=_C635( C587 C635 ) C587_=_C644( C587 C644 ) C587_=_C654( C587 C654 ) C587_=_C662( C587 C662 ) \nC587_=_C668( C587 C668 ) C587_=_C673( C587 C673 ) C587_=_C678( C587 C678 ) C587_=_C680( C587 C680 ) C587_=_C684( C587 C684 ) C588_=_C636( C588 C636 ) \nC588_=_C837( C588 C837 ) C588_=_C840( C588 C840 ) C588_=_C844( C588 C844 ) C588_=_C847( C588 C847 ) C588_=_C849( C588 C849 ) C588_=_C851( C588 C851 ) \nC588_=_C852( C588 C852 ) C635_=_C636( C635 C636 ) C635_=_C644( C635 C644 ) C635_=_C654( C635 C654 ) C635_=_C662( C635 C662 ) C635_=_C668( C635 C668 ) \nC635_=_C673( C635 C673 ) C635_=_C678( C635 C678 ) C635_=_C680( C635 C680 ) C635_=_C684( C635 C684 ) C636_=_C837( C636 C837 ) C636_=_C840( C636 C840 ) \nC636_=_C844( C636 C844 ) C636_=_C847( C636 C847 ) C636_=_C849( C636 C849 ) C636_=_C851( C636 C851 ) C636_=_C852( C636 C852 ) C644_=_C654( C644 C654 ) \nC644_=_C662( C644 C662 ) C644_=_C668( C644 C668 ) C644_=_C673( C644 C673 ) C644_=_C678( C644 C678 ) C644_=_C680( C644 C680 ) C644_=_C684( C644 C684 ) \nC654_=_C662( C654 C662 ) C654_=_C668( C654 C668 ) C654_=_C673( C654 C673 ) C654_=_C678( C654 C678 ) C654_=_C680( C654 C680 ) C654_=_C684( C654 C684 ) \nC662_=_C668( C662 C668 ) C662_=_C673( C662 C673 ) C662_=_C678( C662 C678 ) C662_=_C680( C662 C680 ) C662_=_C684( C662 C684 ) C668_=_C673( C668 C673 ) \nC668_=_C678( C668 C678 ) C668_=_C680( C668 C680 ) C668_=_C684( C668 C684 ) C673_=_C678( C673 C678 ) C673_=_C680( C673 C680 ) C673_=_C684( C673 C684 ) \nC678_=_C680( C678 C680 ) C678_=_C684( C678 C684 ) C680_=_C684( C680 C684 ) C684_=_C852( C684 C852 ) C837_=_C840( C837 C840 ) C837_=_C844( C837 C844 ) \nC837_=_C847( C837 C847 ) C837_=_C849( C837 C849 ) C837_=_C851( C837 C851 ) C837_=_C852( C837 C852 ) C840_=_C844( C840 C844 ) C840_=_C847( C840 C847 ) \nC840_=_C849( C840 C849 ) C840_=_C851( C840 C851 ) C840_=_C852( C840 C852 ) C844_=_C847( C844 C847 ) C844_=_C849( C844 C849 ) C844_=_C851( C844 C851 ) \nC844_=_C852( C844 C852 ) C847_=_C849( C847 C849 ) C847_=_C851( C847 C851 ) C847_=_C852( C847 C852 ) C849_=_C851( C849 C851 ) C849_=_C852( C849 C852 ) \nC851_=_C852( C851</w:t>
      </w:r>
    </w:p>
    <w:p>
      <w:pPr>
        <w:pStyle w:val="PreformattedText"/>
        <w:bidi w:val="0"/>
        <w:spacing w:before="0" w:after="0"/>
        <w:jc w:val="left"/>
        <w:rPr/>
      </w:pPr>
      <w:r>
        <w:rPr/>
        <w:t xml:space="preserve"> </w:t>
      </w:r>
      <w:r>
        <w:rPr/>
        <w:t>C852 ) "];89-&gt;118[label="37: C162 C172 C181 C190 C196 \nC197 C199 C200 C202 C446 C453 \nC461 C468 C473 C478 C479 C480 \nC483 C587 C588 C635 C636 C644 \nC654 C662 C668 C673 C678 C680 \nC684 C837 C840 C844 C847 C849 \nC851 C852 \n171: C162_=_C172 ,C162_=_C181 ,C162_=_C190 ,C162_=_C196 ,C162_=_C197 ,\nC162_=_C199 ,C162_=_C200 ,C162_=_C202 ,C172_=_C181 ,C172_=_C190 ,C172_=_C196 ,\nC172_=_C197 ,C172_=_C199 ,C172_=_C200 ,C172_=_C202 ,C181_=_C190 ,C181_=_C196 ,\nC181_=_C197 ,C181_=_C199 ,C181_=_C200 ,C181_=_C202 ,C190_=_C196 ,C190_=_C197 ,\nC190_=_C199 ,C190_=_C200 ,C190_=_C202 ,C196_=_C197 ,C196_=_C199 ,C196_=_C200 ,\nC196_=_C202 ,C197_=_C199 ,C197_=_C200 ,C197_=_C202 ,C199_=_C200 ,C199_=_C202 ,\nC199_=_C479 ,C199_=_C587 ,C199_=_C588 ,C200_=_C202 ,C200_=_C480 ,C200_=_C635 ,\nC200_=_C636 ,C202_=_C483 ,C202_=_C684 ,C202_=_C852 ,C446_=_C453 ,C446_=_C461 ,\nC446_=_C468 ,C446_=_C473 ,C446_=_C478 ,C446_=_C479 ,C446_=_C480 ,C446_=_C483 ,\nC453_=_C461 ,C453_=_C468 ,C453_=_C473 ,C453_=_C478 ,C453_=_C479 ,C453_=_C480 ,\nC453_=_C483 ,C461_=_C468 ,C461_=_C473 ,C461_=_C478 ,C461_=_C479 ,C461_=_C480 ,\nC461_=_C483 ,C468_=_C473 ,C468_=_C478 ,C468_=_C479 ,C468_=_C480 ,C468_=_C483 ,\nC473_=_C478 ,C473_=_C479 ,C473_=_C480 ,C473_=_C483 ,C478_=_C479 ,C478_=_C480 ,\nC478_=_C483 ,C479_=_C480 ,C479_=_C483 ,C479_=_C587 ,C479_=_C588 ,C480_=_C483 ,\nC480_=_C635 ,C480_=_C636 ,C483_=_C684 ,C483_=_C852 ,C587_=_C588 ,C587_=_C635 ,\nC587_=_C644 ,C587_=_C654 ,C587_=_C662 ,C587_=_C668 ,C587_=_C673 ,C587_=_C678 ,\nC587_=_C680 ,C587_=_C684 ,C588_=_C636 ,C588_=_C837 ,C588_=_C840 ,C588_=_C844 ,\nC588_=_C847 ,C588_=_C849 ,C588_=_C851 ,C588_=_C852 ,C635_=_C636 ,C635_=_C644 ,\nC635_=_C654 ,C635_=_C662 ,C635_=_C668 ,C635_=_C673 ,C635_=_C678 ,C635_=_C680 ,\nC635_=_C684 ,C636_=_C837 ,C636_=_C840 ,C636_=_C844 ,C636_=_C847 ,C636_=_C849 ,\nC636_=_C851 ,C636_=_C852 ,C644_=_C654 ,C644_=_C662 ,C644_=_C668 ,C644_=_C673 ,\nC644_=_C678 ,C644_=_C680 ,C644_=_C684 ,C654_=_C662 ,C654_=_C668 ,C654_=_C673 ,\nC654_=_C678 ,C654_=_C680 ,C654_=_C684 ,C662_=_C668 ,C662_=_C673 ,C662_=_C678 ,\nC662_=_C680 ,C662_=_C684 ,C668_=_C673 ,C668_=_C678 ,C668_=_C680 ,C668_=_C684 ,\nC673_=_C678 ,C673_=_C680 ,C673_=_C684 ,C678_=_C680 ,C678_=_C684 ,C680_=_C684 ,\nC684_=_C852 ,C837_=_C840 ,C837_=_C844 ,C837_=_C847 ,C837_=_C849 ,C837_=_C851 ,\nC837_=_C852 ,C840_=_C844 ,C840_=_C847 ,C840_=_C849 ,C840_=_C851 ,C840_=_C852 ,\nC844_=_C847 ,C844_=_C849 ,C844_=_C851 ,C844_=_C852 ,C847_=_C849 ,C847_=_C851 ,\nC847_=_C852 ,C849_=_C851 ,C849_=_C852 ,C851_=_C852 ,"];119[shape=box, label="id:119 level: 5\n27: C131 C138 C260 C265 C329 \nC533 C581 C595 C596 C600 C601 \nC608 C609 C615 C616 C620 C621 \nC625 C626 C627 C628 C629 C630 \nC631 C632 C633 C634 \n188: C131_=_C260( C131 C260 ) C131_=_C329( C131 C329 ) C131_=_C581( C131 C581 ) C131_=_C595( C131 C595 ) C131_=_C600( C131 C600 ) \nC131_=_C608( C131 C608 ) C131_=_C615( C131 C615 ) C131_=_C620( C131 C620 ) C131_=_C625( C131 C625 ) C131_=_C626( C131 C626 ) C131_=_C627( C131 C627 ) \nC131_=_C628( C131 C628 ) C131_=_C629( C131 C629 ) C138_=_C265( C138 C265 ) C138_=_C533( C138 C533 ) C138_=_C596( C138 C596 ) C138_=_C601( C138 C601 ) \nC138_=_C609( C138 C609 ) C138_=_C616( C138 C616 ) C138_=_C621( C138 C621 ) C138_=_C625( C138 C625 ) C138_=_C630( C138 C630 ) C138_=_C631( C138 C631 ) \nC138_=_C632( C138 C632 ) C138_=_C633( C138 C633 ) C138_=_C634( C138 C634 ) C260_=_C329( C260 C329 ) C260_=_C581( C260 C581 ) C260_=_C595( C260 C595 ) \nC260_=_C600( C260 C600 ) C260_=_C608( C260 C608 ) C260_=_C615( C260 C615 ) C260_=_C620( C260 C620 ) C260_=_C625( C260 C625 ) C260_=_C626( C260 C626 ) \nC260_=_C627( C260 C627 ) C260_=_C628( C260 C628 ) C260_=_C629( C260 C629 ) C265_=_C533( C265 C533 ) C265_=_C596( C265 C596 ) C265_=_C601( C265 C601 ) \nC265_=_C609( C265 C609 ) C265_=_C616( C265 C616 ) C265_=_C621( C265 C621 ) C265_=_C625( C265 C625 ) C265_=_C630( C265 C630 ) C265_=_C631( C265 C631 ) \nC265_=_C632( C265 C632 ) C265_=_C633( C265 C633 ) C265_=_C634( C265 C634 ) C329_=_C581( C329 C581 ) C329_=_C595( C329 C595 ) C329_=_C600( C329 C600 ) \nC329_=_C608( C329 C608 ) C329_=_C615( C329 C615 ) C329_=_C620( C329 C620 ) C329_=_C625( C329 C625 ) C329_=_C626( C329 C626 ) C329_=_C627( C329 C627 ) \nC329_=_C628( C329 C628 ) C329_=_C629( C329 C629 ) C533_=_C596( C533 C596 ) C533_=_C601( C533 C601 ) C533_=_C609( C533 C609 ) C533_=_C616( C533 C616 ) \nC533_=_C621( C533 C621 ) C533_=_C625( C533 C625 ) C533_=_C630( C533 C630 ) C533_=_C631( C533 C631 ) C533_=_C632( C533 C632 ) C533_=_C633( C533 C633 ) \nC533_=_C634( C533 C634 ) C581_=_C595( C581 C595 ) C581_=_C600( C581 C600 ) C581_=_C608( C581 C608 ) C581_=_C615( C581 C615 ) C581_=_C620( C581 C620 ) \nC581_=_C625( C581 C625 ) C581_=_C626( C581 C626 ) C581_=_C627( C581 C627 ) C581_=_C628( C581 C628 ) C581_=_C629( C581 C629 ) C595_=_C596( C595 C596 ) \nC595_=_C600( C595 C600 ) C595_=_C608( C595 C608 ) C595_=_C615( C595 C615 ) C595_=_C620( C595 C620 ) C595_=_C625( C595 C625 ) C595_=_C626( C595 C626 ) \nC595_=_C627( C595 C627 ) C595_=_C628( C595 C628 ) C595_=_C629( C595 C629 ) C596_=_C601( C596 C601 ) C596_=_C609( C596 C609 ) C596_=_C616( C596 C616 ) \nC596_=_C621( C596 C621 ) C596_=_C625( C596 C625 ) C596_=_C630( C596 C630 ) C596_=_C631( C596 C631 ) C596_=_C632( C596 C632 ) C596_=_C633( C596 C633 ) \nC596_=_C634( C596 C634 ) C600_=_C601( C600 C601 ) C600_=_C608( C600 C608 ) C600_=_C615( C600 C615 ) C600_=_C620( C600 C620 ) C600_=_C625( C600 C625 ) \nC600_=_C626( C600 C626 ) C600_=_C627( C600 C627 ) C600_=_C628( C600 C628 ) C600_=_C629( C600 C629 ) C601_=_C609( C601 C609 ) C601_=_C616( C601 C616 ) \nC601_=_C621( C601 C621 ) C601_=_C625( C601 C625 ) C601_=_C630( C601 C630 ) C601_=_C631( C601 C631 ) C601_=_C632( C601 C632 ) C601_=_C633( C601 C633 ) \nC601_=_C634( C601 C634 ) C608_=_C609( C608 C609 ) C608_=_C615( C608 C615 ) C608_=_C620( C608 C620 ) C608_=_C625( C608 C625 ) C608_=_C626( C608 C626 ) \nC608_=_C627( C608 C627 ) C608_=_C628( C608 C628 ) C608_=_C629( C608 C629 ) C609_=_C616( C609 C616 ) C609_=_C621( C609 C621 ) C609_=_C625( C609 C625 ) \nC609_=_C630( C609 C630 ) C609_=_C631( C609 C631 ) C609_=_C632( C609 C632 ) C609_=_C633( C609 C633 ) C609_=_C634( C609 C634 ) C615_=_C616( C615 C616 ) \nC615_=_C620( C615 C620 ) C615_=_C625( C615 C625 ) C615_=_C626( C615 C626 ) C615_=_C627( C615 C627 ) C615_=_C628( C615 C628 ) C615_=_C629( C615 C629 ) \nC616_=_C621( C616 C621 ) C616_=_C625( C616 C625 ) C616_=_C630( C616 C630 ) C616_=_C631( C616 C631 ) C616_=_C632( C616 C632 ) C616_=_C633( C616 C633 ) \nC616_=_C634( C616 C634 ) C620_=_C621( C620 C621 ) C620_=_C625( C620 C625 ) C620_=_C626( C620 C626 ) C620_=_C627( C620 C627 ) C620_=_C628( C620 C628 ) \nC620_=_C629( C620 C629 ) C621_=_C625( C621 C625 ) C621_=_C630( C621 C630 ) C621_=_C631( C621 C631 ) C621_=_C632( C621 C632 ) C621_=_C633( C621 C633 ) \nC621_=_C634( C621 C634 ) C625_=_C626( C625 C626 ) C625_=_C627( C625 C627 ) C625_=_C628( C625 C628 ) C625_=_C629( C625 C629 ) C625_=_C630( C625 C630 ) \nC625_=_C631( C625 C631 ) C625_=_C632( C625 C632 ) C625_=_C633( C625 C633 ) C625_=_C634( C625 C634 ) C626_=_C627( C626 C627 ) C626_=_C628( C626 C628 ) \nC626_=_C629( C626 C629 ) C626_=_C630( C626 C630 ) C627_=_C628( C627 C628 ) C627_=_C629( C627 C629 ) C628_=_C629( C628 C629 ) C630_=_C631( C630 C631 ) \nC630_=_C632( C630 C632 ) C630_=_C633( C630 C633 ) C630_=_C634( C630 C634 ) C631_=_C632( C631 C632 ) C631_=_C633( C631 C633 ) C631_=_C634( C631 C634 ) \nC632_=_C633( C632 C633 ) C632_=_C634( C632 C634 ) C633_=_C634( C633 C634 ) "];90-&gt;119[label="26: C131 C138 C260 C265 C329 \nC533 C581 C595 C596 C600 C601 \nC608 C609 C615 C616 C620 C621 \nC626 C627 C628 C629 C630 C631 \nC632 C633 C634 \n162: C131_=_C260 ,C131_=_C329 ,C131_=_C581 ,C131_=_C595 ,C131_=_C600 ,\nC131_=_C608 ,C131_=_C615 ,C131_=_C620 ,C131_=_C626 ,C131_=_C627 ,C131_=_C628 ,\nC131_=_C629 ,C138_=_C265 ,C138_=_C533 ,C138_=_C596 ,C138_=_C601 ,C138_=_C609 ,\nC138_=_C616 ,C138_=_C621 ,C138_=_C630 ,C138_=_C631 ,C138_=_C632 ,C138_=_C633 ,\nC138_=_C634 ,C260_=_C329 ,C260_=_C581 ,C260_=_C595 ,C260_=_C600 ,C260_=_C608 ,\nC260_=_C615 ,C260_=_C620 ,C260_=_C626 ,C260_=_C627 ,C260_=_C628 ,C260_=_C629 ,\nC265_=_C533 ,C265_=_C596 ,C265_=_C601 ,C265_=_C609 ,C265_=_C616 ,C265_=_C621 ,\nC265_=_C630 ,C265_=_C631 ,C265_=_C632 ,C265_=_C633 ,C265_=_C634 ,C329_=_C581 ,\nC329_=_C595 ,C329_=_C600 ,C329_=_C608 ,C329_=_C615 ,C329_=_C620 ,C329_=_C626 ,\nC329_=_C627 ,C329_=_C628 ,C329_=_C629 ,C533_=_C596 ,C533_=_C601 ,C533_=_C609 ,\nC533_=_C616 ,C533_=_C621 ,C533_=_C630 ,C533_=_C631 ,C533_=_C632 ,C533_=_C633 ,\nC533_=_C634 ,C581_=_C595 ,C581_=_C600 ,C581_=_C608 ,C581_=_C615 ,C581_=_C620 ,\nC581_=_C626 ,C581_=_C627 ,C581_=_C628 ,C581_=_C629 ,C595_=_C596 ,C595_=_C600 ,\nC595_=_C608 ,C595_=_C615 ,C595_=_C620 ,C595_=_C626 ,C595_=_C627 ,C595_=_C628 ,\nC595_=_C629 ,C596_=_C601 ,C596_=_C609 ,C596_=_C616 ,C596_=_C621 ,C596_=_C630 ,\nC596_=_C631 ,C596_=_C632 ,C596_=_C633 ,C596_=_C634 ,C600_=_C601 ,C600_=_C608 ,\nC600_=_C615 ,C600_=_C620 ,C600_=_C626 ,C600_=_C627 ,C600_=_C628 ,C600_=_C629 ,\nC601_=_C609 ,C601_=_C616 ,C601_=_C621 ,C601_=_C630 ,C601_=_C631 ,C601_=_C632 ,\nC601_=_C633 ,C601_=_C634 ,C608_=_C609 ,C608_=_C615 ,C608_=_C620 ,C608_=_C626 ,\nC608_=_C627 ,C608_=_C628 ,C608_=_C629 ,C609_=_C616 ,C609_=_C621 ,C609_=_C630 ,\nC609_=_C631 ,C609_=_C632 ,C609_=_C633 ,C609_=_C634 ,C615_=_C616 ,C615_=_C620 ,\nC615_=_C626 ,C615_=_C627 ,C615_=_C628 ,C615_=_C629 ,C616_=_C621 ,C616_=_C630 ,\nC616_=_C631 ,C616_=_C632 ,C616_=_C633 ,C616_=_C634 ,C620_=_C621 ,C620_=_C626 ,\nC620_=_C627 ,C620_=_C628 ,C620_=_C629 ,C621_=_C630 ,C621_=_C631 ,C621_=_C632 ,\nC621_=_C633 ,C621_=_C634 ,C626_=_C627 ,C626_=_C628 ,C626_=_C629 ,C626_=_C630 ,\nC627_=_C628 ,C627_=_C629 ,C628_=_C629 ,C630_=_C631 ,C630_=_C632 ,C630_=_C633 ,\nC630_=_C634 ,C631_=_C632 ,C631_=_C633 ,C631_=_C634 ,C632_=_C633 ,C632_=_C634 ,\nC633_=_C634 ,"];120[shape=box, label="id:120 level: 5\n41: C70 C166 C187 C200 C317 \nC324 C355 C386 C435 C470 C480 \nC511</w:t>
      </w:r>
    </w:p>
    <w:p>
      <w:pPr>
        <w:pStyle w:val="PreformattedText"/>
        <w:bidi w:val="0"/>
        <w:spacing w:before="0" w:after="0"/>
        <w:jc w:val="left"/>
        <w:rPr/>
      </w:pPr>
      <w:r>
        <w:rPr/>
        <w:t xml:space="preserve"> </w:t>
      </w:r>
      <w:r>
        <w:rPr/>
        <w:t>C576 C586 C594 C597 C599 \nC600 C601 C602 C603 C604 C605 \nC606 C607 C610 C614 C615 C616 \nC617 C618 C619 C620 C621 C623 \nC624 C626 C630 C635 C636 C637 \n248: C70_=_C187( C70 C187 ) C70_=_C324( C70 C324 ) C70_=_C386( C70 C386 ) C70_=_C576( C70 C576 ) C70_=_C599( C70 C599 ) \nC70_=_C607( C70 C607 ) C70_=_C614( C70 C614 ) C70_=_C620( C70 C620 ) C70_=_C621( C70 C621 ) C70_=_C623( C70 C623 ) C70_=_C624( C70 C624 ) \nC166_=_C355( C166 C355 ) C166_=_C511( C166 C511 ) C166_=_C599( C166 C599 ) C166_=_C600( C166 C600 ) C166_=_C601( C166 C601 ) C166_=_C602( C166 C602 ) \nC166_=_C603( C166 C603 ) C166_=_C604( C166 C604 ) C166_=_C605( C166 C605 ) C187_=_C324( C187 C324 ) C187_=_C386( C187 C386 ) C187_=_C576( C187 C576 ) \nC187_=_C599( C187 C599 ) C187_=_C607( C187 C607 ) C187_=_C614( C187 C614 ) C187_=_C620( C187 C620 ) C187_=_C621( C187 C621 ) C187_=_C623( C187 C623 ) \nC187_=_C624( C187 C624 ) C200_=_C480( C200 C480 ) C200_=_C586( C200 C586 ) C200_=_C597( C200 C597 ) C200_=_C602( C200 C602 ) C200_=_C610( C200 C610 ) \nC200_=_C617( C200 C617 ) C200_=_C626( C200 C626 ) C200_=_C630( C200 C630 ) C200_=_C635( C200 C635 ) C200_=_C636( C200 C636 ) C200_=_C637( C200 C637 ) \nC317_=_C435( C317 C435 ) C317_=_C470( C317 C470 ) C317_=_C594( C317 C594 ) C317_=_C606( C317 C606 ) C317_=_C614( C317 C614 ) C317_=_C615( C317 C615 ) \nC317_=_C616( C317 C616 ) C317_=_C617( C317 C617 ) C317_=_C618( C317 C618 ) C317_=_C619( C317 C619 ) C324_=_C386( C324 C386 ) C324_=_C576( C324 C576 ) \nC324_=_C599( C324 C599 ) C324_=_C607( C324 C607 ) C324_=_C614( C324 C614 ) C324_=_C620( C324 C620 ) C324_=_C621( C324 C621 ) C324_=_C623( C324 C623 ) \nC324_=_C624( C324 C624 ) C355_=_C511( C355 C511 ) C355_=_C599( C355 C599 ) C355_=_C600( C355 C600 ) C355_=_C601( C355 C601 ) C355_=_C602( C355 C602 ) \nC355_=_C603( C355 C603 ) C355_=_C604( C355 C604 ) C355_=_C605( C355 C605 ) C386_=_C576( C386 C576 ) C386_=_C599( C386 C599 ) C386_=_C607( C386 C607 ) \nC386_=_C614( C386 C614 ) C386_=_C620( C386 C620 ) C386_=_C621( C386 C621 ) C386_=_C623( C386 C623 ) C386_=_C624( C386 C624 ) C435_=_C470( C435 C470 ) \nC435_=_C594( C435 C594 ) C435_=_C606( C435 C606 ) C435_=_C614( C435 C614 ) C435_=_C615( C435 C615 ) C435_=_C616( C435 C616 ) C435_=_C617( C435 C617 ) \nC435_=_C618( C435 C618 ) C435_=_C619( C435 C619 ) C470_=_C594( C470 C594 ) C470_=_C606( C470 C606 ) C470_=_C614( C470 C614 ) C470_=_C615( C470 C615 ) \nC470_=_C616( C470 C616 ) C470_=_C617( C470 C617 ) C470_=_C618( C470 C618 ) C470_=_C619( C470 C619 ) C480_=_C586( C480 C586 ) C480_=_C597( C480 C597 ) \nC480_=_C602( C480 C602 ) C480_=_C610( C480 C610 ) C480_=_C617( C480 C617 ) C480_=_C626( C480 C626 ) C480_=_C630( C480 C630 ) C480_=_C635( C480 C635 ) \nC480_=_C636( C480 C636 ) C480_=_C637( C480 C637 ) C511_=_C599( C511 C599 ) C511_=_C600( C511 C600 ) C511_=_C601( C511 C601 ) C511_=_C602( C511 C602 ) \nC511_=_C603( C511 C603 ) C511_=_C604( C511 C604 ) C511_=_C605( C511 C605 ) C576_=_C599( C576 C599 ) C576_=_C607( C576 C607 ) C576_=_C614( C576 C614 ) \nC576_=_C620( C576 C620 ) C576_=_C621( C576 C621 ) C576_=_C623( C576 C623 ) C576_=_C624( C576 C624 ) C586_=_C597( C586 C597 ) C586_=_C602( C586 C602 ) \nC586_=_C610( C586 C610 ) C586_=_C617( C586 C617 ) C586_=_C626( C586 C626 ) C586_=_C630( C586 C630 ) C586_=_C635( C586 C635 ) C586_=_C636( C586 C636 ) \nC586_=_C637( C586 C637 ) C594_=_C597( C594 C597 ) C594_=_C606( C594 C606 ) C594_=_C614( C594 C614 ) C594_=_C615( C594 C615 ) C594_=_C616( C594 C616 ) \nC594_=_C617( C594 C617 ) C594_=_C618( C594 C618 ) C594_=_C619( C594 C619 ) C597_=_C602( C597 C602 ) C597_=_C610( C597 C610 ) C597_=_C617( C597 C617 ) \nC597_=_C626( C597 C626 ) C597_=_C630( C597 C630 ) C597_=_C635( C597 C635 ) C597_=_C636( C597 C636 ) C597_=_C637( C597 C637 ) C599_=_C600( C599 C600 ) \nC599_=_C601( C599 C601 ) C599_=_C602( C599 C602 ) C599_=_C603( C599 C603 ) C599_=_C604( C599 C604 ) C599_=_C605( C599 C605 ) C599_=_C607( C599 C607 ) \nC599_=_C614( C599 C614 ) C599_=_C620( C599 C620 ) C599_=_C621( C599 C621 ) C599_=_C623( C599 C623 ) C599_=_C624( C599 C624 ) C600_=_C601( C600 C601 ) \nC600_=_C602( C600 C602 ) C600_=_C603( C600 C603 ) C600_=_C604( C600 C604 ) C600_=_C605( C600 C605 ) C600_=_C615( C600 C615 ) C600_=_C620( C600 C620 ) \nC600_=_C626( C600 C626 ) C601_=_C602( C601 C602 ) C601_=_C603( C601 C603 ) C601_=_C604( C601 C604 ) C601_=_C605( C601 C605 ) C601_=_C616( C601 C616 ) \nC601_=_C621( C601 C621 ) C601_=_C630( C601 C630 ) C602_=_C603( C602 C603 ) C602_=_C604( C602 C604 ) C602_=_C605( C602 C605 ) C602_=_C610( C602 C610 ) \nC602_=_C617( C602 C617 ) C602_=_C626( C602 C626 ) C602_=_C630( C602 C630 ) C602_=_C635( C602 C635 ) C602_=_C636( C602 C636 ) C602_=_C637( C602 C637 ) \nC603_=_C604( C603 C604 ) C603_=_C605( C603 C605 ) C604_=_C605( C604 C605 ) C606_=_C607( C606 C607 ) C606_=_C610( C606 C610 ) C606_=_C614( C606 C614 ) \nC606_=_C615( C606 C615 ) C606_=_C616( C606 C616 ) C606_=_C617( C606 C617 ) C606_=_C618( C606 C618 ) C606_=_C619( C606 C619 ) C607_=_C610( C607 C610 ) \nC607_=_C614( C607 C614 ) C607_=_C620( C607 C620 ) C607_=_C621( C607 C621 ) C607_=_C623( C607 C623 ) C607_=_C624( C607 C624 ) C610_=_C617( C610 C617 ) \nC610_=_C626( C610 C626 ) C610_=_C630( C610 C630 ) C610_=_C635( C610 C635 ) C610_=_C636( C610 C636 ) C610_=_C637( C610 C637 ) C614_=_C615( C614 C615 ) \nC614_=_C616( C614 C616 ) C614_=_C617( C614 C617 ) C614_=_C618( C614 C618 ) C614_=_C619( C614 C619 ) C614_=_C620( C614 C620 ) C614_=_C621( C614 C621 ) \nC614_=_C623( C614 C623 ) C614_=_C624( C614 C624 ) C615_=_C616( C615 C616 ) C615_=_C617( C615 C617 ) C615_=_C618( C615 C618 ) C615_=_C619( C615 C619 ) \nC615_=_C620( C615 C620 ) C615_=_C626( C615 C626 ) C616_=_C617( C616 C617 ) C616_=_C618( C616 C618 ) C616_=_C619( C616 C619 ) C616_=_C621( C616 C621 ) \nC616_=_C630( C616 C630 ) C617_=_C618( C617 C618 ) C617_=_C619( C617 C619 ) C617_=_C626( C617 C626 ) C617_=_C630( C617 C630 ) C617_=_C635( C617 C635 ) \nC617_=_C636( C617 C636 ) C617_=_C637( C617 C637 ) C618_=_C619( C618 C619 ) C620_=_C621( C620 C621 ) C620_=_C623( C620 C623 ) C620_=_C624( C620 C624 ) \nC620_=_C626( C620 C626 ) C621_=_C623( C621 C623 ) C621_=_C624( C621 C624 ) C621_=_C630( C621 C630 ) C623_=_C624( C623 C624 ) C626_=_C630( C626 C630 ) \nC626_=_C635( C626 C635 ) C626_=_C636( C626 C636 ) C626_=_C637( C626 C637 ) C630_=_C635( C630 C635 ) C630_=_C636( C630 C636 ) C630_=_C637( C630 C637 ) \nC635_=_C636( C635 C636 ) C635_=_C637( C635 C637 ) C636_=_C637( C636 C637 ) "];90-&gt;120[label="37: C70 C166 C187 C200 C317 \nC324 C355 C386 C435 C470 C480 \nC511 C576 C586 C594 C597 C600 \nC601 C603 C604 C605 C606 C607 \nC610 C615 C616 C618 C619 C620 \nC621 C623 C624 C626 C630 C635 \nC636 C637 \n170: C70_=_C187 ,C70_=_C324 ,C70_=_C386 ,C70_=_C576 ,C70_=_C607 ,\nC70_=_C620 ,C70_=_C621 ,C70_=_C623 ,C70_=_C624 ,C166_=_C355 ,C166_=_C511 ,\nC166_=_C600 ,C166_=_C601 ,C166_=_C603 ,C166_=_C604 ,C166_=_C605 ,C187_=_C324 ,\nC187_=_C386 ,C187_=_C576 ,C187_=_C607 ,C187_=_C620 ,C187_=_C621 ,C187_=_C623 ,\nC187_=_C624 ,C200_=_C480 ,C200_=_C586 ,C200_=_C597 ,C200_=_C610 ,C200_=_C626 ,\nC200_=_C630 ,C200_=_C635 ,C200_=_C636 ,C200_=_C637 ,C317_=_C435 ,C317_=_C470 ,\nC317_=_C594 ,C317_=_C606 ,C317_=_C615 ,C317_=_C616 ,C317_=_C618 ,C317_=_C619 ,\nC324_=_C386 ,C324_=_C576 ,C324_=_C607 ,C324_=_C620 ,C324_=_C621 ,C324_=_C623 ,\nC324_=_C624 ,C355_=_C511 ,C355_=_C600 ,C355_=_C601 ,C355_=_C603 ,C355_=_C604 ,\nC355_=_C605 ,C386_=_C576 ,C386_=_C607 ,C386_=_C620 ,C386_=_C621 ,C386_=_C623 ,\nC386_=_C624 ,C435_=_C470 ,C435_=_C594 ,C435_=_C606 ,C435_=_C615 ,C435_=_C616 ,\nC435_=_C618 ,C435_=_C619 ,C470_=_C594 ,C470_=_C606 ,C470_=_C615 ,C470_=_C616 ,\nC470_=_C618 ,C470_=_C619 ,C480_=_C586 ,C480_=_C597 ,C480_=_C610 ,C480_=_C626 ,\nC480_=_C630 ,C480_=_C635 ,C480_=_C636 ,C480_=_C637 ,C511_=_C600 ,C511_=_C601 ,\nC511_=_C603 ,C511_=_C604 ,C511_=_C605 ,C576_=_C607 ,C576_=_C620 ,C576_=_C621 ,\nC576_=_C623 ,C576_=_C624 ,C586_=_C597 ,C586_=_C610 ,C586_=_C626 ,C586_=_C630 ,\nC586_=_C635 ,C586_=_C636 ,C586_=_C637 ,C594_=_C597 ,C594_=_C606 ,C594_=_C615 ,\nC594_=_C616 ,C594_=_C618 ,C594_=_C619 ,C597_=_C610 ,C597_=_C626 ,C597_=_C630 ,\nC597_=_C635 ,C597_=_C636 ,C597_=_C637 ,C600_=_C601 ,C600_=_C603 ,C600_=_C604 ,\nC600_=_C605 ,C600_=_C615 ,C600_=_C620 ,C600_=_C626 ,C601_=_C603 ,C601_=_C604 ,\nC601_=_C605 ,C601_=_C616 ,C601_=_C621 ,C601_=_C630 ,C603_=_C604 ,C603_=_C605 ,\nC604_=_C605 ,C606_=_C607 ,C606_=_C610 ,C606_=_C615 ,C606_=_C616 ,C606_=_C618 ,\nC606_=_C619 ,C607_=_C610 ,C607_=_C620 ,C607_=_C621 ,C607_=_C623 ,C607_=_C624 ,\nC610_=_C626 ,C610_=_C630 ,C610_=_C635 ,C610_=_C636 ,C610_=_C637 ,C615_=_C616 ,\nC615_=_C618 ,C615_=_C619 ,C615_=_C620 ,C615_=_C626 ,C616_=_C618 ,C616_=_C619 ,\nC616_=_C621 ,C616_=_C630 ,C618_=_C619 ,C620_=_C621 ,C620_=_C623 ,C620_=_C624 ,\nC620_=_C626 ,C621_=_C623 ,C621_=_C624 ,C621_=_C630 ,C623_=_C624 ,C626_=_C630 ,\nC626_=_C635 ,C626_=_C636 ,C626_=_C637 ,C630_=_C635 ,C630_=_C636 ,C630_=_C637 ,\nC635_=_C636 ,C635_=_C637 ,C636_=_C637 ,"];121[shape=box, label="id:121 level: 5\n27: C147 C211 C301 C395 C431 \nC439 C484 C525 C565 C611 C728 \nC732 C735 C739 C740 C744 C746 \nC747 C748 C749 C750 C751 C754 \nC756 C758 C760 C761 \n188: C147_=_C211( C147 C211 ) C147_=_C395( C147 C395 ) C147_=_C439( C147 C439 ) C147_=_C484( C147 C484 ) C147_=_C732( C147 C732 ) \nC147_=_C739( C147 C739 ) C147_=_C744( C147 C744 ) C147_=_C749( C147 C749 ) C147_=_C754( C147 C754 ) C147_=_C756( C147 C756 ) C147_=_C758( C147 C758 ) \nC147_=_C760( C147 C760 ) C147_=_C761( C147 C761 ) C211_=_C395( C211 C395 ) C211_=_C439( C211 C439 ) C211_=_C484( C211 C484 ) C211_=_C732( C211 C732 ) \nC211_=_C739( C211 C739 ) C211_=_C744( C211 C744 ) C211_=_C749( C211 C749 ) C211_=_C754( C211 C754 ) C211_=_C756( C211 C756 ) C211_=_C758( C211 C758 ) \nC211_=_C760( C211 C760 ) C211_=_C761( C211 C761 ) C301_=_C431( C301 C431 ) C301_=_C525( C301 C525 ) C301_=_C565( C301 C565 ) C301_=_C611( C301 C611 ) \nC301_=_C728( C301 C728 ) C301_=_C735( C301 C735 ) C301_=_C740( C301</w:t>
      </w:r>
    </w:p>
    <w:p>
      <w:pPr>
        <w:pStyle w:val="PreformattedText"/>
        <w:bidi w:val="0"/>
        <w:spacing w:before="0" w:after="0"/>
        <w:jc w:val="left"/>
        <w:rPr/>
      </w:pPr>
      <w:r>
        <w:rPr/>
        <w:t xml:space="preserve"> </w:t>
      </w:r>
      <w:r>
        <w:rPr/>
        <w:t>C740 ) C301_=_C746( C301 C746 ) C301_=_C747( C301 C747 ) C301_=_C748( C301 C748 ) \nC301_=_C749( C301 C749 ) C301_=_C750( C301 C750 ) C301_=_C751( C301 C751 ) C395_=_C439( C395 C439 ) C395_=_C484( C395 C484 ) C395_=_C732( C395 C732 ) \nC395_=_C739( C395 C739 ) C395_=_C744( C395 C744 ) C395_=_C749( C395 C749 ) C395_=_C754( C395 C754 ) C395_=_C756( C395 C756 ) C395_=_C758( C395 C758 ) \nC395_=_C760( C395 C760 ) C395_=_C761( C395 C761 ) C431_=_C525( C431 C525 ) C431_=_C565( C431 C565 ) C431_=_C611( C431 C611 ) C431_=_C728( C431 C728 ) \nC431_=_C735( C431 C735 ) C431_=_C740( C431 C740 ) C431_=_C746( C431 C746 ) C431_=_C747( C431 C747 ) C431_=_C748( C431 C748 ) C431_=_C749( C431 C749 ) \nC431_=_C750( C431 C750 ) C431_=_C751( C431 C751 ) C439_=_C484( C439 C484 ) C439_=_C732( C439 C732 ) C439_=_C739( C439 C739 ) C439_=_C744( C439 C744 ) \nC439_=_C749( C439 C749 ) C439_=_C754( C439 C754 ) C439_=_C756( C439 C756 ) C439_=_C758( C439 C758 ) C439_=_C760( C439 C760 ) C439_=_C761( C439 C761 ) \nC484_=_C732( C484 C732 ) C484_=_C739( C484 C739 ) C484_=_C744( C484 C744 ) C484_=_C749( C484 C749 ) C484_=_C754( C484 C754 ) C484_=_C756( C484 C756 ) \nC484_=_C758( C484 C758 ) C484_=_C760( C484 C760 ) C484_=_C761( C484 C761 ) C525_=_C565( C525 C565 ) C525_=_C611( C525 C611 ) C525_=_C728( C525 C728 ) \nC525_=_C735( C525 C735 ) C525_=_C740( C525 C740 ) C525_=_C746( C525 C746 ) C525_=_C747( C525 C747 ) C525_=_C748( C525 C748 ) C525_=_C749( C525 C749 ) \nC525_=_C750( C525 C750 ) C525_=_C751( C525 C751 ) C565_=_C611( C565 C611 ) C565_=_C728( C565 C728 ) C565_=_C735( C565 C735 ) C565_=_C740( C565 C740 ) \nC565_=_C746( C565 C746 ) C565_=_C747( C565 C747 ) C565_=_C748( C565 C748 ) C565_=_C749( C565 C749 ) C565_=_C750( C565 C750 ) C565_=_C751( C565 C751 ) \nC611_=_C728( C611 C728 ) C611_=_C735( C611 C735 ) C611_=_C740( C611 C740 ) C611_=_C746( C611 C746 ) C611_=_C747( C611 C747 ) C611_=_C748( C611 C748 ) \nC611_=_C749( C611 C749 ) C611_=_C750( C611 C750 ) C611_=_C751( C611 C751 ) C728_=_C732( C728 C732 ) C728_=_C735( C728 C735 ) C728_=_C740( C728 C740 ) \nC728_=_C746( C728 C746 ) C728_=_C747( C728 C747 ) C728_=_C748( C728 C748 ) C728_=_C749( C728 C749 ) C728_=_C750( C728 C750 ) C728_=_C751( C728 C751 ) \nC732_=_C739( C732 C739 ) C732_=_C744( C732 C744 ) C732_=_C749( C732 C749 ) C732_=_C754( C732 C754 ) C732_=_C756( C732 C756 ) C732_=_C758( C732 C758 ) \nC732_=_C760( C732 C760 ) C732_=_C761( C732 C761 ) C735_=_C739( C735 C739 ) C735_=_C740( C735 C740 ) C735_=_C746( C735 C746 ) C735_=_C747( C735 C747 ) \nC735_=_C748( C735 C748 ) C735_=_C749( C735 C749 ) C735_=_C750( C735 C750 ) C735_=_C751( C735 C751 ) C739_=_C744( C739 C744 ) C739_=_C749( C739 C749 ) \nC739_=_C754( C739 C754 ) C739_=_C756( C739 C756 ) C739_=_C758( C739 C758 ) C739_=_C760( C739 C760 ) C739_=_C761( C739 C761 ) C740_=_C744( C740 C744 ) \nC740_=_C746( C740 C746 ) C740_=_C747( C740 C747 ) C740_=_C748( C740 C748 ) C740_=_C749( C740 C749 ) C740_=_C750( C740 C750 ) C740_=_C751( C740 C751 ) \nC744_=_C749( C744 C749 ) C744_=_C754( C744 C754 ) C744_=_C756( C744 C756 ) C744_=_C758( C744 C758 ) C744_=_C760( C744 C760 ) C744_=_C761( C744 C761 ) \nC746_=_C747( C746 C747 ) C746_=_C748( C746 C748 ) C746_=_C749( C746 C749 ) C746_=_C750( C746 C750 ) C746_=_C751( C746 C751 ) C746_=_C754( C746 C754 ) \nC747_=_C748( C747 C748 ) C747_=_C749( C747 C749 ) C747_=_C750( C747 C750 ) C747_=_C751( C747 C751 ) C747_=_C756( C747 C756 ) C748_=_C749( C748 C749 ) \nC748_=_C750( C748 C750 ) C748_=_C751( C748 C751 ) C748_=_C758( C748 C758 ) C749_=_C750( C749 C750 ) C749_=_C751( C749 C751 ) C749_=_C754( C749 C754 ) \nC749_=_C756( C749 C756 ) C749_=_C758( C749 C758 ) C749_=_C760( C749 C760 ) C749_=_C761( C749 C761 ) C750_=_C751( C750 C751 ) C754_=_C756( C754 C756 ) \nC754_=_C758( C754 C758 ) C754_=_C760( C754 C760 ) C754_=_C761( C754 C761 ) C756_=_C758( C756 C758 ) C756_=_C760( C756 C760 ) C756_=_C761( C756 C761 ) \nC758_=_C760( C758 C760 ) C758_=_C761( C758 C761 ) C760_=_C761( C760 C761 ) "];91-&gt;121[label="26: C147 C211 C301 C395 C431 \nC439 C484 C525 C565 C611 C728 \nC732 C735 C739 C740 C744 C746 \nC747 C748 C750 C751 C754 C756 \nC758 C760 C761 \n162: C147_=_C211 ,C147_=_C395 ,C147_=_C439 ,C147_=_C484 ,C147_=_C732 ,\nC147_=_C739 ,C147_=_C744 ,C147_=_C754 ,C147_=_C756 ,C147_=_C758 ,C147_=_C760 ,\nC147_=_C761 ,C211_=_C395 ,C211_=_C439 ,C211_=_C484 ,C211_=_C732 ,C211_=_C739 ,\nC211_=_C744 ,C211_=_C754 ,C211_=_C756 ,C211_=_C758 ,C211_=_C760 ,C211_=_C761 ,\nC301_=_C431 ,C301_=_C525 ,C301_=_C565 ,C301_=_C611 ,C301_=_C728 ,C301_=_C735 ,\nC301_=_C740 ,C301_=_C746 ,C301_=_C747 ,C301_=_C748 ,C301_=_C750 ,C301_=_C751 ,\nC395_=_C439 ,C395_=_C484 ,C395_=_C732 ,C395_=_C739 ,C395_=_C744 ,C395_=_C754 ,\nC395_=_C756 ,C395_=_C758 ,C395_=_C760 ,C395_=_C761 ,C431_=_C525 ,C431_=_C565 ,\nC431_=_C611 ,C431_=_C728 ,C431_=_C735 ,C431_=_C740 ,C431_=_C746 ,C431_=_C747 ,\nC431_=_C748 ,C431_=_C750 ,C431_=_C751 ,C439_=_C484 ,C439_=_C732 ,C439_=_C739 ,\nC439_=_C744 ,C439_=_C754 ,C439_=_C756 ,C439_=_C758 ,C439_=_C760 ,C439_=_C761 ,\nC484_=_C732 ,C484_=_C739 ,C484_=_C744 ,C484_=_C754 ,C484_=_C756 ,C484_=_C758 ,\nC484_=_C760 ,C484_=_C761 ,C525_=_C565 ,C525_=_C611 ,C525_=_C728 ,C525_=_C735 ,\nC525_=_C740 ,C525_=_C746 ,C525_=_C747 ,C525_=_C748 ,C525_=_C750 ,C525_=_C751 ,\nC565_=_C611 ,C565_=_C728 ,C565_=_C735 ,C565_=_C740 ,C565_=_C746 ,C565_=_C747 ,\nC565_=_C748 ,C565_=_C750 ,C565_=_C751 ,C611_=_C728 ,C611_=_C735 ,C611_=_C740 ,\nC611_=_C746 ,C611_=_C747 ,C611_=_C748 ,C611_=_C750 ,C611_=_C751 ,C728_=_C732 ,\nC728_=_C735 ,C728_=_C740 ,C728_=_C746 ,C728_=_C747 ,C728_=_C748 ,C728_=_C750 ,\nC728_=_C751 ,C732_=_C739 ,C732_=_C744 ,C732_=_C754 ,C732_=_C756 ,C732_=_C758 ,\nC732_=_C760 ,C732_=_C761 ,C735_=_C739 ,C735_=_C740 ,C735_=_C746 ,C735_=_C747 ,\nC735_=_C748 ,C735_=_C750 ,C735_=_C751 ,C739_=_C744 ,C739_=_C754 ,C739_=_C756 ,\nC739_=_C758 ,C739_=_C760 ,C739_=_C761 ,C740_=_C744 ,C740_=_C746 ,C740_=_C747 ,\nC740_=_C748 ,C740_=_C750 ,C740_=_C751 ,C744_=_C754 ,C744_=_C756 ,C744_=_C758 ,\nC744_=_C760 ,C744_=_C761 ,C746_=_C747 ,C746_=_C748 ,C746_=_C750 ,C746_=_C751 ,\nC746_=_C754 ,C747_=_C748 ,C747_=_C750 ,C747_=_C751 ,C747_=_C756 ,C748_=_C750 ,\nC748_=_C751 ,C748_=_C758 ,C750_=_C751 ,C754_=_C756 ,C754_=_C758 ,C754_=_C760 ,\nC754_=_C761 ,C756_=_C758 ,C756_=_C760 ,C756_=_C761 ,C758_=_C760 ,C758_=_C761 ,\nC760_=_C761 ,"];122[shape=box, label="id:122 level: 5\n35: C161 C171 C180 C190 C191 \nC193 C194 C195 C270 C390 C391 \nC392 C445 C460 C467 C473 C474 \nC475 C476 C477 C691 C699 C705 \nC711 C718 C720 C725 C730 C737 \nC742 C747 C752 C755 C756 C757 \n183: C161_=_C171( C161 C171 ) C161_=_C180( C161 C180 ) C161_=_C190( C161 C190 ) C161_=_C191( C161 C191 ) C161_=_C193( C161 C193 ) \nC161_=_C194( C161 C194 ) C161_=_C195( C161 C195 ) C171_=_C180( C171 C180 ) C171_=_C190( C171 C190 ) C171_=_C191( C171 C191 ) C171_=_C193( C171 C193 ) \nC171_=_C194( C171 C194 ) C171_=_C195( C171 C195 ) C180_=_C190( C180 C190 ) C180_=_C191( C180 C191 ) C180_=_C193( C180 C193 ) C180_=_C194( C180 C194 ) \nC180_=_C195( C180 C195 ) C190_=_C191( C190 C191 ) C190_=_C193( C190 C193 ) C190_=_C194( C190 C194 ) C190_=_C195( C190 C195 ) C191_=_C193( C191 C193 ) \nC191_=_C194( C191 C194 ) C191_=_C195( C191 C195 ) C193_=_C194( C193 C194 ) C193_=_C195( C193 C195 ) C193_=_C270( C193 C270 ) C193_=_C391( C193 C391 ) \nC193_=_C475( C193 C475 ) C193_=_C691( C193 C691 ) C193_=_C699( C193 C699 ) C193_=_C705( C193 C705 ) C193_=_C711( C193 C711 ) C193_=_C718( C193 C718 ) \nC193_=_C720( C193 C720 ) C193_=_C725( C193 C725 ) C194_=_C195( C194 C195 ) C194_=_C392( C194 C392 ) C194_=_C476( C194 C476 ) C194_=_C730( C194 C730 ) \nC194_=_C737( C194 C737 ) C194_=_C742( C194 C742 ) C194_=_C747( C194 C747 ) C194_=_C752( C194 C752 ) C194_=_C755( C194 C755 ) C194_=_C756( C194 C756 ) \nC194_=_C757( C194 C757 ) C195_=_C477( C195 C477 ) C195_=_C725( C195 C725 ) C195_=_C757( C195 C757 ) C270_=_C391( C270 C391 ) C270_=_C475( C270 C475 ) \nC270_=_C691( C270 C691 ) C270_=_C699( C270 C699 ) C270_=_C705( C270 C705 ) C270_=_C711( C270 C711 ) C270_=_C718( C270 C718 ) C270_=_C720( C270 C720 ) \nC270_=_C725( C270 C725 ) C390_=_C391( C390 C391 ) C390_=_C392( C390 C392 ) C390_=_C445( C390 C445 ) C390_=_C460( C390 C460 ) C390_=_C467( C390 C467 ) \nC390_=_C473( C390 C473 ) C390_=_C474( C390 C474 ) C390_=_C475( C390 C475 ) C390_=_C476( C390 C476 ) C390_=_C477( C390 C477 ) C391_=_C392( C391 C392 ) \nC391_=_C475( C391 C475 ) C391_=_C691( C391 C691 ) C391_=_C699( C391 C699 ) C391_=_C705( C391 C705 ) C391_=_C711( C391 C711 ) C391_=_C718( C391 C718 ) \nC391_=_C720( C391 C720 ) C391_=_C725( C391 C725 ) C392_=_C476( C392 C476 ) C392_=_C730( C392 C730 ) C392_=_C737( C392 C737 ) C392_=_C742( C392 C742 ) \nC392_=_C747( C392 C747 ) C392_=_C752( C392 C752 ) C392_=_C755( C392 C755 ) C392_=_C756( C392 C756 ) C392_=_C757( C392 C757 ) C445_=_C460( C445 C460 ) \nC445_=_C467( C445 C467 ) C445_=_C473( C445 C473 ) C445_=_C474( C445 C474 ) C445_=_C475( C445 C475 ) C445_=_C476( C445 C476 ) C445_=_C477( C445 C477 ) \nC460_=_C467( C460 C467 ) C460_=_C473( C460 C473 ) C460_=_C474( C460 C474 ) C460_=_C475( C460 C475 ) C460_=_C476( C460 C476 ) C460_=_C477( C460 C477 ) \nC467_=_C473( C467 C473 ) C467_=_C474( C467 C474 ) C467_=_C475( C467 C475 ) C467_=_C476( C467 C476 ) C467_=_C477( C467 C477 ) C473_=_C474( C473 C474 ) \nC473_=_C475( C473 C475 ) C473_=_C476( C473 C476 ) C473_=_C477( C473 C477 ) C474_=_C475( C474 C475 ) C474_=_C476( C474 C476 ) C474_=_C477( C474 C477 ) \nC475_=_C476( C475 C476 ) C475_=_C477( C475 C477 ) C475_=_C691( C475 C691 ) C475_=_C699( C475 C699 ) C475_=_C705( C475 C705 ) C475_=_C711( C475 C711 ) \nC475_=_C718( C475 C718 ) C475_=_C720( C475 C720 ) C475_=_C725( C475 C725 ) C476_=_C477( C476 C477 ) C476_=_C730( C476 C730 ) C476_=_C737( C476 C737 ) \nC476_=_C742( C476 C742 ) C476_=_C747( C476 C747 ) C476_=_C752( C476 C752 ) C476_=_C755( C476 C755 ) C476_=_C756( C476 C756 ) C476_=_C757( C476 C757 ) \nC477_=_C725( C477 C725 ) C477_=_C757( C477 C757 ) C691_=_C699(</w:t>
      </w:r>
    </w:p>
    <w:p>
      <w:pPr>
        <w:pStyle w:val="PreformattedText"/>
        <w:bidi w:val="0"/>
        <w:spacing w:before="0" w:after="0"/>
        <w:jc w:val="left"/>
        <w:rPr/>
      </w:pPr>
      <w:r>
        <w:rPr/>
        <w:t xml:space="preserve"> </w:t>
      </w:r>
      <w:r>
        <w:rPr/>
        <w:t>C691 C699 ) C691_=_C705( C691 C705 ) C691_=_C711( C691 C711 ) C691_=_C718( C691 C718 ) \nC691_=_C720( C691 C720 ) C691_=_C725( C691 C725 ) C699_=_C705( C699 C705 ) C699_=_C711( C699 C711 ) C699_=_C718( C699 C718 ) C699_=_C720( C699 C720 ) \nC699_=_C725( C699 C725 ) C705_=_C711( C705 C711 ) C705_=_C718( C705 C718 ) C705_=_C720( C705 C720 ) C705_=_C725( C705 C725 ) C711_=_C718( C711 C718 ) \nC711_=_C720( C711 C720 ) C711_=_C725( C711 C725 ) C718_=_C720( C718 C720 ) C718_=_C725( C718 C725 ) C720_=_C725( C720 C725 ) C725_=_C757( C725 C757 ) \nC730_=_C737( C730 C737 ) C730_=_C742( C730 C742 ) C730_=_C747( C730 C747 ) C730_=_C752( C730 C752 ) C730_=_C755( C730 C755 ) C730_=_C756( C730 C756 ) \nC730_=_C757( C730 C757 ) C737_=_C742( C737 C742 ) C737_=_C747( C737 C747 ) C737_=_C752( C737 C752 ) C737_=_C755( C737 C755 ) C737_=_C756( C737 C756 ) \nC737_=_C757( C737 C757 ) C742_=_C747( C742 C747 ) C742_=_C752( C742 C752 ) C742_=_C755( C742 C755 ) C742_=_C756( C742 C756 ) C742_=_C757( C742 C757 ) \nC747_=_C752( C747 C752 ) C747_=_C755( C747 C755 ) C747_=_C756( C747 C756 ) C747_=_C757( C747 C757 ) C752_=_C755( C752 C755 ) C752_=_C756( C752 C756 ) \nC752_=_C757( C752 C757 ) C755_=_C756( C755 C756 ) C755_=_C757( C755 C757 ) C756_=_C757( C756 C757 ) "];91-&gt;122[label="31: C161 C171 C180 C190 C191 \nC195 C270 C390 C391 C392 C445 \nC460 C467 C473 C474 C477 C691 \nC699 C705 C711 C718 C720 C725 \nC730 C737 C742 C747 C752 C755 \nC756 C757 \n117: C161_=_C171 ,C161_=_C180 ,C161_=_C190 ,C161_=_C191 ,C161_=_C195 ,\nC171_=_C180 ,C171_=_C190 ,C171_=_C191 ,C171_=_C195 ,C180_=_C190 ,C180_=_C191 ,\nC180_=_C195 ,C190_=_C191 ,C190_=_C195 ,C191_=_C195 ,C195_=_C477 ,C195_=_C725 ,\nC195_=_C757 ,C270_=_C391 ,C270_=_C691 ,C270_=_C699 ,C270_=_C705 ,C270_=_C711 ,\nC270_=_C718 ,C270_=_C720 ,C270_=_C725 ,C390_=_C391 ,C390_=_C392 ,C390_=_C445 ,\nC390_=_C460 ,C390_=_C467 ,C390_=_C473 ,C390_=_C474 ,C390_=_C477 ,C391_=_C392 ,\nC391_=_C691 ,C391_=_C699 ,C391_=_C705 ,C391_=_C711 ,C391_=_C718 ,C391_=_C720 ,\nC391_=_C725 ,C392_=_C730 ,C392_=_C737 ,C392_=_C742 ,C392_=_C747 ,C392_=_C752 ,\nC392_=_C755 ,C392_=_C756 ,C392_=_C757 ,C445_=_C460 ,C445_=_C467 ,C445_=_C473 ,\nC445_=_C474 ,C445_=_C477 ,C460_=_C467 ,C460_=_C473 ,C460_=_C474 ,C460_=_C477 ,\nC467_=_C473 ,C467_=_C474 ,C467_=_C477 ,C473_=_C474 ,C473_=_C477 ,C474_=_C477 ,\nC477_=_C725 ,C477_=_C757 ,C691_=_C699 ,C691_=_C705 ,C691_=_C711 ,C691_=_C718 ,\nC691_=_C720 ,C691_=_C725 ,C699_=_C705 ,C699_=_C711 ,C699_=_C718 ,C699_=_C720 ,\nC699_=_C725 ,C705_=_C711 ,C705_=_C718 ,C705_=_C720 ,C705_=_C725 ,C711_=_C718 ,\nC711_=_C720 ,C711_=_C725 ,C718_=_C720 ,C718_=_C725 ,C720_=_C725 ,C725_=_C757 ,\nC730_=_C737 ,C730_=_C742 ,C730_=_C747 ,C730_=_C752 ,C730_=_C755 ,C730_=_C756 ,\nC730_=_C757 ,C737_=_C742 ,C737_=_C747 ,C737_=_C752 ,C737_=_C755 ,C737_=_C756 ,\nC737_=_C757 ,C742_=_C747 ,C742_=_C752 ,C742_=_C755 ,C742_=_C756 ,C742_=_C757 ,\nC747_=_C752 ,C747_=_C755 ,C747_=_C756 ,C747_=_C757 ,C752_=_C755 ,C752_=_C756 ,\nC752_=_C757 ,C755_=_C756 ,C755_=_C757 ,C756_=_C757 ,"];123[shape=box, label="id:123 level: 5\n42: C78 C90 C101 C112 C119 \nC127 C135 C144 C145 C146 C147 \nC148 C149 C154 C163 C174 C183 \nC191 C197 C203 C208 C209 C210 \nC211 C212 C213 C394 C403 C418 \nC427 C439 C440 C441 C447 C454 \nC462 C469 C474 C478 C484 C485 \nC486 \n271: C78_=_C90( C78 C90 ) C78_=_C101( C78 C101 ) C78_=_C112( C78 C112 ) C78_=_C119( C78 C119 ) C78_=_C127( C78 C127 ) \nC78_=_C135( C78 C135 ) C78_=_C144( C78 C144 ) C78_=_C145( C78 C145 ) C78_=_C146( C78 C146 ) C78_=_C147( C78 C147 ) C78_=_C148( C78 C148 ) \nC78_=_C149( C78 C149 ) C90_=_C101( C90 C101 ) C90_=_C112( C90 C112 ) C90_=_C119( C90 C119 ) C90_=_C127( C90 C127 ) C90_=_C135( C90 C135 ) \nC90_=_C144( C90 C144 ) C90_=_C145( C90 C145 ) C90_=_C146( C90 C146 ) C90_=_C147( C90 C147 ) C90_=_C148( C90 C148 ) C90_=_C149( C90 C149 ) \nC101_=_C112( C101 C112 ) C101_=_C119( C101 C119 ) C101_=_C127( C101 C127 ) C101_=_C135( C101 C135 ) C101_=_C144( C101 C144 ) C101_=_C145( C101 C145 ) \nC101_=_C146( C101 C146 ) C101_=_C147( C101 C147 ) C101_=_C148( C101 C148 ) C101_=_C149( C101 C149 ) C112_=_C119( C112 C119 ) C112_=_C127( C112 C127 ) \nC112_=_C135( C112 C135 ) C112_=_C144( C112 C144 ) C112_=_C145( C112 C145 ) C112_=_C146( C112 C146 ) C112_=_C147( C112 C147 ) C112_=_C148( C112 C148 ) \nC112_=_C149( C112 C149 ) C119_=_C127( C119 C127 ) C119_=_C135( C119 C135 ) C119_=_C144( C119 C144 ) C119_=_C145( C119 C145 ) C119_=_C146( C119 C146 ) \nC119_=_C147( C119 C147 ) C119_=_C148( C119 C148 ) C119_=_C149( C119 C149 ) C127_=_C135( C127 C135 ) C127_=_C144( C127 C144 ) C127_=_C145( C127 C145 ) \nC127_=_C146( C127 C146 ) C127_=_C147( C127 C147 ) C127_=_C148( C127 C148 ) C127_=_C149( C127 C149 ) C135_=_C144( C135 C144 ) C135_=_C145( C135 C145 ) \nC135_=_C146( C135 C146 ) C135_=_C147( C135 C147 ) C135_=_C148( C135 C148 ) C135_=_C149( C135 C149 ) C144_=_C145( C144 C145 ) C144_=_C146( C144 C146 ) \nC144_=_C147( C144 C147 ) C144_=_C148( C144 C148 ) C144_=_C149( C144 C149 ) C144_=_C208( C144 C208 ) C144_=_C394( C144 C394 ) C145_=_C146( C145 C146 ) \nC145_=_C147( C145 C147 ) C145_=_C148( C145 C148 ) C145_=_C149( C145 C149 ) C145_=_C209( C145 C209 ) C145_=_C403( C145 C403 ) C145_=_C418( C145 C418 ) \nC145_=_C427( C145 C427 ) C145_=_C439( C145 C439 ) C145_=_C440( C145 C440 ) C145_=_C441( C145 C441 ) C146_=_C147( C146 C147 ) C146_=_C148( C146 C148 ) \nC146_=_C149( C146 C149 ) C146_=_C210( C146 C210 ) C146_=_C394( C146 C394 ) C146_=_C447( C146 C447 ) C146_=_C454( C146 C454 ) C146_=_C462( C146 C462 ) \nC146_=_C469( C146 C469 ) C146_=_C474( C146 C474 ) C146_=_C478( C146 C478 ) C146_=_C484( C146 C484 ) C146_=_C485( C146 C485 ) C146_=_C486( C146 C486 ) \nC147_=_C148( C147 C148 ) C147_=_C149( C147 C149 ) C147_=_C211( C147 C211 ) C147_=_C439( C147 C439 ) C147_=_C484( C147 C484 ) C148_=_C149( C148 C149 ) \nC148_=_C212( C148 C212 ) C148_=_C440( C148 C440 ) C148_=_C485( C148 C485 ) C149_=_C213( C149 C213 ) C149_=_C441( C149 C441 ) C149_=_C486( C149 C486 ) \nC154_=_C163( C154 C163 ) C154_=_C174( C154 C174 ) C154_=_C183( C154 C183 ) C154_=_C191( C154 C191 ) C154_=_C197( C154 C197 ) C154_=_C203( C154 C203 ) \nC154_=_C208( C154 C208 ) C154_=_C209( C154 C209 ) C154_=_C210( C154 C210 ) C154_=_C211( C154 C211 ) C154_=_C212( C154 C212 ) C154_=_C213( C154 C213 ) \nC163_=_C174( C163 C174 ) C163_=_C183( C163 C183 ) C163_=_C191( C163 C191 ) C163_=_C197( C163 C197 ) C163_=_C203( C163 C203 ) C163_=_C208( C163 C208 ) \nC163_=_C209( C163 C209 ) C163_=_C210( C163 C210 ) C163_=_C211( C163 C211 ) C163_=_C212( C163 C212 ) C163_=_C213( C163 C213 ) C174_=_C183( C174 C183 ) \nC174_=_C191( C174 C191 ) C174_=_C197( C174 C197 ) C174_=_C203( C174 C203 ) C174_=_C208( C174 C208 ) C174_=_C209( C174 C209 ) C174_=_C210( C174 C210 ) \nC174_=_C211( C174 C211 ) C174_=_C212( C174 C212 ) C174_=_C213( C174 C213 ) C183_=_C191( C183 C191 ) C183_=_C197( C183 C197 ) C183_=_C203( C183 C203 ) \nC183_=_C208( C183 C208 ) C183_=_C209( C183 C209 ) C183_=_C210( C183 C210 ) C183_=_C211( C183 C211 ) C183_=_C212( C183 C212 ) C183_=_C213( C183 C213 ) \nC191_=_C197( C191 C197 ) C191_=_C203( C191 C203 ) C191_=_C208( C191 C208 ) C191_=_C209( C191 C209 ) C191_=_C210( C191 C210 ) C191_=_C211( C191 C211 ) \nC191_=_C212( C191 C212 ) C191_=_C213( C191 C213 ) C197_=_C203( C197 C203 ) C197_=_C208( C197 C208 ) C197_=_C209( C197 C209 ) C197_=_C210( C197 C210 ) \nC197_=_C211( C197 C211 ) C197_=_C212( C197 C212 ) C197_=_C213( C197 C213 ) C203_=_C208( C203 C208 ) C203_=_C209( C203 C209 ) C203_=_C210( C203 C210 ) \nC203_=_C211( C203 C211 ) C203_=_C212( C203 C212 ) C203_=_C213( C203 C213 ) C208_=_C209( C208 C209 ) C208_=_C210( C208 C210 ) C208_=_C211( C208 C211 ) \nC208_=_C212( C208 C212 ) C208_=_C213( C208 C213 ) C208_=_C394( C208 C394 ) C209_=_C210( C209 C210 ) C209_=_C211( C209 C211 ) C209_=_C212( C209 C212 ) \nC209_=_C213( C209 C213 ) C209_=_C403( C209 C403 ) C209_=_C418( C209 C418 ) C209_=_C427( C209 C427 ) C209_=_C439( C209 C439 ) C209_=_C440( C209 C440 ) \nC209_=_C441( C209 C441 ) C210_=_C211( C210 C211 ) C210_=_C212( C210 C212 ) C210_=_C213( C210 C213 ) C210_=_C394( C210 C394 ) C210_=_C447( C210 C447 ) \nC210_=_C454( C210 C454 ) C210_=_C462( C210 C462 ) C210_=_C469( C210 C469 ) C210_=_C474( C210 C474 ) C210_=_C478( C210 C478 ) C210_=_C484( C210 C484 ) \nC210_=_C485( C210 C485 ) C210_=_C486( C210 C486 ) C211_=_C212( C211 C212 ) C211_=_C213( C211 C213 ) C211_=_C439( C211 C439 ) C211_=_C484( C211 C484 ) \nC212_=_C213( C212 C213 ) C212_=_C440( C212 C440 ) C212_=_C485( C212 C485 ) C213_=_C441( C213 C441 ) C213_=_C486( C213 C486 ) C394_=_C447( C394 C447 ) \nC394_=_C454( C394 C454 ) C394_=_C462( C394 C462 ) C394_=_C469( C394 C469 ) C394_=_C474( C394 C474 ) C394_=_C478( C394 C478 ) C394_=_C484( C394 C484 ) \nC394_=_C485( C394 C485 ) C394_=_C486( C394 C486 ) C403_=_C418( C403 C418 ) C403_=_C427( C403 C427 ) C403_=_C439( C403 C439 ) C403_=_C440( C403 C440 ) \nC403_=_C441( C403 C441 ) C418_=_C427( C418 C427 ) C418_=_C439( C418 C439 ) C418_=_C440( C418 C440 ) C418_=_C441( C418 C441 ) C427_=_C439( C427 C439 ) \nC427_=_C440( C427 C440 ) C427_=_C441( C427 C441 ) C439_=_C440( C439 C440 ) C439_=_C441( C439 C441 ) C439_=_C484( C439 C484 ) C440_=_C441( C440 C441 ) \nC440_=_C485( C440 C485 ) C441_=_C486( C441 C486 ) C447_=_C454( C447 C454 ) C447_=_C462( C447 C462 ) C447_=_C469( C447 C469 ) C447_=_C474( C447 C474 ) \nC447_=_C478( C447 C478 ) C447_=_C484( C447 C484 ) C447_=_C485( C447 C485 ) C447_=_C486( C447 C486 ) C454_=_C462( C454 C462 ) C454_=_C469( C454 C469 ) \nC454_=_C474( C454 C474 ) C454_=_C478( C454 C478 ) C454_=_C484( C454 C484 ) C454_=_C485( C454 C485 ) C454_=_C486( C454 C486 ) C462_=_C469( C462 C469 ) \nC462_=_C474( C462 C474 ) C462_=_C478( C462 C478 ) C462_=_C484( C462 C484 ) C462_=_C485( C462 C485 ) C462_=_C486( C462 C486 ) C469_=_C474( C469 C474 ) \nC469_=_C478( C469 C478 ) C469_=_C484( C469 C484 ) C469_=_C485( C469 C485 ) C469_=_C486( C469 C486 ) C474_=_C478( C474 C478 ) C474_=_C484( C474 C484 ) \nC474_=_C485(</w:t>
      </w:r>
    </w:p>
    <w:p>
      <w:pPr>
        <w:pStyle w:val="PreformattedText"/>
        <w:bidi w:val="0"/>
        <w:spacing w:before="0" w:after="0"/>
        <w:jc w:val="left"/>
        <w:rPr/>
      </w:pPr>
      <w:r>
        <w:rPr/>
        <w:t xml:space="preserve"> </w:t>
      </w:r>
      <w:r>
        <w:rPr/>
        <w:t>C474 C485 ) C474_=_C486( C474 C486 ) C478_=_C484( C478 C484 ) C478_=_C485( C478 C485 ) C478_=_C486( C478 C486 ) C484_=_C485( C484 C485 ) \nC484_=_C486( C484 C486 ) C485_=_C486( C485 C486 ) "];92-&gt;123[label="38: C78 C90 C101 C112 C119 \nC127 C135 C144 C147 C148 C149 \nC154 C163 C174 C183 C191 C197 \nC203 C208 C211 C212 C213 C394 \nC403 C418 C427 C439 C440 C441 \nC447 C454 C462 C469 C474 C478 \nC484 C485 C486 \n191: C78_=_C90 ,C78_=_C101 ,C78_=_C112 ,C78_=_C119 ,C78_=_C127 ,\nC78_=_C135 ,C78_=_C144 ,C78_=_C147 ,C78_=_C148 ,C78_=_C149 ,C90_=_C101 ,\nC90_=_C112 ,C90_=_C119 ,C90_=_C127 ,C90_=_C135 ,C90_=_C144 ,C90_=_C147 ,\nC90_=_C148 ,C90_=_C149 ,C101_=_C112 ,C101_=_C119 ,C101_=_C127 ,C101_=_C135 ,\nC101_=_C144 ,C101_=_C147 ,C101_=_C148 ,C101_=_C149 ,C112_=_C119 ,C112_=_C127 ,\nC112_=_C135 ,C112_=_C144 ,C112_=_C147 ,C112_=_C148 ,C112_=_C149 ,C119_=_C127 ,\nC119_=_C135 ,C119_=_C144 ,C119_=_C147 ,C119_=_C148 ,C119_=_C149 ,C127_=_C135 ,\nC127_=_C144 ,C127_=_C147 ,C127_=_C148 ,C127_=_C149 ,C135_=_C144 ,C135_=_C147 ,\nC135_=_C148 ,C135_=_C149 ,C144_=_C147 ,C144_=_C148 ,C144_=_C149 ,C144_=_C208 ,\nC144_=_C394 ,C147_=_C148 ,C147_=_C149 ,C147_=_C211 ,C147_=_C439 ,C147_=_C484 ,\nC148_=_C149 ,C148_=_C212 ,C148_=_C440 ,C148_=_C485 ,C149_=_C213 ,C149_=_C441 ,\nC149_=_C486 ,C154_=_C163 ,C154_=_C174 ,C154_=_C183 ,C154_=_C191 ,C154_=_C197 ,\nC154_=_C203 ,C154_=_C208 ,C154_=_C211 ,C154_=_C212 ,C154_=_C213 ,C163_=_C174 ,\nC163_=_C183 ,C163_=_C191 ,C163_=_C197 ,C163_=_C203 ,C163_=_C208 ,C163_=_C211 ,\nC163_=_C212 ,C163_=_C213 ,C174_=_C183 ,C174_=_C191 ,C174_=_C197 ,C174_=_C203 ,\nC174_=_C208 ,C174_=_C211 ,C174_=_C212 ,C174_=_C213 ,C183_=_C191 ,C183_=_C197 ,\nC183_=_C203 ,C183_=_C208 ,C183_=_C211 ,C183_=_C212 ,C183_=_C213 ,C191_=_C197 ,\nC191_=_C203 ,C191_=_C208 ,C191_=_C211 ,C191_=_C212 ,C191_=_C213 ,C197_=_C203 ,\nC197_=_C208 ,C197_=_C211 ,C197_=_C212 ,C197_=_C213 ,C203_=_C208 ,C203_=_C211 ,\nC203_=_C212 ,C203_=_C213 ,C208_=_C211 ,C208_=_C212 ,C208_=_C213 ,C208_=_C394 ,\nC211_=_C212 ,C211_=_C213 ,C211_=_C439 ,C211_=_C484 ,C212_=_C213 ,C212_=_C440 ,\nC212_=_C485 ,C213_=_C441 ,C213_=_C486 ,C394_=_C447 ,C394_=_C454 ,C394_=_C462 ,\nC394_=_C469 ,C394_=_C474 ,C394_=_C478 ,C394_=_C484 ,C394_=_C485 ,C394_=_C486 ,\nC403_=_C418 ,C403_=_C427 ,C403_=_C439 ,C403_=_C440 ,C403_=_C441 ,C418_=_C427 ,\nC418_=_C439 ,C418_=_C440 ,C418_=_C441 ,C427_=_C439 ,C427_=_C440 ,C427_=_C441 ,\nC439_=_C440 ,C439_=_C441 ,C439_=_C484 ,C440_=_C441 ,C440_=_C485 ,C441_=_C486 ,\nC447_=_C454 ,C447_=_C462 ,C447_=_C469 ,C447_=_C474 ,C447_=_C478 ,C447_=_C484 ,\nC447_=_C485 ,C447_=_C486 ,C454_=_C462 ,C454_=_C469 ,C454_=_C474 ,C454_=_C478 ,\nC454_=_C484 ,C454_=_C485 ,C454_=_C486 ,C462_=_C469 ,C462_=_C474 ,C462_=_C478 ,\nC462_=_C484 ,C462_=_C485 ,C462_=_C486 ,C469_=_C474 ,C469_=_C478 ,C469_=_C484 ,\nC469_=_C485 ,C469_=_C486 ,C474_=_C478 ,C474_=_C484 ,C474_=_C485 ,C474_=_C486 ,\nC478_=_C484 ,C478_=_C485 ,C478_=_C486 ,C484_=_C485 ,C484_=_C486 ,C485_=_C486 ,"];124[shape=box, label="id:124 level: 5\n48: C148 C149 C195 C212 C213 \nC271 C303 C393 C396 C397 C433 \nC440 C441 C477 C485 C486 C527 \nC567 C613 C725 C751 C757 C760 \nC761 C805 C811 C817 C822 C826 \nC828 C830 C850 C854 C856 C859 \nC861 C863 C864 C866 C867 C868 \nC869 C872 C873 C874 C875 C877 \nC878 \n307: C148_=_C149( C148 C149 ) C148_=_C212( C148 C212 ) C148_=_C396( C148 C396 ) C148_=_C440( C148 C440 ) C148_=_C485( C148 C485 ) \nC148_=_C760( C148 C760 ) C148_=_C805( C148 C805 ) C148_=_C811( C148 C811 ) C148_=_C817( C148 C817 ) C148_=_C822( C148 C822 ) C148_=_C826( C148 C826 ) \nC148_=_C828( C148 C828 ) C148_=_C830( C148 C830 ) C149_=_C213( C149 C213 ) C149_=_C397( C149 C397 ) C149_=_C441( C149 C441 ) C149_=_C486( C149 C486 ) \nC149_=_C761( C149 C761 ) C149_=_C859( C149 C859 ) C149_=_C863( C149 C863 ) C149_=_C868( C149 C868 ) C149_=_C872( C149 C872 ) C149_=_C875( C149 C875 ) \nC149_=_C877( C149 C877 ) C149_=_C878( C149 C878 ) C195_=_C271( C195 C271 ) C195_=_C393( C195 C393 ) C195_=_C477( C195 C477 ) C195_=_C725( C195 C725 ) \nC195_=_C757( C195 C757 ) C195_=_C856( C195 C856 ) C195_=_C861( C195 C861 ) C195_=_C869( C195 C869 ) C195_=_C873( C195 C873 ) C195_=_C874( C195 C874 ) \nC195_=_C875( C195 C875 ) C212_=_C213( C212 C213 ) C212_=_C396( C212 C396 ) C212_=_C440( C212 C440 ) C212_=_C485( C212 C485 ) C212_=_C760( C212 C760 ) \nC212_=_C805( C212 C805 ) C212_=_C811( C212 C811 ) C212_=_C817( C212 C817 ) C212_=_C822( C212 C822 ) C212_=_C826( C212 C826 ) C212_=_C828( C212 C828 ) \nC212_=_C830( C212 C830 ) C213_=_C397( C213 C397 ) C213_=_C441( C213 C441 ) C213_=_C486( C213 C486 ) C213_=_C761( C213 C761 ) C213_=_C859( C213 C859 ) \nC213_=_C863( C213 C863 ) C213_=_C868( C213 C868 ) C213_=_C872( C213 C872 ) C213_=_C875( C213 C875 ) C213_=_C877( C213 C877 ) C213_=_C878( C213 C878 ) \nC271_=_C393( C271 C393 ) C271_=_C477( C271 C477 ) C271_=_C725( C271 C725 ) C271_=_C757( C271 C757 ) C271_=_C856( C271 C856 ) C271_=_C861( C271 C861 ) \nC271_=_C869( C271 C869 ) C271_=_C873( C271 C873 ) C271_=_C874( C271 C874 ) C271_=_C875( C271 C875 ) C303_=_C433( C303 C433 ) C303_=_C527( C303 C527 ) \nC303_=_C567( C303 C567 ) C303_=_C613( C303 C613 ) C303_=_C751( C303 C751 ) C303_=_C850( C303 C850 ) C303_=_C854( C303 C854 ) C303_=_C864( C303 C864 ) \nC303_=_C866( C303 C866 ) C303_=_C867( C303 C867 ) C303_=_C868( C303 C868 ) C393_=_C477( C393 C477 ) C393_=_C725( C393 C725 ) C393_=_C757( C393 C757 ) \nC393_=_C856( C393 C856 ) C393_=_C861( C393 C861 ) C393_=_C869( C393 C869 ) C393_=_C873( C393 C873 ) C393_=_C874( C393 C874 ) C393_=_C875( C393 C875 ) \nC396_=_C397( C396 C397 ) C396_=_C440( C396 C440 ) C396_=_C485( C396 C485 ) C396_=_C760( C396 C760 ) C396_=_C805( C396 C805 ) C396_=_C811( C396 C811 ) \nC396_=_C817( C396 C817 ) C396_=_C822( C396 C822 ) C396_=_C826( C396 C826 ) C396_=_C828( C396 C828 ) C396_=_C830( C396 C830 ) C397_=_C441( C397 C441 ) \nC397_=_C486( C397 C486 ) C397_=_C761( C397 C761 ) C397_=_C859( C397 C859 ) C397_=_C863( C397 C863 ) C397_=_C868( C397 C868 ) C397_=_C872( C397 C872 ) \nC397_=_C875( C397 C875 ) C397_=_C877( C397 C877 ) C397_=_C878( C397 C878 ) C433_=_C527( C433 C527 ) C433_=_C567( C433 C567 ) C433_=_C613( C433 C613 ) \nC433_=_C751( C433 C751 ) C433_=_C850( C433 C850 ) C433_=_C854( C433 C854 ) C433_=_C864( C433 C864 ) C433_=_C866( C433 C866 ) C433_=_C867( C433 C867 ) \nC433_=_C868( C433 C868 ) C440_=_C441( C440 C441 ) C440_=_C485( C440 C485 ) C440_=_C760( C440 C760 ) C440_=_C805( C440 C805 ) C440_=_C811( C440 C811 ) \nC440_=_C817( C440 C817 ) C440_=_C822( C440 C822 ) C440_=_C826( C440 C826 ) C440_=_C828( C440 C828 ) C440_=_C830( C440 C830 ) C441_=_C486( C441 C486 ) \nC441_=_C761( C441 C761 ) C441_=_C859( C441 C859 ) C441_=_C863( C441 C863 ) C441_=_C868( C441 C868 ) C441_=_C872( C441 C872 ) C441_=_C875( C441 C875 ) \nC441_=_C877( C441 C877 ) C441_=_C878( C441 C878 ) C477_=_C725( C477 C725 ) C477_=_C757( C477 C757 ) C477_=_C856( C477 C856 ) C477_=_C861( C477 C861 ) \nC477_=_C869( C477 C869 ) C477_=_C873( C477 C873 ) C477_=_C874( C477 C874 ) C477_=_C875( C477 C875 ) C485_=_C486( C485 C486 ) C485_=_C760( C485 C760 ) \nC485_=_C805( C485 C805 ) C485_=_C811( C485 C811 ) C485_=_C817( C485 C817 ) C485_=_C822( C485 C822 ) C485_=_C826( C485 C826 ) C485_=_C828( C485 C828 ) \nC485_=_C830( C485 C830 ) C486_=_C761( C486 C761 ) C486_=_C859( C486 C859 ) C486_=_C863( C486 C863 ) C486_=_C868( C486 C868 ) C486_=_C872( C486 C872 ) \nC486_=_C875( C486 C875 ) C486_=_C877( C486 C877 ) C486_=_C878( C486 C878 ) C527_=_C567( C527 C567 ) C527_=_C613( C527 C613 ) C527_=_C751( C527 C751 ) \nC527_=_C850( C527 C850 ) C527_=_C854( C527 C854 ) C527_=_C864( C527 C864 ) C527_=_C866( C527 C866 ) C527_=_C867( C527 C867 ) C527_=_C868( C527 C868 ) \nC567_=_C613( C567 C613 ) C567_=_C751( C567 C751 ) C567_=_C850( C567 C850 ) C567_=_C854( C567 C854 ) C567_=_C864( C567 C864 ) C567_=_C866( C567 C866 ) \nC567_=_C867( C567 C867 ) C567_=_C868( C567 C868 ) C613_=_C751( C613 C751 ) C613_=_C850( C613 C850 ) C613_=_C854( C613 C854 ) C613_=_C864( C613 C864 ) \nC613_=_C866( C613 C866 ) C613_=_C867( C613 C867 ) C613_=_C868( C613 C868 ) C725_=_C757( C725 C757 ) C725_=_C856( C725 C856 ) C725_=_C861( C725 C861 ) \nC725_=_C869( C725 C869 ) C725_=_C873( C725 C873 ) C725_=_C874( C725 C874 ) C725_=_C875( C725 C875 ) C751_=_C850( C751 C850 ) C751_=_C854( C751 C854 ) \nC751_=_C864( C751 C864 ) C751_=_C866( C751 C866 ) C751_=_C867( C751 C867 ) C751_=_C868( C751 C868 ) C757_=_C856( C757 C856 ) C757_=_C861( C757 C861 ) \nC757_=_C869( C757 C869 ) C757_=_C873( C757 C873 ) C757_=_C874( C757 C874 ) C757_=_C875( C757 C875 ) C760_=_C761( C760 C761 ) C760_=_C805( C760 C805 ) \nC760_=_C811( C760 C811 ) C760_=_C817( C760 C817 ) C760_=_C822( C760 C822 ) C760_=_C826( C760 C826 ) C760_=_C828( C760 C828 ) C760_=_C830( C760 C830 ) \nC761_=_C859( C761 C859 ) C761_=_C863( C761 C863 ) C761_=_C868( C761 C868 ) C761_=_C872( C761 C872 ) C761_=_C875( C761 C875 ) C761_=_C877( C761 C877 ) \nC761_=_C878( C761 C878 ) C805_=_C811( C805 C811 ) C805_=_C817( C805 C817 ) C805_=_C822( C805 C822 ) C805_=_C826( C805 C826 ) C805_=_C828( C805 C828 ) \nC805_=_C830( C805 C830 ) C811_=_C817( C811 C817 ) C811_=_C822( C811 C822 ) C811_=_C826( C811 C826 ) C811_=_C828( C811 C828 ) C811_=_C830( C811 C830 ) \nC817_=_C822( C817 C822 ) C817_=_C826( C817 C826 ) C817_=_C828( C817 C828 ) C817_=_C830( C817 C830 ) C822_=_C826( C822 C826 ) C822_=_C828( C822 C828 ) \nC822_=_C830( C822 C830 ) C826_=_C828( C826 C828 ) C826_=_C830( C826 C830 ) C828_=_C830( C828 C830 ) C850_=_C854( C850 C854 ) C850_=_C864( C850 C864 ) \nC850_=_C866( C850 C866 ) C850_=_C867( C850 C867 ) C850_=_C868( C850 C868 ) C854_=_C856( C854 C856 ) C854_=_C859( C854 C859 ) C854_=_C864( C854 C864 ) \nC854_=_C866( C854 C866 ) C854_=_C867( C854 C867 ) C854_=_C868( C854 C868 ) C856_=_C859( C856 C859 ) C856_=_C861( C856 C861 ) C856_=_C869( C856 C869 ) \nC856_=_C873( C856 C873 ) C856_=_C874( C856 C874 ) C856_=_C875( C856 C875 ) C859_=_C863( C859 C863 ) C859_=_C868( C859 C868 ) C859_=_C872(</w:t>
      </w:r>
    </w:p>
    <w:p>
      <w:pPr>
        <w:pStyle w:val="PreformattedText"/>
        <w:bidi w:val="0"/>
        <w:spacing w:before="0" w:after="0"/>
        <w:jc w:val="left"/>
        <w:rPr/>
      </w:pPr>
      <w:r>
        <w:rPr/>
        <w:t xml:space="preserve"> </w:t>
      </w:r>
      <w:r>
        <w:rPr/>
        <w:t>C859 C872 ) \nC859_=_C875( C859 C875 ) C859_=_C877( C859 C877 ) C859_=_C878( C859 C878 ) C861_=_C863( C861 C863 ) C861_=_C869( C861 C869 ) C861_=_C873( C861 C873 ) \nC861_=_C874( C861 C874 ) C861_=_C875( C861 C875 ) C863_=_C868( C863 C868 ) C863_=_C872( C863 C872 ) C863_=_C875( C863 C875 ) C863_=_C877( C863 C877 ) \nC863_=_C878( C863 C878 ) C864_=_C866( C864 C866 ) C864_=_C867( C864 C867 ) C864_=_C868( C864 C868 ) C864_=_C869( C864 C869 ) C864_=_C872( C864 C872 ) \nC866_=_C867( C866 C867 ) C866_=_C868( C866 C868 ) C866_=_C873( C866 C873 ) C866_=_C877( C866 C877 ) C867_=_C868( C867 C868 ) C867_=_C874( C867 C874 ) \nC867_=_C878( C867 C878 ) C868_=_C872( C868 C872 ) C868_=_C875( C868 C875 ) C868_=_C877( C868 C877 ) C868_=_C878( C868 C878 ) C869_=_C872( C869 C872 ) \nC869_=_C873( C869 C873 ) C869_=_C874( C869 C874 ) C869_=_C875( C869 C875 ) C872_=_C875( C872 C875 ) C872_=_C877( C872 C877 ) C872_=_C878( C872 C878 ) \nC873_=_C874( C873 C874 ) C873_=_C875( C873 C875 ) C873_=_C877( C873 C877 ) C874_=_C875( C874 C875 ) C874_=_C878( C874 C878 ) C875_=_C877( C875 C877 ) \nC875_=_C878( C875 C878 ) C877_=_C878( C877 C878 ) "];92-&gt;124[label="46: C148 C149 C195 C212 C213 \nC271 C303 C393 C396 C397 C433 \nC440 C441 C477 C485 C486 C527 \nC567 C613 C725 C751 C757 C760 \nC761 C805 C811 C817 C822 C826 \nC828 C830 C850 C854 C856 C859 \nC861 C863 C864 C866 C867 C869 \nC872 C873 C874 C877 C878 \n262: C148_=_C149 ,C148_=_C212 ,C148_=_C396 ,C148_=_C440 ,C148_=_C485 ,\nC148_=_C760 ,C148_=_C805 ,C148_=_C811 ,C148_=_C817 ,C148_=_C822 ,C148_=_C826 ,\nC148_=_C828 ,C148_=_C830 ,C149_=_C213 ,C149_=_C397 ,C149_=_C441 ,C149_=_C486 ,\nC149_=_C761 ,C149_=_C859 ,C149_=_C863 ,C149_=_C872 ,C149_=_C877 ,C149_=_C878 ,\nC195_=_C271 ,C195_=_C393 ,C195_=_C477 ,C195_=_C725 ,C195_=_C757 ,C195_=_C856 ,\nC195_=_C861 ,C195_=_C869 ,C195_=_C873 ,C195_=_C874 ,C212_=_C213 ,C212_=_C396 ,\nC212_=_C440 ,C212_=_C485 ,C212_=_C760 ,C212_=_C805 ,C212_=_C811 ,C212_=_C817 ,\nC212_=_C822 ,C212_=_C826 ,C212_=_C828 ,C212_=_C830 ,C213_=_C397 ,C213_=_C441 ,\nC213_=_C486 ,C213_=_C761 ,C213_=_C859 ,C213_=_C863 ,C213_=_C872 ,C213_=_C877 ,\nC213_=_C878 ,C271_=_C393 ,C271_=_C477 ,C271_=_C725 ,C271_=_C757 ,C271_=_C856 ,\nC271_=_C861 ,C271_=_C869 ,C271_=_C873 ,C271_=_C874 ,C303_=_C433 ,C303_=_C527 ,\nC303_=_C567 ,C303_=_C613 ,C303_=_C751 ,C303_=_C850 ,C303_=_C854 ,C303_=_C864 ,\nC303_=_C866 ,C303_=_C867 ,C393_=_C477 ,C393_=_C725 ,C393_=_C757 ,C393_=_C856 ,\nC393_=_C861 ,C393_=_C869 ,C393_=_C873 ,C393_=_C874 ,C396_=_C397 ,C396_=_C440 ,\nC396_=_C485 ,C396_=_C760 ,C396_=_C805 ,C396_=_C811 ,C396_=_C817 ,C396_=_C822 ,\nC396_=_C826 ,C396_=_C828 ,C396_=_C830 ,C397_=_C441 ,C397_=_C486 ,C397_=_C761 ,\nC397_=_C859 ,C397_=_C863 ,C397_=_C872 ,C397_=_C877 ,C397_=_C878 ,C433_=_C527 ,\nC433_=_C567 ,C433_=_C613 ,C433_=_C751 ,C433_=_C850 ,C433_=_C854 ,C433_=_C864 ,\nC433_=_C866 ,C433_=_C867 ,C440_=_C441 ,C440_=_C485 ,C440_=_C760 ,C440_=_C805 ,\nC440_=_C811 ,C440_=_C817 ,C440_=_C822 ,C440_=_C826 ,C440_=_C828 ,C440_=_C830 ,\nC441_=_C486 ,C441_=_C761 ,C441_=_C859 ,C441_=_C863 ,C441_=_C872 ,C441_=_C877 ,\nC441_=_C878 ,C477_=_C725 ,C477_=_C757 ,C477_=_C856 ,C477_=_C861 ,C477_=_C869 ,\nC477_=_C873 ,C477_=_C874 ,C485_=_C486 ,C485_=_C760 ,C485_=_C805 ,C485_=_C811 ,\nC485_=_C817 ,C485_=_C822 ,C485_=_C826 ,C485_=_C828 ,C485_=_C830 ,C486_=_C761 ,\nC486_=_C859 ,C486_=_C863 ,C486_=_C872 ,C486_=_C877 ,C486_=_C878 ,C527_=_C567 ,\nC527_=_C613 ,C527_=_C751 ,C527_=_C850 ,C527_=_C854 ,C527_=_C864 ,C527_=_C866 ,\nC527_=_C867 ,C567_=_C613 ,C567_=_C751 ,C567_=_C850 ,C567_=_C854 ,C567_=_C864 ,\nC567_=_C866 ,C567_=_C867 ,C613_=_C751 ,C613_=_C850 ,C613_=_C854 ,C613_=_C864 ,\nC613_=_C866 ,C613_=_C867 ,C725_=_C757 ,C725_=_C856 ,C725_=_C861 ,C725_=_C869 ,\nC725_=_C873 ,C725_=_C874 ,C751_=_C850 ,C751_=_C854 ,C751_=_C864 ,C751_=_C866 ,\nC751_=_C867 ,C757_=_C856 ,C757_=_C861 ,C757_=_C869 ,C757_=_C873 ,C757_=_C874 ,\nC760_=_C761 ,C760_=_C805 ,C760_=_C811 ,C760_=_C817 ,C760_=_C822 ,C760_=_C826 ,\nC760_=_C828 ,C760_=_C830 ,C761_=_C859 ,C761_=_C863 ,C761_=_C872 ,C761_=_C877 ,\nC761_=_C878 ,C805_=_C811 ,C805_=_C817 ,C805_=_C822 ,C805_=_C826 ,C805_=_C828 ,\nC805_=_C830 ,C811_=_C817 ,C811_=_C822 ,C811_=_C826 ,C811_=_C828 ,C811_=_C830 ,\nC817_=_C822 ,C817_=_C826 ,C817_=_C828 ,C817_=_C830 ,C822_=_C826 ,C822_=_C828 ,\nC822_=_C830 ,C826_=_C828 ,C826_=_C830 ,C828_=_C830 ,C850_=_C854 ,C850_=_C864 ,\nC850_=_C866 ,C850_=_C867 ,C854_=_C856 ,C854_=_C859 ,C854_=_C864 ,C854_=_C866 ,\nC854_=_C867 ,C856_=_C859 ,C856_=_C861 ,C856_=_C869 ,C856_=_C873 ,C856_=_C874 ,\nC859_=_C863 ,C859_=_C872 ,C859_=_C877 ,C859_=_C878 ,C861_=_C863 ,C861_=_C869 ,\nC861_=_C873 ,C861_=_C874 ,C863_=_C872 ,C863_=_C877 ,C863_=_C878 ,C864_=_C866 ,\nC864_=_C867 ,C864_=_C869 ,C864_=_C872 ,C866_=_C867 ,C866_=_C873 ,C866_=_C877 ,\nC867_=_C874 ,C867_=_C878 ,C869_=_C872 ,C869_=_C873 ,C869_=_C874 ,C872_=_C877 ,\nC872_=_C878 ,C873_=_C874 ,C873_=_C877 ,C874_=_C878 ,C877_=_C878 ,"];125[shape=box, label="id:125 level: 5\n34: C47 C123 C137 C141 C268 \nC290 C381 C489 C492 C500 C506 \nC509 C515 C516 C518 C519 C521 \nC528 C533 C534 C535 C536 C537 \nC633 C722 C797 C803 C809 C815 \nC820 C824 C827 C828 C829 \n201: C47_=_C123( C47 C123 ) C47_=_C290( C47 C290 ) C47_=_C381( C47 C381 ) C47_=_C489( C47 C489 ) C47_=_C500( C47 C500 ) \nC47_=_C506( C47 C506 ) C47_=_C515( C47 C515 ) C47_=_C516( C47 C516 ) C47_=_C518( C47 C518 ) C47_=_C519( C47 C519 ) C123_=_C290( C123 C290 ) \nC123_=_C381( C123 C381 ) C123_=_C489( C123 C489 ) C123_=_C500( C123 C500 ) C123_=_C506( C123 C506 ) C123_=_C515( C123 C515 ) C123_=_C516( C123 C516 ) \nC123_=_C518( C123 C518 ) C123_=_C519( C123 C519 ) C137_=_C141( C137 C141 ) C137_=_C492( C137 C492 ) C137_=_C509( C137 C509 ) C137_=_C521( C137 C521 ) \nC137_=_C528( C137 C528 ) C137_=_C533( C137 C533 ) C137_=_C534( C137 C534 ) C137_=_C535( C137 C535 ) C137_=_C536( C137 C536 ) C137_=_C537( C137 C537 ) \nC141_=_C268( C141 C268 ) C141_=_C536( C141 C536 ) C141_=_C633( C141 C633 ) C141_=_C722( C141 C722 ) C141_=_C797( C141 C797 ) C141_=_C803( C141 C803 ) \nC141_=_C809( C141 C809 ) C141_=_C815( C141 C815 ) C141_=_C820( C141 C820 ) C141_=_C824( C141 C824 ) C141_=_C827( C141 C827 ) C141_=_C828( C141 C828 ) \nC141_=_C829( C141 C829 ) C268_=_C536( C268 C536 ) C268_=_C633( C268 C633 ) C268_=_C722( C268 C722 ) C268_=_C797( C268 C797 ) C268_=_C803( C268 C803 ) \nC268_=_C809( C268 C809 ) C268_=_C815( C268 C815 ) C268_=_C820( C268 C820 ) C268_=_C824( C268 C824 ) C268_=_C827( C268 C827 ) C268_=_C828( C268 C828 ) \nC268_=_C829( C268 C829 ) C290_=_C381( C290 C381 ) C290_=_C489( C290 C489 ) C290_=_C500( C290 C500 ) C290_=_C506( C290 C506 ) C290_=_C515( C290 C515 ) \nC290_=_C516( C290 C516 ) C290_=_C518( C290 C518 ) C290_=_C519( C290 C519 ) C381_=_C489( C381 C489 ) C381_=_C500( C381 C500 ) C381_=_C506( C381 C506 ) \nC381_=_C515( C381 C515 ) C381_=_C516( C381 C516 ) C381_=_C518( C381 C518 ) C381_=_C519( C381 C519 ) C489_=_C492( C489 C492 ) C489_=_C500( C489 C500 ) \nC489_=_C506( C489 C506 ) C489_=_C515( C489 C515 ) C489_=_C516( C489 C516 ) C489_=_C518( C489 C518 ) C489_=_C519( C489 C519 ) C492_=_C509( C492 C509 ) \nC492_=_C521( C492 C521 ) C492_=_C528( C492 C528 ) C492_=_C533( C492 C533 ) C492_=_C534( C492 C534 ) C492_=_C535( C492 C535 ) C492_=_C536( C492 C536 ) \nC492_=_C537( C492 C537 ) C500_=_C506( C500 C506 ) C500_=_C515( C500 C515 ) C500_=_C516( C500 C516 ) C500_=_C518( C500 C518 ) C500_=_C519( C500 C519 ) \nC506_=_C509( C506 C509 ) C506_=_C515( C506 C515 ) C506_=_C516( C506 C516 ) C506_=_C518( C506 C518 ) C506_=_C519( C506 C519 ) C509_=_C521( C509 C521 ) \nC509_=_C528( C509 C528 ) C509_=_C533( C509 C533 ) C509_=_C534( C509 C534 ) C509_=_C535( C509 C535 ) C509_=_C536( C509 C536 ) C509_=_C537( C509 C537 ) \nC515_=_C516( C515 C516 ) C515_=_C518( C515 C518 ) C515_=_C519( C515 C519 ) C515_=_C521( C515 C521 ) C516_=_C518( C516 C518 ) C516_=_C519( C516 C519 ) \nC516_=_C528( C516 C528 ) C518_=_C519( C518 C519 ) C518_=_C820( C518 C820 ) C521_=_C528( C521 C528 ) C521_=_C533( C521 C533 ) C521_=_C534( C521 C534 ) \nC521_=_C535( C521 C535 ) C521_=_C536( C521 C536 ) C521_=_C537( C521 C537 ) C528_=_C533( C528 C533 ) C528_=_C534( C528 C534 ) C528_=_C535( C528 C535 ) \nC528_=_C536( C528 C536 ) C528_=_C537( C528 C537 ) C533_=_C534( C533 C534 ) C533_=_C535( C533 C535 ) C533_=_C536( C533 C536 ) C533_=_C537( C533 C537 ) \nC533_=_C633( C533 C633 ) C534_=_C535( C534 C535 ) C534_=_C536( C534 C536 ) C534_=_C537( C534 C537 ) C534_=_C722( C534 C722 ) C535_=_C536( C535 C536 ) \nC535_=_C537( C535 C537 ) C535_=_C797( C535 C797 ) C536_=_C537( C536 C537 ) C536_=_C633( C536 C633 ) C536_=_C722( C536 C722 ) C536_=_C797( C536 C797 ) \nC536_=_C803( C536 C803 ) C536_=_C809( C536 C809 ) C536_=_C815( C536 C815 ) C536_=_C820( C536 C820 ) C536_=_C824( C536 C824 ) C536_=_C827( C536 C827 ) \nC536_=_C828( C536 C828 ) C536_=_C829( C536 C829 ) C537_=_C829( C537 C829 ) C633_=_C722( C633 C722 ) C633_=_C797( C633 C797 ) C633_=_C803( C633 C803 ) \nC633_=_C809( C633 C809 ) C633_=_C815( C633 C815 ) C633_=_C820( C633 C820 ) C633_=_C824( C633 C824 ) C633_=_C827( C633 C827 ) C633_=_C828( C633 C828 ) \nC633_=_C829( C633 C829 ) C722_=_C797( C722 C797 ) C722_=_C803( C722 C803 ) C722_=_C809( C722 C809 ) C722_=_C815( C722 C815 ) C722_=_C820( C722 C820 ) \nC722_=_C824( C722 C824 ) C722_=_C827( C722 C827 ) C722_=_C828( C722 C828 ) C722_=_C829( C722 C829 ) C797_=_C803( C797 C803 ) C797_=_C809( C797 C809 ) \nC797_=_C815( C797 C815 ) C797_=_C820( C797 C820 ) C797_=_C824( C797 C824 ) C797_=_C827( C797 C827 ) C797_=_C828( C797 C828 ) C797_=_C829( C797 C829 ) \nC803_=_C809( C803 C809 ) C803_=_C815( C803 C815 ) C803_=_C820( C803 C820 ) C803_=_C824( C803 C824 ) C803_=_C827( C803 C827 ) C803_=_C828( C803 C828 ) \nC803_=_C829( C803 C829 ) C809_=_C815( C809 C815 ) C809_=_C820( C809 C820 ) C809_=_C824( C809 C824 ) C809_=_C827( C809 C827 ) C809_=_C828( C809 C828 ) \nC809_=_C829( C809 C829 ) C815_=_C820( C815 C820 ) C815_=_C824( C815 C824 ) C815_=_C827( C815 C827 ) C815_=_C828(</w:t>
      </w:r>
    </w:p>
    <w:p>
      <w:pPr>
        <w:pStyle w:val="PreformattedText"/>
        <w:bidi w:val="0"/>
        <w:spacing w:before="0" w:after="0"/>
        <w:jc w:val="left"/>
        <w:rPr/>
      </w:pPr>
      <w:r>
        <w:rPr/>
        <w:t xml:space="preserve"> </w:t>
      </w:r>
      <w:r>
        <w:rPr/>
        <w:t>C815 C828 ) C815_=_C829( C815 C829 ) \nC820_=_C824( C820 C824 ) C820_=_C827( C820 C827 ) C820_=_C828( C820 C828 ) C820_=_C829( C820 C829 ) C824_=_C827( C824 C827 ) C824_=_C828( C824 C828 ) \nC824_=_C829( C824 C829 ) C827_=_C828( C827 C828 ) C827_=_C829( C827 C829 ) C828_=_C829( C828 C829 ) "];93-&gt;125[label="33: C47 C123 C137 C141 C268 \nC290 C381 C489 C492 C500 C506 \nC509 C515 C516 C518 C519 C521 \nC528 C533 C534 C535 C537 C633 \nC722 C797 C803 C809 C815 C820 \nC824 C827 C828 C829 \n179: C47_=_C123 ,C47_=_C290 ,C47_=_C381 ,C47_=_C489 ,C47_=_C500 ,\nC47_=_C506 ,C47_=_C515 ,C47_=_C516 ,C47_=_C518 ,C47_=_C519 ,C123_=_C290 ,\nC123_=_C381 ,C123_=_C489 ,C123_=_C500 ,C123_=_C506 ,C123_=_C515 ,C123_=_C516 ,\nC123_=_C518 ,C123_=_C519 ,C137_=_C141 ,C137_=_C492 ,C137_=_C509 ,C137_=_C521 ,\nC137_=_C528 ,C137_=_C533 ,C137_=_C534 ,C137_=_C535 ,C137_=_C537 ,C141_=_C268 ,\nC141_=_C633 ,C141_=_C722 ,C141_=_C797 ,C141_=_C803 ,C141_=_C809 ,C141_=_C815 ,\nC141_=_C820 ,C141_=_C824 ,C141_=_C827 ,C141_=_C828 ,C141_=_C829 ,C268_=_C633 ,\nC268_=_C722 ,C268_=_C797 ,C268_=_C803 ,C268_=_C809 ,C268_=_C815 ,C268_=_C820 ,\nC268_=_C824 ,C268_=_C827 ,C268_=_C828 ,C268_=_C829 ,C290_=_C381 ,C290_=_C489 ,\nC290_=_C500 ,C290_=_C506 ,C290_=_C515 ,C290_=_C516 ,C290_=_C518 ,C290_=_C519 ,\nC381_=_C489 ,C381_=_C500 ,C381_=_C506 ,C381_=_C515 ,C381_=_C516 ,C381_=_C518 ,\nC381_=_C519 ,C489_=_C492 ,C489_=_C500 ,C489_=_C506 ,C489_=_C515 ,C489_=_C516 ,\nC489_=_C518 ,C489_=_C519 ,C492_=_C509 ,C492_=_C521 ,C492_=_C528 ,C492_=_C533 ,\nC492_=_C534 ,C492_=_C535 ,C492_=_C537 ,C500_=_C506 ,C500_=_C515 ,C500_=_C516 ,\nC500_=_C518 ,C500_=_C519 ,C506_=_C509 ,C506_=_C515 ,C506_=_C516 ,C506_=_C518 ,\nC506_=_C519 ,C509_=_C521 ,C509_=_C528 ,C509_=_C533 ,C509_=_C534 ,C509_=_C535 ,\nC509_=_C537 ,C515_=_C516 ,C515_=_C518 ,C515_=_C519 ,C515_=_C521 ,C516_=_C518 ,\nC516_=_C519 ,C516_=_C528 ,C518_=_C519 ,C518_=_C820 ,C521_=_C528 ,C521_=_C533 ,\nC521_=_C534 ,C521_=_C535 ,C521_=_C537 ,C528_=_C533 ,C528_=_C534 ,C528_=_C535 ,\nC528_=_C537 ,C533_=_C534 ,C533_=_C535 ,C533_=_C537 ,C533_=_C633 ,C534_=_C535 ,\nC534_=_C537 ,C534_=_C722 ,C535_=_C537 ,C535_=_C797 ,C537_=_C829 ,C633_=_C722 ,\nC633_=_C797 ,C633_=_C803 ,C633_=_C809 ,C633_=_C815 ,C633_=_C820 ,C633_=_C824 ,\nC633_=_C827 ,C633_=_C828 ,C633_=_C829 ,C722_=_C797 ,C722_=_C803 ,C722_=_C809 ,\nC722_=_C815 ,C722_=_C820 ,C722_=_C824 ,C722_=_C827 ,C722_=_C828 ,C722_=_C829 ,\nC797_=_C803 ,C797_=_C809 ,C797_=_C815 ,C797_=_C820 ,C797_=_C824 ,C797_=_C827 ,\nC797_=_C828 ,C797_=_C829 ,C803_=_C809 ,C803_=_C815 ,C803_=_C820 ,C803_=_C824 ,\nC803_=_C827 ,C803_=_C828 ,C803_=_C829 ,C809_=_C815 ,C809_=_C820 ,C809_=_C824 ,\nC809_=_C827 ,C809_=_C828 ,C809_=_C829 ,C815_=_C820 ,C815_=_C824 ,C815_=_C827 ,\nC815_=_C828 ,C815_=_C829 ,C820_=_C824 ,C820_=_C827 ,C820_=_C828 ,C820_=_C829 ,\nC824_=_C827 ,C824_=_C828 ,C824_=_C829 ,C827_=_C828 ,C827_=_C829 ,C828_=_C829 ,"];126[shape=box, label="id:126 level: 5\n45: C77 C100 C111 C118 C126 \nC135 C136 C137 C138 C139 C141 \nC142 C266 C267 C269 C534 C535 \nC537 C631 C632 C634 C690 C698 \nC704 C710 C714 C717 C720 C721 \nC722 C768 C780 C786 C791 C794 \nC795 C797 C798 C829 C836 C839 \nC843 C846 C848 C851 \n300: C77_=_C100( C77 C100 ) C77_=_C111( C77 C111 ) C77_=_C118( C77 C118 ) C77_=_C126( C77 C126 ) C77_=_C135( C77 C135 ) \nC77_=_C136( C77 C136 ) C77_=_C137( C77 C137 ) C77_=_C138( C77 C138 ) C77_=_C139( C77 C139 ) C77_=_C141( C77 C141 ) C77_=_C142( C77 C142 ) \nC100_=_C111( C100 C111 ) C100_=_C118( C100 C118 ) C100_=_C126( C100 C126 ) C100_=_C135( C100 C135 ) C100_=_C136( C100 C136 ) C100_=_C137( C100 C137 ) \nC100_=_C138( C100 C138 ) C100_=_C139( C100 C139 ) C100_=_C141( C100 C141 ) C100_=_C142( C100 C142 ) C111_=_C118( C111 C118 ) C111_=_C126( C111 C126 ) \nC111_=_C135( C111 C135 ) C111_=_C136( C111 C136 ) C111_=_C137( C111 C137 ) C111_=_C138( C111 C138 ) C111_=_C139( C111 C139 ) C111_=_C141( C111 C141 ) \nC111_=_C142( C111 C142 ) C118_=_C126( C118 C126 ) C118_=_C135( C118 C135 ) C118_=_C136( C118 C136 ) C118_=_C137( C118 C137 ) C118_=_C138( C118 C138 ) \nC118_=_C139( C118 C139 ) C118_=_C141( C118 C141 ) C118_=_C142( C118 C142 ) C126_=_C135( C126 C135 ) C126_=_C136( C126 C136 ) C126_=_C137( C126 C137 ) \nC126_=_C138( C126 C138 ) C126_=_C139( C126 C139 ) C126_=_C141( C126 C141 ) C126_=_C142( C126 C142 ) C135_=_C136( C135 C136 ) C135_=_C137( C135 C137 ) \nC135_=_C138( C135 C138 ) C135_=_C139( C135 C139 ) C135_=_C141( C135 C141 ) C135_=_C142( C135 C142 ) C136_=_C137( C136 C137 ) C136_=_C138( C136 C138 ) \nC136_=_C139( C136 C139 ) C136_=_C141( C136 C141 ) C136_=_C142( C136 C142 ) C136_=_C266( C136 C266 ) C136_=_C267( C136 C267 ) C136_=_C269( C136 C269 ) \nC137_=_C138( C137 C138 ) C137_=_C139( C137 C139 ) C137_=_C141( C137 C141 ) C137_=_C142( C137 C142 ) C137_=_C534( C137 C534 ) C137_=_C535( C137 C535 ) \nC137_=_C537( C137 C537 ) C138_=_C139( C138 C139 ) C138_=_C141( C138 C141 ) C138_=_C142( C138 C142 ) C138_=_C631( C138 C631 ) C138_=_C632( C138 C632 ) \nC138_=_C634( C138 C634 ) C139_=_C141( C139 C141 ) C139_=_C142( C139 C142 ) C139_=_C266( C139 C266 ) C139_=_C534( C139 C534 ) C139_=_C631( C139 C631 ) \nC139_=_C690( C139 C690 ) C139_=_C698( C139 C698 ) C139_=_C704( C139 C704 ) C139_=_C710( C139 C710 ) C139_=_C714( C139 C714 ) C139_=_C717( C139 C717 ) \nC139_=_C720( C139 C720 ) C139_=_C721( C139 C721 ) C139_=_C722( C139 C722 ) C141_=_C142( C141 C142 ) C141_=_C722( C141 C722 ) C141_=_C797( C141 C797 ) \nC141_=_C829( C141 C829 ) C142_=_C269( C142 C269 ) C142_=_C537( C142 C537 ) C142_=_C634( C142 C634 ) C142_=_C798( C142 C798 ) C142_=_C829( C142 C829 ) \nC142_=_C836( C142 C836 ) C142_=_C839( C142 C839 ) C142_=_C843( C142 C843 ) C142_=_C846( C142 C846 ) C142_=_C848( C142 C848 ) C142_=_C851( C142 C851 ) \nC266_=_C267( C266 C267 ) C266_=_C269( C266 C269 ) C266_=_C534( C266 C534 ) C266_=_C631( C266 C631 ) C266_=_C690( C266 C690 ) C266_=_C698( C266 C698 ) \nC266_=_C704( C266 C704 ) C266_=_C710( C266 C710 ) C266_=_C714( C266 C714 ) C266_=_C717( C266 C717 ) C266_=_C720( C266 C720 ) C266_=_C721( C266 C721 ) \nC266_=_C722( C266 C722 ) C267_=_C269( C267 C269 ) C267_=_C535( C267 C535 ) C267_=_C632( C267 C632 ) C267_=_C721( C267 C721 ) C267_=_C768( C267 C768 ) \nC267_=_C780( C267 C780 ) C267_=_C786( C267 C786 ) C267_=_C791( C267 C791 ) C267_=_C794( C267 C794 ) C267_=_C795( C267 C795 ) C267_=_C797( C267 C797 ) \nC267_=_C798( C267 C798 ) C269_=_C537( C269 C537 ) C269_=_C634( C269 C634 ) C269_=_C798( C269 C798 ) C269_=_C829( C269 C829 ) C269_=_C836( C269 C836 ) \nC269_=_C839( C269 C839 ) C269_=_C843( C269 C843 ) C269_=_C846( C269 C846 ) C269_=_C848( C269 C848 ) C269_=_C851( C269 C851 ) C534_=_C535( C534 C535 ) \nC534_=_C537( C534 C537 ) C534_=_C631( C534 C631 ) C534_=_C690( C534 C690 ) C534_=_C698( C534 C698 ) C534_=_C704( C534 C704 ) C534_=_C710( C534 C710 ) \nC534_=_C714( C534 C714 ) C534_=_C717( C534 C717 ) C534_=_C720( C534 C720 ) C534_=_C721( C534 C721 ) C534_=_C722( C534 C722 ) C535_=_C537( C535 C537 ) \nC535_=_C632( C535 C632 ) C535_=_C721( C535 C721 ) C535_=_C768( C535 C768 ) C535_=_C780( C535 C780 ) C535_=_C786( C535 C786 ) C535_=_C791( C535 C791 ) \nC535_=_C794( C535 C794 ) C535_=_C795( C535 C795 ) C535_=_C797( C535 C797 ) C535_=_C798( C535 C798 ) C537_=_C634( C537 C634 ) C537_=_C798( C537 C798 ) \nC537_=_C829( C537 C829 ) C537_=_C836( C537 C836 ) C537_=_C839( C537 C839 ) C537_=_C843( C537 C843 ) C537_=_C846( C537 C846 ) C537_=_C848( C537 C848 ) \nC537_=_C851( C537 C851 ) C631_=_C632( C631 C632 ) C631_=_C634( C631 C634 ) C631_=_C690( C631 C690 ) C631_=_C698( C631 C698 ) C631_=_C704( C631 C704 ) \nC631_=_C710( C631 C710 ) C631_=_C714( C631 C714 ) C631_=_C717( C631 C717 ) C631_=_C720( C631 C720 ) C631_=_C721( C631 C721 ) C631_=_C722( C631 C722 ) \nC632_=_C634( C632 C634 ) C632_=_C721( C632 C721 ) C632_=_C768( C632 C768 ) C632_=_C780( C632 C780 ) C632_=_C786( C632 C786 ) C632_=_C791( C632 C791 ) \nC632_=_C794( C632 C794 ) C632_=_C795( C632 C795 ) C632_=_C797( C632 C797 ) C632_=_C798( C632 C798 ) C634_=_C798( C634 C798 ) C634_=_C829( C634 C829 ) \nC634_=_C836( C634 C836 ) C634_=_C839( C634 C839 ) C634_=_C843( C634 C843 ) C634_=_C846( C634 C846 ) C634_=_C848( C634 C848 ) C634_=_C851( C634 C851 ) \nC690_=_C698( C690 C698 ) C690_=_C704( C690 C704 ) C690_=_C710( C690 C710 ) C690_=_C714( C690 C714 ) C690_=_C717( C690 C717 ) C690_=_C720( C690 C720 ) \nC690_=_C721( C690 C721 ) C690_=_C722( C690 C722 ) C698_=_C704( C698 C704 ) C698_=_C710( C698 C710 ) C698_=_C714( C698 C714 ) C698_=_C717( C698 C717 ) \nC698_=_C720( C698 C720 ) C698_=_C721( C698 C721 ) C698_=_C722( C698 C722 ) C704_=_C710( C704 C710 ) C704_=_C714( C704 C714 ) C704_=_C717( C704 C717 ) \nC704_=_C720( C704 C720 ) C704_=_C721( C704 C721 ) C704_=_C722( C704 C722 ) C710_=_C714( C710 C714 ) C710_=_C717( C710 C717 ) C710_=_C720( C710 C720 ) \nC710_=_C721( C710 C721 ) C710_=_C722( C710 C722 ) C714_=_C717( C714 C717 ) C714_=_C720( C714 C720 ) C714_=_C721( C714 C721 ) C714_=_C722( C714 C722 ) \nC717_=_C720( C717 C720 ) C717_=_C721( C717 C721 ) C717_=_C722( C717 C722 ) C720_=_C721( C720 C721 ) C720_=_C722( C720 C722 ) C721_=_C722( C721 C722 ) \nC721_=_C768( C721 C768 ) C721_=_C780( C721 C780 ) C721_=_C786( C721 C786 ) C721_=_C791( C721 C791 ) C721_=_C794( C721 C794 ) C721_=_C795( C721 C795 ) \nC721_=_C797( C721 C797 ) C721_=_C798( C721 C798 ) C722_=_C797( C722 C797 ) C722_=_C829( C722 C829 ) C768_=_C780( C768 C780 ) C768_=_C786( C768 C786 ) \nC768_=_C791( C768 C791 ) C768_=_C794( C768 C794 ) C768_=_C795( C768 C795 ) C768_=_C797( C768 C797 ) C768_=_C798( C768 C798 ) C780_=_C786( C780 C786 ) \nC780_=_C791( C780 C791 ) C780_=_C794( C780 C794 ) C780_=_C795( C780 C795 ) C780_=_C797( C780 C797 ) C780_=_C798( C780 C798 ) C786_=_C791( C786 C791 ) \nC786_=_C794( C786 C794 ) C786_=_C795( C786 C795 ) C786_=_C797( C786 C797 ) C786_=_C798( C786 C798 ) C791_=_C794( C791 C794 ) C791_=_C795( C791 C795 ) \nC791_=_C797( C791 C797 ) C791_=_C798( C791 C798 ) C794_=_C795( C794 C795 ) C794_=_C797( C794 C797 )</w:t>
      </w:r>
    </w:p>
    <w:p>
      <w:pPr>
        <w:pStyle w:val="PreformattedText"/>
        <w:bidi w:val="0"/>
        <w:spacing w:before="0" w:after="0"/>
        <w:jc w:val="left"/>
        <w:rPr/>
      </w:pPr>
      <w:r>
        <w:rPr/>
        <w:t xml:space="preserve"> </w:t>
      </w:r>
      <w:r>
        <w:rPr/>
        <w:t>C794_=_C798( C794 C798 ) C795_=_C797( C795 C797 ) \nC795_=_C798( C795 C798 ) C797_=_C798( C797 C798 ) C797_=_C829( C797 C829 ) C798_=_C829( C798 C829 ) C798_=_C836( C798 C836 ) C798_=_C839( C798 C839 ) \nC798_=_C843( C798 C843 ) C798_=_C846( C798 C846 ) C798_=_C848( C798 C848 ) C798_=_C851( C798 C851 ) C829_=_C836( C829 C836 ) C829_=_C839( C829 C839 ) \nC829_=_C843( C829 C843 ) C829_=_C846( C829 C846 ) C829_=_C848( C829 C848 ) C829_=_C851( C829 C851 ) C836_=_C839( C836 C839 ) C836_=_C843( C836 C843 ) \nC836_=_C846( C836 C846 ) C836_=_C848( C836 C848 ) C836_=_C851( C836 C851 ) C839_=_C843( C839 C843 ) C839_=_C846( C839 C846 ) C839_=_C848( C839 C848 ) \nC839_=_C851( C839 C851 ) C843_=_C846( C843 C846 ) C843_=_C848( C843 C848 ) C843_=_C851( C843 C851 ) C846_=_C848( C846 C848 ) C846_=_C851( C846 C851 ) \nC848_=_C851( C848 C851 ) "];93-&gt;126[label="41: C77 C100 C111 C118 C126 \nC135 C136 C137 C138 C141 C266 \nC267 C269 C534 C535 C537 C631 \nC632 C634 C690 C698 C704 C710 \nC714 C717 C720 C722 C768 C780 \nC786 C791 C794 C795 C797 C829 \nC836 C839 C843 C846 C848 C851 \n214: C77_=_C100 ,C77_=_C111 ,C77_=_C118 ,C77_=_C126 ,C77_=_C135 ,\nC77_=_C136 ,C77_=_C137 ,C77_=_C138 ,C77_=_C141 ,C100_=_C111 ,C100_=_C118 ,\nC100_=_C126 ,C100_=_C135 ,C100_=_C136 ,C100_=_C137 ,C100_=_C138 ,C100_=_C141 ,\nC111_=_C118 ,C111_=_C126 ,C111_=_C135 ,C111_=_C136 ,C111_=_C137 ,C111_=_C138 ,\nC111_=_C141 ,C118_=_C126 ,C118_=_C135 ,C118_=_C136 ,C118_=_C137 ,C118_=_C138 ,\nC118_=_C141 ,C126_=_C135 ,C126_=_C136 ,C126_=_C137 ,C126_=_C138 ,C126_=_C141 ,\nC135_=_C136 ,C135_=_C137 ,C135_=_C138 ,C135_=_C141 ,C136_=_C137 ,C136_=_C138 ,\nC136_=_C141 ,C136_=_C266 ,C136_=_C267 ,C136_=_C269 ,C137_=_C138 ,C137_=_C141 ,\nC137_=_C534 ,C137_=_C535 ,C137_=_C537 ,C138_=_C141 ,C138_=_C631 ,C138_=_C632 ,\nC138_=_C634 ,C141_=_C722 ,C141_=_C797 ,C141_=_C829 ,C266_=_C267 ,C266_=_C269 ,\nC266_=_C534 ,C266_=_C631 ,C266_=_C690 ,C266_=_C698 ,C266_=_C704 ,C266_=_C710 ,\nC266_=_C714 ,C266_=_C717 ,C266_=_C720 ,C266_=_C722 ,C267_=_C269 ,C267_=_C535 ,\nC267_=_C632 ,C267_=_C768 ,C267_=_C780 ,C267_=_C786 ,C267_=_C791 ,C267_=_C794 ,\nC267_=_C795 ,C267_=_C797 ,C269_=_C537 ,C269_=_C634 ,C269_=_C829 ,C269_=_C836 ,\nC269_=_C839 ,C269_=_C843 ,C269_=_C846 ,C269_=_C848 ,C269_=_C851 ,C534_=_C535 ,\nC534_=_C537 ,C534_=_C631 ,C534_=_C690 ,C534_=_C698 ,C534_=_C704 ,C534_=_C710 ,\nC534_=_C714 ,C534_=_C717 ,C534_=_C720 ,C534_=_C722 ,C535_=_C537 ,C535_=_C632 ,\nC535_=_C768 ,C535_=_C780 ,C535_=_C786 ,C535_=_C791 ,C535_=_C794 ,C535_=_C795 ,\nC535_=_C797 ,C537_=_C634 ,C537_=_C829 ,C537_=_C836 ,C537_=_C839 ,C537_=_C843 ,\nC537_=_C846 ,C537_=_C848 ,C537_=_C851 ,C631_=_C632 ,C631_=_C634 ,C631_=_C690 ,\nC631_=_C698 ,C631_=_C704 ,C631_=_C710 ,C631_=_C714 ,C631_=_C717 ,C631_=_C720 ,\nC631_=_C722 ,C632_=_C634 ,C632_=_C768 ,C632_=_C780 ,C632_=_C786 ,C632_=_C791 ,\nC632_=_C794 ,C632_=_C795 ,C632_=_C797 ,C634_=_C829 ,C634_=_C836 ,C634_=_C839 ,\nC634_=_C843 ,C634_=_C846 ,C634_=_C848 ,C634_=_C851 ,C690_=_C698 ,C690_=_C704 ,\nC690_=_C710 ,C690_=_C714 ,C690_=_C717 ,C690_=_C720 ,C690_=_C722 ,C698_=_C704 ,\nC698_=_C710 ,C698_=_C714 ,C698_=_C717 ,C698_=_C720 ,C698_=_C722 ,C704_=_C710 ,\nC704_=_C714 ,C704_=_C717 ,C704_=_C720 ,C704_=_C722 ,C710_=_C714 ,C710_=_C717 ,\nC710_=_C720 ,C710_=_C722 ,C714_=_C717 ,C714_=_C720 ,C714_=_C722 ,C717_=_C720 ,\nC717_=_C722 ,C720_=_C722 ,C722_=_C797 ,C722_=_C829 ,C768_=_C780 ,C768_=_C786 ,\nC768_=_C791 ,C768_=_C794 ,C768_=_C795 ,C768_=_C797 ,C780_=_C786 ,C780_=_C791 ,\nC780_=_C794 ,C780_=_C795 ,C780_=_C797 ,C786_=_C791 ,C786_=_C794 ,C786_=_C795 ,\nC786_=_C797 ,C791_=_C794 ,C791_=_C795 ,C791_=_C797 ,C794_=_C795 ,C794_=_C797 ,\nC795_=_C797 ,C797_=_C829 ,C829_=_C836 ,C829_=_C839 ,C829_=_C843 ,C829_=_C846 ,\nC829_=_C848 ,C829_=_C851 ,C836_=_C839 ,C836_=_C843 ,C836_=_C846 ,C836_=_C848 ,\nC836_=_C851 ,C839_=_C843 ,C839_=_C846 ,C839_=_C848 ,C839_=_C851 ,C843_=_C846 ,\nC843_=_C848 ,C843_=_C851 ,C846_=_C848 ,C846_=_C851 ,C848_=_C851 ,"];127[shape=box, label="id:127 level: 5\n34: C52 C58 C136 C216 C219 \nC237 C242 C243 C246 C247 C248 \nC249 C250 C256 C257 C265 C266 \nC267 C268 C269 C270 C271 C312 \nC466 C532 C573 C792 C855 C860 \nC864 C869 C870 C871 C872 \n176: C52_=_C58( C52 C58 ) C52_=_C216( C52 C216 ) C52_=_C242( C52 C242 ) C52_=_C243( C52 C243 ) C52_=_C246( C52 C246 ) \nC52_=_C247( C52 C247 ) C52_=_C248( C52 C248 ) C52_=_C249( C52 C249 ) C52_=_C250( C52 C250 ) C58_=_C250( C58 C250 ) C58_=_C312( C58 C312 ) \nC58_=_C466( C58 C466 ) C58_=_C532( C58 C532 ) C58_=_C573( C58 C573 ) C58_=_C792( C58 C792 ) C58_=_C855( C58 C855 ) C58_=_C860( C58 C860 ) \nC58_=_C864( C58 C864 ) C58_=_C869( C58 C869 ) C58_=_C870( C58 C870 ) C58_=_C871( C58 C871 ) C58_=_C872( C58 C872 ) C136_=_C219( C136 C219 ) \nC136_=_C237( C136 C237 ) C136_=_C256( C136 C256 ) C136_=_C265( C136 C265 ) C136_=_C266( C136 C266 ) C136_=_C267( C136 C267 ) C136_=_C268( C136 C268 ) \nC136_=_C269( C136 C269 ) C216_=_C219( C216 C219 ) C216_=_C242( C216 C242 ) C216_=_C243( C216 C243 ) C216_=_C246( C216 C246 ) C216_=_C247( C216 C247 ) \nC216_=_C248( C216 C248 ) C216_=_C249( C216 C249 ) C216_=_C250( C216 C250 ) C219_=_C237( C219 C237 ) C219_=_C256( C219 C256 ) C219_=_C265( C219 C265 ) \nC219_=_C266( C219 C266 ) C219_=_C267( C219 C267 ) C219_=_C268( C219 C268 ) C219_=_C269( C219 C269 ) C237_=_C256( C237 C256 ) C237_=_C265( C237 C265 ) \nC237_=_C266( C237 C266 ) C237_=_C267( C237 C267 ) C237_=_C268( C237 C268 ) C237_=_C269( C237 C269 ) C242_=_C243( C242 C243 ) C242_=_C246( C242 C246 ) \nC242_=_C247( C242 C247 ) C242_=_C248( C242 C248 ) C242_=_C249( C242 C249 ) C242_=_C250( C242 C250 ) C243_=_C246( C243 C246 ) C243_=_C247( C243 C247 ) \nC243_=_C248( C243 C248 ) C243_=_C249( C243 C249 ) C243_=_C250( C243 C250 ) C243_=_C256( C243 C256 ) C243_=_C257( C243 C257 ) C246_=_C247( C246 C247 ) \nC246_=_C248( C246 C248 ) C246_=_C249( C246 C249 ) C246_=_C250( C246 C250 ) C246_=_C312( C246 C312 ) C247_=_C248( C247 C248 ) C247_=_C249( C247 C249 ) \nC247_=_C250( C247 C250 ) C247_=_C466( C247 C466 ) C248_=_C249( C248 C249 ) C248_=_C250( C248 C250 ) C248_=_C532( C248 C532 ) C249_=_C250( C249 C250 ) \nC249_=_C792( C249 C792 ) C250_=_C312( C250 C312 ) C250_=_C466( C250 C466 ) C250_=_C532( C250 C532 ) C250_=_C573( C250 C573 ) C250_=_C792( C250 C792 ) \nC250_=_C855( C250 C855 ) C250_=_C860( C250 C860 ) C250_=_C864( C250 C864 ) C250_=_C869( C250 C869 ) C250_=_C870( C250 C870 ) C250_=_C871( C250 C871 ) \nC250_=_C872( C250 C872 ) C256_=_C257( C256 C257 ) C256_=_C265( C256 C265 ) C256_=_C266( C256 C266 ) C256_=_C267( C256 C267 ) C256_=_C268( C256 C268 ) \nC256_=_C269( C256 C269 ) C257_=_C270( C257 C270 ) C257_=_C271( C257 C271 ) C265_=_C266( C265 C266 ) C265_=_C267( C265 C267 ) C265_=_C268( C265 C268 ) \nC265_=_C269( C265 C269 ) C266_=_C267( C266 C267 ) C266_=_C268( C266 C268 ) C266_=_C269( C266 C269 ) C267_=_C268( C267 C268 ) C267_=_C269( C267 C269 ) \nC268_=_C269( C268 C269 ) C270_=_C271( C270 C271 ) C271_=_C869( C271 C869 ) C312_=_C466( C312 C466 ) C312_=_C532( C312 C532 ) C312_=_C573( C312 C573 ) \nC312_=_C792( C312 C792 ) C312_=_C855( C312 C855 ) C312_=_C860( C312 C860 ) C312_=_C864( C312 C864 ) C312_=_C869( C312 C869 ) C312_=_C870( C312 C870 ) \nC312_=_C871( C312 C871 ) C312_=_C872( C312 C872 ) C466_=_C532( C466 C532 ) C466_=_C573( C466 C573 ) C466_=_C792( C466 C792 ) C466_=_C855( C466 C855 ) \nC466_=_C860( C466 C860 ) C466_=_C864( C466 C864 ) C466_=_C869( C466 C869 ) C466_=_C870( C466 C870 ) C466_=_C871( C466 C871 ) C466_=_C872( C466 C872 ) \nC532_=_C573( C532 C573 ) C532_=_C792( C532 C792 ) C532_=_C855( C532 C855 ) C532_=_C860( C532 C860 ) C532_=_C864( C532 C864 ) C532_=_C869( C532 C869 ) \nC532_=_C870( C532 C870 ) C532_=_C871( C532 C871 ) C532_=_C872( C532 C872 ) C573_=_C792( C573 C792 ) C573_=_C855( C573 C855 ) C573_=_C860( C573 C860 ) \nC573_=_C864( C573 C864 ) C573_=_C869( C573 C869 ) C573_=_C870( C573 C870 ) C573_=_C871( C573 C871 ) C573_=_C872( C573 C872 ) C792_=_C855( C792 C855 ) \nC792_=_C860( C792 C860 ) C792_=_C864( C792 C864 ) C792_=_C869( C792 C869 ) C792_=_C870( C792 C870 ) C792_=_C871( C792 C871 ) C792_=_C872( C792 C872 ) \nC855_=_C860( C855 C860 ) C855_=_C864( C855 C864 ) C855_=_C869( C855 C869 ) C855_=_C870( C855 C870 ) C855_=_C871( C855 C871 ) C855_=_C872( C855 C872 ) \nC860_=_C864( C860 C864 ) C860_=_C869( C860 C869 ) C860_=_C870( C860 C870 ) C860_=_C871( C860 C871 ) C860_=_C872( C860 C872 ) C864_=_C869( C864 C869 ) \nC864_=_C870( C864 C870 ) C864_=_C871( C864 C871 ) C864_=_C872( C864 C872 ) C869_=_C870( C869 C870 ) C869_=_C871( C869 C871 ) C869_=_C872( C869 C872 ) \nC870_=_C871( C870 C871 ) C870_=_C872( C870 C872 ) C871_=_C872( C871 C872 ) "];94-&gt;127[label="33: C52 C58 C136 C216 C219 \nC237 C242 C243 C246 C247 C248 \nC249 C256 C257 C265 C266 C267 \nC268 C269 C270 C271 C312 C466 \nC532 C573 C792 C855 C860 C864 \nC869 C870 C871 C872 \n155: C52_=_C58 ,C52_=_C216 ,C52_=_C242 ,C52_=_C243 ,C52_=_C246 ,\nC52_=_C247 ,C52_=_C248 ,C52_=_C249 ,C58_=_C312 ,C58_=_C466 ,C58_=_C532 ,\nC58_=_C573 ,C58_=_C792 ,C58_=_C855 ,C58_=_C860 ,C58_=_C864 ,C58_=_C869 ,\nC58_=_C870 ,C58_=_C871 ,C58_=_C872 ,C136_=_C219 ,C136_=_C237 ,C136_=_C256 ,\nC136_=_C265 ,C136_=_C266 ,C136_=_C267 ,C136_=_C268 ,C136_=_C269 ,C216_=_C219 ,\nC216_=_C242 ,C216_=_C243 ,C216_=_C246 ,C216_=_C247 ,C216_=_C248 ,C216_=_C249 ,\nC219_=_C237 ,C219_=_C256 ,C219_=_C265 ,C219_=_C266 ,C219_=_C267 ,C219_=_C268 ,\nC219_=_C269 ,C237_=_C256 ,C237_=_C265 ,C237_=_C266 ,C237_=_C267 ,C237_=_C268 ,\nC237_=_C269 ,C242_=_C243 ,C242_=_C246 ,C242_=_C247 ,C242_=_C248 ,C242_=_C249 ,\nC243_=_C246 ,C243_=_C247 ,C243_=_C248 ,C243_=_C249 ,C243_=_C256 ,C243_=_C257 ,\nC246_=_C247 ,C246_=_C248 ,C246_=_C249 ,C246_=_C312 ,C247_=_C248 ,C247_=_C249 ,\nC247_=_C466 ,C248_=_C249 ,C248_=_C532 ,C249_=_C792 ,C256_=_C257 ,C256_=_C265 ,\nC256_=_C266 ,C256_=_C267 ,C256_=_C268 ,C256_=_C269 ,C257_=_C270 ,C257_=_C271 ,\nC265_=_C266 ,C265_=_C267 ,C265_=_C268 ,C265_=_C269 ,C266_=_C267 ,C266_=_C268 ,\nC266_=_C269 ,C267_=_C268 ,C267_=_C269 ,C268_=_C269</w:t>
      </w:r>
    </w:p>
    <w:p>
      <w:pPr>
        <w:pStyle w:val="PreformattedText"/>
        <w:bidi w:val="0"/>
        <w:spacing w:before="0" w:after="0"/>
        <w:jc w:val="left"/>
        <w:rPr/>
      </w:pPr>
      <w:r>
        <w:rPr/>
        <w:t xml:space="preserve"> </w:t>
      </w:r>
      <w:r>
        <w:rPr/>
        <w:t>,C270_=_C271 ,C271_=_C869 ,\nC312_=_C466 ,C312_=_C532 ,C312_=_C573 ,C312_=_C792 ,C312_=_C855 ,C312_=_C860 ,\nC312_=_C864 ,C312_=_C869 ,C312_=_C870 ,C312_=_C871 ,C312_=_C872 ,C466_=_C532 ,\nC466_=_C573 ,C466_=_C792 ,C466_=_C855 ,C466_=_C860 ,C466_=_C864 ,C466_=_C869 ,\nC466_=_C870 ,C466_=_C871 ,C466_=_C872 ,C532_=_C573 ,C532_=_C792 ,C532_=_C855 ,\nC532_=_C860 ,C532_=_C864 ,C532_=_C869 ,C532_=_C870 ,C532_=_C871 ,C532_=_C872 ,\nC573_=_C792 ,C573_=_C855 ,C573_=_C860 ,C573_=_C864 ,C573_=_C869 ,C573_=_C870 ,\nC573_=_C871 ,C573_=_C872 ,C792_=_C855 ,C792_=_C860 ,C792_=_C864 ,C792_=_C869 ,\nC792_=_C870 ,C792_=_C871 ,C792_=_C872 ,C855_=_C860 ,C855_=_C864 ,C855_=_C869 ,\nC855_=_C870 ,C855_=_C871 ,C855_=_C872 ,C860_=_C864 ,C860_=_C869 ,C860_=_C870 ,\nC860_=_C871 ,C860_=_C872 ,C864_=_C869 ,C864_=_C870 ,C864_=_C871 ,C864_=_C872 ,\nC869_=_C870 ,C869_=_C871 ,C869_=_C872 ,C870_=_C871 ,C870_=_C872 ,C871_=_C872 ,"];128[shape=box, label="id:128 level: 5\n47: C53 C54 C55 C57 C246 \nC247 C248 C249 C274 C285 C293 \nC304 C305 C306 C307 C309 C310 \nC311 C312 C443 C451 C459 C460 \nC461 C462 C463 C464 C465 C466 \nC491 C501 C508 C516 C520 C528 \nC529 C530 C532 C572 C765 C773 \nC777 C783 C789 C790 C791 C792 \n324: C53_=_C54( C53 C54 ) C53_=_C55( C53 C55 ) C53_=_C57( C53 C57 ) C53_=_C246( C53 C246 ) C53_=_C274( C53 C274 ) \nC53_=_C285( C53 C285 ) C53_=_C293( C53 C293 ) C53_=_C304( C53 C304 ) C53_=_C305( C53 C305 ) C53_=_C306( C53 C306 ) C53_=_C307( C53 C307 ) \nC53_=_C309( C53 C309 ) C53_=_C310( C53 C310 ) C53_=_C311( C53 C311 ) C53_=_C312( C53 C312 ) C54_=_C55( C54 C55 ) C54_=_C57( C54 C57 ) \nC54_=_C247( C54 C247 ) C54_=_C443( C54 C443 ) C54_=_C451( C54 C451 ) C54_=_C459( C54 C459 ) C54_=_C460( C54 C460 ) C54_=_C461( C54 C461 ) \nC54_=_C462( C54 C462 ) C54_=_C463( C54 C463 ) C54_=_C464( C54 C464 ) C54_=_C465( C54 C465 ) C54_=_C466( C54 C466 ) C55_=_C57( C55 C57 ) \nC55_=_C248( C55 C248 ) C55_=_C309( C55 C309 ) C55_=_C463( C55 C463 ) C55_=_C491( C55 C491 ) C55_=_C501( C55 C501 ) C55_=_C508( C55 C508 ) \nC55_=_C516( C55 C516 ) C55_=_C520( C55 C520 ) C55_=_C528( C55 C528 ) C55_=_C529( C55 C529 ) C55_=_C530( C55 C530 ) C55_=_C532( C55 C532 ) \nC57_=_C249( C57 C249 ) C57_=_C311( C57 C311 ) C57_=_C465( C57 C465 ) C57_=_C572( C57 C572 ) C57_=_C765( C57 C765 ) C57_=_C773( C57 C773 ) \nC57_=_C777( C57 C777 ) C57_=_C783( C57 C783 ) C57_=_C789( C57 C789 ) C57_=_C790( C57 C790 ) C57_=_C791( C57 C791 ) C57_=_C792( C57 C792 ) \nC246_=_C247( C246 C247 ) C246_=_C248( C246 C248 ) C246_=_C249( C246 C249 ) C246_=_C274( C246 C274 ) C246_=_C285( C246 C285 ) C246_=_C293( C246 C293 ) \nC246_=_C304( C246 C304 ) C246_=_C305( C246 C305 ) C246_=_C306( C246 C306 ) C246_=_C307( C246 C307 ) C246_=_C309( C246 C309 ) C246_=_C310( C246 C310 ) \nC246_=_C311( C246 C311 ) C246_=_C312( C246 C312 ) C247_=_C248( C247 C248 ) C247_=_C249( C247 C249 ) C247_=_C443( C247 C443 ) C247_=_C451( C247 C451 ) \nC247_=_C459( C247 C459 ) C247_=_C460( C247 C460 ) C247_=_C461( C247 C461 ) C247_=_C462( C247 C462 ) C247_=_C463( C247 C463 ) C247_=_C464( C247 C464 ) \nC247_=_C465( C247 C465 ) C247_=_C466( C247 C466 ) C248_=_C249( C248 C249 ) C248_=_C309( C248 C309 ) C248_=_C463( C248 C463 ) C248_=_C491( C248 C491 ) \nC248_=_C501( C248 C501 ) C248_=_C508( C248 C508 ) C248_=_C516( C248 C516 ) C248_=_C520( C248 C520 ) C248_=_C528( C248 C528 ) C248_=_C529( C248 C529 ) \nC248_=_C530( C248 C530 ) C248_=_C532( C248 C532 ) C249_=_C311( C249 C311 ) C249_=_C465( C249 C465 ) C249_=_C572( C249 C572 ) C249_=_C765( C249 C765 ) \nC249_=_C773( C249 C773 ) C249_=_C777( C249 C777 ) C249_=_C783( C249 C783 ) C249_=_C789( C249 C789 ) C249_=_C790( C249 C790 ) C249_=_C791( C249 C791 ) \nC249_=_C792( C249 C792 ) C274_=_C285( C274 C285 ) C274_=_C293( C274 C293 ) C274_=_C304( C274 C304 ) C274_=_C305( C274 C305 ) C274_=_C306( C274 C306 ) \nC274_=_C307( C274 C307 ) C274_=_C309( C274 C309 ) C274_=_C310( C274 C310 ) C274_=_C311( C274 C311 ) C274_=_C312( C274 C312 ) C285_=_C293( C285 C293 ) \nC285_=_C304( C285 C304 ) C285_=_C305( C285 C305 ) C285_=_C306( C285 C306 ) C285_=_C307( C285 C307 ) C285_=_C309( C285 C309 ) C285_=_C310( C285 C310 ) \nC285_=_C311( C285 C311 ) C285_=_C312( C285 C312 ) C293_=_C304( C293 C304 ) C293_=_C305( C293 C305 ) C293_=_C306( C293 C306 ) C293_=_C307( C293 C307 ) \nC293_=_C309( C293 C309 ) C293_=_C310( C293 C310 ) C293_=_C311( C293 C311 ) C293_=_C312( C293 C312 ) C304_=_C305( C304 C305 ) C304_=_C306( C304 C306 ) \nC304_=_C307( C304 C307 ) C304_=_C309( C304 C309 ) C304_=_C310( C304 C310 ) C304_=_C311( C304 C311 ) C304_=_C312( C304 C312 ) C305_=_C306( C305 C306 ) \nC305_=_C307( C305 C307 ) C305_=_C309( C305 C309 ) C305_=_C310( C305 C310 ) C305_=_C311( C305 C311 ) C305_=_C312( C305 C312 ) C306_=_C307( C306 C307 ) \nC306_=_C309( C306 C309 ) C306_=_C310( C306 C310 ) C306_=_C311( C306 C311 ) C306_=_C312( C306 C312 ) C307_=_C309( C307 C309 ) C307_=_C310( C307 C310 ) \nC307_=_C311( C307 C311 ) C307_=_C312( C307 C312 ) C309_=_C310( C309 C310 ) C309_=_C311( C309 C311 ) C309_=_C312( C309 C312 ) C309_=_C463( C309 C463 ) \nC309_=_C491( C309 C491 ) C309_=_C501( C309 C501 ) C309_=_C508( C309 C508 ) C309_=_C516( C309 C516 ) C309_=_C520( C309 C520 ) C309_=_C528( C309 C528 ) \nC309_=_C529( C309 C529 ) C309_=_C530( C309 C530 ) C309_=_C532( C309 C532 ) C310_=_C311( C310 C311 ) C310_=_C312( C310 C312 ) C310_=_C464( C310 C464 ) \nC310_=_C530( C310 C530 ) C310_=_C572( C310 C572 ) C311_=_C312( C311 C312 ) C311_=_C465( C311 C465 ) C311_=_C572( C311 C572 ) C311_=_C765( C311 C765 ) \nC311_=_C773( C311 C773 ) C311_=_C777( C311 C777 ) C311_=_C783( C311 C783 ) C311_=_C789( C311 C789 ) C311_=_C790( C311 C790 ) C311_=_C791( C311 C791 ) \nC311_=_C792( C311 C792 ) C312_=_C466( C312 C466 ) C312_=_C532( C312 C532 ) C312_=_C792( C312 C792 ) C443_=_C451( C443 C451 ) C443_=_C459( C443 C459 ) \nC443_=_C460( C443 C460 ) C443_=_C461( C443 C461 ) C443_=_C462( C443 C462 ) C443_=_C463( C443 C463 ) C443_=_C464( C443 C464 ) C443_=_C465( C443 C465 ) \nC443_=_C466( C443 C466 ) C451_=_C459( C451 C459 ) C451_=_C460( C451 C460 ) C451_=_C461( C451 C461 ) C451_=_C462( C451 C462 ) C451_=_C463( C451 C463 ) \nC451_=_C464( C451 C464 ) C451_=_C465( C451 C465 ) C451_=_C466( C451 C466 ) C459_=_C460( C459 C460 ) C459_=_C461( C459 C461 ) C459_=_C462( C459 C462 ) \nC459_=_C463( C459 C463 ) C459_=_C464( C459 C464 ) C459_=_C465( C459 C465 ) C459_=_C466( C459 C466 ) C460_=_C461( C460 C461 ) C460_=_C462( C460 C462 ) \nC460_=_C463( C460 C463 ) C460_=_C464( C460 C464 ) C460_=_C465( C460 C465 ) C460_=_C466( C460 C466 ) C461_=_C462( C461 C462 ) C461_=_C463( C461 C463 ) \nC461_=_C464( C461 C464 ) C461_=_C465( C461 C465 ) C461_=_C466( C461 C466 ) C462_=_C463( C462 C463 ) C462_=_C464( C462 C464 ) C462_=_C465( C462 C465 ) \nC462_=_C466( C462 C466 ) C463_=_C464( C463 C464 ) C463_=_C465( C463 C465 ) C463_=_C466( C463 C466 ) C463_=_C491( C463 C491 ) C463_=_C501( C463 C501 ) \nC463_=_C508( C463 C508 ) C463_=_C516( C463 C516 ) C463_=_C520( C463 C520 ) C463_=_C528( C463 C528 ) C463_=_C529( C463 C529 ) C463_=_C530( C463 C530 ) \nC463_=_C532( C463 C532 ) C464_=_C465( C464 C465 ) C464_=_C466( C464 C466 ) C464_=_C530( C464 C530 ) C464_=_C572( C464 C572 ) C465_=_C466( C465 C466 ) \nC465_=_C572( C465 C572 ) C465_=_C765( C465 C765 ) C465_=_C773( C465 C773 ) C465_=_C777( C465 C777 ) C465_=_C783( C465 C783 ) C465_=_C789( C465 C789 ) \nC465_=_C790( C465 C790 ) C465_=_C791( C465 C791 ) C465_=_C792( C465 C792 ) C466_=_C532( C466 C532 ) C466_=_C792( C466 C792 ) C491_=_C501( C491 C501 ) \nC491_=_C508( C491 C508 ) C491_=_C516( C491 C516 ) C491_=_C520( C491 C520 ) C491_=_C528( C491 C528 ) C491_=_C529( C491 C529 ) C491_=_C530( C491 C530 ) \nC491_=_C532( C491 C532 ) C501_=_C508( C501 C508 ) C501_=_C516( C501 C516 ) C501_=_C520( C501 C520 ) C501_=_C528( C501 C528 ) C501_=_C529( C501 C529 ) \nC501_=_C530( C501 C530 ) C501_=_C532( C501 C532 ) C508_=_C516( C508 C516 ) C508_=_C520( C508 C520 ) C508_=_C528( C508 C528 ) C508_=_C529( C508 C529 ) \nC508_=_C530( C508 C530 ) C508_=_C532( C508 C532 ) C516_=_C520( C516 C520 ) C516_=_C528( C516 C528 ) C516_=_C529( C516 C529 ) C516_=_C530( C516 C530 ) \nC516_=_C532( C516 C532 ) C520_=_C528( C520 C528 ) C520_=_C529( C520 C529 ) C520_=_C530( C520 C530 ) C520_=_C532( C520 C532 ) C528_=_C529( C528 C529 ) \nC528_=_C530( C528 C530 ) C528_=_C532( C528 C532 ) C529_=_C530( C529 C530 ) C529_=_C532( C529 C532 ) C530_=_C532( C530 C532 ) C530_=_C572( C530 C572 ) \nC532_=_C792( C532 C792 ) C572_=_C765( C572 C765 ) C572_=_C773( C572 C773 ) C572_=_C777( C572 C777 ) C572_=_C783( C572 C783 ) C572_=_C789( C572 C789 ) \nC572_=_C790( C572 C790 ) C572_=_C791( C572 C791 ) C572_=_C792( C572 C792 ) C765_=_C773( C765 C773 ) C765_=_C777( C765 C777 ) C765_=_C783( C765 C783 ) \nC765_=_C789( C765 C789 ) C765_=_C790( C765 C790 ) C765_=_C791( C765 C791 ) C765_=_C792( C765 C792 ) C773_=_C777( C773 C777 ) C773_=_C783( C773 C783 ) \nC773_=_C789( C773 C789 ) C773_=_C790( C773 C790 ) C773_=_C791( C773 C791 ) C773_=_C792( C773 C792 ) C777_=_C783( C777 C783 ) C777_=_C789( C777 C789 ) \nC777_=_C790( C777 C790 ) C777_=_C791( C777 C791 ) C777_=_C792( C777 C792 ) C783_=_C789( C783 C789 ) C783_=_C790( C783 C790 ) C783_=_C791( C783 C791 ) \nC783_=_C792( C783 C792 ) C789_=_C790( C789 C790 ) C789_=_C791( C789 C791 ) C789_=_C792( C789 C792 ) C790_=_C791( C790 C791 ) C790_=_C792( C790 C792 ) \nC791_=_C792( C791 C792 ) "];94-&gt;128[label="43: C53 C54 C55 C57 C246 \nC247 C248 C249 C274 C285 C293 \nC304 C305 C306 C307 C310 C312 \nC443 C451 C459 C460 C461 C462 \nC464 C466 C491 C501 C508 C516 \nC520 C528 C529 C530 C532 C572 \nC765 C773 C777 C783 C789 C790 \nC791 C792 \n234: C53_=_C54 ,C53_=_C55 ,C53_=_C57 ,C53_=_C246 ,C53_=_C274 ,\nC53_=_C285 ,C53_=_C293 ,C53_=_C304 ,C53_=_C305 ,C53_=_C306 ,C53_=_C307 ,\nC53_=_C310 ,C53_=_C312 ,C54_=_C55 ,C54_=_C57 ,C54_=_C247 ,C54_=_C443 ,\nC54_=_C451 ,C54_=_C459 ,C54_=_C460 ,C54_=_C461 ,C54_=_C462 ,C54_=_C464 ,\nC54_=_C466 ,C55_=_C57 ,C55_=_C248 ,C55_=_C491 ,C55_=_C501 ,C55_=_C508 ,\nC55_=_C516</w:t>
      </w:r>
    </w:p>
    <w:p>
      <w:pPr>
        <w:pStyle w:val="PreformattedText"/>
        <w:bidi w:val="0"/>
        <w:spacing w:before="0" w:after="0"/>
        <w:jc w:val="left"/>
        <w:rPr/>
      </w:pPr>
      <w:r>
        <w:rPr/>
        <w:t xml:space="preserve"> </w:t>
      </w:r>
      <w:r>
        <w:rPr/>
        <w:t>,C55_=_C520 ,C55_=_C528 ,C55_=_C529 ,C55_=_C530 ,C55_=_C532 ,\nC57_=_C249 ,C57_=_C572 ,C57_=_C765 ,C57_=_C773 ,C57_=_C777 ,C57_=_C783 ,\nC57_=_C789 ,C57_=_C790 ,C57_=_C791 ,C57_=_C792 ,C246_=_C247 ,C246_=_C248 ,\nC246_=_C249 ,C246_=_C274 ,C246_=_C285 ,C246_=_C293 ,C246_=_C304 ,C246_=_C305 ,\nC246_=_C306 ,C246_=_C307 ,C246_=_C310 ,C246_=_C312 ,C247_=_C248 ,C247_=_C249 ,\nC247_=_C443 ,C247_=_C451 ,C247_=_C459 ,C247_=_C460 ,C247_=_C461 ,C247_=_C462 ,\nC247_=_C464 ,C247_=_C466 ,C248_=_C249 ,C248_=_C491 ,C248_=_C501 ,C248_=_C508 ,\nC248_=_C516 ,C248_=_C520 ,C248_=_C528 ,C248_=_C529 ,C248_=_C530 ,C248_=_C532 ,\nC249_=_C572 ,C249_=_C765 ,C249_=_C773 ,C249_=_C777 ,C249_=_C783 ,C249_=_C789 ,\nC249_=_C790 ,C249_=_C791 ,C249_=_C792 ,C274_=_C285 ,C274_=_C293 ,C274_=_C304 ,\nC274_=_C305 ,C274_=_C306 ,C274_=_C307 ,C274_=_C310 ,C274_=_C312 ,C285_=_C293 ,\nC285_=_C304 ,C285_=_C305 ,C285_=_C306 ,C285_=_C307 ,C285_=_C310 ,C285_=_C312 ,\nC293_=_C304 ,C293_=_C305 ,C293_=_C306 ,C293_=_C307 ,C293_=_C310 ,C293_=_C312 ,\nC304_=_C305 ,C304_=_C306 ,C304_=_C307 ,C304_=_C310 ,C304_=_C312 ,C305_=_C306 ,\nC305_=_C307 ,C305_=_C310 ,C305_=_C312 ,C306_=_C307 ,C306_=_C310 ,C306_=_C312 ,\nC307_=_C310 ,C307_=_C312 ,C310_=_C312 ,C310_=_C464 ,C310_=_C530 ,C310_=_C572 ,\nC312_=_C466 ,C312_=_C532 ,C312_=_C792 ,C443_=_C451 ,C443_=_C459 ,C443_=_C460 ,\nC443_=_C461 ,C443_=_C462 ,C443_=_C464 ,C443_=_C466 ,C451_=_C459 ,C451_=_C460 ,\nC451_=_C461 ,C451_=_C462 ,C451_=_C464 ,C451_=_C466 ,C459_=_C460 ,C459_=_C461 ,\nC459_=_C462 ,C459_=_C464 ,C459_=_C466 ,C460_=_C461 ,C460_=_C462 ,C460_=_C464 ,\nC460_=_C466 ,C461_=_C462 ,C461_=_C464 ,C461_=_C466 ,C462_=_C464 ,C462_=_C466 ,\nC464_=_C466 ,C464_=_C530 ,C464_=_C572 ,C466_=_C532 ,C466_=_C792 ,C491_=_C501 ,\nC491_=_C508 ,C491_=_C516 ,C491_=_C520 ,C491_=_C528 ,C491_=_C529 ,C491_=_C530 ,\nC491_=_C532 ,C501_=_C508 ,C501_=_C516 ,C501_=_C520 ,C501_=_C528 ,C501_=_C529 ,\nC501_=_C530 ,C501_=_C532 ,C508_=_C516 ,C508_=_C520 ,C508_=_C528 ,C508_=_C529 ,\nC508_=_C530 ,C508_=_C532 ,C516_=_C520 ,C516_=_C528 ,C516_=_C529 ,C516_=_C530 ,\nC516_=_C532 ,C520_=_C528 ,C520_=_C529 ,C520_=_C530 ,C520_=_C532 ,C528_=_C529 ,\nC528_=_C530 ,C528_=_C532 ,C529_=_C530 ,C529_=_C532 ,C530_=_C532 ,C530_=_C572 ,\nC532_=_C792 ,C572_=_C765 ,C572_=_C773 ,C572_=_C777 ,C572_=_C783 ,C572_=_C789 ,\nC572_=_C790 ,C572_=_C791 ,C572_=_C792 ,C765_=_C773 ,C765_=_C777 ,C765_=_C783 ,\nC765_=_C789 ,C765_=_C790 ,C765_=_C791 ,C765_=_C792 ,C773_=_C777 ,C773_=_C783 ,\nC773_=_C789 ,C773_=_C790 ,C773_=_C791 ,C773_=_C792 ,C777_=_C783 ,C777_=_C789 ,\nC777_=_C790 ,C777_=_C791 ,C777_=_C792 ,C783_=_C789 ,C783_=_C790 ,C783_=_C791 ,\nC783_=_C792 ,C789_=_C790 ,C789_=_C791 ,C789_=_C792 ,C790_=_C791 ,C790_=_C792 ,\nC791_=_C792 ,"];129[shape=box, label="id:129 level: 5\n39: C37 C40 C41 C60 C116 \nC175 C178 C179 C215 C217 C227 \nC228 C236 C237 C238 C239 C240 \nC241 C242 C251 C252 C253 C254 \nC255 C716 C787 C788 C800 C807 \nC813 C814 C815 C816 C817 C834 \nC841 C842 C843 C844 \n204: C37_=_C40( C37 C40 ) C37_=_C41( C37 C41 ) C37_=_C175( C37 C175 ) C37_=_C215( C37 C215 ) C37_=_C227( C37 C227 ) \nC37_=_C236( C37 C236 ) C37_=_C237( C37 C237 ) C37_=_C238( C37 C238 ) C37_=_C239( C37 C239 ) C37_=_C240( C37 C240 ) C37_=_C241( C37 C241 ) \nC40_=_C41( C40 C41 ) C40_=_C178( C40 C178 ) C40_=_C240( C40 C240 ) C40_=_C787( C40 C787 ) C40_=_C800( C40 C800 ) C40_=_C807( C40 C807 ) \nC40_=_C813( C40 C813 ) C40_=_C814( C40 C814 ) C40_=_C815( C40 C815 ) C40_=_C816( C40 C816 ) C40_=_C817( C40 C817 ) C41_=_C116( C41 C116 ) \nC41_=_C179( C41 C179 ) C41_=_C241( C41 C241 ) C41_=_C716( C41 C716 ) C41_=_C788( C41 C788 ) C41_=_C834( C41 C834 ) C41_=_C841( C41 C841 ) \nC41_=_C842( C41 C842 ) C41_=_C843( C41 C843 ) C41_=_C844( C41 C844 ) C60_=_C217( C60 C217 ) C60_=_C228( C60 C228 ) C60_=_C242( C60 C242 ) \nC60_=_C251( C60 C251 ) C60_=_C252( C60 C252 ) C60_=_C253( C60 C253 ) C60_=_C254( C60 C254 ) C60_=_C255( C60 C255 ) C116_=_C179( C116 C179 ) \nC116_=_C241( C116 C241 ) C116_=_C716( C116 C716 ) C116_=_C788( C116 C788 ) C116_=_C834( C116 C834 ) C116_=_C841( C116 C841 ) C116_=_C842( C116 C842 ) \nC116_=_C843( C116 C843 ) C116_=_C844( C116 C844 ) C175_=_C178( C175 C178 ) C175_=_C179( C175 C179 ) C175_=_C215( C175 C215 ) C175_=_C227( C175 C227 ) \nC175_=_C236( C175 C236 ) C175_=_C237( C175 C237 ) C175_=_C238( C175 C238 ) C175_=_C239( C175 C239 ) C175_=_C240( C175 C240 ) C175_=_C241( C175 C241 ) \nC178_=_C179( C178 C179 ) C178_=_C240( C178 C240 ) C178_=_C787( C178 C787 ) C178_=_C800( C178 C800 ) C178_=_C807( C178 C807 ) C178_=_C813( C178 C813 ) \nC178_=_C814( C178 C814 ) C178_=_C815( C178 C815 ) C178_=_C816( C178 C816 ) C178_=_C817( C178 C817 ) C179_=_C241( C179 C241 ) C179_=_C716( C179 C716 ) \nC179_=_C788( C179 C788 ) C179_=_C834( C179 C834 ) C179_=_C841( C179 C841 ) C179_=_C842( C179 C842 ) C179_=_C843( C179 C843 ) C179_=_C844( C179 C844 ) \nC215_=_C217( C215 C217 ) C215_=_C227( C215 C227 ) C215_=_C236( C215 C236 ) C215_=_C237( C215 C237 ) C215_=_C238( C215 C238 ) C215_=_C239( C215 C239 ) \nC215_=_C240( C215 C240 ) C215_=_C241( C215 C241 ) C217_=_C228( C217 C228 ) C217_=_C242( C217 C242 ) C217_=_C251( C217 C251 ) C217_=_C252( C217 C252 ) \nC217_=_C253( C217 C253 ) C217_=_C254( C217 C254 ) C217_=_C255( C217 C255 ) C227_=_C228( C227 C228 ) C227_=_C236( C227 C236 ) C227_=_C237( C227 C237 ) \nC227_=_C238( C227 C238 ) C227_=_C239( C227 C239 ) C227_=_C240( C227 C240 ) C227_=_C241( C227 C241 ) C228_=_C242( C228 C242 ) C228_=_C251( C228 C251 ) \nC228_=_C252( C228 C252 ) C228_=_C253( C228 C253 ) C228_=_C254( C228 C254 ) C228_=_C255( C228 C255 ) C236_=_C237( C236 C237 ) C236_=_C238( C236 C238 ) \nC236_=_C239( C236 C239 ) C236_=_C240( C236 C240 ) C236_=_C241( C236 C241 ) C236_=_C251( C236 C251 ) C237_=_C238( C237 C238 ) C237_=_C239( C237 C239 ) \nC237_=_C240( C237 C240 ) C237_=_C241( C237 C241 ) C238_=_C239( C238 C239 ) C238_=_C240( C238 C240 ) C238_=_C241( C238 C241 ) C238_=_C716( C238 C716 ) \nC239_=_C240( C239 C240 ) C239_=_C241( C239 C241 ) C239_=_C787( C239 C787 ) C239_=_C788( C239 C788 ) C240_=_C241( C240 C241 ) C240_=_C787( C240 C787 ) \nC240_=_C800( C240 C800 ) C240_=_C807( C240 C807 ) C240_=_C813( C240 C813 ) C240_=_C814( C240 C814 ) C240_=_C815( C240 C815 ) C240_=_C816( C240 C816 ) \nC240_=_C817( C240 C817 ) C241_=_C716( C241 C716 ) C241_=_C788( C241 C788 ) C241_=_C834( C241 C834 ) C241_=_C841( C241 C841 ) C241_=_C842( C241 C842 ) \nC241_=_C843( C241 C843 ) C241_=_C844( C241 C844 ) C242_=_C251( C242 C251 ) C242_=_C252( C242 C252 ) C242_=_C253( C242 C253 ) C242_=_C254( C242 C254 ) \nC242_=_C255( C242 C255 ) C251_=_C252( C251 C252 ) C251_=_C253( C251 C253 ) C251_=_C254( C251 C254 ) C251_=_C255( C251 C255 ) C252_=_C253( C252 C253 ) \nC252_=_C254( C252 C254 ) C252_=_C255( C252 C255 ) C253_=_C254( C253 C254 ) C253_=_C255( C253 C255 ) C254_=_C255( C254 C255 ) C716_=_C788( C716 C788 ) \nC716_=_C834( C716 C834 ) C716_=_C841( C716 C841 ) C716_=_C842( C716 C842 ) C716_=_C843( C716 C843 ) C716_=_C844( C716 C844 ) C787_=_C788( C787 C788 ) \nC787_=_C800( C787 C800 ) C787_=_C807( C787 C807 ) C787_=_C813( C787 C813 ) C787_=_C814( C787 C814 ) C787_=_C815( C787 C815 ) C787_=_C816( C787 C816 ) \nC787_=_C817( C787 C817 ) C788_=_C834( C788 C834 ) C788_=_C841( C788 C841 ) C788_=_C842( C788 C842 ) C788_=_C843( C788 C843 ) C788_=_C844( C788 C844 ) \nC800_=_C807( C800 C807 ) C800_=_C813( C800 C813 ) C800_=_C814( C800 C814 ) C800_=_C815( C800 C815 ) C800_=_C816( C800 C816 ) C800_=_C817( C800 C817 ) \nC807_=_C813( C807 C813 ) C807_=_C814( C807 C814 ) C807_=_C815( C807 C815 ) C807_=_C816( C807 C816 ) C807_=_C817( C807 C817 ) C813_=_C814( C813 C814 ) \nC813_=_C815( C813 C815 ) C813_=_C816( C813 C816 ) C813_=_C817( C813 C817 ) C814_=_C815( C814 C815 ) C814_=_C816( C814 C816 ) C814_=_C817( C814 C817 ) \nC815_=_C816( C815 C816 ) C815_=_C817( C815 C817 ) C816_=_C817( C816 C817 ) C834_=_C841( C834 C841 ) C834_=_C842( C834 C842 ) C834_=_C843( C834 C843 ) \nC834_=_C844( C834 C844 ) C841_=_C842( C841 C842 ) C841_=_C843( C841 C843 ) C841_=_C844( C841 C844 ) C842_=_C843( C842 C843 ) C842_=_C844( C842 C844 ) \nC843_=_C844( C843 C844 ) "];95-&gt;129[label="37: C37 C40 C41 C60 C116 \nC175 C178 C179 C215 C217 C227 \nC228 C236 C237 C238 C239 C242 \nC251 C252 C253 C254 C255 C716 \nC787 C788 C800 C807 C813 C814 \nC815 C816 C817 C834 C841 C842 \nC843 C844 \n167: C37_=_C40 ,C37_=_C41 ,C37_=_C175 ,C37_=_C215 ,C37_=_C227 ,\nC37_=_C236 ,C37_=_C237 ,C37_=_C238 ,C37_=_C239 ,C40_=_C41 ,C40_=_C178 ,\nC40_=_C787 ,C40_=_C800 ,C40_=_C807 ,C40_=_C813 ,C40_=_C814 ,C40_=_C815 ,\nC40_=_C816 ,C40_=_C817 ,C41_=_C116 ,C41_=_C179 ,C41_=_C716 ,C41_=_C788 ,\nC41_=_C834 ,C41_=_C841 ,C41_=_C842 ,C41_=_C843 ,C41_=_C844 ,C60_=_C217 ,\nC60_=_C228 ,C60_=_C242 ,C60_=_C251 ,C60_=_C252 ,C60_=_C253 ,C60_=_C254 ,\nC60_=_C255 ,C116_=_C179 ,C116_=_C716 ,C116_=_C788 ,C116_=_C834 ,C116_=_C841 ,\nC116_=_C842 ,C116_=_C843 ,C116_=_C844 ,C175_=_C178 ,C175_=_C179 ,C175_=_C215 ,\nC175_=_C227 ,C175_=_C236 ,C175_=_C237 ,C175_=_C238 ,C175_=_C239 ,C178_=_C179 ,\nC178_=_C787 ,C178_=_C800 ,C178_=_C807 ,C178_=_C813 ,C178_=_C814 ,C178_=_C815 ,\nC178_=_C816 ,C178_=_C817 ,C179_=_C716 ,C179_=_C788 ,C179_=_C834 ,C179_=_C841 ,\nC179_=_C842 ,C179_=_C843 ,C179_=_C844 ,C215_=_C217 ,C215_=_C227 ,C215_=_C236 ,\nC215_=_C237 ,C215_=_C238 ,C215_=_C239 ,C217_=_C228 ,C217_=_C242 ,C217_=_C251 ,\nC217_=_C252 ,C217_=_C253 ,C217_=_C254 ,C217_=_C255 ,C227_=_C228 ,C227_=_C236 ,\nC227_=_C237 ,C227_=_C238 ,C227_=_C239 ,C228_=_C242 ,C228_=_C251 ,C228_=_C252 ,\nC228_=_C253 ,C228_=_C254 ,C228_=_C255 ,C236_=_C237 ,C236_=_C238 ,C236_=_C239 ,\nC236_=_C251 ,C237_=_C238 ,C237_=_C239 ,C238_=_C239 ,C238_=_C716 ,C239_=_C787 ,\nC239_=_C788 ,C242_=_C251 ,C242_=_C252 ,C242_=_C253 ,C242_=_C254 ,C242_=_C255 ,\nC251_=_C252 ,C251_=_C253 ,C251_=_C254 ,C251_=_C255 ,C252_=_C253 ,C252_=_C254 ,\nC252_=_C255 ,C253_=_C254 ,C253_=_C255 ,C254_=_C255 ,C716_=_C788 ,C716_=_C834 ,\nC716_=_C841 ,C716_=_C842 ,C716_=_C843 ,C716_=_C844 ,C787_=_C788 ,C787_=_C800 ,\nC787_=_C807</w:t>
      </w:r>
    </w:p>
    <w:p>
      <w:pPr>
        <w:pStyle w:val="PreformattedText"/>
        <w:bidi w:val="0"/>
        <w:spacing w:before="0" w:after="0"/>
        <w:jc w:val="left"/>
        <w:rPr/>
      </w:pPr>
      <w:r>
        <w:rPr/>
        <w:t xml:space="preserve"> </w:t>
      </w:r>
      <w:r>
        <w:rPr/>
        <w:t>,C787_=_C813 ,C787_=_C814 ,C787_=_C815 ,C787_=_C816 ,C787_=_C817 ,\nC788_=_C834 ,C788_=_C841 ,C788_=_C842 ,C788_=_C843 ,C788_=_C844 ,C800_=_C807 ,\nC800_=_C813 ,C800_=_C814 ,C800_=_C815 ,C800_=_C816 ,C800_=_C817 ,C807_=_C813 ,\nC807_=_C814 ,C807_=_C815 ,C807_=_C816 ,C807_=_C817 ,C813_=_C814 ,C813_=_C815 ,\nC813_=_C816 ,C813_=_C817 ,C814_=_C815 ,C814_=_C816 ,C814_=_C817 ,C815_=_C816 ,\nC815_=_C817 ,C816_=_C817 ,C834_=_C841 ,C834_=_C842 ,C834_=_C843 ,C834_=_C844 ,\nC841_=_C842 ,C841_=_C843 ,C841_=_C844 ,C842_=_C843 ,C842_=_C844 ,C843_=_C844 ,"];130[shape=box, label="id:130 level: 5\n51: C1 C9 C20 C31 C32 \nC33 C34 C35 C37 C38 C39 \nC40 C41 C87 C97 C109 C110 \nC111 C112 C113 C116 C151 C159 \nC170 C171 C172 C173 C174 C175 \nC176 C177 C178 C179 C238 C239 \nC688 C697 C702 C708 C713 C714 \nC716 C764 C772 C776 C783 C784 \nC785 C786 C787 C788 \n322: C1_=_C9( C1 C9 ) C1_=_C20( C1 C20 ) C1_=_C31( C1 C31 ) C1_=_C32( C1 C32 ) C1_=_C33( C1 C33 ) \nC1_=_C34( C1 C34 ) C1_=_C35( C1 C35 ) C1_=_C37( C1 C37 ) C1_=_C38( C1 C38 ) C1_=_C39( C1 C39 ) C1_=_C40( C1 C40 ) \nC1_=_C41( C1 C41 ) C9_=_C20( C9 C20 ) C9_=_C31( C9 C31 ) C9_=_C32( C9 C32 ) C9_=_C33( C9 C33 ) C9_=_C34( C9 C34 ) \nC9_=_C35( C9 C35 ) C9_=_C37( C9 C37 ) C9_=_C38( C9 C38 ) C9_=_C39( C9 C39 ) C9_=_C40( C9 C40 ) C9_=_C41( C9 C41 ) \nC20_=_C31( C20 C31 ) C20_=_C32( C20 C32 ) C20_=_C33( C20 C33 ) C20_=_C34( C20 C34 ) C20_=_C35( C20 C35 ) C20_=_C37( C20 C37 ) \nC20_=_C38( C20 C38 ) C20_=_C39( C20 C39 ) C20_=_C40( C20 C40 ) C20_=_C41( C20 C41 ) C31_=_C32( C31 C32 ) C31_=_C33( C31 C33 ) \nC31_=_C34( C31 C34 ) C31_=_C35( C31 C35 ) C31_=_C37( C31 C37 ) C31_=_C38( C31 C38 ) C31_=_C39( C31 C39 ) C31_=_C40( C31 C40 ) \nC31_=_C41( C31 C41 ) C32_=_C33( C32 C33 ) C32_=_C34( C32 C34 ) C32_=_C35( C32 C35 ) C32_=_C37( C32 C37 ) C32_=_C38( C32 C38 ) \nC32_=_C39( C32 C39 ) C32_=_C40( C32 C40 ) C32_=_C41( C32 C41 ) C33_=_C34( C33 C34 ) C33_=_C35( C33 C35 ) C33_=_C37( C33 C37 ) \nC33_=_C38( C33 C38 ) C33_=_C39( C33 C39 ) C33_=_C40( C33 C40 ) C33_=_C41( C33 C41 ) C34_=_C35( C34 C35 ) C34_=_C37( C34 C37 ) \nC34_=_C38( C34 C38 ) C34_=_C39( C34 C39 ) C34_=_C40( C34 C40 ) C34_=_C41( C34 C41 ) C35_=_C37( C35 C37 ) C35_=_C38( C35 C38 ) \nC35_=_C39( C35 C39 ) C35_=_C40( C35 C40 ) C35_=_C41( C35 C41 ) C35_=_C87( C35 C87 ) C35_=_C97( C35 C97 ) C35_=_C109( C35 C109 ) \nC35_=_C110( C35 C110 ) C35_=_C111( C35 C111 ) C35_=_C112( C35 C112 ) C35_=_C113( C35 C113 ) C35_=_C116( C35 C116 ) C37_=_C38( C37 C38 ) \nC37_=_C39( C37 C39 ) C37_=_C40( C37 C40 ) C37_=_C41( C37 C41 ) C37_=_C175( C37 C175 ) C37_=_C238( C37 C238 ) C37_=_C239( C37 C239 ) \nC38_=_C39( C38 C39 ) C38_=_C40( C38 C40 ) C38_=_C41( C38 C41 ) C38_=_C176( C38 C176 ) C38_=_C238( C38 C238 ) C38_=_C688( C38 C688 ) \nC38_=_C697( C38 C697 ) C38_=_C702( C38 C702 ) C38_=_C708( C38 C708 ) C38_=_C713( C38 C713 ) C38_=_C714( C38 C714 ) C38_=_C716( C38 C716 ) \nC39_=_C40( C39 C40 ) C39_=_C41( C39 C41 ) C39_=_C177( C39 C177 ) C39_=_C239( C39 C239 ) C39_=_C764( C39 C764 ) C39_=_C772( C39 C772 ) \nC39_=_C776( C39 C776 ) C39_=_C783( C39 C783 ) C39_=_C784( C39 C784 ) C39_=_C785( C39 C785 ) C39_=_C786( C39 C786 ) C39_=_C787( C39 C787 ) \nC39_=_C788( C39 C788 ) C40_=_C41( C40 C41 ) C40_=_C178( C40 C178 ) C40_=_C787( C40 C787 ) C41_=_C116( C41 C116 ) C41_=_C179( C41 C179 ) \nC41_=_C716( C41 C716 ) C41_=_C788( C41 C788 ) C87_=_C97( C87 C97 ) C87_=_C109( C87 C109 ) C87_=_C110( C87 C110 ) C87_=_C111( C87 C111 ) \nC87_=_C112( C87 C112 ) C87_=_C113( C87 C113 ) C87_=_C116( C87 C116 ) C97_=_C109( C97 C109 ) C97_=_C110( C97 C110 ) C97_=_C111( C97 C111 ) \nC97_=_C112( C97 C112 ) C97_=_C113( C97 C113 ) C97_=_C116( C97 C116 ) C109_=_C110( C109 C110 ) C109_=_C111( C109 C111 ) C109_=_C112( C109 C112 ) \nC109_=_C113( C109 C113 ) C109_=_C116( C109 C116 ) C110_=_C111( C110 C111 ) C110_=_C112( C110 C112 ) C110_=_C113( C110 C113 ) C110_=_C116( C110 C116 ) \nC111_=_C112( C111 C112 ) C111_=_C113( C111 C113 ) C111_=_C116( C111 C116 ) C112_=_C113( C112 C113 ) C112_=_C116( C112 C116 ) C113_=_C116( C113 C116 ) \nC113_=_C151( C113 C151 ) C113_=_C159( C113 C159 ) C113_=_C170( C113 C170 ) C113_=_C171( C113 C171 ) C113_=_C172( C113 C172 ) C113_=_C173( C113 C173 ) \nC113_=_C174( C113 C174 ) C113_=_C175( C113 C175 ) C113_=_C176( C113 C176 ) C113_=_C177( C113 C177 ) C113_=_C178( C113 C178 ) C113_=_C179( C113 C179 ) \nC116_=_C179( C116 C179 ) C116_=_C716( C116 C716 ) C116_=_C788( C116 C788 ) C151_=_C159( C151 C159 ) C151_=_C170( C151 C170 ) C151_=_C171( C151 C171 ) \nC151_=_C172( C151 C172 ) C151_=_C173( C151 C173 ) C151_=_C174( C151 C174 ) C151_=_C175( C151 C175 ) C151_=_C176( C151 C176 ) C151_=_C177( C151 C177 ) \nC151_=_C178( C151 C178 ) C151_=_C179( C151 C179 ) C159_=_C170( C159 C170 ) C159_=_C171( C159 C171 ) C159_=_C172( C159 C172 ) C159_=_C173( C159 C173 ) \nC159_=_C174( C159 C174 ) C159_=_C175( C159 C175 ) C159_=_C176( C159 C176 ) C159_=_C177( C159 C177 ) C159_=_C178( C159 C178 ) C159_=_C179( C159 C179 ) \nC170_=_C171( C170 C171 ) C170_=_C172( C170 C172 ) C170_=_C173( C170 C173 ) C170_=_C174( C170 C174 ) C170_=_C175( C170 C175 ) C170_=_C176( C170 C176 ) \nC170_=_C177( C170 C177 ) C170_=_C178( C170 C178 ) C170_=_C179( C170 C17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5_=_C238( C175 C238 ) C175_=_C239( C175 C239 ) C176_=_C177( C176 C177 ) \nC176_=_C178( C176 C178 ) C176_=_C179( C176 C179 ) C176_=_C238( C176 C238 ) C176_=_C688( C176 C688 ) C176_=_C697( C176 C697 ) C176_=_C702( C176 C702 ) \nC176_=_C708( C176 C708 ) C176_=_C713( C176 C713 ) C176_=_C714( C176 C714 ) C176_=_C716( C176 C716 ) C177_=_C178( C177 C178 ) C177_=_C179( C177 C179 ) \nC177_=_C239( C177 C239 ) C177_=_C764( C177 C764 ) C177_=_C772( C177 C772 ) C177_=_C776( C177 C776 ) C177_=_C783( C177 C783 ) C177_=_C784( C177 C784 ) \nC177_=_C785( C177 C785 ) C177_=_C786( C177 C786 ) C177_=_C787( C177 C787 ) C177_=_C788( C177 C788 ) C178_=_C179( C178 C179 ) C178_=_C787( C178 C787 ) \nC179_=_C716( C179 C716 ) C179_=_C788( C179 C788 ) C238_=_C239( C238 C239 ) C238_=_C688( C238 C688 ) C238_=_C697( C238 C697 ) C238_=_C702( C238 C702 ) \nC238_=_C708( C238 C708 ) C238_=_C713( C238 C713 ) C238_=_C714( C238 C714 ) C238_=_C716( C238 C716 ) C239_=_C764( C239 C764 ) C239_=_C772( C239 C772 ) \nC239_=_C776( C239 C776 ) C239_=_C783( C239 C783 ) C239_=_C784( C239 C784 ) C239_=_C785( C239 C785 ) C239_=_C786( C239 C786 ) C239_=_C787( C239 C787 ) \nC239_=_C788( C239 C788 ) C688_=_C697( C688 C697 ) C688_=_C702( C688 C702 ) C688_=_C708( C688 C708 ) C688_=_C713( C688 C713 ) C688_=_C714( C688 C714 ) \nC688_=_C716( C688 C716 ) C697_=_C702( C697 C702 ) C697_=_C708( C697 C708 ) C697_=_C713( C697 C713 ) C697_=_C714( C697 C714 ) C697_=_C716( C697 C716 ) \nC702_=_C708( C702 C708 ) C702_=_C713( C702 C713 ) C702_=_C714( C702 C714 ) C702_=_C716( C702 C716 ) C708_=_C713( C708 C713 ) C708_=_C714( C708 C714 ) \nC708_=_C716( C708 C716 ) C713_=_C714( C713 C714 ) C713_=_C716( C713 C716 ) C714_=_C716( C714 C716 ) C716_=_C788( C716 C788 ) C764_=_C772( C764 C772 ) \nC764_=_C776( C764 C776 ) C764_=_C783( C764 C783 ) C764_=_C784( C764 C784 ) C764_=_C785( C764 C785 ) C764_=_C786( C764 C786 ) C764_=_C787( C764 C787 ) \nC764_=_C788( C764 C788 ) C772_=_C776( C772 C776 ) C772_=_C783( C772 C783 ) C772_=_C784( C772 C784 ) C772_=_C785( C772 C785 ) C772_=_C786( C772 C786 ) \nC772_=_C787( C772 C787 ) C772_=_C788( C772 C788 ) C776_=_C783( C776 C783 ) C776_=_C784( C776 C784 ) C776_=_C785( C776 C785 ) C776_=_C786( C776 C786 ) \nC776_=_C787( C776 C787 ) C776_=_C788( C776 C788 ) C783_=_C784( C783 C784 ) C783_=_C785( C783 C785 ) C783_=_C786( C783 C786 ) C783_=_C787( C783 C787 ) \nC783_=_C788( C783 C788 ) C784_=_C785( C784 C785 ) C784_=_C786( C784 C786 ) C784_=_C787( C784 C787 ) C784_=_C788( C784 C788 ) C785_=_C786( C785 C786 ) \nC785_=_C787( C785 C787 ) C785_=_C788( C785 C788 ) C786_=_C787( C786 C787 ) C786_=_C788( C786 C788 ) C787_=_C788( C787 C788 ) "];95-&gt;130[label="45: C1 C9 C20 C31 C32 \nC33 C34 C37 C40 C41 C87 \nC97 C109 C110 C111 C112 C116 \nC151 C159 C170 C171 C172 C173 \nC174 C175 C178 C179 C238 C239 \nC688 C697 C702 C708 C713 C714 \nC716 C764 C772 C776 C783 C784 \nC785 C786 C787 C788 \n203: C1_=_C9 ,C1_=_C20 ,C1_=_C31 ,C1_=_C32 ,C1_=_C33 ,\nC1_=_C34 ,C1_=_C37 ,C1_=_C40 ,C1_=_C41 ,C9_=_C20 ,C9_=_C31 ,\nC9_=_C32 ,C9_=_C33 ,C9_=_C34 ,C9_=_C37 ,C9_=_C40 ,C9_=_C41 ,\nC20_=_C31 ,C20_=_C32 ,C20_=_C33 ,C20_=_C34 ,C20_=_C37 ,C20_=_C40 ,\nC20_=_C41 ,C31_=_C32 ,C31_=_C33 ,C31_=_C34 ,C31_=_C37 ,C31_=_C40 ,\nC31_=_C41 ,C32_=_C33 ,C32_=_C34 ,C32_=_C37 ,C32_=_C40 ,C32_=_C41 ,\nC33_=_C34 ,C33_=_C37 ,C33_=_C40 ,C33_=_C41 ,C34_=_C37 ,C34_=_C40 ,\nC34_=_C41 ,C37_=_C40 ,C37_=_C41 ,C37_=_C175 ,C37_=_C238 ,C37_=_C239 ,\nC40_=_C41 ,C40_=_C178 ,C40_=_C787 ,C41_=_C116 ,C41_=_C179 ,C41_=_C716 ,\nC41_=_C788 ,C87_=_C97 ,C87_=_C109 ,C87_=_C110 ,C87_=_C111 ,C87_=_C112 ,\nC87_=_C116 ,C97_=_C109 ,C97_=_C110 ,C97_=_C111 ,C97_=_C112 ,C97_=_C116 ,\nC109_=_C110 ,C109_=_C111 ,C109_=_C112 ,C109_=_C116 ,C110_=_C111 ,C110_=_C112 ,\nC110_=_C116 ,C111_=_C112 ,C111_=_C116 ,C112_=_C116 ,C116_=_C179 ,C116_=_C716 ,\nC116_=_C788 ,C151_=_C159 ,C151_=_C170 ,C151_=_C171 ,C151_=_C172 ,C151_=_C173 ,\nC151_=_C174 ,C151_=_C175 ,C151_=_C178 ,C151_=_C179 ,C159_=_C170 ,C159_=_C171 ,\nC159_=_C172 ,C159_=_C173 ,C159_=_C174 ,C159_=_C175</w:t>
      </w:r>
    </w:p>
    <w:p>
      <w:pPr>
        <w:pStyle w:val="PreformattedText"/>
        <w:bidi w:val="0"/>
        <w:spacing w:before="0" w:after="0"/>
        <w:jc w:val="left"/>
        <w:rPr/>
      </w:pPr>
      <w:r>
        <w:rPr/>
        <w:t xml:space="preserve"> </w:t>
      </w:r>
      <w:r>
        <w:rPr/>
        <w:t>,C159_=_C178 ,C159_=_C179 ,\nC170_=_C171 ,C170_=_C172 ,C170_=_C173 ,C170_=_C174 ,C170_=_C175 ,C170_=_C178 ,\nC170_=_C179 ,C171_=_C172 ,C171_=_C173 ,C171_=_C174 ,C171_=_C175 ,C171_=_C178 ,\nC171_=_C179 ,C172_=_C173 ,C172_=_C174 ,C172_=_C175 ,C172_=_C178 ,C172_=_C179 ,\nC173_=_C174 ,C173_=_C175 ,C173_=_C178 ,C173_=_C179 ,C174_=_C175 ,C174_=_C178 ,\nC174_=_C179 ,C175_=_C178 ,C175_=_C179 ,C175_=_C238 ,C175_=_C239 ,C178_=_C179 ,\nC178_=_C787 ,C179_=_C716 ,C179_=_C788 ,C238_=_C239 ,C238_=_C688 ,C238_=_C697 ,\nC238_=_C702 ,C238_=_C708 ,C238_=_C713 ,C238_=_C714 ,C238_=_C716 ,C239_=_C764 ,\nC239_=_C772 ,C239_=_C776 ,C239_=_C783 ,C239_=_C784 ,C239_=_C785 ,C239_=_C786 ,\nC239_=_C787 ,C239_=_C788 ,C688_=_C697 ,C688_=_C702 ,C688_=_C708 ,C688_=_C713 ,\nC688_=_C714 ,C688_=_C716 ,C697_=_C702 ,C697_=_C708 ,C697_=_C713 ,C697_=_C714 ,\nC697_=_C716 ,C702_=_C708 ,C702_=_C713 ,C702_=_C714 ,C702_=_C716 ,C708_=_C713 ,\nC708_=_C714 ,C708_=_C716 ,C713_=_C714 ,C713_=_C716 ,C714_=_C716 ,C716_=_C788 ,\nC764_=_C772 ,C764_=_C776 ,C764_=_C783 ,C764_=_C784 ,C764_=_C785 ,C764_=_C786 ,\nC764_=_C787 ,C764_=_C788 ,C772_=_C776 ,C772_=_C783 ,C772_=_C784 ,C772_=_C785 ,\nC772_=_C786 ,C772_=_C787 ,C772_=_C788 ,C776_=_C783 ,C776_=_C784 ,C776_=_C785 ,\nC776_=_C786 ,C776_=_C787 ,C776_=_C788 ,C783_=_C784 ,C783_=_C785 ,C783_=_C786 ,\nC783_=_C787 ,C783_=_C788 ,C784_=_C785 ,C784_=_C786 ,C784_=_C787 ,C784_=_C788 ,\nC785_=_C786 ,C785_=_C787 ,C785_=_C788 ,C786_=_C787 ,C786_=_C788 ,C787_=_C788 ,"];131[shape=box, label="id:131 level: 5\n43: C0 C2 C8 C9 C10 \nC12 C13 C14 C15 C16 C17 \nC18 C19 C20 C21 C23 C24 \nC25 C26 C27 C28 C29 C30 \nC32 C33 C42 C43 C50 C51 \nC52 C53 C54 C55 C56 C57 \nC58 C59 C60 C61 C62 C63 \nC64 C65 \n269: C0_=_C2( C0 C2 ) C0_=_C8( C0 C8 ) C0_=_C20( C0 C20 ) C0_=_C21( C0 C21 ) C0_=_C23( C0 C23 ) \nC0_=_C24( C0 C24 ) C0_=_C25( C0 C25 ) C0_=_C26( C0 C26 ) C0_=_C27( C0 C27 ) C0_=_C28( C0 C28 ) C0_=_C29( C0 C29 ) \nC0_=_C30( C0 C30 ) C2_=_C12( C2 C12 ) C2_=_C33( C2 C33 ) C2_=_C43( C2 C43 ) C2_=_C50( C2 C50 ) C2_=_C59( C2 C59 ) \nC2_=_C60( C2 C60 ) C2_=_C61( C2 C61 ) C2_=_C62( C2 C62 ) C2_=_C63( C2 C63 ) C2_=_C64( C2 C64 ) C2_=_C65( C2 C65 ) \nC8_=_C9( C8 C9 ) C8_=_C10( C8 C10 ) C8_=_C12( C8 C12 ) C8_=_C13( C8 C13 ) C8_=_C14( C8 C14 ) C8_=_C15( C8 C15 ) \nC8_=_C16( C8 C16 ) C8_=_C17( C8 C17 ) C8_=_C18( C8 C18 ) C8_=_C19( C8 C19 ) C8_=_C20( C8 C20 ) C8_=_C21( C8 C21 ) \nC8_=_C23( C8 C23 ) C8_=_C24( C8 C24 ) C8_=_C25( C8 C25 ) C8_=_C26( C8 C26 ) C8_=_C27( C8 C27 ) C8_=_C28( C8 C28 ) \nC8_=_C29( C8 C29 ) C8_=_C30( C8 C30 ) C9_=_C10( C9 C10 ) C9_=_C12( C9 C12 ) C9_=_C13( C9 C13 ) C9_=_C14( C9 C14 ) \nC9_=_C15( C9 C15 ) C9_=_C16( C9 C16 ) C9_=_C17( C9 C17 ) C9_=_C18( C9 C18 ) C9_=_C19( C9 C19 ) C9_=_C20( C9 C20 ) \nC9_=_C32( C9 C32 ) C9_=_C33( C9 C33 ) C10_=_C12( C10 C12 ) C10_=_C13( C10 C13 ) C10_=_C14( C10 C14 ) C10_=_C15( C10 C15 ) \nC10_=_C16( C10 C16 ) C10_=_C17( C10 C17 ) C10_=_C18( C10 C18 ) C10_=_C19( C10 C19 ) C10_=_C42( C10 C42 ) C10_=_C43( C10 C43 ) \nC12_=_C13( C12 C13 ) C12_=_C14( C12 C14 ) C12_=_C15( C12 C15 ) C12_=_C16( C12 C16 ) C12_=_C17( C12 C17 ) C12_=_C18( C12 C18 ) \nC12_=_C19( C12 C19 ) C12_=_C33( C12 C33 ) C12_=_C43( C12 C43 ) C12_=_C50( C12 C50 ) C12_=_C59( C12 C59 ) C12_=_C60( C12 C60 ) \nC12_=_C61( C12 C61 ) C12_=_C62( C12 C62 ) C12_=_C63( C12 C63 ) C12_=_C64( C12 C64 ) C12_=_C65( C12 C65 ) C13_=_C14( C13 C14 ) \nC13_=_C15( C13 C15 ) C13_=_C16( C13 C16 ) C13_=_C17( C13 C17 ) C13_=_C18( C13 C18 ) C13_=_C19( C13 C19 ) C13_=_C23( C13 C23 ) \nC13_=_C51( C13 C51 ) C13_=_C59( C13 C59 ) C14_=_C15( C14 C15 ) C14_=_C16( C14 C16 ) C14_=_C17( C14 C17 ) C14_=_C18( C14 C18 ) \nC14_=_C19( C14 C19 ) C15_=_C16( C15 C16 ) C15_=_C17( C15 C17 ) C15_=_C18( C15 C18 ) C15_=_C19( C15 C19 ) C16_=_C17( C16 C17 ) \nC16_=_C18( C16 C18 ) C16_=_C19( C16 C19 ) C17_=_C18( C17 C18 ) C17_=_C19( C17 C19 ) C18_=_C19( C18 C19 ) C20_=_C21( C20 C21 ) \nC20_=_C23( C20 C23 ) C20_=_C24( C20 C24 ) C20_=_C25( C20 C25 ) C20_=_C26( C20 C26 ) C20_=_C27( C20 C27 ) C20_=_C28( C20 C28 ) \nC20_=_C29( C20 C29 ) C20_=_C30( C20 C30 ) C20_=_C32( C20 C32 ) C20_=_C33( C20 C33 ) C21_=_C23( C21 C23 ) C21_=_C24( C21 C24 ) \nC21_=_C25( C21 C25 ) C21_=_C26( C21 C26 ) C21_=_C27( C21 C27 ) C21_=_C28( C21 C28 ) C21_=_C29( C21 C29 ) C21_=_C30( C21 C30 ) \nC21_=_C32( C21 C32 ) C21_=_C42( C21 C42 ) C21_=_C50( C21 C50 ) C21_=_C51( C21 C51 ) C21_=_C52( C21 C52 ) C21_=_C53( C21 C53 ) \nC21_=_C54( C21 C54 ) C21_=_C55( C21 C55 ) C21_=_C56( C21 C56 ) C21_=_C57( C21 C57 ) C21_=_C58( C21 C58 ) C23_=_C24( C23 C24 ) \nC23_=_C25( C23 C25 ) C23_=_C26( C23 C26 ) C23_=_C27( C23 C27 ) C23_=_C28( C23 C28 ) C23_=_C29( C23 C29 ) C23_=_C30( C23 C30 ) \nC23_=_C51( C23 C51 ) C23_=_C59( C23 C59 ) C24_=_C25( C24 C25 ) C24_=_C26( C24 C26 ) C24_=_C27( C24 C27 ) C24_=_C28( C24 C28 ) \nC24_=_C29( C24 C29 ) C24_=_C30( C24 C30 ) C25_=_C26( C25 C26 ) C25_=_C27( C25 C27 ) C25_=_C28( C25 C28 ) C25_=_C29( C25 C29 ) \nC25_=_C30( C25 C30 ) C26_=_C27( C26 C27 ) C26_=_C28( C26 C28 ) C26_=_C29( C26 C29 ) C26_=_C30( C26 C30 ) C27_=_C28( C27 C28 ) \nC27_=_C29( C27 C29 ) C27_=_C30( C27 C30 ) C28_=_C29( C28 C29 ) C28_=_C30( C28 C30 ) C29_=_C30( C29 C30 ) C32_=_C33( C32 C33 ) \nC32_=_C42( C32 C42 ) C32_=_C50( C32 C50 ) C32_=_C51( C32 C51 ) C32_=_C52( C32 C52 ) C32_=_C53( C32 C53 ) C32_=_C54( C32 C54 ) \nC32_=_C55( C32 C55 ) C32_=_C56( C32 C56 ) C32_=_C57( C32 C57 ) C32_=_C58( C32 C58 ) C33_=_C43( C33 C43 ) C33_=_C50( C33 C50 ) \nC33_=_C59( C33 C59 ) C33_=_C60( C33 C60 ) C33_=_C61( C33 C61 ) C33_=_C62( C33 C62 ) C33_=_C63( C33 C63 ) C33_=_C64( C33 C64 ) \nC33_=_C65( C33 C65 ) C42_=_C43( C42 C43 ) C42_=_C50( C42 C50 ) C42_=_C51( C42 C51 ) C42_=_C52( C42 C52 ) C42_=_C53( C42 C53 ) \nC42_=_C54( C42 C54 ) C42_=_C55( C42 C55 ) C42_=_C56( C42 C56 ) C42_=_C57( C42 C57 ) C42_=_C58( C42 C58 ) C43_=_C50( C43 C50 ) \nC43_=_C59( C43 C59 ) C43_=_C60( C43 C60 ) C43_=_C61( C43 C61 ) C43_=_C62( C43 C62 ) C43_=_C63( C43 C63 ) C43_=_C64( C43 C64 ) \nC43_=_C65( C43 C65 ) C50_=_C51( C50 C51 ) C50_=_C52( C50 C52 ) C50_=_C53( C50 C53 ) C50_=_C54( C50 C54 ) C50_=_C55( C50 C55 ) \nC50_=_C56( C50 C56 ) C50_=_C57( C50 C57 ) C50_=_C58( C50 C58 ) C50_=_C59( C50 C59 ) C50_=_C60( C50 C60 ) C50_=_C61( C50 C61 ) \nC50_=_C62( C50 C62 ) C50_=_C63( C50 C63 ) C50_=_C64( C50 C64 ) C50_=_C65( C50 C65 ) C51_=_C52( C51 C52 ) C51_=_C53( C51 C53 ) \nC51_=_C54( C51 C54 ) C51_=_C55( C51 C55 ) C51_=_C56( C51 C56 ) C51_=_C57( C51 C57 ) C51_=_C58( C51 C58 ) C51_=_C59( C51 C59 ) \nC52_=_C53( C52 C53 ) C52_=_C54( C52 C54 ) C52_=_C55( C52 C55 ) C52_=_C56( C52 C56 ) C52_=_C57( C52 C57 ) C52_=_C58( C52 C58 ) \nC53_=_C54( C53 C54 ) C53_=_C55( C53 C55 ) C53_=_C56( C53 C56 ) C53_=_C57( C53 C57 ) C53_=_C58( C53 C58 ) C54_=_C55( C54 C55 ) \nC54_=_C56( C54 C56 ) C54_=_C57( C54 C57 ) C54_=_C58( C54 C58 ) C55_=_C56( C55 C56 ) C55_=_C57( C55 C57 ) C55_=_C58( C55 C58 ) \nC56_=_C57( C56 C57 ) C56_=_C58( C56 C58 ) C57_=_C58( C57 C58 ) C59_=_C60( C59 C60 ) C59_=_C61( C59 C61 ) C59_=_C62( C59 C62 ) \nC59_=_C63( C59 C63 ) C59_=_C64( C59 C64 ) C59_=_C65( C59 C65 ) C60_=_C61( C60 C61 ) C60_=_C62( C60 C62 ) C60_=_C63( C60 C63 ) \nC60_=_C64( C60 C64 ) C60_=_C65( C60 C65 ) C61_=_C62( C61 C62 ) C61_=_C63( C61 C63 ) C61_=_C64( C61 C64 ) C61_=_C65( C61 C65 ) \nC62_=_C63( C62 C63 ) C62_=_C64( C62 C64 ) C62_=_C65( C62 C65 ) C63_=_C64( C63 C64 ) C63_=_C65( C63 C65 ) C64_=_C65( C64 C65 ) "];96-&gt;131[label="39: C0 C2 C9 C10 C13 \nC14 C15 C16 C17 C18 C19 \nC20 C23 C24 C25 C26 C27 \nC28 C29 C30 C32 C33 C42 \nC43 C51 C52 C53 C54 C55 \nC56 C57 C58 C59 C60 C61 \nC62 C63 C64 C65 \n187: C0_=_C2 ,C0_=_C20 ,C0_=_C23 ,C0_=_C24 ,C0_=_C25 ,\nC0_=_C26 ,C0_=_C27 ,C0_=_C28 ,C0_=_C29 ,C0_=_C30 ,C2_=_C33 ,\nC2_=_C43 ,C2_=_C59 ,C2_=_C60 ,C2_=_C61 ,C2_=_C62 ,C2_=_C63 ,\nC2_=_C64 ,C2_=_C65 ,C9_=_C10 ,C9_=_C13 ,C9_=_C14 ,C9_=_C15 ,\nC9_=_C16 ,C9_=_C17 ,C9_=_C18 ,C9_=_C19 ,C9_=_C20 ,C9_=_C32 ,\nC9_=_C33 ,C10_=_C13 ,C10_=_C14 ,C10_=_C15 ,C10_=_C16 ,C10_=_C17 ,\nC10_=_C18 ,C10_=_C19 ,C10_=_C42 ,C10_=_C43 ,C13_=_C14 ,C13_=_C15 ,\nC13_=_C16 ,C13_=_C17 ,C13_=_C18 ,C13_=_C19 ,C13_=_C23 ,C13_=_C51 ,\nC13_=_C59 ,C14_=_C15 ,C14_=_C16 ,C14_=_C17 ,C14_=_C18 ,C14_=_C19 ,\nC15_=_C16 ,C15_=_C17 ,C15_=_C18 ,C15_=_C19 ,C16_=_C17 ,C16_=_C18 ,\nC16_=_C19 ,C17_=_C18 ,C17_=_C19 ,C18_=_C19 ,C20_=_C23 ,C20_=_C24 ,\nC20_=_C25 ,C20_=_C26 ,C20_=_C27 ,C20_=_C28 ,C20_=_C29 ,C20_=_C30 ,\nC20_=_C32 ,C20_=_C33 ,C23_=_C24 ,C23_=_C25 ,C23_=_C26 ,C23_=_C27 ,\nC23_=_C28 ,C23_=_C29 ,C23_=_C30 ,C23_=_C51 ,C23_=_C59 ,C24_=_C25 ,\nC24_=_C26 ,C24_=_C27 ,C24_=_C28 ,C24_=_C29 ,C24_=_C30 ,C25_=_C26 ,\nC25_=_C27 ,C25_=_C28 ,C25_=_C29 ,C25_=_C30 ,C26_=_C27 ,C26_=_C28 ,\nC26_=_C29 ,C26_=_C30 ,C27_=_C28 ,C27_=_C29 ,C27_=_C30 ,C28_=_C29 ,\nC28_=_C30 ,C29_=_C30 ,C32_=_C33 ,C32_=_C42 ,C32_=_C51 ,C32_=_C52 ,\nC32_=_C53 ,C32_=_C54 ,C32_=_C55 ,C32_=_C56 ,C32_=_C57 ,C32_=_C58 ,\nC33_=_C43 ,C33_=_C59 ,C33_=_C60 ,C33_=_C61 ,C33_=_C62 ,C33_=_C63 ,\nC33_=_C64 ,C33_=_C65 ,C42_=_C43 ,C42_=_C51 ,C42_=_C52 ,C42_=_C53 ,\nC42_=_C54 ,C42_=_C55 ,C42_=_C56 ,C42_=_C57 ,C42_=_C58 ,C43_=_C59 ,\nC43_=_C60 ,C43_=_C61 ,C43_=_C62 ,C43_=_C63 ,C43_=_C64 ,C43_=_C65 ,\nC51_=_C52 ,C51_=_C53 ,C51_=_C54 ,C51_=_C55 ,C51_=_C56 ,C51_=_C57 ,\nC51_=_C58 ,C51_=_C59 ,C52_=_C53 ,C52_=_C54 ,C52_=_C55 ,C52_=_C56 ,\nC52_=_C57 ,C52_=_C58 ,C53_=_C54 ,C53_=_C55 ,C53_=_C56 ,C53_=_C57 ,\nC53_=_C58 ,C54_=_C55 ,C54_=_C56 ,C54_=_C57 ,C54_=_C58 ,C55_=_C56 ,\nC55_=_C57 ,C55_=_C58 ,C56_=_C57 ,C56_=_C58 ,C57_=_C58 ,C59_=_C60 ,\nC59_=_C61 ,C59_=_C62 ,C59_=_C63 ,C59_=_C64 ,C59_=_C65 ,C60_=_C61 ,\nC60_=_C62 ,C60_=_C63 ,C60_=_C64 ,C60_=_C65 ,C61_=_C62 ,C61_=_C63 ,\nC61_=_C64 ,C61_=_C65 ,C62_=_C63 ,C62_=_C64 ,C62_=_C65 ,C63_=_C64 ,\nC63_=_C65 ,C64_=_C65 ,"];132[shape=box, label="id:132 level: 5\n44: C61 C63 C64 C65 C252 \nC254 C255 C275 C286 C304 C313 \nC314 C315 C317 C318 C319 C434 \nC436 C437 C444 C452 C459 C467 \nC468 C469 C470 C471 C472 C618 \nC619 C642 C652 C660 C666 C671 \nC677 C678 C729 C736 C741 C746 \nC752 C753 C754 \n283: C61_=_C63( C61</w:t>
      </w:r>
    </w:p>
    <w:p>
      <w:pPr>
        <w:pStyle w:val="PreformattedText"/>
        <w:bidi w:val="0"/>
        <w:spacing w:before="0" w:after="0"/>
        <w:jc w:val="left"/>
        <w:rPr/>
      </w:pPr>
      <w:r>
        <w:rPr/>
        <w:t xml:space="preserve"> </w:t>
      </w:r>
      <w:r>
        <w:rPr/>
        <w:t>C63 ) C61_=_C64( C61 C64 ) C61_=_C65( C61 C65 ) C61_=_C252( C61 C252 ) C61_=_C275( C61 C275 ) \nC61_=_C286( C61 C286 ) C61_=_C304( C61 C304 ) C61_=_C313( C61 C313 ) C61_=_C314( C61 C314 ) C61_=_C315( C61 C315 ) C61_=_C317( C61 C317 ) \nC61_=_C318( C61 C318 ) C61_=_C319( C61 C319 ) C63_=_C64( C63 C64 ) C63_=_C65( C63 C65 ) C63_=_C254( C63 C254 ) C63_=_C434( C63 C434 ) \nC63_=_C444( C63 C444 ) C63_=_C452( C63 C452 ) C63_=_C459( C63 C459 ) C63_=_C467( C63 C467 ) C63_=_C468( C63 C468 ) C63_=_C469( C63 C469 ) \nC63_=_C470( C63 C470 ) C63_=_C471( C63 C471 ) C63_=_C472( C63 C472 ) C64_=_C65( C64 C65 ) C64_=_C255( C64 C255 ) C64_=_C318( C64 C318 ) \nC64_=_C436( C64 C436 ) C64_=_C471( C64 C471 ) C64_=_C618( C64 C618 ) C64_=_C642( C64 C642 ) C64_=_C652( C64 C652 ) C64_=_C660( C64 C660 ) \nC64_=_C666( C64 C666 ) C64_=_C671( C64 C671 ) C64_=_C677( C64 C677 ) C64_=_C678( C64 C678 ) C65_=_C319( C65 C319 ) C65_=_C437( C65 C437 ) \nC65_=_C472( C65 C472 ) C65_=_C619( C65 C619 ) C65_=_C729( C65 C729 ) C65_=_C736( C65 C736 ) C65_=_C741( C65 C741 ) C65_=_C746( C65 C746 ) \nC65_=_C752( C65 C752 ) C65_=_C753( C65 C753 ) C65_=_C754( C65 C754 ) C252_=_C254( C252 C254 ) C252_=_C255( C252 C255 ) C252_=_C275( C252 C275 ) \nC252_=_C286( C252 C286 ) C252_=_C304( C252 C304 ) C252_=_C313( C252 C313 ) C252_=_C314( C252 C314 ) C252_=_C315( C252 C315 ) C252_=_C317( C252 C317 ) \nC252_=_C318( C252 C318 ) C252_=_C319( C252 C319 ) C254_=_C255( C254 C255 ) C254_=_C434( C254 C434 ) C254_=_C444( C254 C444 ) C254_=_C452( C254 C452 ) \nC254_=_C459( C254 C459 ) C254_=_C467( C254 C467 ) C254_=_C468( C254 C468 ) C254_=_C469( C254 C469 ) C254_=_C470( C254 C470 ) C254_=_C471( C254 C471 ) \nC254_=_C472( C254 C472 ) C255_=_C318( C255 C318 ) C255_=_C436( C255 C436 ) C255_=_C471( C255 C471 ) C255_=_C618( C255 C618 ) C255_=_C642( C255 C642 ) \nC255_=_C652( C255 C652 ) C255_=_C660( C255 C660 ) C255_=_C666( C255 C666 ) C255_=_C671( C255 C671 ) C255_=_C677( C255 C677 ) C255_=_C678( C255 C678 ) \nC275_=_C286( C275 C286 ) C275_=_C304( C275 C304 ) C275_=_C313( C275 C313 ) C275_=_C314( C275 C314 ) C275_=_C315( C275 C315 ) C275_=_C317( C275 C317 ) \nC275_=_C318( C275 C318 ) C275_=_C319( C275 C319 ) C286_=_C304( C286 C304 ) C286_=_C313( C286 C313 ) C286_=_C314( C286 C314 ) C286_=_C315( C286 C315 ) \nC286_=_C317( C286 C317 ) C286_=_C318( C286 C318 ) C286_=_C319( C286 C319 ) C304_=_C313( C304 C313 ) C304_=_C314( C304 C314 ) C304_=_C315( C304 C315 ) \nC304_=_C317( C304 C317 ) C304_=_C318( C304 C318 ) C304_=_C319( C304 C319 ) C313_=_C314( C313 C314 ) C313_=_C315( C313 C315 ) C313_=_C317( C313 C317 ) \nC313_=_C318( C313 C318 ) C313_=_C319( C313 C319 ) C314_=_C315( C314 C315 ) C314_=_C317( C314 C317 ) C314_=_C318( C314 C318 ) C314_=_C319( C314 C319 ) \nC315_=_C317( C315 C317 ) C315_=_C318( C315 C318 ) C315_=_C319( C315 C319 ) C317_=_C318( C317 C318 ) C317_=_C319( C317 C319 ) C317_=_C470( C317 C470 ) \nC317_=_C618( C317 C618 ) C317_=_C619( C317 C619 ) C318_=_C319( C318 C319 ) C318_=_C436( C318 C436 ) C318_=_C471( C318 C471 ) C318_=_C618( C318 C618 ) \nC318_=_C642( C318 C642 ) C318_=_C652( C318 C652 ) C318_=_C660( C318 C660 ) C318_=_C666( C318 C666 ) C318_=_C671( C318 C671 ) C318_=_C677( C318 C677 ) \nC318_=_C678( C318 C678 ) C319_=_C437( C319 C437 ) C319_=_C472( C319 C472 ) C319_=_C619( C319 C619 ) C319_=_C729( C319 C729 ) C319_=_C736( C319 C736 ) \nC319_=_C741( C319 C741 ) C319_=_C746( C319 C746 ) C319_=_C752( C319 C752 ) C319_=_C753( C319 C753 ) C319_=_C754( C319 C754 ) C434_=_C436( C434 C436 ) \nC434_=_C437( C434 C437 ) C434_=_C444( C434 C444 ) C434_=_C452( C434 C452 ) C434_=_C459( C434 C459 ) C434_=_C467( C434 C467 ) C434_=_C468( C434 C468 ) \nC434_=_C469( C434 C469 ) C434_=_C470( C434 C470 ) C434_=_C471( C434 C471 ) C434_=_C472( C434 C472 ) C436_=_C437( C436 C437 ) C436_=_C471( C436 C471 ) \nC436_=_C618( C436 C618 ) C436_=_C642( C436 C642 ) C436_=_C652( C436 C652 ) C436_=_C660( C436 C660 ) C436_=_C666( C436 C666 ) C436_=_C671( C436 C671 ) \nC436_=_C677( C436 C677 ) C436_=_C678( C436 C678 ) C437_=_C472( C437 C472 ) C437_=_C619( C437 C619 ) C437_=_C729( C437 C729 ) C437_=_C736( C437 C736 ) \nC437_=_C741( C437 C741 ) C437_=_C746( C437 C746 ) C437_=_C752( C437 C752 ) C437_=_C753( C437 C753 ) C437_=_C754( C437 C754 ) C444_=_C452( C444 C452 ) \nC444_=_C459( C444 C459 ) C444_=_C467( C444 C467 ) C444_=_C468( C444 C468 ) C444_=_C469( C444 C469 ) C444_=_C470( C444 C470 ) C444_=_C471( C444 C471 ) \nC444_=_C472( C444 C472 ) C452_=_C459( C452 C459 ) C452_=_C467( C452 C467 ) C452_=_C468( C452 C468 ) C452_=_C469( C452 C469 ) C452_=_C470( C452 C470 ) \nC452_=_C471( C452 C471 ) C452_=_C472( C452 C472 ) C459_=_C467( C459 C467 ) C459_=_C468( C459 C468 ) C459_=_C469( C459 C469 ) C459_=_C470( C459 C470 ) \nC459_=_C471( C459 C471 ) C459_=_C472( C459 C472 ) C467_=_C468( C467 C468 ) C467_=_C469( C467 C469 ) C467_=_C470( C467 C470 ) C467_=_C471( C467 C471 ) \nC467_=_C472( C467 C472 ) C468_=_C469( C468 C469 ) C468_=_C470( C468 C470 ) C468_=_C471( C468 C471 ) C468_=_C472( C468 C472 ) C469_=_C470( C469 C470 ) \nC469_=_C471( C469 C471 ) C469_=_C472( C469 C472 ) C470_=_C471( C470 C471 ) C470_=_C472( C470 C472 ) C470_=_C618( C470 C618 ) C470_=_C619( C470 C619 ) \nC471_=_C472( C471 C472 ) C471_=_C618( C471 C618 ) C471_=_C642( C471 C642 ) C471_=_C652( C471 C652 ) C471_=_C660( C471 C660 ) C471_=_C666( C471 C666 ) \nC471_=_C671( C471 C671 ) C471_=_C677( C471 C677 ) C471_=_C678( C471 C678 ) C472_=_C619( C472 C619 ) C472_=_C729( C472 C729 ) C472_=_C736( C472 C736 ) \nC472_=_C741( C472 C741 ) C472_=_C746( C472 C746 ) C472_=_C752( C472 C752 ) C472_=_C753( C472 C753 ) C472_=_C754( C472 C754 ) C618_=_C619( C618 C619 ) \nC618_=_C642( C618 C642 ) C618_=_C652( C618 C652 ) C618_=_C660( C618 C660 ) C618_=_C666( C618 C666 ) C618_=_C671( C618 C671 ) C618_=_C677( C618 C677 ) \nC618_=_C678( C618 C678 ) C619_=_C729( C619 C729 ) C619_=_C736( C619 C736 ) C619_=_C741( C619 C741 ) C619_=_C746( C619 C746 ) C619_=_C752( C619 C752 ) \nC619_=_C753( C619 C753 ) C619_=_C754( C619 C754 ) C642_=_C652( C642 C652 ) C642_=_C660( C642 C660 ) C642_=_C666( C642 C666 ) C642_=_C671( C642 C671 ) \nC642_=_C677( C642 C677 ) C642_=_C678( C642 C678 ) C652_=_C660( C652 C660 ) C652_=_C666( C652 C666 ) C652_=_C671( C652 C671 ) C652_=_C677( C652 C677 ) \nC652_=_C678( C652 C678 ) C660_=_C666( C660 C666 ) C660_=_C671( C660 C671 ) C660_=_C677( C660 C677 ) C660_=_C678( C660 C678 ) C666_=_C671( C666 C671 ) \nC666_=_C677( C666 C677 ) C666_=_C678( C666 C678 ) C671_=_C677( C671 C677 ) C671_=_C678( C671 C678 ) C677_=_C678( C677 C678 ) C729_=_C736( C729 C736 ) \nC729_=_C741( C729 C741 ) C729_=_C746( C729 C746 ) C729_=_C752( C729 C752 ) C729_=_C753( C729 C753 ) C729_=_C754( C729 C754 ) C736_=_C741( C736 C741 ) \nC736_=_C746( C736 C746 ) C736_=_C752( C736 C752 ) C736_=_C753( C736 C753 ) C736_=_C754( C736 C754 ) C741_=_C746( C741 C746 ) C741_=_C752( C741 C752 ) \nC741_=_C753( C741 C753 ) C741_=_C754( C741 C754 ) C746_=_C752( C746 C752 ) C746_=_C753( C746 C753 ) C746_=_C754( C746 C754 ) C752_=_C753( C752 C753 ) \nC752_=_C754( C752 C754 ) C753_=_C754( C753 C754 ) "];96-&gt;132[label="40: C61 C63 C64 C65 C252 \nC254 C255 C275 C286 C304 C313 \nC314 C315 C317 C434 C436 C437 \nC444 C452 C459 C467 C468 C469 \nC470 C618 C619 C642 C652 C660 \nC666 C671 C677 C678 C729 C736 \nC741 C746 C752 C753 C754 \n199: C61_=_C63 ,C61_=_C64 ,C61_=_C65 ,C61_=_C252 ,C61_=_C275 ,\nC61_=_C286 ,C61_=_C304 ,C61_=_C313 ,C61_=_C314 ,C61_=_C315 ,C61_=_C317 ,\nC63_=_C64 ,C63_=_C65 ,C63_=_C254 ,C63_=_C434 ,C63_=_C444 ,C63_=_C452 ,\nC63_=_C459 ,C63_=_C467 ,C63_=_C468 ,C63_=_C469 ,C63_=_C470 ,C64_=_C65 ,\nC64_=_C255 ,C64_=_C436 ,C64_=_C618 ,C64_=_C642 ,C64_=_C652 ,C64_=_C660 ,\nC64_=_C666 ,C64_=_C671 ,C64_=_C677 ,C64_=_C678 ,C65_=_C437 ,C65_=_C619 ,\nC65_=_C729 ,C65_=_C736 ,C65_=_C741 ,C65_=_C746 ,C65_=_C752 ,C65_=_C753 ,\nC65_=_C754 ,C252_=_C254 ,C252_=_C255 ,C252_=_C275 ,C252_=_C286 ,C252_=_C304 ,\nC252_=_C313 ,C252_=_C314 ,C252_=_C315 ,C252_=_C317 ,C254_=_C255 ,C254_=_C434 ,\nC254_=_C444 ,C254_=_C452 ,C254_=_C459 ,C254_=_C467 ,C254_=_C468 ,C254_=_C469 ,\nC254_=_C470 ,C255_=_C436 ,C255_=_C618 ,C255_=_C642 ,C255_=_C652 ,C255_=_C660 ,\nC255_=_C666 ,C255_=_C671 ,C255_=_C677 ,C255_=_C678 ,C275_=_C286 ,C275_=_C304 ,\nC275_=_C313 ,C275_=_C314 ,C275_=_C315 ,C275_=_C317 ,C286_=_C304 ,C286_=_C313 ,\nC286_=_C314 ,C286_=_C315 ,C286_=_C317 ,C304_=_C313 ,C304_=_C314 ,C304_=_C315 ,\nC304_=_C317 ,C313_=_C314 ,C313_=_C315 ,C313_=_C317 ,C314_=_C315 ,C314_=_C317 ,\nC315_=_C317 ,C317_=_C470 ,C317_=_C618 ,C317_=_C619 ,C434_=_C436 ,C434_=_C437 ,\nC434_=_C444 ,C434_=_C452 ,C434_=_C459 ,C434_=_C467 ,C434_=_C468 ,C434_=_C469 ,\nC434_=_C470 ,C436_=_C437 ,C436_=_C618 ,C436_=_C642 ,C436_=_C652 ,C436_=_C660 ,\nC436_=_C666 ,C436_=_C671 ,C436_=_C677 ,C436_=_C678 ,C437_=_C619 ,C437_=_C729 ,\nC437_=_C736 ,C437_=_C741 ,C437_=_C746 ,C437_=_C752 ,C437_=_C753 ,C437_=_C754 ,\nC444_=_C452 ,C444_=_C459 ,C444_=_C467 ,C444_=_C468 ,C444_=_C469 ,C444_=_C470 ,\nC452_=_C459 ,C452_=_C467 ,C452_=_C468 ,C452_=_C469 ,C452_=_C470 ,C459_=_C467 ,\nC459_=_C468 ,C459_=_C469 ,C459_=_C470 ,C467_=_C468 ,C467_=_C469 ,C467_=_C470 ,\nC468_=_C469 ,C468_=_C470 ,C469_=_C470 ,C470_=_C618 ,C470_=_C619 ,C618_=_C619 ,\nC618_=_C642 ,C618_=_C652 ,C618_=_C660 ,C618_=_C666 ,C618_=_C671 ,C618_=_C677 ,\nC618_=_C678 ,C619_=_C729 ,C619_=_C736 ,C619_=_C741 ,C619_=_C746 ,C619_=_C752 ,\nC619_=_C753 ,C619_=_C754 ,C642_=_C652 ,C642_=_C660 ,C642_=_C666 ,C642_=_C671 ,\nC642_=_C677 ,C642_=_C678 ,C652_=_C660 ,C652_=_C666 ,C652_=_C671 ,C652_=_C677 ,\nC652_=_C678 ,C660_=_C666 ,C660_=_C671 ,C660_=_C677 ,C660_=_C678 ,C666_=_C671 ,\nC666_=_C677 ,C666_=_C678 ,C671_=_C677 ,C671_=_C678 ,C677_=_C678 ,C729_=_C736 ,\nC729_=_C741 ,C729_=_C746 ,C729_=_C752 ,C729_=_C753 ,C729_=_C754 ,C736_=_C741 ,\nC736_=_C746 ,C736_=_C752 ,C736_=_C753 ,C736_=_C754 ,C741_=_C746 ,C741_=_C752 ,\nC741_=_C753 ,C741_=_C754 ,C746_=_C752 ,C746_=_C753 ,C746_=_C754 ,C752_=_C753 ,\nC752_=_C754 ,C753_=_C754 ,"];133[shape=box,</w:t>
      </w:r>
    </w:p>
    <w:p>
      <w:pPr>
        <w:pStyle w:val="PreformattedText"/>
        <w:bidi w:val="0"/>
        <w:spacing w:before="0" w:after="0"/>
        <w:jc w:val="left"/>
        <w:rPr/>
      </w:pPr>
      <w:r>
        <w:rPr/>
        <w:t xml:space="preserve"> </w:t>
      </w:r>
      <w:r>
        <w:rPr/>
        <w:t>label="id:133 level: 5\n48: C76 C89 C99 C110 C117 \nC126 C127 C128 C129 C130 C131 \nC132 C134 C258 C262 C263 C277 \nC288 C295 C306 C314 C320 C327 \nC328 C329 C330 C331 C583 C584 \nC628 C629 C681 C682 C767 C775 \nC779 C785 C790 C793 C795 C796 \nC802 C808 C814 C819 C824 C825 \nC826 \n336: C76_=_C89( C76 C89 ) C76_=_C99( C76 C99 ) C76_=_C110( C76 C110 ) C76_=_C117( C76 C117 ) C76_=_C126( C76 C126 ) \nC76_=_C127( C76 C127 ) C76_=_C128( C76 C128 ) C76_=_C129( C76 C129 ) C76_=_C130( C76 C130 ) C76_=_C131( C76 C131 ) C76_=_C132( C76 C132 ) \nC76_=_C134( C76 C134 ) C89_=_C99( C89 C99 ) C89_=_C110( C89 C110 ) C89_=_C117( C89 C117 ) C89_=_C126( C89 C126 ) C89_=_C127( C89 C127 ) \nC89_=_C128( C89 C128 ) C89_=_C129( C89 C129 ) C89_=_C130( C89 C130 ) C89_=_C131( C89 C131 ) C89_=_C132( C89 C132 ) C89_=_C134( C89 C134 ) \nC99_=_C110( C99 C110 ) C99_=_C117( C99 C117 ) C99_=_C126( C99 C126 ) C99_=_C127( C99 C127 ) C99_=_C128( C99 C128 ) C99_=_C129( C99 C129 ) \nC99_=_C130( C99 C130 ) C99_=_C131( C99 C131 ) C99_=_C132( C99 C132 ) C99_=_C134( C99 C134 ) C110_=_C117( C110 C117 ) C110_=_C126( C110 C126 ) \nC110_=_C127( C110 C127 ) C110_=_C128( C110 C128 ) C110_=_C129( C110 C129 ) C110_=_C130( C110 C130 ) C110_=_C131( C110 C131 ) C110_=_C132( C110 C132 ) \nC110_=_C134( C110 C134 ) C117_=_C126( C117 C126 ) C117_=_C127( C117 C127 ) C117_=_C128( C117 C128 ) C117_=_C129( C117 C129 ) C117_=_C130( C117 C130 ) \nC117_=_C131( C117 C131 ) C117_=_C132( C117 C132 ) C117_=_C134( C117 C134 ) C126_=_C127( C126 C127 ) C126_=_C128( C126 C128 ) C126_=_C129( C126 C129 ) \nC126_=_C130( C126 C130 ) C126_=_C131( C126 C131 ) C126_=_C132( C126 C132 ) C126_=_C134( C126 C134 ) C127_=_C128( C127 C128 ) C127_=_C129( C127 C129 ) \nC127_=_C130( C127 C130 ) C127_=_C131( C127 C131 ) C127_=_C132( C127 C132 ) C127_=_C134( C127 C134 ) C128_=_C129( C128 C129 ) C128_=_C130( C128 C130 ) \nC128_=_C131( C128 C131 ) C128_=_C132( C128 C132 ) C128_=_C134( C128 C134 ) C128_=_C258( C128 C258 ) C128_=_C262( C128 C262 ) C128_=_C263( C128 C263 ) \nC129_=_C130( C129 C130 ) C129_=_C131( C129 C131 ) C129_=_C132( C129 C132 ) C129_=_C134( C129 C134 ) C129_=_C258( C129 C258 ) C129_=_C277( C129 C277 ) \nC129_=_C288( C129 C288 ) C129_=_C295( C129 C295 ) C129_=_C306( C129 C306 ) C129_=_C314( C129 C314 ) C129_=_C320( C129 C320 ) C129_=_C327( C129 C327 ) \nC129_=_C328( C129 C328 ) C129_=_C329( C129 C329 ) C129_=_C330( C129 C330 ) C129_=_C331( C129 C331 ) C130_=_C131( C130 C131 ) C130_=_C132( C130 C132 ) \nC130_=_C134( C130 C134 ) C130_=_C328( C130 C328 ) C130_=_C583( C130 C583 ) C130_=_C584( C130 C584 ) C131_=_C132( C131 C132 ) C131_=_C134( C131 C134 ) \nC131_=_C329( C131 C329 ) C131_=_C628( C131 C628 ) C131_=_C629( C131 C629 ) C132_=_C134( C132 C134 ) C132_=_C330( C132 C330 ) C132_=_C681( C132 C681 ) \nC132_=_C682( C132 C682 ) C134_=_C263( C134 C263 ) C134_=_C584( C134 C584 ) C134_=_C629( C134 C629 ) C134_=_C682( C134 C682 ) C134_=_C796( C134 C796 ) \nC134_=_C802( C134 C802 ) C134_=_C808( C134 C808 ) C134_=_C814( C134 C814 ) C134_=_C819( C134 C819 ) C134_=_C824( C134 C824 ) C134_=_C825( C134 C825 ) \nC134_=_C826( C134 C826 ) C258_=_C262( C258 C262 ) C258_=_C263( C258 C263 ) C258_=_C277( C258 C277 ) C258_=_C288( C258 C288 ) C258_=_C295( C258 C295 ) \nC258_=_C306( C258 C306 ) C258_=_C314( C258 C314 ) C258_=_C320( C258 C320 ) C258_=_C327( C258 C327 ) C258_=_C328( C258 C328 ) C258_=_C329( C258 C329 ) \nC258_=_C330( C258 C330 ) C258_=_C331( C258 C331 ) C262_=_C263( C262 C263 ) C262_=_C331( C262 C331 ) C262_=_C583( C262 C583 ) C262_=_C628( C262 C628 ) \nC262_=_C681( C262 C681 ) C262_=_C767( C262 C767 ) C262_=_C775( C262 C775 ) C262_=_C779( C262 C779 ) C262_=_C785( C262 C785 ) C262_=_C790( C262 C790 ) \nC262_=_C793( C262 C793 ) C262_=_C795( C262 C795 ) C262_=_C796( C262 C796 ) C263_=_C584( C263 C584 ) C263_=_C629( C263 C629 ) C263_=_C682( C263 C682 ) \nC263_=_C796( C263 C796 ) C263_=_C802( C263 C802 ) C263_=_C808( C263 C808 ) C263_=_C814( C263 C814 ) C263_=_C819( C263 C819 ) C263_=_C824( C263 C824 ) \nC263_=_C825( C263 C825 ) C263_=_C826( C263 C826 ) C277_=_C288( C277 C288 ) C277_=_C295( C277 C295 ) C277_=_C306( C277 C306 ) C277_=_C314( C277 C314 ) \nC277_=_C320( C277 C320 ) C277_=_C327( C277 C327 ) C277_=_C328( C277 C328 ) C277_=_C329( C277 C329 ) C277_=_C330( C277 C330 ) C277_=_C331( C277 C331 ) \nC288_=_C295( C288 C295 ) C288_=_C306( C288 C306 ) C288_=_C314( C288 C314 ) C288_=_C320( C288 C320 ) C288_=_C327( C288 C327 ) C288_=_C328( C288 C328 ) \nC288_=_C329( C288 C329 ) C288_=_C330( C288 C330 ) C288_=_C331( C288 C331 ) C295_=_C306( C295 C306 ) C295_=_C314( C295 C314 ) C295_=_C320( C295 C320 ) \nC295_=_C327( C295 C327 ) C295_=_C328( C295 C328 ) C295_=_C329( C295 C329 ) C295_=_C330( C295 C330 ) C295_=_C331( C295 C331 ) C306_=_C314( C306 C314 ) \nC306_=_C320( C306 C320 ) C306_=_C327( C306 C327 ) C306_=_C328( C306 C328 ) C306_=_C329( C306 C329 ) C306_=_C330( C306 C330 ) C306_=_C331( C306 C331 ) \nC314_=_C320( C314 C320 ) C314_=_C327( C314 C327 ) C314_=_C328( C314 C328 ) C314_=_C329( C314 C329 ) C314_=_C330( C314 C330 ) C314_=_C331( C314 C331 ) \nC320_=_C327( C320 C327 ) C320_=_C328( C320 C328 ) C320_=_C329( C320 C329 ) C320_=_C330( C320 C330 ) C320_=_C331( C320 C331 ) C327_=_C328( C327 C328 ) \nC327_=_C329( C327 C329 ) C327_=_C330( C327 C330 ) C327_=_C331( C327 C331 ) C328_=_C329( C328 C329 ) C328_=_C330( C328 C330 ) C328_=_C331( C328 C331 ) \nC328_=_C583( C328 C583 ) C328_=_C584( C328 C584 ) C329_=_C330( C329 C330 ) C329_=_C331( C329 C331 ) C329_=_C628( C329 C628 ) C329_=_C629( C329 C629 ) \nC330_=_C331( C330 C331 ) C330_=_C681( C330 C681 ) C330_=_C682( C330 C682 ) C331_=_C583( C331 C583 ) C331_=_C628( C331 C628 ) C331_=_C681( C331 C681 ) \nC331_=_C767( C331 C767 ) C331_=_C775( C331 C775 ) C331_=_C779( C331 C779 ) C331_=_C785( C331 C785 ) C331_=_C790( C331 C790 ) C331_=_C793( C331 C793 ) \nC331_=_C795( C331 C795 ) C331_=_C796( C331 C796 ) C583_=_C584( C583 C584 ) C583_=_C628( C583 C628 ) C583_=_C681( C583 C681 ) C583_=_C767( C583 C767 ) \nC583_=_C775( C583 C775 ) C583_=_C779( C583 C779 ) C583_=_C785( C583 C785 ) C583_=_C790( C583 C790 ) C583_=_C793( C583 C793 ) C583_=_C795( C583 C795 ) \nC583_=_C796( C583 C796 ) C584_=_C629( C584 C629 ) C584_=_C682( C584 C682 ) C584_=_C796( C584 C796 ) C584_=_C802( C584 C802 ) C584_=_C808( C584 C808 ) \nC584_=_C814( C584 C814 ) C584_=_C819( C584 C819 ) C584_=_C824( C584 C824 ) C584_=_C825( C584 C825 ) C584_=_C826( C584 C826 ) C628_=_C629( C628 C629 ) \nC628_=_C681( C628 C681 ) C628_=_C767( C628 C767 ) C628_=_C775( C628 C775 ) C628_=_C779( C628 C779 ) C628_=_C785( C628 C785 ) C628_=_C790( C628 C790 ) \nC628_=_C793( C628 C793 ) C628_=_C795( C628 C795 ) C628_=_C796( C628 C796 ) C629_=_C682( C629 C682 ) C629_=_C796( C629 C796 ) C629_=_C802( C629 C802 ) \nC629_=_C808( C629 C808 ) C629_=_C814( C629 C814 ) C629_=_C819( C629 C819 ) C629_=_C824( C629 C824 ) C629_=_C825( C629 C825 ) C629_=_C826( C629 C826 ) \nC681_=_C682( C681 C682 ) C681_=_C767( C681 C767 ) C681_=_C775( C681 C775 ) C681_=_C779( C681 C779 ) C681_=_C785( C681 C785 ) C681_=_C790( C681 C790 ) \nC681_=_C793( C681 C793 ) C681_=_C795( C681 C795 ) C681_=_C796( C681 C796 ) C682_=_C796( C682 C796 ) C682_=_C802( C682 C802 ) C682_=_C808( C682 C808 ) \nC682_=_C814( C682 C814 ) C682_=_C819( C682 C819 ) C682_=_C824( C682 C824 ) C682_=_C825( C682 C825 ) C682_=_C826( C682 C826 ) C767_=_C775( C767 C775 ) \nC767_=_C779( C767 C779 ) C767_=_C785( C767 C785 ) C767_=_C790( C767 C790 ) C767_=_C793( C767 C793 ) C767_=_C795( C767 C795 ) C767_=_C796( C767 C796 ) \nC775_=_C779( C775 C779 ) C775_=_C785( C775 C785 ) C775_=_C790( C775 C790 ) C775_=_C793( C775 C793 ) C775_=_C795( C775 C795 ) C775_=_C796( C775 C796 ) \nC779_=_C785( C779 C785 ) C779_=_C790( C779 C790 ) C779_=_C793( C779 C793 ) C779_=_C795( C779 C795 ) C779_=_C796( C779 C796 ) C785_=_C790( C785 C790 ) \nC785_=_C793( C785 C793 ) C785_=_C795( C785 C795 ) C785_=_C796( C785 C796 ) C790_=_C793( C790 C793 ) C790_=_C795( C790 C795 ) C790_=_C796( C790 C796 ) \nC793_=_C795( C793 C795 ) C793_=_C796( C793 C796 ) C795_=_C796( C795 C796 ) C796_=_C802( C796 C802 ) C796_=_C808( C796 C808 ) C796_=_C814( C796 C814 ) \nC796_=_C819( C796 C819 ) C796_=_C824( C796 C824 ) C796_=_C825( C796 C825 ) C796_=_C826( C796 C826 ) C802_=_C808( C802 C808 ) C802_=_C814( C802 C814 ) \nC802_=_C819( C802 C819 ) C802_=_C824( C802 C824 ) C802_=_C825( C802 C825 ) C802_=_C826( C802 C826 ) C808_=_C814( C808 C814 ) C808_=_C819( C808 C819 ) \nC808_=_C824( C808 C824 ) C808_=_C825( C808 C825 ) C808_=_C826( C808 C826 ) C814_=_C819( C814 C819 ) C814_=_C824( C814 C824 ) C814_=_C825( C814 C825 ) \nC814_=_C826( C814 C826 ) C819_=_C824( C819 C824 ) C819_=_C825( C819 C825 ) C819_=_C826( C819 C826 ) C824_=_C825( C824 C825 ) C824_=_C826( C824 C826 ) \nC825_=_C826( C825 C826 ) "];97-&gt;133[label="44: C76 C89 C99 C110 C117 \nC126 C127 C128 C130 C131 C132 \nC258 C262 C263 C277 C288 C295 \nC306 C314 C320 C327 C328 C329 \nC330 C583 C584 C628 C629 C681 \nC682 C767 C775 C779 C785 C790 \nC793 C795 C802 C808 C814 C819 \nC824 C825 C826 \n244: C76_=_C89 ,C76_=_C99 ,C76_=_C110 ,C76_=_C117 ,C76_=_C126 ,\nC76_=_C127 ,C76_=_C128 ,C76_=_C130 ,C76_=_C131 ,C76_=_C132 ,C89_=_C99 ,\nC89_=_C110 ,C89_=_C117 ,C89_=_C126 ,C89_=_C127 ,C89_=_C128 ,C89_=_C130 ,\nC89_=_C131 ,C89_=_C132 ,C99_=_C110 ,C99_=_C117 ,C99_=_C126 ,C99_=_C127 ,\nC99_=_C128 ,C99_=_C130 ,C99_=_C131 ,C99_=_C132 ,C110_=_C117 ,C110_=_C126 ,\nC110_=_C127 ,C110_=_C128 ,C110_=_C130 ,C110_=_C131 ,C110_=_C132 ,C117_=_C126 ,\nC117_=_C127 ,C117_=_C128 ,C117_=_C130 ,C117_=_C131 ,C117_=_C132 ,C126_=_C127 ,\nC126_=_C128 ,C126_=_C130 ,C126_=_C131 ,C126_=_C132 ,C127_=_C128 ,C127_=_C130 ,\nC127_=_C131 ,C127_=_C132 ,C128_=_C130 ,C128_=_C131 ,C128_=_C132 ,C128_=_C258 ,\nC128_=_C262 ,C128_=_C263 ,C130_=_C131 ,C130_=_C132 ,C130_=_C328 ,C130_=_C583 ,\nC130_=_C584 ,C131_=_C132 ,C131_=_C329 ,C131_=_C628 ,C131_=_C629 ,C132_=_C330 ,\nC132_=_C681 ,C132_=_C682 ,C258_=_C262 ,C258_=_C263 ,C258_=_C277 ,C258_=_C288</w:t>
      </w:r>
    </w:p>
    <w:p>
      <w:pPr>
        <w:pStyle w:val="PreformattedText"/>
        <w:bidi w:val="0"/>
        <w:spacing w:before="0" w:after="0"/>
        <w:jc w:val="left"/>
        <w:rPr/>
      </w:pPr>
      <w:r>
        <w:rPr/>
        <w:t xml:space="preserve"> </w:t>
      </w:r>
      <w:r>
        <w:rPr/>
        <w:t>,\nC258_=_C295 ,C258_=_C306 ,C258_=_C314 ,C258_=_C320 ,C258_=_C327 ,C258_=_C328 ,\nC258_=_C329 ,C258_=_C330 ,C262_=_C263 ,C262_=_C583 ,C262_=_C628 ,C262_=_C681 ,\nC262_=_C767 ,C262_=_C775 ,C262_=_C779 ,C262_=_C785 ,C262_=_C790 ,C262_=_C793 ,\nC262_=_C795 ,C263_=_C584 ,C263_=_C629 ,C263_=_C682 ,C263_=_C802 ,C263_=_C808 ,\nC263_=_C814 ,C263_=_C819 ,C263_=_C824 ,C263_=_C825 ,C263_=_C826 ,C277_=_C288 ,\nC277_=_C295 ,C277_=_C306 ,C277_=_C314 ,C277_=_C320 ,C277_=_C327 ,C277_=_C328 ,\nC277_=_C329 ,C277_=_C330 ,C288_=_C295 ,C288_=_C306 ,C288_=_C314 ,C288_=_C320 ,\nC288_=_C327 ,C288_=_C328 ,C288_=_C329 ,C288_=_C330 ,C295_=_C306 ,C295_=_C314 ,\nC295_=_C320 ,C295_=_C327 ,C295_=_C328 ,C295_=_C329 ,C295_=_C330 ,C306_=_C314 ,\nC306_=_C320 ,C306_=_C327 ,C306_=_C328 ,C306_=_C329 ,C306_=_C330 ,C314_=_C320 ,\nC314_=_C327 ,C314_=_C328 ,C314_=_C329 ,C314_=_C330 ,C320_=_C327 ,C320_=_C328 ,\nC320_=_C329 ,C320_=_C330 ,C327_=_C328 ,C327_=_C329 ,C327_=_C330 ,C328_=_C329 ,\nC328_=_C330 ,C328_=_C583 ,C328_=_C584 ,C329_=_C330 ,C329_=_C628 ,C329_=_C629 ,\nC330_=_C681 ,C330_=_C682 ,C583_=_C584 ,C583_=_C628 ,C583_=_C681 ,C583_=_C767 ,\nC583_=_C775 ,C583_=_C779 ,C583_=_C785 ,C583_=_C790 ,C583_=_C793 ,C583_=_C795 ,\nC584_=_C629 ,C584_=_C682 ,C584_=_C802 ,C584_=_C808 ,C584_=_C814 ,C584_=_C819 ,\nC584_=_C824 ,C584_=_C825 ,C584_=_C826 ,C628_=_C629 ,C628_=_C681 ,C628_=_C767 ,\nC628_=_C775 ,C628_=_C779 ,C628_=_C785 ,C628_=_C790 ,C628_=_C793 ,C628_=_C795 ,\nC629_=_C682 ,C629_=_C802 ,C629_=_C808 ,C629_=_C814 ,C629_=_C819 ,C629_=_C824 ,\nC629_=_C825 ,C629_=_C826 ,C681_=_C682 ,C681_=_C767 ,C681_=_C775 ,C681_=_C779 ,\nC681_=_C785 ,C681_=_C790 ,C681_=_C793 ,C681_=_C795 ,C682_=_C802 ,C682_=_C808 ,\nC682_=_C814 ,C682_=_C819 ,C682_=_C824 ,C682_=_C825 ,C682_=_C826 ,C767_=_C775 ,\nC767_=_C779 ,C767_=_C785 ,C767_=_C790 ,C767_=_C793 ,C767_=_C795 ,C775_=_C779 ,\nC775_=_C785 ,C775_=_C790 ,C775_=_C793 ,C775_=_C795 ,C779_=_C785 ,C779_=_C790 ,\nC779_=_C793 ,C779_=_C795 ,C785_=_C790 ,C785_=_C793 ,C785_=_C795 ,C790_=_C793 ,\nC790_=_C795 ,C793_=_C795 ,C802_=_C808 ,C802_=_C814 ,C802_=_C819 ,C802_=_C824 ,\nC802_=_C825 ,C802_=_C826 ,C808_=_C814 ,C808_=_C819 ,C808_=_C824 ,C808_=_C825 ,\nC808_=_C826 ,C814_=_C819 ,C814_=_C824 ,C814_=_C825 ,C814_=_C826 ,C819_=_C824 ,\nC819_=_C825 ,C819_=_C826 ,C824_=_C825 ,C824_=_C826 ,C825_=_C826 ,"];134[shape=box, label="id:134 level: 5\n50: C128 C130 C132 C218 C229 \nC236 C243 C251 C256 C257 C258 \nC259 C260 C262 C263 C299 C328 \nC330 C429 C523 C542 C545 C551 \nC553 C559 C560 C562 C563 C564 \nC565 C566 C567 C569 C574 C579 \nC580 C581 C582 C583 C584 C627 \nC643 C653 C661 C667 C672 C677 \nC680 C681 C682 \n333: C128_=_C130( C128 C130 ) C128_=_C132( C128 C132 ) C128_=_C218( C128 C218 ) C128_=_C229( C128 C229 ) C128_=_C236( C128 C236 ) \nC128_=_C243( C128 C243 ) C128_=_C251( C128 C251 ) C128_=_C256( C128 C256 ) C128_=_C257( C128 C257 ) C128_=_C258( C128 C258 ) C128_=_C259( C128 C259 ) \nC128_=_C260( C128 C260 ) C128_=_C262( C128 C262 ) C128_=_C263( C128 C263 ) C130_=_C132( C130 C132 ) C130_=_C259( C130 C259 ) C130_=_C328( C130 C328 ) \nC130_=_C545( C130 C545 ) C130_=_C553( C130 C553 ) C130_=_C569( C130 C569 ) C130_=_C574( C130 C574 ) C130_=_C579( C130 C579 ) C130_=_C580( C130 C580 ) \nC130_=_C581( C130 C581 ) C130_=_C582( C130 C582 ) C130_=_C583( C130 C583 ) C130_=_C584( C130 C584 ) C132_=_C330( C132 C330 ) C132_=_C582( C132 C582 ) \nC132_=_C627( C132 C627 ) C132_=_C643( C132 C643 ) C132_=_C653( C132 C653 ) C132_=_C661( C132 C661 ) C132_=_C667( C132 C667 ) C132_=_C672( C132 C672 ) \nC132_=_C677( C132 C677 ) C132_=_C680( C132 C680 ) C132_=_C681( C132 C681 ) C132_=_C682( C132 C682 ) C218_=_C229( C218 C229 ) C218_=_C236( C218 C236 ) \nC218_=_C243( C218 C243 ) C218_=_C251( C218 C251 ) C218_=_C256( C218 C256 ) C218_=_C257( C218 C257 ) C218_=_C258( C218 C258 ) C218_=_C259( C218 C259 ) \nC218_=_C260( C218 C260 ) C218_=_C262( C218 C262 ) C218_=_C263( C218 C263 ) C229_=_C236( C229 C236 ) C229_=_C243( C229 C243 ) C229_=_C251( C229 C251 ) \nC229_=_C256( C229 C256 ) C229_=_C257( C229 C257 ) C229_=_C258( C229 C258 ) C229_=_C259( C229 C259 ) C229_=_C260( C229 C260 ) C229_=_C262( C229 C262 ) \nC229_=_C263( C229 C263 ) C236_=_C243( C236 C243 ) C236_=_C251( C236 C251 ) C236_=_C256( C236 C256 ) C236_=_C257( C236 C257 ) C236_=_C258( C236 C258 ) \nC236_=_C259( C236 C259 ) C236_=_C260( C236 C260 ) C236_=_C262( C236 C262 ) C236_=_C263( C236 C263 ) C243_=_C251( C243 C251 ) C243_=_C256( C243 C256 ) \nC243_=_C257( C243 C257 ) C243_=_C258( C243 C258 ) C243_=_C259( C243 C259 ) C243_=_C260( C243 C260 ) C243_=_C262( C243 C262 ) C243_=_C263( C243 C263 ) \nC251_=_C256( C251 C256 ) C251_=_C257( C251 C257 ) C251_=_C258( C251 C258 ) C251_=_C259( C251 C259 ) C251_=_C260( C251 C260 ) C251_=_C262( C251 C262 ) \nC251_=_C263( C251 C263 ) C256_=_C257( C256 C257 ) C256_=_C258( C256 C258 ) C256_=_C259( C256 C259 ) C256_=_C260( C256 C260 ) C256_=_C262( C256 C262 ) \nC256_=_C263( C256 C263 ) C257_=_C258( C257 C258 ) C257_=_C259( C257 C259 ) C257_=_C260( C257 C260 ) C257_=_C262( C257 C262 ) C257_=_C263( C257 C263 ) \nC258_=_C259( C258 C259 ) C258_=_C260( C258 C260 ) C258_=_C262( C258 C262 ) C258_=_C263( C258 C263 ) C258_=_C328( C258 C328 ) C258_=_C330( C258 C330 ) \nC259_=_C260( C259 C260 ) C259_=_C262( C259 C262 ) C259_=_C263( C259 C263 ) C259_=_C328( C259 C328 ) C259_=_C545( C259 C545 ) C259_=_C553( C259 C553 ) \nC259_=_C569( C259 C569 ) C259_=_C574( C259 C574 ) C259_=_C579( C259 C579 ) C259_=_C580( C259 C580 ) C259_=_C581( C259 C581 ) C259_=_C582( C259 C582 ) \nC259_=_C583( C259 C583 ) C259_=_C584( C259 C584 ) C260_=_C262( C260 C262 ) C260_=_C263( C260 C263 ) C260_=_C581( C260 C581 ) C260_=_C627( C260 C627 ) \nC262_=_C263( C262 C263 ) C262_=_C583( C262 C583 ) C262_=_C681( C262 C681 ) C263_=_C584( C263 C584 ) C263_=_C682( C263 C682 ) C299_=_C429( C299 C429 ) \nC299_=_C523( C299 C523 ) C299_=_C542( C299 C542 ) C299_=_C551( C299 C551 ) C299_=_C559( C299 C559 ) C299_=_C560( C299 C560 ) C299_=_C562( C299 C562 ) \nC299_=_C563( C299 C563 ) C299_=_C564( C299 C564 ) C299_=_C565( C299 C565 ) C299_=_C566( C299 C566 ) C299_=_C567( C299 C567 ) C328_=_C330( C328 C330 ) \nC328_=_C545( C328 C545 ) C328_=_C553( C328 C553 ) C328_=_C569( C328 C569 ) C328_=_C574( C328 C574 ) C328_=_C579( C328 C579 ) C328_=_C580( C328 C580 ) \nC328_=_C581( C328 C581 ) C328_=_C582( C328 C582 ) C328_=_C583( C328 C583 ) C328_=_C584( C328 C584 ) C330_=_C582( C330 C582 ) C330_=_C627( C330 C627 ) \nC330_=_C643( C330 C643 ) C330_=_C653( C330 C653 ) C330_=_C661( C330 C661 ) C330_=_C667( C330 C667 ) C330_=_C672( C330 C672 ) C330_=_C677( C330 C677 ) \nC330_=_C680( C330 C680 ) C330_=_C681( C330 C681 ) C330_=_C682( C330 C682 ) C429_=_C523( C429 C523 ) C429_=_C542( C429 C542 ) C429_=_C551( C429 C551 ) \nC429_=_C559( C429 C559 ) C429_=_C560( C429 C560 ) C429_=_C562( C429 C562 ) C429_=_C563( C429 C563 ) C429_=_C564( C429 C564 ) C429_=_C565( C429 C565 ) \nC429_=_C566( C429 C566 ) C429_=_C567( C429 C567 ) C523_=_C542( C523 C542 ) C523_=_C551( C523 C551 ) C523_=_C559( C523 C559 ) C523_=_C560( C523 C560 ) \nC523_=_C562( C523 C562 ) C523_=_C563( C523 C563 ) C523_=_C564( C523 C564 ) C523_=_C565( C523 C565 ) C523_=_C566( C523 C566 ) C523_=_C567( C523 C567 ) \nC542_=_C545( C542 C545 ) C542_=_C551( C542 C551 ) C542_=_C559( C542 C559 ) C542_=_C560( C542 C560 ) C542_=_C562( C542 C562 ) C542_=_C563( C542 C563 ) \nC542_=_C564( C542 C564 ) C542_=_C565( C542 C565 ) C542_=_C566( C542 C566 ) C542_=_C567( C542 C567 ) C545_=_C553( C545 C553 ) C545_=_C569( C545 C569 ) \nC545_=_C574( C545 C574 ) C545_=_C579( C545 C579 ) C545_=_C580( C545 C580 ) C545_=_C581( C545 C581 ) C545_=_C582( C545 C582 ) C545_=_C583( C545 C583 ) \nC545_=_C584( C545 C584 ) C551_=_C553( C551 C553 ) C551_=_C559( C551 C559 ) C551_=_C560( C551 C560 ) C551_=_C562( C551 C562 ) C551_=_C563( C551 C563 ) \nC551_=_C564( C551 C564 ) C551_=_C565( C551 C565 ) C551_=_C566( C551 C566 ) C551_=_C567( C551 C567 ) C553_=_C569( C553 C569 ) C553_=_C574( C553 C574 ) \nC553_=_C579( C553 C579 ) C553_=_C580( C553 C580 ) C553_=_C581( C553 C581 ) C553_=_C582( C553 C582 ) C553_=_C583( C553 C583 ) C553_=_C584( C553 C584 ) \nC559_=_C560( C559 C560 ) C559_=_C562( C559 C562 ) C559_=_C563( C559 C563 ) C559_=_C564( C559 C564 ) C559_=_C565( C559 C565 ) C559_=_C566( C559 C566 ) \nC559_=_C567( C559 C567 ) C559_=_C569( C559 C569 ) C560_=_C562( C560 C562 ) C560_=_C563( C560 C563 ) C560_=_C564( C560 C564 ) C560_=_C565( C560 C565 ) \nC560_=_C566( C560 C566 ) C560_=_C567( C560 C567 ) C560_=_C574( C560 C574 ) C562_=_C563( C562 C563 ) C562_=_C564( C562 C564 ) C562_=_C565( C562 C565 ) \nC562_=_C566( C562 C566 ) C562_=_C567( C562 C567 ) C562_=_C579( C562 C579 ) C563_=_C564( C563 C564 ) C563_=_C565( C563 C565 ) C563_=_C566( C563 C566 ) \nC563_=_C567( C563 C567 ) C563_=_C580( C563 C580 ) C564_=_C565( C564 C565 ) C564_=_C566( C564 C566 ) C564_=_C567( C564 C567 ) C565_=_C566( C565 C566 ) \nC565_=_C567( C565 C567 ) C566_=_C567( C566 C567 ) C569_=_C574( C569 C574 ) C569_=_C579( C569 C579 ) C569_=_C580( C569 C580 ) C569_=_C581( C569 C581 ) \nC569_=_C582( C569 C582 ) C569_=_C583( C569 C583 ) C569_=_C584( C569 C584 ) C574_=_C579( C574 C579 ) C574_=_C580( C574 C580 ) C574_=_C581( C574 C581 ) \nC574_=_C582( C574 C582 ) C574_=_C583( C574 C583 ) C574_=_C584( C574 C584 ) C579_=_C580( C579 C580 ) C579_=_C581( C579 C581 ) C579_=_C582( C579 C582 ) \nC579_=_C583( C579 C583 ) C579_=_C584( C579 C584 ) C580_=_C581( C580 C581 ) C580_=_C582( C580 C582 ) C580_=_C583( C580 C583 ) C580_=_C584( C580 C584 ) \nC581_=_C582( C581 C582 ) C581_=_C583( C581 C583 ) C581_=_C584( C581 C584 ) C581_=_C627( C581 C627 ) C582_=_C583( C582 C583 ) C582_=_C584( C582 C584 ) \nC582_=_C627( C582 C627 ) C582_=_C643( C582 C643 ) C582_=_C653( C582 C653 ) C582_=_C661( C582 C661 ) C582_=_C667( C582 C667 ) C582_=_C672( C582 C672 ) \nC582_=_C677( C582 C677 ) C582_=_C680( C582 C680 ) C582_=_C681( C582 C681 ) C582_=_C682( C582 C682 ) C583_=_C584( C583 C584 ) C583_=_C681( C583 C681 ) \nC584_=_C682(</w:t>
      </w:r>
    </w:p>
    <w:p>
      <w:pPr>
        <w:pStyle w:val="PreformattedText"/>
        <w:bidi w:val="0"/>
        <w:spacing w:before="0" w:after="0"/>
        <w:jc w:val="left"/>
        <w:rPr/>
      </w:pPr>
      <w:r>
        <w:rPr/>
        <w:t xml:space="preserve"> </w:t>
      </w:r>
      <w:r>
        <w:rPr/>
        <w:t>C584 C682 ) C627_=_C643( C627 C643 ) C627_=_C653( C627 C653 ) C627_=_C661( C627 C661 ) C627_=_C667( C627 C667 ) C627_=_C672( C627 C672 ) \nC627_=_C677( C627 C677 ) C627_=_C680( C627 C680 ) C627_=_C681( C627 C681 ) C627_=_C682( C627 C682 ) C643_=_C653( C643 C653 ) C643_=_C661( C643 C661 ) \nC643_=_C667( C643 C667 ) C643_=_C672( C643 C672 ) C643_=_C677( C643 C677 ) C643_=_C680( C643 C680 ) C643_=_C681( C643 C681 ) C643_=_C682( C643 C682 ) \nC653_=_C661( C653 C661 ) C653_=_C667( C653 C667 ) C653_=_C672( C653 C672 ) C653_=_C677( C653 C677 ) C653_=_C680( C653 C680 ) C653_=_C681( C653 C681 ) \nC653_=_C682( C653 C682 ) C661_=_C667( C661 C667 ) C661_=_C672( C661 C672 ) C661_=_C677( C661 C677 ) C661_=_C680( C661 C680 ) C661_=_C681( C661 C681 ) \nC661_=_C682( C661 C682 ) C667_=_C672( C667 C672 ) C667_=_C677( C667 C677 ) C667_=_C680( C667 C680 ) C667_=_C681( C667 C681 ) C667_=_C682( C667 C682 ) \nC672_=_C677( C672 C677 ) C672_=_C680( C672 C680 ) C672_=_C681( C672 C681 ) C672_=_C682( C672 C682 ) C677_=_C680( C677 C680 ) C677_=_C681( C677 C681 ) \nC677_=_C682( C677 C682 ) C680_=_C681( C680 C681 ) C680_=_C682( C680 C682 ) C681_=_C682( C681 C682 ) "];97-&gt;134[label="48: C128 C130 C132 C218 C229 \nC236 C243 C251 C256 C257 C258 \nC260 C262 C263 C299 C328 C330 \nC429 C523 C542 C545 C551 C553 \nC559 C560 C562 C563 C564 C565 \nC566 C567 C569 C574 C579 C580 \nC581 C583 C584 C627 C643 C653 \nC661 C667 C672 C677 C680 C681 \nC682 \n286: C128_=_C130 ,C128_=_C132 ,C128_=_C218 ,C128_=_C229 ,C128_=_C236 ,\nC128_=_C243 ,C128_=_C251 ,C128_=_C256 ,C128_=_C257 ,C128_=_C258 ,C128_=_C260 ,\nC128_=_C262 ,C128_=_C263 ,C130_=_C132 ,C130_=_C328 ,C130_=_C545 ,C130_=_C553 ,\nC130_=_C569 ,C130_=_C574 ,C130_=_C579 ,C130_=_C580 ,C130_=_C581 ,C130_=_C583 ,\nC130_=_C584 ,C132_=_C330 ,C132_=_C627 ,C132_=_C643 ,C132_=_C653 ,C132_=_C661 ,\nC132_=_C667 ,C132_=_C672 ,C132_=_C677 ,C132_=_C680 ,C132_=_C681 ,C132_=_C682 ,\nC218_=_C229 ,C218_=_C236 ,C218_=_C243 ,C218_=_C251 ,C218_=_C256 ,C218_=_C257 ,\nC218_=_C258 ,C218_=_C260 ,C218_=_C262 ,C218_=_C263 ,C229_=_C236 ,C229_=_C243 ,\nC229_=_C251 ,C229_=_C256 ,C229_=_C257 ,C229_=_C258 ,C229_=_C260 ,C229_=_C262 ,\nC229_=_C263 ,C236_=_C243 ,C236_=_C251 ,C236_=_C256 ,C236_=_C257 ,C236_=_C258 ,\nC236_=_C260 ,C236_=_C262 ,C236_=_C263 ,C243_=_C251 ,C243_=_C256 ,C243_=_C257 ,\nC243_=_C258 ,C243_=_C260 ,C243_=_C262 ,C243_=_C263 ,C251_=_C256 ,C251_=_C257 ,\nC251_=_C258 ,C251_=_C260 ,C251_=_C262 ,C251_=_C263 ,C256_=_C257 ,C256_=_C258 ,\nC256_=_C260 ,C256_=_C262 ,C256_=_C263 ,C257_=_C258 ,C257_=_C260 ,C257_=_C262 ,\nC257_=_C263 ,C258_=_C260 ,C258_=_C262 ,C258_=_C263 ,C258_=_C328 ,C258_=_C330 ,\nC260_=_C262 ,C260_=_C263 ,C260_=_C581 ,C260_=_C627 ,C262_=_C263 ,C262_=_C583 ,\nC262_=_C681 ,C263_=_C584 ,C263_=_C682 ,C299_=_C429 ,C299_=_C523 ,C299_=_C542 ,\nC299_=_C551 ,C299_=_C559 ,C299_=_C560 ,C299_=_C562 ,C299_=_C563 ,C299_=_C564 ,\nC299_=_C565 ,C299_=_C566 ,C299_=_C567 ,C328_=_C330 ,C328_=_C545 ,C328_=_C553 ,\nC328_=_C569 ,C328_=_C574 ,C328_=_C579 ,C328_=_C580 ,C328_=_C581 ,C328_=_C583 ,\nC328_=_C584 ,C330_=_C627 ,C330_=_C643 ,C330_=_C653 ,C330_=_C661 ,C330_=_C667 ,\nC330_=_C672 ,C330_=_C677 ,C330_=_C680 ,C330_=_C681 ,C330_=_C682 ,C429_=_C523 ,\nC429_=_C542 ,C429_=_C551 ,C429_=_C559 ,C429_=_C560 ,C429_=_C562 ,C429_=_C563 ,\nC429_=_C564 ,C429_=_C565 ,C429_=_C566 ,C429_=_C567 ,C523_=_C542 ,C523_=_C551 ,\nC523_=_C559 ,C523_=_C560 ,C523_=_C562 ,C523_=_C563 ,C523_=_C564 ,C523_=_C565 ,\nC523_=_C566 ,C523_=_C567 ,C542_=_C545 ,C542_=_C551 ,C542_=_C559 ,C542_=_C560 ,\nC542_=_C562 ,C542_=_C563 ,C542_=_C564 ,C542_=_C565 ,C542_=_C566 ,C542_=_C567 ,\nC545_=_C553 ,C545_=_C569 ,C545_=_C574 ,C545_=_C579 ,C545_=_C580 ,C545_=_C581 ,\nC545_=_C583 ,C545_=_C584 ,C551_=_C553 ,C551_=_C559 ,C551_=_C560 ,C551_=_C562 ,\nC551_=_C563 ,C551_=_C564 ,C551_=_C565 ,C551_=_C566 ,C551_=_C567 ,C553_=_C569 ,\nC553_=_C574 ,C553_=_C579 ,C553_=_C580 ,C553_=_C581 ,C553_=_C583 ,C553_=_C584 ,\nC559_=_C560 ,C559_=_C562 ,C559_=_C563 ,C559_=_C564 ,C559_=_C565 ,C559_=_C566 ,\nC559_=_C567 ,C559_=_C569 ,C560_=_C562 ,C560_=_C563 ,C560_=_C564 ,C560_=_C565 ,\nC560_=_C566 ,C560_=_C567 ,C560_=_C574 ,C562_=_C563 ,C562_=_C564 ,C562_=_C565 ,\nC562_=_C566 ,C562_=_C567 ,C562_=_C579 ,C563_=_C564 ,C563_=_C565 ,C563_=_C566 ,\nC563_=_C567 ,C563_=_C580 ,C564_=_C565 ,C564_=_C566 ,C564_=_C567 ,C565_=_C566 ,\nC565_=_C567 ,C566_=_C567 ,C569_=_C574 ,C569_=_C579 ,C569_=_C580 ,C569_=_C581 ,\nC569_=_C583 ,C569_=_C584 ,C574_=_C579 ,C574_=_C580 ,C574_=_C581 ,C574_=_C583 ,\nC574_=_C584 ,C579_=_C580 ,C579_=_C581 ,C579_=_C583 ,C579_=_C584 ,C580_=_C581 ,\nC580_=_C583 ,C580_=_C584 ,C581_=_C583 ,C581_=_C584 ,C581_=_C627 ,C583_=_C584 ,\nC583_=_C681 ,C584_=_C682 ,C627_=_C643 ,C627_=_C653 ,C627_=_C661 ,C627_=_C667 ,\nC627_=_C672 ,C627_=_C677 ,C627_=_C680 ,C627_=_C681 ,C627_=_C682 ,C643_=_C653 ,\nC643_=_C661 ,C643_=_C667 ,C643_=_C672 ,C643_=_C677 ,C643_=_C680 ,C643_=_C681 ,\nC643_=_C682 ,C653_=_C661 ,C653_=_C667 ,C653_=_C672 ,C653_=_C677 ,C653_=_C680 ,\nC653_=_C681 ,C653_=_C682 ,C661_=_C667 ,C661_=_C672 ,C661_=_C677 ,C661_=_C680 ,\nC661_=_C681 ,C661_=_C682 ,C667_=_C672 ,C667_=_C677 ,C667_=_C680 ,C667_=_C681 ,\nC667_=_C682 ,C672_=_C677 ,C672_=_C680 ,C672_=_C681 ,C672_=_C682 ,C677_=_C680 ,\nC677_=_C681 ,C677_=_C682 ,C680_=_C681 ,C680_=_C682 ,C681_=_C682 ,"];135[shape=box, label="id:135 level: 5\n42: C27 C56 C69 C93 C186 \nC230 C280 C310 C323 C364 C385 \nC464 C530 C541 C542 C543 C545 \nC546 C547 C548 C549 C550 C551 \nC553 C554 C555 C556 C557 C558 \nC559 C560 C568 C569 C570 C571 \nC572 C573 C574 C575 C576 C577 \nC578 \n251: C27_=_C93( C27 C93 ) C27_=_C280( C27 C280 ) C27_=_C364( C27 C364 ) C27_=_C541( C27 C541 ) C27_=_C551( C27 C551 ) \nC27_=_C553( C27 C553 ) C27_=_C554( C27 C554 ) C27_=_C555( C27 C555 ) C27_=_C556( C27 C556 ) C27_=_C557( C27 C557 ) C27_=_C558( C27 C558 ) \nC56_=_C310( C56 C310 ) C56_=_C464( C56 C464 ) C56_=_C530( C56 C530 ) C56_=_C543( C56 C543 ) C56_=_C559( C56 C559 ) C56_=_C568( C56 C568 ) \nC56_=_C569( C56 C569 ) C56_=_C570( C56 C570 ) C56_=_C571( C56 C571 ) C56_=_C572( C56 C572 ) C56_=_C573( C56 C573 ) C69_=_C186( C69 C186 ) \nC69_=_C323( C69 C323 ) C69_=_C385( C69 C385 ) C69_=_C560( C69 C560 ) C69_=_C568( C69 C568 ) C69_=_C574( C69 C574 ) C69_=_C575( C69 C575 ) \nC69_=_C576( C69 C576 ) C69_=_C577( C69 C577 ) C69_=_C578( C69 C578 ) C93_=_C280( C93 C280 ) C93_=_C364( C93 C364 ) C93_=_C541( C93 C541 ) \nC93_=_C551( C93 C551 ) C93_=_C553( C93 C553 ) C93_=_C554( C93 C554 ) C93_=_C555( C93 C555 ) C93_=_C556( C93 C556 ) C93_=_C557( C93 C557 ) \nC93_=_C558( C93 C558 ) C186_=_C323( C186 C323 ) C186_=_C385( C186 C385 ) C186_=_C560( C186 C560 ) C186_=_C568( C186 C568 ) C186_=_C574( C186 C574 ) \nC186_=_C575( C186 C575 ) C186_=_C576( C186 C576 ) C186_=_C577( C186 C577 ) C186_=_C578( C186 C578 ) C230_=_C541( C230 C541 ) C230_=_C542( C230 C542 ) \nC230_=_C543( C230 C543 ) C230_=_C545( C230 C545 ) C230_=_C546( C230 C546 ) C230_=_C547( C230 C547 ) C230_=_C548( C230 C548 ) C230_=_C549( C230 C549 ) \nC230_=_C550( C230 C550 ) C280_=_C364( C280 C364 ) C280_=_C541( C280 C541 ) C280_=_C551( C280 C551 ) C280_=_C553( C280 C553 ) C280_=_C554( C280 C554 ) \nC280_=_C555( C280 C555 ) C280_=_C556( C280 C556 ) C280_=_C557( C280 C557 ) C280_=_C558( C280 C558 ) C310_=_C464( C310 C464 ) C310_=_C530( C310 C530 ) \nC310_=_C543( C310 C543 ) C310_=_C559( C310 C559 ) C310_=_C568( C310 C568 ) C310_=_C569( C310 C569 ) C310_=_C570( C310 C570 ) C310_=_C571( C310 C571 ) \nC310_=_C572( C310 C572 ) C310_=_C573( C310 C573 ) C323_=_C385( C323 C385 ) C323_=_C560( C323 C560 ) C323_=_C568( C323 C568 ) C323_=_C574( C323 C574 ) \nC323_=_C575( C323 C575 ) C323_=_C576( C323 C576 ) C323_=_C577( C323 C577 ) C323_=_C578( C323 C578 ) C364_=_C541( C364 C541 ) C364_=_C551( C364 C551 ) \nC364_=_C553( C364 C553 ) C364_=_C554( C364 C554 ) C364_=_C555( C364 C555 ) C364_=_C556( C364 C556 ) C364_=_C557( C364 C557 ) C364_=_C558( C364 C558 ) \nC385_=_C560( C385 C560 ) C385_=_C568( C385 C568 ) C385_=_C574( C385 C574 ) C385_=_C575( C385 C575 ) C385_=_C576( C385 C576 ) C385_=_C577( C385 C577 ) \nC385_=_C578( C385 C578 ) C464_=_C530( C464 C530 ) C464_=_C543( C464 C543 ) C464_=_C559( C464 C559 ) C464_=_C568( C464 C568 ) C464_=_C569( C464 C569 ) \nC464_=_C570( C464 C570 ) C464_=_C571( C464 C571 ) C464_=_C572( C464 C572 ) C464_=_C573( C464 C573 ) C530_=_C543( C530 C543 ) C530_=_C559( C530 C559 ) \nC530_=_C568( C530 C568 ) C530_=_C569( C530 C569 ) C530_=_C570( C530 C570 ) C530_=_C571( C530 C571 ) C530_=_C572( C530 C572 ) C530_=_C573( C530 C573 ) \nC541_=_C542( C541 C542 ) C541_=_C543( C541 C543 ) C541_=_C545( C541 C545 ) C541_=_C546( C541 C546 ) C541_=_C547( C541 C547 ) C541_=_C548( C541 C548 ) \nC541_=_C549( C541 C549 ) C541_=_C550( C541 C550 ) C541_=_C551( C541 C551 ) C541_=_C553( C541 C553 ) C541_=_C554( C541 C554 ) C541_=_C555( C541 C555 ) \nC541_=_C556( C541 C556 ) C541_=_C557( C541 C557 ) C541_=_C558( C541 C558 ) C542_=_C543( C542 C543 ) C542_=_C545( C542 C545 ) C542_=_C546( C542 C546 ) \nC542_=_C547( C542 C547 ) C542_=_C548( C542 C548 ) C542_=_C549( C542 C549 ) C542_=_C550( C542 C550 ) C542_=_C551( C542 C551 ) C542_=_C559( C542 C559 ) \nC542_=_C560( C542 C560 ) C543_=_C545( C543 C545 ) C543_=_C546( C543 C546 ) C543_=_C547( C543 C547 ) C543_=_C548( C543 C548 ) C543_=_C549( C543 C549 ) \nC543_=_C550( C543 C550 ) C543_=_C559( C543 C559 ) C543_=_C568( C543 C568 ) C543_=_C569( C543 C569 ) C543_=_C570( C543 C570 ) C543_=_C571( C543 C571 ) \nC543_=_C572( C543 C572 ) C543_=_C573( C543 C573 ) C545_=_C546( C545 C546 ) C545_=_C547( C545 C547 ) C545_=_C548( C545 C548 ) C545_=_C549( C545 C549 ) \nC545_=_C550( C545 C550 ) C545_=_C553( C545 C553 ) C545_=_C569( C545 C569 ) C545_=_C574( C545 C574 ) C546_=_C547( C546 C547 ) C546_=_C548( C546 C548 ) \nC546_=_C549( C546 C549 ) C546_=_C550( C546 C550 ) C546_=_C554( C546 C554 ) C546_=_C570( C546 C570 ) C546_=_C575( C546 C575 ) C547_=_C548( C547 C548 ) \nC547_=_C549( C547 C549 ) C547_=_C550( C547 C550 ) C548_=_C549( C548 C549 ) C548_=_C550(</w:t>
      </w:r>
    </w:p>
    <w:p>
      <w:pPr>
        <w:pStyle w:val="PreformattedText"/>
        <w:bidi w:val="0"/>
        <w:spacing w:before="0" w:after="0"/>
        <w:jc w:val="left"/>
        <w:rPr/>
      </w:pPr>
      <w:r>
        <w:rPr/>
        <w:t xml:space="preserve"> </w:t>
      </w:r>
      <w:r>
        <w:rPr/>
        <w:t>C548 C550 ) C549_=_C550( C549 C550 ) C551_=_C553( C551 C553 ) \nC551_=_C554( C551 C554 ) C551_=_C555( C551 C555 ) C551_=_C556( C551 C556 ) C551_=_C557( C551 C557 ) C551_=_C558( C551 C558 ) C551_=_C559( C551 C559 ) \nC551_=_C560( C551 C560 ) C553_=_C554( C553 C554 ) C553_=_C555( C553 C555 ) C553_=_C556( C553 C556 ) C553_=_C557( C553 C557 ) C553_=_C558( C553 C558 ) \nC553_=_C569( C553 C569 ) C553_=_C574( C553 C574 ) C554_=_C555( C554 C555 ) C554_=_C556( C554 C556 ) C554_=_C557( C554 C557 ) C554_=_C558( C554 C558 ) \nC554_=_C570( C554 C570 ) C554_=_C575( C554 C575 ) C555_=_C556( C555 C556 ) C555_=_C557( C555 C557 ) C555_=_C558( C555 C558 ) C555_=_C571( C555 C571 ) \nC556_=_C557( C556 C557 ) C556_=_C558( C556 C558 ) C557_=_C558( C557 C558 ) C559_=_C560( C559 C560 ) C559_=_C568( C559 C568 ) C559_=_C569( C559 C569 ) \nC559_=_C570( C559 C570 ) C559_=_C571( C559 C571 ) C559_=_C572( C559 C572 ) C559_=_C573( C559 C573 ) C560_=_C568( C560 C568 ) C560_=_C574( C560 C574 ) \nC560_=_C575( C560 C575 ) C560_=_C576( C560 C576 ) C560_=_C577( C560 C577 ) C560_=_C578( C560 C578 ) C568_=_C569( C568 C569 ) C568_=_C570( C568 C570 ) \nC568_=_C571( C568 C571 ) C568_=_C572( C568 C572 ) C568_=_C573( C568 C573 ) C568_=_C574( C568 C574 ) C568_=_C575( C568 C575 ) C568_=_C576( C568 C576 ) \nC568_=_C577( C568 C577 ) C568_=_C578( C568 C578 ) C569_=_C570( C569 C570 ) C569_=_C571( C569 C571 ) C569_=_C572( C569 C572 ) C569_=_C573( C569 C573 ) \nC569_=_C574( C569 C574 ) C570_=_C571( C570 C571 ) C570_=_C572( C570 C572 ) C570_=_C573( C570 C573 ) C570_=_C575( C570 C575 ) C571_=_C572( C571 C572 ) \nC571_=_C573( C571 C573 ) C572_=_C573( C572 C573 ) C574_=_C575( C574 C575 ) C574_=_C576( C574 C576 ) C574_=_C577( C574 C577 ) C574_=_C578( C574 C578 ) \nC575_=_C576( C575 C576 ) C575_=_C577( C575 C577 ) C575_=_C578( C575 C578 ) C576_=_C577( C576 C577 ) C576_=_C578( C576 C578 ) C577_=_C578( C577 C578 ) "];98-&gt;135[label="39: C27 C56 C69 C93 C186 \nC230 C280 C310 C323 C364 C385 \nC464 C530 C542 C545 C546 C547 \nC548 C549 C550 C551 C553 C554 \nC555 C556 C557 C558 C559 C560 \nC569 C570 C571 C572 C573 C574 \nC575 C576 C577 C578 \n192: C27_=_C93 ,C27_=_C280 ,C27_=_C364 ,C27_=_C551 ,C27_=_C553 ,\nC27_=_C554 ,C27_=_C555 ,C27_=_C556 ,C27_=_C557 ,C27_=_C558 ,C56_=_C310 ,\nC56_=_C464 ,C56_=_C530 ,C56_=_C559 ,C56_=_C569 ,C56_=_C570 ,C56_=_C571 ,\nC56_=_C572 ,C56_=_C573 ,C69_=_C186 ,C69_=_C323 ,C69_=_C385 ,C69_=_C560 ,\nC69_=_C574 ,C69_=_C575 ,C69_=_C576 ,C69_=_C577 ,C69_=_C578 ,C93_=_C280 ,\nC93_=_C364 ,C93_=_C551 ,C93_=_C553 ,C93_=_C554 ,C93_=_C555 ,C93_=_C556 ,\nC93_=_C557 ,C93_=_C558 ,C186_=_C323 ,C186_=_C385 ,C186_=_C560 ,C186_=_C574 ,\nC186_=_C575 ,C186_=_C576 ,C186_=_C577 ,C186_=_C578 ,C230_=_C542 ,C230_=_C545 ,\nC230_=_C546 ,C230_=_C547 ,C230_=_C548 ,C230_=_C549 ,C230_=_C550 ,C280_=_C364 ,\nC280_=_C551 ,C280_=_C553 ,C280_=_C554 ,C280_=_C555 ,C280_=_C556 ,C280_=_C557 ,\nC280_=_C558 ,C310_=_C464 ,C310_=_C530 ,C310_=_C559 ,C310_=_C569 ,C310_=_C570 ,\nC310_=_C571 ,C310_=_C572 ,C310_=_C573 ,C323_=_C385 ,C323_=_C560 ,C323_=_C574 ,\nC323_=_C575 ,C323_=_C576 ,C323_=_C577 ,C323_=_C578 ,C364_=_C551 ,C364_=_C553 ,\nC364_=_C554 ,C364_=_C555 ,C364_=_C556 ,C364_=_C557 ,C364_=_C558 ,C385_=_C560 ,\nC385_=_C574 ,C385_=_C575 ,C385_=_C576 ,C385_=_C577 ,C385_=_C578 ,C464_=_C530 ,\nC464_=_C559 ,C464_=_C569 ,C464_=_C570 ,C464_=_C571 ,C464_=_C572 ,C464_=_C573 ,\nC530_=_C559 ,C530_=_C569 ,C530_=_C570 ,C530_=_C571 ,C530_=_C572 ,C530_=_C573 ,\nC542_=_C545 ,C542_=_C546 ,C542_=_C547 ,C542_=_C548 ,C542_=_C549 ,C542_=_C550 ,\nC542_=_C551 ,C542_=_C559 ,C542_=_C560 ,C545_=_C546 ,C545_=_C547 ,C545_=_C548 ,\nC545_=_C549 ,C545_=_C550 ,C545_=_C553 ,C545_=_C569 ,C545_=_C574 ,C546_=_C547 ,\nC546_=_C548 ,C546_=_C549 ,C546_=_C550 ,C546_=_C554 ,C546_=_C570 ,C546_=_C575 ,\nC547_=_C548 ,C547_=_C549 ,C547_=_C550 ,C548_=_C549 ,C548_=_C550 ,C549_=_C550 ,\nC551_=_C553 ,C551_=_C554 ,C551_=_C555 ,C551_=_C556 ,C551_=_C557 ,C551_=_C558 ,\nC551_=_C559 ,C551_=_C560 ,C553_=_C554 ,C553_=_C555 ,C553_=_C556 ,C553_=_C557 ,\nC553_=_C558 ,C553_=_C569 ,C553_=_C574 ,C554_=_C555 ,C554_=_C556 ,C554_=_C557 ,\nC554_=_C558 ,C554_=_C570 ,C554_=_C575 ,C555_=_C556 ,C555_=_C557 ,C555_=_C558 ,\nC555_=_C571 ,C556_=_C557 ,C556_=_C558 ,C557_=_C558 ,C559_=_C560 ,C559_=_C569 ,\nC559_=_C570 ,C559_=_C571 ,C559_=_C572 ,C559_=_C573 ,C560_=_C574 ,C560_=_C575 ,\nC560_=_C576 ,C560_=_C577 ,C560_=_C578 ,C569_=_C570 ,C569_=_C571 ,C569_=_C572 ,\nC569_=_C573 ,C569_=_C574 ,C570_=_C571 ,C570_=_C572 ,C570_=_C573 ,C570_=_C575 ,\nC571_=_C572 ,C571_=_C573 ,C572_=_C573 ,C574_=_C575 ,C574_=_C576 ,C574_=_C577 ,\nC574_=_C578 ,C575_=_C576 ,C575_=_C577 ,C575_=_C578 ,C576_=_C577 ,C576_=_C578 ,\nC577_=_C578 ,"];136[shape=box, label="id:136 level: 5\n49: C0 C1 C2 C3 C6 \nC7 C150 C151 C152 C153 C154 \nC156 C157 C158 C214 C227 C228 \nC229 C230 C231 C232 C233 C547 \nC549 C550 C638 C649 C650 C651 \nC652 C653 C654 C655 C657 C706 \nC707 C726 C727 C728 C729 C730 \nC731 C732 C733 C853 C860 C861 \nC862 C863 \n279: C0_=_C1( C0 C1 ) C0_=_C2( C0 C2 ) C0_=_C3( C0 C3 ) C0_=_C6( C0 C6 ) C0_=_C7( C0 C7 ) \nC1_=_C2( C1 C2 ) C1_=_C3( C1 C3 ) C1_=_C6( C1 C6 ) C1_=_C7( C1 C7 ) C2_=_C3( C2 C3 ) C2_=_C6( C2 C6 ) \nC2_=_C7( C2 C7 ) C3_=_C6( C3 C6 ) C3_=_C7( C3 C7 ) C6_=_C7( C6 C7 ) C6_=_C156( C6 C156 ) C6_=_C231( C6 C231 ) \nC6_=_C547( C6 C547 ) C6_=_C638( C6 C638 ) C6_=_C649( C6 C649 ) C6_=_C650( C6 C650 ) C6_=_C651( C6 C651 ) C6_=_C652( C6 C652 ) \nC6_=_C653( C6 C653 ) C6_=_C654( C6 C654 ) C6_=_C655( C6 C655 ) C6_=_C657( C6 C657 ) C7_=_C158( C7 C158 ) C7_=_C233( C7 C233 ) \nC7_=_C549( C7 C549 ) C7_=_C706( C7 C706 ) C7_=_C726( C7 C726 ) C7_=_C727( C7 C727 ) C7_=_C728( C7 C728 ) C7_=_C729( C7 C729 ) \nC7_=_C730( C7 C730 ) C7_=_C731( C7 C731 ) C7_=_C732( C7 C732 ) C7_=_C733( C7 C733 ) C150_=_C151( C150 C151 ) C150_=_C152( C150 C152 ) \nC150_=_C153( C150 C153 ) C150_=_C154( C150 C154 ) C150_=_C156( C150 C156 ) C150_=_C157( C150 C157 ) C150_=_C158( C150 C158 ) C151_=_C152( C151 C152 ) \nC151_=_C153( C151 C153 ) C151_=_C154( C151 C154 ) C151_=_C156( C151 C156 ) C151_=_C157( C151 C157 ) C151_=_C158( C151 C158 ) C152_=_C153( C152 C153 ) \nC152_=_C154( C152 C154 ) C152_=_C156( C152 C156 ) C152_=_C157( C152 C157 ) C152_=_C158( C152 C158 ) C153_=_C154( C153 C154 ) C153_=_C156( C153 C156 ) \nC153_=_C157( C153 C157 ) C153_=_C158( C153 C158 ) C154_=_C156( C154 C156 ) C154_=_C157( C154 C157 ) C154_=_C158( C154 C158 ) C156_=_C157( C156 C157 ) \nC156_=_C158( C156 C158 ) C156_=_C231( C156 C231 ) C156_=_C547( C156 C547 ) C156_=_C638( C156 C638 ) C156_=_C649( C156 C649 ) C156_=_C650( C156 C650 ) \nC156_=_C651( C156 C651 ) C156_=_C652( C156 C652 ) C156_=_C653( C156 C653 ) C156_=_C654( C156 C654 ) C156_=_C655( C156 C655 ) C156_=_C657( C156 C657 ) \nC157_=_C158( C157 C158 ) C157_=_C232( C157 C232 ) C157_=_C655( C157 C655 ) C157_=_C706( C157 C706 ) C157_=_C707( C157 C707 ) C158_=_C233( C158 C233 ) \nC158_=_C549( C158 C549 ) C158_=_C706( C158 C706 ) C158_=_C726( C158 C726 ) C158_=_C727( C158 C727 ) C158_=_C728( C158 C728 ) C158_=_C729( C158 C729 ) \nC158_=_C730( C158 C730 ) C158_=_C731( C158 C731 ) C158_=_C732( C158 C732 ) C158_=_C733( C158 C733 ) C214_=_C227( C214 C227 ) C214_=_C228( C214 C228 ) \nC214_=_C229( C214 C229 ) C214_=_C230( C214 C230 ) C214_=_C231( C214 C231 ) C214_=_C232( C214 C232 ) C214_=_C233( C214 C233 ) C227_=_C228( C227 C228 ) \nC227_=_C229( C227 C229 ) C227_=_C230( C227 C230 ) C227_=_C231( C227 C231 ) C227_=_C232( C227 C232 ) C227_=_C233( C227 C233 ) C228_=_C229( C228 C229 ) \nC228_=_C230( C228 C230 ) C228_=_C231( C228 C231 ) C228_=_C232( C228 C232 ) C228_=_C233( C228 C233 ) C229_=_C230( C229 C230 ) C229_=_C231( C229 C231 ) \nC229_=_C232( C229 C232 ) C229_=_C233( C229 C233 ) C230_=_C231( C230 C231 ) C230_=_C232( C230 C232 ) C230_=_C233( C230 C233 ) C230_=_C547( C230 C547 ) \nC230_=_C549( C230 C549 ) C230_=_C550( C230 C550 ) C231_=_C232( C231 C232 ) C231_=_C233( C231 C233 ) C231_=_C547( C231 C547 ) C231_=_C638( C231 C638 ) \nC231_=_C649( C231 C649 ) C231_=_C650( C231 C650 ) C231_=_C651( C231 C651 ) C231_=_C652( C231 C652 ) C231_=_C653( C231 C653 ) C231_=_C654( C231 C654 ) \nC231_=_C655( C231 C655 ) C231_=_C657( C231 C657 ) C232_=_C233( C232 C233 ) C232_=_C655( C232 C655 ) C232_=_C706( C232 C706 ) C232_=_C707( C232 C707 ) \nC233_=_C549( C233 C549 ) C233_=_C706( C233 C706 ) C233_=_C726( C233 C726 ) C233_=_C727( C233 C727 ) C233_=_C728( C233 C728 ) C233_=_C729( C233 C729 ) \nC233_=_C730( C233 C730 ) C233_=_C731( C233 C731 ) C233_=_C732( C233 C732 ) C233_=_C733( C233 C733 ) C547_=_C549( C547 C549 ) C547_=_C550( C547 C550 ) \nC547_=_C638( C547 C638 ) C547_=_C649( C547 C649 ) C547_=_C650( C547 C650 ) C547_=_C651( C547 C651 ) C547_=_C652( C547 C652 ) C547_=_C653( C547 C653 ) \nC547_=_C654( C547 C654 ) C547_=_C655( C547 C655 ) C547_=_C657( C547 C657 ) C549_=_C550( C549 C550 ) C549_=_C706( C549 C706 ) C549_=_C726( C549 C726 ) \nC549_=_C727( C549 C727 ) C549_=_C728( C549 C728 ) C549_=_C729( C549 C729 ) C549_=_C730( C549 C730 ) C549_=_C731( C549 C731 ) C549_=_C732( C549 C732 ) \nC549_=_C733( C549 C733 ) C550_=_C657( C550 C657 ) C550_=_C707( C550 C707 ) C550_=_C733( C550 C733 ) C550_=_C853( C550 C853 ) C550_=_C860( C550 C860 ) \nC550_=_C861( C550 C861 ) C550_=_C862( C550 C862 ) C550_=_C863( C550 C863 ) C638_=_C649( C638 C649 ) C638_=_C650( C638 C650 ) C638_=_C651( C638 C651 ) \nC638_=_C652( C638 C652 ) C638_=_C653( C638 C653 ) C638_=_C654( C638 C654 ) C638_=_C655( C638 C655 ) C638_=_C657( C638 C657 ) C649_=_C650( C649 C650 ) \nC649_=_C651( C649 C651 ) C649_=_C652( C649 C652 ) C649_=_C653( C649 C653 ) C649_=_C654( C649 C654 ) C649_=_C655( C649 C655 ) C649_=_C657( C649 C657 ) \nC650_=_C651( C650 C651 ) C650_=_C652( C650 C652 ) C650_=_C653( C650 C653 ) C650_=_C654( C650 C654 ) C650_=_C655( C650 C655 ) C650_=_C657( C650 C657 ) \nC651_=_C652( C651 C652 ) C651_=_C653( C651 C653 ) C651_=_C654( C651 C654 ) C651_=_C655( C651 C655 ) C651_=_C657( C651 C657 ) C652_=_C653( C652 C653 ) \nC652_=_C654( C652 C654 ) C652_=_C655(</w:t>
      </w:r>
    </w:p>
    <w:p>
      <w:pPr>
        <w:pStyle w:val="PreformattedText"/>
        <w:bidi w:val="0"/>
        <w:spacing w:before="0" w:after="0"/>
        <w:jc w:val="left"/>
        <w:rPr/>
      </w:pPr>
      <w:r>
        <w:rPr/>
        <w:t xml:space="preserve"> </w:t>
      </w:r>
      <w:r>
        <w:rPr/>
        <w:t>C652 C655 ) C652_=_C657( C652 C657 ) C653_=_C654( C653 C654 ) C653_=_C655( C653 C655 ) C653_=_C657( C653 C657 ) \nC654_=_C655( C654 C655 ) C654_=_C657( C654 C657 ) C655_=_C657( C655 C657 ) C655_=_C706( C655 C706 ) C655_=_C707( C655 C707 ) C657_=_C707( C657 C707 ) \nC657_=_C733( C657 C733 ) C657_=_C853( C657 C853 ) C657_=_C860( C657 C860 ) C657_=_C861( C657 C861 ) C657_=_C862( C657 C862 ) C657_=_C863( C657 C863 ) \nC706_=_C707( C706 C707 ) C706_=_C726( C706 C726 ) C706_=_C727( C706 C727 ) C706_=_C728( C706 C728 ) C706_=_C729( C706 C729 ) C706_=_C730( C706 C730 ) \nC706_=_C731( C706 C731 ) C706_=_C732( C706 C732 ) C706_=_C733( C706 C733 ) C707_=_C733( C707 C733 ) C707_=_C853( C707 C853 ) C707_=_C860( C707 C860 ) \nC707_=_C861( C707 C861 ) C707_=_C862( C707 C862 ) C707_=_C863( C707 C863 ) C726_=_C727( C726 C727 ) C726_=_C728( C726 C728 ) C726_=_C729( C726 C729 ) \nC726_=_C730( C726 C730 ) C726_=_C731( C726 C731 ) C726_=_C732( C726 C732 ) C726_=_C733( C726 C733 ) C727_=_C728( C727 C728 ) C727_=_C729( C727 C729 ) \nC727_=_C730( C727 C730 ) C727_=_C731( C727 C731 ) C727_=_C732( C727 C732 ) C727_=_C733( C727 C733 ) C728_=_C729( C728 C729 ) C728_=_C730( C728 C730 ) \nC728_=_C731( C728 C731 ) C728_=_C732( C728 C732 ) C728_=_C733( C728 C733 ) C729_=_C730( C729 C730 ) C729_=_C731( C729 C731 ) C729_=_C732( C729 C732 ) \nC729_=_C733( C729 C733 ) C730_=_C731( C730 C731 ) C730_=_C732( C730 C732 ) C730_=_C733( C730 C733 ) C731_=_C732( C731 C732 ) C731_=_C733( C731 C733 ) \nC732_=_C733( C732 C733 ) C733_=_C853( C733 C853 ) C733_=_C860( C733 C860 ) C733_=_C861( C733 C861 ) C733_=_C862( C733 C862 ) C733_=_C863( C733 C863 ) \nC853_=_C860( C853 C860 ) C853_=_C861( C853 C861 ) C853_=_C862( C853 C862 ) C853_=_C863( C853 C863 ) C860_=_C861( C860 C861 ) C860_=_C862( C860 C862 ) \nC860_=_C863( C860 C863 ) C861_=_C862( C861 C862 ) C861_=_C863( C861 C863 ) C862_=_C863( C862 C863 ) "];98-&gt;136[label="41: C0 C1 C2 C3 C150 \nC151 C152 C153 C154 C157 C214 \nC227 C228 C229 C230 C232 C547 \nC549 C550 C638 C649 C650 C651 \nC652 C653 C654 C655 C706 C707 \nC726 C727 C728 C729 C730 C731 \nC732 C853 C860 C861 C862 C863 \n145: C0_=_C1 ,C0_=_C2 ,C0_=_C3 ,C1_=_C2 ,C1_=_C3 ,\nC2_=_C3 ,C150_=_C151 ,C150_=_C152 ,C150_=_C153 ,C150_=_C154 ,C150_=_C157 ,\nC151_=_C152 ,C151_=_C153 ,C151_=_C154 ,C151_=_C157 ,C152_=_C153 ,C152_=_C154 ,\nC152_=_C157 ,C153_=_C154 ,C153_=_C157 ,C154_=_C157 ,C157_=_C232 ,C157_=_C655 ,\nC157_=_C706 ,C157_=_C707 ,C214_=_C227 ,C214_=_C228 ,C214_=_C229 ,C214_=_C230 ,\nC214_=_C232 ,C227_=_C228 ,C227_=_C229 ,C227_=_C230 ,C227_=_C232 ,C228_=_C229 ,\nC228_=_C230 ,C228_=_C232 ,C229_=_C230 ,C229_=_C232 ,C230_=_C232 ,C230_=_C547 ,\nC230_=_C549 ,C230_=_C550 ,C232_=_C655 ,C232_=_C706 ,C232_=_C707 ,C547_=_C549 ,\nC547_=_C550 ,C547_=_C638 ,C547_=_C649 ,C547_=_C650 ,C547_=_C651 ,C547_=_C652 ,\nC547_=_C653 ,C547_=_C654 ,C547_=_C655 ,C549_=_C550 ,C549_=_C706 ,C549_=_C726 ,\nC549_=_C727 ,C549_=_C728 ,C549_=_C729 ,C549_=_C730 ,C549_=_C731 ,C549_=_C732 ,\nC550_=_C707 ,C550_=_C853 ,C550_=_C860 ,C550_=_C861 ,C550_=_C862 ,C550_=_C863 ,\nC638_=_C649 ,C638_=_C650 ,C638_=_C651 ,C638_=_C652 ,C638_=_C653 ,C638_=_C654 ,\nC638_=_C655 ,C649_=_C650 ,C649_=_C651 ,C649_=_C652 ,C649_=_C653 ,C649_=_C654 ,\nC649_=_C655 ,C650_=_C651 ,C650_=_C652 ,C650_=_C653 ,C650_=_C654 ,C650_=_C655 ,\nC651_=_C652 ,C651_=_C653 ,C651_=_C654 ,C651_=_C655 ,C652_=_C653 ,C652_=_C654 ,\nC652_=_C655 ,C653_=_C654 ,C653_=_C655 ,C654_=_C655 ,C655_=_C706 ,C655_=_C707 ,\nC706_=_C707 ,C706_=_C726 ,C706_=_C727 ,C706_=_C728 ,C706_=_C729 ,C706_=_C730 ,\nC706_=_C731 ,C706_=_C732 ,C707_=_C853 ,C707_=_C860 ,C707_=_C861 ,C707_=_C862 ,\nC707_=_C863 ,C726_=_C727 ,C726_=_C728 ,C726_=_C729 ,C726_=_C730 ,C726_=_C731 ,\nC726_=_C732 ,C727_=_C728 ,C727_=_C729 ,C727_=_C730 ,C727_=_C731 ,C727_=_C732 ,\nC728_=_C729 ,C728_=_C730 ,C728_=_C731 ,C728_=_C732 ,C729_=_C730 ,C729_=_C731 ,\nC729_=_C732 ,C730_=_C731 ,C730_=_C732 ,C731_=_C732 ,C853_=_C860 ,C853_=_C861 ,\nC853_=_C862 ,C853_=_C863 ,C860_=_C861 ,C860_=_C862 ,C860_=_C863 ,C861_=_C862 ,\nC861_=_C863 ,C862_=_C863 ,"];137[shape=box, label="id:137 level: 5\n45: C10 C31 C42 C43 C44 \nC46 C47 C48 C75 C88 C98 \nC109 C117 C118 C119 C120 C121 \nC122 C123 C124 C272 C284 C285 \nC286 C287 C288 C289 C290 C292 \nC382 C426 C518 C519 C801 C813 \nC819 C820 C821 C822 C823 C835 \nC841 C845 C846 C847 \n254: C10_=_C31( C10 C31 ) C10_=_C42( C10 C42 ) C10_=_C43( C10 C43 ) C10_=_C44( C10 C44 ) C10_=_C46( C10 C46 ) \nC10_=_C47( C10 C47 ) C10_=_C48( C10 C48 ) C31_=_C42( C31 C42 ) C31_=_C43( C31 C43 ) C31_=_C44( C31 C44 ) C31_=_C46( C31 C46 ) \nC31_=_C47( C31 C47 ) C31_=_C48( C31 C48 ) C42_=_C43( C42 C43 ) C42_=_C44( C42 C44 ) C42_=_C46( C42 C46 ) C42_=_C47( C42 C47 ) \nC42_=_C48( C42 C48 ) C43_=_C44( C43 C44 ) C43_=_C46( C43 C46 ) C43_=_C47( C43 C47 ) C43_=_C48( C43 C48 ) C44_=_C46( C44 C46 ) \nC44_=_C47( C44 C47 ) C44_=_C48( C44 C48 ) C46_=_C47( C46 C47 ) C46_=_C48( C46 C48 ) C46_=_C120( C46 C120 ) C46_=_C272( C46 C272 ) \nC46_=_C284( C46 C284 ) C46_=_C285( C46 C285 ) C46_=_C286( C46 C286 ) C46_=_C287( C46 C287 ) C46_=_C288( C46 C288 ) C46_=_C289( C46 C289 ) \nC46_=_C290( C46 C290 ) C46_=_C292( C46 C292 ) C47_=_C48( C47 C48 ) C47_=_C123( C47 C123 ) C47_=_C290( C47 C290 ) C47_=_C518( C47 C518 ) \nC47_=_C519( C47 C519 ) C48_=_C124( C48 C124 ) C48_=_C426( C48 C426 ) C48_=_C518( C48 C518 ) C48_=_C801( C48 C801 ) C48_=_C813( C48 C813 ) \nC48_=_C819( C48 C819 ) C48_=_C820( C48 C820 ) C48_=_C821( C48 C821 ) C48_=_C822( C48 C822 ) C48_=_C823( C48 C823 ) C75_=_C88( C75 C88 ) \nC75_=_C98( C75 C98 ) C75_=_C109( C75 C109 ) C75_=_C117( C75 C117 ) C75_=_C118( C75 C118 ) C75_=_C119( C75 C119 ) C75_=_C120( C75 C120 ) \nC75_=_C121( C75 C121 ) C75_=_C122( C75 C122 ) C75_=_C123( C75 C123 ) C75_=_C124( C75 C124 ) C88_=_C98( C88 C98 ) C88_=_C109( C88 C109 ) \nC88_=_C117( C88 C117 ) C88_=_C118( C88 C118 ) C88_=_C119( C88 C119 ) C88_=_C120( C88 C120 ) C88_=_C121( C88 C121 ) C88_=_C122( C88 C122 ) \nC88_=_C123( C88 C123 ) C88_=_C124( C88 C124 ) C98_=_C109( C98 C109 ) C98_=_C117( C98 C117 ) C98_=_C118( C98 C118 ) C98_=_C119( C98 C119 ) \nC98_=_C120( C98 C120 ) C98_=_C121( C98 C121 ) C98_=_C122( C98 C122 ) C98_=_C123( C98 C123 ) C98_=_C124( C98 C124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0_=_C272( C120 C272 ) \nC120_=_C284( C120 C284 ) C120_=_C285( C120 C285 ) C120_=_C286( C120 C286 ) C120_=_C287( C120 C287 ) C120_=_C288( C120 C288 ) C120_=_C289( C120 C289 ) \nC120_=_C290( C120 C290 ) C120_=_C292( C120 C292 ) C121_=_C122( C121 C122 ) C121_=_C123( C121 C123 ) C121_=_C124( C121 C124 ) C121_=_C289( C121 C289 ) \nC121_=_C382( C121 C382 ) C122_=_C123( C122 C123 ) C122_=_C124( C122 C124 ) C122_=_C426( C122 C426 ) C123_=_C124( C123 C124 ) C123_=_C290( C123 C290 ) \nC123_=_C518( C123 C518 ) C123_=_C519( C123 C519 ) C124_=_C426( C124 C426 ) C124_=_C518( C124 C518 ) C124_=_C801( C124 C801 ) C124_=_C813( C124 C813 ) \nC124_=_C819( C124 C819 ) C124_=_C820( C124 C820 ) C124_=_C821( C124 C821 ) C124_=_C822( C124 C822 ) C124_=_C823( C124 C823 ) C272_=_C284( C272 C284 ) \nC272_=_C285( C272 C285 ) C272_=_C286( C272 C286 ) C272_=_C287( C272 C287 ) C272_=_C288( C272 C288 ) C272_=_C289( C272 C289 ) C272_=_C290( C272 C290 ) \nC272_=_C292( C272 C292 ) C284_=_C285( C284 C285 ) C284_=_C286( C284 C286 ) C284_=_C287( C284 C287 ) C284_=_C288( C284 C288 ) C284_=_C289( C284 C289 ) \nC284_=_C290( C284 C290 ) C284_=_C292( C284 C292 ) C285_=_C286( C285 C286 ) C285_=_C287( C285 C287 ) C285_=_C288( C285 C288 ) C285_=_C289( C285 C289 ) \nC285_=_C290( C285 C290 ) C285_=_C292( C285 C292 ) C286_=_C287( C286 C287 ) C286_=_C288( C286 C288 ) C286_=_C289( C286 C289 ) C286_=_C290( C286 C290 ) \nC286_=_C292( C286 C292 ) C287_=_C288( C287 C288 ) C287_=_C289( C287 C289 ) C287_=_C290( C287 C290 ) C287_=_C292( C287 C292 ) C288_=_C289( C288 C289 ) \nC288_=_C290( C288 C290 ) C288_=_C292( C288 C292 ) C289_=_C290( C289 C290 ) C289_=_C292( C289 C292 ) C289_=_C382( C289 C382 ) C290_=_C292( C290 C292 ) \nC290_=_C518( C290 C518 ) C290_=_C519( C290 C519 ) C292_=_C382( C292 C382 ) C292_=_C519( C292 C519 ) C292_=_C823( C292 C823 ) C292_=_C835( C292 C835 ) \nC292_=_C841( C292 C841 ) C292_=_C845( C292 C845 ) C292_=_C846( C292 C846 ) C292_=_C847( C292 C847 ) C382_=_C519( C382 C519 ) C382_=_C823( C382 C823 ) \nC382_=_C835( C382 C835 ) C382_=_C841( C382 C841 ) C382_=_C845( C382 C845 ) C382_=_C846( C382 C846 ) C382_=_C847( C382 C847 ) C426_=_C518( C426 C518 ) \nC426_=_C801( C426 C801 ) C426_=_C813( C426 C813 ) C426_=_C819( C426 C819 ) C426_=_C820( C426 C820 ) C426_=_C821( C426 C821 ) C426_=_C822( C426 C822 ) \nC426_=_C823( C426 C823 ) C518_=_C519( C518 C519 ) C518_=_C801( C518 C801 ) C518_=_C813( C518 C813 ) C518_=_C819( C518 C819 ) C518_=_C820( C518 C820 ) \nC518_=_C821( C518 C821 ) C518_=_C822( C518 C822 ) C518_=_C823( C518 C823 ) C519_=_C823( C519 C823 ) C519_=_C835( C519 C835 ) C519_=_C841( C519 C841 ) \nC519_=_C845( C519 C845 ) C519_=_C846( C519 C846 ) C519_=_C847( C519 C847 ) C801_=_C813( C801 C813 ) C801_=_C819( C801 C819 ) C801_=_C820( C801 C820 ) \nC801_=_C821( C801 C821 ) C801_=_C822( C801 C822 ) C801_=_C823( C801 C823 ) C813_=_C819( C813 C819 ) C813_=_C820( C813 C820 ) C813_=_C821( C813 C821 ) \nC813_=_C822( C813 C822 ) C813_=_C823( C813 C823 ) C819_=_C820(</w:t>
      </w:r>
    </w:p>
    <w:p>
      <w:pPr>
        <w:pStyle w:val="PreformattedText"/>
        <w:bidi w:val="0"/>
        <w:spacing w:before="0" w:after="0"/>
        <w:jc w:val="left"/>
        <w:rPr/>
      </w:pPr>
      <w:r>
        <w:rPr/>
        <w:t xml:space="preserve"> </w:t>
      </w:r>
      <w:r>
        <w:rPr/>
        <w:t>C819 C820 ) C819_=_C821( C819 C821 ) C819_=_C822( C819 C822 ) C819_=_C823( C819 C823 ) \nC820_=_C821( C820 C821 ) C820_=_C822( C820 C822 ) C820_=_C823( C820 C823 ) C821_=_C822( C821 C822 ) C821_=_C823( C821 C823 ) C822_=_C823( C822 C823 ) \nC823_=_C835( C823 C835 ) C823_=_C841( C823 C841 ) C823_=_C845( C823 C845 ) C823_=_C846( C823 C846 ) C823_=_C847( C823 C847 ) C835_=_C841( C835 C841 ) \nC835_=_C845( C835 C845 ) C835_=_C846( C835 C846 ) C835_=_C847( C835 C847 ) C841_=_C845( C841 C845 ) C841_=_C846( C841 C846 ) C841_=_C847( C841 C847 ) \nC845_=_C846( C845 C846 ) C845_=_C847( C845 C847 ) C846_=_C847( C846 C847 ) "];99-&gt;137[label="39: C10 C31 C42 C43 C44 \nC47 C75 C88 C98 C109 C117 \nC118 C119 C121 C122 C123 C272 \nC284 C285 C286 C287 C288 C289 \nC290 C382 C426 C518 C519 C801 \nC813 C819 C820 C821 C822 C835 \nC841 C845 C846 C847 \n151: C10_=_C31 ,C10_=_C42 ,C10_=_C43 ,C10_=_C44 ,C10_=_C47 ,\nC31_=_C42 ,C31_=_C43 ,C31_=_C44 ,C31_=_C47 ,C42_=_C43 ,C42_=_C44 ,\nC42_=_C47 ,C43_=_C44 ,C43_=_C47 ,C44_=_C47 ,C47_=_C123 ,C47_=_C290 ,\nC47_=_C518 ,C47_=_C519 ,C75_=_C88 ,C75_=_C98 ,C75_=_C109 ,C75_=_C117 ,\nC75_=_C118 ,C75_=_C119 ,C75_=_C121 ,C75_=_C122 ,C75_=_C123 ,C88_=_C98 ,\nC88_=_C109 ,C88_=_C117 ,C88_=_C118 ,C88_=_C119 ,C88_=_C121 ,C88_=_C122 ,\nC88_=_C123 ,C98_=_C109 ,C98_=_C117 ,C98_=_C118 ,C98_=_C119 ,C98_=_C121 ,\nC98_=_C122 ,C98_=_C123 ,C109_=_C117 ,C109_=_C118 ,C109_=_C119 ,C109_=_C121 ,\nC109_=_C122 ,C109_=_C123 ,C117_=_C118 ,C117_=_C119 ,C117_=_C121 ,C117_=_C122 ,\nC117_=_C123 ,C118_=_C119 ,C118_=_C121 ,C118_=_C122 ,C118_=_C123 ,C119_=_C121 ,\nC119_=_C122 ,C119_=_C123 ,C121_=_C122 ,C121_=_C123 ,C121_=_C289 ,C121_=_C382 ,\nC122_=_C123 ,C122_=_C426 ,C123_=_C290 ,C123_=_C518 ,C123_=_C519 ,C272_=_C284 ,\nC272_=_C285 ,C272_=_C286 ,C272_=_C287 ,C272_=_C288 ,C272_=_C289 ,C272_=_C290 ,\nC284_=_C285 ,C284_=_C286 ,C284_=_C287 ,C284_=_C288 ,C284_=_C289 ,C284_=_C290 ,\nC285_=_C286 ,C285_=_C287 ,C285_=_C288 ,C285_=_C289 ,C285_=_C290 ,C286_=_C287 ,\nC286_=_C288 ,C286_=_C289 ,C286_=_C290 ,C287_=_C288 ,C287_=_C289 ,C287_=_C290 ,\nC288_=_C289 ,C288_=_C290 ,C289_=_C290 ,C289_=_C382 ,C290_=_C518 ,C290_=_C519 ,\nC382_=_C519 ,C382_=_C835 ,C382_=_C841 ,C382_=_C845 ,C382_=_C846 ,C382_=_C847 ,\nC426_=_C518 ,C426_=_C801 ,C426_=_C813 ,C426_=_C819 ,C426_=_C820 ,C426_=_C821 ,\nC426_=_C822 ,C518_=_C519 ,C518_=_C801 ,C518_=_C813 ,C518_=_C819 ,C518_=_C820 ,\nC518_=_C821 ,C518_=_C822 ,C519_=_C835 ,C519_=_C841 ,C519_=_C845 ,C519_=_C846 ,\nC519_=_C847 ,C801_=_C813 ,C801_=_C819 ,C801_=_C820 ,C801_=_C821 ,C801_=_C822 ,\nC813_=_C819 ,C813_=_C820 ,C813_=_C821 ,C813_=_C822 ,C819_=_C820 ,C819_=_C821 ,\nC819_=_C822 ,C820_=_C821 ,C820_=_C822 ,C821_=_C822 ,C835_=_C841 ,C835_=_C845 ,\nC835_=_C846 ,C835_=_C847 ,C841_=_C845 ,C841_=_C846 ,C841_=_C847 ,C845_=_C846 ,\nC845_=_C847 ,C846_=_C847 ,"];138[shape=box, label="id:138 level: 5\n48: C153 C173 C182 C196 C203 \nC207 C278 C296 C307 C315 C321 \nC327 C335 C336 C493 C502 C510 \nC522 C529 C539 C540 C555 C563 \nC571 C580 C585 C590 C731 C738 \nC743 C748 C753 C755 C758 C759 \nC804 C810 C816 C821 C825 C827 \nC830 C858 C867 C871 C874 C876 \nC878 \n198: C153_=_C173( C153 C173 ) C153_=_C182( C153 C182 ) C153_=_C196( C153 C196 ) C153_=_C203( C153 C203 ) C153_=_C207( C153 C207 ) \nC173_=_C182( C173 C182 ) C173_=_C196( C173 C196 ) C173_=_C203( C173 C203 ) C173_=_C207( C173 C207 ) C182_=_C196( C182 C196 ) C182_=_C203( C182 C203 ) \nC182_=_C207( C182 C207 ) C196_=_C203( C196 C203 ) C196_=_C207( C196 C207 ) C203_=_C207( C203 C207 ) C207_=_C335( C207 C335 ) C207_=_C539( C207 C539 ) \nC207_=_C759( C207 C759 ) C207_=_C804( C207 C804 ) C207_=_C810( C207 C810 ) C207_=_C816( C207 C816 ) C207_=_C821( C207 C821 ) C207_=_C825( C207 C825 ) \nC207_=_C827( C207 C827 ) C207_=_C830( C207 C830 ) C278_=_C296( C278 C296 ) C278_=_C307( C278 C307 ) C278_=_C315( C278 C315 ) C278_=_C321( C278 C321 ) \nC278_=_C327( C278 C327 ) C278_=_C335( C278 C335 ) C278_=_C336( C278 C336 ) C296_=_C307( C296 C307 ) C296_=_C315( C296 C315 ) C296_=_C321( C296 C321 ) \nC296_=_C327( C296 C327 ) C296_=_C335( C296 C335 ) C296_=_C336( C296 C336 ) C307_=_C315( C307 C315 ) C307_=_C321( C307 C321 ) C307_=_C327( C307 C327 ) \nC307_=_C335( C307 C335 ) C307_=_C336( C307 C336 ) C315_=_C321( C315 C321 ) C315_=_C327( C315 C327 ) C315_=_C335( C315 C335 ) C315_=_C336( C315 C336 ) \nC321_=_C327( C321 C327 ) C321_=_C335( C321 C335 ) C321_=_C336( C321 C336 ) C327_=_C335( C327 C335 ) C327_=_C336( C327 C336 ) C335_=_C336( C335 C336 ) \nC335_=_C539( C335 C539 ) C335_=_C759( C335 C759 ) C335_=_C804( C335 C804 ) C335_=_C810( C335 C810 ) C335_=_C816( C335 C816 ) C335_=_C821( C335 C821 ) \nC335_=_C825( C335 C825 ) C335_=_C827( C335 C827 ) C335_=_C830( C335 C830 ) C336_=_C540( C336 C540 ) C336_=_C858( C336 C858 ) C336_=_C867( C336 C867 ) \nC336_=_C871( C336 C871 ) C336_=_C874( C336 C874 ) C336_=_C876( C336 C876 ) C336_=_C878( C336 C878 ) C493_=_C502( C493 C502 ) C493_=_C510( C493 C510 ) \nC493_=_C522( C493 C522 ) C493_=_C529( C493 C529 ) C493_=_C539( C493 C539 ) C493_=_C540( C493 C540 ) C502_=_C510( C502 C510 ) C502_=_C522( C502 C522 ) \nC502_=_C529( C502 C529 ) C502_=_C539( C502 C539 ) C502_=_C540( C502 C540 ) C510_=_C522( C510 C522 ) C510_=_C529( C510 C529 ) C510_=_C539( C510 C539 ) \nC510_=_C540( C510 C540 ) C522_=_C529( C522 C529 ) C522_=_C539( C522 C539 ) C522_=_C540( C522 C540 ) C529_=_C539( C529 C539 ) C529_=_C540( C529 C540 ) \nC539_=_C540( C539 C540 ) C539_=_C759( C539 C759 ) C539_=_C804( C539 C804 ) C539_=_C810( C539 C810 ) C539_=_C816( C539 C816 ) C539_=_C821( C539 C821 ) \nC539_=_C825( C539 C825 ) C539_=_C827( C539 C827 ) C539_=_C830( C539 C830 ) C540_=_C858( C540 C858 ) C540_=_C867( C540 C867 ) C540_=_C871( C540 C871 ) \nC540_=_C874( C540 C874 ) C540_=_C876( C540 C876 ) C540_=_C878( C540 C878 ) C555_=_C563( C555 C563 ) C555_=_C571( C555 C571 ) C555_=_C580( C555 C580 ) \nC555_=_C585( C555 C585 ) C555_=_C590( C555 C590 ) C563_=_C571( C563 C571 ) C563_=_C580( C563 C580 ) C563_=_C585( C563 C585 ) C563_=_C590( C563 C590 ) \nC571_=_C580( C571 C580 ) C571_=_C585( C571 C585 ) C571_=_C590( C571 C590 ) C580_=_C585( C580 C585 ) C580_=_C590( C580 C590 ) C585_=_C590( C585 C590 ) \nC590_=_C731( C590 C731 ) C590_=_C738( C590 C738 ) C590_=_C743( C590 C743 ) C590_=_C748( C590 C748 ) C590_=_C753( C590 C753 ) C590_=_C755( C590 C755 ) \nC590_=_C758( C590 C758 ) C590_=_C759( C590 C759 ) C731_=_C738( C731 C738 ) C731_=_C743( C731 C743 ) C731_=_C748( C731 C748 ) C731_=_C753( C731 C753 ) \nC731_=_C755( C731 C755 ) C731_=_C758( C731 C758 ) C731_=_C759( C731 C759 ) C738_=_C743( C738 C743 ) C738_=_C748( C738 C748 ) C738_=_C753( C738 C753 ) \nC738_=_C755( C738 C755 ) C738_=_C758( C738 C758 ) C738_=_C759( C738 C759 ) C743_=_C748( C743 C748 ) C743_=_C753( C743 C753 ) C743_=_C755( C743 C755 ) \nC743_=_C758( C743 C758 ) C743_=_C759( C743 C759 ) C748_=_C753( C748 C753 ) C748_=_C755( C748 C755 ) C748_=_C758( C748 C758 ) C748_=_C759( C748 C759 ) \nC753_=_C755( C753 C755 ) C753_=_C758( C753 C758 ) C753_=_C759( C753 C759 ) C755_=_C758( C755 C758 ) C755_=_C759( C755 C759 ) C758_=_C759( C758 C759 ) \nC759_=_C804( C759 C804 ) C759_=_C810( C759 C810 ) C759_=_C816( C759 C816 ) C759_=_C821( C759 C821 ) C759_=_C825( C759 C825 ) C759_=_C827( C759 C827 ) \nC759_=_C830( C759 C830 ) C804_=_C810( C804 C810 ) C804_=_C816( C804 C816 ) C804_=_C821( C804 C821 ) C804_=_C825( C804 C825 ) C804_=_C827( C804 C827 ) \nC804_=_C830( C804 C830 ) C810_=_C816( C810 C816 ) C810_=_C821( C810 C821 ) C810_=_C825( C810 C825 ) C810_=_C827( C810 C827 ) C810_=_C830( C810 C830 ) \nC816_=_C821( C816 C821 ) C816_=_C825( C816 C825 ) C816_=_C827( C816 C827 ) C816_=_C830( C816 C830 ) C821_=_C825( C821 C825 ) C821_=_C827( C821 C827 ) \nC821_=_C830( C821 C830 ) C825_=_C827( C825 C827 ) C825_=_C830( C825 C830 ) C827_=_C830( C827 C830 ) C858_=_C867( C858 C867 ) C858_=_C871( C858 C871 ) \nC858_=_C874( C858 C874 ) C858_=_C876( C858 C876 ) C858_=_C878( C858 C878 ) C867_=_C871( C867 C871 ) C867_=_C874( C867 C874 ) C867_=_C876( C867 C876 ) \nC867_=_C878( C867 C878 ) C871_=_C874( C871 C874 ) C871_=_C876( C871 C876 ) C871_=_C878( C871 C878 ) C874_=_C876( C874 C876 ) C874_=_C878( C874 C878 ) \nC876_=_C878( C876 C878 ) "];99-&gt;138[label="41: C153 C173 C182 C196 C203 \nC278 C296 C307 C315 C321 C327 \nC493 C502 C510 C522 C529 C555 \nC563 C571 C580 C585 C731 C738 \nC743 C748 C753 C755 C758 C804 \nC810 C816 C821 C825 C827 C830 \nC858 C867 C871 C874 C876 C878 \n102: C153_=_C173 ,C153_=_C182 ,C153_=_C196 ,C153_=_C203 ,C173_=_C182 ,\nC173_=_C196 ,C173_=_C203 ,C182_=_C196 ,C182_=_C203 ,C196_=_C203 ,C278_=_C296 ,\nC278_=_C307 ,C278_=_C315 ,C278_=_C321 ,C278_=_C327 ,C296_=_C307 ,C296_=_C315 ,\nC296_=_C321 ,C296_=_C327 ,C307_=_C315 ,C307_=_C321 ,C307_=_C327 ,C315_=_C321 ,\nC315_=_C327 ,C321_=_C327 ,C493_=_C502 ,C493_=_C510 ,C493_=_C522 ,C493_=_C529 ,\nC502_=_C510 ,C502_=_C522 ,C502_=_C529 ,C510_=_C522 ,C510_=_C529 ,C522_=_C529 ,\nC555_=_C563 ,C555_=_C571 ,C555_=_C580 ,C555_=_C585 ,C563_=_C571 ,C563_=_C580 ,\nC563_=_C585 ,C571_=_C580 ,C571_=_C585 ,C580_=_C585 ,C731_=_C738 ,C731_=_C743 ,\nC731_=_C748 ,C731_=_C753 ,C731_=_C755 ,C731_=_C758 ,C738_=_C743 ,C738_=_C748 ,\nC738_=_C753 ,C738_=_C755 ,C738_=_C758 ,C743_=_C748 ,C743_=_C753 ,C743_=_C755 ,\nC743_=_C758 ,C748_=_C753 ,C748_=_C755 ,C748_=_C758 ,C753_=_C755 ,C753_=_C758 ,\nC755_=_C758 ,C804_=_C810 ,C804_=_C816 ,C804_=_C821 ,C804_=_C825 ,C804_=_C827 ,\nC804_=_C830 ,C810_=_C816 ,C810_=_C821 ,C810_=_C825 ,C810_=_C827 ,C810_=_C830 ,\nC816_=_C821 ,C816_=_C825 ,C816_=_C827 ,C816_=_C830 ,C821_=_C825 ,C821_=_C827 ,\nC821_=_C830 ,C825_=_C827 ,C825_=_C830 ,C827_=_C830 ,C858_=_C867 ,C858_=_C871 ,\nC858_=_C874 ,C858_=_C876 ,C858_=_C878 ,C867_=_C871 ,C867_=_C874 ,C867_=_C876 ,\nC867_=_C878 ,C871_=_C874 ,C871_=_C876 ,C871_=_C878 ,C874_=_C876 ,C874_=_C878 ,\nC876_=_C878 ,"];139[shape=box, label="id:139 level: 5\n48: C3 C13 C23 C34 C44 \nC51 C59 C67 C68 C69 C70 \nC71 C72 C152 C160 C170 C180 \nC181 C182 C183 C184 C185 C186 \nC187 C188 C189</w:t>
      </w:r>
    </w:p>
    <w:p>
      <w:pPr>
        <w:pStyle w:val="PreformattedText"/>
        <w:bidi w:val="0"/>
        <w:spacing w:before="0" w:after="0"/>
        <w:jc w:val="left"/>
        <w:rPr/>
      </w:pPr>
      <w:r>
        <w:rPr/>
        <w:t xml:space="preserve"> </w:t>
      </w:r>
      <w:r>
        <w:rPr/>
        <w:t>C276 C287 C294 \nC305 C313 C320 C321 C322 C323 \nC324 C325 C388 C578 C624 C719 \nC766 C774 C778 C784 C789 C793 \nC794 \n336: C3_=_C13( C3 C13 ) C3_=_C23( C3 C23 ) C3_=_C34( C3 C34 ) C3_=_C44( C3 C44 ) C3_=_C51( C3 C51 ) \nC3_=_C59( C3 C59 ) C3_=_C67( C3 C67 ) C3_=_C68( C3 C68 ) C3_=_C69( C3 C69 ) C3_=_C70( C3 C70 ) C3_=_C71( C3 C71 ) \nC3_=_C72( C3 C72 ) C13_=_C23( C13 C23 ) C13_=_C34( C13 C34 ) C13_=_C44( C13 C44 ) C13_=_C51( C13 C51 ) C13_=_C59( C13 C59 ) \nC13_=_C67( C13 C67 ) C13_=_C68( C13 C68 ) C13_=_C69( C13 C69 ) C13_=_C70( C13 C70 ) C13_=_C71( C13 C71 ) C13_=_C72( C13 C72 ) \nC23_=_C34( C23 C34 ) C23_=_C44( C23 C44 ) C23_=_C51( C23 C51 ) C23_=_C59( C23 C59 ) C23_=_C67( C23 C67 ) C23_=_C68( C23 C68 ) \nC23_=_C69( C23 C69 ) C23_=_C70( C23 C70 ) C23_=_C71( C23 C71 ) C23_=_C72( C23 C72 ) C34_=_C44( C34 C44 ) C34_=_C51( C34 C51 ) \nC34_=_C59( C34 C59 ) C34_=_C67( C34 C67 ) C34_=_C68( C34 C68 ) C34_=_C69( C34 C69 ) C34_=_C70( C34 C70 ) C34_=_C71( C34 C71 ) \nC34_=_C72( C34 C72 ) C44_=_C51( C44 C51 ) C44_=_C59( C44 C59 ) C44_=_C67( C44 C67 ) C44_=_C68( C44 C68 ) C44_=_C69( C44 C69 ) \nC44_=_C70( C44 C70 ) C44_=_C71( C44 C71 ) C44_=_C72( C44 C72 ) C51_=_C59( C51 C59 ) C51_=_C67( C51 C67 ) C51_=_C68( C51 C68 ) \nC51_=_C69( C51 C69 ) C51_=_C70( C51 C70 ) C51_=_C71( C51 C71 ) C51_=_C72( C51 C72 ) C59_=_C67( C59 C67 ) C59_=_C68( C59 C68 ) \nC59_=_C69( C59 C69 ) C59_=_C70( C59 C70 ) C59_=_C71( C59 C71 ) C59_=_C72( C59 C72 ) C67_=_C68( C67 C68 ) C67_=_C69( C67 C69 ) \nC67_=_C70( C67 C70 ) C67_=_C71( C67 C71 ) C67_=_C72( C67 C72 ) C67_=_C184( C67 C184 ) C67_=_C276( C67 C276 ) C67_=_C287( C67 C287 ) \nC67_=_C294( C67 C294 ) C67_=_C305( C67 C305 ) C67_=_C313( C67 C313 ) C67_=_C320( C67 C320 ) C67_=_C321( C67 C321 ) C67_=_C322( C67 C322 ) \nC67_=_C323( C67 C323 ) C67_=_C324( C67 C324 ) C67_=_C325( C67 C325 ) C68_=_C69( C68 C69 ) C68_=_C70( C68 C70 ) C68_=_C71( C68 C71 ) \nC68_=_C72( C68 C72 ) C68_=_C185( C68 C185 ) C68_=_C322( C68 C322 ) C68_=_C388( C68 C388 ) C69_=_C70( C69 C70 ) C69_=_C71( C69 C71 ) \nC69_=_C72( C69 C72 ) C69_=_C186( C69 C186 ) C69_=_C323( C69 C323 ) C69_=_C578( C69 C578 ) C70_=_C71( C70 C71 ) C70_=_C72( C70 C72 ) \nC70_=_C187( C70 C187 ) C70_=_C324( C70 C324 ) C70_=_C624( C70 C624 ) C71_=_C72( C71 C72 ) C71_=_C188( C71 C188 ) C71_=_C325( C71 C325 ) \nC71_=_C719( C71 C719 ) C72_=_C189( C72 C189 ) C72_=_C388( C72 C388 ) C72_=_C578( C72 C578 ) C72_=_C624( C72 C624 ) C72_=_C719( C72 C719 ) \nC72_=_C766( C72 C766 ) C72_=_C774( C72 C774 ) C72_=_C778( C72 C778 ) C72_=_C784( C72 C784 ) C72_=_C789( C72 C789 ) C72_=_C793( C72 C793 ) \nC72_=_C794( C72 C794 ) C152_=_C160( C152 C160 ) C152_=_C170( C152 C170 ) C152_=_C180( C152 C180 ) C152_=_C181( C152 C181 ) C152_=_C182( C152 C182 ) \nC152_=_C183( C152 C183 ) C152_=_C184( C152 C184 ) C152_=_C185( C152 C185 ) C152_=_C186( C152 C186 ) C152_=_C187( C152 C187 ) C152_=_C188( C152 C188 ) \nC152_=_C189( C152 C189 ) C160_=_C170( C160 C170 ) C160_=_C180( C160 C180 ) C160_=_C181( C160 C181 ) C160_=_C182( C160 C182 ) C160_=_C183( C160 C183 ) \nC160_=_C184( C160 C184 ) C160_=_C185( C160 C185 ) C160_=_C186( C160 C186 ) C160_=_C187( C160 C187 ) C160_=_C188( C160 C188 ) C160_=_C189( C160 C189 ) \nC170_=_C180( C170 C180 ) C170_=_C181( C170 C181 ) C170_=_C182( C170 C182 ) C170_=_C183( C170 C183 ) C170_=_C184( C170 C184 ) C170_=_C185( C170 C185 ) \nC170_=_C186( C170 C186 ) C170_=_C187( C170 C187 ) C170_=_C188( C170 C188 ) C170_=_C189( C170 C18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4_=_C276( C184 C276 ) C184_=_C287( C184 C287 ) C184_=_C294( C184 C294 ) \nC184_=_C305( C184 C305 ) C184_=_C313( C184 C313 ) C184_=_C320( C184 C320 ) C184_=_C321( C184 C321 ) C184_=_C322( C184 C322 ) C184_=_C323( C184 C323 ) \nC184_=_C324( C184 C324 ) C184_=_C325( C184 C325 ) C185_=_C186( C185 C186 ) C185_=_C187( C185 C187 ) C185_=_C188( C185 C188 ) C185_=_C189( C185 C189 ) \nC185_=_C322( C185 C322 ) C185_=_C388( C185 C388 ) C186_=_C187( C186 C187 ) C186_=_C188( C186 C188 ) C186_=_C189( C186 C189 ) C186_=_C323( C186 C323 ) \nC186_=_C578( C186 C578 ) C187_=_C188( C187 C188 ) C187_=_C189( C187 C189 ) C187_=_C324( C187 C324 ) C187_=_C624( C187 C624 ) C188_=_C189( C188 C189 ) \nC188_=_C325( C188 C325 ) C188_=_C719( C188 C719 ) C189_=_C388( C189 C388 ) C189_=_C578( C189 C578 ) C189_=_C624( C189 C624 ) C189_=_C719( C189 C719 ) \nC189_=_C766( C189 C766 ) C189_=_C774( C189 C774 ) C189_=_C778( C189 C778 ) C189_=_C784( C189 C784 ) C189_=_C789( C189 C789 ) C189_=_C793( C189 C793 ) \nC189_=_C794( C189 C794 ) C276_=_C287( C276 C287 ) C276_=_C294( C276 C294 ) C276_=_C305( C276 C305 ) C276_=_C313( C276 C313 ) C276_=_C320( C276 C320 ) \nC276_=_C321( C276 C321 ) C276_=_C322( C276 C322 ) C276_=_C323( C276 C323 ) C276_=_C324( C276 C324 ) C276_=_C325( C276 C325 ) C287_=_C294( C287 C294 ) \nC287_=_C305( C287 C305 ) C287_=_C313( C287 C313 ) C287_=_C320( C287 C320 ) C287_=_C321( C287 C321 ) C287_=_C322( C287 C322 ) C287_=_C323( C287 C323 ) \nC287_=_C324( C287 C324 ) C287_=_C325( C287 C325 ) C294_=_C305( C294 C305 ) C294_=_C313( C294 C313 ) C294_=_C320( C294 C320 ) C294_=_C321( C294 C321 ) \nC294_=_C322( C294 C322 ) C294_=_C323( C294 C323 ) C294_=_C324( C294 C324 ) C294_=_C325( C294 C325 ) C305_=_C313( C305 C313 ) C305_=_C320( C305 C320 ) \nC305_=_C321( C305 C321 ) C305_=_C322( C305 C322 ) C305_=_C323( C305 C323 ) C305_=_C324( C305 C324 ) C305_=_C325( C305 C325 ) C313_=_C320( C313 C320 ) \nC313_=_C321( C313 C321 ) C313_=_C322( C313 C322 ) C313_=_C323( C313 C323 ) C313_=_C324( C313 C324 ) C313_=_C325( C313 C325 ) C320_=_C321( C320 C321 ) \nC320_=_C322( C320 C322 ) C320_=_C323( C320 C323 ) C320_=_C324( C320 C324 ) C320_=_C325( C320 C325 ) C321_=_C322( C321 C322 ) C321_=_C323( C321 C323 ) \nC321_=_C324( C321 C324 ) C321_=_C325( C321 C325 ) C322_=_C323( C322 C323 ) C322_=_C324( C322 C324 ) C322_=_C325( C322 C325 ) C322_=_C388( C322 C388 ) \nC323_=_C324( C323 C324 ) C323_=_C325( C323 C325 ) C323_=_C578( C323 C578 ) C324_=_C325( C324 C325 ) C324_=_C624( C324 C624 ) C325_=_C719( C325 C719 ) \nC388_=_C578( C388 C578 ) C388_=_C624( C388 C624 ) C388_=_C719( C388 C719 ) C388_=_C766( C388 C766 ) C388_=_C774( C388 C774 ) C388_=_C778( C388 C778 ) \nC388_=_C784( C388 C784 ) C388_=_C789( C388 C789 ) C388_=_C793( C388 C793 ) C388_=_C794( C388 C794 ) C578_=_C624( C578 C624 ) C578_=_C719( C578 C719 ) \nC578_=_C766( C578 C766 ) C578_=_C774( C578 C774 ) C578_=_C778( C578 C778 ) C578_=_C784( C578 C784 ) C578_=_C789( C578 C789 ) C578_=_C793( C578 C793 ) \nC578_=_C794( C578 C794 ) C624_=_C719( C624 C719 ) C624_=_C766( C624 C766 ) C624_=_C774( C624 C774 ) C624_=_C778( C624 C778 ) C624_=_C784( C624 C784 ) \nC624_=_C789( C624 C789 ) C624_=_C793( C624 C793 ) C624_=_C794( C624 C794 ) C719_=_C766( C719 C766 ) C719_=_C774( C719 C774 ) C719_=_C778( C719 C778 ) \nC719_=_C784( C719 C784 ) C719_=_C789( C719 C789 ) C719_=_C793( C719 C793 ) C719_=_C794( C719 C794 ) C766_=_C774( C766 C774 ) C766_=_C778( C766 C778 ) \nC766_=_C784( C766 C784 ) C766_=_C789( C766 C789 ) C766_=_C793( C766 C793 ) C766_=_C794( C766 C794 ) C774_=_C778( C774 C778 ) C774_=_C784( C774 C784 ) \nC774_=_C789( C774 C789 ) C774_=_C793( C774 C793 ) C774_=_C794( C774 C794 ) C778_=_C784( C778 C784 ) C778_=_C789( C778 C789 ) C778_=_C793( C778 C793 ) \nC778_=_C794( C778 C794 ) C784_=_C789( C784 C789 ) C784_=_C793( C784 C793 ) C784_=_C794( C784 C794 ) C789_=_C793( C789 C793 ) C789_=_C794( C789 C794 ) \nC793_=_C794( C793 C794 ) "];100-&gt;139[label="44: C3 C13 C23 C34 C44 \nC51 C59 C68 C69 C70 C71 \nC152 C160 C170 C180 C181 C182 \nC183 C185 C186 C187 C188 C276 \nC287 C294 C305 C313 C320 C321 \nC322 C323 C324 C325 C388 C578 \nC624 C719 C766 C774 C778 C784 \nC789 C793 C794 \n244: C3_=_C13 ,C3_=_C23 ,C3_=_C34 ,C3_=_C44 ,C3_=_C51 ,\nC3_=_C59 ,C3_=_C68 ,C3_=_C69 ,C3_=_C70 ,C3_=_C71 ,C13_=_C23 ,\nC13_=_C34 ,C13_=_C44 ,C13_=_C51 ,C13_=_C59 ,C13_=_C68 ,C13_=_C69 ,\nC13_=_C70 ,C13_=_C71 ,C23_=_C34 ,C23_=_C44 ,C23_=_C51 ,C23_=_C59 ,\nC23_=_C68 ,C23_=_C69 ,C23_=_C70 ,C23_=_C71 ,C34_=_C44 ,C34_=_C51 ,\nC34_=_C59 ,C34_=_C68 ,C34_=_C69 ,C34_=_C70 ,C34_=_C71 ,C44_=_C51 ,\nC44_=_C59 ,C44_=_C68 ,C44_=_C69 ,C44_=_C70 ,C44_=_C71 ,C51_=_C59 ,\nC51_=_C68 ,C51_=_C69 ,C51_=_C70 ,C51_=_C71 ,C59_=_C68 ,C59_=_C69 ,\nC59_=_C70 ,C59_=_C71 ,C68_=_C69 ,C68_=_C70 ,C68_=_C71 ,C68_=_C185 ,\nC68_=_C322 ,C68_=_C388 ,C69_=_C70 ,C69_=_C71 ,C69_=_C186 ,C69_=_C323 ,\nC69_=_C578 ,C70_=_C71 ,C70_=_C187 ,C70_=_C324 ,C70_=_C624 ,C71_=_C188 ,\nC71_=_C325 ,C71_=_C719 ,C152_=_C160 ,C152_=_C170 ,C152_=_C180 ,C152_=_C181 ,\nC152_=_C182 ,C152_=_C183 ,C152_=_C185 ,C152_=_C186 ,C152_=_C187 ,C152_=_C188 ,\nC160_=_C170 ,C160_=_C180 ,C160_=_C181 ,C160_=_C182 ,C160_=_C183 ,C160_=_C185 ,\nC160_=_C186 ,C160_=_C187 ,C160_=_C188 ,C170_=_C180 ,C170_=_C181 ,C170_=_C182 ,\nC170_=_C183 ,C170_=_C185 ,C170_=_C186 ,C170_=_C187 ,C170_=_C188 ,C180_=_C181 ,\nC180_=_C182 ,C180_=_C183 ,C180_=_C185 ,C180_=_C186 ,C180_=_C187 ,C180_=_C188 ,\nC181_=_C182 ,C181_=_C183 ,C181_=_C185 ,C181_=_C186 ,C181_=_C187 ,C181_=_C188 ,\nC182_=_C183 ,C182_=_C185 ,C182_=_C186 ,C182_=_C187 ,C182_=_C188 ,C183_=_C185 ,\nC183_=_C186 ,C183_=_C187 ,C183_=_C188 ,C185_=_C186</w:t>
      </w:r>
    </w:p>
    <w:p>
      <w:pPr>
        <w:pStyle w:val="PreformattedText"/>
        <w:bidi w:val="0"/>
        <w:spacing w:before="0" w:after="0"/>
        <w:jc w:val="left"/>
        <w:rPr/>
      </w:pPr>
      <w:r>
        <w:rPr/>
        <w:t xml:space="preserve"> </w:t>
      </w:r>
      <w:r>
        <w:rPr/>
        <w:t>,C185_=_C187 ,C185_=_C188 ,\nC185_=_C322 ,C185_=_C388 ,C186_=_C187 ,C186_=_C188 ,C186_=_C323 ,C186_=_C578 ,\nC187_=_C188 ,C187_=_C324 ,C187_=_C624 ,C188_=_C325 ,C188_=_C719 ,C276_=_C287 ,\nC276_=_C294 ,C276_=_C305 ,C276_=_C313 ,C276_=_C320 ,C276_=_C321 ,C276_=_C322 ,\nC276_=_C323 ,C276_=_C324 ,C276_=_C325 ,C287_=_C294 ,C287_=_C305 ,C287_=_C313 ,\nC287_=_C320 ,C287_=_C321 ,C287_=_C322 ,C287_=_C323 ,C287_=_C324 ,C287_=_C325 ,\nC294_=_C305 ,C294_=_C313 ,C294_=_C320 ,C294_=_C321 ,C294_=_C322 ,C294_=_C323 ,\nC294_=_C324 ,C294_=_C325 ,C305_=_C313 ,C305_=_C320 ,C305_=_C321 ,C305_=_C322 ,\nC305_=_C323 ,C305_=_C324 ,C305_=_C325 ,C313_=_C320 ,C313_=_C321 ,C313_=_C322 ,\nC313_=_C323 ,C313_=_C324 ,C313_=_C325 ,C320_=_C321 ,C320_=_C322 ,C320_=_C323 ,\nC320_=_C324 ,C320_=_C325 ,C321_=_C322 ,C321_=_C323 ,C321_=_C324 ,C321_=_C325 ,\nC322_=_C323 ,C322_=_C324 ,C322_=_C325 ,C322_=_C388 ,C323_=_C324 ,C323_=_C325 ,\nC323_=_C578 ,C324_=_C325 ,C324_=_C624 ,C325_=_C719 ,C388_=_C578 ,C388_=_C624 ,\nC388_=_C719 ,C388_=_C766 ,C388_=_C774 ,C388_=_C778 ,C388_=_C784 ,C388_=_C789 ,\nC388_=_C793 ,C388_=_C794 ,C578_=_C624 ,C578_=_C719 ,C578_=_C766 ,C578_=_C774 ,\nC578_=_C778 ,C578_=_C784 ,C578_=_C789 ,C578_=_C793 ,C578_=_C794 ,C624_=_C719 ,\nC624_=_C766 ,C624_=_C774 ,C624_=_C778 ,C624_=_C784 ,C624_=_C789 ,C624_=_C793 ,\nC624_=_C794 ,C719_=_C766 ,C719_=_C774 ,C719_=_C778 ,C719_=_C784 ,C719_=_C789 ,\nC719_=_C793 ,C719_=_C794 ,C766_=_C774 ,C766_=_C778 ,C766_=_C784 ,C766_=_C789 ,\nC766_=_C793 ,C766_=_C794 ,C774_=_C778 ,C774_=_C784 ,C774_=_C789 ,C774_=_C793 ,\nC774_=_C794 ,C778_=_C784 ,C778_=_C789 ,C778_=_C793 ,C778_=_C794 ,C784_=_C789 ,\nC784_=_C793 ,C784_=_C794 ,C789_=_C793 ,C789_=_C794 ,C793_=_C794 ,"];140[shape=box, label="id:140 level: 5\n54: C24 C25 C28 C29 C30 \nC73 C86 C87 C88 C89 C90 \nC92 C93 C94 C95 C272 C273 \nC274 C275 C276 C277 C278 C279 \nC280 C281 C282 C365 C366 C367 \nC556 C557 C558 C640 C650 C658 \nC665 C666 C667 C668 C670 C727 \nC734 C740 C741 C742 C743 C744 \nC745 C762 C771 C772 C773 C774 \nC775 \n362: C24_=_C25( C24 C25 ) C24_=_C28( C24 C28 ) C24_=_C29( C24 C29 ) C24_=_C30( C24 C30 ) C24_=_C73( C24 C73 ) \nC24_=_C86( C24 C86 ) C24_=_C87( C24 C87 ) C24_=_C88( C24 C88 ) C24_=_C89( C24 C89 ) C24_=_C90( C24 C90 ) C24_=_C92( C24 C92 ) \nC24_=_C93( C24 C93 ) C24_=_C94( C24 C94 ) C24_=_C95( C24 C95 ) C25_=_C28( C25 C28 ) C25_=_C29( C25 C29 ) C25_=_C30( C25 C30 ) \nC25_=_C272( C25 C272 ) C25_=_C273( C25 C273 ) C25_=_C274( C25 C274 ) C25_=_C275( C25 C275 ) C25_=_C276( C25 C276 ) C25_=_C277( C25 C277 ) \nC25_=_C278( C25 C278 ) C25_=_C279( C25 C279 ) C25_=_C280( C25 C280 ) C25_=_C281( C25 C281 ) C25_=_C282( C25 C282 ) C28_=_C29( C28 C29 ) \nC28_=_C30( C28 C30 ) C28_=_C94( C28 C94 ) C28_=_C281( C28 C281 ) C28_=_C365( C28 C365 ) C28_=_C556( C28 C556 ) C28_=_C640( C28 C640 ) \nC28_=_C650( C28 C650 ) C28_=_C658( C28 C658 ) C28_=_C665( C28 C665 ) C28_=_C666( C28 C666 ) C28_=_C667( C28 C667 ) C28_=_C668( C28 C668 ) \nC28_=_C670( C28 C670 ) C29_=_C30( C29 C30 ) C29_=_C95( C29 C95 ) C29_=_C282( C29 C282 ) C29_=_C366( C29 C366 ) C29_=_C557( C29 C557 ) \nC29_=_C727( C29 C727 ) C29_=_C734( C29 C734 ) C29_=_C740( C29 C740 ) C29_=_C741( C29 C741 ) C29_=_C742( C29 C742 ) C29_=_C743( C29 C743 ) \nC29_=_C744( C29 C744 ) C29_=_C745( C29 C745 ) C30_=_C367( C30 C367 ) C30_=_C558( C30 C558 ) C30_=_C670( C30 C670 ) C30_=_C745( C30 C745 ) \nC30_=_C762( C30 C762 ) C30_=_C771( C30 C771 ) C30_=_C772( C30 C772 ) C30_=_C773( C30 C773 ) C30_=_C774( C30 C774 ) C30_=_C775( C30 C775 ) \nC73_=_C86( C73 C86 ) C73_=_C87( C73 C87 ) C73_=_C88( C73 C88 ) C73_=_C89( C73 C89 ) C73_=_C90( C73 C90 ) C73_=_C92( C73 C92 ) \nC73_=_C93( C73 C93 ) C73_=_C94( C73 C94 ) C73_=_C95( C73 C95 ) C86_=_C87( C86 C87 ) C86_=_C88( C86 C88 ) C86_=_C89( C86 C89 ) \nC86_=_C90( C86 C90 ) C86_=_C92( C86 C92 ) C86_=_C93( C86 C93 ) C86_=_C94( C86 C94 ) C86_=_C95( C86 C95 ) C87_=_C88( C87 C88 ) \nC87_=_C89( C87 C89 ) C87_=_C90( C87 C90 ) C87_=_C92( C87 C92 ) C87_=_C93( C87 C93 ) C87_=_C94( C87 C94 ) C87_=_C95( C87 C95 ) \nC88_=_C89( C88 C89 ) C88_=_C90( C88 C90 ) C88_=_C92( C88 C92 ) C88_=_C93( C88 C93 ) C88_=_C94( C88 C94 ) C88_=_C95( C88 C95 ) \nC89_=_C90( C89 C90 ) C89_=_C92( C89 C92 ) C89_=_C93( C89 C93 ) C89_=_C94( C89 C94 ) C89_=_C95( C89 C95 ) C90_=_C92( C90 C92 ) \nC90_=_C93( C90 C93 ) C90_=_C94( C90 C94 ) C90_=_C95( C90 C95 ) C92_=_C93( C92 C93 ) C92_=_C94( C92 C94 ) C92_=_C95( C92 C95 ) \nC92_=_C279( C92 C279 ) C92_=_C365( C92 C365 ) C92_=_C366( C92 C366 ) C92_=_C367( C92 C367 ) C93_=_C94( C93 C94 ) C93_=_C95( C93 C95 ) \nC93_=_C280( C93 C280 ) C93_=_C556( C93 C556 ) C93_=_C557( C93 C557 ) C93_=_C558( C93 C558 ) C94_=_C95( C94 C95 ) C94_=_C281( C94 C281 ) \nC94_=_C365( C94 C365 ) C94_=_C556( C94 C556 ) C94_=_C640( C94 C640 ) C94_=_C650( C94 C650 ) C94_=_C658( C94 C658 ) C94_=_C665( C94 C665 ) \nC94_=_C666( C94 C666 ) C94_=_C667( C94 C667 ) C94_=_C668( C94 C668 ) C94_=_C670( C94 C670 ) C95_=_C282( C95 C282 ) C95_=_C366( C95 C366 ) \nC95_=_C557( C95 C557 ) C95_=_C727( C95 C727 ) C95_=_C734( C95 C734 ) C95_=_C740( C95 C740 ) C95_=_C741( C95 C741 ) C95_=_C742( C95 C742 ) \nC95_=_C743( C95 C743 ) C95_=_C744( C95 C744 ) C95_=_C745( C95 C745 ) C272_=_C273( C272 C273 ) C272_=_C274( C272 C274 ) C272_=_C275( C272 C275 ) \nC272_=_C276( C272 C276 ) C272_=_C277( C272 C277 ) C272_=_C278( C272 C278 ) C272_=_C279( C272 C279 ) C272_=_C280( C272 C280 ) C272_=_C281( C272 C281 ) \nC272_=_C282( C272 C282 ) C273_=_C274( C273 C274 ) C273_=_C275( C273 C275 ) C273_=_C276( C273 C276 ) C273_=_C277( C273 C277 ) C273_=_C278( C273 C278 ) \nC273_=_C279( C273 C279 ) C273_=_C280( C273 C280 ) C273_=_C281( C273 C281 ) C273_=_C282( C273 C282 ) C274_=_C275( C274 C275 ) C274_=_C276( C274 C276 ) \nC274_=_C277( C274 C277 ) C274_=_C278( C274 C278 ) C274_=_C279( C274 C279 ) C274_=_C280( C274 C280 ) C274_=_C281( C274 C281 ) C274_=_C282( C274 C282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7_=_C278( C277 C278 ) C277_=_C279( C277 C279 ) C277_=_C280( C277 C280 ) C277_=_C281( C277 C281 ) C277_=_C282( C277 C282 ) \nC278_=_C279( C278 C279 ) C278_=_C280( C278 C280 ) C278_=_C281( C278 C281 ) C278_=_C282( C278 C282 ) C279_=_C280( C279 C280 ) C279_=_C281( C279 C281 ) \nC279_=_C282( C279 C282 ) C279_=_C365( C279 C365 ) C279_=_C366( C279 C366 ) C279_=_C367( C279 C367 ) C280_=_C281( C280 C281 ) C280_=_C282( C280 C282 ) \nC280_=_C556( C280 C556 ) C280_=_C557( C280 C557 ) C280_=_C558( C280 C558 ) C281_=_C282( C281 C282 ) C281_=_C365( C281 C365 ) C281_=_C556( C281 C556 ) \nC281_=_C640( C281 C640 ) C281_=_C650( C281 C650 ) C281_=_C658( C281 C658 ) C281_=_C665( C281 C665 ) C281_=_C666( C281 C666 ) C281_=_C667( C281 C667 ) \nC281_=_C668( C281 C668 ) C281_=_C670( C281 C670 ) C282_=_C366( C282 C366 ) C282_=_C557( C282 C557 ) C282_=_C727( C282 C727 ) C282_=_C734( C282 C734 ) \nC282_=_C740( C282 C740 ) C282_=_C741( C282 C741 ) C282_=_C742( C282 C742 ) C282_=_C743( C282 C743 ) C282_=_C744( C282 C744 ) C282_=_C745( C282 C745 ) \nC365_=_C366( C365 C366 ) C365_=_C367( C365 C367 ) C365_=_C556( C365 C556 ) C365_=_C640( C365 C640 ) C365_=_C650( C365 C650 ) C365_=_C658( C365 C658 ) \nC365_=_C665( C365 C665 ) C365_=_C666( C365 C666 ) C365_=_C667( C365 C667 ) C365_=_C668( C365 C668 ) C365_=_C670( C365 C670 ) C366_=_C367( C366 C367 ) \nC366_=_C557( C366 C557 ) C366_=_C727( C366 C727 ) C366_=_C734( C366 C734 ) C366_=_C740( C366 C740 ) C366_=_C741( C366 C741 ) C366_=_C742( C366 C742 ) \nC366_=_C743( C366 C743 ) C366_=_C744( C366 C744 ) C366_=_C745( C366 C745 ) C367_=_C558( C367 C558 ) C367_=_C670( C367 C670 ) C367_=_C745( C367 C745 ) \nC367_=_C762( C367 C762 ) C367_=_C771( C367 C771 ) C367_=_C772( C367 C772 ) C367_=_C773( C367 C773 ) C367_=_C774( C367 C774 ) C367_=_C775( C367 C775 ) \nC556_=_C557( C556 C557 ) C556_=_C558( C556 C558 ) C556_=_C640( C556 C640 ) C556_=_C650( C556 C650 ) C556_=_C658( C556 C658 ) C556_=_C665( C556 C665 ) \nC556_=_C666( C556 C666 ) C556_=_C667( C556 C667 ) C556_=_C668( C556 C668 ) C556_=_C670( C556 C670 ) C557_=_C558( C557 C558 ) C557_=_C727( C557 C727 ) \nC557_=_C734( C557 C734 ) C557_=_C740( C557 C740 ) C557_=_C741( C557 C741 ) C557_=_C742( C557 C742 ) C557_=_C743( C557 C743 ) C557_=_C744( C557 C744 ) \nC557_=_C745( C557 C745 ) C558_=_C670( C558 C670 ) C558_=_C745( C558 C745 ) C558_=_C762( C558 C762 ) C558_=_C771( C558 C771 ) C558_=_C772( C558 C772 ) \nC558_=_C773( C558 C773 ) C558_=_C774( C558 C774 ) C558_=_C775( C558 C775 ) C640_=_C650( C640 C650 ) C640_=_C658( C640 C658 ) C640_=_C665( C640 C665 ) \nC640_=_C666( C640 C666 ) C640_=_C667( C640 C667 ) C640_=_C668( C640 C668 ) C640_=_C670( C640 C670 ) C650_=_C658( C650 C658 ) C650_=_C665( C650 C665 ) \nC650_=_C666( C650 C666 ) C650_=_C667( C650 C667 ) C650_=_C668( C650 C668 ) C650_=_C670( C650 C670 ) C658_=_C665( C658 C665 ) C658_=_C666( C658 C666 ) \nC658_=_C667( C658 C667 ) C658_=_C668( C658 C668 ) C658_=_C670( C658 C670 ) C665_=_C666( C665 C666 ) C665_=_C667( C665 C667 ) C665_=_C668( C665 C668 ) \nC665_=_C670( C665 C670 ) C666_=_C667( C666 C667 ) C666_=_C668( C666 C668 ) C666_=_C670( C666 C670 ) C667_=_C668( C667 C668 ) C667_=_C670( C667 C670 ) \nC668_=_C670( C668 C670 ) C670_=_C745( C670 C745 ) C670_=_C762( C670 C762 ) C670_=_C771( C670 C771 ) C670_=_C772( C670 C772 ) C670_=_C773( C670 C773 ) \nC670_=_C774( C670 C774 ) C670_=_C775( C670 C775 ) C727_=_C734( C727 C734 ) C727_=_C740( C727 C740 ) C727_=_C741( C727 C741 ) C727_=_C742( C727 C742 ) \nC727_=_C743( C727 C743 ) C727_=_C744( C727 C744 ) C727_=_C745( C727 C745 ) C734_=_C740( C734 C740 ) C734_=_C741( C734 C741 ) C734_=_C742( C734 C742 ) \nC734_=_C743( C734 C743 ) C734_=_C744( C734 C744 ) C734_=_C745( C734 C745 ) C740_=_C741( C740 C741 ) C740_=_C742(</w:t>
      </w:r>
    </w:p>
    <w:p>
      <w:pPr>
        <w:pStyle w:val="PreformattedText"/>
        <w:bidi w:val="0"/>
        <w:spacing w:before="0" w:after="0"/>
        <w:jc w:val="left"/>
        <w:rPr/>
      </w:pPr>
      <w:r>
        <w:rPr/>
        <w:t xml:space="preserve"> </w:t>
      </w:r>
      <w:r>
        <w:rPr/>
        <w:t>C740 C742 ) C740_=_C743( C740 C743 ) \nC740_=_C744( C740 C744 ) C740_=_C745( C740 C745 ) C741_=_C742( C741 C742 ) C741_=_C743( C741 C743 ) C741_=_C744( C741 C744 ) C741_=_C745( C741 C745 ) \nC742_=_C743( C742 C743 ) C742_=_C744( C742 C744 ) C742_=_C745( C742 C745 ) C743_=_C744( C743 C744 ) C743_=_C745( C743 C745 ) C744_=_C745( C744 C745 ) \nC745_=_C762( C745 C762 ) C745_=_C771( C745 C771 ) C745_=_C772( C745 C772 ) C745_=_C773( C745 C773 ) C745_=_C774( C745 C774 ) C745_=_C775( C745 C775 ) \nC762_=_C771( C762 C771 ) C762_=_C772( C762 C772 ) C762_=_C773( C762 C773 ) C762_=_C774( C762 C774 ) C762_=_C775( C762 C775 ) C771_=_C772( C771 C772 ) \nC771_=_C773( C771 C773 ) C771_=_C774( C771 C774 ) C771_=_C775( C771 C775 ) C772_=_C773( C772 C773 ) C772_=_C774( C772 C774 ) C772_=_C775( C772 C775 ) \nC773_=_C774( C773 C774 ) C773_=_C775( C773 C775 ) C774_=_C775( C774 C775 ) "];100-&gt;140[label="48: C24 C25 C28 C29 C30 \nC73 C86 C87 C88 C89 C90 \nC92 C93 C272 C273 C274 C275 \nC276 C277 C278 C279 C280 C365 \nC366 C367 C556 C557 C558 C640 \nC650 C658 C665 C666 C667 C668 \nC727 C734 C740 C741 C742 C743 \nC744 C762 C771 C772 C773 C774 \nC775 \n237: C24_=_C25 ,C24_=_C28 ,C24_=_C29 ,C24_=_C30 ,C24_=_C73 ,\nC24_=_C86 ,C24_=_C87 ,C24_=_C88 ,C24_=_C89 ,C24_=_C90 ,C24_=_C92 ,\nC24_=_C93 ,C25_=_C28 ,C25_=_C29 ,C25_=_C30 ,C25_=_C272 ,C25_=_C273 ,\nC25_=_C274 ,C25_=_C275 ,C25_=_C276 ,C25_=_C277 ,C25_=_C278 ,C25_=_C279 ,\nC25_=_C280 ,C28_=_C29 ,C28_=_C30 ,C28_=_C365 ,C28_=_C556 ,C28_=_C640 ,\nC28_=_C650 ,C28_=_C658 ,C28_=_C665 ,C28_=_C666 ,C28_=_C667 ,C28_=_C668 ,\nC29_=_C30 ,C29_=_C366 ,C29_=_C557 ,C29_=_C727 ,C29_=_C734 ,C29_=_C740 ,\nC29_=_C741 ,C29_=_C742 ,C29_=_C743 ,C29_=_C744 ,C30_=_C367 ,C30_=_C558 ,\nC30_=_C762 ,C30_=_C771 ,C30_=_C772 ,C30_=_C773 ,C30_=_C774 ,C30_=_C775 ,\nC73_=_C86 ,C73_=_C87 ,C73_=_C88 ,C73_=_C89 ,C73_=_C90 ,C73_=_C92 ,\nC73_=_C93 ,C86_=_C87 ,C86_=_C88 ,C86_=_C89 ,C86_=_C90 ,C86_=_C92 ,\nC86_=_C93 ,C87_=_C88 ,C87_=_C89 ,C87_=_C90 ,C87_=_C92 ,C87_=_C93 ,\nC88_=_C89 ,C88_=_C90 ,C88_=_C92 ,C88_=_C93 ,C89_=_C90 ,C89_=_C92 ,\nC89_=_C93 ,C90_=_C92 ,C90_=_C93 ,C92_=_C93 ,C92_=_C279 ,C92_=_C365 ,\nC92_=_C366 ,C92_=_C367 ,C93_=_C280 ,C93_=_C556 ,C93_=_C557 ,C93_=_C558 ,\nC272_=_C273 ,C272_=_C274 ,C272_=_C275 ,C272_=_C276 ,C272_=_C277 ,C272_=_C278 ,\nC272_=_C279 ,C272_=_C280 ,C273_=_C274 ,C273_=_C275 ,C273_=_C276 ,C273_=_C277 ,\nC273_=_C278 ,C273_=_C279 ,C273_=_C280 ,C274_=_C275 ,C274_=_C276 ,C274_=_C277 ,\nC274_=_C278 ,C274_=_C279 ,C274_=_C280 ,C275_=_C276 ,C275_=_C277 ,C275_=_C278 ,\nC275_=_C279 ,C275_=_C280 ,C276_=_C277 ,C276_=_C278 ,C276_=_C279 ,C276_=_C280 ,\nC277_=_C278 ,C277_=_C279 ,C277_=_C280 ,C278_=_C279 ,C278_=_C280 ,C279_=_C280 ,\nC279_=_C365 ,C279_=_C366 ,C279_=_C367 ,C280_=_C556 ,C280_=_C557 ,C280_=_C558 ,\nC365_=_C366 ,C365_=_C367 ,C365_=_C556 ,C365_=_C640 ,C365_=_C650 ,C365_=_C658 ,\nC365_=_C665 ,C365_=_C666 ,C365_=_C667 ,C365_=_C668 ,C366_=_C367 ,C366_=_C557 ,\nC366_=_C727 ,C366_=_C734 ,C366_=_C740 ,C366_=_C741 ,C366_=_C742 ,C366_=_C743 ,\nC366_=_C744 ,C367_=_C558 ,C367_=_C762 ,C367_=_C771 ,C367_=_C772 ,C367_=_C773 ,\nC367_=_C774 ,C367_=_C775 ,C556_=_C557 ,C556_=_C558 ,C556_=_C640 ,C556_=_C650 ,\nC556_=_C658 ,C556_=_C665 ,C556_=_C666 ,C556_=_C667 ,C556_=_C668 ,C557_=_C558 ,\nC557_=_C727 ,C557_=_C734 ,C557_=_C740 ,C557_=_C741 ,C557_=_C742 ,C557_=_C743 ,\nC557_=_C744 ,C558_=_C762 ,C558_=_C771 ,C558_=_C772 ,C558_=_C773 ,C558_=_C774 ,\nC558_=_C775 ,C640_=_C650 ,C640_=_C658 ,C640_=_C665 ,C640_=_C666 ,C640_=_C667 ,\nC640_=_C668 ,C650_=_C658 ,C650_=_C665 ,C650_=_C666 ,C650_=_C667 ,C650_=_C668 ,\nC658_=_C665 ,C658_=_C666 ,C658_=_C667 ,C658_=_C668 ,C665_=_C666 ,C665_=_C667 ,\nC665_=_C668 ,C666_=_C667 ,C666_=_C668 ,C667_=_C668 ,C727_=_C734 ,C727_=_C740 ,\nC727_=_C741 ,C727_=_C742 ,C727_=_C743 ,C727_=_C744 ,C734_=_C740 ,C734_=_C741 ,\nC734_=_C742 ,C734_=_C743 ,C734_=_C744 ,C740_=_C741 ,C740_=_C742 ,C740_=_C743 ,\nC740_=_C744 ,C741_=_C742 ,C741_=_C743 ,C741_=_C744 ,C742_=_C743 ,C742_=_C744 ,\nC743_=_C744 ,C762_=_C771 ,C762_=_C772 ,C762_=_C773 ,C762_=_C774 ,C762_=_C775 ,\nC771_=_C772 ,C771_=_C773 ,C771_=_C774 ,C771_=_C775 ,C772_=_C773 ,C772_=_C774 ,\nC772_=_C775 ,C773_=_C774 ,C773_=_C775 ,C774_=_C775 ,"];141[shape=box, label="id:141 level: 6\n19: C225 C226 C347 C348 C450 \nC504 C505 C685 C695 C696 C697 \nC698 C699 C700 C833 C834 C835 \nC836 C837 \n93: C225_=_C226( C225 C226 ) C225_=_C347( C225 C347 ) C225_=_C504( C225 C504 ) C225_=_C685( C225 C685 ) C225_=_C695( C225 C695 ) \nC225_=_C696( C225 C696 ) C225_=_C697( C225 C697 ) C225_=_C698( C225 C698 ) C225_=_C699( C225 C699 ) C225_=_C700( C225 C700 ) C226_=_C348( C226 C348 ) \nC226_=_C450( C226 C450 ) C226_=_C505( C226 C505 ) C226_=_C700( C226 C700 ) C226_=_C833( C226 C833 ) C226_=_C834( C226 C834 ) C226_=_C835( C226 C835 ) \nC226_=_C836( C226 C836 ) C226_=_C837( C226 C837 ) C347_=_C348( C347 C348 ) C347_=_C504( C347 C504 ) C347_=_C685( C347 C685 ) C347_=_C695( C347 C695 ) \nC347_=_C696( C347 C696 ) C347_=_C697( C347 C697 ) C347_=_C698( C347 C698 ) C347_=_C699( C347 C699 ) C347_=_C700( C347 C700 ) C348_=_C450( C348 C450 ) \nC348_=_C505( C348 C505 ) C348_=_C700( C348 C700 ) C348_=_C833( C348 C833 ) C348_=_C834( C348 C834 ) C348_=_C835( C348 C835 ) C348_=_C836( C348 C836 ) \nC348_=_C837( C348 C837 ) C450_=_C505( C450 C505 ) C450_=_C700( C450 C700 ) C450_=_C833( C450 C833 ) C450_=_C834( C450 C834 ) C450_=_C835( C450 C835 ) \nC450_=_C836( C450 C836 ) C450_=_C837( C450 C837 ) C504_=_C505( C504 C505 ) C504_=_C685( C504 C685 ) C504_=_C695( C504 C695 ) C504_=_C696( C504 C696 ) \nC504_=_C697( C504 C697 ) C504_=_C698( C504 C698 ) C504_=_C699( C504 C699 ) C504_=_C700( C504 C700 ) C505_=_C700( C505 C700 ) C505_=_C833( C505 C833 ) \nC505_=_C834( C505 C834 ) C505_=_C835( C505 C835 ) C505_=_C836( C505 C836 ) C505_=_C837( C505 C837 ) C685_=_C695( C685 C695 ) C685_=_C696( C685 C696 ) \nC685_=_C697( C685 C697 ) C685_=_C698( C685 C698 ) C685_=_C699( C685 C699 ) C685_=_C700( C685 C700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C700_=_C833( C700 C833 ) C700_=_C834( C700 C834 ) C700_=_C835( C700 C835 ) C700_=_C836( C700 C836 ) C700_=_C837( C700 C837 ) \nC833_=_C834( C833 C834 ) C833_=_C835( C833 C835 ) C833_=_C836( C833 C836 ) C833_=_C837( C833 C837 ) C834_=_C835( C834 C835 ) C834_=_C836( C834 C836 ) \nC834_=_C837( C834 C837 ) C835_=_C836( C835 C836 ) C835_=_C837( C835 C837 ) C836_=_C837( C836 C837 ) "];114-&gt;141[label="18: C225 C226 C347 C348 C450 \nC504 C505 C685 C695 C696 C697 \nC698 C699 C833 C834 C835 C836 \nC837 \n75: C225_=_C226 ,C225_=_C347 ,C225_=_C504 ,C225_=_C685 ,C225_=_C695 ,\nC225_=_C696 ,C225_=_C697 ,C225_=_C698 ,C225_=_C699 ,C226_=_C348 ,C226_=_C450 ,\nC226_=_C505 ,C226_=_C833 ,C226_=_C834 ,C226_=_C835 ,C226_=_C836 ,C226_=_C837 ,\nC347_=_C348 ,C347_=_C504 ,C347_=_C685 ,C347_=_C695 ,C347_=_C696 ,C347_=_C697 ,\nC347_=_C698 ,C347_=_C699 ,C348_=_C450 ,C348_=_C505 ,C348_=_C833 ,C348_=_C834 ,\nC348_=_C835 ,C348_=_C836 ,C348_=_C837 ,C450_=_C505 ,C450_=_C833 ,C450_=_C834 ,\nC450_=_C835 ,C450_=_C836 ,C450_=_C837 ,C504_=_C505 ,C504_=_C685 ,C504_=_C695 ,\nC504_=_C696 ,C504_=_C697 ,C504_=_C698 ,C504_=_C699 ,C505_=_C833 ,C505_=_C834 ,\nC505_=_C835 ,C505_=_C836 ,C505_=_C837 ,C685_=_C695 ,C685_=_C696 ,C685_=_C697 ,\nC685_=_C698 ,C685_=_C699 ,C695_=_C696 ,C695_=_C697 ,C695_=_C698 ,C695_=_C699 ,\nC696_=_C697 ,C696_=_C698 ,C696_=_C699 ,C697_=_C698 ,C697_=_C699 ,C698_=_C699 ,\nC833_=_C834 ,C833_=_C835 ,C833_=_C836 ,C833_=_C837 ,C834_=_C835 ,C834_=_C836 ,\nC834_=_C837 ,C835_=_C836 ,C835_=_C837 ,C836_=_C837 ,"];142[shape=box, label="id:142 level: 6\n20: C223 C224 C345 C346 C414 \nC448 C449 C487 C499 C500 C501 \nC502 C503 C504 C505 C593 C594 \nC595 C596 C597 \n103: C223_=_C224( C223 C224 ) C223_=_C345( C223 C345 ) C223_=_C448( C223 C448 ) C223_=_C487( C223 C487 ) C223_=_C499( C223 C499 ) \nC223_=_C500( C223 C500 ) C223_=_C501( C223 C501 ) C223_=_C502( C223 C502 ) C223_=_C503( C223 C503 ) C223_=_C504( C223 C504 ) C223_=_C505( C223 C505 ) \nC224_=_C346( C224 C346 ) C224_=_C414( C224 C414 ) C224_=_C449( C224 C449 ) C224_=_C503( C224 C503 ) C224_=_C593( C224 C593 ) C224_=_C594( C224 C594 ) \nC224_=_C595( C224 C595 ) C224_=_C596( C224 C596 ) C224_=_C597( C224 C597 ) C345_=_C346( C345 C346 ) C345_=_C448( C345 C448 ) C345_=_C487( C345 C487 ) \nC345_=_C499( C345 C499 ) C345_=_C500( C345 C500 ) C345_=_C501( C345 C501 ) C345_=_C502( C345 C502 ) C345_=_C503( C345 C503 ) C345_=_C504( C345 C504 ) \nC345_=_C505( C345 C505 ) C346_=_C414( C346 C414 ) C346_=_C449( C346 C449 ) C346_=_C503( C346 C503 ) C346_=_C593( C346 C593 ) C346_=_C594( C346 C594 ) \nC346_=_C595( C346 C595 ) C346_=_C596( C346 C596 ) C346_=_C597( C346 C597 ) C414_=_C449( C414 C449 ) C414_=_C503( C414 C503 ) C414_=_C593( C414 C593 ) \nC414_=_C594( C414 C594 ) C414_=_C595( C414 C595 ) C414_=_C596( C414 C596 ) C414_=_C597( C414 C597 ) C448_=_C449( C448 C449 ) C448_=_C487( C448 C487 ) \nC448_=_C499( C448 C499 ) C448_=_C500( C448 C500 ) C448_=_C501( C448 C501 ) C448_=_C502( C448 C502 ) C448_=_C503( C448 C503 ) C448_=_C504( C448 C504 ) \nC448_=_C505( C448 C505 ) C449_=_C503( C449 C503 ) C449_=_C593( C449 C593 ) C449_=_C594( C449 C594 ) C449_=_C595( C449 C595 ) C449_=_C596( C449 C596 ) \nC449_=_C597( C449 C597 ) C487_=_C499( C487 C499 ) C487_=_C500( C487 C500 ) C487_=_C501( C487 C501 ) C487_=_C502( C487 C502 ) C487_=_C503( C487 C503 ) \nC487_=_C504( C487 C504 ) C487_=_C505( C487 C505 ) C499_=_C500( C499 C500 ) C499_=_C501( C499 C501 ) C499_=_C502( C499 C502 ) C499_=_C503( C499 C503 ) \nC499_=_C504( C499 C504 ) C499_=_C505( C499 C505 ) C500_=_C501( C500 C501 ) C500_=_C502( C500 C502 ) C500_=_C503( C500 C503 ) C500_=_C504( C500</w:t>
      </w:r>
    </w:p>
    <w:p>
      <w:pPr>
        <w:pStyle w:val="PreformattedText"/>
        <w:bidi w:val="0"/>
        <w:spacing w:before="0" w:after="0"/>
        <w:jc w:val="left"/>
        <w:rPr/>
      </w:pPr>
      <w:r>
        <w:rPr/>
        <w:t xml:space="preserve"> </w:t>
      </w:r>
      <w:r>
        <w:rPr/>
        <w:t>C504 ) \nC500_=_C505( C500 C505 ) C501_=_C502( C501 C502 ) C501_=_C503( C501 C503 ) C501_=_C504( C501 C504 ) C501_=_C505( C501 C505 ) C502_=_C503( C502 C503 ) \nC502_=_C504( C502 C504 ) C502_=_C505( C502 C505 ) C503_=_C504( C503 C504 ) C503_=_C505( C503 C505 ) C503_=_C593( C503 C593 ) C503_=_C594( C503 C594 ) \nC503_=_C595( C503 C595 ) C503_=_C596( C503 C596 ) C503_=_C597( C503 C597 ) C504_=_C505( C504 C505 ) C593_=_C594( C593 C594 ) C593_=_C595( C593 C595 ) \nC593_=_C596( C593 C596 ) C593_=_C597( C593 C597 ) C594_=_C595( C594 C595 ) C594_=_C596( C594 C596 ) C594_=_C597( C594 C597 ) C595_=_C596( C595 C596 ) \nC595_=_C597( C595 C597 ) C596_=_C597( C596 C597 ) "];114-&gt;142[label="19: C223 C224 C345 C346 C414 \nC448 C449 C487 C499 C500 C501 \nC502 C504 C505 C593 C594 C595 \nC596 C597 \n84: C223_=_C224 ,C223_=_C345 ,C223_=_C448 ,C223_=_C487 ,C223_=_C499 ,\nC223_=_C500 ,C223_=_C501 ,C223_=_C502 ,C223_=_C504 ,C223_=_C505 ,C224_=_C346 ,\nC224_=_C414 ,C224_=_C449 ,C224_=_C593 ,C224_=_C594 ,C224_=_C595 ,C224_=_C596 ,\nC224_=_C597 ,C345_=_C346 ,C345_=_C448 ,C345_=_C487 ,C345_=_C499 ,C345_=_C500 ,\nC345_=_C501 ,C345_=_C502 ,C345_=_C504 ,C345_=_C505 ,C346_=_C414 ,C346_=_C449 ,\nC346_=_C593 ,C346_=_C594 ,C346_=_C595 ,C346_=_C596 ,C346_=_C597 ,C414_=_C449 ,\nC414_=_C593 ,C414_=_C594 ,C414_=_C595 ,C414_=_C596 ,C414_=_C597 ,C448_=_C449 ,\nC448_=_C487 ,C448_=_C499 ,C448_=_C500 ,C448_=_C501 ,C448_=_C502 ,C448_=_C504 ,\nC448_=_C505 ,C449_=_C593 ,C449_=_C594 ,C449_=_C595 ,C449_=_C596 ,C449_=_C597 ,\nC487_=_C499 ,C487_=_C500 ,C487_=_C501 ,C487_=_C502 ,C487_=_C504 ,C487_=_C505 ,\nC499_=_C500 ,C499_=_C501 ,C499_=_C502 ,C499_=_C504 ,C499_=_C505 ,C500_=_C501 ,\nC500_=_C502 ,C500_=_C504 ,C500_=_C505 ,C501_=_C502 ,C501_=_C504 ,C501_=_C505 ,\nC502_=_C504 ,C502_=_C505 ,C504_=_C505 ,C593_=_C594 ,C593_=_C595 ,C593_=_C596 ,\nC593_=_C597 ,C594_=_C595 ,C594_=_C596 ,C594_=_C597 ,C595_=_C596 ,C595_=_C597 ,\nC596_=_C597 ,"];143[shape=box, label="id:143 level: 6\n20: C121 C289 C340 C342 C351 \nC360 C362 C368 C377 C378 C379 \nC380 C381 C382 C383 C389 C390 \nC391 C392 C393 \n106: C121_=_C289( C121 C289 ) C121_=_C340( C121 C340 ) C121_=_C351( C121 C351 ) C121_=_C360( C121 C360 ) C121_=_C368( C121 C368 ) \nC121_=_C377( C121 C377 ) C121_=_C378( C121 C378 ) C121_=_C379( C121 C379 ) C121_=_C380( C121 C380 ) C121_=_C381( C121 C381 ) C121_=_C382( C121 C382 ) \nC289_=_C340( C289 C340 ) C289_=_C351( C289 C351 ) C289_=_C360( C289 C360 ) C289_=_C368( C289 C368 ) C289_=_C377( C289 C377 ) C289_=_C378( C289 C378 ) \nC289_=_C379( C289 C379 ) C289_=_C380( C289 C380 ) C289_=_C381( C289 C381 ) C289_=_C382( C289 C382 ) C340_=_C342( C340 C342 ) C340_=_C351( C340 C351 ) \nC340_=_C360( C340 C360 ) C340_=_C368( C340 C368 ) C340_=_C377( C340 C377 ) C340_=_C378( C340 C378 ) C340_=_C379( C340 C379 ) C340_=_C380( C340 C380 ) \nC340_=_C381( C340 C381 ) C340_=_C382( C340 C382 ) C342_=_C362( C342 C362 ) C342_=_C378( C342 C378 ) C342_=_C383( C342 C383 ) C342_=_C389( C342 C389 ) \nC342_=_C390( C342 C390 ) C342_=_C391( C342 C391 ) C342_=_C392( C342 C392 ) C342_=_C393( C342 C393 ) C351_=_C360( C351 C360 ) C351_=_C368( C351 C368 ) \nC351_=_C377( C351 C377 ) C351_=_C378( C351 C378 ) C351_=_C379( C351 C379 ) C351_=_C380( C351 C380 ) C351_=_C381( C351 C381 ) C351_=_C382( C351 C382 ) \nC360_=_C362( C360 C362 ) C360_=_C368( C360 C368 ) C360_=_C377( C360 C377 ) C360_=_C378( C360 C378 ) C360_=_C379( C360 C379 ) C360_=_C380( C360 C380 ) \nC360_=_C381( C360 C381 ) C360_=_C382( C360 C382 ) C362_=_C378( C362 C378 ) C362_=_C383( C362 C383 ) C362_=_C389( C362 C389 ) C362_=_C390( C362 C390 ) \nC362_=_C391( C362 C391 ) C362_=_C392( C362 C392 ) C362_=_C393( C362 C393 ) C368_=_C377( C368 C377 ) C368_=_C378( C368 C378 ) C368_=_C379( C368 C379 ) \nC368_=_C380( C368 C380 ) C368_=_C381( C368 C381 ) C368_=_C382( C368 C382 ) C377_=_C378( C377 C378 ) C377_=_C379( C377 C379 ) C377_=_C380( C377 C380 ) \nC377_=_C381( C377 C381 ) C377_=_C382( C377 C382 ) C377_=_C383( C377 C383 ) C378_=_C379( C378 C379 ) C378_=_C380( C378 C380 ) C378_=_C381( C378 C381 ) \nC378_=_C382( C378 C382 ) C378_=_C383( C378 C383 ) C378_=_C389( C378 C389 ) C378_=_C390( C378 C390 ) C378_=_C391( C378 C391 ) C378_=_C392( C378 C392 ) \nC378_=_C393( C378 C393 ) C379_=_C380( C379 C380 ) C379_=_C381( C379 C381 ) C379_=_C382( C379 C382 ) C379_=_C389( C379 C389 ) C380_=_C381( C380 C381 ) \nC380_=_C382( C380 C382 ) C381_=_C382( C381 C382 ) C383_=_C389( C383 C389 ) C383_=_C390( C383 C390 ) C383_=_C391( C383 C391 ) C383_=_C392( C383 C392 ) \nC383_=_C393( C383 C393 ) C389_=_C390( C389 C390 ) C389_=_C391( C389 C391 ) C389_=_C392( C389 C392 ) C389_=_C393( C389 C393 ) C390_=_C391( C390 C391 ) \nC390_=_C392( C390 C392 ) C390_=_C393( C390 C393 ) C391_=_C392( C391 C392 ) C391_=_C393( C391 C393 ) C392_=_C393( C392 C393 ) "];116-&gt;143[label="19: C121 C289 C340 C342 C351 \nC360 C362 C368 C377 C379 C380 \nC381 C382 C383 C389 C390 C391 \nC392 C393 \n87: C121_=_C289 ,C121_=_C340 ,C121_=_C351 ,C121_=_C360 ,C121_=_C368 ,\nC121_=_C377 ,C121_=_C379 ,C121_=_C380 ,C121_=_C381 ,C121_=_C382 ,C289_=_C340 ,\nC289_=_C351 ,C289_=_C360 ,C289_=_C368 ,C289_=_C377 ,C289_=_C379 ,C289_=_C380 ,\nC289_=_C381 ,C289_=_C382 ,C340_=_C342 ,C340_=_C351 ,C340_=_C360 ,C340_=_C368 ,\nC340_=_C377 ,C340_=_C379 ,C340_=_C380 ,C340_=_C381 ,C340_=_C382 ,C342_=_C362 ,\nC342_=_C383 ,C342_=_C389 ,C342_=_C390 ,C342_=_C391 ,C342_=_C392 ,C342_=_C393 ,\nC351_=_C360 ,C351_=_C368 ,C351_=_C377 ,C351_=_C379 ,C351_=_C380 ,C351_=_C381 ,\nC351_=_C382 ,C360_=_C362 ,C360_=_C368 ,C360_=_C377 ,C360_=_C379 ,C360_=_C380 ,\nC360_=_C381 ,C360_=_C382 ,C362_=_C383 ,C362_=_C389 ,C362_=_C390 ,C362_=_C391 ,\nC362_=_C392 ,C362_=_C393 ,C368_=_C377 ,C368_=_C379 ,C368_=_C380 ,C368_=_C381 ,\nC368_=_C382 ,C377_=_C379 ,C377_=_C380 ,C377_=_C381 ,C377_=_C382 ,C377_=_C383 ,\nC379_=_C380 ,C379_=_C381 ,C379_=_C382 ,C379_=_C389 ,C380_=_C381 ,C380_=_C382 ,\nC381_=_C382 ,C383_=_C389 ,C383_=_C390 ,C383_=_C391 ,C383_=_C392 ,C383_=_C393 ,\nC389_=_C390 ,C389_=_C391 ,C389_=_C392 ,C389_=_C393 ,C390_=_C391 ,C390_=_C392 ,\nC390_=_C393 ,C391_=_C392 ,C391_=_C393 ,C392_=_C393 ,"];144[shape=box, label="id:144 level: 6\n25: C144 C208 C220 C337 C338 \nC339 C340 C341 C342 C343 C344 \nC345 C346 C347 C348 C353 C363 \nC370 C379 C384 C389 C394 C395 \nC396 C397 \n162: C144_=_C208( C144 C208 ) C144_=_C343( C144 C343 ) C144_=_C353( C144 C353 ) C144_=_C363( C144 C363 ) C144_=_C370( C144 C370 ) \nC144_=_C379( C144 C379 ) C144_=_C384( C144 C384 ) C144_=_C389( C144 C389 ) C144_=_C394( C144 C394 ) C144_=_C395( C144 C395 ) C144_=_C396( C144 C396 ) \nC144_=_C397( C144 C397 ) C208_=_C343( C208 C343 ) C208_=_C353( C208 C353 ) C208_=_C363( C208 C363 ) C208_=_C370( C208 C370 ) C208_=_C379( C208 C379 ) \nC208_=_C384( C208 C384 ) C208_=_C389( C208 C389 ) C208_=_C394( C208 C394 ) C208_=_C395( C208 C395 ) C208_=_C396( C208 C396 ) C208_=_C397( C208 C397 ) \nC220_=_C337( C220 C337 ) C220_=_C338( C220 C338 ) C220_=_C339( C220 C339 ) C220_=_C340( C220 C340 ) C220_=_C341( C220 C341 ) C220_=_C342( C220 C342 ) \nC220_=_C343( C220 C343 ) C220_=_C344( C220 C344 ) C220_=_C345( C220 C345 ) C220_=_C346( C220 C346 ) C220_=_C347( C220 C347 ) C220_=_C348( C220 C348 ) \nC337_=_C338( C337 C338 ) C337_=_C339( C337 C339 ) C337_=_C340( C337 C340 ) C337_=_C341( C337 C341 ) C337_=_C342( C337 C342 ) C337_=_C343( C337 C343 ) \nC337_=_C344( C337 C344 ) C337_=_C345( C337 C345 ) C337_=_C346( C337 C346 ) C337_=_C347( C337 C347 ) C337_=_C348( C337 C348 ) C337_=_C353( C337 C353 ) \nC338_=_C339( C338 C339 ) C338_=_C340( C338 C340 ) C338_=_C341( C338 C341 ) C338_=_C342( C338 C342 ) C338_=_C343( C338 C343 ) C338_=_C344( C338 C344 ) \nC338_=_C345( C338 C345 ) C338_=_C346( C338 C346 ) C338_=_C347( C338 C347 ) C338_=_C348( C338 C348 ) C338_=_C363( C338 C363 ) C339_=_C340( C339 C340 ) \nC339_=_C341( C339 C341 ) C339_=_C342( C339 C342 ) C339_=_C343( C339 C343 ) C339_=_C344( C339 C344 ) C339_=_C345( C339 C345 ) C339_=_C346( C339 C346 ) \nC339_=_C347( C339 C347 ) C339_=_C348( C339 C348 ) C339_=_C370( C339 C370 ) C340_=_C341( C340 C341 ) C340_=_C342( C340 C342 ) C340_=_C343( C340 C343 ) \nC340_=_C344( C340 C344 ) C340_=_C345( C340 C345 ) C340_=_C346( C340 C346 ) C340_=_C347( C340 C347 ) C340_=_C348( C340 C348 ) C340_=_C379( C340 C379 ) \nC341_=_C342( C341 C342 ) C341_=_C343( C341 C343 ) C341_=_C344( C341 C344 ) C341_=_C345( C341 C345 ) C341_=_C346( C341 C346 ) C341_=_C347( C341 C347 ) \nC341_=_C348( C341 C348 ) C341_=_C384( C341 C384 ) C342_=_C343( C342 C343 ) C342_=_C344( C342 C344 ) C342_=_C345( C342 C345 ) C342_=_C346( C342 C346 ) \nC342_=_C347( C342 C347 ) C342_=_C348( C342 C348 ) C342_=_C389( C342 C389 ) C343_=_C344( C343 C344 ) C343_=_C345( C343 C345 ) C343_=_C346( C343 C346 ) \nC343_=_C347( C343 C347 ) C343_=_C348( C343 C348 ) C343_=_C353( C343 C353 ) C343_=_C363( C343 C363 ) C343_=_C370( C343 C370 ) C343_=_C379( C343 C379 ) \nC343_=_C384( C343 C384 ) C343_=_C389( C343 C389 ) C343_=_C394( C343 C394 ) C343_=_C395( C343 C395 ) C343_=_C396( C343 C396 ) C343_=_C397( C343 C397 ) \nC344_=_C345( C344 C345 ) C344_=_C346( C344 C346 ) C344_=_C347( C344 C347 ) C344_=_C348( C344 C348 ) C345_=_C346( C345 C346 ) C345_=_C347( C345 C347 ) \nC345_=_C348( C345 C348 ) C346_=_C347( C346 C347 ) C346_=_C348( C346 C348 ) C347_=_C348( C347 C348 ) C353_=_C363( C353 C363 ) C353_=_C370( C353 C370 ) \nC353_=_C379( C353 C379 ) C353_=_C384( C353 C384 ) C353_=_C389( C353 C389 ) C353_=_C394( C353 C394 ) C353_=_C395( C353 C395 ) C353_=_C396( C353 C396 ) \nC353_=_C397( C353 C397 ) C363_=_C370( C363 C370 ) C363_=_C379( C363 C379 ) C363_=_C384( C363 C384 ) C363_=_C389( C363 C389 ) C363_=_C394( C363 C394 ) \nC363_=_C395( C363 C395 ) C363_=_C396( C363 C396 ) C363_=_C397( C363 C397 ) C370_=_C379( C370 C379 ) C370_=_C384( C370 C384 ) C370_=_C389( C370 C389 ) \nC370_=_C394( C370 C394 ) C370_=_C395( C370 C395 ) C370_=_C396( C370 C396 ) C370_=_C397( C370 C397 ) C379_=_C384( C379 C384 ) C379_=_C389( C379 C389 ) \nC379_=_C394( C379 C394 ) C379_=_C395( C379</w:t>
      </w:r>
    </w:p>
    <w:p>
      <w:pPr>
        <w:pStyle w:val="PreformattedText"/>
        <w:bidi w:val="0"/>
        <w:spacing w:before="0" w:after="0"/>
        <w:jc w:val="left"/>
        <w:rPr/>
      </w:pPr>
      <w:r>
        <w:rPr/>
        <w:t xml:space="preserve"> </w:t>
      </w:r>
      <w:r>
        <w:rPr/>
        <w:t>C395 ) C379_=_C396( C379 C396 ) C379_=_C397( C379 C397 ) C384_=_C389( C384 C389 ) C384_=_C394( C384 C394 ) \nC384_=_C395( C384 C395 ) C384_=_C396( C384 C396 ) C384_=_C397( C384 C397 ) C389_=_C394( C389 C394 ) C389_=_C395( C389 C395 ) C389_=_C396( C389 C396 ) \nC389_=_C397( C389 C397 ) C394_=_C395( C394 C395 ) C394_=_C396( C394 C396 ) C394_=_C397( C394 C397 ) C395_=_C396( C395 C396 ) C395_=_C397( C395 C397 ) \nC396_=_C397( C396 C397 ) "];116-&gt;144[label="24: C144 C208 C220 C337 C338 \nC339 C340 C341 C342 C344 C345 \nC346 C347 C348 C353 C363 C370 \nC379 C384 C389 C394 C395 C396 \nC397 \n138: C144_=_C208 ,C144_=_C353 ,C144_=_C363 ,C144_=_C370 ,C144_=_C379 ,\nC144_=_C384 ,C144_=_C389 ,C144_=_C394 ,C144_=_C395 ,C144_=_C396 ,C144_=_C397 ,\nC208_=_C353 ,C208_=_C363 ,C208_=_C370 ,C208_=_C379 ,C208_=_C384 ,C208_=_C389 ,\nC208_=_C394 ,C208_=_C395 ,C208_=_C396 ,C208_=_C397 ,C220_=_C337 ,C220_=_C338 ,\nC220_=_C339 ,C220_=_C340 ,C220_=_C341 ,C220_=_C342 ,C220_=_C344 ,C220_=_C345 ,\nC220_=_C346 ,C220_=_C347 ,C220_=_C348 ,C337_=_C338 ,C337_=_C339 ,C337_=_C340 ,\nC337_=_C341 ,C337_=_C342 ,C337_=_C344 ,C337_=_C345 ,C337_=_C346 ,C337_=_C347 ,\nC337_=_C348 ,C337_=_C353 ,C338_=_C339 ,C338_=_C340 ,C338_=_C341 ,C338_=_C342 ,\nC338_=_C344 ,C338_=_C345 ,C338_=_C346 ,C338_=_C347 ,C338_=_C348 ,C338_=_C363 ,\nC339_=_C340 ,C339_=_C341 ,C339_=_C342 ,C339_=_C344 ,C339_=_C345 ,C339_=_C346 ,\nC339_=_C347 ,C339_=_C348 ,C339_=_C370 ,C340_=_C341 ,C340_=_C342 ,C340_=_C344 ,\nC340_=_C345 ,C340_=_C346 ,C340_=_C347 ,C340_=_C348 ,C340_=_C379 ,C341_=_C342 ,\nC341_=_C344 ,C341_=_C345 ,C341_=_C346 ,C341_=_C347 ,C341_=_C348 ,C341_=_C384 ,\nC342_=_C344 ,C342_=_C345 ,C342_=_C346 ,C342_=_C347 ,C342_=_C348 ,C342_=_C389 ,\nC344_=_C345 ,C344_=_C346 ,C344_=_C347 ,C344_=_C348 ,C345_=_C346 ,C345_=_C347 ,\nC345_=_C348 ,C346_=_C347 ,C346_=_C348 ,C347_=_C348 ,C353_=_C363 ,C353_=_C370 ,\nC353_=_C379 ,C353_=_C384 ,C353_=_C389 ,C353_=_C394 ,C353_=_C395 ,C353_=_C396 ,\nC353_=_C397 ,C363_=_C370 ,C363_=_C379 ,C363_=_C384 ,C363_=_C389 ,C363_=_C394 ,\nC363_=_C395 ,C363_=_C396 ,C363_=_C397 ,C370_=_C379 ,C370_=_C384 ,C370_=_C389 ,\nC370_=_C394 ,C370_=_C395 ,C370_=_C396 ,C370_=_C397 ,C379_=_C384 ,C379_=_C389 ,\nC379_=_C394 ,C379_=_C395 ,C379_=_C396 ,C379_=_C397 ,C384_=_C389 ,C384_=_C394 ,\nC384_=_C395 ,C384_=_C396 ,C384_=_C397 ,C389_=_C394 ,C389_=_C395 ,C389_=_C396 ,\nC389_=_C397 ,C394_=_C395 ,C394_=_C396 ,C394_=_C397 ,C395_=_C396 ,C395_=_C397 ,\nC396_=_C397 ,"];145[shape=box, label="id:145 level: 6\n22: C162 C172 C181 C190 C196 \nC197 C198 C199 C200 C201 C202 \nC446 C453 C461 C468 C473 C478 \nC479 C480 C481 C482 C483 \n125: C162_=_C172( C162 C172 ) C162_=_C181( C162 C181 ) C162_=_C190( C162 C190 ) C162_=_C196( C162 C196 ) C162_=_C197( C162 C197 ) \nC162_=_C198( C162 C198 ) C162_=_C199( C162 C199 ) C162_=_C200( C162 C200 ) C162_=_C201( C162 C201 ) C162_=_C202( C162 C202 ) C172_=_C181( C172 C181 ) \nC172_=_C190( C172 C190 ) C172_=_C196( C172 C196 ) C172_=_C197( C172 C197 ) C172_=_C198( C172 C198 ) C172_=_C199( C172 C199 ) C172_=_C200( C172 C200 ) \nC172_=_C201( C172 C201 ) C172_=_C202( C172 C202 ) C181_=_C190( C181 C190 ) C181_=_C196( C181 C196 ) C181_=_C197( C181 C197 ) C181_=_C198( C181 C198 ) \nC181_=_C199( C181 C199 ) C181_=_C200( C181 C200 ) C181_=_C201( C181 C201 ) C181_=_C202( C181 C202 ) C190_=_C196( C190 C196 ) C190_=_C197( C190 C197 ) \nC190_=_C198( C190 C198 ) C190_=_C199( C190 C199 ) C190_=_C200( C190 C200 ) C190_=_C201( C190 C201 ) C190_=_C202( C190 C202 ) C196_=_C197( C196 C197 ) \nC196_=_C198( C196 C198 ) C196_=_C199( C196 C199 ) C196_=_C200( C196 C200 ) C196_=_C201( C196 C201 ) C196_=_C202( C196 C202 ) C197_=_C198( C197 C198 ) \nC197_=_C199( C197 C199 ) C197_=_C200( C197 C200 ) C197_=_C201( C197 C201 ) C197_=_C202( C197 C202 ) C198_=_C199( C198 C199 ) C198_=_C200( C198 C200 ) \nC198_=_C201( C198 C201 ) C198_=_C202( C198 C202 ) C198_=_C446( C198 C446 ) C198_=_C453( C198 C453 ) C198_=_C461( C198 C461 ) C198_=_C468( C198 C468 ) \nC198_=_C473( C198 C473 ) C198_=_C478( C198 C478 ) C198_=_C479( C198 C479 ) C198_=_C480( C198 C480 ) C198_=_C481( C198 C481 ) C198_=_C482( C198 C482 ) \nC198_=_C483( C198 C483 ) C199_=_C200( C199 C200 ) C199_=_C201( C199 C201 ) C199_=_C202( C199 C202 ) C199_=_C479( C199 C479 ) C200_=_C201( C200 C201 ) \nC200_=_C202( C200 C202 ) C200_=_C480( C200 C480 ) C201_=_C202( C201 C202 ) C201_=_C482( C201 C482 ) C202_=_C483( C202 C483 ) C446_=_C453( C446 C453 ) \nC446_=_C461( C446 C461 ) C446_=_C468( C446 C468 ) C446_=_C473( C446 C473 ) C446_=_C478( C446 C478 ) C446_=_C479( C446 C479 ) C446_=_C480( C446 C480 ) \nC446_=_C481( C446 C481 ) C446_=_C482( C446 C482 ) C446_=_C483( C446 C483 ) C453_=_C461( C453 C461 ) C453_=_C468( C453 C468 ) C453_=_C473( C453 C473 ) \nC453_=_C478( C453 C478 ) C453_=_C479( C453 C479 ) C453_=_C480( C453 C480 ) C453_=_C481( C453 C481 ) C453_=_C482( C453 C482 ) C453_=_C483( C453 C483 ) \nC461_=_C468( C461 C468 ) C461_=_C473( C461 C473 ) C461_=_C478( C461 C478 ) C461_=_C479( C461 C479 ) C461_=_C480( C461 C480 ) C461_=_C481( C461 C481 ) \nC461_=_C482( C461 C482 ) C461_=_C483( C461 C483 ) C468_=_C473( C468 C473 ) C468_=_C478( C468 C478 ) C468_=_C479( C468 C479 ) C468_=_C480( C468 C480 ) \nC468_=_C481( C468 C481 ) C468_=_C482( C468 C482 ) C468_=_C483( C468 C483 ) C473_=_C478( C473 C478 ) C473_=_C479( C473 C479 ) C473_=_C480( C473 C480 ) \nC473_=_C481( C473 C481 ) C473_=_C482( C473 C482 ) C473_=_C483( C473 C483 ) C478_=_C479( C478 C479 ) C478_=_C480( C478 C480 ) C478_=_C481( C478 C481 ) \nC478_=_C482( C478 C482 ) C478_=_C483( C478 C483 ) C479_=_C480( C479 C480 ) C479_=_C481( C479 C481 ) C479_=_C482( C479 C482 ) C479_=_C483( C479 C483 ) \nC480_=_C481( C480 C481 ) C480_=_C482( C480 C482 ) C480_=_C483( C480 C483 ) C481_=_C482( C481 C482 ) C481_=_C483( C481 C483 ) C482_=_C483( C482 C483 ) "];118-&gt;145[label="21: C162 C172 C181 C190 C196 \nC197 C199 C200 C201 C202 C446 \nC453 C461 C468 C473 C478 C479 \nC480 C481 C482 C483 \n104: C162_=_C172 ,C162_=_C181 ,C162_=_C190 ,C162_=_C196 ,C162_=_C197 ,\nC162_=_C199 ,C162_=_C200 ,C162_=_C201 ,C162_=_C202 ,C172_=_C181 ,C172_=_C190 ,\nC172_=_C196 ,C172_=_C197 ,C172_=_C199 ,C172_=_C200 ,C172_=_C201 ,C172_=_C202 ,\nC181_=_C190 ,C181_=_C196 ,C181_=_C197 ,C181_=_C199 ,C181_=_C200 ,C181_=_C201 ,\nC181_=_C202 ,C190_=_C196 ,C190_=_C197 ,C190_=_C199 ,C190_=_C200 ,C190_=_C201 ,\nC190_=_C202 ,C196_=_C197 ,C196_=_C199 ,C196_=_C200 ,C196_=_C201 ,C196_=_C202 ,\nC197_=_C199 ,C197_=_C200 ,C197_=_C201 ,C197_=_C202 ,C199_=_C200 ,C199_=_C201 ,\nC199_=_C202 ,C199_=_C479 ,C200_=_C201 ,C200_=_C202 ,C200_=_C480 ,C201_=_C202 ,\nC201_=_C482 ,C202_=_C483 ,C446_=_C453 ,C446_=_C461 ,C446_=_C468 ,C446_=_C473 ,\nC446_=_C478 ,C446_=_C479 ,C446_=_C480 ,C446_=_C481 ,C446_=_C482 ,C446_=_C483 ,\nC453_=_C461 ,C453_=_C468 ,C453_=_C473 ,C453_=_C478 ,C453_=_C479 ,C453_=_C480 ,\nC453_=_C481 ,C453_=_C482 ,C453_=_C483 ,C461_=_C468 ,C461_=_C473 ,C461_=_C478 ,\nC461_=_C479 ,C461_=_C480 ,C461_=_C481 ,C461_=_C482 ,C461_=_C483 ,C468_=_C473 ,\nC468_=_C478 ,C468_=_C479 ,C468_=_C480 ,C468_=_C481 ,C468_=_C482 ,C468_=_C483 ,\nC473_=_C478 ,C473_=_C479 ,C473_=_C480 ,C473_=_C481 ,C473_=_C482 ,C473_=_C483 ,\nC478_=_C479 ,C478_=_C480 ,C478_=_C481 ,C478_=_C482 ,C478_=_C483 ,C479_=_C480 ,\nC479_=_C481 ,C479_=_C482 ,C479_=_C483 ,C480_=_C481 ,C480_=_C482 ,C480_=_C483 ,\nC481_=_C482 ,C481_=_C483 ,C482_=_C483 ,"];146[shape=box, label="id:146 level: 6\n23: C201 C481 C482 C587 C588 \nC635 C636 C644 C654 C662 C668 \nC673 C678 C680 C683 C684 C837 \nC840 C844 C847 C849 C851 C852 \n136: C201_=_C482( C201 C482 ) C201_=_C588( C201 C588 ) C201_=_C636( C201 C636 ) C201_=_C683( C201 C683 ) C201_=_C837( C201 C837 ) \nC201_=_C840( C201 C840 ) C201_=_C844( C201 C844 ) C201_=_C847( C201 C847 ) C201_=_C849( C201 C849 ) C201_=_C851( C201 C851 ) C201_=_C852( C201 C852 ) \nC481_=_C482( C481 C482 ) C481_=_C587( C481 C587 ) C481_=_C635( C481 C635 ) C481_=_C644( C481 C644 ) C481_=_C654( C481 C654 ) C481_=_C662( C481 C662 ) \nC481_=_C668( C481 C668 ) C481_=_C673( C481 C673 ) C481_=_C678( C481 C678 ) C481_=_C680( C481 C680 ) C481_=_C683( C481 C683 ) C481_=_C684( C481 C684 ) \nC482_=_C588( C482 C588 ) C482_=_C636( C482 C636 ) C482_=_C683( C482 C683 ) C482_=_C837( C482 C837 ) C482_=_C840( C482 C840 ) C482_=_C844( C482 C844 ) \nC482_=_C847( C482 C847 ) C482_=_C849( C482 C849 ) C482_=_C851( C482 C851 ) C482_=_C852( C482 C852 ) C587_=_C588( C587 C588 ) C587_=_C635( C587 C635 ) \nC587_=_C644( C587 C644 ) C587_=_C654( C587 C654 ) C587_=_C662( C587 C662 ) C587_=_C668( C587 C668 ) C587_=_C673( C587 C673 ) C587_=_C678( C587 C678 ) \nC587_=_C680( C587 C680 ) C587_=_C683( C587 C683 ) C587_=_C684( C587 C684 ) C588_=_C636( C588 C636 ) C588_=_C683( C588 C683 ) C588_=_C837( C588 C837 ) \nC588_=_C840( C588 C840 ) C588_=_C844( C588 C844 ) C588_=_C847( C588 C847 ) C588_=_C849( C588 C849 ) C588_=_C851( C588 C851 ) C588_=_C852( C588 C852 ) \nC635_=_C636( C635 C636 ) C635_=_C644( C635 C644 ) C635_=_C654( C635 C654 ) C635_=_C662( C635 C662 ) C635_=_C668( C635 C668 ) C635_=_C673( C635 C673 ) \nC635_=_C678( C635 C678 ) C635_=_C680( C635 C680 ) C635_=_C683( C635 C683 ) C635_=_C684( C635 C684 ) C636_=_C683( C636 C683 ) C636_=_C837( C636 C837 ) \nC636_=_C840( C636 C840 ) C636_=_C844( C636 C844 ) C636_=_C847( C636 C847 ) C636_=_C849( C636 C849 ) C636_=_C851( C636 C851 ) C636_=_C852( C636 C852 ) \nC644_=_C654( C644 C654 ) C644_=_C662( C644 C662 ) C644_=_C668( C644 C668 ) C644_=_C673( C644 C673 ) C644_=_C678( C644 C678 ) C644_=_C680( C644 C680 ) \nC644_=_C683( C644 C683 ) C644_=_C684( C644 C684 ) C654_=_C662( C654 C662 ) C654_=_C668( C654 C668 ) C654_=_C673( C654 C673 ) C654_=_C678( C654 C678 ) \nC654_=_C680( C654 C680 ) C654_=_C683( C654 C683 ) C654_=_C684( C654 C684 ) C662_=_C668( C662 C668 ) C662_=_C673( C662 C673 ) C662_=_C678( C662 C678 ) \nC662_=_C680( C662 C680 ) C662_=_C683( C662 C683 ) C662_=_C684( C662 C684 ) C668_=_C673( C668 C673 ) C668_=_C678( C668 C678 ) C668_=_C680( C668 C680 ) \nC668_=_C683( C668 C683</w:t>
      </w:r>
    </w:p>
    <w:p>
      <w:pPr>
        <w:pStyle w:val="PreformattedText"/>
        <w:bidi w:val="0"/>
        <w:spacing w:before="0" w:after="0"/>
        <w:jc w:val="left"/>
        <w:rPr/>
      </w:pPr>
      <w:r>
        <w:rPr/>
        <w:t xml:space="preserve"> </w:t>
      </w:r>
      <w:r>
        <w:rPr/>
        <w:t>) C668_=_C684( C668 C684 ) C673_=_C678( C673 C678 ) C673_=_C680( C673 C680 ) C673_=_C683( C673 C683 ) C673_=_C684( C673 C684 ) \nC678_=_C680( C678 C680 ) C678_=_C683( C678 C683 ) C678_=_C684( C678 C684 ) C680_=_C683( C680 C683 ) C680_=_C684( C680 C684 ) C683_=_C684( C683 C684 ) \nC683_=_C837( C683 C837 ) C683_=_C840( C683 C840 ) C683_=_C844( C683 C844 ) C683_=_C847( C683 C847 ) C683_=_C849( C683 C849 ) C683_=_C851( C683 C851 ) \nC683_=_C852( C683 C852 ) C684_=_C852( C684 C852 ) C837_=_C840( C837 C840 ) C837_=_C844( C837 C844 ) C837_=_C847( C837 C847 ) C837_=_C849( C837 C849 ) \nC837_=_C851( C837 C851 ) C837_=_C852( C837 C852 ) C840_=_C844( C840 C844 ) C840_=_C847( C840 C847 ) C840_=_C849( C840 C849 ) C840_=_C851( C840 C851 ) \nC840_=_C852( C840 C852 ) C844_=_C847( C844 C847 ) C844_=_C849( C844 C849 ) C844_=_C851( C844 C851 ) C844_=_C852( C844 C852 ) C847_=_C849( C847 C849 ) \nC847_=_C851( C847 C851 ) C847_=_C852( C847 C852 ) C849_=_C851( C849 C851 ) C849_=_C852( C849 C852 ) C851_=_C852( C851 C852 ) "];118-&gt;146[label="22: C201 C481 C482 C587 C588 \nC635 C636 C644 C654 C662 C668 \nC673 C678 C680 C684 C837 C840 \nC844 C847 C849 C851 C852 \n114: C201_=_C482 ,C201_=_C588 ,C201_=_C636 ,C201_=_C837 ,C201_=_C840 ,\nC201_=_C844 ,C201_=_C847 ,C201_=_C849 ,C201_=_C851 ,C201_=_C852 ,C481_=_C482 ,\nC481_=_C587 ,C481_=_C635 ,C481_=_C644 ,C481_=_C654 ,C481_=_C662 ,C481_=_C668 ,\nC481_=_C673 ,C481_=_C678 ,C481_=_C680 ,C481_=_C684 ,C482_=_C588 ,C482_=_C636 ,\nC482_=_C837 ,C482_=_C840 ,C482_=_C844 ,C482_=_C847 ,C482_=_C849 ,C482_=_C851 ,\nC482_=_C852 ,C587_=_C588 ,C587_=_C635 ,C587_=_C644 ,C587_=_C654 ,C587_=_C662 ,\nC587_=_C668 ,C587_=_C673 ,C587_=_C678 ,C587_=_C680 ,C587_=_C684 ,C588_=_C636 ,\nC588_=_C837 ,C588_=_C840 ,C588_=_C844 ,C588_=_C847 ,C588_=_C849 ,C588_=_C851 ,\nC588_=_C852 ,C635_=_C636 ,C635_=_C644 ,C635_=_C654 ,C635_=_C662 ,C635_=_C668 ,\nC635_=_C673 ,C635_=_C678 ,C635_=_C680 ,C635_=_C684 ,C636_=_C837 ,C636_=_C840 ,\nC636_=_C844 ,C636_=_C847 ,C636_=_C849 ,C636_=_C851 ,C636_=_C852 ,C644_=_C654 ,\nC644_=_C662 ,C644_=_C668 ,C644_=_C673 ,C644_=_C678 ,C644_=_C680 ,C644_=_C684 ,\nC654_=_C662 ,C654_=_C668 ,C654_=_C673 ,C654_=_C678 ,C654_=_C680 ,C654_=_C684 ,\nC662_=_C668 ,C662_=_C673 ,C662_=_C678 ,C662_=_C680 ,C662_=_C684 ,C668_=_C673 ,\nC668_=_C678 ,C668_=_C680 ,C668_=_C684 ,C673_=_C678 ,C673_=_C680 ,C673_=_C684 ,\nC678_=_C680 ,C678_=_C684 ,C680_=_C684 ,C684_=_C852 ,C837_=_C840 ,C837_=_C844 ,\nC837_=_C847 ,C837_=_C849 ,C837_=_C851 ,C837_=_C852 ,C840_=_C844 ,C840_=_C847 ,\nC840_=_C849 ,C840_=_C851 ,C840_=_C852 ,C844_=_C847 ,C844_=_C849 ,C844_=_C851 ,\nC844_=_C852 ,C847_=_C849 ,C847_=_C851 ,C847_=_C852 ,C849_=_C851 ,C849_=_C852 ,\nC851_=_C852 ,"];147[shape=box, label="id:147 level: 6\n22: C166 C317 C355 C435 C470 \nC511 C594 C598 C599 C600 C601 \nC602 C603 C604 C605 C606 C614 \nC615 C616 C617 C618 C619 \n125: C166_=_C355( C166 C355 ) C166_=_C511( C166 C511 ) C166_=_C598( C166 C598 ) C166_=_C599( C166 C599 ) C166_=_C600( C166 C600 ) \nC166_=_C601( C166 C601 ) C166_=_C602( C166 C602 ) C166_=_C603( C166 C603 ) C166_=_C604( C166 C604 ) C166_=_C605( C166 C605 ) C317_=_C435( C317 C435 ) \nC317_=_C470( C317 C470 ) C317_=_C594( C317 C594 ) C317_=_C598( C317 C598 ) C317_=_C606( C317 C606 ) C317_=_C614( C317 C614 ) C317_=_C615( C317 C615 ) \nC317_=_C616( C317 C616 ) C317_=_C617( C317 C617 ) C317_=_C618( C317 C618 ) C317_=_C619( C317 C619 ) C355_=_C511( C355 C511 ) C355_=_C598( C355 C598 ) \nC355_=_C599( C355 C599 ) C355_=_C600( C355 C600 ) C355_=_C601( C355 C601 ) C355_=_C602( C355 C602 ) C355_=_C603( C355 C603 ) C355_=_C604( C355 C604 ) \nC355_=_C605( C355 C605 ) C435_=_C470( C435 C470 ) C435_=_C594( C435 C594 ) C435_=_C598( C435 C598 ) C435_=_C606( C435 C606 ) C435_=_C614( C435 C614 ) \nC435_=_C615( C435 C615 ) C435_=_C616( C435 C616 ) C435_=_C617( C435 C617 ) C435_=_C618( C435 C618 ) C435_=_C619( C435 C619 ) C470_=_C594( C470 C594 ) \nC470_=_C598( C470 C598 ) C470_=_C606( C470 C606 ) C470_=_C614( C470 C614 ) C470_=_C615( C470 C615 ) C470_=_C616( C470 C616 ) C470_=_C617( C470 C617 ) \nC470_=_C618( C470 C618 ) C470_=_C619( C470 C619 ) C511_=_C598( C511 C598 ) C511_=_C599( C511 C599 ) C511_=_C600( C511 C600 ) C511_=_C601( C511 C601 ) \nC511_=_C602( C511 C602 ) C511_=_C603( C511 C603 ) C511_=_C604( C511 C604 ) C511_=_C605( C511 C605 ) C594_=_C598( C594 C598 ) C594_=_C606( C594 C606 ) \nC594_=_C614( C594 C614 ) C594_=_C615( C594 C615 ) C594_=_C616( C594 C616 ) C594_=_C617( C594 C617 ) C594_=_C618( C594 C618 ) C594_=_C619( C594 C619 ) \nC598_=_C599( C598 C599 ) C598_=_C600( C598 C600 ) C598_=_C601( C598 C601 ) C598_=_C602( C598 C602 ) C598_=_C603( C598 C603 ) C598_=_C604( C598 C604 ) \nC598_=_C605( C598 C605 ) C598_=_C606( C598 C606 ) C598_=_C614( C598 C614 ) C598_=_C615( C598 C615 ) C598_=_C616( C598 C616 ) C598_=_C617( C598 C617 ) \nC598_=_C618( C598 C618 ) C598_=_C619( C598 C619 ) C599_=_C600( C599 C600 ) C599_=_C601( C599 C601 ) C599_=_C602( C599 C602 ) C599_=_C603( C599 C603 ) \nC599_=_C604( C599 C604 ) C599_=_C605( C599 C605 ) C599_=_C614( C599 C614 ) C600_=_C601( C600 C601 ) C600_=_C602( C600 C602 ) C600_=_C603( C600 C603 ) \nC600_=_C604( C600 C604 ) C600_=_C605( C600 C605 ) C600_=_C615( C600 C615 ) C601_=_C602( C601 C602 ) C601_=_C603( C601 C603 ) C601_=_C604( C601 C604 ) \nC601_=_C605( C601 C605 ) C601_=_C616( C601 C616 ) C602_=_C603( C602 C603 ) C602_=_C604( C602 C604 ) C602_=_C605( C602 C605 ) C602_=_C617( C602 C617 ) \nC603_=_C604( C603 C604 ) C603_=_C605( C603 C605 ) C604_=_C605( C604 C605 ) C606_=_C614( C606 C614 ) C606_=_C615( C606 C615 ) C606_=_C616( C606 C616 ) \nC606_=_C617( C606 C617 ) C606_=_C618( C606 C618 ) C606_=_C619( C606 C619 ) C614_=_C615( C614 C615 ) C614_=_C616( C614 C616 ) C614_=_C617( C614 C617 ) \nC614_=_C618( C614 C618 ) C614_=_C619( C614 C619 ) C615_=_C616( C615 C616 ) C615_=_C617( C615 C617 ) C615_=_C618( C615 C618 ) C615_=_C619( C615 C619 ) \nC616_=_C617( C616 C617 ) C616_=_C618( C616 C618 ) C616_=_C619( C616 C619 ) C617_=_C618( C617 C618 ) C617_=_C619( C617 C619 ) C618_=_C619( C618 C619 ) "];120-&gt;147[label="21: C166 C317 C355 C435 C470 \nC511 C594 C599 C600 C601 C602 \nC603 C604 C605 C606 C614 C615 \nC616 C617 C618 C619 \n104: C166_=_C355 ,C166_=_C511 ,C166_=_C599 ,C166_=_C600 ,C166_=_C601 ,\nC166_=_C602 ,C166_=_C603 ,C166_=_C604 ,C166_=_C605 ,C317_=_C435 ,C317_=_C470 ,\nC317_=_C594 ,C317_=_C606 ,C317_=_C614 ,C317_=_C615 ,C317_=_C616 ,C317_=_C617 ,\nC317_=_C618 ,C317_=_C619 ,C355_=_C511 ,C355_=_C599 ,C355_=_C600 ,C355_=_C601 ,\nC355_=_C602 ,C355_=_C603 ,C355_=_C604 ,C355_=_C605 ,C435_=_C470 ,C435_=_C594 ,\nC435_=_C606 ,C435_=_C614 ,C435_=_C615 ,C435_=_C616 ,C435_=_C617 ,C435_=_C618 ,\nC435_=_C619 ,C470_=_C594 ,C470_=_C606 ,C470_=_C614 ,C470_=_C615 ,C470_=_C616 ,\nC470_=_C617 ,C470_=_C618 ,C470_=_C619 ,C511_=_C599 ,C511_=_C600 ,C511_=_C601 ,\nC511_=_C602 ,C511_=_C603 ,C511_=_C604 ,C511_=_C605 ,C594_=_C606 ,C594_=_C614 ,\nC594_=_C615 ,C594_=_C616 ,C594_=_C617 ,C594_=_C618 ,C594_=_C619 ,C599_=_C600 ,\nC599_=_C601 ,C599_=_C602 ,C599_=_C603 ,C599_=_C604 ,C599_=_C605 ,C599_=_C614 ,\nC600_=_C601 ,C600_=_C602 ,C600_=_C603 ,C600_=_C604 ,C600_=_C605 ,C600_=_C615 ,\nC601_=_C602 ,C601_=_C603 ,C601_=_C604 ,C601_=_C605 ,C601_=_C616 ,C602_=_C603 ,\nC602_=_C604 ,C602_=_C605 ,C602_=_C617 ,C603_=_C604 ,C603_=_C605 ,C604_=_C605 ,\nC606_=_C614 ,C606_=_C615 ,C606_=_C616 ,C606_=_C617 ,C606_=_C618 ,C606_=_C619 ,\nC614_=_C615 ,C614_=_C616 ,C614_=_C617 ,C614_=_C618 ,C614_=_C619 ,C615_=_C616 ,\nC615_=_C617 ,C615_=_C618 ,C615_=_C619 ,C616_=_C617 ,C616_=_C618 ,C616_=_C619 ,\nC617_=_C618 ,C617_=_C619 ,C618_=_C619 ,"];148[shape=box, label="id:148 level: 6\n25: C70 C187 C200 C324 C386 \nC480 C576 C586 C597 C599 C602 \nC607 C610 C614 C617 C620 C621 \nC622 C623 C624 C626 C630 C635 \nC636 C637 \n161: C70_=_C187( C70 C187 ) C70_=_C324( C70 C324 ) C70_=_C386( C70 C386 ) C70_=_C576( C70 C576 ) C70_=_C599( C70 C599 ) \nC70_=_C607( C70 C607 ) C70_=_C614( C70 C614 ) C70_=_C620( C70 C620 ) C70_=_C621( C70 C621 ) C70_=_C622( C70 C622 ) C70_=_C623( C70 C623 ) \nC70_=_C624( C70 C624 ) C187_=_C324( C187 C324 ) C187_=_C386( C187 C386 ) C187_=_C576( C187 C576 ) C187_=_C599( C187 C599 ) C187_=_C607( C187 C607 ) \nC187_=_C614( C187 C614 ) C187_=_C620( C187 C620 ) C187_=_C621( C187 C621 ) C187_=_C622( C187 C622 ) C187_=_C623( C187 C623 ) C187_=_C624( C187 C624 ) \nC200_=_C480( C200 C480 ) C200_=_C586( C200 C586 ) C200_=_C597( C200 C597 ) C200_=_C602( C200 C602 ) C200_=_C610( C200 C610 ) C200_=_C617( C200 C617 ) \nC200_=_C622( C200 C622 ) C200_=_C626( C200 C626 ) C200_=_C630( C200 C630 ) C200_=_C635( C200 C635 ) C200_=_C636( C200 C636 ) C200_=_C637( C200 C637 ) \nC324_=_C386( C324 C386 ) C324_=_C576( C324 C576 ) C324_=_C599( C324 C599 ) C324_=_C607( C324 C607 ) C324_=_C614( C324 C614 ) C324_=_C620( C324 C620 ) \nC324_=_C621( C324 C621 ) C324_=_C622( C324 C622 ) C324_=_C623( C324 C623 ) C324_=_C624( C324 C624 ) C386_=_C576( C386 C576 ) C386_=_C599( C386 C599 ) \nC386_=_C607( C386 C607 ) C386_=_C614( C386 C614 ) C386_=_C620( C386 C620 ) C386_=_C621( C386 C621 ) C386_=_C622( C386 C622 ) C386_=_C623( C386 C623 ) \nC386_=_C624( C386 C624 ) C480_=_C586( C480 C586 ) C480_=_C597( C480 C597 ) C480_=_C602( C480 C602 ) C480_=_C610( C480 C610 ) C480_=_C617( C480 C617 ) \nC480_=_C622( C480 C622 ) C480_=_C626( C480 C626 ) C480_=_C630( C480 C630 ) C480_=_C635( C480 C635 ) C480_=_C636( C480 C636 ) C480_=_C637( C480 C637 ) \nC576_=_C599( C576 C599 ) C576_=_C607( C576 C607 ) C576_=_C614( C576 C614 ) C576_=_C620( C576 C620 ) C576_=_C621( C576 C621 ) C576_=_C622( C576 C622 ) \nC576_=_C623( C576 C623 ) C576_=_C624( C576 C624 ) C586_=_C597( C586 C597 ) C586_=_C602( C586 C602 ) C586_=_C610( C586 C610 ) C586_=_C617( C586 C617 ) \nC586_=_C622( C586 C622 ) C586_=_C626( C586 C626 ) C586_=_C630( C586 C630 ) C586_=_C635( C586 C635 ) C586_=_C636( C586 C636 ) C586_=_C637( C586 C637 ) \nC597_=_C602( C597 C602 ) C597_=_C610( C597 C610 ) C597_=_C617( C597 C617 ) C597_=_C622( C597 C622</w:t>
      </w:r>
    </w:p>
    <w:p>
      <w:pPr>
        <w:pStyle w:val="PreformattedText"/>
        <w:bidi w:val="0"/>
        <w:spacing w:before="0" w:after="0"/>
        <w:jc w:val="left"/>
        <w:rPr/>
      </w:pPr>
      <w:r>
        <w:rPr/>
        <w:t xml:space="preserve"> </w:t>
      </w:r>
      <w:r>
        <w:rPr/>
        <w:t>) C597_=_C626( C597 C626 ) C597_=_C630( C597 C630 ) \nC597_=_C635( C597 C635 ) C597_=_C636( C597 C636 ) C597_=_C637( C597 C637 ) C599_=_C602( C599 C602 ) C599_=_C607( C599 C607 ) C599_=_C614( C599 C614 ) \nC599_=_C620( C599 C620 ) C599_=_C621( C599 C621 ) C599_=_C622( C599 C622 ) C599_=_C623( C599 C623 ) C599_=_C624( C599 C624 ) C602_=_C610( C602 C610 ) \nC602_=_C617( C602 C617 ) C602_=_C622( C602 C622 ) C602_=_C626( C602 C626 ) C602_=_C630( C602 C630 ) C602_=_C635( C602 C635 ) C602_=_C636( C602 C636 ) \nC602_=_C637( C602 C637 ) C607_=_C610( C607 C610 ) C607_=_C614( C607 C614 ) C607_=_C620( C607 C620 ) C607_=_C621( C607 C621 ) C607_=_C622( C607 C622 ) \nC607_=_C623( C607 C623 ) C607_=_C624( C607 C624 ) C610_=_C617( C610 C617 ) C610_=_C622( C610 C622 ) C610_=_C626( C610 C626 ) C610_=_C630( C610 C630 ) \nC610_=_C635( C610 C635 ) C610_=_C636( C610 C636 ) C610_=_C637( C610 C637 ) C614_=_C617( C614 C617 ) C614_=_C620( C614 C620 ) C614_=_C621( C614 C621 ) \nC614_=_C622( C614 C622 ) C614_=_C623( C614 C623 ) C614_=_C624( C614 C624 ) C617_=_C622( C617 C622 ) C617_=_C626( C617 C626 ) C617_=_C630( C617 C630 ) \nC617_=_C635( C617 C635 ) C617_=_C636( C617 C636 ) C617_=_C637( C617 C637 ) C620_=_C621( C620 C621 ) C620_=_C622( C620 C622 ) C620_=_C623( C620 C623 ) \nC620_=_C624( C620 C624 ) C620_=_C626( C620 C626 ) C621_=_C622( C621 C622 ) C621_=_C623( C621 C623 ) C621_=_C624( C621 C624 ) C621_=_C630( C621 C630 ) \nC622_=_C623( C622 C623 ) C622_=_C624( C622 C624 ) C622_=_C626( C622 C626 ) C622_=_C630( C622 C630 ) C622_=_C635( C622 C635 ) C622_=_C636( C622 C636 ) \nC622_=_C637( C622 C637 ) C623_=_C624( C623 C624 ) C626_=_C630( C626 C630 ) C626_=_C635( C626 C635 ) C626_=_C636( C626 C636 ) C626_=_C637( C626 C637 ) \nC630_=_C635( C630 C635 ) C630_=_C636( C630 C636 ) C630_=_C637( C630 C637 ) C635_=_C636( C635 C636 ) C635_=_C637( C635 C637 ) C636_=_C637( C636 C637 ) "];120-&gt;148[label="24: C70 C187 C200 C324 C386 \nC480 C576 C586 C597 C599 C602 \nC607 C610 C614 C617 C620 C621 \nC623 C624 C626 C630 C635 C636 \nC637 \n137: C70_=_C187 ,C70_=_C324 ,C70_=_C386 ,C70_=_C576 ,C70_=_C599 ,\nC70_=_C607 ,C70_=_C614 ,C70_=_C620 ,C70_=_C621 ,C70_=_C623 ,C70_=_C624 ,\nC187_=_C324 ,C187_=_C386 ,C187_=_C576 ,C187_=_C599 ,C187_=_C607 ,C187_=_C614 ,\nC187_=_C620 ,C187_=_C621 ,C187_=_C623 ,C187_=_C624 ,C200_=_C480 ,C200_=_C586 ,\nC200_=_C597 ,C200_=_C602 ,C200_=_C610 ,C200_=_C617 ,C200_=_C626 ,C200_=_C630 ,\nC200_=_C635 ,C200_=_C636 ,C200_=_C637 ,C324_=_C386 ,C324_=_C576 ,C324_=_C599 ,\nC324_=_C607 ,C324_=_C614 ,C324_=_C620 ,C324_=_C621 ,C324_=_C623 ,C324_=_C624 ,\nC386_=_C576 ,C386_=_C599 ,C386_=_C607 ,C386_=_C614 ,C386_=_C620 ,C386_=_C621 ,\nC386_=_C623 ,C386_=_C624 ,C480_=_C586 ,C480_=_C597 ,C480_=_C602 ,C480_=_C610 ,\nC480_=_C617 ,C480_=_C626 ,C480_=_C630 ,C480_=_C635 ,C480_=_C636 ,C480_=_C637 ,\nC576_=_C599 ,C576_=_C607 ,C576_=_C614 ,C576_=_C620 ,C576_=_C621 ,C576_=_C623 ,\nC576_=_C624 ,C586_=_C597 ,C586_=_C602 ,C586_=_C610 ,C586_=_C617 ,C586_=_C626 ,\nC586_=_C630 ,C586_=_C635 ,C586_=_C636 ,C586_=_C637 ,C597_=_C602 ,C597_=_C610 ,\nC597_=_C617 ,C597_=_C626 ,C597_=_C630 ,C597_=_C635 ,C597_=_C636 ,C597_=_C637 ,\nC599_=_C602 ,C599_=_C607 ,C599_=_C614 ,C599_=_C620 ,C599_=_C621 ,C599_=_C623 ,\nC599_=_C624 ,C602_=_C610 ,C602_=_C617 ,C602_=_C626 ,C602_=_C630 ,C602_=_C635 ,\nC602_=_C636 ,C602_=_C637 ,C607_=_C610 ,C607_=_C614 ,C607_=_C620 ,C607_=_C621 ,\nC607_=_C623 ,C607_=_C624 ,C610_=_C617 ,C610_=_C626 ,C610_=_C630 ,C610_=_C635 ,\nC610_=_C636 ,C610_=_C637 ,C614_=_C617 ,C614_=_C620 ,C614_=_C621 ,C614_=_C623 ,\nC614_=_C624 ,C617_=_C626 ,C617_=_C630 ,C617_=_C635 ,C617_=_C636 ,C617_=_C637 ,\nC620_=_C621 ,C620_=_C623 ,C620_=_C624 ,C620_=_C626 ,C621_=_C623 ,C621_=_C624 ,\nC621_=_C630 ,C623_=_C624 ,C626_=_C630 ,C626_=_C635 ,C626_=_C636 ,C626_=_C637 ,\nC630_=_C635 ,C630_=_C636 ,C630_=_C637 ,C635_=_C636 ,C635_=_C637 ,C636_=_C637 ,"];149[shape=box, label="id:149 level: 6\n18: C161 C171 C180 C190 C191 \nC192 C193 C194 C195 C390 C445 \nC460 C467 C473 C474 C475 C476 \nC477 \n84: C161_=_C171( C161 C171 ) C161_=_C180( C161 C180 ) C161_=_C190( C161 C190 ) C161_=_C191( C161 C191 ) C161_=_C192( C161 C192 ) \nC161_=_C193( C161 C193 ) C161_=_C194( C161 C194 ) C161_=_C195( C161 C195 ) C171_=_C180( C171 C180 ) C171_=_C190( C171 C190 ) C171_=_C191( C171 C191 ) \nC171_=_C192( C171 C192 ) C171_=_C193( C171 C193 ) C171_=_C194( C171 C194 ) C171_=_C195( C171 C195 ) C180_=_C190( C180 C190 ) C180_=_C191( C180 C191 ) \nC180_=_C192( C180 C192 ) C180_=_C193( C180 C193 ) C180_=_C194( C180 C194 ) C180_=_C195( C180 C195 ) C190_=_C191( C190 C191 ) C190_=_C192( C190 C192 ) \nC190_=_C193( C190 C193 ) C190_=_C194( C190 C194 ) C190_=_C195( C190 C195 ) C191_=_C192( C191 C192 ) C191_=_C193( C191 C193 ) C191_=_C194( C191 C194 ) \nC191_=_C195( C191 C195 ) C192_=_C193( C192 C193 ) C192_=_C194( C192 C194 ) C192_=_C195( C192 C195 ) C192_=_C390( C192 C390 ) C192_=_C445( C192 C445 ) \nC192_=_C460( C192 C460 ) C192_=_C467( C192 C467 ) C192_=_C473( C192 C473 ) C192_=_C474( C192 C474 ) C192_=_C475( C192 C475 ) C192_=_C476( C192 C476 ) \nC192_=_C477( C192 C477 ) C193_=_C194( C193 C194 ) C193_=_C195( C193 C195 ) C193_=_C475( C193 C475 ) C194_=_C195( C194 C195 ) C194_=_C476( C194 C476 ) \nC195_=_C477( C195 C477 ) C390_=_C445( C390 C445 ) C390_=_C460( C390 C460 ) C390_=_C467( C390 C467 ) C390_=_C473( C390 C473 ) C390_=_C474( C390 C474 ) \nC390_=_C475( C390 C475 ) C390_=_C476( C390 C476 ) C390_=_C477( C390 C477 ) C445_=_C460( C445 C460 ) C445_=_C467( C445 C467 ) C445_=_C473( C445 C473 ) \nC445_=_C474( C445 C474 ) C445_=_C475( C445 C475 ) C445_=_C476( C445 C476 ) C445_=_C477( C445 C477 ) C460_=_C467( C460 C467 ) C460_=_C473( C460 C473 ) \nC460_=_C474( C460 C474 ) C460_=_C475( C460 C475 ) C460_=_C476( C460 C476 ) C460_=_C477( C460 C477 ) C467_=_C473( C467 C473 ) C467_=_C474( C467 C474 ) \nC467_=_C475( C467 C475 ) C467_=_C476( C467 C476 ) C467_=_C477( C467 C477 ) C473_=_C474( C473 C474 ) C473_=_C475( C473 C475 ) C473_=_C476( C473 C476 ) \nC473_=_C477( C473 C477 ) C474_=_C475( C474 C475 ) C474_=_C476( C474 C476 ) C474_=_C477( C474 C477 ) C475_=_C476( C475 C476 ) C475_=_C477( C475 C477 ) \nC476_=_C477( C476 C477 ) "];122-&gt;149[label="17: C161 C171 C180 C190 C191 \nC193 C194 C195 C390 C445 C460 \nC467 C473 C474 C475 C476 C477 \n67: C161_=_C171 ,C161_=_C180 ,C161_=_C190 ,C161_=_C191 ,C161_=_C193 ,\nC161_=_C194 ,C161_=_C195 ,C171_=_C180 ,C171_=_C190 ,C171_=_C191 ,C171_=_C193 ,\nC171_=_C194 ,C171_=_C195 ,C180_=_C190 ,C180_=_C191 ,C180_=_C193 ,C180_=_C194 ,\nC180_=_C195 ,C190_=_C191 ,C190_=_C193 ,C190_=_C194 ,C190_=_C195 ,C191_=_C193 ,\nC191_=_C194 ,C191_=_C195 ,C193_=_C194 ,C193_=_C195 ,C193_=_C475 ,C194_=_C195 ,\nC194_=_C476 ,C195_=_C477 ,C390_=_C445 ,C390_=_C460 ,C390_=_C467 ,C390_=_C473 ,\nC390_=_C474 ,C390_=_C475 ,C390_=_C476 ,C390_=_C477 ,C445_=_C460 ,C445_=_C467 ,\nC445_=_C473 ,C445_=_C474 ,C445_=_C475 ,C445_=_C476 ,C445_=_C477 ,C460_=_C467 ,\nC460_=_C473 ,C460_=_C474 ,C460_=_C475 ,C460_=_C476 ,C460_=_C477 ,C467_=_C473 ,\nC467_=_C474 ,C467_=_C475 ,C467_=_C476 ,C467_=_C477 ,C473_=_C474 ,C473_=_C475 ,\nC473_=_C476 ,C473_=_C477 ,C474_=_C475 ,C474_=_C476 ,C474_=_C477 ,C475_=_C476 ,\nC475_=_C477 ,C476_=_C477 ,"];150[shape=box, label="id:150 level: 6\n23: C193 C194 C270 C391 C392 \nC475 C476 C691 C699 C705 C711 \nC718 C720 C724 C725 C730 C737 \nC742 C747 C752 C755 C756 C757 \n136: C193_=_C194( C193 C194 ) C193_=_C270( C193 C270 ) C193_=_C391( C193 C391 ) C193_=_C475( C193 C475 ) C193_=_C691( C193 C691 ) \nC193_=_C699( C193 C699 ) C193_=_C705( C193 C705 ) C193_=_C711( C193 C711 ) C193_=_C718( C193 C718 ) C193_=_C720( C193 C720 ) C193_=_C724( C193 C724 ) \nC193_=_C725( C193 C725 ) C194_=_C392( C194 C392 ) C194_=_C476( C194 C476 ) C194_=_C724( C194 C724 ) C194_=_C730( C194 C730 ) C194_=_C737( C194 C737 ) \nC194_=_C742( C194 C742 ) C194_=_C747( C194 C747 ) C194_=_C752( C194 C752 ) C194_=_C755( C194 C755 ) C194_=_C756( C194 C756 ) C194_=_C757( C194 C757 ) \nC270_=_C391( C270 C391 ) C270_=_C475( C270 C475 ) C270_=_C691( C270 C691 ) C270_=_C699( C270 C699 ) C270_=_C705( C270 C705 ) C270_=_C711( C270 C711 ) \nC270_=_C718( C270 C718 ) C270_=_C720( C270 C720 ) C270_=_C724( C270 C724 ) C270_=_C725( C270 C725 ) C391_=_C392( C391 C392 ) C391_=_C475( C391 C475 ) \nC391_=_C691( C391 C691 ) C391_=_C699( C391 C699 ) C391_=_C705( C391 C705 ) C391_=_C711( C391 C711 ) C391_=_C718( C391 C718 ) C391_=_C720( C391 C720 ) \nC391_=_C724( C391 C724 ) C391_=_C725( C391 C725 ) C392_=_C476( C392 C476 ) C392_=_C724( C392 C724 ) C392_=_C730( C392 C730 ) C392_=_C737( C392 C737 ) \nC392_=_C742( C392 C742 ) C392_=_C747( C392 C747 ) C392_=_C752( C392 C752 ) C392_=_C755( C392 C755 ) C392_=_C756( C392 C756 ) C392_=_C757( C392 C757 ) \nC475_=_C476( C475 C476 ) C475_=_C691( C475 C691 ) C475_=_C699( C475 C699 ) C475_=_C705( C475 C705 ) C475_=_C711( C475 C711 ) C475_=_C718( C475 C718 ) \nC475_=_C720( C475 C720 ) C475_=_C724( C475 C724 ) C475_=_C725( C475 C725 ) C476_=_C724( C476 C724 ) C476_=_C730( C476 C730 ) C476_=_C737( C476 C737 ) \nC476_=_C742( C476 C742 ) C476_=_C747( C476 C747 ) C476_=_C752( C476 C752 ) C476_=_C755( C476 C755 ) C476_=_C756( C476 C756 ) C476_=_C757( C476 C757 ) \nC691_=_C699( C691 C699 ) C691_=_C705( C691 C705 ) C691_=_C711( C691 C711 ) C691_=_C718( C691 C718 ) C691_=_C720( C691 C720 ) C691_=_C724( C691 C724 ) \nC691_=_C725( C691 C725 ) C699_=_C705( C699 C705 ) C699_=_C711( C699 C711 ) C699_=_C718( C699 C718 ) C699_=_C720( C699 C720 ) C699_=_C724( C699 C724 ) \nC699_=_C725( C699 C725 ) C705_=_C711( C705 C711 ) C705_=_C718( C705 C718 ) C705_=_C720( C705 C720 ) C705_=_C724( C705 C724 ) C705_=_C725( C705 C725 ) \nC711_=_C718( C711 C718 ) C711_=_C720( C711 C720 ) C711_=_C724( C711 C724 ) C711_=_C725( C711 C725 ) C718_=_C720( C718 C720 ) C718_=_C724( C718 C724 ) \nC718_=_C725( C718 C725 ) C720_=_C724( C720 C724 ) C720_=_C725( C720 C725 ) C724_=_C725( C724 C725 ) C724_=_C730( C724 C730 ) C724_=_C737( C724 C737 ) \nC724_=_C742( C724 C742 ) C724_=_C747(</w:t>
      </w:r>
    </w:p>
    <w:p>
      <w:pPr>
        <w:pStyle w:val="PreformattedText"/>
        <w:bidi w:val="0"/>
        <w:spacing w:before="0" w:after="0"/>
        <w:jc w:val="left"/>
        <w:rPr/>
      </w:pPr>
      <w:r>
        <w:rPr/>
        <w:t xml:space="preserve"> </w:t>
      </w:r>
      <w:r>
        <w:rPr/>
        <w:t>C724 C747 ) C724_=_C752( C724 C752 ) C724_=_C755( C724 C755 ) C724_=_C756( C724 C756 ) C724_=_C757( C724 C757 ) \nC725_=_C757( C725 C757 ) C730_=_C737( C730 C737 ) C730_=_C742( C730 C742 ) C730_=_C747( C730 C747 ) C730_=_C752( C730 C752 ) C730_=_C755( C730 C755 ) \nC730_=_C756( C730 C756 ) C730_=_C757( C730 C757 ) C737_=_C742( C737 C742 ) C737_=_C747( C737 C747 ) C737_=_C752( C737 C752 ) C737_=_C755( C737 C755 ) \nC737_=_C756( C737 C756 ) C737_=_C757( C737 C757 ) C742_=_C747( C742 C747 ) C742_=_C752( C742 C752 ) C742_=_C755( C742 C755 ) C742_=_C756( C742 C756 ) \nC742_=_C757( C742 C757 ) C747_=_C752( C747 C752 ) C747_=_C755( C747 C755 ) C747_=_C756( C747 C756 ) C747_=_C757( C747 C757 ) C752_=_C755( C752 C755 ) \nC752_=_C756( C752 C756 ) C752_=_C757( C752 C757 ) C755_=_C756( C755 C756 ) C755_=_C757( C755 C757 ) C756_=_C757( C756 C757 ) "];122-&gt;150[label="22: C193 C194 C270 C391 C392 \nC475 C476 C691 C699 C705 C711 \nC718 C720 C725 C730 C737 C742 \nC747 C752 C755 C756 C757 \n114: C193_=_C194 ,C193_=_C270 ,C193_=_C391 ,C193_=_C475 ,C193_=_C691 ,\nC193_=_C699 ,C193_=_C705 ,C193_=_C711 ,C193_=_C718 ,C193_=_C720 ,C193_=_C725 ,\nC194_=_C392 ,C194_=_C476 ,C194_=_C730 ,C194_=_C737 ,C194_=_C742 ,C194_=_C747 ,\nC194_=_C752 ,C194_=_C755 ,C194_=_C756 ,C194_=_C757 ,C270_=_C391 ,C270_=_C475 ,\nC270_=_C691 ,C270_=_C699 ,C270_=_C705 ,C270_=_C711 ,C270_=_C718 ,C270_=_C720 ,\nC270_=_C725 ,C391_=_C392 ,C391_=_C475 ,C391_=_C691 ,C391_=_C699 ,C391_=_C705 ,\nC391_=_C711 ,C391_=_C718 ,C391_=_C720 ,C391_=_C725 ,C392_=_C476 ,C392_=_C730 ,\nC392_=_C737 ,C392_=_C742 ,C392_=_C747 ,C392_=_C752 ,C392_=_C755 ,C392_=_C756 ,\nC392_=_C757 ,C475_=_C476 ,C475_=_C691 ,C475_=_C699 ,C475_=_C705 ,C475_=_C711 ,\nC475_=_C718 ,C475_=_C720 ,C475_=_C725 ,C476_=_C730 ,C476_=_C737 ,C476_=_C742 ,\nC476_=_C747 ,C476_=_C752 ,C476_=_C755 ,C476_=_C756 ,C476_=_C757 ,C691_=_C699 ,\nC691_=_C705 ,C691_=_C711 ,C691_=_C718 ,C691_=_C720 ,C691_=_C725 ,C699_=_C705 ,\nC699_=_C711 ,C699_=_C718 ,C699_=_C720 ,C699_=_C725 ,C705_=_C711 ,C705_=_C718 ,\nC705_=_C720 ,C705_=_C725 ,C711_=_C718 ,C711_=_C720 ,C711_=_C725 ,C718_=_C720 ,\nC718_=_C725 ,C720_=_C725 ,C725_=_C757 ,C730_=_C737 ,C730_=_C742 ,C730_=_C747 ,\nC730_=_C752 ,C730_=_C755 ,C730_=_C756 ,C730_=_C757 ,C737_=_C742 ,C737_=_C747 ,\nC737_=_C752 ,C737_=_C755 ,C737_=_C756 ,C737_=_C757 ,C742_=_C747 ,C742_=_C752 ,\nC742_=_C755 ,C742_=_C756 ,C742_=_C757 ,C747_=_C752 ,C747_=_C755 ,C747_=_C756 ,\nC747_=_C757 ,C752_=_C755 ,C752_=_C756 ,C752_=_C757 ,C755_=_C756 ,C755_=_C757 ,\nC756_=_C757 ,"];151[shape=box, label="id:151 level: 6\n21: C145 C146 C209 C210 C394 \nC403 C418 C427 C438 C439 C440 \nC441 C447 C454 C462 C469 C474 \nC478 C484 C485 C486 \n119: C145_=_C146( C145 C146 ) C145_=_C209( C145 C209 ) C145_=_C403( C145 C403 ) C145_=_C418( C145 C418 ) C145_=_C427( C145 C427 ) \nC145_=_C438( C145 C438 ) C145_=_C439( C145 C439 ) C145_=_C440( C145 C440 ) C145_=_C441( C145 C441 ) C146_=_C210( C146 C210 ) C146_=_C394( C146 C394 ) \nC146_=_C438( C146 C438 ) C146_=_C447( C146 C447 ) C146_=_C454( C146 C454 ) C146_=_C462( C146 C462 ) C146_=_C469( C146 C469 ) C146_=_C474( C146 C474 ) \nC146_=_C478( C146 C478 ) C146_=_C484( C146 C484 ) C146_=_C485( C146 C485 ) C146_=_C486( C146 C486 ) C209_=_C210( C209 C210 ) C209_=_C403( C209 C403 ) \nC209_=_C418( C209 C418 ) C209_=_C427( C209 C427 ) C209_=_C438( C209 C438 ) C209_=_C439( C209 C439 ) C209_=_C440( C209 C440 ) C209_=_C441( C209 C441 ) \nC210_=_C394( C210 C394 ) C210_=_C438( C210 C438 ) C210_=_C447( C210 C447 ) C210_=_C454( C210 C454 ) C210_=_C462( C210 C462 ) C210_=_C469( C210 C469 ) \nC210_=_C474( C210 C474 ) C210_=_C478( C210 C478 ) C210_=_C484( C210 C484 ) C210_=_C485( C210 C485 ) C210_=_C486( C210 C486 ) C394_=_C438( C394 C438 ) \nC394_=_C447( C394 C447 ) C394_=_C454( C394 C454 ) C394_=_C462( C394 C462 ) C394_=_C469( C394 C469 ) C394_=_C474( C394 C474 ) C394_=_C478( C394 C478 ) \nC394_=_C484( C394 C484 ) C394_=_C485( C394 C485 ) C394_=_C486( C394 C486 ) C403_=_C418( C403 C418 ) C403_=_C427( C403 C427 ) C403_=_C438( C403 C438 ) \nC403_=_C439( C403 C439 ) C403_=_C440( C403 C440 ) C403_=_C441( C403 C441 ) C418_=_C427( C418 C427 ) C418_=_C438( C418 C438 ) C418_=_C439( C418 C439 ) \nC418_=_C440( C418 C440 ) C418_=_C441( C418 C441 ) C427_=_C438( C427 C438 ) C427_=_C439( C427 C439 ) C427_=_C440( C427 C440 ) C427_=_C441( C427 C441 ) \nC438_=_C439( C438 C439 ) C438_=_C440( C438 C440 ) C438_=_C441( C438 C441 ) C438_=_C447( C438 C447 ) C438_=_C454( C438 C454 ) C438_=_C462( C438 C462 ) \nC438_=_C469( C438 C469 ) C438_=_C474( C438 C474 ) C438_=_C478( C438 C478 ) C438_=_C484( C438 C484 ) C438_=_C485( C438 C485 ) C438_=_C486( C438 C486 ) \nC439_=_C440( C439 C440 ) C439_=_C441( C439 C441 ) C439_=_C484( C439 C484 ) C440_=_C441( C440 C441 ) C440_=_C485( C440 C485 ) C441_=_C486( C441 C486 ) \nC447_=_C454( C447 C454 ) C447_=_C462( C447 C462 ) C447_=_C469( C447 C469 ) C447_=_C474( C447 C474 ) C447_=_C478( C447 C478 ) C447_=_C484( C447 C484 ) \nC447_=_C485( C447 C485 ) C447_=_C486( C447 C486 ) C454_=_C462( C454 C462 ) C454_=_C469( C454 C469 ) C454_=_C474( C454 C474 ) C454_=_C478( C454 C478 ) \nC454_=_C484( C454 C484 ) C454_=_C485( C454 C485 ) C454_=_C486( C454 C486 ) C462_=_C469( C462 C469 ) C462_=_C474( C462 C474 ) C462_=_C478( C462 C478 ) \nC462_=_C484( C462 C484 ) C462_=_C485( C462 C485 ) C462_=_C486( C462 C486 ) C469_=_C474( C469 C474 ) C469_=_C478( C469 C478 ) C469_=_C484( C469 C484 ) \nC469_=_C485( C469 C485 ) C469_=_C486( C469 C486 ) C474_=_C478( C474 C478 ) C474_=_C484( C474 C484 ) C474_=_C485( C474 C485 ) C474_=_C486( C474 C486 ) \nC478_=_C484( C478 C484 ) C478_=_C485( C478 C485 ) C478_=_C486( C478 C486 ) C484_=_C485( C484 C485 ) C484_=_C486( C484 C486 ) C485_=_C486( C485 C486 ) "];123-&gt;151[label="20: C145 C146 C209 C210 C394 \nC403 C418 C427 C439 C440 C441 \nC447 C454 C462 C469 C474 C478 \nC484 C485 C486 \n99: C145_=_C146 ,C145_=_C209 ,C145_=_C403 ,C145_=_C418 ,C145_=_C427 ,\nC145_=_C439 ,C145_=_C440 ,C145_=_C441 ,C146_=_C210 ,C146_=_C394 ,C146_=_C447 ,\nC146_=_C454 ,C146_=_C462 ,C146_=_C469 ,C146_=_C474 ,C146_=_C478 ,C146_=_C484 ,\nC146_=_C485 ,C146_=_C486 ,C209_=_C210 ,C209_=_C403 ,C209_=_C418 ,C209_=_C427 ,\nC209_=_C439 ,C209_=_C440 ,C209_=_C441 ,C210_=_C394 ,C210_=_C447 ,C210_=_C454 ,\nC210_=_C462 ,C210_=_C469 ,C210_=_C474 ,C210_=_C478 ,C210_=_C484 ,C210_=_C485 ,\nC210_=_C486 ,C394_=_C447 ,C394_=_C454 ,C394_=_C462 ,C394_=_C469 ,C394_=_C474 ,\nC394_=_C478 ,C394_=_C484 ,C394_=_C485 ,C394_=_C486 ,C403_=_C418 ,C403_=_C427 ,\nC403_=_C439 ,C403_=_C440 ,C403_=_C441 ,C418_=_C427 ,C418_=_C439 ,C418_=_C440 ,\nC418_=_C441 ,C427_=_C439 ,C427_=_C440 ,C427_=_C441 ,C439_=_C440 ,C439_=_C441 ,\nC439_=_C484 ,C440_=_C441 ,C440_=_C485 ,C441_=_C486 ,C447_=_C454 ,C447_=_C462 ,\nC447_=_C469 ,C447_=_C474 ,C447_=_C478 ,C447_=_C484 ,C447_=_C485 ,C447_=_C486 ,\nC454_=_C462 ,C454_=_C469 ,C454_=_C474 ,C454_=_C478 ,C454_=_C484 ,C454_=_C485 ,\nC454_=_C486 ,C462_=_C469 ,C462_=_C474 ,C462_=_C478 ,C462_=_C484 ,C462_=_C485 ,\nC462_=_C486 ,C469_=_C474 ,C469_=_C478 ,C469_=_C484 ,C469_=_C485 ,C469_=_C486 ,\nC474_=_C478 ,C474_=_C484 ,C474_=_C485 ,C474_=_C486 ,C478_=_C484 ,C478_=_C485 ,\nC478_=_C486 ,C484_=_C485 ,C484_=_C486 ,C485_=_C486 ,"];152[shape=box, label="id:152 level: 6\n27: C78 C90 C101 C112 C119 \nC127 C135 C143 C144 C145 C146 \nC147 C148 C149 C154 C163 C174 \nC183 C191 C197 C203 C208 C209 \nC210 C211 C212 C213 \n188: C78_=_C90( C78 C90 ) C78_=_C101( C78 C101 ) C78_=_C112( C78 C112 ) C78_=_C119( C78 C119 ) C78_=_C127( C78 C127 ) \nC78_=_C135( C78 C135 ) C78_=_C143( C78 C143 ) C78_=_C144( C78 C144 ) C78_=_C145( C78 C145 ) C78_=_C146( C78 C146 ) C78_=_C147( C78 C147 ) \nC78_=_C148( C78 C148 ) C78_=_C149( C78 C149 ) C90_=_C101( C90 C101 ) C90_=_C112( C90 C112 ) C90_=_C119( C90 C119 ) C90_=_C127( C90 C127 ) \nC90_=_C135( C90 C135 ) C90_=_C143( C90 C143 ) C90_=_C144( C90 C144 ) C90_=_C145( C90 C145 ) C90_=_C146( C90 C146 ) C90_=_C147( C90 C147 ) \nC90_=_C148( C90 C148 ) C90_=_C149( C90 C149 ) C101_=_C112( C101 C112 ) C101_=_C119( C101 C119 ) C101_=_C127( C101 C127 ) C101_=_C135( C101 C135 ) \nC101_=_C143( C101 C143 ) C101_=_C144( C101 C144 ) C101_=_C145( C101 C145 ) C101_=_C146( C101 C146 ) C101_=_C147( C101 C147 ) C101_=_C148( C101 C148 ) \nC101_=_C149( C101 C149 ) C112_=_C119( C112 C119 ) C112_=_C127( C112 C127 ) C112_=_C135( C112 C135 ) C112_=_C143( C112 C143 ) C112_=_C144( C112 C144 ) \nC112_=_C145( C112 C145 ) C112_=_C146( C112 C146 ) C112_=_C147( C112 C147 ) C112_=_C148( C112 C148 ) C112_=_C149( C112 C149 ) C119_=_C127( C119 C127 ) \nC119_=_C135( C119 C135 ) C119_=_C143( C119 C143 ) C119_=_C144( C119 C144 ) C119_=_C145( C119 C145 ) C119_=_C146( C119 C146 ) C119_=_C147( C119 C147 ) \nC119_=_C148( C119 C148 ) C119_=_C149( C119 C149 ) C127_=_C135( C127 C135 ) C127_=_C143( C127 C143 ) C127_=_C144( C127 C144 ) C127_=_C145( C127 C145 ) \nC127_=_C146( C127 C146 ) C127_=_C147( C127 C147 ) C127_=_C148( C127 C148 ) C127_=_C149( C127 C149 ) C135_=_C143( C135 C143 ) C135_=_C144( C135 C144 ) \nC135_=_C145( C135 C145 ) C135_=_C146( C135 C146 ) C135_=_C147( C135 C147 ) C135_=_C148( C135 C148 ) C135_=_C149( C135 C149 ) C143_=_C144( C143 C144 ) \nC143_=_C145( C143 C145 ) C143_=_C146( C143 C146 ) C143_=_C147( C143 C147 ) C143_=_C148( C143 C148 ) C143_=_C149( C143 C149 ) C143_=_C154( C143 C154 ) \nC143_=_C163( C143 C163 ) C143_=_C174( C143 C174 ) C143_=_C183( C143 C183 ) C143_=_C191( C143 C191 ) C143_=_C197( C143 C197 ) C143_=_C203( C143 C203 ) \nC143_=_C208( C143 C208 ) C143_=_C209( C143 C209 ) C143_=_C210( C143 C210 ) C143_=_C211( C143 C211 ) C143_=_C212( C143 C212 ) C143_=_C213( C143 C213 ) \nC144_=_C145( C144 C145 ) C144_=_C146( C144 C146 ) C144_=_C147( C144 C147 ) C144_=_C148( C144 C148 ) C144_=_C149( C144 C149 ) C144_=_C208( C144 C208 ) \nC145_=_C146( C145 C146 ) C145_=_C147( C145 C147 ) C145_=_C148( C145 C148 ) C145_=_C149( C145 C149 ) C145_=_C209( C145 C209 ) C146_=_C147( C146 C147 ) \nC146_=_C148( C146 C148 ) C146_=_C149( C146 C149 ) C146_=_C210(</w:t>
      </w:r>
    </w:p>
    <w:p>
      <w:pPr>
        <w:pStyle w:val="PreformattedText"/>
        <w:bidi w:val="0"/>
        <w:spacing w:before="0" w:after="0"/>
        <w:jc w:val="left"/>
        <w:rPr/>
      </w:pPr>
      <w:r>
        <w:rPr/>
        <w:t xml:space="preserve"> </w:t>
      </w:r>
      <w:r>
        <w:rPr/>
        <w:t>C146 C210 ) C147_=_C148( C147 C148 ) C147_=_C149( C147 C149 ) C147_=_C211( C147 C211 ) \nC148_=_C149( C148 C149 ) C148_=_C212( C148 C212 ) C149_=_C213( C149 C213 ) C154_=_C163( C154 C163 ) C154_=_C174( C154 C174 ) C154_=_C183( C154 C183 ) \nC154_=_C191( C154 C191 ) C154_=_C197( C154 C197 ) C154_=_C203( C154 C203 ) C154_=_C208( C154 C208 ) C154_=_C209( C154 C209 ) C154_=_C210( C154 C210 ) \nC154_=_C211( C154 C211 ) C154_=_C212( C154 C212 ) C154_=_C213( C154 C213 ) C163_=_C174( C163 C174 ) C163_=_C183( C163 C183 ) C163_=_C191( C163 C191 ) \nC163_=_C197( C163 C197 ) C163_=_C203( C163 C203 ) C163_=_C208( C163 C208 ) C163_=_C209( C163 C209 ) C163_=_C210( C163 C210 ) C163_=_C211( C163 C211 ) \nC163_=_C212( C163 C212 ) C163_=_C213( C163 C213 ) C174_=_C183( C174 C183 ) C174_=_C191( C174 C191 ) C174_=_C197( C174 C197 ) C174_=_C203( C174 C203 ) \nC174_=_C208( C174 C208 ) C174_=_C209( C174 C209 ) C174_=_C210( C174 C210 ) C174_=_C211( C174 C211 ) C174_=_C212( C174 C212 ) C174_=_C213( C174 C213 ) \nC183_=_C191( C183 C191 ) C183_=_C197( C183 C197 ) C183_=_C203( C183 C203 ) C183_=_C208( C183 C208 ) C183_=_C209( C183 C209 ) C183_=_C210( C183 C210 ) \nC183_=_C211( C183 C211 ) C183_=_C212( C183 C212 ) C183_=_C213( C183 C213 ) C191_=_C197( C191 C197 ) C191_=_C203( C191 C203 ) C191_=_C208( C191 C208 ) \nC191_=_C209( C191 C209 ) C191_=_C210( C191 C210 ) C191_=_C211( C191 C211 ) C191_=_C212( C191 C212 ) C191_=_C213( C191 C213 ) C197_=_C203( C197 C203 ) \nC197_=_C208( C197 C208 ) C197_=_C209( C197 C209 ) C197_=_C210( C197 C210 ) C197_=_C211( C197 C211 ) C197_=_C212( C197 C212 ) C197_=_C213( C197 C213 ) \nC203_=_C208( C203 C208 ) C203_=_C209( C203 C209 ) C203_=_C210( C203 C210 ) C203_=_C211( C203 C211 ) C203_=_C212( C203 C212 ) C203_=_C213( C203 C213 ) \nC208_=_C209( C208 C209 ) C208_=_C210( C208 C210 ) C208_=_C211( C208 C211 ) C208_=_C212( C208 C212 ) C208_=_C213( C208 C213 ) C209_=_C210( C209 C210 ) \nC209_=_C211( C209 C211 ) C209_=_C212( C209 C212 ) C209_=_C213( C209 C213 ) C210_=_C211( C210 C211 ) C210_=_C212( C210 C212 ) C210_=_C213( C210 C213 ) \nC211_=_C212( C211 C212 ) C211_=_C213( C211 C213 ) C212_=_C213( C212 C213 ) "];123-&gt;152[label="26: C78 C90 C101 C112 C119 \nC127 C135 C144 C145 C146 C147 \nC148 C149 C154 C163 C174 C183 \nC191 C197 C203 C208 C209 C210 \nC211 C212 C213 \n162: C78_=_C90 ,C78_=_C101 ,C78_=_C112 ,C78_=_C119 ,C78_=_C127 ,\nC78_=_C135 ,C78_=_C144 ,C78_=_C145 ,C78_=_C146 ,C78_=_C147 ,C78_=_C148 ,\nC78_=_C149 ,C90_=_C101 ,C90_=_C112 ,C90_=_C119 ,C90_=_C127 ,C90_=_C135 ,\nC90_=_C144 ,C90_=_C145 ,C90_=_C146 ,C90_=_C147 ,C90_=_C148 ,C90_=_C149 ,\nC101_=_C112 ,C101_=_C119 ,C101_=_C127 ,C101_=_C135 ,C101_=_C144 ,C101_=_C145 ,\nC101_=_C146 ,C101_=_C147 ,C101_=_C148 ,C101_=_C149 ,C112_=_C119 ,C112_=_C127 ,\nC112_=_C135 ,C112_=_C144 ,C112_=_C145 ,C112_=_C146 ,C112_=_C147 ,C112_=_C148 ,\nC112_=_C149 ,C119_=_C127 ,C119_=_C135 ,C119_=_C144 ,C119_=_C145 ,C119_=_C146 ,\nC119_=_C147 ,C119_=_C148 ,C119_=_C149 ,C127_=_C135 ,C127_=_C144 ,C127_=_C145 ,\nC127_=_C146 ,C127_=_C147 ,C127_=_C148 ,C127_=_C149 ,C135_=_C144 ,C135_=_C145 ,\nC135_=_C146 ,C135_=_C147 ,C135_=_C148 ,C135_=_C149 ,C144_=_C145 ,C144_=_C146 ,\nC144_=_C147 ,C144_=_C148 ,C144_=_C149 ,C144_=_C208 ,C145_=_C146 ,C145_=_C147 ,\nC145_=_C148 ,C145_=_C149 ,C145_=_C209 ,C146_=_C147 ,C146_=_C148 ,C146_=_C149 ,\nC146_=_C210 ,C147_=_C148 ,C147_=_C149 ,C147_=_C211 ,C148_=_C149 ,C148_=_C212 ,\nC149_=_C213 ,C154_=_C163 ,C154_=_C174 ,C154_=_C183 ,C154_=_C191 ,C154_=_C197 ,\nC154_=_C203 ,C154_=_C208 ,C154_=_C209 ,C154_=_C210 ,C154_=_C211 ,C154_=_C212 ,\nC154_=_C213 ,C163_=_C174 ,C163_=_C183 ,C163_=_C191 ,C163_=_C197 ,C163_=_C203 ,\nC163_=_C208 ,C163_=_C209 ,C163_=_C210 ,C163_=_C211 ,C163_=_C212 ,C163_=_C213 ,\nC174_=_C183 ,C174_=_C191 ,C174_=_C197 ,C174_=_C203 ,C174_=_C208 ,C174_=_C209 ,\nC174_=_C210 ,C174_=_C211 ,C174_=_C212 ,C174_=_C213 ,C183_=_C191 ,C183_=_C197 ,\nC183_=_C203 ,C183_=_C208 ,C183_=_C209 ,C183_=_C210 ,C183_=_C211 ,C183_=_C212 ,\nC183_=_C213 ,C191_=_C197 ,C191_=_C203 ,C191_=_C208 ,C191_=_C209 ,C191_=_C210 ,\nC191_=_C211 ,C191_=_C212 ,C191_=_C213 ,C197_=_C203 ,C197_=_C208 ,C197_=_C209 ,\nC197_=_C210 ,C197_=_C211 ,C197_=_C212 ,C197_=_C213 ,C203_=_C208 ,C203_=_C209 ,\nC203_=_C210 ,C203_=_C211 ,C203_=_C212 ,C203_=_C213 ,C208_=_C209 ,C208_=_C210 ,\nC208_=_C211 ,C208_=_C212 ,C208_=_C213 ,C209_=_C210 ,C209_=_C211 ,C209_=_C212 ,\nC209_=_C213 ,C210_=_C211 ,C210_=_C212 ,C210_=_C213 ,C211_=_C212 ,C211_=_C213 ,\nC212_=_C213 ,"];153[shape=box, label="id:153 level: 6\n25: C195 C271 C303 C393 C433 \nC477 C527 C567 C613 C725 C751 \nC757 C850 C854 C856 C861 C864 \nC865 C866 C867 C868 C869 C873 \nC874 C875 \n161: C195_=_C271( C195 C271 ) C195_=_C393( C195 C393 ) C195_=_C477( C195 C477 ) C195_=_C725( C195 C725 ) C195_=_C757( C195 C757 ) \nC195_=_C856( C195 C856 ) C195_=_C861( C195 C861 ) C195_=_C865( C195 C865 ) C195_=_C869( C195 C869 ) C195_=_C873( C195 C873 ) C195_=_C874( C195 C874 ) \nC195_=_C875( C195 C875 ) C271_=_C393( C271 C393 ) C271_=_C477( C271 C477 ) C271_=_C725( C271 C725 ) C271_=_C757( C271 C757 ) C271_=_C856( C271 C856 ) \nC271_=_C861( C271 C861 ) C271_=_C865( C271 C865 ) C271_=_C869( C271 C869 ) C271_=_C873( C271 C873 ) C271_=_C874( C271 C874 ) C271_=_C875( C271 C875 ) \nC303_=_C433( C303 C433 ) C303_=_C527( C303 C527 ) C303_=_C567( C303 C567 ) C303_=_C613( C303 C613 ) C303_=_C751( C303 C751 ) C303_=_C850( C303 C850 ) \nC303_=_C854( C303 C854 ) C303_=_C864( C303 C864 ) C303_=_C865( C303 C865 ) C303_=_C866( C303 C866 ) C303_=_C867( C303 C867 ) C303_=_C868( C303 C868 ) \nC393_=_C477( C393 C477 ) C393_=_C725( C393 C725 ) C393_=_C757( C393 C757 ) C393_=_C856( C393 C856 ) C393_=_C861( C393 C861 ) C393_=_C865( C393 C865 ) \nC393_=_C869( C393 C869 ) C393_=_C873( C393 C873 ) C393_=_C874( C393 C874 ) C393_=_C875( C393 C875 ) C433_=_C527( C433 C527 ) C433_=_C567( C433 C567 ) \nC433_=_C613( C433 C613 ) C433_=_C751( C433 C751 ) C433_=_C850( C433 C850 ) C433_=_C854( C433 C854 ) C433_=_C864( C433 C864 ) C433_=_C865( C433 C865 ) \nC433_=_C866( C433 C866 ) C433_=_C867( C433 C867 ) C433_=_C868( C433 C868 ) C477_=_C725( C477 C725 ) C477_=_C757( C477 C757 ) C477_=_C856( C477 C856 ) \nC477_=_C861( C477 C861 ) C477_=_C865( C477 C865 ) C477_=_C869( C477 C869 ) C477_=_C873( C477 C873 ) C477_=_C874( C477 C874 ) C477_=_C875( C477 C875 ) \nC527_=_C567( C527 C567 ) C527_=_C613( C527 C613 ) C527_=_C751( C527 C751 ) C527_=_C850( C527 C850 ) C527_=_C854( C527 C854 ) C527_=_C864( C527 C864 ) \nC527_=_C865( C527 C865 ) C527_=_C866( C527 C866 ) C527_=_C867( C527 C867 ) C527_=_C868( C527 C868 ) C567_=_C613( C567 C613 ) C567_=_C751( C567 C751 ) \nC567_=_C850( C567 C850 ) C567_=_C854( C567 C854 ) C567_=_C864( C567 C864 ) C567_=_C865( C567 C865 ) C567_=_C866( C567 C866 ) C567_=_C867( C567 C867 ) \nC567_=_C868( C567 C868 ) C613_=_C751( C613 C751 ) C613_=_C850( C613 C850 ) C613_=_C854( C613 C854 ) C613_=_C864( C613 C864 ) C613_=_C865( C613 C865 ) \nC613_=_C866( C613 C866 ) C613_=_C867( C613 C867 ) C613_=_C868( C613 C868 ) C725_=_C757( C725 C757 ) C725_=_C856( C725 C856 ) C725_=_C861( C725 C861 ) \nC725_=_C865( C725 C865 ) C725_=_C869( C725 C869 ) C725_=_C873( C725 C873 ) C725_=_C874( C725 C874 ) C725_=_C875( C725 C875 ) C751_=_C850( C751 C850 ) \nC751_=_C854( C751 C854 ) C751_=_C864( C751 C864 ) C751_=_C865( C751 C865 ) C751_=_C866( C751 C866 ) C751_=_C867( C751 C867 ) C751_=_C868( C751 C868 ) \nC757_=_C856( C757 C856 ) C757_=_C861( C757 C861 ) C757_=_C865( C757 C865 ) C757_=_C869( C757 C869 ) C757_=_C873( C757 C873 ) C757_=_C874( C757 C874 ) \nC757_=_C875( C757 C875 ) C850_=_C854( C850 C854 ) C850_=_C864( C850 C864 ) C850_=_C865( C850 C865 ) C850_=_C866( C850 C866 ) C850_=_C867( C850 C867 ) \nC850_=_C868( C850 C868 ) C854_=_C856( C854 C856 ) C854_=_C864( C854 C864 ) C854_=_C865( C854 C865 ) C854_=_C866( C854 C866 ) C854_=_C867( C854 C867 ) \nC854_=_C868( C854 C868 ) C856_=_C861( C856 C861 ) C856_=_C865( C856 C865 ) C856_=_C869( C856 C869 ) C856_=_C873( C856 C873 ) C856_=_C874( C856 C874 ) \nC856_=_C875( C856 C875 ) C861_=_C865( C861 C865 ) C861_=_C869( C861 C869 ) C861_=_C873( C861 C873 ) C861_=_C874( C861 C874 ) C861_=_C875( C861 C875 ) \nC864_=_C865( C864 C865 ) C864_=_C866( C864 C866 ) C864_=_C867( C864 C867 ) C864_=_C868( C864 C868 ) C864_=_C869( C864 C869 ) C865_=_C866( C865 C866 ) \nC865_=_C867( C865 C867 ) C865_=_C868( C865 C868 ) C865_=_C869( C865 C869 ) C865_=_C873( C865 C873 ) C865_=_C874( C865 C874 ) C865_=_C875( C865 C875 ) \nC866_=_C867( C866 C867 ) C866_=_C868( C866 C868 ) C866_=_C873( C866 C873 ) C867_=_C868( C867 C868 ) C867_=_C874( C867 C874 ) C868_=_C875( C868 C875 ) \nC869_=_C873( C869 C873 ) C869_=_C874( C869 C874 ) C869_=_C875( C869 C875 ) C873_=_C874( C873 C874 ) C873_=_C875( C873 C875 ) C874_=_C875( C874 C875 ) "];124-&gt;153[label="24: C195 C271 C303 C393 C433 \nC477 C527 C567 C613 C725 C751 \nC757 C850 C854 C856 C861 C864 \nC866 C867 C868 C869 C873 C874 \nC875 \n137: C195_=_C271 ,C195_=_C393 ,C195_=_C477 ,C195_=_C725 ,C195_=_C757 ,\nC195_=_C856 ,C195_=_C861 ,C195_=_C869 ,C195_=_C873 ,C195_=_C874 ,C195_=_C875 ,\nC271_=_C393 ,C271_=_C477 ,C271_=_C725 ,C271_=_C757 ,C271_=_C856 ,C271_=_C861 ,\nC271_=_C869 ,C271_=_C873 ,C271_=_C874 ,C271_=_C875 ,C303_=_C433 ,C303_=_C527 ,\nC303_=_C567 ,C303_=_C613 ,C303_=_C751 ,C303_=_C850 ,C303_=_C854 ,C303_=_C864 ,\nC303_=_C866 ,C303_=_C867 ,C303_=_C868 ,C393_=_C477 ,C393_=_C725 ,C393_=_C757 ,\nC393_=_C856 ,C393_=_C861 ,C393_=_C869 ,C393_=_C873 ,C393_=_C874 ,C393_=_C875 ,\nC433_=_C527 ,C433_=_C567 ,C433_=_C613 ,C433_=_C751 ,C433_=_C850 ,C433_=_C854 ,\nC433_=_C864 ,C433_=_C866 ,C433_=_C867 ,C433_=_C868 ,C477_=_C725 ,C477_=_C757 ,\nC477_=_C856 ,C477_=_C861 ,C477_=_C869 ,C477_=_C873 ,C477_=_C874 ,C477_=_C875 ,\nC527_=_C567 ,C527_=_C613 ,C527_=_C751 ,C527_=_C850 ,C527_=_C854 ,C527_=_C864 ,\nC527_=_C866 ,C527_=_C867 ,C527_=_C868 ,C567_=_C613 ,C567_=_C751 ,C567_=_C850 ,\nC567_=_C854 ,C567_=_C864 ,C567_=_C866 ,C567_=_C867 ,C567_=_C868 ,C613_=_C751 ,\nC613_=_C850</w:t>
      </w:r>
    </w:p>
    <w:p>
      <w:pPr>
        <w:pStyle w:val="PreformattedText"/>
        <w:bidi w:val="0"/>
        <w:spacing w:before="0" w:after="0"/>
        <w:jc w:val="left"/>
        <w:rPr/>
      </w:pPr>
      <w:r>
        <w:rPr/>
        <w:t xml:space="preserve"> </w:t>
      </w:r>
      <w:r>
        <w:rPr/>
        <w:t>,C613_=_C854 ,C613_=_C864 ,C613_=_C866 ,C613_=_C867 ,C613_=_C868 ,\nC725_=_C757 ,C725_=_C856 ,C725_=_C861 ,C725_=_C869 ,C725_=_C873 ,C725_=_C874 ,\nC725_=_C875 ,C751_=_C850 ,C751_=_C854 ,C751_=_C864 ,C751_=_C866 ,C751_=_C867 ,\nC751_=_C868 ,C757_=_C856 ,C757_=_C861 ,C757_=_C869 ,C757_=_C873 ,C757_=_C874 ,\nC757_=_C875 ,C850_=_C854 ,C850_=_C864 ,C850_=_C866 ,C850_=_C867 ,C850_=_C868 ,\nC854_=_C856 ,C854_=_C864 ,C854_=_C866 ,C854_=_C867 ,C854_=_C868 ,C856_=_C861 ,\nC856_=_C869 ,C856_=_C873 ,C856_=_C874 ,C856_=_C875 ,C861_=_C869 ,C861_=_C873 ,\nC861_=_C874 ,C861_=_C875 ,C864_=_C866 ,C864_=_C867 ,C864_=_C868 ,C864_=_C869 ,\nC866_=_C867 ,C866_=_C868 ,C866_=_C873 ,C867_=_C868 ,C867_=_C874 ,C868_=_C875 ,\nC869_=_C873 ,C869_=_C874 ,C869_=_C875 ,C873_=_C874 ,C873_=_C875 ,C874_=_C875 ,"];154[shape=box, label="id:154 level: 6\n27: C148 C149 C212 C213 C396 \nC397 C440 C441 C485 C486 C760 \nC761 C805 C811 C817 C822 C826 \nC828 C830 C832 C859 C863 C868 \nC872 C875 C877 C878 \n188: C148_=_C149( C148 C149 ) C148_=_C212( C148 C212 ) C148_=_C396( C148 C396 ) C148_=_C440( C148 C440 ) C148_=_C485( C148 C485 ) \nC148_=_C760( C148 C760 ) C148_=_C805( C148 C805 ) C148_=_C811( C148 C811 ) C148_=_C817( C148 C817 ) C148_=_C822( C148 C822 ) C148_=_C826( C148 C826 ) \nC148_=_C828( C148 C828 ) C148_=_C830( C148 C830 ) C148_=_C832( C148 C832 ) C149_=_C213( C149 C213 ) C149_=_C397( C149 C397 ) C149_=_C441( C149 C441 ) \nC149_=_C486( C149 C486 ) C149_=_C761( C149 C761 ) C149_=_C832( C149 C832 ) C149_=_C859( C149 C859 ) C149_=_C863( C149 C863 ) C149_=_C868( C149 C868 ) \nC149_=_C872( C149 C872 ) C149_=_C875( C149 C875 ) C149_=_C877( C149 C877 ) C149_=_C878( C149 C878 ) C212_=_C213( C212 C213 ) C212_=_C396( C212 C396 ) \nC212_=_C440( C212 C440 ) C212_=_C485( C212 C485 ) C212_=_C760( C212 C760 ) C212_=_C805( C212 C805 ) C212_=_C811( C212 C811 ) C212_=_C817( C212 C817 ) \nC212_=_C822( C212 C822 ) C212_=_C826( C212 C826 ) C212_=_C828( C212 C828 ) C212_=_C830( C212 C830 ) C212_=_C832( C212 C832 ) C213_=_C397( C213 C397 ) \nC213_=_C441( C213 C441 ) C213_=_C486( C213 C486 ) C213_=_C761( C213 C761 ) C213_=_C832( C213 C832 ) C213_=_C859( C213 C859 ) C213_=_C863( C213 C863 ) \nC213_=_C868( C213 C868 ) C213_=_C872( C213 C872 ) C213_=_C875( C213 C875 ) C213_=_C877( C213 C877 ) C213_=_C878( C213 C878 ) C396_=_C397( C396 C397 ) \nC396_=_C440( C396 C440 ) C396_=_C485( C396 C485 ) C396_=_C760( C396 C760 ) C396_=_C805( C396 C805 ) C396_=_C811( C396 C811 ) C396_=_C817( C396 C817 ) \nC396_=_C822( C396 C822 ) C396_=_C826( C396 C826 ) C396_=_C828( C396 C828 ) C396_=_C830( C396 C830 ) C396_=_C832( C396 C832 ) C397_=_C441( C397 C441 ) \nC397_=_C486( C397 C486 ) C397_=_C761( C397 C761 ) C397_=_C832( C397 C832 ) C397_=_C859( C397 C859 ) C397_=_C863( C397 C863 ) C397_=_C868( C397 C868 ) \nC397_=_C872( C397 C872 ) C397_=_C875( C397 C875 ) C397_=_C877( C397 C877 ) C397_=_C878( C397 C878 ) C440_=_C441( C440 C441 ) C440_=_C485( C440 C485 ) \nC440_=_C760( C440 C760 ) C440_=_C805( C440 C805 ) C440_=_C811( C440 C811 ) C440_=_C817( C440 C817 ) C440_=_C822( C440 C822 ) C440_=_C826( C440 C826 ) \nC440_=_C828( C440 C828 ) C440_=_C830( C440 C830 ) C440_=_C832( C440 C832 ) C441_=_C486( C441 C486 ) C441_=_C761( C441 C761 ) C441_=_C832( C441 C832 ) \nC441_=_C859( C441 C859 ) C441_=_C863( C441 C863 ) C441_=_C868( C441 C868 ) C441_=_C872( C441 C872 ) C441_=_C875( C441 C875 ) C441_=_C877( C441 C877 ) \nC441_=_C878( C441 C878 ) C485_=_C486( C485 C486 ) C485_=_C760( C485 C760 ) C485_=_C805( C485 C805 ) C485_=_C811( C485 C811 ) C485_=_C817( C485 C817 ) \nC485_=_C822( C485 C822 ) C485_=_C826( C485 C826 ) C485_=_C828( C485 C828 ) C485_=_C830( C485 C830 ) C485_=_C832( C485 C832 ) C486_=_C761( C486 C761 ) \nC486_=_C832( C486 C832 ) C486_=_C859( C486 C859 ) C486_=_C863( C486 C863 ) C486_=_C868( C486 C868 ) C486_=_C872( C486 C872 ) C486_=_C875( C486 C875 ) \nC486_=_C877( C486 C877 ) C486_=_C878( C486 C878 ) C760_=_C761( C760 C761 ) C760_=_C805( C760 C805 ) C760_=_C811( C760 C811 ) C760_=_C817( C760 C817 ) \nC760_=_C822( C760 C822 ) C760_=_C826( C760 C826 ) C760_=_C828( C760 C828 ) C760_=_C830( C760 C830 ) C760_=_C832( C760 C832 ) C761_=_C832( C761 C832 ) \nC761_=_C859( C761 C859 ) C761_=_C863( C761 C863 ) C761_=_C868( C761 C868 ) C761_=_C872( C761 C872 ) C761_=_C875( C761 C875 ) C761_=_C877( C761 C877 ) \nC761_=_C878( C761 C878 ) C805_=_C811( C805 C811 ) C805_=_C817( C805 C817 ) C805_=_C822( C805 C822 ) C805_=_C826( C805 C826 ) C805_=_C828( C805 C828 ) \nC805_=_C830( C805 C830 ) C805_=_C832( C805 C832 ) C811_=_C817( C811 C817 ) C811_=_C822( C811 C822 ) C811_=_C826( C811 C826 ) C811_=_C828( C811 C828 ) \nC811_=_C830( C811 C830 ) C811_=_C832( C811 C832 ) C817_=_C822( C817 C822 ) C817_=_C826( C817 C826 ) C817_=_C828( C817 C828 ) C817_=_C830( C817 C830 ) \nC817_=_C832( C817 C832 ) C822_=_C826( C822 C826 ) C822_=_C828( C822 C828 ) C822_=_C830( C822 C830 ) C822_=_C832( C822 C832 ) C826_=_C828( C826 C828 ) \nC826_=_C830( C826 C830 ) C826_=_C832( C826 C832 ) C828_=_C830( C828 C830 ) C828_=_C832( C828 C832 ) C830_=_C832( C830 C832 ) C832_=_C859( C832 C859 ) \nC832_=_C863( C832 C863 ) C832_=_C868( C832 C868 ) C832_=_C872( C832 C872 ) C832_=_C875( C832 C875 ) C832_=_C877( C832 C877 ) C832_=_C878( C832 C878 ) \nC859_=_C863( C859 C863 ) C859_=_C868( C859 C868 ) C859_=_C872( C859 C872 ) C859_=_C875( C859 C875 ) C859_=_C877( C859 C877 ) C859_=_C878( C859 C878 ) \nC863_=_C868( C863 C868 ) C863_=_C872( C863 C872 ) C863_=_C875( C863 C875 ) C863_=_C877( C863 C877 ) C863_=_C878( C863 C878 ) C868_=_C872( C868 C872 ) \nC868_=_C875( C868 C875 ) C868_=_C877( C868 C877 ) C868_=_C878( C868 C878 ) C872_=_C875( C872 C875 ) C872_=_C877( C872 C877 ) C872_=_C878( C872 C878 ) \nC875_=_C877( C875 C877 ) C875_=_C878( C875 C878 ) C877_=_C878( C877 C878 ) "];124-&gt;154[label="26: C148 C149 C212 C213 C396 \nC397 C440 C441 C485 C486 C760 \nC761 C805 C811 C817 C822 C826 \nC828 C830 C859 C863 C868 C872 \nC875 C877 C878 \n162: C148_=_C149 ,C148_=_C212 ,C148_=_C396 ,C148_=_C440 ,C148_=_C485 ,\nC148_=_C760 ,C148_=_C805 ,C148_=_C811 ,C148_=_C817 ,C148_=_C822 ,C148_=_C826 ,\nC148_=_C828 ,C148_=_C830 ,C149_=_C213 ,C149_=_C397 ,C149_=_C441 ,C149_=_C486 ,\nC149_=_C761 ,C149_=_C859 ,C149_=_C863 ,C149_=_C868 ,C149_=_C872 ,C149_=_C875 ,\nC149_=_C877 ,C149_=_C878 ,C212_=_C213 ,C212_=_C396 ,C212_=_C440 ,C212_=_C485 ,\nC212_=_C760 ,C212_=_C805 ,C212_=_C811 ,C212_=_C817 ,C212_=_C822 ,C212_=_C826 ,\nC212_=_C828 ,C212_=_C830 ,C213_=_C397 ,C213_=_C441 ,C213_=_C486 ,C213_=_C761 ,\nC213_=_C859 ,C213_=_C863 ,C213_=_C868 ,C213_=_C872 ,C213_=_C875 ,C213_=_C877 ,\nC213_=_C878 ,C396_=_C397 ,C396_=_C440 ,C396_=_C485 ,C396_=_C760 ,C396_=_C805 ,\nC396_=_C811 ,C396_=_C817 ,C396_=_C822 ,C396_=_C826 ,C396_=_C828 ,C396_=_C830 ,\nC397_=_C441 ,C397_=_C486 ,C397_=_C761 ,C397_=_C859 ,C397_=_C863 ,C397_=_C868 ,\nC397_=_C872 ,C397_=_C875 ,C397_=_C877 ,C397_=_C878 ,C440_=_C441 ,C440_=_C485 ,\nC440_=_C760 ,C440_=_C805 ,C440_=_C811 ,C440_=_C817 ,C440_=_C822 ,C440_=_C826 ,\nC440_=_C828 ,C440_=_C830 ,C441_=_C486 ,C441_=_C761 ,C441_=_C859 ,C441_=_C863 ,\nC441_=_C868 ,C441_=_C872 ,C441_=_C875 ,C441_=_C877 ,C441_=_C878 ,C485_=_C486 ,\nC485_=_C760 ,C485_=_C805 ,C485_=_C811 ,C485_=_C817 ,C485_=_C822 ,C485_=_C826 ,\nC485_=_C828 ,C485_=_C830 ,C486_=_C761 ,C486_=_C859 ,C486_=_C863 ,C486_=_C868 ,\nC486_=_C872 ,C486_=_C875 ,C486_=_C877 ,C486_=_C878 ,C760_=_C761 ,C760_=_C805 ,\nC760_=_C811 ,C760_=_C817 ,C760_=_C822 ,C760_=_C826 ,C760_=_C828 ,C760_=_C830 ,\nC761_=_C859 ,C761_=_C863 ,C761_=_C868 ,C761_=_C872 ,C761_=_C875 ,C761_=_C877 ,\nC761_=_C878 ,C805_=_C811 ,C805_=_C817 ,C805_=_C822 ,C805_=_C826 ,C805_=_C828 ,\nC805_=_C830 ,C811_=_C817 ,C811_=_C822 ,C811_=_C826 ,C811_=_C828 ,C811_=_C830 ,\nC817_=_C822 ,C817_=_C826 ,C817_=_C828 ,C817_=_C830 ,C822_=_C826 ,C822_=_C828 ,\nC822_=_C830 ,C826_=_C828 ,C826_=_C830 ,C828_=_C830 ,C859_=_C863 ,C859_=_C868 ,\nC859_=_C872 ,C859_=_C875 ,C859_=_C877 ,C859_=_C878 ,C863_=_C868 ,C863_=_C872 ,\nC863_=_C875 ,C863_=_C877 ,C863_=_C878 ,C868_=_C872 ,C868_=_C875 ,C868_=_C877 ,\nC868_=_C878 ,C872_=_C875 ,C872_=_C877 ,C872_=_C878 ,C875_=_C877 ,C875_=_C878 ,\nC877_=_C878 ,"];155[shape=box, label="id:155 level: 6\n22: C47 C123 C137 C290 C381 \nC489 C492 C500 C506 C509 C515 \nC516 C517 C518 C519 C521 C528 \nC533 C534 C535 C536 C537 \n125: C47_=_C123( C47 C123 ) C47_=_C290( C47 C290 ) C47_=_C381( C47 C381 ) C47_=_C489( C47 C489 ) C47_=_C500( C47 C500 ) \nC47_=_C506( C47 C506 ) C47_=_C515( C47 C515 ) C47_=_C516( C47 C516 ) C47_=_C517( C47 C517 ) C47_=_C518( C47 C518 ) C47_=_C519( C47 C519 ) \nC123_=_C290( C123 C290 ) C123_=_C381( C123 C381 ) C123_=_C489( C123 C489 ) C123_=_C500( C123 C500 ) C123_=_C506( C123 C506 ) C123_=_C515( C123 C515 ) \nC123_=_C516( C123 C516 ) C123_=_C517( C123 C517 ) C123_=_C518( C123 C518 ) C123_=_C519( C123 C519 ) C137_=_C492( C137 C492 ) C137_=_C509( C137 C509 ) \nC137_=_C517( C137 C517 ) C137_=_C521( C137 C521 ) C137_=_C528( C137 C528 ) C137_=_C533( C137 C533 ) C137_=_C534( C137 C534 ) C137_=_C535( C137 C535 ) \nC137_=_C536( C137 C536 ) C137_=_C537( C137 C537 ) C290_=_C381( C290 C381 ) C290_=_C489( C290 C489 ) C290_=_C500( C290 C500 ) C290_=_C506( C290 C506 ) \nC290_=_C515( C290 C515 ) C290_=_C516( C290 C516 ) C290_=_C517( C290 C517 ) C290_=_C518( C290 C518 ) C290_=_C519( C290 C519 ) C381_=_C489( C381 C489 ) \nC381_=_C500( C381 C500 ) C381_=_C506( C381 C506 ) C381_=_C515( C381 C515 ) C381_=_C516( C381 C516 ) C381_=_C517( C381 C517 ) C381_=_C518( C381 C518 ) \nC381_=_C519( C381 C519 ) C489_=_C492( C489 C492 ) C489_=_C500( C489 C500 ) C489_=_C506( C489 C506 ) C489_=_C515( C489 C515 ) C489_=_C516( C489 C516 ) \nC489_=_C517( C489 C517 ) C489_=_C518( C489 C518 ) C489_=_C519( C489 C519 ) C492_=_C509( C492 C509 ) C492_=_C517( C492 C517 ) C492_=_C521( C492 C521 ) \nC492_=_C528( C492 C528 ) C492_=_C533( C492 C533 ) C492_=_C534( C492 C534 ) C492_=_C535( C492 C535 ) C492_=_C536( C492 C536 ) C492_=_C537( C492 C537 ) \nC500_=_C506( C500 C506 ) C500_=_C515(</w:t>
      </w:r>
    </w:p>
    <w:p>
      <w:pPr>
        <w:pStyle w:val="PreformattedText"/>
        <w:bidi w:val="0"/>
        <w:spacing w:before="0" w:after="0"/>
        <w:jc w:val="left"/>
        <w:rPr/>
      </w:pPr>
      <w:r>
        <w:rPr/>
        <w:t xml:space="preserve"> </w:t>
      </w:r>
      <w:r>
        <w:rPr/>
        <w:t>C500 C515 ) C500_=_C516( C500 C516 ) C500_=_C517( C500 C517 ) C500_=_C518( C500 C518 ) C500_=_C519( C500 C519 ) \nC506_=_C509( C506 C509 ) C506_=_C515( C506 C515 ) C506_=_C516( C506 C516 ) C506_=_C517( C506 C517 ) C506_=_C518( C506 C518 ) C506_=_C519( C506 C519 ) \nC509_=_C517( C509 C517 ) C509_=_C521( C509 C521 ) C509_=_C528( C509 C528 ) C509_=_C533( C509 C533 ) C509_=_C534( C509 C534 ) C509_=_C535( C509 C535 ) \nC509_=_C536( C509 C536 ) C509_=_C537( C509 C537 ) C515_=_C516( C515 C516 ) C515_=_C517( C515 C517 ) C515_=_C518( C515 C518 ) C515_=_C519( C515 C519 ) \nC515_=_C521( C515 C521 ) C516_=_C517( C516 C517 ) C516_=_C518( C516 C518 ) C516_=_C519( C516 C519 ) C516_=_C528( C516 C528 ) C517_=_C518( C517 C518 ) \nC517_=_C519( C517 C519 ) C517_=_C521( C517 C521 ) C517_=_C528( C517 C528 ) C517_=_C533( C517 C533 ) C517_=_C534( C517 C534 ) C517_=_C535( C517 C535 ) \nC517_=_C536( C517 C536 ) C517_=_C537( C517 C537 ) C518_=_C519( C518 C519 ) C521_=_C528( C521 C528 ) C521_=_C533( C521 C533 ) C521_=_C534( C521 C534 ) \nC521_=_C535( C521 C535 ) C521_=_C536( C521 C536 ) C521_=_C537( C521 C537 ) C528_=_C533( C528 C533 ) C528_=_C534( C528 C534 ) C528_=_C535( C528 C535 ) \nC528_=_C536( C528 C536 ) C528_=_C537( C528 C537 ) C533_=_C534( C533 C534 ) C533_=_C535( C533 C535 ) C533_=_C536( C533 C536 ) C533_=_C537( C533 C537 ) \nC534_=_C535( C534 C535 ) C534_=_C536( C534 C536 ) C534_=_C537( C534 C537 ) C535_=_C536( C535 C536 ) C535_=_C537( C535 C537 ) C536_=_C537( C536 C537 ) "];125-&gt;155[label="21: C47 C123 C137 C290 C381 \nC489 C492 C500 C506 C509 C515 \nC516 C518 C519 C521 C528 C533 \nC534 C535 C536 C537 \n104: C47_=_C123 ,C47_=_C290 ,C47_=_C381 ,C47_=_C489 ,C47_=_C500 ,\nC47_=_C506 ,C47_=_C515 ,C47_=_C516 ,C47_=_C518 ,C47_=_C519 ,C123_=_C290 ,\nC123_=_C381 ,C123_=_C489 ,C123_=_C500 ,C123_=_C506 ,C123_=_C515 ,C123_=_C516 ,\nC123_=_C518 ,C123_=_C519 ,C137_=_C492 ,C137_=_C509 ,C137_=_C521 ,C137_=_C528 ,\nC137_=_C533 ,C137_=_C534 ,C137_=_C535 ,C137_=_C536 ,C137_=_C537 ,C290_=_C381 ,\nC290_=_C489 ,C290_=_C500 ,C290_=_C506 ,C290_=_C515 ,C290_=_C516 ,C290_=_C518 ,\nC290_=_C519 ,C381_=_C489 ,C381_=_C500 ,C381_=_C506 ,C381_=_C515 ,C381_=_C516 ,\nC381_=_C518 ,C381_=_C519 ,C489_=_C492 ,C489_=_C500 ,C489_=_C506 ,C489_=_C515 ,\nC489_=_C516 ,C489_=_C518 ,C489_=_C519 ,C492_=_C509 ,C492_=_C521 ,C492_=_C528 ,\nC492_=_C533 ,C492_=_C534 ,C492_=_C535 ,C492_=_C536 ,C492_=_C537 ,C500_=_C506 ,\nC500_=_C515 ,C500_=_C516 ,C500_=_C518 ,C500_=_C519 ,C506_=_C509 ,C506_=_C515 ,\nC506_=_C516 ,C506_=_C518 ,C506_=_C519 ,C509_=_C521 ,C509_=_C528 ,C509_=_C533 ,\nC509_=_C534 ,C509_=_C535 ,C509_=_C536 ,C509_=_C537 ,C515_=_C516 ,C515_=_C518 ,\nC515_=_C519 ,C515_=_C521 ,C516_=_C518 ,C516_=_C519 ,C516_=_C528 ,C518_=_C519 ,\nC521_=_C528 ,C521_=_C533 ,C521_=_C534 ,C521_=_C535 ,C521_=_C536 ,C521_=_C537 ,\nC528_=_C533 ,C528_=_C534 ,C528_=_C535 ,C528_=_C536 ,C528_=_C537 ,C533_=_C534 ,\nC533_=_C535 ,C533_=_C536 ,C533_=_C537 ,C534_=_C535 ,C534_=_C536 ,C534_=_C537 ,\nC535_=_C536 ,C535_=_C537 ,C536_=_C537 ,"];156[shape=box, label="id:156 level: 6\n25: C77 C100 C111 C118 C126 \nC135 C136 C137 C138 C139 C140 \nC141 C142 C267 C535 C632 C721 \nC768 C780 C786 C791 C794 C795 \nC797 C798 \n162: C77_=_C100( C77 C100 ) C77_=_C111( C77 C111 ) C77_=_C118( C77 C118 ) C77_=_C126( C77 C126 ) C77_=_C135( C77 C135 ) \nC77_=_C136( C77 C136 ) C77_=_C137( C77 C137 ) C77_=_C138( C77 C138 ) C77_=_C139( C77 C139 ) C77_=_C140( C77 C140 ) C77_=_C141( C77 C141 ) \nC77_=_C142( C77 C142 ) C100_=_C111( C100 C111 ) C100_=_C118( C100 C118 ) C100_=_C126( C100 C126 ) C100_=_C135( C100 C135 ) C100_=_C136( C100 C136 ) \nC100_=_C137( C100 C137 ) C100_=_C138( C100 C138 ) C100_=_C139( C100 C139 ) C100_=_C140( C100 C140 ) C100_=_C141( C100 C141 ) C100_=_C142( C100 C142 ) \nC111_=_C118( C111 C118 ) C111_=_C126( C111 C126 ) C111_=_C135( C111 C135 ) C111_=_C136( C111 C136 ) C111_=_C137( C111 C137 ) C111_=_C138( C111 C138 ) \nC111_=_C139( C111 C139 ) C111_=_C140( C111 C140 ) C111_=_C141( C111 C141 ) C111_=_C142( C111 C142 ) C118_=_C126( C118 C126 ) C118_=_C135( C118 C135 ) \nC118_=_C136( C118 C136 ) C118_=_C137( C118 C137 ) C118_=_C138( C118 C138 ) C118_=_C139( C118 C139 ) C118_=_C140( C118 C140 ) C118_=_C141( C118 C141 ) \nC118_=_C142( C118 C142 ) C126_=_C135( C126 C135 ) C126_=_C136( C126 C136 ) C126_=_C137( C126 C137 ) C126_=_C138( C126 C138 ) C126_=_C139( C126 C139 ) \nC126_=_C140( C126 C140 ) C126_=_C141( C126 C141 ) C126_=_C142( C126 C142 ) C135_=_C136( C135 C136 ) C135_=_C137( C135 C137 ) C135_=_C138( C135 C138 ) \nC135_=_C139( C135 C139 ) C135_=_C140( C135 C140 ) C135_=_C141( C135 C141 ) C135_=_C142( C135 C142 ) C136_=_C137( C136 C137 ) C136_=_C138( C136 C138 ) \nC136_=_C139( C136 C139 ) C136_=_C140( C136 C140 ) C136_=_C141( C136 C141 ) C136_=_C142( C136 C142 ) C136_=_C267( C136 C267 ) C137_=_C138( C137 C138 ) \nC137_=_C139( C137 C139 ) C137_=_C140( C137 C140 ) C137_=_C141( C137 C141 ) C137_=_C142( C137 C142 ) C137_=_C535( C137 C535 ) C138_=_C139( C138 C139 ) \nC138_=_C140( C138 C140 ) C138_=_C141( C138 C141 ) C138_=_C142( C138 C142 ) C138_=_C632( C138 C632 ) C139_=_C140( C139 C140 ) C139_=_C141( C139 C141 ) \nC139_=_C142( C139 C142 ) C139_=_C721( C139 C721 ) C140_=_C141( C140 C141 ) C140_=_C142( C140 C142 ) C140_=_C267( C140 C267 ) C140_=_C535( C140 C535 ) \nC140_=_C632( C140 C632 ) C140_=_C721( C140 C721 ) C140_=_C768( C140 C768 ) C140_=_C780( C140 C780 ) C140_=_C786( C140 C786 ) C140_=_C791( C140 C791 ) \nC140_=_C794( C140 C794 ) C140_=_C795( C140 C795 ) C140_=_C797( C140 C797 ) C140_=_C798( C140 C798 ) C141_=_C142( C141 C142 ) C141_=_C797( C141 C797 ) \nC142_=_C798( C142 C798 ) C267_=_C535( C267 C535 ) C267_=_C632( C267 C632 ) C267_=_C721( C267 C721 ) C267_=_C768( C267 C768 ) C267_=_C780( C267 C780 ) \nC267_=_C786( C267 C786 ) C267_=_C791( C267 C791 ) C267_=_C794( C267 C794 ) C267_=_C795( C267 C795 ) C267_=_C797( C267 C797 ) C267_=_C798( C267 C798 ) \nC535_=_C632( C535 C632 ) C535_=_C721( C535 C721 ) C535_=_C768( C535 C768 ) C535_=_C780( C535 C780 ) C535_=_C786( C535 C786 ) C535_=_C791( C535 C791 ) \nC535_=_C794( C535 C794 ) C535_=_C795( C535 C795 ) C535_=_C797( C535 C797 ) C535_=_C798( C535 C798 ) C632_=_C721( C632 C721 ) C632_=_C768( C632 C768 ) \nC632_=_C780( C632 C780 ) C632_=_C786( C632 C786 ) C632_=_C791( C632 C791 ) C632_=_C794( C632 C794 ) C632_=_C795( C632 C795 ) C632_=_C797( C632 C797 ) \nC632_=_C798( C632 C798 ) C721_=_C768( C721 C768 ) C721_=_C780( C721 C780 ) C721_=_C786( C721 C786 ) C721_=_C791( C721 C791 ) C721_=_C794( C721 C794 ) \nC721_=_C795( C721 C795 ) C721_=_C797( C721 C797 ) C721_=_C798( C721 C798 ) C768_=_C780( C768 C780 ) C768_=_C786( C768 C786 ) C768_=_C791( C768 C791 ) \nC768_=_C794( C768 C794 ) C768_=_C795( C768 C795 ) C768_=_C797( C768 C797 ) C768_=_C798( C768 C798 ) C780_=_C786( C780 C786 ) C780_=_C791( C780 C791 ) \nC780_=_C794( C780 C794 ) C780_=_C795( C780 C795 ) C780_=_C797( C780 C797 ) C780_=_C798( C780 C798 ) C786_=_C791( C786 C791 ) C786_=_C794( C786 C794 ) \nC786_=_C795( C786 C795 ) C786_=_C797( C786 C797 ) C786_=_C798( C786 C798 ) C791_=_C794( C791 C794 ) C791_=_C795( C791 C795 ) C791_=_C797( C791 C797 ) \nC791_=_C798( C791 C798 ) C794_=_C795( C794 C795 ) C794_=_C797( C794 C797 ) C794_=_C798( C794 C798 ) C795_=_C797( C795 C797 ) C795_=_C798( C795 C798 ) \nC797_=_C798( C797 C798 ) "];126-&gt;156[label="24: C77 C100 C111 C118 C126 \nC135 C136 C137 C138 C139 C141 \nC142 C267 C535 C632 C721 C768 \nC780 C786 C791 C794 C795 C797 \nC798 \n138: C77_=_C100 ,C77_=_C111 ,C77_=_C118 ,C77_=_C126 ,C77_=_C135 ,\nC77_=_C136 ,C77_=_C137 ,C77_=_C138 ,C77_=_C139 ,C77_=_C141 ,C77_=_C142 ,\nC100_=_C111 ,C100_=_C118 ,C100_=_C126 ,C100_=_C135 ,C100_=_C136 ,C100_=_C137 ,\nC100_=_C138 ,C100_=_C139 ,C100_=_C141 ,C100_=_C142 ,C111_=_C118 ,C111_=_C126 ,\nC111_=_C135 ,C111_=_C136 ,C111_=_C137 ,C111_=_C138 ,C111_=_C139 ,C111_=_C141 ,\nC111_=_C142 ,C118_=_C126 ,C118_=_C135 ,C118_=_C136 ,C118_=_C137 ,C118_=_C138 ,\nC118_=_C139 ,C118_=_C141 ,C118_=_C142 ,C126_=_C135 ,C126_=_C136 ,C126_=_C137 ,\nC126_=_C138 ,C126_=_C139 ,C126_=_C141 ,C126_=_C142 ,C135_=_C136 ,C135_=_C137 ,\nC135_=_C138 ,C135_=_C139 ,C135_=_C141 ,C135_=_C142 ,C136_=_C137 ,C136_=_C138 ,\nC136_=_C139 ,C136_=_C141 ,C136_=_C142 ,C136_=_C267 ,C137_=_C138 ,C137_=_C139 ,\nC137_=_C141 ,C137_=_C142 ,C137_=_C535 ,C138_=_C139 ,C138_=_C141 ,C138_=_C142 ,\nC138_=_C632 ,C139_=_C141 ,C139_=_C142 ,C139_=_C721 ,C141_=_C142 ,C141_=_C797 ,\nC142_=_C798 ,C267_=_C535 ,C267_=_C632 ,C267_=_C721 ,C267_=_C768 ,C267_=_C780 ,\nC267_=_C786 ,C267_=_C791 ,C267_=_C794 ,C267_=_C795 ,C267_=_C797 ,C267_=_C798 ,\nC535_=_C632 ,C535_=_C721 ,C535_=_C768 ,C535_=_C780 ,C535_=_C786 ,C535_=_C791 ,\nC535_=_C794 ,C535_=_C795 ,C535_=_C797 ,C535_=_C798 ,C632_=_C721 ,C632_=_C768 ,\nC632_=_C780 ,C632_=_C786 ,C632_=_C791 ,C632_=_C794 ,C632_=_C795 ,C632_=_C797 ,\nC632_=_C798 ,C721_=_C768 ,C721_=_C780 ,C721_=_C786 ,C721_=_C791 ,C721_=_C794 ,\nC721_=_C795 ,C721_=_C797 ,C721_=_C798 ,C768_=_C780 ,C768_=_C786 ,C768_=_C791 ,\nC768_=_C794 ,C768_=_C795 ,C768_=_C797 ,C768_=_C798 ,C780_=_C786 ,C780_=_C791 ,\nC780_=_C794 ,C780_=_C795 ,C780_=_C797 ,C780_=_C798 ,C786_=_C791 ,C786_=_C794 ,\nC786_=_C795 ,C786_=_C797 ,C786_=_C798 ,C791_=_C794 ,C791_=_C795 ,C791_=_C797 ,\nC791_=_C798 ,C794_=_C795 ,C794_=_C797 ,C794_=_C798 ,C795_=_C797 ,C795_=_C798 ,\nC797_=_C798 ,"];157[shape=box, label="id:157 level: 6\n26: C139 C142 C266 C269 C534 \nC537 C631 C634 C690 C698 C704 \nC710 C714 C717 C720 C721 C722 \nC723 C798 C829 C836 C839 C843 \nC846 C848 C851 \n175: C139_=_C142( C139 C142 ) C139_=_C266( C139 C266 ) C139_=_C534( C139 C534 ) C139_=_C631( C139 C631 ) C139_=_C690( C139 C690 ) \nC139_=_C698( C139 C698 ) C139_=_C704( C139 C704 ) C139_=_C710( C139 C710 ) C139_=_C714( C139 C714 ) C139_=_C717( C139 C717 ) C139_=_C720( C139 C720 ) \nC139_=_C721( C139 C721 ) C139_=_C722( C139 C722 ) C139_=_C723( C139 C723 ) C142_=_C269( C142 C269 ) C142_=_C537( C142 C537 ) C142_=_C634( C142 C634 ) \nC142_=_C723( C142 C723 ) C142_=_C798(</w:t>
      </w:r>
    </w:p>
    <w:p>
      <w:pPr>
        <w:pStyle w:val="PreformattedText"/>
        <w:bidi w:val="0"/>
        <w:spacing w:before="0" w:after="0"/>
        <w:jc w:val="left"/>
        <w:rPr/>
      </w:pPr>
      <w:r>
        <w:rPr/>
        <w:t xml:space="preserve"> </w:t>
      </w:r>
      <w:r>
        <w:rPr/>
        <w:t>C142 C798 ) C142_=_C829( C142 C829 ) C142_=_C836( C142 C836 ) C142_=_C839( C142 C839 ) C142_=_C843( C142 C843 ) \nC142_=_C846( C142 C846 ) C142_=_C848( C142 C848 ) C142_=_C851( C142 C851 ) C266_=_C269( C266 C269 ) C266_=_C534( C266 C534 ) C266_=_C631( C266 C631 ) \nC266_=_C690( C266 C690 ) C266_=_C698( C266 C698 ) C266_=_C704( C266 C704 ) C266_=_C710( C266 C710 ) C266_=_C714( C266 C714 ) C266_=_C717( C266 C717 ) \nC266_=_C720( C266 C720 ) C266_=_C721( C266 C721 ) C266_=_C722( C266 C722 ) C266_=_C723( C266 C723 ) C269_=_C537( C269 C537 ) C269_=_C634( C269 C634 ) \nC269_=_C723( C269 C723 ) C269_=_C798( C269 C798 ) C269_=_C829( C269 C829 ) C269_=_C836( C269 C836 ) C269_=_C839( C269 C839 ) C269_=_C843( C269 C843 ) \nC269_=_C846( C269 C846 ) C269_=_C848( C269 C848 ) C269_=_C851( C269 C851 ) C534_=_C537( C534 C537 ) C534_=_C631( C534 C631 ) C534_=_C690( C534 C690 ) \nC534_=_C698( C534 C698 ) C534_=_C704( C534 C704 ) C534_=_C710( C534 C710 ) C534_=_C714( C534 C714 ) C534_=_C717( C534 C717 ) C534_=_C720( C534 C720 ) \nC534_=_C721( C534 C721 ) C534_=_C722( C534 C722 ) C534_=_C723( C534 C723 ) C537_=_C634( C537 C634 ) C537_=_C723( C537 C723 ) C537_=_C798( C537 C798 ) \nC537_=_C829( C537 C829 ) C537_=_C836( C537 C836 ) C537_=_C839( C537 C839 ) C537_=_C843( C537 C843 ) C537_=_C846( C537 C846 ) C537_=_C848( C537 C848 ) \nC537_=_C851( C537 C851 ) C631_=_C634( C631 C634 ) C631_=_C690( C631 C690 ) C631_=_C698( C631 C698 ) C631_=_C704( C631 C704 ) C631_=_C710( C631 C710 ) \nC631_=_C714( C631 C714 ) C631_=_C717( C631 C717 ) C631_=_C720( C631 C720 ) C631_=_C721( C631 C721 ) C631_=_C722( C631 C722 ) C631_=_C723( C631 C723 ) \nC634_=_C723( C634 C723 ) C634_=_C798( C634 C798 ) C634_=_C829( C634 C829 ) C634_=_C836( C634 C836 ) C634_=_C839( C634 C839 ) C634_=_C843( C634 C843 ) \nC634_=_C846( C634 C846 ) C634_=_C848( C634 C848 ) C634_=_C851( C634 C851 ) C690_=_C698( C690 C698 ) C690_=_C704( C690 C704 ) C690_=_C710( C690 C710 ) \nC690_=_C714( C690 C714 ) C690_=_C717( C690 C717 ) C690_=_C720( C690 C720 ) C690_=_C721( C690 C721 ) C690_=_C722( C690 C722 ) C690_=_C723( C690 C723 ) \nC698_=_C704( C698 C704 ) C698_=_C710( C698 C710 ) C698_=_C714( C698 C714 ) C698_=_C717( C698 C717 ) C698_=_C720( C698 C720 ) C698_=_C721( C698 C721 ) \nC698_=_C722( C698 C722 ) C698_=_C723( C698 C723 ) C704_=_C710( C704 C710 ) C704_=_C714( C704 C714 ) C704_=_C717( C704 C717 ) C704_=_C720( C704 C720 ) \nC704_=_C721( C704 C721 ) C704_=_C722( C704 C722 ) C704_=_C723( C704 C723 ) C710_=_C714( C710 C714 ) C710_=_C717( C710 C717 ) C710_=_C720( C710 C720 ) \nC710_=_C721( C710 C721 ) C710_=_C722( C710 C722 ) C710_=_C723( C710 C723 ) C714_=_C717( C714 C717 ) C714_=_C720( C714 C720 ) C714_=_C721( C714 C721 ) \nC714_=_C722( C714 C722 ) C714_=_C723( C714 C723 ) C717_=_C720( C717 C720 ) C717_=_C721( C717 C721 ) C717_=_C722( C717 C722 ) C717_=_C723( C717 C723 ) \nC720_=_C721( C720 C721 ) C720_=_C722( C720 C722 ) C720_=_C723( C720 C723 ) C721_=_C722( C721 C722 ) C721_=_C723( C721 C723 ) C721_=_C798( C721 C798 ) \nC722_=_C723( C722 C723 ) C722_=_C829( C722 C829 ) C723_=_C798( C723 C798 ) C723_=_C829( C723 C829 ) C723_=_C836( C723 C836 ) C723_=_C839( C723 C839 ) \nC723_=_C843( C723 C843 ) C723_=_C846( C723 C846 ) C723_=_C848( C723 C848 ) C723_=_C851( C723 C851 ) C798_=_C829( C798 C829 ) C798_=_C836( C798 C836 ) \nC798_=_C839( C798 C839 ) C798_=_C843( C798 C843 ) C798_=_C846( C798 C846 ) C798_=_C848( C798 C848 ) C798_=_C851( C798 C851 ) C829_=_C836( C829 C836 ) \nC829_=_C839( C829 C839 ) C829_=_C843( C829 C843 ) C829_=_C846( C829 C846 ) C829_=_C848( C829 C848 ) C829_=_C851( C829 C851 ) C836_=_C839( C836 C839 ) \nC836_=_C843( C836 C843 ) C836_=_C846( C836 C846 ) C836_=_C848( C836 C848 ) C836_=_C851( C836 C851 ) C839_=_C843( C839 C843 ) C839_=_C846( C839 C846 ) \nC839_=_C848( C839 C848 ) C839_=_C851( C839 C851 ) C843_=_C846( C843 C846 ) C843_=_C848( C843 C848 ) C843_=_C851( C843 C851 ) C846_=_C848( C846 C848 ) \nC846_=_C851( C846 C851 ) C848_=_C851( C848 C851 ) "];126-&gt;157[label="25: C139 C142 C266 C269 C534 \nC537 C631 C634 C690 C698 C704 \nC710 C714 C717 C720 C721 C722 \nC798 C829 C836 C839 C843 C846 \nC848 C851 \n150: C139_=_C142 ,C139_=_C266 ,C139_=_C534 ,C139_=_C631 ,C139_=_C690 ,\nC139_=_C698 ,C139_=_C704 ,C139_=_C710 ,C139_=_C714 ,C139_=_C717 ,C139_=_C720 ,\nC139_=_C721 ,C139_=_C722 ,C142_=_C269 ,C142_=_C537 ,C142_=_C634 ,C142_=_C798 ,\nC142_=_C829 ,C142_=_C836 ,C142_=_C839 ,C142_=_C843 ,C142_=_C846 ,C142_=_C848 ,\nC142_=_C851 ,C266_=_C269 ,C266_=_C534 ,C266_=_C631 ,C266_=_C690 ,C266_=_C698 ,\nC266_=_C704 ,C266_=_C710 ,C266_=_C714 ,C266_=_C717 ,C266_=_C720 ,C266_=_C721 ,\nC266_=_C722 ,C269_=_C537 ,C269_=_C634 ,C269_=_C798 ,C269_=_C829 ,C269_=_C836 ,\nC269_=_C839 ,C269_=_C843 ,C269_=_C846 ,C269_=_C848 ,C269_=_C851 ,C534_=_C537 ,\nC534_=_C631 ,C534_=_C690 ,C534_=_C698 ,C534_=_C704 ,C534_=_C710 ,C534_=_C714 ,\nC534_=_C717 ,C534_=_C720 ,C534_=_C721 ,C534_=_C722 ,C537_=_C634 ,C537_=_C798 ,\nC537_=_C829 ,C537_=_C836 ,C537_=_C839 ,C537_=_C843 ,C537_=_C846 ,C537_=_C848 ,\nC537_=_C851 ,C631_=_C634 ,C631_=_C690 ,C631_=_C698 ,C631_=_C704 ,C631_=_C710 ,\nC631_=_C714 ,C631_=_C717 ,C631_=_C720 ,C631_=_C721 ,C631_=_C722 ,C634_=_C798 ,\nC634_=_C829 ,C634_=_C836 ,C634_=_C839 ,C634_=_C843 ,C634_=_C846 ,C634_=_C848 ,\nC634_=_C851 ,C690_=_C698 ,C690_=_C704 ,C690_=_C710 ,C690_=_C714 ,C690_=_C717 ,\nC690_=_C720 ,C690_=_C721 ,C690_=_C722 ,C698_=_C704 ,C698_=_C710 ,C698_=_C714 ,\nC698_=_C717 ,C698_=_C720 ,C698_=_C721 ,C698_=_C722 ,C704_=_C710 ,C704_=_C714 ,\nC704_=_C717 ,C704_=_C720 ,C704_=_C721 ,C704_=_C722 ,C710_=_C714 ,C710_=_C717 ,\nC710_=_C720 ,C710_=_C721 ,C710_=_C722 ,C714_=_C717 ,C714_=_C720 ,C714_=_C721 ,\nC714_=_C722 ,C717_=_C720 ,C717_=_C721 ,C717_=_C722 ,C720_=_C721 ,C720_=_C722 ,\nC721_=_C722 ,C721_=_C798 ,C722_=_C829 ,C798_=_C829 ,C798_=_C836 ,C798_=_C839 ,\nC798_=_C843 ,C798_=_C846 ,C798_=_C848 ,C798_=_C851 ,C829_=_C836 ,C829_=_C839 ,\nC829_=_C843 ,C829_=_C846 ,C829_=_C848 ,C829_=_C851 ,C836_=_C839 ,C836_=_C843 ,\nC836_=_C846 ,C836_=_C848 ,C836_=_C851 ,C839_=_C843 ,C839_=_C846 ,C839_=_C848 ,\nC839_=_C851 ,C843_=_C846 ,C843_=_C848 ,C843_=_C851 ,C846_=_C848 ,C846_=_C851 ,\nC848_=_C851 ,"];158[shape=box, label="id:158 level: 6\n23: C52 C136 C216 C219 C237 \nC242 C243 C244 C246 C247 C248 \nC249 C250 C256 C257 C264 C265 \nC266 C267 C268 C269 C270 C271 \n110: C52_=_C216( C52 C216 ) C52_=_C242( C52 C242 ) C52_=_C243( C52 C243 ) C52_=_C244( C52 C244 ) C52_=_C246( C52 C246 ) \nC52_=_C247( C52 C247 ) C52_=_C248( C52 C248 ) C52_=_C249( C52 C249 ) C52_=_C250( C52 C250 ) C136_=_C219( C136 C219 ) C136_=_C237( C136 C237 ) \nC136_=_C244( C136 C244 ) C136_=_C256( C136 C256 ) C136_=_C264( C136 C264 ) C136_=_C265( C136 C265 ) C136_=_C266( C136 C266 ) C136_=_C267( C136 C267 ) \nC136_=_C268( C136 C268 ) C136_=_C269( C136 C269 ) C216_=_C219( C216 C219 ) C216_=_C242( C216 C242 ) C216_=_C243( C216 C243 ) C216_=_C244( C216 C244 ) \nC216_=_C246( C216 C246 ) C216_=_C247( C216 C247 ) C216_=_C248( C216 C248 ) C216_=_C249( C216 C249 ) C216_=_C250( C216 C250 ) C219_=_C237( C219 C237 ) \nC219_=_C244( C219 C244 ) C219_=_C256( C219 C256 ) C219_=_C264( C219 C264 ) C219_=_C265( C219 C265 ) C219_=_C266( C219 C266 ) C219_=_C267( C219 C267 ) \nC219_=_C268( C219 C268 ) C219_=_C269( C219 C269 ) C237_=_C244( C237 C244 ) C237_=_C256( C237 C256 ) C237_=_C264( C237 C264 ) C237_=_C265( C237 C265 ) \nC237_=_C266( C237 C266 ) C237_=_C267( C237 C267 ) C237_=_C268( C237 C268 ) C237_=_C269( C237 C269 ) C242_=_C243( C242 C243 ) C242_=_C244( C242 C244 ) \nC242_=_C246( C242 C246 ) C242_=_C247( C242 C247 ) C242_=_C248( C242 C248 ) C242_=_C249( C242 C249 ) C242_=_C250( C242 C250 ) C243_=_C244( C243 C244 ) \nC243_=_C246( C243 C246 ) C243_=_C247( C243 C247 ) C243_=_C248( C243 C248 ) C243_=_C249( C243 C249 ) C243_=_C250( C243 C250 ) C243_=_C256( C243 C256 ) \nC243_=_C257( C243 C257 ) C244_=_C246( C244 C246 ) C244_=_C247( C244 C247 ) C244_=_C248( C244 C248 ) C244_=_C249( C244 C249 ) C244_=_C250( C244 C250 ) \nC244_=_C256( C244 C256 ) C244_=_C264( C244 C264 ) C244_=_C265( C244 C265 ) C244_=_C266( C244 C266 ) C244_=_C267( C244 C267 ) C244_=_C268( C244 C268 ) \nC244_=_C269( C244 C269 ) C246_=_C247( C246 C247 ) C246_=_C248( C246 C248 ) C246_=_C249( C246 C249 ) C246_=_C250( C246 C250 ) C247_=_C248( C247 C248 ) \nC247_=_C249( C247 C249 ) C247_=_C250( C247 C250 ) C248_=_C249( C248 C249 ) C248_=_C250( C248 C250 ) C249_=_C250( C249 C250 ) C256_=_C257( C256 C257 ) \nC256_=_C264( C256 C264 ) C256_=_C265( C256 C265 ) C256_=_C266( C256 C266 ) C256_=_C267( C256 C267 ) C256_=_C268( C256 C268 ) C256_=_C269( C256 C269 ) \nC257_=_C264( C257 C264 ) C257_=_C270( C257 C270 ) C257_=_C271( C257 C271 ) C264_=_C265( C264 C265 ) C264_=_C266( C264 C266 ) C264_=_C267( C264 C267 ) \nC264_=_C268( C264 C268 ) C264_=_C269( C264 C269 ) C264_=_C270( C264 C270 ) C264_=_C271( C264 C271 ) C265_=_C266( C265 C266 ) C265_=_C267( C265 C267 ) \nC265_=_C268( C265 C268 ) C265_=_C269( C265 C269 ) C266_=_C267( C266 C267 ) C266_=_C268( C266 C268 ) C266_=_C269( C266 C269 ) C267_=_C268( C267 C268 ) \nC267_=_C269( C267 C269 ) C268_=_C269( C268 C269 ) C270_=_C271( C270 C271 ) "];127-&gt;158[label="21: C52 C136 C216 C219 C237 \nC242 C243 C246 C247 C248 C249 \nC250 C256 C257 C265 C266 C267 \nC268 C269 C270 C271 \n79: C52_=_C216 ,C52_=_C242 ,C52_=_C243 ,C52_=_C246 ,C52_=_C247 ,\nC52_=_C248 ,C52_=_C249 ,C52_=_C250 ,C136_=_C219 ,C136_=_C237 ,C136_=_C256 ,\nC136_=_C265 ,C136_=_C266 ,C136_=_C267 ,C136_=_C268 ,C136_=_C269 ,C216_=_C219 ,\nC216_=_C242 ,C216_=_C243 ,C216_=_C246 ,C216_=_C247 ,C216_=_C248 ,C216_=_C249 ,\nC216_=_C250 ,C219_=_C237 ,C219_=_C256 ,C219_=_C265 ,C219_=_C266 ,C219_=_C267 ,\nC219_=_C268 ,C219_=_C269 ,C237_=_C256 ,C237_=_C265 ,C237_=_C266 ,C237_=_C267 ,\nC237_=_C268 ,C237_=_C269 ,C242_=_C243 ,C242_=_C246 ,C242_=_C247 ,C242_=_C248 ,\nC242_=_C249 ,C242_=_C250 ,C243_=_C246 ,C243_=_C247 ,C243_=_C248 ,C243_=_C249 ,\nC243_=_C250 ,C243_=_C256 ,C243_=_C257 ,C246_=_C247 ,C246_=_C248 ,C246_=_C249</w:t>
      </w:r>
    </w:p>
    <w:p>
      <w:pPr>
        <w:pStyle w:val="PreformattedText"/>
        <w:bidi w:val="0"/>
        <w:spacing w:before="0" w:after="0"/>
        <w:jc w:val="left"/>
        <w:rPr/>
      </w:pPr>
      <w:r>
        <w:rPr/>
        <w:t xml:space="preserve"> </w:t>
      </w:r>
      <w:r>
        <w:rPr/>
        <w:t>,\nC246_=_C250 ,C247_=_C248 ,C247_=_C249 ,C247_=_C250 ,C248_=_C249 ,C248_=_C250 ,\nC249_=_C250 ,C256_=_C257 ,C256_=_C265 ,C256_=_C266 ,C256_=_C267 ,C256_=_C268 ,\nC256_=_C269 ,C257_=_C270 ,C257_=_C271 ,C265_=_C266 ,C265_=_C267 ,C265_=_C268 ,\nC265_=_C269 ,C266_=_C267 ,C266_=_C268 ,C266_=_C269 ,C267_=_C268 ,C267_=_C269 ,\nC268_=_C269 ,C270_=_C271 ,"];159[shape=box, label="id:159 level: 6\n26: C53 C54 C246 C247 C274 \nC285 C293 C304 C305 C306 C307 \nC308 C309 C310 C311 C312 C443 \nC451 C459 C460 C461 C462 C463 \nC464 C465 C466 \n175: C53_=_C54( C53 C54 ) C53_=_C246( C53 C246 ) C53_=_C274( C53 C274 ) C53_=_C285( C53 C285 ) C53_=_C293( C53 C293 ) \nC53_=_C304( C53 C304 ) C53_=_C305( C53 C305 ) C53_=_C306( C53 C306 ) C53_=_C307( C53 C307 ) C53_=_C308( C53 C308 ) C53_=_C309( C53 C309 ) \nC53_=_C310( C53 C310 ) C53_=_C311( C53 C311 ) C53_=_C312( C53 C312 ) C54_=_C247( C54 C247 ) C54_=_C308( C54 C308 ) C54_=_C443( C54 C443 ) \nC54_=_C451( C54 C451 ) C54_=_C459( C54 C459 ) C54_=_C460( C54 C460 ) C54_=_C461( C54 C461 ) C54_=_C462( C54 C462 ) C54_=_C463( C54 C463 ) \nC54_=_C464( C54 C464 ) C54_=_C465( C54 C465 ) C54_=_C466( C54 C466 ) C246_=_C247( C246 C247 ) C246_=_C274( C246 C274 ) C246_=_C285( C246 C285 ) \nC246_=_C293( C246 C293 ) C246_=_C304( C246 C304 ) C246_=_C305( C246 C305 ) C246_=_C306( C246 C306 ) C246_=_C307( C246 C307 ) C246_=_C308( C246 C308 ) \nC246_=_C309( C246 C309 ) C246_=_C310( C246 C310 ) C246_=_C311( C246 C311 ) C246_=_C312( C246 C312 ) C247_=_C308( C247 C308 ) C247_=_C443( C247 C443 ) \nC247_=_C451( C247 C451 ) C247_=_C459( C247 C459 ) C247_=_C460( C247 C460 ) C247_=_C461( C247 C461 ) C247_=_C462( C247 C462 ) C247_=_C463( C247 C463 ) \nC247_=_C464( C247 C464 ) C247_=_C465( C247 C465 ) C247_=_C466( C247 C466 ) C274_=_C285( C274 C285 ) C274_=_C293( C274 C293 ) C274_=_C304( C274 C304 ) \nC274_=_C305( C274 C305 ) C274_=_C306( C274 C306 ) C274_=_C307( C274 C307 ) C274_=_C308( C274 C308 ) C274_=_C309( C274 C309 ) C274_=_C310( C274 C310 ) \nC274_=_C311( C274 C311 ) C274_=_C312( C274 C312 ) C285_=_C293( C285 C293 ) C285_=_C304( C285 C304 ) C285_=_C305( C285 C305 ) C285_=_C306( C285 C306 ) \nC285_=_C307( C285 C307 ) C285_=_C308( C285 C308 ) C285_=_C309( C285 C309 ) C285_=_C310( C285 C310 ) C285_=_C311( C285 C311 ) C285_=_C312( C285 C312 ) \nC293_=_C304( C293 C304 ) C293_=_C305( C293 C305 ) C293_=_C306( C293 C306 ) C293_=_C307( C293 C307 ) C293_=_C308( C293 C308 ) C293_=_C309( C293 C309 ) \nC293_=_C310( C293 C310 ) C293_=_C311( C293 C311 ) C293_=_C312( C293 C312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7_=_C308( C307 C308 ) C307_=_C309( C307 C309 ) C307_=_C310( C307 C310 ) C307_=_C311( C307 C311 ) C307_=_C312( C307 C312 ) C308_=_C309( C308 C309 ) \nC308_=_C310( C308 C310 ) C308_=_C311( C308 C311 ) C308_=_C312( C308 C312 ) C308_=_C443( C308 C443 ) C308_=_C451( C308 C451 ) C308_=_C459( C308 C459 ) \nC308_=_C460( C308 C460 ) C308_=_C461( C308 C461 ) C308_=_C462( C308 C462 ) C308_=_C463( C308 C463 ) C308_=_C464( C308 C464 ) C308_=_C465( C308 C465 ) \nC308_=_C466( C308 C466 ) C309_=_C310( C309 C310 ) C309_=_C311( C309 C311 ) C309_=_C312( C309 C312 ) C309_=_C463( C309 C463 ) C310_=_C311( C310 C311 ) \nC310_=_C312( C310 C312 ) C310_=_C464( C310 C464 ) C311_=_C312( C311 C312 ) C311_=_C465( C311 C465 ) C312_=_C466( C312 C466 ) C443_=_C451( C443 C451 ) \nC443_=_C459( C443 C459 ) C443_=_C460( C443 C460 ) C443_=_C461( C443 C461 ) C443_=_C462( C443 C462 ) C443_=_C463( C443 C463 ) C443_=_C464( C443 C464 ) \nC443_=_C465( C443 C465 ) C443_=_C466( C443 C466 ) C451_=_C459( C451 C459 ) C451_=_C460( C451 C460 ) C451_=_C461( C451 C461 ) C451_=_C462( C451 C462 ) \nC451_=_C463( C451 C463 ) C451_=_C464( C451 C464 ) C451_=_C465( C451 C465 ) C451_=_C466( C451 C466 ) C459_=_C460( C459 C460 ) C459_=_C461( C459 C461 ) \nC459_=_C462( C459 C462 ) C459_=_C463( C459 C463 ) C459_=_C464( C459 C464 ) C459_=_C465( C459 C465 ) C459_=_C466( C459 C466 ) C460_=_C461( C460 C461 ) \nC460_=_C462( C460 C462 ) C460_=_C463( C460 C463 ) C460_=_C464( C460 C464 ) C460_=_C465( C460 C465 ) C460_=_C466( C460 C466 ) C461_=_C462( C461 C462 ) \nC461_=_C463( C461 C463 ) C461_=_C464( C461 C464 ) C461_=_C465( C461 C465 ) C461_=_C466( C461 C466 ) C462_=_C463( C462 C463 ) C462_=_C464( C462 C464 ) \nC462_=_C465( C462 C465 ) C462_=_C466( C462 C466 ) C463_=_C464( C463 C464 ) C463_=_C465( C463 C465 ) C463_=_C466( C463 C466 ) C464_=_C465( C464 C465 ) \nC464_=_C466( C464 C466 ) C465_=_C466( C465 C466 ) "];128-&gt;159[label="25: C53 C54 C246 C247 C274 \nC285 C293 C304 C305 C306 C307 \nC309 C310 C311 C312 C443 C451 \nC459 C460 C461 C462 C463 C464 \nC465 C466 \n150: C53_=_C54 ,C53_=_C246 ,C53_=_C274 ,C53_=_C285 ,C53_=_C293 ,\nC53_=_C304 ,C53_=_C305 ,C53_=_C306 ,C53_=_C307 ,C53_=_C309 ,C53_=_C310 ,\nC53_=_C311 ,C53_=_C312 ,C54_=_C247 ,C54_=_C443 ,C54_=_C451 ,C54_=_C459 ,\nC54_=_C460 ,C54_=_C461 ,C54_=_C462 ,C54_=_C463 ,C54_=_C464 ,C54_=_C465 ,\nC54_=_C466 ,C246_=_C247 ,C246_=_C274 ,C246_=_C285 ,C246_=_C293 ,C246_=_C304 ,\nC246_=_C305 ,C246_=_C306 ,C246_=_C307 ,C246_=_C309 ,C246_=_C310 ,C246_=_C311 ,\nC246_=_C312 ,C247_=_C443 ,C247_=_C451 ,C247_=_C459 ,C247_=_C460 ,C247_=_C461 ,\nC247_=_C462 ,C247_=_C463 ,C247_=_C464 ,C247_=_C465 ,C247_=_C466 ,C274_=_C285 ,\nC274_=_C293 ,C274_=_C304 ,C274_=_C305 ,C274_=_C306 ,C274_=_C307 ,C274_=_C309 ,\nC274_=_C310 ,C274_=_C311 ,C274_=_C312 ,C285_=_C293 ,C285_=_C304 ,C285_=_C305 ,\nC285_=_C306 ,C285_=_C307 ,C285_=_C309 ,C285_=_C310 ,C285_=_C311 ,C285_=_C312 ,\nC293_=_C304 ,C293_=_C305 ,C293_=_C306 ,C293_=_C307 ,C293_=_C309 ,C293_=_C310 ,\nC293_=_C311 ,C293_=_C312 ,C304_=_C305 ,C304_=_C306 ,C304_=_C307 ,C304_=_C309 ,\nC304_=_C310 ,C304_=_C311 ,C304_=_C312 ,C305_=_C306 ,C305_=_C307 ,C305_=_C309 ,\nC305_=_C310 ,C305_=_C311 ,C305_=_C312 ,C306_=_C307 ,C306_=_C309 ,C306_=_C310 ,\nC306_=_C311 ,C306_=_C312 ,C307_=_C309 ,C307_=_C310 ,C307_=_C311 ,C307_=_C312 ,\nC309_=_C310 ,C309_=_C311 ,C309_=_C312 ,C309_=_C463 ,C310_=_C311 ,C310_=_C312 ,\nC310_=_C464 ,C311_=_C312 ,C311_=_C465 ,C312_=_C466 ,C443_=_C451 ,C443_=_C459 ,\nC443_=_C460 ,C443_=_C461 ,C443_=_C462 ,C443_=_C463 ,C443_=_C464 ,C443_=_C465 ,\nC443_=_C466 ,C451_=_C459 ,C451_=_C460 ,C451_=_C461 ,C451_=_C462 ,C451_=_C463 ,\nC451_=_C464 ,C451_=_C465 ,C451_=_C466 ,C459_=_C460 ,C459_=_C461 ,C459_=_C462 ,\nC459_=_C463 ,C459_=_C464 ,C459_=_C465 ,C459_=_C466 ,C460_=_C461 ,C460_=_C462 ,\nC460_=_C463 ,C460_=_C464 ,C460_=_C465 ,C460_=_C466 ,C461_=_C462 ,C461_=_C463 ,\nC461_=_C464 ,C461_=_C465 ,C461_=_C466 ,C462_=_C463 ,C462_=_C464 ,C462_=_C465 ,\nC462_=_C466 ,C463_=_C464 ,C463_=_C465 ,C463_=_C466 ,C464_=_C465 ,C464_=_C466 ,\nC465_=_C466 ,"];160[shape=box, label="id:160 level: 6\n27: C55 C57 C248 C249 C309 \nC311 C463 C465 C491 C501 C508 \nC516 C520 C528 C529 C530 C531 \nC532 C572 C765 C773 C777 C783 \nC789 C790 C791 C792 \n188: C55_=_C57( C55 C57 ) C55_=_C248( C55 C248 ) C55_=_C309( C55 C309 ) C55_=_C463( C55 C463 ) C55_=_C491( C55 C491 ) \nC55_=_C501( C55 C501 ) C55_=_C508( C55 C508 ) C55_=_C516( C55 C516 ) C55_=_C520( C55 C520 ) C55_=_C528( C55 C528 ) C55_=_C529( C55 C529 ) \nC55_=_C530( C55 C530 ) C55_=_C531( C55 C531 ) C55_=_C532( C55 C532 ) C57_=_C249( C57 C249 ) C57_=_C311( C57 C311 ) C57_=_C465( C57 C465 ) \nC57_=_C531( C57 C531 ) C57_=_C572( C57 C572 ) C57_=_C765( C57 C765 ) C57_=_C773( C57 C773 ) C57_=_C777( C57 C777 ) C57_=_C783( C57 C783 ) \nC57_=_C789( C57 C789 ) C57_=_C790( C57 C790 ) C57_=_C791( C57 C791 ) C57_=_C792( C57 C792 ) C248_=_C249( C248 C249 ) C248_=_C309( C248 C309 ) \nC248_=_C463( C248 C463 ) C248_=_C491( C248 C491 ) C248_=_C501( C248 C501 ) C248_=_C508( C248 C508 ) C248_=_C516( C248 C516 ) C248_=_C520( C248 C520 ) \nC248_=_C528( C248 C528 ) C248_=_C529( C248 C529 ) C248_=_C530( C248 C530 ) C248_=_C531( C248 C531 ) C248_=_C532( C248 C532 ) C249_=_C311( C249 C311 ) \nC249_=_C465( C249 C465 ) C249_=_C531( C249 C531 ) C249_=_C572( C249 C572 ) C249_=_C765( C249 C765 ) C249_=_C773( C249 C773 ) C249_=_C777( C249 C777 ) \nC249_=_C783( C249 C783 ) C249_=_C789( C249 C789 ) C249_=_C790( C249 C790 ) C249_=_C791( C249 C791 ) C249_=_C792( C249 C792 ) C309_=_C311( C309 C311 ) \nC309_=_C463( C309 C463 ) C309_=_C491( C309 C491 ) C309_=_C501( C309 C501 ) C309_=_C508( C309 C508 ) C309_=_C516( C309 C516 ) C309_=_C520( C309 C520 ) \nC309_=_C528( C309 C528 ) C309_=_C529( C309 C529 ) C309_=_C530( C309 C530 ) C309_=_C531( C309 C531 ) C309_=_C532( C309 C532 ) C311_=_C465( C311 C465 ) \nC311_=_C531( C311 C531 ) C311_=_C572( C311 C572 ) C311_=_C765( C311 C765 ) C311_=_C773( C311 C773 ) C311_=_C777( C311 C777 ) C311_=_C783( C311 C783 ) \nC311_=_C789( C311 C789 ) C311_=_C790( C311 C790 ) C311_=_C791( C311 C791 ) C311_=_C792( C311 C792 ) C463_=_C465( C463 C465 ) C463_=_C491( C463 C491 ) \nC463_=_C501( C463 C501 ) C463_=_C508( C463 C508 ) C463_=_C516( C463 C516 ) C463_=_C520( C463 C520 ) C463_=_C528( C463 C528 ) C463_=_C529( C463 C529 ) \nC463_=_C530( C463 C530 ) C463_=_C531( C463 C531 ) C463_=_C532( C463 C532 ) C465_=_C531( C465 C531 ) C465_=_C572( C465 C572 ) C465_=_C765( C465 C765 ) \nC465_=_C773( C465 C773 ) C465_=_C777( C465 C777 ) C465_=_C783( C465 C783 ) C465_=_C789( C465 C789 ) C465_=_C790( C465 C790 ) C465_=_C791( C465 C791 ) \nC465_=_C792( C465 C792 ) C491_=_C501( C491 C501 ) C491_=_C508( C491 C508 ) C491_=_C516( C491 C516 ) C491_=_C520( C491 C520 ) C491_=_C528( C491 C528 ) \nC491_=_C529( C491 C529 ) C491_=_C530( C491 C530 ) C491_=_C531( C491 C531 ) C491_=_C532( C491 C532 ) C501_=_C508( C501 C508 ) C501_=_C516( C501 C516 )</w:t>
      </w:r>
    </w:p>
    <w:p>
      <w:pPr>
        <w:pStyle w:val="PreformattedText"/>
        <w:bidi w:val="0"/>
        <w:spacing w:before="0" w:after="0"/>
        <w:jc w:val="left"/>
        <w:rPr/>
      </w:pPr>
      <w:r>
        <w:rPr/>
        <w:t xml:space="preserve"> </w:t>
      </w:r>
      <w:r>
        <w:rPr/>
        <w:t>\nC501_=_C520( C501 C520 ) C501_=_C528( C501 C528 ) C501_=_C529( C501 C529 ) C501_=_C530( C501 C530 ) C501_=_C531( C501 C531 ) C501_=_C532( C501 C532 ) \nC508_=_C516( C508 C516 ) C508_=_C520( C508 C520 ) C508_=_C528( C508 C528 ) C508_=_C529( C508 C529 ) C508_=_C530( C508 C530 ) C508_=_C531( C508 C531 ) \nC508_=_C532( C508 C532 ) C516_=_C520( C516 C520 ) C516_=_C528( C516 C528 ) C516_=_C529( C516 C529 ) C516_=_C530( C516 C530 ) C516_=_C531( C516 C531 ) \nC516_=_C532( C516 C532 ) C520_=_C528( C520 C528 ) C520_=_C529( C520 C529 ) C520_=_C530( C520 C530 ) C520_=_C531( C520 C531 ) C520_=_C532( C520 C532 ) \nC528_=_C529( C528 C529 ) C528_=_C530( C528 C530 ) C528_=_C531( C528 C531 ) C528_=_C532( C528 C532 ) C529_=_C530( C529 C530 ) C529_=_C531( C529 C531 ) \nC529_=_C532( C529 C532 ) C530_=_C531( C530 C531 ) C530_=_C532( C530 C532 ) C530_=_C572( C530 C572 ) C531_=_C532( C531 C532 ) C531_=_C572( C531 C572 ) \nC531_=_C765( C531 C765 ) C531_=_C773( C531 C773 ) C531_=_C777( C531 C777 ) C531_=_C783( C531 C783 ) C531_=_C789( C531 C789 ) C531_=_C790( C531 C790 ) \nC531_=_C791( C531 C791 ) C531_=_C792( C531 C792 ) C532_=_C792( C532 C792 ) C572_=_C765( C572 C765 ) C572_=_C773( C572 C773 ) C572_=_C777( C572 C777 ) \nC572_=_C783( C572 C783 ) C572_=_C789( C572 C789 ) C572_=_C790( C572 C790 ) C572_=_C791( C572 C791 ) C572_=_C792( C572 C792 ) C765_=_C773( C765 C773 ) \nC765_=_C777( C765 C777 ) C765_=_C783( C765 C783 ) C765_=_C789( C765 C789 ) C765_=_C790( C765 C790 ) C765_=_C791( C765 C791 ) C765_=_C792( C765 C792 ) \nC773_=_C777( C773 C777 ) C773_=_C783( C773 C783 ) C773_=_C789( C773 C789 ) C773_=_C790( C773 C790 ) C773_=_C791( C773 C791 ) C773_=_C792( C773 C792 ) \nC777_=_C783( C777 C783 ) C777_=_C789( C777 C789 ) C777_=_C790( C777 C790 ) C777_=_C791( C777 C791 ) C777_=_C792( C777 C792 ) C783_=_C789( C783 C789 ) \nC783_=_C790( C783 C790 ) C783_=_C791( C783 C791 ) C783_=_C792( C783 C792 ) C789_=_C790( C789 C790 ) C789_=_C791( C789 C791 ) C789_=_C792( C789 C792 ) \nC790_=_C791( C790 C791 ) C790_=_C792( C790 C792 ) C791_=_C792( C791 C792 ) "];128-&gt;160[label="26: C55 C57 C248 C249 C309 \nC311 C463 C465 C491 C501 C508 \nC516 C520 C528 C529 C530 C532 \nC572 C765 C773 C777 C783 C789 \nC790 C791 C792 \n162: C55_=_C57 ,C55_=_C248 ,C55_=_C309 ,C55_=_C463 ,C55_=_C491 ,\nC55_=_C501 ,C55_=_C508 ,C55_=_C516 ,C55_=_C520 ,C55_=_C528 ,C55_=_C529 ,\nC55_=_C530 ,C55_=_C532 ,C57_=_C249 ,C57_=_C311 ,C57_=_C465 ,C57_=_C572 ,\nC57_=_C765 ,C57_=_C773 ,C57_=_C777 ,C57_=_C783 ,C57_=_C789 ,C57_=_C790 ,\nC57_=_C791 ,C57_=_C792 ,C248_=_C249 ,C248_=_C309 ,C248_=_C463 ,C248_=_C491 ,\nC248_=_C501 ,C248_=_C508 ,C248_=_C516 ,C248_=_C520 ,C248_=_C528 ,C248_=_C529 ,\nC248_=_C530 ,C248_=_C532 ,C249_=_C311 ,C249_=_C465 ,C249_=_C572 ,C249_=_C765 ,\nC249_=_C773 ,C249_=_C777 ,C249_=_C783 ,C249_=_C789 ,C249_=_C790 ,C249_=_C791 ,\nC249_=_C792 ,C309_=_C311 ,C309_=_C463 ,C309_=_C491 ,C309_=_C501 ,C309_=_C508 ,\nC309_=_C516 ,C309_=_C520 ,C309_=_C528 ,C309_=_C529 ,C309_=_C530 ,C309_=_C532 ,\nC311_=_C465 ,C311_=_C572 ,C311_=_C765 ,C311_=_C773 ,C311_=_C777 ,C311_=_C783 ,\nC311_=_C789 ,C311_=_C790 ,C311_=_C791 ,C311_=_C792 ,C463_=_C465 ,C463_=_C491 ,\nC463_=_C501 ,C463_=_C508 ,C463_=_C516 ,C463_=_C520 ,C463_=_C528 ,C463_=_C529 ,\nC463_=_C530 ,C463_=_C532 ,C465_=_C572 ,C465_=_C765 ,C465_=_C773 ,C465_=_C777 ,\nC465_=_C783 ,C465_=_C789 ,C465_=_C790 ,C465_=_C791 ,C465_=_C792 ,C491_=_C501 ,\nC491_=_C508 ,C491_=_C516 ,C491_=_C520 ,C491_=_C528 ,C491_=_C529 ,C491_=_C530 ,\nC491_=_C532 ,C501_=_C508 ,C501_=_C516 ,C501_=_C520 ,C501_=_C528 ,C501_=_C529 ,\nC501_=_C530 ,C501_=_C532 ,C508_=_C516 ,C508_=_C520 ,C508_=_C528 ,C508_=_C529 ,\nC508_=_C530 ,C508_=_C532 ,C516_=_C520 ,C516_=_C528 ,C516_=_C529 ,C516_=_C530 ,\nC516_=_C532 ,C520_=_C528 ,C520_=_C529 ,C520_=_C530 ,C520_=_C532 ,C528_=_C529 ,\nC528_=_C530 ,C528_=_C532 ,C529_=_C530 ,C529_=_C532 ,C530_=_C532 ,C530_=_C572 ,\nC532_=_C792 ,C572_=_C765 ,C572_=_C773 ,C572_=_C777 ,C572_=_C783 ,C572_=_C789 ,\nC572_=_C790 ,C572_=_C791 ,C572_=_C792 ,C765_=_C773 ,C765_=_C777 ,C765_=_C783 ,\nC765_=_C789 ,C765_=_C790 ,C765_=_C791 ,C765_=_C792 ,C773_=_C777 ,C773_=_C783 ,\nC773_=_C789 ,C773_=_C790 ,C773_=_C791 ,C773_=_C792 ,C777_=_C783 ,C777_=_C789 ,\nC777_=_C790 ,C777_=_C791 ,C777_=_C792 ,C783_=_C789 ,C783_=_C790 ,C783_=_C791 ,\nC783_=_C792 ,C789_=_C790 ,C789_=_C791 ,C789_=_C792 ,C790_=_C791 ,C790_=_C792 ,\nC791_=_C792 ,"];161[shape=box, label="id:161 level: 6\n20: C37 C60 C175 C215 C217 \nC227 C228 C235 C236 C237 C238 \nC239 C240 C241 C242 C251 C252 \nC253 C254 C255 \n103: C37_=_C175( C37 C175 ) C37_=_C215( C37 C215 ) C37_=_C227( C37 C227 ) C37_=_C235( C37 C235 ) C37_=_C236( C37 C236 ) \nC37_=_C237( C37 C237 ) C37_=_C238( C37 C238 ) C37_=_C239( C37 C239 ) C37_=_C240( C37 C240 ) C37_=_C241( C37 C241 ) C60_=_C217( C60 C217 ) \nC60_=_C228( C60 C228 ) C60_=_C235( C60 C235 ) C60_=_C242( C60 C242 ) C60_=_C251( C60 C251 ) C60_=_C252( C60 C252 ) C60_=_C253( C60 C253 ) \nC60_=_C254( C60 C254 ) C60_=_C255( C60 C255 ) C175_=_C215( C175 C215 ) C175_=_C227( C175 C227 ) C175_=_C235( C175 C235 ) C175_=_C236( C175 C236 ) \nC175_=_C237( C175 C237 ) C175_=_C238( C175 C238 ) C175_=_C239( C175 C239 ) C175_=_C240( C175 C240 ) C175_=_C241( C175 C241 ) C215_=_C217( C215 C217 ) \nC215_=_C227( C215 C227 ) C215_=_C235( C215 C235 ) C215_=_C236( C215 C236 ) C215_=_C237( C215 C237 ) C215_=_C238( C215 C238 ) C215_=_C239( C215 C239 ) \nC215_=_C240( C215 C240 ) C215_=_C241( C215 C241 ) C217_=_C228( C217 C228 ) C217_=_C235( C217 C235 ) C217_=_C242( C217 C242 ) C217_=_C251( C217 C251 ) \nC217_=_C252( C217 C252 ) C217_=_C253( C217 C253 ) C217_=_C254( C217 C254 ) C217_=_C255( C217 C255 ) C227_=_C228( C227 C228 ) C227_=_C235( C227 C235 ) \nC227_=_C236( C227 C236 ) C227_=_C237( C227 C237 ) C227_=_C238( C227 C238 ) C227_=_C239( C227 C239 ) C227_=_C240( C227 C240 ) C227_=_C241( C227 C241 ) \nC228_=_C235( C228 C235 ) C228_=_C242( C228 C242 ) C228_=_C251( C228 C251 ) C228_=_C252( C228 C252 ) C228_=_C253( C228 C253 ) C228_=_C254( C228 C254 ) \nC228_=_C255( C228 C255 ) C235_=_C236( C235 C236 ) C235_=_C237( C235 C237 ) C235_=_C238( C235 C238 ) C235_=_C239( C235 C239 ) C235_=_C240( C235 C240 ) \nC235_=_C241( C235 C241 ) C235_=_C242( C235 C242 ) C235_=_C251( C235 C251 ) C235_=_C252( C235 C252 ) C235_=_C253( C235 C253 ) C235_=_C254( C235 C254 ) \nC235_=_C255( C235 C255 ) C236_=_C237( C236 C237 ) C236_=_C238( C236 C238 ) C236_=_C239( C236 C239 ) C236_=_C240( C236 C240 ) C236_=_C241( C236 C241 ) \nC236_=_C251( C236 C251 ) C237_=_C238( C237 C238 ) C237_=_C239( C237 C239 ) C237_=_C240( C237 C240 ) C237_=_C241( C237 C241 ) C238_=_C239( C238 C239 ) \nC238_=_C240( C238 C240 ) C238_=_C241( C238 C241 ) C239_=_C240( C239 C240 ) C239_=_C241( C239 C241 ) C240_=_C241( C240 C241 ) C242_=_C251( C242 C251 ) \nC242_=_C252( C242 C252 ) C242_=_C253( C242 C253 ) C242_=_C254( C242 C254 ) C242_=_C255( C242 C255 ) C251_=_C252( C251 C252 ) C251_=_C253( C251 C253 ) \nC251_=_C254( C251 C254 ) C251_=_C255( C251 C255 ) C252_=_C253( C252 C253 ) C252_=_C254( C252 C254 ) C252_=_C255( C252 C255 ) C253_=_C254( C253 C254 ) \nC253_=_C255( C253 C255 ) C254_=_C255( C254 C255 ) "];129-&gt;161[label="19: C37 C60 C175 C215 C217 \nC227 C228 C236 C237 C238 C239 \nC240 C241 C242 C251 C252 C253 \nC254 C255 \n84: C37_=_C175 ,C37_=_C215 ,C37_=_C227 ,C37_=_C236 ,C37_=_C237 ,\nC37_=_C238 ,C37_=_C239 ,C37_=_C240 ,C37_=_C241 ,C60_=_C217 ,C60_=_C228 ,\nC60_=_C242 ,C60_=_C251 ,C60_=_C252 ,C60_=_C253 ,C60_=_C254 ,C60_=_C255 ,\nC175_=_C215 ,C175_=_C227 ,C175_=_C236 ,C175_=_C237 ,C175_=_C238 ,C175_=_C239 ,\nC175_=_C240 ,C175_=_C241 ,C215_=_C217 ,C215_=_C227 ,C215_=_C236 ,C215_=_C237 ,\nC215_=_C238 ,C215_=_C239 ,C215_=_C240 ,C215_=_C241 ,C217_=_C228 ,C217_=_C242 ,\nC217_=_C251 ,C217_=_C252 ,C217_=_C253 ,C217_=_C254 ,C217_=_C255 ,C227_=_C228 ,\nC227_=_C236 ,C227_=_C237 ,C227_=_C238 ,C227_=_C239 ,C227_=_C240 ,C227_=_C241 ,\nC228_=_C242 ,C228_=_C251 ,C228_=_C252 ,C228_=_C253 ,C228_=_C254 ,C228_=_C255 ,\nC236_=_C237 ,C236_=_C238 ,C236_=_C239 ,C236_=_C240 ,C236_=_C241 ,C236_=_C251 ,\nC237_=_C238 ,C237_=_C239 ,C237_=_C240 ,C237_=_C241 ,C238_=_C239 ,C238_=_C240 ,\nC238_=_C241 ,C239_=_C240 ,C239_=_C241 ,C240_=_C241 ,C242_=_C251 ,C242_=_C252 ,\nC242_=_C253 ,C242_=_C254 ,C242_=_C255 ,C251_=_C252 ,C251_=_C253 ,C251_=_C254 ,\nC251_=_C255 ,C252_=_C253 ,C252_=_C254 ,C252_=_C255 ,C253_=_C254 ,C253_=_C255 ,\nC254_=_C255 ,"];162[shape=box, label="id:162 level: 6\n23: C40 C41 C116 C178 C179 \nC240 C241 C716 C787 C788 C800 \nC807 C813 C814 C815 C816 C817 \nC818 C834 C841 C842 C843 C844 \n136: C40_=_C41( C40 C41 ) C40_=_C178( C40 C178 ) C40_=_C240( C40 C240 ) C40_=_C787( C40 C787 ) C40_=_C800( C40 C800 ) \nC40_=_C807( C40 C807 ) C40_=_C813( C40 C813 ) C40_=_C814( C40 C814 ) C40_=_C815( C40 C815 ) C40_=_C816( C40 C816 ) C40_=_C817( C40 C817 ) \nC40_=_C818( C40 C818 ) C41_=_C116( C41 C116 ) C41_=_C179( C41 C179 ) C41_=_C241( C41 C241 ) C41_=_C716( C41 C716 ) C41_=_C788( C41 C788 ) \nC41_=_C818( C41 C818 ) C41_=_C834( C41 C834 ) C41_=_C841( C41 C841 ) C41_=_C842( C41 C842 ) C41_=_C843( C41 C843 ) C41_=_C844( C41 C844 ) \nC116_=_C179( C116 C179 ) C116_=_C241( C116 C241 ) C116_=_C716( C116 C716 ) C116_=_C788( C116 C788 ) C116_=_C818( C116 C818 ) C116_=_C834( C116 C834 ) \nC116_=_C841( C116 C841 ) C116_=_C842( C116 C842 ) C116_=_C843( C116 C843 ) C116_=_C844( C116 C844 ) C178_=_C179( C178 C179 ) C178_=_C240( C178 C240 ) \nC178_=_C787( C178 C787 ) C178_=_C800( C178 C800 ) C178_=_C807( C178 C807 ) C178_=_C813( C178 C813 ) C178_=_C814( C178 C814 ) C178_=_C815( C178 C815 ) \nC178_=_C816( C178 C816 ) C178_=_C817( C178 C817 ) C178_=_C818( C178 C818 ) C179_=_C241( C179 C241 ) C179_=_C716( C179 C716 ) C179_=_C788( C179 C788 ) \nC179_=_C818( C179 C818 ) C179_=_C834( C179 C834 ) C179_=_C841( C179 C841 ) C179_=_C842( C179 C842 ) C179_=_C843( C179 C843 ) C179_=_C844( C179 C844 ) \nC240_=_C241( C240 C241 ) C240_=_C787( C240 C787 ) C240_=_C800( C240 C800 ) C240_=_C807( C240 C807 ) C240_=_C813( C240 C813</w:t>
      </w:r>
    </w:p>
    <w:p>
      <w:pPr>
        <w:pStyle w:val="PreformattedText"/>
        <w:bidi w:val="0"/>
        <w:spacing w:before="0" w:after="0"/>
        <w:jc w:val="left"/>
        <w:rPr/>
      </w:pPr>
      <w:r>
        <w:rPr/>
        <w:t xml:space="preserve"> </w:t>
      </w:r>
      <w:r>
        <w:rPr/>
        <w:t>) C240_=_C814( C240 C814 ) \nC240_=_C815( C240 C815 ) C240_=_C816( C240 C816 ) C240_=_C817( C240 C817 ) C240_=_C818( C240 C818 ) C241_=_C716( C241 C716 ) C241_=_C788( C241 C788 ) \nC241_=_C818( C241 C818 ) C241_=_C834( C241 C834 ) C241_=_C841( C241 C841 ) C241_=_C842( C241 C842 ) C241_=_C843( C241 C843 ) C241_=_C844( C241 C844 ) \nC716_=_C788( C716 C788 ) C716_=_C818( C716 C818 ) C716_=_C834( C716 C834 ) C716_=_C841( C716 C841 ) C716_=_C842( C716 C842 ) C716_=_C843( C716 C843 ) \nC716_=_C844( C716 C844 ) C787_=_C788( C787 C788 ) C787_=_C800( C787 C800 ) C787_=_C807( C787 C807 ) C787_=_C813( C787 C813 ) C787_=_C814( C787 C814 ) \nC787_=_C815( C787 C815 ) C787_=_C816( C787 C816 ) C787_=_C817( C787 C817 ) C787_=_C818( C787 C818 ) C788_=_C818( C788 C818 ) C788_=_C834( C788 C834 ) \nC788_=_C841( C788 C841 ) C788_=_C842( C788 C842 ) C788_=_C843( C788 C843 ) C788_=_C844( C788 C844 ) C800_=_C807( C800 C807 ) C800_=_C813( C800 C813 ) \nC800_=_C814( C800 C814 ) C800_=_C815( C800 C815 ) C800_=_C816( C800 C816 ) C800_=_C817( C800 C817 ) C800_=_C818( C800 C818 ) C807_=_C813( C807 C813 ) \nC807_=_C814( C807 C814 ) C807_=_C815( C807 C815 ) C807_=_C816( C807 C816 ) C807_=_C817( C807 C817 ) C807_=_C818( C807 C818 ) C813_=_C814( C813 C814 ) \nC813_=_C815( C813 C815 ) C813_=_C816( C813 C816 ) C813_=_C817( C813 C817 ) C813_=_C818( C813 C818 ) C814_=_C815( C814 C815 ) C814_=_C816( C814 C816 ) \nC814_=_C817( C814 C817 ) C814_=_C818( C814 C818 ) C815_=_C816( C815 C816 ) C815_=_C817( C815 C817 ) C815_=_C818( C815 C818 ) C816_=_C817( C816 C817 ) \nC816_=_C818( C816 C818 ) C817_=_C818( C817 C818 ) C818_=_C834( C818 C834 ) C818_=_C841( C818 C841 ) C818_=_C842( C818 C842 ) C818_=_C843( C818 C843 ) \nC818_=_C844( C818 C844 ) C834_=_C841( C834 C841 ) C834_=_C842( C834 C842 ) C834_=_C843( C834 C843 ) C834_=_C844( C834 C844 ) C841_=_C842( C841 C842 ) \nC841_=_C843( C841 C843 ) C841_=_C844( C841 C844 ) C842_=_C843( C842 C843 ) C842_=_C844( C842 C844 ) C843_=_C844( C843 C844 ) "];129-&gt;162[label="22: C40 C41 C116 C178 C179 \nC240 C241 C716 C787 C788 C800 \nC807 C813 C814 C815 C816 C817 \nC834 C841 C842 C843 C844 \n114: C40_=_C41 ,C40_=_C178 ,C40_=_C240 ,C40_=_C787 ,C40_=_C800 ,\nC40_=_C807 ,C40_=_C813 ,C40_=_C814 ,C40_=_C815 ,C40_=_C816 ,C40_=_C817 ,\nC41_=_C116 ,C41_=_C179 ,C41_=_C241 ,C41_=_C716 ,C41_=_C788 ,C41_=_C834 ,\nC41_=_C841 ,C41_=_C842 ,C41_=_C843 ,C41_=_C844 ,C116_=_C179 ,C116_=_C241 ,\nC116_=_C716 ,C116_=_C788 ,C116_=_C834 ,C116_=_C841 ,C116_=_C842 ,C116_=_C843 ,\nC116_=_C844 ,C178_=_C179 ,C178_=_C240 ,C178_=_C787 ,C178_=_C800 ,C178_=_C807 ,\nC178_=_C813 ,C178_=_C814 ,C178_=_C815 ,C178_=_C816 ,C178_=_C817 ,C179_=_C241 ,\nC179_=_C716 ,C179_=_C788 ,C179_=_C834 ,C179_=_C841 ,C179_=_C842 ,C179_=_C843 ,\nC179_=_C844 ,C240_=_C241 ,C240_=_C787 ,C240_=_C800 ,C240_=_C807 ,C240_=_C813 ,\nC240_=_C814 ,C240_=_C815 ,C240_=_C816 ,C240_=_C817 ,C241_=_C716 ,C241_=_C788 ,\nC241_=_C834 ,C241_=_C841 ,C241_=_C842 ,C241_=_C843 ,C241_=_C844 ,C716_=_C788 ,\nC716_=_C834 ,C716_=_C841 ,C716_=_C842 ,C716_=_C843 ,C716_=_C844 ,C787_=_C788 ,\nC787_=_C800 ,C787_=_C807 ,C787_=_C813 ,C787_=_C814 ,C787_=_C815 ,C787_=_C816 ,\nC787_=_C817 ,C788_=_C834 ,C788_=_C841 ,C788_=_C842 ,C788_=_C843 ,C788_=_C844 ,\nC800_=_C807 ,C800_=_C813 ,C800_=_C814 ,C800_=_C815 ,C800_=_C816 ,C800_=_C817 ,\nC807_=_C813 ,C807_=_C814 ,C807_=_C815 ,C807_=_C816 ,C807_=_C817 ,C813_=_C814 ,\nC813_=_C815 ,C813_=_C816 ,C813_=_C817 ,C814_=_C815 ,C814_=_C816 ,C814_=_C817 ,\nC815_=_C816 ,C815_=_C817 ,C816_=_C817 ,C834_=_C841 ,C834_=_C842 ,C834_=_C843 ,\nC834_=_C844 ,C841_=_C842 ,C841_=_C843 ,C841_=_C844 ,C842_=_C843 ,C842_=_C844 ,\nC843_=_C844 ,"];163[shape=box, label="id:163 level: 6\n27: C1 C9 C20 C31 C32 \nC33 C34 C35 C36 C37 C38 \nC39 C40 C41 C113 C151 C159 \nC170 C171 C172 C173 C174 C175 \nC176 C177 C178 C179 \n188: C1_=_C9( C1 C9 ) C1_=_C20( C1 C20 ) C1_=_C31( C1 C31 ) C1_=_C32( C1 C32 ) C1_=_C33( C1 C33 ) \nC1_=_C34( C1 C34 ) C1_=_C35( C1 C35 ) C1_=_C36( C1 C36 ) C1_=_C37( C1 C37 ) C1_=_C38( C1 C38 ) C1_=_C39( C1 C39 ) \nC1_=_C40( C1 C40 ) C1_=_C41( C1 C41 ) C9_=_C20( C9 C20 ) C9_=_C31( C9 C31 ) C9_=_C32( C9 C32 ) C9_=_C33( C9 C33 ) \nC9_=_C34( C9 C34 ) C9_=_C35( C9 C35 ) C9_=_C36( C9 C36 ) C9_=_C37( C9 C37 ) C9_=_C38( C9 C38 ) C9_=_C39( C9 C39 ) \nC9_=_C40( C9 C40 ) C9_=_C41( C9 C41 ) C20_=_C31( C20 C31 ) C20_=_C32( C20 C32 ) C20_=_C33( C20 C33 ) C20_=_C34( C20 C34 ) \nC20_=_C35( C20 C35 ) C20_=_C36( C20 C36 ) C20_=_C37( C20 C37 ) C20_=_C38( C20 C38 ) C20_=_C39( C20 C39 ) C20_=_C40( C20 C40 ) \nC20_=_C41( C20 C41 ) C31_=_C32( C31 C32 ) C31_=_C33( C31 C33 ) C31_=_C34( C31 C34 ) C31_=_C35( C31 C35 ) C31_=_C36( C31 C36 ) \nC31_=_C37( C31 C37 ) C31_=_C38( C31 C38 ) C31_=_C39( C31 C39 ) C31_=_C40( C31 C40 ) C31_=_C41( C31 C41 ) C32_=_C33( C32 C33 ) \nC32_=_C34( C32 C34 ) C32_=_C35( C32 C35 ) C32_=_C36( C32 C36 ) C32_=_C37( C32 C37 ) C32_=_C38( C32 C38 ) C32_=_C39( C32 C39 ) \nC32_=_C40( C32 C40 ) C32_=_C41( C32 C41 ) C33_=_C34( C33 C34 ) C33_=_C35( C33 C35 ) C33_=_C36( C33 C36 ) C33_=_C37( C33 C37 ) \nC33_=_C38( C33 C38 ) C33_=_C39( C33 C39 ) C33_=_C40( C33 C40 ) C33_=_C41( C33 C41 ) C34_=_C35( C34 C35 ) C34_=_C36( C34 C36 ) \nC34_=_C37( C34 C37 ) C34_=_C38( C34 C38 ) C34_=_C39( C34 C39 ) C34_=_C40( C34 C40 ) C34_=_C41( C34 C41 ) C35_=_C36( C35 C36 ) \nC35_=_C37( C35 C37 ) C35_=_C38( C35 C38 ) C35_=_C39( C35 C39 ) C35_=_C40( C35 C40 ) C35_=_C41( C35 C41 ) C35_=_C113( C35 C113 ) \nC36_=_C37( C36 C37 ) C36_=_C38( C36 C38 ) C36_=_C39( C36 C39 ) C36_=_C40( C36 C40 ) C36_=_C41( C36 C41 ) C36_=_C113( C36 C113 ) \nC36_=_C151( C36 C151 ) C36_=_C159( C36 C159 ) C36_=_C170( C36 C170 ) C36_=_C171( C36 C171 ) C36_=_C172( C36 C172 ) C36_=_C173( C36 C173 ) \nC36_=_C174( C36 C174 ) C36_=_C175( C36 C175 ) C36_=_C176( C36 C176 ) C36_=_C177( C36 C177 ) C36_=_C178( C36 C178 ) C36_=_C179( C36 C179 ) \nC37_=_C38( C37 C38 ) C37_=_C39( C37 C39 ) C37_=_C40( C37 C40 ) C37_=_C41( C37 C41 ) C37_=_C175( C37 C175 ) C38_=_C39( C38 C39 ) \nC38_=_C40( C38 C40 ) C38_=_C41( C38 C41 ) C38_=_C176( C38 C176 ) C39_=_C40( C39 C40 ) C39_=_C41( C39 C41 ) C39_=_C177( C39 C177 ) \nC40_=_C41( C40 C41 ) C40_=_C178( C40 C178 ) C41_=_C179( C41 C179 ) C113_=_C151( C113 C151 ) C113_=_C159( C113 C159 ) C113_=_C170( C113 C170 ) \nC113_=_C171( C113 C171 ) C113_=_C172( C113 C172 ) C113_=_C173( C113 C173 ) C113_=_C174( C113 C174 ) C113_=_C175( C113 C175 ) C113_=_C176( C113 C176 ) \nC113_=_C177( C113 C177 ) C113_=_C178( C113 C178 ) C113_=_C179( C113 C179 ) C151_=_C159( C151 C159 ) C151_=_C170( C151 C170 ) C151_=_C171( C151 C171 ) \nC151_=_C172( C151 C172 ) C151_=_C173( C151 C173 ) C151_=_C174( C151 C174 ) C151_=_C175( C151 C175 ) C151_=_C176( C151 C176 ) C151_=_C177( C151 C177 ) \nC151_=_C178( C151 C178 ) C151_=_C179( C151 C179 ) C159_=_C170( C159 C170 ) C159_=_C171( C159 C171 ) C159_=_C172( C159 C172 ) C159_=_C173( C159 C173 ) \nC159_=_C174( C159 C174 ) C159_=_C175( C159 C175 ) C159_=_C176( C159 C176 ) C159_=_C177( C159 C177 ) C159_=_C178( C159 C178 ) C159_=_C179( C159 C179 ) \nC170_=_C171( C170 C171 ) C170_=_C172( C170 C172 ) C170_=_C173( C170 C173 ) C170_=_C174( C170 C174 ) C170_=_C175( C170 C175 ) C170_=_C176( C170 C176 ) \nC170_=_C177( C170 C177 ) C170_=_C178( C170 C178 ) C170_=_C179( C170 C17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130-&gt;163[label="26: C1 C9 C20 C31 C32 \nC33 C34 C35 C37 C38 C39 \nC40 C41 C113 C151 C159 C170 \nC171 C172 C173 C174 C175 C176 \nC177 C178 C179 \n162: C1_=_C9 ,C1_=_C20 ,C1_=_C31 ,C1_=_C32 ,C1_=_C33 ,\nC1_=_C34 ,C1_=_C35 ,C1_=_C37 ,C1_=_C38 ,C1_=_C39 ,C1_=_C40 ,\nC1_=_C41 ,C9_=_C20 ,C9_=_C31 ,C9_=_C32 ,C9_=_C33 ,C9_=_C34 ,\nC9_=_C35 ,C9_=_C37 ,C9_=_C38 ,C9_=_C39 ,C9_=_C40 ,C9_=_C41 ,\nC20_=_C31 ,C20_=_C32 ,C20_=_C33 ,C20_=_C34 ,C20_=_C35 ,C20_=_C37 ,\nC20_=_C38 ,C20_=_C39 ,C20_=_C40 ,C20_=_C41 ,C31_=_C32 ,C31_=_C33 ,\nC31_=_C34 ,C31_=_C35 ,C31_=_C37 ,C31_=_C38 ,C31_=_C39 ,C31_=_C40 ,\nC31_=_C41 ,C32_=_C33 ,C32_=_C34 ,C32_=_C35 ,C32_=_C37 ,C32_=_C38 ,\nC32_=_C39 ,C32_=_C40 ,C32_=_C41 ,C33_=_C34 ,C33_=_C35 ,C33_=_C37 ,\nC33_=_C38 ,C33_=_C39 ,C33_=_C40 ,C33_=_C41 ,C34_=_C35 ,C34_=_C37 ,\nC34_=_C38 ,C34_=_C39 ,C34_=_C40 ,C34_=_C41 ,C35_=_C37 ,C35_=_C38 ,\nC35_=_C39 ,C35_=_C40 ,C35_=_C41 ,C35_=_C113 ,C37_=_C38 ,C37_=_C39 ,\nC37_=_C40 ,C37_=_C41 ,C37_=_C175 ,C38_=_C39 ,C38_=_C40 ,C38_=_C41 ,\nC38_=_C176 ,C39_=_C40 ,C39_=_C41 ,C39_=_C177 ,C40_=_C41 ,C40_=_C178 ,\nC41_=_C179 ,C113_=_C151 ,C113_=_C159 ,C113_=_C170 ,C113_=_C171 ,C113_=_C172 ,\nC113_=_C173 ,C113_=_C174 ,C113_=_C175 ,C113_=_C176 ,C113_=_C177 ,C113_=_C178 ,\nC113_=_C179 ,C151_=_C159 ,C151_=_C170 ,C151_=_C171 ,C151_=_C172 ,C151_=_C173 ,\nC151_=_C174 ,C151_=_C175 ,C151_=_C176 ,C151_=_C177 ,C151_=_C178 ,C151_=_C179 ,\nC159_=_C170 ,C159_=_C171 ,C159_=_C172 ,C159_=_C173 ,C159_=_C174 ,C159_=_C175 ,\nC159_=_C176 ,C159_=_C177 ,C159_=_C178 ,C159_=_C179 ,C170_=_C171 ,C170_=_C172 ,\nC170_=_C173 ,C170_=_C174 ,C170_=_C175 ,C170_=_C176 ,C170_=_C177 ,C170_=_C178 ,\nC170_=_C179 ,C171_=_C172 ,C171_=_C173 ,C171_=_C174 ,C171_=_C175 ,C171_=_C176 ,\nC171_=_C177 ,C171_=_C178 ,C171_=_C179 ,C172_=_C173 ,C172_=_C174 ,C172_=_C175 ,\nC172_=_C176</w:t>
      </w:r>
    </w:p>
    <w:p>
      <w:pPr>
        <w:pStyle w:val="PreformattedText"/>
        <w:bidi w:val="0"/>
        <w:spacing w:before="0" w:after="0"/>
        <w:jc w:val="left"/>
        <w:rPr/>
      </w:pPr>
      <w:r>
        <w:rPr/>
        <w:t xml:space="preserve"> </w:t>
      </w:r>
      <w:r>
        <w:rPr/>
        <w:t>,C172_=_C177 ,C172_=_C178 ,C172_=_C179 ,C173_=_C174 ,C173_=_C175 ,\nC173_=_C176 ,C173_=_C177 ,C173_=_C178 ,C173_=_C179 ,C174_=_C175 ,C174_=_C176 ,\nC174_=_C177 ,C174_=_C178 ,C174_=_C179 ,C175_=_C176 ,C175_=_C177 ,C175_=_C178 ,\nC175_=_C179 ,C176_=_C177 ,C176_=_C178 ,C176_=_C179 ,C177_=_C178 ,C177_=_C179 ,\nC178_=_C179 ,"];164[shape=box, label="id:164 level: 6\n33: C35 C38 C39 C87 C97 \nC109 C110 C111 C112 C113 C115 \nC116 C176 C177 C238 C239 C688 \nC697 C702 C708 C713 C714 C715 \nC716 C764 C772 C776 C783 C784 \nC785 C786 C787 C788 \n201: C35_=_C38( C35 C38 ) C35_=_C39( C35 C39 ) C35_=_C87( C35 C87 ) C35_=_C97( C35 C97 ) C35_=_C109( C35 C109 ) \nC35_=_C110( C35 C110 ) C35_=_C111( C35 C111 ) C35_=_C112( C35 C112 ) C35_=_C113( C35 C113 ) C35_=_C115( C35 C115 ) C35_=_C116( C35 C116 ) \nC38_=_C39( C38 C39 ) C38_=_C176( C38 C176 ) C38_=_C238( C38 C238 ) C38_=_C688( C38 C688 ) C38_=_C697( C38 C697 ) C38_=_C702( C38 C702 ) \nC38_=_C708( C38 C708 ) C38_=_C713( C38 C713 ) C38_=_C714( C38 C714 ) C38_=_C715( C38 C715 ) C38_=_C716( C38 C716 ) C39_=_C115( C39 C115 ) \nC39_=_C177( C39 C177 ) C39_=_C239( C39 C239 ) C39_=_C715( C39 C715 ) C39_=_C764( C39 C764 ) C39_=_C772( C39 C772 ) C39_=_C776( C39 C776 ) \nC39_=_C783( C39 C783 ) C39_=_C784( C39 C784 ) C39_=_C785( C39 C785 ) C39_=_C786( C39 C786 ) C39_=_C787( C39 C787 ) C39_=_C788( C39 C788 ) \nC87_=_C97( C87 C97 ) C87_=_C109( C87 C109 ) C87_=_C110( C87 C110 ) C87_=_C111( C87 C111 ) C87_=_C112( C87 C112 ) C87_=_C113( C87 C113 ) \nC87_=_C115( C87 C115 ) C87_=_C116( C87 C116 ) C97_=_C109( C97 C109 ) C97_=_C110( C97 C110 ) C97_=_C111( C97 C111 ) C97_=_C112( C97 C112 ) \nC97_=_C113( C97 C113 ) C97_=_C115( C97 C115 ) C97_=_C116( C97 C116 ) C109_=_C110( C109 C110 ) C109_=_C111( C109 C111 ) C109_=_C112( C109 C112 ) \nC109_=_C113( C109 C113 ) C109_=_C115( C109 C115 ) C109_=_C116( C109 C116 ) C110_=_C111( C110 C111 ) C110_=_C112( C110 C112 ) C110_=_C113( C110 C113 ) \nC110_=_C115( C110 C115 ) C110_=_C116( C110 C116 ) C111_=_C112( C111 C112 ) C111_=_C113( C111 C113 ) C111_=_C115( C111 C115 ) C111_=_C116( C111 C116 ) \nC112_=_C113( C112 C113 ) C112_=_C115( C112 C115 ) C112_=_C116( C112 C116 ) C113_=_C115( C113 C115 ) C113_=_C116( C113 C116 ) C113_=_C176( C113 C176 ) \nC113_=_C177( C113 C177 ) C115_=_C116( C115 C116 ) C115_=_C177( C115 C177 ) C115_=_C239( C115 C239 ) C115_=_C715( C115 C715 ) C115_=_C764( C115 C764 ) \nC115_=_C772( C115 C772 ) C115_=_C776( C115 C776 ) C115_=_C783( C115 C783 ) C115_=_C784( C115 C784 ) C115_=_C785( C115 C785 ) C115_=_C786( C115 C786 ) \nC115_=_C787( C115 C787 ) C115_=_C788( C115 C788 ) C116_=_C716( C116 C716 ) C116_=_C788( C116 C788 ) C176_=_C177( C176 C177 ) C176_=_C238( C176 C238 ) \nC176_=_C688( C176 C688 ) C176_=_C697( C176 C697 ) C176_=_C702( C176 C702 ) C176_=_C708( C176 C708 ) C176_=_C713( C176 C713 ) C176_=_C714( C176 C714 ) \nC176_=_C715( C176 C715 ) C176_=_C716( C176 C716 ) C177_=_C239( C177 C239 ) C177_=_C715( C177 C715 ) C177_=_C764( C177 C764 ) C177_=_C772( C177 C772 ) \nC177_=_C776( C177 C776 ) C177_=_C783( C177 C783 ) C177_=_C784( C177 C784 ) C177_=_C785( C177 C785 ) C177_=_C786( C177 C786 ) C177_=_C787( C177 C787 ) \nC177_=_C788( C177 C788 ) C238_=_C239( C238 C239 ) C238_=_C688( C238 C688 ) C238_=_C697( C238 C697 ) C238_=_C702( C238 C702 ) C238_=_C708( C238 C708 ) \nC238_=_C713( C238 C713 ) C238_=_C714( C238 C714 ) C238_=_C715( C238 C715 ) C238_=_C716( C238 C716 ) C239_=_C715( C239 C715 ) C239_=_C764( C239 C764 ) \nC239_=_C772( C239 C772 ) C239_=_C776( C239 C776 ) C239_=_C783( C239 C783 ) C239_=_C784( C239 C784 ) C239_=_C785( C239 C785 ) C239_=_C786( C239 C786 ) \nC239_=_C787( C239 C787 ) C239_=_C788( C239 C788 ) C688_=_C697( C688 C697 ) C688_=_C702( C688 C702 ) C688_=_C708( C688 C708 ) C688_=_C713( C688 C713 ) \nC688_=_C714( C688 C714 ) C688_=_C715( C688 C715 ) C688_=_C716( C688 C716 ) C697_=_C702( C697 C702 ) C697_=_C708( C697 C708 ) C697_=_C713( C697 C713 ) \nC697_=_C714( C697 C714 ) C697_=_C715( C697 C715 ) C697_=_C716( C697 C716 ) C702_=_C708( C702 C708 ) C702_=_C713( C702 C713 ) C702_=_C714( C702 C714 ) \nC702_=_C715( C702 C715 ) C702_=_C716( C702 C716 ) C708_=_C713( C708 C713 ) C708_=_C714( C708 C714 ) C708_=_C715( C708 C715 ) C708_=_C716( C708 C716 ) \nC713_=_C714( C713 C714 ) C713_=_C715( C713 C715 ) C713_=_C716( C713 C716 ) C714_=_C715( C714 C715 ) C714_=_C716( C714 C716 ) C715_=_C716( C715 C716 ) \nC715_=_C764( C715 C764 ) C715_=_C772( C715 C772 ) C715_=_C776( C715 C776 ) C715_=_C783( C715 C783 ) C715_=_C784( C715 C784 ) C715_=_C785( C715 C785 ) \nC715_=_C786( C715 C786 ) C715_=_C787( C715 C787 ) C715_=_C788( C715 C788 ) C716_=_C788( C716 C788 ) C764_=_C772( C764 C772 ) C764_=_C776( C764 C776 ) \nC764_=_C783( C764 C783 ) C764_=_C784( C764 C784 ) C764_=_C785( C764 C785 ) C764_=_C786( C764 C786 ) C764_=_C787( C764 C787 ) C764_=_C788( C764 C788 ) \nC772_=_C776( C772 C776 ) C772_=_C783( C772 C783 ) C772_=_C784( C772 C784 ) C772_=_C785( C772 C785 ) C772_=_C786( C772 C786 ) C772_=_C787( C772 C787 ) \nC772_=_C788( C772 C788 ) C776_=_C783( C776 C783 ) C776_=_C784( C776 C784 ) C776_=_C785( C776 C785 ) C776_=_C786( C776 C786 ) C776_=_C787( C776 C787 ) \nC776_=_C788( C776 C788 ) C783_=_C784( C783 C784 ) C783_=_C785( C783 C785 ) C783_=_C786( C783 C786 ) C783_=_C787( C783 C787 ) C783_=_C788( C783 C788 ) \nC784_=_C785( C784 C785 ) C784_=_C786( C784 C786 ) C784_=_C787( C784 C787 ) C784_=_C788( C784 C788 ) C785_=_C786( C785 C786 ) C785_=_C787( C785 C787 ) \nC785_=_C788( C785 C788 ) C786_=_C787( C786 C787 ) C786_=_C788( C786 C788 ) C787_=_C788( C787 C788 ) "];130-&gt;164[label="31: C35 C38 C39 C87 C97 \nC109 C110 C111 C112 C113 C116 \nC176 C177 C238 C239 C688 C697 \nC702 C708 C713 C714 C716 C764 \nC772 C776 C783 C784 C785 C786 \nC787 C788 \n157: C35_=_C38 ,C35_=_C39 ,C35_=_C87 ,C35_=_C97 ,C35_=_C109 ,\nC35_=_C110 ,C35_=_C111 ,C35_=_C112 ,C35_=_C113 ,C35_=_C116 ,C38_=_C39 ,\nC38_=_C176 ,C38_=_C238 ,C38_=_C688 ,C38_=_C697 ,C38_=_C702 ,C38_=_C708 ,\nC38_=_C713 ,C38_=_C714 ,C38_=_C716 ,C39_=_C177 ,C39_=_C239 ,C39_=_C764 ,\nC39_=_C772 ,C39_=_C776 ,C39_=_C783 ,C39_=_C784 ,C39_=_C785 ,C39_=_C786 ,\nC39_=_C787 ,C39_=_C788 ,C87_=_C97 ,C87_=_C109 ,C87_=_C110 ,C87_=_C111 ,\nC87_=_C112 ,C87_=_C113 ,C87_=_C116 ,C97_=_C109 ,C97_=_C110 ,C97_=_C111 ,\nC97_=_C112 ,C97_=_C113 ,C97_=_C116 ,C109_=_C110 ,C109_=_C111 ,C109_=_C112 ,\nC109_=_C113 ,C109_=_C116 ,C110_=_C111 ,C110_=_C112 ,C110_=_C113 ,C110_=_C116 ,\nC111_=_C112 ,C111_=_C113 ,C111_=_C116 ,C112_=_C113 ,C112_=_C116 ,C113_=_C116 ,\nC113_=_C176 ,C113_=_C177 ,C116_=_C716 ,C116_=_C788 ,C176_=_C177 ,C176_=_C238 ,\nC176_=_C688 ,C176_=_C697 ,C176_=_C702 ,C176_=_C708 ,C176_=_C713 ,C176_=_C714 ,\nC176_=_C716 ,C177_=_C239 ,C177_=_C764 ,C177_=_C772 ,C177_=_C776 ,C177_=_C783 ,\nC177_=_C784 ,C177_=_C785 ,C177_=_C786 ,C177_=_C787 ,C177_=_C788 ,C238_=_C239 ,\nC238_=_C688 ,C238_=_C697 ,C238_=_C702 ,C238_=_C708 ,C238_=_C713 ,C238_=_C714 ,\nC238_=_C716 ,C239_=_C764 ,C239_=_C772 ,C239_=_C776 ,C239_=_C783 ,C239_=_C784 ,\nC239_=_C785 ,C239_=_C786 ,C239_=_C787 ,C239_=_C788 ,C688_=_C697 ,C688_=_C702 ,\nC688_=_C708 ,C688_=_C713 ,C688_=_C714 ,C688_=_C716 ,C697_=_C702 ,C697_=_C708 ,\nC697_=_C713 ,C697_=_C714 ,C697_=_C716 ,C702_=_C708 ,C702_=_C713 ,C702_=_C714 ,\nC702_=_C716 ,C708_=_C713 ,C708_=_C714 ,C708_=_C716 ,C713_=_C714 ,C713_=_C716 ,\nC714_=_C716 ,C716_=_C788 ,C764_=_C772 ,C764_=_C776 ,C764_=_C783 ,C764_=_C784 ,\nC764_=_C785 ,C764_=_C786 ,C764_=_C787 ,C764_=_C788 ,C772_=_C776 ,C772_=_C783 ,\nC772_=_C784 ,C772_=_C785 ,C772_=_C786 ,C772_=_C787 ,C772_=_C788 ,C776_=_C783 ,\nC776_=_C784 ,C776_=_C785 ,C776_=_C786 ,C776_=_C787 ,C776_=_C788 ,C783_=_C784 ,\nC783_=_C785 ,C783_=_C786 ,C783_=_C787 ,C783_=_C788 ,C784_=_C785 ,C784_=_C786 ,\nC784_=_C787 ,C784_=_C788 ,C785_=_C786 ,C785_=_C787 ,C785_=_C788 ,C786_=_C787 ,\nC786_=_C788 ,C787_=_C788 ,"];165[shape=box, label="id:165 level: 6\n24: C8 C9 C10 C11 C12 \nC13 C14 C15 C16 C17 C18 \nC19 C21 C32 C42 C50 C51 \nC52 C53 C54 C55 C56 C57 \nC58 \n149: C8_=_C9( C8 C9 ) C8_=_C10( C8 C10 ) C8_=_C11( C8 C11 ) C8_=_C12( C8 C12 ) C8_=_C13( C8 C13 ) \nC8_=_C14( C8 C14 ) C8_=_C15( C8 C15 ) C8_=_C16( C8 C16 ) C8_=_C17( C8 C17 ) C8_=_C18( C8 C18 ) C8_=_C19( C8 C19 ) \nC8_=_C21( C8 C21 ) C9_=_C10( C9 C10 ) C9_=_C11( C9 C11 ) C9_=_C12( C9 C12 ) C9_=_C13( C9 C13 ) C9_=_C14( C9 C14 ) \nC9_=_C15( C9 C15 ) C9_=_C16( C9 C16 ) C9_=_C17( C9 C17 ) C9_=_C18( C9 C18 ) C9_=_C19( C9 C19 ) C9_=_C32( C9 C32 ) \nC10_=_C11( C10 C11 ) C10_=_C12( C10 C12 ) C10_=_C13( C10 C13 ) C10_=_C14( C10 C14 ) C10_=_C15( C10 C15 ) C10_=_C16( C10 C16 ) \nC10_=_C17( C10 C17 ) C10_=_C18( C10 C18 ) C10_=_C19( C10 C19 ) C10_=_C42( C10 C42 ) C11_=_C12( C11 C12 ) C11_=_C13( C11 C13 ) \nC11_=_C14( C11 C14 ) C11_=_C15( C11 C15 ) C11_=_C16( C11 C16 ) C11_=_C17( C11 C17 ) C11_=_C18( C11 C18 ) C11_=_C19( C11 C19 ) \nC11_=_C21( C11 C21 ) C11_=_C32( C11 C32 ) C11_=_C42( C11 C42 ) C11_=_C50( C11 C50 ) C11_=_C51( C11 C51 ) C11_=_C52( C11 C52 ) \nC11_=_C53( C11 C53 ) C11_=_C54( C11 C54 ) C11_=_C55( C11 C55 ) C11_=_C56( C11 C56 ) C11_=_C57( C11 C57 ) C11_=_C58( C11 C58 ) \nC12_=_C13( C12 C13 ) C12_=_C14( C12 C14 ) C12_=_C15( C12 C15 ) C12_=_C16( C12 C16 ) C12_=_C17( C12 C17 ) C12_=_C18( C12 C18 ) \nC12_=_C19( C12 C19 ) C12_=_C50( C12 C50 ) C13_=_C14( C13 C14 ) C13_=_C15( C13 C15 ) C13_=_C16( C13 C16 ) C13_=_C17( C13 C17 ) \nC13_=_C18( C13 C18 ) C13_=_C19( C13 C19 ) C13_=_C51( C13 C51 ) C14_=_C15( C14 C15 ) C14_=_C16( C14 C16 ) C14_=_C17( C14 C17 ) \nC14_=_C18( C14 C18 ) C14_=_C19( C14 C19 ) C15_=_C16( C15 C16 ) C15_=_C17( C15 C17 ) C15_=_C18( C15 C18 ) C15_=_C19( C15 C19 ) \nC16_=_C17( C16 C17 ) C16_=_C18( C16 C18 ) C16_=_C19( C16 C19 ) C17_=_C18( C17 C18 ) C17_=_C19( C17 C19 ) C18_=_C19( C18 C19 ) \nC21_=_C32( C21 C32 ) C21_=_C42( C21 C42 ) C21_=_C50( C21 C50 ) C21_=_C51( C21 C51 ) C21_=_C52( C21 C52 ) C21_=_C53( C21 C53 ) \nC21_=_C54( C21 C54 ) C21_=_C55( C21 C55 ) C21_=_C56( C21 C56 ) C21_=_C57( C21 C57 ) C21_=_C58( C21 C58 ) C32_=_C42( C32 C42 ) \nC32_=_C50(</w:t>
      </w:r>
    </w:p>
    <w:p>
      <w:pPr>
        <w:pStyle w:val="PreformattedText"/>
        <w:bidi w:val="0"/>
        <w:spacing w:before="0" w:after="0"/>
        <w:jc w:val="left"/>
        <w:rPr/>
      </w:pPr>
      <w:r>
        <w:rPr/>
        <w:t xml:space="preserve"> </w:t>
      </w:r>
      <w:r>
        <w:rPr/>
        <w:t>C32 C50 ) C32_=_C51( C32 C51 ) C32_=_C52( C32 C52 ) C32_=_C53( C32 C53 ) C32_=_C54( C32 C54 ) C32_=_C55( C32 C55 ) \nC32_=_C56( C32 C56 ) C32_=_C57( C32 C57 ) C32_=_C58( C32 C58 ) C42_=_C50( C42 C50 ) C42_=_C51( C42 C51 ) C42_=_C52( C42 C52 ) \nC42_=_C53( C42 C53 ) C42_=_C54( C42 C54 ) C42_=_C55( C42 C55 ) C42_=_C56( C42 C56 ) C42_=_C57( C42 C57 ) C42_=_C58( C42 C58 ) \nC50_=_C51( C50 C51 ) C50_=_C52( C50 C52 ) C50_=_C53( C50 C53 ) C50_=_C54( C50 C54 ) C50_=_C55( C50 C55 ) C50_=_C56( C50 C56 ) \nC50_=_C57( C50 C57 ) C50_=_C58( C50 C58 ) C51_=_C52( C51 C52 ) C51_=_C53( C51 C53 ) C51_=_C54( C51 C54 ) C51_=_C55( C51 C55 ) \nC51_=_C56( C51 C56 ) C51_=_C57( C51 C57 ) C51_=_C58( C51 C58 ) C52_=_C53( C52 C53 ) C52_=_C54( C52 C54 ) C52_=_C55( C52 C55 ) \nC52_=_C56( C52 C56 ) C52_=_C57( C52 C57 ) C52_=_C58( C52 C58 ) C53_=_C54( C53 C54 ) C53_=_C55( C53 C55 ) C53_=_C56( C53 C56 ) \nC53_=_C57( C53 C57 ) C53_=_C58( C53 C58 ) C54_=_C55( C54 C55 ) C54_=_C56( C54 C56 ) C54_=_C57( C54 C57 ) C54_=_C58( C54 C58 ) \nC55_=_C56( C55 C56 ) C55_=_C57( C55 C57 ) C55_=_C58( C55 C58 ) C56_=_C57( C56 C57 ) C56_=_C58( C56 C58 ) C57_=_C58( C57 C58 ) "];131-&gt;165[label="23: C8 C9 C10 C12 C13 \nC14 C15 C16 C17 C18 C19 \nC21 C32 C42 C50 C51 C52 \nC53 C54 C55 C56 C57 C58 \n126: C8_=_C9 ,C8_=_C10 ,C8_=_C12 ,C8_=_C13 ,C8_=_C14 ,\nC8_=_C15 ,C8_=_C16 ,C8_=_C17 ,C8_=_C18 ,C8_=_C19 ,C8_=_C21 ,\nC9_=_C10 ,C9_=_C12 ,C9_=_C13 ,C9_=_C14 ,C9_=_C15 ,C9_=_C16 ,\nC9_=_C17 ,C9_=_C18 ,C9_=_C19 ,C9_=_C32 ,C10_=_C12 ,C10_=_C13 ,\nC10_=_C14 ,C10_=_C15 ,C10_=_C16 ,C10_=_C17 ,C10_=_C18 ,C10_=_C19 ,\nC10_=_C42 ,C12_=_C13 ,C12_=_C14 ,C12_=_C15 ,C12_=_C16 ,C12_=_C17 ,\nC12_=_C18 ,C12_=_C19 ,C12_=_C50 ,C13_=_C14 ,C13_=_C15 ,C13_=_C16 ,\nC13_=_C17 ,C13_=_C18 ,C13_=_C19 ,C13_=_C51 ,C14_=_C15 ,C14_=_C16 ,\nC14_=_C17 ,C14_=_C18 ,C14_=_C19 ,C15_=_C16 ,C15_=_C17 ,C15_=_C18 ,\nC15_=_C19 ,C16_=_C17 ,C16_=_C18 ,C16_=_C19 ,C17_=_C18 ,C17_=_C19 ,\nC18_=_C19 ,C21_=_C32 ,C21_=_C42 ,C21_=_C50 ,C21_=_C51 ,C21_=_C52 ,\nC21_=_C53 ,C21_=_C54 ,C21_=_C55 ,C21_=_C56 ,C21_=_C57 ,C21_=_C58 ,\nC32_=_C42 ,C32_=_C50 ,C32_=_C51 ,C32_=_C52 ,C32_=_C53 ,C32_=_C54 ,\nC32_=_C55 ,C32_=_C56 ,C32_=_C57 ,C32_=_C58 ,C42_=_C50 ,C42_=_C51 ,\nC42_=_C52 ,C42_=_C53 ,C42_=_C54 ,C42_=_C55 ,C42_=_C56 ,C42_=_C57 ,\nC42_=_C58 ,C50_=_C51 ,C50_=_C52 ,C50_=_C53 ,C50_=_C54 ,C50_=_C55 ,\nC50_=_C56 ,C50_=_C57 ,C50_=_C58 ,C51_=_C52 ,C51_=_C53 ,C51_=_C54 ,\nC51_=_C55 ,C51_=_C56 ,C51_=_C57 ,C51_=_C58 ,C52_=_C53 ,C52_=_C54 ,\nC52_=_C55 ,C52_=_C56 ,C52_=_C57 ,C52_=_C58 ,C53_=_C54 ,C53_=_C55 ,\nC53_=_C56 ,C53_=_C57 ,C53_=_C58 ,C54_=_C55 ,C54_=_C56 ,C54_=_C57 ,\nC54_=_C58 ,C55_=_C56 ,C55_=_C57 ,C55_=_C58 ,C56_=_C57 ,C56_=_C58 ,\nC57_=_C58 ,"];166[shape=box, label="id:166 level: 6\n25: C0 C2 C8 C12 C20 \nC21 C22 C23 C24 C25 C26 \nC27 C28 C29 C30 C33 C43 \nC50 C59 C60 C61 C62 C63 \nC64 C65 \n161: C0_=_C2( C0 C2 ) C0_=_C8( C0 C8 ) C0_=_C20( C0 C20 ) C0_=_C21( C0 C21 ) C0_=_C22( C0 C22 ) \nC0_=_C23( C0 C23 ) C0_=_C24( C0 C24 ) C0_=_C25( C0 C25 ) C0_=_C26( C0 C26 ) C0_=_C27( C0 C27 ) C0_=_C28( C0 C28 ) \nC0_=_C29( C0 C29 ) C0_=_C30( C0 C30 ) C2_=_C12( C2 C12 ) C2_=_C22( C2 C22 ) C2_=_C33( C2 C33 ) C2_=_C43( C2 C43 ) \nC2_=_C50( C2 C50 ) C2_=_C59( C2 C59 ) C2_=_C60( C2 C60 ) C2_=_C61( C2 C61 ) C2_=_C62( C2 C62 ) C2_=_C63( C2 C63 ) \nC2_=_C64( C2 C64 ) C2_=_C65( C2 C65 ) C8_=_C12( C8 C12 ) C8_=_C20( C8 C20 ) C8_=_C21( C8 C21 ) C8_=_C22( C8 C22 ) \nC8_=_C23( C8 C23 ) C8_=_C24( C8 C24 ) C8_=_C25( C8 C25 ) C8_=_C26( C8 C26 ) C8_=_C27( C8 C27 ) C8_=_C28( C8 C28 ) \nC8_=_C29( C8 C29 ) C8_=_C30( C8 C30 ) C12_=_C22( C12 C22 ) C12_=_C33( C12 C33 ) C12_=_C43( C12 C43 ) C12_=_C50( C12 C50 ) \nC12_=_C59( C12 C59 ) C12_=_C60( C12 C60 ) C12_=_C61( C12 C61 ) C12_=_C62( C12 C62 ) C12_=_C63( C12 C63 ) C12_=_C64( C12 C64 ) \nC12_=_C65( C12 C65 ) C20_=_C21( C20 C21 ) C20_=_C22( C20 C22 ) C20_=_C23( C20 C23 ) C20_=_C24( C20 C24 ) C20_=_C25( C20 C25 ) \nC20_=_C26( C20 C26 ) C20_=_C27( C20 C27 ) C20_=_C28( C20 C28 ) C20_=_C29( C20 C29 ) C20_=_C30( C20 C30 ) C20_=_C33( C20 C33 ) \nC21_=_C22( C21 C22 ) C21_=_C23( C21 C23 ) C21_=_C24( C21 C24 ) C21_=_C25( C21 C25 ) C21_=_C26( C21 C26 ) C21_=_C27( C21 C27 ) \nC21_=_C28( C21 C28 ) C21_=_C29( C21 C29 ) C21_=_C30( C21 C30 ) C21_=_C50( C21 C50 ) C22_=_C23( C22 C23 ) C22_=_C24( C22 C24 ) \nC22_=_C25( C22 C25 ) C22_=_C26( C22 C26 ) C22_=_C27( C22 C27 ) C22_=_C28( C22 C28 ) C22_=_C29( C22 C29 ) C22_=_C30( C22 C30 ) \nC22_=_C33( C22 C33 ) C22_=_C43( C22 C43 ) C22_=_C50( C22 C50 ) C22_=_C59( C22 C59 ) C22_=_C60( C22 C60 ) C22_=_C61( C22 C61 ) \nC22_=_C62( C22 C62 ) C22_=_C63( C22 C63 ) C22_=_C64( C22 C64 ) C22_=_C65( C22 C65 ) C23_=_C24( C23 C24 ) C23_=_C25( C23 C25 ) \nC23_=_C26( C23 C26 ) C23_=_C27( C23 C27 ) C23_=_C28( C23 C28 ) C23_=_C29( C23 C29 ) C23_=_C30( C23 C30 ) C23_=_C59( C23 C59 ) \nC24_=_C25( C24 C25 ) C24_=_C26( C24 C26 ) C24_=_C27( C24 C27 ) C24_=_C28( C24 C28 ) C24_=_C29( C24 C29 ) C24_=_C30( C24 C30 ) \nC25_=_C26( C25 C26 ) C25_=_C27( C25 C27 ) C25_=_C28( C25 C28 ) C25_=_C29( C25 C29 ) C25_=_C30( C25 C30 ) C26_=_C27( C26 C27 ) \nC26_=_C28( C26 C28 ) C26_=_C29( C26 C29 ) C26_=_C30( C26 C30 ) C27_=_C28( C27 C28 ) C27_=_C29( C27 C29 ) C27_=_C30( C27 C30 ) \nC28_=_C29( C28 C29 ) C28_=_C30( C28 C30 ) C29_=_C30( C29 C30 ) C33_=_C43( C33 C43 ) C33_=_C50( C33 C50 ) C33_=_C59( C33 C59 ) \nC33_=_C60( C33 C60 ) C33_=_C61( C33 C61 ) C33_=_C62( C33 C62 ) C33_=_C63( C33 C63 ) C33_=_C64( C33 C64 ) C33_=_C65( C33 C65 ) \nC43_=_C50( C43 C50 ) C43_=_C59( C43 C59 ) C43_=_C60( C43 C60 ) C43_=_C61( C43 C61 ) C43_=_C62( C43 C62 ) C43_=_C63( C43 C63 ) \nC43_=_C64( C43 C64 ) C43_=_C65( C43 C65 ) C50_=_C59( C50 C59 ) C50_=_C60( C50 C60 ) C50_=_C61( C50 C61 ) C50_=_C62( C50 C62 ) \nC50_=_C63( C50 C63 ) C50_=_C64( C50 C64 ) C50_=_C65( C50 C65 ) C59_=_C60( C59 C60 ) C59_=_C61( C59 C61 ) C59_=_C62( C59 C62 ) \nC59_=_C63( C59 C63 ) C59_=_C64( C59 C64 ) C59_=_C65( C59 C65 ) C60_=_C61( C60 C61 ) C60_=_C62( C60 C62 ) C60_=_C63( C60 C63 ) \nC60_=_C64( C60 C64 ) C60_=_C65( C60 C65 ) C61_=_C62( C61 C62 ) C61_=_C63( C61 C63 ) C61_=_C64( C61 C64 ) C61_=_C65( C61 C65 ) \nC62_=_C63( C62 C63 ) C62_=_C64( C62 C64 ) C62_=_C65( C62 C65 ) C63_=_C64( C63 C64 ) C63_=_C65( C63 C65 ) C64_=_C65( C64 C65 ) "];131-&gt;166[label="24: C0 C2 C8 C12 C20 \nC21 C23 C24 C25 C26 C27 \nC28 C29 C30 C33 C43 C50 \nC59 C60 C61 C62 C63 C64 \nC65 \n137: C0_=_C2 ,C0_=_C8 ,C0_=_C20 ,C0_=_C21 ,C0_=_C23 ,\nC0_=_C24 ,C0_=_C25 ,C0_=_C26 ,C0_=_C27 ,C0_=_C28 ,C0_=_C29 ,\nC0_=_C30 ,C2_=_C12 ,C2_=_C33 ,C2_=_C43 ,C2_=_C50 ,C2_=_C59 ,\nC2_=_C60 ,C2_=_C61 ,C2_=_C62 ,C2_=_C63 ,C2_=_C64 ,C2_=_C65 ,\nC8_=_C12 ,C8_=_C20 ,C8_=_C21 ,C8_=_C23 ,C8_=_C24 ,C8_=_C25 ,\nC8_=_C26 ,C8_=_C27 ,C8_=_C28 ,C8_=_C29 ,C8_=_C30 ,C12_=_C33 ,\nC12_=_C43 ,C12_=_C50 ,C12_=_C59 ,C12_=_C60 ,C12_=_C61 ,C12_=_C62 ,\nC12_=_C63 ,C12_=_C64 ,C12_=_C65 ,C20_=_C21 ,C20_=_C23 ,C20_=_C24 ,\nC20_=_C25 ,C20_=_C26 ,C20_=_C27 ,C20_=_C28 ,C20_=_C29 ,C20_=_C30 ,\nC20_=_C33 ,C21_=_C23 ,C21_=_C24 ,C21_=_C25 ,C21_=_C26 ,C21_=_C27 ,\nC21_=_C28 ,C21_=_C29 ,C21_=_C30 ,C21_=_C50 ,C23_=_C24 ,C23_=_C25 ,\nC23_=_C26 ,C23_=_C27 ,C23_=_C28 ,C23_=_C29 ,C23_=_C30 ,C23_=_C59 ,\nC24_=_C25 ,C24_=_C26 ,C24_=_C27 ,C24_=_C28 ,C24_=_C29 ,C24_=_C30 ,\nC25_=_C26 ,C25_=_C27 ,C25_=_C28 ,C25_=_C29 ,C25_=_C30 ,C26_=_C27 ,\nC26_=_C28 ,C26_=_C29 ,C26_=_C30 ,C27_=_C28 ,C27_=_C29 ,C27_=_C30 ,\nC28_=_C29 ,C28_=_C30 ,C29_=_C30 ,C33_=_C43 ,C33_=_C50 ,C33_=_C59 ,\nC33_=_C60 ,C33_=_C61 ,C33_=_C62 ,C33_=_C63 ,C33_=_C64 ,C33_=_C65 ,\nC43_=_C50 ,C43_=_C59 ,C43_=_C60 ,C43_=_C61 ,C43_=_C62 ,C43_=_C63 ,\nC43_=_C64 ,C43_=_C65 ,C50_=_C59 ,C50_=_C60 ,C50_=_C61 ,C50_=_C62 ,\nC50_=_C63 ,C50_=_C64 ,C50_=_C65 ,C59_=_C60 ,C59_=_C61 ,C59_=_C62 ,\nC59_=_C63 ,C59_=_C64 ,C59_=_C65 ,C60_=_C61 ,C60_=_C62 ,C60_=_C63 ,\nC60_=_C64 ,C60_=_C65 ,C61_=_C62 ,C61_=_C63 ,C61_=_C64 ,C61_=_C65 ,\nC62_=_C63 ,C62_=_C64 ,C62_=_C65 ,C63_=_C64 ,C63_=_C65 ,C64_=_C65 ,"];167[shape=box, label="id:167 level: 6\n24: C61 C63 C252 C254 C275 \nC286 C304 C313 C314 C315 C316 \nC317 C318 C319 C434 C444 C452 \nC459 C467 C468 C469 C470 C471 \nC472 \n149: C61_=_C63( C61 C63 ) C61_=_C252( C61 C252 ) C61_=_C275( C61 C275 ) C61_=_C286( C61 C286 ) C61_=_C304( C61 C304 ) \nC61_=_C313( C61 C313 ) C61_=_C314( C61 C314 ) C61_=_C315( C61 C315 ) C61_=_C316( C61 C316 ) C61_=_C317( C61 C317 ) C61_=_C318( C61 C318 ) \nC61_=_C319( C61 C319 ) C63_=_C254( C63 C254 ) C63_=_C316( C63 C316 ) C63_=_C434( C63 C434 ) C63_=_C444( C63 C444 ) C63_=_C452( C63 C452 ) \nC63_=_C459( C63 C459 ) C63_=_C467( C63 C467 ) C63_=_C468( C63 C468 ) C63_=_C469( C63 C469 ) C63_=_C470( C63 C470 ) C63_=_C471( C63 C471 ) \nC63_=_C472( C63 C472 ) C252_=_C254( C252 C254 ) C252_=_C275( C252 C275 ) C252_=_C286( C252 C286 ) C252_=_C304( C252 C304 ) C252_=_C313( C252 C313 ) \nC252_=_C314( C252 C314 ) C252_=_C315( C252 C315 ) C252_=_C316( C252 C316 ) C252_=_C317( C252 C317 ) C252_=_C318( C252 C318 ) C252_=_C319( C252 C319 ) \nC254_=_C316( C254 C316 ) C254_=_C434( C254 C434 ) C254_=_C444( C254 C444 ) C254_=_C452( C254 C452 ) C254_=_C459( C254 C459 ) C254_=_C467( C254 C467 ) \nC254_=_C468( C254 C468 ) C254_=_C469( C254 C469 ) C254_=_C470( C254 C470 ) C254_=_C471( C254 C471 ) C254_=_C472( C254 C472 ) C275_=_C286( C275 C286 ) \nC275_=_C304( C275 C304 ) C275_=_C313( C275 C313 ) C275_=_C314( C275 C314 ) C275_=_C315( C275 C315 ) C275_=_C316( C275 C316 ) C275_=_C317( C275 C317 ) \nC275_=_C318( C275 C318 ) C275_=_C319( C275 C319 ) C286_=_C304( C286 C304 ) C286_=_C313( C286 C313 ) C286_=_C314( C286 C314 ) C286_=_C315( C286 C315 ) \nC286_=_C316( C286 C316 ) C286_=_C317( C286 C317 ) C286_=_C318( C286 C318 ) C286_=_C319( C286 C319 ) C304_=_C313( C304 C313 ) C304_=_C314( C304 C314 ) \nC304_=_C315( C304 C315 ) C304_=_C316( C304 C316 ) C304_=_C317( C304 C317 ) C304_=_C318( C304 C318 ) C304_=_C319( C304 C319 ) C313_=_C314( C313 C314 ) \nC313_=_C315( C313 C315 ) C313_=_C316( C313 C316 ) C313_=_C317( C313 C317 ) C313_=_C318( C313 C318 ) C313_=_C319( C313 C319 ) C314_=_C315( C314</w:t>
      </w:r>
    </w:p>
    <w:p>
      <w:pPr>
        <w:pStyle w:val="PreformattedText"/>
        <w:bidi w:val="0"/>
        <w:spacing w:before="0" w:after="0"/>
        <w:jc w:val="left"/>
        <w:rPr/>
      </w:pPr>
      <w:r>
        <w:rPr/>
        <w:t xml:space="preserve"> </w:t>
      </w:r>
      <w:r>
        <w:rPr/>
        <w:t>C315 ) \nC314_=_C316( C314 C316 ) C314_=_C317( C314 C317 ) C314_=_C318( C314 C318 ) C314_=_C319( C314 C319 ) C315_=_C316( C315 C316 ) C315_=_C317( C315 C317 ) \nC315_=_C318( C315 C318 ) C315_=_C319( C315 C319 ) C316_=_C317( C316 C317 ) C316_=_C318( C316 C318 ) C316_=_C319( C316 C319 ) C316_=_C434( C316 C434 ) \nC316_=_C444( C316 C444 ) C316_=_C452( C316 C452 ) C316_=_C459( C316 C459 ) C316_=_C467( C316 C467 ) C316_=_C468( C316 C468 ) C316_=_C469( C316 C469 ) \nC316_=_C470( C316 C470 ) C316_=_C471( C316 C471 ) C316_=_C472( C316 C472 ) C317_=_C318( C317 C318 ) C317_=_C319( C317 C319 ) C317_=_C470( C317 C470 ) \nC318_=_C319( C318 C319 ) C318_=_C471( C318 C471 ) C319_=_C472( C319 C472 ) C434_=_C444( C434 C444 ) C434_=_C452( C434 C452 ) C434_=_C459( C434 C459 ) \nC434_=_C467( C434 C467 ) C434_=_C468( C434 C468 ) C434_=_C469( C434 C469 ) C434_=_C470( C434 C470 ) C434_=_C471( C434 C471 ) C434_=_C472( C434 C472 ) \nC444_=_C452( C444 C452 ) C444_=_C459( C444 C459 ) C444_=_C467( C444 C467 ) C444_=_C468( C444 C468 ) C444_=_C469( C444 C469 ) C444_=_C470( C444 C470 ) \nC444_=_C471( C444 C471 ) C444_=_C472( C444 C472 ) C452_=_C459( C452 C459 ) C452_=_C467( C452 C467 ) C452_=_C468( C452 C468 ) C452_=_C469( C452 C469 ) \nC452_=_C470( C452 C470 ) C452_=_C471( C452 C471 ) C452_=_C472( C452 C472 ) C459_=_C467( C459 C467 ) C459_=_C468( C459 C468 ) C459_=_C469( C459 C469 ) \nC459_=_C470( C459 C470 ) C459_=_C471( C459 C471 ) C459_=_C472( C459 C472 ) C467_=_C468( C467 C468 ) C467_=_C469( C467 C469 ) C467_=_C470( C467 C470 ) \nC467_=_C471( C467 C471 ) C467_=_C472( C467 C472 ) C468_=_C469( C468 C469 ) C468_=_C470( C468 C470 ) C468_=_C471( C468 C471 ) C468_=_C472( C468 C472 ) \nC469_=_C470( C469 C470 ) C469_=_C471( C469 C471 ) C469_=_C472( C469 C472 ) C470_=_C471( C470 C471 ) C470_=_C472( C470 C472 ) C471_=_C472( C471 C472 ) "];132-&gt;167[label="23: C61 C63 C252 C254 C275 \nC286 C304 C313 C314 C315 C317 \nC318 C319 C434 C444 C452 C459 \nC467 C468 C469 C470 C471 C472 \n126: C61_=_C63 ,C61_=_C252 ,C61_=_C275 ,C61_=_C286 ,C61_=_C304 ,\nC61_=_C313 ,C61_=_C314 ,C61_=_C315 ,C61_=_C317 ,C61_=_C318 ,C61_=_C319 ,\nC63_=_C254 ,C63_=_C434 ,C63_=_C444 ,C63_=_C452 ,C63_=_C459 ,C63_=_C467 ,\nC63_=_C468 ,C63_=_C469 ,C63_=_C470 ,C63_=_C471 ,C63_=_C472 ,C252_=_C254 ,\nC252_=_C275 ,C252_=_C286 ,C252_=_C304 ,C252_=_C313 ,C252_=_C314 ,C252_=_C315 ,\nC252_=_C317 ,C252_=_C318 ,C252_=_C319 ,C254_=_C434 ,C254_=_C444 ,C254_=_C452 ,\nC254_=_C459 ,C254_=_C467 ,C254_=_C468 ,C254_=_C469 ,C254_=_C470 ,C254_=_C471 ,\nC254_=_C472 ,C275_=_C286 ,C275_=_C304 ,C275_=_C313 ,C275_=_C314 ,C275_=_C315 ,\nC275_=_C317 ,C275_=_C318 ,C275_=_C319 ,C286_=_C304 ,C286_=_C313 ,C286_=_C314 ,\nC286_=_C315 ,C286_=_C317 ,C286_=_C318 ,C286_=_C319 ,C304_=_C313 ,C304_=_C314 ,\nC304_=_C315 ,C304_=_C317 ,C304_=_C318 ,C304_=_C319 ,C313_=_C314 ,C313_=_C315 ,\nC313_=_C317 ,C313_=_C318 ,C313_=_C319 ,C314_=_C315 ,C314_=_C317 ,C314_=_C318 ,\nC314_=_C319 ,C315_=_C317 ,C315_=_C318 ,C315_=_C319 ,C317_=_C318 ,C317_=_C319 ,\nC317_=_C470 ,C318_=_C319 ,C318_=_C471 ,C319_=_C472 ,C434_=_C444 ,C434_=_C452 ,\nC434_=_C459 ,C434_=_C467 ,C434_=_C468 ,C434_=_C469 ,C434_=_C470 ,C434_=_C471 ,\nC434_=_C472 ,C444_=_C452 ,C444_=_C459 ,C444_=_C467 ,C444_=_C468 ,C444_=_C469 ,\nC444_=_C470 ,C444_=_C471 ,C444_=_C472 ,C452_=_C459 ,C452_=_C467 ,C452_=_C468 ,\nC452_=_C469 ,C452_=_C470 ,C452_=_C471 ,C452_=_C472 ,C459_=_C467 ,C459_=_C468 ,\nC459_=_C469 ,C459_=_C470 ,C459_=_C471 ,C459_=_C472 ,C467_=_C468 ,C467_=_C469 ,\nC467_=_C470 ,C467_=_C471 ,C467_=_C472 ,C468_=_C469 ,C468_=_C470 ,C468_=_C471 ,\nC468_=_C472 ,C469_=_C470 ,C469_=_C471 ,C469_=_C472 ,C470_=_C471 ,C470_=_C472 ,\nC471_=_C472 ,"];168[shape=box, label="id:168 level: 6\n26: C64 C65 C255 C318 C319 \nC436 C437 C471 C472 C618 C619 \nC642 C652 C660 C666 C671 C677 \nC678 C679 C729 C736 C741 C746 \nC752 C753 C754 \n174: C64_=_C65( C64 C65 ) C64_=_C255( C64 C255 ) C64_=_C318( C64 C318 ) C64_=_C436( C64 C436 ) C64_=_C471( C64 C471 ) \nC64_=_C618( C64 C618 ) C64_=_C642( C64 C642 ) C64_=_C652( C64 C652 ) C64_=_C660( C64 C660 ) C64_=_C666( C64 C666 ) C64_=_C671( C64 C671 ) \nC64_=_C677( C64 C677 ) C64_=_C678( C64 C678 ) C64_=_C679( C64 C679 ) C65_=_C319( C65 C319 ) C65_=_C437( C65 C437 ) C65_=_C472( C65 C472 ) \nC65_=_C619( C65 C619 ) C65_=_C679( C65 C679 ) C65_=_C729( C65 C729 ) C65_=_C736( C65 C736 ) C65_=_C741( C65 C741 ) C65_=_C746( C65 C746 ) \nC65_=_C752( C65 C752 ) C65_=_C753( C65 C753 ) C65_=_C754( C65 C754 ) C255_=_C318( C255 C318 ) C255_=_C436( C255 C436 ) C255_=_C471( C255 C471 ) \nC255_=_C618( C255 C618 ) C255_=_C642( C255 C642 ) C255_=_C652( C255 C652 ) C255_=_C660( C255 C660 ) C255_=_C666( C255 C666 ) C255_=_C671( C255 C671 ) \nC255_=_C677( C255 C677 ) C255_=_C678( C255 C678 ) C255_=_C679( C255 C679 ) C318_=_C319( C318 C319 ) C318_=_C436( C318 C436 ) C318_=_C471( C318 C471 ) \nC318_=_C618( C318 C618 ) C318_=_C642( C318 C642 ) C318_=_C652( C318 C652 ) C318_=_C660( C318 C660 ) C318_=_C666( C318 C666 ) C318_=_C671( C318 C671 ) \nC318_=_C677( C318 C677 ) C318_=_C678( C318 C678 ) C318_=_C679( C318 C679 ) C319_=_C437( C319 C437 ) C319_=_C472( C319 C472 ) C319_=_C619( C319 C619 ) \nC319_=_C679( C319 C679 ) C319_=_C729( C319 C729 ) C319_=_C736( C319 C736 ) C319_=_C741( C319 C741 ) C319_=_C746( C319 C746 ) C319_=_C752( C319 C752 ) \nC319_=_C753( C319 C753 ) C319_=_C754( C319 C754 ) C436_=_C437( C436 C437 ) C436_=_C471( C436 C471 ) C436_=_C618( C436 C618 ) C436_=_C642( C436 C642 ) \nC436_=_C652( C436 C652 ) C436_=_C660( C436 C660 ) C436_=_C666( C436 C666 ) C436_=_C671( C436 C671 ) C436_=_C677( C436 C677 ) C436_=_C678( C436 C678 ) \nC436_=_C679( C436 C679 ) C437_=_C472( C437 C472 ) C437_=_C619( C437 C619 ) C437_=_C679( C437 C679 ) C437_=_C729( C437 C729 ) C437_=_C736( C437 C736 ) \nC437_=_C741( C437 C741 ) C437_=_C746( C437 C746 ) C437_=_C752( C437 C752 ) C437_=_C753( C437 C753 ) C437_=_C754( C437 C754 ) C471_=_C472( C471 C472 ) \nC471_=_C618( C471 C618 ) C471_=_C642( C471 C642 ) C471_=_C652( C471 C652 ) C471_=_C660( C471 C660 ) C471_=_C666( C471 C666 ) C471_=_C671( C471 C671 ) \nC471_=_C677( C471 C677 ) C471_=_C678( C471 C678 ) C471_=_C679( C471 C679 ) C472_=_C619( C472 C619 ) C472_=_C679( C472 C679 ) C472_=_C729( C472 C729 ) \nC472_=_C736( C472 C736 ) C472_=_C741( C472 C741 ) C472_=_C746( C472 C746 ) C472_=_C752( C472 C752 ) C472_=_C753( C472 C753 ) C472_=_C754( C472 C754 ) \nC618_=_C619( C618 C619 ) C618_=_C642( C618 C642 ) C618_=_C652( C618 C652 ) C618_=_C660( C618 C660 ) C618_=_C666( C618 C666 ) C618_=_C671( C618 C671 ) \nC618_=_C677( C618 C677 ) C618_=_C678( C618 C678 ) C618_=_C679( C618 C679 ) C619_=_C679( C619 C679 ) C619_=_C729( C619 C729 ) C619_=_C736( C619 C736 ) \nC619_=_C741( C619 C741 ) C619_=_C746( C619 C746 ) C619_=_C752( C619 C752 ) C619_=_C753( C619 C753 ) C619_=_C754( C619 C754 ) C642_=_C652( C642 C652 ) \nC642_=_C660( C642 C660 ) C642_=_C666( C642 C666 ) C642_=_C671( C642 C671 ) C642_=_C677( C642 C677 ) C642_=_C678( C642 C678 ) C642_=_C679( C642 C679 ) \nC652_=_C660( C652 C660 ) C652_=_C666( C652 C666 ) C652_=_C671( C652 C671 ) C652_=_C677( C652 C677 ) C652_=_C678( C652 C678 ) C652_=_C679( C652 C679 ) \nC660_=_C666( C660 C666 ) C660_=_C671( C660 C671 ) C660_=_C677( C660 C677 ) C660_=_C678( C660 C678 ) C660_=_C679( C660 C679 ) C666_=_C671( C666 C671 ) \nC666_=_C677( C666 C677 ) C666_=_C678( C666 C678 ) C666_=_C679( C666 C679 ) C671_=_C677( C671 C677 ) C671_=_C678( C671 C678 ) C671_=_C679( C671 C679 ) \nC677_=_C678( C677 C678 ) C677_=_C679( C677 C679 ) C678_=_C679( C678 C679 ) C679_=_C729( C679 C729 ) C679_=_C736( C679 C736 ) C679_=_C741( C679 C741 ) \nC679_=_C746( C679 C746 ) C679_=_C752( C679 C752 ) C679_=_C753( C679 C753 ) C679_=_C754( C679 C754 ) C729_=_C736( C729 C736 ) C729_=_C741( C729 C741 ) \nC729_=_C746( C729 C746 ) C729_=_C752( C729 C752 ) C729_=_C753( C729 C753 ) C729_=_C754( C729 C754 ) C736_=_C741( C736 C741 ) C736_=_C746( C736 C746 ) \nC736_=_C752( C736 C752 ) C736_=_C753( C736 C753 ) C736_=_C754( C736 C754 ) C741_=_C746( C741 C746 ) C741_=_C752( C741 C752 ) C741_=_C753( C741 C753 ) \nC741_=_C754( C741 C754 ) C746_=_C752( C746 C752 ) C746_=_C753( C746 C753 ) C746_=_C754( C746 C754 ) C752_=_C753( C752 C753 ) C752_=_C754( C752 C754 ) \nC753_=_C754( C753 C754 ) "];132-&gt;168[label="25: C64 C65 C255 C318 C319 \nC436 C437 C471 C472 C618 C619 \nC642 C652 C660 C666 C671 C677 \nC678 C729 C736 C741 C746 C752 \nC753 C754 \n149: C64_=_C65 ,C64_=_C255 ,C64_=_C318 ,C64_=_C436 ,C64_=_C471 ,\nC64_=_C618 ,C64_=_C642 ,C64_=_C652 ,C64_=_C660 ,C64_=_C666 ,C64_=_C671 ,\nC64_=_C677 ,C64_=_C678 ,C65_=_C319 ,C65_=_C437 ,C65_=_C472 ,C65_=_C619 ,\nC65_=_C729 ,C65_=_C736 ,C65_=_C741 ,C65_=_C746 ,C65_=_C752 ,C65_=_C753 ,\nC65_=_C754 ,C255_=_C318 ,C255_=_C436 ,C255_=_C471 ,C255_=_C618 ,C255_=_C642 ,\nC255_=_C652 ,C255_=_C660 ,C255_=_C666 ,C255_=_C671 ,C255_=_C677 ,C255_=_C678 ,\nC318_=_C319 ,C318_=_C436 ,C318_=_C471 ,C318_=_C618 ,C318_=_C642 ,C318_=_C652 ,\nC318_=_C660 ,C318_=_C666 ,C318_=_C671 ,C318_=_C677 ,C318_=_C678 ,C319_=_C437 ,\nC319_=_C472 ,C319_=_C619 ,C319_=_C729 ,C319_=_C736 ,C319_=_C741 ,C319_=_C746 ,\nC319_=_C752 ,C319_=_C753 ,C319_=_C754 ,C436_=_C437 ,C436_=_C471 ,C436_=_C618 ,\nC436_=_C642 ,C436_=_C652 ,C436_=_C660 ,C436_=_C666 ,C436_=_C671 ,C436_=_C677 ,\nC436_=_C678 ,C437_=_C472 ,C437_=_C619 ,C437_=_C729 ,C437_=_C736 ,C437_=_C741 ,\nC437_=_C746 ,C437_=_C752 ,C437_=_C753 ,C437_=_C754 ,C471_=_C472 ,C471_=_C618 ,\nC471_=_C642 ,C471_=_C652 ,C471_=_C660 ,C471_=_C666 ,C471_=_C671 ,C471_=_C677 ,\nC471_=_C678 ,C472_=_C619 ,C472_=_C729 ,C472_=_C736 ,C472_=_C741 ,C472_=_C746 ,\nC472_=_C752 ,C472_=_C753 ,C472_=_C754 ,C618_=_C619 ,C618_=_C642 ,C618_=_C652 ,\nC618_=_C660 ,C618_=_C666 ,C618_=_C671 ,C618_=_C677 ,C618_=_C678 ,C619_=_C729 ,\nC619_=_C736 ,C619_=_C741 ,C619_=_C746 ,C619_=_C752 ,C619_=_C753 ,C619_=_C754 ,\nC642_=_C652 ,C642_=_C660 ,C642_=_C666 ,C642_=_C671 ,C642_=_C677 ,C642_=_C678 ,\nC652_=_C660 ,C652_=_C666 ,C652_=_C671 ,C652_=_C677 ,C652_=_C678 ,C660_=_C666</w:t>
      </w:r>
    </w:p>
    <w:p>
      <w:pPr>
        <w:pStyle w:val="PreformattedText"/>
        <w:bidi w:val="0"/>
        <w:spacing w:before="0" w:after="0"/>
        <w:jc w:val="left"/>
        <w:rPr/>
      </w:pPr>
      <w:r>
        <w:rPr/>
        <w:t xml:space="preserve"> </w:t>
      </w:r>
      <w:r>
        <w:rPr/>
        <w:t>,\nC660_=_C671 ,C660_=_C677 ,C660_=_C678 ,C666_=_C671 ,C666_=_C677 ,C666_=_C678 ,\nC671_=_C677 ,C671_=_C678 ,C677_=_C678 ,C729_=_C736 ,C729_=_C741 ,C729_=_C746 ,\nC729_=_C752 ,C729_=_C753 ,C729_=_C754 ,C736_=_C741 ,C736_=_C746 ,C736_=_C752 ,\nC736_=_C753 ,C736_=_C754 ,C741_=_C746 ,C741_=_C752 ,C741_=_C753 ,C741_=_C754 ,\nC746_=_C752 ,C746_=_C753 ,C746_=_C754 ,C752_=_C753 ,C752_=_C754 ,C753_=_C754 ,"];169[shape=box, label="id:169 level: 6\n27: C129 C134 C258 C263 C277 \nC288 C295 C306 C314 C320 C327 \nC328 C329 C330 C331 C332 C584 \nC629 C682 C796 C802 C808 C814 \nC819 C824 C825 C826 \n188: C129_=_C134( C129 C134 ) C129_=_C258( C129 C258 ) C129_=_C277( C129 C277 ) C129_=_C288( C129 C288 ) C129_=_C295( C129 C295 ) \nC129_=_C306( C129 C306 ) C129_=_C314( C129 C314 ) C129_=_C320( C129 C320 ) C129_=_C327( C129 C327 ) C129_=_C328( C129 C328 ) C129_=_C329( C129 C329 ) \nC129_=_C330( C129 C330 ) C129_=_C331( C129 C331 ) C129_=_C332( C129 C332 ) C134_=_C263( C134 C263 ) C134_=_C332( C134 C332 ) C134_=_C584( C134 C584 ) \nC134_=_C629( C134 C629 ) C134_=_C682( C134 C682 ) C134_=_C796( C134 C796 ) C134_=_C802( C134 C802 ) C134_=_C808( C134 C808 ) C134_=_C814( C134 C814 ) \nC134_=_C819( C134 C819 ) C134_=_C824( C134 C824 ) C134_=_C825( C134 C825 ) C134_=_C826( C134 C826 ) C258_=_C263( C258 C263 ) C258_=_C277( C258 C277 ) \nC258_=_C288( C258 C288 ) C258_=_C295( C258 C295 ) C258_=_C306( C258 C306 ) C258_=_C314( C258 C314 ) C258_=_C320( C258 C320 ) C258_=_C327( C258 C327 ) \nC258_=_C328( C258 C328 ) C258_=_C329( C258 C329 ) C258_=_C330( C258 C330 ) C258_=_C331( C258 C331 ) C258_=_C332( C258 C332 ) C263_=_C332( C263 C332 ) \nC263_=_C584( C263 C584 ) C263_=_C629( C263 C629 ) C263_=_C682( C263 C682 ) C263_=_C796( C263 C796 ) C263_=_C802( C263 C802 ) C263_=_C808( C263 C808 ) \nC263_=_C814( C263 C814 ) C263_=_C819( C263 C819 ) C263_=_C824( C263 C824 ) C263_=_C825( C263 C825 ) C263_=_C826( C263 C826 ) C277_=_C288( C277 C288 ) \nC277_=_C295( C277 C295 ) C277_=_C306( C277 C306 ) C277_=_C314( C277 C314 ) C277_=_C320( C277 C320 ) C277_=_C327( C277 C327 ) C277_=_C328( C277 C328 ) \nC277_=_C329( C277 C329 ) C277_=_C330( C277 C330 ) C277_=_C331( C277 C331 ) C277_=_C332( C277 C332 ) C288_=_C295( C288 C295 ) C288_=_C306( C288 C306 ) \nC288_=_C314( C288 C314 ) C288_=_C320( C288 C320 ) C288_=_C327( C288 C327 ) C288_=_C328( C288 C328 ) C288_=_C329( C288 C329 ) C288_=_C330( C288 C330 ) \nC288_=_C331( C288 C331 ) C288_=_C332( C288 C332 ) C295_=_C306( C295 C306 ) C295_=_C314( C295 C314 ) C295_=_C320( C295 C320 ) C295_=_C327( C295 C327 ) \nC295_=_C328( C295 C328 ) C295_=_C329( C295 C329 ) C295_=_C330( C295 C330 ) C295_=_C331( C295 C331 ) C295_=_C332( C295 C332 ) C306_=_C314( C306 C314 ) \nC306_=_C320( C306 C320 ) C306_=_C327( C306 C327 ) C306_=_C328( C306 C328 ) C306_=_C329( C306 C329 ) C306_=_C330( C306 C330 ) C306_=_C331( C306 C331 ) \nC306_=_C332( C306 C332 ) C314_=_C320( C314 C320 ) C314_=_C327( C314 C327 ) C314_=_C328( C314 C328 ) C314_=_C329( C314 C329 ) C314_=_C330( C314 C330 ) \nC314_=_C331( C314 C331 ) C314_=_C332( C314 C332 ) C320_=_C327( C320 C327 ) C320_=_C328( C320 C328 ) C320_=_C329( C320 C329 ) C320_=_C330( C320 C330 ) \nC320_=_C331( C320 C331 ) C320_=_C332( C320 C332 ) C327_=_C328( C327 C328 ) C327_=_C329( C327 C329 ) C327_=_C330( C327 C330 ) C327_=_C331( C327 C331 ) \nC327_=_C332( C327 C332 ) C328_=_C329( C328 C329 ) C328_=_C330( C328 C330 ) C328_=_C331( C328 C331 ) C328_=_C332( C328 C332 ) C328_=_C584( C328 C584 ) \nC329_=_C330( C329 C330 ) C329_=_C331( C329 C331 ) C329_=_C332( C329 C332 ) C329_=_C629( C329 C629 ) C330_=_C331( C330 C331 ) C330_=_C332( C330 C332 ) \nC330_=_C682( C330 C682 ) C331_=_C332( C331 C332 ) C331_=_C796( C331 C796 ) C332_=_C584( C332 C584 ) C332_=_C629( C332 C629 ) C332_=_C682( C332 C682 ) \nC332_=_C796( C332 C796 ) C332_=_C802( C332 C802 ) C332_=_C808( C332 C808 ) C332_=_C814( C332 C814 ) C332_=_C819( C332 C819 ) C332_=_C824( C332 C824 ) \nC332_=_C825( C332 C825 ) C332_=_C826( C332 C826 ) C584_=_C629( C584 C629 ) C584_=_C682( C584 C682 ) C584_=_C796( C584 C796 ) C584_=_C802( C584 C802 ) \nC584_=_C808( C584 C808 ) C584_=_C814( C584 C814 ) C584_=_C819( C584 C819 ) C584_=_C824( C584 C824 ) C584_=_C825( C584 C825 ) C584_=_C826( C584 C826 ) \nC629_=_C682( C629 C682 ) C629_=_C796( C629 C796 ) C629_=_C802( C629 C802 ) C629_=_C808( C629 C808 ) C629_=_C814( C629 C814 ) C629_=_C819( C629 C819 ) \nC629_=_C824( C629 C824 ) C629_=_C825( C629 C825 ) C629_=_C826( C629 C826 ) C682_=_C796( C682 C796 ) C682_=_C802( C682 C802 ) C682_=_C808( C682 C808 ) \nC682_=_C814( C682 C814 ) C682_=_C819( C682 C819 ) C682_=_C824( C682 C824 ) C682_=_C825( C682 C825 ) C682_=_C826( C682 C826 ) C796_=_C802( C796 C802 ) \nC796_=_C808( C796 C808 ) C796_=_C814( C796 C814 ) C796_=_C819( C796 C819 ) C796_=_C824( C796 C824 ) C796_=_C825( C796 C825 ) C796_=_C826( C796 C826 ) \nC802_=_C808( C802 C808 ) C802_=_C814( C802 C814 ) C802_=_C819( C802 C819 ) C802_=_C824( C802 C824 ) C802_=_C825( C802 C825 ) C802_=_C826( C802 C826 ) \nC808_=_C814( C808 C814 ) C808_=_C819( C808 C819 ) C808_=_C824( C808 C824 ) C808_=_C825( C808 C825 ) C808_=_C826( C808 C826 ) C814_=_C819( C814 C819 ) \nC814_=_C824( C814 C824 ) C814_=_C825( C814 C825 ) C814_=_C826( C814 C826 ) C819_=_C824( C819 C824 ) C819_=_C825( C819 C825 ) C819_=_C826( C819 C826 ) \nC824_=_C825( C824 C825 ) C824_=_C826( C824 C826 ) C825_=_C826( C825 C826 ) "];133-&gt;169[label="26: C129 C134 C258 C263 C277 \nC288 C295 C306 C314 C320 C327 \nC328 C329 C330 C331 C584 C629 \nC682 C796 C802 C808 C814 C819 \nC824 C825 C826 \n162: C129_=_C134 ,C129_=_C258 ,C129_=_C277 ,C129_=_C288 ,C129_=_C295 ,\nC129_=_C306 ,C129_=_C314 ,C129_=_C320 ,C129_=_C327 ,C129_=_C328 ,C129_=_C329 ,\nC129_=_C330 ,C129_=_C331 ,C134_=_C263 ,C134_=_C584 ,C134_=_C629 ,C134_=_C682 ,\nC134_=_C796 ,C134_=_C802 ,C134_=_C808 ,C134_=_C814 ,C134_=_C819 ,C134_=_C824 ,\nC134_=_C825 ,C134_=_C826 ,C258_=_C263 ,C258_=_C277 ,C258_=_C288 ,C258_=_C295 ,\nC258_=_C306 ,C258_=_C314 ,C258_=_C320 ,C258_=_C327 ,C258_=_C328 ,C258_=_C329 ,\nC258_=_C330 ,C258_=_C331 ,C263_=_C584 ,C263_=_C629 ,C263_=_C682 ,C263_=_C796 ,\nC263_=_C802 ,C263_=_C808 ,C263_=_C814 ,C263_=_C819 ,C263_=_C824 ,C263_=_C825 ,\nC263_=_C826 ,C277_=_C288 ,C277_=_C295 ,C277_=_C306 ,C277_=_C314 ,C277_=_C320 ,\nC277_=_C327 ,C277_=_C328 ,C277_=_C329 ,C277_=_C330 ,C277_=_C331 ,C288_=_C295 ,\nC288_=_C306 ,C288_=_C314 ,C288_=_C320 ,C288_=_C327 ,C288_=_C328 ,C288_=_C329 ,\nC288_=_C330 ,C288_=_C331 ,C295_=_C306 ,C295_=_C314 ,C295_=_C320 ,C295_=_C327 ,\nC295_=_C328 ,C295_=_C329 ,C295_=_C330 ,C295_=_C331 ,C306_=_C314 ,C306_=_C320 ,\nC306_=_C327 ,C306_=_C328 ,C306_=_C329 ,C306_=_C330 ,C306_=_C331 ,C314_=_C320 ,\nC314_=_C327 ,C314_=_C328 ,C314_=_C329 ,C314_=_C330 ,C314_=_C331 ,C320_=_C327 ,\nC320_=_C328 ,C320_=_C329 ,C320_=_C330 ,C320_=_C331 ,C327_=_C328 ,C327_=_C329 ,\nC327_=_C330 ,C327_=_C331 ,C328_=_C329 ,C328_=_C330 ,C328_=_C331 ,C328_=_C584 ,\nC329_=_C330 ,C329_=_C331 ,C329_=_C629 ,C330_=_C331 ,C330_=_C682 ,C331_=_C796 ,\nC584_=_C629 ,C584_=_C682 ,C584_=_C796 ,C584_=_C802 ,C584_=_C808 ,C584_=_C814 ,\nC584_=_C819 ,C584_=_C824 ,C584_=_C825 ,C584_=_C826 ,C629_=_C682 ,C629_=_C796 ,\nC629_=_C802 ,C629_=_C808 ,C629_=_C814 ,C629_=_C819 ,C629_=_C824 ,C629_=_C825 ,\nC629_=_C826 ,C682_=_C796 ,C682_=_C802 ,C682_=_C808 ,C682_=_C814 ,C682_=_C819 ,\nC682_=_C824 ,C682_=_C825 ,C682_=_C826 ,C796_=_C802 ,C796_=_C808 ,C796_=_C814 ,\nC796_=_C819 ,C796_=_C824 ,C796_=_C825 ,C796_=_C826 ,C802_=_C808 ,C802_=_C814 ,\nC802_=_C819 ,C802_=_C824 ,C802_=_C825 ,C802_=_C826 ,C808_=_C814 ,C808_=_C819 ,\nC808_=_C824 ,C808_=_C825 ,C808_=_C826 ,C814_=_C819 ,C814_=_C824 ,C814_=_C825 ,\nC814_=_C826 ,C819_=_C824 ,C819_=_C825 ,C819_=_C826 ,C824_=_C825 ,C824_=_C826 ,\nC825_=_C826 ,"];170[shape=box, label="id:170 level: 6\n27: C76 C89 C99 C110 C117 \nC126 C127 C128 C129 C130 C131 \nC132 C133 C134 C262 C331 C583 \nC628 C681 C767 C775 C779 C785 \nC790 C793 C795 C796 \n188: C76_=_C89( C76 C89 ) C76_=_C99( C76 C99 ) C76_=_C110( C76 C110 ) C76_=_C117( C76 C117 ) C76_=_C126( C76 C126 ) \nC76_=_C127( C76 C127 ) C76_=_C128( C76 C128 ) C76_=_C129( C76 C129 ) C76_=_C130( C76 C130 ) C76_=_C131( C76 C131 ) C76_=_C132( C76 C132 ) \nC76_=_C133( C76 C133 ) C76_=_C134( C76 C134 ) C89_=_C99( C89 C99 ) C89_=_C110( C89 C110 ) C89_=_C117( C89 C117 ) C89_=_C126( C89 C126 ) \nC89_=_C127( C89 C127 ) C89_=_C128( C89 C128 ) C89_=_C129( C89 C129 ) C89_=_C130( C89 C130 ) C89_=_C131( C89 C131 ) C89_=_C132( C89 C132 ) \nC89_=_C133( C89 C133 ) C89_=_C134( C89 C134 ) C99_=_C110( C99 C110 ) C99_=_C117( C99 C117 ) C99_=_C126( C99 C126 ) C99_=_C127( C99 C127 ) \nC99_=_C128( C99 C128 ) C99_=_C129( C99 C129 ) C99_=_C130( C99 C130 ) C99_=_C131( C99 C131 ) C99_=_C132( C99 C132 ) C99_=_C133( C99 C133 ) \nC99_=_C134( C99 C134 ) C110_=_C117( C110 C117 ) C110_=_C126( C110 C126 ) C110_=_C127( C110 C127 ) C110_=_C128( C110 C128 ) C110_=_C129( C110 C129 ) \nC110_=_C130( C110 C130 ) C110_=_C131( C110 C131 ) C110_=_C132( C110 C132 ) C110_=_C133( C110 C133 ) C110_=_C134( C110 C134 ) C117_=_C126( C117 C126 ) \nC117_=_C127( C117 C127 ) C117_=_C128( C117 C128 ) C117_=_C129( C117 C129 ) C117_=_C130( C117 C130 ) C117_=_C131( C117 C131 ) C117_=_C132( C117 C132 ) \nC117_=_C133( C117 C133 ) C117_=_C134( C117 C134 ) C126_=_C127( C126 C127 ) C126_=_C128( C126 C128 ) C126_=_C129( C126 C129 ) C126_=_C130( C126 C130 ) \nC126_=_C131( C126 C131 ) C126_=_C132( C126 C132 ) C126_=_C133( C126 C133 ) C126_=_C134( C126 C134 ) C127_=_C128( C127 C128 ) C127_=_C129( C127 C129 ) \nC127_=_C130( C127 C130 ) C127_=_C131( C127 C131 ) C127_=_C132( C127 C132 ) C127_=_C133( C127 C133 ) C127_=_C134( C127 C134 ) C128_=_C129( C128 C129 ) \nC128_=_C130( C128 C130 ) C128_=_C131( C128 C131 ) C128_=_C132( C128 C132 ) C128_=_C133( C128 C133 ) C128_=_C134( C128 C134 ) C128_=_C262( C128 C262 ) \nC129_=_C130( C129 C130 ) C129_=_C131( C129 C131 ) C129_=_C132( C129 C132 ) C129_=_C133( C129 C133 ) C129_=_C134( C129 C134 ) C129_=_C331( C129 C331</w:t>
      </w:r>
    </w:p>
    <w:p>
      <w:pPr>
        <w:pStyle w:val="PreformattedText"/>
        <w:bidi w:val="0"/>
        <w:spacing w:before="0" w:after="0"/>
        <w:jc w:val="left"/>
        <w:rPr/>
      </w:pPr>
      <w:r>
        <w:rPr/>
        <w:t xml:space="preserve"> </w:t>
      </w:r>
      <w:r>
        <w:rPr/>
        <w:t>) \nC130_=_C131( C130 C131 ) C130_=_C132( C130 C132 ) C130_=_C133( C130 C133 ) C130_=_C134( C130 C134 ) C130_=_C583( C130 C583 ) C131_=_C132( C131 C132 ) \nC131_=_C133( C131 C133 ) C131_=_C134( C131 C134 ) C131_=_C628( C131 C628 ) C132_=_C133( C132 C133 ) C132_=_C134( C132 C134 ) C132_=_C681( C132 C681 ) \nC133_=_C134( C133 C134 ) C133_=_C262( C133 C262 ) C133_=_C331( C133 C331 ) C133_=_C583( C133 C583 ) C133_=_C628( C133 C628 ) C133_=_C681( C133 C681 ) \nC133_=_C767( C133 C767 ) C133_=_C775( C133 C775 ) C133_=_C779( C133 C779 ) C133_=_C785( C133 C785 ) C133_=_C790( C133 C790 ) C133_=_C793( C133 C793 ) \nC133_=_C795( C133 C795 ) C133_=_C796( C133 C796 ) C134_=_C796( C134 C796 ) C262_=_C331( C262 C331 ) C262_=_C583( C262 C583 ) C262_=_C628( C262 C628 ) \nC262_=_C681( C262 C681 ) C262_=_C767( C262 C767 ) C262_=_C775( C262 C775 ) C262_=_C779( C262 C779 ) C262_=_C785( C262 C785 ) C262_=_C790( C262 C790 ) \nC262_=_C793( C262 C793 ) C262_=_C795( C262 C795 ) C262_=_C796( C262 C796 ) C331_=_C583( C331 C583 ) C331_=_C628( C331 C628 ) C331_=_C681( C331 C681 ) \nC331_=_C767( C331 C767 ) C331_=_C775( C331 C775 ) C331_=_C779( C331 C779 ) C331_=_C785( C331 C785 ) C331_=_C790( C331 C790 ) C331_=_C793( C331 C793 ) \nC331_=_C795( C331 C795 ) C331_=_C796( C331 C796 ) C583_=_C628( C583 C628 ) C583_=_C681( C583 C681 ) C583_=_C767( C583 C767 ) C583_=_C775( C583 C775 ) \nC583_=_C779( C583 C779 ) C583_=_C785( C583 C785 ) C583_=_C790( C583 C790 ) C583_=_C793( C583 C793 ) C583_=_C795( C583 C795 ) C583_=_C796( C583 C796 ) \nC628_=_C681( C628 C681 ) C628_=_C767( C628 C767 ) C628_=_C775( C628 C775 ) C628_=_C779( C628 C779 ) C628_=_C785( C628 C785 ) C628_=_C790( C628 C790 ) \nC628_=_C793( C628 C793 ) C628_=_C795( C628 C795 ) C628_=_C796( C628 C796 ) C681_=_C767( C681 C767 ) C681_=_C775( C681 C775 ) C681_=_C779( C681 C779 ) \nC681_=_C785( C681 C785 ) C681_=_C790( C681 C790 ) C681_=_C793( C681 C793 ) C681_=_C795( C681 C795 ) C681_=_C796( C681 C796 ) C767_=_C775( C767 C775 ) \nC767_=_C779( C767 C779 ) C767_=_C785( C767 C785 ) C767_=_C790( C767 C790 ) C767_=_C793( C767 C793 ) C767_=_C795( C767 C795 ) C767_=_C796( C767 C796 ) \nC775_=_C779( C775 C779 ) C775_=_C785( C775 C785 ) C775_=_C790( C775 C790 ) C775_=_C793( C775 C793 ) C775_=_C795( C775 C795 ) C775_=_C796( C775 C796 ) \nC779_=_C785( C779 C785 ) C779_=_C790( C779 C790 ) C779_=_C793( C779 C793 ) C779_=_C795( C779 C795 ) C779_=_C796( C779 C796 ) C785_=_C790( C785 C790 ) \nC785_=_C793( C785 C793 ) C785_=_C795( C785 C795 ) C785_=_C796( C785 C796 ) C790_=_C793( C790 C793 ) C790_=_C795( C790 C795 ) C790_=_C796( C790 C796 ) \nC793_=_C795( C793 C795 ) C793_=_C796( C793 C796 ) C795_=_C796( C795 C796 ) "];133-&gt;170[label="26: C76 C89 C99 C110 C117 \nC126 C127 C128 C129 C130 C131 \nC132 C134 C262 C331 C583 C628 \nC681 C767 C775 C779 C785 C790 \nC793 C795 C796 \n162: C76_=_C89 ,C76_=_C99 ,C76_=_C110 ,C76_=_C117 ,C76_=_C126 ,\nC76_=_C127 ,C76_=_C128 ,C76_=_C129 ,C76_=_C130 ,C76_=_C131 ,C76_=_C132 ,\nC76_=_C134 ,C89_=_C99 ,C89_=_C110 ,C89_=_C117 ,C89_=_C126 ,C89_=_C127 ,\nC89_=_C128 ,C89_=_C129 ,C89_=_C130 ,C89_=_C131 ,C89_=_C132 ,C89_=_C134 ,\nC99_=_C110 ,C99_=_C117 ,C99_=_C126 ,C99_=_C127 ,C99_=_C128 ,C99_=_C129 ,\nC99_=_C130 ,C99_=_C131 ,C99_=_C132 ,C99_=_C134 ,C110_=_C117 ,C110_=_C126 ,\nC110_=_C127 ,C110_=_C128 ,C110_=_C129 ,C110_=_C130 ,C110_=_C131 ,C110_=_C132 ,\nC110_=_C134 ,C117_=_C126 ,C117_=_C127 ,C117_=_C128 ,C117_=_C129 ,C117_=_C130 ,\nC117_=_C131 ,C117_=_C132 ,C117_=_C134 ,C126_=_C127 ,C126_=_C128 ,C126_=_C129 ,\nC126_=_C130 ,C126_=_C131 ,C126_=_C132 ,C126_=_C134 ,C127_=_C128 ,C127_=_C129 ,\nC127_=_C130 ,C127_=_C131 ,C127_=_C132 ,C127_=_C134 ,C128_=_C129 ,C128_=_C130 ,\nC128_=_C131 ,C128_=_C132 ,C128_=_C134 ,C128_=_C262 ,C129_=_C130 ,C129_=_C131 ,\nC129_=_C132 ,C129_=_C134 ,C129_=_C331 ,C130_=_C131 ,C130_=_C132 ,C130_=_C134 ,\nC130_=_C583 ,C131_=_C132 ,C131_=_C134 ,C131_=_C628 ,C132_=_C134 ,C132_=_C681 ,\nC134_=_C796 ,C262_=_C331 ,C262_=_C583 ,C262_=_C628 ,C262_=_C681 ,C262_=_C767 ,\nC262_=_C775 ,C262_=_C779 ,C262_=_C785 ,C262_=_C790 ,C262_=_C793 ,C262_=_C795 ,\nC262_=_C796 ,C331_=_C583 ,C331_=_C628 ,C331_=_C681 ,C331_=_C767 ,C331_=_C775 ,\nC331_=_C779 ,C331_=_C785 ,C331_=_C790 ,C331_=_C793 ,C331_=_C795 ,C331_=_C796 ,\nC583_=_C628 ,C583_=_C681 ,C583_=_C767 ,C583_=_C775 ,C583_=_C779 ,C583_=_C785 ,\nC583_=_C790 ,C583_=_C793 ,C583_=_C795 ,C583_=_C796 ,C628_=_C681 ,C628_=_C767 ,\nC628_=_C775 ,C628_=_C779 ,C628_=_C785 ,C628_=_C790 ,C628_=_C793 ,C628_=_C795 ,\nC628_=_C796 ,C681_=_C767 ,C681_=_C775 ,C681_=_C779 ,C681_=_C785 ,C681_=_C790 ,\nC681_=_C793 ,C681_=_C795 ,C681_=_C796 ,C767_=_C775 ,C767_=_C779 ,C767_=_C785 ,\nC767_=_C790 ,C767_=_C793 ,C767_=_C795 ,C767_=_C796 ,C775_=_C779 ,C775_=_C785 ,\nC775_=_C790 ,C775_=_C793 ,C775_=_C795 ,C775_=_C796 ,C779_=_C785 ,C779_=_C790 ,\nC779_=_C793 ,C779_=_C795 ,C779_=_C796 ,C785_=_C790 ,C785_=_C793 ,C785_=_C795 ,\nC785_=_C796 ,C790_=_C793 ,C790_=_C795 ,C790_=_C796 ,C793_=_C795 ,C793_=_C796 ,\nC795_=_C796 ,"];171[shape=box, label="id:171 level: 6\n27: C130 C259 C299 C328 C429 \nC523 C542 C545 C551 C553 C559 \nC560 C561 C562 C563 C564 C565 \nC566 C567 C569 C574 C579 C580 \nC581 C582 C583 C584 \n188: C130_=_C259( C130 C259 ) C130_=_C328( C130 C328 ) C130_=_C545( C130 C545 ) C130_=_C553( C130 C553 ) C130_=_C561( C130 C561 ) \nC130_=_C569( C130 C569 ) C130_=_C574( C130 C574 ) C130_=_C579( C130 C579 ) C130_=_C580( C130 C580 ) C130_=_C581( C130 C581 ) C130_=_C582( C130 C582 ) \nC130_=_C583( C130 C583 ) C130_=_C584( C130 C584 ) C259_=_C328( C259 C328 ) C259_=_C545( C259 C545 ) C259_=_C553( C259 C553 ) C259_=_C561( C259 C561 ) \nC259_=_C569( C259 C569 ) C259_=_C574( C259 C574 ) C259_=_C579( C259 C579 ) C259_=_C580( C259 C580 ) C259_=_C581( C259 C581 ) C259_=_C582( C259 C582 ) \nC259_=_C583( C259 C583 ) C259_=_C584( C259 C584 ) C299_=_C429( C299 C429 ) C299_=_C523( C299 C523 ) C299_=_C542( C299 C542 ) C299_=_C551( C299 C551 ) \nC299_=_C559( C299 C559 ) C299_=_C560( C299 C560 ) C299_=_C561( C299 C561 ) C299_=_C562( C299 C562 ) C299_=_C563( C299 C563 ) C299_=_C564( C299 C564 ) \nC299_=_C565( C299 C565 ) C299_=_C566( C299 C566 ) C299_=_C567( C299 C567 ) C328_=_C545( C328 C545 ) C328_=_C553( C328 C553 ) C328_=_C561( C328 C561 ) \nC328_=_C569( C328 C569 ) C328_=_C574( C328 C574 ) C328_=_C579( C328 C579 ) C328_=_C580( C328 C580 ) C328_=_C581( C328 C581 ) C328_=_C582( C328 C582 ) \nC328_=_C583( C328 C583 ) C328_=_C584( C328 C584 ) C429_=_C523( C429 C523 ) C429_=_C542( C429 C542 ) C429_=_C551( C429 C551 ) C429_=_C559( C429 C559 ) \nC429_=_C560( C429 C560 ) C429_=_C561( C429 C561 ) C429_=_C562( C429 C562 ) C429_=_C563( C429 C563 ) C429_=_C564( C429 C564 ) C429_=_C565( C429 C565 ) \nC429_=_C566( C429 C566 ) C429_=_C567( C429 C567 ) C523_=_C542( C523 C542 ) C523_=_C551( C523 C551 ) C523_=_C559( C523 C559 ) C523_=_C560( C523 C560 ) \nC523_=_C561( C523 C561 ) C523_=_C562( C523 C562 ) C523_=_C563( C523 C563 ) C523_=_C564( C523 C564 ) C523_=_C565( C523 C565 ) C523_=_C566( C523 C566 ) \nC523_=_C567( C523 C567 ) C542_=_C545( C542 C545 ) C542_=_C551( C542 C551 ) C542_=_C559( C542 C559 ) C542_=_C560( C542 C560 ) C542_=_C561( C542 C561 ) \nC542_=_C562( C542 C562 ) C542_=_C563( C542 C563 ) C542_=_C564( C542 C564 ) C542_=_C565( C542 C565 ) C542_=_C566( C542 C566 ) C542_=_C567( C542 C567 ) \nC545_=_C553( C545 C553 ) C545_=_C561( C545 C561 ) C545_=_C569( C545 C569 ) C545_=_C574( C545 C574 ) C545_=_C579( C545 C579 ) C545_=_C580( C545 C580 ) \nC545_=_C581( C545 C581 ) C545_=_C582( C545 C582 ) C545_=_C583( C545 C583 ) C545_=_C584( C545 C584 ) C551_=_C553( C551 C553 ) C551_=_C559( C551 C559 ) \nC551_=_C560( C551 C560 ) C551_=_C561( C551 C561 ) C551_=_C562( C551 C562 ) C551_=_C563( C551 C563 ) C551_=_C564( C551 C564 ) C551_=_C565( C551 C565 ) \nC551_=_C566( C551 C566 ) C551_=_C567( C551 C567 ) C553_=_C561( C553 C561 ) C553_=_C569( C553 C569 ) C553_=_C574( C553 C574 ) C553_=_C579( C553 C579 ) \nC553_=_C580( C553 C580 ) C553_=_C581( C553 C581 ) C553_=_C582( C553 C582 ) C553_=_C583( C553 C583 ) C553_=_C584( C553 C584 ) C559_=_C560( C559 C560 ) \nC559_=_C561( C559 C561 ) C559_=_C562( C559 C562 ) C559_=_C563( C559 C563 ) C559_=_C564( C559 C564 ) C559_=_C565( C559 C565 ) C559_=_C566( C559 C566 ) \nC559_=_C567( C559 C567 ) C559_=_C569( C559 C569 ) C560_=_C561( C560 C561 ) C560_=_C562( C560 C562 ) C560_=_C563( C560 C563 ) C560_=_C564( C560 C564 ) \nC560_=_C565( C560 C565 ) C560_=_C566( C560 C566 ) C560_=_C567( C560 C567 ) C560_=_C574( C560 C574 ) C561_=_C562( C561 C562 ) C561_=_C563( C561 C563 ) \nC561_=_C564( C561 C564 ) C561_=_C565( C561 C565 ) C561_=_C566( C561 C566 ) C561_=_C567( C561 C567 ) C561_=_C569( C561 C569 ) C561_=_C574( C561 C574 ) \nC561_=_C579( C561 C579 ) C561_=_C580( C561 C580 ) C561_=_C581( C561 C581 ) C561_=_C582( C561 C582 ) C561_=_C583( C561 C583 ) C561_=_C584( C561 C584 ) \nC562_=_C563( C562 C563 ) C562_=_C564( C562 C564 ) C562_=_C565( C562 C565 ) C562_=_C566( C562 C566 ) C562_=_C567( C562 C567 ) C562_=_C579( C562 C579 ) \nC563_=_C564( C563 C564 ) C563_=_C565( C563 C565 ) C563_=_C566( C563 C566 ) C563_=_C567( C563 C567 ) C563_=_C580( C563 C580 ) C564_=_C565( C564 C565 ) \nC564_=_C566( C564 C566 ) C564_=_C567( C564 C567 ) C565_=_C566( C565 C566 ) C565_=_C567( C565 C567 ) C566_=_C567( C566 C567 ) C569_=_C574( C569 C574 ) \nC569_=_C579( C569 C579 ) C569_=_C580( C569 C580 ) C569_=_C581( C569 C581 ) C569_=_C582( C569 C582 ) C569_=_C583( C569 C583 ) C569_=_C584( C569 C584 ) \nC574_=_C579( C574 C579 ) C574_=_C580( C574 C580 ) C574_=_C581( C574 C581 ) C574_=_C582( C574 C582 ) C574_=_C583( C574 C583 ) C574_=_C584( C574 C584 ) \nC579_=_C580( C579 C580 ) C579_=_C581( C579 C581 ) C579_=_C582( C579 C582 ) C579_=_C583( C579 C583 ) C579_=_C584( C579 C584 ) C580_=_C581( C580 C581 ) \nC580_=_C582( C580 C582 ) C580_=_C583( C580 C583 ) C580_=_C584( C580 C584 ) C581_=_C582( C581 C582 ) C581_=_C583( C581 C583 ) C581_=_C584( C581 C584 ) \nC582_=_C583( C582 C583 ) C582_=_C584( C582 C584 ) C583_=_C584( C583</w:t>
      </w:r>
    </w:p>
    <w:p>
      <w:pPr>
        <w:pStyle w:val="PreformattedText"/>
        <w:bidi w:val="0"/>
        <w:spacing w:before="0" w:after="0"/>
        <w:jc w:val="left"/>
        <w:rPr/>
      </w:pPr>
      <w:r>
        <w:rPr/>
        <w:t xml:space="preserve"> </w:t>
      </w:r>
      <w:r>
        <w:rPr/>
        <w:t>C584 ) "];134-&gt;171[label="26: C130 C259 C299 C328 C429 \nC523 C542 C545 C551 C553 C559 \nC560 C562 C563 C564 C565 C566 \nC567 C569 C574 C579 C580 C581 \nC582 C583 C584 \n162: C130_=_C259 ,C130_=_C328 ,C130_=_C545 ,C130_=_C553 ,C130_=_C569 ,\nC130_=_C574 ,C130_=_C579 ,C130_=_C580 ,C130_=_C581 ,C130_=_C582 ,C130_=_C583 ,\nC130_=_C584 ,C259_=_C328 ,C259_=_C545 ,C259_=_C553 ,C259_=_C569 ,C259_=_C574 ,\nC259_=_C579 ,C259_=_C580 ,C259_=_C581 ,C259_=_C582 ,C259_=_C583 ,C259_=_C584 ,\nC299_=_C429 ,C299_=_C523 ,C299_=_C542 ,C299_=_C551 ,C299_=_C559 ,C299_=_C560 ,\nC299_=_C562 ,C299_=_C563 ,C299_=_C564 ,C299_=_C565 ,C299_=_C566 ,C299_=_C567 ,\nC328_=_C545 ,C328_=_C553 ,C328_=_C569 ,C328_=_C574 ,C328_=_C579 ,C328_=_C580 ,\nC328_=_C581 ,C328_=_C582 ,C328_=_C583 ,C328_=_C584 ,C429_=_C523 ,C429_=_C542 ,\nC429_=_C551 ,C429_=_C559 ,C429_=_C560 ,C429_=_C562 ,C429_=_C563 ,C429_=_C564 ,\nC429_=_C565 ,C429_=_C566 ,C429_=_C567 ,C523_=_C542 ,C523_=_C551 ,C523_=_C559 ,\nC523_=_C560 ,C523_=_C562 ,C523_=_C563 ,C523_=_C564 ,C523_=_C565 ,C523_=_C566 ,\nC523_=_C567 ,C542_=_C545 ,C542_=_C551 ,C542_=_C559 ,C542_=_C560 ,C542_=_C562 ,\nC542_=_C563 ,C542_=_C564 ,C542_=_C565 ,C542_=_C566 ,C542_=_C567 ,C545_=_C553 ,\nC545_=_C569 ,C545_=_C574 ,C545_=_C579 ,C545_=_C580 ,C545_=_C581 ,C545_=_C582 ,\nC545_=_C583 ,C545_=_C584 ,C551_=_C553 ,C551_=_C559 ,C551_=_C560 ,C551_=_C562 ,\nC551_=_C563 ,C551_=_C564 ,C551_=_C565 ,C551_=_C566 ,C551_=_C567 ,C553_=_C569 ,\nC553_=_C574 ,C553_=_C579 ,C553_=_C580 ,C553_=_C581 ,C553_=_C582 ,C553_=_C583 ,\nC553_=_C584 ,C559_=_C560 ,C559_=_C562 ,C559_=_C563 ,C559_=_C564 ,C559_=_C565 ,\nC559_=_C566 ,C559_=_C567 ,C559_=_C569 ,C560_=_C562 ,C560_=_C563 ,C560_=_C564 ,\nC560_=_C565 ,C560_=_C566 ,C560_=_C567 ,C560_=_C574 ,C562_=_C563 ,C562_=_C564 ,\nC562_=_C565 ,C562_=_C566 ,C562_=_C567 ,C562_=_C579 ,C563_=_C564 ,C563_=_C565 ,\nC563_=_C566 ,C563_=_C567 ,C563_=_C580 ,C564_=_C565 ,C564_=_C566 ,C564_=_C567 ,\nC565_=_C566 ,C565_=_C567 ,C566_=_C567 ,C569_=_C574 ,C569_=_C579 ,C569_=_C580 ,\nC569_=_C581 ,C569_=_C582 ,C569_=_C583 ,C569_=_C584 ,C574_=_C579 ,C574_=_C580 ,\nC574_=_C581 ,C574_=_C582 ,C574_=_C583 ,C574_=_C584 ,C579_=_C580 ,C579_=_C581 ,\nC579_=_C582 ,C579_=_C583 ,C579_=_C584 ,C580_=_C581 ,C580_=_C582 ,C580_=_C583 ,\nC580_=_C584 ,C581_=_C582 ,C581_=_C583 ,C581_=_C584 ,C582_=_C583 ,C582_=_C584 ,\nC583_=_C584 ,"];172[shape=box, label="id:172 level: 6\n27: C128 C132 C218 C229 C236 \nC243 C251 C256 C257 C258 C259 \nC260 C261 C262 C263 C330 C582 \nC627 C643 C653 C661 C667 C672 \nC677 C680 C681 C682 \n188: C128_=_C132( C128 C132 ) C128_=_C218( C128 C218 ) C128_=_C229( C128 C229 ) C128_=_C236( C128 C236 ) C128_=_C243( C128 C243 ) \nC128_=_C251( C128 C251 ) C128_=_C256( C128 C256 ) C128_=_C257( C128 C257 ) C128_=_C258( C128 C258 ) C128_=_C259( C128 C259 ) C128_=_C260( C128 C260 ) \nC128_=_C261( C128 C261 ) C128_=_C262( C128 C262 ) C128_=_C263( C128 C263 ) C132_=_C261( C132 C261 ) C132_=_C330( C132 C330 ) C132_=_C582( C132 C582 ) \nC132_=_C627( C132 C627 ) C132_=_C643( C132 C643 ) C132_=_C653( C132 C653 ) C132_=_C661( C132 C661 ) C132_=_C667( C132 C667 ) C132_=_C672( C132 C672 ) \nC132_=_C677( C132 C677 ) C132_=_C680( C132 C680 ) C132_=_C681( C132 C681 ) C132_=_C682( C132 C682 ) C218_=_C229( C218 C229 ) C218_=_C236( C218 C236 ) \nC218_=_C243( C218 C243 ) C218_=_C251( C218 C251 ) C218_=_C256( C218 C256 ) C218_=_C257( C218 C257 ) C218_=_C258( C218 C258 ) C218_=_C259( C218 C259 ) \nC218_=_C260( C218 C260 ) C218_=_C261( C218 C261 ) C218_=_C262( C218 C262 ) C218_=_C263( C218 C263 ) C229_=_C236( C229 C236 ) C229_=_C243( C229 C243 ) \nC229_=_C251( C229 C251 ) C229_=_C256( C229 C256 ) C229_=_C257( C229 C257 ) C229_=_C258( C229 C258 ) C229_=_C259( C229 C259 ) C229_=_C260( C229 C260 ) \nC229_=_C261( C229 C261 ) C229_=_C262( C229 C262 ) C229_=_C263( C229 C263 ) C236_=_C243( C236 C243 ) C236_=_C251( C236 C251 ) C236_=_C256( C236 C256 ) \nC236_=_C257( C236 C257 ) C236_=_C258( C236 C258 ) C236_=_C259( C236 C259 ) C236_=_C260( C236 C260 ) C236_=_C261( C236 C261 ) C236_=_C262( C236 C262 ) \nC236_=_C263( C236 C263 ) C243_=_C251( C243 C251 ) C243_=_C256( C243 C256 ) C243_=_C257( C243 C257 ) C243_=_C258( C243 C258 ) C243_=_C259( C243 C259 ) \nC243_=_C260( C243 C260 ) C243_=_C261( C243 C261 ) C243_=_C262( C243 C262 ) C243_=_C263( C243 C263 ) C251_=_C256( C251 C256 ) C251_=_C257( C251 C257 ) \nC251_=_C258( C251 C258 ) C251_=_C259( C251 C259 ) C251_=_C260( C251 C260 ) C251_=_C261( C251 C261 ) C251_=_C262( C251 C262 ) C251_=_C263( C251 C263 ) \nC256_=_C257( C256 C257 ) C256_=_C258( C256 C258 ) C256_=_C259( C256 C259 ) C256_=_C260( C256 C260 ) C256_=_C261( C256 C261 ) C256_=_C262( C256 C262 ) \nC256_=_C263( C256 C263 ) C257_=_C258( C257 C258 ) C257_=_C259( C257 C259 ) C257_=_C260( C257 C260 ) C257_=_C261( C257 C261 ) C257_=_C262( C257 C262 ) \nC257_=_C263( C257 C263 ) C258_=_C259( C258 C259 ) C258_=_C260( C258 C260 ) C258_=_C261( C258 C261 ) C258_=_C262( C258 C262 ) C258_=_C263( C258 C263 ) \nC258_=_C330( C258 C330 ) C259_=_C260( C259 C260 ) C259_=_C261( C259 C261 ) C259_=_C262( C259 C262 ) C259_=_C263( C259 C263 ) C259_=_C582( C259 C582 ) \nC260_=_C261( C260 C261 ) C260_=_C262( C260 C262 ) C260_=_C263( C260 C263 ) C260_=_C627( C260 C627 ) C261_=_C262( C261 C262 ) C261_=_C263( C261 C263 ) \nC261_=_C330( C261 C330 ) C261_=_C582( C261 C582 ) C261_=_C627( C261 C627 ) C261_=_C643( C261 C643 ) C261_=_C653( C261 C653 ) C261_=_C661( C261 C661 ) \nC261_=_C667( C261 C667 ) C261_=_C672( C261 C672 ) C261_=_C677( C261 C677 ) C261_=_C680( C261 C680 ) C261_=_C681( C261 C681 ) C261_=_C682( C261 C682 ) \nC262_=_C263( C262 C263 ) C262_=_C681( C262 C681 ) C263_=_C682( C263 C682 ) C330_=_C582( C330 C582 ) C330_=_C627( C330 C627 ) C330_=_C643( C330 C643 ) \nC330_=_C653( C330 C653 ) C330_=_C661( C330 C661 ) C330_=_C667( C330 C667 ) C330_=_C672( C330 C672 ) C330_=_C677( C330 C677 ) C330_=_C680( C330 C680 ) \nC330_=_C681( C330 C681 ) C330_=_C682( C330 C682 ) C582_=_C627( C582 C627 ) C582_=_C643( C582 C643 ) C582_=_C653( C582 C653 ) C582_=_C661( C582 C661 ) \nC582_=_C667( C582 C667 ) C582_=_C672( C582 C672 ) C582_=_C677( C582 C677 ) C582_=_C680( C582 C680 ) C582_=_C681( C582 C681 ) C582_=_C682( C582 C682 ) \nC627_=_C643( C627 C643 ) C627_=_C653( C627 C653 ) C627_=_C661( C627 C661 ) C627_=_C667( C627 C667 ) C627_=_C672( C627 C672 ) C627_=_C677( C627 C677 ) \nC627_=_C680( C627 C680 ) C627_=_C681( C627 C681 ) C627_=_C682( C627 C682 ) C643_=_C653( C643 C653 ) C643_=_C661( C643 C661 ) C643_=_C667( C643 C667 ) \nC643_=_C672( C643 C672 ) C643_=_C677( C643 C677 ) C643_=_C680( C643 C680 ) C643_=_C681( C643 C681 ) C643_=_C682( C643 C682 ) C653_=_C661( C653 C661 ) \nC653_=_C667( C653 C667 ) C653_=_C672( C653 C672 ) C653_=_C677( C653 C677 ) C653_=_C680( C653 C680 ) C653_=_C681( C653 C681 ) C653_=_C682( C653 C682 ) \nC661_=_C667( C661 C667 ) C661_=_C672( C661 C672 ) C661_=_C677( C661 C677 ) C661_=_C680( C661 C680 ) C661_=_C681( C661 C681 ) C661_=_C682( C661 C682 ) \nC667_=_C672( C667 C672 ) C667_=_C677( C667 C677 ) C667_=_C680( C667 C680 ) C667_=_C681( C667 C681 ) C667_=_C682( C667 C682 ) C672_=_C677( C672 C677 ) \nC672_=_C680( C672 C680 ) C672_=_C681( C672 C681 ) C672_=_C682( C672 C682 ) C677_=_C680( C677 C680 ) C677_=_C681( C677 C681 ) C677_=_C682( C677 C682 ) \nC680_=_C681( C680 C681 ) C680_=_C682( C680 C682 ) C681_=_C682( C681 C682 ) "];134-&gt;172[label="26: C128 C132 C218 C229 C236 \nC243 C251 C256 C257 C258 C259 \nC260 C262 C263 C330 C582 C627 \nC643 C653 C661 C667 C672 C677 \nC680 C681 C682 \n162: C128_=_C132 ,C128_=_C218 ,C128_=_C229 ,C128_=_C236 ,C128_=_C243 ,\nC128_=_C251 ,C128_=_C256 ,C128_=_C257 ,C128_=_C258 ,C128_=_C259 ,C128_=_C260 ,\nC128_=_C262 ,C128_=_C263 ,C132_=_C330 ,C132_=_C582 ,C132_=_C627 ,C132_=_C643 ,\nC132_=_C653 ,C132_=_C661 ,C132_=_C667 ,C132_=_C672 ,C132_=_C677 ,C132_=_C680 ,\nC132_=_C681 ,C132_=_C682 ,C218_=_C229 ,C218_=_C236 ,C218_=_C243 ,C218_=_C251 ,\nC218_=_C256 ,C218_=_C257 ,C218_=_C258 ,C218_=_C259 ,C218_=_C260 ,C218_=_C262 ,\nC218_=_C263 ,C229_=_C236 ,C229_=_C243 ,C229_=_C251 ,C229_=_C256 ,C229_=_C257 ,\nC229_=_C258 ,C229_=_C259 ,C229_=_C260 ,C229_=_C262 ,C229_=_C263 ,C236_=_C243 ,\nC236_=_C251 ,C236_=_C256 ,C236_=_C257 ,C236_=_C258 ,C236_=_C259 ,C236_=_C260 ,\nC236_=_C262 ,C236_=_C263 ,C243_=_C251 ,C243_=_C256 ,C243_=_C257 ,C243_=_C258 ,\nC243_=_C259 ,C243_=_C260 ,C243_=_C262 ,C243_=_C263 ,C251_=_C256 ,C251_=_C257 ,\nC251_=_C258 ,C251_=_C259 ,C251_=_C260 ,C251_=_C262 ,C251_=_C263 ,C256_=_C257 ,\nC256_=_C258 ,C256_=_C259 ,C256_=_C260 ,C256_=_C262 ,C256_=_C263 ,C257_=_C258 ,\nC257_=_C259 ,C257_=_C260 ,C257_=_C262 ,C257_=_C263 ,C258_=_C259 ,C258_=_C260 ,\nC258_=_C262 ,C258_=_C263 ,C258_=_C330 ,C259_=_C260 ,C259_=_C262 ,C259_=_C263 ,\nC259_=_C582 ,C260_=_C262 ,C260_=_C263 ,C260_=_C627 ,C262_=_C263 ,C262_=_C681 ,\nC263_=_C682 ,C330_=_C582 ,C330_=_C627 ,C330_=_C643 ,C330_=_C653 ,C330_=_C661 ,\nC330_=_C667 ,C330_=_C672 ,C330_=_C677 ,C330_=_C680 ,C330_=_C681 ,C330_=_C682 ,\nC582_=_C627 ,C582_=_C643 ,C582_=_C653 ,C582_=_C661 ,C582_=_C667 ,C582_=_C672 ,\nC582_=_C677 ,C582_=_C680 ,C582_=_C681 ,C582_=_C682 ,C627_=_C643 ,C627_=_C653 ,\nC627_=_C661 ,C627_=_C667 ,C627_=_C672 ,C627_=_C677 ,C627_=_C680 ,C627_=_C681 ,\nC627_=_C682 ,C643_=_C653 ,C643_=_C661 ,C643_=_C667 ,C643_=_C672 ,C643_=_C677 ,\nC643_=_C680 ,C643_=_C681 ,C643_=_C682 ,C653_=_C661 ,C653_=_C667 ,C653_=_C672 ,\nC653_=_C677 ,C653_=_C680 ,C653_=_C681 ,C653_=_C682 ,C661_=_C667 ,C661_=_C672 ,\nC661_=_C677 ,C661_=_C680 ,C661_=_C681 ,C661_=_C682 ,C667_=_C672 ,C667_=_C677 ,\nC667_=_C680 ,C667_=_C681 ,C667_=_C682 ,C672_=_C677 ,C672_=_C680 ,C672_=_C681 ,\nC672_=_C682 ,C677_=_C680 ,C677_=_C681 ,C677_=_C682 ,C680_=_C681 ,C680_=_C682 ,\nC681_=_C682 ,"];173[shape=box, label="id:173 level: 6\n22: C69 C186 C230 C323 C385 \nC541 C542 C543 C544 C545 C546 \nC547 C548 C549 C550 C560 C568 \nC574 C575 C576 C577 C578 \n125: C69_=_C186( C69 C186 ) C69_=_C323( C69 C323 ) C69_=_C385( C69 C385 ) C69_=_C544( C69 C544 ) C69_=_C560( C69 C560</w:t>
      </w:r>
    </w:p>
    <w:p>
      <w:pPr>
        <w:pStyle w:val="PreformattedText"/>
        <w:bidi w:val="0"/>
        <w:spacing w:before="0" w:after="0"/>
        <w:jc w:val="left"/>
        <w:rPr/>
      </w:pPr>
      <w:r>
        <w:rPr/>
        <w:t xml:space="preserve"> </w:t>
      </w:r>
      <w:r>
        <w:rPr/>
        <w:t>) \nC69_=_C568( C69 C568 ) C69_=_C574( C69 C574 ) C69_=_C575( C69 C575 ) C69_=_C576( C69 C576 ) C69_=_C577( C69 C577 ) C69_=_C578( C69 C578 ) \nC186_=_C323( C186 C323 ) C186_=_C385( C186 C385 ) C186_=_C544( C186 C544 ) C186_=_C560( C186 C560 ) C186_=_C568( C186 C568 ) C186_=_C574( C186 C574 ) \nC186_=_C575( C186 C575 ) C186_=_C576( C186 C576 ) C186_=_C577( C186 C577 ) C186_=_C578( C186 C578 ) C230_=_C541( C230 C541 ) C230_=_C542( C230 C542 ) \nC230_=_C543( C230 C543 ) C230_=_C544( C230 C544 ) C230_=_C545( C230 C545 ) C230_=_C546( C230 C546 ) C230_=_C547( C230 C547 ) C230_=_C548( C230 C548 ) \nC230_=_C549( C230 C549 ) C230_=_C550( C230 C550 ) C323_=_C385( C323 C385 ) C323_=_C544( C323 C544 ) C323_=_C560( C323 C560 ) C323_=_C568( C323 C568 ) \nC323_=_C574( C323 C574 ) C323_=_C575( C323 C575 ) C323_=_C576( C323 C576 ) C323_=_C577( C323 C577 ) C323_=_C578( C323 C578 ) C385_=_C544( C385 C544 ) \nC385_=_C560( C385 C560 ) C385_=_C568( C385 C568 ) C385_=_C574( C385 C574 ) C385_=_C575( C385 C575 ) C385_=_C576( C385 C576 ) C385_=_C577( C385 C577 ) \nC385_=_C578( C385 C578 ) C541_=_C542( C541 C542 ) C541_=_C543( C541 C543 ) C541_=_C544( C541 C544 ) C541_=_C545( C541 C545 ) C541_=_C546( C541 C546 ) \nC541_=_C547( C541 C547 ) C541_=_C548( C541 C548 ) C541_=_C549( C541 C549 ) C541_=_C550( C541 C550 ) C542_=_C543( C542 C543 ) C542_=_C544( C542 C544 ) \nC542_=_C545( C542 C545 ) C542_=_C546( C542 C546 ) C542_=_C547( C542 C547 ) C542_=_C548( C542 C548 ) C542_=_C549( C542 C549 ) C542_=_C550( C542 C550 ) \nC542_=_C560( C542 C560 ) C543_=_C544( C543 C544 ) C543_=_C545( C543 C545 ) C543_=_C546( C543 C546 ) C543_=_C547( C543 C547 ) C543_=_C548( C543 C548 ) \nC543_=_C549( C543 C549 ) C543_=_C550( C543 C550 ) C543_=_C568( C543 C568 ) C544_=_C545( C544 C545 ) C544_=_C546( C544 C546 ) C544_=_C547( C544 C547 ) \nC544_=_C548( C544 C548 ) C544_=_C549( C544 C549 ) C544_=_C550( C544 C550 ) C544_=_C560( C544 C560 ) C544_=_C568( C544 C568 ) C544_=_C574( C544 C574 ) \nC544_=_C575( C544 C575 ) C544_=_C576( C544 C576 ) C544_=_C577( C544 C577 ) C544_=_C578( C544 C578 ) C545_=_C546( C545 C546 ) C545_=_C547( C545 C547 ) \nC545_=_C548( C545 C548 ) C545_=_C549( C545 C549 ) C545_=_C550( C545 C550 ) C545_=_C574( C545 C574 ) C546_=_C547( C546 C547 ) C546_=_C548( C546 C548 ) \nC546_=_C549( C546 C549 ) C546_=_C550( C546 C550 ) C546_=_C575( C546 C575 ) C547_=_C548( C547 C548 ) C547_=_C549( C547 C549 ) C547_=_C550( C547 C550 ) \nC548_=_C549( C548 C549 ) C548_=_C550( C548 C550 ) C549_=_C550( C549 C550 ) C560_=_C568( C560 C568 ) C560_=_C574( C560 C574 ) C560_=_C575( C560 C575 ) \nC560_=_C576( C560 C576 ) C560_=_C577( C560 C577 ) C560_=_C578( C560 C578 ) C568_=_C574( C568 C574 ) C568_=_C575( C568 C575 ) C568_=_C576( C568 C576 ) \nC568_=_C577( C568 C577 ) C568_=_C578( C568 C578 ) C574_=_C575( C574 C575 ) C574_=_C576( C574 C576 ) C574_=_C577( C574 C577 ) C574_=_C578( C574 C578 ) \nC575_=_C576( C575 C576 ) C575_=_C577( C575 C577 ) C575_=_C578( C575 C578 ) C576_=_C577( C576 C577 ) C576_=_C578( C576 C578 ) C577_=_C578( C577 C578 ) "];135-&gt;173[label="21: C69 C186 C230 C323 C385 \nC541 C542 C543 C545 C546 C547 \nC548 C549 C550 C560 C568 C574 \nC575 C576 C577 C578 \n104: C69_=_C186 ,C69_=_C323 ,C69_=_C385 ,C69_=_C560 ,C69_=_C568 ,\nC69_=_C574 ,C69_=_C575 ,C69_=_C576 ,C69_=_C577 ,C69_=_C578 ,C186_=_C323 ,\nC186_=_C385 ,C186_=_C560 ,C186_=_C568 ,C186_=_C574 ,C186_=_C575 ,C186_=_C576 ,\nC186_=_C577 ,C186_=_C578 ,C230_=_C541 ,C230_=_C542 ,C230_=_C543 ,C230_=_C545 ,\nC230_=_C546 ,C230_=_C547 ,C230_=_C548 ,C230_=_C549 ,C230_=_C550 ,C323_=_C385 ,\nC323_=_C560 ,C323_=_C568 ,C323_=_C574 ,C323_=_C575 ,C323_=_C576 ,C323_=_C577 ,\nC323_=_C578 ,C385_=_C560 ,C385_=_C568 ,C385_=_C574 ,C385_=_C575 ,C385_=_C576 ,\nC385_=_C577 ,C385_=_C578 ,C541_=_C542 ,C541_=_C543 ,C541_=_C545 ,C541_=_C546 ,\nC541_=_C547 ,C541_=_C548 ,C541_=_C549 ,C541_=_C550 ,C542_=_C543 ,C542_=_C545 ,\nC542_=_C546 ,C542_=_C547 ,C542_=_C548 ,C542_=_C549 ,C542_=_C550 ,C542_=_C560 ,\nC543_=_C545 ,C543_=_C546 ,C543_=_C547 ,C543_=_C548 ,C543_=_C549 ,C543_=_C550 ,\nC543_=_C568 ,C545_=_C546 ,C545_=_C547 ,C545_=_C548 ,C545_=_C549 ,C545_=_C550 ,\nC545_=_C574 ,C546_=_C547 ,C546_=_C548 ,C546_=_C549 ,C546_=_C550 ,C546_=_C575 ,\nC547_=_C548 ,C547_=_C549 ,C547_=_C550 ,C548_=_C549 ,C548_=_C550 ,C549_=_C550 ,\nC560_=_C568 ,C560_=_C574 ,C560_=_C575 ,C560_=_C576 ,C560_=_C577 ,C560_=_C578 ,\nC568_=_C574 ,C568_=_C575 ,C568_=_C576 ,C568_=_C577 ,C568_=_C578 ,C574_=_C575 ,\nC574_=_C576 ,C574_=_C577 ,C574_=_C578 ,C575_=_C576 ,C575_=_C577 ,C575_=_C578 ,\nC576_=_C577 ,C576_=_C578 ,C577_=_C578 ,"];174[shape=box, label="id:174 level: 6\n25: C27 C56 C93 C280 C310 \nC364 C464 C530 C541 C543 C551 \nC552 C553 C554 C555 C556 C557 \nC558 C559 C568 C569 C570 C571 \nC572 C573 \n161: C27_=_C93( C27 C93 ) C27_=_C280( C27 C280 ) C27_=_C364( C27 C364 ) C27_=_C541( C27 C541 ) C27_=_C551( C27 C551 ) \nC27_=_C552( C27 C552 ) C27_=_C553( C27 C553 ) C27_=_C554( C27 C554 ) C27_=_C555( C27 C555 ) C27_=_C556( C27 C556 ) C27_=_C557( C27 C557 ) \nC27_=_C558( C27 C558 ) C56_=_C310( C56 C310 ) C56_=_C464( C56 C464 ) C56_=_C530( C56 C530 ) C56_=_C543( C56 C543 ) C56_=_C552( C56 C552 ) \nC56_=_C559( C56 C559 ) C56_=_C568( C56 C568 ) C56_=_C569( C56 C569 ) C56_=_C570( C56 C570 ) C56_=_C571( C56 C571 ) C56_=_C572( C56 C572 ) \nC56_=_C573( C56 C573 ) C93_=_C280( C93 C280 ) C93_=_C364( C93 C364 ) C93_=_C541( C93 C541 ) C93_=_C551( C93 C551 ) C93_=_C552( C93 C552 ) \nC93_=_C553( C93 C553 ) C93_=_C554( C93 C554 ) C93_=_C555( C93 C555 ) C93_=_C556( C93 C556 ) C93_=_C557( C93 C557 ) C93_=_C558( C93 C558 ) \nC280_=_C364( C280 C364 ) C280_=_C541( C280 C541 ) C280_=_C551( C280 C551 ) C280_=_C552( C280 C552 ) C280_=_C553( C280 C553 ) C280_=_C554( C280 C554 ) \nC280_=_C555( C280 C555 ) C280_=_C556( C280 C556 ) C280_=_C557( C280 C557 ) C280_=_C558( C280 C558 ) C310_=_C464( C310 C464 ) C310_=_C530( C310 C530 ) \nC310_=_C543( C310 C543 ) C310_=_C552( C310 C552 ) C310_=_C559( C310 C559 ) C310_=_C568( C310 C568 ) C310_=_C569( C310 C569 ) C310_=_C570( C310 C570 ) \nC310_=_C571( C310 C571 ) C310_=_C572( C310 C572 ) C310_=_C573( C310 C573 ) C364_=_C541( C364 C541 ) C364_=_C551( C364 C551 ) C364_=_C552( C364 C552 ) \nC364_=_C553( C364 C553 ) C364_=_C554( C364 C554 ) C364_=_C555( C364 C555 ) C364_=_C556( C364 C556 ) C364_=_C557( C364 C557 ) C364_=_C558( C364 C558 ) \nC464_=_C530( C464 C530 ) C464_=_C543( C464 C543 ) C464_=_C552( C464 C552 ) C464_=_C559( C464 C559 ) C464_=_C568( C464 C568 ) C464_=_C569( C464 C569 ) \nC464_=_C570( C464 C570 ) C464_=_C571( C464 C571 ) C464_=_C572( C464 C572 ) C464_=_C573( C464 C573 ) C530_=_C543( C530 C543 ) C530_=_C552( C530 C552 ) \nC530_=_C559( C530 C559 ) C530_=_C568( C530 C568 ) C530_=_C569( C530 C569 ) C530_=_C570( C530 C570 ) C530_=_C571( C530 C571 ) C530_=_C572( C530 C572 ) \nC530_=_C573( C530 C573 ) C541_=_C543( C541 C543 ) C541_=_C551( C541 C551 ) C541_=_C552( C541 C552 ) C541_=_C553( C541 C553 ) C541_=_C554( C541 C554 ) \nC541_=_C555( C541 C555 ) C541_=_C556( C541 C556 ) C541_=_C557( C541 C557 ) C541_=_C558( C541 C558 ) C543_=_C552( C543 C552 ) C543_=_C559( C543 C559 ) \nC543_=_C568( C543 C568 ) C543_=_C569( C543 C569 ) C543_=_C570( C543 C570 ) C543_=_C571( C543 C571 ) C543_=_C572( C543 C572 ) C543_=_C573( C543 C573 ) \nC551_=_C552( C551 C552 ) C551_=_C553( C551 C553 ) C551_=_C554( C551 C554 ) C551_=_C555( C551 C555 ) C551_=_C556( C551 C556 ) C551_=_C557( C551 C557 ) \nC551_=_C558( C551 C558 ) C551_=_C559( C551 C559 ) C552_=_C553( C552 C553 ) C552_=_C554( C552 C554 ) C552_=_C555( C552 C555 ) C552_=_C556( C552 C556 ) \nC552_=_C557( C552 C557 ) C552_=_C558( C552 C558 ) C552_=_C559( C552 C559 ) C552_=_C568( C552 C568 ) C552_=_C569( C552 C569 ) C552_=_C570( C552 C570 ) \nC552_=_C571( C552 C571 ) C552_=_C572( C552 C572 ) C552_=_C573( C552 C573 ) C553_=_C554( C553 C554 ) C553_=_C555( C553 C555 ) C553_=_C556( C553 C556 ) \nC553_=_C557( C553 C557 ) C553_=_C558( C553 C558 ) C553_=_C569( C553 C569 ) C554_=_C555( C554 C555 ) C554_=_C556( C554 C556 ) C554_=_C557( C554 C557 ) \nC554_=_C558( C554 C558 ) C554_=_C570( C554 C570 ) C555_=_C556( C555 C556 ) C555_=_C557( C555 C557 ) C555_=_C558( C555 C558 ) C555_=_C571( C555 C571 ) \nC556_=_C557( C556 C557 ) C556_=_C558( C556 C558 ) C557_=_C558( C557 C558 ) C559_=_C568( C559 C568 ) C559_=_C569( C559 C569 ) C559_=_C570( C559 C570 ) \nC559_=_C571( C559 C571 ) C559_=_C572( C559 C572 ) C559_=_C573( C559 C573 ) C568_=_C569( C568 C569 ) C568_=_C570( C568 C570 ) C568_=_C571( C568 C571 ) \nC568_=_C572( C568 C572 ) C568_=_C573( C568 C573 ) C569_=_C570( C569 C570 ) C569_=_C571( C569 C571 ) C569_=_C572( C569 C572 ) C569_=_C573( C569 C573 ) \nC570_=_C571( C570 C571 ) C570_=_C572( C570 C572 ) C570_=_C573( C570 C573 ) C571_=_C572( C571 C572 ) C571_=_C573( C571 C573 ) C572_=_C573( C572 C573 ) "];135-&gt;174[label="24: C27 C56 C93 C280 C310 \nC364 C464 C530 C541 C543 C551 \nC553 C554 C555 C556 C557 C558 \nC559 C568 C569 C570 C571 C572 \nC573 \n137: C27_=_C93 ,C27_=_C280 ,C27_=_C364 ,C27_=_C541 ,C27_=_C551 ,\nC27_=_C553 ,C27_=_C554 ,C27_=_C555 ,C27_=_C556 ,C27_=_C557 ,C27_=_C558 ,\nC56_=_C310 ,C56_=_C464 ,C56_=_C530 ,C56_=_C543 ,C56_=_C559 ,C56_=_C568 ,\nC56_=_C569 ,C56_=_C570 ,C56_=_C571 ,C56_=_C572 ,C56_=_C573 ,C93_=_C280 ,\nC93_=_C364 ,C93_=_C541 ,C93_=_C551 ,C93_=_C553 ,C93_=_C554 ,C93_=_C555 ,\nC93_=_C556 ,C93_=_C557 ,C93_=_C558 ,C280_=_C364 ,C280_=_C541 ,C280_=_C551 ,\nC280_=_C553 ,C280_=_C554 ,C280_=_C555 ,C280_=_C556 ,C280_=_C557 ,C280_=_C558 ,\nC310_=_C464 ,C310_=_C530 ,C310_=_C543 ,C310_=_C559 ,C310_=_C568 ,C310_=_C569 ,\nC310_=_C570 ,C310_=_C571 ,C310_=_C572 ,C310_=_C573 ,C364_=_C541 ,C364_=_C551 ,\nC364_=_C553 ,C364_=_C554 ,C364_=_C555 ,C364_=_C556 ,C364_=_C557 ,C364_=_C558 ,\nC464_=_C530 ,C464_=_C543 ,C464_=_C559 ,C464_=_C568 ,C464_=_C569 ,C464_=_C570 ,\nC464_=_C571 ,C464_=_C572 ,C464_=_C573 ,C530_=_C543 ,C530_=_C559 ,C530_=_C568 ,\nC530_=_C569 ,C530_=_C570 ,C530_=_C571 ,C530_=_C572 ,C530_=_C573 ,C541_=_C543 ,\nC541_=_C551 ,C541_=_C553</w:t>
      </w:r>
    </w:p>
    <w:p>
      <w:pPr>
        <w:pStyle w:val="PreformattedText"/>
        <w:bidi w:val="0"/>
        <w:spacing w:before="0" w:after="0"/>
        <w:jc w:val="left"/>
        <w:rPr/>
      </w:pPr>
      <w:r>
        <w:rPr/>
        <w:t xml:space="preserve"> </w:t>
      </w:r>
      <w:r>
        <w:rPr/>
        <w:t>,C541_=_C554 ,C541_=_C555 ,C541_=_C556 ,C541_=_C557 ,\nC541_=_C558 ,C543_=_C559 ,C543_=_C568 ,C543_=_C569 ,C543_=_C570 ,C543_=_C571 ,\nC543_=_C572 ,C543_=_C573 ,C551_=_C553 ,C551_=_C554 ,C551_=_C555 ,C551_=_C556 ,\nC551_=_C557 ,C551_=_C558 ,C551_=_C559 ,C553_=_C554 ,C553_=_C555 ,C553_=_C556 ,\nC553_=_C557 ,C553_=_C558 ,C553_=_C569 ,C554_=_C555 ,C554_=_C556 ,C554_=_C557 ,\nC554_=_C558 ,C554_=_C570 ,C555_=_C556 ,C555_=_C557 ,C555_=_C558 ,C555_=_C571 ,\nC556_=_C557 ,C556_=_C558 ,C557_=_C558 ,C559_=_C568 ,C559_=_C569 ,C559_=_C570 ,\nC559_=_C571 ,C559_=_C572 ,C559_=_C573 ,C568_=_C569 ,C568_=_C570 ,C568_=_C571 ,\nC568_=_C572 ,C568_=_C573 ,C569_=_C570 ,C569_=_C571 ,C569_=_C572 ,C569_=_C573 ,\nC570_=_C571 ,C570_=_C572 ,C570_=_C573 ,C571_=_C572 ,C571_=_C573 ,C572_=_C573 ,"];175[shape=box, label="id:175 level: 6\n27: C6 C7 C156 C158 C231 \nC233 C547 C549 C638 C649 C650 \nC651 C652 C653 C654 C655 C656 \nC657 C706 C726 C727 C728 C729 \nC730 C731 C732 C733 \n188: C6_=_C7( C6 C7 ) C6_=_C156( C6 C156 ) C6_=_C231( C6 C231 ) C6_=_C547( C6 C547 ) C6_=_C638( C6 C638 ) \nC6_=_C649( C6 C649 ) C6_=_C650( C6 C650 ) C6_=_C651( C6 C651 ) C6_=_C652( C6 C652 ) C6_=_C653( C6 C653 ) C6_=_C654( C6 C654 ) \nC6_=_C655( C6 C655 ) C6_=_C656( C6 C656 ) C6_=_C657( C6 C657 ) C7_=_C158( C7 C158 ) C7_=_C233( C7 C233 ) C7_=_C549( C7 C549 ) \nC7_=_C656( C7 C656 ) C7_=_C706( C7 C706 ) C7_=_C726( C7 C726 ) C7_=_C727( C7 C727 ) C7_=_C728( C7 C728 ) C7_=_C729( C7 C729 ) \nC7_=_C730( C7 C730 ) C7_=_C731( C7 C731 ) C7_=_C732( C7 C732 ) C7_=_C733( C7 C733 ) C156_=_C158( C156 C158 ) C156_=_C231( C156 C231 ) \nC156_=_C547( C156 C547 ) C156_=_C638( C156 C638 ) C156_=_C649( C156 C649 ) C156_=_C650( C156 C650 ) C156_=_C651( C156 C651 ) C156_=_C652( C156 C652 ) \nC156_=_C653( C156 C653 ) C156_=_C654( C156 C654 ) C156_=_C655( C156 C655 ) C156_=_C656( C156 C656 ) C156_=_C657( C156 C657 ) C158_=_C233( C158 C233 ) \nC158_=_C549( C158 C549 ) C158_=_C656( C158 C656 ) C158_=_C706( C158 C706 ) C158_=_C726( C158 C726 ) C158_=_C727( C158 C727 ) C158_=_C728( C158 C728 ) \nC158_=_C729( C158 C729 ) C158_=_C730( C158 C730 ) C158_=_C731( C158 C731 ) C158_=_C732( C158 C732 ) C158_=_C733( C158 C733 ) C231_=_C233( C231 C233 ) \nC231_=_C547( C231 C547 ) C231_=_C638( C231 C638 ) C231_=_C649( C231 C649 ) C231_=_C650( C231 C650 ) C231_=_C651( C231 C651 ) C231_=_C652( C231 C652 ) \nC231_=_C653( C231 C653 ) C231_=_C654( C231 C654 ) C231_=_C655( C231 C655 ) C231_=_C656( C231 C656 ) C231_=_C657( C231 C657 ) C233_=_C549( C233 C549 ) \nC233_=_C656( C233 C656 ) C233_=_C706( C233 C706 ) C233_=_C726( C233 C726 ) C233_=_C727( C233 C727 ) C233_=_C728( C233 C728 ) C233_=_C729( C233 C729 ) \nC233_=_C730( C233 C730 ) C233_=_C731( C233 C731 ) C233_=_C732( C233 C732 ) C233_=_C733( C233 C733 ) C547_=_C549( C547 C549 ) C547_=_C638( C547 C638 ) \nC547_=_C649( C547 C649 ) C547_=_C650( C547 C650 ) C547_=_C651( C547 C651 ) C547_=_C652( C547 C652 ) C547_=_C653( C547 C653 ) C547_=_C654( C547 C654 ) \nC547_=_C655( C547 C655 ) C547_=_C656( C547 C656 ) C547_=_C657( C547 C657 ) C549_=_C656( C549 C656 ) C549_=_C706( C549 C706 ) C549_=_C726( C549 C726 ) \nC549_=_C727( C549 C727 ) C549_=_C728( C549 C728 ) C549_=_C729( C549 C729 ) C549_=_C730( C549 C730 ) C549_=_C731( C549 C731 ) C549_=_C732( C549 C732 ) \nC549_=_C733( C549 C733 ) C638_=_C649( C638 C649 ) C638_=_C650( C638 C650 ) C638_=_C651( C638 C651 ) C638_=_C652( C638 C652 ) C638_=_C653( C638 C653 ) \nC638_=_C654( C638 C654 ) C638_=_C655( C638 C655 ) C638_=_C656( C638 C656 ) C638_=_C657( C638 C657 ) C649_=_C650( C649 C650 ) C649_=_C651( C649 C651 ) \nC649_=_C652( C649 C652 ) C649_=_C653( C649 C653 ) C649_=_C654( C649 C654 ) C649_=_C655( C649 C655 ) C649_=_C656( C649 C656 ) C649_=_C657( C649 C657 ) \nC650_=_C651( C650 C651 ) C650_=_C652( C650 C652 ) C650_=_C653( C650 C653 ) C650_=_C654( C650 C654 ) C650_=_C655( C650 C655 ) C650_=_C656( C650 C656 ) \nC650_=_C657( C650 C657 ) C651_=_C652( C651 C652 ) C651_=_C653( C651 C653 ) C651_=_C654( C651 C654 ) C651_=_C655( C651 C655 ) C651_=_C656( C651 C656 ) \nC651_=_C657( C651 C657 ) C652_=_C653( C652 C653 ) C652_=_C654( C652 C654 ) C652_=_C655( C652 C655 ) C652_=_C656( C652 C656 ) C652_=_C657( C652 C657 ) \nC653_=_C654( C653 C654 ) C653_=_C655( C653 C655 ) C653_=_C656( C653 C656 ) C653_=_C657( C653 C657 ) C654_=_C655( C654 C655 ) C654_=_C656( C654 C656 ) \nC654_=_C657( C654 C657 ) C655_=_C656( C655 C656 ) C655_=_C657( C655 C657 ) C655_=_C706( C655 C706 ) C656_=_C657( C656 C657 ) C656_=_C706( C656 C706 ) \nC656_=_C726( C656 C726 ) C656_=_C727( C656 C727 ) C656_=_C728( C656 C728 ) C656_=_C729( C656 C729 ) C656_=_C730( C656 C730 ) C656_=_C731( C656 C731 ) \nC656_=_C732( C656 C732 ) C656_=_C733( C656 C733 ) C657_=_C733( C657 C733 ) C706_=_C726( C706 C726 ) C706_=_C727( C706 C727 ) C706_=_C728( C706 C728 ) \nC706_=_C729( C706 C729 ) C706_=_C730( C706 C730 ) C706_=_C731( C706 C731 ) C706_=_C732( C706 C732 ) C706_=_C733( C706 C733 ) C726_=_C727( C726 C727 ) \nC726_=_C728( C726 C728 ) C726_=_C729( C726 C729 ) C726_=_C730( C726 C730 ) C726_=_C731( C726 C731 ) C726_=_C732( C726 C732 ) C726_=_C733( C726 C733 ) \nC727_=_C728( C727 C728 ) C727_=_C729( C727 C729 ) C727_=_C730( C727 C730 ) C727_=_C731( C727 C731 ) C727_=_C732( C727 C732 ) C727_=_C733( C727 C733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2_=_C733( C732 C733 ) "];136-&gt;175[label="26: C6 C7 C156 C158 C231 \nC233 C547 C549 C638 C649 C650 \nC651 C652 C653 C654 C655 C657 \nC706 C726 C727 C728 C729 C730 \nC731 C732 C733 \n162: C6_=_C7 ,C6_=_C156 ,C6_=_C231 ,C6_=_C547 ,C6_=_C638 ,\nC6_=_C649 ,C6_=_C650 ,C6_=_C651 ,C6_=_C652 ,C6_=_C653 ,C6_=_C654 ,\nC6_=_C655 ,C6_=_C657 ,C7_=_C158 ,C7_=_C233 ,C7_=_C549 ,C7_=_C706 ,\nC7_=_C726 ,C7_=_C727 ,C7_=_C728 ,C7_=_C729 ,C7_=_C730 ,C7_=_C731 ,\nC7_=_C732 ,C7_=_C733 ,C156_=_C158 ,C156_=_C231 ,C156_=_C547 ,C156_=_C638 ,\nC156_=_C649 ,C156_=_C650 ,C156_=_C651 ,C156_=_C652 ,C156_=_C653 ,C156_=_C654 ,\nC156_=_C655 ,C156_=_C657 ,C158_=_C233 ,C158_=_C549 ,C158_=_C706 ,C158_=_C726 ,\nC158_=_C727 ,C158_=_C728 ,C158_=_C729 ,C158_=_C730 ,C158_=_C731 ,C158_=_C732 ,\nC158_=_C733 ,C231_=_C233 ,C231_=_C547 ,C231_=_C638 ,C231_=_C649 ,C231_=_C650 ,\nC231_=_C651 ,C231_=_C652 ,C231_=_C653 ,C231_=_C654 ,C231_=_C655 ,C231_=_C657 ,\nC233_=_C549 ,C233_=_C706 ,C233_=_C726 ,C233_=_C727 ,C233_=_C728 ,C233_=_C729 ,\nC233_=_C730 ,C233_=_C731 ,C233_=_C732 ,C233_=_C733 ,C547_=_C549 ,C547_=_C638 ,\nC547_=_C649 ,C547_=_C650 ,C547_=_C651 ,C547_=_C652 ,C547_=_C653 ,C547_=_C654 ,\nC547_=_C655 ,C547_=_C657 ,C549_=_C706 ,C549_=_C726 ,C549_=_C727 ,C549_=_C728 ,\nC549_=_C729 ,C549_=_C730 ,C549_=_C731 ,C549_=_C732 ,C549_=_C733 ,C638_=_C649 ,\nC638_=_C650 ,C638_=_C651 ,C638_=_C652 ,C638_=_C653 ,C638_=_C654 ,C638_=_C655 ,\nC638_=_C657 ,C649_=_C650 ,C649_=_C651 ,C649_=_C652 ,C649_=_C653 ,C649_=_C654 ,\nC649_=_C655 ,C649_=_C657 ,C650_=_C651 ,C650_=_C652 ,C650_=_C653 ,C650_=_C654 ,\nC650_=_C655 ,C650_=_C657 ,C651_=_C652 ,C651_=_C653 ,C651_=_C654 ,C651_=_C655 ,\nC651_=_C657 ,C652_=_C653 ,C652_=_C654 ,C652_=_C655 ,C652_=_C657 ,C653_=_C654 ,\nC653_=_C655 ,C653_=_C657 ,C654_=_C655 ,C654_=_C657 ,C655_=_C657 ,C655_=_C706 ,\nC657_=_C733 ,C706_=_C726 ,C706_=_C727 ,C706_=_C728 ,C706_=_C729 ,C706_=_C730 ,\nC706_=_C731 ,C706_=_C732 ,C706_=_C733 ,C726_=_C727 ,C726_=_C728 ,C726_=_C729 ,\nC726_=_C730 ,C726_=_C731 ,C726_=_C732 ,C726_=_C733 ,C727_=_C728 ,C727_=_C729 ,\nC727_=_C730 ,C727_=_C731 ,C727_=_C732 ,C727_=_C733 ,C728_=_C729 ,C728_=_C730 ,\nC728_=_C731 ,C728_=_C732 ,C728_=_C733 ,C729_=_C730 ,C729_=_C731 ,C729_=_C732 ,\nC729_=_C733 ,C730_=_C731 ,C730_=_C732 ,C730_=_C733 ,C731_=_C732 ,C731_=_C733 ,\nC732_=_C733 ,"];176[shape=box, label="id:176 level: 6\n33: C0 C1 C2 C3 C5 \nC6 C7 C150 C151 C152 C153 \nC154 C155 C156 C157 C158 C214 \nC227 C228 C229 C230 C231 C232 \nC233 C550 C657 C707 C733 C853 \nC860 C861 C862 C863 \n154: C0_=_C1( C0 C1 ) C0_=_C2( C0 C2 ) C0_=_C3( C0 C3 ) C0_=_C5( C0 C5 ) C0_=_C6( C0 C6 ) \nC0_=_C7( C0 C7 ) C1_=_C2( C1 C2 ) C1_=_C3( C1 C3 ) C1_=_C5( C1 C5 ) C1_=_C6( C1 C6 ) C1_=_C7( C1 C7 ) \nC2_=_C3( C2 C3 ) C2_=_C5( C2 C5 ) C2_=_C6( C2 C6 ) C2_=_C7( C2 C7 ) C3_=_C5( C3 C5 ) C3_=_C6( C3 C6 ) \nC3_=_C7( C3 C7 ) C5_=_C6( C5 C6 ) C5_=_C7( C5 C7 ) C5_=_C155( C5 C155 ) C5_=_C214( C5 C214 ) C5_=_C227( C5 C227 ) \nC5_=_C228( C5 C228 ) C5_=_C229( C5 C229 ) C5_=_C230( C5 C230 ) C5_=_C231( C5 C231 ) C5_=_C232( C5 C232 ) C5_=_C233( C5 C233 ) \nC6_=_C7( C6 C7 ) C6_=_C156( C6 C156 ) C6_=_C231( C6 C231 ) C6_=_C657( C6 C657 ) C7_=_C158( C7 C158 ) C7_=_C233( C7 C233 ) \nC7_=_C733( C7 C733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5_=_C214( C155 C214 ) C155_=_C227( C155 C227 ) \nC155_=_C228( C155 C228 ) C155_=_C229( C155 C229 ) C155_=_C230( C155 C230 ) C155_=_C231( C155 C231 ) C155_=_C232( C155 C232 ) C155_=_C233( C155 C233 ) \nC156_=_C157( C156 C157 ) C156_=_C158( C156 C158 ) C156_=_C231( C156 C231 ) C156_=_C657(</w:t>
      </w:r>
    </w:p>
    <w:p>
      <w:pPr>
        <w:pStyle w:val="PreformattedText"/>
        <w:bidi w:val="0"/>
        <w:spacing w:before="0" w:after="0"/>
        <w:jc w:val="left"/>
        <w:rPr/>
      </w:pPr>
      <w:r>
        <w:rPr/>
        <w:t xml:space="preserve"> </w:t>
      </w:r>
      <w:r>
        <w:rPr/>
        <w:t>C156 C657 ) C157_=_C158( C157 C158 ) C157_=_C232( C157 C232 ) \nC157_=_C707( C157 C707 ) C158_=_C233( C158 C233 ) C158_=_C733( C158 C733 ) C214_=_C227( C214 C227 ) C214_=_C228( C214 C228 ) C214_=_C229( C214 C229 ) \nC214_=_C230( C214 C230 ) C214_=_C231( C214 C231 ) C214_=_C232( C214 C232 ) C214_=_C233( C214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0_=_C550( C230 C550 ) C231_=_C232( C231 C232 ) \nC231_=_C233( C231 C233 ) C231_=_C657( C231 C657 ) C232_=_C233( C232 C233 ) C232_=_C707( C232 C707 ) C233_=_C733( C233 C733 ) C550_=_C657( C550 C657 ) \nC550_=_C707( C550 C707 ) C550_=_C733( C550 C733 ) C550_=_C853( C550 C853 ) C550_=_C860( C550 C860 ) C550_=_C861( C550 C861 ) C550_=_C862( C550 C862 ) \nC550_=_C863( C550 C863 ) C657_=_C707( C657 C707 ) C657_=_C733( C657 C733 ) C657_=_C853( C657 C853 ) C657_=_C860( C657 C860 ) C657_=_C861( C657 C861 ) \nC657_=_C862( C657 C862 ) C657_=_C863( C657 C863 ) C707_=_C733( C707 C733 ) C707_=_C853( C707 C853 ) C707_=_C860( C707 C860 ) C707_=_C861( C707 C861 ) \nC707_=_C862( C707 C862 ) C707_=_C863( C707 C863 ) C733_=_C853( C733 C853 ) C733_=_C860( C733 C860 ) C733_=_C861( C733 C861 ) C733_=_C862( C733 C862 ) \nC733_=_C863( C733 C863 ) C853_=_C860( C853 C860 ) C853_=_C861( C853 C861 ) C853_=_C862( C853 C862 ) C853_=_C863( C853 C863 ) C860_=_C861( C860 C861 ) \nC860_=_C862( C860 C862 ) C860_=_C863( C860 C863 ) C861_=_C862( C861 C862 ) C861_=_C863( C861 C863 ) C862_=_C863( C862 C863 ) "];136-&gt;176[label="31: C0 C1 C2 C3 C6 \nC7 C150 C151 C152 C153 C154 \nC156 C157 C158 C214 C227 C228 \nC229 C230 C231 C232 C233 C550 \nC657 C707 C733 C853 C860 C861 \nC862 C863 \n123: C0_=_C1 ,C0_=_C2 ,C0_=_C3 ,C0_=_C6 ,C0_=_C7 ,\nC1_=_C2 ,C1_=_C3 ,C1_=_C6 ,C1_=_C7 ,C2_=_C3 ,C2_=_C6 ,\nC2_=_C7 ,C3_=_C6 ,C3_=_C7 ,C6_=_C7 ,C6_=_C156 ,C6_=_C231 ,\nC6_=_C657 ,C7_=_C158 ,C7_=_C233 ,C7_=_C733 ,C150_=_C151 ,C150_=_C152 ,\nC150_=_C153 ,C150_=_C154 ,C150_=_C156 ,C150_=_C157 ,C150_=_C158 ,C151_=_C152 ,\nC151_=_C153 ,C151_=_C154 ,C151_=_C156 ,C151_=_C157 ,C151_=_C158 ,C152_=_C153 ,\nC152_=_C154 ,C152_=_C156 ,C152_=_C157 ,C152_=_C158 ,C153_=_C154 ,C153_=_C156 ,\nC153_=_C157 ,C153_=_C158 ,C154_=_C156 ,C154_=_C157 ,C154_=_C158 ,C156_=_C157 ,\nC156_=_C158 ,C156_=_C231 ,C156_=_C657 ,C157_=_C158 ,C157_=_C232 ,C157_=_C707 ,\nC158_=_C233 ,C158_=_C733 ,C214_=_C227 ,C214_=_C228 ,C214_=_C229 ,C214_=_C230 ,\nC214_=_C231 ,C214_=_C232 ,C214_=_C233 ,C227_=_C228 ,C227_=_C229 ,C227_=_C230 ,\nC227_=_C231 ,C227_=_C232 ,C227_=_C233 ,C228_=_C229 ,C228_=_C230 ,C228_=_C231 ,\nC228_=_C232 ,C228_=_C233 ,C229_=_C230 ,C229_=_C231 ,C229_=_C232 ,C229_=_C233 ,\nC230_=_C231 ,C230_=_C232 ,C230_=_C233 ,C230_=_C550 ,C231_=_C232 ,C231_=_C233 ,\nC231_=_C657 ,C232_=_C233 ,C232_=_C707 ,C233_=_C733 ,C550_=_C657 ,C550_=_C707 ,\nC550_=_C733 ,C550_=_C853 ,C550_=_C860 ,C550_=_C861 ,C550_=_C862 ,C550_=_C863 ,\nC657_=_C707 ,C657_=_C733 ,C657_=_C853 ,C657_=_C860 ,C657_=_C861 ,C657_=_C862 ,\nC657_=_C863 ,C707_=_C733 ,C707_=_C853 ,C707_=_C860 ,C707_=_C861 ,C707_=_C862 ,\nC707_=_C863 ,C733_=_C853 ,C733_=_C860 ,C733_=_C861 ,C733_=_C862 ,C733_=_C863 ,\nC853_=_C860 ,C853_=_C861 ,C853_=_C862 ,C853_=_C863 ,C860_=_C861 ,C860_=_C862 ,\nC860_=_C863 ,C861_=_C862 ,C861_=_C863 ,C862_=_C863 ,"];177[shape=box, label="id:177 level: 6\n23: C46 C48 C120 C124 C272 \nC284 C285 C286 C287 C288 C289 \nC290 C291 C292 C426 C518 C801 \nC813 C819 C820 C821 C822 C823 \n136: C46_=_C48( C46 C48 ) C46_=_C120( C46 C120 ) C46_=_C272( C46 C272 ) C46_=_C284( C46 C284 ) C46_=_C285( C46 C285 ) \nC46_=_C286( C46 C286 ) C46_=_C287( C46 C287 ) C46_=_C288( C46 C288 ) C46_=_C289( C46 C289 ) C46_=_C290( C46 C290 ) C46_=_C291( C46 C291 ) \nC46_=_C292( C46 C292 ) C48_=_C124( C48 C124 ) C48_=_C291( C48 C291 ) C48_=_C426( C48 C426 ) C48_=_C518( C48 C518 ) C48_=_C801( C48 C801 ) \nC48_=_C813( C48 C813 ) C48_=_C819( C48 C819 ) C48_=_C820( C48 C820 ) C48_=_C821( C48 C821 ) C48_=_C822( C48 C822 ) C48_=_C823( C48 C823 ) \nC120_=_C124( C120 C124 ) C120_=_C272( C120 C272 ) C120_=_C284( C120 C284 ) C120_=_C285( C120 C285 ) C120_=_C286( C120 C286 ) C120_=_C287( C120 C287 ) \nC120_=_C288( C120 C288 ) C120_=_C289( C120 C289 ) C120_=_C290( C120 C290 ) C120_=_C291( C120 C291 ) C120_=_C292( C120 C292 ) C124_=_C291( C124 C291 ) \nC124_=_C426( C124 C426 ) C124_=_C518( C124 C518 ) C124_=_C801( C124 C801 ) C124_=_C813( C124 C813 ) C124_=_C819( C124 C819 ) C124_=_C820( C124 C820 ) \nC124_=_C821( C124 C821 ) C124_=_C822( C124 C822 ) C124_=_C823( C124 C823 ) C272_=_C284( C272 C284 ) C272_=_C285( C272 C285 ) C272_=_C286( C272 C286 ) \nC272_=_C287( C272 C287 ) C272_=_C288( C272 C288 ) C272_=_C289( C272 C289 ) C272_=_C290( C272 C290 ) C272_=_C291( C272 C291 ) C272_=_C292( C272 C292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90_=_C291( C290 C291 ) C290_=_C292( C290 C292 ) C290_=_C518( C290 C518 ) \nC291_=_C292( C291 C292 ) C291_=_C426( C291 C426 ) C291_=_C518( C291 C518 ) C291_=_C801( C291 C801 ) C291_=_C813( C291 C813 ) C291_=_C819( C291 C819 ) \nC291_=_C820( C291 C820 ) C291_=_C821( C291 C821 ) C291_=_C822( C291 C822 ) C291_=_C823( C291 C823 ) C292_=_C823( C292 C823 ) C426_=_C518( C426 C518 ) \nC426_=_C801( C426 C801 ) C426_=_C813( C426 C813 ) C426_=_C819( C426 C819 ) C426_=_C820( C426 C820 ) C426_=_C821( C426 C821 ) C426_=_C822( C426 C822 ) \nC426_=_C823( C426 C823 ) C518_=_C801( C518 C801 ) C518_=_C813( C518 C813 ) C518_=_C819( C518 C819 ) C518_=_C820( C518 C820 ) C518_=_C821( C518 C821 ) \nC518_=_C822( C518 C822 ) C518_=_C823( C518 C823 ) C801_=_C813( C801 C813 ) C801_=_C819( C801 C819 ) C801_=_C820( C801 C820 ) C801_=_C821( C801 C821 ) \nC801_=_C822( C801 C822 ) C801_=_C823( C801 C823 ) C813_=_C819( C813 C819 ) C813_=_C820( C813 C820 ) C813_=_C821( C813 C821 ) C813_=_C822( C813 C822 ) \nC813_=_C823( C813 C823 ) C819_=_C820( C819 C820 ) C819_=_C821( C819 C821 ) C819_=_C822( C819 C822 ) C819_=_C823( C819 C823 ) C820_=_C821( C820 C821 ) \nC820_=_C822( C820 C822 ) C820_=_C823( C820 C823 ) C821_=_C822( C821 C822 ) C821_=_C823( C821 C823 ) C822_=_C823( C822 C823 ) "];137-&gt;177[label="22: C46 C48 C120 C124 C272 \nC284 C285 C286 C287 C288 C289 \nC290 C292 C426 C518 C801 C813 \nC819 C820 C821 C822 C823 \n114: C46_=_C48 ,C46_=_C120 ,C46_=_C272 ,C46_=_C284 ,C46_=_C285 ,\nC46_=_C286 ,C46_=_C287 ,C46_=_C288 ,C46_=_C289 ,C46_=_C290 ,C46_=_C292 ,\nC48_=_C124 ,C48_=_C426 ,C48_=_C518 ,C48_=_C801 ,C48_=_C813 ,C48_=_C819 ,\nC48_=_C820 ,C48_=_C821 ,C48_=_C822 ,C48_=_C823 ,C120_=_C124 ,C120_=_C272 ,\nC120_=_C284 ,C120_=_C285 ,C120_=_C286 ,C120_=_C287 ,C120_=_C288 ,C120_=_C289 ,\nC120_=_C290 ,C120_=_C292 ,C124_=_C426 ,C124_=_C518 ,C124_=_C801 ,C124_=_C813 ,\nC124_=_C819 ,C124_=_C820 ,C124_=_C821 ,C124_=_C822 ,C124_=_C823 ,C272_=_C284 ,\nC272_=_C285 ,C272_=_C286 ,C272_=_C287 ,C272_=_C288 ,C272_=_C289 ,C272_=_C290 ,\nC272_=_C292 ,C284_=_C285 ,C284_=_C286 ,C284_=_C287 ,C284_=_C288 ,C284_=_C289 ,\nC284_=_C290 ,C284_=_C292 ,C285_=_C286 ,C285_=_C287 ,C285_=_C288 ,C285_=_C289 ,\nC285_=_C290 ,C285_=_C292 ,C286_=_C287 ,C286_=_C288 ,C286_=_C289 ,C286_=_C290 ,\nC286_=_C292 ,C287_=_C288 ,C287_=_C289 ,C287_=_C290 ,C287_=_C292 ,C288_=_C289 ,\nC288_=_C290 ,C288_=_C292 ,C289_=_C290 ,C289_=_C292 ,C290_=_C292 ,C290_=_C518 ,\nC292_=_C823 ,C426_=_C518 ,C426_=_C801 ,C426_=_C813 ,C426_=_C819 ,C426_=_C820 ,\nC426_=_C821 ,C426_=_C822 ,C426_=_C823 ,C518_=_C801 ,C518_=_C813 ,C518_=_C819 ,\nC518_=_C820 ,C518_=_C821 ,C518_=_C822 ,C518_=_C823 ,C801_=_C813 ,C801_=_C819 ,\nC801_=_C820 ,C801_=_C821 ,C801_=_C822 ,C801_=_C823 ,C813_=_C819 ,C813_=_C820 ,\nC813_=_C821 ,C813_=_C822 ,C813_=_C823 ,C819_=_C820 ,C819_=_C821 ,C819_=_C822 ,\nC819_=_C823 ,C820_=_C821 ,C820_=_C822 ,C820_=_C823 ,C821_=_C822 ,C821_=_C823 ,\nC822_=_C823 ,"];178[shape=box, label="id:178 level: 6\n31: C10 C31 C42 C43 C44 \nC45 C46 C47 C48 C75 C88 \nC98 C109 C117 C118 C119 C120 \nC121 C122 C123 C124 C125 C292 \nC382 C519 C823 C835 C841 C845 \nC846 C847 \n182: C10_=_C31( C10 C31 ) C10_=_C42( C10 C42 ) C10_=_C43( C10 C43 ) C10_=_C44( C10 C44 ) C10_=_C45( C10 C45 ) \nC10_=_C46( C10 C46 ) C10_=_C47( C10 C47 ) C10_=_C48( C10 C48 ) C31_=_C42( C31 C42 ) C31_=_C43( C31 C43 ) C31_=_C44( C31 C44 ) \nC31_=_C45( C31 C45 ) C31_=_C46( C31 C46 ) C31_=_C47( C31 C47 ) C31_=_C48( C31 C48 ) C42_=_C43( C42 C43 ) C42_=_C44( C42 C44 ) \nC42_=_C45( C42 C45 ) C42_=_C46( C42 C46 ) C42_=_C47( C42 C47 ) C42_=_C48( C42 C48 ) C43_=_C44( C43 C44 ) C43_=_C45( C43 C45 ) \nC43_=_C46( C43 C46 ) C43_=_C47( C43 C47 ) C43_=_C48( C43 C48 ) C44_=_C45( C44 C45 ) C44_=_C46( C44 C46 ) C44_=_C47( C44 C47 ) \nC44_=_C48( C44 C48 ) C45_=_C46( C45 C46 ) C45_=_C47( C45 C47 ) C45_=_C48( C45 C48 ) C45_=_C75( C45 C75 ) C45_=_C88( C45 C88 ) \nC45_=_C98( C45 C98 ) C45_=_C109( C45 C109 ) C45_=_C117( C45 C117 ) C45_=_C118( C45 C118 ) C45_=_C119( C45 C119 ) C45_=_C120( C45</w:t>
      </w:r>
    </w:p>
    <w:p>
      <w:pPr>
        <w:pStyle w:val="PreformattedText"/>
        <w:bidi w:val="0"/>
        <w:spacing w:before="0" w:after="0"/>
        <w:jc w:val="left"/>
        <w:rPr/>
      </w:pPr>
      <w:r>
        <w:rPr/>
        <w:t xml:space="preserve"> </w:t>
      </w:r>
      <w:r>
        <w:rPr/>
        <w:t>C120 ) \nC45_=_C121( C45 C121 ) C45_=_C122( C45 C122 ) C45_=_C123( C45 C123 ) C45_=_C124( C45 C124 ) C45_=_C125( C45 C125 ) C46_=_C47( C46 C47 ) \nC46_=_C48( C46 C48 ) C46_=_C120( C46 C120 ) C46_=_C292( C46 C292 ) C47_=_C48( C47 C48 ) C47_=_C123( C47 C123 ) C47_=_C519( C47 C519 ) \nC48_=_C124( C48 C124 ) C48_=_C823( C48 C823 ) C75_=_C88( C75 C88 ) C75_=_C98( C75 C98 ) C75_=_C109( C75 C109 ) C75_=_C117( C75 C117 ) \nC75_=_C118( C75 C118 ) C75_=_C119( C75 C119 ) C75_=_C120( C75 C120 ) C75_=_C121( C75 C121 ) C75_=_C122( C75 C122 ) C75_=_C123( C75 C123 ) \nC75_=_C124( C75 C124 ) C75_=_C125( C75 C125 ) C88_=_C98( C88 C98 ) C88_=_C109( C88 C109 ) C88_=_C117( C88 C117 ) C88_=_C118( C88 C118 ) \nC88_=_C119( C88 C119 ) C88_=_C120( C88 C120 ) C88_=_C121( C88 C121 ) C88_=_C122( C88 C122 ) C88_=_C123( C88 C123 ) C88_=_C124( C88 C124 ) \nC88_=_C125( C88 C125 ) C98_=_C109( C98 C109 ) C98_=_C117( C98 C117 ) C98_=_C118( C98 C118 ) C98_=_C119( C98 C119 ) C98_=_C120( C98 C120 ) \nC98_=_C121( C98 C121 ) C98_=_C122( C98 C122 ) C98_=_C123( C98 C123 ) C98_=_C124( C98 C124 ) C98_=_C125( C98 C125 ) C109_=_C117( C109 C117 ) \nC109_=_C118( C109 C118 ) C109_=_C119( C109 C119 ) C109_=_C120( C109 C120 ) C109_=_C121( C109 C121 ) C109_=_C122( C109 C122 ) C109_=_C123( C109 C123 ) \nC109_=_C124( C109 C124 ) C109_=_C125( C109 C125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20_=_C121( C120 C121 ) \nC120_=_C122( C120 C122 ) C120_=_C123( C120 C123 ) C120_=_C124( C120 C124 ) C120_=_C125( C120 C125 ) C120_=_C292( C120 C292 ) C121_=_C122( C121 C122 ) \nC121_=_C123( C121 C123 ) C121_=_C124( C121 C124 ) C121_=_C125( C121 C125 ) C121_=_C382( C121 C382 ) C122_=_C123( C122 C123 ) C122_=_C124( C122 C124 ) \nC122_=_C125( C122 C125 ) C123_=_C124( C123 C124 ) C123_=_C125( C123 C125 ) C123_=_C519( C123 C519 ) C124_=_C125( C124 C125 ) C124_=_C823( C124 C823 ) \nC125_=_C292( C125 C292 ) C125_=_C382( C125 C382 ) C125_=_C519( C125 C519 ) C125_=_C823( C125 C823 ) C125_=_C835( C125 C835 ) C125_=_C841( C125 C841 ) \nC125_=_C845( C125 C845 ) C125_=_C846( C125 C846 ) C125_=_C847( C125 C847 ) C292_=_C382( C292 C382 ) C292_=_C519( C292 C519 ) C292_=_C823( C292 C823 ) \nC292_=_C835( C292 C835 ) C292_=_C841( C292 C841 ) C292_=_C845( C292 C845 ) C292_=_C846( C292 C846 ) C292_=_C847( C292 C847 ) C382_=_C519( C382 C519 ) \nC382_=_C823( C382 C823 ) C382_=_C835( C382 C835 ) C382_=_C841( C382 C841 ) C382_=_C845( C382 C845 ) C382_=_C846( C382 C846 ) C382_=_C847( C382 C847 ) \nC519_=_C823( C519 C823 ) C519_=_C835( C519 C835 ) C519_=_C841( C519 C841 ) C519_=_C845( C519 C845 ) C519_=_C846( C519 C846 ) C519_=_C847( C519 C847 ) \nC823_=_C835( C823 C835 ) C823_=_C841( C823 C841 ) C823_=_C845( C823 C845 ) C823_=_C846( C823 C846 ) C823_=_C847( C823 C847 ) C835_=_C841( C835 C841 ) \nC835_=_C845( C835 C845 ) C835_=_C846( C835 C846 ) C835_=_C847( C835 C847 ) C841_=_C845( C841 C845 ) C841_=_C846( C841 C846 ) C841_=_C847( C841 C847 ) \nC845_=_C846( C845 C846 ) C845_=_C847( C845 C847 ) C846_=_C847( C846 C847 ) "];137-&gt;178[label="29: C10 C31 C42 C43 C44 \nC46 C47 C48 C75 C88 C98 \nC109 C117 C118 C119 C120 C121 \nC122 C123 C124 C292 C382 C519 \nC823 C835 C841 C845 C846 C847 \n140: C10_=_C31 ,C10_=_C42 ,C10_=_C43 ,C10_=_C44 ,C10_=_C46 ,\nC10_=_C47 ,C10_=_C48 ,C31_=_C42 ,C31_=_C43 ,C31_=_C44 ,C31_=_C46 ,\nC31_=_C47 ,C31_=_C48 ,C42_=_C43 ,C42_=_C44 ,C42_=_C46 ,C42_=_C47 ,\nC42_=_C48 ,C43_=_C44 ,C43_=_C46 ,C43_=_C47 ,C43_=_C48 ,C44_=_C46 ,\nC44_=_C47 ,C44_=_C48 ,C46_=_C47 ,C46_=_C48 ,C46_=_C120 ,C46_=_C292 ,\nC47_=_C48 ,C47_=_C123 ,C47_=_C519 ,C48_=_C124 ,C48_=_C823 ,C75_=_C88 ,\nC75_=_C98 ,C75_=_C109 ,C75_=_C117 ,C75_=_C118 ,C75_=_C119 ,C75_=_C120 ,\nC75_=_C121 ,C75_=_C122 ,C75_=_C123 ,C75_=_C124 ,C88_=_C98 ,C88_=_C109 ,\nC88_=_C117 ,C88_=_C118 ,C88_=_C119 ,C88_=_C120 ,C88_=_C121 ,C88_=_C122 ,\nC88_=_C123 ,C88_=_C124 ,C98_=_C109 ,C98_=_C117 ,C98_=_C118 ,C98_=_C119 ,\nC98_=_C120 ,C98_=_C121 ,C98_=_C122 ,C98_=_C123 ,C98_=_C124 ,C109_=_C117 ,\nC109_=_C118 ,C109_=_C119 ,C109_=_C120 ,C109_=_C121 ,C109_=_C122 ,C109_=_C123 ,\nC109_=_C124 ,C117_=_C118 ,C117_=_C119 ,C117_=_C120 ,C117_=_C121 ,C117_=_C122 ,\nC117_=_C123 ,C117_=_C124 ,C118_=_C119 ,C118_=_C120 ,C118_=_C121 ,C118_=_C122 ,\nC118_=_C123 ,C118_=_C124 ,C119_=_C120 ,C119_=_C121 ,C119_=_C122 ,C119_=_C123 ,\nC119_=_C124 ,C120_=_C121 ,C120_=_C122 ,C120_=_C123 ,C120_=_C124 ,C120_=_C292 ,\nC121_=_C122 ,C121_=_C123 ,C121_=_C124 ,C121_=_C382 ,C122_=_C123 ,C122_=_C124 ,\nC123_=_C124 ,C123_=_C519 ,C124_=_C823 ,C292_=_C382 ,C292_=_C519 ,C292_=_C823 ,\nC292_=_C835 ,C292_=_C841 ,C292_=_C845 ,C292_=_C846 ,C292_=_C847 ,C382_=_C519 ,\nC382_=_C823 ,C382_=_C835 ,C382_=_C841 ,C382_=_C845 ,C382_=_C846 ,C382_=_C847 ,\nC519_=_C823 ,C519_=_C835 ,C519_=_C841 ,C519_=_C845 ,C519_=_C846 ,C519_=_C847 ,\nC823_=_C835 ,C823_=_C841 ,C823_=_C845 ,C823_=_C846 ,C823_=_C847 ,C835_=_C841 ,\nC835_=_C845 ,C835_=_C846 ,C835_=_C847 ,C841_=_C845 ,C841_=_C846 ,C841_=_C847 ,\nC845_=_C846 ,C845_=_C847 ,C846_=_C847 ,"];179[shape=box, label="id:179 level: 6\n27: C207 C335 C336 C539 C540 \nC555 C563 C571 C580 C585 C590 \nC591 C759 C804 C810 C816 C821 \nC825 C827 C830 C831 C858 C867 \nC871 C874 C876 C878 \n138: C207_=_C335( C207 C335 ) C207_=_C539( C207 C539 ) C207_=_C591( C207 C591 ) C207_=_C759( C207 C759 ) C207_=_C804( C207 C804 ) \nC207_=_C810( C207 C810 ) C207_=_C816( C207 C816 ) C207_=_C821( C207 C821 ) C207_=_C825( C207 C825 ) C207_=_C827( C207 C827 ) C207_=_C830( C207 C830 ) \nC207_=_C831( C207 C831 ) C335_=_C336( C335 C336 ) C335_=_C539( C335 C539 ) C335_=_C591( C335 C591 ) C335_=_C759( C335 C759 ) C335_=_C804( C335 C804 ) \nC335_=_C810( C335 C810 ) C335_=_C816( C335 C816 ) C335_=_C821( C335 C821 ) C335_=_C825( C335 C825 ) C335_=_C827( C335 C827 ) C335_=_C830( C335 C830 ) \nC335_=_C831( C335 C831 ) C336_=_C540( C336 C540 ) C336_=_C831( C336 C831 ) C336_=_C858( C336 C858 ) C336_=_C867( C336 C867 ) C336_=_C871( C336 C871 ) \nC336_=_C874( C336 C874 ) C336_=_C876( C336 C876 ) C336_=_C878( C336 C878 ) C539_=_C540( C539 C540 ) C539_=_C591( C539 C591 ) C539_=_C759( C539 C759 ) \nC539_=_C804( C539 C804 ) C539_=_C810( C539 C810 ) C539_=_C816( C539 C816 ) C539_=_C821( C539 C821 ) C539_=_C825( C539 C825 ) C539_=_C827( C539 C827 ) \nC539_=_C830( C539 C830 ) C539_=_C831( C539 C831 ) C540_=_C831( C540 C831 ) C540_=_C858( C540 C858 ) C540_=_C867( C540 C867 ) C540_=_C871( C540 C871 ) \nC540_=_C874( C540 C874 ) C540_=_C876( C540 C876 ) C540_=_C878( C540 C878 ) C555_=_C563( C555 C563 ) C555_=_C571( C555 C571 ) C555_=_C580( C555 C580 ) \nC555_=_C585( C555 C585 ) C555_=_C590( C555 C590 ) C555_=_C591( C555 C591 ) C563_=_C571( C563 C571 ) C563_=_C580( C563 C580 ) C563_=_C585( C563 C585 ) \nC563_=_C590( C563 C590 ) C563_=_C591( C563 C591 ) C571_=_C580( C571 C580 ) C571_=_C585( C571 C585 ) C571_=_C590( C571 C590 ) C571_=_C591( C571 C591 ) \nC580_=_C585( C580 C585 ) C580_=_C590( C580 C590 ) C580_=_C591( C580 C591 ) C585_=_C590( C585 C590 ) C585_=_C591( C585 C591 ) C590_=_C591( C590 C591 ) \nC590_=_C759( C590 C759 ) C591_=_C759( C591 C759 ) C591_=_C804( C591 C804 ) C591_=_C810( C591 C810 ) C591_=_C816( C591 C816 ) C591_=_C821( C591 C821 ) \nC591_=_C825( C591 C825 ) C591_=_C827( C591 C827 ) C591_=_C830( C591 C830 ) C591_=_C831( C591 C831 ) C759_=_C804( C759 C804 ) C759_=_C810( C759 C810 ) \nC759_=_C816( C759 C816 ) C759_=_C821( C759 C821 ) C759_=_C825( C759 C825 ) C759_=_C827( C759 C827 ) C759_=_C830( C759 C830 ) C759_=_C831( C759 C831 ) \nC804_=_C810( C804 C810 ) C804_=_C816( C804 C816 ) C804_=_C821( C804 C821 ) C804_=_C825( C804 C825 ) C804_=_C827( C804 C827 ) C804_=_C830( C804 C830 ) \nC804_=_C831( C804 C831 ) C810_=_C816( C810 C816 ) C810_=_C821( C810 C821 ) C810_=_C825( C810 C825 ) C810_=_C827( C810 C827 ) C810_=_C830( C810 C830 ) \nC810_=_C831( C810 C831 ) C816_=_C821( C816 C821 ) C816_=_C825( C816 C825 ) C816_=_C827( C816 C827 ) C816_=_C830( C816 C830 ) C816_=_C831( C816 C831 ) \nC821_=_C825( C821 C825 ) C821_=_C827( C821 C827 ) C821_=_C830( C821 C830 ) C821_=_C831( C821 C831 ) C825_=_C827( C825 C827 ) C825_=_C830( C825 C830 ) \nC825_=_C831( C825 C831 ) C827_=_C830( C827 C830 ) C827_=_C831( C827 C831 ) C830_=_C831( C830 C831 ) C831_=_C858( C831 C858 ) C831_=_C867( C831 C867 ) \nC831_=_C871( C831 C871 ) C831_=_C874( C831 C874 ) C831_=_C876( C831 C876 ) C831_=_C878( C831 C878 ) C858_=_C867( C858 C867 ) C858_=_C871( C858 C871 ) \nC858_=_C874( C858 C874 ) C858_=_C876( C858 C876 ) C858_=_C878( C858 C878 ) C867_=_C871( C867 C871 ) C867_=_C874( C867 C874 ) C867_=_C876( C867 C876 ) \nC867_=_C878( C867 C878 ) C871_=_C874( C871 C874 ) C871_=_C876( C871 C876 ) C871_=_C878( C871 C878 ) C874_=_C876( C874 C876 ) C874_=_C878( C874 C878 ) \nC876_=_C878( C876 C878 ) "];138-&gt;179[label="25: C207 C335 C336 C539 C540 \nC555 C563 C571 C580 C585 C590 \nC759 C804 C810 C816 C821 C825 \nC827 C830 C858 C867 C871 C874 \nC876 C878 \n101: C207_=_C335 ,C207_=_C539 ,C207_=_C759 ,C207_=_C804 ,C207_=_C810 ,\nC207_=_C816 ,C207_=_C821 ,C207_=_C825 ,C207_=_C827 ,C207_=_C830 ,C335_=_C336 ,\nC335_=_C539 ,C335_=_C759 ,C335_=_C804 ,C335_=_C810 ,C335_=_C816 ,C335_=_C821 ,\nC335_=_C825 ,C335_=_C827 ,C335_=_C830 ,C336_=_C540 ,C336_=_C858 ,C336_=_C867 ,\nC336_=_C871 ,C336_=_C874 ,C336_=_C876 ,C336_=_C878 ,C539_=_C540 ,C539_=_C759 ,\nC539_=_C804 ,C539_=_C810 ,C539_=_C816 ,C539_=_C821 ,C539_=_C825 ,C539_=_C827 ,\nC539_=_C830 ,C540_=_C858 ,C540_=_C867 ,C540_=_C871 ,C540_=_C874 ,C540_=_C876 ,\nC540_=_C878 ,C555_=_C563 ,C555_=_C571 ,C555_=_C580 ,C555_=_C585 ,C555_=_C590 ,\nC563_=_C571</w:t>
      </w:r>
    </w:p>
    <w:p>
      <w:pPr>
        <w:pStyle w:val="PreformattedText"/>
        <w:bidi w:val="0"/>
        <w:spacing w:before="0" w:after="0"/>
        <w:jc w:val="left"/>
        <w:rPr/>
      </w:pPr>
      <w:r>
        <w:rPr/>
        <w:t xml:space="preserve"> </w:t>
      </w:r>
      <w:r>
        <w:rPr/>
        <w:t>,C563_=_C580 ,C563_=_C585 ,C563_=_C590 ,C571_=_C580 ,C571_=_C585 ,\nC571_=_C590 ,C580_=_C585 ,C580_=_C590 ,C585_=_C590 ,C590_=_C759 ,C759_=_C804 ,\nC759_=_C810 ,C759_=_C816 ,C759_=_C821 ,C759_=_C825 ,C759_=_C827 ,C759_=_C830 ,\nC804_=_C810 ,C804_=_C816 ,C804_=_C821 ,C804_=_C825 ,C804_=_C827 ,C804_=_C830 ,\nC810_=_C816 ,C810_=_C821 ,C810_=_C825 ,C810_=_C827 ,C810_=_C830 ,C816_=_C821 ,\nC816_=_C825 ,C816_=_C827 ,C816_=_C830 ,C821_=_C825 ,C821_=_C827 ,C821_=_C830 ,\nC825_=_C827 ,C825_=_C830 ,C827_=_C830 ,C858_=_C867 ,C858_=_C871 ,C858_=_C874 ,\nC858_=_C876 ,C858_=_C878 ,C867_=_C871 ,C867_=_C874 ,C867_=_C876 ,C867_=_C878 ,\nC871_=_C874 ,C871_=_C876 ,C871_=_C878 ,C874_=_C876 ,C874_=_C878 ,C876_=_C878 ,"];180[shape=box, label="id:180 level: 6\n34: C153 C173 C182 C196 C203 \nC204 C206 C207 C278 C296 C307 \nC315 C321 C327 C333 C335 C336 \nC493 C502 C510 C522 C529 C538 \nC539 C540 C590 C731 C738 C743 \nC748 C753 C755 C758 C759 \n171: C153_=_C173( C153 C173 ) C153_=_C182( C153 C182 ) C153_=_C196( C153 C196 ) C153_=_C203( C153 C203 ) C153_=_C204( C153 C204 ) \nC153_=_C206( C153 C206 ) C153_=_C207( C153 C207 ) C173_=_C182( C173 C182 ) C173_=_C196( C173 C196 ) C173_=_C203( C173 C203 ) C173_=_C204( C173 C204 ) \nC173_=_C206( C173 C206 ) C173_=_C207( C173 C207 ) C182_=_C196( C182 C196 ) C182_=_C203( C182 C203 ) C182_=_C204( C182 C204 ) C182_=_C206( C182 C206 ) \nC182_=_C207( C182 C207 ) C196_=_C203( C196 C203 ) C196_=_C204( C196 C204 ) C196_=_C206( C196 C206 ) C196_=_C207( C196 C207 ) C203_=_C204( C203 C204 ) \nC203_=_C206( C203 C206 ) C203_=_C207( C203 C207 ) C204_=_C206( C204 C206 ) C204_=_C207( C204 C207 ) C204_=_C278( C204 C278 ) C204_=_C296( C204 C296 ) \nC204_=_C307( C204 C307 ) C204_=_C315( C204 C315 ) C204_=_C321( C204 C321 ) C204_=_C327( C204 C327 ) C204_=_C333( C204 C333 ) C204_=_C335( C204 C335 ) \nC204_=_C336( C204 C336 ) C206_=_C207( C206 C207 ) C206_=_C538( C206 C538 ) C206_=_C590( C206 C590 ) C206_=_C731( C206 C731 ) C206_=_C738( C206 C738 ) \nC206_=_C743( C206 C743 ) C206_=_C748( C206 C748 ) C206_=_C753( C206 C753 ) C206_=_C755( C206 C755 ) C206_=_C758( C206 C758 ) C206_=_C759( C206 C759 ) \nC207_=_C335( C207 C335 ) C207_=_C539( C207 C539 ) C207_=_C759( C207 C759 ) C278_=_C296( C278 C296 ) C278_=_C307( C278 C307 ) C278_=_C315( C278 C315 ) \nC278_=_C321( C278 C321 ) C278_=_C327( C278 C327 ) C278_=_C333( C278 C333 ) C278_=_C335( C278 C335 ) C278_=_C336( C278 C336 ) C296_=_C307( C296 C307 ) \nC296_=_C315( C296 C315 ) C296_=_C321( C296 C321 ) C296_=_C327( C296 C327 ) C296_=_C333( C296 C333 ) C296_=_C335( C296 C335 ) C296_=_C336( C296 C336 ) \nC307_=_C315( C307 C315 ) C307_=_C321( C307 C321 ) C307_=_C327( C307 C327 ) C307_=_C333( C307 C333 ) C307_=_C335( C307 C335 ) C307_=_C336( C307 C336 ) \nC315_=_C321( C315 C321 ) C315_=_C327( C315 C327 ) C315_=_C333( C315 C333 ) C315_=_C335( C315 C335 ) C315_=_C336( C315 C336 ) C321_=_C327( C321 C327 ) \nC321_=_C333( C321 C333 ) C321_=_C335( C321 C335 ) C321_=_C336( C321 C336 ) C327_=_C333( C327 C333 ) C327_=_C335( C327 C335 ) C327_=_C336( C327 C336 ) \nC333_=_C335( C333 C335 ) C333_=_C336( C333 C336 ) C333_=_C493( C333 C493 ) C333_=_C502( C333 C502 ) C333_=_C510( C333 C510 ) C333_=_C522( C333 C522 ) \nC333_=_C529( C333 C529 ) C333_=_C538( C333 C538 ) C333_=_C539( C333 C539 ) C333_=_C540( C333 C540 ) C335_=_C336( C335 C336 ) C335_=_C539( C335 C539 ) \nC335_=_C759( C335 C759 ) C336_=_C540( C336 C540 ) C493_=_C502( C493 C502 ) C493_=_C510( C493 C510 ) C493_=_C522( C493 C522 ) C493_=_C529( C493 C529 ) \nC493_=_C538( C493 C538 ) C493_=_C539( C493 C539 ) C493_=_C540( C493 C540 ) C502_=_C510( C502 C510 ) C502_=_C522( C502 C522 ) C502_=_C529( C502 C529 ) \nC502_=_C538( C502 C538 ) C502_=_C539( C502 C539 ) C502_=_C540( C502 C540 ) C510_=_C522( C510 C522 ) C510_=_C529( C510 C529 ) C510_=_C538( C510 C538 ) \nC510_=_C539( C510 C539 ) C510_=_C540( C510 C540 ) C522_=_C529( C522 C529 ) C522_=_C538( C522 C538 ) C522_=_C539( C522 C539 ) C522_=_C540( C522 C540 ) \nC529_=_C538( C529 C538 ) C529_=_C539( C529 C539 ) C529_=_C540( C529 C540 ) C538_=_C539( C538 C539 ) C538_=_C540( C538 C540 ) C538_=_C590( C538 C590 ) \nC538_=_C731( C538 C731 ) C538_=_C738( C538 C738 ) C538_=_C743( C538 C743 ) C538_=_C748( C538 C748 ) C538_=_C753( C538 C753 ) C538_=_C755( C538 C755 ) \nC538_=_C758( C538 C758 ) C538_=_C759( C538 C759 ) C539_=_C540( C539 C540 ) C539_=_C759( C539 C759 ) C590_=_C731( C590 C731 ) C590_=_C738( C590 C738 ) \nC590_=_C743( C590 C743 ) C590_=_C748( C590 C748 ) C590_=_C753( C590 C753 ) C590_=_C755( C590 C755 ) C590_=_C758( C590 C758 ) C590_=_C759( C590 C759 ) \nC731_=_C738( C731 C738 ) C731_=_C743( C731 C743 ) C731_=_C748( C731 C748 ) C731_=_C753( C731 C753 ) C731_=_C755( C731 C755 ) C731_=_C758( C731 C758 ) \nC731_=_C759( C731 C759 ) C738_=_C743( C738 C743 ) C738_=_C748( C738 C748 ) C738_=_C753( C738 C753 ) C738_=_C755( C738 C755 ) C738_=_C758( C738 C758 ) \nC738_=_C759( C738 C759 ) C743_=_C748( C743 C748 ) C743_=_C753( C743 C753 ) C743_=_C755( C743 C755 ) C743_=_C758( C743 C758 ) C743_=_C759( C743 C759 ) \nC748_=_C753( C748 C753 ) C748_=_C755( C748 C755 ) C748_=_C758( C748 C758 ) C748_=_C759( C748 C759 ) C753_=_C755( C753 C755 ) C753_=_C758( C753 C758 ) \nC753_=_C759( C753 C759 ) C755_=_C758( C755 C758 ) C755_=_C759( C755 C759 ) C758_=_C759( C758 C759 ) "];138-&gt;180[label="30: C153 C173 C182 C196 C203 \nC207 C278 C296 C307 C315 C321 \nC327 C335 C336 C493 C502 C510 \nC522 C529 C539 C540 C590 C731 \nC738 C743 C748 C753 C755 C758 \nC759 \n107: C153_=_C173 ,C153_=_C182 ,C153_=_C196 ,C153_=_C203 ,C153_=_C207 ,\nC173_=_C182 ,C173_=_C196 ,C173_=_C203 ,C173_=_C207 ,C182_=_C196 ,C182_=_C203 ,\nC182_=_C207 ,C196_=_C203 ,C196_=_C207 ,C203_=_C207 ,C207_=_C335 ,C207_=_C539 ,\nC207_=_C759 ,C278_=_C296 ,C278_=_C307 ,C278_=_C315 ,C278_=_C321 ,C278_=_C327 ,\nC278_=_C335 ,C278_=_C336 ,C296_=_C307 ,C296_=_C315 ,C296_=_C321 ,C296_=_C327 ,\nC296_=_C335 ,C296_=_C336 ,C307_=_C315 ,C307_=_C321 ,C307_=_C327 ,C307_=_C335 ,\nC307_=_C336 ,C315_=_C321 ,C315_=_C327 ,C315_=_C335 ,C315_=_C336 ,C321_=_C327 ,\nC321_=_C335 ,C321_=_C336 ,C327_=_C335 ,C327_=_C336 ,C335_=_C336 ,C335_=_C539 ,\nC335_=_C759 ,C336_=_C540 ,C493_=_C502 ,C493_=_C510 ,C493_=_C522 ,C493_=_C529 ,\nC493_=_C539 ,C493_=_C540 ,C502_=_C510 ,C502_=_C522 ,C502_=_C529 ,C502_=_C539 ,\nC502_=_C540 ,C510_=_C522 ,C510_=_C529 ,C510_=_C539 ,C510_=_C540 ,C522_=_C529 ,\nC522_=_C539 ,C522_=_C540 ,C529_=_C539 ,C529_=_C540 ,C539_=_C540 ,C539_=_C759 ,\nC590_=_C731 ,C590_=_C738 ,C590_=_C743 ,C590_=_C748 ,C590_=_C753 ,C590_=_C755 ,\nC590_=_C758 ,C590_=_C759 ,C731_=_C738 ,C731_=_C743 ,C731_=_C748 ,C731_=_C753 ,\nC731_=_C755 ,C731_=_C758 ,C731_=_C759 ,C738_=_C743 ,C738_=_C748 ,C738_=_C753 ,\nC738_=_C755 ,C738_=_C758 ,C738_=_C759 ,C743_=_C748 ,C743_=_C753 ,C743_=_C755 ,\nC743_=_C758 ,C743_=_C759 ,C748_=_C753 ,C748_=_C755 ,C748_=_C758 ,C748_=_C759 ,\nC753_=_C755 ,C753_=_C758 ,C753_=_C759 ,C755_=_C758 ,C755_=_C759 ,C758_=_C759 ,"];181[shape=box, label="id:181 level: 6\n27: C3 C13 C23 C34 C44 \nC51 C59 C66 C67 C68 C69 \nC70 C71 C72 C152 C160 C170 \nC180 C181 C182 C183 C184 C185 \nC186 C187 C188 C189 \n188: C3_=_C13( C3 C13 ) C3_=_C23( C3 C23 ) C3_=_C34( C3 C34 ) C3_=_C44( C3 C44 ) C3_=_C51( C3 C51 ) \nC3_=_C59( C3 C59 ) C3_=_C66( C3 C66 ) C3_=_C67( C3 C67 ) C3_=_C68( C3 C68 ) C3_=_C69( C3 C69 ) C3_=_C70( C3 C70 ) \nC3_=_C71( C3 C71 ) C3_=_C72( C3 C72 ) C13_=_C23( C13 C23 ) C13_=_C34( C13 C34 ) C13_=_C44( C13 C44 ) C13_=_C51( C13 C51 ) \nC13_=_C59( C13 C59 ) C13_=_C66( C13 C66 ) C13_=_C67( C13 C67 ) C13_=_C68( C13 C68 ) C13_=_C69( C13 C69 ) C13_=_C70( C13 C70 ) \nC13_=_C71( C13 C71 ) C13_=_C72( C13 C72 ) C23_=_C34( C23 C34 ) C23_=_C44( C23 C44 ) C23_=_C51( C23 C51 ) C23_=_C59( C23 C59 ) \nC23_=_C66( C23 C66 ) C23_=_C67( C23 C67 ) C23_=_C68( C23 C68 ) C23_=_C69( C23 C69 ) C23_=_C70( C23 C70 ) C23_=_C71( C23 C71 ) \nC23_=_C72( C23 C72 ) C34_=_C44( C34 C44 ) C34_=_C51( C34 C51 ) C34_=_C59( C34 C59 ) C34_=_C66( C34 C66 ) C34_=_C67( C34 C67 ) \nC34_=_C68( C34 C68 ) C34_=_C69( C34 C69 ) C34_=_C70( C34 C70 ) C34_=_C71( C34 C71 ) C34_=_C72( C34 C72 ) C44_=_C51( C44 C51 ) \nC44_=_C59( C44 C59 ) C44_=_C66( C44 C66 ) C44_=_C67( C44 C67 ) C44_=_C68( C44 C68 ) C44_=_C69( C44 C69 ) C44_=_C70( C44 C70 ) \nC44_=_C71( C44 C71 ) C44_=_C72( C44 C72 ) C51_=_C59( C51 C59 ) C51_=_C66( C51 C66 ) C51_=_C67( C51 C67 ) C51_=_C68( C51 C68 ) \nC51_=_C69( C51 C69 ) C51_=_C70( C51 C70 ) C51_=_C71( C51 C71 ) C51_=_C72( C51 C72 ) C59_=_C66( C59 C66 ) C59_=_C67( C59 C67 ) \nC59_=_C68( C59 C68 ) C59_=_C69( C59 C69 ) C59_=_C70( C59 C70 ) C59_=_C71( C59 C71 ) C59_=_C72( C59 C72 ) C66_=_C67( C66 C67 ) \nC66_=_C68( C66 C68 ) C66_=_C69( C66 C69 ) C66_=_C70( C66 C70 ) C66_=_C71( C66 C71 ) C66_=_C72( C66 C72 ) C66_=_C152( C66 C152 ) \nC66_=_C160( C66 C160 ) C66_=_C170( C66 C170 ) C66_=_C180( C66 C180 ) C66_=_C181( C66 C181 ) C66_=_C182( C66 C182 ) C66_=_C183( C66 C183 ) \nC66_=_C184( C66 C184 ) C66_=_C185( C66 C185 ) C66_=_C186( C66 C186 ) C66_=_C187( C66 C187 ) C66_=_C188( C66 C188 ) C66_=_C189( C66 C189 ) \nC67_=_C68( C67 C68 ) C67_=_C69( C67 C69 ) C67_=_C70( C67 C70 ) C67_=_C71( C67 C71 ) C67_=_C72( C67 C72 ) C67_=_C184( C67 C184 ) \nC68_=_C69( C68 C69 ) C68_=_C70( C68 C70 ) C68_=_C71( C68 C71 ) C68_=_C72( C68 C72 ) C68_=_C185( C68 C185 ) C69_=_C70( C69 C70 ) \nC69_=_C71( C69 C71 ) C69_=_C72( C69 C72 ) C69_=_C186( C69 C186 ) C70_=_C71( C70 C71 ) C70_=_C72( C70 C72 ) C70_=_C187( C70 C187 ) \nC71_=_C72( C71 C72 ) C71_=_C188( C71 C188 ) C72_=_C189( C72 C189 ) C152_=_C160( C152 C160 ) C152_=_C170( C152 C170 ) C152_=_C180( C152 C180 ) \nC152_=_C181( C152 C181 ) C152_=_C182( C152 C182 ) C152_=_C183( C152 C183 ) C152_=_C184( C152 C184 ) C152_=_C185( C152 C185 ) C152_=_C186( C152 C186 ) \nC152_=_C187( C152 C187 ) C152_=_C188( C152 C188 ) C152_=_C189( C152 C189 ) C160_=_C170( C160 C170 ) C160_=_C180( C160 C180 ) C160_=_C181( C160 C181 ) \nC160_=_C182( C160 C182 ) C160_=_C183( C160 C183 ) C160_=_C184( C160 C184 ) C160_=_C185( C160 C185</w:t>
      </w:r>
    </w:p>
    <w:p>
      <w:pPr>
        <w:pStyle w:val="PreformattedText"/>
        <w:bidi w:val="0"/>
        <w:spacing w:before="0" w:after="0"/>
        <w:jc w:val="left"/>
        <w:rPr/>
      </w:pPr>
      <w:r>
        <w:rPr/>
        <w:t xml:space="preserve"> </w:t>
      </w:r>
      <w:r>
        <w:rPr/>
        <w:t>) C160_=_C186( C160 C186 ) C160_=_C187( C160 C187 ) \nC160_=_C188( C160 C188 ) C160_=_C189( C160 C189 ) C170_=_C180( C170 C180 ) C170_=_C181( C170 C181 ) C170_=_C182( C170 C182 ) C170_=_C183( C170 C183 ) \nC170_=_C184( C170 C184 ) C170_=_C185( C170 C185 ) C170_=_C186( C170 C186 ) C170_=_C187( C170 C187 ) C170_=_C188( C170 C188 ) C170_=_C189( C170 C189 ) \nC180_=_C181( C180 C181 ) C180_=_C182( C180 C182 ) C180_=_C183( C180 C183 ) C180_=_C184( C180 C184 ) C180_=_C185( C180 C185 ) C180_=_C186( C180 C186 ) \nC180_=_C187( C180 C187 ) C180_=_C188( C180 C188 ) C180_=_C189( C180 C189 ) C181_=_C182( C181 C182 ) C181_=_C183( C181 C183 ) C181_=_C184( C181 C184 ) \nC181_=_C185( C181 C185 ) C181_=_C186( C181 C186 ) C181_=_C187( C181 C187 ) C181_=_C188( C181 C188 ) C181_=_C189( C181 C189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8_=_C189( C188 C189 ) "];139-&gt;181[label="26: C3 C13 C23 C34 C44 \nC51 C59 C67 C68 C69 C70 \nC71 C72 C152 C160 C170 C180 \nC181 C182 C183 C184 C185 C186 \nC187 C188 C189 \n162: C3_=_C13 ,C3_=_C23 ,C3_=_C34 ,C3_=_C44 ,C3_=_C51 ,\nC3_=_C59 ,C3_=_C67 ,C3_=_C68 ,C3_=_C69 ,C3_=_C70 ,C3_=_C71 ,\nC3_=_C72 ,C13_=_C23 ,C13_=_C34 ,C13_=_C44 ,C13_=_C51 ,C13_=_C59 ,\nC13_=_C67 ,C13_=_C68 ,C13_=_C69 ,C13_=_C70 ,C13_=_C71 ,C13_=_C72 ,\nC23_=_C34 ,C23_=_C44 ,C23_=_C51 ,C23_=_C59 ,C23_=_C67 ,C23_=_C68 ,\nC23_=_C69 ,C23_=_C70 ,C23_=_C71 ,C23_=_C72 ,C34_=_C44 ,C34_=_C51 ,\nC34_=_C59 ,C34_=_C67 ,C34_=_C68 ,C34_=_C69 ,C34_=_C70 ,C34_=_C71 ,\nC34_=_C72 ,C44_=_C51 ,C44_=_C59 ,C44_=_C67 ,C44_=_C68 ,C44_=_C69 ,\nC44_=_C70 ,C44_=_C71 ,C44_=_C72 ,C51_=_C59 ,C51_=_C67 ,C51_=_C68 ,\nC51_=_C69 ,C51_=_C70 ,C51_=_C71 ,C51_=_C72 ,C59_=_C67 ,C59_=_C68 ,\nC59_=_C69 ,C59_=_C70 ,C59_=_C71 ,C59_=_C72 ,C67_=_C68 ,C67_=_C69 ,\nC67_=_C70 ,C67_=_C71 ,C67_=_C72 ,C67_=_C184 ,C68_=_C69 ,C68_=_C70 ,\nC68_=_C71 ,C68_=_C72 ,C68_=_C185 ,C69_=_C70 ,C69_=_C71 ,C69_=_C72 ,\nC69_=_C186 ,C70_=_C71 ,C70_=_C72 ,C70_=_C187 ,C71_=_C72 ,C71_=_C188 ,\nC72_=_C189 ,C152_=_C160 ,C152_=_C170 ,C152_=_C180 ,C152_=_C181 ,C152_=_C182 ,\nC152_=_C183 ,C152_=_C184 ,C152_=_C185 ,C152_=_C186 ,C152_=_C187 ,C152_=_C188 ,\nC152_=_C189 ,C160_=_C170 ,C160_=_C180 ,C160_=_C181 ,C160_=_C182 ,C160_=_C183 ,\nC160_=_C184 ,C160_=_C185 ,C160_=_C186 ,C160_=_C187 ,C160_=_C188 ,C160_=_C189 ,\nC170_=_C180 ,C170_=_C181 ,C170_=_C182 ,C170_=_C183 ,C170_=_C184 ,C170_=_C185 ,\nC170_=_C186 ,C170_=_C187 ,C170_=_C188 ,C170_=_C189 ,C180_=_C181 ,C180_=_C182 ,\nC180_=_C183 ,C180_=_C184 ,C180_=_C185 ,C180_=_C186 ,C180_=_C187 ,C180_=_C188 ,\nC180_=_C189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182[shape=box, label="id:182 level: 6\n27: C67 C72 C184 C189 C276 \nC287 C294 C305 C313 C320 C321 \nC322 C323 C324 C325 C326 C388 \nC578 C624 C719 C766 C774 C778 \nC784 C789 C793 C794 \n188: C67_=_C72( C67 C72 ) C67_=_C184( C67 C184 ) C67_=_C276( C67 C276 ) C67_=_C287( C67 C287 ) C67_=_C294( C67 C294 ) \nC67_=_C305( C67 C305 ) C67_=_C313( C67 C313 ) C67_=_C320( C67 C320 ) C67_=_C321( C67 C321 ) C67_=_C322( C67 C322 ) C67_=_C323( C67 C323 ) \nC67_=_C324( C67 C324 ) C67_=_C325( C67 C325 ) C67_=_C326( C67 C326 ) C72_=_C189( C72 C189 ) C72_=_C326( C72 C326 ) C72_=_C388( C72 C388 ) \nC72_=_C578( C72 C578 ) C72_=_C624( C72 C624 ) C72_=_C719( C72 C719 ) C72_=_C766( C72 C766 ) C72_=_C774( C72 C774 ) C72_=_C778( C72 C778 ) \nC72_=_C784( C72 C784 ) C72_=_C789( C72 C789 ) C72_=_C793( C72 C793 ) C72_=_C794( C72 C794 ) C184_=_C189( C184 C189 ) C184_=_C276( C184 C276 ) \nC184_=_C287( C184 C287 ) C184_=_C294( C184 C294 ) C184_=_C305( C184 C305 ) C184_=_C313( C184 C313 ) C184_=_C320( C184 C320 ) C184_=_C321( C184 C321 ) \nC184_=_C322( C184 C322 ) C184_=_C323( C184 C323 ) C184_=_C324( C184 C324 ) C184_=_C325( C184 C325 ) C184_=_C326( C184 C326 ) C189_=_C326( C189 C326 ) \nC189_=_C388( C189 C388 ) C189_=_C578( C189 C578 ) C189_=_C624( C189 C624 ) C189_=_C719( C189 C719 ) C189_=_C766( C189 C766 ) C189_=_C774( C189 C774 ) \nC189_=_C778( C189 C778 ) C189_=_C784( C189 C784 ) C189_=_C789( C189 C789 ) C189_=_C793( C189 C793 ) C189_=_C794( C189 C794 ) C276_=_C287( C276 C287 ) \nC276_=_C294( C276 C294 ) C276_=_C305( C276 C305 ) C276_=_C313( C276 C313 ) C276_=_C320( C276 C320 ) C276_=_C321( C276 C321 ) C276_=_C322( C276 C322 ) \nC276_=_C323( C276 C323 ) C276_=_C324( C276 C324 ) C276_=_C325( C276 C325 ) C276_=_C326( C276 C326 ) C287_=_C294( C287 C294 ) C287_=_C305( C287 C305 ) \nC287_=_C313( C287 C313 ) C287_=_C320( C287 C320 ) C287_=_C321( C287 C321 ) C287_=_C322( C287 C322 ) C287_=_C323( C287 C323 ) C287_=_C324( C287 C324 ) \nC287_=_C325( C287 C325 ) C287_=_C326( C287 C326 ) C294_=_C305( C294 C305 ) C294_=_C313( C294 C313 ) C294_=_C320( C294 C320 ) C294_=_C321( C294 C321 ) \nC294_=_C322( C294 C322 ) C294_=_C323( C294 C323 ) C294_=_C324( C294 C324 ) C294_=_C325( C294 C325 ) C294_=_C326( C294 C326 ) C305_=_C313( C305 C313 ) \nC305_=_C320( C305 C320 ) C305_=_C321( C305 C321 ) C305_=_C322( C305 C322 ) C305_=_C323( C305 C323 ) C305_=_C324( C305 C324 ) C305_=_C325( C305 C325 ) \nC305_=_C326( C305 C326 ) C313_=_C320( C313 C320 ) C313_=_C321( C313 C321 ) C313_=_C322( C313 C322 ) C313_=_C323( C313 C323 ) C313_=_C324( C313 C324 ) \nC313_=_C325( C313 C325 ) C313_=_C326( C313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2_=_C388( C322 C388 ) \nC323_=_C324( C323 C324 ) C323_=_C325( C323 C325 ) C323_=_C326( C323 C326 ) C323_=_C578( C323 C578 ) C324_=_C325( C324 C325 ) C324_=_C326( C324 C326 ) \nC324_=_C624( C324 C624 ) C325_=_C326( C325 C326 ) C325_=_C719( C325 C719 ) C326_=_C388( C326 C388 ) C326_=_C578( C326 C578 ) C326_=_C624( C326 C624 ) \nC326_=_C719( C326 C719 ) C326_=_C766( C326 C766 ) C326_=_C774( C326 C774 ) C326_=_C778( C326 C778 ) C326_=_C784( C326 C784 ) C326_=_C789( C326 C789 ) \nC326_=_C793( C326 C793 ) C326_=_C794( C326 C794 ) C388_=_C578( C388 C578 ) C388_=_C624( C388 C624 ) C388_=_C719( C388 C719 ) C388_=_C766( C388 C766 ) \nC388_=_C774( C388 C774 ) C388_=_C778( C388 C778 ) C388_=_C784( C388 C784 ) C388_=_C789( C388 C789 ) C388_=_C793( C388 C793 ) C388_=_C794( C388 C794 ) \nC578_=_C624( C578 C624 ) C578_=_C719( C578 C719 ) C578_=_C766( C578 C766 ) C578_=_C774( C578 C774 ) C578_=_C778( C578 C778 ) C578_=_C784( C578 C784 ) \nC578_=_C789( C578 C789 ) C578_=_C793( C578 C793 ) C578_=_C794( C578 C794 ) C624_=_C719( C624 C719 ) C624_=_C766( C624 C766 ) C624_=_C774( C624 C774 ) \nC624_=_C778( C624 C778 ) C624_=_C784( C624 C784 ) C624_=_C789( C624 C789 ) C624_=_C793( C624 C793 ) C624_=_C794( C624 C794 ) C719_=_C766( C719 C766 ) \nC719_=_C774( C719 C774 ) C719_=_C778( C719 C778 ) C719_=_C784( C719 C784 ) C719_=_C789( C719 C789 ) C719_=_C793( C719 C793 ) C719_=_C794( C719 C794 ) \nC766_=_C774( C766 C774 ) C766_=_C778( C766 C778 ) C766_=_C784( C766 C784 ) C766_=_C789( C766 C789 ) C766_=_C793( C766 C793 ) C766_=_C794( C766 C794 ) \nC774_=_C778( C774 C778 ) C774_=_C784( C774 C784 ) C774_=_C789( C774 C789 ) C774_=_C793( C774 C793 ) C774_=_C794( C774 C794 ) C778_=_C784( C778 C784 ) \nC778_=_C789( C778 C789 ) C778_=_C793( C778 C793 ) C778_=_C794( C778 C794 ) C784_=_C789( C784 C789 ) C784_=_C793( C784 C793 ) C784_=_C794( C784 C794 ) \nC789_=_C793( C789 C793 ) C789_=_C794( C789 C794 ) C793_=_C794( C793 C794 ) "];139-&gt;182[label="26: C67 C72 C184 C189 C276 \nC287 C294 C305 C313 C320 C321 \nC322 C323 C324 C325 C388 C578 \nC624 C719 C766 C774 C778 C784 \nC789 C793 C794 \n162: C67_=_C72 ,C67_=_C184 ,C67_=_C276 ,C67_=_C287 ,C67_=_C294 ,\nC67_=_C305 ,C67_=_C313 ,C67_=_C320 ,C67_=_C321 ,C67_=_C322 ,C67_=_C323 ,\nC67_=_C324 ,C67_=_C325 ,C72_=_C189 ,C72_=_C388 ,C72_=_C578 ,C72_=_C624 ,\nC72_=_C719 ,C72_=_C766 ,C72_=_C774 ,C72_=_C778 ,C72_=_C784 ,C72_=_C789 ,\nC72_=_C793 ,C72_=_C794 ,C184_=_C189 ,C184_=_C276 ,C184_=_C287 ,C184_=_C294 ,\nC184_=_C305 ,C184_=_C313 ,C184_=_C320 ,C184_=_C321 ,C184_=_C322 ,C184_=_C323 ,\nC184_=_C324 ,C184_=_C325 ,C189_=_C388 ,C189_=_C578 ,C189_=_C624 ,C189_=_C719 ,\nC189_=_C766 ,C189_=_C774 ,C189_=_C778 ,C189_=_C784 ,C189_=_C789 ,C189_=_C793 ,\nC189_=_C794 ,C276_=_C287 ,C276_=_C294 ,C276_=_C305 ,C276_=_C313 ,C276_=_C320 ,\nC276_=_C321 ,C276_=_C322 ,C276_=_C323 ,C276_=_C324 ,C276_=_C325 ,C287_=_C294 ,\nC287_=_C305 ,C287_=_C313 ,C287_=_C320 ,C287_=_C321 ,C287_=_C322 ,C287_=_C323 ,\nC287_=_C324 ,C287_=_C325 ,C294_=_C305 ,C294_=_C313 ,C294_=_C320 ,C294_=_C321 ,\nC294_=_C322 ,C294_=_C323 ,C294_=_C324 ,C294_=_C325 ,C305_=_C313 ,C305_=_C320 ,\nC305_=_C321 ,C305_=_C322 ,C305_=_C323 ,C305_=_C324 ,C305_=_C325 ,C313_=_C320 ,\nC313_=_C321 ,C313_=_C322 ,C313_=_C323 ,C313_=_C324 ,C313_=_C325 ,C320_=_C321 ,\nC320_=_C322 ,C320_=_C323 ,C320_=_C324</w:t>
      </w:r>
    </w:p>
    <w:p>
      <w:pPr>
        <w:pStyle w:val="PreformattedText"/>
        <w:bidi w:val="0"/>
        <w:spacing w:before="0" w:after="0"/>
        <w:jc w:val="left"/>
        <w:rPr/>
      </w:pPr>
      <w:r>
        <w:rPr/>
        <w:t xml:space="preserve"> </w:t>
      </w:r>
      <w:r>
        <w:rPr/>
        <w:t>,C320_=_C325 ,C321_=_C322 ,C321_=_C323 ,\nC321_=_C324 ,C321_=_C325 ,C322_=_C323 ,C322_=_C324 ,C322_=_C325 ,C322_=_C388 ,\nC323_=_C324 ,C323_=_C325 ,C323_=_C578 ,C324_=_C325 ,C324_=_C624 ,C325_=_C719 ,\nC388_=_C578 ,C388_=_C624 ,C388_=_C719 ,C388_=_C766 ,C388_=_C774 ,C388_=_C778 ,\nC388_=_C784 ,C388_=_C789 ,C388_=_C793 ,C388_=_C794 ,C578_=_C624 ,C578_=_C719 ,\nC578_=_C766 ,C578_=_C774 ,C578_=_C778 ,C578_=_C784 ,C578_=_C789 ,C578_=_C793 ,\nC578_=_C794 ,C624_=_C719 ,C624_=_C766 ,C624_=_C774 ,C624_=_C778 ,C624_=_C784 ,\nC624_=_C789 ,C624_=_C793 ,C624_=_C794 ,C719_=_C766 ,C719_=_C774 ,C719_=_C778 ,\nC719_=_C784 ,C719_=_C789 ,C719_=_C793 ,C719_=_C794 ,C766_=_C774 ,C766_=_C778 ,\nC766_=_C784 ,C766_=_C789 ,C766_=_C793 ,C766_=_C794 ,C774_=_C778 ,C774_=_C784 ,\nC774_=_C789 ,C774_=_C793 ,C774_=_C794 ,C778_=_C784 ,C778_=_C789 ,C778_=_C793 ,\nC778_=_C794 ,C784_=_C789 ,C784_=_C793 ,C784_=_C794 ,C789_=_C793 ,C789_=_C794 ,\nC793_=_C794 ,"];183[shape=box, label="id:183 level: 6\n27: C28 C29 C94 C95 C281 \nC282 C365 C366 C556 C557 C640 \nC650 C658 C665 C666 C667 C668 \nC669 C670 C727 C734 C740 C741 \nC742 C743 C744 C745 \n188: C28_=_C29( C28 C29 ) C28_=_C94( C28 C94 ) C28_=_C281( C28 C281 ) C28_=_C365( C28 C365 ) C28_=_C556( C28 C556 ) \nC28_=_C640( C28 C640 ) C28_=_C650( C28 C650 ) C28_=_C658( C28 C658 ) C28_=_C665( C28 C665 ) C28_=_C666( C28 C666 ) C28_=_C667( C28 C667 ) \nC28_=_C668( C28 C668 ) C28_=_C669( C28 C669 ) C28_=_C670( C28 C670 ) C29_=_C95( C29 C95 ) C29_=_C282( C29 C282 ) C29_=_C366( C29 C366 ) \nC29_=_C557( C29 C557 ) C29_=_C669( C29 C669 ) C29_=_C727( C29 C727 ) C29_=_C734( C29 C734 ) C29_=_C740( C29 C740 ) C29_=_C741( C29 C741 ) \nC29_=_C742( C29 C742 ) C29_=_C743( C29 C743 ) C29_=_C744( C29 C744 ) C29_=_C745( C29 C745 ) C94_=_C95( C94 C95 ) C94_=_C281( C94 C281 ) \nC94_=_C365( C94 C365 ) C94_=_C556( C94 C556 ) C94_=_C640( C94 C640 ) C94_=_C650( C94 C650 ) C94_=_C658( C94 C658 ) C94_=_C665( C94 C665 ) \nC94_=_C666( C94 C666 ) C94_=_C667( C94 C667 ) C94_=_C668( C94 C668 ) C94_=_C669( C94 C669 ) C94_=_C670( C94 C670 ) C95_=_C282( C95 C282 ) \nC95_=_C366( C95 C366 ) C95_=_C557( C95 C557 ) C95_=_C669( C95 C669 ) C95_=_C727( C95 C727 ) C95_=_C734( C95 C734 ) C95_=_C740( C95 C740 ) \nC95_=_C741( C95 C741 ) C95_=_C742( C95 C742 ) C95_=_C743( C95 C743 ) C95_=_C744( C95 C744 ) C95_=_C745( C95 C745 ) C281_=_C282( C281 C282 ) \nC281_=_C365( C281 C365 ) C281_=_C556( C281 C556 ) C281_=_C640( C281 C640 ) C281_=_C650( C281 C650 ) C281_=_C658( C281 C658 ) C281_=_C665( C281 C665 ) \nC281_=_C666( C281 C666 ) C281_=_C667( C281 C667 ) C281_=_C668( C281 C668 ) C281_=_C669( C281 C669 ) C281_=_C670( C281 C670 ) C282_=_C366( C282 C366 ) \nC282_=_C557( C282 C557 ) C282_=_C669( C282 C669 ) C282_=_C727( C282 C727 ) C282_=_C734( C282 C734 ) C282_=_C740( C282 C740 ) C282_=_C741( C282 C741 ) \nC282_=_C742( C282 C742 ) C282_=_C743( C282 C743 ) C282_=_C744( C282 C744 ) C282_=_C745( C282 C745 ) C365_=_C366( C365 C366 ) C365_=_C556( C365 C556 ) \nC365_=_C640( C365 C640 ) C365_=_C650( C365 C650 ) C365_=_C658( C365 C658 ) C365_=_C665( C365 C665 ) C365_=_C666( C365 C666 ) C365_=_C667( C365 C667 ) \nC365_=_C668( C365 C668 ) C365_=_C669( C365 C669 ) C365_=_C670( C365 C670 ) C366_=_C557( C366 C557 ) C366_=_C669( C366 C669 ) C366_=_C727( C366 C727 ) \nC366_=_C734( C366 C734 ) C366_=_C740( C366 C740 ) C366_=_C741( C366 C741 ) C366_=_C742( C366 C742 ) C366_=_C743( C366 C743 ) C366_=_C744( C366 C744 ) \nC366_=_C745( C366 C745 ) C556_=_C557( C556 C557 ) C556_=_C640( C556 C640 ) C556_=_C650( C556 C650 ) C556_=_C658( C556 C658 ) C556_=_C665( C556 C665 ) \nC556_=_C666( C556 C666 ) C556_=_C667( C556 C667 ) C556_=_C668( C556 C668 ) C556_=_C669( C556 C669 ) C556_=_C670( C556 C670 ) C557_=_C669( C557 C669 ) \nC557_=_C727( C557 C727 ) C557_=_C734( C557 C734 ) C557_=_C740( C557 C740 ) C557_=_C741( C557 C741 ) C557_=_C742( C557 C742 ) C557_=_C743( C557 C743 ) \nC557_=_C744( C557 C744 ) C557_=_C745( C557 C745 ) C640_=_C650( C640 C650 ) C640_=_C658( C640 C658 ) C640_=_C665( C640 C665 ) C640_=_C666( C640 C666 ) \nC640_=_C667( C640 C667 ) C640_=_C668( C640 C668 ) C640_=_C669( C640 C669 ) C640_=_C670( C640 C670 ) C650_=_C658( C650 C658 ) C650_=_C665( C650 C665 ) \nC650_=_C666( C650 C666 ) C650_=_C667( C650 C667 ) C650_=_C668( C650 C668 ) C650_=_C669( C650 C669 ) C650_=_C670( C650 C670 ) C658_=_C665( C658 C665 ) \nC658_=_C666( C658 C666 ) C658_=_C667( C658 C667 ) C658_=_C668( C658 C668 ) C658_=_C669( C658 C669 ) C658_=_C670( C658 C670 ) C665_=_C666( C665 C666 ) \nC665_=_C667( C665 C667 ) C665_=_C668( C665 C668 ) C665_=_C669( C665 C669 ) C665_=_C670( C665 C670 ) C666_=_C667( C666 C667 ) C666_=_C668( C666 C668 ) \nC666_=_C669( C666 C669 ) C666_=_C670( C666 C670 ) C667_=_C668( C667 C668 ) C667_=_C669( C667 C669 ) C667_=_C670( C667 C670 ) C668_=_C669( C668 C669 ) \nC668_=_C670( C668 C670 ) C669_=_C670( C669 C670 ) C669_=_C727( C669 C727 ) C669_=_C734( C669 C734 ) C669_=_C740( C669 C740 ) C669_=_C741( C669 C741 ) \nC669_=_C742( C669 C742 ) C669_=_C743( C669 C743 ) C669_=_C744( C669 C744 ) C669_=_C745( C669 C745 ) C670_=_C745( C670 C745 ) C727_=_C734( C727 C734 ) \nC727_=_C740( C727 C740 ) C727_=_C741( C727 C741 ) C727_=_C742( C727 C742 ) C727_=_C743( C727 C743 ) C727_=_C744( C727 C744 ) C727_=_C745( C727 C745 ) \nC734_=_C740( C734 C740 ) C734_=_C741( C734 C741 ) C734_=_C742( C734 C742 ) C734_=_C743( C734 C743 ) C734_=_C744( C734 C744 ) C734_=_C745( C734 C745 ) \nC740_=_C741( C740 C741 ) C740_=_C742( C740 C742 ) C740_=_C743( C740 C743 ) C740_=_C744( C740 C744 ) C740_=_C745( C740 C745 ) C741_=_C742( C741 C742 ) \nC741_=_C743( C741 C743 ) C741_=_C744( C741 C744 ) C741_=_C745( C741 C745 ) C742_=_C743( C742 C743 ) C742_=_C744( C742 C744 ) C742_=_C745( C742 C745 ) \nC743_=_C744( C743 C744 ) C743_=_C745( C743 C745 ) C744_=_C745( C744 C745 ) "];140-&gt;183[label="26: C28 C29 C94 C95 C281 \nC282 C365 C366 C556 C557 C640 \nC650 C658 C665 C666 C667 C668 \nC670 C727 C734 C740 C741 C742 \nC743 C744 C745 \n162: C28_=_C29 ,C28_=_C94 ,C28_=_C281 ,C28_=_C365 ,C28_=_C556 ,\nC28_=_C640 ,C28_=_C650 ,C28_=_C658 ,C28_=_C665 ,C28_=_C666 ,C28_=_C667 ,\nC28_=_C668 ,C28_=_C670 ,C29_=_C95 ,C29_=_C282 ,C29_=_C366 ,C29_=_C557 ,\nC29_=_C727 ,C29_=_C734 ,C29_=_C740 ,C29_=_C741 ,C29_=_C742 ,C29_=_C743 ,\nC29_=_C744 ,C29_=_C745 ,C94_=_C95 ,C94_=_C281 ,C94_=_C365 ,C94_=_C556 ,\nC94_=_C640 ,C94_=_C650 ,C94_=_C658 ,C94_=_C665 ,C94_=_C666 ,C94_=_C667 ,\nC94_=_C668 ,C94_=_C670 ,C95_=_C282 ,C95_=_C366 ,C95_=_C557 ,C95_=_C727 ,\nC95_=_C734 ,C95_=_C740 ,C95_=_C741 ,C95_=_C742 ,C95_=_C743 ,C95_=_C744 ,\nC95_=_C745 ,C281_=_C282 ,C281_=_C365 ,C281_=_C556 ,C281_=_C640 ,C281_=_C650 ,\nC281_=_C658 ,C281_=_C665 ,C281_=_C666 ,C281_=_C667 ,C281_=_C668 ,C281_=_C670 ,\nC282_=_C366 ,C282_=_C557 ,C282_=_C727 ,C282_=_C734 ,C282_=_C740 ,C282_=_C741 ,\nC282_=_C742 ,C282_=_C743 ,C282_=_C744 ,C282_=_C745 ,C365_=_C366 ,C365_=_C556 ,\nC365_=_C640 ,C365_=_C650 ,C365_=_C658 ,C365_=_C665 ,C365_=_C666 ,C365_=_C667 ,\nC365_=_C668 ,C365_=_C670 ,C366_=_C557 ,C366_=_C727 ,C366_=_C734 ,C366_=_C740 ,\nC366_=_C741 ,C366_=_C742 ,C366_=_C743 ,C366_=_C744 ,C366_=_C745 ,C556_=_C557 ,\nC556_=_C640 ,C556_=_C650 ,C556_=_C658 ,C556_=_C665 ,C556_=_C666 ,C556_=_C667 ,\nC556_=_C668 ,C556_=_C670 ,C557_=_C727 ,C557_=_C734 ,C557_=_C740 ,C557_=_C741 ,\nC557_=_C742 ,C557_=_C743 ,C557_=_C744 ,C557_=_C745 ,C640_=_C650 ,C640_=_C658 ,\nC640_=_C665 ,C640_=_C666 ,C640_=_C667 ,C640_=_C668 ,C640_=_C670 ,C650_=_C658 ,\nC650_=_C665 ,C650_=_C666 ,C650_=_C667 ,C650_=_C668 ,C650_=_C670 ,C658_=_C665 ,\nC658_=_C666 ,C658_=_C667 ,C658_=_C668 ,C658_=_C670 ,C665_=_C666 ,C665_=_C667 ,\nC665_=_C668 ,C665_=_C670 ,C666_=_C667 ,C666_=_C668 ,C666_=_C670 ,C667_=_C668 ,\nC667_=_C670 ,C668_=_C670 ,C670_=_C745 ,C727_=_C734 ,C727_=_C740 ,C727_=_C741 ,\nC727_=_C742 ,C727_=_C743 ,C727_=_C744 ,C727_=_C745 ,C734_=_C740 ,C734_=_C741 ,\nC734_=_C742 ,C734_=_C743 ,C734_=_C744 ,C734_=_C745 ,C740_=_C741 ,C740_=_C742 ,\nC740_=_C743 ,C740_=_C744 ,C740_=_C745 ,C741_=_C742 ,C741_=_C743 ,C741_=_C744 ,\nC741_=_C745 ,C742_=_C743 ,C742_=_C744 ,C742_=_C745 ,C743_=_C744 ,C743_=_C745 ,\nC744_=_C745 ,"];184[shape=box, label="id:184 level: 6\n36: C24 C25 C30 C73 C86 \nC87 C88 C89 C90 C91 C92 \nC93 C94 C95 C272 C273 C274 \nC275 C276 C277 C278 C279 C280 \nC281 C282 C283 C367 C558 C670 \nC745 C762 C771 C772 C773 C774 \nC775 \n238: C24_=_C25( C24 C25 ) C24_=_C30( C24 C30 ) C24_=_C73( C24 C73 ) C24_=_C86( C24 C86 ) C24_=_C87( C24 C87 ) \nC24_=_C88( C24 C88 ) C24_=_C89( C24 C89 ) C24_=_C90( C24 C90 ) C24_=_C91( C24 C91 ) C24_=_C92( C24 C92 ) C24_=_C93( C24 C93 ) \nC24_=_C94( C24 C94 ) C24_=_C95( C24 C95 ) C25_=_C30( C25 C30 ) C25_=_C91( C25 C91 ) C25_=_C272( C25 C272 ) C25_=_C273( C25 C273 ) \nC25_=_C274( C25 C274 ) C25_=_C275( C25 C275 ) C25_=_C276( C25 C276 ) C25_=_C277( C25 C277 ) C25_=_C278( C25 C278 ) C25_=_C279( C25 C279 ) \nC25_=_C280( C25 C280 ) C25_=_C281( C25 C281 ) C25_=_C282( C25 C282 ) C25_=_C283( C25 C283 ) C30_=_C283( C30 C283 ) C30_=_C367( C30 C367 ) \nC30_=_C558( C30 C558 ) C30_=_C670( C30 C670 ) C30_=_C745( C30 C745 ) C30_=_C762( C30 C762 ) C30_=_C771( C30 C771 ) C30_=_C772( C30 C772 ) \nC30_=_C773( C30 C773 ) C30_=_C774( C30 C774 ) C30_=_C775( C30 C775 ) C73_=_C86( C73 C86 ) C73_=_C87( C73 C87 ) C73_=_C88( C73 C88 ) \nC73_=_C89( C73 C89 ) C73_=_C90( C73 C90 ) C73_=_C91( C73 C91 ) C73_=_C92( C73 C92 ) C73_=_C93( C73 C93 ) C73_=_C94( C73 C94 ) \nC73_=_C95( C73 C9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w:t>
      </w:r>
    </w:p>
    <w:p>
      <w:pPr>
        <w:pStyle w:val="PreformattedText"/>
        <w:bidi w:val="0"/>
        <w:spacing w:before="0" w:after="0"/>
        <w:jc w:val="left"/>
        <w:rPr/>
      </w:pPr>
      <w:r>
        <w:rPr/>
        <w:t xml:space="preserve"> </w:t>
      </w:r>
      <w:r>
        <w:rPr/>
        <w:t>) C89_=_C92( C89 C92 ) C89_=_C93( C89 C93 ) C89_=_C94( C89 C94 ) \nC89_=_C95( C89 C95 ) C90_=_C91( C90 C91 ) C90_=_C92( C90 C92 ) C90_=_C93( C90 C93 ) C90_=_C94( C90 C94 ) C90_=_C95( C90 C95 ) \nC91_=_C92( C91 C92 ) C91_=_C93( C91 C93 ) C91_=_C94( C91 C94 ) C91_=_C95( C91 C95 ) C91_=_C272( C91 C272 ) C91_=_C273( C91 C273 ) \nC91_=_C274( C91 C274 ) C91_=_C275( C91 C275 ) C91_=_C276( C91 C276 ) C91_=_C277( C91 C277 ) C91_=_C278( C91 C278 ) C91_=_C279( C91 C279 ) \nC91_=_C280( C91 C280 ) C91_=_C281( C91 C281 ) C91_=_C282( C91 C282 ) C91_=_C283( C91 C283 ) C92_=_C93( C92 C93 ) C92_=_C94( C92 C94 ) \nC92_=_C95( C92 C95 ) C92_=_C279( C92 C279 ) C92_=_C367( C92 C367 ) C93_=_C94( C93 C94 ) C93_=_C95( C93 C95 ) C93_=_C280( C93 C280 ) \nC93_=_C558( C93 C558 ) C94_=_C95( C94 C95 ) C94_=_C281( C94 C281 ) C94_=_C670( C94 C670 ) C95_=_C282( C95 C282 ) C95_=_C745( C95 C745 ) \nC272_=_C273( C272 C273 ) C272_=_C274( C272 C274 ) C272_=_C275( C272 C275 ) C272_=_C276( C272 C276 ) C272_=_C277( C272 C277 ) C272_=_C278( C272 C278 ) \nC272_=_C279( C272 C279 ) C272_=_C280( C272 C280 ) C272_=_C281( C272 C281 ) C272_=_C282( C272 C282 ) C272_=_C283( C272 C283 ) C273_=_C274( C273 C274 ) \nC273_=_C275( C273 C275 ) C273_=_C276( C273 C276 ) C273_=_C277( C273 C277 ) C273_=_C278( C273 C278 ) C273_=_C279( C273 C279 ) C273_=_C280( C273 C280 ) \nC273_=_C281( C273 C281 ) C273_=_C282( C273 C282 ) C273_=_C283( C273 C283 ) C274_=_C275( C274 C275 ) C274_=_C276( C274 C276 ) C274_=_C277( C274 C277 ) \nC274_=_C278( C274 C278 ) C274_=_C279( C274 C279 ) C274_=_C280( C274 C280 ) C274_=_C281( C274 C281 ) C274_=_C282( C274 C282 ) C274_=_C283( C274 C283 ) \nC275_=_C276( C275 C276 ) C275_=_C277( C275 C277 ) C275_=_C278( C275 C278 ) C275_=_C279( C275 C279 ) C275_=_C280( C275 C280 ) C275_=_C281( C275 C281 ) \nC275_=_C282( C275 C282 ) C275_=_C283( C275 C283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79_=_C367( C279 C367 ) C280_=_C281( C280 C281 ) C280_=_C282( C280 C282 ) C280_=_C283( C280 C283 ) C280_=_C558( C280 C558 ) C281_=_C282( C281 C282 ) \nC281_=_C283( C281 C283 ) C281_=_C670( C281 C670 ) C282_=_C283( C282 C283 ) C282_=_C745( C282 C745 ) C283_=_C367( C283 C367 ) C283_=_C558( C283 C558 ) \nC283_=_C670( C283 C670 ) C283_=_C745( C283 C745 ) C283_=_C762( C283 C762 ) C283_=_C771( C283 C771 ) C283_=_C772( C283 C772 ) C283_=_C773( C283 C773 ) \nC283_=_C774( C283 C774 ) C283_=_C775( C283 C775 ) C367_=_C558( C367 C558 ) C367_=_C670( C367 C670 ) C367_=_C745( C367 C745 ) C367_=_C762( C367 C762 ) \nC367_=_C771( C367 C771 ) C367_=_C772( C367 C772 ) C367_=_C773( C367 C773 ) C367_=_C774( C367 C774 ) C367_=_C775( C367 C775 ) C558_=_C670( C558 C670 ) \nC558_=_C745( C558 C745 ) C558_=_C762( C558 C762 ) C558_=_C771( C558 C771 ) C558_=_C772( C558 C772 ) C558_=_C773( C558 C773 ) C558_=_C774( C558 C774 ) \nC558_=_C775( C558 C775 ) C670_=_C745( C670 C745 ) C670_=_C762( C670 C762 ) C670_=_C771( C670 C771 ) C670_=_C772( C670 C772 ) C670_=_C773( C670 C773 ) \nC670_=_C774( C670 C774 ) C670_=_C775( C670 C775 ) C745_=_C762( C745 C762 ) C745_=_C771( C745 C771 ) C745_=_C772( C745 C772 ) C745_=_C773( C745 C773 ) \nC745_=_C774( C745 C774 ) C745_=_C775( C745 C775 ) C762_=_C771( C762 C771 ) C762_=_C772( C762 C772 ) C762_=_C773( C762 C773 ) C762_=_C774( C762 C774 ) \nC762_=_C775( C762 C775 ) C771_=_C772( C771 C772 ) C771_=_C773( C771 C773 ) C771_=_C774( C771 C774 ) C771_=_C775( C771 C775 ) C772_=_C773( C772 C773 ) \nC772_=_C774( C772 C774 ) C772_=_C775( C772 C775 ) C773_=_C774( C773 C774 ) C773_=_C775( C773 C775 ) C774_=_C775( C774 C775 ) "];140-&gt;184[label="34: C24 C25 C30 C73 C86 \nC87 C88 C89 C90 C92 C93 \nC94 C95 C272 C273 C274 C275 \nC276 C277 C278 C279 C280 C281 \nC282 C367 C558 C670 C745 C762 \nC771 C772 C773 C774 C775 \n191: C24_=_C25 ,C24_=_C30 ,C24_=_C73 ,C24_=_C86 ,C24_=_C87 ,\nC24_=_C88 ,C24_=_C89 ,C24_=_C90 ,C24_=_C92 ,C24_=_C93 ,C24_=_C94 ,\nC24_=_C95 ,C25_=_C30 ,C25_=_C272 ,C25_=_C273 ,C25_=_C274 ,C25_=_C275 ,\nC25_=_C276 ,C25_=_C277 ,C25_=_C278 ,C25_=_C279 ,C25_=_C280 ,C25_=_C281 ,\nC25_=_C282 ,C30_=_C367 ,C30_=_C558 ,C30_=_C670 ,C30_=_C745 ,C30_=_C762 ,\nC30_=_C771 ,C30_=_C772 ,C30_=_C773 ,C30_=_C774 ,C30_=_C775 ,C73_=_C86 ,\nC73_=_C87 ,C73_=_C88 ,C73_=_C89 ,C73_=_C90 ,C73_=_C92 ,C73_=_C93 ,\nC73_=_C94 ,C73_=_C95 ,C86_=_C87 ,C86_=_C88 ,C86_=_C89 ,C86_=_C90 ,\nC86_=_C92 ,C86_=_C93 ,C86_=_C94 ,C86_=_C95 ,C87_=_C88 ,C87_=_C89 ,\nC87_=_C90 ,C87_=_C92 ,C87_=_C93 ,C87_=_C94 ,C87_=_C95 ,C88_=_C89 ,\nC88_=_C90 ,C88_=_C92 ,C88_=_C93 ,C88_=_C94 ,C88_=_C95 ,C89_=_C90 ,\nC89_=_C92 ,C89_=_C93 ,C89_=_C94 ,C89_=_C95 ,C90_=_C92 ,C90_=_C93 ,\nC90_=_C94 ,C90_=_C95 ,C92_=_C93 ,C92_=_C94 ,C92_=_C95 ,C92_=_C279 ,\nC92_=_C367 ,C93_=_C94 ,C93_=_C95 ,C93_=_C280 ,C93_=_C558 ,C94_=_C95 ,\nC94_=_C281 ,C94_=_C670 ,C95_=_C282 ,C95_=_C745 ,C272_=_C273 ,C272_=_C274 ,\nC272_=_C275 ,C272_=_C276 ,C272_=_C277 ,C272_=_C278 ,C272_=_C279 ,C272_=_C280 ,\nC272_=_C281 ,C272_=_C282 ,C273_=_C274 ,C273_=_C275 ,C273_=_C276 ,C273_=_C277 ,\nC273_=_C278 ,C273_=_C279 ,C273_=_C280 ,C273_=_C281 ,C273_=_C282 ,C274_=_C275 ,\nC274_=_C276 ,C274_=_C277 ,C274_=_C278 ,C274_=_C279 ,C274_=_C280 ,C274_=_C281 ,\nC274_=_C282 ,C275_=_C276 ,C275_=_C277 ,C275_=_C278 ,C275_=_C279 ,C275_=_C280 ,\nC275_=_C281 ,C275_=_C282 ,C276_=_C277 ,C276_=_C278 ,C276_=_C279 ,C276_=_C280 ,\nC276_=_C281 ,C276_=_C282 ,C277_=_C278 ,C277_=_C279 ,C277_=_C280 ,C277_=_C281 ,\nC277_=_C282 ,C278_=_C279 ,C278_=_C280 ,C278_=_C281 ,C278_=_C282 ,C279_=_C280 ,\nC279_=_C281 ,C279_=_C282 ,C279_=_C367 ,C280_=_C281 ,C280_=_C282 ,C280_=_C558 ,\nC281_=_C282 ,C281_=_C670 ,C282_=_C745 ,C367_=_C558 ,C367_=_C670 ,C367_=_C745 ,\nC367_=_C762 ,C367_=_C771 ,C367_=_C772 ,C367_=_C773 ,C367_=_C774 ,C367_=_C775 ,\nC558_=_C670 ,C558_=_C745 ,C558_=_C762 ,C558_=_C771 ,C558_=_C772 ,C558_=_C773 ,\nC558_=_C774 ,C558_=_C775 ,C670_=_C745 ,C670_=_C762 ,C670_=_C771 ,C670_=_C772 ,\nC670_=_C773 ,C670_=_C774 ,C670_=_C775 ,C745_=_C762 ,C745_=_C771 ,C745_=_C772 ,\nC745_=_C773 ,C745_=_C774 ,C745_=_C775 ,C762_=_C771 ,C762_=_C772 ,C762_=_C773 ,\nC762_=_C774 ,C762_=_C775 ,C771_=_C772 ,C771_=_C773 ,C771_=_C774 ,C771_=_C775 ,\nC772_=_C773 ,C772_=_C774 ,C772_=_C775 ,C773_=_C774 ,C773_=_C775 ,C774_=_C775 ,"];185[shape=box, label="id:185 level: 7\n15: C52 C216 C242 C243 C244 \nC245 C246 C247 C248 C249 C250 \nC257 C264 C270 C271 \n67: C52_=_C216( C52 C216 ) C52_=_C242( C52 C242 ) C52_=_C243( C52 C243 ) C52_=_C244( C52 C244 ) C52_=_C245( C52 C245 ) \nC52_=_C246( C52 C246 ) C52_=_C247( C52 C247 ) C52_=_C248( C52 C248 ) C52_=_C249( C52 C249 ) C52_=_C250( C52 C250 ) C216_=_C242( C216 C242 ) \nC216_=_C243( C216 C243 ) C216_=_C244( C216 C244 ) C216_=_C245( C216 C245 ) C216_=_C246( C216 C246 ) C216_=_C247( C216 C247 ) C216_=_C248( C216 C248 ) \nC216_=_C249( C216 C249 ) C216_=_C250( C216 C250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3_=_C257( C243 C257 ) \nC244_=_C245( C244 C245 ) C244_=_C246( C244 C246 ) C244_=_C247( C244 C247 ) C244_=_C248( C244 C248 ) C244_=_C249( C244 C249 ) C244_=_C250( C244 C250 ) \nC244_=_C264( C244 C264 ) C245_=_C246( C245 C246 ) C245_=_C247( C245 C247 ) C245_=_C248( C245 C248 ) C245_=_C249( C245 C249 ) C245_=_C250( C245 C250 ) \nC245_=_C257( C245 C257 ) C245_=_C264( C245 C264 ) C245_=_C270( C245 C270 ) C245_=_C271( C245 C271 ) C246_=_C247( C246 C247 ) C246_=_C248( C246 C248 ) \nC246_=_C249( C246 C249 ) C246_=_C250( C246 C250 ) C247_=_C248( C247 C248 ) C247_=_C249( C247 C249 ) C247_=_C250( C247 C250 ) C248_=_C249( C248 C249 ) \nC248_=_C250( C248 C250 ) C249_=_C250( C249 C250 ) C257_=_C264( C257 C264 ) C257_=_C270( C257 C270 ) C257_=_C271( C257 C271 ) C264_=_C270( C264 C270 ) \nC264_=_C271( C264 C271 ) C270_=_C271( C270 C271 ) "];158-&gt;185[label="14: C52 C216 C242 C243 C244 \nC246 C247 C248 C249 C250 C257 \nC264 C270 C271 \n53: C52_=_C216 ,C52_=_C242 ,C52_=_C243 ,C52_=_C244 ,C52_=_C246 ,\nC52_=_C247 ,C52_=_C248 ,C52_=_C249 ,C52_=_C250 ,C216_=_C242 ,C216_=_C243 ,\nC216_=_C244 ,C216_=_C246 ,C216_=_C247 ,C216_=_C248 ,C216_=_C249 ,C216_=_C250 ,\nC242_=_C243 ,C242_=_C244 ,C242_=_C246 ,C242_=_C247 ,C242_=_C248 ,C242_=_C249 ,\nC242_=_C250 ,C243_=_C244 ,C243_=_C246 ,C243_=_C247 ,C243_=_C248 ,C243_=_C249 ,\nC243_=_C250 ,C243_=_C257 ,C244_=_C246 ,C244_=_C247 ,C244_=_C248 ,C244_=_C249 ,\nC244_=_C250 ,C244_=_C264 ,C246_=_C247 ,C246_=_C248 ,C246_=_C249 ,C246_=_C250 ,\nC247_=_C248 ,C247_=_C249 ,C247_=_C250 ,C248_=_C249 ,C248_=_C250 ,C249_=_C250 ,\nC257_=_C264 ,C257_=_C270 ,C257_=_C271 ,C264_=_C270 ,C264_=_C271 ,C270_=_C271 ,"];186[shape=box, label="id:186 level: 7\n22: C35 C38 C87 C97 C109 \nC110 C111 C112 C113 C114 C115 \nC116 C176 C238 C688 C697 C702 \nC708 C713 C714 C715 C716 \n125: C35_=_C38( C35 C38 ) C35_=_C87( C35 C87 ) C35_=_C97( C35 C97 ) C35_=_C109( C35 C109 ) C35_=_C110( C35 C110 ) \nC35_=_C111( C35 C111 ) C35_=_C112( C35 C112 ) C35_=_C113( C35 C113 ) C35_=_C114( C35 C114 ) C35_=_C115( C35 C115 ) C35_=_C116( C35 C116 ) \nC38_=_C114( C38 C114 ) C38_=_C176( C38 C176 ) C38_=_C238( C38 C238 ) C38_=_C688( C38 C688 ) C38_=_C697( C38 C697 ) C38_=_C702( C38 C702 ) \nC38_=_C708( C38 C708 ) C38_=_C713( C38 C713 ) C38_=_C714( C38 C714 ) C38_=_C715( C38 C715 ) C38_=_C716(</w:t>
      </w:r>
    </w:p>
    <w:p>
      <w:pPr>
        <w:pStyle w:val="PreformattedText"/>
        <w:bidi w:val="0"/>
        <w:spacing w:before="0" w:after="0"/>
        <w:jc w:val="left"/>
        <w:rPr/>
      </w:pPr>
      <w:r>
        <w:rPr/>
        <w:t xml:space="preserve"> </w:t>
      </w:r>
      <w:r>
        <w:rPr/>
        <w:t>C38 C716 ) C87_=_C97( C87 C97 ) \nC87_=_C109( C87 C109 ) C87_=_C110( C87 C110 ) C87_=_C111( C87 C111 ) C87_=_C112( C87 C112 ) C87_=_C113( C87 C113 ) C87_=_C114( C87 C114 ) \nC87_=_C115( C87 C115 ) C87_=_C116( C87 C116 ) C97_=_C109( C97 C109 ) C97_=_C110( C97 C110 ) C97_=_C111( C97 C111 ) C97_=_C112( C97 C112 ) \nC97_=_C113( C97 C113 ) C97_=_C114( C97 C114 ) C97_=_C115( C97 C115 ) C97_=_C116( C97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1_=_C112( C111 C112 ) \nC111_=_C113( C111 C113 ) C111_=_C114( C111 C114 ) C111_=_C115( C111 C115 ) C111_=_C116( C111 C116 ) C112_=_C113( C112 C113 ) C112_=_C114( C112 C114 ) \nC112_=_C115( C112 C115 ) C112_=_C116( C112 C116 ) C113_=_C114( C113 C114 ) C113_=_C115( C113 C115 ) C113_=_C116( C113 C116 ) C113_=_C176( C113 C176 ) \nC114_=_C115( C114 C115 ) C114_=_C116( C114 C116 ) C114_=_C176( C114 C176 ) C114_=_C238( C114 C238 ) C114_=_C688( C114 C688 ) C114_=_C697( C114 C697 ) \nC114_=_C702( C114 C702 ) C114_=_C708( C114 C708 ) C114_=_C713( C114 C713 ) C114_=_C714( C114 C714 ) C114_=_C715( C114 C715 ) C114_=_C716( C114 C716 ) \nC115_=_C116( C115 C116 ) C115_=_C715( C115 C715 ) C116_=_C716( C116 C716 ) C176_=_C238( C176 C238 ) C176_=_C688( C176 C688 ) C176_=_C697( C176 C697 ) \nC176_=_C702( C176 C702 ) C176_=_C708( C176 C708 ) C176_=_C713( C176 C713 ) C176_=_C714( C176 C714 ) C176_=_C715( C176 C715 ) C176_=_C716( C176 C716 ) \nC238_=_C688( C238 C688 ) C238_=_C697( C238 C697 ) C238_=_C702( C238 C702 ) C238_=_C708( C238 C708 ) C238_=_C713( C238 C713 ) C238_=_C714( C238 C714 ) \nC238_=_C715( C238 C715 ) C238_=_C716( C238 C716 ) C688_=_C697( C688 C697 ) C688_=_C702( C688 C702 ) C688_=_C708( C688 C708 ) C688_=_C713( C688 C713 ) \nC688_=_C714( C688 C714 ) C688_=_C715( C688 C715 ) C688_=_C716( C688 C716 ) C697_=_C702( C697 C702 ) C697_=_C708( C697 C708 ) C697_=_C713( C697 C713 ) \nC697_=_C714( C697 C714 ) C697_=_C715( C697 C715 ) C697_=_C716( C697 C716 ) C702_=_C708( C702 C708 ) C702_=_C713( C702 C713 ) C702_=_C714( C702 C714 ) \nC702_=_C715( C702 C715 ) C702_=_C716( C702 C716 ) C708_=_C713( C708 C713 ) C708_=_C714( C708 C714 ) C708_=_C715( C708 C715 ) C708_=_C716( C708 C716 ) \nC713_=_C714( C713 C714 ) C713_=_C715( C713 C715 ) C713_=_C716( C713 C716 ) C714_=_C715( C714 C715 ) C714_=_C716( C714 C716 ) C715_=_C716( C715 C716 ) "];164-&gt;186[label="21: C35 C38 C87 C97 C109 \nC110 C111 C112 C113 C115 C116 \nC176 C238 C688 C697 C702 C708 \nC713 C714 C715 C716 \n104: C35_=_C38 ,C35_=_C87 ,C35_=_C97 ,C35_=_C109 ,C35_=_C110 ,\nC35_=_C111 ,C35_=_C112 ,C35_=_C113 ,C35_=_C115 ,C35_=_C116 ,C38_=_C176 ,\nC38_=_C238 ,C38_=_C688 ,C38_=_C697 ,C38_=_C702 ,C38_=_C708 ,C38_=_C713 ,\nC38_=_C714 ,C38_=_C715 ,C38_=_C716 ,C87_=_C97 ,C87_=_C109 ,C87_=_C110 ,\nC87_=_C111 ,C87_=_C112 ,C87_=_C113 ,C87_=_C115 ,C87_=_C116 ,C97_=_C109 ,\nC97_=_C110 ,C97_=_C111 ,C97_=_C112 ,C97_=_C113 ,C97_=_C115 ,C97_=_C116 ,\nC109_=_C110 ,C109_=_C111 ,C109_=_C112 ,C109_=_C113 ,C109_=_C115 ,C109_=_C116 ,\nC110_=_C111 ,C110_=_C112 ,C110_=_C113 ,C110_=_C115 ,C110_=_C116 ,C111_=_C112 ,\nC111_=_C113 ,C111_=_C115 ,C111_=_C116 ,C112_=_C113 ,C112_=_C115 ,C112_=_C116 ,\nC113_=_C115 ,C113_=_C116 ,C113_=_C176 ,C115_=_C116 ,C115_=_C715 ,C116_=_C716 ,\nC176_=_C238 ,C176_=_C688 ,C176_=_C697 ,C176_=_C702 ,C176_=_C708 ,C176_=_C713 ,\nC176_=_C714 ,C176_=_C715 ,C176_=_C716 ,C238_=_C688 ,C238_=_C697 ,C238_=_C702 ,\nC238_=_C708 ,C238_=_C713 ,C238_=_C714 ,C238_=_C715 ,C238_=_C716 ,C688_=_C697 ,\nC688_=_C702 ,C688_=_C708 ,C688_=_C713 ,C688_=_C714 ,C688_=_C715 ,C688_=_C716 ,\nC697_=_C702 ,C697_=_C708 ,C697_=_C713 ,C697_=_C714 ,C697_=_C715 ,C697_=_C716 ,\nC702_=_C708 ,C702_=_C713 ,C702_=_C714 ,C702_=_C715 ,C702_=_C716 ,C708_=_C713 ,\nC708_=_C714 ,C708_=_C715 ,C708_=_C716 ,C713_=_C714 ,C713_=_C715 ,C713_=_C716 ,\nC714_=_C715 ,C714_=_C716 ,C715_=_C716 ,"];187[shape=box, label="id:187 level: 7\n17: C0 C1 C2 C3 C4 \nC5 C6 C7 C150 C151 C152 \nC153 C154 C155 C156 C157 C158 \n76: C0_=_C1( C0 C1 ) C0_=_C2( C0 C2 ) C0_=_C3( C0 C3 ) C0_=_C4( C0 C4 ) C0_=_C5( C0 C5 ) \nC0_=_C6( C0 C6 ) C0_=_C7( C0 C7 ) C1_=_C2( C1 C2 ) C1_=_C3( C1 C3 ) C1_=_C4( C1 C4 ) C1_=_C5( C1 C5 ) \nC1_=_C6( C1 C6 ) C1_=_C7( C1 C7 ) C2_=_C3( C2 C3 ) C2_=_C4( C2 C4 ) C2_=_C5( C2 C5 ) C2_=_C6( C2 C6 ) \nC2_=_C7( C2 C7 ) C3_=_C4( C3 C4 ) C3_=_C5( C3 C5 ) C3_=_C6( C3 C6 ) C3_=_C7( C3 C7 ) C4_=_C5( C4 C5 ) \nC4_=_C6( C4 C6 ) C4_=_C7( C4 C7 ) C4_=_C150( C4 C150 ) C4_=_C151( C4 C151 ) C4_=_C152( C4 C152 ) C4_=_C153( C4 C153 ) \nC4_=_C154( C4 C154 ) C4_=_C155( C4 C155 ) C4_=_C156( C4 C156 ) C4_=_C157( C4 C157 ) C4_=_C158( C4 C158 ) C5_=_C6( C5 C6 ) \nC5_=_C7( C5 C7 ) C5_=_C155( C5 C155 ) C6_=_C7( C6 C7 ) C6_=_C156( C6 C156 ) C7_=_C158( C7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176-&gt;187[label="16: C0 C1 C2 C3 C5 \nC6 C7 C150 C151 C152 C153 \nC154 C155 C156 C157 C158 \n60: C0_=_C1 ,C0_=_C2 ,C0_=_C3 ,C0_=_C5 ,C0_=_C6 ,\nC0_=_C7 ,C1_=_C2 ,C1_=_C3 ,C1_=_C5 ,C1_=_C6 ,C1_=_C7 ,\nC2_=_C3 ,C2_=_C5 ,C2_=_C6 ,C2_=_C7 ,C3_=_C5 ,C3_=_C6 ,\nC3_=_C7 ,C5_=_C6 ,C5_=_C7 ,C5_=_C155 ,C6_=_C7 ,C6_=_C156 ,\nC7_=_C158 ,C150_=_C151 ,C150_=_C152 ,C150_=_C153 ,C150_=_C154 ,C150_=_C155 ,\nC150_=_C156 ,C150_=_C157 ,C150_=_C158 ,C151_=_C152 ,C151_=_C153 ,C151_=_C154 ,\nC151_=_C155 ,C151_=_C156 ,C151_=_C157 ,C151_=_C158 ,C152_=_C153 ,C152_=_C154 ,\nC152_=_C155 ,C152_=_C156 ,C152_=_C157 ,C152_=_C158 ,C153_=_C154 ,C153_=_C155 ,\nC153_=_C156 ,C153_=_C157 ,C153_=_C158 ,C154_=_C155 ,C154_=_C156 ,C154_=_C157 ,\nC154_=_C158 ,C155_=_C156 ,C155_=_C157 ,C155_=_C158 ,C156_=_C157 ,C156_=_C158 ,\nC157_=_C158 ,"];188[shape=box, label="id:188 level: 7\n20: C5 C155 C214 C227 C228 \nC229 C230 C231 C232 C233 C234 \nC550 C657 C707 C733 C853 C860 \nC861 C862 C863 \n104: C5_=_C155( C5 C155 ) C5_=_C214( C5 C214 ) C5_=_C227( C5 C227 ) C5_=_C228( C5 C228 ) C5_=_C229( C5 C229 ) \nC5_=_C230( C5 C230 ) C5_=_C231( C5 C231 ) C5_=_C232( C5 C232 ) C5_=_C233( C5 C233 ) C5_=_C234( C5 C234 ) C155_=_C214( C155 C214 ) \nC155_=_C227( C155 C227 ) C155_=_C228( C155 C228 ) C155_=_C229( C155 C229 ) C155_=_C230( C155 C230 ) C155_=_C231( C155 C231 ) C155_=_C232( C155 C232 ) \nC155_=_C233( C155 C233 ) C155_=_C234( C155 C234 ) C214_=_C227( C214 C227 ) C214_=_C228( C214 C228 ) C214_=_C229( C214 C229 ) C214_=_C230( C214 C230 ) \nC214_=_C231( C214 C231 ) C214_=_C232( C214 C232 ) C214_=_C233( C214 C233 ) C214_=_C234( C214 C234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0_=_C550( C230 C550 ) C231_=_C232( C231 C232 ) C231_=_C233( C231 C233 ) C231_=_C234( C231 C234 ) \nC231_=_C657( C231 C657 ) C232_=_C233( C232 C233 ) C232_=_C234( C232 C234 ) C232_=_C707( C232 C707 ) C233_=_C234( C233 C234 ) C233_=_C733( C233 C733 ) \nC234_=_C550( C234 C550 ) C234_=_C657( C234 C657 ) C234_=_C707( C234 C707 ) C234_=_C733( C234 C733 ) C234_=_C853( C234 C853 ) C234_=_C860( C234 C860 ) \nC234_=_C861( C234 C861 ) C234_=_C862( C234 C862 ) C234_=_C863( C234 C863 ) C550_=_C657( C550 C657 ) C550_=_C707( C550 C707 ) C550_=_C733( C550 C733 ) \nC550_=_C853( C550 C853 ) C550_=_C860( C550 C860 ) C550_=_C861( C550 C861 ) C550_=_C862( C550 C862 ) C550_=_C863( C550 C863 ) C657_=_C707( C657 C707 ) \nC657_=_C733( C657 C733 ) C657_=_C853( C657 C853 ) C657_=_C860( C657 C860 ) C657_=_C861( C657 C861 ) C657_=_C862( C657 C862 ) C657_=_C863( C657 C863 ) \nC707_=_C733( C707 C733 ) C707_=_C853( C707 C853 ) C707_=_C860( C707 C860 ) C707_=_C861( C707 C861 ) C707_=_C862( C707 C862 ) C707_=_C863( C707 C863 ) \nC733_=_C853( C733 C853 ) C733_=_C860( C733 C860 ) C733_=_C861( C733 C861 ) C733_=_C862( C733 C862 ) C733_=_C863( C733 C863 ) C853_=_C860( C853 C860 ) \nC853_=_C861( C853 C861 ) C853_=_C862( C853 C862 ) C853_=_C863( C853 C863 ) C860_=_C861( C860 C861 ) C860_=_C862( C860 C862 ) C860_=_C863( C860 C863 ) \nC861_=_C862( C861 C862 ) C861_=_C863( C861 C863 ) C862_=_C863( C862 C863 ) "];176-&gt;188[label="19: C5 C155 C214 C227 C228 \nC229 C230 C231 C232 C233 C550 \nC657 C707 C733 C853 C860 C861 \nC862 C863 \n85: C5_=_C155 ,C5_=_C214 ,C5_=_C227 ,C5_=_C228 ,C5_=_C229 ,\nC5_=_C230 ,C5_=_C231 ,C5_=_C232 ,C5_=_C233 ,C155_=_C214 ,C155_=_C227 ,\nC155_=_C228 ,C155_=_C229 ,C155_=_C230 ,C155_=_C231 ,C155_=_C232 ,C155_=_C233 ,\nC214_=_C227 ,C214_=_C228 ,C214_=_C229 ,C214_=_C230 ,C214_=_C231 ,C214_=_C232 ,\nC214_=_C233 ,C227_=_C228 ,C227_=_C229 ,C227_=_C230 ,C227_=_C231 ,C227_=_C232 ,\nC227_=_C233</w:t>
      </w:r>
    </w:p>
    <w:p>
      <w:pPr>
        <w:pStyle w:val="PreformattedText"/>
        <w:bidi w:val="0"/>
        <w:spacing w:before="0" w:after="0"/>
        <w:jc w:val="left"/>
        <w:rPr/>
      </w:pPr>
      <w:r>
        <w:rPr/>
        <w:t xml:space="preserve"> </w:t>
      </w:r>
      <w:r>
        <w:rPr/>
        <w:t>,C228_=_C229 ,C228_=_C230 ,C228_=_C231 ,C228_=_C232 ,C228_=_C233 ,\nC229_=_C230 ,C229_=_C231 ,C229_=_C232 ,C229_=_C233 ,C230_=_C231 ,C230_=_C232 ,\nC230_=_C233 ,C230_=_C550 ,C231_=_C232 ,C231_=_C233 ,C231_=_C657 ,C232_=_C233 ,\nC232_=_C707 ,C233_=_C733 ,C550_=_C657 ,C550_=_C707 ,C550_=_C733 ,C550_=_C853 ,\nC550_=_C860 ,C550_=_C861 ,C550_=_C862 ,C550_=_C863 ,C657_=_C707 ,C657_=_C733 ,\nC657_=_C853 ,C657_=_C860 ,C657_=_C861 ,C657_=_C862 ,C657_=_C863 ,C707_=_C733 ,\nC707_=_C853 ,C707_=_C860 ,C707_=_C861 ,C707_=_C862 ,C707_=_C863 ,C733_=_C853 ,\nC733_=_C860 ,C733_=_C861 ,C733_=_C862 ,C733_=_C863 ,C853_=_C860 ,C853_=_C861 ,\nC853_=_C862 ,C853_=_C863 ,C860_=_C861 ,C860_=_C862 ,C860_=_C863 ,C861_=_C862 ,\nC861_=_C863 ,C862_=_C863 ,"];189[shape=box, label="id:189 level: 7\n20: C10 C31 C42 C43 C44 \nC45 C46 C47 C48 C49 C125 \nC292 C382 C519 C823 C835 C841 \nC845 C846 C847 \n104: C10_=_C31( C10 C31 ) C10_=_C42( C10 C42 ) C10_=_C43( C10 C43 ) C10_=_C44( C10 C44 ) C10_=_C45( C10 C45 ) \nC10_=_C46( C10 C46 ) C10_=_C47( C10 C47 ) C10_=_C48( C10 C48 ) C10_=_C49( C10 C49 ) C31_=_C42( C31 C42 ) C31_=_C43( C31 C43 ) \nC31_=_C44( C31 C44 ) C31_=_C45( C31 C45 ) C31_=_C46( C31 C46 ) C31_=_C47( C31 C47 ) C31_=_C48( C31 C48 ) C31_=_C49( C31 C49 ) \nC42_=_C43( C42 C43 ) C42_=_C44( C42 C44 ) C42_=_C45( C42 C45 ) C42_=_C46( C42 C46 ) C42_=_C47( C42 C47 ) C42_=_C48( C42 C48 ) \nC42_=_C49( C42 C49 ) C43_=_C44( C43 C44 ) C43_=_C45( C43 C45 ) C43_=_C46( C43 C46 ) C43_=_C47( C43 C47 ) C43_=_C48( C43 C48 ) \nC43_=_C49( C43 C49 ) C44_=_C45( C44 C45 ) C44_=_C46( C44 C46 ) C44_=_C47( C44 C47 ) C44_=_C48( C44 C48 ) C44_=_C49( C44 C49 ) \nC45_=_C46( C45 C46 ) C45_=_C47( C45 C47 ) C45_=_C48( C45 C48 ) C45_=_C49( C45 C49 ) C45_=_C125( C45 C125 ) C46_=_C47( C46 C47 ) \nC46_=_C48( C46 C48 ) C46_=_C49( C46 C49 ) C46_=_C292( C46 C292 ) C47_=_C48( C47 C48 ) C47_=_C49( C47 C49 ) C47_=_C519( C47 C519 ) \nC48_=_C49( C48 C49 ) C48_=_C823( C48 C823 ) C49_=_C125( C49 C125 ) C49_=_C292( C49 C292 ) C49_=_C382( C49 C382 ) C49_=_C519( C49 C519 ) \nC49_=_C823( C49 C823 ) C49_=_C835( C49 C835 ) C49_=_C841( C49 C841 ) C49_=_C845( C49 C845 ) C49_=_C846( C49 C846 ) C49_=_C847( C49 C847 ) \nC125_=_C292( C125 C292 ) C125_=_C382( C125 C382 ) C125_=_C519( C125 C519 ) C125_=_C823( C125 C823 ) C125_=_C835( C125 C835 ) C125_=_C841( C125 C841 ) \nC125_=_C845( C125 C845 ) C125_=_C846( C125 C846 ) C125_=_C847( C125 C847 ) C292_=_C382( C292 C382 ) C292_=_C519( C292 C519 ) C292_=_C823( C292 C823 ) \nC292_=_C835( C292 C835 ) C292_=_C841( C292 C841 ) C292_=_C845( C292 C845 ) C292_=_C846( C292 C846 ) C292_=_C847( C292 C847 ) C382_=_C519( C382 C519 ) \nC382_=_C823( C382 C823 ) C382_=_C835( C382 C835 ) C382_=_C841( C382 C841 ) C382_=_C845( C382 C845 ) C382_=_C846( C382 C846 ) C382_=_C847( C382 C847 ) \nC519_=_C823( C519 C823 ) C519_=_C835( C519 C835 ) C519_=_C841( C519 C841 ) C519_=_C845( C519 C845 ) C519_=_C846( C519 C846 ) C519_=_C847( C519 C847 ) \nC823_=_C835( C823 C835 ) C823_=_C841( C823 C841 ) C823_=_C845( C823 C845 ) C823_=_C846( C823 C846 ) C823_=_C847( C823 C847 ) C835_=_C841( C835 C841 ) \nC835_=_C845( C835 C845 ) C835_=_C846( C835 C846 ) C835_=_C847( C835 C847 ) C841_=_C845( C841 C845 ) C841_=_C846( C841 C846 ) C841_=_C847( C841 C847 ) \nC845_=_C846( C845 C846 ) C845_=_C847( C845 C847 ) C846_=_C847( C846 C847 ) "];178-&gt;189[label="19: C10 C31 C42 C43 C44 \nC45 C46 C47 C48 C125 C292 \nC382 C519 C823 C835 C841 C845 \nC846 C847 \n85: C10_=_C31 ,C10_=_C42 ,C10_=_C43 ,C10_=_C44 ,C10_=_C45 ,\nC10_=_C46 ,C10_=_C47 ,C10_=_C48 ,C31_=_C42 ,C31_=_C43 ,C31_=_C44 ,\nC31_=_C45 ,C31_=_C46 ,C31_=_C47 ,C31_=_C48 ,C42_=_C43 ,C42_=_C44 ,\nC42_=_C45 ,C42_=_C46 ,C42_=_C47 ,C42_=_C48 ,C43_=_C44 ,C43_=_C45 ,\nC43_=_C46 ,C43_=_C47 ,C43_=_C48 ,C44_=_C45 ,C44_=_C46 ,C44_=_C47 ,\nC44_=_C48 ,C45_=_C46 ,C45_=_C47 ,C45_=_C48 ,C45_=_C125 ,C46_=_C47 ,\nC46_=_C48 ,C46_=_C292 ,C47_=_C48 ,C47_=_C519 ,C48_=_C823 ,C125_=_C292 ,\nC125_=_C382 ,C125_=_C519 ,C125_=_C823 ,C125_=_C835 ,C125_=_C841 ,C125_=_C845 ,\nC125_=_C846 ,C125_=_C847 ,C292_=_C382 ,C292_=_C519 ,C292_=_C823 ,C292_=_C835 ,\nC292_=_C841 ,C292_=_C845 ,C292_=_C846 ,C292_=_C847 ,C382_=_C519 ,C382_=_C823 ,\nC382_=_C835 ,C382_=_C841 ,C382_=_C845 ,C382_=_C846 ,C382_=_C847 ,C519_=_C823 ,\nC519_=_C835 ,C519_=_C841 ,C519_=_C845 ,C519_=_C846 ,C519_=_C847 ,C823_=_C835 ,\nC823_=_C841 ,C823_=_C845 ,C823_=_C846 ,C823_=_C847 ,C835_=_C841 ,C835_=_C845 ,\nC835_=_C846 ,C835_=_C847 ,C841_=_C845 ,C841_=_C846 ,C841_=_C847 ,C845_=_C846 ,\nC845_=_C847 ,C846_=_C847 ,"];190[shape=box, label="id:190 level: 7\n17: C336 C540 C555 C563 C571 \nC580 C585 C590 C591 C592 C831 \nC858 C867 C871 C874 C876 C878 \n74: C336_=_C540( C336 C540 ) C336_=_C592( C336 C592 ) C336_=_C831( C336 C831 ) C336_=_C858( C336 C858 ) C336_=_C867( C336 C867 ) \nC336_=_C871( C336 C871 ) C336_=_C874( C336 C874 ) C336_=_C876( C336 C876 ) C336_=_C878( C336 C878 ) C540_=_C592( C540 C592 ) C540_=_C831( C540 C831 ) \nC540_=_C858( C540 C858 ) C540_=_C867( C540 C867 ) C540_=_C871( C540 C871 ) C540_=_C874( C540 C874 ) C540_=_C876( C540 C876 ) C540_=_C878( C540 C878 ) \nC555_=_C563( C555 C563 ) C555_=_C571( C555 C571 ) C555_=_C580( C555 C580 ) C555_=_C585( C555 C585 ) C555_=_C590( C555 C590 ) C555_=_C591( C555 C591 ) \nC555_=_C592( C555 C592 ) C563_=_C571( C563 C571 ) C563_=_C580( C563 C580 ) C563_=_C585( C563 C585 ) C563_=_C590( C563 C590 ) C563_=_C591( C563 C591 ) \nC563_=_C592( C563 C592 ) C571_=_C580( C571 C580 ) C571_=_C585( C571 C585 ) C571_=_C590( C571 C590 ) C571_=_C591( C571 C591 ) C571_=_C592( C571 C592 ) \nC580_=_C585( C580 C585 ) C580_=_C590( C580 C590 ) C580_=_C591( C580 C591 ) C580_=_C592( C580 C592 ) C585_=_C590( C585 C590 ) C585_=_C591( C585 C591 ) \nC585_=_C592( C585 C592 ) C590_=_C591( C590 C591 ) C590_=_C592( C590 C592 ) C591_=_C592( C591 C592 ) C591_=_C831( C591 C831 ) C592_=_C831( C592 C831 ) \nC592_=_C858( C592 C858 ) C592_=_C867( C592 C867 ) C592_=_C871( C592 C871 ) C592_=_C874( C592 C874 ) C592_=_C876( C592 C876 ) C592_=_C878( C592 C878 ) \nC831_=_C858( C831 C858 ) C831_=_C867( C831 C867 ) C831_=_C871( C831 C871 ) C831_=_C874( C831 C874 ) C831_=_C876( C831 C876 ) C831_=_C878( C831 C878 ) \nC858_=_C867( C858 C867 ) C858_=_C871( C858 C871 ) C858_=_C874( C858 C874 ) C858_=_C876( C858 C876 ) C858_=_C878( C858 C878 ) C867_=_C871( C867 C871 ) \nC867_=_C874( C867 C874 ) C867_=_C876( C867 C876 ) C867_=_C878( C867 C878 ) C871_=_C874( C871 C874 ) C871_=_C876( C871 C876 ) C871_=_C878( C871 C878 ) \nC874_=_C876( C874 C876 ) C874_=_C878( C874 C878 ) C876_=_C878( C876 C878 ) "];179-&gt;190[label="16: C336 C540 C555 C563 C571 \nC580 C585 C590 C591 C831 C858 \nC867 C871 C874 C876 C878 \n58: C336_=_C540 ,C336_=_C831 ,C336_=_C858 ,C336_=_C867 ,C336_=_C871 ,\nC336_=_C874 ,C336_=_C876 ,C336_=_C878 ,C540_=_C831 ,C540_=_C858 ,C540_=_C867 ,\nC540_=_C871 ,C540_=_C874 ,C540_=_C876 ,C540_=_C878 ,C555_=_C563 ,C555_=_C571 ,\nC555_=_C580 ,C555_=_C585 ,C555_=_C590 ,C555_=_C591 ,C563_=_C571 ,C563_=_C580 ,\nC563_=_C585 ,C563_=_C590 ,C563_=_C591 ,C571_=_C580 ,C571_=_C585 ,C571_=_C590 ,\nC571_=_C591 ,C580_=_C585 ,C580_=_C590 ,C580_=_C591 ,C585_=_C590 ,C585_=_C591 ,\nC590_=_C591 ,C591_=_C831 ,C831_=_C858 ,C831_=_C867 ,C831_=_C871 ,C831_=_C874 ,\nC831_=_C876 ,C831_=_C878 ,C858_=_C867 ,C858_=_C871 ,C858_=_C874 ,C858_=_C876 ,\nC858_=_C878 ,C867_=_C871 ,C867_=_C874 ,C867_=_C876 ,C867_=_C878 ,C871_=_C874 ,\nC871_=_C876 ,C871_=_C878 ,C874_=_C876 ,C874_=_C878 ,C876_=_C878 ,"];191[shape=box, label="id:191 level: 7\n18: C153 C173 C182 C196 C203 \nC204 C205 C206 C207 C333 C493 \nC502 C510 C522 C529 C538 C539 \nC540 \n84: C153_=_C173( C153 C173 ) C153_=_C182( C153 C182 ) C153_=_C196( C153 C196 ) C153_=_C203( C153 C203 ) C153_=_C204( C153 C204 ) \nC153_=_C205( C153 C205 ) C153_=_C206( C153 C206 ) C153_=_C207( C153 C207 ) C173_=_C182( C173 C182 ) C173_=_C196( C173 C196 ) C173_=_C203( C173 C203 ) \nC173_=_C204( C173 C204 ) C173_=_C205( C173 C205 ) C173_=_C206( C173 C206 ) C173_=_C207( C173 C207 ) C182_=_C196( C182 C196 ) C182_=_C203( C182 C203 ) \nC182_=_C204( C182 C204 ) C182_=_C205( C182 C205 ) C182_=_C206( C182 C206 ) C182_=_C207( C182 C207 ) C196_=_C203( C196 C203 ) C196_=_C204( C196 C204 ) \nC196_=_C205( C196 C205 ) C196_=_C206( C196 C206 ) C196_=_C207( C196 C207 ) C203_=_C204( C203 C204 ) C203_=_C205( C203 C205 ) C203_=_C206( C203 C206 ) \nC203_=_C207( C203 C207 ) C204_=_C205( C204 C205 ) C204_=_C206( C204 C206 ) C204_=_C207( C204 C207 ) C204_=_C333( C204 C333 ) C205_=_C206( C205 C206 ) \nC205_=_C207( C205 C207 ) C205_=_C333( C205 C333 ) C205_=_C493( C205 C493 ) C205_=_C502( C205 C502 ) C205_=_C510( C205 C510 ) C205_=_C522( C205 C522 ) \nC205_=_C529( C205 C529 ) C205_=_C538( C205 C538 ) C205_=_C539( C205 C539 ) C205_=_C540( C205 C540 ) C206_=_C207( C206 C207 ) C206_=_C538( C206 C538 ) \nC207_=_C539( C207 C539 ) C333_=_C493( C333 C493 ) C333_=_C502( C333 C502 ) C333_=_C510( C333 C510 ) C333_=_C522( C333 C522 ) C333_=_C529( C333 C529 ) \nC333_=_C538( C333 C538 ) C333_=_C539( C333 C539 ) C333_=_C540( C333 C540 ) C493_=_C502( C493 C502 ) C493_=_C510( C493 C510 ) C493_=_C522( C493 C522 ) \nC493_=_C529( C493 C529 ) C493_=_C538( C493 C538 ) C493_=_C539( C493 C539 ) C493_=_C540( C493 C540 ) C502_=_C510( C502 C510 ) C502_=_C522( C502 C522 ) \nC502_=_C529( C502 C529 ) C502_=_C538( C502 C538 ) C502_=_C539( C502 C539 ) C502_=_C540( C502 C540 ) C510_=_C522( C510 C522 ) C510_=_C529( C510 C529 ) \nC510_=_C538( C510 C538 ) C510_=_C539( C510 C539 ) C510_=_C540( C510 C540 ) C522_=_C529( C522 C529 ) C522_=_C538( C522 C538 ) C522_=_C539( C522 C539 ) \nC522_=_C540( C522 C540 ) C529_=_C538( C529 C538 ) C529_=_C539( C529 C539 ) C529_=_C540( C529 C540 ) C538_=_C539( C538 C539 ) C538_=_C540( C538 C540 ) \nC539_=_C540( C539 C540 ) "];180-&gt;191[label="17: C153 C173 C182 C196 C203 \nC204 C206 C207 C333 C493 C502 \nC510 C522 C529 C538 C539 C540 \n67: C153_=_C173 ,C153_=_C182 ,C153_=_C196 ,C153_=_C203 ,C153_=_C204 ,\nC153_=_C206 ,C153_=_C207 ,C173_=_C182 ,C173_=_C196 ,C173_=_C203</w:t>
      </w:r>
    </w:p>
    <w:p>
      <w:pPr>
        <w:pStyle w:val="PreformattedText"/>
        <w:bidi w:val="0"/>
        <w:spacing w:before="0" w:after="0"/>
        <w:jc w:val="left"/>
        <w:rPr/>
      </w:pPr>
      <w:r>
        <w:rPr/>
        <w:t xml:space="preserve"> </w:t>
      </w:r>
      <w:r>
        <w:rPr/>
        <w:t>,C173_=_C204 ,\nC173_=_C206 ,C173_=_C207 ,C182_=_C196 ,C182_=_C203 ,C182_=_C204 ,C182_=_C206 ,\nC182_=_C207 ,C196_=_C203 ,C196_=_C204 ,C196_=_C206 ,C196_=_C207 ,C203_=_C204 ,\nC203_=_C206 ,C203_=_C207 ,C204_=_C206 ,C204_=_C207 ,C204_=_C333 ,C206_=_C207 ,\nC206_=_C538 ,C207_=_C539 ,C333_=_C493 ,C333_=_C502 ,C333_=_C510 ,C333_=_C522 ,\nC333_=_C529 ,C333_=_C538 ,C333_=_C539 ,C333_=_C540 ,C493_=_C502 ,C493_=_C510 ,\nC493_=_C522 ,C493_=_C529 ,C493_=_C538 ,C493_=_C539 ,C493_=_C540 ,C502_=_C510 ,\nC502_=_C522 ,C502_=_C529 ,C502_=_C538 ,C502_=_C539 ,C502_=_C540 ,C510_=_C522 ,\nC510_=_C529 ,C510_=_C538 ,C510_=_C539 ,C510_=_C540 ,C522_=_C529 ,C522_=_C538 ,\nC522_=_C539 ,C522_=_C540 ,C529_=_C538 ,C529_=_C539 ,C529_=_C540 ,C538_=_C539 ,\nC538_=_C540 ,C539_=_C540 ,"];192[shape=box, label="id:192 level: 7\n22: C204 C206 C278 C296 C307 \nC315 C321 C327 C333 C334 C335 \nC336 C538 C590 C731 C738 C743 \nC748 C753 C755 C758 C759 \n124: C204_=_C206( C204 C206 ) C204_=_C278( C204 C278 ) C204_=_C296( C204 C296 ) C204_=_C307( C204 C307 ) C204_=_C315( C204 C315 ) \nC204_=_C321( C204 C321 ) C204_=_C327( C204 C327 ) C204_=_C333( C204 C333 ) C204_=_C334( C204 C334 ) C204_=_C335( C204 C335 ) C204_=_C336( C204 C336 ) \nC206_=_C334( C206 C334 ) C206_=_C538( C206 C538 ) C206_=_C590( C206 C590 ) C206_=_C731( C206 C731 ) C206_=_C738( C206 C738 ) C206_=_C743( C206 C743 ) \nC206_=_C748( C206 C748 ) C206_=_C753( C206 C753 ) C206_=_C755( C206 C755 ) C206_=_C758( C206 C758 ) C206_=_C759( C206 C759 ) C278_=_C296( C278 C296 ) \nC278_=_C307( C278 C307 ) C278_=_C315( C278 C315 ) C278_=_C321( C278 C321 ) C278_=_C327( C278 C327 ) C278_=_C333( C278 C333 ) C278_=_C334( C278 C334 ) \nC278_=_C335( C278 C335 ) C278_=_C336( C278 C336 ) C296_=_C307( C296 C307 ) C296_=_C315( C296 C315 ) C296_=_C321( C296 C321 ) C296_=_C327( C296 C327 ) \nC296_=_C333( C296 C333 ) C296_=_C334( C296 C334 ) C296_=_C335( C296 C335 ) C296_=_C336( C296 C336 ) C307_=_C315( C307 C315 ) C307_=_C321( C307 C321 ) \nC307_=_C327( C307 C327 ) C307_=_C333( C307 C333 ) C307_=_C334( C307 C334 ) C307_=_C335( C307 C335 ) C307_=_C336( C307 C336 ) C315_=_C321( C315 C321 ) \nC315_=_C327( C315 C327 ) C315_=_C333( C315 C333 ) C315_=_C334( C315 C334 ) C315_=_C335( C315 C335 ) C315_=_C336( C315 C336 ) C321_=_C327( C321 C327 ) \nC321_=_C333( C321 C333 ) C321_=_C334( C321 C334 ) C321_=_C335( C321 C335 ) C321_=_C336( C321 C336 ) C327_=_C333( C327 C333 ) C327_=_C334( C327 C334 ) \nC327_=_C335( C327 C335 ) C327_=_C336( C327 C336 ) C333_=_C334( C333 C334 ) C333_=_C335( C333 C335 ) C333_=_C336( C333 C336 ) C333_=_C538( C333 C538 ) \nC334_=_C335( C334 C335 ) C334_=_C336( C334 C336 ) C334_=_C538( C334 C538 ) C334_=_C590( C334 C590 ) C334_=_C731( C334 C731 ) C334_=_C738( C334 C738 ) \nC334_=_C743( C334 C743 ) C334_=_C748( C334 C748 ) C334_=_C753( C334 C753 ) C334_=_C755( C334 C755 ) C334_=_C758( C334 C758 ) C334_=_C759( C334 C759 ) \nC335_=_C336( C335 C336 ) C335_=_C759( C335 C759 ) C538_=_C590( C538 C590 ) C538_=_C731( C538 C731 ) C538_=_C738( C538 C738 ) C538_=_C743( C538 C743 ) \nC538_=_C748( C538 C748 ) C538_=_C753( C538 C753 ) C538_=_C755( C538 C755 ) C538_=_C758( C538 C758 ) C538_=_C759( C538 C759 ) C590_=_C731( C590 C731 ) \nC590_=_C738( C590 C738 ) C590_=_C743( C590 C743 ) C590_=_C748( C590 C748 ) C590_=_C753( C590 C753 ) C590_=_C755( C590 C755 ) C590_=_C758( C590 C758 ) \nC590_=_C759( C590 C759 ) C731_=_C738( C731 C738 ) C731_=_C743( C731 C743 ) C731_=_C748( C731 C748 ) C731_=_C753( C731 C753 ) C731_=_C755( C731 C755 ) \nC731_=_C758( C731 C758 ) C731_=_C759( C731 C759 ) C738_=_C743( C738 C743 ) C738_=_C748( C738 C748 ) C738_=_C753( C738 C753 ) C738_=_C755( C738 C755 ) \nC738_=_C758( C738 C758 ) C738_=_C759( C738 C759 ) C743_=_C748( C743 C748 ) C743_=_C753( C743 C753 ) C743_=_C755( C743 C755 ) C743_=_C758( C743 C758 ) \nC743_=_C759( C743 C759 ) C748_=_C753( C748 C753 ) C748_=_C755( C748 C755 ) C748_=_C758( C748 C758 ) C748_=_C759( C748 C759 ) C753_=_C755( C753 C755 ) \nC753_=_C758( C753 C758 ) C753_=_C759( C753 C759 ) C755_=_C758( C755 C758 ) C755_=_C759( C755 C759 ) C758_=_C759( C758 C759 ) "];180-&gt;192[label="21: C204 C206 C278 C296 C307 \nC315 C321 C327 C333 C335 C336 \nC538 C590 C731 C738 C743 C748 \nC753 C755 C758 C759 \n103: C204_=_C206 ,C204_=_C278 ,C204_=_C296 ,C204_=_C307 ,C204_=_C315 ,\nC204_=_C321 ,C204_=_C327 ,C204_=_C333 ,C204_=_C335 ,C204_=_C336 ,C206_=_C538 ,\nC206_=_C590 ,C206_=_C731 ,C206_=_C738 ,C206_=_C743 ,C206_=_C748 ,C206_=_C753 ,\nC206_=_C755 ,C206_=_C758 ,C206_=_C759 ,C278_=_C296 ,C278_=_C307 ,C278_=_C315 ,\nC278_=_C321 ,C278_=_C327 ,C278_=_C333 ,C278_=_C335 ,C278_=_C336 ,C296_=_C307 ,\nC296_=_C315 ,C296_=_C321 ,C296_=_C327 ,C296_=_C333 ,C296_=_C335 ,C296_=_C336 ,\nC307_=_C315 ,C307_=_C321 ,C307_=_C327 ,C307_=_C333 ,C307_=_C335 ,C307_=_C336 ,\nC315_=_C321 ,C315_=_C327 ,C315_=_C333 ,C315_=_C335 ,C315_=_C336 ,C321_=_C327 ,\nC321_=_C333 ,C321_=_C335 ,C321_=_C336 ,C327_=_C333 ,C327_=_C335 ,C327_=_C336 ,\nC333_=_C335 ,C333_=_C336 ,C333_=_C538 ,C335_=_C336 ,C335_=_C759 ,C538_=_C590 ,\nC538_=_C731 ,C538_=_C738 ,C538_=_C743 ,C538_=_C748 ,C538_=_C753 ,C538_=_C755 ,\nC538_=_C758 ,C538_=_C759 ,C590_=_C731 ,C590_=_C738 ,C590_=_C743 ,C590_=_C748 ,\nC590_=_C753 ,C590_=_C755 ,C590_=_C758 ,C590_=_C759 ,C731_=_C738 ,C731_=_C743 ,\nC731_=_C748 ,C731_=_C753 ,C731_=_C755 ,C731_=_C758 ,C731_=_C759 ,C738_=_C743 ,\nC738_=_C748 ,C738_=_C753 ,C738_=_C755 ,C738_=_C758 ,C738_=_C759 ,C743_=_C748 ,\nC743_=_C753 ,C743_=_C755 ,C743_=_C758 ,C743_=_C759 ,C748_=_C753 ,C748_=_C755 ,\nC748_=_C758 ,C748_=_C759 ,C753_=_C755 ,C753_=_C758 ,C753_=_C759 ,C755_=_C758 ,\nC755_=_C759 ,C758_=_C759 ,"];193[shape=box, label="id:193 level: 7\n25: C24 C30 C73 C86 C87 \nC88 C89 C90 C91 C92 C93 \nC94 C95 C96 C283 C367 C558 \nC670 C745 C762 C771 C772 C773 \nC774 C775 \n162: C24_=_C30( C24 C30 ) C24_=_C73( C24 C73 ) C24_=_C86( C24 C86 ) C24_=_C87( C24 C87 ) C24_=_C88( C24 C88 ) \nC24_=_C89( C24 C89 ) C24_=_C90( C24 C90 ) C24_=_C91( C24 C91 ) C24_=_C92( C24 C92 ) C24_=_C93( C24 C93 ) C24_=_C94( C24 C94 ) \nC24_=_C95( C24 C95 ) C24_=_C96( C24 C96 ) C30_=_C96( C30 C96 ) C30_=_C283( C30 C283 ) C30_=_C367( C30 C367 ) C30_=_C558( C30 C558 ) \nC30_=_C670( C30 C670 ) C30_=_C745( C30 C745 ) C30_=_C762( C30 C762 ) C30_=_C771( C30 C771 ) C30_=_C772( C30 C772 ) C30_=_C773( C30 C773 ) \nC30_=_C774( C30 C774 ) C30_=_C775( C30 C775 ) C73_=_C86( C73 C86 ) C73_=_C87( C73 C87 ) C73_=_C88( C73 C88 ) C73_=_C89( C73 C89 ) \nC73_=_C90( C73 C90 ) C73_=_C91( C73 C91 ) C73_=_C92( C73 C92 ) C73_=_C93( C73 C93 ) C73_=_C94( C73 C94 ) C73_=_C95( C73 C95 ) \nC73_=_C96( C73 C96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8_=_C89( C88 C89 ) C88_=_C90( C88 C90 ) C88_=_C91( C88 C91 ) C88_=_C92( C88 C92 ) \nC88_=_C93( C88 C93 ) C88_=_C94( C88 C94 ) C88_=_C95( C88 C95 ) C88_=_C96( C88 C96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1_=_C283( C91 C283 ) C92_=_C93( C92 C93 ) \nC92_=_C94( C92 C94 ) C92_=_C95( C92 C95 ) C92_=_C96( C92 C96 ) C92_=_C367( C92 C367 ) C93_=_C94( C93 C94 ) C93_=_C95( C93 C95 ) \nC93_=_C96( C93 C96 ) C93_=_C558( C93 C558 ) C94_=_C95( C94 C95 ) C94_=_C96( C94 C96 ) C94_=_C670( C94 C670 ) C95_=_C96( C95 C96 ) \nC95_=_C745( C95 C745 ) C96_=_C283( C96 C283 ) C96_=_C367( C96 C367 ) C96_=_C558( C96 C558 ) C96_=_C670( C96 C670 ) C96_=_C745( C96 C745 ) \nC96_=_C762( C96 C762 ) C96_=_C771( C96 C771 ) C96_=_C772( C96 C772 ) C96_=_C773( C96 C773 ) C96_=_C774( C96 C774 ) C96_=_C775( C96 C775 ) \nC283_=_C367( C283 C367 ) C283_=_C558( C283 C558 ) C283_=_C670( C283 C670 ) C283_=_C745( C283 C745 ) C283_=_C762( C283 C762 ) C283_=_C771( C283 C771 ) \nC283_=_C772( C283 C772 ) C283_=_C773( C283 C773 ) C283_=_C774( C283 C774 ) C283_=_C775( C283 C775 ) C367_=_C558( C367 C558 ) C367_=_C670( C367 C670 ) \nC367_=_C745( C367 C745 ) C367_=_C762( C367 C762 ) C367_=_C771( C367 C771 ) C367_=_C772( C367 C772 ) C367_=_C773( C367 C773 ) C367_=_C774( C367 C774 ) \nC367_=_C775( C367 C775 ) C558_=_C670( C558 C670 ) C558_=_C745( C558 C745 ) C558_=_C762( C558 C762 ) C558_=_C771( C558 C771 ) C558_=_C772( C558 C772 ) \nC558_=_C773( C558 C773 ) C558_=_C774( C558 C774 ) C558_=_C775( C558 C775 ) C670_=_C745( C670 C745 ) C670_=_C762( C670 C762 ) C670_=_C771( C670 C771 ) \nC670_=_C772( C670 C772 ) C670_=_C773( C670 C773 ) C670_=_C774( C670 C774 ) C670_=_C775( C670 C775 ) C745_=_C762( C745 C762 ) C745_=_C771( C745 C771 ) \nC745_=_C772( C745 C772 ) C745_=_C773( C745 C773 ) C745_=_C774( C745 C774 ) C745_=_C775( C745 C775 ) C762_=_C771( C762 C771 ) C762_=_C772( C762 C772 ) \nC762_=_C773( C762 C773 ) C762_=_C774( C762 C774 ) C762_=_C775( C762 C775 ) C771_=_C772( C771 C772 ) C771_=_C773( C771 C773 ) C771_=_C774( C771 C774 ) \nC771_=_C775( C771 C775 ) C772_=_C773( C772 C773 ) C772_=_C774( C772 C774 ) C772_=_C775( C772 C775 ) C773_=_C774( C773 C774 ) C773_=_C775( C773 C775 ) \nC774_=_C775( C774 C775 ) "];184-&gt;193[label="24: C24 C30 C73 C86 C87 \nC88 C89 C90 C91 C92 C93 \nC94 C95 C283 C367 C558 C670 \nC745 C762 C771 C772 C773 C774 \nC775 \n138: C24_=_C30 ,C24_=_C73 ,C24_=_C86 ,C24_=_C87 ,C24_=_C88 ,\nC24_=_C89 ,C24_=_C90 ,C24_=_C91 ,C24_=_C92 ,C24_=_C93 ,C24_=_C94 ,\nC24_=_C95 ,C30_=_C283 ,C30_=_C367 ,C30_=_C558 ,C30_=_C670 ,C30_=_C745 ,\nC30_=_C762 ,C30_=_C771 ,C30_=_C772 ,C30_=_C773 ,C30_=_C774 ,C30_=_C775</w:t>
      </w:r>
    </w:p>
    <w:p>
      <w:pPr>
        <w:pStyle w:val="PreformattedText"/>
        <w:bidi w:val="0"/>
        <w:spacing w:before="0" w:after="0"/>
        <w:jc w:val="left"/>
        <w:rPr/>
      </w:pPr>
      <w:r>
        <w:rPr/>
        <w:t xml:space="preserve"> </w:t>
      </w:r>
      <w:r>
        <w:rPr/>
        <w:t>,\nC73_=_C86 ,C73_=_C87 ,C73_=_C88 ,C73_=_C89 ,C73_=_C90 ,C73_=_C91 ,\nC73_=_C92 ,C73_=_C93 ,C73_=_C94 ,C73_=_C95 ,C86_=_C87 ,C86_=_C88 ,\nC86_=_C89 ,C86_=_C90 ,C86_=_C91 ,C86_=_C92 ,C86_=_C93 ,C86_=_C94 ,\nC86_=_C95 ,C87_=_C88 ,C87_=_C89 ,C87_=_C90 ,C87_=_C91 ,C87_=_C92 ,\nC87_=_C93 ,C87_=_C94 ,C87_=_C95 ,C88_=_C89 ,C88_=_C90 ,C88_=_C91 ,\nC88_=_C92 ,C88_=_C93 ,C88_=_C94 ,C88_=_C95 ,C89_=_C90 ,C89_=_C91 ,\nC89_=_C92 ,C89_=_C93 ,C89_=_C94 ,C89_=_C95 ,C90_=_C91 ,C90_=_C92 ,\nC90_=_C93 ,C90_=_C94 ,C90_=_C95 ,C91_=_C92 ,C91_=_C93 ,C91_=_C94 ,\nC91_=_C95 ,C91_=_C283 ,C92_=_C93 ,C92_=_C94 ,C92_=_C95 ,C92_=_C367 ,\nC93_=_C94 ,C93_=_C95 ,C93_=_C558 ,C94_=_C95 ,C94_=_C670 ,C95_=_C745 ,\nC283_=_C367 ,C283_=_C558 ,C283_=_C670 ,C283_=_C745 ,C283_=_C762 ,C283_=_C771 ,\nC283_=_C772 ,C283_=_C773 ,C283_=_C774 ,C283_=_C775 ,C367_=_C558 ,C367_=_C670 ,\nC367_=_C745 ,C367_=_C762 ,C367_=_C771 ,C367_=_C772 ,C367_=_C773 ,C367_=_C774 ,\nC367_=_C775 ,C558_=_C670 ,C558_=_C745 ,C558_=_C762 ,C558_=_C771 ,C558_=_C772 ,\nC558_=_C773 ,C558_=_C774 ,C558_=_C775 ,C670_=_C745 ,C670_=_C762 ,C670_=_C771 ,\nC670_=_C772 ,C670_=_C773 ,C670_=_C774 ,C670_=_C775 ,C745_=_C762 ,C745_=_C771 ,\nC745_=_C772 ,C745_=_C773 ,C745_=_C774 ,C745_=_C775 ,C762_=_C771 ,C762_=_C772 ,\nC762_=_C773 ,C762_=_C774 ,C762_=_C775 ,C771_=_C772 ,C771_=_C773 ,C771_=_C774 ,\nC771_=_C775 ,C772_=_C773 ,C772_=_C774 ,C772_=_C775 ,C773_=_C774 ,C773_=_C775 ,\nC774_=_C7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