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9: V3 V4 V7 V8 V11 \nV12 V13 V14 V16 V19 V20 \nV21 V23 V24 V26 V30 V31 \nV34 V36 V38 V40 V41 V42 \nV43 V47 V51 V52 V53 V55 \nV57 V59 V61 V63 V64 V65 \nV68 V70 V71 V74 V75 V76 \nV77 V81 V83 V85 V87 V88 \nV89 V94 V95 V96 V97 V101 \nV102 V103 V105 V108 V114 V116 \nV118 V119 V122 V123 V126 V130 \nV131 V136 V138 V139 \n203: C29( V3 V4 ) C31( V3 V7 ) C32( V3 V11 ) C35( V3 V74 ) C36( V3 V114 ) \nC37( V3 V122 ) C39( V4 V7 ) C40( V4 V20 ) C42( V4 V64 ) C61( V7 V23 ) C62( V7 V71 ) \nC69( V8 V11 ) C70( V8 V12 ) C71( V8 V13 ) C72( V8 V14 ) C75( V8 V40 ) C78( V8 V95 ) \nC79( V8 V103 ) C80( V8 V126 ) C105( V11 V12 ) C106( V11 V13 ) C107( V11 V14 ) C111( V11 V74 ) \nC113( V11 V114 ) C114( V11 V122 ) C115( V12 V13 ) C116( V12 V14 ) C119( V12 V36 ) C122( V12 V75 ) \nC124( V12 V139 ) C125( V13 V14 ) C131( V13 V76 ) C135( V14 V30 ) C137( V14 V94 ) C138( V14 V101 ) \nC149( V16 V19 ) C150( V16 V20 ) C151( V16 V21 ) C153( V16 V23 ) C154( V16 V41 ) C156( V16 V96 ) \nC158( V16 V118 ) C180( V19 V20 ) C181( V19 V21 ) C183( V19 V23 ) C184( V19 V52 ) C188( V19 V136 ) \nC189( V20 V21 ) C191( V20 V23 ) C193( V20 V64 ) C199( V21 V23 ) C200( V21 V26 ) C202( V21 V59 ) \nC203( V21 V65 ) C205( V21 V116 ) C212( V23 V71 ) C218( V24 V26 ) C221( V24 V30 ) C222( V24 V31 ) \nC223( V24 V57 ) C241( V26 V30 ) C242( V26 V31 ) C244( V26 V59 ) C245( V26 V65 ) C247( V26 V116 ) \nC275( V30 V94 ) C276( V30 V101 ) C279( V31 V38 ) C280( V31 V55 ) C281( V31 V63 ) C303( V34 V36 ) \nC305( V34 V38 ) C307( V34 V51 ) C309( V34 V89 ) C314( V36 V38 ) C318( V36 V75 ) C319( V36 V139 ) \nC326( V38 V55 ) C327( V38 V63 ) C337( V40 V41 ) C338( V40 V42 ) C339( V40 V43 ) C343( V40 V47 ) \nC346( V40 V95 ) C347( V40 V103 ) C348( V41 V42 ) C349( V41 V43 ) C353( V41 V47 ) C355( V41 V96 ) \nC357( V41 V118 ) C359( V42 V43 ) C362( V42 V47 ) C364( V42 V81 ) C365( V42 V88 ) C366( V42 V119 ) \nC369( V43 V47 ) C371( V43 V97 ) C390( V47 V70 ) C391( V47 V77 ) C392( V47 V85 ) C393( V47 V102 ) \nC394( V47 V108 ) C422( V51 V53 ) C424( V51 V55 ) C426( V51 V89 ) C429( V52 V53 ) C431( V52 V55 ) \nC436( V52 V136 ) C438( V53 V55 ) C440( V53 V83 ) C443( V53 V130 ) C444( V53 V138 ) C451( V55 V63 ) \nC464( V57 V59 ) C466( V57 V61 ) C468( V57 V63 ) C471( V57 V87 ) C482( V59 V61 ) C484( V59 V63 ) \nC485( V59 V65 ) C487( V59 V116 ) C496( V61 V63 ) C497( V61 V68 ) C499( V61 V105 ) C500( V61 V123 ) \nC501( V61 V131 ) C510( V64 V65 ) C513( V64 V68 ) C515( V64 V70 ) C516( V64 V71 ) C522( V65 V68 ) \nC524( V65 V70 ) C525( V65 V71 ) C527( V65 V116 ) C543( V68 V70 ) C544( V68 V71 ) C546( V68 V105 ) \nC547( V68 V123 ) C548( V68 V131 ) C553( V70 V71 ) C554( V70 V77 ) C555( V70 V85 ) C556( V70 V102 ) \nC577( V74 V75 ) C578( V74 V76 ) C579( V74 V77 ) C581( V74 V122 ) C582( V75 V76 ) C583( V75 V77 ) \nC586( V75 V139 ) C587( V76 V77 ) C592( V77 V85 ) C593( V77 V102 ) C615( V81 V83 ) C617( V81 V85 ) \nC619( V81 V88 ) C620( V81 V119 ) C628( V83 V85 ) C632( V83 V130 ) C633( V83 V138 ) C638( V85 V102 ) \nC639( V85 V108 ) C643( V87 V88 ) C644( V87 V89 ) C648( V87 V94 ) C655( V88 V94 ) C656( V88 V119 ) \nC661( V89 V94 ) C681( V94 V101 ) C684( V95 V96 ) C685( V95 V97 ) C688( V95 V101 ) C689( V95 V102 ) \nC690( V95 V103 ) C691( V95 V126 ) C692( V96 V97 ) C695( V96 V101 ) C696( V96 V102 ) C698( V96 V118 ) \nC703( V97 V101 ) C704( V97 V102 ) C719( V101 V102 ) C722( V102 V108 ) C725( V103 V105 ) C728( V103 V108 ) \nC730( V103 V126 ) C738( V105 V108 ) C740( V105 V131 ) C774( V114 V116 ) C776( V114 V122 ) C782( V118 V119 ) \nC784( V118 V122 ) C785( V118 V123 ) C789( V119 V122 ) C790( V119 V123 ) C802( V123 V131 ) C806( V126 V130 ) \nC807( V126 V131 ) C821( V130 V131 ) C823( V130 V138 ) C838( V136 V138 ) C839( V136 V139 ) C843( V138 V139 ) "]1[shape=box, label="id:1 level: 1\n55: V3 V4 V8 V11 V12 \nV13 V20 V24 V26 V28 V29 \nV30 V31 V36 V40 V41 V42 \nV43 V47 V53 V57 V59 V60 \nV61 V63 V64 V65 V68 V70 \nV71 V74 V75 V76 V83 V87 \nV88 V89 V90 V94 V95 V96 \nV97 V101 V102 V105 V114 V118 \nV119 V122 V123 V126 V130 V131 \nV138 V139 \n155: C29( V3 V4 ) C32( V3 V11 ) C35( V3 V74 ) C36( V3 V114 ) C37( V3 V122 ) \nC40( V4 V20 ) C42( V4 V64 ) C69( V8 V11 ) C70( V8 V12 ) C71( V8 V13 ) C75( V8 V40 ) \nC78( V8 V95 ) C80( V8 V126 ) C105( V11 V12 ) C106( V11 V13 ) C111( V11 V74 ) C113( V11 V114 ) \nC114( V11 V122 ) C115( V12 V13 ) C118( V12 V28 ) C119( V12 V36 ) C120( V12 V60 ) C122( V12 V75 ) \nC124( V12 V139 ) C127( V13 V29 ) C131( V13 V76 ) C193( V20 V64 ) C218( V24 V26 ) C219( V24 V28 ) \nC220( V24 V29 ) C221( V24 V30 ) C222( V24 V31 ) C223( V24 V57 ) C239( V26 V28 ) C240( V26 V29 ) \nC241( V26 V30 ) C242( V26 V31 ) C244( V26 V59 ) C245( V26 V65 ) C259( V28 V29 ) C260( V28 V30 ) \nC261( V28 V31 ) C262( V28 V36 ) C263( V28 V60 ) C265( V28 V75 ) C267( V28 V139 ) C268( V29 V30 ) \nC269( V29 V31 ) C272( V29 V76 ) C275( V30 V94 ) C276( V30 V101 ) C281( V31 V63 ) C316( V36 V60 ) \nC318( V36 V75 ) C319( V36 V139 ) C337( V40 V41 ) C338( V40 V42 ) C339( V40 V43 ) C343( V40 V47 ) \nC346( V40 V95 ) C348( V41 V42 ) C349( V41 V43 ) C353( V41 V47 ) C355( V41 V96 ) C357( V41 V118 ) \nC359( V42 V43 ) C362( V42 V47 ) C365( V42 V88 ) C366( V42 V119 ) C369( V43 V47 ) C371( V43 V97 ) \nC390( V47 V70 ) C393( V47 V102 ) C440( V53 V83 ) C441( V53 V90 ) C443( V53 V130 ) C444( V53 V138 ) \nC464( V57 V59 ) C465( V57 V60 ) C466( V57 V61 ) C468( V57 V63 ) C471( V57 V87 ) C481( V59 V60 ) \nC482( V59 V61 ) C484( V59 V63 ) C485( V59 V65 ) C488( V60 V61 ) C490( V60 V63 ) C492( V60 V75 ) \nC494( V60 V139 ) C496( V61 V63 ) C497( V61 V68 ) C499( V61 V105 ) C500( V61 V123 ) C501( V61 V131 ) \nC510( V64 V65 ) C513( V64 V68 ) C515( V64 V70 ) C516( V64 V71 ) C522( V65 V68 ) C524( V65 V70 ) \nC525( V65 V71 ) C543( V68 V70 ) C544( V68 V71 ) C546( V68 V105 ) C547( V68 V123 ) C548( V68 V131 ) \nC553( V70 V71 ) C556( V70 V102 ) C577( V74 V75 ) C578( V74 V76 ) C581( V74 V122 ) C582( V75 V76 ) \nC586( V75 V139 ) C630( V83 V90 ) C632( V83 V130 ) C633( V83 V138 ) C643( V87 V88 ) C644( V87 V89 ) \nC645( V87 V90 ) C648( V87 V94 ) C651( V88 V90 ) C655( V88 V94 ) C656( V88 V119 ) C657( V89 V90 ) \nC661( V89 V94 ) C667( V90 V94 ) C669( V90 V130 ) C670( V90 V138 ) C681( V94 V101 ) C684( V95 V96 ) \nC685( V95 V97 ) C688( V95 V101 ) C689( V95 V102 ) C691( V95 V126 ) C692( V96 V97 ) C695( V96 V101 ) \nC696( V96 V102 ) C698( V96 V118 ) C703( V97 V101 ) C704( V97 V102 ) C719( V101 V102 ) C740( V105 V131 ) \nC776( V114 V122 ) C782( V118 V119 ) C784( V118 V122 ) C785( V118 V123 ) C789( V119 V122 ) C790( V119 V123 ) \nC802( V123 V131 ) C806( V126 V130 ) C807( V126 V131 ) C821( V130 V131 ) C823( V130 V138 ) C843( V138 V139 ) "];0-&gt;1[label="51: V3 V4 V8 V11 V12 \nV13 V20 V24 V26 V30 V31 \nV36 V40 V41 V42 V43 V47 \nV53 V57 V59 V61 V63 V64 \nV65 V68 V70 V71 V74 V75 \nV76 V83 V87 V88 V89 V94 \nV95 V96 V97 V101 V102 V105 \nV114 V118 V119 V122 V123 V126 \nV130 V131 V138 V139 \n123: C29 ,C32 ,C35 ,C36 ,C37 ,\nC40 ,C42 ,C69 ,C70 ,C71 ,C75 ,\nC78 ,C80 ,C105 ,C106 ,C111 ,C113 ,\nC114 ,C115 ,C119 ,C122 ,C124 ,C131 ,\nC193 ,C218 ,C221 ,C222 ,C223 ,C241 ,\nC242 ,C244 ,C245 ,C275 ,C276 ,C281 ,\nC318 ,C319 ,C337 ,C338 ,C339 ,C343 ,\nC346 ,C348 ,C349 ,C353 ,C355 ,C357 ,\nC359 ,C362 ,C365 ,C366 ,C369 ,C371 ,\nC390 ,C393 ,C440 ,C443 ,C444 ,C464 ,\nC466 ,C468 ,C471 ,C482 ,C484 ,C485 ,\nC496 ,C497 ,C499 ,C500 ,C501 ,C510 ,\nC513 ,C515 ,C516 ,C522 ,C524 ,C525 ,\nC543 ,C544 ,C546 ,C547 ,C548 ,C553 ,\nC556 ,C577 ,C578 ,C581 ,C582 ,C586 ,\nC632 ,C633 ,C643 ,C644 ,C648 ,C655 ,\nC656 ,C661 ,C681 ,C684 ,C685 ,C688 ,\nC689 ,C691 ,C692 ,C695 ,C696 ,C698 ,\nC703 ,C704 ,C719 ,C740 ,C776 ,C782 ,\nC784 ,C785 ,C789 ,C790 ,C802 ,C806 ,\nC807 ,C821 ,C823 ,C843 ,"];2[shape=box, label="id:2 level: 1\n57: V4 V7 V8 V11 V12 \nV13 V14 V16 V19 V20 V21 \nV23 V24 V26 V30 V31 V34 \nV38 V40 V41 V42 V43 V47 \nV51 V52 V55 V57 V59 V63 \nV64 V65 V71 V74 V75 V76 \nV77 V81 V83 V85 V87 V89 \nV94 V96 V101 V103 V105 V108 \nV109 V114 V116 V118 V126 V130 \nV131 V136 V138 V139 \n137: C39( V4 V7 ) C40( V4 V20 ) C42( V4 V64 ) C61( V7 V23 ) C62( V7 V71 ) \nC65( V7 V109 ) C69( V8 V11 ) C70( V8 V12 ) C71( V8 V13 ) C72( V8 V14 ) C75( V8 V40 ) \nC79( V8 V103 ) C80( V8 V126 ) C105( V11 V12 ) C106( V11 V13 ) C107( V11 V14 ) C111( V11 V74 ) \nC113( V11 V114 ) C115( V12 V13 ) C116( V12 V14 ) C122( V12 V75 ) C124( V12 V139 ) C125( V13 V14 ) \nC131( V13 V76 ) C135( V14 V30 ) C137( V14 V94 ) C138( V14 V101 ) C149( V16 V19 ) C150( V16 V20 ) \nC151( V16 V21 ) C153( V16 V23 ) C154( V16 V41 ) C156( V16 V96 ) C158( V16 V118 ) C180( V19 V20 ) \nC181( V19 V21 ) C183( V19 V23 ) C184( V19 V52 ) C188( V19 V136 ) C189( V20 V21 ) C191( V20 V23 ) \nC193( V20 V64 ) C199( V21 V23 ) C200( V21 V26 ) C202( V21 V59 ) C203( V21 V65 ) C205( V21 V116 ) \nC212( V23 V71 ) C215( V23 V109 ) C218( V24 V26 ) C221( V24 V30 ) C222( V24 V31 ) C223( V24 V57 ) \nC241( V26 V30 ) C242( V26 V31 ) C244( V26 V59 ) C245( V26 V65 ) C247( V26 V116 ) C275( V30 V94 ) \nC276( V30 V101 ) C279( V31 V38 ) C280( V31 V55 ) C281( V31 V63 ) C305( V34 V38 ) C307( V34 V51 ) \nC309( V34 V89 ) C326( V38 V55 ) C327( V38 V63 ) C337( V40 V41 ) C338( V40 V42 ) C339( V40 V43 ) \nC343( V40 V47 ) C347( V40 V103 ) C348( V41 V42 ) C349( V41 V43 ) C353( V41 V47 ) C355( V41 V96 ) \nC357( V41 V118 ) C359( V42 V43 ) C362( V42 V47 ) C364( V42 V81 ) C369( V43 V47 ) C391( V47 V77 ) \nC392( V47 V85 ) C394( V47 V108 ) C424( V51 V55 ) C426( V51 V89 ) C431( V52 V55 ) C436( V52 V136 ) \nC451( V55 V63 ) C464( V57 V59 ) C468( V57 V63 ) C471( V57 V87 ) C484( V59 V63 ) C485( V59 V65 ) \nC487( V59 V116 ) C510( V64 V65 ) C516( V64 V71 ) C525( V65 V71 ) C527( V65 V116 ) C560( V71 V109 ) \nC577( V74 V75 ) C578( V74 V76 ) C579( V74 V77 ) C582( V75 V76 ) C583( V75 V77 ) C586( V75 V139 ) \nC587( V76 V77 ) C592( V77 V85 ) C615( V81 V83 ) C617( V81 V85 ) C628( V83 V85 ) C632( V83 V130 ) \nC633( V83 V138 ) C639( V85 V108 ) C644( V87 V89 ) C648( V87 V94 ) C661( V89 V94 ) C681( V94 V101 ) \nC695( V96 V101</w:t>
      </w:r>
    </w:p>
    <w:p>
      <w:pPr>
        <w:pStyle w:val="PreformattedText"/>
        <w:bidi w:val="0"/>
        <w:spacing w:before="0" w:after="0"/>
        <w:jc w:val="left"/>
        <w:rPr/>
      </w:pPr>
      <w:r>
        <w:rPr/>
        <w:t xml:space="preserve"> </w:t>
      </w:r>
      <w:r>
        <w:rPr/>
        <w:t>) C698( V96 V118 ) C725( V103 V105 ) C728( V103 V108 ) C729( V103 V109 ) C730( V103 V126 ) \nC738( V105 V108 ) C739( V105 V109 ) C740( V105 V131 ) C746( V108 V109 ) C774( V114 V116 ) C806( V126 V130 ) \nC807( V126 V131 ) C821( V130 V131 ) C823( V130 V138 ) C838( V136 V138 ) C839( V136 V139 ) C843( V138 V139 ) "];0-&gt;2[label="56: V4 V7 V8 V11 V12 \nV13 V14 V16 V19 V20 V21 \nV23 V24 V26 V30 V31 V34 \nV38 V40 V41 V42 V43 V47 \nV51 V52 V55 V57 V59 V63 \nV64 V65 V71 V74 V75 V76 \nV77 V81 V83 V85 V87 V89 \nV94 V96 V101 V103 V105 V108 \nV114 V116 V118 V126 V130 V131 \nV136 V138 V139 \n131: C39 ,C40 ,C42 ,C61 ,C62 ,\nC69 ,C70 ,C71 ,C72 ,C75 ,C79 ,\nC80 ,C105 ,C106 ,C107 ,C111 ,C113 ,\nC115 ,C116 ,C122 ,C124 ,C125 ,C131 ,\nC135 ,C137 ,C138 ,C149 ,C150 ,C151 ,\nC153 ,C154 ,C156 ,C158 ,C180 ,C181 ,\nC183 ,C184 ,C188 ,C189 ,C191 ,C193 ,\nC199 ,C200 ,C202 ,C203 ,C205 ,C212 ,\nC218 ,C221 ,C222 ,C223 ,C241 ,C242 ,\nC244 ,C245 ,C247 ,C275 ,C276 ,C279 ,\nC280 ,C281 ,C305 ,C307 ,C309 ,C326 ,\nC327 ,C337 ,C338 ,C339 ,C343 ,C347 ,\nC348 ,C349 ,C353 ,C355 ,C357 ,C359 ,\nC362 ,C364 ,C369 ,C391 ,C392 ,C394 ,\nC424 ,C426 ,C431 ,C436 ,C451 ,C464 ,\nC468 ,C471 ,C484 ,C485 ,C487 ,C510 ,\nC516 ,C525 ,C527 ,C577 ,C578 ,C579 ,\nC582 ,C583 ,C586 ,C587 ,C592 ,C615 ,\nC617 ,C628 ,C632 ,C633 ,C639 ,C644 ,\nC648 ,C661 ,C681 ,C695 ,C698 ,C725 ,\nC728 ,C730 ,C738 ,C740 ,C774 ,C806 ,\nC807 ,C821 ,C823 ,C838 ,C839 ,C843 ,"];3[shape=box, label="id:3 level: 1\n52: V3 V4 V7 V8 V14 \nV16 V19 V20 V21 V23 V26 \nV30 V34 V36 V38 V40 V42 \nV43 V47 V49 V50 V51 V52 \nV53 V55 V59 V61 V65 V68 \nV70 V77 V81 V85 V88 V94 \nV95 V97 V101 V102 V103 V105 \nV108 V116 V118 V119 V122 V123 \nV126 V131 V136 V138 V139 \n133: C29( V3 V4 ) C31( V3 V7 ) C37( V3 V122 ) C39( V4 V7 ) C40( V4 V20 ) \nC61( V7 V23 ) C72( V8 V14 ) C75( V8 V40 ) C78( V8 V95 ) C79( V8 V103 ) C80( V8 V126 ) \nC135( V14 V30 ) C137( V14 V94 ) C138( V14 V101 ) C149( V16 V19 ) C150( V16 V20 ) C151( V16 V21 ) \nC153( V16 V23 ) C158( V16 V118 ) C180( V19 V20 ) C181( V19 V21 ) C183( V19 V23 ) C184( V19 V52 ) \nC188( V19 V136 ) C189( V20 V21 ) C191( V20 V23 ) C199( V21 V23 ) C200( V21 V26 ) C202( V21 V59 ) \nC203( V21 V65 ) C205( V21 V116 ) C241( V26 V30 ) C244( V26 V59 ) C245( V26 V65 ) C247( V26 V116 ) \nC275( V30 V94 ) C276( V30 V101 ) C303( V34 V36 ) C305( V34 V38 ) C307( V34 V51 ) C314( V36 V38 ) \nC319( V36 V139 ) C326( V38 V55 ) C338( V40 V42 ) C339( V40 V43 ) C343( V40 V47 ) C346( V40 V95 ) \nC347( V40 V103 ) C359( V42 V43 ) C362( V42 V47 ) C363( V42 V49 ) C364( V42 V81 ) C365( V42 V88 ) \nC366( V42 V119 ) C369( V43 V47 ) C370( V43 V50 ) C371( V43 V97 ) C390( V47 V70 ) C391( V47 V77 ) \nC392( V47 V85 ) C393( V47 V102 ) C394( V47 V108 ) C405( V49 V50 ) C406( V49 V51 ) C407( V49 V52 ) \nC408( V49 V53 ) C410( V49 V55 ) C411( V49 V81 ) C412( V49 V88 ) C413( V49 V119 ) C414( V50 V51 ) \nC415( V50 V52 ) C416( V50 V53 ) C418( V50 V55 ) C419( V50 V97 ) C422( V51 V53 ) C424( V51 V55 ) \nC429( V52 V53 ) C431( V52 V55 ) C436( V52 V136 ) C438( V53 V55 ) C444( V53 V138 ) C482( V59 V61 ) \nC485( V59 V65 ) C487( V59 V116 ) C497( V61 V68 ) C499( V61 V105 ) C500( V61 V123 ) C501( V61 V131 ) \nC522( V65 V68 ) C524( V65 V70 ) C527( V65 V116 ) C543( V68 V70 ) C546( V68 V105 ) C547( V68 V123 ) \nC548( V68 V131 ) C554( V70 V77 ) C555( V70 V85 ) C556( V70 V102 ) C592( V77 V85 ) C593( V77 V102 ) \nC617( V81 V85 ) C619( V81 V88 ) C620( V81 V119 ) C638( V85 V102 ) C639( V85 V108 ) C655( V88 V94 ) \nC656( V88 V119 ) C681( V94 V101 ) C685( V95 V97 ) C688( V95 V101 ) C689( V95 V102 ) C690( V95 V103 ) \nC691( V95 V126 ) C703( V97 V101 ) C704( V97 V102 ) C719( V101 V102 ) C722( V102 V108 ) C725( V103 V105 ) \nC728( V103 V108 ) C730( V103 V126 ) C738( V105 V108 ) C740( V105 V131 ) C782( V118 V119 ) C784( V118 V122 ) \nC785( V118 V123 ) C789( V119 V122 ) C790( V119 V123 ) C802( V123 V131 ) C807( V126 V131 ) C838( V136 V138 ) \nC839( V136 V139 ) C843( V138 V139 ) "];0-&gt;3[label="50: V3 V4 V7 V8 V14 \nV16 V19 V20 V21 V23 V26 \nV30 V34 V36 V38 V40 V42 \nV43 V47 V51 V52 V53 V55 \nV59 V61 V65 V68 V70 V77 \nV81 V85 V88 V94 V95 V97 \nV101 V102 V103 V105 V108 V116 \nV118 V119 V122 V123 V126 V131 \nV136 V138 V139 \n118: C29 ,C31 ,C37 ,C39 ,C40 ,\nC61 ,C72 ,C75 ,C78 ,C79 ,C80 ,\nC135 ,C137 ,C138 ,C149 ,C150 ,C151 ,\nC153 ,C158 ,C180 ,C181 ,C183 ,C184 ,\nC188 ,C189 ,C191 ,C199 ,C200 ,C202 ,\nC203 ,C205 ,C241 ,C244 ,C245 ,C247 ,\nC275 ,C276 ,C303 ,C305 ,C307 ,C314 ,\nC319 ,C326 ,C338 ,C339 ,C343 ,C346 ,\nC347 ,C359 ,C362 ,C364 ,C365 ,C366 ,\nC369 ,C371 ,C390 ,C391 ,C392 ,C393 ,\nC394 ,C422 ,C424 ,C429 ,C431 ,C436 ,\nC438 ,C444 ,C482 ,C485 ,C487 ,C497 ,\nC499 ,C500 ,C501 ,C522 ,C524 ,C527 ,\nC543 ,C546 ,C547 ,C548 ,C554 ,C555 ,\nC556 ,C592 ,C593 ,C617 ,C619 ,C620 ,\nC638 ,C639 ,C655 ,C656 ,C681 ,C685 ,\nC688 ,C689 ,C690 ,C691 ,C703 ,C704 ,\nC719 ,C722 ,C725 ,C728 ,C730 ,C738 ,\nC740 ,C782 ,C784 ,C785 ,C789 ,C790 ,\nC802 ,C807 ,C838 ,C839 ,C843 ,"];4[shape=box, label="id:4 level: 2\n34: V3 V4 V11 V20 V24 \nV25 V26 V28 V29 V30 V31 \nV53 V57 V59 V60 V61 V63 \nV64 V65 V68 V70 V71 V74 \nV83 V90 V95 V96 V97 V101 \nV102 V114 V122 V130 V138 \n87: C29( V3 V4 ) C32( V3 V11 ) C33( V3 V25 ) C35( V3 V74 ) C36( V3 V114 ) \nC37( V3 V122 ) C40( V4 V20 ) C42( V4 V64 ) C109( V11 V25 ) C111( V11 V74 ) C113( V11 V114 ) \nC114( V11 V122 ) C193( V20 V64 ) C217( V24 V25 ) C218( V24 V26 ) C219( V24 V28 ) C220( V24 V29 ) \nC221( V24 V30 ) C222( V24 V31 ) C223( V24 V57 ) C227( V25 V26 ) C229( V25 V28 ) C230( V25 V29 ) \nC231( V25 V30 ) C232( V25 V31 ) C234( V25 V74 ) C236( V25 V114 ) C237( V25 V122 ) C239( V26 V28 ) \nC240( V26 V29 ) C241( V26 V30 ) C242( V26 V31 ) C244( V26 V59 ) C245( V26 V65 ) C259( V28 V29 ) \nC260( V28 V30 ) C261( V28 V31 ) C263( V28 V60 ) C268( V29 V30 ) C269( V29 V31 ) C276( V30 V101 ) \nC281( V31 V63 ) C440( V53 V83 ) C441( V53 V90 ) C443( V53 V130 ) C444( V53 V138 ) C464( V57 V59 ) \nC465( V57 V60 ) C466( V57 V61 ) C468( V57 V63 ) C481( V59 V60 ) C482( V59 V61 ) C484( V59 V63 ) \nC485( V59 V65 ) C488( V60 V61 ) C490( V60 V63 ) C496( V61 V63 ) C497( V61 V68 ) C510( V64 V65 ) \nC513( V64 V68 ) C515( V64 V70 ) C516( V64 V71 ) C522( V65 V68 ) C524( V65 V70 ) C525( V65 V71 ) \nC543( V68 V70 ) C544( V68 V71 ) C553( V70 V71 ) C556( V70 V102 ) C581( V74 V122 ) C630( V83 V90 ) \nC632( V83 V130 ) C633( V83 V138 ) C669( V90 V130 ) C670( V90 V138 ) C684( V95 V96 ) C685( V95 V97 ) \nC688( V95 V101 ) C689( V95 V102 ) C692( V96 V97 ) C695( V96 V101 ) C696( V96 V102 ) C703( V97 V101 ) \nC704( V97 V102 ) C719( V101 V102 ) C776( V114 V122 ) C823( V130 V138 ) "];1-&gt;4[label="33: V3 V4 V11 V20 V24 \nV26 V28 V29 V30 V31 V53 \nV57 V59 V60 V61 V63 V64 \nV65 V68 V70 V71 V74 V83 \nV90 V95 V96 V97 V101 V102 \nV114 V122 V130 V138 \n76: C29 ,C32 ,C35 ,C36 ,C37 ,\nC40 ,C42 ,C111 ,C113 ,C114 ,C193 ,\nC218 ,C219 ,C220 ,C221 ,C222 ,C223 ,\nC239 ,C240 ,C241 ,C242 ,C244 ,C245 ,\nC259 ,C260 ,C261 ,C263 ,C268 ,C269 ,\nC276 ,C281 ,C440 ,C441 ,C443 ,C444 ,\nC464 ,C465 ,C466 ,C468 ,C481 ,C482 ,\nC484 ,C485 ,C488 ,C490 ,C496 ,C497 ,\nC510 ,C513 ,C515 ,C516 ,C522 ,C524 ,\nC525 ,C543 ,C544 ,C553 ,C556 ,C581 ,\nC630 ,C632 ,C633 ,C669 ,C670 ,C684 ,\nC685 ,C688 ,C689 ,C692 ,C695 ,C696 ,\nC703 ,C704 ,C719 ,C776 ,C823 ,"];5[shape=box, label="id:5 level: 2\n38: V8 V12 V13 V28 V29 \nV36 V40 V41 V42 V43 V47 \nV57 V59 V60 V61 V63 V64 \nV65 V68 V70 V71 V75 V76 \nV87 V88 V89 V90 V93 V94 \nV95 V105 V118 V119 V122 V123 \nV126 V131 V139 \n96: C70( V8 V12 ) C71( V8 V13 ) C75( V8 V40 ) C78( V8 V95 ) C80( V8 V126 ) \nC115( V12 V13 ) C118( V12 V28 ) C119( V12 V36 ) C120( V12 V60 ) C122( V12 V75 ) C124( V12 V139 ) \nC127( V13 V29 ) C131( V13 V76 ) C132( V13 V93 ) C259( V28 V29 ) C262( V28 V36 ) C263( V28 V60 ) \nC265( V28 V75 ) C267( V28 V139 ) C272( V29 V76 ) C273( V29 V93 ) C316( V36 V60 ) C318( V36 V75 ) \nC319( V36 V139 ) C337( V40 V41 ) C338( V40 V42 ) C339( V40 V43 ) C343( V40 V47 ) C346( V40 V95 ) \nC348( V41 V42 ) C349( V41 V43 ) C353( V41 V47 ) C357( V41 V118 ) C359( V42 V43 ) C362( V42 V47 ) \nC365( V42 V88 ) C366( V42 V119 ) C369( V43 V47 ) C390( V47 V70 ) C464( V57 V59 ) C465( V57 V60 ) \nC466( V57 V61 ) C468( V57 V63 ) C471( V57 V87 ) C481( V59 V60 ) C482( V59 V61 ) C484( V59 V63 ) \nC485( V59 V65 ) C488( V60 V61 ) C490( V60 V63 ) C492( V60 V75 ) C494( V60 V139 ) C496( V61 V63 ) \nC497( V61 V68 ) C499( V61 V105 ) C500( V61 V123 ) C501( V61 V131 ) C510( V64 V65 ) C513( V64 V68 ) \nC515( V64 V70 ) C516( V64 V71 ) C522( V65 V68 ) C524( V65 V70 ) C525( V65 V71 ) C543( V68 V70 ) \nC544( V68 V71 ) C546( V68 V105 ) C547( V68 V123 ) C548( V68 V131 ) C553( V70 V71 ) C582( V75 V76 ) \nC586( V75 V139 ) C589( V76 V93 ) C643( V87 V88 ) C644( V87 V89 ) C645( V87 V90 ) C648( V87 V94 ) \nC651( V88 V90 ) C654( V88 V93 ) C655( V88 V94 ) C656( V88 V119 ) C657( V89 V90 ) C660( V89 V93 ) \nC661( V89 V94 ) C666( V90 V93 ) C667( V90 V94 ) C679( V93 V94 ) C691( V95 V126 ) C740( V105 V131 ) \nC782( V118 V119 ) C784( V118 V122 ) C785( V118 V123 ) C789( V119 V122 ) C790( V119 V123 ) C802( V123 V131 ) \nC807( V126 V131 ) "];1-&gt;5[label="37: V8 V12 V13 V28 V29 \nV36 V40 V41 V42 V43 V47 \nV57 V59 V60 V61 V63 V64 \nV65 V68 V70 V71 V75 V76 \nV87 V88 V89 V90 V94 V95 \nV105 V118 V119 V122 V123 V126 \nV131 V139 \n89: C70 ,C71 ,C75 ,C78 ,C80 ,\nC115 ,C118 ,C119 ,C120 ,C122 ,C124 ,\nC127 ,C131 ,C259 ,C262 ,C263 ,C265 ,\nC267 ,C272 ,C316 ,C318 ,C319 ,C337 ,\nC338 ,C339 ,C343 ,C346 ,C348 ,C349 ,\nC353 ,C357 ,C359 ,C362 ,C365 ,C366 ,\nC369 ,C390 ,C464 ,C465 ,C466 ,C468 ,\nC471 ,C481 ,C482 ,C484 ,C485 ,C488 ,\nC490 ,C492 ,C494 ,C496 ,C497 ,C499 ,\nC500 ,C501 ,C510 ,C513 ,C515 ,C516 ,\nC522 ,C524 ,C525 ,C543 ,C544 ,C546 ,\nC547 ,C548 ,C553 ,C582 ,C586 ,C643 ,\nC644 ,C645 ,C648 ,C651 ,C655 ,C656 ,\nC657 ,C661 ,C667 ,C691 ,C740 ,C782 ,\nC784 ,C785 ,C789 ,C790 ,C802 ,C807 ,"];6[shape=box, label="id:6 level: 2\n14: V14 V21 V26 V30 V59 \nV65 V94 V101 V103 V104 V105 \nV108 V109 V116 \n32: C135( V14 V30 ) C137( V14 V94 ) C138( V14 V101 ) C200( V21</w:t>
      </w:r>
    </w:p>
    <w:p>
      <w:pPr>
        <w:pStyle w:val="PreformattedText"/>
        <w:bidi w:val="0"/>
        <w:spacing w:before="0" w:after="0"/>
        <w:jc w:val="left"/>
        <w:rPr/>
      </w:pPr>
      <w:r>
        <w:rPr/>
        <w:t xml:space="preserve"> </w:t>
      </w:r>
      <w:r>
        <w:rPr/>
        <w:t>V26 ) C202( V21 V59 ) \nC203( V21 V65 ) C204( V21 V104 ) C205( V21 V116 ) C241( V26 V30 ) C244( V26 V59 ) C245( V26 V65 ) \nC246( V26 V104 ) C247( V26 V116 ) C275( V30 V94 ) C276( V30 V101 ) C485( V59 V65 ) C486( V59 V104 ) \nC487( V59 V116 ) C526( V65 V104 ) C527( V65 V116 ) C681( V94 V101 ) C724( V103 V104 ) C725( V103 V105 ) \nC728( V103 V108 ) C729( V103 V109 ) C731( V104 V105 ) C733( V104 V108 ) C734( V104 V109 ) C735( V104 V116 ) \nC738( V105 V108 ) C739( V105 V109 ) C746( V108 V109 ) "];2-&gt;6[label="13: V14 V21 V26 V30 V59 \nV65 V94 V101 V103 V105 V108 \nV109 V116 \n23: C135 ,C137 ,C138 ,C200 ,C202 ,\nC203 ,C205 ,C241 ,C244 ,C245 ,C247 ,\nC275 ,C276 ,C485 ,C487 ,C527 ,C681 ,\nC725 ,C728 ,C729 ,C738 ,C739 ,C746 ,"];7[shape=box, label="id:7 level: 2\n57: V4 V7 V8 V10 V11 \nV12 V13 V14 V16 V19 V20 \nV21 V23 V24 V31 V34 V38 \nV40 V41 V42 V43 V47 V51 \nV52 V55 V57 V63 V64 V71 \nV74 V75 V76 V77 V81 V83 \nV84 V85 V87 V89 V96 V103 \nV105 V108 V109 V110 V111 V114 \nV115 V116 V118 V126 V130 V131 \nV135 V136 V138 V139 \n149: C39( V4 V7 ) C40( V4 V20 ) C42( V4 V64 ) C44( V4 V115 ) C61( V7 V23 ) \nC62( V7 V71 ) C65( V7 V109 ) C68( V8 V10 ) C69( V8 V11 ) C70( V8 V12 ) C71( V8 V13 ) \nC72( V8 V14 ) C75( V8 V40 ) C79( V8 V103 ) C80( V8 V126 ) C94( V10 V11 ) C95( V10 V12 ) \nC96( V10 V13 ) C97( V10 V14 ) C99( V10 V34 ) C100( V10 V51 ) C102( V10 V89 ) C104( V10 V135 ) \nC105( V11 V12 ) C106( V11 V13 ) C107( V11 V14 ) C111( V11 V74 ) C113( V11 V114 ) C115( V12 V13 ) \nC116( V12 V14 ) C122( V12 V75 ) C124( V12 V139 ) C125( V13 V14 ) C131( V13 V76 ) C149( V16 V19 ) \nC150( V16 V20 ) C151( V16 V21 ) C153( V16 V23 ) C154( V16 V41 ) C156( V16 V96 ) C157( V16 V110 ) \nC158( V16 V118 ) C180( V19 V20 ) C181( V19 V21 ) C183( V19 V23 ) C184( V19 V52 ) C188( V19 V136 ) \nC189( V20 V21 ) C191( V20 V23 ) C193( V20 V64 ) C195( V20 V115 ) C199( V21 V23 ) C205( V21 V116 ) \nC212( V23 V71 ) C215( V23 V109 ) C222( V24 V31 ) C223( V24 V57 ) C279( V31 V38 ) C280( V31 V55 ) \nC281( V31 V63 ) C282( V31 V84 ) C305( V34 V38 ) C307( V34 V51 ) C309( V34 V89 ) C326( V38 V55 ) \nC327( V38 V63 ) C328( V38 V84 ) C337( V40 V41 ) C338( V40 V42 ) C339( V40 V43 ) C343( V40 V47 ) \nC347( V40 V103 ) C348( V41 V42 ) C349( V41 V43 ) C353( V41 V47 ) C355( V41 V96 ) C356( V41 V110 ) \nC357( V41 V118 ) C359( V42 V43 ) C362( V42 V47 ) C364( V42 V81 ) C369( V43 V47 ) C391( V47 V77 ) \nC392( V47 V85 ) C394( V47 V108 ) C424( V51 V55 ) C426( V51 V89 ) C428( V51 V135 ) C431( V52 V55 ) \nC436( V52 V136 ) C451( V55 V63 ) C452( V55 V84 ) C468( V57 V63 ) C471( V57 V87 ) C472( V57 V111 ) \nC507( V63 V84 ) C516( V64 V71 ) C518( V64 V115 ) C560( V71 V109 ) C577( V74 V75 ) C578( V74 V76 ) \nC579( V74 V77 ) C582( V75 V76 ) C583( V75 V77 ) C586( V75 V139 ) C587( V76 V77 ) C592( V77 V85 ) \nC615( V81 V83 ) C616( V81 V84 ) C617( V81 V85 ) C627( V83 V84 ) C628( V83 V85 ) C632( V83 V130 ) \nC633( V83 V138 ) C634( V84 V85 ) C639( V85 V108 ) C644( V87 V89 ) C649( V87 V111 ) C663( V89 V135 ) \nC697( V96 V110 ) C698( V96 V118 ) C725( V103 V105 ) C728( V103 V108 ) C729( V103 V109 ) C730( V103 V126 ) \nC738( V105 V108 ) C739( V105 V109 ) C740( V105 V131 ) C746( V108 V109 ) C749( V110 V111 ) C752( V110 V114 ) \nC753( V110 V115 ) C754( V110 V116 ) C756( V110 V118 ) C759( V111 V114 ) C760( V111 V115 ) C761( V111 V116 ) \nC773( V114 V115 ) C774( V114 V116 ) C777( V115 V116 ) C806( V126 V130 ) C807( V126 V131 ) C821( V130 V131 ) \nC823( V130 V138 ) C835( V135 V138 ) C836( V135 V139 ) C838( V136 V138 ) C839( V136 V139 ) C843( V138 V139 ) "];2-&gt;7[label="51: V4 V7 V8 V11 V12 \nV13 V14 V16 V19 V20 V21 \nV23 V24 V31 V34 V38 V40 \nV41 V42 V43 V47 V51 V52 \nV55 V57 V63 V64 V71 V74 \nV75 V76 V77 V81 V83 V85 \nV87 V89 V96 V103 V105 V108 \nV109 V114 V116 V118 V126 V130 \nV131 V136 V138 V139 \n111: C39 ,C40 ,C42 ,C61 ,C62 ,\nC65 ,C69 ,C70 ,C71 ,C72 ,C75 ,\nC79 ,C80 ,C105 ,C106 ,C107 ,C111 ,\nC113 ,C115 ,C116 ,C122 ,C124 ,C125 ,\nC131 ,C149 ,C150 ,C151 ,C153 ,C154 ,\nC156 ,C158 ,C180 ,C181 ,C183 ,C184 ,\nC188 ,C189 ,C191 ,C193 ,C199 ,C205 ,\nC212 ,C215 ,C222 ,C223 ,C279 ,C280 ,\nC281 ,C305 ,C307 ,C309 ,C326 ,C327 ,\nC337 ,C338 ,C339 ,C343 ,C347 ,C348 ,\nC349 ,C353 ,C355 ,C357 ,C359 ,C362 ,\nC364 ,C369 ,C391 ,C392 ,C394 ,C424 ,\nC426 ,C431 ,C436 ,C451 ,C468 ,C471 ,\nC516 ,C560 ,C577 ,C578 ,C579 ,C582 ,\nC583 ,C586 ,C587 ,C592 ,C615 ,C617 ,\nC628 ,C632 ,C633 ,C639 ,C644 ,C698 ,\nC725 ,C728 ,C729 ,C730 ,C738 ,C739 ,\nC740 ,C746 ,C774 ,C806 ,C807 ,C821 ,\nC823 ,C838 ,C839 ,C843 ,"];8[shape=box, label="id:8 level: 2\n12: V49 V50 V51 V52 V53 \nV54 V55 V61 V68 V105 V123 \nV131 \n34: C405( V49 V50 ) C406( V49 V51 ) C407( V49 V52 ) C408( V49 V53 ) C409( V49 V54 ) \nC410( V49 V55 ) C414( V50 V51 ) C415( V50 V52 ) C416( V50 V53 ) C417( V50 V54 ) C418( V50 V55 ) \nC422( V51 V53 ) C423( V51 V54 ) C424( V51 V55 ) C429( V52 V53 ) C430( V52 V54 ) C431( V52 V55 ) \nC437( V53 V54 ) C438( V53 V55 ) C445( V54 V55 ) C446( V54 V61 ) C447( V54 V68 ) C448( V54 V105 ) \nC449( V54 V123 ) C450( V54 V131 ) C497( V61 V68 ) C499( V61 V105 ) C500( V61 V123 ) C501( V61 V131 ) \nC546( V68 V105 ) C547( V68 V123 ) C548( V68 V131 ) C740( V105 V131 ) C802( V123 V131 ) "];3-&gt;8[label="11: V49 V50 V51 V52 V53 \nV55 V61 V68 V105 V123 V131 \n23: C405 ,C406 ,C407 ,C408 ,C410 ,\nC414 ,C415 ,C416 ,C418 ,C422 ,C424 ,\nC429 ,C431 ,C438 ,C497 ,C499 ,C500 ,\nC501 ,C546 ,C547 ,C548 ,C740 ,C802 ,"];9[shape=box, label="id:9 level: 2\n49: V3 V4 V7 V8 V14 \nV16 V19 V20 V21 V23 V26 \nV30 V32 V34 V36 V38 V40 \nV42 V43 V47 V49 V50 V51 \nV52 V53 V55 V59 V65 V70 \nV77 V81 V85 V88 V94 V95 \nV97 V101 V102 V103 V108 V116 \nV118 V119 V122 V123 V126 V136 \nV138 V139 \n124: C29( V3 V4 ) C31( V3 V7 ) C37( V3 V122 ) C39( V4 V7 ) C40( V4 V20 ) \nC61( V7 V23 ) C72( V8 V14 ) C74( V8 V32 ) C75( V8 V40 ) C78( V8 V95 ) C79( V8 V103 ) \nC80( V8 V126 ) C135( V14 V30 ) C137( V14 V94 ) C138( V14 V101 ) C149( V16 V19 ) C150( V16 V20 ) \nC151( V16 V21 ) C153( V16 V23 ) C158( V16 V118 ) C180( V19 V20 ) C181( V19 V21 ) C183( V19 V23 ) \nC184( V19 V52 ) C188( V19 V136 ) C189( V20 V21 ) C191( V20 V23 ) C199( V21 V23 ) C200( V21 V26 ) \nC202( V21 V59 ) C203( V21 V65 ) C205( V21 V116 ) C241( V26 V30 ) C244( V26 V59 ) C245( V26 V65 ) \nC247( V26 V116 ) C275( V30 V94 ) C276( V30 V101 ) C287( V32 V36 ) C288( V32 V38 ) C290( V32 V40 ) \nC292( V32 V95 ) C293( V32 V103 ) C303( V34 V36 ) C305( V34 V38 ) C307( V34 V51 ) C314( V36 V38 ) \nC319( V36 V139 ) C326( V38 V55 ) C338( V40 V42 ) C339( V40 V43 ) C343( V40 V47 ) C346( V40 V95 ) \nC347( V40 V103 ) C359( V42 V43 ) C362( V42 V47 ) C363( V42 V49 ) C364( V42 V81 ) C365( V42 V88 ) \nC366( V42 V119 ) C369( V43 V47 ) C370( V43 V50 ) C371( V43 V97 ) C390( V47 V70 ) C391( V47 V77 ) \nC392( V47 V85 ) C393( V47 V102 ) C394( V47 V108 ) C405( V49 V50 ) C406( V49 V51 ) C407( V49 V52 ) \nC408( V49 V53 ) C410( V49 V55 ) C411( V49 V81 ) C412( V49 V88 ) C413( V49 V119 ) C414( V50 V51 ) \nC415( V50 V52 ) C416( V50 V53 ) C418( V50 V55 ) C419( V50 V97 ) C422( V51 V53 ) C424( V51 V55 ) \nC429( V52 V53 ) C431( V52 V55 ) C436( V52 V136 ) C438( V53 V55 ) C444( V53 V138 ) C485( V59 V65 ) \nC487( V59 V116 ) C524( V65 V70 ) C527( V65 V116 ) C554( V70 V77 ) C555( V70 V85 ) C556( V70 V102 ) \nC592( V77 V85 ) C593( V77 V102 ) C617( V81 V85 ) C619( V81 V88 ) C620( V81 V119 ) C638( V85 V102 ) \nC639( V85 V108 ) C655( V88 V94 ) C656( V88 V119 ) C681( V94 V101 ) C685( V95 V97 ) C688( V95 V101 ) \nC689( V95 V102 ) C690( V95 V103 ) C691( V95 V126 ) C703( V97 V101 ) C704( V97 V102 ) C719( V101 V102 ) \nC722( V102 V108 ) C728( V103 V108 ) C730( V103 V126 ) C782( V118 V119 ) C784( V118 V122 ) C785( V118 V123 ) \nC789( V119 V122 ) C790( V119 V123 ) C838( V136 V138 ) C839( V136 V139 ) C843( V138 V139 ) "];3-&gt;9[label="48: V3 V4 V7 V8 V14 \nV16 V19 V20 V21 V23 V26 \nV30 V34 V36 V38 V40 V42 \nV43 V47 V49 V50 V51 V52 \nV53 V55 V59 V65 V70 V77 \nV81 V85 V88 V94 V95 V97 \nV101 V102 V103 V108 V116 V118 \nV119 V122 V123 V126 V136 V138 \nV139 \n118: C29 ,C31 ,C37 ,C39 ,C40 ,\nC61 ,C72 ,C75 ,C78 ,C79 ,C80 ,\nC135 ,C137 ,C138 ,C149 ,C150 ,C151 ,\nC153 ,C158 ,C180 ,C181 ,C183 ,C184 ,\nC188 ,C189 ,C191 ,C199 ,C200 ,C202 ,\nC203 ,C205 ,C241 ,C244 ,C245 ,C247 ,\nC275 ,C276 ,C303 ,C305 ,C307 ,C314 ,\nC319 ,C326 ,C338 ,C339 ,C343 ,C346 ,\nC347 ,C359 ,C362 ,C363 ,C364 ,C365 ,\nC366 ,C369 ,C370 ,C371 ,C390 ,C391 ,\nC392 ,C393 ,C394 ,C405 ,C406 ,C407 ,\nC408 ,C410 ,C411 ,C412 ,C413 ,C414 ,\nC415 ,C416 ,C418 ,C419 ,C422 ,C424 ,\nC429 ,C431 ,C436 ,C438 ,C444 ,C485 ,\nC487 ,C524 ,C527 ,C554 ,C555 ,C556 ,\nC592 ,C593 ,C617 ,C619 ,C620 ,C638 ,\nC639 ,C655 ,C656 ,C681 ,C685 ,C688 ,\nC689 ,C690 ,C691 ,C703 ,C704 ,C719 ,\nC722 ,C728 ,C730 ,C782 ,C784 ,C785 ,\nC789 ,C790 ,C838 ,C839 ,C843 ,"];10[shape=box, label="id:10 level: 3\n12: V3 V11 V25 V57 V58 \nV59 V60 V61 V63 V74 V114 \nV122 \n35: C32( V3 V11 ) C33( V3 V25 ) C34( V3 V58 ) C35( V3 V74 ) C36( V3 V114 ) \nC37( V3 V122 ) C109( V11 V25 ) C110( V11 V58 ) C111( V11 V74 ) C113( V11 V114 ) C114( V11 V122 ) \nC233( V25 V58 ) C234( V25 V74 ) C236( V25 V114 ) C237( V25 V122 ) C463( V57 V58 ) C464( V57 V59 ) \nC465( V57 V60 ) C466( V57 V61 ) C468( V57 V63 ) C474( V58 V59 ) C475( V58 V60 ) C476( V58 V61 ) \nC477( V58 V63 ) C478( V58 V74 ) C479( V58 V114 ) C480( V58 V122 ) C481( V59 V60 ) C482( V59 V61 ) \nC484( V59 V63 ) C488( V60 V61 ) C490( V60 V63 ) C496( V61 V63 ) C581( V74 V122 ) C776( V114 V122 ) "];4-&gt;10[label="11: V3 V11 V25 V57 V59 \nV60 V61 V63 V74 V114 V122 \n24: C32 ,C33 ,C35 ,C36 ,C37 ,\nC109 ,C111 ,C113 ,C114 ,C234 ,C236 ,\nC237 ,C464 ,C465 ,C466 ,C468 ,C481 ,\nC482 ,C484 ,C488 ,C490 ,C496 ,C581 ,\nC776 ,"];11[shape=box, label="id:11 level: 3\n28: V4 V11 V20 V25 V26 \nV28 V29 V30 V31 V53 V64 \nV65 V68 V70 V71 V74 V83 \nV90 V95 V96 V97 V100 V101 \nV102 V114 V122 V130 V138 \n69: C40( V4 V20 ) C42( V4 V64 ) C109( V11 V25 ) C111( V11 V74 ) C113( V11 V114 ) \nC114( V11 V122 ) C193( V20 V64 ) C227( V25 V26 ) C229( V25 V28 ) C230( V25 V29 ) C231( V25 V30 ) \nC232(</w:t>
      </w:r>
    </w:p>
    <w:p>
      <w:pPr>
        <w:pStyle w:val="PreformattedText"/>
        <w:bidi w:val="0"/>
        <w:spacing w:before="0" w:after="0"/>
        <w:jc w:val="left"/>
        <w:rPr/>
      </w:pPr>
      <w:r>
        <w:rPr/>
        <w:t xml:space="preserve"> </w:t>
      </w:r>
      <w:r>
        <w:rPr/>
        <w:t>V25 V31 ) C234( V25 V74 ) C236( V25 V114 ) C237( V25 V122 ) C239( V26 V28 ) C240( V26 V29 ) \nC241( V26 V30 ) C242( V26 V31 ) C245( V26 V65 ) C259( V28 V29 ) C260( V28 V30 ) C261( V28 V31 ) \nC268( V29 V30 ) C269( V29 V31 ) C276( V30 V101 ) C440( V53 V83 ) C441( V53 V90 ) C442( V53 V100 ) \nC443( V53 V130 ) C444( V53 V138 ) C510( V64 V65 ) C513( V64 V68 ) C515( V64 V70 ) C516( V64 V71 ) \nC522( V65 V68 ) C524( V65 V70 ) C525( V65 V71 ) C543( V68 V70 ) C544( V68 V71 ) C553( V70 V71 ) \nC556( V70 V102 ) C581( V74 V122 ) C630( V83 V90 ) C631( V83 V100 ) C632( V83 V130 ) C633( V83 V138 ) \nC668( V90 V100 ) C669( V90 V130 ) C670( V90 V138 ) C684( V95 V96 ) C685( V95 V97 ) C687( V95 V100 ) \nC688( V95 V101 ) C689( V95 V102 ) C692( V96 V97 ) C694( V96 V100 ) C695( V96 V101 ) C696( V96 V102 ) \nC702( V97 V100 ) C703( V97 V101 ) C704( V97 V102 ) C715( V100 V101 ) C716( V100 V102 ) C717( V100 V130 ) \nC718( V100 V138 ) C719( V101 V102 ) C776( V114 V122 ) C823( V130 V138 ) "];4-&gt;11[label="27: V4 V11 V20 V25 V26 \nV28 V29 V30 V31 V53 V64 \nV65 V68 V70 V71 V74 V83 \nV90 V95 V96 V97 V101 V102 \nV114 V122 V130 V138 \n59: C40 ,C42 ,C109 ,C111 ,C113 ,\nC114 ,C193 ,C227 ,C229 ,C230 ,C231 ,\nC232 ,C234 ,C236 ,C237 ,C239 ,C240 ,\nC241 ,C242 ,C245 ,C259 ,C260 ,C261 ,\nC268 ,C269 ,C276 ,C440 ,C441 ,C443 ,\nC444 ,C510 ,C513 ,C515 ,C516 ,C522 ,\nC524 ,C525 ,C543 ,C544 ,C553 ,C556 ,\nC581 ,C630 ,C632 ,C633 ,C669 ,C670 ,\nC684 ,C685 ,C688 ,C689 ,C692 ,C695 ,\nC696 ,C703 ,C704 ,C719 ,C776 ,C823 ,"];12[shape=box, label="id:12 level: 3\n12: V12 V28 V60 V75 V87 \nV88 V89 V90 V91 V93 V94 \nV139 \n34: C118( V12 V28 ) C120( V12 V60 ) C122( V12 V75 ) C123( V12 V91 ) C124( V12 V139 ) \nC263( V28 V60 ) C265( V28 V75 ) C266( V28 V91 ) C267( V28 V139 ) C492( V60 V75 ) C493( V60 V91 ) \nC494( V60 V139 ) C585( V75 V91 ) C586( V75 V139 ) C643( V87 V88 ) C644( V87 V89 ) C645( V87 V90 ) \nC646( V87 V91 ) C648( V87 V94 ) C651( V88 V90 ) C652( V88 V91 ) C654( V88 V93 ) C655( V88 V94 ) \nC657( V89 V90 ) C658( V89 V91 ) C660( V89 V93 ) C661( V89 V94 ) C664( V90 V91 ) C666( V90 V93 ) \nC667( V90 V94 ) C671( V91 V93 ) C672( V91 V94 ) C673( V91 V139 ) C679( V93 V94 ) "];5-&gt;12[label="11: V12 V28 V60 V75 V87 \nV88 V89 V90 V93 V94 V139 \n23: C118 ,C120 ,C122 ,C124 ,C263 ,\nC265 ,C267 ,C492 ,C494 ,C586 ,C643 ,\nC644 ,C645 ,C648 ,C651 ,C654 ,C655 ,\nC657 ,C660 ,C661 ,C666 ,C667 ,C679 ,"];13[shape=box, label="id:13 level: 3\n19: V13 V40 V41 V42 V43 \nV45 V47 V61 V68 V76 V87 \nV88 V89 V90 V93 V94 V105 \nV123 V131 \n46: C131( V13 V76 ) C132( V13 V93 ) C337( V40 V41 ) C338( V40 V42 ) C339( V40 V43 ) \nC341( V40 V45 ) C343( V40 V47 ) C348( V41 V42 ) C349( V41 V43 ) C351( V41 V45 ) C353( V41 V47 ) \nC359( V42 V43 ) C361( V42 V45 ) C362( V42 V47 ) C365( V42 V88 ) C368( V43 V45 ) C369( V43 V47 ) \nC380( V45 V47 ) C381( V45 V61 ) C382( V45 V68 ) C384( V45 V105 ) C385( V45 V123 ) C386( V45 V131 ) \nC497( V61 V68 ) C499( V61 V105 ) C500( V61 V123 ) C501( V61 V131 ) C546( V68 V105 ) C547( V68 V123 ) \nC548( V68 V131 ) C589( V76 V93 ) C643( V87 V88 ) C644( V87 V89 ) C645( V87 V90 ) C648( V87 V94 ) \nC651( V88 V90 ) C654( V88 V93 ) C655( V88 V94 ) C657( V89 V90 ) C660( V89 V93 ) C661( V89 V94 ) \nC666( V90 V93 ) C667( V90 V94 ) C679( V93 V94 ) C740( V105 V131 ) C802( V123 V131 ) "];5-&gt;13[label="18: V13 V40 V41 V42 V43 \nV47 V61 V68 V76 V87 V88 \nV89 V90 V93 V94 V105 V123 \nV131 \n36: C131 ,C132 ,C337 ,C338 ,C339 ,\nC343 ,C348 ,C349 ,C353 ,C359 ,C362 ,\nC365 ,C369 ,C497 ,C499 ,C500 ,C501 ,\nC546 ,C547 ,C548 ,C589 ,C643 ,C644 ,\nC645 ,C648 ,C651 ,C654 ,C655 ,C657 ,\nC660 ,C661 ,C666 ,C667 ,C679 ,C740 ,\nC802 ,"];14[shape=box, label="id:14 level: 3\n28: V8 V12 V13 V28 V29 \nV36 V40 V57 V59 V60 V61 \nV62 V63 V64 V65 V68 V70 \nV71 V75 V76 V93 V95 V118 \nV119 V122 V123 V126 V139 \n69: C70( V8 V12 ) C71( V8 V13 ) C75( V8 V40 ) C78( V8 V95 ) C80( V8 V126 ) \nC115( V12 V13 ) C118( V12 V28 ) C119( V12 V36 ) C120( V12 V60 ) C122( V12 V75 ) C124( V12 V139 ) \nC127( V13 V29 ) C129( V13 V62 ) C131( V13 V76 ) C132( V13 V93 ) C259( V28 V29 ) C262( V28 V36 ) \nC263( V28 V60 ) C265( V28 V75 ) C267( V28 V139 ) C270( V29 V62 ) C272( V29 V76 ) C273( V29 V93 ) \nC316( V36 V60 ) C318( V36 V75 ) C319( V36 V139 ) C346( V40 V95 ) C464( V57 V59 ) C465( V57 V60 ) \nC466( V57 V61 ) C467( V57 V62 ) C468( V57 V63 ) C481( V59 V60 ) C482( V59 V61 ) C483( V59 V62 ) \nC484( V59 V63 ) C485( V59 V65 ) C488( V60 V61 ) C489( V60 V62 ) C490( V60 V63 ) C492( V60 V75 ) \nC494( V60 V139 ) C495( V61 V62 ) C496( V61 V63 ) C497( V61 V68 ) C500( V61 V123 ) C502( V62 V63 ) \nC504( V62 V76 ) C505( V62 V93 ) C510( V64 V65 ) C513( V64 V68 ) C515( V64 V70 ) C516( V64 V71 ) \nC522( V65 V68 ) C524( V65 V70 ) C525( V65 V71 ) C543( V68 V70 ) C544( V68 V71 ) C547( V68 V123 ) \nC553( V70 V71 ) C582( V75 V76 ) C586( V75 V139 ) C589( V76 V93 ) C691( V95 V126 ) C782( V118 V119 ) \nC784( V118 V122 ) C785( V118 V123 ) C789( V119 V122 ) C790( V119 V123 ) "];5-&gt;14[label="27: V8 V12 V13 V28 V29 \nV36 V40 V57 V59 V60 V61 \nV63 V64 V65 V68 V70 V71 \nV75 V76 V93 V95 V118 V119 \nV122 V123 V126 V139 \n60: C70 ,C71 ,C75 ,C78 ,C80 ,\nC115 ,C118 ,C119 ,C120 ,C122 ,C124 ,\nC127 ,C131 ,C132 ,C259 ,C262 ,C263 ,\nC265 ,C267 ,C272 ,C273 ,C316 ,C318 ,\nC319 ,C346 ,C464 ,C465 ,C466 ,C468 ,\nC481 ,C482 ,C484 ,C485 ,C488 ,C490 ,\nC492 ,C494 ,C496 ,C497 ,C500 ,C510 ,\nC513 ,C515 ,C516 ,C522 ,C524 ,C525 ,\nC543 ,C544 ,C547 ,C553 ,C582 ,C586 ,\nC589 ,C691 ,C782 ,C784 ,C785 ,C789 ,\nC790 ,"];15[shape=box, label="id:15 level: 3\n10: V14 V30 V94 V101 V103 \nV104 V105 V106 V108 V109 \n25: C135( V14 V30 ) C137( V14 V94 ) C138( V14 V101 ) C139( V14 V106 ) C275( V30 V94 ) \nC276( V30 V101 ) C277( V30 V106 ) C681( V94 V101 ) C682( V94 V106 ) C720( V101 V106 ) C724( V103 V104 ) \nC725( V103 V105 ) C726( V103 V106 ) C728( V103 V108 ) C729( V103 V109 ) C731( V104 V105 ) C732( V104 V106 ) \nC733( V104 V108 ) C734( V104 V109 ) C736( V105 V106 ) C738( V105 V108 ) C739( V105 V109 ) C741( V106 V108 ) \nC742( V106 V109 ) C746( V108 V109 ) "];6-&gt;15[label="9: V14 V30 V94 V101 V103 \nV104 V105 V108 V109 \n16: C135 ,C137 ,C138 ,C275 ,C276 ,\nC681 ,C724 ,C725 ,C728 ,C729 ,C731 ,\nC733 ,C734 ,C738 ,C739 ,C746 ,"];16[shape=box, label="id:16 level: 3\n25: V10 V16 V19 V20 V21 \nV23 V31 V34 V38 V51 V55 \nV63 V84 V89 V103 V105 V108 \nV109 V110 V111 V114 V115 V116 \nV117 V135 \n61: C99( V10 V34 ) C100( V10 V51 ) C102( V10 V89 ) C104( V10 V135 ) C149( V16 V19 ) \nC150( V16 V20 ) C151( V16 V21 ) C153( V16 V23 ) C157( V16 V110 ) C180( V19 V20 ) C181( V19 V21 ) \nC183( V19 V23 ) C189( V20 V21 ) C191( V20 V23 ) C195( V20 V115 ) C199( V21 V23 ) C205( V21 V116 ) \nC215( V23 V109 ) C279( V31 V38 ) C280( V31 V55 ) C281( V31 V63 ) C282( V31 V84 ) C284( V31 V117 ) \nC305( V34 V38 ) C307( V34 V51 ) C309( V34 V89 ) C326( V38 V55 ) C327( V38 V63 ) C328( V38 V84 ) \nC330( V38 V117 ) C424( V51 V55 ) C426( V51 V89 ) C428( V51 V135 ) C451( V55 V63 ) C452( V55 V84 ) \nC454( V55 V117 ) C507( V63 V84 ) C509( V63 V117 ) C636( V84 V117 ) C663( V89 V135 ) C725( V103 V105 ) \nC728( V103 V108 ) C729( V103 V109 ) C738( V105 V108 ) C739( V105 V109 ) C746( V108 V109 ) C749( V110 V111 ) \nC752( V110 V114 ) C753( V110 V115 ) C754( V110 V116 ) C755( V110 V117 ) C759( V111 V114 ) C760( V111 V115 ) \nC761( V111 V116 ) C762( V111 V117 ) C773( V114 V115 ) C774( V114 V116 ) C775( V114 V117 ) C777( V115 V116 ) \nC778( V115 V117 ) C781( V116 V117 ) "];7-&gt;16[label="24: V10 V16 V19 V20 V21 \nV23 V31 V34 V38 V51 V55 \nV63 V84 V89 V103 V105 V108 \nV109 V110 V111 V114 V115 V116 \nV135 \n51: C99 ,C100 ,C102 ,C104 ,C149 ,\nC150 ,C151 ,C153 ,C157 ,C180 ,C181 ,\nC183 ,C189 ,C191 ,C195 ,C199 ,C205 ,\nC215 ,C279 ,C280 ,C281 ,C282 ,C305 ,\nC307 ,C309 ,C326 ,C327 ,C328 ,C424 ,\nC426 ,C428 ,C451 ,C452 ,C507 ,C663 ,\nC725 ,C728 ,C729 ,C738 ,C739 ,C746 ,\nC749 ,C752 ,C753 ,C754 ,C759 ,C760 ,\nC761 ,C773 ,C774 ,C777 ,"];17[shape=box, label="id:17 level: 3\n49: V4 V7 V8 V10 V11 \nV12 V13 V14 V16 V19 V20 \nV23 V24 V34 V40 V41 V42 \nV43 V47 V51 V52 V57 V64 \nV71 V72 V74 V75 V76 V77 \nV81 V83 V84 V85 V87 V96 \nV109 V110 V111 V114 V115 V116 \nV118 V126 V130 V131 V135 V136 \nV138 V139 \n120: C39( V4 V7 ) C40( V4 V20 ) C42( V4 V64 ) C44( V4 V115 ) C61( V7 V23 ) \nC62( V7 V71 ) C65( V7 V109 ) C68( V8 V10 ) C69( V8 V11 ) C70( V8 V12 ) C71( V8 V13 ) \nC72( V8 V14 ) C75( V8 V40 ) C80( V8 V126 ) C94( V10 V11 ) C95( V10 V12 ) C96( V10 V13 ) \nC97( V10 V14 ) C99( V10 V34 ) C100( V10 V51 ) C104( V10 V135 ) C105( V11 V12 ) C106( V11 V13 ) \nC107( V11 V14 ) C111( V11 V74 ) C113( V11 V114 ) C115( V12 V13 ) C116( V12 V14 ) C122( V12 V75 ) \nC124( V12 V139 ) C125( V13 V14 ) C131( V13 V76 ) C149( V16 V19 ) C150( V16 V20 ) C153( V16 V23 ) \nC154( V16 V41 ) C156( V16 V96 ) C157( V16 V110 ) C158( V16 V118 ) C180( V19 V20 ) C183( V19 V23 ) \nC184( V19 V52 ) C188( V19 V136 ) C191( V20 V23 ) C193( V20 V64 ) C195( V20 V115 ) C212( V23 V71 ) \nC215( V23 V109 ) C223( V24 V57 ) C224( V24 V72 ) C307( V34 V51 ) C337( V40 V41 ) C338( V40 V42 ) \nC339( V40 V43 ) C343( V40 V47 ) C348( V41 V42 ) C349( V41 V43 ) C353( V41 V47 ) C355( V41 V96 ) \nC356( V41 V110 ) C357( V41 V118 ) C359( V42 V43 ) C362( V42 V47 ) C364( V42 V81 ) C369( V43 V47 ) \nC391( V47 V77 ) C392( V47 V85 ) C428( V51 V135 ) C436( V52 V136 ) C469( V57 V72 ) C471( V57 V87 ) \nC472( V57 V111 ) C516( V64 V71 ) C518( V64 V115 ) C560( V71 V109 ) C563( V72 V74 ) C564( V72 V75 ) \nC565( V72 V76 ) C566( V72 V77 ) C569( V72 V87 ) C570( V72 V111 ) C577( V74 V75 ) C578( V74 V76 ) \nC579( V74 V77 ) C582( V75 V76 ) C583( V75 V77 ) C586( V75 V139 ) C587( V76 V77 ) C592( V77 V85 ) \nC615( V81 V83 ) C616( V81 V84 ) C617( V81 V85 ) C627( V83 V84 ) C628( V83 V85 ) C632( V83 V130 ) \nC633( V83 V138 ) C634( V84 V85 ) C649( V87 V111 ) C697( V96 V110 ) C698( V96 V118 ) C749( V110 V111 ) \nC752( V110 V114 ) C753( V110 V115 ) C754( V110 V116 ) C756( V110 V118 ) C759( V111 V114 ) C760( V111 V115 ) \nC761( V111 V116 ) C773( V114 V115 ) C774(</w:t>
      </w:r>
    </w:p>
    <w:p>
      <w:pPr>
        <w:pStyle w:val="PreformattedText"/>
        <w:bidi w:val="0"/>
        <w:spacing w:before="0" w:after="0"/>
        <w:jc w:val="left"/>
        <w:rPr/>
      </w:pPr>
      <w:r>
        <w:rPr/>
        <w:t xml:space="preserve"> </w:t>
      </w:r>
      <w:r>
        <w:rPr/>
        <w:t>V114 V116 ) C777( V115 V116 ) C806( V126 V130 ) C807( V126 V131 ) \nC821( V130 V131 ) C823( V130 V138 ) C835( V135 V138 ) C836( V135 V139 ) C838( V136 V138 ) C839( V136 V139 ) \nC843( V138 V139 ) "];7-&gt;17[label="48: V4 V7 V8 V10 V11 \nV12 V13 V14 V16 V19 V20 \nV23 V24 V34 V40 V41 V42 \nV43 V47 V51 V52 V57 V64 \nV71 V74 V75 V76 V77 V81 \nV83 V84 V85 V87 V96 V109 \nV110 V111 V114 V115 V116 V118 \nV126 V130 V131 V135 V136 V138 \nV139 \n112: C39 ,C40 ,C42 ,C44 ,C61 ,\nC62 ,C65 ,C68 ,C69 ,C70 ,C71 ,\nC72 ,C75 ,C80 ,C94 ,C95 ,C96 ,\nC97 ,C99 ,C100 ,C104 ,C105 ,C106 ,\nC107 ,C111 ,C113 ,C115 ,C116 ,C122 ,\nC124 ,C125 ,C131 ,C149 ,C150 ,C153 ,\nC154 ,C156 ,C157 ,C158 ,C180 ,C183 ,\nC184 ,C188 ,C191 ,C193 ,C195 ,C212 ,\nC215 ,C223 ,C307 ,C337 ,C338 ,C339 ,\nC343 ,C348 ,C349 ,C353 ,C355 ,C356 ,\nC357 ,C359 ,C362 ,C364 ,C369 ,C391 ,\nC392 ,C428 ,C436 ,C471 ,C472 ,C516 ,\nC518 ,C560 ,C577 ,C578 ,C579 ,C582 ,\nC583 ,C586 ,C587 ,C592 ,C615 ,C616 ,\nC617 ,C627 ,C628 ,C632 ,C633 ,C634 ,\nC649 ,C697 ,C698 ,C749 ,C752 ,C753 ,\nC754 ,C756 ,C759 ,C760 ,C761 ,C773 ,\nC774 ,C777 ,C806 ,C807 ,C821 ,C823 ,\nC835 ,C836 ,C838 ,C839 ,C843 ,"];18[shape=box, label="id:18 level: 3\n13: V8 V32 V40 V48 V49 \nV50 V51 V52 V53 V55 V95 \nV103 V126 \n39: C74( V8 V32 ) C75( V8 V40 ) C76( V8 V48 ) C78( V8 V95 ) C79( V8 V103 ) \nC80( V8 V126 ) C290( V32 V40 ) C291( V32 V48 ) C292( V32 V95 ) C293( V32 V103 ) C344( V40 V48 ) \nC346( V40 V95 ) C347( V40 V103 ) C396( V48 V49 ) C397( V48 V50 ) C398( V48 V51 ) C399( V48 V52 ) \nC400( V48 V53 ) C401( V48 V55 ) C402( V48 V95 ) C403( V48 V103 ) C404( V48 V126 ) C405( V49 V50 ) \nC406( V49 V51 ) C407( V49 V52 ) C408( V49 V53 ) C410( V49 V55 ) C414( V50 V51 ) C415( V50 V52 ) \nC416( V50 V53 ) C418( V50 V55 ) C422( V51 V53 ) C424( V51 V55 ) C429( V52 V53 ) C431( V52 V55 ) \nC438( V53 V55 ) C690( V95 V103 ) C691( V95 V126 ) C730( V103 V126 ) "];9-&gt;18[label="12: V8 V32 V40 V49 V50 \nV51 V52 V53 V55 V95 V103 \nV126 \n27: C74 ,C75 ,C78 ,C79 ,C80 ,\nC290 ,C292 ,C293 ,C346 ,C347 ,C405 ,\nC406 ,C407 ,C408 ,C410 ,C414 ,C415 ,\nC416 ,C418 ,C422 ,C424 ,C429 ,C431 ,\nC438 ,C690 ,C691 ,C730 ,"];19[shape=box, label="id:19 level: 3\n42: V3 V4 V7 V14 V16 \nV18 V19 V20 V21 V23 V26 \nV30 V32 V34 V36 V38 V42 \nV43 V47 V49 V50 V52 V59 \nV65 V70 V77 V81 V85 V88 \nV94 V97 V101 V102 V108 V116 \nV118 V119 V122 V123 V136 V138 \nV139 \n97: C29( V3 V4 ) C31( V3 V7 ) C37( V3 V122 ) C39( V4 V7 ) C40( V4 V20 ) \nC61( V7 V23 ) C135( V14 V30 ) C137( V14 V94 ) C138( V14 V101 ) C148( V16 V18 ) C149( V16 V19 ) \nC150( V16 V20 ) C151( V16 V21 ) C153( V16 V23 ) C158( V16 V118 ) C170( V18 V19 ) C171( V18 V20 ) \nC172( V18 V21 ) C173( V18 V23 ) C175( V18 V43 ) C176( V18 V50 ) C177( V18 V97 ) C180( V19 V20 ) \nC181( V19 V21 ) C183( V19 V23 ) C184( V19 V52 ) C188( V19 V136 ) C189( V20 V21 ) C191( V20 V23 ) \nC199( V21 V23 ) C200( V21 V26 ) C202( V21 V59 ) C203( V21 V65 ) C205( V21 V116 ) C241( V26 V30 ) \nC244( V26 V59 ) C245( V26 V65 ) C247( V26 V116 ) C275( V30 V94 ) C276( V30 V101 ) C287( V32 V36 ) \nC288( V32 V38 ) C303( V34 V36 ) C305( V34 V38 ) C314( V36 V38 ) C319( V36 V139 ) C359( V42 V43 ) \nC362( V42 V47 ) C363( V42 V49 ) C364( V42 V81 ) C365( V42 V88 ) C366( V42 V119 ) C369( V43 V47 ) \nC370( V43 V50 ) C371( V43 V97 ) C390( V47 V70 ) C391( V47 V77 ) C392( V47 V85 ) C393( V47 V102 ) \nC394( V47 V108 ) C405( V49 V50 ) C407( V49 V52 ) C411( V49 V81 ) C412( V49 V88 ) C413( V49 V119 ) \nC415( V50 V52 ) C419( V50 V97 ) C436( V52 V136 ) C485( V59 V65 ) C487( V59 V116 ) C524( V65 V70 ) \nC527( V65 V116 ) C554( V70 V77 ) C555( V70 V85 ) C556( V70 V102 ) C592( V77 V85 ) C593( V77 V102 ) \nC617( V81 V85 ) C619( V81 V88 ) C620( V81 V119 ) C638( V85 V102 ) C639( V85 V108 ) C655( V88 V94 ) \nC656( V88 V119 ) C681( V94 V101 ) C703( V97 V101 ) C704( V97 V102 ) C719( V101 V102 ) C722( V102 V108 ) \nC782( V118 V119 ) C784( V118 V122 ) C785( V118 V123 ) C789( V119 V122 ) C790( V119 V123 ) C838( V136 V138 ) \nC839( V136 V139 ) C843( V138 V139 ) "];9-&gt;19[label="41: V3 V4 V7 V14 V16 \nV19 V20 V21 V23 V26 V30 \nV32 V34 V36 V38 V42 V43 \nV47 V49 V50 V52 V59 V65 \nV70 V77 V81 V85 V88 V94 \nV97 V101 V102 V108 V116 V118 \nV119 V122 V123 V136 V138 V139 \n89: C29 ,C31 ,C37 ,C39 ,C40 ,\nC61 ,C135 ,C137 ,C138 ,C149 ,C150 ,\nC151 ,C153 ,C158 ,C180 ,C181 ,C183 ,\nC184 ,C188 ,C189 ,C191 ,C199 ,C200 ,\nC202 ,C203 ,C205 ,C241 ,C244 ,C245 ,\nC247 ,C275 ,C276 ,C287 ,C288 ,C303 ,\nC305 ,C314 ,C319 ,C359 ,C362 ,C363 ,\nC364 ,C365 ,C366 ,C369 ,C370 ,C371 ,\nC390 ,C391 ,C392 ,C393 ,C394 ,C405 ,\nC407 ,C411 ,C412 ,C413 ,C415 ,C419 ,\nC436 ,C485 ,C487 ,C524 ,C527 ,C554 ,\nC555 ,C556 ,C592 ,C593 ,C617 ,C619 ,\nC620 ,C638 ,C639 ,C655 ,C656 ,C681 ,\nC703 ,C704 ,C719 ,C722 ,C782 ,C784 ,\nC785 ,C789 ,C790 ,C838 ,C839 ,C843 ,"];20[shape=box, label="id:20 level: 4\n15: V4 V11 V20 V25 V64 \nV74 V95 V96 V97 V98 V100 \nV101 V102 V114 V122 \n37: C40( V4 V20 ) C42( V4 V64 ) C109( V11 V25 ) C111( V11 V74 ) C112( V11 V98 ) \nC113( V11 V114 ) C114( V11 V122 ) C193( V20 V64 ) C234( V25 V74 ) C235( V25 V98 ) C236( V25 V114 ) \nC237( V25 V122 ) C580( V74 V98 ) C581( V74 V122 ) C684( V95 V96 ) C685( V95 V97 ) C686( V95 V98 ) \nC687( V95 V100 ) C688( V95 V101 ) C689( V95 V102 ) C692( V96 V97 ) C694( V96 V100 ) C695( V96 V101 ) \nC696( V96 V102 ) C700( V97 V98 ) C702( V97 V100 ) C703( V97 V101 ) C704( V97 V102 ) C708( V98 V100 ) \nC709( V98 V101 ) C710( V98 V102 ) C711( V98 V114 ) C712( V98 V122 ) C715( V100 V101 ) C716( V100 V102 ) \nC719( V101 V102 ) C776( V114 V122 ) "];11-&gt;20[label="14: V4 V11 V20 V25 V64 \nV74 V95 V96 V97 V100 V101 \nV102 V114 V122 \n27: C40 ,C42 ,C109 ,C111 ,C113 ,\nC114 ,C193 ,C234 ,C236 ,C237 ,C581 ,\nC684 ,C685 ,C687 ,C688 ,C689 ,C692 ,\nC694 ,C695 ,C696 ,C702 ,C703 ,C704 ,\nC715 ,C716 ,C719 ,C776 ,"];21[shape=box, label="id:21 level: 4\n18: V25 V26 V27 V28 V29 \nV30 V31 V53 V64 V65 V68 \nV70 V71 V83 V90 V100 V130 \nV138 \n52: C227( V25 V26 ) C228( V25 V27 ) C229( V25 V28 ) C230( V25 V29 ) C231( V25 V30 ) \nC232( V25 V31 ) C238( V26 V27 ) C239( V26 V28 ) C240( V26 V29 ) C241( V26 V30 ) C242( V26 V31 ) \nC245( V26 V65 ) C248( V27 V28 ) C249( V27 V29 ) C250( V27 V30 ) C251( V27 V31 ) C252( V27 V53 ) \nC254( V27 V83 ) C255( V27 V90 ) C256( V27 V100 ) C257( V27 V130 ) C258( V27 V138 ) C259( V28 V29 ) \nC260( V28 V30 ) C261( V28 V31 ) C268( V29 V30 ) C269( V29 V31 ) C440( V53 V83 ) C441( V53 V90 ) \nC442( V53 V100 ) C443( V53 V130 ) C444( V53 V138 ) C510( V64 V65 ) C513( V64 V68 ) C515( V64 V70 ) \nC516( V64 V71 ) C522( V65 V68 ) C524( V65 V70 ) C525( V65 V71 ) C543( V68 V70 ) C544( V68 V71 ) \nC553( V70 V71 ) C630( V83 V90 ) C631( V83 V100 ) C632( V83 V130 ) C633( V83 V138 ) C668( V90 V100 ) \nC669( V90 V130 ) C670( V90 V138 ) C717( V100 V130 ) C718( V100 V138 ) C823( V130 V138 ) "];11-&gt;21[label="17: V25 V26 V28 V29 V30 \nV31 V53 V64 V65 V68 V70 \nV71 V83 V90 V100 V130 V138 \n40: C227 ,C229 ,C230 ,C231 ,C232 ,\nC239 ,C240 ,C241 ,C242 ,C245 ,C259 ,\nC260 ,C261 ,C268 ,C269 ,C440 ,C441 ,\nC442 ,C443 ,C444 ,C510 ,C513 ,C515 ,\nC516 ,C522 ,C524 ,C525 ,C543 ,C544 ,\nC553 ,C630 ,C631 ,C632 ,C633 ,C668 ,\nC669 ,C670 ,C717 ,C718 ,C823 ,"];22[shape=box, label="id:22 level: 4\n8: V13 V40 V41 V45 V46 \nV47 V76 V93 \n16: C128( V13 V46 ) C131( V13 V76 ) C132( V13 V93 ) C337( V40 V41 ) C341( V40 V45 ) \nC342( V40 V46 ) C343( V40 V47 ) C351( V41 V45 ) C352( V41 V46 ) C353( V41 V47 ) C379( V45 V46 ) \nC380( V45 V47 ) C387( V46 V47 ) C388( V46 V76 ) C389( V46 V93 ) C589( V76 V93 ) "];13-&gt;22[label="7: V13 V40 V41 V45 V47 \nV76 V93 \n9: C131 ,C132 ,C337 ,C341 ,C343 ,\nC351 ,C353 ,C380 ,C589 ,"];23[shape=box, label="id:23 level: 4\n13: V45 V61 V68 V87 V88 \nV89 V90 V92 V93 V94 V105 \nV123 V131 \n39: C381( V45 V61 ) C382( V45 V68 ) C383( V45 V92 ) C384( V45 V105 ) C385( V45 V123 ) \nC386( V45 V131 ) C497( V61 V68 ) C498( V61 V92 ) C499( V61 V105 ) C500( V61 V123 ) C501( V61 V131 ) \nC545( V68 V92 ) C546( V68 V105 ) C547( V68 V123 ) C548( V68 V131 ) C643( V87 V88 ) C644( V87 V89 ) \nC645( V87 V90 ) C647( V87 V92 ) C648( V87 V94 ) C651( V88 V90 ) C653( V88 V92 ) C654( V88 V93 ) \nC655( V88 V94 ) C657( V89 V90 ) C659( V89 V92 ) C660( V89 V93 ) C661( V89 V94 ) C665( V90 V92 ) \nC666( V90 V93 ) C667( V90 V94 ) C674( V92 V93 ) C675( V92 V94 ) C676( V92 V105 ) C677( V92 V123 ) \nC678( V92 V131 ) C679( V93 V94 ) C740( V105 V131 ) C802( V123 V131 ) "];13-&gt;23[label="12: V45 V61 V68 V87 V88 \nV89 V90 V93 V94 V105 V123 \nV131 \n27: C381 ,C382 ,C384 ,C385 ,C386 ,\nC497 ,C499 ,C500 ,C501 ,C546 ,C547 ,\nC548 ,C643 ,C644 ,C645 ,C648 ,C651 ,\nC654 ,C655 ,C657 ,C660 ,C661 ,C666 ,\nC667 ,C679 ,C740 ,C802 ,"];24[shape=box, label="id:24 level: 4\n10: V13 V29 V62 V76 V93 \nV118 V119 V122 V123 V124 \n24: C127( V13 V29 ) C129( V13 V62 ) C131( V13 V76 ) C132( V13 V93 ) C133( V13 V124 ) \nC270( V29 V62 ) C272( V29 V76 ) C273( V29 V93 ) C274( V29 V124 ) C504( V62 V76 ) C505( V62 V93 ) \nC506( V62 V124 ) C589( V76 V93 ) C590( V76 V124 ) C680( V93 V124 ) C782( V118 V119 ) C784( V118 V122 ) \nC785( V118 V123 ) C786( V118 V124 ) C789( V119 V122 ) C790( V119 V123 ) C791( V119 V124 ) C798( V122 V124 ) \nC800( V123 V124 ) "];14-&gt;24[label="9: V13 V29 V62 V76 V93 \nV118 V119 V122 V123 \n15: C127 ,C129 ,C131 ,C132 ,C270 ,\nC272 ,C273 ,C504 ,C505 ,C589 ,C782 ,\nC784 ,C785 ,C789 ,C790 ,"];25[shape=box, label="id:25 level: 4\n11: V8 V40 V56 V57 V59 \nV60 V61 V62 V63 V95 V126 \n30: C75( V8 V40 ) C77( V8 V56 ) C78( V8 V95 ) C80( V8 V126 ) C345( V40 V56 ) \nC346( V40 V95 ) C455( V56 V57 ) C456( V56 V59 ) C457( V56 V60 ) C458( V56 V61 ) C459( V56 V62 ) \nC460( V56 V63 ) C461( V56 V95 ) C462( V56 V126 ) C464( V57 V59 ) C465( V57 V60 ) C466( V57 V61 ) \nC467( V57 V62 ) C468( V57 V63 ) C481( V59 V60 ) C482( V59 V61 ) C483( V59 V62 ) C484( V59 V63 ) \nC488( V60 V61 ) C489( V60 V62 ) C490( V60 V63 ) C495( V61 V62 ) C496( V61 V63 ) C502( V62 V63 ) \nC691( V95 V126 ) "];14-&gt;25[label="10: V8 V40 V57 V59 V60 \nV61 V62 V63 V95 V126 \n20: C75 ,C78 ,C80 ,C346</w:t>
      </w:r>
    </w:p>
    <w:p>
      <w:pPr>
        <w:pStyle w:val="PreformattedText"/>
        <w:bidi w:val="0"/>
        <w:spacing w:before="0" w:after="0"/>
        <w:jc w:val="left"/>
        <w:rPr/>
      </w:pPr>
      <w:r>
        <w:rPr/>
        <w:t xml:space="preserve"> </w:t>
      </w:r>
      <w:r>
        <w:rPr/>
        <w:t>,C464 ,\nC465 ,C466 ,C467 ,C468 ,C481 ,C482 ,\nC483 ,C484 ,C488 ,C489 ,C490 ,C495 ,\nC496 ,C502 ,C691 ,"];26[shape=box, label="id:26 level: 4\n17: V12 V13 V28 V29 V36 \nV60 V62 V64 V65 V67 V68 \nV70 V71 V75 V76 V93 V139 \n50: C115( V12 V13 ) C118( V12 V28 ) C119( V12 V36 ) C120( V12 V60 ) C121( V12 V67 ) \nC122( V12 V75 ) C124( V12 V139 ) C127( V13 V29 ) C129( V13 V62 ) C131( V13 V76 ) C132( V13 V93 ) \nC259( V28 V29 ) C262( V28 V36 ) C263( V28 V60 ) C264( V28 V67 ) C265( V28 V75 ) C267( V28 V139 ) \nC270( V29 V62 ) C272( V29 V76 ) C273( V29 V93 ) C316( V36 V60 ) C317( V36 V67 ) C318( V36 V75 ) \nC319( V36 V139 ) C489( V60 V62 ) C491( V60 V67 ) C492( V60 V75 ) C494( V60 V139 ) C504( V62 V76 ) \nC505( V62 V93 ) C510( V64 V65 ) C512( V64 V67 ) C513( V64 V68 ) C515( V64 V70 ) C516( V64 V71 ) \nC521( V65 V67 ) C522( V65 V68 ) C524( V65 V70 ) C525( V65 V71 ) C536( V67 V68 ) C538( V67 V70 ) \nC539( V67 V71 ) C540( V67 V75 ) C541( V67 V139 ) C543( V68 V70 ) C544( V68 V71 ) C553( V70 V71 ) \nC582( V75 V76 ) C586( V75 V139 ) C589( V76 V93 ) "];14-&gt;26[label="16: V12 V13 V28 V29 V36 \nV60 V62 V64 V65 V68 V70 \nV71 V75 V76 V93 V139 \n39: C115 ,C118 ,C119 ,C120 ,C122 ,\nC124 ,C127 ,C129 ,C131 ,C132 ,C259 ,\nC262 ,C263 ,C265 ,C267 ,C270 ,C272 ,\nC273 ,C316 ,C318 ,C319 ,C489 ,C492 ,\nC494 ,C504 ,C505 ,C510 ,C513 ,C515 ,\nC516 ,C522 ,C524 ,C525 ,C543 ,C544 ,\nC553 ,C582 ,C586 ,C589 ,"];27[shape=box, label="id:27 level: 4\n11: V10 V34 V51 V89 V110 \nV111 V112 V114 V115 V117 V135 \n29: C99( V10 V34 ) C100( V10 V51 ) C102( V10 V89 ) C103( V10 V112 ) C104( V10 V135 ) \nC307( V34 V51 ) C309( V34 V89 ) C310( V34 V112 ) C426( V51 V89 ) C427( V51 V112 ) C428( V51 V135 ) \nC662( V89 V112 ) C663( V89 V135 ) C749( V110 V111 ) C750( V110 V112 ) C752( V110 V114 ) C753( V110 V115 ) \nC755( V110 V117 ) C758( V111 V112 ) C759( V111 V114 ) C760( V111 V115 ) C762( V111 V117 ) C764( V112 V114 ) \nC765( V112 V115 ) C766( V112 V117 ) C767( V112 V135 ) C773( V114 V115 ) C775( V114 V117 ) C778( V115 V117 ) "];16-&gt;27[label="10: V10 V34 V51 V89 V110 \nV111 V114 V115 V117 V135 \n19: C99 ,C100 ,C102 ,C104 ,C307 ,\nC309 ,C426 ,C428 ,C663 ,C749 ,C752 ,\nC753 ,C755 ,C759 ,C760 ,C762 ,C773 ,\nC775 ,C778 ,"];28[shape=box, label="id:28 level: 4\n16: V16 V19 V20 V21 V23 \nV31 V38 V55 V63 V84 V103 \nV105 V107 V108 V109 V117 \n42: C149( V16 V19 ) C150( V16 V20 ) C151( V16 V21 ) C153( V16 V23 ) C180( V19 V20 ) \nC181( V19 V21 ) C183( V19 V23 ) C189( V20 V21 ) C191( V20 V23 ) C199( V21 V23 ) C215( V23 V109 ) \nC279( V31 V38 ) C280( V31 V55 ) C281( V31 V63 ) C282( V31 V84 ) C283( V31 V107 ) C284( V31 V117 ) \nC326( V38 V55 ) C327( V38 V63 ) C328( V38 V84 ) C329( V38 V107 ) C330( V38 V117 ) C451( V55 V63 ) \nC452( V55 V84 ) C453( V55 V107 ) C454( V55 V117 ) C507( V63 V84 ) C508( V63 V107 ) C509( V63 V117 ) \nC635( V84 V107 ) C636( V84 V117 ) C725( V103 V105 ) C727( V103 V107 ) C728( V103 V108 ) C729( V103 V109 ) \nC737( V105 V107 ) C738( V105 V108 ) C739( V105 V109 ) C743( V107 V108 ) C744( V107 V109 ) C745( V107 V117 ) \nC746( V108 V109 ) "];16-&gt;28[label="15: V16 V19 V20 V21 V23 \nV31 V38 V55 V63 V84 V103 \nV105 V108 V109 V117 \n32: C149 ,C150 ,C151 ,C153 ,C180 ,\nC181 ,C183 ,C189 ,C191 ,C199 ,C215 ,\nC279 ,C280 ,C281 ,C282 ,C284 ,C326 ,\nC327 ,C328 ,C330 ,C451 ,C452 ,C454 ,\nC507 ,C509 ,C636 ,C725 ,C728 ,C729 ,\nC738 ,C739 ,C746 ,"];29[shape=box, label="id:29 level: 4\n10: V10 V34 V51 V72 V73 \nV74 V75 V76 V77 V135 \n24: C99( V10 V34 ) C100( V10 V51 ) C101( V10 V73 ) C104( V10 V135 ) C307( V34 V51 ) \nC308( V34 V73 ) C425( V51 V73 ) C428( V51 V135 ) C562( V72 V73 ) C563( V72 V74 ) C564( V72 V75 ) \nC565( V72 V76 ) C566( V72 V77 ) C572( V73 V74 ) C573( V73 V75 ) C574( V73 V76 ) C575( V73 V77 ) \nC576( V73 V135 ) C577( V74 V75 ) C578( V74 V76 ) C579( V74 V77 ) C582( V75 V76 ) C583( V75 V77 ) \nC587( V76 V77 ) "];17-&gt;29[label="9: V10 V34 V51 V72 V74 \nV75 V76 V77 V135 \n15: C99 ,C100 ,C104 ,C307 ,C428 ,\nC563 ,C564 ,C565 ,C566 ,C577 ,C578 ,\nC579 ,C582 ,C583 ,C587 ,"];30[shape=box, label="id:30 level: 4\n48: V4 V7 V8 V10 V11 \nV12 V13 V14 V16 V19 V20 \nV23 V24 V40 V41 V42 V43 \nV47 V52 V57 V64 V71 V72 \nV75 V76 V77 V81 V83 V84 \nV85 V87 V96 V109 V110 V111 \nV114 V115 V116 V118 V126 V127 \nV130 V131 V132 V135 V136 V138 \nV139 \n127: C39( V4 V7 ) C40( V4 V20 ) C42( V4 V64 ) C44( V4 V115 ) C61( V7 V23 ) \nC62( V7 V71 ) C65( V7 V109 ) C66( V7 V132 ) C68( V8 V10 ) C69( V8 V11 ) C70( V8 V12 ) \nC71( V8 V13 ) C72( V8 V14 ) C75( V8 V40 ) C80( V8 V126 ) C94( V10 V11 ) C95( V10 V12 ) \nC96( V10 V13 ) C97( V10 V14 ) C104( V10 V135 ) C105( V11 V12 ) C106( V11 V13 ) C107( V11 V14 ) \nC113( V11 V114 ) C115( V12 V13 ) C116( V12 V14 ) C122( V12 V75 ) C124( V12 V139 ) C125( V13 V14 ) \nC131( V13 V76 ) C149( V16 V19 ) C150( V16 V20 ) C153( V16 V23 ) C154( V16 V41 ) C156( V16 V96 ) \nC157( V16 V110 ) C158( V16 V118 ) C159( V16 V127 ) C180( V19 V20 ) C183( V19 V23 ) C184( V19 V52 ) \nC188( V19 V136 ) C191( V20 V23 ) C193( V20 V64 ) C195( V20 V115 ) C212( V23 V71 ) C215( V23 V109 ) \nC216( V23 V132 ) C223( V24 V57 ) C224( V24 V72 ) C337( V40 V41 ) C338( V40 V42 ) C339( V40 V43 ) \nC343( V40 V47 ) C348( V41 V42 ) C349( V41 V43 ) C353( V41 V47 ) C355( V41 V96 ) C356( V41 V110 ) \nC357( V41 V118 ) C358( V41 V127 ) C359( V42 V43 ) C362( V42 V47 ) C364( V42 V81 ) C369( V43 V47 ) \nC391( V47 V77 ) C392( V47 V85 ) C436( V52 V136 ) C469( V57 V72 ) C471( V57 V87 ) C472( V57 V111 ) \nC516( V64 V71 ) C518( V64 V115 ) C560( V71 V109 ) C561( V71 V132 ) C564( V72 V75 ) C565( V72 V76 ) \nC566( V72 V77 ) C569( V72 V87 ) C570( V72 V111 ) C582( V75 V76 ) C583( V75 V77 ) C586( V75 V139 ) \nC587( V76 V77 ) C592( V77 V85 ) C615( V81 V83 ) C616( V81 V84 ) C617( V81 V85 ) C627( V83 V84 ) \nC628( V83 V85 ) C632( V83 V130 ) C633( V83 V138 ) C634( V84 V85 ) C649( V87 V111 ) C697( V96 V110 ) \nC698( V96 V118 ) C699( V96 V127 ) C748( V109 V132 ) C749( V110 V111 ) C752( V110 V114 ) C753( V110 V115 ) \nC754( V110 V116 ) C756( V110 V118 ) C757( V110 V127 ) C759( V111 V114 ) C760( V111 V115 ) C761( V111 V116 ) \nC773( V114 V115 ) C774( V114 V116 ) C777( V115 V116 ) C788( V118 V127 ) C803( V126 V127 ) C806( V126 V130 ) \nC807( V126 V131 ) C808( V126 V132 ) C811( V127 V130 ) C812( V127 V131 ) C813( V127 V132 ) C821( V130 V131 ) \nC822( V130 V132 ) C823( V130 V138 ) C824( V131 V132 ) C835( V135 V138 ) C836( V135 V139 ) C838( V136 V138 ) \nC839( V136 V139 ) C843( V138 V139 ) "];17-&gt;30[label="46: V4 V7 V8 V10 V11 \nV12 V13 V14 V16 V19 V20 \nV23 V24 V40 V41 V42 V43 \nV47 V52 V57 V64 V71 V72 \nV75 V76 V77 V81 V83 V84 \nV85 V87 V96 V109 V110 V111 \nV114 V115 V116 V118 V126 V130 \nV131 V135 V136 V138 V139 \n111: C39 ,C40 ,C42 ,C44 ,C61 ,\nC62 ,C65 ,C68 ,C69 ,C70 ,C71 ,\nC72 ,C75 ,C80 ,C94 ,C95 ,C96 ,\nC97 ,C104 ,C105 ,C106 ,C107 ,C113 ,\nC115 ,C116 ,C122 ,C124 ,C125 ,C131 ,\nC149 ,C150 ,C153 ,C154 ,C156 ,C157 ,\nC158 ,C180 ,C183 ,C184 ,C188 ,C191 ,\nC193 ,C195 ,C212 ,C215 ,C223 ,C224 ,\nC337 ,C338 ,C339 ,C343 ,C348 ,C349 ,\nC353 ,C355 ,C356 ,C357 ,C359 ,C362 ,\nC364 ,C369 ,C391 ,C392 ,C436 ,C469 ,\nC471 ,C472 ,C516 ,C518 ,C560 ,C564 ,\nC565 ,C566 ,C569 ,C570 ,C582 ,C583 ,\nC586 ,C587 ,C592 ,C615 ,C616 ,C617 ,\nC627 ,C628 ,C632 ,C633 ,C634 ,C649 ,\nC697 ,C698 ,C749 ,C752 ,C753 ,C754 ,\nC756 ,C759 ,C760 ,C761 ,C773 ,C774 ,\nC777 ,C806 ,C807 ,C821 ,C823 ,C835 ,\nC836 ,C838 ,C839 ,C843 ,"];31[shape=box, label="id:31 level: 4\n12: V16 V17 V18 V19 V20 \nV21 V23 V42 V49 V81 V88 \nV119 \n36: C147( V16 V17 ) C148( V16 V18 ) C149( V16 V19 ) C150( V16 V20 ) C151( V16 V21 ) \nC153( V16 V23 ) C160( V17 V18 ) C161( V17 V19 ) C162( V17 V20 ) C163( V17 V21 ) C164( V17 V23 ) \nC165( V17 V42 ) C166( V17 V49 ) C167( V17 V81 ) C168( V17 V88 ) C169( V17 V119 ) C170( V18 V19 ) \nC171( V18 V20 ) C172( V18 V21 ) C173( V18 V23 ) C180( V19 V20 ) C181( V19 V21 ) C183( V19 V23 ) \nC189( V20 V21 ) C191( V20 V23 ) C199( V21 V23 ) C363( V42 V49 ) C364( V42 V81 ) C365( V42 V88 ) \nC366( V42 V119 ) C411( V49 V81 ) C412( V49 V88 ) C413( V49 V119 ) C619( V81 V88 ) C620( V81 V119 ) \nC656( V88 V119 ) "];19-&gt;31[label="11: V16 V18 V19 V20 V21 \nV23 V42 V49 V81 V88 V119 \n25: C148 ,C149 ,C150 ,C151 ,C153 ,\nC170 ,C171 ,C172 ,C173 ,C180 ,C181 ,\nC183 ,C189 ,C191 ,C199 ,C363 ,C364 ,\nC365 ,C366 ,C411 ,C412 ,C413 ,C619 ,\nC620 ,C656 ,"];32[shape=box, label="id:32 level: 4\n14: V18 V43 V47 V50 V70 \nV77 V85 V97 V102 V108 V136 \nV138 V139 V140 \n33: C175( V18 V43 ) C176( V18 V50 ) C177( V18 V97 ) C369( V43 V47 ) C370( V43 V50 ) \nC371( V43 V97 ) C390( V47 V70 ) C391( V47 V77 ) C392( V47 V85 ) C393( V47 V102 ) C394( V47 V108 ) \nC395( V47 V140 ) C419( V50 V97 ) C554( V70 V77 ) C555( V70 V85 ) C556( V70 V102 ) C557( V70 V140 ) \nC592( V77 V85 ) C593( V77 V102 ) C594( V77 V140 ) C638( V85 V102 ) C639( V85 V108 ) C640( V85 V140 ) \nC704( V97 V102 ) C722( V102 V108 ) C723( V102 V140 ) C747( V108 V140 ) C838( V136 V138 ) C839( V136 V139 ) \nC840( V136 V140 ) C843( V138 V139 ) C844( V138 V140 ) C845( V139 V140 ) "];19-&gt;32[label="13: V18 V43 V47 V50 V70 \nV77 V85 V97 V102 V108 V136 \nV138 V139 \n24: C175 ,C176 ,C177 ,C369 ,C370 ,\nC371 ,C390 ,C391 ,C392 ,C393 ,C394 ,\nC419 ,C554 ,C555 ,C556 ,C592 ,C593 ,\nC638 ,C639 ,C704 ,C722 ,C838 ,C839 ,\nC843 ,"];33[shape=box, label="id:33 level: 4\n38: V3 V4 V7 V14 V18 \nV19 V21 V26 V30 V32 V34 \nV36 V38 V42 V43 V47 V49 \nV50 V52 V59 V65 V70 V77 \nV81 V85 V88 V94 V97 V101 \nV102 V108 V116 V118 V119 V122 \nV123 V125 V136 \n86: C29( V3 V4 ) C31( V3 V7 ) C37( V3 V122 ) C39( V4 V7 ) C135( V14 V30 ) \nC137( V14 V94 ) C138( V14 V101 ) C140( V14 V125 ) C170( V18 V19 ) C172( V18 V21 ) C175( V18 V43 ) \nC176( V18 V50 ) C177( V18 V97 ) C181( V19 V21 ) C184( V19 V52 ) C188( V19 V136 ) C200( V21 V26 ) \nC202( V21 V59 ) C203( V21 V65 ) C205( V21 V116 ) C241( V26 V30 ) C244( V26 V59 ) C245( V26 V65 ) \nC247( V26 V116 ) C275( V30 V94 ) C276( V30 V101 ) C278( V30 V125 ) C287( V32 V36 ) C288( V32 V38 ) \nC303( V34 V36 ) C305( V34 V38 ) C314( V36 V38 ) C359(</w:t>
      </w:r>
    </w:p>
    <w:p>
      <w:pPr>
        <w:pStyle w:val="PreformattedText"/>
        <w:bidi w:val="0"/>
        <w:spacing w:before="0" w:after="0"/>
        <w:jc w:val="left"/>
        <w:rPr/>
      </w:pPr>
      <w:r>
        <w:rPr/>
        <w:t xml:space="preserve"> </w:t>
      </w:r>
      <w:r>
        <w:rPr/>
        <w:t>V42 V43 ) C362( V42 V47 ) C363( V42 V49 ) \nC364( V42 V81 ) C365( V42 V88 ) C366( V42 V119 ) C369( V43 V47 ) C370( V43 V50 ) C371( V43 V97 ) \nC390( V47 V70 ) C391( V47 V77 ) C392( V47 V85 ) C393( V47 V102 ) C394( V47 V108 ) C405( V49 V50 ) \nC407( V49 V52 ) C411( V49 V81 ) C412( V49 V88 ) C413( V49 V119 ) C415( V50 V52 ) C419( V50 V97 ) \nC436( V52 V136 ) C485( V59 V65 ) C487( V59 V116 ) C524( V65 V70 ) C527( V65 V116 ) C554( V70 V77 ) \nC555( V70 V85 ) C556( V70 V102 ) C592( V77 V85 ) C593( V77 V102 ) C617( V81 V85 ) C619( V81 V88 ) \nC620( V81 V119 ) C638( V85 V102 ) C639( V85 V108 ) C655( V88 V94 ) C656( V88 V119 ) C681( V94 V101 ) \nC683( V94 V125 ) C703( V97 V101 ) C704( V97 V102 ) C719( V101 V102 ) C721( V101 V125 ) C722( V102 V108 ) \nC782( V118 V119 ) C784( V118 V122 ) C785( V118 V123 ) C787( V118 V125 ) C789( V119 V122 ) C790( V119 V123 ) \nC792( V119 V125 ) C799( V122 V125 ) C801( V123 V125 ) "];19-&gt;33[label="37: V3 V4 V7 V14 V18 \nV19 V21 V26 V30 V32 V34 \nV36 V38 V42 V43 V47 V49 \nV50 V52 V59 V65 V70 V77 \nV81 V85 V88 V94 V97 V101 \nV102 V108 V116 V118 V119 V122 \nV123 V136 \n78: C29 ,C31 ,C37 ,C39 ,C135 ,\nC137 ,C138 ,C170 ,C172 ,C175 ,C176 ,\nC177 ,C181 ,C184 ,C188 ,C200 ,C202 ,\nC203 ,C205 ,C241 ,C244 ,C245 ,C247 ,\nC275 ,C276 ,C287 ,C288 ,C303 ,C305 ,\nC314 ,C359 ,C362 ,C363 ,C364 ,C365 ,\nC366 ,C369 ,C370 ,C371 ,C390 ,C391 ,\nC392 ,C393 ,C394 ,C405 ,C407 ,C411 ,\nC412 ,C413 ,C415 ,C419 ,C436 ,C485 ,\nC487 ,C524 ,C527 ,C554 ,C555 ,C556 ,\nC592 ,C593 ,C617 ,C619 ,C620 ,C638 ,\nC639 ,C655 ,C656 ,C681 ,C703 ,C704 ,\nC719 ,C722 ,C782 ,C784 ,C785 ,C789 ,\nC790 ,"];34[shape=box, label="id:34 level: 5\n9: V4 V20 V64 V96 V97 \nV98 V99 V101 V102 \n20: C40( V4 V20 ) C42( V4 V64 ) C43( V4 V99 ) C193( V20 V64 ) C194( V20 V99 ) \nC517( V64 V99 ) C692( V96 V97 ) C693( V96 V99 ) C695( V96 V101 ) C696( V96 V102 ) C700( V97 V98 ) \nC701( V97 V99 ) C703( V97 V101 ) C704( V97 V102 ) C707( V98 V99 ) C709( V98 V101 ) C710( V98 V102 ) \nC713( V99 V101 ) C714( V99 V102 ) C719( V101 V102 ) "];20-&gt;34[label="8: V4 V20 V64 V96 V97 \nV98 V101 V102 \n12: C40 ,C42 ,C193 ,C692 ,C695 ,\nC696 ,C700 ,C703 ,C704 ,C709 ,C710 ,\nC719 ,"];35[shape=box, label="id:35 level: 5\n13: V27 V53 V64 V65 V66 \nV68 V70 V71 V83 V90 V100 \nV130 V138 \n43: C252( V27 V53 ) C253( V27 V66 ) C254( V27 V83 ) C255( V27 V90 ) C256( V27 V100 ) \nC257( V27 V130 ) C258( V27 V138 ) C439( V53 V66 ) C440( V53 V83 ) C441( V53 V90 ) C442( V53 V100 ) \nC443( V53 V130 ) C444( V53 V138 ) C510( V64 V65 ) C511( V64 V66 ) C513( V64 V68 ) C515( V64 V70 ) \nC516( V64 V71 ) C520( V65 V66 ) C522( V65 V68 ) C524( V65 V70 ) C525( V65 V71 ) C528( V66 V68 ) \nC529( V66 V70 ) C530( V66 V71 ) C531( V66 V83 ) C532( V66 V90 ) C533( V66 V100 ) C534( V66 V130 ) \nC535( V66 V138 ) C543( V68 V70 ) C544( V68 V71 ) C553( V70 V71 ) C630( V83 V90 ) C631( V83 V100 ) \nC632( V83 V130 ) C633( V83 V138 ) C668( V90 V100 ) C669( V90 V130 ) C670( V90 V138 ) C717( V100 V130 ) \nC718( V100 V138 ) C823( V130 V138 ) "];21-&gt;35[label="12: V27 V53 V64 V65 V68 \nV70 V71 V83 V90 V100 V130 \nV138 \n31: C252 ,C254 ,C255 ,C256 ,C257 ,\nC258 ,C440 ,C441 ,C442 ,C443 ,C444 ,\nC510 ,C513 ,C515 ,C516 ,C522 ,C524 ,\nC525 ,C543 ,C544 ,C553 ,C630 ,C631 ,\nC632 ,C633 ,C668 ,C669 ,C670 ,C717 ,\nC718 ,C823 ,"];36[shape=box, label="id:36 level: 5\n12: V13 V29 V62 V64 V65 \nV67 V68 V69 V70 V71 V76 \nV93 \n36: C127( V13 V29 ) C129( V13 V62 ) C130( V13 V69 ) C131( V13 V76 ) C132( V13 V93 ) \nC270( V29 V62 ) C271( V29 V69 ) C272( V29 V76 ) C273( V29 V93 ) C503( V62 V69 ) C504( V62 V76 ) \nC505( V62 V93 ) C510( V64 V65 ) C512( V64 V67 ) C513( V64 V68 ) C514( V64 V69 ) C515( V64 V70 ) \nC516( V64 V71 ) C521( V65 V67 ) C522( V65 V68 ) C523( V65 V69 ) C524( V65 V70 ) C525( V65 V71 ) \nC536( V67 V68 ) C537( V67 V69 ) C538( V67 V70 ) C539( V67 V71 ) C542( V68 V69 ) C543( V68 V70 ) \nC544( V68 V71 ) C549( V69 V70 ) C550( V69 V71 ) C551( V69 V76 ) C552( V69 V93 ) C553( V70 V71 ) \nC589( V76 V93 ) "];26-&gt;36[label="11: V13 V29 V62 V64 V65 \nV67 V68 V70 V71 V76 V93 \n25: C127 ,C129 ,C131 ,C132 ,C270 ,\nC272 ,C273 ,C504 ,C505 ,C510 ,C512 ,\nC513 ,C515 ,C516 ,C521 ,C522 ,C524 ,\nC525 ,C536 ,C538 ,C539 ,C543 ,C544 ,\nC553 ,C589 ,"];37[shape=box, label="id:37 level: 5\n11: V16 V19 V20 V21 V22 \nV23 V31 V38 V55 V107 V117 \n30: C149( V16 V19 ) C150( V16 V20 ) C151( V16 V21 ) C152( V16 V22 ) C153( V16 V23 ) \nC180( V19 V20 ) C181( V19 V21 ) C182( V19 V22 ) C183( V19 V23 ) C189( V20 V21 ) C190( V20 V22 ) \nC191( V20 V23 ) C198( V21 V22 ) C199( V21 V23 ) C206( V22 V23 ) C207( V22 V31 ) C208( V22 V38 ) \nC209( V22 V55 ) C210( V22 V107 ) C211( V22 V117 ) C279( V31 V38 ) C280( V31 V55 ) C283( V31 V107 ) \nC284( V31 V117 ) C326( V38 V55 ) C329( V38 V107 ) C330( V38 V117 ) C453( V55 V107 ) C454( V55 V117 ) \nC745( V107 V117 ) "];28-&gt;37[label="10: V16 V19 V20 V21 V23 \nV31 V38 V55 V107 V117 \n20: C149 ,C150 ,C151 ,C153 ,C180 ,\nC181 ,C183 ,C189 ,C191 ,C199 ,C279 ,\nC280 ,C283 ,C284 ,C326 ,C329 ,C330 ,\nC453 ,C454 ,C745 ,"];38[shape=box, label="id:38 level: 5\n23: V4 V20 V24 V40 V41 \nV42 V43 V47 V57 V64 V72 \nV87 V111 V115 V126 V127 V130 \nV132 V135 V136 V137 V138 V139 \n46: C40( V4 V20 ) C42( V4 V64 ) C44( V4 V115 ) C46( V4 V137 ) C193( V20 V64 ) \nC195( V20 V115 ) C197( V20 V137 ) C223( V24 V57 ) C224( V24 V72 ) C337( V40 V41 ) C338( V40 V42 ) \nC339( V40 V43 ) C343( V40 V47 ) C348( V41 V42 ) C349( V41 V43 ) C353( V41 V47 ) C358( V41 V127 ) \nC359( V42 V43 ) C362( V42 V47 ) C369( V43 V47 ) C469( V57 V72 ) C471( V57 V87 ) C472( V57 V111 ) \nC518( V64 V115 ) C519( V64 V137 ) C569( V72 V87 ) C570( V72 V111 ) C649( V87 V111 ) C760( V111 V115 ) \nC780( V115 V137 ) C803( V126 V127 ) C806( V126 V130 ) C808( V126 V132 ) C811( V127 V130 ) C813( V127 V132 ) \nC822( V130 V132 ) C823( V130 V138 ) C834( V135 V137 ) C835( V135 V138 ) C836( V135 V139 ) C837( V136 V137 ) \nC838( V136 V138 ) C839( V136 V139 ) C841( V137 V138 ) C842( V137 V139 ) C843( V138 V139 ) "];30-&gt;38[label="22: V4 V20 V24 V40 V41 \nV42 V43 V47 V57 V64 V72 \nV87 V111 V115 V126 V127 V130 \nV132 V135 V136 V138 V139 \n38: C40 ,C42 ,C44 ,C193 ,C195 ,\nC223 ,C224 ,C337 ,C338 ,C339 ,C343 ,\nC348 ,C349 ,C353 ,C358 ,C359 ,C362 ,\nC369 ,C469 ,C471 ,C472 ,C518 ,C569 ,\nC570 ,C649 ,C760 ,C803 ,C806 ,C808 ,\nC811 ,C813 ,C822 ,C823 ,C835 ,C836 ,\nC838 ,C839 ,C843 ,"];39[shape=box, label="id:39 level: 5\n39: V7 V8 V10 V11 V12 \nV13 V14 V16 V19 V23 V24 \nV41 V52 V57 V71 V72 V75 \nV76 V77 V81 V83 V84 V85 \nV86 V87 V96 V109 V110 V111 \nV114 V115 V116 V118 V126 V127 \nV130 V131 V132 V136 \n100: C61( V7 V23 ) C62( V7 V71 ) C64( V7 V86 ) C65( V7 V109 ) C66( V7 V132 ) \nC68( V8 V10 ) C69( V8 V11 ) C70( V8 V12 ) C71( V8 V13 ) C72( V8 V14 ) C80( V8 V126 ) \nC94( V10 V11 ) C95( V10 V12 ) C96( V10 V13 ) C97( V10 V14 ) C105( V11 V12 ) C106( V11 V13 ) \nC107( V11 V14 ) C113( V11 V114 ) C115( V12 V13 ) C116( V12 V14 ) C122( V12 V75 ) C125( V13 V14 ) \nC131( V13 V76 ) C149( V16 V19 ) C153( V16 V23 ) C154( V16 V41 ) C156( V16 V96 ) C157( V16 V110 ) \nC158( V16 V118 ) C159( V16 V127 ) C183( V19 V23 ) C184( V19 V52 ) C188( V19 V136 ) C212( V23 V71 ) \nC214( V23 V86 ) C215( V23 V109 ) C216( V23 V132 ) C223( V24 V57 ) C224( V24 V72 ) C355( V41 V96 ) \nC356( V41 V110 ) C357( V41 V118 ) C358( V41 V127 ) C436( V52 V136 ) C469( V57 V72 ) C471( V57 V87 ) \nC472( V57 V111 ) C559( V71 V86 ) C560( V71 V109 ) C561( V71 V132 ) C564( V72 V75 ) C565( V72 V76 ) \nC566( V72 V77 ) C569( V72 V87 ) C570( V72 V111 ) C582( V75 V76 ) C583( V75 V77 ) C587( V76 V77 ) \nC592( V77 V85 ) C615( V81 V83 ) C616( V81 V84 ) C617( V81 V85 ) C618( V81 V86 ) C627( V83 V84 ) \nC628( V83 V85 ) C629( V83 V86 ) C632( V83 V130 ) C634( V84 V85 ) C637( V85 V86 ) C641( V86 V109 ) \nC642( V86 V132 ) C649( V87 V111 ) C697( V96 V110 ) C698( V96 V118 ) C699( V96 V127 ) C748( V109 V132 ) \nC749( V110 V111 ) C752( V110 V114 ) C753( V110 V115 ) C754( V110 V116 ) C756( V110 V118 ) C757( V110 V127 ) \nC759( V111 V114 ) C760( V111 V115 ) C761( V111 V116 ) C773( V114 V115 ) C774( V114 V116 ) C777( V115 V116 ) \nC788( V118 V127 ) C803( V126 V127 ) C806( V126 V130 ) C807( V126 V131 ) C808( V126 V132 ) C811( V127 V130 ) \nC812( V127 V131 ) C813( V127 V132 ) C821( V130 V131 ) C822( V130 V132 ) C824( V131 V132 ) "];30-&gt;39[label="38: V7 V8 V10 V11 V12 \nV13 V14 V16 V19 V23 V24 \nV41 V52 V57 V71 V72 V75 \nV76 V77 V81 V83 V84 V85 \nV87 V96 V109 V110 V111 V114 \nV115 V116 V118 V126 V127 V130 \nV131 V132 V136 \n92: C61 ,C62 ,C65 ,C66 ,C68 ,\nC69 ,C70 ,C71 ,C72 ,C80 ,C94 ,\nC95 ,C96 ,C97 ,C105 ,C106 ,C107 ,\nC113 ,C115 ,C116 ,C122 ,C125 ,C131 ,\nC149 ,C153 ,C154 ,C156 ,C157 ,C158 ,\nC159 ,C183 ,C184 ,C188 ,C212 ,C215 ,\nC216 ,C223 ,C224 ,C355 ,C356 ,C357 ,\nC358 ,C436 ,C469 ,C471 ,C472 ,C560 ,\nC561 ,C564 ,C565 ,C566 ,C569 ,C570 ,\nC582 ,C583 ,C587 ,C592 ,C615 ,C616 ,\nC617 ,C627 ,C628 ,C632 ,C634 ,C649 ,\nC697 ,C698 ,C699 ,C748 ,C749 ,C752 ,\nC753 ,C754 ,C756 ,C757 ,C759 ,C760 ,\nC761 ,C773 ,C774 ,C777 ,C788 ,C803 ,\nC806 ,C807 ,C808 ,C811 ,C812 ,C813 ,\nC821 ,C822 ,C824 ,"];40[shape=box, label="id:40 level: 5\n9: V18 V43 V50 V97 V134 \nV136 V138 V139 V140 \n20: C175( V18 V43 ) C176( V18 V50 ) C177( V18 V97 ) C179( V18 V134 ) C370( V43 V50 ) \nC371( V43 V97 ) C373( V43 V134 ) C419( V50 V97 ) C421( V50 V134 ) C706( V97 V134 ) C830( V134 V136 ) \nC831( V134 V138 ) C832( V134 V139 ) C833( V134 V140 ) C838( V136 V138 ) C839( V136 V139 ) C840( V136 V140 ) \nC843( V138 V139 ) C844( V138 V140 ) C845( V139 V140 ) "];32-&gt;40[label="8: V18 V43 V50 V97 V136 \nV138 V139 V140 \n12: C175 ,C176 ,C177 ,C370 ,C371 ,\nC419 ,C838 ,C839 ,C840 ,C843 ,C844 ,\nC845 ,"];41[shape=box, label="id:41 level: 5\n38: V3 V4 V7 V14 V18 \nV19 V21 V26 V32 V33 V34 \nV36 V38 V42 V43 V47 V49 \nV50 V52 V59 V65 V70 V77 \nV81 V85 V88 V94 V97 V101 \nV102 V108 V116 V118 V119 V122 \nV123 V125 V136 \n89: C29( V3 V4 ) C31( V3 V7 ) C37( V3 V122 ) C39( V4 V7 ) C137( V14 V94 ) \nC138( V14 V101 ) C140( V14 V125 ) C170( V18 V19 ) C172(</w:t>
      </w:r>
    </w:p>
    <w:p>
      <w:pPr>
        <w:pStyle w:val="PreformattedText"/>
        <w:bidi w:val="0"/>
        <w:spacing w:before="0" w:after="0"/>
        <w:jc w:val="left"/>
        <w:rPr/>
      </w:pPr>
      <w:r>
        <w:rPr/>
        <w:t xml:space="preserve"> </w:t>
      </w:r>
      <w:r>
        <w:rPr/>
        <w:t>V18 V21 ) C174( V18 V33 ) C175( V18 V43 ) \nC176( V18 V50 ) C177( V18 V97 ) C181( V19 V21 ) C184( V19 V52 ) C188( V19 V136 ) C200( V21 V26 ) \nC202( V21 V59 ) C203( V21 V65 ) C205( V21 V116 ) C244( V26 V59 ) C245( V26 V65 ) C247( V26 V116 ) \nC285( V32 V33 ) C287( V32 V36 ) C288( V32 V38 ) C294( V33 V34 ) C296( V33 V36 ) C297( V33 V38 ) \nC299( V33 V43 ) C300( V33 V50 ) C301( V33 V97 ) C303( V34 V36 ) C305( V34 V38 ) C314( V36 V38 ) \nC359( V42 V43 ) C362( V42 V47 ) C363( V42 V49 ) C364( V42 V81 ) C365( V42 V88 ) C366( V42 V119 ) \nC369( V43 V47 ) C370( V43 V50 ) C371( V43 V97 ) C390( V47 V70 ) C391( V47 V77 ) C392( V47 V85 ) \nC393( V47 V102 ) C394( V47 V108 ) C405( V49 V50 ) C407( V49 V52 ) C411( V49 V81 ) C412( V49 V88 ) \nC413( V49 V119 ) C415( V50 V52 ) C419( V50 V97 ) C436( V52 V136 ) C485( V59 V65 ) C487( V59 V116 ) \nC524( V65 V70 ) C527( V65 V116 ) C554( V70 V77 ) C555( V70 V85 ) C556( V70 V102 ) C592( V77 V85 ) \nC593( V77 V102 ) C617( V81 V85 ) C619( V81 V88 ) C620( V81 V119 ) C638( V85 V102 ) C639( V85 V108 ) \nC655( V88 V94 ) C656( V88 V119 ) C681( V94 V101 ) C683( V94 V125 ) C703( V97 V101 ) C704( V97 V102 ) \nC719( V101 V102 ) C721( V101 V125 ) C722( V102 V108 ) C782( V118 V119 ) C784( V118 V122 ) C785( V118 V123 ) \nC787( V118 V125 ) C789( V119 V122 ) C790( V119 V123 ) C792( V119 V125 ) C799( V122 V125 ) C801( V123 V125 ) "];33-&gt;41[label="37: V3 V4 V7 V14 V18 \nV19 V21 V26 V32 V34 V36 \nV38 V42 V43 V47 V49 V50 \nV52 V59 V65 V70 V77 V81 \nV85 V88 V94 V97 V101 V102 \nV108 V116 V118 V119 V122 V123 \nV125 V136 \n81: C29 ,C31 ,C37 ,C39 ,C137 ,\nC138 ,C140 ,C170 ,C172 ,C175 ,C176 ,\nC177 ,C181 ,C184 ,C188 ,C200 ,C202 ,\nC203 ,C205 ,C244 ,C245 ,C247 ,C287 ,\nC288 ,C303 ,C305 ,C314 ,C359 ,C362 ,\nC363 ,C364 ,C365 ,C366 ,C369 ,C370 ,\nC371 ,C390 ,C391 ,C392 ,C393 ,C394 ,\nC405 ,C407 ,C411 ,C412 ,C413 ,C415 ,\nC419 ,C436 ,C485 ,C487 ,C524 ,C527 ,\nC554 ,C555 ,C556 ,C592 ,C593 ,C617 ,\nC619 ,C620 ,C638 ,C639 ,C655 ,C656 ,\nC681 ,C683 ,C703 ,C704 ,C719 ,C721 ,\nC722 ,C782 ,C784 ,C785 ,C787 ,C789 ,\nC790 ,C792 ,C799 ,C801 ,"];42[shape=box, label="id:42 level: 6\n11: V24 V57 V72 V87 V111 \nV133 V135 V136 V137 V138 V139 \n27: C223( V24 V57 ) C224( V24 V72 ) C226( V24 V133 ) C469( V57 V72 ) C471( V57 V87 ) \nC472( V57 V111 ) C473( V57 V133 ) C569( V72 V87 ) C570( V72 V111 ) C571( V72 V133 ) C649( V87 V111 ) \nC650( V87 V133 ) C763( V111 V133 ) C825( V133 V135 ) C826( V133 V136 ) C827( V133 V137 ) C828( V133 V138 ) \nC829( V133 V139 ) C834( V135 V137 ) C835( V135 V138 ) C836( V135 V139 ) C837( V136 V137 ) C838( V136 V138 ) \nC839( V136 V139 ) C841( V137 V138 ) C842( V137 V139 ) C843( V138 V139 ) "];38-&gt;42[label="10: V24 V57 V72 V87 V111 \nV135 V136 V137 V138 V139 \n17: C223 ,C224 ,C469 ,C471 ,C472 ,\nC569 ,C570 ,C649 ,C834 ,C835 ,C836 ,\nC837 ,C838 ,C839 ,C841 ,C842 ,C843 ,"];43[shape=box, label="id:43 level: 6\n15: V4 V20 V40 V41 V42 \nV43 V44 V47 V64 V115 V126 \nV127 V130 V132 V137 \n37: C40( V4 V20 ) C41( V4 V44 ) C42( V4 V64 ) C44( V4 V115 ) C46( V4 V137 ) \nC192( V20 V44 ) C193( V20 V64 ) C195( V20 V115 ) C197( V20 V137 ) C337( V40 V41 ) C338( V40 V42 ) \nC339( V40 V43 ) C340( V40 V44 ) C343( V40 V47 ) C348( V41 V42 ) C349( V41 V43 ) C350( V41 V44 ) \nC353( V41 V47 ) C358( V41 V127 ) C359( V42 V43 ) C360( V42 V44 ) C362( V42 V47 ) C367( V43 V44 ) \nC369( V43 V47 ) C374( V44 V47 ) C375( V44 V64 ) C376( V44 V115 ) C378( V44 V137 ) C518( V64 V115 ) \nC519( V64 V137 ) C780( V115 V137 ) C803( V126 V127 ) C806( V126 V130 ) C808( V126 V132 ) C811( V127 V130 ) \nC813( V127 V132 ) C822( V130 V132 ) "];38-&gt;43[label="14: V4 V20 V40 V41 V42 \nV43 V47 V64 V115 V126 V127 \nV130 V132 V137 \n27: C40 ,C42 ,C44 ,C46 ,C193 ,\nC195 ,C197 ,C337 ,C338 ,C339 ,C343 ,\nC348 ,C349 ,C353 ,C358 ,C359 ,C362 ,\nC369 ,C518 ,C519 ,C780 ,C803 ,C806 ,\nC808 ,C811 ,C813 ,C822 ,"];44[shape=box, label="id:44 level: 6\n17: V19 V52 V81 V83 V85 \nV86 V110 V114 V115 V116 V126 \nV127 V128 V130 V131 V132 V136 \n36: C184( V19 V52 ) C187( V19 V128 ) C188( V19 V136 ) C435( V52 V128 ) C436( V52 V136 ) \nC615( V81 V83 ) C617( V81 V85 ) C618( V81 V86 ) C628( V83 V85 ) C629( V83 V86 ) C632( V83 V130 ) \nC637( V85 V86 ) C642( V86 V132 ) C752( V110 V114 ) C753( V110 V115 ) C754( V110 V116 ) C757( V110 V127 ) \nC773( V114 V115 ) C774( V114 V116 ) C777( V115 V116 ) C803( V126 V127 ) C804( V126 V128 ) C806( V126 V130 ) \nC807( V126 V131 ) C808( V126 V132 ) C809( V127 V128 ) C811( V127 V130 ) C812( V127 V131 ) C813( V127 V132 ) \nC814( V128 V130 ) C815( V128 V131 ) C816( V128 V132 ) C817( V128 V136 ) C821( V130 V131 ) C822( V130 V132 ) \nC824( V131 V132 ) "];39-&gt;44[label="16: V19 V52 V81 V83 V85 \nV86 V110 V114 V115 V116 V126 \nV127 V130 V131 V132 V136 \n28: C184 ,C188 ,C436 ,C615 ,C617 ,\nC618 ,C628 ,C629 ,C632 ,C637 ,C642 ,\nC752 ,C753 ,C754 ,C757 ,C773 ,C774 ,\nC777 ,C803 ,C806 ,C807 ,C808 ,C811 ,\nC812 ,C813 ,C821 ,C822 ,C824 ,"];45[shape=box, label="id:45 level: 6\n31: V7 V8 V10 V11 V12 \nV13 V14 V15 V16 V23 V24 \nV41 V57 V71 V72 V75 V76 \nV77 V81 V83 V84 V85 V86 \nV87 V96 V109 V110 V111 V118 \nV127 V132 \n86: C60( V7 V15 ) C61( V7 V23 ) C62( V7 V71 ) C64( V7 V86 ) C65( V7 V109 ) \nC66( V7 V132 ) C68( V8 V10 ) C69( V8 V11 ) C70( V8 V12 ) C71( V8 V13 ) C72( V8 V14 ) \nC73( V8 V15 ) C94( V10 V11 ) C95( V10 V12 ) C96( V10 V13 ) C97( V10 V14 ) C98( V10 V15 ) \nC105( V11 V12 ) C106( V11 V13 ) C107( V11 V14 ) C108( V11 V15 ) C115( V12 V13 ) C116( V12 V14 ) \nC117( V12 V15 ) C122( V12 V75 ) C125( V13 V14 ) C126( V13 V15 ) C131( V13 V76 ) C134( V14 V15 ) \nC141( V15 V23 ) C142( V15 V71 ) C144( V15 V86 ) C145( V15 V109 ) C146( V15 V132 ) C153( V16 V23 ) \nC154( V16 V41 ) C156( V16 V96 ) C157( V16 V110 ) C158( V16 V118 ) C159( V16 V127 ) C212( V23 V71 ) \nC214( V23 V86 ) C215( V23 V109 ) C216( V23 V132 ) C223( V24 V57 ) C224( V24 V72 ) C355( V41 V96 ) \nC356( V41 V110 ) C357( V41 V118 ) C358( V41 V127 ) C469( V57 V72 ) C471( V57 V87 ) C472( V57 V111 ) \nC559( V71 V86 ) C560( V71 V109 ) C561( V71 V132 ) C564( V72 V75 ) C565( V72 V76 ) C566( V72 V77 ) \nC569( V72 V87 ) C570( V72 V111 ) C582( V75 V76 ) C583( V75 V77 ) C587( V76 V77 ) C592( V77 V85 ) \nC615( V81 V83 ) C616( V81 V84 ) C617( V81 V85 ) C618( V81 V86 ) C627( V83 V84 ) C628( V83 V85 ) \nC629( V83 V86 ) C634( V84 V85 ) C637( V85 V86 ) C641( V86 V109 ) C642( V86 V132 ) C649( V87 V111 ) \nC697( V96 V110 ) C698( V96 V118 ) C699( V96 V127 ) C748( V109 V132 ) C749( V110 V111 ) C756( V110 V118 ) \nC757( V110 V127 ) C788( V118 V127 ) C813( V127 V132 ) "];39-&gt;45[label="30: V7 V8 V10 V11 V12 \nV13 V14 V16 V23 V24 V41 \nV57 V71 V72 V75 V76 V77 \nV81 V83 V84 V85 V86 V87 \nV96 V109 V110 V111 V118 V127 \nV132 \n74: C61 ,C62 ,C64 ,C65 ,C66 ,\nC68 ,C69 ,C70 ,C71 ,C72 ,C94 ,\nC95 ,C96 ,C97 ,C105 ,C106 ,C107 ,\nC115 ,C116 ,C122 ,C125 ,C131 ,C153 ,\nC154 ,C156 ,C157 ,C158 ,C159 ,C212 ,\nC214 ,C215 ,C216 ,C223 ,C224 ,C355 ,\nC356 ,C357 ,C358 ,C469 ,C471 ,C472 ,\nC559 ,C560 ,C561 ,C564 ,C565 ,C566 ,\nC569 ,C570 ,C582 ,C583 ,C587 ,C592 ,\nC615 ,C616 ,C617 ,C618 ,C627 ,C628 ,\nC629 ,C634 ,C637 ,C641 ,C642 ,C649 ,\nC697 ,C698 ,C699 ,C748 ,C749 ,C756 ,\nC757 ,C788 ,C813 ,"];46[shape=box, label="id:46 level: 6\n16: V14 V32 V33 V34 V36 \nV38 V39 V47 V70 V77 V85 \nV94 V101 V102 V108 V125 \n40: C137( V14 V94 ) C138( V14 V101 ) C140( V14 V125 ) C285( V32 V33 ) C287( V32 V36 ) \nC288( V32 V38 ) C289( V32 V39 ) C294( V33 V34 ) C296( V33 V36 ) C297( V33 V38 ) C298( V33 V39 ) \nC303( V34 V36 ) C305( V34 V38 ) C306( V34 V39 ) C314( V36 V38 ) C315( V36 V39 ) C325( V38 V39 ) \nC331( V39 V47 ) C332( V39 V70 ) C333( V39 V77 ) C334( V39 V85 ) C335( V39 V102 ) C336( V39 V108 ) \nC390( V47 V70 ) C391( V47 V77 ) C392( V47 V85 ) C393( V47 V102 ) C394( V47 V108 ) C554( V70 V77 ) \nC555( V70 V85 ) C556( V70 V102 ) C592( V77 V85 ) C593( V77 V102 ) C638( V85 V102 ) C639( V85 V108 ) \nC681( V94 V101 ) C683( V94 V125 ) C719( V101 V102 ) C721( V101 V125 ) C722( V102 V108 ) "];41-&gt;46[label="15: V14 V32 V33 V34 V36 \nV38 V47 V70 V77 V85 V94 \nV101 V102 V108 V125 \n29: C137 ,C138 ,C140 ,C285 ,C287 ,\nC288 ,C294 ,C296 ,C297 ,C303 ,C305 ,\nC314 ,C390 ,C391 ,C392 ,C393 ,C394 ,\nC554 ,C555 ,C556 ,C592 ,C593 ,C638 ,\nC639 ,C681 ,C683 ,C719 ,C721 ,C722 ,"];47[shape=box, label="id:47 level: 6\n32: V3 V4 V5 V7 V14 \nV18 V19 V21 V26 V32 V33 \nV36 V38 V42 V43 V49 V50 \nV52 V59 V65 V81 V88 V94 \nV97 V101 V116 V118 V119 V122 \nV123 V125 V136 \n75: C29( V3 V4 ) C30( V3 V5 ) C31( V3 V7 ) C37( V3 V122 ) C38( V4 V5 ) \nC39( V4 V7 ) C48( V5 V7 ) C49( V5 V21 ) C50( V5 V26 ) C52( V5 V59 ) C53( V5 V65 ) \nC54( V5 V116 ) C137( V14 V94 ) C138( V14 V101 ) C140( V14 V125 ) C170( V18 V19 ) C172( V18 V21 ) \nC174( V18 V33 ) C175( V18 V43 ) C176( V18 V50 ) C177( V18 V97 ) C181( V19 V21 ) C184( V19 V52 ) \nC188( V19 V136 ) C200( V21 V26 ) C202( V21 V59 ) C203( V21 V65 ) C205( V21 V116 ) C244( V26 V59 ) \nC245( V26 V65 ) C247( V26 V116 ) C285( V32 V33 ) C287( V32 V36 ) C288( V32 V38 ) C296( V33 V36 ) \nC297( V33 V38 ) C299( V33 V43 ) C300( V33 V50 ) C301( V33 V97 ) C314( V36 V38 ) C359( V42 V43 ) \nC363( V42 V49 ) C364( V42 V81 ) C365( V42 V88 ) C366( V42 V119 ) C370( V43 V50 ) C371( V43 V97 ) \nC405( V49 V50 ) C407( V49 V52 ) C411( V49 V81 ) C412( V49 V88 ) C413( V49 V119 ) C415( V50 V52 ) \nC419( V50 V97 ) C436( V52 V136 ) C485( V59 V65 ) C487( V59 V116 ) C527( V65 V116 ) C619( V81 V88 ) \nC620( V81 V119 ) C655( V88 V94 ) C656( V88 V119 ) C681( V94 V101 ) C683( V94 V125 ) C703( V97 V101 ) \nC721( V101 V125 ) C782( V118 V119 ) C784( V118 V122 ) C785( V118 V123 ) C787( V118 V125 ) C789( V119 V122 ) \nC790( V119 V123 ) C792( V119 V125 ) C799( V122 V125 ) C801( V123 V125 ) "];41-&gt;47[label="31: V3 V4 V7 V14 V18 \nV19 V21 V26 V32 V33 V36 \nV38 V42 V43 V49 V50 V52 \nV59 V65 V81 V88 V94 V97 \nV101 V116 V118 V119 V122 V123 \nV125 V136 \n67: C29 ,C31 ,C37 ,C39 ,C137 ,\nC138 ,C140 ,C170 ,C172 ,C174 ,C175 ,\nC176 ,C177 ,C181 ,C184 ,C188 ,C200 ,\nC202 ,C203 ,C205 ,C244 ,C245 ,C247 ,\nC285 ,C287 ,C288</w:t>
      </w:r>
    </w:p>
    <w:p>
      <w:pPr>
        <w:pStyle w:val="PreformattedText"/>
        <w:bidi w:val="0"/>
        <w:spacing w:before="0" w:after="0"/>
        <w:jc w:val="left"/>
        <w:rPr/>
      </w:pPr>
      <w:r>
        <w:rPr/>
        <w:t xml:space="preserve"> </w:t>
      </w:r>
      <w:r>
        <w:rPr/>
        <w:t>,C296 ,C297 ,C299 ,\nC300 ,C301 ,C314 ,C359 ,C363 ,C364 ,\nC365 ,C366 ,C370 ,C371 ,C405 ,C407 ,\nC411 ,C412 ,C413 ,C415 ,C419 ,C436 ,\nC485 ,C487 ,C527 ,C619 ,C620 ,C655 ,\nC656 ,C681 ,C683 ,C703 ,C721 ,C782 ,\nC784 ,C785 ,C787 ,C789 ,C790 ,C792 ,\nC799 ,C801 ,"];48[shape=box, label="id:48 level: 7\n10: V4 V20 V44 V115 V126 \nV127 V129 V130 V132 V137 \n25: C40( V4 V20 ) C41( V4 V44 ) C44( V4 V115 ) C45( V4 V129 ) C46( V4 V137 ) \nC192( V20 V44 ) C195( V20 V115 ) C196( V20 V129 ) C197( V20 V137 ) C376( V44 V115 ) C377( V44 V129 ) \nC378( V44 V137 ) C779( V115 V129 ) C780( V115 V137 ) C803( V126 V127 ) C805( V126 V129 ) C806( V126 V130 ) \nC808( V126 V132 ) C810( V127 V129 ) C811( V127 V130 ) C813( V127 V132 ) C818( V129 V130 ) C819( V129 V132 ) \nC820( V129 V137 ) C822( V130 V132 ) "];43-&gt;48[label="9: V4 V20 V44 V115 V126 \nV127 V130 V132 V137 \n16: C40 ,C41 ,C44 ,C46 ,C192 ,\nC195 ,C197 ,C376 ,C378 ,C780 ,C803 ,\nC806 ,C808 ,C811 ,C813 ,C822 ,"];49[shape=box, label="id:49 level: 7\n13: V19 V52 V81 V82 V83 \nV85 V86 V110 V114 V115 V116 \nV128 V136 \n26: C184( V19 V52 ) C185( V19 V82 ) C187( V19 V128 ) C188( V19 V136 ) C432( V52 V82 ) \nC435( V52 V128 ) C436( V52 V136 ) C614( V81 V82 ) C615( V81 V83 ) C617( V81 V85 ) C618( V81 V86 ) \nC621( V82 V83 ) C622( V82 V85 ) C623( V82 V86 ) C625( V82 V128 ) C626( V82 V136 ) C628( V83 V85 ) \nC629( V83 V86 ) C637( V85 V86 ) C752( V110 V114 ) C753( V110 V115 ) C754( V110 V116 ) C773( V114 V115 ) \nC774( V114 V116 ) C777( V115 V116 ) C817( V128 V136 ) "];44-&gt;49[label="12: V19 V52 V81 V83 V85 \nV86 V110 V114 V115 V116 V128 \nV136 \n18: C184 ,C187 ,C188 ,C435 ,C436 ,\nC615 ,C617 ,C618 ,C628 ,C629 ,C637 ,\nC752 ,C753 ,C754 ,C773 ,C774 ,C777 ,\nC817 ,"];50[shape=box, label="id:50 level: 7\n11: V7 V15 V23 V71 V72 \nV75 V76 V77 V78 V86 V132 \n31: C60( V7 V15 ) C61( V7 V23 ) C62( V7 V71 ) C63( V7 V78 ) C64( V7 V86 ) \nC66( V7 V132 ) C141( V15 V23 ) C142( V15 V71 ) C143( V15 V78 ) C144( V15 V86 ) C146( V15 V132 ) \nC212( V23 V71 ) C213( V23 V78 ) C214( V23 V86 ) C216( V23 V132 ) C558( V71 V78 ) C559( V71 V86 ) \nC561( V71 V132 ) C564( V72 V75 ) C565( V72 V76 ) C566( V72 V77 ) C567( V72 V78 ) C582( V75 V76 ) \nC583( V75 V77 ) C584( V75 V78 ) C587( V76 V77 ) C588( V76 V78 ) C591( V77 V78 ) C595( V78 V86 ) \nC596( V78 V132 ) C642( V86 V132 ) "];45-&gt;50[label="10: V7 V15 V23 V71 V72 \nV75 V76 V77 V86 V132 \n21: C60 ,C61 ,C62 ,C64 ,C66 ,\nC141 ,C142 ,C144 ,C146 ,C212 ,C214 ,\nC216 ,C559 ,C561 ,C564 ,C565 ,C566 ,\nC582 ,C583 ,C587 ,C642 ,"];51[shape=box, label="id:51 level: 7\n24: V8 V10 V11 V12 V13 \nV14 V15 V16 V24 V41 V57 \nV72 V79 V81 V83 V84 V85 \nV86 V87 V96 V110 V111 V118 \nV127 \n66: C68( V8 V10 ) C69( V8 V11 ) C70( V8 V12 ) C71( V8 V13 ) C72( V8 V14 ) \nC73( V8 V15 ) C94( V10 V11 ) C95( V10 V12 ) C96( V10 V13 ) C97( V10 V14 ) C98( V10 V15 ) \nC105( V11 V12 ) C106( V11 V13 ) C107( V11 V14 ) C108( V11 V15 ) C115( V12 V13 ) C116( V12 V14 ) \nC117( V12 V15 ) C125( V13 V14 ) C126( V13 V15 ) C134( V14 V15 ) C144( V15 V86 ) C154( V16 V41 ) \nC155( V16 V79 ) C156( V16 V96 ) C157( V16 V110 ) C158( V16 V118 ) C159( V16 V127 ) C223( V24 V57 ) \nC224( V24 V72 ) C354( V41 V79 ) C355( V41 V96 ) C356( V41 V110 ) C357( V41 V118 ) C358( V41 V127 ) \nC469( V57 V72 ) C471( V57 V87 ) C472( V57 V111 ) C569( V72 V87 ) C570( V72 V111 ) C598( V79 V81 ) \nC599( V79 V83 ) C600( V79 V84 ) C601( V79 V85 ) C602( V79 V86 ) C603( V79 V96 ) C604( V79 V110 ) \nC605( V79 V118 ) C606( V79 V127 ) C615( V81 V83 ) C616( V81 V84 ) C617( V81 V85 ) C618( V81 V86 ) \nC627( V83 V84 ) C628( V83 V85 ) C629( V83 V86 ) C634( V84 V85 ) C637( V85 V86 ) C649( V87 V111 ) \nC697( V96 V110 ) C698( V96 V118 ) C699( V96 V127 ) C749( V110 V111 ) C756( V110 V118 ) C757( V110 V127 ) \nC788( V118 V127 ) "];45-&gt;51[label="23: V8 V10 V11 V12 V13 \nV14 V15 V16 V24 V41 V57 \nV72 V81 V83 V84 V85 V86 \nV87 V96 V110 V111 V118 V127 \n55: C68 ,C69 ,C70 ,C71 ,C72 ,\nC73 ,C94 ,C95 ,C96 ,C97 ,C98 ,\nC105 ,C106 ,C107 ,C108 ,C115 ,C116 ,\nC117 ,C125 ,C126 ,C134 ,C144 ,C154 ,\nC156 ,C157 ,C158 ,C159 ,C223 ,C224 ,\nC355 ,C356 ,C357 ,C358 ,C469 ,C471 ,\nC472 ,C569 ,C570 ,C615 ,C616 ,C617 ,\nC618 ,C627 ,C628 ,C629 ,C634 ,C637 ,\nC649 ,C697 ,C698 ,C699 ,C749 ,C756 ,\nC757 ,C788 ,"];52[shape=box, label="id:52 level: 7\n8: V14 V34 V37 V38 V39 \nV94 V101 V125 \n16: C136( V14 V37 ) C137( V14 V94 ) C138( V14 V101 ) C140( V14 V125 ) C304( V34 V37 ) \nC305( V34 V38 ) C306( V34 V39 ) C320( V37 V38 ) C321( V37 V39 ) C322( V37 V94 ) C323( V37 V101 ) \nC324( V37 V125 ) C325( V38 V39 ) C681( V94 V101 ) C683( V94 V125 ) C721( V101 V125 ) "];46-&gt;52[label="7: V14 V34 V38 V39 V94 \nV101 V125 \n9: C137 ,C138 ,C140 ,C305 ,C306 ,\nC325 ,C681 ,C683 ,C721 ,"];53[shape=box, label="id:53 level: 7\n9: V5 V21 V26 V32 V33 \nV35 V36 V38 V65 \n20: C49( V5 V21 ) C50( V5 V26 ) C51( V5 V35 ) C53( V5 V65 ) C200( V21 V26 ) \nC201( V21 V35 ) C203( V21 V65 ) C243( V26 V35 ) C245( V26 V65 ) C285( V32 V33 ) C286( V32 V35 ) \nC287( V32 V36 ) C288( V32 V38 ) C295( V33 V35 ) C296( V33 V36 ) C297( V33 V38 ) C311( V35 V36 ) \nC312( V35 V38 ) C313( V35 V65 ) C314( V36 V38 ) "];47-&gt;53[label="8: V5 V21 V26 V32 V33 \nV36 V38 V65 \n12: C49 ,C50 ,C53 ,C200 ,C203 ,\nC245 ,C285 ,C287 ,C288 ,C296 ,C297 ,\nC314 ,"];54[shape=box, label="id:54 level: 7\n25: V1 V3 V4 V5 V7 \nV14 V18 V19 V33 V42 V43 \nV49 V50 V52 V81 V88 V94 \nV97 V101 V118 V119 V122 V123 \nV125 V136 \n61: C12( V1 V3 ) C13( V1 V4 ) C14( V1 V5 ) C16( V1 V7 ) C17( V1 V18 ) \nC18( V1 V33 ) C19( V1 V43 ) C20( V1 V50 ) C21( V1 V97 ) C29( V3 V4 ) C30( V3 V5 ) \nC31( V3 V7 ) C37( V3 V122 ) C38( V4 V5 ) C39( V4 V7 ) C48( V5 V7 ) C137( V14 V94 ) \nC138( V14 V101 ) C140( V14 V125 ) C170( V18 V19 ) C174( V18 V33 ) C175( V18 V43 ) C176( V18 V50 ) \nC177( V18 V97 ) C184( V19 V52 ) C188( V19 V136 ) C299( V33 V43 ) C300( V33 V50 ) C301( V33 V97 ) \nC359( V42 V43 ) C363( V42 V49 ) C364( V42 V81 ) C365( V42 V88 ) C366( V42 V119 ) C370( V43 V50 ) \nC371( V43 V97 ) C405( V49 V50 ) C407( V49 V52 ) C411( V49 V81 ) C412( V49 V88 ) C413( V49 V119 ) \nC415( V50 V52 ) C419( V50 V97 ) C436( V52 V136 ) C619( V81 V88 ) C620( V81 V119 ) C655( V88 V94 ) \nC656( V88 V119 ) C681( V94 V101 ) C683( V94 V125 ) C703( V97 V101 ) C721( V101 V125 ) C782( V118 V119 ) \nC784( V118 V122 ) C785( V118 V123 ) C787( V118 V125 ) C789( V119 V122 ) C790( V119 V123 ) C792( V119 V125 ) \nC799( V122 V125 ) C801( V123 V125 ) "];47-&gt;54[label="24: V3 V4 V5 V7 V14 \nV18 V19 V33 V42 V43 V49 \nV50 V52 V81 V88 V94 V97 \nV101 V118 V119 V122 V123 V125 \nV136 \n52: C29 ,C30 ,C31 ,C37 ,C38 ,\nC39 ,C48 ,C137 ,C138 ,C140 ,C170 ,\nC174 ,C175 ,C176 ,C177 ,C184 ,C188 ,\nC299 ,C300 ,C301 ,C359 ,C363 ,C364 ,\nC365 ,C366 ,C370 ,C371 ,C405 ,C407 ,\nC411 ,C412 ,C413 ,C415 ,C419 ,C436 ,\nC619 ,C620 ,C655 ,C656 ,C681 ,C683 ,\nC703 ,C721 ,C782 ,C784 ,C785 ,C787 ,\nC789 ,C790 ,C792 ,C799 ,C801 ,"];55[shape=box, label="id:55 level: 8\n10: V19 V52 V82 V110 V113 \nV114 V115 V116 V128 V136 \n25: C184( V19 V52 ) C185( V19 V82 ) C186( V19 V113 ) C187( V19 V128 ) C188( V19 V136 ) \nC432( V52 V82 ) C433( V52 V113 ) C435( V52 V128 ) C436( V52 V136 ) C624( V82 V113 ) C625( V82 V128 ) \nC626( V82 V136 ) C751( V110 V113 ) C752( V110 V114 ) C753( V110 V115 ) C754( V110 V116 ) C768( V113 V114 ) \nC769( V113 V115 ) C770( V113 V116 ) C771( V113 V128 ) C772( V113 V136 ) C773( V114 V115 ) C774( V114 V116 ) \nC777( V115 V116 ) C817( V128 V136 ) "];49-&gt;55[label="9: V19 V52 V82 V110 V114 \nV115 V116 V128 V136 \n16: C184 ,C185 ,C187 ,C188 ,C432 ,\nC435 ,C436 ,C625 ,C626 ,C752 ,C753 ,\nC754 ,C773 ,C774 ,C777 ,C817 ,"];56[shape=box, label="id:56 level: 8\n12: V24 V57 V72 V79 V80 \nV81 V83 V84 V85 V86 V87 \nV111 \n33: C223( V24 V57 ) C224( V24 V72 ) C225( V24 V80 ) C469( V57 V72 ) C470( V57 V80 ) \nC471( V57 V87 ) C472( V57 V111 ) C568( V72 V80 ) C569( V72 V87 ) C570( V72 V111 ) C597( V79 V80 ) \nC598( V79 V81 ) C599( V79 V83 ) C600( V79 V84 ) C601( V79 V85 ) C602( V79 V86 ) C607( V80 V81 ) \nC608( V80 V83 ) C609( V80 V84 ) C610( V80 V85 ) C611( V80 V86 ) C612( V80 V87 ) C613( V80 V111 ) \nC615( V81 V83 ) C616( V81 V84 ) C617( V81 V85 ) C618( V81 V86 ) C627( V83 V84 ) C628( V83 V85 ) \nC629( V83 V86 ) C634( V84 V85 ) C637( V85 V86 ) C649( V87 V111 ) "];51-&gt;56[label="11: V24 V57 V72 V79 V81 \nV83 V84 V85 V86 V87 V111 \n22: C223 ,C224 ,C469 ,C471 ,C472 ,\nC569 ,C570 ,C598 ,C599 ,C600 ,C601 ,\nC602 ,C615 ,C616 ,C617 ,C618 ,C627 ,\nC628 ,C629 ,C634 ,C637 ,C649 ,"];57[shape=box, label="id:57 level: 8\n15: V8 V9 V10 V11 V12 \nV13 V14 V15 V16 V41 V79 \nV96 V110 V118 V127 \n56: C67( V8 V9 ) C68( V8 V10 ) C69( V8 V11 ) C70( V8 V12 ) C71( V8 V13 ) \nC72( V8 V14 ) C73( V8 V15 ) C81( V9 V10 ) C82( V9 V11 ) C83( V9 V12 ) C84( V9 V13 ) \nC85( V9 V14 ) C86( V9 V15 ) C87( V9 V16 ) C88( V9 V41 ) C89( V9 V79 ) C90( V9 V96 ) \nC91( V9 V110 ) C92( V9 V118 ) C93( V9 V127 ) C94( V10 V11 ) C95( V10 V12 ) C96( V10 V13 ) \nC97( V10 V14 ) C98( V10 V15 ) C105( V11 V12 ) C106( V11 V13 ) C107( V11 V14 ) C108( V11 V15 ) \nC115( V12 V13 ) C116( V12 V14 ) C117( V12 V15 ) C125( V13 V14 ) C126( V13 V15 ) C134( V14 V15 ) \nC154( V16 V41 ) C155( V16 V79 ) C156( V16 V96 ) C157( V16 V110 ) C158( V16 V118 ) C159( V16 V127 ) \nC354( V41 V79 ) C355( V41 V96 ) C356( V41 V110 ) C357( V41 V118 ) C358( V41 V127 ) C603( V79 V96 ) \nC604( V79 V110 ) C605( V79 V118 ) C606( V79 V127 ) C697( V96 V110 ) C698( V96 V118 ) C699( V96 V127 ) \nC756( V110 V118 ) C757( V110 V127 ) C788( V118 V127 ) "];51-&gt;57[label="14: V8 V10 V11 V12 V13 \nV14 V15 V16 V41 V79 V96 \nV110 V118 V127 \n42: C68 ,C69 ,C70 ,C71 ,C72 ,\nC73 ,C94 ,C95 ,C96 ,C97 ,C98 ,\nC105 ,C106 ,C107 ,C108 ,C115 ,C116 ,\nC117 ,C125 ,C126 ,C134 ,C154 ,C155 ,\nC156 ,C157 ,C158 ,C159 ,C354 ,C355 ,\nC356 ,C357 ,C358 ,C603 ,C604 ,C605 ,\nC606 ,C697 ,C698 ,C699 ,C756 ,C757 ,\nC788 ,"];58[shape=box, label="id:58 level: 8\n8: V1 V2 V3 V4 V5 \nV19 V52 V136 \n16: C11( V1 V2 ) C12( V1 V3 ) C13( V1 V4 ) C14( V1 V5 ) C23( V2 V3 ) \nC24( V2 V4 ) C25( V2 V5</w:t>
      </w:r>
    </w:p>
    <w:p>
      <w:pPr>
        <w:pStyle w:val="PreformattedText"/>
        <w:bidi w:val="0"/>
        <w:spacing w:before="0" w:after="0"/>
        <w:jc w:val="left"/>
        <w:rPr/>
      </w:pPr>
      <w:r>
        <w:rPr/>
        <w:t xml:space="preserve"> </w:t>
      </w:r>
      <w:r>
        <w:rPr/>
        <w:t>) C26( V2 V19 ) C27( V2 V52 ) C28( V2 V136 ) C29( V3 V4 ) \nC30( V3 V5 ) C38( V4 V5 ) C184( V19 V52 ) C188( V19 V136 ) C436( V52 V136 ) "];54-&gt;58[label="7: V1 V3 V4 V5 V19 \nV52 V136 \n9: C12 ,C13 ,C14 ,C29 ,C30 ,\nC38 ,C184 ,C188 ,C436 ,"];59[shape=box, label="id:59 level: 8\n12: V1 V18 V33 V43 V50 \nV52 V97 V118 V120 V122 V123 \nV125 \n31: C17( V1 V18 ) C18( V1 V33 ) C19( V1 V43 ) C20( V1 V50 ) C21( V1 V97 ) \nC22( V1 V120 ) C174( V18 V33 ) C175( V18 V43 ) C176( V18 V50 ) C177( V18 V97 ) C178( V18 V120 ) \nC299( V33 V43 ) C300( V33 V50 ) C301( V33 V97 ) C302( V33 V120 ) C370( V43 V50 ) C371( V43 V97 ) \nC372( V43 V120 ) C415( V50 V52 ) C419( V50 V97 ) C420( V50 V120 ) C705( V97 V120 ) C783( V118 V120 ) \nC784( V118 V122 ) C785( V118 V123 ) C787( V118 V125 ) C794( V120 V122 ) C795( V120 V123 ) C796( V120 V125 ) \nC799( V122 V125 ) C801( V123 V125 ) "];54-&gt;59[label="11: V1 V18 V33 V43 V50 \nV52 V97 V118 V122 V123 V125 \n21: C17 ,C18 ,C19 ,C20 ,C21 ,\nC174 ,C175 ,C176 ,C177 ,C299 ,C300 ,\nC301 ,C370 ,C371 ,C415 ,C419 ,C784 ,\nC785 ,C787 ,C799 ,C801 ,"];60[shape=box, label="id:60 level: 8\n15: V0 V1 V3 V4 V5 \nV7 V14 V42 V49 V81 V88 \nV94 V101 V119 V125 \n38: C0( V0 V1 ) C1( V0 V3 ) C2( V0 V4 ) C3( V0 V5 ) C5( V0 V7 ) \nC6( V0 V42 ) C7( V0 V49 ) C8( V0 V81 ) C9( V0 V88 ) C10( V0 V119 ) C12( V1 V3 ) \nC13( V1 V4 ) C14( V1 V5 ) C16( V1 V7 ) C29( V3 V4 ) C30( V3 V5 ) C31( V3 V7 ) \nC38( V4 V5 ) C39( V4 V7 ) C48( V5 V7 ) C137( V14 V94 ) C138( V14 V101 ) C140( V14 V125 ) \nC363( V42 V49 ) C364( V42 V81 ) C365( V42 V88 ) C366( V42 V119 ) C411( V49 V81 ) C412( V49 V88 ) \nC413( V49 V119 ) C619( V81 V88 ) C620( V81 V119 ) C655( V88 V94 ) C656( V88 V119 ) C681( V94 V101 ) \nC683( V94 V125 ) C721( V101 V125 ) C792( V119 V125 ) "];54-&gt;60[label="14: V1 V3 V4 V5 V7 \nV14 V42 V49 V81 V88 V94 \nV101 V119 V125 \n28: C12 ,C13 ,C14 ,C16 ,C29 ,\nC30 ,C31 ,C38 ,C39 ,C48 ,C137 ,\nC138 ,C140 ,C363 ,C364 ,C365 ,C366 ,\nC411 ,C412 ,C413 ,C619 ,C620 ,C655 ,\nC656 ,C681 ,C683 ,C721 ,C792 ,"];61[shape=box, label="id:61 level: 9\n4: V52 V120 V121 V122 \n4: C434( V52 V121 ) C793( V120 V121 ) C794( V120 V122 ) C797( V121 V122 ) "];59-&gt;61[label="3: V52 V120 V122 \n1: C794 ,"];62[shape=box, label="id:62 level: 9\n9: V0 V1 V5 V6 V7 \nV14 V94 V101 V125 \n20: C0( V0 V1 ) C3( V0 V5 ) C4( V0 V6 ) C5( V0 V7 ) C14( V1 V5 ) \nC15( V1 V6 ) C16( V1 V7 ) C47( V5 V6 ) C48( V5 V7 ) C55( V6 V7 ) C56( V6 V14 ) \nC57( V6 V94 ) C58( V6 V101 ) C59( V6 V125 ) C137( V14 V94 ) C138( V14 V101 ) C140( V14 V125 ) \nC681( V94 V101 ) C683( V94 V125 ) C721( V101 V125 ) "];60-&gt;62[label="8: V0 V1 V5 V7 V14 \nV94 V101 V125 \n12: C0 ,C3 ,C5 ,C14 ,C16 ,\nC48 ,C137 ,C138 ,C140 ,C681 ,C683 ,\nC7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